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0ac14ec4f9.67f0ac14ec50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0ac14ec4f9.67f0ac14ec503</w:t>
      </w:r>
    </w:p>
    <w:p>
      <w:pPr>
        <w:pStyle w:val="PreformattedText"/>
        <w:bidi w:val="0"/>
        <w:spacing w:before="0" w:after="0"/>
        <w:jc w:val="left"/>
        <w:rPr/>
      </w:pPr>
      <w:r>
        <w:rPr/>
        <w:t>Content-Location: file:///C:/67f0ac14ec5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ll the US Supreme Court Strike Down the ACA=E2=80=99s Preventive Services Coverage Requir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Affairs&lt;/em&gt;&lt;/p&gt;&lt;p class=3D'news-info'&gt;September 23, 2022&amp;nbsp;&amp;nbsp;|&amp;nbsp;&amp;nbsp;Publications&lt;/p&gt;&lt;p class=3D'news-info-spacer'&gt;&amp;nbsp;&lt;/p&gt;&lt;p class=3D"introText"&gt;&lt;strong&gt;Richard H. Hughes, IV,&lt;/strong&gt; Strategic Advisor with EBG Advisors and Member of the Firm at Epstein Becker Green, &lt;strong&gt;William Walters,&lt;/strong&gt; Law Clerk =E2=80=93 Admission Pending, and &lt;strong&gt;Nija Chappel,&lt;/strong&gt; Summer Associate (not admitted to the practice of law) in Epstein Becker Green's Health Care &amp; Life Sciences practice, co-authored an article in &lt;em&gt;HealthAffairs, &lt;/em&gt;titled &lt;a aria-label=3D" (opens in a new tab)" href=3D"https://www.healthaffairs.org/content/forefront/us-supreme-court-strike-down-aca-s-preventive-services-coverage-requirement" target=3D"_blank" rel=3D"noreferrer noopener" class=3D"ek-link"&gt;=E2=80=9CWill the US Supreme Court Strike Down the ACA=E2=80=99s Preventive Services Coverage Requirement?=E2=80=9D&lt;/a&gt;&lt;/p&gt; &lt;p class=3D'body-text'&gt;Following is an excerpt:&lt;/p&gt; &lt;figure class=3D"wp-block-pullquote"&gt;  &lt;p class=3D"blockquote"  class=3D'body-text'&gt;The current Affordable Care Act (ACA) challenge in the &lt;em&gt;Braidwood v. Becerra &lt;/em&gt;(formerly &lt;em&gt;Kelly v. Becerra) &lt;/em&gt;case in the Northern District of Texas poses a threat to one of the law=E2=80=99s most popular features: its preventive services coverage requirement, Section 2713 of the Public Health Service Act (2713 or Section 2713). Section 2713, one of the law=E2=80=99s most substantive coverage guarantees, has strengthened the content of health insurance coverage to ensure that 167 million Americans have access to vaccines and cancer screenings, and other recommended preventive services, without out-of-pocket costs. According to the Urban Institute, Section 2713 provides 35.3 million children with well-child visits and recommended immunizations, 67.7 million adult women with well-woman visits and pre-natal screenings, PrEP and birth control services, and 64.5 million adult men with cancer screenings.&lt;/p&gt; &lt;p class=3D"blockquote"  class=3D'body-text'&gt;Section 2713 incorporates the preventive guidelines and recommendations (see exhibit 1) from federal advisory committees and agencies into federal insurance law, requiring private health plans and Medicaid expansion programs to provide for the coverage of recommended preventive interventions without patient cost sharing. In passing 2713, Congress deferred to these entities=E2=80=99 recommendations for purposes of determining coverage requirements. These committees and agencies include the US Preventive Services Task Force (USPSTF or Task Force), the Advisory Committee on Immunization Practices (ACIP), and the Health Resources and Services Administration (HRSA) (collectively, bodi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f0ac14ebd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33_directory.jpeg" /&gt; &lt;w:wrap type=3D"topAndBottom"/&gt; &lt;/v:shape&gt; &lt;/p&gt;&lt;p class=3D'side-title'&gt;&lt;a href=3D'https://www.ebgadvisors.com/our-team/richard-h-hughes-iv'&gt;Richard H. Hughes IV&lt;/a&gt;&lt;/p&gt;&lt;p class=3D'side-position'&gt;Strategic Advisor&lt;/p&gt;&lt;p class=3D'side-areaid'&gt;&lt;a href=3D'https://www.ebgadvisors.com/services/life-sciences'&gt;Life Sciences&lt;/a&gt;&lt;/p&gt;&lt;p class=3D'side-phone'&gt;202-861-1893&lt;/p&gt;&lt;p class=3D'side-email'&gt;RHHughes@ebglaw.com&lt;/p&gt;&lt;p class=3D'side-keepwithreset'&gt;&amp;#8203;&lt;/p&gt;&lt;p class=3D'side-list-header'&gt;Focus Areas&lt;/p&gt;&lt;p class=3D'side-subtitle-header'&gt;Services&lt;/p&gt;&lt;p class=3D'side-nokeepwith-title'&gt;&lt;a href=3D'https://www.ebgadvisors.com/services/health-payer-provider-relations'&gt;Health Payer/Provider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0ac14ec4f9.67f0ac14ec503</w:t>
      </w:r>
    </w:p>
    <w:p>
      <w:pPr>
        <w:pStyle w:val="PreformattedText"/>
        <w:bidi w:val="0"/>
        <w:spacing w:before="0" w:after="0"/>
        <w:jc w:val="left"/>
        <w:rPr/>
      </w:pPr>
      <w:r>
        <w:rPr/>
        <w:t>Content-Location: file:///C:/67f0ac14ec5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7f0ac14ec4f9.67f0ac14ec503</w:t>
      </w:r>
    </w:p>
    <w:p>
      <w:pPr>
        <w:pStyle w:val="PreformattedText"/>
        <w:bidi w:val="0"/>
        <w:spacing w:before="0" w:after="0"/>
        <w:jc w:val="left"/>
        <w:rPr/>
      </w:pPr>
      <w:r>
        <w:rPr/>
        <w:t>Content-Location: file:///C:/67f0ac14ec50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0ac14ec4f9.67f0ac14ec503</w:t>
      </w:r>
    </w:p>
    <w:p>
      <w:pPr>
        <w:pStyle w:val="PreformattedText"/>
        <w:bidi w:val="0"/>
        <w:spacing w:before="0" w:after="0"/>
        <w:jc w:val="left"/>
        <w:rPr/>
      </w:pPr>
      <w:r>
        <w:rPr/>
        <w:t>Content-Location: file:///C:/67f0ac14ec5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0ac14ec49a"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0ac14ec49a"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0ac14ec4f9.67f0ac14ec503</w:t>
      </w:r>
    </w:p>
    <w:p>
      <w:pPr>
        <w:pStyle w:val="PreformattedText"/>
        <w:bidi w:val="0"/>
        <w:spacing w:before="0" w:after="0"/>
        <w:jc w:val="left"/>
        <w:rPr/>
      </w:pPr>
      <w:r>
        <w:rPr/>
        <w:t>Content-Location: file:///C:/67f0ac14ec5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0ac14ec4f9.67f0ac14ec50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