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50b97a0ed6.67f50b97a0e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50b97a0ed6.67f50b97a0ee0</w:t>
      </w:r>
    </w:p>
    <w:p>
      <w:pPr>
        <w:pStyle w:val="PreformattedText"/>
        <w:bidi w:val="0"/>
        <w:spacing w:before="0" w:after="0"/>
        <w:jc w:val="left"/>
        <w:rPr/>
      </w:pPr>
      <w:r>
        <w:rPr/>
        <w:t>Content-Location: file:///C:/67f50b97a0e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imbursement Issues Worth Noting: Administrative Law and False Claims Act Implica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8-10-01'&gt;October 1, 2018&lt;/time&gt;&amp;nbsp;&amp;nbsp;|&amp;nbsp;&amp;nbsp;Publications&lt;/p&gt;&lt;p class=3D'news-info-spacer'&gt;&amp;nbsp;&lt;/p&gt;&lt;div class=3D"wp-block-file"&gt;&lt;a href=3D"https://www.ebgadvisors.com/assets/htmldocuments/uploads/2021/09/Perspectives-on-HCLS_Reimbursement-Issues-Worth-Noting-1.pdf"&gt;Download a PDF of this piece&lt;/a&gt;&lt;a href=3D"https://www.ebgadvisors.com/assets/htmldocuments/uploads/2021/09/Perspectives-on-HCLS_Reimbursement-Issues-Worth-Noting-1.pdf" class=3D"wp-block-file__button" download&gt;Download&lt;/a&gt;&lt;/div&gt; &lt;p class=3D"introText"&gt;News of two distantly related reimbursement issues with administrative law and False Claims Act (=E2=80=9CFCA=E2=80=9D) implications is worth noting.&lt;/p&gt; &lt;h2&gt;I. OIG Study Raises Concerns About Claim Denials by Medicare Advantage Plans&lt;/h2&gt; &lt;div class=3D"wp-block-image"&gt; &lt;figure class=3D"alignright size-large"&gt; &lt;v:shapetype id=3D"_x005F_x0000_t75" coordsize=3D"21600,21600" o:spt=3D"75" o:preferrelative=3D"t" filled=3D"f" stroked=3D"f"&gt; &lt;/v:shapetype&gt;  &lt;v:shape id=3D"_pdoc_67f50b97a09b0"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0.jpeg" o:title=3D"Perspectives-on-Health-Care-and-Life-Sciences.jpg" /&gt; &lt;w:wrap type=3D"topAndBottom"/&gt; &lt;/v:shape&gt; &lt;/figure&gt; &lt;/div&gt; &lt;p class=3D"has-text-align-left"&gt;The Office of Inspector General (=E2=80=9COIG=E2=80=9D) of the U.S. Department of Health and Human Services (=E2=80=9CDHHS=E2=80=9D) has just published &lt;a href=3D"https://oig.hhs.gov/oei/reports/oei-09-16-00410.pdf" target=3D"_blank" rel=3D"noreferrer noopener"&gt;a study&lt;/a&gt; revealing that Medicare Advantage plans overturn 75 percent of their own claim denials. The OIG found high overturn rates for prior authorization and claim denials in the plans, indicating possible improper payment and care denials. Using Medicare Advantage data on denials, appeals, and appeal outcomes from 2014 to 2016, the federal watchdog found that Medicare Advantage organizations (=E2=80=9CMAOs=E2=80=9D) overturned 75 percent of their own prior authorization and claim denials during those years.&lt;/p&gt; &lt;p class=3D'body-text'&gt;=E2=80=9CThe high number of overturned denials raises concerns that some Medicare Advantage beneficiaries and providers were initially denied services and payments that should have been provided,=E2=80=9D the OIG stated. =E2=80=9CThis is especially concerning because beneficiaries and providers rarely used the appeals process, which is designed to ensure access to care and payment. During 2014-16, beneficiaries and providers appealed only one percent of denials to the first level of appeal.=E2=80=9D&lt;/p&gt; &lt;p class=3D'body-text'&gt;Medicare pays MAOs a risk-adjusted capitated payment each month for every beneficiary enrolled in the health plan. MAOs are to use the capitated payments to pay for all the medically necessary care for the enrolled beneficiary as long as the services are within Medicare=E2=80=99s benefits package. There is a concern that this capitated payment model may incentivize MAOs to inappropriately deny claims and prior authorization requests to maximize their profits.&lt;/p&gt; &lt;p class=3D'body-text'&gt;There are more than 20 million Medicare Advantage subscribers, and so the impact of this report and any ongoing action by the OIG will affect both the revenue cycle management space and provide meat to potential FCA relators.&lt;/p&gt; &lt;h2&gt;II. U.S. Supreme Court Will Examine Medicare=E2=80=99s Rulemaking Duties&lt;/h2&gt; &lt;p class=3D'body-text'&gt;Today is the first day of October, the opening day of the new term of the U.S. Supreme Court, which begins with only eight seats occupied. Though the date for oral argument has not yet been set, it is worth noting that the Court last week granted the government=E2=80=99s cert petition in &lt;em&gt;Azar v. Allina Health Services et al.,&lt;/em&gt; No. 17-1484. The dispute centers on DHHS=E2=80=99s decision to group Medicare Advantage beneficiaries with traditional Medicare beneficiaries when calculating disproportionate share hospital payments. Because Medicare Advantage patients tend to have higher incomes, a hospital treating them will get lower reimbursement.&lt;/p&gt; &lt;p class=3D'body-text'&gt;The Court will be concerned with whether full-blown Administrative Procedure Act notice-and-comment rulemaking is required, or whether DHHS may use so-called =E2=80=9Cinterpretive rules=E2=80=9D that instruct contractors on changes to Medicare reimbursement. The Administrative Procedure Act contains a rulemaking exception for interpretive rules, but the U.S. Court of Appeals for the D.C. Circuit held that the Medicare Act doesn=E2=80=99t incorporate that exception.&lt;/p&gt; &lt;p class=3D'body-text'&gt;The Supreme Court will opine on whether formal rulemaking is required when reimbursement instructions are not a =E2=80=9Clogical outgrowth=E2=80=9D of prior reimbursement policy. The D.C. Circuit had held that formal rulemaking is required but that DHHS failed to engage in such rulemaking. Interestingly, the D.C. Circuit opinion in &lt;em&gt;Allina Health &lt;/em&gt;was written by U.S. Supreme Court nominee Judge Brett Kavanaugh.&lt;/p&gt; &lt;p class=3D'body-text'&gt;* * *&lt;/p&gt; &lt;p class=3D'body-text'&gt;&lt;em&gt;For additional information about the issues discussed above, please contact&lt;/em&gt;&lt;em&gt;the Epstein Becker Green attorney or EBG Advisors consultant whoregularly assists you, or the author of this advisory:&lt;/em&gt;&lt;/p&gt; &lt;p class=3D'body-text'&gt;&lt;strong&gt;&lt;a href=3D"https://www.ebglaw.com/stuart-m-gerson/" target=3D"_blank" rel=3D"noreferrer noopener"&gt;Stuart M. Gerson&lt;/a&gt;&lt;/strong&gt;&lt;br /&gt;Epstein Becker Green&lt;br /&gt;Washington, DC / New York&lt;br /&gt;202-861-4180 / 212-351-4808&lt;br /&gt;&lt;a href=3D"mailto:sgerson@ebglaw.com"&gt;sgerson@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50b97a0ed6.67f50b97a0ee0</w:t>
      </w:r>
    </w:p>
    <w:p>
      <w:pPr>
        <w:pStyle w:val="PreformattedText"/>
        <w:bidi w:val="0"/>
        <w:spacing w:before="0" w:after="0"/>
        <w:jc w:val="left"/>
        <w:rPr/>
      </w:pPr>
      <w:r>
        <w:rPr/>
        <w:t>Content-Location: file:///C:/67f50b97a0e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XcCWAMBEQACEQEDEQH/xA</w:t>
      </w:r>
    </w:p>
    <w:p>
      <w:pPr>
        <w:pStyle w:val="PreformattedText"/>
        <w:bidi w:val="0"/>
        <w:spacing w:before="0" w:after="0"/>
        <w:jc w:val="left"/>
        <w:rPr/>
      </w:pPr>
      <w:r>
        <w:rPr/>
        <w:t>A0AAAABwEBAQAAAAAAAAAAAAAAAQIDBAUGBwgJAQADAQEBAAAAAAAAAAAAAAAAAQIDBAX/2gAMAwEA</w:t>
      </w:r>
    </w:p>
    <w:p>
      <w:pPr>
        <w:pStyle w:val="PreformattedText"/>
        <w:bidi w:val="0"/>
        <w:spacing w:before="0" w:after="0"/>
        <w:jc w:val="left"/>
        <w:rPr/>
      </w:pPr>
      <w:r>
        <w:rPr/>
        <w:t>AhADEAAAAPM3fxqcgDEBmI2AAIwMAw0GQQGBjFIAbAIwMQGAAADAAAAAABAAAAAIhkMAAJAApYEAIs</w:t>
      </w:r>
    </w:p>
    <w:p>
      <w:pPr>
        <w:pStyle w:val="PreformattedText"/>
        <w:bidi w:val="0"/>
        <w:spacing w:before="0" w:after="0"/>
        <w:jc w:val="left"/>
        <w:rPr/>
      </w:pPr>
      <w:r>
        <w:rPr/>
        <w:t>gIAAAhkAQASAGBEWJCQQEAGAIAAADIYAAAAPXiAlTTgBgYoQAAbQBIo5AGdIAbDEYAABgGgAAAAAAA</w:t>
      </w:r>
    </w:p>
    <w:p>
      <w:pPr>
        <w:pStyle w:val="PreformattedText"/>
        <w:bidi w:val="0"/>
        <w:spacing w:before="0" w:after="0"/>
        <w:jc w:val="left"/>
        <w:rPr/>
      </w:pPr>
      <w:r>
        <w:rPr/>
        <w:t>AAAAAAYQAIAAAABEMhkAQJZCAEMigBAQwAApCYAIYGUsISBABgCAhmIhgYAAAfvEBeTd6qAqtqxROH</w:t>
      </w:r>
    </w:p>
    <w:p>
      <w:pPr>
        <w:pStyle w:val="PreformattedText"/>
        <w:bidi w:val="0"/>
        <w:spacing w:before="0" w:after="0"/>
        <w:jc w:val="left"/>
        <w:rPr/>
      </w:pPr>
      <w:r>
        <w:rPr/>
        <w:t>FaZarmNuaeszYYjAAbAIxggxmAEQAAAAAAAwAEAIAAAFEAGEEBgQEBDAEgSyEAIsgIABDABCQAEMAU</w:t>
      </w:r>
    </w:p>
    <w:p>
      <w:pPr>
        <w:pStyle w:val="PreformattedText"/>
        <w:bidi w:val="0"/>
        <w:spacing w:before="0" w:after="0"/>
        <w:jc w:val="left"/>
        <w:rPr/>
      </w:pPr>
      <w:r>
        <w:rPr/>
        <w:t>0EJADIHRtAoZg0AAAAfvEw30asD2sMCoqUelcy2Wp01T3nzfbAwDDEZJjAjAwABgEYAAAAASYAAAJg</w:t>
      </w:r>
    </w:p>
    <w:p>
      <w:pPr>
        <w:pStyle w:val="PreformattedText"/>
        <w:bidi w:val="0"/>
        <w:spacing w:before="0" w:after="0"/>
        <w:jc w:val="left"/>
        <w:rPr/>
      </w:pPr>
      <w:r>
        <w:rPr/>
        <w:t>QAAAZCIABFAAmQAAJIwMkFLAgCSwBAQEM0JAi+4c+1NUyprL1Nmimo6XnfOrnX52sOYaxnakAAkXiY</w:t>
      </w:r>
    </w:p>
    <w:p>
      <w:pPr>
        <w:pStyle w:val="PreformattedText"/>
        <w:bidi w:val="0"/>
        <w:spacing w:before="0" w:after="0"/>
        <w:jc w:val="left"/>
        <w:rPr/>
      </w:pPr>
      <w:r>
        <w:rPr/>
        <w:t>XSu8l0tTICxToKjRKkiqqlDVTcGBkGMNGBgbRsAgAAAACAwAAAEMQEAbIAAAkGABIAABFEmAAEBJhi</w:t>
      </w:r>
    </w:p>
    <w:p>
      <w:pPr>
        <w:pStyle w:val="PreformattedText"/>
        <w:bidi w:val="0"/>
        <w:spacing w:before="0" w:after="0"/>
        <w:jc w:val="left"/>
        <w:rPr/>
      </w:pPr>
      <w:r>
        <w:rPr/>
        <w:t>YYEQEWAICGQBCSu/c+1I1LHCDlF59Pz1oqn21y7cCtQmbuTx/1ZQmgD95KF0GNdxncUVVU5G46tltQ</w:t>
      </w:r>
    </w:p>
    <w:p>
      <w:pPr>
        <w:pStyle w:val="PreformattedText"/>
        <w:bidi w:val="0"/>
        <w:spacing w:before="0" w:after="0"/>
        <w:jc w:val="left"/>
        <w:rPr/>
      </w:pPr>
      <w:r>
        <w:rPr/>
        <w:t>VNBefUsteIdHPn7zMDaMkxgRgAUwCDAIwAAABAEwghgCAMCAAADIRAQAoDCCAAQEMkFIAAEWQEAAhg</w:t>
      </w:r>
    </w:p>
    <w:p>
      <w:pPr>
        <w:pStyle w:val="PreformattedText"/>
        <w:bidi w:val="0"/>
        <w:spacing w:before="0" w:after="0"/>
        <w:jc w:val="left"/>
        <w:rPr/>
      </w:pPr>
      <w:r>
        <w:rPr/>
        <w:t>CQkrquOtI1Yp51rQy2R0VLteV80pJC5HxzXIhgJOmIC7mr2aQ1BasU6Op0MutqUtVTiJaMgwAGBgdo</w:t>
      </w:r>
    </w:p>
    <w:p>
      <w:pPr>
        <w:pStyle w:val="PreformattedText"/>
        <w:bidi w:val="0"/>
        <w:spacing w:before="0" w:after="0"/>
        <w:jc w:val="left"/>
        <w:rPr/>
      </w:pPr>
      <w:r>
        <w:rPr/>
        <w:t>wMASBBgQAAAAAADAyGUAAhgABAAAEBAQAsAEEBCIogAFAAIaXQQAIYBKfScdgDgWU1nnDBVqOACQsA</w:t>
      </w:r>
    </w:p>
    <w:p>
      <w:pPr>
        <w:pStyle w:val="PreformattedText"/>
        <w:bidi w:val="0"/>
        <w:spacing w:before="0" w:after="0"/>
        <w:jc w:val="left"/>
        <w:rPr/>
      </w:pPr>
      <w:r>
        <w:rPr/>
        <w:t>CfLtcSKASNMTFs89NdN2Q7KVmLNBLq6iE55X0YARkmBgbSmgwxGBtGAAAAAAAAAAQEgAQyTAEmSYAA</w:t>
      </w:r>
    </w:p>
    <w:p>
      <w:pPr>
        <w:pStyle w:val="PreformattedText"/>
        <w:bidi w:val="0"/>
        <w:spacing w:before="0" w:after="0"/>
        <w:jc w:val="left"/>
        <w:rPr/>
      </w:pPr>
      <w:r>
        <w:rPr/>
        <w:t>QBgQQwIgIoJgCAgIZIKQgBZAQACGSfTcdQMwisfToBa2apWEFe1qJrkWuJDA5WmAC2T083nqWigi2p</w:t>
      </w:r>
    </w:p>
    <w:p>
      <w:pPr>
        <w:pStyle w:val="PreformattedText"/>
        <w:bidi w:val="0"/>
        <w:spacing w:before="0" w:after="0"/>
        <w:jc w:val="left"/>
        <w:rPr/>
      </w:pPr>
      <w:r>
        <w:rPr/>
        <w:t>qK1ybWY0xMDBVI2jEYjYYGBgBGAEAAAAAGQACGQACQQEBKgmSABDIAAAhgRARZIAEBDJAlpEYJdkgA</w:t>
      </w:r>
    </w:p>
    <w:p>
      <w:pPr>
        <w:pStyle w:val="PreformattedText"/>
        <w:bidi w:val="0"/>
        <w:spacing w:before="0" w:after="0"/>
        <w:jc w:val="left"/>
        <w:rPr/>
      </w:pPr>
      <w:r>
        <w:rPr/>
        <w:t>QwhIACGBlDICADIABAAIcrTEBcq5gGBiUSbAJTDaYc0+mRiU0YGChG0YBoxBhjAAABJBBDCCGQEMhk</w:t>
      </w:r>
    </w:p>
    <w:p>
      <w:pPr>
        <w:pStyle w:val="PreformattedText"/>
        <w:bidi w:val="0"/>
        <w:spacing w:before="0" w:after="0"/>
        <w:jc w:val="left"/>
        <w:rPr/>
      </w:pPr>
      <w:r>
        <w:rPr/>
        <w:t>BIICAFBMkEghgCAAQyECiGSACQA0wAACXZIAEMISAAgIoQyAgAyAgAAJOmSiABjVaUIMUQYzEq0ok2</w:t>
      </w:r>
    </w:p>
    <w:p>
      <w:pPr>
        <w:pStyle w:val="PreformattedText"/>
        <w:bidi w:val="0"/>
        <w:spacing w:before="0" w:after="0"/>
        <w:jc w:val="left"/>
        <w:rPr/>
      </w:pPr>
      <w:r>
        <w:rPr/>
        <w:t>lAoFEmw3JtqEYGBiAAAAAgIZAQEgkEmQyGQyAkJAgAwMpZIICGAAEABJQTICAhkgpACSyAAQwhIACA</w:t>
      </w:r>
    </w:p>
    <w:p>
      <w:pPr>
        <w:pStyle w:val="PreformattedText"/>
        <w:bidi w:val="0"/>
        <w:spacing w:before="0" w:after="0"/>
        <w:jc w:val="left"/>
        <w:rPr/>
      </w:pPr>
      <w:r>
        <w:rPr/>
        <w:t>lYkSBABgCGBenc6DDACUIAAU0AU0BGwxGBsMSg4J28Mdz0HHfO6ZUd57PLbH64pFvMegJ4Hfm2mPRX</w:t>
      </w:r>
    </w:p>
    <w:p>
      <w:pPr>
        <w:pStyle w:val="PreformattedText"/>
        <w:bidi w:val="0"/>
        <w:spacing w:before="0" w:after="0"/>
        <w:jc w:val="left"/>
        <w:rPr/>
      </w:pPr>
      <w:r>
        <w:rPr/>
        <w:t>VOZvPT57TJeI2yuc9L/PTCa46/PbHaZpC4i61qWq6JjtyTow02V5mov5u4V4a8+h47dKy0rKOD786Q</w:t>
      </w:r>
    </w:p>
    <w:p>
      <w:pPr>
        <w:pStyle w:val="PreformattedText"/>
        <w:bidi w:val="0"/>
        <w:spacing w:before="0" w:after="0"/>
        <w:jc w:val="left"/>
        <w:rPr/>
      </w:pPr>
      <w:r>
        <w:rPr/>
        <w:t>65jvxzfHo2OtSzsGOoGEEAAgJMATAgABkMAACOoJggwAAAAAwUIWADAAYGQYGHkj0/K3WW+c0ylI0M</w:t>
      </w:r>
    </w:p>
    <w:p>
      <w:pPr>
        <w:pStyle w:val="PreformattedText"/>
        <w:bidi w:val="0"/>
        <w:spacing w:before="0" w:after="0"/>
        <w:jc w:val="left"/>
        <w:rPr/>
      </w:pPr>
      <w:r>
        <w:rPr/>
        <w:t>adK5unzf6Hm9I5+mg0zYZpM9NVltz3fnnzXNt+bpXP1VbXUOfq4j1cfSOfpyemW0y2470c/cuXr4L1</w:t>
      </w:r>
    </w:p>
    <w:p>
      <w:pPr>
        <w:pStyle w:val="PreformattedText"/>
        <w:bidi w:val="0"/>
        <w:spacing w:before="0" w:after="0"/>
        <w:jc w:val="left"/>
        <w:rPr/>
      </w:pPr>
      <w:r>
        <w:rPr/>
        <w:t>cu2y1t5vmO2G+y1hM6rhvwPp5t/lrr876VjtzDbLku2MxVfxXI98d9ltJR6S5uoAABCCgMAEBgAIAA</w:t>
      </w:r>
    </w:p>
    <w:p>
      <w:pPr>
        <w:pStyle w:val="PreformattedText"/>
        <w:bidi w:val="0"/>
        <w:spacing w:before="0" w:after="0"/>
        <w:jc w:val="left"/>
        <w:rPr/>
      </w:pPr>
      <w:r>
        <w:rPr/>
        <w:t>CGAAOPMAYAAAAwUIWADAwBBgoAxQeS/T8mzmuqc3Vzro5Wmup83Xw3t4LKa3OPRtMN+JdvDcRah56s</w:t>
      </w:r>
    </w:p>
    <w:p>
      <w:pPr>
        <w:pStyle w:val="PreformattedText"/>
        <w:bidi w:val="0"/>
        <w:spacing w:before="0" w:after="0"/>
        <w:jc w:val="left"/>
        <w:rPr/>
      </w:pPr>
      <w:r>
        <w:rPr/>
        <w:t>99h0xGsVrj0Tn6eab8/aOTsfKnQ/PnZx+jeLv8x93D2Hm6ec65WCdjLyOkdPw3vYvhPTzbDPX0XydX</w:t>
      </w:r>
    </w:p>
    <w:p>
      <w:pPr>
        <w:pStyle w:val="PreformattedText"/>
        <w:bidi w:val="0"/>
        <w:spacing w:before="0" w:after="0"/>
        <w:jc w:val="left"/>
        <w:rPr/>
      </w:pPr>
      <w:r>
        <w:rPr/>
        <w:t>Kt8eZa5TFVpNYDTMg2EX6R5egFgAAIQWACAAYACAAGQAHHmYAAAAwUIWADAwMgwMDYYKDyh6fkeieD</w:t>
      </w:r>
    </w:p>
    <w:p>
      <w:pPr>
        <w:pStyle w:val="PreformattedText"/>
        <w:bidi w:val="0"/>
        <w:spacing w:before="0" w:after="0"/>
        <w:jc w:val="left"/>
        <w:rPr/>
      </w:pPr>
      <w:r>
        <w:rPr/>
        <w:t>0tRnr5z9Dy3w33P08Z7eDq3J24zbBYPjz153EabrDo6ZzdfCezgymuW3w6MXrlJl1zXb+Tt8+9fF6L</w:t>
      </w:r>
    </w:p>
    <w:p>
      <w:pPr>
        <w:pStyle w:val="PreformattedText"/>
        <w:bidi w:val="0"/>
        <w:spacing w:before="0" w:after="0"/>
        <w:jc w:val="left"/>
        <w:rPr/>
      </w:pPr>
      <w:r>
        <w:rPr/>
        <w:t>4u/zL3cPozi7fM3bxdj5umkqc3c7/Lbn2uVvN1hPqTi7cBtlwLo5n1XR8tuYbY6HO5Y/SPL0EALAAA</w:t>
      </w:r>
    </w:p>
    <w:p>
      <w:pPr>
        <w:pStyle w:val="PreformattedText"/>
        <w:bidi w:val="0"/>
        <w:spacing w:before="0" w:after="0"/>
        <w:jc w:val="left"/>
        <w:rPr/>
      </w:pPr>
      <w:r>
        <w:rPr/>
        <w:t>QgsAEGBMCAAADIPNPXxmIMU5MSmlNKaWJTSmltLEtpYOCcFXVOoz03vP08t6uJ1NYVF59Q5e3FdHOp</w:t>
      </w:r>
    </w:p>
    <w:p>
      <w:pPr>
        <w:pStyle w:val="PreformattedText"/>
        <w:bidi w:val="0"/>
        <w:spacing w:before="0" w:after="0"/>
        <w:jc w:val="left"/>
        <w:rPr/>
      </w:pPr>
      <w:r>
        <w:rPr/>
        <w:t>LDdHP0Tm66yplzUSldZ64zXHR5bZnTOvav8APSA1nbnZYbgegjTO1FBcW83TubSbUOtc77LdKM5eeV</w:t>
      </w:r>
    </w:p>
    <w:p>
      <w:pPr>
        <w:pStyle w:val="PreformattedText"/>
        <w:bidi w:val="0"/>
        <w:spacing w:before="0" w:after="0"/>
        <w:jc w:val="left"/>
        <w:rPr/>
      </w:pPr>
      <w:r>
        <w:rPr/>
        <w:t>udJGl3F5m4spdE5JoDSmQwATSATAECRgAmSCGAxnVxmxRBgupU0tpYl1DjHHKyXQcB0UgHmu28PoVt</w:t>
      </w:r>
    </w:p>
    <w:p>
      <w:pPr>
        <w:pStyle w:val="PreformattedText"/>
        <w:bidi w:val="0"/>
        <w:spacing w:before="0" w:after="0"/>
        <w:jc w:val="left"/>
        <w:rPr/>
      </w:pPr>
      <w:r>
        <w:rPr/>
        <w:t>Z3ud856ePrHJ6GJ35MXvy7TDslJ3Ua8Y7vN22HViujn3fN1w3N9ltCqa2lzHo5eocvZTucnrnJl3Mb</w:t>
      </w:r>
    </w:p>
    <w:p>
      <w:pPr>
        <w:pStyle w:val="PreformattedText"/>
        <w:bidi w:val="0"/>
        <w:spacing w:before="0" w:after="0"/>
        <w:jc w:val="left"/>
        <w:rPr/>
      </w:pPr>
      <w:r>
        <w:rPr/>
        <w:t>arHag0yCvl+/N0bDobbWjBa5dy5urIXIDR5Xn7XNN+fqXN05LTPRRpRuee7YpGSCkAJdkghgCQQECV</w:t>
      </w:r>
    </w:p>
    <w:p>
      <w:pPr>
        <w:pStyle w:val="PreformattedText"/>
        <w:bidi w:val="0"/>
        <w:spacing w:before="0" w:after="0"/>
        <w:jc w:val="left"/>
        <w:rPr/>
      </w:pPr>
      <w:r>
        <w:rPr/>
        <w:t>ZyJADnb8ynCgVSW5U0sTlQtjpLjl0HBPBJCSRJRvOfqWlr8eivuIFZ6vLoyWvOoG2NMxm/LuefriUj</w:t>
      </w:r>
    </w:p>
    <w:p>
      <w:pPr>
        <w:pStyle w:val="PreformattedText"/>
        <w:bidi w:val="0"/>
        <w:spacing w:before="0" w:after="0"/>
        <w:jc w:val="left"/>
        <w:rPr/>
      </w:pPr>
      <w:r>
        <w:rPr/>
        <w:t>GoeR1x2OPRVtc76Obc8/Vp8tePdXJ0fm6szpDKcVzfZ6853x3+O7s1KRS0tVndFcwx3CKkdrLjN0lR</w:t>
      </w:r>
    </w:p>
    <w:p>
      <w:pPr>
        <w:pStyle w:val="PreformattedText"/>
        <w:bidi w:val="0"/>
        <w:spacing w:before="0" w:after="0"/>
        <w:jc w:val="left"/>
        <w:rPr/>
      </w:pPr>
      <w:r>
        <w:rPr/>
        <w:t>cxdezl+2BABpQUhDSUAIYQkABDKaJBBP6OZRKgXcrcrBblypcE64dY6h4UkUsmZJMRMm5aJMt9DyFA</w:t>
      </w:r>
    </w:p>
    <w:p>
      <w:pPr>
        <w:pStyle w:val="PreformattedText"/>
        <w:bidi w:val="0"/>
        <w:spacing w:before="0" w:after="0"/>
        <w:jc w:val="left"/>
        <w:rPr/>
      </w:pPr>
      <w:r>
        <w:rPr/>
        <w:t>QIYy0xSiuYlESlFoiURmMg0DabYNxSBoGgEq0JpkSBFkBAQyBKCAgBSZokEBDIRFhCQIZQ0iIsgA0g</w:t>
      </w:r>
    </w:p>
    <w:p>
      <w:pPr>
        <w:pStyle w:val="PreformattedText"/>
        <w:bidi w:val="0"/>
        <w:spacing w:before="0" w:after="0"/>
        <w:jc w:val="left"/>
        <w:rPr/>
      </w:pPr>
      <w:r>
        <w:rPr/>
        <w:t>JCYQJVnIkLHo5DBdSpy4xZK7l0TrHSXhOilCmEzZJ0k9XOhzZJct6ajZaOzSLmbpkzSi0olTCtQqUK</w:t>
      </w:r>
    </w:p>
    <w:p>
      <w:pPr>
        <w:pStyle w:val="PreformattedText"/>
        <w:bidi w:val="0"/>
        <w:spacing w:before="0" w:after="0"/>
        <w:jc w:val="left"/>
        <w:rPr/>
      </w:pPr>
      <w:r>
        <w:rPr/>
        <w:t>lDoh1EZjJbSGhtjbhttoTQhJaJaUJAiyAgIZASEgQApMMhkwJpESsgSBJlIAQWAIYQkANIxLJFj0ci</w:t>
      </w:r>
    </w:p>
    <w:p>
      <w:pPr>
        <w:pStyle w:val="PreformattedText"/>
        <w:bidi w:val="0"/>
        <w:spacing w:before="0" w:after="0"/>
        <w:jc w:val="left"/>
        <w:rPr/>
      </w:pPr>
      <w:r>
        <w:rPr/>
        <w:t>hKuVtLE45dpOkuOXgeFIFNJnSWElhN2MOxlzsrd5OqTjvaw3047VXpMffnPq5omkwLmvua+lBtQaiG</w:t>
      </w:r>
    </w:p>
    <w:p>
      <w:pPr>
        <w:pStyle w:val="PreformattedText"/>
        <w:bidi w:val="0"/>
        <w:spacing w:before="0" w:after="0"/>
        <w:jc w:val="left"/>
        <w:rPr/>
      </w:pPr>
      <w:r>
        <w:rPr/>
        <w:t>yOxktpDQ202ppANlJSQUmaShIEUQyAhkggIEjKaJBDICBJRJgSSigSBFgEjICQBkJKs5LDo5F0lOFA</w:t>
      </w:r>
    </w:p>
    <w:p>
      <w:pPr>
        <w:pStyle w:val="PreformattedText"/>
        <w:bidi w:val="0"/>
        <w:spacing w:before="0" w:after="0"/>
        <w:jc w:val="left"/>
        <w:rPr/>
      </w:pPr>
      <w:r>
        <w:rPr/>
        <w:t>oBNUvn+igdvvzaP0PLfFMJnBYwWU3ZwWmdT+fa74+7czrOm5IzGkUImnIr9Ms53cNVvlW3Fbc11qvu</w:t>
      </w:r>
    </w:p>
    <w:p>
      <w:pPr>
        <w:pStyle w:val="PreformattedText"/>
        <w:bidi w:val="0"/>
        <w:spacing w:before="0" w:after="0"/>
        <w:jc w:val="left"/>
        <w:rPr/>
      </w:pPr>
      <w:r>
        <w:rPr/>
        <w:t>IFERjIZLy/ZpsOlVLT+n5B1BDbBKaFRS0gQJKIZBD5eqp5ewMtOrid1zAACAgAJLJBAlMpGs9oPN0p</w:t>
      </w:r>
    </w:p>
    <w:p>
      <w:pPr>
        <w:pStyle w:val="PreformattedText"/>
        <w:bidi w:val="0"/>
        <w:spacing w:before="0" w:after="0"/>
        <w:jc w:val="left"/>
        <w:rPr/>
      </w:pPr>
      <w:r>
        <w:rPr/>
        <w:t>CTrk7rkQABVCCx6ONdhSilyZvecvYmLkJ62Lse7zuT93lzgsZLOatM3bRVphro+D0ehLZ+LelxcLZy</w:t>
      </w:r>
    </w:p>
    <w:p>
      <w:pPr>
        <w:pStyle w:val="PreformattedText"/>
        <w:bidi w:val="0"/>
        <w:spacing w:before="0" w:after="0"/>
        <w:jc w:val="left"/>
        <w:rPr/>
      </w:pPr>
      <w:r>
        <w:rPr/>
        <w:t>q064XpNcppiK7XHJeh5tRrFXpFZcVlqvuYFHRPO9Z3j9CqDOBUaZZr0PKTcG0QILTLSggSBFbfDp0v</w:t>
      </w:r>
    </w:p>
    <w:p>
      <w:pPr>
        <w:pStyle w:val="PreformattedText"/>
        <w:bidi w:val="0"/>
        <w:spacing w:before="0" w:after="0"/>
        <w:jc w:val="left"/>
        <w:rPr/>
      </w:pPr>
      <w:r>
        <w:rPr/>
        <w:t>F3QgrAr0ZDq5INwupVSAEBFpQBJKvc9NlzdFYiCiAOj1iBUGwAYWXRxgETTeenVcemRF4+Haqu0RW3</w:t>
      </w:r>
    </w:p>
    <w:p>
      <w:pPr>
        <w:pStyle w:val="PreformattedText"/>
        <w:bidi w:val="0"/>
        <w:spacing w:before="0" w:after="0"/>
        <w:jc w:val="left"/>
        <w:rPr/>
      </w:pPr>
      <w:r>
        <w:rPr/>
        <w:t>muC+v4lN0cVnJaxdtm7nOpHnen2Oem0VnDOXT+fvVc2t/2YWPflHE9aRS53v5+S6+Gq1ip0iqua252</w:t>
      </w:r>
    </w:p>
    <w:p>
      <w:pPr>
        <w:pStyle w:val="PreformattedText"/>
        <w:bidi w:val="0"/>
        <w:spacing w:before="0" w:after="0"/>
        <w:jc w:val="left"/>
        <w:rPr/>
      </w:pPr>
      <w:r>
        <w:rPr/>
        <w:t>3L39z8z2uUi58jMBRtZrXJ/0fLfvNdSQ0DTFECQv429deb6vLkc7RXjqxZoKvs43Kh25VUkBARZIkK</w:t>
      </w:r>
    </w:p>
    <w:p>
      <w:pPr>
        <w:pStyle w:val="PreformattedText"/>
        <w:bidi w:val="0"/>
        <w:spacing w:before="0" w:after="0"/>
        <w:jc w:val="left"/>
        <w:rPr/>
      </w:pPr>
      <w:r>
        <w:rPr/>
        <w:t>vWnF140rlkFeqgCph1+2SrhVIwsejjTNM56Ji+15dDU1i0aGK73F6dPhPqePmevz7WC3i7nOrPm3o/</w:t>
      </w:r>
    </w:p>
    <w:p>
      <w:pPr>
        <w:pStyle w:val="PreformattedText"/>
        <w:bidi w:val="0"/>
        <w:spacing w:before="0" w:after="0"/>
        <w:jc w:val="left"/>
        <w:rPr/>
      </w:pPr>
      <w:r>
        <w:rPr/>
        <w:t>G9zssvadadYaGeeoXJpK6Ic2lkUvoTtmVXPzju8mn2zp9M6nSaq561wev1Hi9Lk4sLBQJ5K5yVwXoe</w:t>
      </w:r>
    </w:p>
    <w:p>
      <w:pPr>
        <w:pStyle w:val="PreformattedText"/>
        <w:bidi w:val="0"/>
        <w:spacing w:before="0" w:after="0"/>
        <w:jc w:val="left"/>
        <w:rPr/>
      </w:pPr>
      <w:r>
        <w:rPr/>
        <w:t>bJ0yk3mqpSWmWSEh0XHq9K+f6XLw5kk3FJaw7KPr5V1m7cOaQYAEFEnezfrDj7MRL46lBmngzAVOuY</w:t>
      </w:r>
    </w:p>
    <w:p>
      <w:pPr>
        <w:pStyle w:val="PreformattedText"/>
        <w:bidi w:val="0"/>
        <w:spacing w:before="0" w:after="0"/>
        <w:jc w:val="left"/>
        <w:rPr/>
      </w:pPr>
      <w:r>
        <w:rPr/>
        <w:t>uFUlUrPo5Gc7Zz0Sq7ZlucVh0ayb9DZ1dj4D6njZ3q4LeKuYq6yp3g7rPyfW6Qi0Kn6p605rLWFObJ</w:t>
      </w:r>
    </w:p>
    <w:p>
      <w:pPr>
        <w:pStyle w:val="PreformattedText"/>
        <w:bidi w:val="0"/>
        <w:spacing w:before="0" w:after="0"/>
        <w:jc w:val="left"/>
        <w:rPr/>
      </w:pPr>
      <w:r>
        <w:rPr/>
        <w:t>MkeU9upO5XzHLujy6Hq5afTOn1iouencXq9Z4PU5MLEy4UvE6RhrmL2cEnXGZri7cENAyiiDcY9PqX</w:t>
      </w:r>
    </w:p>
    <w:p>
      <w:pPr>
        <w:pStyle w:val="PreformattedText"/>
        <w:bidi w:val="0"/>
        <w:spacing w:before="0" w:after="0"/>
        <w:jc w:val="left"/>
        <w:rPr/>
      </w:pPr>
      <w:r>
        <w:rPr/>
        <w:t>z/T5QjmqH4qQ1z6ll+rkVUuXD2kHSCCBBdnFeu+PtwkPkAMS5wZQM/rmmpVaXU2fRyM52xnqSfZ8t7</w:t>
      </w:r>
    </w:p>
    <w:p>
      <w:pPr>
        <w:pStyle w:val="PreformattedText"/>
        <w:bidi w:val="0"/>
        <w:spacing w:before="0" w:after="0"/>
        <w:jc w:val="left"/>
        <w:rPr/>
      </w:pPr>
      <w:r>
        <w:rPr/>
        <w:t>aK54jTRfoWK0A+Fel5GX6/Pt5d1lV5lek4fR1/F6Gl0DxoZVJ6oc2lvGjBDSMqGky+lQ5nm+3nZ3r4</w:t>
      </w:r>
    </w:p>
    <w:p>
      <w:pPr>
        <w:pStyle w:val="PreformattedText"/>
        <w:bidi w:val="0"/>
        <w:spacing w:before="0" w:after="0"/>
        <w:jc w:val="left"/>
        <w:rPr/>
      </w:pPr>
      <w:r>
        <w:rPr/>
        <w:t>qbaKbTOo0jofF6vYuD1OUCwcuFLx+kYCpidnC/rlN2wfvMgSWmQk9dl0esfN9XmAuVA9FTxYGlj+rk</w:t>
      </w:r>
    </w:p>
    <w:p>
      <w:pPr>
        <w:pStyle w:val="PreformattedText"/>
        <w:bidi w:val="0"/>
        <w:spacing w:before="0" w:after="0"/>
        <w:jc w:val="left"/>
        <w:rPr/>
      </w:pPr>
      <w:r>
        <w:rPr/>
        <w:t>OpduHdIU0TCQkqdF+uuLtzEviYo81YCzDeZ0zbuViXpNn0cbWejGeiE+yYdN5NcwSuVfcc3Yt4Ts8/</w:t>
      </w:r>
    </w:p>
    <w:p>
      <w:pPr>
        <w:pStyle w:val="PreformattedText"/>
        <w:bidi w:val="0"/>
        <w:spacing w:before="0" w:after="0"/>
        <w:jc w:val="left"/>
        <w:rPr/>
      </w:pPr>
      <w:r>
        <w:rPr/>
        <w:t>N+h5NxDu87vMr2nF6HQse+ZqNYtjks9E/cxODZ7qzga1Nylocaor7nKdfm0nZx0u2dLpnT6R0Hi9Xr</w:t>
      </w:r>
    </w:p>
    <w:p>
      <w:pPr>
        <w:pStyle w:val="PreformattedText"/>
        <w:bidi w:val="0"/>
        <w:spacing w:before="0" w:after="0"/>
        <w:jc w:val="left"/>
        <w:rPr/>
      </w:pPr>
      <w:r>
        <w:rPr/>
        <w:t>vn+rwmow45cvnxOWoid3nyNcpu2Ei8wCBpKKTVYdPrLzPW4o55ZSsZdXLj0sb1cwqHbze0zUwgA0Ck</w:t>
      </w:r>
    </w:p>
    <w:p>
      <w:pPr>
        <w:pStyle w:val="PreformattedText"/>
        <w:bidi w:val="0"/>
        <w:spacing w:before="0" w:after="0"/>
        <w:jc w:val="left"/>
        <w:rPr/>
      </w:pPr>
      <w:r>
        <w:rPr/>
        <w:t>xr6+4O/nqOMCbBcuDSztItc1tLubTo42c9GM9NRL9Nkch0whZa63SbjO8DWPao25F3edcCu8rvMtND</w:t>
      </w:r>
    </w:p>
    <w:p>
      <w:pPr>
        <w:pStyle w:val="PreformattedText"/>
        <w:bidi w:val="0"/>
        <w:spacing w:before="0" w:after="0"/>
        <w:jc w:val="left"/>
        <w:rPr/>
      </w:pPr>
      <w:r>
        <w:rPr/>
        <w:t>y9XVMPTl6NGZE4tGm5MJVFXszotFEXMrIKe4o/S8ur6eel2xptM6a57z5nuYy+bl9Z7s1WPjdYdONe</w:t>
      </w:r>
    </w:p>
    <w:p>
      <w:pPr>
        <w:pStyle w:val="PreformattedText"/>
        <w:bidi w:val="0"/>
        <w:spacing w:before="0" w:after="0"/>
        <w:jc w:val="left"/>
        <w:rPr/>
      </w:pPr>
      <w:r>
        <w:rPr/>
        <w:t>Oq8brlN2wk3mKEoSWkXo/g788o5GG7dapXw1R0DSKXPo5rUu1D2kKqQNIEHWsN71Z8dVT5vcMxKcSp</w:t>
      </w:r>
    </w:p>
    <w:p>
      <w:pPr>
        <w:pStyle w:val="PreformattedText"/>
        <w:bidi w:val="0"/>
        <w:spacing w:before="0" w:after="0"/>
        <w:jc w:val="left"/>
        <w:rPr/>
      </w:pPr>
      <w:r>
        <w:rPr/>
        <w:t>3M1xhahpyps+nkYytmNejZnsXHo8y9fBEa0TJSWRU3CUXfGzvO6yu7y0u8duocvqWb0EiMWw6kXLlK</w:t>
      </w:r>
    </w:p>
    <w:p>
      <w:pPr>
        <w:pStyle w:val="PreformattedText"/>
        <w:bidi w:val="0"/>
        <w:spacing w:before="0" w:after="0"/>
        <w:jc w:val="left"/>
        <w:rPr/>
      </w:pPr>
      <w:r>
        <w:rPr/>
        <w:t>uy0sNIDQZDkx2WNR6PnVW2NNtjTaZ1saeivN9zFbc/MduXQU2k+aVksM43iFpM2xl6ZKpJkSxvPX1d</w:t>
      </w:r>
    </w:p>
    <w:p>
      <w:pPr>
        <w:pStyle w:val="PreformattedText"/>
        <w:bidi w:val="0"/>
        <w:spacing w:before="0" w:after="0"/>
        <w:jc w:val="left"/>
        <w:rPr/>
      </w:pPr>
      <w:r>
        <w:rPr/>
        <w:t>53pKDzbvzbCxCMXLbcsDys7LcP6wupAExKOs8nT6Mx18YdXNPCc1VDpopxqly3TQqlZ78jGejUX0NL</w:t>
      </w:r>
    </w:p>
    <w:p>
      <w:pPr>
        <w:pStyle w:val="PreformattedText"/>
        <w:bidi w:val="0"/>
        <w:spacing w:before="0" w:after="0"/>
        <w:jc w:val="left"/>
        <w:rPr/>
      </w:pPr>
      <w:r>
        <w:rPr/>
        <w:t>2Rz9Xkrt82fGmucgeSrHYxWf6OabUXOd3OOlzjrdcvb0eew4a0LZWzdVVXBNjcJBVJtnPFxV/Vy1W2</w:t>
      </w:r>
    </w:p>
    <w:p>
      <w:pPr>
        <w:pStyle w:val="PreformattedText"/>
        <w:bidi w:val="0"/>
        <w:spacing w:before="0" w:after="0"/>
        <w:jc w:val="left"/>
        <w:rPr/>
      </w:pPr>
      <w:r>
        <w:rPr/>
        <w:t>NRtjTa5jLft/n+xzPp4so51DcUfL9OecnVuuWTrL1xma4u1KQSAy19X+d6uL0x5FeezpGnz1ytzPHz</w:t>
      </w:r>
    </w:p>
    <w:p>
      <w:pPr>
        <w:pStyle w:val="PreformattedText"/>
        <w:bidi w:val="0"/>
        <w:spacing w:before="0" w:after="0"/>
        <w:jc w:val="left"/>
        <w:rPr/>
      </w:pPr>
      <w:r>
        <w:rPr/>
        <w:t>mOhxw9ebukACGQdd4+3sknkzbG/FahlmVaLprH5dCAVSsd+RjPVua9Apemufr8n9nm6bDpkVk7RnLw</w:t>
      </w:r>
    </w:p>
    <w:p>
      <w:pPr>
        <w:pStyle w:val="PreformattedText"/>
        <w:bidi w:val="0"/>
        <w:spacing w:before="0" w:after="0"/>
        <w:jc w:val="left"/>
        <w:rPr/>
      </w:pPr>
      <w:r>
        <w:rPr/>
        <w:t>gKRrla653GV2+Wltjra4banm7tW9lSOSUS15Zj1dd347XSEsd0WWjLM78VftjW7YVG2VRrlcc/Z3Xz</w:t>
      </w:r>
    </w:p>
    <w:p>
      <w:pPr>
        <w:pStyle w:val="PreformattedText"/>
        <w:bidi w:val="0"/>
        <w:spacing w:before="0" w:after="0"/>
        <w:jc w:val="left"/>
        <w:rPr/>
      </w:pPr>
      <w:r>
        <w:rPr/>
        <w:t>/Y5P1cMONWXCKWE256eoyieKjpk64ztcJFwQJC5x29i+b6vJdsMcNZDrMLpnFc0adDPQZD2kO6QYiG</w:t>
      </w:r>
    </w:p>
    <w:p>
      <w:pPr>
        <w:pStyle w:val="PreformattedText"/>
        <w:bidi w:val="0"/>
        <w:spacing w:before="0" w:after="0"/>
        <w:jc w:val="left"/>
        <w:rPr/>
      </w:pPr>
      <w:r>
        <w:rPr/>
        <w:t>lV6m499Ir8x653kshZzSakK2agRqgamrHfkYz1cD2O89lz9Pnnp49HGkwRstby2mXRjHjzrt4LbO7b</w:t>
      </w:r>
    </w:p>
    <w:p>
      <w:pPr>
        <w:pStyle w:val="PreformattedText"/>
        <w:bidi w:val="0"/>
        <w:spacing w:before="0" w:after="0"/>
        <w:jc w:val="left"/>
        <w:rPr/>
      </w:pPr>
      <w:r>
        <w:rPr/>
        <w:t>HSzx2scNrTDbpJ2WdOHz0wySDLcipVaYFz85IG+ELfCu2xqtcajXPpfD6nTeX0eU9PAhWhzFZEvPRq</w:t>
      </w:r>
    </w:p>
    <w:p>
      <w:pPr>
        <w:pStyle w:val="PreformattedText"/>
        <w:bidi w:val="0"/>
        <w:spacing w:before="0" w:after="0"/>
        <w:jc w:val="left"/>
        <w:rPr/>
      </w:pPr>
      <w:r>
        <w:rPr/>
        <w:t>40X470zTpE7bCReYYUnWufp9F8ffxHbnpRrJdKp7z0txp89fKs6VoO3D2uZiA7aX7Lw25slx25uE2A</w:t>
      </w:r>
    </w:p>
    <w:p>
      <w:pPr>
        <w:pStyle w:val="PreformattedText"/>
        <w:bidi w:val="0"/>
        <w:spacing w:before="0" w:after="0"/>
        <w:jc w:val="left"/>
        <w:rPr/>
      </w:pPr>
      <w:r>
        <w:rPr/>
        <w:t>YqXNc+hVPGuPtw60UKdvzMxfQtMOoVNSipBGHQ0K/uNNthqovf8AL2efe3y01FplpYY6zsN5uG2zz6</w:t>
      </w:r>
    </w:p>
    <w:p>
      <w:pPr>
        <w:pStyle w:val="PreformattedText"/>
        <w:bidi w:val="0"/>
        <w:spacing w:before="0" w:after="0"/>
        <w:jc w:val="left"/>
        <w:rPr/>
      </w:pPr>
      <w:r>
        <w:rPr/>
        <w:t>+g63TcVqdRxPgkUJGRrGH18cbfGJvhX7Y1muInTqXJ6NfSyWuFRnrlY0v7iy2wfpdE5e3htZ8K1idr</w:t>
      </w:r>
    </w:p>
    <w:p>
      <w:pPr>
        <w:pStyle w:val="PreformattedText"/>
        <w:bidi w:val="0"/>
        <w:spacing w:before="0" w:after="0"/>
        <w:jc w:val="left"/>
        <w:rPr/>
      </w:pPr>
      <w:r>
        <w:rPr/>
        <w:t>hK0zVSfzvsmWsuNcLUV2O0HPWx0zna4u6R0qKy2O/ngpyoe0hVSQ+gytAPKS6eNHctojmw3xVca242</w:t>
      </w:r>
    </w:p>
    <w:p>
      <w:pPr>
        <w:pStyle w:val="PreformattedText"/>
        <w:bidi w:val="0"/>
        <w:spacing w:before="0" w:after="0"/>
        <w:jc w:val="left"/>
        <w:rPr/>
      </w:pPr>
      <w:r>
        <w:rPr/>
        <w:t>eN+YubuTSl6YWaO168+ZabofipWO8NGivO33575Pp/L20UHGfQ8qzip+GsvHeTz7aHm7ep6aUPDpXO</w:t>
      </w:r>
    </w:p>
    <w:p>
      <w:pPr>
        <w:pStyle w:val="PreformattedText"/>
        <w:bidi w:val="0"/>
        <w:spacing w:before="0" w:after="0"/>
        <w:jc w:val="left"/>
        <w:rPr/>
      </w:pPr>
      <w:r>
        <w:rPr/>
        <w:t>9DrkYZ3kt7aMv08sHr5Wt8I2+EDbGtqen8Pq12uOe1yaTqs9crl0aXXB7bFrSOh83Xf4b+KOjlr9cp</w:t>
      </w:r>
    </w:p>
    <w:p>
      <w:pPr>
        <w:pStyle w:val="PreformattedText"/>
        <w:bidi w:val="0"/>
        <w:spacing w:before="0" w:after="0"/>
        <w:jc w:val="left"/>
        <w:rPr/>
      </w:pPr>
      <w:r>
        <w:rPr/>
        <w:t>muTrXVubpfDLVJqoeWsfLonaYSdc2rz3Y+lYb+TFWXY7cO3Gkitk5xbBNMRpJy1auBcHtleOesOeXc</w:t>
      </w:r>
    </w:p>
    <w:p>
      <w:pPr>
        <w:pStyle w:val="PreformattedText"/>
        <w:bidi w:val="0"/>
        <w:spacing w:before="0" w:after="0"/>
        <w:jc w:val="left"/>
        <w:rPr/>
      </w:pPr>
      <w:r>
        <w:rPr/>
        <w:t>fZyedZN5esLiaRiksTrCo038O2axzd7rjoJW7x6dLj0eZuvyZW2c7HSRhu7hvc8nZ2t7ZXj1px37Td</w:t>
      </w:r>
    </w:p>
    <w:p>
      <w:pPr>
        <w:pStyle w:val="PreformattedText"/>
        <w:bidi w:val="0"/>
        <w:spacing w:before="0" w:after="0"/>
        <w:jc w:val="left"/>
        <w:rPr/>
      </w:pPr>
      <w:r>
        <w:rPr/>
        <w:t>rNc1W3RnkurjidXKXRzsb4wdcd5yejssuquk591cUFkXPXbKueVLuuUtzo89d9h1+ZtuPjtuXrh1bP</w:t>
      </w:r>
    </w:p>
    <w:p>
      <w:pPr>
        <w:pStyle w:val="PreformattedText"/>
        <w:bidi w:val="0"/>
        <w:spacing w:before="0" w:after="0"/>
        <w:jc w:val="left"/>
        <w:rPr/>
      </w:pPr>
      <w:r>
        <w:rPr/>
        <w:t>Xssa0uVc22xqWyy13tRkVdZpnYVF611jLfiknElYqbqp9JBSwc9azFNnPTodZ1TeQmpuuVjU9OqWcd</w:t>
      </w:r>
    </w:p>
    <w:p>
      <w:pPr>
        <w:pStyle w:val="PreformattedText"/>
        <w:bidi w:val="0"/>
        <w:spacing w:before="0" w:after="0"/>
        <w:jc w:val="left"/>
        <w:rPr/>
      </w:pPr>
      <w:r>
        <w:rPr/>
        <w:t>fN3N16nXH13FdAw6PPXRycV357aNIxFtQ5OmlrPRyNoxZElEvs5Judv4bHh0O83V6NXViuK85GmvtM</w:t>
      </w:r>
    </w:p>
    <w:p>
      <w:pPr>
        <w:pStyle w:val="PreformattedText"/>
        <w:bidi w:val="0"/>
        <w:spacing w:before="0" w:after="0"/>
        <w:jc w:val="left"/>
        <w:rPr/>
      </w:pPr>
      <w:r>
        <w:rPr/>
        <w:t>1OCyNJ0543o5E9XGvo52dsYVx3fzPd0We9IT579DyGFdSSTHSwrtnEhPBOKRPMLVvTP0tzdXX8966V</w:t>
      </w:r>
    </w:p>
    <w:p>
      <w:pPr>
        <w:pStyle w:val="PreformattedText"/>
        <w:bidi w:val="0"/>
        <w:spacing w:before="0" w:after="0"/>
        <w:jc w:val="left"/>
        <w:rPr/>
      </w:pPr>
      <w:r>
        <w:rPr/>
        <w:t>5a6+KtYzLbFLdNq7Os7VrMSZ+arlpEH0wfoCNNhnXk7bmxVp+LhiebUN6otqmJF5bLUM6MT6Ay069n</w:t>
      </w:r>
    </w:p>
    <w:p>
      <w:pPr>
        <w:pStyle w:val="PreformattedText"/>
        <w:bidi w:val="0"/>
        <w:spacing w:before="0" w:after="0"/>
        <w:jc w:val="left"/>
        <w:rPr/>
      </w:pPr>
      <w:r>
        <w:rPr/>
        <w:t>t5a6+HlWuEidFVDcjirSNKJkinpJaR080sHsdU8/Qxz9Mvn7V43YlFZI1z3U1sNY4BrwTOnld3529c</w:t>
      </w:r>
    </w:p>
    <w:p>
      <w:pPr>
        <w:pStyle w:val="PreformattedText"/>
        <w:bidi w:val="0"/>
        <w:spacing w:before="0" w:after="0"/>
        <w:jc w:val="left"/>
        <w:rPr/>
      </w:pPr>
      <w:r>
        <w:rPr/>
        <w:t>X507h5fu6qNstpj5t9Dxo8aRrmhin6TefRLvJkcZw3NZ1aUxffeXp9D5dFHeXkvt86AqUythuNIjab</w:t>
      </w:r>
    </w:p>
    <w:p>
      <w:pPr>
        <w:pStyle w:val="PreformattedText"/>
        <w:bidi w:val="0"/>
        <w:spacing w:before="0" w:after="0"/>
        <w:jc w:val="left"/>
        <w:rPr/>
      </w:pPr>
      <w:r>
        <w:rPr/>
        <w:t>ebSGaQKiy6VabzK/QGevRkeMurkzjSo0igQIm5embKbaFsbT6jGnUBdNjTzD0ceXvO1plLr5UgN3oq</w:t>
      </w:r>
    </w:p>
    <w:p>
      <w:pPr>
        <w:pStyle w:val="PreformattedText"/>
        <w:bidi w:val="0"/>
        <w:spacing w:before="0" w:after="0"/>
        <w:jc w:val="left"/>
        <w:rPr/>
      </w:pPr>
      <w:r>
        <w:rPr/>
        <w:t>eFuovtnP25bXn4Z6HkvUnMtW+feJz9Vvz9u4Vzc9MtpNvpPck8jWXANeCw6eWT0c6NcbHHo6d5/rdB</w:t>
      </w:r>
    </w:p>
    <w:p>
      <w:pPr>
        <w:pStyle w:val="PreformattedText"/>
        <w:bidi w:val="0"/>
        <w:spacing w:before="0" w:after="0"/>
        <w:jc w:val="left"/>
        <w:rPr/>
      </w:pPr>
      <w:r>
        <w:rPr/>
        <w:t>x6uZ78fHOrhm1UCaz6UYWtelARNm+883bZKvH3XwZfPfqeW3qHHfmu3NwXflctCdK1EVLQU4BK5ruu</w:t>
      </w:r>
    </w:p>
    <w:p>
      <w:pPr>
        <w:pStyle w:val="PreformattedText"/>
        <w:bidi w:val="0"/>
        <w:spacing w:before="0" w:after="0"/>
        <w:jc w:val="left"/>
        <w:rPr/>
      </w:pPr>
      <w:r>
        <w:rPr/>
        <w:t>O/T89vFfXxZeNtrlt3eKtKjzDvzRGpJcOXGlyqJVxXRXTkencOnyR0YYWVY1lPcujcC4snsrZjVsiI</w:t>
      </w:r>
    </w:p>
    <w:p>
      <w:pPr>
        <w:pStyle w:val="PreformattedText"/>
        <w:bidi w:val="0"/>
        <w:spacing w:before="0" w:after="0"/>
        <w:jc w:val="left"/>
        <w:rPr/>
      </w:pPr>
      <w:r>
        <w:rPr/>
        <w:t>ZqO1c3X2/n7ea78nnH1PFVSXnoxhvC5um15e/rGez6eZtX1z14MfefnLo86z6eSVvzjTKPlrH4u29t</w:t>
      </w:r>
    </w:p>
    <w:p>
      <w:pPr>
        <w:pStyle w:val="PreformattedText"/>
        <w:bidi w:val="0"/>
        <w:spacing w:before="0" w:after="0"/>
        <w:jc w:val="left"/>
        <w:rPr/>
      </w:pPr>
      <w:r>
        <w:rPr/>
        <w:t>QwJW7RPboyXUSS8/Wewx6PS3H6MVz4P7/Ny+W8iHo9Mnrh6LVSsqcNKMpuSqGldxXrHk7dVGvz77/O</w:t>
      </w:r>
    </w:p>
    <w:p>
      <w:pPr>
        <w:pStyle w:val="PreformattedText"/>
        <w:bidi w:val="0"/>
        <w:spacing w:before="0" w:after="0"/>
        <w:jc w:val="left"/>
        <w:rPr/>
      </w:pPr>
      <w:r>
        <w:rPr/>
        <w:t>y0ajHSbpnJuHBpCdSSOugvrmkVJR6Xzv0Hy9fjLr5ORpS3N3pnvGGEQKsmrU62nDcyKn0jw+j0vLo8</w:t>
      </w:r>
    </w:p>
    <w:p>
      <w:pPr>
        <w:pStyle w:val="PreformattedText"/>
        <w:bidi w:val="0"/>
        <w:spacing w:before="0" w:after="0"/>
        <w:jc w:val="left"/>
        <w:rPr/>
      </w:pPr>
      <w:r>
        <w:rPr/>
        <w:t>59/l8n7/MdARcfHav5+q44/Q6tj0TpWesv9Y6+qy95eWezy7Xo5Jm2C9Ibl1Pmena6Y9Dnpt1dBUUd</w:t>
      </w:r>
    </w:p>
    <w:p>
      <w:pPr>
        <w:pStyle w:val="PreformattedText"/>
        <w:bidi w:val="0"/>
        <w:spacing w:before="0" w:after="0"/>
        <w:jc w:val="left"/>
        <w:rPr/>
      </w:pPr>
      <w:r>
        <w:rPr/>
        <w:t>TjzO2KZHWXHYeXt7py9vMunl8cbYVapzHS41w6JavFVGEBmaUygdKgVHQM9fUPJ20OkeHunlrI0LK3</w:t>
      </w:r>
    </w:p>
    <w:p>
      <w:pPr>
        <w:pStyle w:val="PreformattedText"/>
        <w:bidi w:val="0"/>
        <w:spacing w:before="0" w:after="0"/>
        <w:jc w:val="left"/>
        <w:rPr/>
      </w:pPr>
      <w:r>
        <w:rPr/>
        <w:t>nOl1y0VKuHFRSqo0u0uK9Oyb9W8+3Vc9vnh18tNnVvePY+jJyTPJxhZPNx5emqdTtL6O9cPfbUeYPT</w:t>
      </w:r>
    </w:p>
    <w:p>
      <w:pPr>
        <w:pStyle w:val="PreformattedText"/>
        <w:bidi w:val="0"/>
        <w:spacing w:before="0" w:after="0"/>
        <w:jc w:val="left"/>
        <w:rPr/>
      </w:pPr>
      <w:r>
        <w:rPr/>
        <w:t>8en3xegCqPlrW4dN1xeh1XDpmoz1F1pn2NVlNM/Lfb5Nv0cs3bFVZoCHxd3W8+jaZ75DTCiqcKllM3</w:t>
      </w:r>
    </w:p>
    <w:p>
      <w:pPr>
        <w:pStyle w:val="PreformattedText"/>
        <w:bidi w:val="0"/>
        <w:spacing w:before="0" w:after="0"/>
        <w:jc w:val="left"/>
        <w:rPr/>
      </w:pPr>
      <w:r>
        <w:rPr/>
        <w:t>ZNbbVw2df4u3b57+bvQ83huPSHEhHQrjrFLJIpAzkvM51IJ1mw2LoeO3X8N+HdnNw3O2hmnZi6v0YU</w:t>
      </w:r>
    </w:p>
    <w:p>
      <w:pPr>
        <w:pStyle w:val="PreformattedText"/>
        <w:bidi w:val="0"/>
        <w:spacing w:before="0" w:after="0"/>
        <w:jc w:val="left"/>
        <w:rPr/>
      </w:pPr>
      <w:r>
        <w:rPr/>
        <w:t>kukTrk87z7Enc75P6TbQ+6YXUavzWrblTrz2+2FsEBDFqoyRSa/R6GyslKJslWJ7eFVJ2Q04+etdh0</w:t>
      </w:r>
    </w:p>
    <w:p>
      <w:pPr>
        <w:pStyle w:val="PreformattedText"/>
        <w:bidi w:val="0"/>
        <w:spacing w:before="0" w:after="0"/>
        <w:jc w:val="left"/>
        <w:rPr/>
      </w:pPr>
      <w:r>
        <w:rPr/>
        <w:t>Nc3X2/n6+gjkMmsjC8z78lT08Nr0c0zTE6hANTpp+Xr3We1DcVDWalUsGgd6+3SBCkkKuXLSgjV6s5</w:t>
      </w:r>
    </w:p>
    <w:p>
      <w:pPr>
        <w:pStyle w:val="PreformattedText"/>
        <w:bidi w:val="0"/>
        <w:spacing w:before="0" w:after="0"/>
        <w:jc w:val="left"/>
        <w:rPr/>
      </w:pPr>
      <w:r>
        <w:rPr/>
        <w:t>muN/NdCFV065Kmkqc3Yt6rQggxLkKsQ3TxoYnKmSjXXCBwAgJ1uNqC92zMcSXZzWedUuez7xJVaaZa</w:t>
      </w:r>
    </w:p>
    <w:p>
      <w:pPr>
        <w:pStyle w:val="PreformattedText"/>
        <w:bidi w:val="0"/>
        <w:spacing w:before="0" w:after="0"/>
        <w:jc w:val="left"/>
        <w:rPr/>
      </w:pPr>
      <w:r>
        <w:rPr/>
        <w:t>bXCem6DwPimWIJpHnLVVe+BVm7Q4I5bMaQMd6zn6YuHS5n0PAppWmB78tv0ctlvzStMjcIBptrDfRZ</w:t>
      </w:r>
    </w:p>
    <w:p>
      <w:pPr>
        <w:pStyle w:val="PreformattedText"/>
        <w:bidi w:val="0"/>
        <w:spacing w:before="0" w:after="0"/>
        <w:jc w:val="left"/>
        <w:rPr/>
      </w:pPr>
      <w:r>
        <w:rPr/>
        <w:t>baBWwUoGEODaDJ1mE83n0ZLPZbmTplM1xkubXLTQOmhrhsg4BBQ1LKcGdKCNgJblzSHHLud3NSBgEI</w:t>
      </w:r>
    </w:p>
    <w:p>
      <w:pPr>
        <w:pStyle w:val="PreformattedText"/>
        <w:bidi w:val="0"/>
        <w:spacing w:before="0" w:after="0"/>
        <w:jc w:val="left"/>
        <w:rPr/>
      </w:pPr>
      <w:r>
        <w:rPr/>
        <w:t>AGyCnCiyCsz3SEm8UKhJOuLrXCbUutOiUDaI4N74rvN0l0FgbG4uHltXYdEDHpi5atTbtRM1xsejlt</w:t>
      </w:r>
    </w:p>
    <w:p>
      <w:pPr>
        <w:pStyle w:val="PreformattedText"/>
        <w:bidi w:val="0"/>
        <w:spacing w:before="0" w:after="0"/>
        <w:jc w:val="left"/>
        <w:rPr/>
      </w:pPr>
      <w:r>
        <w:rPr/>
        <w:t>duefthIvI2JJbKjjj47WWWtq0QNoIcQKyNM/nvSzqpy9US9cZemTlwmLex1sGzEgZoYHCi69XXToBK</w:t>
      </w:r>
    </w:p>
    <w:p>
      <w:pPr>
        <w:pStyle w:val="PreformattedText"/>
        <w:bidi w:val="0"/>
        <w:spacing w:before="0" w:after="0"/>
        <w:jc w:val="left"/>
        <w:rPr/>
      </w:pPr>
      <w:r>
        <w:rPr/>
        <w:t>cuXLlyppKYyuUxTRASbaI82xNxZtIzFO35m4pKohhDopBLjkUndspe2EmodacE4SsDGhVHz0g5bQsd</w:t>
      </w:r>
    </w:p>
    <w:p>
      <w:pPr>
        <w:pStyle w:val="PreformattedText"/>
        <w:bidi w:val="0"/>
        <w:spacing w:before="0" w:after="0"/>
        <w:jc w:val="left"/>
        <w:rPr/>
      </w:pPr>
      <w:r>
        <w:rPr/>
        <w:t>42eyJblTK1xsNuex2wl6ZO3BiSJI2xxpuBlrCx6BlbkuMXEKYGBKaduJOmUrTN68zBI2pqNlsjLQTT</w:t>
      </w:r>
    </w:p>
    <w:p>
      <w:pPr>
        <w:pStyle w:val="PreformattedText"/>
        <w:bidi w:val="0"/>
        <w:spacing w:before="0" w:after="0"/>
        <w:jc w:val="left"/>
        <w:rPr/>
      </w:pPr>
      <w:r>
        <w:rPr/>
        <w:t>abBSGgBgdJypXUmwAQIVNxbWWhRRA2qJogAww2vVciE0gEwAA2ltLqHWnHK2GChG0oAATRLammZtqa</w:t>
      </w:r>
    </w:p>
    <w:p>
      <w:pPr>
        <w:pStyle w:val="PreformattedText"/>
        <w:bidi w:val="0"/>
        <w:spacing w:before="0" w:after="0"/>
        <w:jc w:val="left"/>
        <w:rPr/>
      </w:pPr>
      <w:r>
        <w:rPr/>
        <w:t>AzE9cP1L1Q5WamBIgIANANKmFbMW2qQqAAAJbS3LtJblYECQSMgRNIQhUSYAAAUwNG0AAwhAwhAxNI</w:t>
      </w:r>
    </w:p>
    <w:p>
      <w:pPr>
        <w:pStyle w:val="PreformattedText"/>
        <w:bidi w:val="0"/>
        <w:spacing w:before="0" w:after="0"/>
        <w:jc w:val="left"/>
        <w:rPr/>
      </w:pPr>
      <w:r>
        <w:rPr/>
        <w:t>GEEmADQAM//8QAKRAAAAYCAQQABwEBAAAAAAAAAQIDBAUGABEHEBcYIBITFBUWMEAIUP/aAAgBAQAB</w:t>
      </w:r>
    </w:p>
    <w:p>
      <w:pPr>
        <w:pStyle w:val="PreformattedText"/>
        <w:bidi w:val="0"/>
        <w:spacing w:before="0" w:after="0"/>
        <w:jc w:val="left"/>
        <w:rPr/>
      </w:pPr>
      <w:r>
        <w:rPr/>
        <w:t>AgD31gdddNdNa1r21rXvrXTXTWa9Nf0Js/t3277d9u+3BHfbvtx2WgwM0Aa9tdda176zWa6azX9sU5</w:t>
      </w:r>
    </w:p>
    <w:p>
      <w:pPr>
        <w:pStyle w:val="PreformattedText"/>
        <w:bidi w:val="0"/>
        <w:spacing w:before="0" w:after="0"/>
        <w:jc w:val="left"/>
        <w:rPr/>
      </w:pPr>
      <w:r>
        <w:rPr/>
        <w:t>cskGjSRXR+0NGzjDy7qQzWumtAGtfq1+vXTWa/hKiAHJ8r242yRLNQ72zLkdv0hqmMHl1iwDrrrrWt</w:t>
      </w:r>
    </w:p>
    <w:p>
      <w:pPr>
        <w:pStyle w:val="PreformattedText"/>
        <w:bidi w:val="0"/>
        <w:spacing w:before="0" w:after="0"/>
        <w:jc w:val="left"/>
        <w:rPr/>
      </w:pPr>
      <w:r>
        <w:rPr/>
        <w:t>a1rWtdNa9Nfo1mv1Dl0nqavCOabXT8jWJ/wTE3qjXepcXRFlrnrASsnZ3i0XNzM6rIRVncz7k8hO9d</w:t>
      </w:r>
    </w:p>
    <w:p>
      <w:pPr>
        <w:pStyle w:val="PreformattedText"/>
        <w:bidi w:val="0"/>
        <w:spacing w:before="0" w:after="0"/>
        <w:jc w:val="left"/>
        <w:rPr/>
      </w:pPr>
      <w:r>
        <w:rPr/>
        <w:t>+m+m83vN/3mzkK78fTddvoRceb7Jx3ebDXo5yLqzVt+y9OMjRTpN1Fq/mgQlSmLE8sDW1L4Ga1rNaw</w:t>
      </w:r>
    </w:p>
    <w:p>
      <w:pPr>
        <w:pStyle w:val="PreformattedText"/>
        <w:bidi w:val="0"/>
        <w:spacing w:before="0" w:after="0"/>
        <w:jc w:val="left"/>
        <w:rPr/>
      </w:pPr>
      <w:r>
        <w:rPr/>
        <w:t>A1rWta1rWtZrXXXtrX7BCR5Cj7ilf4t4pbZ2Sp8zLf6IjL+hyBMcv+sBNhdWtx/Jlbq+nU71Jz69nf</w:t>
      </w:r>
    </w:p>
    <w:p>
      <w:pPr>
        <w:pStyle w:val="PreformattedText"/>
        <w:bidi w:val="0"/>
        <w:spacing w:before="0" w:after="0"/>
        <w:jc w:val="left"/>
        <w:rPr/>
      </w:pPr>
      <w:r>
        <w:rPr/>
        <w:t>uvQPXX8Ov4h6DjhnLw8m2m8PSXcdaIxlGyEZa2FsjPQMpbOPk4gjBKVkjuIB+Svh01mta1oA1rWta1</w:t>
      </w:r>
    </w:p>
    <w:p>
      <w:pPr>
        <w:pStyle w:val="PreformattedText"/>
        <w:bidi w:val="0"/>
        <w:spacing w:before="0" w:after="0"/>
        <w:jc w:val="left"/>
        <w:rPr/>
      </w:pPr>
      <w:r>
        <w:rPr/>
        <w:t>rWta101rX6NdNazXTXq/LKOJptZ3RLmzkGZ26rxa7SSB+oYGQ0wFudzLe7uZkLUFgj7XroAa1rWtAG</w:t>
      </w:r>
    </w:p>
    <w:p>
      <w:pPr>
        <w:pStyle w:val="PreformattedText"/>
        <w:bidi w:val="0"/>
        <w:spacing w:before="0" w:after="0"/>
        <w:jc w:val="left"/>
        <w:rPr/>
      </w:pPr>
      <w:r>
        <w:rPr/>
        <w:t>gDWta1rWta1rWs101/w2Mv+RfkX5F+Q/kP5D+Q/kLmZ1gBrQBrWta1rWta1rWta1rWD01mvXX9gdQz</w:t>
      </w:r>
    </w:p>
    <w:p>
      <w:pPr>
        <w:pStyle w:val="PreformattedText"/>
        <w:bidi w:val="0"/>
        <w:spacing w:before="0" w:after="0"/>
        <w:jc w:val="left"/>
        <w:rPr/>
      </w:pPr>
      <w:r>
        <w:rPr/>
        <w:t>WAAAAAGgDWta+EC618Pw/DrWta1rWta1rWazWa666jmv4B6D07U9qe1PartV2r7V9q+1faztZ2t7W9</w:t>
      </w:r>
    </w:p>
    <w:p>
      <w:pPr>
        <w:pStyle w:val="PreformattedText"/>
        <w:bidi w:val="0"/>
        <w:spacing w:before="0" w:after="0"/>
        <w:jc w:val="left"/>
        <w:rPr/>
      </w:pPr>
      <w:r>
        <w:rPr/>
        <w:t>ru1/a8vFz1AAqEVZY3VHgDk1T4q5RPw06MtsRquJXmvarkdc4rVQYGDUSwZIzkfUqduzQuVaMucdqj</w:t>
      </w:r>
    </w:p>
    <w:p>
      <w:pPr>
        <w:pStyle w:val="PreformattedText"/>
        <w:bidi w:val="0"/>
        <w:spacing w:before="0" w:after="0"/>
        <w:jc w:val="left"/>
        <w:rPr/>
      </w:pPr>
      <w:r>
        <w:rPr/>
        <w:t>w3auYoC5kxCo5Ya1R4LtT2p7U9qO1HajtR2n7T9p+0/aftP2n7T9pv1B7FyUCVj6jl3LUW9caLFscf</w:t>
      </w:r>
    </w:p>
    <w:p>
      <w:pPr>
        <w:pStyle w:val="PreformattedText"/>
        <w:bidi w:val="0"/>
        <w:spacing w:before="0" w:after="0"/>
        <w:jc w:val="left"/>
        <w:rPr/>
      </w:pPr>
      <w:r>
        <w:rPr/>
        <w:t>REboFekYbjvkQK6wDOUMpSMMytKsLFQlQuNLhm0/U40OT2VNfRTPlYKOjBMbNkK/r3HWcsK0NDkhCn</w:t>
      </w:r>
    </w:p>
    <w:p>
      <w:pPr>
        <w:pStyle w:val="PreformattedText"/>
        <w:bidi w:val="0"/>
        <w:spacing w:before="0" w:after="0"/>
        <w:jc w:val="left"/>
        <w:rPr/>
      </w:pPr>
      <w:r>
        <w:rPr/>
        <w:t>K6cPuKv6g9yBKFZVSmUa7FiajQq0qR3AcbSVqpEvXaXP8hhH1+s8dcqBC1yn0uwhS37bkrkEK6F2yN</w:t>
      </w:r>
    </w:p>
    <w:p>
      <w:pPr>
        <w:pStyle w:val="PreformattedText"/>
        <w:bidi w:val="0"/>
        <w:spacing w:before="0" w:after="0"/>
        <w:jc w:val="left"/>
        <w:rPr/>
      </w:pPr>
      <w:r>
        <w:rPr/>
        <w:t>zl5nDveOGXK2QdYo1Mt/HsxAcdWTOWy8eZycNMyvIuh4rzX84e2tFCTJTA1cyQdtqlwVTsadKLazrW</w:t>
      </w:r>
    </w:p>
    <w:p>
      <w:pPr>
        <w:pStyle w:val="PreformattedText"/>
        <w:bidi w:val="0"/>
        <w:spacing w:before="0" w:after="0"/>
        <w:jc w:val="left"/>
        <w:rPr/>
      </w:pPr>
      <w:r>
        <w:rPr/>
        <w:t>yuMOQg4uDOUgr1mhuRLwwa2qmxt/yvBdcjQ5FZAfiNlyrlctld5HsLmXudFYZyXH16UtUzWI+s5ySw</w:t>
      </w:r>
    </w:p>
    <w:p>
      <w:pPr>
        <w:pStyle w:val="PreformattedText"/>
        <w:bidi w:val="0"/>
        <w:spacing w:before="0" w:after="0"/>
        <w:jc w:val="left"/>
        <w:rPr/>
      </w:pPr>
      <w:r>
        <w:rPr/>
        <w:t>4r/h7mdzA5M7lhyX3KDkkOSQ5IDkcORg5FDkQOQw5CDkAL/PwrWVXRs7NSo1lvHRziuJ11soZKoM7h</w:t>
      </w:r>
    </w:p>
    <w:p>
      <w:pPr>
        <w:pStyle w:val="PreformattedText"/>
        <w:bidi w:val="0"/>
        <w:spacing w:before="0" w:after="0"/>
        <w:jc w:val="left"/>
        <w:rPr/>
      </w:pPr>
      <w:r>
        <w:rPr/>
        <w:t>CUBBndbBWlqWhSLRO16uPnA2h81WnGFBeOTceNrI2ibHTqvVL+1/BYuJhH8HcY6udv4Rd5VDQ7+M7m</w:t>
      </w:r>
    </w:p>
    <w:p>
      <w:pPr>
        <w:pStyle w:val="PreformattedText"/>
        <w:bidi w:val="0"/>
        <w:spacing w:before="0" w:after="0"/>
        <w:jc w:val="left"/>
        <w:rPr/>
      </w:pPr>
      <w:r>
        <w:rPr/>
        <w:t>dzO5vc3ub3O7ndzu53c7ud3P7n9z+5/c/AwMDAwAAAAAAAAAAoFKQpATsUJYY+3119DC2q6PyRTpzO</w:t>
      </w:r>
    </w:p>
    <w:p>
      <w:pPr>
        <w:pStyle w:val="PreformattedText"/>
        <w:bidi w:val="0"/>
        <w:spacing w:before="0" w:after="0"/>
        <w:jc w:val="left"/>
        <w:rPr/>
      </w:pPr>
      <w:r>
        <w:rPr/>
        <w:t>nwJ07qVORjgsEXNcfJysnTniHHLC/Mqxl3yLyXr1OjXVJcJV59ZKzyqY8xjukUJ2hHJGiJeqxs5VmK</w:t>
      </w:r>
    </w:p>
    <w:p>
      <w:pPr>
        <w:pStyle w:val="PreformattedText"/>
        <w:bidi w:val="0"/>
        <w:spacing w:before="0" w:after="0"/>
        <w:jc w:val="left"/>
        <w:rPr/>
      </w:pPr>
      <w:r>
        <w:rPr/>
        <w:t>1xgf0j+gOgYGAAAAAAAAFKAFIQhEypW9ZZSxQEPEIW4qEhVhPDKUpQ6KSEgzs9rcStgkl139Glo+OQ</w:t>
      </w:r>
    </w:p>
    <w:p>
      <w:pPr>
        <w:pStyle w:val="PreformattedText"/>
        <w:bidi w:val="0"/>
        <w:spacing w:before="0" w:after="0"/>
        <w:jc w:val="left"/>
        <w:rPr/>
      </w:pPr>
      <w:r>
        <w:rPr/>
        <w:t>tMnXVLDTGq9wecfOnHH0oxh2Eki5a2cPvDnjyFLxLZ67LRNbrKEpQywtrW/cPoABgAAAAAAABQACFI</w:t>
      </w:r>
    </w:p>
    <w:p>
      <w:pPr>
        <w:pStyle w:val="PreformattedText"/>
        <w:bidi w:val="0"/>
        <w:spacing w:before="0" w:after="0"/>
        <w:jc w:val="left"/>
        <w:rPr/>
      </w:pPr>
      <w:r>
        <w:rPr/>
        <w:t>QiaaREiIkRKgVuCH0/04tzIGROidEyR0zpmIJRKICUSiAlENCGtazWa1rNa1oQ6j+4MDAwADAAAAAA</w:t>
      </w:r>
    </w:p>
    <w:p>
      <w:pPr>
        <w:pStyle w:val="PreformattedText"/>
        <w:bidi w:val="0"/>
        <w:spacing w:before="0" w:after="0"/>
        <w:jc w:val="left"/>
        <w:rPr/>
      </w:pPr>
      <w:r>
        <w:rPr/>
        <w:t>oABSkImRNNNJNJNEiBEBIWRK9TkPkGQOgdE6KiR0zpnIYolEogICGhDX7BwfYcH2H0H0AAwMDAAoAB</w:t>
      </w:r>
    </w:p>
    <w:p>
      <w:pPr>
        <w:pStyle w:val="PreformattedText"/>
        <w:bidi w:val="0"/>
        <w:spacing w:before="0" w:after="0"/>
        <w:jc w:val="left"/>
        <w:rPr/>
      </w:pPr>
      <w:r>
        <w:rPr/>
        <w:t>QKBQTKmRNNJNJJJFJEqRWaVMJWk60rVPwv7eKSiCiKiSiaiZyHIJRKJRKICAgIa101669R/hDA6AIG</w:t>
      </w:r>
    </w:p>
    <w:p>
      <w:pPr>
        <w:pStyle w:val="PreformattedText"/>
        <w:bidi w:val="0"/>
        <w:spacing w:before="0" w:after="0"/>
        <w:jc w:val="left"/>
        <w:rPr/>
      </w:pPr>
      <w:r>
        <w:rPr/>
        <w:t>MqeQCQjJAAIVMqREk0k0UkUSkjoRuwI3Bt9KZs4YCg5ZOWaqKqSqSiahFCGAQk5QZMkskuI9BD3dri</w:t>
      </w:r>
    </w:p>
    <w:p>
      <w:pPr>
        <w:pStyle w:val="PreformattedText"/>
        <w:bidi w:val="0"/>
        <w:spacing w:before="0" w:after="0"/>
        <w:jc w:val="left"/>
        <w:rPr/>
      </w:pPr>
      <w:r>
        <w:rPr/>
        <w:t>8B4gtvf6BxU4r/AD0Vd9B6B02JmTUlbJCJQETQrRxcmCRUiIkRTRSTJDQ6TYEgIsdNVIRIu1UResXL</w:t>
      </w:r>
    </w:p>
    <w:p>
      <w:pPr>
        <w:pStyle w:val="PreformattedText"/>
        <w:bidi w:val="0"/>
        <w:spacing w:before="0" w:after="0"/>
        <w:jc w:val="left"/>
        <w:rPr/>
      </w:pPr>
      <w:r>
        <w:rPr/>
        <w:t>ZVJVJVNQihDlhqA4oLupOa2tAKABumvWr0xxSTVZWvGgX7IDAOD7QNeVqAV5SFNFvWWb67E26wymn4</w:t>
      </w:r>
    </w:p>
    <w:p>
      <w:pPr>
        <w:pStyle w:val="PreformattedText"/>
        <w:bidi w:val="0"/>
        <w:spacing w:before="0" w:after="0"/>
        <w:jc w:val="left"/>
        <w:rPr/>
      </w:pPr>
      <w:r>
        <w:rPr/>
        <w:t>2aPmaujJL2kUiokRIimgk0eRrMEvlgnIqJqMR0YotnDKWZrJLJrJqkVLQK+tk5aXtoVeuzqPSnKb2r</w:t>
      </w:r>
    </w:p>
    <w:p>
      <w:pPr>
        <w:pStyle w:val="PreformattedText"/>
        <w:bidi w:val="0"/>
        <w:spacing w:before="0" w:after="0"/>
        <w:jc w:val="left"/>
        <w:rPr/>
      </w:pPr>
      <w:r>
        <w:rPr/>
        <w:t>UAgNnsa9zVknSbx2AgICHqzZVthbpde2qyy5F1wEBDqIiJBiSzxiyEQaqsJgl1folRKgRBM5otpCuU</w:t>
      </w:r>
    </w:p>
    <w:p>
      <w:pPr>
        <w:pStyle w:val="PreformattedText"/>
        <w:bidi w:val="0"/>
        <w:spacing w:before="0" w:after="0"/>
        <w:jc w:val="left"/>
        <w:rPr/>
      </w:pPr>
      <w:r>
        <w:rPr/>
        <w:t>1fhAFERZoomHZMAJ1s4SWTWIsRYvHAASdlXTt0zfsFVCmIYo4PpxiRnlwk3UomD2KdhgCUQ9a1jEt5</w:t>
      </w:r>
    </w:p>
    <w:p>
      <w:pPr>
        <w:pStyle w:val="PreformattedText"/>
        <w:bidi w:val="0"/>
        <w:spacing w:before="0" w:after="0"/>
        <w:jc w:val="left"/>
        <w:rPr/>
      </w:pPr>
      <w:r>
        <w:rPr/>
        <w:t>eupUp1Y50gJsDA6GwcAa2wsSpX8CasM5hpcl0SoFQK3JI5CMmiDcoGIXRyEwxRIh0kknqS5FyLFWLx</w:t>
      </w:r>
    </w:p>
    <w:p>
      <w:pPr>
        <w:pStyle w:val="PreformattedText"/>
        <w:bidi w:val="0"/>
        <w:spacing w:before="0" w:after="0"/>
        <w:jc w:val="left"/>
        <w:rPr/>
      </w:pPr>
      <w:r>
        <w:rPr/>
        <w:t>yQyc3NrunCErHuUyiQSCGD6cet2SFvnHb1AjuLkWuBhcD1hkoVnepZ09RA0c+ZmHAwMHDYOAFWhbCY</w:t>
      </w:r>
    </w:p>
    <w:p>
      <w:pPr>
        <w:pStyle w:val="PreformattedText"/>
        <w:bidi w:val="0"/>
        <w:spacing w:before="0" w:after="0"/>
        <w:jc w:val="left"/>
        <w:rPr/>
      </w:pPr>
      <w:r>
        <w:rPr/>
        <w:t>X0ENXQlWl2xAECtytyxURHQIsfkAHw4J9gQcTEMeHkSrlXKuVYvHjT5U9PrOVkZds5QDCYTA9aOzjI</w:t>
      </w:r>
    </w:p>
    <w:p>
      <w:pPr>
        <w:pStyle w:val="PreformattedText"/>
        <w:bidi w:val="0"/>
        <w:spacing w:before="0" w:after="0"/>
        <w:jc w:val="left"/>
        <w:rPr/>
      </w:pPr>
      <w:r>
        <w:rPr/>
        <w:t>+5z7t8iRVpJMhwMLgdR6RbatxN+mHcgmBW8i1UDAwMHDYPSpQ1hdrHiTRS/Hs1aZVAEAbg2CtnTDFA</w:t>
      </w:r>
    </w:p>
    <w:p>
      <w:pPr>
        <w:pStyle w:val="PreformattedText"/>
        <w:bidi w:val="0"/>
        <w:spacing w:before="0" w:after="0"/>
        <w:jc w:val="left"/>
        <w:rPr/>
      </w:pPr>
      <w:r>
        <w:rPr/>
        <w:t>ASrGEmASKlBwRSOs6dmXBcFwWDjqPWGySSYEbyjaWcBieEwOg9aQxZtLpNLqMUZ4kxJjgYXA9BxkjA</w:t>
      </w:r>
    </w:p>
    <w:p>
      <w:pPr>
        <w:pStyle w:val="PreformattedText"/>
        <w:bidi w:val="0"/>
        <w:spacing w:before="0" w:after="0"/>
        <w:jc w:val="left"/>
        <w:rPr/>
      </w:pPr>
      <w:r>
        <w:rPr/>
        <w:t>Q98n3TlHJNsLz4sDAwcNg5S4GwwsvF1eGSiORo2Ij20mjiGN8b4wOCeGwouAwpJpzAxgkWKsqRY5V8</w:t>
      </w:r>
    </w:p>
    <w:p>
      <w:pPr>
        <w:pStyle w:val="PreformattedText"/>
        <w:bidi w:val="0"/>
        <w:spacing w:before="0" w:after="0"/>
        <w:jc w:val="left"/>
        <w:rPr/>
      </w:pPr>
      <w:r>
        <w:rPr/>
        <w:t>XxcF8hoeajCREdCto5CIrT69RZMTEuD6ce1ufinrNvCVhoEbWHfJDYMLgevE1ZtDKUbNIyGjbujF5b</w:t>
      </w:r>
    </w:p>
    <w:p>
      <w:pPr>
        <w:pStyle w:val="PreformattedText"/>
        <w:bidi w:val="0"/>
        <w:spacing w:before="0" w:after="0"/>
        <w:jc w:val="left"/>
        <w:rPr/>
      </w:pPr>
      <w:r>
        <w:rPr/>
        <w:t>z4GBg4bBzjklbQtDmFcCrIO2iSUMCCGNxbigMW7IbYA8Mkpj43TbhhJoLCsK+L4m1hh5GdAcXDVeQO</w:t>
      </w:r>
    </w:p>
    <w:p>
      <w:pPr>
        <w:pStyle w:val="PreformattedText"/>
        <w:bidi w:val="0"/>
        <w:spacing w:before="0" w:after="0"/>
        <w:jc w:val="left"/>
        <w:rPr/>
      </w:pPr>
      <w:r>
        <w:rPr/>
        <w:t>vH2KLIKYlHqcKQ05cenEjiNeSRvpJGMDC4XAwcHBygNbm5Odov8AVzSqCH0BwwMETDlPAihS1xgEXM</w:t>
      </w:r>
    </w:p>
    <w:p>
      <w:pPr>
        <w:pStyle w:val="PreformattedText"/>
        <w:bidi w:val="0"/>
        <w:spacing w:before="0" w:after="0"/>
        <w:jc w:val="left"/>
        <w:rPr/>
      </w:pPr>
      <w:r>
        <w:rPr/>
        <w:t>RjA0NKqmQFAUDIHZPSqico5FjAW/psMcLnVVMsK4rjClqWXwRbBDDGPsOveZMgpiQepC0DOY1V25Ih</w:t>
      </w:r>
    </w:p>
    <w:p>
      <w:pPr>
        <w:pStyle w:val="PreformattedText"/>
        <w:bidi w:val="0"/>
        <w:spacing w:before="0" w:after="0"/>
        <w:jc w:val="left"/>
        <w:rPr/>
      </w:pPr>
      <w:r>
        <w:rPr/>
        <w:t>rAP8A9jlgwMLgelBJzE4KDWKQrsyggYsop0DDYI5xjWXabdBGDb49dNYJykVRAUDImROipAPgAMAyh</w:t>
      </w:r>
    </w:p>
    <w:p>
      <w:pPr>
        <w:pStyle w:val="PreformattedText"/>
        <w:bidi w:val="0"/>
        <w:spacing w:before="0" w:after="0"/>
        <w:jc w:val="left"/>
        <w:rPr/>
      </w:pPr>
      <w:r>
        <w:rPr/>
        <w:t>OL6pHL7AQyedKHVMsZYy40xhFI3UoRJGQvV4d7GPcIKYkHoOVuLrMby+VjDkZkk3rB1DmPoMLgdRGn</w:t>
      </w:r>
    </w:p>
    <w:p>
      <w:pPr>
        <w:pStyle w:val="PreformattedText"/>
        <w:bidi w:val="0"/>
        <w:spacing w:before="0" w:after="0"/>
        <w:jc w:val="left"/>
        <w:rPr/>
      </w:pPr>
      <w:r>
        <w:rPr/>
        <w:t>1PmAsPDqtjPpsTRCmH6BhhHGyFQa2WdaLoQ6EP8ARNlWqt5qaJkTInRUSVbrxzsxRFJIibVHZQfOl1</w:t>
      </w:r>
    </w:p>
    <w:p>
      <w:pPr>
        <w:pStyle w:val="PreformattedText"/>
        <w:bidi w:val="0"/>
        <w:spacing w:before="0" w:after="0"/>
        <w:jc w:val="left"/>
        <w:rPr/>
      </w:pPr>
      <w:r>
        <w:rPr/>
        <w:t>znUOqZYyxqOwFSxqg3OwNFpDGv7DSHjYmJ4HXihlDub5Is254pOtomiJJeqy8cGFwOg5BRtae8iWaN</w:t>
      </w:r>
    </w:p>
    <w:p>
      <w:pPr>
        <w:pStyle w:val="PreformattedText"/>
        <w:bidi w:val="0"/>
        <w:spacing w:before="0" w:after="0"/>
        <w:jc w:val="left"/>
        <w:rPr/>
      </w:pPr>
      <w:r>
        <w:rPr/>
        <w:t>M4gBgJFozdsErzWcDDCI02KY2d7Zm4x8hU5+AMm5iHKQTMaidI6Z01E1qk7KKqpnaUuk5+tcSrt6ZU</w:t>
      </w:r>
    </w:p>
    <w:p>
      <w:pPr>
        <w:pStyle w:val="PreformattedText"/>
        <w:bidi w:val="0"/>
        <w:spacing w:before="0" w:after="0"/>
        <w:jc w:val="left"/>
        <w:rPr/>
      </w:pPr>
      <w:r>
        <w:rPr/>
        <w:t>yhzqnWNFx31Lm0mUNid1bj85q6j3XMFTIKYlHGbNAX16cuXY2CyrqgdF1Cu+Vq5hRAcHIRD8vlJNya</w:t>
      </w:r>
    </w:p>
    <w:p>
      <w:pPr>
        <w:pStyle w:val="PreformattedText"/>
        <w:bidi w:val="0"/>
        <w:spacing w:before="0" w:after="0"/>
        <w:jc w:val="left"/>
        <w:rPr/>
      </w:pPr>
      <w:r>
        <w:rPr/>
        <w:t>RkVH2yrwTmZijkwww0cZlIGTEyrKIqVejDFCNcR6l+hEFEjpnIoVWsOohdy5jXaaqj1RwVJ4IqmUOd</w:t>
      </w:r>
    </w:p>
    <w:p>
      <w:pPr>
        <w:pStyle w:val="PreformattedText"/>
        <w:bidi w:val="0"/>
        <w:spacing w:before="0" w:after="0"/>
        <w:jc w:val="left"/>
        <w:rPr/>
      </w:pPr>
      <w:r>
        <w:rPr/>
        <w:t>Q6hoeMmTiQwslUKA5FYqR4hy/i5yKSMQ26hDSYgngKT9OkMUKQa+6bkt1fASiA1qMWKPRY0lDlYoHy</w:t>
      </w:r>
    </w:p>
    <w:p>
      <w:pPr>
        <w:pStyle w:val="PreformattedText"/>
        <w:bidi w:val="0"/>
        <w:spacing w:before="0" w:after="0"/>
        <w:jc w:val="left"/>
        <w:rPr/>
      </w:pPr>
      <w:r>
        <w:rPr/>
        <w:t>IXiFeT69gBC0hOHWiEzPE6+cxCmZqtUIozuQWBI5FCqArW38GM8DQQO3VVdfc30h80VDqKHo9fBF0x</w:t>
      </w:r>
    </w:p>
    <w:p>
      <w:pPr>
        <w:pStyle w:val="PreformattedText"/>
        <w:bidi w:val="0"/>
        <w:spacing w:before="0" w:after="0"/>
        <w:jc w:val="left"/>
        <w:rPr/>
      </w:pPr>
      <w:r>
        <w:rPr/>
        <w:t>kSiesAYtiMdUqUWDdXktwXEz8YU1wzmISeTKMECqNnIVyQkWnDq8pSRygMHFS8DNVudaAZRMxJYW4p</w:t>
      </w:r>
    </w:p>
    <w:p>
      <w:pPr>
        <w:pStyle w:val="PreformattedText"/>
        <w:bidi w:val="0"/>
        <w:spacing w:before="0" w:after="0"/>
        <w:jc w:val="left"/>
        <w:rPr/>
      </w:pPr>
      <w:r>
        <w:rPr/>
        <w:t>mbIV9bkOVOFPavnqrC44k4M/F+nKuZcryOsDq9P1ygmcigKfNaO/qpp/DSrdddySQjqs8SKr8wyih2</w:t>
      </w:r>
    </w:p>
    <w:p>
      <w:pPr>
        <w:pStyle w:val="PreformattedText"/>
        <w:bidi w:val="0"/>
        <w:spacing w:before="0" w:after="0"/>
        <w:jc w:val="left"/>
        <w:rPr/>
      </w:pPr>
      <w:r>
        <w:rPr/>
        <w:t>ajRvKpTb769xLozP3ONlmc68u0tONk5AiZuOJqqRtmYWV0g8XfIyCUowdoSi9plbKgR2mA8ZOa04ts</w:t>
      </w:r>
    </w:p>
    <w:p>
      <w:pPr>
        <w:pStyle w:val="PreformattedText"/>
        <w:bidi w:val="0"/>
        <w:spacing w:before="0" w:after="0"/>
        <w:jc w:val="left"/>
        <w:rPr/>
      </w:pPr>
      <w:r>
        <w:rPr/>
        <w:t>TcFkVVXabkHxXQOiTLu1nFcnGkFUY4B5CefCCbgiKjxRimQVAaJMU0zkUBQVTLNrNL2Jdiayhc69RZ</w:t>
      </w:r>
    </w:p>
    <w:p>
      <w:pPr>
        <w:pStyle w:val="PreformattedText"/>
        <w:bidi w:val="0"/>
        <w:spacing w:before="0" w:after="0"/>
        <w:jc w:val="left"/>
        <w:rPr/>
      </w:pPr>
      <w:r>
        <w:rPr/>
        <w:t>g5FyKgoZSLQBkiFkcOAIQG/wAa7mGIsmBWZDIzqSORkJDDenclhC/JwDssVIUEyuE5JLK6wpTGyOrE</w:t>
      </w:r>
    </w:p>
    <w:p>
      <w:pPr>
        <w:pStyle w:val="PreformattedText"/>
        <w:bidi w:val="0"/>
        <w:spacing w:before="0" w:after="0"/>
        <w:jc w:val="left"/>
        <w:rPr/>
      </w:pPr>
      <w:r>
        <w:rPr/>
        <w:t>sGCRXCmATkw4KEMTiqX4mmJLkCzyPxGbqj8siDp2klU4eHonIMSYxFPmHVOtBSLtF0g8ZxaMcN0bJL</w:t>
      </w:r>
    </w:p>
    <w:p>
      <w:pPr>
        <w:pStyle w:val="PreformattedText"/>
        <w:bidi w:val="0"/>
        <w:spacing w:before="0" w:after="0"/>
        <w:jc w:val="left"/>
        <w:rPr/>
      </w:pPr>
      <w:r>
        <w:rPr/>
        <w:t>JqgoZSAdv55xL2ewqqMkgxyn8iHXVLGsIbjm6VmzFbmkLChYb5bl1GZDEWTKlDnd41aUzjmRpMwkGM</w:t>
      </w:r>
    </w:p>
    <w:p>
      <w:pPr>
        <w:pStyle w:val="PreformattedText"/>
        <w:bidi w:val="0"/>
        <w:spacing w:before="0" w:after="0"/>
        <w:jc w:val="left"/>
        <w:rPr/>
      </w:pPr>
      <w:r>
        <w:rPr/>
        <w:t>JLjactt8dLExRJYnwMwfDqm06D405CiEDIKnMmONhKoorCxPxtTURqkXkx8oYD/MOoorCPotd6Vwdg</w:t>
      </w:r>
    </w:p>
    <w:p>
      <w:pPr>
        <w:pStyle w:val="PreformattedText"/>
        <w:bidi w:val="0"/>
        <w:spacing w:before="0" w:after="0"/>
        <w:jc w:val="left"/>
        <w:rPr/>
      </w:pPr>
      <w:r>
        <w:rPr/>
        <w:t>/j17qgiqmqCgqKmRXTdoKKAzOYZZeJjphsqNMSiUrK7sioYkZqukIg3EReKMUJZgvldJTWjlWwOgwB</w:t>
      </w:r>
    </w:p>
    <w:p>
      <w:pPr>
        <w:pStyle w:val="PreformattedText"/>
        <w:bidi w:val="0"/>
        <w:spacing w:before="0" w:after="0"/>
        <w:jc w:val="left"/>
        <w:rPr/>
      </w:pPr>
      <w:r>
        <w:rPr/>
        <w:t>QUEREMJhjgdSMOYC8dxy48yyCApGjmidUcMSR7pVQ6Uio3bM60CZ+S5cFAMJjnVUgJGJknbtd3GumR</w:t>
      </w:r>
    </w:p>
    <w:p>
      <w:pPr>
        <w:pStyle w:val="PreformattedText"/>
        <w:bidi w:val="0"/>
        <w:spacing w:before="0" w:after="0"/>
        <w:jc w:val="left"/>
        <w:rPr/>
      </w:pPr>
      <w:r>
        <w:rPr/>
        <w:t>7kdBRJQp/jMYFW6sfTFI4IaRx04g5Jwn9JRWDFxy1MTSxMILc0PUBjDxLtNZaIdrD9NSGFffcoTckp</w:t>
      </w:r>
    </w:p>
    <w:p>
      <w:pPr>
        <w:pStyle w:val="PreformattedText"/>
        <w:bidi w:val="0"/>
        <w:spacing w:before="0" w:after="0"/>
        <w:jc w:val="left"/>
        <w:rPr/>
      </w:pPr>
      <w:r>
        <w:rPr/>
        <w:t>hsTGHhQh3LFZuqqkdyuZGHacfSLt7OyRDNkINw/fKOTOnSqRogASYLMHEvNSrspgMJlDLGrkzFTb16</w:t>
      </w:r>
    </w:p>
    <w:p>
      <w:pPr>
        <w:pStyle w:val="PreformattedText"/>
        <w:bidi w:val="0"/>
        <w:spacing w:before="0" w:after="0"/>
        <w:jc w:val="left"/>
        <w:rPr/>
      </w:pPr>
      <w:r>
        <w:rPr/>
        <w:t>tIx0pHObjOtxSMU3xiYW9PbvH7x4q/n3B1Y/E0VCVNwzfXiwnUKBUqkgpJPHSjuWWMdAUUlCUtaOc8</w:t>
      </w:r>
    </w:p>
    <w:p>
      <w:pPr>
        <w:pStyle w:val="PreformattedText"/>
        <w:bidi w:val="0"/>
        <w:spacing w:before="0" w:after="0"/>
        <w:jc w:val="left"/>
        <w:rPr/>
      </w:pPr>
      <w:r>
        <w:rPr/>
        <w:t>lWldTNRjdo/eOVF3KxjFFsQ5K+pGBydd3SmM14mRVWE6gKgknGNzgos9sNjsx1imAwmOZUWkjWLGmK</w:t>
      </w:r>
    </w:p>
    <w:p>
      <w:pPr>
        <w:pStyle w:val="PreformattedText"/>
        <w:bidi w:val="0"/>
        <w:spacing w:before="0" w:after="0"/>
        <w:jc w:val="left"/>
        <w:rPr/>
      </w:pPr>
      <w:r>
        <w:rPr/>
        <w:t>QEkn9utNsQFIxTfGJgVhJhR05XXK+ESRTMibkRsx7HOSAYQEwjnhXThZQroBBk2RTcA1n42yyDrAwA</w:t>
      </w:r>
    </w:p>
    <w:p>
      <w:pPr>
        <w:pStyle w:val="PreformattedText"/>
        <w:bidi w:val="0"/>
        <w:spacing w:before="0" w:after="0"/>
        <w:jc w:val="left"/>
        <w:rPr/>
      </w:pPr>
      <w:r>
        <w:rPr/>
        <w:t>SOzerKGFYDgmk3TXBN3E2h6+6tXLSR0mAtk25VXMiUwLLOSiBgMJjiqKuEX/AC0t8/OXEqjiIpmKb4</w:t>
      </w:r>
    </w:p>
    <w:p>
      <w:pPr>
        <w:pStyle w:val="PreformattedText"/>
        <w:bidi w:val="0"/>
        <w:spacing w:before="0" w:after="0"/>
        <w:jc w:val="left"/>
        <w:rPr/>
      </w:pPr>
      <w:r>
        <w:rPr/>
        <w:t>hMYSrR8yK+joAxAyj908KSWmAwoJlTKQWb8rkSil9GUBcunhU3j7egAA0msk8EoFFuBPmOXRSKKnPg</w:t>
      </w:r>
    </w:p>
    <w:p>
      <w:pPr>
        <w:pStyle w:val="PreformattedText"/>
        <w:bidi w:val="0"/>
        <w:spacing w:before="0" w:after="0"/>
        <w:jc w:val="left"/>
        <w:rPr/>
      </w:pPr>
      <w:r>
        <w:rPr/>
        <w:t>gIYi7bvQdg7I5BwoqMkZcogIGA2zCrioHA5PkETTBEEsIIG+LYifAXbSX3P7gDwzxQ6ks7mcACFTIU</w:t>
      </w:r>
    </w:p>
    <w:p>
      <w:pPr>
        <w:pStyle w:val="PreformattedText"/>
        <w:bidi w:val="0"/>
        <w:spacing w:before="0" w:after="0"/>
        <w:jc w:val="left"/>
        <w:rPr/>
      </w:pPr>
      <w:r>
        <w:rPr/>
        <w:t>utpOCv/q/qTOTmO7WkM0AAUA6Acjr6gV/micyh3JjdBKJda0VRNwVwB00yFLgCAgIDsRPigHKJfhKV</w:t>
      </w:r>
    </w:p>
    <w:p>
      <w:pPr>
        <w:pStyle w:val="PreformattedText"/>
        <w:bidi w:val="0"/>
        <w:spacing w:before="0" w:after="0"/>
        <w:jc w:val="left"/>
        <w:rPr/>
      </w:pPr>
      <w:r>
        <w:rPr/>
        <w:t>MqQJ4QQN8XxCYROCpBEHwySkgZwI6ApSETKUAwcEDpCIqnVEda0BQKAa6mIJdiOa1rWvHbx18dPHPx</w:t>
      </w:r>
    </w:p>
    <w:p>
      <w:pPr>
        <w:pStyle w:val="PreformattedText"/>
        <w:bidi w:val="0"/>
        <w:spacing w:before="0" w:after="0"/>
        <w:jc w:val="left"/>
        <w:rPr/>
      </w:pPr>
      <w:r>
        <w:rPr/>
        <w:t>z8c/HTx2D/AD0H+fg4B7B9huw3YjsT2K7EjwOPAQ/588efHfx6D/PxeBQ4K7HdkOyHY/sd2MHgs3A4</w:t>
      </w:r>
    </w:p>
    <w:p>
      <w:pPr>
        <w:pStyle w:val="PreformattedText"/>
        <w:bidi w:val="0"/>
        <w:spacing w:before="0" w:after="0"/>
        <w:jc w:val="left"/>
        <w:rPr/>
      </w:pPr>
      <w:r>
        <w:rPr/>
        <w:t>8AD/AJ78dvHXx08dPHXx3D/PQf5+7A9gR4C7A9gPH7x88efHbx18dfHXx1D/ADt47+PPjx47+O/jt4</w:t>
      </w:r>
    </w:p>
    <w:p>
      <w:pPr>
        <w:pStyle w:val="PreformattedText"/>
        <w:bidi w:val="0"/>
        <w:spacing w:before="0" w:after="0"/>
        <w:jc w:val="left"/>
        <w:rPr/>
      </w:pPr>
      <w:r>
        <w:rPr/>
        <w:t>6+Onjl44+OHjh44eOHjh44f//EAF0QAAIBAwEEBAYLCQoLCAMBAAECAwAEEQUGEiExE0FRYRAUInGB</w:t>
      </w:r>
    </w:p>
    <w:p>
      <w:pPr>
        <w:pStyle w:val="PreformattedText"/>
        <w:bidi w:val="0"/>
        <w:spacing w:before="0" w:after="0"/>
        <w:jc w:val="left"/>
        <w:rPr/>
      </w:pPr>
      <w:r>
        <w:rPr/>
        <w:t>kyAyQlJUVqGksbLjFSMwYnKRwdHSBxYlJjNQZXN0kkBDRlNmgoOUosLhJCc0YHWEs+IXY3Cj/9oACA</w:t>
      </w:r>
    </w:p>
    <w:p>
      <w:pPr>
        <w:pStyle w:val="PreformattedText"/>
        <w:bidi w:val="0"/>
        <w:spacing w:before="0" w:after="0"/>
        <w:jc w:val="left"/>
        <w:rPr/>
      </w:pPr>
      <w:r>
        <w:rPr/>
        <w:t>EBAAM/AP8AybdyrvR20zr1MqEj5Kv/AIFceqatQ+BXHqm/VWofA7j1TfqrUPgdx6pqv/gVx6pqv/gV</w:t>
      </w:r>
    </w:p>
    <w:p>
      <w:pPr>
        <w:pStyle w:val="PreformattedText"/>
        <w:bidi w:val="0"/>
        <w:spacing w:before="0" w:after="0"/>
        <w:jc w:val="left"/>
        <w:rPr/>
      </w:pPr>
      <w:r>
        <w:rPr/>
        <w:t>x6pq1D4HceqetQ+BXHqmq8jRnktZlUc2ZGAHpI/wkdn807QyvHY6XPqDO2SlvbPJknmSFSv3R7SCWe</w:t>
      </w:r>
    </w:p>
    <w:p>
      <w:pPr>
        <w:pStyle w:val="PreformattedText"/>
        <w:bidi w:val="0"/>
        <w:spacing w:before="0" w:after="0"/>
        <w:jc w:val="left"/>
        <w:rPr/>
      </w:pPr>
      <w:r>
        <w:rPr/>
        <w:t>5g2ihhjUs8j+MKqAdZJr90W4tUuoItoZYHXfWVPGGQr2gitq725Fta32rTznIEUcszuSO4Gtv7a6gt</w:t>
      </w:r>
    </w:p>
    <w:p>
      <w:pPr>
        <w:pStyle w:val="PreformattedText"/>
        <w:bidi w:val="0"/>
        <w:spacing w:before="0" w:after="0"/>
        <w:jc w:val="left"/>
        <w:rPr/>
      </w:pPr>
      <w:r>
        <w:rPr/>
        <w:t>Zxr0U85xDE5nDSHsQV+6f8C2l/NcV+6FeLI1smvzCORo3MfTuFdTgqe8Vt1a3CW1w+uQzvG0iRO06s</w:t>
      </w:r>
    </w:p>
    <w:p>
      <w:pPr>
        <w:pStyle w:val="PreformattedText"/>
        <w:bidi w:val="0"/>
        <w:spacing w:before="0" w:after="0"/>
        <w:jc w:val="left"/>
        <w:rPr/>
      </w:pPr>
      <w:r>
        <w:rPr/>
        <w:t>yICWYA9QraZIIZ31LU1hlLCKQzyhXKcwpzg4rX3tY/Gr2/a3uAdzpZZDHKEODjeOGwf54laKSVY2Ma</w:t>
      </w:r>
    </w:p>
    <w:p>
      <w:pPr>
        <w:pStyle w:val="PreformattedText"/>
        <w:bidi w:val="0"/>
        <w:spacing w:before="0" w:after="0"/>
        <w:jc w:val="left"/>
        <w:rPr/>
      </w:pPr>
      <w:r>
        <w:rPr/>
        <w:t>FQ7gHCluQJ78UScCnjdkdSrKxDKRggjmDUvRdLuN0e9ub+OG9jOPZp++KbpJmhT7lajvyqMsg8XbLA</w:t>
      </w:r>
    </w:p>
    <w:p>
      <w:pPr>
        <w:pStyle w:val="PreformattedText"/>
        <w:bidi w:val="0"/>
        <w:spacing w:before="0" w:after="0"/>
        <w:jc w:val="left"/>
        <w:rPr/>
      </w:pPr>
      <w:r>
        <w:rPr/>
        <w:t>VoQsJzb7Y6jdy7vk28lo6LJ3FjIa1+6j2XurDWLWzjXQLDBl1FLVkZV4tulg1aSb/aX7/fLbX0djDP</w:t>
      </w:r>
    </w:p>
    <w:p>
      <w:pPr>
        <w:pStyle w:val="PreformattedText"/>
        <w:bidi w:val="0"/>
        <w:spacing w:before="0" w:after="0"/>
        <w:jc w:val="left"/>
        <w:rPr/>
      </w:pPr>
      <w:r>
        <w:rPr/>
        <w:t>rVhHzuYE8vnuZSY1IdnNWOjbVT31pbtBPdWtxA0MsWX3EliLM45nBwav/wD8faO/jlxvnXL0FulbOB</w:t>
      </w:r>
    </w:p>
    <w:p>
      <w:pPr>
        <w:pStyle w:val="PreformattedText"/>
        <w:bidi w:val="0"/>
        <w:spacing w:before="0" w:after="0"/>
        <w:jc w:val="left"/>
        <w:rPr/>
      </w:pPr>
      <w:r>
        <w:rPr/>
        <w:t>DHWnPsPsyb/aC804+N6kVMMDT9Ll0yWKulWQ2viFnq9xqKfcrUMyzRNEynxaTyQGZq0w7DbLaRquEs</w:t>
      </w:r>
    </w:p>
    <w:p>
      <w:pPr>
        <w:pStyle w:val="PreformattedText"/>
        <w:bidi w:val="0"/>
        <w:spacing w:before="0" w:after="0"/>
        <w:jc w:val="left"/>
        <w:rPr/>
      </w:pPr>
      <w:r>
        <w:rPr/>
        <w:t>7+W/xdYy1rOkiiOX8njhxV7pOgbH2F5HuTwJqKt6/IZe1W/Bmj/MvA1o2zmvS6ZbbHbPzRxW9u4eaB</w:t>
      </w:r>
    </w:p>
    <w:p>
      <w:pPr>
        <w:pStyle w:val="PreformattedText"/>
        <w:bidi w:val="0"/>
        <w:spacing w:before="0" w:after="0"/>
        <w:jc w:val="left"/>
        <w:rPr/>
      </w:pPr>
      <w:r>
        <w:rPr/>
        <w:t>i5MkQc5w1aXtLt/pnjGhabDbG3nD2cMZEDmOF3DMprQ9s01axm2Y0/TpYNNnuob2xDRiJoRnEikkFT</w:t>
      </w:r>
    </w:p>
    <w:p>
      <w:pPr>
        <w:pStyle w:val="PreformattedText"/>
        <w:bidi w:val="0"/>
        <w:spacing w:before="0" w:after="0"/>
        <w:jc w:val="left"/>
        <w:rPr/>
      </w:pPr>
      <w:r>
        <w:rPr/>
        <w:t>Wm30Gp6zrUskekaaqGYR8JZ5X9pAne1WsLmPT9jNnYbQcoprXp3K/jyMa2Q1Owgu9P02XTNT6bdntI</w:t>
      </w:r>
    </w:p>
    <w:p>
      <w:pPr>
        <w:pStyle w:val="PreformattedText"/>
        <w:bidi w:val="0"/>
        <w:spacing w:before="0" w:after="0"/>
        <w:jc w:val="left"/>
        <w:rPr/>
      </w:pPr>
      <w:r>
        <w:rPr/>
        <w:t>zv2rpj26E8UPdVjrH77tPvoRNbT2cCunpar/Y7WxazZktJW3rS56pE7D2OtePRvqVlH/2lFzNGP8ao</w:t>
      </w:r>
    </w:p>
    <w:p>
      <w:pPr>
        <w:pStyle w:val="PreformattedText"/>
        <w:bidi w:val="0"/>
        <w:spacing w:before="0" w:after="0"/>
        <w:jc w:val="left"/>
        <w:rPr/>
      </w:pPr>
      <w:r>
        <w:rPr/>
        <w:t>6x3irHWdntorG8j34pLiLzowU4ZavtntTks7kZX20MwGFlTtHstR0rUo7rT0WSfo5I+jeLpldJFKsC</w:t>
      </w:r>
    </w:p>
    <w:p>
      <w:pPr>
        <w:pStyle w:val="PreformattedText"/>
        <w:bidi w:val="0"/>
        <w:spacing w:before="0" w:after="0"/>
        <w:jc w:val="left"/>
        <w:rPr/>
      </w:pPr>
      <w:r>
        <w:rPr/>
        <w:t>nWMGtUktJba50HSbZZlKb66YkLjvRsAg1q+ri0lkt5Zlt7WK1iaOE4EcIwoyo51rGgNcRIiiK4Vent</w:t>
      </w:r>
    </w:p>
    <w:p>
      <w:pPr>
        <w:pStyle w:val="PreformattedText"/>
        <w:bidi w:val="0"/>
        <w:spacing w:before="0" w:after="0"/>
        <w:jc w:val="left"/>
        <w:rPr/>
      </w:pPr>
      <w:r>
        <w:rPr/>
        <w:t>bqASRSheRZJBW0M+mi2l02HTrCZ1do7ay8VjmZeRZsZer46XbabJwto53uY1KYO9KApOezC1rlnYwa</w:t>
      </w:r>
    </w:p>
    <w:p>
      <w:pPr>
        <w:pStyle w:val="PreformattedText"/>
        <w:bidi w:val="0"/>
        <w:spacing w:before="0" w:after="0"/>
        <w:jc w:val="left"/>
        <w:rPr/>
      </w:pPr>
      <w:r>
        <w:rPr/>
        <w:t>ZHplldxRF5YUubFbhkE2CSu8OTVrsN9FqQ022sZEglgBhsRbxlZlKNkAAE4NazJpdjaT20wtLLpWhJ</w:t>
      </w:r>
    </w:p>
    <w:p>
      <w:pPr>
        <w:pStyle w:val="PreformattedText"/>
        <w:bidi w:val="0"/>
        <w:spacing w:before="0" w:after="0"/>
        <w:jc w:val="left"/>
        <w:rPr/>
      </w:pPr>
      <w:r>
        <w:rPr/>
        <w:t>hIC9OQzktjurUtStNMtru4MsdhC0VtkDKoxzgnwDt8AoUKFChQ8A7fAKHgHbQoeAUKHb+EH4bgfNV7</w:t>
      </w:r>
    </w:p>
    <w:p>
      <w:pPr>
        <w:pStyle w:val="PreformattedText"/>
        <w:bidi w:val="0"/>
        <w:spacing w:before="0" w:after="0"/>
        <w:jc w:val="left"/>
        <w:rPr/>
      </w:pPr>
      <w:r>
        <w:rPr/>
        <w:t>pO089nHpOizolraESXFks0p3oVPFjU2r/ulaTeS2llAy2tyvR20IhiwsD81FJr1xHs1f6Fp9vZatMl</w:t>
      </w:r>
    </w:p>
    <w:p>
      <w:pPr>
        <w:pStyle w:val="PreformattedText"/>
        <w:bidi w:val="0"/>
        <w:spacing w:before="0" w:after="0"/>
        <w:jc w:val="left"/>
        <w:rPr/>
      </w:pPr>
      <w:r>
        <w:rPr/>
        <w:t>vI+mxm0lVnOFJ3SQwqU7BbX6HbMJrnRtoRczhOckCAwF6sVvbc3yTPaiQGZYSFkZOsKW4A1sHf7K7R</w:t>
      </w:r>
    </w:p>
    <w:p>
      <w:pPr>
        <w:pStyle w:val="PreformattedText"/>
        <w:bidi w:val="0"/>
        <w:spacing w:before="0" w:after="0"/>
        <w:jc w:val="left"/>
        <w:rPr/>
      </w:pPr>
      <w:r>
        <w:rPr/>
        <w:t>avYWus2zWCxpE9zPEySTynAQBVq42O1vxoJ0tpOBHdxDmUHJl71rStrtAazu0bop0WWCUqVkifGVdc</w:t>
      </w:r>
    </w:p>
    <w:p>
      <w:pPr>
        <w:pStyle w:val="PreformattedText"/>
        <w:bidi w:val="0"/>
        <w:spacing w:before="0" w:after="0"/>
        <w:jc w:val="left"/>
        <w:rPr/>
      </w:pPr>
      <w:r>
        <w:rPr/>
        <w:t>8iKu4r7UtHv2R73TZBHLNFxjlB5OCOTdq0NlNQbUIUBsL6ZEvLdfbiU8FliH0rVjtHpj2dwN1/bQTY</w:t>
      </w:r>
    </w:p>
    <w:p>
      <w:pPr>
        <w:pStyle w:val="PreformattedText"/>
        <w:bidi w:val="0"/>
        <w:spacing w:before="0" w:after="0"/>
        <w:jc w:val="left"/>
        <w:rPr/>
      </w:pPr>
      <w:r>
        <w:rPr/>
        <w:t>8qJ+39YqWwvbqzlZDJBK0bFGDKSpxwPsd3ad28Za2xpd+enXJMWIG8sY7KTU7LWtNO202vz3WmzLaa</w:t>
      </w:r>
    </w:p>
    <w:p>
      <w:pPr>
        <w:pStyle w:val="PreformattedText"/>
        <w:bidi w:val="0"/>
        <w:spacing w:before="0" w:after="0"/>
        <w:jc w:val="left"/>
        <w:rPr/>
      </w:pPr>
      <w:r>
        <w:rPr/>
        <w:t>fcwzIrTKN4OjzZw6VdQ7H7GiHbQ6IDaXRMWbkdKfGX8v7wDUp1XXtTfWRrt3peitPZTuJJFD76pnE4</w:t>
      </w:r>
    </w:p>
    <w:p>
      <w:pPr>
        <w:pStyle w:val="PreformattedText"/>
        <w:bidi w:val="0"/>
        <w:spacing w:before="0" w:after="0"/>
        <w:jc w:val="left"/>
        <w:rPr/>
      </w:pPr>
      <w:r>
        <w:rPr/>
        <w:t>yeiDFq2pkS8in1e6uo7qJkmiuHM6MG7FfIBHURWm3Vvs5fSGC/1CLZi2NhorMQbhoixLP2gZyE5vWq</w:t>
      </w:r>
    </w:p>
    <w:p>
      <w:pPr>
        <w:pStyle w:val="PreformattedText"/>
        <w:bidi w:val="0"/>
        <w:spacing w:before="0" w:after="0"/>
        <w:jc w:val="left"/>
        <w:rPr/>
      </w:pPr>
      <w:r>
        <w:rPr/>
        <w:t>aiNub+71xrC6exts3x306HFwoCgRDKjqAFXsliiSbeNrCGZM2u9df38TKFr90J9rtYl07aSOCzhmM2</w:t>
      </w:r>
    </w:p>
    <w:p>
      <w:pPr>
        <w:pStyle w:val="PreformattedText"/>
        <w:bidi w:val="0"/>
        <w:spacing w:before="0" w:after="0"/>
        <w:jc w:val="left"/>
        <w:rPr/>
      </w:pPr>
      <w:r>
        <w:rPr/>
        <w:t>4+pIUggUDJeHJIWtLudo9Xn0tQtlJdO0AVd1cdqjqBPED+ctC1S5N3f7EWNxcGNEeVrqZSwjUKOVWe</w:t>
      </w:r>
    </w:p>
    <w:p>
      <w:pPr>
        <w:pStyle w:val="PreformattedText"/>
        <w:bidi w:val="0"/>
        <w:spacing w:before="0" w:after="0"/>
        <w:jc w:val="left"/>
        <w:rPr/>
      </w:pPr>
      <w:r>
        <w:rPr/>
        <w:t>mbU2mt6doFvbRwQuniSzOyOXVkLFmyeTVYacWm0PZHTdOvMEJd78k7xZ60DnANbR6AbPaS0nMfTzzR</w:t>
      </w:r>
    </w:p>
    <w:p>
      <w:pPr>
        <w:pStyle w:val="PreformattedText"/>
        <w:bidi w:val="0"/>
        <w:spacing w:before="0" w:after="0"/>
        <w:jc w:val="left"/>
        <w:rPr/>
      </w:pPr>
      <w:r>
        <w:rPr/>
        <w:t>LKWD9KyYMiyKeYOa2KvHM99sHB4yTlza3sttC5/q61rX9mzdW9lZ2Gg6bdLEllA4AE0nu2ByztWkaH</w:t>
      </w:r>
    </w:p>
    <w:p>
      <w:pPr>
        <w:pStyle w:val="PreformattedText"/>
        <w:bidi w:val="0"/>
        <w:spacing w:before="0" w:after="0"/>
        <w:jc w:val="left"/>
        <w:rPr/>
      </w:pPr>
      <w:r>
        <w:rPr/>
        <w:t>rMOo6jpTagIPKhhEgjUSdTtkHOKnuNOuobDRDa3LoVinecSCOoNNtRBFpLMSS8srz5eWRubucczSfd</w:t>
      </w:r>
    </w:p>
    <w:p>
      <w:pPr>
        <w:pStyle w:val="PreformattedText"/>
        <w:bidi w:val="0"/>
        <w:spacing w:before="0" w:after="0"/>
        <w:jc w:val="left"/>
        <w:rPr/>
      </w:pPr>
      <w:r>
        <w:rPr/>
        <w:t>tdTvNL8YEC4s4OmwkLdb8jvNV9e6fPbWeni0llG70/Tb7Kp57owPZT6HqIvYYIJz0MsTxTBijpMpRg</w:t>
      </w:r>
    </w:p>
    <w:p>
      <w:pPr>
        <w:pStyle w:val="PreformattedText"/>
        <w:bidi w:val="0"/>
        <w:spacing w:before="0" w:after="0"/>
        <w:jc w:val="left"/>
        <w:rPr/>
      </w:pPr>
      <w:r>
        <w:rPr/>
        <w:t>d0g8jRt0kOmaBpGnTvG8YuoI5GmVXBVtwyu4Wki0vT9Pu9A0q+SyR0gkuFl31WRzIR5DrU8Grwanpl</w:t>
      </w:r>
    </w:p>
    <w:p>
      <w:pPr>
        <w:pStyle w:val="PreformattedText"/>
        <w:bidi w:val="0"/>
        <w:spacing w:before="0" w:after="0"/>
        <w:jc w:val="left"/>
        <w:rPr/>
      </w:pPr>
      <w:r>
        <w:rPr/>
        <w:t>laabJEm50durGJwcht9ZWfIYHBFFYbldP0PSdNmuI2jmubaN+kKOMMqdIzBA3dV7eSaXIWWGTT7OG3</w:t>
      </w:r>
    </w:p>
    <w:p>
      <w:pPr>
        <w:pStyle w:val="PreformattedText"/>
        <w:bidi w:val="0"/>
        <w:spacing w:before="0" w:after="0"/>
        <w:jc w:val="left"/>
        <w:rPr/>
      </w:pPr>
      <w:r>
        <w:rPr/>
        <w:t>geLKsFgJKt+Vk1dm91K6uNL025+6FtFDexvG6pO0TBxKwRlw5Iyasr216GHZ3SrJ99WE1uJg/Dq8t2</w:t>
      </w:r>
    </w:p>
    <w:p>
      <w:pPr>
        <w:pStyle w:val="PreformattedText"/>
        <w:bidi w:val="0"/>
        <w:spacing w:before="0" w:after="0"/>
        <w:jc w:val="left"/>
        <w:rPr/>
      </w:pPr>
      <w:r>
        <w:rPr/>
        <w:t>FarJtHNr8ciwXrz9LmIYUHkRg5yp6waW8vbm5W2htxNIX6GEERpnqQHOB/OWzGy9tYQ6lpb6rqdzax</w:t>
      </w:r>
    </w:p>
    <w:p>
      <w:pPr>
        <w:pStyle w:val="PreformattedText"/>
        <w:bidi w:val="0"/>
        <w:spacing w:before="0" w:after="0"/>
        <w:jc w:val="left"/>
        <w:rPr/>
      </w:pPr>
      <w:r>
        <w:rPr/>
        <w:t>3E0RuHt4LVJhlE8jiz4rZefY37uaRDcxTvq8dq9tLJv9BmJmKBvdq2AQa2S2Vn+5V5oz6vqESr49K1</w:t>
      </w:r>
    </w:p>
    <w:p>
      <w:pPr>
        <w:pStyle w:val="PreformattedText"/>
        <w:bidi w:val="0"/>
        <w:spacing w:before="0" w:after="0"/>
        <w:jc w:val="left"/>
        <w:rPr/>
      </w:pPr>
      <w:r>
        <w:rPr/>
        <w:t>08EUUjDJihEfPd7TWzMOymxs8C3M2mSaxeST2ztiaIYjDxb6/I1H9/I0FJ82ryiZLrq8RI6XpvV1od</w:t>
      </w:r>
    </w:p>
    <w:p>
      <w:pPr>
        <w:pStyle w:val="PreformattedText"/>
        <w:bidi w:val="0"/>
        <w:spacing w:before="0" w:after="0"/>
        <w:jc w:val="left"/>
        <w:rPr/>
      </w:pPr>
      <w:r>
        <w:rPr/>
        <w:t>xs9tHq1hbyRpBrMEFmrOWxBIrnyu0nFbN6LZQ2o0K6cT2MUtnrS3LbtxK6Bm8jBTcBOMc62e0XQrDV</w:t>
      </w:r>
    </w:p>
    <w:p>
      <w:pPr>
        <w:pStyle w:val="PreformattedText"/>
        <w:bidi w:val="0"/>
        <w:spacing w:before="0" w:after="0"/>
        <w:jc w:val="left"/>
        <w:rPr/>
      </w:pPr>
      <w:r>
        <w:rPr/>
        <w:t>tZs5NQudR6RrOwWYwIsMbbhlldePFuSitA1fQL7WdEtJbCbT3iF9YPKZk6OY7qzQu3HnzBrZPQLDTI</w:t>
      </w:r>
    </w:p>
    <w:p>
      <w:pPr>
        <w:pStyle w:val="PreformattedText"/>
        <w:bidi w:val="0"/>
        <w:spacing w:before="0" w:after="0"/>
        <w:jc w:val="left"/>
        <w:rPr/>
      </w:pPr>
      <w:r>
        <w:rPr/>
        <w:t>IdLlub6/0S1uWledlS2eVOaKvtia2b0W2WyXQrpuls4pLLWluSUuXZQzHdI3Nz2VnJe6ne3Vstymma</w:t>
      </w:r>
    </w:p>
    <w:p>
      <w:pPr>
        <w:pStyle w:val="PreformattedText"/>
        <w:bidi w:val="0"/>
        <w:spacing w:before="0" w:after="0"/>
        <w:jc w:val="left"/>
        <w:rPr/>
      </w:pPr>
      <w:r>
        <w:rPr/>
        <w:t>ZPerbOMpK8ZCoH7VBbJra/aXT7uOXWdGukmhnxptyUWRBGpbfhRVG4VAytbbfvJ2XOzCy4d77xnoxF</w:t>
      </w:r>
    </w:p>
    <w:p>
      <w:pPr>
        <w:pStyle w:val="PreformattedText"/>
        <w:bidi w:val="0"/>
        <w:spacing w:before="0" w:after="0"/>
        <w:jc w:val="left"/>
        <w:rPr/>
      </w:pPr>
      <w:r>
        <w:rPr/>
        <w:t>lm6XCZ36P779lhfeJJrostSOpbgj3UZYn6FpgnkiUc2ra77l3gn230e6iMJEkENxGzyKeaqAgrXrbQ</w:t>
      </w:r>
    </w:p>
    <w:p>
      <w:pPr>
        <w:pStyle w:val="PreformattedText"/>
        <w:bidi w:val="0"/>
        <w:spacing w:before="0" w:after="0"/>
        <w:jc w:val="left"/>
        <w:rPr/>
      </w:pPr>
      <w:r>
        <w:rPr/>
        <w:t>9lV0zafS9LhbRYmeCeVI3dy75fBRqKartjda3Ja60ItEUTNE4ZJIzNGpCOAMMAaTStM2yaGUXNlc6P</w:t>
      </w:r>
    </w:p>
    <w:p>
      <w:pPr>
        <w:pStyle w:val="PreformattedText"/>
        <w:bidi w:val="0"/>
        <w:spacing w:before="0" w:after="0"/>
        <w:jc w:val="left"/>
        <w:rPr/>
      </w:pPr>
      <w:r>
        <w:rPr/>
        <w:t>BPYXWP5SI3SD0OvJx/Oea0fa6Kxvvu1Z6bqcVpDb3kN4XSKboF3FlidQ3NeamtnNP2IOk6dqovL9da</w:t>
      </w:r>
    </w:p>
    <w:p>
      <w:pPr>
        <w:pStyle w:val="PreformattedText"/>
        <w:bidi w:val="0"/>
        <w:spacing w:before="0" w:after="0"/>
        <w:jc w:val="left"/>
        <w:rPr/>
      </w:pPr>
      <w:r>
        <w:rPr/>
        <w:t>huZpQjIj4iZcxb3NErQ9rb19bg17T9NubkK1/Z3pdNyYDDPEyq4dWrZtNlNB0vSb9rqS0vbt7mRkKb</w:t>
      </w:r>
    </w:p>
    <w:p>
      <w:pPr>
        <w:pStyle w:val="PreformattedText"/>
        <w:bidi w:val="0"/>
        <w:spacing w:before="0" w:after="0"/>
        <w:jc w:val="left"/>
        <w:rPr/>
      </w:pPr>
      <w:r>
        <w:rPr/>
        <w:t>7SKnlqp5J1LVmuw7WhQ/doRHTEn/AKOZulP7FWabD6zYNMouZtVs5Y4uspGjhjWk6LoOuQPtVaanp1</w:t>
      </w:r>
    </w:p>
    <w:p>
      <w:pPr>
        <w:pStyle w:val="PreformattedText"/>
        <w:bidi w:val="0"/>
        <w:spacing w:before="0" w:after="0"/>
        <w:jc w:val="left"/>
        <w:rPr/>
      </w:pPr>
      <w:r>
        <w:rPr/>
        <w:t>3YutrpqrIJfGn9pI0bjERStH2j0DStPutUg03UdLWSKGW53hBcQSOXALqDuOhNaRs9s7qml2epwalf</w:t>
      </w:r>
    </w:p>
    <w:p>
      <w:pPr>
        <w:pStyle w:val="PreformattedText"/>
        <w:bidi w:val="0"/>
        <w:spacing w:before="0" w:after="0"/>
        <w:jc w:val="left"/>
        <w:rPr/>
      </w:pPr>
      <w:r>
        <w:rPr/>
        <w:t>6oYkuZrcN0EEEL7+4jMAXZmqx1G90d7W4EqQ6HYQSEA+TJFHh1rSdF2e122faq11XTruzZbLT0WTpB</w:t>
      </w:r>
    </w:p>
    <w:p>
      <w:pPr>
        <w:pStyle w:val="PreformattedText"/>
        <w:bidi w:val="0"/>
        <w:spacing w:before="0" w:after="0"/>
        <w:jc w:val="left"/>
        <w:rPr/>
      </w:pPr>
      <w:r>
        <w:rPr/>
        <w:t>csRuzMjjEJT2V7o1/Fe2hTpEDKyOu+kiON1kdetWFaXaLPLpGzNtYXssTxm58YlnESyKVfoUfgpIqa</w:t>
      </w:r>
    </w:p>
    <w:p>
      <w:pPr>
        <w:pStyle w:val="PreformattedText"/>
        <w:bidi w:val="0"/>
        <w:spacing w:before="0" w:after="0"/>
        <w:jc w:val="left"/>
        <w:rPr/>
      </w:pPr>
      <w:r>
        <w:rPr/>
        <w:t>50rRbARCMaaZzHKrHeYzuH9G7ipF1rTdYn02Ca7hglhu33ynjgkQxbz45Pg8WFbKyW00cGyKwSshVJ</w:t>
      </w:r>
    </w:p>
    <w:p>
      <w:pPr>
        <w:pStyle w:val="PreformattedText"/>
        <w:bidi w:val="0"/>
        <w:spacing w:before="0" w:after="0"/>
        <w:jc w:val="left"/>
        <w:rPr/>
      </w:pPr>
      <w:r>
        <w:rPr/>
        <w:t>fH5n3G6mwedaLcWOmQalswl5LZWi2yTC8lhzGhLDKpVrA2tLYaWlrBqFiLUwmZ5ejAdXLhm5nKVqNn</w:t>
      </w:r>
    </w:p>
    <w:p>
      <w:pPr>
        <w:pStyle w:val="PreformattedText"/>
        <w:bidi w:val="0"/>
        <w:spacing w:before="0" w:after="0"/>
        <w:jc w:val="left"/>
        <w:rPr/>
      </w:pPr>
      <w:r>
        <w:rPr/>
        <w:t>s7q2hYWS0vd0jf5wsGDEp+VujI/8ieKQ9F9ztPn8onfng6R/NnIr+hdG/wB1/wCtf0Lo3+6//av6F0</w:t>
      </w:r>
    </w:p>
    <w:p>
      <w:pPr>
        <w:pStyle w:val="PreformattedText"/>
        <w:bidi w:val="0"/>
        <w:spacing w:before="0" w:after="0"/>
        <w:jc w:val="left"/>
        <w:rPr/>
      </w:pPr>
      <w:r>
        <w:rPr/>
        <w:t>f/AHX/AO1f0Lo/+6//AGr+hdH/AN1/61/Quj/7r/1r+hdH/wB1/wCtf0No/wDuv/WvGIJIvuXpkW97</w:t>
      </w:r>
    </w:p>
    <w:p>
      <w:pPr>
        <w:pStyle w:val="PreformattedText"/>
        <w:bidi w:val="0"/>
        <w:spacing w:before="0" w:after="0"/>
        <w:jc w:val="left"/>
        <w:rPr/>
      </w:pPr>
      <w:r>
        <w:rPr/>
        <w:t>uKDcdfMc/wD8L2W7b31w/ZrZftvfXD9mtlu299cP2a2W7b31w/ZrZftvfXD9mtl+299cP2a2X7b311</w:t>
      </w:r>
    </w:p>
    <w:p>
      <w:pPr>
        <w:pStyle w:val="PreformattedText"/>
        <w:bidi w:val="0"/>
        <w:spacing w:before="0" w:after="0"/>
        <w:jc w:val="left"/>
        <w:rPr/>
      </w:pPr>
      <w:r>
        <w:rPr/>
        <w:t>bL9t566tl+299bWzHbe+urZjtvfW1sx23vra2Y7b31o/ZrZjtvPWj9mtme289aP2a2Z7bz1o/ZrZnP</w:t>
      </w:r>
    </w:p>
    <w:p>
      <w:pPr>
        <w:pStyle w:val="PreformattedText"/>
        <w:bidi w:val="0"/>
        <w:spacing w:before="0" w:after="0"/>
        <w:jc w:val="left"/>
        <w:rPr/>
      </w:pPr>
      <w:r>
        <w:rPr/>
        <w:t>O89cP2aSC9u4UzuxzyIueJwrEDPg2Y1uc2V1Dcw3W6WQpN5EgXmACOBq30zXL+yt97ooXULvnJwVB8</w:t>
      </w:r>
    </w:p>
    <w:p>
      <w:pPr>
        <w:pStyle w:val="PreformattedText"/>
        <w:bidi w:val="0"/>
        <w:spacing w:before="0" w:after="0"/>
        <w:jc w:val="left"/>
        <w:rPr/>
      </w:pPr>
      <w:r>
        <w:rPr/>
        <w:t>FjrmpXNvedLuJbmQdG26chgKCySKOQYgeg+DZzWrg2V5DcRXO6WjdJvJkC8xgjga2c0WYWVlHcSXRU</w:t>
      </w:r>
    </w:p>
    <w:p>
      <w:pPr>
        <w:pStyle w:val="PreformattedText"/>
        <w:bidi w:val="0"/>
        <w:spacing w:before="0" w:after="0"/>
        <w:jc w:val="left"/>
        <w:rPr/>
      </w:pPr>
      <w:r>
        <w:rPr/>
        <w:t>NIzy5WMHkMAcTRrQNXvPEL+OdJnBMMkcuFbAyVII51aaRrlxZWpfokSMrvnJyy58Gz11eQ2mqQzp0r</w:t>
      </w:r>
    </w:p>
    <w:p>
      <w:pPr>
        <w:pStyle w:val="PreformattedText"/>
        <w:bidi w:val="0"/>
        <w:spacing w:before="0" w:after="0"/>
        <w:jc w:val="left"/>
        <w:rPr/>
      </w:pPr>
      <w:r>
        <w:rPr/>
        <w:t>BEnjlwAx5BlINWGhaja29mZdx7ffbfbeOd4jwQalrmn2U+90U026+6cHGK2d0a58QsEuHuAoaWR5cq</w:t>
      </w:r>
    </w:p>
    <w:p>
      <w:pPr>
        <w:pStyle w:val="PreformattedText"/>
        <w:bidi w:val="0"/>
        <w:spacing w:before="0" w:after="0"/>
        <w:jc w:val="left"/>
        <w:rPr/>
      </w:pPr>
      <w:r>
        <w:rPr/>
        <w:t>meIAAHE+DQNTvhYajHOssuegljk3QWAzusMGsMw7yPBBdwaw8u9m2sGmjwceUHVf00k15axPndkmjR</w:t>
      </w:r>
    </w:p>
    <w:p>
      <w:pPr>
        <w:pStyle w:val="PreformattedText"/>
        <w:bidi w:val="0"/>
        <w:spacing w:before="0" w:after="0"/>
        <w:jc w:val="left"/>
        <w:rPr/>
      </w:pPr>
      <w:r>
        <w:rPr/>
        <w:t>scDhjg4r7m6xqNkM4guHRc8yoPkk1oOrbOS6jdm4EsTTB9yQKuIxvVwzUWkS6ZEhbfm06GeXJz98fO</w:t>
      </w:r>
    </w:p>
    <w:p>
      <w:pPr>
        <w:pStyle w:val="PreformattedText"/>
        <w:bidi w:val="0"/>
        <w:spacing w:before="0" w:after="0"/>
        <w:jc w:val="left"/>
        <w:rPr/>
      </w:pPr>
      <w:r>
        <w:rPr/>
        <w:t>QPBbarr1hY3O/wBDMzB9w4bAUmtnNIvW0/To7h548dNLJLlUJGd0AAZNGtm9emksr2O5S6VC6OkuFk</w:t>
      </w:r>
    </w:p>
    <w:p>
      <w:pPr>
        <w:pStyle w:val="PreformattedText"/>
        <w:bidi w:val="0"/>
        <w:spacing w:before="0" w:after="0"/>
        <w:jc w:val="left"/>
        <w:rPr/>
      </w:pPr>
      <w:r>
        <w:rPr/>
        <w:t>UcxgjgRWy/be+tH7NbHaRpt1fXBvujhXOBMMsTwCjK1C8rtDEY0LeShbfIHYT10iSKZELqG8pM7uR2</w:t>
      </w:r>
    </w:p>
    <w:p>
      <w:pPr>
        <w:pStyle w:val="PreformattedText"/>
        <w:bidi w:val="0"/>
        <w:spacing w:before="0" w:after="0"/>
        <w:jc w:val="left"/>
        <w:rPr/>
      </w:pPr>
      <w:r>
        <w:rPr/>
        <w:t>ZrZS82Ru9asfHFdLaRwjyg7kqc1bh4NFs9ktH1ey6fpbpog4dwyjKEtVjrmt+J3nS9F4vI/kNunK1s</w:t>
      </w:r>
    </w:p>
    <w:p>
      <w:pPr>
        <w:pStyle w:val="PreformattedText"/>
        <w:bidi w:val="0"/>
        <w:spacing w:before="0" w:after="0"/>
        <w:jc w:val="left"/>
        <w:rPr/>
      </w:pPr>
      <w:r>
        <w:rPr/>
        <w:t>v23vrh+zWy3be+uH7NbLdt764fs1st23vrh+zWyvbe+uH7NbLdt764fs1sr23vrh+zWyvbe+uH7NbL</w:t>
      </w:r>
    </w:p>
    <w:p>
      <w:pPr>
        <w:pStyle w:val="PreformattedText"/>
        <w:bidi w:val="0"/>
        <w:spacing w:before="0" w:after="0"/>
        <w:jc w:val="left"/>
        <w:rPr/>
      </w:pPr>
      <w:r>
        <w:rPr/>
        <w:t>dt764fs1sr23vrhWyvbe+uH7NbK9t764Vsr23vrh+zWy3bfeuH7NbLdt964fs1sr23vrh+z/AID5Q8</w:t>
      </w:r>
    </w:p>
    <w:p>
      <w:pPr>
        <w:pStyle w:val="PreformattedText"/>
        <w:bidi w:val="0"/>
        <w:spacing w:before="0" w:after="0"/>
        <w:jc w:val="left"/>
        <w:rPr/>
      </w:pPr>
      <w:r>
        <w:rPr/>
        <w:t>9fwpqP9qm+ua0hdgtGuhFAt6zKA64DuMtnNSLtNo5Tn40tfxq1b+sX6grYp9KY6w1sLnp3wHd1O55l</w:t>
      </w:r>
    </w:p>
    <w:p>
      <w:pPr>
        <w:pStyle w:val="PreformattedText"/>
        <w:bidi w:val="0"/>
        <w:spacing w:before="0" w:after="0"/>
        <w:jc w:val="left"/>
        <w:rPr/>
      </w:pPr>
      <w:r>
        <w:rPr/>
        <w:t>rZFLieXROgMoQLKY3ZiFY9e9X32X+sb6TWjw7G6FOkMCXrrDxTAdwVO8WqR9qdN3B7RnZu5QhqT99G</w:t>
      </w:r>
    </w:p>
    <w:p>
      <w:pPr>
        <w:pStyle w:val="PreformattedText"/>
        <w:bidi w:val="0"/>
        <w:spacing w:before="0" w:after="0"/>
        <w:jc w:val="left"/>
        <w:rPr/>
      </w:pPr>
      <w:r>
        <w:rPr/>
        <w:t>sb/Pp+Hm3RitCvdmptAvp1spGm31uGTKnLBgc9Rq1sL+y1CHVnlELh1AjXD+kGv41Xv9XD9StIn2N2</w:t>
      </w:r>
    </w:p>
    <w:p>
      <w:pPr>
        <w:pStyle w:val="PreformattedText"/>
        <w:bidi w:val="0"/>
        <w:spacing w:before="0" w:after="0"/>
        <w:jc w:val="left"/>
        <w:rPr/>
      </w:pPr>
      <w:r>
        <w:rPr/>
        <w:t>gmvIoOljdjFK2A6sEGAtEYI5jl56c6pphf2x09c+csa2Ykkv/u40AULH0HSsy9u9jdrYA6lbnTDatd</w:t>
      </w:r>
    </w:p>
    <w:p>
      <w:pPr>
        <w:pStyle w:val="PreformattedText"/>
        <w:bidi w:val="0"/>
        <w:spacing w:before="0" w:after="0"/>
        <w:jc w:val="left"/>
        <w:rPr/>
      </w:pPr>
      <w:r>
        <w:rPr/>
        <w:t>qS0W5I5bK0020esufhkg9Cndp7z9zS7htrYSzzTOyqAMllkArae21jTZ30qdEiuomdzjAUNWzunaBf</w:t>
      </w:r>
    </w:p>
    <w:p>
      <w:pPr>
        <w:pStyle w:val="PreformattedText"/>
        <w:bidi w:val="0"/>
        <w:spacing w:before="0" w:after="0"/>
        <w:jc w:val="left"/>
        <w:rPr/>
      </w:pPr>
      <w:r>
        <w:rPr/>
        <w:t>3lraMkybm4xkc83AqK51fTreZS0ct1EjjtVmAIrQ9G2e124sbZo5GsyhJkd+BcHk1fwjYf2qL64rxf</w:t>
      </w:r>
    </w:p>
    <w:p>
      <w:pPr>
        <w:pStyle w:val="PreformattedText"/>
        <w:bidi w:val="0"/>
        <w:spacing w:before="0" w:after="0"/>
        <w:jc w:val="left"/>
        <w:rPr/>
      </w:pPr>
      <w:r>
        <w:rPr/>
        <w:t>amWUDhcwpJ6RlDXQ7D7WDPGJXI/wBqm7RvdSsbUAnpriOP0M1AbRW4HIWMf1mrZORdQ+7zQAgxdB0r</w:t>
      </w:r>
    </w:p>
    <w:p>
      <w:pPr>
        <w:pStyle w:val="PreformattedText"/>
        <w:bidi w:val="0"/>
        <w:spacing w:before="0" w:after="0"/>
        <w:jc w:val="left"/>
        <w:rPr/>
      </w:pPr>
      <w:r>
        <w:rPr/>
        <w:t>svbvY3a2AOpQvpPirXcYLp0cjlh1E4JqQ7Q6z0nt/HZs/wB41s5rWytts/e3a2E8MgZZmQYchichjV</w:t>
      </w:r>
    </w:p>
    <w:p>
      <w:pPr>
        <w:pStyle w:val="PreformattedText"/>
        <w:bidi w:val="0"/>
        <w:spacing w:before="0" w:after="0"/>
        <w:jc w:val="left"/>
        <w:rPr/>
      </w:pPr>
      <w:r>
        <w:rPr/>
        <w:t>to+qWupRapJN0YbC9GArh1K8wT4HTZ22QcpL5M+hWNJNtbpCuoYCVnwe1FLUkO1t/uqFDpE/pZKY7B</w:t>
      </w:r>
    </w:p>
    <w:p>
      <w:pPr>
        <w:pStyle w:val="PreformattedText"/>
        <w:bidi w:val="0"/>
        <w:spacing w:before="0" w:after="0"/>
        <w:jc w:val="left"/>
        <w:rPr/>
      </w:pPr>
      <w:r>
        <w:rPr/>
        <w:t>7YxdSIzD/Wj8HjP7nNpATlrXVyn+qyM4r+NP/s5v5h8oeev4T1D+1TfXNa/ewxT22nSvFIuUkyoU+k</w:t>
      </w:r>
    </w:p>
    <w:p>
      <w:pPr>
        <w:pStyle w:val="PreformattedText"/>
        <w:bidi w:val="0"/>
        <w:spacing w:before="0" w:after="0"/>
        <w:jc w:val="left"/>
        <w:rPr/>
      </w:pPr>
      <w:r>
        <w:rPr/>
        <w:t>mp9LuRf35Tp1UiKJDvBCwwSxrO1Oq/1i/UFa1q1qbmzhjaIOUy0gU5WtV0WbUGvY0QTJGE3XD5Kk19</w:t>
      </w:r>
    </w:p>
    <w:p>
      <w:pPr>
        <w:pStyle w:val="PreformattedText"/>
        <w:bidi w:val="0"/>
        <w:spacing w:before="0" w:after="0"/>
        <w:jc w:val="left"/>
        <w:rPr/>
      </w:pPr>
      <w:r>
        <w:rPr/>
        <w:t>9l/Lb6TWp2dja308GLe4A6KQMCDkZAIHEVaQ372LWcazToSlyMlju8ShqDXG8ahk6C7Chd4jKSAcg1</w:t>
      </w:r>
    </w:p>
    <w:p>
      <w:pPr>
        <w:pStyle w:val="PreformattedText"/>
        <w:bidi w:val="0"/>
        <w:spacing w:before="0" w:after="0"/>
        <w:jc w:val="left"/>
        <w:rPr/>
      </w:pPr>
      <w:r>
        <w:rPr/>
        <w:t>ato77t7asik4WQeUjeZhV3peq2sHSMbS4lVJIicqC5wHXsNfxqvf6uH6lavqcbyWVjLOiNusy4wG54</w:t>
      </w:r>
    </w:p>
    <w:p>
      <w:pPr>
        <w:pStyle w:val="PreformattedText"/>
        <w:bidi w:val="0"/>
        <w:spacing w:before="0" w:after="0"/>
        <w:jc w:val="left"/>
        <w:rPr/>
      </w:pPr>
      <w:r>
        <w:rPr/>
        <w:t>Oav/AByG61VVihiYOIMhmcrxAbHIVnWbH+x/85rVNbadbGNHMIUvvOEwGrXtK1+1vLuCJYUWQMVlVj</w:t>
      </w:r>
    </w:p>
    <w:p>
      <w:pPr>
        <w:pStyle w:val="PreformattedText"/>
        <w:bidi w:val="0"/>
        <w:spacing w:before="0" w:after="0"/>
        <w:jc w:val="left"/>
        <w:rPr/>
      </w:pPr>
      <w:r>
        <w:rPr/>
        <w:t>llr+HdX/ts316g03YVbycMYoHmZ90Zb29bP3FxBAkd4HlkVFzGAMscdtY2T1T/AGX1xX8PaR/boPri</w:t>
      </w:r>
    </w:p>
    <w:p>
      <w:pPr>
        <w:pStyle w:val="PreformattedText"/>
        <w:bidi w:val="0"/>
        <w:spacing w:before="0" w:after="0"/>
        <w:jc w:val="left"/>
        <w:rPr/>
      </w:pPr>
      <w:r>
        <w:rPr/>
        <w:t>v4q63/Zz9YV/CNj/AGqL64rMOl3gHtZJIW9I3hXQbO7UQZ4zR2uPW14ztVasRlbeOSY+gbor+MVv/Y</w:t>
      </w:r>
    </w:p>
    <w:p>
      <w:pPr>
        <w:pStyle w:val="PreformattedText"/>
        <w:bidi w:val="0"/>
        <w:spacing w:before="0" w:after="0"/>
        <w:jc w:val="left"/>
        <w:rPr/>
      </w:pPr>
      <w:r>
        <w:rPr/>
        <w:t>U+u1avrouDYRI/Q7ofecJ7ate0bXRd3sMSwi3kTKyBzlqi1uZ76zkEF4QN8MPIl/Ua1bRphFf2jxZy</w:t>
      </w:r>
    </w:p>
    <w:p>
      <w:pPr>
        <w:pStyle w:val="PreformattedText"/>
        <w:bidi w:val="0"/>
        <w:spacing w:before="0" w:after="0"/>
        <w:jc w:val="left"/>
        <w:rPr/>
      </w:pPr>
      <w:r>
        <w:rPr/>
        <w:t>FfmjeZhV5Zaxbac8zPaXTbgRjkRueRXwZ0TTj2X30oa/jfpfnl+WNqB2suO63g+iv4k7af1P/IaSbX</w:t>
      </w:r>
    </w:p>
    <w:p>
      <w:pPr>
        <w:pStyle w:val="PreformattedText"/>
        <w:bidi w:val="0"/>
        <w:spacing w:before="0" w:after="0"/>
        <w:jc w:val="left"/>
        <w:rPr/>
      </w:pPr>
      <w:r>
        <w:rPr/>
        <w:t>dKicApJdxI3mZsGpbGPU9Kkz5N4pP5UG8n6a/jT/7Kb+YeI89fwnqH9qm+ua/ixpP9SfrHwZ2n1X+s</w:t>
      </w:r>
    </w:p>
    <w:p>
      <w:pPr>
        <w:pStyle w:val="PreformattedText"/>
        <w:bidi w:val="0"/>
        <w:spacing w:before="0" w:after="0"/>
        <w:jc w:val="left"/>
        <w:rPr/>
      </w:pPr>
      <w:r>
        <w:rPr/>
        <w:t>X6grUtFszaW8Nu6GQvlwxOW8xFalrGq+KXENuidC75QEHK+cmvvsv5bfTWdgNG7vFvqmgNp9M/Lf6h</w:t>
      </w:r>
    </w:p>
    <w:p>
      <w:pPr>
        <w:pStyle w:val="PreformattedText"/>
        <w:bidi w:val="0"/>
        <w:spacing w:before="0" w:after="0"/>
        <w:jc w:val="left"/>
        <w:rPr/>
      </w:pPr>
      <w:r>
        <w:rPr/>
        <w:t>rVLPaDUozd3SK0xkjAkcDcfiKSbZI6RLDK9xvAGZmyCoffByeOalvtc06BFJ+/o7dyoQxJrO1N7/Vw</w:t>
      </w:r>
    </w:p>
    <w:p>
      <w:pPr>
        <w:pStyle w:val="PreformattedText"/>
        <w:bidi w:val="0"/>
        <w:spacing w:before="0" w:after="0"/>
        <w:jc w:val="left"/>
        <w:rPr/>
      </w:pPr>
      <w:r>
        <w:rPr/>
        <w:t>/VrGkX/9s/5B4P4Zsf7H/wA5q+0BrprWKFzOqhukBPtezBFazfatYWkttaBJ50RiqtkBvTUlltLqIZ</w:t>
      </w:r>
    </w:p>
    <w:p>
      <w:pPr>
        <w:pStyle w:val="PreformattedText"/>
        <w:bidi w:val="0"/>
        <w:spacing w:before="0" w:after="0"/>
        <w:jc w:val="left"/>
        <w:rPr/>
      </w:pPr>
      <w:r>
        <w:rPr/>
        <w:t>SFmk6aM9qvUUGx15ohgczSOdyT3IRmDGpb/aPTkRSVimWaQ9iRner+Keqf7L64r+HtI/t0H1xX8Vta</w:t>
      </w:r>
    </w:p>
    <w:p>
      <w:pPr>
        <w:pStyle w:val="PreformattedText"/>
        <w:bidi w:val="0"/>
        <w:spacing w:before="0" w:after="0"/>
        <w:jc w:val="left"/>
        <w:rPr/>
      </w:pPr>
      <w:r>
        <w:rPr/>
        <w:t>/s5+sK/hGx/tUX1xXjWy9+QMtAyTD/VODTqkiA4D43u/ByK46veEdUcK/WNfxig/sKfXatQ2eF2LSG</w:t>
      </w:r>
    </w:p>
    <w:p>
      <w:pPr>
        <w:pStyle w:val="PreformattedText"/>
        <w:bidi w:val="0"/>
        <w:spacing w:before="0" w:after="0"/>
        <w:jc w:val="left"/>
        <w:rPr/>
      </w:pPr>
      <w:r>
        <w:rPr/>
        <w:t>B+n3C/SAn2nZgita1LW9Ospra0WOeYI5RWDAelq1mw1vUrZ767XcuHwOlcDdY5UiodR2SstIe3mNzE</w:t>
      </w:r>
    </w:p>
    <w:p>
      <w:pPr>
        <w:pStyle w:val="PreformattedText"/>
        <w:bidi w:val="0"/>
        <w:spacing w:before="0" w:after="0"/>
        <w:jc w:val="left"/>
        <w:rPr/>
      </w:pPr>
      <w:r>
        <w:rPr/>
        <w:t>ydJM5BBEfWO81Le7UaYEUlYZOmkPYsfglvNmJXjUs1rMkxH4oyrUuk61YX7IXWCTLKOZUgg4pNb1u7</w:t>
      </w:r>
    </w:p>
    <w:p>
      <w:pPr>
        <w:pStyle w:val="PreformattedText"/>
        <w:bidi w:val="0"/>
        <w:spacing w:before="0" w:after="0"/>
        <w:jc w:val="left"/>
        <w:rPr/>
      </w:pPr>
      <w:r>
        <w:rPr/>
        <w:t>v40ZI33FRW5hUULUtt+5ztFcSLjxuKZ070Rd0Gv4w6N/boPr14ntVeOBhblEnHpGGr+NP/ALOb/Adr</w:t>
      </w:r>
    </w:p>
    <w:p>
      <w:pPr>
        <w:pStyle w:val="PreformattedText"/>
        <w:bidi w:val="0"/>
        <w:spacing w:before="0" w:after="0"/>
        <w:jc w:val="left"/>
        <w:rPr/>
      </w:pPr>
      <w:r>
        <w:rPr/>
        <w:t>vhcPqEra74XD6hK2u+Fw+oStrfhcPqEra34XD6hK2t+Fw+oStrfhcPqEraz4XD6hK2s+Fw+oStq/hc</w:t>
      </w:r>
    </w:p>
    <w:p>
      <w:pPr>
        <w:pStyle w:val="PreformattedText"/>
        <w:bidi w:val="0"/>
        <w:spacing w:before="0" w:after="0"/>
        <w:jc w:val="left"/>
        <w:rPr/>
      </w:pPr>
      <w:r>
        <w:rPr/>
        <w:t>PqErav4XD6hK2q+FxeoStqvhcXqErar4VF6hK2p+FRepStqfhUXqVrajn41F6lKudNubVridJXvbVL</w:t>
      </w:r>
    </w:p>
    <w:p>
      <w:pPr>
        <w:pStyle w:val="PreformattedText"/>
        <w:bidi w:val="0"/>
        <w:spacing w:before="0" w:after="0"/>
        <w:jc w:val="left"/>
        <w:rPr/>
      </w:pPr>
      <w:r>
        <w:rPr/>
        <w:t>zKDAAnycGtpNM2WsL2C9gFsbl7aOIwgsCgLEkmtetZOiutstFgl3VYxvEAwDDNFNTaVtVtNQedA7zW</w:t>
      </w:r>
    </w:p>
    <w:p>
      <w:pPr>
        <w:pStyle w:val="PreformattedText"/>
        <w:bidi w:val="0"/>
        <w:spacing w:before="0" w:after="0"/>
        <w:jc w:val="left"/>
        <w:rPr/>
      </w:pPr>
      <w:r>
        <w:rPr/>
        <w:t>3BAfa4PfgVfRbNw64XjMMkgXovdhSxUOe4kVqMZ1XULG4iiexszK++m/vqTggUl/fxwS3kNqshYmeX</w:t>
      </w:r>
    </w:p>
    <w:p>
      <w:pPr>
        <w:pStyle w:val="PreformattedText"/>
        <w:bidi w:val="0"/>
        <w:spacing w:before="0" w:after="0"/>
        <w:jc w:val="left"/>
        <w:rPr/>
      </w:pPr>
      <w:r>
        <w:rPr/>
        <w:t>gi4BNXlzoUUEu12jHT0kSFH3MAOnELv9tXFo2r3tjqkEo0joJBPFkiQyHA3D3Vq+2OpWunTzWodg5j</w:t>
      </w:r>
    </w:p>
    <w:p>
      <w:pPr>
        <w:pStyle w:val="PreformattedText"/>
        <w:bidi w:val="0"/>
        <w:spacing w:before="0" w:after="0"/>
        <w:jc w:val="left"/>
        <w:rPr/>
      </w:pPr>
      <w:r>
        <w:rPr/>
        <w:t>maEAoFUsRlawTWsRWE9+l/p+l2Ifo2vLiMM8re8TratRATWzqNrqVrcMIvG7cboV1HBHXqNbTXv3Qt</w:t>
      </w:r>
    </w:p>
    <w:p>
      <w:pPr>
        <w:pStyle w:val="PreformattedText"/>
        <w:bidi w:val="0"/>
        <w:spacing w:before="0" w:after="0"/>
        <w:jc w:val="left"/>
        <w:rPr/>
      </w:pPr>
      <w:r>
        <w:rPr/>
        <w:t>NJvLe3SNRM5ljDhnbyVQd5ray6vrazF3CjzTpDloFwrMwWjf6iU1PbXRBdQfeShUxlcHk1anb7TWmg</w:t>
      </w:r>
    </w:p>
    <w:p>
      <w:pPr>
        <w:pStyle w:val="PreformattedText"/>
        <w:bidi w:val="0"/>
        <w:spacing w:before="0" w:after="0"/>
        <w:jc w:val="left"/>
        <w:rPr/>
      </w:pPr>
      <w:r>
        <w:rPr/>
        <w:t>zvEk1y6CKdctE6PydatNOvkmTbfQ0ntpsgMxOHStSu7mexuruyvkgciO5iiUA96MKfWDeyPeQ2dnZx</w:t>
      </w:r>
    </w:p>
    <w:p>
      <w:pPr>
        <w:pStyle w:val="PreformattedText"/>
        <w:bidi w:val="0"/>
        <w:spacing w:before="0" w:after="0"/>
        <w:jc w:val="left"/>
        <w:rPr/>
      </w:pPr>
      <w:r>
        <w:rPr/>
        <w:t>CS6upQSsYY4UALzJrXNi5Irayu7KW3u4Engu4oQenjPIkvxraPaJ4NHnu4ejvZ4oSehAwWcYJIq50H</w:t>
      </w:r>
    </w:p>
    <w:p>
      <w:pPr>
        <w:pStyle w:val="PreformattedText"/>
        <w:bidi w:val="0"/>
        <w:spacing w:before="0" w:after="0"/>
        <w:jc w:val="left"/>
        <w:rPr/>
      </w:pPr>
      <w:r>
        <w:rPr/>
        <w:t>Xbm3EqtPYXhUSAeSWibng1tTq+ymsXs9/bm1imitpoehAd+m7CKRbLSNSuNqdKsGuokuYI7gkMADW0</w:t>
      </w:r>
    </w:p>
    <w:p>
      <w:pPr>
        <w:pStyle w:val="PreformattedText"/>
        <w:bidi w:val="0"/>
        <w:spacing w:before="0" w:after="0"/>
        <w:jc w:val="left"/>
        <w:rPr/>
      </w:pPr>
      <w:r>
        <w:rPr/>
        <w:t>WoarY6BDtRpN+uqLLG8kEQKxjHJq0tGZW260EFSQQXNaxs095p2nX9tLAlw56ZI1dZTy31J6q1Pa+K</w:t>
      </w:r>
    </w:p>
    <w:p>
      <w:pPr>
        <w:pStyle w:val="PreformattedText"/>
        <w:bidi w:val="0"/>
        <w:spacing w:before="0" w:after="0"/>
        <w:jc w:val="left"/>
        <w:rPr/>
      </w:pPr>
      <w:r>
        <w:rPr/>
        <w:t>XW9Z1ezsLOArbeNzLgO3FtxEXmRU2kWVtqNtqNrqWnTyGNLu35LIOO44PI1dxQWe0N3rNlo1sJj4pN</w:t>
      </w:r>
    </w:p>
    <w:p>
      <w:pPr>
        <w:pStyle w:val="PreformattedText"/>
        <w:bidi w:val="0"/>
        <w:spacing w:before="0" w:after="0"/>
        <w:jc w:val="left"/>
        <w:rPr/>
      </w:pPr>
      <w:r>
        <w:rPr/>
        <w:t>cjfaZl60j6xWuRrYXl7d2Go2k6nxTUbWMAOF5oavf3yaPofjkPS6hbRTpLht1BKpcBqfREkgstvNmI</w:t>
      </w:r>
    </w:p>
    <w:p>
      <w:pPr>
        <w:pStyle w:val="PreformattedText"/>
        <w:bidi w:val="0"/>
        <w:spacing w:before="0" w:after="0"/>
        <w:jc w:val="left"/>
        <w:rPr/>
      </w:pPr>
      <w:r>
        <w:rPr/>
        <w:t>OOJDuAuSvvia2513UNdstN1iwnbT4mdXWBStyFOAI/PW2WtaxZaUl9bxPdTdFl7dSFJ7RWqbQ69dWN</w:t>
      </w:r>
    </w:p>
    <w:p>
      <w:pPr>
        <w:pStyle w:val="PreformattedText"/>
        <w:bidi w:val="0"/>
        <w:spacing w:before="0" w:after="0"/>
        <w:jc w:val="left"/>
        <w:rPr/>
      </w:pPr>
      <w:r>
        <w:rPr/>
        <w:t>pHbo8TSGeUDooIkjOGkbsFIYLm40TaHS9Zns0Ms9mineKrzKBvbitotpdm9Qmuto9K06wSQWbieFUB</w:t>
      </w:r>
    </w:p>
    <w:p>
      <w:pPr>
        <w:pStyle w:val="PreformattedText"/>
        <w:bidi w:val="0"/>
        <w:spacing w:before="0" w:after="0"/>
        <w:jc w:val="left"/>
        <w:rPr/>
      </w:pPr>
      <w:r>
        <w:rPr/>
        <w:t>31yApWrLRIG1S02x0W7ntGSSKCFt53ZW6hWo7T6fZaztJtDp+mQPvx2TSx+XMAeJCJ1Vrewt/aXtpe</w:t>
      </w:r>
    </w:p>
    <w:p>
      <w:pPr>
        <w:pStyle w:val="PreformattedText"/>
        <w:bidi w:val="0"/>
        <w:spacing w:before="0" w:after="0"/>
        <w:jc w:val="left"/>
        <w:rPr/>
      </w:pPr>
      <w:r>
        <w:rPr/>
        <w:t>2txDd27G0vYcSQyp1gBq2u+Fw+oStrvhkPqEra74ZD6hK2u+GQ+oStr/AIXD6hK2u+Fw+oStr/hkPq</w:t>
      </w:r>
    </w:p>
    <w:p>
      <w:pPr>
        <w:pStyle w:val="PreformattedText"/>
        <w:bidi w:val="0"/>
        <w:spacing w:before="0" w:after="0"/>
        <w:jc w:val="left"/>
        <w:rPr/>
      </w:pPr>
      <w:r>
        <w:rPr/>
        <w:t>Era/4ZD6hK2v8AhcPqEra/4ZB6hK2v+Fw+oStr/hcPqEra/wCFw+oStr/hcPqEra/4ZD6hK2v+GQ+o</w:t>
      </w:r>
    </w:p>
    <w:p>
      <w:pPr>
        <w:pStyle w:val="PreformattedText"/>
        <w:bidi w:val="0"/>
        <w:spacing w:before="0" w:after="0"/>
        <w:jc w:val="left"/>
        <w:rPr/>
      </w:pPr>
      <w:r>
        <w:rPr/>
        <w:t>T/AeBrQr5dBlvtoorGUaLaKIWgZyVC8GyKsLPYjS4bLUVvovurM3TKhQZKcsGtJvdbkuLjaO0tJGt4</w:t>
      </w:r>
    </w:p>
    <w:p>
      <w:pPr>
        <w:pStyle w:val="PreformattedText"/>
        <w:bidi w:val="0"/>
        <w:spacing w:before="0" w:after="0"/>
        <w:jc w:val="left"/>
        <w:rPr/>
      </w:pPr>
      <w:r>
        <w:rPr/>
        <w:t>AYHQllwgFRQ6jHZ2V9HeiTcCSxghSznGMGpp9b1HQBbzCyOkrYwuY2CdLAN9Xz56ZNN2vVlww0sqR3</w:t>
      </w:r>
    </w:p>
    <w:p>
      <w:pPr>
        <w:pStyle w:val="PreformattedText"/>
        <w:bidi w:val="0"/>
        <w:spacing w:before="0" w:after="0"/>
        <w:jc w:val="left"/>
        <w:rPr/>
      </w:pPr>
      <w:r>
        <w:rPr/>
        <w:t>h/B/3eqP6cP/AMVWtxoe1kFzdi1heG2DzlS4QBya2ftNoLSe02liu5lSXdgWB0LZQjma4t5zRh07ZG</w:t>
      </w:r>
    </w:p>
    <w:p>
      <w:pPr>
        <w:pStyle w:val="PreformattedText"/>
        <w:bidi w:val="0"/>
        <w:spacing w:before="0" w:after="0"/>
        <w:jc w:val="left"/>
        <w:rPr/>
      </w:pPr>
      <w:r>
        <w:rPr/>
        <w:t>yQ4hTSEmC9RkmOWNX0Gn3enxzEW1y6PLHgEM0fI5NajomyWlXNlazyT32rLdv0aM/3m0OFU7vaaWw/</w:t>
      </w:r>
    </w:p>
    <w:p>
      <w:pPr>
        <w:pStyle w:val="PreformattedText"/>
        <w:bidi w:val="0"/>
        <w:spacing w:before="0" w:after="0"/>
        <w:jc w:val="left"/>
        <w:rPr/>
      </w:pPr>
      <w:r>
        <w:rPr/>
        <w:t>dFtTGhWG7vrW7hyMeTM4NLrO1GstBtHpglkuZZGtss8yDmQUFaffbfbHW1g7yW2miCzSZwVaUx5y2K</w:t>
      </w:r>
    </w:p>
    <w:p>
      <w:pPr>
        <w:pStyle w:val="PreformattedText"/>
        <w:bidi w:val="0"/>
        <w:spacing w:before="0" w:after="0"/>
        <w:jc w:val="left"/>
        <w:rPr/>
      </w:pPr>
      <w:r>
        <w:rPr/>
        <w:t>2ck1G/d9t9NjZ7qUshjfKkuSRUUF1cQxTrOkcjIkqjCyBTgMB2Gon0/Wzq8sUGh36pZvI7brNcBsp0</w:t>
      </w:r>
    </w:p>
    <w:p>
      <w:pPr>
        <w:pStyle w:val="PreformattedText"/>
        <w:bidi w:val="0"/>
        <w:spacing w:before="0" w:after="0"/>
        <w:jc w:val="left"/>
        <w:rPr/>
      </w:pPr>
      <w:r>
        <w:rPr/>
        <w:t>Xetaq2o3EQ0t4LDRY4rOLjvhI2yUdm6y9fxl0L/1K2/+QV/HDaT/ANSn+vX/AHa7T/8AqllWl6rs7s</w:t>
      </w:r>
    </w:p>
    <w:p>
      <w:pPr>
        <w:pStyle w:val="PreformattedText"/>
        <w:bidi w:val="0"/>
        <w:spacing w:before="0" w:after="0"/>
        <w:jc w:val="left"/>
        <w:rPr/>
      </w:pPr>
      <w:r>
        <w:rPr/>
        <w:t>XJd7SWWmtHpAVUnBJcFqtNN/dJ0G3tdTgv4xLkTw5CEmNq2Za6uWbb3S1LTOSpifIJNJDcTxpMJUSR</w:t>
      </w:r>
    </w:p>
    <w:p>
      <w:pPr>
        <w:pStyle w:val="PreformattedText"/>
        <w:bidi w:val="0"/>
        <w:spacing w:before="0" w:after="0"/>
        <w:jc w:val="left"/>
        <w:rPr/>
      </w:pPr>
      <w:r>
        <w:rPr/>
        <w:t>lWReAcKSAw7jWy+q7Nps9rd9Lpz2949xZ3ipvx5lGCsgrW9A2ebxXV7XUdCurlXM1sQyiZRw3+ZU00</w:t>
      </w:r>
    </w:p>
    <w:p>
      <w:pPr>
        <w:pStyle w:val="PreformattedText"/>
        <w:bidi w:val="0"/>
        <w:spacing w:before="0" w:after="0"/>
        <w:jc w:val="left"/>
        <w:rPr/>
      </w:pPr>
      <w:r>
        <w:rPr/>
        <w:t>evWFghxb2Ok2kUC9QUpvVqP3HOk+ME2QuDcCHAOJcbu8Dzr/vV2H/9Ksv/AIXrZh7u6ZtvtLUtM5Km</w:t>
      </w:r>
    </w:p>
    <w:p>
      <w:pPr>
        <w:pStyle w:val="PreformattedText"/>
        <w:bidi w:val="0"/>
        <w:spacing w:before="0" w:after="0"/>
        <w:jc w:val="left"/>
        <w:rPr/>
      </w:pPr>
      <w:r>
        <w:rPr/>
        <w:t>J8gk1Po8O3VzY3IaS004NDMvJ+jmGGHc1Ws232x20unJix1m6EjIOUN0oPSx01rsNt7cQ8JbnW4rWR</w:t>
      </w:r>
    </w:p>
    <w:p>
      <w:pPr>
        <w:pStyle w:val="PreformattedText"/>
        <w:bidi w:val="0"/>
        <w:spacing w:before="0" w:after="0"/>
        <w:jc w:val="left"/>
        <w:rPr/>
      </w:pPr>
      <w:r>
        <w:rPr/>
        <w:t>hz6IOWxWoaNfxX9hcGC4iDBJAAcBgVPA1Zar+51rUN7q8GnIdchc3Ey5TIj5YWtC07T5Lm02vsL+ZW</w:t>
      </w:r>
    </w:p>
    <w:p>
      <w:pPr>
        <w:pStyle w:val="PreformattedText"/>
        <w:bidi w:val="0"/>
        <w:spacing w:before="0" w:after="0"/>
        <w:jc w:val="left"/>
        <w:rPr/>
      </w:pPr>
      <w:r>
        <w:rPr/>
        <w:t>UC2ijZXYE1sjtVoGi6fqmstpGo6ZC9vFK6b9vNGzZGew1tFoGn6VY3V9BeaSXlksJ4CHhLP7fB/mHg</w:t>
      </w:r>
    </w:p>
    <w:p>
      <w:pPr>
        <w:pStyle w:val="PreformattedText"/>
        <w:bidi w:val="0"/>
        <w:spacing w:before="0" w:after="0"/>
        <w:jc w:val="left"/>
        <w:rPr/>
      </w:pPr>
      <w:r>
        <w:rPr/>
        <w:t>atrqfRTBMkoj0e1jcowO6yg5U1btsVp9sJUMyanM7R5G8FK8yKstY1R76LaHS41eGJdx5eIKKFOcVY</w:t>
      </w:r>
    </w:p>
    <w:p>
      <w:pPr>
        <w:pStyle w:val="PreformattedText"/>
        <w:bidi w:val="0"/>
        <w:spacing w:before="0" w:after="0"/>
        <w:jc w:val="left"/>
        <w:rPr/>
      </w:pPr>
      <w:r>
        <w:rPr/>
        <w:t>6PrttcT6nY3MdvBJcAxPwLpwVPyq2kS5imfU7h1WUO0ZbySAcla0t9X2pjh1G1jh1CyDRSO4CBpDkg</w:t>
      </w:r>
    </w:p>
    <w:p>
      <w:pPr>
        <w:pStyle w:val="PreformattedText"/>
        <w:bidi w:val="0"/>
        <w:spacing w:before="0" w:after="0"/>
        <w:jc w:val="left"/>
        <w:rPr/>
      </w:pPr>
      <w:r>
        <w:rPr/>
        <w:t>1DZ2ks663p1wUx96ifLtk44VB+8sW3Sp033WMnR58rd6PGcdlQRbP7UQvKivNFbiNCQC5V8nFW9ptJ</w:t>
      </w:r>
    </w:p>
    <w:p>
      <w:pPr>
        <w:pStyle w:val="PreformattedText"/>
        <w:bidi w:val="0"/>
        <w:spacing w:before="0" w:after="0"/>
        <w:jc w:val="left"/>
        <w:rPr/>
      </w:pPr>
      <w:r>
        <w:rPr/>
        <w:t>ZTTypFGqzAu5AAyhFcW85qw2l0TTrR9Qt7PUdPVoo/GG3I54Ccgb3aK0rRdDn0tLu0vdSv54ukljw8</w:t>
      </w:r>
    </w:p>
    <w:p>
      <w:pPr>
        <w:pStyle w:val="PreformattedText"/>
        <w:bidi w:val="0"/>
        <w:spacing w:before="0" w:after="0"/>
        <w:jc w:val="left"/>
        <w:rPr/>
      </w:pPr>
      <w:r>
        <w:rPr/>
        <w:t>VtGnY56zWpWOoJYaJq0kdjZWsMEZgYbjlF4vUGr6fsjqN5fRm/sdTWC6MjjpHhLh1kPcKeDbPUtSsJ</w:t>
      </w:r>
    </w:p>
    <w:p>
      <w:pPr>
        <w:pStyle w:val="PreformattedText"/>
        <w:bidi w:val="0"/>
        <w:spacing w:before="0" w:after="0"/>
        <w:jc w:val="left"/>
        <w:rPr/>
      </w:pPr>
      <w:r>
        <w:rPr/>
        <w:t>1LJqLzQSocqeNaG+22zO0FrdW8UF7Mk13EXUG2mX2+/2A1Z3N9eTrthoKrNPJIoM/EB2LUmn39xare</w:t>
      </w:r>
    </w:p>
    <w:p>
      <w:pPr>
        <w:pStyle w:val="PreformattedText"/>
        <w:bidi w:val="0"/>
        <w:spacing w:before="0" w:after="0"/>
        <w:jc w:val="left"/>
        <w:rPr/>
      </w:pPr>
      <w:r>
        <w:rPr/>
        <w:t>QXQjIxPA29G+RnyTVltHshZaOupWlnfafeTSql0/RRzxT9YbtFaVfbGnRRtHDcX2lJDJNLjEd3u5UI</w:t>
      </w:r>
    </w:p>
    <w:p>
      <w:pPr>
        <w:pStyle w:val="PreformattedText"/>
        <w:bidi w:val="0"/>
        <w:spacing w:before="0" w:after="0"/>
        <w:jc w:val="left"/>
        <w:rPr/>
      </w:pPr>
      <w:r>
        <w:rPr/>
        <w:t>jc2KVFDr+jSyuqIl/bs7scBVVwSTWn6prmqX8W2OgIl1dySqrT8QHNWlvsNtPYNdwNOdVtujUMMyLG</w:t>
      </w:r>
    </w:p>
    <w:p>
      <w:pPr>
        <w:pStyle w:val="PreformattedText"/>
        <w:bidi w:val="0"/>
        <w:spacing w:before="0" w:after="0"/>
        <w:jc w:val="left"/>
        <w:rPr/>
      </w:pPr>
      <w:r>
        <w:rPr/>
        <w:t>SC6DrWrS40nYxIJ4pHg0jcmVGBKNv8mq2s9stDuLmdIYY5yXkdgqqCjVZS3E8o212dAeR3AM/aaWwv</w:t>
      </w:r>
    </w:p>
    <w:p>
      <w:pPr>
        <w:pStyle w:val="PreformattedText"/>
        <w:bidi w:val="0"/>
        <w:spacing w:before="0" w:after="0"/>
        <w:jc w:val="left"/>
        <w:rPr/>
      </w:pPr>
      <w:r>
        <w:rPr/>
        <w:t>7q0W7guRC+6J4TvRv3qa0DaXZmz0039jper2M0pSScCNLuKU5wz9q1p2y+yGraL92LTUL7VLiBnS1b</w:t>
      </w:r>
    </w:p>
    <w:p>
      <w:pPr>
        <w:pStyle w:val="PreformattedText"/>
        <w:bidi w:val="0"/>
        <w:spacing w:before="0" w:after="0"/>
        <w:jc w:val="left"/>
        <w:rPr/>
      </w:pPr>
      <w:r>
        <w:rPr/>
        <w:t>pIYEgOclvfNWmbdadpVyms2NjrFnaJa3cN4/RJOsXBJUatB0XZyDQLK5ttQv3ujc3t9CAyJgYWGJ60</w:t>
      </w:r>
    </w:p>
    <w:p>
      <w:pPr>
        <w:pStyle w:val="PreformattedText"/>
        <w:bidi w:val="0"/>
        <w:spacing w:before="0" w:after="0"/>
        <w:jc w:val="left"/>
        <w:rPr/>
      </w:pPr>
      <w:r>
        <w:rPr/>
        <w:t>r/8AJOx954/b+LwabaJNN0i7iMsTAhmqxluLiUbbbOAPK7jNx2mrLR7bb6wk1K0mJ0sRQSxyDcnbfB</w:t>
      </w:r>
    </w:p>
    <w:p>
      <w:pPr>
        <w:pStyle w:val="PreformattedText"/>
        <w:bidi w:val="0"/>
        <w:spacing w:before="0" w:after="0"/>
        <w:jc w:val="left"/>
        <w:rPr/>
      </w:pPr>
      <w:r>
        <w:rPr/>
        <w:t>xH21ptlfHStYlRLN51u7WWRt1YLmL9sVo8su1Og6pdiCx1aYvDd81hnikLI57jWhbI3La1rOuaTqCw</w:t>
      </w:r>
    </w:p>
    <w:p>
      <w:pPr>
        <w:pStyle w:val="PreformattedText"/>
        <w:bidi w:val="0"/>
        <w:spacing w:before="0" w:after="0"/>
        <w:jc w:val="left"/>
        <w:rPr/>
      </w:pPr>
      <w:r>
        <w:rPr/>
        <w:t>I5s7G1kE5uZCMLvjqWrDWtida02bWtN064m1mO5XxmQRKVVOoVa2On3V0u12hXJhjLiCGfMj9y1oG1</w:t>
      </w:r>
    </w:p>
    <w:p>
      <w:pPr>
        <w:pStyle w:val="PreformattedText"/>
        <w:bidi w:val="0"/>
        <w:spacing w:before="0" w:after="0"/>
        <w:jc w:val="left"/>
        <w:rPr/>
      </w:pPr>
      <w:r>
        <w:rPr/>
        <w:t>+jaPJY6rpmlanZ2gtry2uSIEn3OUysOZNaZpOyumbMWuqQajPFfyXl1PAcwxFl3BFG38yDs8HdXdXd</w:t>
      </w:r>
    </w:p>
    <w:p>
      <w:pPr>
        <w:pStyle w:val="PreformattedText"/>
        <w:bidi w:val="0"/>
        <w:spacing w:before="0" w:after="0"/>
        <w:jc w:val="left"/>
        <w:rPr/>
      </w:pPr>
      <w:r>
        <w:rPr/>
        <w:t>Xd4O7wd1d3swfZj2Y9kKz/M0cS70jKg7WOB8taWXVBewEk4GGzWnFivjUee0nhWlyHC3sGewsAfloE</w:t>
      </w:r>
    </w:p>
    <w:p>
      <w:pPr>
        <w:pStyle w:val="PreformattedText"/>
        <w:bidi w:val="0"/>
        <w:spacing w:before="0" w:after="0"/>
        <w:jc w:val="left"/>
        <w:rPr/>
      </w:pPr>
      <w:r>
        <w:rPr/>
        <w:t>ZGCO0cRXdXP/yGFHEHuAq5ufJjZlB/zQyfS54CtOL9JcIZn7ZZDJWlqcrbqnmrTXDbsC1o0qlJbJas</w:t>
      </w:r>
    </w:p>
    <w:p>
      <w:pPr>
        <w:pStyle w:val="PreformattedText"/>
        <w:bidi w:val="0"/>
        <w:spacing w:before="0" w:after="0"/>
        <w:jc w:val="left"/>
        <w:rPr/>
      </w:pPr>
      <w:r>
        <w:rPr/>
        <w:t>IMmyu7q1c9QYlfzGtbtMi5SO7j/zkQ3H9KGgyhgDg9xB8Pd/OaojMeqrok4lIHdV5/n2qSSXo5mBzy</w:t>
      </w:r>
    </w:p>
    <w:p>
      <w:pPr>
        <w:pStyle w:val="PreformattedText"/>
        <w:bidi w:val="0"/>
        <w:spacing w:before="0" w:after="0"/>
        <w:jc w:val="left"/>
        <w:rPr/>
      </w:pPr>
      <w:r>
        <w:rPr/>
        <w:t>PAHP4EKOQJ/V1mpboBps7jYITlvd7d1RQqBujh3cB5qT3g/NSY9qKj5hRSnqpWUkLRUkFcjkQciiys</w:t>
      </w:r>
    </w:p>
    <w:p>
      <w:pPr>
        <w:pStyle w:val="PreformattedText"/>
        <w:bidi w:val="0"/>
        <w:spacing w:before="0" w:after="0"/>
        <w:jc w:val="left"/>
        <w:rPr/>
      </w:pPr>
      <w:r>
        <w:rPr/>
        <w:t>38pF5vvkZ7+0U0Z6ip4q3UR4Ofs50mKQOFUdeMkmr/4Q1XykZl3u4gGkmiWRSMEfhDEo3SN41cf5w1</w:t>
      </w:r>
    </w:p>
    <w:p>
      <w:pPr>
        <w:pStyle w:val="PreformattedText"/>
        <w:bidi w:val="0"/>
        <w:spacing w:before="0" w:after="0"/>
        <w:jc w:val="left"/>
        <w:rPr/>
      </w:pPr>
      <w:r>
        <w:rPr/>
        <w:t>cD/GGukQEkZHP8JuITmpff1L780WyG5/gp724WCFcsfzAdZNaXGirLF0zDmzE4J81aYrPiwtyCeHk5</w:t>
      </w:r>
    </w:p>
    <w:p>
      <w:pPr>
        <w:pStyle w:val="PreformattedText"/>
        <w:bidi w:val="0"/>
        <w:spacing w:before="0" w:after="0"/>
        <w:jc w:val="left"/>
        <w:rPr/>
      </w:pPr>
      <w:r>
        <w:rPr/>
        <w:t>IrT3bA06Ag/iCtHu3Ak0uL0ZWp7SzN/pCPLGi5mtjlnA98ns90DySSeAA5k9Qo3Uu9JgopBY9Tt2fk</w:t>
      </w:r>
    </w:p>
    <w:p>
      <w:pPr>
        <w:pStyle w:val="PreformattedText"/>
        <w:bidi w:val="0"/>
        <w:spacing w:before="0" w:after="0"/>
        <w:jc w:val="left"/>
        <w:rPr/>
      </w:pPr>
      <w:r>
        <w:rPr/>
        <w:t>ilRcKPBgVIOC1OG8ocKDrnwK+eAzUkLbwBB6j1GsLvbhEcg3yvZ+Mv6RTRsymufsjNZifUo3BkGUgy</w:t>
      </w:r>
    </w:p>
    <w:p>
      <w:pPr>
        <w:pStyle w:val="PreformattedText"/>
        <w:bidi w:val="0"/>
        <w:spacing w:before="0" w:after="0"/>
        <w:jc w:val="left"/>
        <w:rPr/>
      </w:pPr>
      <w:r>
        <w:rPr/>
        <w:t>VIXtatDjK9Hpdv35BNaVGOGlW4PdHWlqCTp0I8yYqyiRjAnQsewndPnBp4nKOMMPwV1rCG7mVks1JA</w:t>
      </w:r>
    </w:p>
    <w:p>
      <w:pPr>
        <w:pStyle w:val="PreformattedText"/>
        <w:bidi w:val="0"/>
        <w:spacing w:before="0" w:after="0"/>
        <w:jc w:val="left"/>
        <w:rPr/>
      </w:pPr>
      <w:r>
        <w:rPr/>
        <w:t>PIynsWtKjV8WCFuotlqsAhH3Ng9CVYjOdOi9CYrS2UkW/RnHtkJFS2cpVuKH2j9R/BXutTssKEQx4M</w:t>
      </w:r>
    </w:p>
    <w:p>
      <w:pPr>
        <w:pStyle w:val="PreformattedText"/>
        <w:bidi w:val="0"/>
        <w:spacing w:before="0" w:after="0"/>
        <w:jc w:val="left"/>
        <w:rPr/>
      </w:pPr>
      <w:r>
        <w:rPr/>
        <w:t>suOCjsHfWnw5Hiu+R1uSTVuq4NnEefuagGQbNPPu1ZkkG3A83A0YGLLlo/lHn/AEnAqTTLZDNBAJ5j</w:t>
      </w:r>
    </w:p>
    <w:p>
      <w:pPr>
        <w:pStyle w:val="PreformattedText"/>
        <w:bidi w:val="0"/>
        <w:spacing w:before="0" w:after="0"/>
        <w:jc w:val="left"/>
        <w:rPr/>
      </w:pPr>
      <w:r>
        <w:rPr/>
        <w:t>vFJJAG3erKrk1eWg35ViwfaniBV/vHo5bceZcmtoZiu5cEDuhP7NbW3EaOtwd3vTd+kCtvbC2ElpGt</w:t>
      </w:r>
    </w:p>
    <w:p>
      <w:pPr>
        <w:pStyle w:val="PreformattedText"/>
        <w:bidi w:val="0"/>
        <w:spacing w:before="0" w:after="0"/>
        <w:jc w:val="left"/>
        <w:rPr/>
      </w:pPr>
      <w:r>
        <w:rPr/>
        <w:t>yetQgLVG+pBjbpDdMm9dKkZiXfbiMqTwbt9jyqya8eJ5MMPJTsPac1HFboExu7vPtPbWOrwyxFQiM2</w:t>
      </w:r>
    </w:p>
    <w:p>
      <w:pPr>
        <w:pStyle w:val="PreformattedText"/>
        <w:bidi w:val="0"/>
        <w:spacing w:before="0" w:after="0"/>
        <w:jc w:val="left"/>
        <w:rPr/>
      </w:pPr>
      <w:r>
        <w:rPr/>
        <w:t>eeDipmYgkj00zAjIIHhSWDo3H/AENJLCqY4oPJNAZIXGMlR3DmPZG71L7o3MANpbZ3WfARpeoceypn</w:t>
      </w:r>
    </w:p>
    <w:p>
      <w:pPr>
        <w:pStyle w:val="PreformattedText"/>
        <w:bidi w:val="0"/>
        <w:spacing w:before="0" w:after="0"/>
        <w:jc w:val="left"/>
        <w:rPr/>
      </w:pPr>
      <w:r>
        <w:rPr/>
        <w:t>iJRIwAOIGSaltpGjjksUI9+QT+Ymtdndlhu4T/Vw5H0GtpJGI8ZkY/1ZH0qBW0ignpJD3YrVpZVW6U</w:t>
      </w:r>
    </w:p>
    <w:p>
      <w:pPr>
        <w:pStyle w:val="PreformattedText"/>
        <w:bidi w:val="0"/>
        <w:spacing w:before="0" w:after="0"/>
        <w:jc w:val="left"/>
        <w:rPr/>
      </w:pPr>
      <w:r>
        <w:rPr/>
        <w:t>jsLJg47j+Bu9d1aC0ghZ0DBp25BIgeJYmo0tRb2MNosUahY9xt4bq8MDd4VPpszw7tmkg59J+okVrU</w:t>
      </w:r>
    </w:p>
    <w:p>
      <w:pPr>
        <w:pStyle w:val="PreformattedText"/>
        <w:bidi w:val="0"/>
        <w:spacing w:before="0" w:after="0"/>
        <w:jc w:val="left"/>
        <w:rPr/>
      </w:pPr>
      <w:r>
        <w:rPr/>
        <w:t>hAiuLXuEcW99Ga2kuDxuXOeoQkD6tbSLkl5PzYrWt1o7lSY+ssmR+Bur65itbWFpZ5W3UjUZLGo9G0</w:t>
      </w:r>
    </w:p>
    <w:p>
      <w:pPr>
        <w:pStyle w:val="PreformattedText"/>
        <w:bidi w:val="0"/>
        <w:spacing w:before="0" w:after="0"/>
        <w:jc w:val="left"/>
        <w:rPr/>
      </w:pPr>
      <w:r>
        <w:rPr/>
        <w:t>u202CCy6aOL78xk3yJjzLCPODV1pb4mjtQ7jKl61V94RyWo/Ijz9Ga2guOJmbzLCR+itdI3iZcHuxW</w:t>
      </w:r>
    </w:p>
    <w:p>
      <w:pPr>
        <w:pStyle w:val="PreformattedText"/>
        <w:bidi w:val="0"/>
        <w:spacing w:before="0" w:after="0"/>
        <w:jc w:val="left"/>
        <w:rPr/>
      </w:pPr>
      <w:r>
        <w:rPr/>
        <w:t>rJvB98jryuRij7Nw6lM728N3HPPVitVtViQXEFtPNGGlii3TIT3lQWFSW0YlucF2OPLyx8+XqZiQjk</w:t>
      </w:r>
    </w:p>
    <w:p>
      <w:pPr>
        <w:pStyle w:val="PreformattedText"/>
        <w:bidi w:val="0"/>
        <w:spacing w:before="0" w:after="0"/>
        <w:jc w:val="left"/>
        <w:rPr/>
      </w:pPr>
      <w:r>
        <w:rPr/>
        <w:t>jsUSH6tahK43Y5D2ZhkP0itaaFGUoi/jRbprbK3td7TxazOPclBveiru71CBb+LF9HGOmYxCNgG5Kc</w:t>
      </w:r>
    </w:p>
    <w:p>
      <w:pPr>
        <w:pStyle w:val="PreformattedText"/>
        <w:bidi w:val="0"/>
        <w:spacing w:before="0" w:after="0"/>
        <w:jc w:val="left"/>
        <w:rPr/>
      </w:pPr>
      <w:r>
        <w:rPr/>
        <w:t>c/YcqMNtI4HELgec8BRluGkPbhfoq4tkWPJdPemo5VyvPrB5jwClbiQCRSBiwUUFXeAFACgeVZGQax</w:t>
      </w:r>
    </w:p>
    <w:p>
      <w:pPr>
        <w:pStyle w:val="PreformattedText"/>
        <w:bidi w:val="0"/>
        <w:spacing w:before="0" w:after="0"/>
        <w:jc w:val="left"/>
        <w:rPr/>
      </w:pPr>
      <w:r>
        <w:rPr/>
        <w:t>QAZ1XI9sPRzHpFAFh4Ofg51ftp10JhGtnG+baVwCwk92FzW/GS7F+Gd5ycfmq0jndY5YIyM8l4/wDA</w:t>
      </w:r>
    </w:p>
    <w:p>
      <w:pPr>
        <w:pStyle w:val="PreformattedText"/>
        <w:bidi w:val="0"/>
        <w:spacing w:before="0" w:after="0"/>
        <w:jc w:val="left"/>
        <w:rPr/>
      </w:pPr>
      <w:r>
        <w:rPr/>
        <w:t>Kup5CFMr94hmI+UVqMhO5Gc98RHysK1dN7Cx+bdWtVUdHOm4hbIygxnuP4HUpdfaK3hiktWj/wC3dN</w:t>
      </w:r>
    </w:p>
    <w:p>
      <w:pPr>
        <w:pStyle w:val="PreformattedText"/>
        <w:bidi w:val="0"/>
        <w:spacing w:before="0" w:after="0"/>
        <w:jc w:val="left"/>
        <w:rPr/>
      </w:pPr>
      <w:r>
        <w:rPr/>
        <w:t>jo0jHJjUrxhRc9Ogyo3DuRr5hGFBq2tLl4VMCyLzIX9QzV7LjceVwexJjWpykYjb0wOfpFa2UJKR+l</w:t>
      </w:r>
    </w:p>
    <w:p>
      <w:pPr>
        <w:pStyle w:val="PreformattedText"/>
        <w:bidi w:val="0"/>
        <w:spacing w:before="0" w:after="0"/>
        <w:jc w:val="left"/>
        <w:rPr/>
      </w:pPr>
      <w:r>
        <w:rPr/>
        <w:t>VFa1bO+9EAnJmCAjHf8AgdTOuWC6bEJbppMJGfasDzDfi4qeFpLaC7gMaYLW9rhEUkcQWjH0motPZU</w:t>
      </w:r>
    </w:p>
    <w:p>
      <w:pPr>
        <w:pStyle w:val="PreformattedText"/>
        <w:bidi w:val="0"/>
        <w:spacing w:before="0" w:after="0"/>
        <w:jc w:val="left"/>
        <w:rPr/>
      </w:pPr>
      <w:r>
        <w:rPr/>
        <w:t>cQiR1zkjLDzluNX0gO47sPxRMR8lajJ/i5PTE5+kVq7x56NQO9APprVIXyY+XWqg0WJLYyax7IgjHP</w:t>
      </w:r>
    </w:p>
    <w:p>
      <w:pPr>
        <w:pStyle w:val="PreformattedText"/>
        <w:bidi w:val="0"/>
        <w:spacing w:before="0" w:after="0"/>
        <w:jc w:val="left"/>
        <w:rPr/>
      </w:pPr>
      <w:r>
        <w:rPr/>
        <w:t>PCtSEcUUd8XlZA0sUBc4J9+Yh9Jq4sECyFFkYnggwfTx3qu3zgSH/ZSNWoO64hk58za1qbQKwkC9zR</w:t>
      </w:r>
    </w:p>
    <w:p>
      <w:pPr>
        <w:pStyle w:val="PreformattedText"/>
        <w:bidi w:val="0"/>
        <w:spacing w:before="0" w:after="0"/>
        <w:jc w:val="left"/>
        <w:rPr/>
      </w:pPr>
      <w:r>
        <w:rPr/>
        <w:t>hTW1gtWOnXUJlHJSorVHvraHVFk8cjhzIzhQcNyAK8x7DlRFvGo902f7orBhAAOFoRxZo4BpiOZ8JJ</w:t>
      </w:r>
    </w:p>
    <w:p>
      <w:pPr>
        <w:pStyle w:val="PreformattedText"/>
        <w:bidi w:val="0"/>
        <w:spacing w:before="0" w:after="0"/>
        <w:jc w:val="left"/>
        <w:rPr/>
      </w:pPr>
      <w:r>
        <w:rPr/>
        <w:t>HnoAEYFZNDiMDNYGOw+APbt3Gt1secf3Tiudc65+C+FteSyXASzV92JebmTr3AAa6OMs4XAXO8+Sf+</w:t>
      </w:r>
    </w:p>
    <w:p>
      <w:pPr>
        <w:pStyle w:val="PreformattedText"/>
        <w:bidi w:val="0"/>
        <w:spacing w:before="0" w:after="0"/>
        <w:jc w:val="left"/>
        <w:rPr/>
      </w:pPr>
      <w:r>
        <w:rPr/>
        <w:t>KmNw6JM3mWOVvq5FXckxws7d/ij/Sy1fyghVI4dcG4PzmtYUnDx/8ABWsxhhOWERPMYKk+j8Dfz6+i</w:t>
      </w:r>
    </w:p>
    <w:p>
      <w:pPr>
        <w:pStyle w:val="PreformattedText"/>
        <w:bidi w:val="0"/>
        <w:spacing w:before="0" w:after="0"/>
        <w:jc w:val="left"/>
        <w:rPr/>
      </w:pPr>
      <w:r>
        <w:rPr/>
        <w:t>W9zFBCq7908pATo1qWS36UOZk9/N0m6R+KG3RTxXbwRScjjyFcj0COr+UjEc7f8AtZD8ritSkwBHID</w:t>
      </w:r>
    </w:p>
    <w:p>
      <w:pPr>
        <w:pStyle w:val="PreformattedText"/>
        <w:bidi w:val="0"/>
        <w:spacing w:before="0" w:after="0"/>
        <w:jc w:val="left"/>
        <w:rPr/>
      </w:pPr>
      <w:r>
        <w:rPr/>
        <w:t>32wFa4YiRJGB/qCtoYHdjkoOZTdPDzD8DezapZxWThJ5JAqMThRnnvHsq5aIxw3gu0iUKSvS+Lg9YU</w:t>
      </w:r>
    </w:p>
    <w:p>
      <w:pPr>
        <w:pStyle w:val="PreformattedText"/>
        <w:bidi w:val="0"/>
        <w:spacing w:before="0" w:after="0"/>
        <w:jc w:val="left"/>
        <w:rPr/>
      </w:pPr>
      <w:r>
        <w:rPr/>
        <w:t>KFU1JYutvGUDFclYlIHpEZrUZR/Jyt/sJW+sK1Jh/IyDz22P0VrLxllKjzhFNazG2eB71K05Zi+d7r</w:t>
      </w:r>
    </w:p>
    <w:p>
      <w:pPr>
        <w:pStyle w:val="PreformattedText"/>
        <w:bidi w:val="0"/>
        <w:spacing w:before="0" w:after="0"/>
        <w:jc w:val="left"/>
        <w:rPr/>
      </w:pPr>
      <w:r>
        <w:rPr/>
        <w:t>zwOfZ5NTzxKqX8k24oMqormJT2E5VSafT7dehlgJPMRAAj0ISav5CeE7f7Bj9IrU2Yf+JXj/mVH6q1</w:t>
      </w:r>
    </w:p>
    <w:p>
      <w:pPr>
        <w:pStyle w:val="PreformattedText"/>
        <w:bidi w:val="0"/>
        <w:spacing w:before="0" w:after="0"/>
        <w:jc w:val="left"/>
        <w:rPr/>
      </w:pPr>
      <w:r>
        <w:rPr/>
        <w:t>NoVIvGTqAcAH6a2maBvEdViSQcgQta3Fc2lrqokaZUL9K7b4bPDCHs9jBqV7FFN7RYyxHpFQW2oGPJ</w:t>
      </w:r>
    </w:p>
    <w:p>
      <w:pPr>
        <w:pStyle w:val="PreformattedText"/>
        <w:bidi w:val="0"/>
        <w:spacing w:before="0" w:after="0"/>
        <w:jc w:val="left"/>
        <w:rPr/>
      </w:pPr>
      <w:r>
        <w:rPr/>
        <w:t>ZVjNJulVYgdVCNcDjijXk4zigKTtFIacHgxwKG9XPiOLUKCxY98cUOlk/Lb2HOp9y7na7dIXcRrCmS</w:t>
      </w:r>
    </w:p>
    <w:p>
      <w:pPr>
        <w:pStyle w:val="PreformattedText"/>
        <w:bidi w:val="0"/>
        <w:spacing w:before="0" w:after="0"/>
        <w:jc w:val="left"/>
        <w:rPr/>
      </w:pPr>
      <w:r>
        <w:rPr/>
        <w:t>7OObeTyFRQRnJiDAZBYDe4d5NXAneNJpvNHA7j84Bq+mnyBe+m2C/WANai/BZZ172UKPprVwpHjyel</w:t>
      </w:r>
    </w:p>
    <w:p>
      <w:pPr>
        <w:pStyle w:val="PreformattedText"/>
        <w:bidi w:val="0"/>
        <w:spacing w:before="0" w:after="0"/>
        <w:jc w:val="left"/>
        <w:rPr/>
      </w:pPr>
      <w:r>
        <w:rPr/>
        <w:t>0FauoZppmeL3RRwR6QPwMtxrsTLfLaRwqXlkOSSvLdUDmTUUdukssu8HGQ90jFvP8AfTV1bXTQQTEq</w:t>
      </w:r>
    </w:p>
    <w:p>
      <w:pPr>
        <w:pStyle w:val="PreformattedText"/>
        <w:bidi w:val="0"/>
        <w:spacing w:before="0" w:after="0"/>
        <w:jc w:val="left"/>
        <w:rPr/>
      </w:pPr>
      <w:r>
        <w:rPr/>
        <w:t>v+Zjd/qZFapOwO7dHv8AFcfKwrVGx5dwvnjUfpFa50R3dRRR2M6D9NbQiRyLnpAOfRyKTjzLRyc5/A</w:t>
      </w:r>
    </w:p>
    <w:p>
      <w:pPr>
        <w:pStyle w:val="PreformattedText"/>
        <w:bidi w:val="0"/>
        <w:spacing w:before="0" w:after="0"/>
        <w:jc w:val="left"/>
        <w:rPr/>
      </w:pPr>
      <w:r>
        <w:rPr/>
        <w:t>S3WoWsEUywu8gCyucKneTSNbCfx57qFcASTxydEcdaCQgYqewKwWk8ZUrzgT9ERNatcEkpcN57Y/8A</w:t>
      </w:r>
    </w:p>
    <w:p>
      <w:pPr>
        <w:pStyle w:val="PreformattedText"/>
        <w:bidi w:val="0"/>
        <w:spacing w:before="0" w:after="0"/>
        <w:jc w:val="left"/>
        <w:rPr/>
      </w:pPr>
      <w:r>
        <w:rPr/>
        <w:t>MK1VgM9Ov+zUfqrWSh3bwJw5MyD9NayW/wDFJJ+TIv6KlV2Em9vg+Vvc8/gEeGN5ZwuE4BkaUk+blW</w:t>
      </w:r>
    </w:p>
    <w:p>
      <w:pPr>
        <w:pStyle w:val="PreformattedText"/>
        <w:bidi w:val="0"/>
        <w:spacing w:before="0" w:after="0"/>
        <w:jc w:val="left"/>
        <w:rPr/>
      </w:pPr>
      <w:r>
        <w:rPr/>
        <w:t>qxW6wWUVs6ouMmJUIPeCRW1MpPlwr3KYRWtRAvLcjcVgGYSxgAnkCQavotNc3Fw9uZYHMLGQZfA4FO</w:t>
      </w:r>
    </w:p>
    <w:p>
      <w:pPr>
        <w:pStyle w:val="PreformattedText"/>
        <w:bidi w:val="0"/>
        <w:spacing w:before="0" w:after="0"/>
        <w:jc w:val="left"/>
        <w:rPr/>
      </w:pPr>
      <w:r>
        <w:rPr/>
        <w:t>Pleiry02dca4IUdSXDzEdK4b31RaoZJIWlMUV1uoHYsFypyFPZ7FI9Rj3jjfjdRSeMyMOZUeDgfNXK</w:t>
      </w:r>
    </w:p>
    <w:p>
      <w:pPr>
        <w:pStyle w:val="PreformattedText"/>
        <w:bidi w:val="0"/>
        <w:spacing w:before="0" w:after="0"/>
        <w:jc w:val="left"/>
        <w:rPr/>
      </w:pPr>
      <w:r>
        <w:rPr/>
        <w:t>l6XoiDnd3s9VcK+mgHWoNTtBcw724zyKpPWEcrnzHFcWrdBNN5Z3jUslyiHBVVc0HeQ/8A7G9hzrpT</w:t>
      </w:r>
    </w:p>
    <w:p>
      <w:pPr>
        <w:pStyle w:val="PreformattedText"/>
        <w:bidi w:val="0"/>
        <w:spacing w:before="0" w:after="0"/>
        <w:jc w:val="left"/>
        <w:rPr/>
      </w:pPr>
      <w:r>
        <w:rPr/>
        <w:t>fTmQhd5U3ckLkcckClt4WMQiL7vk5THHzmts3upFge0jXq4wA/8AGa2tknHTXaMSM7qSw5I55wtatP</w:t>
      </w:r>
    </w:p>
    <w:p>
      <w:pPr>
        <w:pStyle w:val="PreformattedText"/>
        <w:bidi w:val="0"/>
        <w:spacing w:before="0" w:after="0"/>
        <w:jc w:val="left"/>
        <w:rPr/>
      </w:pPr>
      <w:r>
        <w:rPr/>
        <w:t>byzrvyQx8JJRKrIh7yDWpQayJjEZoRGMs/loN7sNJ0gRCVOeO6cA+cfgTebQ2iB2ULlzhipIFWlhbI</w:t>
      </w:r>
    </w:p>
    <w:p>
      <w:pPr>
        <w:pStyle w:val="PreformattedText"/>
        <w:bidi w:val="0"/>
        <w:spacing w:before="0" w:after="0"/>
        <w:jc w:val="left"/>
        <w:rPr/>
      </w:pPr>
      <w:r>
        <w:rPr/>
        <w:t>3SwMyjrhL+bymraxrplt1sUTJCsRCPrmtr5ZQJbuHJbACyQDJ7AFrXbh5UjMkzxKWlVJVJQLzJANai</w:t>
      </w:r>
    </w:p>
    <w:p>
      <w:pPr>
        <w:pStyle w:val="PreformattedText"/>
        <w:bidi w:val="0"/>
        <w:spacing w:before="0" w:after="0"/>
        <w:jc w:val="left"/>
        <w:rPr/>
      </w:pPr>
      <w:r>
        <w:rPr/>
        <w:t>8Fk8TtKDJkqrh1wvvsGomtwxSOKVlHCLyd092KOeP4Az3lvErFS8igEHBGT1VZ2lnvyXMRY4IV4mnI</w:t>
      </w:r>
    </w:p>
    <w:p>
      <w:pPr>
        <w:pStyle w:val="PreformattedText"/>
        <w:bidi w:val="0"/>
        <w:spacing w:before="0" w:after="0"/>
        <w:jc w:val="left"/>
        <w:rPr/>
      </w:pPr>
      <w:r>
        <w:rPr/>
        <w:t>85etoWlK2SWJhHBX3I1+RjW1EuTLcQAc/JeACtYZ4kaYs8mNxRImXzyxg1qaQXEMnSpNGQrxFhvA9h</w:t>
      </w:r>
    </w:p>
    <w:p>
      <w:pPr>
        <w:pStyle w:val="PreformattedText"/>
        <w:bidi w:val="0"/>
        <w:spacing w:before="0" w:after="0"/>
        <w:jc w:val="left"/>
        <w:rPr/>
      </w:pPr>
      <w:r>
        <w:rPr/>
        <w:t>FBbGNJoY0ZF3eAwx7z30WJYsTx5k5Ps5Nf2l03TkfcEsuXfAO6qgsxFOsM0Gnxs1taZiZlOMErwzin</w:t>
      </w:r>
    </w:p>
    <w:p>
      <w:pPr>
        <w:pStyle w:val="PreformattedText"/>
        <w:bidi w:val="0"/>
        <w:spacing w:before="0" w:after="0"/>
        <w:jc w:val="left"/>
        <w:rPr/>
      </w:pPr>
      <w:r>
        <w:rPr/>
        <w:t>sSqSlRK48/H01C897LLGrGKQhc9R3HJq1j2c1BeiTJvFI4e9Q1BNp2zUeMCDS4iSFzwYVb25Vvu/0A</w:t>
      </w:r>
    </w:p>
    <w:p>
      <w:pPr>
        <w:pStyle w:val="PreformattedText"/>
        <w:bidi w:val="0"/>
        <w:spacing w:before="0" w:after="0"/>
        <w:jc w:val="left"/>
        <w:rPr/>
      </w:pPr>
      <w:r>
        <w:rPr/>
        <w:t>DAhWiYgd5FbG3ukSWGoaral5F3VnSJkIbqNISdx95QzANyzg4zjw8q3Lm2fON2VSfNyNbjo3VxB8Ax</w:t>
      </w:r>
    </w:p>
    <w:p>
      <w:pPr>
        <w:pStyle w:val="PreformattedText"/>
        <w:bidi w:val="0"/>
        <w:spacing w:before="0" w:after="0"/>
        <w:jc w:val="left"/>
        <w:rPr/>
      </w:pPr>
      <w:r>
        <w:rPr/>
        <w:t>QyQAalEtsyKCN5lc5wQGB40cAVxqe10nUbmBC8yQP0KjmXxhfloaVo9hY7xYwQqrMetubGs0wHI4oR</w:t>
      </w:r>
    </w:p>
    <w:p>
      <w:pPr>
        <w:pStyle w:val="PreformattedText"/>
        <w:bidi w:val="0"/>
        <w:spacing w:before="0" w:after="0"/>
        <w:jc w:val="left"/>
        <w:rPr/>
      </w:pPr>
      <w:r>
        <w:rPr/>
        <w:t>oQCM0qJdXBJwOA9FFUAPPrrnXPwc6l0rQ7a1ibNzNGXfHA7xGanAubmdjuhjjeJJ785pLzXbISqrxv</w:t>
      </w:r>
    </w:p>
    <w:p>
      <w:pPr>
        <w:pStyle w:val="PreformattedText"/>
        <w:bidi w:val="0"/>
        <w:spacing w:before="0" w:after="0"/>
        <w:jc w:val="left"/>
        <w:rPr/>
      </w:pPr>
      <w:r>
        <w:rPr/>
        <w:t>vluwqoJqzh1hHEKAJayDl1LEFqFNhtfgVFAlvlQADsVWq2jnbOpG2wSGzER9BrZa0Xo9V1LTryLskt</w:t>
      </w:r>
    </w:p>
    <w:p>
      <w:pPr>
        <w:pStyle w:val="PreformattedText"/>
        <w:bidi w:val="0"/>
        <w:spacing w:before="0" w:after="0"/>
        <w:jc w:val="left"/>
        <w:rPr/>
      </w:pPr>
      <w:r>
        <w:rPr/>
        <w:t>CSPkNaDZ6zNJoVyJrGUK6gcoy/NR+AGl7Lw6uHze6m+7CBjIj5KFrWnmna8llHRKA4dz7evGbm3xgq</w:t>
      </w:r>
    </w:p>
    <w:p>
      <w:pPr>
        <w:pStyle w:val="PreformattedText"/>
        <w:bidi w:val="0"/>
        <w:spacing w:before="0" w:after="0"/>
        <w:jc w:val="left"/>
        <w:rPr/>
      </w:pPr>
      <w:r>
        <w:rPr/>
        <w:t>8yoPSatE1XREWFAFnj+WVjVvENv5gi4OnsvrHIqKO543RgYN7bcPAduRWjWM6G91e0nhz5UU1sXNbK</w:t>
      </w:r>
    </w:p>
    <w:p>
      <w:pPr>
        <w:pStyle w:val="PreformattedText"/>
        <w:bidi w:val="0"/>
        <w:spacing w:before="0" w:after="0"/>
        <w:jc w:val="left"/>
        <w:rPr/>
      </w:pPr>
      <w:r>
        <w:rPr/>
        <w:t>NqMN7s9dRvFcITPBGpCxOvZnqP4BNTvtT1OeVY4NMg3+IBDStxXnW0V20Usj3IhucPCXdgpQLxrdaW</w:t>
      </w:r>
    </w:p>
    <w:p>
      <w:pPr>
        <w:pStyle w:val="PreformattedText"/>
        <w:bidi w:val="0"/>
        <w:spacing w:before="0" w:after="0"/>
        <w:jc w:val="left"/>
        <w:rPr/>
      </w:pPr>
      <w:r>
        <w:rPr/>
        <w:t>LIJXOes1ANFLmNS0hjOf75q3bavYePdTgtpvfK1RTbVa3Nkor302OGeTVBBKjvrES4UZEsRcHHV11s</w:t>
      </w:r>
    </w:p>
    <w:p>
      <w:pPr>
        <w:pStyle w:val="PreformattedText"/>
        <w:bidi w:val="0"/>
        <w:spacing w:before="0" w:after="0"/>
        <w:jc w:val="left"/>
        <w:rPr/>
      </w:pPr>
      <w:r>
        <w:rPr/>
        <w:t>JqWzUM1ndWserWxGVhhaITqx4hh2r7O8h1G81G2mWJrGzllLGjZ6HHG5DoIMs5GekZhvMx85NRXO0D</w:t>
      </w:r>
    </w:p>
    <w:p>
      <w:pPr>
        <w:pStyle w:val="PreformattedText"/>
        <w:bidi w:val="0"/>
        <w:spacing w:before="0" w:after="0"/>
        <w:jc w:val="left"/>
        <w:rPr/>
      </w:pPr>
      <w:r>
        <w:rPr/>
        <w:t>LHjo0Y/qGKCz6uEJAV8Hz7hzTG1WPpDiR2bHaShp5tJtGkkLlLWNVyc4BXlQnvYYz7ViB6DU0hurW3</w:t>
      </w:r>
    </w:p>
    <w:p>
      <w:pPr>
        <w:pStyle w:val="PreformattedText"/>
        <w:bidi w:val="0"/>
        <w:spacing w:before="0" w:after="0"/>
        <w:jc w:val="left"/>
        <w:rPr/>
      </w:pPr>
      <w:r>
        <w:rPr/>
        <w:t>BkMRdwR1LHxJpoZ51YEZlJ/OATXLw5GKW9sVY8XUBXH4wrI40CDQyTgUVtZnUZKKWA/J40ssaSKcqy</w:t>
      </w:r>
    </w:p>
    <w:p>
      <w:pPr>
        <w:pStyle w:val="PreformattedText"/>
        <w:bidi w:val="0"/>
        <w:spacing w:before="0" w:after="0"/>
        <w:jc w:val="left"/>
        <w:rPr/>
      </w:pPr>
      <w:r>
        <w:rPr/>
        <w:t>hh5j4CZLOFWwXnBP5KDePsIJwcrg9o4UkUqWisSkeHf9A/Px8HPwc6e7vLW2QgGadEz2DNSyXF7K8o</w:t>
      </w:r>
    </w:p>
    <w:p>
      <w:pPr>
        <w:pStyle w:val="PreformattedText"/>
        <w:bidi w:val="0"/>
        <w:spacing w:before="0" w:after="0"/>
        <w:jc w:val="left"/>
        <w:rPr/>
      </w:pPr>
      <w:r>
        <w:rPr/>
        <w:t>kZZeh7lEY5CkSAwoAHcgUkWqaOi5DFZD6Appw11JvkFVdc+dacWuoQdIdxpkYjqJMY44rekkx7+lia</w:t>
      </w:r>
    </w:p>
    <w:p>
      <w:pPr>
        <w:pStyle w:val="PreformattedText"/>
        <w:bidi w:val="0"/>
        <w:spacing w:before="0" w:after="0"/>
        <w:jc w:val="left"/>
        <w:rPr/>
      </w:pPr>
      <w:r>
        <w:rPr/>
        <w:t>1kVsmeHeKjtzirqximhuIijx7yleziDj2ZKkLzPAec8qvobu1tZbhZTp1hBHCg5J04yW/MtQwWSDAE</w:t>
      </w:r>
    </w:p>
    <w:p>
      <w:pPr>
        <w:pStyle w:val="PreformattedText"/>
        <w:bidi w:val="0"/>
        <w:spacing w:before="0" w:after="0"/>
        <w:jc w:val="left"/>
        <w:rPr/>
      </w:pPr>
      <w:r>
        <w:rPr/>
        <w:t>xSligsT7o3MYHnJp/HIm3yDHuEH0nFTI97uTMBNagSY5MA54Gh08oHVSi2guAwBMhUr3Drq6to1M0J</w:t>
      </w:r>
    </w:p>
    <w:p>
      <w:pPr>
        <w:pStyle w:val="PreformattedText"/>
        <w:bidi w:val="0"/>
        <w:spacing w:before="0" w:after="0"/>
        <w:jc w:val="left"/>
        <w:rPr/>
      </w:pPr>
      <w:r>
        <w:rPr/>
        <w:t>QSKsqZ61cHDfgLw2VvF40EtdS1ILLF1yCBTJunuO7Qg2Rla9jUvw3Mjl5qWSW7kOSOOKb7nWy5OG3f</w:t>
      </w:r>
    </w:p>
    <w:p>
      <w:pPr>
        <w:pStyle w:val="PreformattedText"/>
        <w:bidi w:val="0"/>
        <w:spacing w:before="0" w:after="0"/>
        <w:jc w:val="left"/>
        <w:rPr/>
      </w:pPr>
      <w:r>
        <w:rPr/>
        <w:t>oapkvrKRJmV4WgCMDxXGcYNNJcO7MWZ2LMesmhMs+WA3FLA1cvbG5WMmIN0Zfq3iC2Kw59ldjSdpWh</w:t>
      </w:r>
    </w:p>
    <w:p>
      <w:pPr>
        <w:pStyle w:val="PreformattedText"/>
        <w:bidi w:val="0"/>
        <w:spacing w:before="0" w:after="0"/>
        <w:jc w:val="left"/>
        <w:rPr/>
      </w:pPr>
      <w:r>
        <w:rPr/>
        <w:t>UFfECJD3Zq5i2ThKwAMunQ9fWVGaZ9UkJOTkVd3I1p0XCtcSgOeAJVeNTi3FwXG5DN0bA8DkirzTrS</w:t>
      </w:r>
    </w:p>
    <w:p>
      <w:pPr>
        <w:pStyle w:val="PreformattedText"/>
        <w:bidi w:val="0"/>
        <w:spacing w:before="0" w:after="0"/>
        <w:jc w:val="left"/>
        <w:rPr/>
      </w:pPr>
      <w:r>
        <w:rPr/>
        <w:t>3inaN963RkaM5VlxWL6FjkYYVBZz387ZCSQ3EQxzBkXANZmc5JBbIPnUeHl4JbOdLhGJUcJU6mX9Yp</w:t>
      </w:r>
    </w:p>
    <w:p>
      <w:pPr>
        <w:pStyle w:val="PreformattedText"/>
        <w:bidi w:val="0"/>
        <w:spacing w:before="0" w:after="0"/>
        <w:jc w:val="left"/>
        <w:rPr/>
      </w:pPr>
      <w:r>
        <w:rPr/>
        <w:t>XRJEYEEAqR1g1hieo+AEEHkaEWnIHOBCHVieoRkjJrRteluI7J5N6Ing67u8AfbLXSap3Q2/yyH9Q9</w:t>
      </w:r>
    </w:p>
    <w:p>
      <w:pPr>
        <w:pStyle w:val="PreformattedText"/>
        <w:bidi w:val="0"/>
        <w:spacing w:before="0" w:after="0"/>
        <w:jc w:val="left"/>
        <w:rPr/>
      </w:pPr>
      <w:r>
        <w:rPr/>
        <w:t>gkELyvyVc00rSSsfKkYsT4OfhkbXNMCKCwuAam6PVjIoydUmqR9VXe98OHmqeXaPS1jUt0dnK57hyy</w:t>
      </w:r>
    </w:p>
    <w:p>
      <w:pPr>
        <w:pStyle w:val="PreformattedText"/>
        <w:bidi w:val="0"/>
        <w:spacing w:before="0" w:after="0"/>
        <w:jc w:val="left"/>
        <w:rPr/>
      </w:pPr>
      <w:r>
        <w:rPr/>
        <w:t>aupZLmASAO/SsORA3ef0VdJYXF4rRmEuiED2ysFxkij0rjHuqTpLIAnMcIJPmOai1O41K8iLbkrMwU</w:t>
      </w:r>
    </w:p>
    <w:p>
      <w:pPr>
        <w:pStyle w:val="PreformattedText"/>
        <w:bidi w:val="0"/>
        <w:spacing w:before="0" w:after="0"/>
        <w:jc w:val="left"/>
        <w:rPr/>
      </w:pPr>
      <w:r>
        <w:rPr/>
        <w:t>+j2bNJGFGSXUAd5NXg2l2lM0ILLaWIH92pn1NFYYCqAtTTPo8MSFme6GFHEnHGrtruBSwUzmJEHA8W</w:t>
      </w:r>
    </w:p>
    <w:p>
      <w:pPr>
        <w:pStyle w:val="PreformattedText"/>
        <w:bidi w:val="0"/>
        <w:spacing w:before="0" w:after="0"/>
        <w:jc w:val="left"/>
        <w:rPr/>
      </w:pPr>
      <w:r>
        <w:rPr/>
        <w:t>5Z/PV8YdTkjeI+Iw4uEz5ZBfiVHYKPSvmk8Vto+Oekao9RWyKbwNvYwQMD2xggn8Bd+ObEKYgYG1ab</w:t>
      </w:r>
    </w:p>
    <w:p>
      <w:pPr>
        <w:pStyle w:val="PreformattedText"/>
        <w:bidi w:val="0"/>
        <w:spacing w:before="0" w:after="0"/>
        <w:jc w:val="left"/>
        <w:rPr/>
      </w:pPr>
      <w:r>
        <w:rPr/>
        <w:t>6lXX73rdDEEDTHeoizuW/ENXo022kZCiqFJzwPFcjh6avZ9S021WWFZL5YXgaQkLx5A1NBczQyriSO</w:t>
      </w:r>
    </w:p>
    <w:p>
      <w:pPr>
        <w:pStyle w:val="PreformattedText"/>
        <w:bidi w:val="0"/>
        <w:spacing w:before="0" w:after="0"/>
        <w:jc w:val="left"/>
        <w:rPr/>
      </w:pPr>
      <w:r>
        <w:rPr/>
        <w:t>RkcdjKSCKVUnz1rikXZ+TTSCGe9W4DdwQoRXln2Tz7N6hfyuehnuEtTFy6UFlBFOuhToVwBGQB3V0u</w:t>
      </w:r>
    </w:p>
    <w:p>
      <w:pPr>
        <w:pStyle w:val="PreformattedText"/>
        <w:bidi w:val="0"/>
        <w:spacing w:before="0" w:after="0"/>
        <w:jc w:val="left"/>
        <w:rPr/>
      </w:pPr>
      <w:r>
        <w:rPr/>
        <w:t>tTxJjeeZUHcTgUbQDTILwBkupn6UvmEqCcnd5FsitUjt5jdaiZ2EyqI3hReone3hV7qVtC124YxKUQ</w:t>
      </w:r>
    </w:p>
    <w:p>
      <w:pPr>
        <w:pStyle w:val="PreformattedText"/>
        <w:bidi w:val="0"/>
        <w:spacing w:before="0" w:after="0"/>
        <w:jc w:val="left"/>
        <w:rPr/>
      </w:pPr>
      <w:r>
        <w:rPr/>
        <w:t>gY8gE7oIq+nWWaJCd3kOtqnsoGimikjLZwHUqT+egZnA5bsbDzEfrHstwmyfkctCfpSieFMB4HubfX</w:t>
      </w:r>
    </w:p>
    <w:p>
      <w:pPr>
        <w:pStyle w:val="PreformattedText"/>
        <w:bidi w:val="0"/>
        <w:spacing w:before="0" w:after="0"/>
        <w:jc w:val="left"/>
        <w:rPr/>
      </w:pPr>
      <w:r>
        <w:rPr/>
        <w:t>bEIFYq4Q5zvCZM5rWNI1O5mv4yiGH71hwwfNNPc6o+8pVLnolxz+9qM578n2Bdlt1I3Bxk7z2ew5+B</w:t>
      </w:r>
    </w:p>
    <w:p>
      <w:pPr>
        <w:pStyle w:val="PreformattedText"/>
        <w:bidi w:val="0"/>
        <w:spacing w:before="0" w:after="0"/>
        <w:jc w:val="left"/>
        <w:rPr/>
      </w:pPr>
      <w:r>
        <w:rPr/>
        <w:t>r7aG3wxUQo8pPm8n9NJFbsUXAd3cntZmOTS/de1z1sxoQSm/Mp3rmxKBUbDLhjjNazBcxqdXCx7hYI</w:t>
      </w:r>
    </w:p>
    <w:p>
      <w:pPr>
        <w:pStyle w:val="PreformattedText"/>
        <w:bidi w:val="0"/>
        <w:spacing w:before="0" w:after="0"/>
        <w:jc w:val="left"/>
        <w:rPr/>
      </w:pPr>
      <w:r>
        <w:rPr/>
        <w:t>sKyJkLkrvHGe81qEkM9mSot2UNugYIftz6Knu70xwg/ldQrULGSSSe2lVAMb+4d3HnoSWMoHNmcfJk</w:t>
      </w:r>
    </w:p>
    <w:p>
      <w:pPr>
        <w:pStyle w:val="PreformattedText"/>
        <w:bidi w:val="0"/>
        <w:spacing w:before="0" w:after="0"/>
        <w:jc w:val="left"/>
        <w:rPr/>
      </w:pPr>
      <w:r>
        <w:rPr/>
        <w:t>ezk1bXtLsEJBmuUBPYF8omvFLzUWXy3M3RyTE+26JFUD0UPHoyet1pDFY6s8pCxTSRiNG3ZCAgJZa1</w:t>
      </w:r>
    </w:p>
    <w:p>
      <w:pPr>
        <w:pStyle w:val="PreformattedText"/>
        <w:bidi w:val="0"/>
        <w:spacing w:before="0" w:after="0"/>
        <w:jc w:val="left"/>
        <w:rPr/>
      </w:pPr>
      <w:r>
        <w:rPr/>
        <w:t>SBrMx6oUhndS+4iylMtgFiw9tWoQSXsEMymK4V0nG4F6Rc8COzjUks6pGCSxrUbZt5reRkQe3VSygd</w:t>
      </w:r>
    </w:p>
    <w:p>
      <w:pPr>
        <w:pStyle w:val="PreformattedText"/>
        <w:bidi w:val="0"/>
        <w:spacing w:before="0" w:after="0"/>
        <w:jc w:val="left"/>
        <w:rPr/>
      </w:pPr>
      <w:r>
        <w:rPr/>
        <w:t>5FKwmOetawSPZYBNTaYmzYmcyzeKPcxx8uhaTcUn5cUx0OEvX3Vt7uLpUjWO1eZmc4B3eQ85Jq5PT3</w:t>
      </w:r>
    </w:p>
    <w:p>
      <w:pPr>
        <w:pStyle w:val="PreformattedText"/>
        <w:bidi w:val="0"/>
        <w:spacing w:before="0" w:after="0"/>
        <w:jc w:val="left"/>
        <w:rPr/>
      </w:pPr>
      <w:r>
        <w:rPr/>
        <w:t>FndsjQdHEUkbpJCSPK3Afc8KvbSbTriC9zdJGjrIYVBRyxwMDgRUt1c3Fw+TJLIXbHax4kVfdErLA7</w:t>
      </w:r>
    </w:p>
    <w:p>
      <w:pPr>
        <w:pStyle w:val="PreformattedText"/>
        <w:bidi w:val="0"/>
        <w:spacing w:before="0" w:after="0"/>
        <w:jc w:val="left"/>
        <w:rPr/>
      </w:pPr>
      <w:r>
        <w:rPr/>
        <w:t>hupRkiisoRwVZeBBGCPOK8r2LzzpEikljypLXT9ltGBw8ExuJsciwBZia6KGSCJlCKuHftPZSLrC3S</w:t>
      </w:r>
    </w:p>
    <w:p>
      <w:pPr>
        <w:pStyle w:val="PreformattedText"/>
        <w:bidi w:val="0"/>
        <w:spacing w:before="0" w:after="0"/>
        <w:jc w:val="left"/>
        <w:rPr/>
      </w:pPr>
      <w:r>
        <w:rPr/>
        <w:t>MBi4Db/p51qrxmVI2ukaaXEsftQFbt+XNazcMUhtJJd3GSGBC+c01raWxuJ43lldswpxKKhIy3fSI2</w:t>
      </w:r>
    </w:p>
    <w:p>
      <w:pPr>
        <w:pStyle w:val="PreformattedText"/>
        <w:bidi w:val="0"/>
        <w:spacing w:before="0" w:after="0"/>
        <w:jc w:val="left"/>
        <w:rPr/>
      </w:pPr>
      <w:r>
        <w:rPr/>
        <w:t>EYlRyq1vIUguoYpkGBuSKGGPTVnaRw6lp0Aij/kp415DJyjD2W66NnkwOaS8tUnQjgxRx2MpwR4N1i</w:t>
      </w:r>
    </w:p>
    <w:p>
      <w:pPr>
        <w:pStyle w:val="PreformattedText"/>
        <w:bidi w:val="0"/>
        <w:spacing w:before="0" w:after="0"/>
        <w:jc w:val="left"/>
        <w:rPr/>
      </w:pPr>
      <w:r>
        <w:rPr/>
        <w:t>KtFvLmVMmdkjWTifarkr9NQozMsYBbG8RzNW0AuFhUrvTNI/ez8SfCLWAtnymO6nnNF3Zsn2RsrO/v</w:t>
      </w:r>
    </w:p>
    <w:p>
      <w:pPr>
        <w:pStyle w:val="PreformattedText"/>
        <w:bidi w:val="0"/>
        <w:spacing w:before="0" w:after="0"/>
        <w:jc w:val="left"/>
        <w:rPr/>
      </w:pPr>
      <w:r>
        <w:rPr/>
        <w:t>ZeDToEj7lX9Zrxa1iUcWCAUlxeoMhnUGr28eJ4XEqpaAGFR5QIIAzWoZCrbSFj/i8jNXkD3Ul4yW6x</w:t>
      </w:r>
    </w:p>
    <w:p>
      <w:pPr>
        <w:pStyle w:val="PreformattedText"/>
        <w:bidi w:val="0"/>
        <w:spacing w:before="0" w:after="0"/>
        <w:jc w:val="left"/>
        <w:rPr/>
      </w:pPr>
      <w:r>
        <w:rPr/>
        <w:t>wq4jJy7lt4ACokRSpIJ9sKUK0TYKNzB4g+cVo+raTObKyhhvQheNowFDsvHdI76a1upYWUjB4A8Djw</w:t>
      </w:r>
    </w:p>
    <w:p>
      <w:pPr>
        <w:pStyle w:val="PreformattedText"/>
        <w:bidi w:val="0"/>
        <w:spacing w:before="0" w:after="0"/>
        <w:jc w:val="left"/>
        <w:rPr/>
      </w:pPr>
      <w:r>
        <w:rPr/>
        <w:t>8PD4vq8msTAdHbwukf5b/qFLYbPxTnLSTF5VVuBYyMSM0L6dFkcM+9mry/trC2t5VLRvOPFxxdsrvf</w:t>
      </w:r>
    </w:p>
    <w:p>
      <w:pPr>
        <w:pStyle w:val="PreformattedText"/>
        <w:bidi w:val="0"/>
        <w:spacing w:before="0" w:after="0"/>
        <w:jc w:val="left"/>
        <w:rPr/>
      </w:pPr>
      <w:r>
        <w:rPr/>
        <w:t>8AFWrxABrSWNiRhCQCezAzWppdRC/3bCExu7SSkZ3UwSAB11FhnBIcty7RRt5ThjhhhvNWzmvWMyvZ</w:t>
      </w:r>
    </w:p>
    <w:p>
      <w:pPr>
        <w:pStyle w:val="PreformattedText"/>
        <w:bidi w:val="0"/>
        <w:spacing w:before="0" w:after="0"/>
        <w:jc w:val="left"/>
        <w:rPr/>
      </w:pPr>
      <w:r>
        <w:rPr/>
        <w:t>ww3MmQtxGoVgWq507ULm1uEKyxyMjjsZfZHUdTtYD7QyKZewIpy1QXms6zqTuUigtoLdc8FXdy5Ap7</w:t>
      </w:r>
    </w:p>
    <w:p>
      <w:pPr>
        <w:pStyle w:val="PreformattedText"/>
        <w:bidi w:val="0"/>
        <w:spacing w:before="0" w:after="0"/>
        <w:jc w:val="left"/>
        <w:rPr/>
      </w:pPr>
      <w:r>
        <w:rPr/>
        <w:t>+GVHwkPKNKdbfUYUnjiMlv7r3W4Q26O+tat3cvZzBQeExwqv15zmtde38a8SkWEMv39yN3BbGat7PU</w:t>
      </w:r>
    </w:p>
    <w:p>
      <w:pPr>
        <w:pStyle w:val="PreformattedText"/>
        <w:bidi w:val="0"/>
        <w:spacing w:before="0" w:after="0"/>
        <w:jc w:val="left"/>
        <w:rPr/>
      </w:pPr>
      <w:r>
        <w:rPr/>
        <w:t>JbXxtLjoVCtNHxQvjJCnrA5UYZUcE5VgRWi6yzDUbKGctGQHYeWG7d6vuDqpSLJtZ16W3Y+9PNfOp9</w:t>
      </w:r>
    </w:p>
    <w:p>
      <w:pPr>
        <w:pStyle w:val="PreformattedText"/>
        <w:bidi w:val="0"/>
        <w:spacing w:before="0" w:after="0"/>
        <w:jc w:val="left"/>
        <w:rPr/>
      </w:pPr>
      <w:r>
        <w:rPr/>
        <w:t>juOdQnXyUbEY7Wo6dLPeuCWeMxRIOvt9FXl/bGNiQXYl2/QKwMU1hpmt3xd13oblkXPvyI1AFTajFe</w:t>
      </w:r>
    </w:p>
    <w:p>
      <w:pPr>
        <w:pStyle w:val="PreformattedText"/>
        <w:bidi w:val="0"/>
        <w:spacing w:before="0" w:after="0"/>
        <w:jc w:val="left"/>
        <w:rPr/>
      </w:pPr>
      <w:r>
        <w:rPr/>
        <w:t>xGWYDpUcgv6KP3Lt1ZiXjZ4nJ5koxHGgmMAk0Wk/NUV3by21woaKZCjDuNTaRq9zYy818pG6nRuTD2</w:t>
      </w:r>
    </w:p>
    <w:p>
      <w:pPr>
        <w:pStyle w:val="PreformattedText"/>
        <w:bidi w:val="0"/>
        <w:spacing w:before="0" w:after="0"/>
        <w:jc w:val="left"/>
        <w:rPr/>
      </w:pPr>
      <w:r>
        <w:rPr/>
        <w:t>S9Jqduze3WOZAfSrfQKyoPdRFyRnqqIGdly25jeC8T6K02aVo4ryCRxw3FcFiQaDtOMEFGHMY9sBik</w:t>
      </w:r>
    </w:p>
    <w:p>
      <w:pPr>
        <w:pStyle w:val="PreformattedText"/>
        <w:bidi w:val="0"/>
        <w:spacing w:before="0" w:after="0"/>
        <w:jc w:val="left"/>
        <w:rPr/>
      </w:pPr>
      <w:r>
        <w:rPr/>
        <w:t>ViGqcxuId1COR5mrmeW0MsrPiKRzntYhR7KTUb5IgSEHlSP2KKjhEaABIYQCe4LTzSSlUIG7hQfpNM</w:t>
      </w:r>
    </w:p>
    <w:p>
      <w:pPr>
        <w:pStyle w:val="PreformattedText"/>
        <w:bidi w:val="0"/>
        <w:spacing w:before="0" w:after="0"/>
        <w:jc w:val="left"/>
        <w:rPr/>
      </w:pPr>
      <w:r>
        <w:rPr/>
        <w:t>0zSMxJPM0ZdbixvKsNtzBwC0r9foWnutsJolkmCG6njU7wC4JK0ya1qCO7HpLWGRMnON0lDjNBASaZ</w:t>
      </w:r>
    </w:p>
    <w:p>
      <w:pPr>
        <w:pStyle w:val="PreformattedText"/>
        <w:bidi w:val="0"/>
        <w:spacing w:before="0" w:after="0"/>
        <w:jc w:val="left"/>
        <w:rPr/>
      </w:pPr>
      <w:r>
        <w:rPr/>
        <w:t>pEAAHlCmVUYHlQguY9YtE+83LHfxyWXw5HgmvLqK3hXLyNgdgHWTSWNnFp9uPJAwz9Z98xp5ZYYoVY</w:t>
      </w:r>
    </w:p>
    <w:p>
      <w:pPr>
        <w:pStyle w:val="PreformattedText"/>
        <w:bidi w:val="0"/>
        <w:spacing w:before="0" w:after="0"/>
        <w:jc w:val="left"/>
        <w:rPr/>
      </w:pPr>
      <w:r>
        <w:rPr/>
        <w:t>wwrgZwC5UYB7hUlzctNIxLE0z3Vkq7w3XaQleHBRwB7smpIdetYUllxbx2YyGwMqgqRtWtXkldxLHM</w:t>
      </w:r>
    </w:p>
    <w:p>
      <w:pPr>
        <w:pStyle w:val="PreformattedText"/>
        <w:bidi w:val="0"/>
        <w:spacing w:before="0" w:after="0"/>
        <w:jc w:val="left"/>
        <w:rPr/>
      </w:pPr>
      <w:r>
        <w:rPr/>
        <w:t>vlMTxBDA8aC5yTRJwBipBGu6eI/RSX1jHr9qnlIFS7A/Mr1gn2J0q0MrqOnmUE/iL1Cp9O0xrCInpZ</w:t>
      </w:r>
    </w:p>
    <w:p>
      <w:pPr>
        <w:pStyle w:val="PreformattedText"/>
        <w:bidi w:val="0"/>
        <w:spacing w:before="0" w:after="0"/>
        <w:jc w:val="left"/>
        <w:rPr/>
      </w:pPr>
      <w:r>
        <w:rPr/>
        <w:t>JDJI2BhC1TahIpYkKoAC5+U0RbS4BJK4AHaeAprTQLaATSktfOcZ6liC5q4udKgYzyFY41AUscAI3L</w:t>
      </w:r>
    </w:p>
    <w:p>
      <w:pPr>
        <w:pStyle w:val="PreformattedText"/>
        <w:bidi w:val="0"/>
        <w:spacing w:before="0" w:after="0"/>
        <w:jc w:val="left"/>
        <w:rPr/>
      </w:pPr>
      <w:r>
        <w:rPr/>
        <w:t>FAHhyrB4CmU5zQ2m2fmsiB45bZktj2nrXzNTRuyMCCpIIPAgjwyahexQr1niewdZpUW1srUDjhEHd1</w:t>
      </w:r>
    </w:p>
    <w:p>
      <w:pPr>
        <w:pStyle w:val="PreformattedText"/>
        <w:bidi w:val="0"/>
        <w:spacing w:before="0" w:after="0"/>
        <w:jc w:val="left"/>
        <w:rPr/>
      </w:pPr>
      <w:r>
        <w:rPr/>
        <w:t>k/TRnvZI4vaRDdHcq8zQ5UIoZJCThVZvzChquk3ljvlG+5bOp/HjAYA92an0u3uZ7hl6V5FjwpyAAC</w:t>
      </w:r>
    </w:p>
    <w:p>
      <w:pPr>
        <w:pStyle w:val="PreformattedText"/>
        <w:bidi w:val="0"/>
        <w:spacing w:before="0" w:after="0"/>
        <w:jc w:val="left"/>
        <w:rPr/>
      </w:pPr>
      <w:r>
        <w:rPr/>
        <w:t>aKzanD7y63x5pFDU2QQDRSVDQdVHbyNHUtI8diU+NWIL97R+6FAqD2+xRdbAKli1nJ8jA002m20jZy</w:t>
      </w:r>
    </w:p>
    <w:p>
      <w:pPr>
        <w:pStyle w:val="PreformattedText"/>
        <w:bidi w:val="0"/>
        <w:spacing w:before="0" w:after="0"/>
        <w:jc w:val="left"/>
        <w:rPr/>
      </w:pPr>
      <w:r>
        <w:rPr/>
        <w:t>U+g1u3xFJ93NYtXUlGWGYdx5ECrRQXVIwzDAYKASTzyaikhwmSUZgxIxxBwazKPPRa4khUjL43ezjQ</w:t>
      </w:r>
    </w:p>
    <w:p>
      <w:pPr>
        <w:pStyle w:val="PreformattedText"/>
        <w:bidi w:val="0"/>
        <w:spacing w:before="0" w:after="0"/>
        <w:jc w:val="left"/>
        <w:rPr/>
      </w:pPr>
      <w:r>
        <w:rPr/>
        <w:t>idUyCVjAz52PscnGCe4cyeyl03TfLx00nlynv6h5hTwwxRYO/L5bD6opoiUb22fKriaD3l4w+EpGP9</w:t>
      </w:r>
    </w:p>
    <w:p>
      <w:pPr>
        <w:pStyle w:val="PreformattedText"/>
        <w:bidi w:val="0"/>
        <w:spacing w:before="0" w:after="0"/>
        <w:jc w:val="left"/>
        <w:rPr/>
      </w:pPr>
      <w:r>
        <w:rPr/>
        <w:t>RR+urix2xupXmVrSG4mlibOXfGWANGPVtObqlimiPnGHH0UxzgGmU4oNEpPpFW+q6XdadcfyU6YRve</w:t>
      </w:r>
    </w:p>
    <w:p>
      <w:pPr>
        <w:pStyle w:val="PreformattedText"/>
        <w:bidi w:val="0"/>
        <w:spacing w:before="0" w:after="0"/>
        <w:jc w:val="left"/>
        <w:rPr/>
      </w:pPr>
      <w:r>
        <w:rPr/>
        <w:t>t7kjvFXGlahc28yFXimZHHYy+wS2sXvphiWZfIB5rH+tqeDTzOwAa5Yoh/EXmfTTx4LghmAOOwHl4A</w:t>
      </w:r>
    </w:p>
    <w:p>
      <w:pPr>
        <w:pStyle w:val="PreformattedText"/>
        <w:bidi w:val="0"/>
        <w:spacing w:before="0" w:after="0"/>
        <w:jc w:val="left"/>
        <w:rPr/>
      </w:pPr>
      <w:r>
        <w:rPr/>
        <w:t>byX8SBR/eYn9FSSbQWkiSDoLqG0kkJ5qzouQK6JrSQco7pQfyXytE5FFTg0d0DrFQzQSwyoHtrmMpI</w:t>
      </w:r>
    </w:p>
    <w:p>
      <w:pPr>
        <w:pStyle w:val="PreformattedText"/>
        <w:bidi w:val="0"/>
        <w:spacing w:before="0" w:after="0"/>
        <w:jc w:val="left"/>
        <w:rPr/>
      </w:pPr>
      <w:r>
        <w:rPr/>
        <w:t>h5YYYIqXQtavLNslUbMb+/ib2rewW8u+mlH3mE57mbqFZkuJjho7ZN9j1FuoU8haVskFjx7T4ADCp6</w:t>
      </w:r>
    </w:p>
    <w:p>
      <w:pPr>
        <w:pStyle w:val="PreformattedText"/>
        <w:bidi w:val="0"/>
        <w:spacing w:before="0" w:after="0"/>
        <w:jc w:val="left"/>
        <w:rPr/>
      </w:pPr>
      <w:r>
        <w:rPr/>
        <w:t>5F+TjRvNn4LuNj0iX7xFTwUqY1bNdBYpBnJaDJPe1GS3hftQUVJrclxTELJH7eP23aVpLa/i1a3XEN</w:t>
      </w:r>
    </w:p>
    <w:p>
      <w:pPr>
        <w:pStyle w:val="PreformattedText"/>
        <w:bidi w:val="0"/>
        <w:spacing w:before="0" w:after="0"/>
        <w:jc w:val="left"/>
        <w:rPr/>
      </w:pPr>
      <w:r>
        <w:rPr/>
        <w:t>6T0nYsw/a8BZgBkk1a7K7Grf3NsJNRuRHvljhYlY5AqdY01Sd8Sywe1K46FHzudnF+dCzsbheDTTEt</w:t>
      </w:r>
    </w:p>
    <w:p>
      <w:pPr>
        <w:pStyle w:val="PreformattedText"/>
        <w:bidi w:val="0"/>
        <w:spacing w:before="0" w:after="0"/>
        <w:jc w:val="left"/>
        <w:rPr/>
      </w:pPr>
      <w:r>
        <w:rPr/>
        <w:t>I3p4AVu5BNGa26FWAMzCPPYDzP5hVk9mka3UUMxV4inRgM4btc81PYKsLeyvI7swLK2GtlibLb/Lys</w:t>
      </w:r>
    </w:p>
    <w:p>
      <w:pPr>
        <w:pStyle w:val="PreformattedText"/>
        <w:bidi w:val="0"/>
        <w:spacing w:before="0" w:after="0"/>
        <w:jc w:val="left"/>
        <w:rPr/>
      </w:pPr>
      <w:r>
        <w:rPr/>
        <w:t>fprodZB6rm1P9+E/qNAlg3GlYhlojdVvQas7K1Mt1IiDkVYgbwPnqCG+u4oGBhEjNCfxCeXo9jFb7S</w:t>
      </w:r>
    </w:p>
    <w:p>
      <w:pPr>
        <w:pStyle w:val="PreformattedText"/>
        <w:bidi w:val="0"/>
        <w:spacing w:before="0" w:after="0"/>
        <w:jc w:val="left"/>
        <w:rPr/>
      </w:pPr>
      <w:r>
        <w:rPr/>
        <w:t>af0rELNHNF/rYDAfJSrptvGrbwTeBPeGIIo299G/U7EHzmiu0txLkYksUHpV6HRKMgYYfTW9ZSPnnN</w:t>
      </w:r>
    </w:p>
    <w:p>
      <w:pPr>
        <w:pStyle w:val="PreformattedText"/>
        <w:bidi w:val="0"/>
        <w:spacing w:before="0" w:after="0"/>
        <w:jc w:val="left"/>
        <w:rPr/>
      </w:pPr>
      <w:r>
        <w:rPr/>
        <w:t>OR/fNYlTPvqhg1Ayht8R7jMKjnuSUUDMSN+dm9jFdb2pXSbyI2IF7WXm1NeEhgFRH9rz3m6gfpNK96</w:t>
      </w:r>
    </w:p>
    <w:p>
      <w:pPr>
        <w:pStyle w:val="PreformattedText"/>
        <w:bidi w:val="0"/>
        <w:spacing w:before="0" w:after="0"/>
        <w:jc w:val="left"/>
        <w:rPr/>
      </w:pPr>
      <w:r>
        <w:rPr/>
        <w:t>bqTDbi4jHYTzNGO8lz18aUoxyMAEmraJGF1JHG8+Zt90D4Lne3RnkcddQJcrcTvA8DZLyk+W4bOcBa</w:t>
      </w:r>
    </w:p>
    <w:p>
      <w:pPr>
        <w:pStyle w:val="PreformattedText"/>
        <w:bidi w:val="0"/>
        <w:spacing w:before="0" w:after="0"/>
        <w:jc w:val="left"/>
        <w:rPr/>
      </w:pPr>
      <w:r>
        <w:rPr/>
        <w:t>hSIXUBJjtruOVD19GG3T8hopcDjwqOVuA4inhPd1ioUgJmkCxgZDk4C1peqawbi0YHpIQkxHW6cFc0</w:t>
      </w:r>
    </w:p>
    <w:p>
      <w:pPr>
        <w:pStyle w:val="PreformattedText"/>
        <w:bidi w:val="0"/>
        <w:spacing w:before="0" w:after="0"/>
        <w:jc w:val="left"/>
        <w:rPr/>
      </w:pPr>
      <w:r>
        <w:rPr/>
        <w:t>VYqeYOD4E2l1WR7pSbK0w0v47HkleP32oWMKeLWsRO+VwTur5IHDrbkBSzXNqsoURWikGLq3hyFMt+</w:t>
      </w:r>
    </w:p>
    <w:p>
      <w:pPr>
        <w:pStyle w:val="PreformattedText"/>
        <w:bidi w:val="0"/>
        <w:spacing w:before="0" w:after="0"/>
        <w:jc w:val="left"/>
        <w:rPr/>
      </w:pPr>
      <w:r>
        <w:rPr/>
        <w:t>W6moNwBFW0epPNdPGqTsyq7x9IqBfJVivI8qR2guUuLWaNNwdJIwG6I8AKoFafO1+unEmEpmP8tfK4</w:t>
      </w:r>
    </w:p>
    <w:p>
      <w:pPr>
        <w:pStyle w:val="PreformattedText"/>
        <w:bidi w:val="0"/>
        <w:spacing w:before="0" w:after="0"/>
        <w:jc w:val="left"/>
        <w:rPr/>
      </w:pPr>
      <w:r>
        <w:rPr/>
        <w:t>ZrpI4JlPB0Vh6RUcmBipIZQVqPogXIELDyyeAXvrSdQuLQW0gkltt+J3B9uhoo7L2eC51nVbPTrf8A</w:t>
      </w:r>
    </w:p>
    <w:p>
      <w:pPr>
        <w:pStyle w:val="PreformattedText"/>
        <w:bidi w:val="0"/>
        <w:spacing w:before="0" w:after="0"/>
        <w:jc w:val="left"/>
        <w:rPr/>
      </w:pPr>
      <w:r>
        <w:rPr/>
        <w:t>lJ5AoPUo6yatdn5dG0bSbTMssXGRiCZHkOKe0s5rKO4D9PJkzEY6XBwz+bPKkggijiUBIuH/AFNDlk</w:t>
      </w:r>
    </w:p>
    <w:p>
      <w:pPr>
        <w:pStyle w:val="PreformattedText"/>
        <w:bidi w:val="0"/>
        <w:spacing w:before="0" w:after="0"/>
        <w:jc w:val="left"/>
        <w:rPr/>
      </w:pPr>
      <w:r>
        <w:rPr/>
        <w:t>VmZHOCsWCV7S3AD8wNWl3bblneWsqBhL0O4sCKWAXJHaORJrTBZ2KwshvEys/R8U3R7Wikc0f+blIH</w:t>
      </w:r>
    </w:p>
    <w:p>
      <w:pPr>
        <w:pStyle w:val="PreformattedText"/>
        <w:bidi w:val="0"/>
        <w:spacing w:before="0" w:after="0"/>
        <w:jc w:val="left"/>
        <w:rPr/>
      </w:pPr>
      <w:r>
        <w:rPr/>
        <w:t>mbyhSsgyKIcEGn3lKj74mMjtFaGNIubDpQ8s6B1QH+RkWuOaiudotNExAiWdGcnsU5qPaLWdIs2fNp</w:t>
      </w:r>
    </w:p>
    <w:p>
      <w:pPr>
        <w:pStyle w:val="PreformattedText"/>
        <w:bidi w:val="0"/>
        <w:spacing w:before="0" w:after="0"/>
        <w:jc w:val="left"/>
        <w:rPr/>
      </w:pPr>
      <w:r>
        <w:rPr/>
        <w:t>ZwC/u1HIkkiJDS3li1u5z4xkzsPoHm4CprOF1MwUjO6Bz3V4VNvkuxOTk10SHyN4rGSG6lZsLx9FTh</w:t>
      </w:r>
    </w:p>
    <w:p>
      <w:pPr>
        <w:pStyle w:val="PreformattedText"/>
        <w:bidi w:val="0"/>
        <w:spacing w:before="0" w:after="0"/>
        <w:jc w:val="left"/>
        <w:rPr/>
      </w:pPr>
      <w:r>
        <w:rPr/>
        <w:t>gDu8h1VOcrvLkqCPJpxFZXbBfvM6mQ8sK3kNSoS1WKIRLJukDOMHjV+ivHZQrCp5yN5T1d3khlubmW</w:t>
      </w:r>
    </w:p>
    <w:p>
      <w:pPr>
        <w:pStyle w:val="PreformattedText"/>
        <w:bidi w:val="0"/>
        <w:spacing w:before="0" w:after="0"/>
        <w:jc w:val="left"/>
        <w:rPr/>
      </w:pPr>
      <w:r>
        <w:rPr/>
        <w:t>Zj7p2JrpLOCf3UbFX9HA+xSC/sLl8kW91HL6FPGoLZDNAQ8U+HXHEZbr8xqC8hB3yHVuPcVqCXXZ0J</w:t>
      </w:r>
    </w:p>
    <w:p>
      <w:pPr>
        <w:pStyle w:val="PreformattedText"/>
        <w:bidi w:val="0"/>
        <w:spacing w:before="0" w:after="0"/>
        <w:jc w:val="left"/>
        <w:rPr/>
      </w:pPr>
      <w:r>
        <w:rPr/>
        <w:t>4i1GP7wqJ1vRkfe41P5mqK32btLjyQGklBY9pc1p07YfV7WJxx5Maa/t5TbazFIsmSZBEaS11C9iWd</w:t>
      </w:r>
    </w:p>
    <w:p>
      <w:pPr>
        <w:pStyle w:val="PreformattedText"/>
        <w:bidi w:val="0"/>
        <w:spacing w:before="0" w:after="0"/>
        <w:jc w:val="left"/>
        <w:rPr/>
      </w:pPr>
      <w:r>
        <w:rPr/>
        <w:t>ZgjiNXXgCsYwPYZOKWy0G1tYWHSFEiTtLycTS28Eca8ejXdB7T1mjAkhDAAjePnNXT6jN99LqjFQa3</w:t>
      </w:r>
    </w:p>
    <w:p>
      <w:pPr>
        <w:pStyle w:val="PreformattedText"/>
        <w:bidi w:val="0"/>
        <w:spacing w:before="0" w:after="0"/>
        <w:jc w:val="left"/>
        <w:rPr/>
      </w:pPr>
      <w:r>
        <w:rPr/>
        <w:t>bV8qX6Qqm6OZ3uBqd1Z0CqpfCjngVcRoPKXG8Ry7RUlxFdWrhSHjKgbuODChd6fazP7dUCSDsdPJNW</w:t>
      </w:r>
    </w:p>
    <w:p>
      <w:pPr>
        <w:pStyle w:val="PreformattedText"/>
        <w:bidi w:val="0"/>
        <w:spacing w:before="0" w:after="0"/>
        <w:jc w:val="left"/>
        <w:rPr/>
      </w:pPr>
      <w:r>
        <w:rPr/>
        <w:t>0MmJXIHLeIzS2bkWECyt1SPnd9ArV9Wybu8kdc/wAmPJQHuUUHWeI9S7y/pro7kn3wz6eR8FtoWyd1</w:t>
      </w:r>
    </w:p>
    <w:p>
      <w:pPr>
        <w:pStyle w:val="PreformattedText"/>
        <w:bidi w:val="0"/>
        <w:spacing w:before="0" w:after="0"/>
        <w:jc w:val="left"/>
        <w:rPr/>
      </w:pPr>
      <w:r>
        <w:rPr/>
        <w:t>LvKJCkk7dpdsIgoWVjBHM+9O2bi5YnJM0nHH+qKaMtdBgpmUtKewL2Crh79l6UsF4+YnkKZEdzxKqT</w:t>
      </w:r>
    </w:p>
    <w:p>
      <w:pPr>
        <w:pStyle w:val="PreformattedText"/>
        <w:bidi w:val="0"/>
        <w:spacing w:before="0" w:after="0"/>
        <w:jc w:val="left"/>
        <w:rPr/>
      </w:pPr>
      <w:r>
        <w:rPr/>
        <w:t>jtI5CpMusaBFjUKAeYI55qZFc5X3JPDvqXpMHBDDPKswPAwAMEjLj8UnIqKGQb5OKgtd028fTPzyTh</w:t>
      </w:r>
    </w:p>
    <w:p>
      <w:pPr>
        <w:pStyle w:val="PreformattedText"/>
        <w:bidi w:val="0"/>
        <w:spacing w:before="0" w:after="0"/>
        <w:jc w:val="left"/>
        <w:rPr/>
      </w:pPr>
      <w:r>
        <w:rPr/>
        <w:t>RWs6pvrPdMsZ/wATH5CfmFZlKe+zjzit0qfR4I7PW2umZQ4URR57ZDS6trGqa9JN/LTGysPxII/5SR</w:t>
      </w:r>
    </w:p>
    <w:p>
      <w:pPr>
        <w:pStyle w:val="PreformattedText"/>
        <w:bidi w:val="0"/>
        <w:spacing w:before="0" w:after="0"/>
        <w:jc w:val="left"/>
        <w:rPr/>
      </w:pPr>
      <w:r>
        <w:rPr/>
        <w:t>aS6sDNEqjxJVEC8gc8CDU0czRicE53WA4AnrpwQCaO4iKmC0jEseRC8BipOkHLn2VIApyOHdRFywIG</w:t>
      </w:r>
    </w:p>
    <w:p>
      <w:pPr>
        <w:pStyle w:val="PreformattedText"/>
        <w:bidi w:val="0"/>
        <w:spacing w:before="0" w:after="0"/>
        <w:jc w:val="left"/>
        <w:rPr/>
      </w:pPr>
      <w:r>
        <w:rPr/>
        <w:t>JEH51oJirWOLe4s3vRwNatNGIYpBbRjP8nwY+dqbfLsSTniTxJrBP5xTatqUoEoTd3V9LnFNDLrcwc</w:t>
      </w:r>
    </w:p>
    <w:p>
      <w:pPr>
        <w:pStyle w:val="PreformattedText"/>
        <w:bidi w:val="0"/>
        <w:spacing w:before="0" w:after="0"/>
        <w:jc w:val="left"/>
        <w:rPr/>
      </w:pPr>
      <w:r>
        <w:rPr/>
        <w:t>OH1AW6nllbValgtLgsQWSP8xIzRllnTPLcT85ya3SBx7zTtHJkjBZcDtA7fSaIjLYGQxBNMGgYHmgB</w:t>
      </w:r>
    </w:p>
    <w:p>
      <w:pPr>
        <w:pStyle w:val="PreformattedText"/>
        <w:bidi w:val="0"/>
        <w:spacing w:before="0" w:after="0"/>
        <w:jc w:val="left"/>
        <w:rPr/>
      </w:pPr>
      <w:r>
        <w:rPr/>
        <w:t>9BNF45IlUbk+UOTyJHA1M9rAHZSxjHLuFZU55g1vRb4HLnQmtuRJGRWVuowp3Cqtnq8rIogDzD2O08</w:t>
      </w:r>
    </w:p>
    <w:p>
      <w:pPr>
        <w:pStyle w:val="PreformattedText"/>
        <w:bidi w:val="0"/>
        <w:spacing w:before="0" w:after="0"/>
        <w:jc w:val="left"/>
        <w:rPr/>
      </w:pPr>
      <w:r>
        <w:rPr/>
        <w:t>Tw6dYzZgC58oZ3B2Duq/0u4tYZ5jLLOyqABuqN44Jy2aigu3uPH7pXYe2jjXIPZz5VBY+PF9Suh4zH</w:t>
      </w:r>
    </w:p>
    <w:p>
      <w:pPr>
        <w:pStyle w:val="PreformattedText"/>
        <w:bidi w:val="0"/>
        <w:spacing w:before="0" w:after="0"/>
        <w:jc w:val="left"/>
        <w:rPr/>
      </w:pPr>
      <w:r>
        <w:rPr/>
        <w:t>uf8AhwdzjnI8qtCv9Eg0ia8vsJKXEywKrHJ5Eb1bNzxC4ie7fOCTK4BqDR9HvOhcHdhIClyQMjrxis</w:t>
      </w:r>
    </w:p>
    <w:p>
      <w:pPr>
        <w:pStyle w:val="PreformattedText"/>
        <w:bidi w:val="0"/>
        <w:spacing w:before="0" w:after="0"/>
        <w:jc w:val="left"/>
        <w:rPr/>
      </w:pPr>
      <w:r>
        <w:rPr/>
        <w:t>nPsPHNTs7fPt5VBrc1DTk38hEeYj8kYFEKK3I2BI9t9WiQ8pOWdifNk1I7RbpAAJLEnjnHDhREJXdB</w:t>
      </w:r>
    </w:p>
    <w:p>
      <w:pPr>
        <w:pStyle w:val="PreformattedText"/>
        <w:bidi w:val="0"/>
        <w:spacing w:before="0" w:after="0"/>
        <w:jc w:val="left"/>
        <w:rPr/>
      </w:pPr>
      <w:r>
        <w:rPr/>
        <w:t>4MQPSaO5MORV0I+UU4iV0AMqqSOw9xqTcu3BQRyTdKo/LAJoxzFG6xmt9SgAz1Gg8roesGit4gVCSW</w:t>
      </w:r>
    </w:p>
    <w:p>
      <w:pPr>
        <w:pStyle w:val="PreformattedText"/>
        <w:bidi w:val="0"/>
        <w:spacing w:before="0" w:after="0"/>
        <w:jc w:val="left"/>
        <w:rPr/>
      </w:pPr>
      <w:r>
        <w:rPr/>
        <w:t>AKjn5QrdKN2OflFZZV7SBR6LRbYTAi4vI0I/Fi8s1LIry5GGbtzksaaO2lXOPJVf7xrpL27k//AGMA</w:t>
      </w:r>
    </w:p>
    <w:p>
      <w:pPr>
        <w:pStyle w:val="PreformattedText"/>
        <w:bidi w:val="0"/>
        <w:spacing w:before="0" w:after="0"/>
        <w:jc w:val="left"/>
        <w:rPr/>
      </w:pPr>
      <w:r>
        <w:rPr/>
        <w:t>PNTnAGPbLvE9gPHFHecsQd5zk0Q0yEY8g/nBrMSg8weBqSSeaXyRvqu8O9eFFGUnGGocRisT7pz2Vu</w:t>
      </w:r>
    </w:p>
    <w:p>
      <w:pPr>
        <w:pStyle w:val="PreformattedText"/>
        <w:bidi w:val="0"/>
        <w:spacing w:before="0" w:after="0"/>
        <w:jc w:val="left"/>
        <w:rPr/>
      </w:pPr>
      <w:r>
        <w:rPr/>
        <w:t>OCAcjBHaaKhwVIIIyPAfubc3nShejjeT+7wFXEMOmWYIzHaoSc8ukHSNUsOiRE/wCMO8T2gZNG4vQ2</w:t>
      </w:r>
    </w:p>
    <w:p>
      <w:pPr>
        <w:pStyle w:val="PreformattedText"/>
        <w:bidi w:val="0"/>
        <w:spacing w:before="0" w:after="0"/>
        <w:jc w:val="left"/>
        <w:rPr/>
      </w:pPr>
      <w:r>
        <w:rPr/>
        <w:t>ee8xPnNHJwKY7mTndjx+vHpNbjqcdYNbpkHVk0zSRjIG6wIPcabdJ7Ofgxg0NwHzU3RISpGeX0VZaZ</w:t>
      </w:r>
    </w:p>
    <w:p>
      <w:pPr>
        <w:pStyle w:val="PreformattedText"/>
        <w:bidi w:val="0"/>
        <w:spacing w:before="0" w:after="0"/>
        <w:jc w:val="left"/>
        <w:rPr/>
      </w:pPr>
      <w:r>
        <w:rPr/>
        <w:t>e3EtzOI1VC4J/EFWd3rG0MM84AkuEuYt9vOGrZGGxvS2rwM0iZRFyWJxUV1fXhicOkkyujDzUN8c6V</w:t>
      </w:r>
    </w:p>
    <w:p>
      <w:pPr>
        <w:pStyle w:val="PreformattedText"/>
        <w:bidi w:val="0"/>
        <w:spacing w:before="0" w:after="0"/>
        <w:jc w:val="left"/>
        <w:rPr/>
      </w:pPr>
      <w:r>
        <w:rPr/>
        <w:t>rVyrHfKnA6s86tHRgZZACOJ6NsVbjdVLgPzwAONDdYdE7MykDK8AR1irB7SPoMrM26OiK43QR29dEN</w:t>
      </w:r>
    </w:p>
    <w:p>
      <w:pPr>
        <w:pStyle w:val="PreformattedText"/>
        <w:bidi w:val="0"/>
        <w:spacing w:before="0" w:after="0"/>
        <w:jc w:val="left"/>
        <w:rPr/>
      </w:pPr>
      <w:r>
        <w:rPr/>
        <w:t>KpYE93GobyS3M2XimaRGXvUVs/YwxMLYyNwY77EjNRx3VpdxRhIzbmNwgwuVbK1hh5vY6NZzvcX/jM</w:t>
      </w:r>
    </w:p>
    <w:p>
      <w:pPr>
        <w:pStyle w:val="PreformattedText"/>
        <w:bidi w:val="0"/>
        <w:spacing w:before="0" w:after="0"/>
        <w:jc w:val="left"/>
        <w:rPr/>
      </w:pPr>
      <w:r>
        <w:rPr/>
        <w:t>ci4EU8XEL3MnWK2d2ihsvGdSDxwP0iqIghJ7zmtMVAIgZfM4T6WrTSV3tGWb8qdP2qt4ZE6DZrS15Z</w:t>
      </w:r>
    </w:p>
    <w:p>
      <w:pPr>
        <w:pStyle w:val="PreformattedText"/>
        <w:bidi w:val="0"/>
        <w:spacing w:before="0" w:after="0"/>
        <w:jc w:val="left"/>
        <w:rPr/>
      </w:pPr>
      <w:r>
        <w:rPr/>
        <w:t>ZnVj9Q0z2aHMEXaqIMfLirR9JvHursxwogZWL8Wk9yqotcvYR2+s2csjhUVzk+irM7W6MkdwCiExSE</w:t>
      </w:r>
    </w:p>
    <w:p>
      <w:pPr>
        <w:pStyle w:val="PreformattedText"/>
        <w:bidi w:val="0"/>
        <w:spacing w:before="0" w:after="0"/>
        <w:jc w:val="left"/>
        <w:rPr/>
      </w:pPr>
      <w:r>
        <w:rPr/>
        <w:t>Nw8oEVpdoxSe8ijKKCQzY4NWn3PRy2twsiAyq2O8c6xGO48ahlQlmYYq3h6WOWSQMJGI3Y2cbrcRxA</w:t>
      </w:r>
    </w:p>
    <w:p>
      <w:pPr>
        <w:pStyle w:val="PreformattedText"/>
        <w:bidi w:val="0"/>
        <w:spacing w:before="0" w:after="0"/>
        <w:jc w:val="left"/>
        <w:rPr/>
      </w:pPr>
      <w:r>
        <w:rPr/>
        <w:t>xVihldL3mCSGQqRxz10uckSsAeYXhgVpsVhNHcoYGEzsoCcGDcVHd2U7TRyMwG+eA68Ubm4mAY5ij6</w:t>
      </w:r>
    </w:p>
    <w:p>
      <w:pPr>
        <w:pStyle w:val="PreformattedText"/>
        <w:bidi w:val="0"/>
        <w:spacing w:before="0" w:after="0"/>
        <w:jc w:val="left"/>
        <w:rPr/>
      </w:pPr>
      <w:r>
        <w:rPr/>
        <w:t>TGOYrZydnvJYZCzKuF3yBxFWH71biGxtEieCSKVNxfKyrUFBA6pFoLIhPIMCahVdC6KckwTJK2DjAJ</w:t>
      </w:r>
    </w:p>
    <w:p>
      <w:pPr>
        <w:pStyle w:val="PreformattedText"/>
        <w:bidi w:val="0"/>
        <w:spacing w:before="0" w:after="0"/>
        <w:jc w:val="left"/>
        <w:rPr/>
      </w:pPr>
      <w:r>
        <w:rPr/>
        <w:t>yeVaBp9tbdNqEEQlJmXLcCua0XUkfxC9Sbopoj58UGedh1sSKSU4Jaoo5Zgzvg4KYUt1EHlVqZC4uC</w:t>
      </w:r>
    </w:p>
    <w:p>
      <w:pPr>
        <w:pStyle w:val="PreformattedText"/>
        <w:bidi w:val="0"/>
        <w:spacing w:before="0" w:after="0"/>
        <w:jc w:val="left"/>
        <w:rPr/>
      </w:pPr>
      <w:r>
        <w:rPr/>
        <w:t>D2MhX6aDqCN5gRzAqxj8YFwpiV9wrIEzwAwcig8jOpAQOdztIo3F3HCGIL5xwzyGcVoOtRWt1eJNkQ</w:t>
      </w:r>
    </w:p>
    <w:p>
      <w:pPr>
        <w:pStyle w:val="PreformattedText"/>
        <w:bidi w:val="0"/>
        <w:spacing w:before="0" w:after="0"/>
        <w:jc w:val="left"/>
        <w:rPr/>
      </w:pPr>
      <w:r>
        <w:rPr/>
        <w:t>ZIV8ZcNWgwbL6rYWlhEjTWcoD4y5ZVJByaeMSK4YOF8oHnkHjnwQQbP3UJkAeTCBa0m32cgvby8jie</w:t>
      </w:r>
    </w:p>
    <w:p>
      <w:pPr>
        <w:pStyle w:val="PreformattedText"/>
        <w:bidi w:val="0"/>
        <w:spacing w:before="0" w:after="0"/>
        <w:jc w:val="left"/>
        <w:rPr/>
      </w:pPr>
      <w:r>
        <w:rPr/>
        <w:t>GJYHLNxyXxWzNzpNrZW+pRSzhGVgvJSFrpHjPvUC0C2DSKyEMccd7r5g1Cw/lGHnU0GY7rFvNUUc8Z</w:t>
      </w:r>
    </w:p>
    <w:p>
      <w:pPr>
        <w:pStyle w:val="PreformattedText"/>
        <w:bidi w:val="0"/>
        <w:spacing w:before="0" w:after="0"/>
        <w:jc w:val="left"/>
        <w:rPr/>
      </w:pPr>
      <w:r>
        <w:rPr/>
        <w:t>kQlQx3jjiMioHfED5XGWJG7xryQc1Y63dG0uzKB00Plqd3yH51sjoUrzQ2AldQN15z0hFDStqNat0Q</w:t>
      </w:r>
    </w:p>
    <w:p>
      <w:pPr>
        <w:pStyle w:val="PreformattedText"/>
        <w:bidi w:val="0"/>
        <w:spacing w:before="0" w:after="0"/>
        <w:jc w:val="left"/>
        <w:rPr/>
      </w:pPr>
      <w:r>
        <w:rPr/>
        <w:t>rF427wjq3JDvYWvIPcaZC26xGRg4OOFb0YrKgGhwpWUDmKYFlZiesE0huQFyDUF1by3Vw5RAGWMdp5</w:t>
      </w:r>
    </w:p>
    <w:p>
      <w:pPr>
        <w:pStyle w:val="PreformattedText"/>
        <w:bidi w:val="0"/>
        <w:spacing w:before="0" w:after="0"/>
        <w:jc w:val="left"/>
        <w:rPr/>
      </w:pPr>
      <w:r>
        <w:rPr/>
        <w:t>Zq1hlkU5kVQwTAxk0sSvI65BYAV/2G0bd4+W487GisUa9YUV0GlW0APGSQt6Fr74R2ADw8D4NChMp1</w:t>
      </w:r>
    </w:p>
    <w:p>
      <w:pPr>
        <w:pStyle w:val="PreformattedText"/>
        <w:bidi w:val="0"/>
        <w:spacing w:before="0" w:after="0"/>
        <w:jc w:val="left"/>
        <w:rPr/>
      </w:pPr>
      <w:r>
        <w:rPr/>
        <w:t>jT5LiEYCOjHKHvXIDCtipoVa3gjVSORTB+tWihcwQq3dvBB9NW6uu7psT4bruFA+g1KjoE0vThy5zl</w:t>
      </w:r>
    </w:p>
    <w:p>
      <w:pPr>
        <w:pStyle w:val="PreformattedText"/>
        <w:bidi w:val="0"/>
        <w:spacing w:before="0" w:after="0"/>
        <w:jc w:val="left"/>
        <w:rPr/>
      </w:pPr>
      <w:r>
        <w:rPr/>
        <w:t>vqxipZLWNpGjjJ9yi5+Vq0xdD1CXUJD0YH3oly7tL7gLyAo+w8k+iiGRsnIbOevNNJHIGYknPEnJoq</w:t>
      </w:r>
    </w:p>
    <w:p>
      <w:pPr>
        <w:pStyle w:val="PreformattedText"/>
        <w:bidi w:val="0"/>
        <w:spacing w:before="0" w:after="0"/>
        <w:jc w:val="left"/>
        <w:rPr/>
      </w:pPr>
      <w:r>
        <w:rPr/>
        <w:t>GXqNLhhSjgDxrot3dJCHgR1A9VRBMPkmjqV0LdnIQLvSN3Z4CrG0uSsMhZGOTwGcd9Ry3peJCI15An</w:t>
      </w:r>
    </w:p>
    <w:p>
      <w:pPr>
        <w:pStyle w:val="PreformattedText"/>
        <w:bidi w:val="0"/>
        <w:spacing w:before="0" w:after="0"/>
        <w:jc w:val="left"/>
        <w:rPr/>
      </w:pPr>
      <w:r>
        <w:rPr/>
        <w:t>jgUl1e3kiqd3o0T85po7ZuHA4AFeJaHqlwea2zgedhuit4JxyWkJ9AFc/AzZ3mJ4AcTmirtQ/PSqcZ</w:t>
      </w:r>
    </w:p>
    <w:p>
      <w:pPr>
        <w:pStyle w:val="PreformattedText"/>
        <w:bidi w:val="0"/>
        <w:spacing w:before="0" w:after="0"/>
        <w:jc w:val="left"/>
        <w:rPr/>
      </w:pPr>
      <w:r>
        <w:rPr/>
        <w:t>oqu8uQM5YDke+kCEt6Ka6mghUkdJ+cAczVnYlVhmLEKFYd4FRyPEsSkYUA56z1mlm1eLdBHRo5NNBb</w:t>
      </w:r>
    </w:p>
    <w:p>
      <w:pPr>
        <w:pStyle w:val="PreformattedText"/>
        <w:bidi w:val="0"/>
        <w:spacing w:before="0" w:after="0"/>
        <w:jc w:val="left"/>
        <w:rPr/>
      </w:pPr>
      <w:r>
        <w:rPr/>
        <w:t>AquFWFQBXi8TzyMN2KMufMoyaNzNdztzllJ/vMT4MGiABk4BrygaB40A1cOBIOCAa8nJ9IoEtjOBVv</w:t>
      </w:r>
    </w:p>
    <w:p>
      <w:pPr>
        <w:pStyle w:val="PreformattedText"/>
        <w:bidi w:val="0"/>
        <w:spacing w:before="0" w:after="0"/>
        <w:jc w:val="left"/>
        <w:rPr/>
      </w:pPr>
      <w:r>
        <w:rPr/>
        <w:t>BZLJJKembyt3qAAqPomGCXLc+oAV7SPHlMQPzmna7jZF5zJlu5KkKvxwuRn0ULrbS7iByLWGGD0quT</w:t>
      </w:r>
    </w:p>
    <w:p>
      <w:pPr>
        <w:pStyle w:val="PreformattedText"/>
        <w:bidi w:val="0"/>
        <w:spacing w:before="0" w:after="0"/>
        <w:jc w:val="left"/>
        <w:rPr/>
      </w:pPr>
      <w:r>
        <w:rPr/>
        <w:t>Xtl7fBd30ywW8TSO3ICorHcN06zSFQ26p8hc9XfVlIm6YguORUYIqzjiPlPv8AU2aEZADgkUjMSM5p</w:t>
      </w:r>
    </w:p>
    <w:p>
      <w:pPr>
        <w:pStyle w:val="PreformattedText"/>
        <w:bidi w:val="0"/>
        <w:spacing w:before="0" w:after="0"/>
        <w:jc w:val="left"/>
        <w:rPr/>
      </w:pPr>
      <w:r>
        <w:rPr/>
        <w:t>XsbeCM43Rg9576mOd0enlTvIkRYszYAHeTVrYQW8bHgqqueoAcyaLBiMbpxg0t5rDwI2Y7ZRH525tR</w:t>
      </w:r>
    </w:p>
    <w:p>
      <w:pPr>
        <w:pStyle w:val="PreformattedText"/>
        <w:bidi w:val="0"/>
        <w:spacing w:before="0" w:after="0"/>
        <w:jc w:val="left"/>
        <w:rPr/>
      </w:pPr>
      <w:r>
        <w:rPr/>
        <w:t>Zie0+x0y0Nw2paWl3Bw3TnDo3avaK2QuYEeGER/imMZFaSB94VGPeVQfpqMuu5aQMe1pFA/wDjNXfS</w:t>
      </w:r>
    </w:p>
    <w:p>
      <w:pPr>
        <w:pStyle w:val="PreformattedText"/>
        <w:bidi w:val="0"/>
        <w:spacing w:before="0" w:after="0"/>
        <w:jc w:val="left"/>
        <w:rPr/>
      </w:pPr>
      <w:r>
        <w:rPr/>
        <w:t>IEgsByx5bk/Iq1KbRC7BWxxCD9Jya0q10DUZ9SjMsOAojGXdnbgnlNy9jkEVuyMvpFOXURqzFuSgZJ</w:t>
      </w:r>
    </w:p>
    <w:p>
      <w:pPr>
        <w:pStyle w:val="PreformattedText"/>
        <w:bidi w:val="0"/>
        <w:spacing w:before="0" w:after="0"/>
        <w:jc w:val="left"/>
        <w:rPr/>
      </w:pPr>
      <w:r>
        <w:rPr/>
        <w:t>qdohcX7dEpxiFT5Z7ya05I2iFtGFrTklZjvleob2MVFbo4EhI5DPOklA3yS1JawXa+7fkesDuqWYb6</w:t>
      </w:r>
    </w:p>
    <w:p>
      <w:pPr>
        <w:pStyle w:val="PreformattedText"/>
        <w:bidi w:val="0"/>
        <w:spacing w:before="0" w:after="0"/>
        <w:jc w:val="left"/>
        <w:rPr/>
      </w:pPr>
      <w:r>
        <w:rPr/>
        <w:t>5YtUq5LuQOwVFaWvTSAjpG3+/HJajnhi6Igjjv8AcRS22kQWCN5dzJvv3RpW/dBPeL8rcT4N1qPDGc</w:t>
      </w:r>
    </w:p>
    <w:p>
      <w:pPr>
        <w:pStyle w:val="PreformattedText"/>
        <w:bidi w:val="0"/>
        <w:spacing w:before="0" w:after="0"/>
        <w:jc w:val="left"/>
        <w:rPr/>
      </w:pPr>
      <w:r>
        <w:rPr/>
        <w:t>1e3sBurjFvDuhhn27+YVp9uhRYFIxgluJNWIm3vLC+9BqCDe3HO72NxpWUqxz2UltPIxwSUwuaefL5</w:t>
      </w:r>
    </w:p>
    <w:p>
      <w:pPr>
        <w:pStyle w:val="PreformattedText"/>
        <w:bidi w:val="0"/>
        <w:spacing w:before="0" w:after="0"/>
        <w:jc w:val="left"/>
        <w:rPr/>
      </w:pPr>
      <w:r>
        <w:rPr/>
        <w:t>JJNSjJY7oqMTSXD5CnCg9w4k1bT2fR25HSCQBlPAqvaRS6VstehXxNdgW8Q/K4vWWC+c+DBz4L3VHC</w:t>
      </w:r>
    </w:p>
    <w:p>
      <w:pPr>
        <w:pStyle w:val="PreformattedText"/>
        <w:bidi w:val="0"/>
        <w:spacing w:before="0" w:after="0"/>
        <w:jc w:val="left"/>
        <w:rPr/>
      </w:pPr>
      <w:r>
        <w:rPr/>
        <w:t>xKFQEBpX4KtWtplSOkYH2zfoFWrtkDdPXioI1HRkg9YPGhvMM8KVZUbqDAmjcOcHhjgKkJ5YFCa+iy</w:t>
      </w:r>
    </w:p>
    <w:p>
      <w:pPr>
        <w:pStyle w:val="PreformattedText"/>
        <w:bidi w:val="0"/>
        <w:spacing w:before="0" w:after="0"/>
        <w:jc w:val="left"/>
        <w:rPr/>
      </w:pPr>
      <w:r>
        <w:rPr/>
        <w:t>SQjbzHzVpdrMLd2xKYyVJ4Bn7BUdhpkl5esqJBEZpuwBRvEVNqWoX19MSZLmZ5D53JNYYGg7qS4CMw</w:t>
      </w:r>
    </w:p>
    <w:p>
      <w:pPr>
        <w:pStyle w:val="PreformattedText"/>
        <w:bidi w:val="0"/>
        <w:spacing w:before="0" w:after="0"/>
        <w:jc w:val="left"/>
        <w:rPr/>
      </w:pPr>
      <w:r>
        <w:rPr/>
        <w:t>q2s4I1t4xG6cGI4dJ5zSyO7Dr8GVbuqXpmwKbPM0W3snJzTBa8XuYZsAlGyatYbMPPIqRHdXJ5EucB</w:t>
      </w:r>
    </w:p>
    <w:p>
      <w:pPr>
        <w:pStyle w:val="PreformattedText"/>
        <w:bidi w:val="0"/>
        <w:spacing w:before="0" w:after="0"/>
        <w:jc w:val="left"/>
        <w:rPr/>
      </w:pPr>
      <w:r>
        <w:rPr/>
        <w:t>aOiaZON7y90pbDmSx/QKd2O8xLtkE954sfZQacbk3dhb3duwHkSBd8N2oWBrZi7gDi0MX4pjTh6QBW</w:t>
      </w:r>
    </w:p>
    <w:p>
      <w:pPr>
        <w:pStyle w:val="PreformattedText"/>
        <w:bidi w:val="0"/>
        <w:spacing w:before="0" w:after="0"/>
        <w:jc w:val="left"/>
        <w:rPr/>
      </w:pPr>
      <w:r>
        <w:rPr/>
        <w:t>k9GPF1TOfdbqfQppQw6KK2Y73Es7AfIlXvSqEewTlySRz/AMTCi1snTTeXjiF8hT6BWl6RpF091Csq</w:t>
      </w:r>
    </w:p>
    <w:p>
      <w:pPr>
        <w:pStyle w:val="PreformattedText"/>
        <w:bidi w:val="0"/>
        <w:spacing w:before="0" w:after="0"/>
        <w:jc w:val="left"/>
        <w:rPr/>
      </w:pPr>
      <w:r>
        <w:rPr/>
        <w:t>XCmFbZU/lGbrdn6h7IzS5VgOs1p9pbCXcDSyDPSkeUh6wKDoAfbDr7a4kUMkVKzjc7ccKlZ8tkGma4</w:t>
      </w:r>
    </w:p>
    <w:p>
      <w:pPr>
        <w:pStyle w:val="PreformattedText"/>
        <w:bidi w:val="0"/>
        <w:spacing w:before="0" w:after="0"/>
        <w:jc w:val="left"/>
        <w:rPr/>
      </w:pPr>
      <w:r>
        <w:rPr/>
        <w:t>QE025msMQaE9nE+AGHkN51q1itzfwzg2z5MknucLzYU+o6he3spPRcol7I15CmkkeRuLMxJ858BcgC</w:t>
      </w:r>
    </w:p>
    <w:p>
      <w:pPr>
        <w:pStyle w:val="PreformattedText"/>
        <w:bidi w:val="0"/>
        <w:spacing w:before="0" w:after="0"/>
        <w:jc w:val="left"/>
        <w:rPr/>
      </w:pPr>
      <w:r>
        <w:rPr/>
        <w:t>rOKTppkEpzu8fcHtFA2ojLE49q1cTWKYqd3qqQkZBFEuuScZo7tEHjSunR4G9EwA4dTVCJZruynDSw</w:t>
      </w:r>
    </w:p>
    <w:p>
      <w:pPr>
        <w:pStyle w:val="PreformattedText"/>
        <w:bidi w:val="0"/>
        <w:spacing w:before="0" w:after="0"/>
        <w:jc w:val="left"/>
        <w:rPr/>
      </w:pPr>
      <w:r>
        <w:rPr/>
        <w:t>P0U/vR1kN+TR1vVvvUh8Uto+jh7z7t66WV36uoeDIqNp06TDAcd3qao4oSsagRsvFByU93dWcnwbyH</w:t>
      </w:r>
    </w:p>
    <w:p>
      <w:pPr>
        <w:pStyle w:val="PreformattedText"/>
        <w:bidi w:val="0"/>
        <w:spacing w:before="0" w:after="0"/>
        <w:jc w:val="left"/>
        <w:rPr/>
      </w:pPr>
      <w:r>
        <w:rPr/>
        <w:t>GMmnOaPbWUWiBSrfLGVBEn0irO4e1tXn3Loq0sCr7YdH7qrmbR4dED4nkYPe9yL7WOt58eDBMbcjyr</w:t>
      </w:r>
    </w:p>
    <w:p>
      <w:pPr>
        <w:pStyle w:val="PreformattedText"/>
        <w:bidi w:val="0"/>
        <w:spacing w:before="0" w:after="0"/>
        <w:jc w:val="left"/>
        <w:rPr/>
      </w:pPr>
      <w:r>
        <w:rPr/>
        <w:t>CmKVu4H6DTrnJzRNMOI5Uc4ZRW+cKlFUAIoBTSQqWY1qWoiyhLBUgKmJF5Fl90autYvzPM2FijCIo5</w:t>
      </w:r>
    </w:p>
    <w:p>
      <w:pPr>
        <w:pStyle w:val="PreformattedText"/>
        <w:bidi w:val="0"/>
        <w:spacing w:before="0" w:after="0"/>
        <w:jc w:val="left"/>
        <w:rPr/>
      </w:pPr>
      <w:r>
        <w:rPr/>
        <w:t>Io/S1GVy59A7B7KWxnEipHIvuo5FDKwrZ2+jBk023U8mAXBWtmXHCytyK2cXgmn2g/1ATWmxNuxRwI</w:t>
      </w:r>
    </w:p>
    <w:p>
      <w:pPr>
        <w:pStyle w:val="PreformattedText"/>
        <w:bidi w:val="0"/>
        <w:spacing w:before="0" w:after="0"/>
        <w:jc w:val="left"/>
        <w:rPr/>
      </w:pPr>
      <w:r>
        <w:rPr/>
        <w:t>fxUAq2sIJZWdVVFJLnqq72jv8ApXJEEZPRIe/mxrl7EowIo2kwUn707dvJq30EkbhlpmamZSQeNOcn</w:t>
      </w:r>
    </w:p>
    <w:p>
      <w:pPr>
        <w:pStyle w:val="PreformattedText"/>
        <w:bidi w:val="0"/>
        <w:spacing w:before="0" w:after="0"/>
        <w:jc w:val="left"/>
        <w:rPr/>
      </w:pPr>
      <w:r>
        <w:rPr/>
        <w:t>dBB59x7DSk8EplfeKeYUFiFKHYmr2CxubG1YJHM3lye6xyIHcavl2Zs9F5RLKzsBwLgnKrRnl6BWyq</w:t>
      </w:r>
    </w:p>
    <w:p>
      <w:pPr>
        <w:pStyle w:val="PreformattedText"/>
        <w:bidi w:val="0"/>
        <w:spacing w:before="0" w:after="0"/>
        <w:jc w:val="left"/>
        <w:rPr/>
      </w:pPr>
      <w:r>
        <w:rPr/>
        <w:t>Hyj1Fv1D2DW0qvngcBh9BoTRB42HeKZjRYHjT4PAcOYpfe0xcMVwKwnGhv1d6abgWbAPIm7vkZ3e8V</w:t>
      </w:r>
    </w:p>
    <w:p>
      <w:pPr>
        <w:pStyle w:val="PreformattedText"/>
        <w:bidi w:val="0"/>
        <w:spacing w:before="0" w:after="0"/>
        <w:jc w:val="left"/>
        <w:rPr/>
      </w:pPr>
      <w:r>
        <w:rPr/>
        <w:t>qOn6FqlhE5Vb6QF391u+6A72o7ohHpHYOz2DIwIOCOVLNCAGwwpsEGiaYAihk5FFiMLWAKGKa0nilQ</w:t>
      </w:r>
    </w:p>
    <w:p>
      <w:pPr>
        <w:pStyle w:val="PreformattedText"/>
        <w:bidi w:val="0"/>
        <w:spacing w:before="0" w:after="0"/>
        <w:jc w:val="left"/>
        <w:rPr/>
      </w:pPr>
      <w:r>
        <w:rPr/>
        <w:t>AujBgP11qVlrq6xkSTIjDB9rgggCp55Z7meQvLNIzu55szcz7AnAJw45Htrydx8lflWg3lKQabrU1C</w:t>
      </w:r>
    </w:p>
    <w:p>
      <w:pPr>
        <w:pStyle w:val="PreformattedText"/>
        <w:bidi w:val="0"/>
        <w:spacing w:before="0" w:after="0"/>
        <w:jc w:val="left"/>
        <w:rPr/>
      </w:pPr>
      <w:r>
        <w:rPr/>
        <w:t>x8pRVunJaC4xRjjKrjJqWeTrY/IKigVljYM/J5fcqOsLXSEKoIQfnJ7T7Ln4J4W34ZZI298hINbR25</w:t>
      </w:r>
    </w:p>
    <w:p>
      <w:pPr>
        <w:pStyle w:val="PreformattedText"/>
        <w:bidi w:val="0"/>
        <w:spacing w:before="0" w:after="0"/>
        <w:jc w:val="left"/>
        <w:rPr/>
      </w:pPr>
      <w:r>
        <w:rPr/>
        <w:t>KDUnI7wDW045X/AP8A5pW1Mrr/AAkwPIEIgrUr0Bbq9nmH47cM+b8BuEg+1NSwEKWz255MKiuV3oz5</w:t>
      </w:r>
    </w:p>
    <w:p>
      <w:pPr>
        <w:pStyle w:val="PreformattedText"/>
        <w:bidi w:val="0"/>
        <w:spacing w:before="0" w:after="0"/>
        <w:jc w:val="left"/>
        <w:rPr/>
      </w:pPr>
      <w:r>
        <w:rPr/>
        <w:t>weYPfUgOCpNRSA7y1Zqc7lRxg7uBQiQtw7s1LcOcnr4Co4CGlG9JzWH9LUQXiiYGVuDuOSjsX2JFPA</w:t>
      </w:r>
    </w:p>
    <w:p>
      <w:pPr>
        <w:pStyle w:val="PreformattedText"/>
        <w:bidi w:val="0"/>
        <w:spacing w:before="0" w:after="0"/>
        <w:jc w:val="left"/>
        <w:rPr/>
      </w:pPr>
      <w:r>
        <w:rPr/>
        <w:t>wwxHYerHYajuVyODdYp16iRSMPKWrb3tImd2ggJ4Gnmc8QB2CkQB5sgH2qD2zfqFbh4Y3+QA5KKJJJ</w:t>
      </w:r>
    </w:p>
    <w:p>
      <w:pPr>
        <w:pStyle w:val="PreformattedText"/>
        <w:bidi w:val="0"/>
        <w:spacing w:before="0" w:after="0"/>
        <w:jc w:val="left"/>
        <w:rPr/>
      </w:pPr>
      <w:r>
        <w:rPr/>
        <w:t>OSfYtG2RQlUByM9RojlWRxFQkkkVGnIVimPkrii2STgdbGkVcAEL1DrY0ztk+xIwJM8OTDnRGN1wR3</w:t>
      </w:r>
    </w:p>
    <w:p>
      <w:pPr>
        <w:pStyle w:val="PreformattedText"/>
        <w:bidi w:val="0"/>
        <w:spacing w:before="0" w:after="0"/>
        <w:jc w:val="left"/>
        <w:rPr/>
      </w:pPr>
      <w:r>
        <w:rPr/>
        <w:t>c6mPKQ/mq4/wA58gpwCzOS1TniWA7Oqoky0s6d4FIVKxKSvfwBqSXG9gD3o/BI3NQai94KReSgfgmj</w:t>
      </w:r>
    </w:p>
    <w:p>
      <w:pPr>
        <w:pStyle w:val="PreformattedText"/>
        <w:bidi w:val="0"/>
        <w:spacing w:before="0" w:after="0"/>
        <w:jc w:val="left"/>
        <w:rPr/>
      </w:pPr>
      <w:r>
        <w:rPr/>
        <w:t>ypAZfe/qoLjclwR1NwNTMBiU/IaugMdL8lTMw6SY7tTuTukBaLDMk8agdWeNWkGdxiWHuhU8qskYEa</w:t>
      </w:r>
    </w:p>
    <w:p>
      <w:pPr>
        <w:pStyle w:val="PreformattedText"/>
        <w:bidi w:val="0"/>
        <w:spacing w:before="0" w:after="0"/>
        <w:jc w:val="left"/>
        <w:rPr/>
      </w:pPr>
      <w:r>
        <w:rPr/>
        <w:t>nmR7Y+zIro+TEdgPKpSo++H5CKn9/8lTMcNIcd1Sngh4UzA70qgCreIkBizDsqRt7cABPNuZonJJPs</w:t>
      </w:r>
    </w:p>
    <w:p>
      <w:pPr>
        <w:pStyle w:val="PreformattedText"/>
        <w:bidi w:val="0"/>
        <w:spacing w:before="0" w:after="0"/>
        <w:jc w:val="left"/>
        <w:rPr/>
      </w:pPr>
      <w:r>
        <w:rPr/>
        <w:t>905yRT4I3j6ONS9Tn81S+/pgMA5NOebAVEnNwT3VnkPNmmYkk/gJF5MRT58pmpsEb791St7Z2I7M4o</w:t>
      </w:r>
    </w:p>
    <w:p>
      <w:pPr>
        <w:pStyle w:val="PreformattedText"/>
        <w:bidi w:val="0"/>
        <w:spacing w:before="0" w:after="0"/>
        <w:jc w:val="left"/>
        <w:rPr/>
      </w:pPr>
      <w:r>
        <w:rPr/>
        <w:t>dg+k/4VIhyrEHuOKuB7Z2NeVwaTd9FTEsFd8ecCpCf0niaZjkkn8EOYyD2jhUw4dK1MMYdu+nyd2Rs</w:t>
      </w:r>
    </w:p>
    <w:p>
      <w:pPr>
        <w:pStyle w:val="PreformattedText"/>
        <w:bidi w:val="0"/>
        <w:spacing w:before="0" w:after="0"/>
        <w:jc w:val="left"/>
        <w:rPr/>
      </w:pPr>
      <w:r>
        <w:rPr/>
        <w:t>UTzye8nNH8EDzFMOTtTY4sc02BhzmiebE+AewT40/MftaHxp+Zfa0PjT8x+1ofGr5j9rQ+NXzH7Wh8</w:t>
      </w:r>
    </w:p>
    <w:p>
      <w:pPr>
        <w:pStyle w:val="PreformattedText"/>
        <w:bidi w:val="0"/>
        <w:spacing w:before="0" w:after="0"/>
        <w:jc w:val="left"/>
        <w:rPr/>
      </w:pPr>
      <w:r>
        <w:rPr/>
        <w:t>afmP2tD40/MvtaHxo+Zfa0vxo+ZfaUPjN8y+0ofGX5n9pX+kvzP7Sh8Zfmf2lf6SfM/tK/0k+Z/aV/</w:t>
      </w:r>
    </w:p>
    <w:p>
      <w:pPr>
        <w:pStyle w:val="PreformattedText"/>
        <w:bidi w:val="0"/>
        <w:spacing w:before="0" w:after="0"/>
        <w:jc w:val="left"/>
        <w:rPr/>
      </w:pPr>
      <w:r>
        <w:rPr/>
        <w:t>pH80+0ofGP5p9pX+kfzT7Sh8ZPmf2lD4y/M/tKHxn+ZfaUPjP8y+0ofGj5l9rS/Gf5l9pQH+U3zL7S</w:t>
      </w:r>
    </w:p>
    <w:p>
      <w:pPr>
        <w:pStyle w:val="PreformattedText"/>
        <w:bidi w:val="0"/>
        <w:spacing w:before="0" w:after="0"/>
        <w:jc w:val="left"/>
        <w:rPr/>
      </w:pPr>
      <w:r>
        <w:rPr/>
        <w:t>gv+UnzP7Sh8Y/mn2lD4xfNPtK/0i+afaUPjD80+0ofGL5p9pQ+MXzT7Sk+MfzP7Sh8Y/mf2lA/5SfM</w:t>
      </w:r>
    </w:p>
    <w:p>
      <w:pPr>
        <w:pStyle w:val="PreformattedText"/>
        <w:bidi w:val="0"/>
        <w:spacing w:before="0" w:after="0"/>
        <w:jc w:val="left"/>
        <w:rPr/>
      </w:pPr>
      <w:r>
        <w:rPr/>
        <w:t>/tKB/wApfmf2lL8Z/mX2lJ8aPmX2tL8aPmX2tD40/MvtaHxp+Zfa0PjT8y+1ofGj5l9rS/Gf5l9pQ+</w:t>
      </w:r>
    </w:p>
    <w:p>
      <w:pPr>
        <w:pStyle w:val="PreformattedText"/>
        <w:bidi w:val="0"/>
        <w:spacing w:before="0" w:after="0"/>
        <w:jc w:val="left"/>
        <w:rPr/>
      </w:pPr>
      <w:r>
        <w:rPr/>
        <w:t>M3zL7Sh8Zfmf2tJ8Z/mX2tL8ZvmX2tD4zfM/tKHxm+Z/aUPjN8y+0ofGf5l9pQ+NHzL7Wh8aPmX2tD</w:t>
      </w:r>
    </w:p>
    <w:p>
      <w:pPr>
        <w:pStyle w:val="PreformattedText"/>
        <w:bidi w:val="0"/>
        <w:spacing w:before="0" w:after="0"/>
        <w:jc w:val="left"/>
        <w:rPr/>
      </w:pPr>
      <w:r>
        <w:rPr/>
        <w:t>40/MvtaHxp+Zfa0PjT8y+1ofGj5l9rS/Gn5j9rQ+NHzL7Wh8aPmX2tD40fMvtaHxo+Zfa0vxp+Y/a0</w:t>
      </w:r>
    </w:p>
    <w:p>
      <w:pPr>
        <w:pStyle w:val="PreformattedText"/>
        <w:bidi w:val="0"/>
        <w:spacing w:before="0" w:after="0"/>
        <w:jc w:val="left"/>
        <w:rPr/>
      </w:pPr>
      <w:r>
        <w:rPr/>
        <w:t>PjT8y+1ofGn5l9rQ+NXzH7Wh8avmP2tD41/MftaHxr+Y/a0PjX8x+1r/Sv5j9rQ+NfzH7Wh8a/mP2t</w:t>
      </w:r>
    </w:p>
    <w:p>
      <w:pPr>
        <w:pStyle w:val="PreformattedText"/>
        <w:bidi w:val="0"/>
        <w:spacing w:before="0" w:after="0"/>
        <w:jc w:val="left"/>
        <w:rPr/>
      </w:pPr>
      <w:r>
        <w:rPr/>
        <w:t>D41/Mfta/8QAPBEAAgECBAIIAwcEAQUBAQAAAQIAAxEQEiExE0EEICIyUVJioRRhcSMwM0BCcoFQY5</w:t>
      </w:r>
    </w:p>
    <w:p>
      <w:pPr>
        <w:pStyle w:val="PreformattedText"/>
        <w:bidi w:val="0"/>
        <w:spacing w:before="0" w:after="0"/>
        <w:jc w:val="left"/>
        <w:rPr/>
      </w:pPr>
      <w:r>
        <w:rPr/>
        <w:t>GxghU0U8HwQ0T/2gAIAQIBAT8A6o61uvb+uZpcS4lxLiXEusuJcdS39Jt+V7O5g4fK0+zvbSZUAubQ</w:t>
      </w:r>
    </w:p>
    <w:p>
      <w:pPr>
        <w:pStyle w:val="PreformattedText"/>
        <w:bidi w:val="0"/>
        <w:spacing w:before="0" w:after="0"/>
        <w:jc w:val="left"/>
        <w:rPr/>
      </w:pPr>
      <w:r>
        <w:rPr/>
        <w:t>cMi+kvT+U+zG9oOGRcWmVPKsCrfT7m0tLfcWlv6dU7v8j/cW/kgK9q4vr4QIbD5coD2lzLYwAcRv2z</w:t>
      </w:r>
    </w:p>
    <w:p>
      <w:pPr>
        <w:pStyle w:val="PreformattedText"/>
        <w:bidi w:val="0"/>
        <w:spacing w:before="0" w:after="0"/>
        <w:jc w:val="left"/>
        <w:rPr/>
      </w:pPr>
      <w:r>
        <w:rPr/>
        <w:t>9Zst9o18motqJY5iw3FpTYMzkfLrW/IWwtLfkrddAWF7tGBVD2oQUynNeMxGg3MyHmWihgbHUSrcWI</w:t>
      </w:r>
    </w:p>
    <w:p>
      <w:pPr>
        <w:pStyle w:val="PreformattedText"/>
        <w:bidi w:val="0"/>
        <w:spacing w:before="0" w:after="0"/>
        <w:jc w:val="left"/>
        <w:rPr/>
      </w:pPr>
      <w:r>
        <w:rPr/>
        <w:t>iMHER7aGVCQwIisGF+oMHUEaxV13b/MAVYyq0VVv3rmBRe8KKTfNaBEIte8GUEkc4qgFiOfU0l5eaT</w:t>
      </w:r>
    </w:p>
    <w:p>
      <w:pPr>
        <w:pStyle w:val="PreformattedText"/>
        <w:bidi w:val="0"/>
        <w:spacing w:before="0" w:after="0"/>
        <w:jc w:val="left"/>
        <w:rPr/>
      </w:pPr>
      <w:r>
        <w:rPr/>
        <w:t>Trafc3l5eXmn3d/vKaXW9zHFqbCMmXtBtR4wntqfFYb20l3DAG0dMwikqYRzHODUWisVN4NRfq1e7/</w:t>
      </w:r>
    </w:p>
    <w:p>
      <w:pPr>
        <w:pStyle w:val="PreformattedText"/>
        <w:bidi w:val="0"/>
        <w:spacing w:before="0" w:after="0"/>
        <w:jc w:val="left"/>
        <w:rPr/>
      </w:pPr>
      <w:r>
        <w:rPr/>
        <w:t>ACIRYqclpa7nsXnJRlsC04aeEuRcbDNvHUDIAt4ijyWimnkFxr9JTBCi+/Vt+SthaW+8t94KbDZpkJ</w:t>
      </w:r>
    </w:p>
    <w:p>
      <w:pPr>
        <w:pStyle w:val="PreformattedText"/>
        <w:bidi w:val="0"/>
        <w:spacing w:before="0" w:after="0"/>
        <w:jc w:val="left"/>
        <w:rPr/>
      </w:pPr>
      <w:r>
        <w:rPr/>
        <w:t>WxacIndrzst2ZkYbVItlb5xlLCwaCj4mGnfnOHpYGLSAOp6gwYZhaZPFmM4etwSJkBSx1gp+JYxVAv</w:t>
      </w:r>
    </w:p>
    <w:p>
      <w:pPr>
        <w:pStyle w:val="PreformattedText"/>
        <w:bidi w:val="0"/>
        <w:spacing w:before="0" w:after="0"/>
        <w:jc w:val="left"/>
        <w:rPr/>
      </w:pPr>
      <w:r>
        <w:rPr/>
        <w:t>85wxYWZtIqEHvMYEGXLyirYWxH9JPWBZjo1hFLBrHwgLPqDYQZs7eaZ+xeDMCoPlilie9/EuxNhAzA</w:t>
      </w:r>
    </w:p>
    <w:p>
      <w:pPr>
        <w:pStyle w:val="PreformattedText"/>
        <w:bidi w:val="0"/>
        <w:spacing w:before="0" w:after="0"/>
        <w:jc w:val="left"/>
        <w:rPr/>
      </w:pPr>
      <w:r>
        <w:rPr/>
        <w:t>2MUsSfk0UsT3v46z3sAObQqq8m+sOTOc0/Q9ttLRQnZ7DQZSTcMdYw7KBdNZmzFPHNrjb8tbr2lvyR</w:t>
      </w:r>
    </w:p>
    <w:p>
      <w:pPr>
        <w:pStyle w:val="PreformattedText"/>
        <w:bidi w:val="0"/>
        <w:spacing w:before="0" w:after="0"/>
        <w:jc w:val="left"/>
        <w:rPr/>
      </w:pPr>
      <w:r>
        <w:rPr/>
        <w:t>EF0NstxFDF7kaZYt00y3iBs7EzIc/wAv/csc6mG5Ydmxmqm+4MALNfYCKCM/7obll7Nj1ioYWM4ZO7</w:t>
      </w:r>
    </w:p>
    <w:p>
      <w:pPr>
        <w:pStyle w:val="PreformattedText"/>
        <w:bidi w:val="0"/>
        <w:spacing w:before="0" w:after="0"/>
        <w:jc w:val="left"/>
        <w:rPr/>
      </w:pPr>
      <w:r>
        <w:rPr/>
        <w:t>XEC2LHxnD0IvpFVwe/7TIwL2a14UJy3O0NMFg3MfnLfkLflxMt/wBUyeppk9TTJ82mT1mZPU0yfNpw</w:t>
      </w:r>
    </w:p>
    <w:p>
      <w:pPr>
        <w:pStyle w:val="PreformattedText"/>
        <w:bidi w:val="0"/>
        <w:spacing w:before="0" w:after="0"/>
        <w:jc w:val="left"/>
        <w:rPr/>
      </w:pPr>
      <w:r>
        <w:rPr/>
        <w:t>/m04fzaKljfM3Xt/SLfkR9wP6Rb83xXnFacVpxnnGecVpxXnGecZ5x39M47/ACnHf5Tjv8px6nynHf</w:t>
      </w:r>
    </w:p>
    <w:p>
      <w:pPr>
        <w:pStyle w:val="PreformattedText"/>
        <w:bidi w:val="0"/>
        <w:spacing w:before="0" w:after="0"/>
        <w:jc w:val="left"/>
        <w:rPr/>
      </w:pPr>
      <w:r>
        <w:rPr/>
        <w:t>0zj1PTPiKnpi6gHCo1RBcZSJTYsgJlpWdkVSPNBhVNRBcZbSi1Rxc7YVWdBmXaUmLoCcKmcC6yk5dS</w:t>
      </w:r>
    </w:p>
    <w:p>
      <w:pPr>
        <w:pStyle w:val="PreformattedText"/>
        <w:bidi w:val="0"/>
        <w:spacing w:before="0" w:after="0"/>
        <w:jc w:val="left"/>
        <w:rPr/>
      </w:pPr>
      <w:r>
        <w:rPr/>
        <w:t>Tg91QkSkzsLnbCozqLrizEW+bQ6CKcygypUdXsMEOa/7sHYqpIlMuwucKhdNRtOM8WpUbQS0MzuHyn</w:t>
      </w:r>
    </w:p>
    <w:p>
      <w:pPr>
        <w:pStyle w:val="PreformattedText"/>
        <w:bidi w:val="0"/>
        <w:spacing w:before="0" w:after="0"/>
        <w:jc w:val="left"/>
        <w:rPr/>
      </w:pPr>
      <w:r>
        <w:rPr/>
        <w:t>BWYuQeUdiq3E4rzitOK04rTitOI04jTiNOI0ztM7TO0ztM7TO04jfkl7q/tiM/HqDlKgHDqfSUfwll</w:t>
      </w:r>
    </w:p>
    <w:p>
      <w:pPr>
        <w:pStyle w:val="PreformattedText"/>
        <w:bidi w:val="0"/>
        <w:spacing w:before="0" w:after="0"/>
        <w:jc w:val="left"/>
        <w:rPr/>
      </w:pPr>
      <w:r>
        <w:rPr/>
        <w:t>U1g3YzWlQ1bduDaUy5rVBylc2pNKP4KSorrU4ii8auWV1KTo/wCEsqM4rIBh0bun90q8QWyRmrZe1m</w:t>
      </w:r>
    </w:p>
    <w:p>
      <w:pPr>
        <w:pStyle w:val="PreformattedText"/>
        <w:bidi w:val="0"/>
        <w:spacing w:before="0" w:after="0"/>
        <w:jc w:val="left"/>
        <w:rPr/>
      </w:pPr>
      <w:r>
        <w:rPr/>
        <w:t>tKelMftjHLXFzpGqUypF/0ynVdnAJjaKT8olRncA+aN3XlA3T6Sot6qRjZSZQ7n/KVM/ZyxuLbtbRO</w:t>
      </w:r>
    </w:p>
    <w:p>
      <w:pPr>
        <w:pStyle w:val="PreformattedText"/>
        <w:bidi w:val="0"/>
        <w:spacing w:before="0" w:after="0"/>
        <w:jc w:val="left"/>
        <w:rPr/>
      </w:pPr>
      <w:r>
        <w:rPr/>
        <w:t>4v7Yyur5hrGqllsRhR70qdwyl3Fj99MAv2v1WVe7/Ql7o+kNWmpsWlasHGVdpR/CWNWRDYytURwuXl</w:t>
      </w:r>
    </w:p>
    <w:p>
      <w:pPr>
        <w:pStyle w:val="PreformattedText"/>
        <w:bidi w:val="0"/>
        <w:spacing w:before="0" w:after="0"/>
        <w:jc w:val="left"/>
        <w:rPr/>
      </w:pPr>
      <w:r>
        <w:rPr/>
        <w:t>BtFdGZ1G4nSEJXNfQcpSrZNDqIjo/daVqQdWPMSh+CsZ0TvNaVOkLayzo3cP7ozqnelWsjIQN5THYX</w:t>
      </w:r>
    </w:p>
    <w:p>
      <w:pPr>
        <w:pStyle w:val="PreformattedText"/>
        <w:bidi w:val="0"/>
        <w:spacing w:before="0" w:after="0"/>
        <w:jc w:val="left"/>
        <w:rPr/>
      </w:pPr>
      <w:r>
        <w:rPr/>
        <w:t>9sqqWrWEPR3AvpKP4gj9xv2yl+IsbumdH3IjL20P1lY2SUO5/MZ1XeVKisthKdXLodorq20qoCt+Yw</w:t>
      </w:r>
    </w:p>
    <w:p>
      <w:pPr>
        <w:pStyle w:val="PreformattedText"/>
        <w:bidi w:val="0"/>
        <w:spacing w:before="0" w:after="0"/>
        <w:jc w:val="left"/>
        <w:rPr/>
      </w:pPr>
      <w:r>
        <w:rPr/>
        <w:t>o94/SVO4ZR7kf8RI2imDXKZV7v9CTuj9srfi1MKP4Qj0VdrlpVoqiXGaDaU/8AuH/mVvwXlEI1NTlW</w:t>
      </w:r>
    </w:p>
    <w:p>
      <w:pPr>
        <w:pStyle w:val="PreformattedText"/>
        <w:bidi w:val="0"/>
        <w:spacing w:before="0" w:after="0"/>
        <w:jc w:val="left"/>
        <w:rPr/>
      </w:pPr>
      <w:r>
        <w:rPr/>
        <w:t>CjatnG0qMFQmdH/CWdK76/tw6L3D+6VKSvlvyjdHRVJzNpKJDU1+UNImqryqcqNKP4gj9xv2yl+Isb</w:t>
      </w:r>
    </w:p>
    <w:p>
      <w:pPr>
        <w:pStyle w:val="PreformattedText"/>
        <w:bidi w:val="0"/>
        <w:spacing w:before="0" w:after="0"/>
        <w:jc w:val="left"/>
        <w:rPr/>
      </w:pPr>
      <w:r>
        <w:rPr/>
        <w:t>umUTaoMOkchKHc/mNTD7xqKqpIzRMpUG0WllqO3KVDZDhSNn+sZbq4iLlW0bWqvyjd1v2ylqkq9z8j</w:t>
      </w:r>
    </w:p>
    <w:p>
      <w:pPr>
        <w:pStyle w:val="PreformattedText"/>
        <w:bidi w:val="0"/>
        <w:spacing w:before="0" w:after="0"/>
        <w:jc w:val="left"/>
        <w:rPr/>
      </w:pPr>
      <w:r>
        <w:rPr/>
        <w:t>wUnBScFIKKTgpOCk4FOcCn4TgU/LPh6flnAp+E+Hp+WfD0vCfD0vLPh6XhPh6Xlnw9LyynUDq9uTW/</w:t>
      </w:r>
    </w:p>
    <w:p>
      <w:pPr>
        <w:pStyle w:val="PreformattedText"/>
        <w:bidi w:val="0"/>
        <w:spacing w:before="0" w:after="0"/>
        <w:jc w:val="left"/>
        <w:rPr/>
      </w:pPr>
      <w:r>
        <w:rPr/>
        <w:t>xCtN6rKV1y3immwuKDkSi11tlZLeMFZTV4fOVWU5VZb3aM2VbhbxaoFS4pPnhqhsisjDPeEJRQsM3+</w:t>
      </w:r>
    </w:p>
    <w:p>
      <w:pPr>
        <w:pStyle w:val="PreformattedText"/>
        <w:bidi w:val="0"/>
        <w:spacing w:before="0" w:after="0"/>
        <w:jc w:val="left"/>
        <w:rPr/>
      </w:pPr>
      <w:r>
        <w:rPr/>
        <w:t>YJWZCwWzO/gJRqL+HZkI5GdINJcpdWMNCkqlsuy33lOrZezQfKYKymiag2E4xZbcB7GU6agZgrC/KV</w:t>
      </w:r>
    </w:p>
    <w:p>
      <w:pPr>
        <w:pStyle w:val="PreformattedText"/>
        <w:bidi w:val="0"/>
        <w:spacing w:before="0" w:after="0"/>
        <w:jc w:val="left"/>
        <w:rPr/>
      </w:pPr>
      <w:r>
        <w:rPr/>
        <w:t>amTKMtydhFCVhcq1xpbwnDRM7AbRbOinkVmWmlVVy6w1tWUITaDIqu5RhacZv/AAmZFfKzLrCy0+yo</w:t>
      </w:r>
    </w:p>
    <w:p>
      <w:pPr>
        <w:pStyle w:val="PreformattedText"/>
        <w:bidi w:val="0"/>
        <w:spacing w:before="0" w:after="0"/>
        <w:jc w:val="left"/>
        <w:rPr/>
      </w:pPr>
      <w:r>
        <w:rPr/>
        <w:t>YmU6uY5StjHqC7oASZRZdQMwI5QVQUdsu0Zs+ppPGFNApKtrGSmq5ssLqiXM4vJgwvGyo62DE7wOWN</w:t>
      </w:r>
    </w:p>
    <w:p>
      <w:pPr>
        <w:pStyle w:val="PreformattedText"/>
        <w:bidi w:val="0"/>
        <w:spacing w:before="0" w:after="0"/>
        <w:jc w:val="left"/>
        <w:rPr/>
      </w:pPr>
      <w:r>
        <w:rPr/>
        <w:t>ijC8zBTlQExWWoLHlOCk4KThJOEk4SThLOEs4SzhrOGs4azhrOGsyLMizIuIwEGI+4vKT1F4gWjftn</w:t>
      </w:r>
    </w:p>
    <w:p>
      <w:pPr>
        <w:pStyle w:val="PreformattedText"/>
        <w:bidi w:val="0"/>
        <w:spacing w:before="0" w:after="0"/>
        <w:jc w:val="left"/>
        <w:rPr/>
      </w:pPr>
      <w:r>
        <w:rPr/>
        <w:t>nKTM1diwscsoVHWnYUmO8VyVzMtpcCmtS+ufN/mVe9R/dLz/APp/4SsxFSiQLnXSVqlRqRBo2Gmt/n</w:t>
      </w:r>
    </w:p>
    <w:p>
      <w:pPr>
        <w:pStyle w:val="PreformattedText"/>
        <w:bidi w:val="0"/>
        <w:spacing w:before="0" w:after="0"/>
        <w:jc w:val="left"/>
        <w:rPr/>
      </w:pPr>
      <w:r>
        <w:rPr/>
        <w:t>BOj6tXbnnt/iZFLK36hGyvXqBitglv5Mpvm6Mb7hSP8Sn0nJRS9FrZd+UyOvR67N3nuYtaplH2Dd2K</w:t>
      </w:r>
    </w:p>
    <w:p>
      <w:pPr>
        <w:pStyle w:val="PreformattedText"/>
        <w:bidi w:val="0"/>
        <w:spacing w:before="0" w:after="0"/>
        <w:jc w:val="left"/>
        <w:rPr/>
      </w:pPr>
      <w:r>
        <w:rPr/>
        <w:t>SQpItOkN2kyauNf4+coFcoOa7PrKv4dT6GUfwk/aI/8A3CfQxajI9YBGOsqMWoVCVtFq1LfgtAbiOt</w:t>
      </w:r>
    </w:p>
    <w:p>
      <w:pPr>
        <w:pStyle w:val="PreformattedText"/>
        <w:bidi w:val="0"/>
        <w:spacing w:before="0" w:after="0"/>
        <w:jc w:val="left"/>
        <w:rPr/>
      </w:pPr>
      <w:r>
        <w:rPr/>
        <w:t>RXzqt+zqJTdHfUWceM6P3GPMsZlXNm5z/8K37j/uCq9vwmlUZuCCN2lyKVRDuP9TepRB5LGUMLHaVC</w:t>
      </w:r>
    </w:p>
    <w:p>
      <w:pPr>
        <w:pStyle w:val="PreformattedText"/>
        <w:bidi w:val="0"/>
        <w:spacing w:before="0" w:after="0"/>
        <w:jc w:val="left"/>
        <w:rPr/>
      </w:pPr>
      <w:r>
        <w:rPr/>
        <w:t>VqrYX0i1GY2KWlnRmIW4MpsjEkCx59Y/djEQYjAdY4UbgVL+cwA8dzyyylUammU0mj1GemQEYX0ho0</w:t>
      </w:r>
    </w:p>
    <w:p>
      <w:pPr>
        <w:pStyle w:val="PreformattedText"/>
        <w:bidi w:val="0"/>
        <w:spacing w:before="0" w:after="0"/>
        <w:jc w:val="left"/>
        <w:rPr/>
      </w:pPr>
      <w:r>
        <w:rPr/>
        <w:t>iLZZmfJRurXRotYsbZGEF+Pflkj3NSifC8rgtSIGu3+4IS1Go5CsUfw5GKXeor5WCL7yjRVlzVE7ZY</w:t>
      </w:r>
    </w:p>
    <w:p>
      <w:pPr>
        <w:pStyle w:val="PreformattedText"/>
        <w:bidi w:val="0"/>
        <w:spacing w:before="0" w:after="0"/>
        <w:jc w:val="left"/>
        <w:rPr/>
      </w:pPr>
      <w:r>
        <w:rPr/>
        <w:t>nWBCjV1UdgrcfW20pJ9gqsv6dYq1BQrUyGuNB8xFrsFUcB9F8IhzKpysPrHLUqzPlYqRy5WlJHWtn4</w:t>
      </w:r>
    </w:p>
    <w:p>
      <w:pPr>
        <w:pStyle w:val="PreformattedText"/>
        <w:bidi w:val="0"/>
        <w:spacing w:before="0" w:after="0"/>
        <w:jc w:val="left"/>
        <w:rPr/>
      </w:pPr>
      <w:r>
        <w:rPr/>
        <w:t>Vg3tKgJp1APKZTrMqBTSfQeEKk1ka2mUykpDVr+aVlJpMBBWIFuE/+IrZhfLaMzpULWYofaDM9VWys</w:t>
      </w:r>
    </w:p>
    <w:p>
      <w:pPr>
        <w:pStyle w:val="PreformattedText"/>
        <w:bidi w:val="0"/>
        <w:spacing w:before="0" w:after="0"/>
        <w:jc w:val="left"/>
        <w:rPr/>
      </w:pPr>
      <w:r>
        <w:rPr/>
        <w:t>APHnBmpMwysULX0iZ3dnK2GXQTK3BqC2uYwViB+E/wDiPdjSOVt5XRiMy77fxHVgEZRqIzu4yqrD5x</w:t>
      </w:r>
    </w:p>
    <w:p>
      <w:pPr>
        <w:pStyle w:val="PreformattedText"/>
        <w:bidi w:val="0"/>
        <w:spacing w:before="0" w:after="0"/>
        <w:jc w:val="left"/>
        <w:rPr/>
      </w:pPr>
      <w:r>
        <w:rPr/>
        <w:t>7rUU5WIyxahJtkaZnRnupIMp3Zy5W2lvvj1B1RgMB9xeXwvLy+AMDQQQQfmLffn7gQdYfc3l4WA3h6</w:t>
      </w:r>
    </w:p>
    <w:p>
      <w:pPr>
        <w:pStyle w:val="PreformattedText"/>
        <w:bidi w:val="0"/>
        <w:spacing w:before="0" w:after="0"/>
        <w:jc w:val="left"/>
        <w:rPr/>
      </w:pPr>
      <w:r>
        <w:rPr/>
        <w:t>RSXd58VR88Fem2zrA14DBBBBBB+aP5A4DAYjAfdXj1FQXLRukO22gjG+5llllgKxXI2iV/NFYEXEBg</w:t>
      </w:r>
    </w:p>
    <w:p>
      <w:pPr>
        <w:pStyle w:val="PreformattedText"/>
        <w:bidi w:val="0"/>
        <w:spacing w:before="0" w:after="0"/>
        <w:jc w:val="left"/>
        <w:rPr/>
      </w:pPr>
      <w:r>
        <w:rPr/>
        <w:t>gggg6x6x/oA6lSoEW5h6TWP6p8RW85nR+lMXyudD9wWlWsEHzhJY3Opl5mw0xBiOVNxKdQOIDBBBBB</w:t>
      </w:r>
    </w:p>
    <w:p>
      <w:pPr>
        <w:pStyle w:val="PreformattedText"/>
        <w:bidi w:val="0"/>
        <w:spacing w:before="0" w:after="0"/>
        <w:jc w:val="left"/>
        <w:rPr/>
      </w:pPr>
      <w:r>
        <w:rPr/>
        <w:t>jX6W+dhTOk+Jr+doOlVx+q8p1FdFYfeVqxTRd5xqvngr1R+uUauddd5eXxPVOFR8i6bzi1DznFqeaU</w:t>
      </w:r>
    </w:p>
    <w:p>
      <w:pPr>
        <w:pStyle w:val="PreformattedText"/>
        <w:bidi w:val="0"/>
        <w:spacing w:before="0" w:after="0"/>
        <w:jc w:val="left"/>
        <w:rPr/>
      </w:pPr>
      <w:r>
        <w:rPr/>
        <w:t>6hJs33N4XCi5jtnNzLCaTSdG6SNEf+D1DDDKjhFvNSbnfHaPUIgrODKb5hiCREcqbiI4YXEWLBBBh0</w:t>
      </w:r>
    </w:p>
    <w:p>
      <w:pPr>
        <w:pStyle w:val="PreformattedText"/>
        <w:bidi w:val="0"/>
        <w:spacing w:before="0" w:after="0"/>
        <w:jc w:val="left"/>
        <w:rPr/>
      </w:pPr>
      <w:r>
        <w:rPr/>
        <w:t>jpOa6JtzPjBhllKoabXG0Vw4uIPuatYJoN5YGZR4SwgupuIlQMIDBB12YLDZjcyw8syjwmURWvocL9</w:t>
      </w:r>
    </w:p>
    <w:p>
      <w:pPr>
        <w:pStyle w:val="PreformattedText"/>
        <w:bidi w:val="0"/>
        <w:spacing w:before="0" w:after="0"/>
        <w:jc w:val="left"/>
        <w:rPr/>
      </w:pPr>
      <w:r>
        <w:rPr/>
        <w:t>W8vGa5maF/CXJhvLmdDNRqN2a45YGHAyrUDP8ATaDXWHGuxU2gdp0ZyTBgFuLQLtKLZWt4xYsWCCdL</w:t>
      </w:r>
    </w:p>
    <w:p>
      <w:pPr>
        <w:pStyle w:val="PreformattedText"/>
        <w:bidi w:val="0"/>
        <w:spacing w:before="0" w:after="0"/>
        <w:jc w:val="left"/>
        <w:rPr/>
      </w:pPr>
      <w:r>
        <w:rPr/>
        <w:t>q5UyKdTv9JtL+EzuNl9oGqHk0vUlA1BUsP5gaDr1HCITznO5lxM7clmd/K0u8GcGC8WDraAXhYk3Mz</w:t>
      </w:r>
    </w:p>
    <w:p>
      <w:pPr>
        <w:pStyle w:val="PreformattedText"/>
        <w:bidi w:val="0"/>
        <w:spacing w:before="0" w:after="0"/>
        <w:jc w:val="left"/>
        <w:rPr/>
      </w:pPr>
      <w:r>
        <w:rPr/>
        <w:t>CcQ8pmqGXqTtxdtYIOocG1gIEzGXadqazoSuKbEtodhiYZVfIjmM0p1mTTcRXVxpLTeVKYOsaiAbyl</w:t>
      </w:r>
    </w:p>
    <w:p>
      <w:pPr>
        <w:pStyle w:val="PreformattedText"/>
        <w:bidi w:val="0"/>
        <w:spacing w:before="0" w:after="0"/>
        <w:jc w:val="left"/>
        <w:rPr/>
      </w:pPr>
      <w:r>
        <w:rPr/>
        <w:t>SsuYTPaBgdouo0gEOmsRsygxYsEWdMy5xbvnfDNppL1PLBxfCDPKecuvKKYsHWrkBLnflGgYW0mZ/C</w:t>
      </w:r>
    </w:p>
    <w:p>
      <w:pPr>
        <w:pStyle w:val="PreformattedText"/>
        <w:bidi w:val="0"/>
        <w:spacing w:before="0" w:after="0"/>
        <w:jc w:val="left"/>
        <w:rPr/>
      </w:pPr>
      <w:r>
        <w:rPr/>
        <w:t>faeWDic1nbvF21gi9ZrZXvGsdcsVhaZm5CXfwg4nlnbi3trBBicWtzEDTM07U7UsZ0JWFMktoW2xMM</w:t>
      </w:r>
    </w:p>
    <w:p>
      <w:pPr>
        <w:pStyle w:val="PreformattedText"/>
        <w:bidi w:val="0"/>
        <w:spacing w:before="0" w:after="0"/>
        <w:jc w:val="left"/>
        <w:rPr/>
      </w:pPr>
      <w:r>
        <w:rPr/>
        <w:t>6Y1kUQ6zYRbzO5Fs0prLcpVpm4PKUbWyxl7VhBba2sp7YNOjm62ixYIs6ZlzLZe3z+mGY20h4nhBxY</w:t>
      </w:r>
    </w:p>
    <w:p>
      <w:pPr>
        <w:pStyle w:val="PreformattedText"/>
        <w:bidi w:val="0"/>
        <w:spacing w:before="0" w:after="0"/>
        <w:jc w:val="left"/>
        <w:rPr/>
      </w:pPr>
      <w:r>
        <w:rPr/>
        <w:t>OJKYcuusEWDrViMnz5RtIrG2ku/hPtfCDic5ZrxRbBYIIcWtlN4x5kaxWmZ/LPtPCAVJZ4t7awQQYN</w:t>
      </w:r>
    </w:p>
    <w:p>
      <w:pPr>
        <w:pStyle w:val="PreformattedText"/>
        <w:bidi w:val="0"/>
        <w:spacing w:before="0" w:after="0"/>
        <w:jc w:val="left"/>
        <w:rPr/>
      </w:pPr>
      <w:r>
        <w:rPr/>
        <w:t>Dg3zgaXYw552pYzoK2VmzfxgYYZ0pczIItIcSx2h6OtrA2jUsgsIFMRdJZF0jVKP1gNF7W3jUyNjtN</w:t>
      </w:r>
    </w:p>
    <w:p>
      <w:pPr>
        <w:pStyle w:val="PreformattedText"/>
        <w:bidi w:val="0"/>
        <w:spacing w:before="0" w:after="0"/>
        <w:jc w:val="left"/>
        <w:rPr/>
      </w:pPr>
      <w:r>
        <w:rPr/>
        <w:t>LymYITadH5xYIIJ0wrdVy6+PywzHlPtYOL/wDGLxIgYstzBFiwdWuwCbRjFY8pd/LPtYBU/wDjLNFF</w:t>
      </w:r>
    </w:p>
    <w:p>
      <w:pPr>
        <w:pStyle w:val="PreformattedText"/>
        <w:bidi w:val="0"/>
        <w:spacing w:before="0" w:after="0"/>
        <w:jc w:val="left"/>
        <w:rPr/>
      </w:pPr>
      <w:r>
        <w:rPr/>
        <w:t>hgIMDi1gNY3z3isZdz+mfaQcT/4ztxNBiMGxZrcorHlLsf1Q3t3oVYbzMJ0H8Sp+3AwwyvowP1gtnJ</w:t>
      </w:r>
    </w:p>
    <w:p>
      <w:pPr>
        <w:pStyle w:val="PreformattedText"/>
        <w:bidi w:val="0"/>
        <w:spacing w:before="0" w:after="0"/>
        <w:jc w:val="left"/>
        <w:rPr/>
      </w:pPr>
      <w:r>
        <w:rPr/>
        <w:t>wqbGGLUUOqnfeVGGpEXb/lKdMCoD/MSqXB/cf8Q7mDs6xCd7wOxOs6PsTFiwQTpzaotvnL+EVvGH5S</w:t>
      </w:r>
    </w:p>
    <w:p>
      <w:pPr>
        <w:pStyle w:val="PreformattedText"/>
        <w:bidi w:val="0"/>
        <w:spacing w:before="0" w:after="0"/>
        <w:jc w:val="left"/>
        <w:rPr/>
      </w:pPr>
      <w:r>
        <w:rPr/>
        <w:t>z2inLvMwNrQRYsHVrtlp/WFxFY21lz4zKx2i3B1mcGU+4uAg6raKTGe3KKxl2P6p2jpCCDrMwtaU9s</w:t>
      </w:r>
    </w:p>
    <w:p>
      <w:pPr>
        <w:pStyle w:val="PreformattedText"/>
        <w:bidi w:val="0"/>
        <w:spacing w:before="0" w:after="0"/>
        <w:jc w:val="left"/>
        <w:rPr/>
      </w:pPr>
      <w:r>
        <w:rPr/>
        <w:t>BBgcDsxMVKYVcyrcxVXlBTXMdJoLD0xAWV/wB0VSp/TaHMGVlEVs63hhhlYXX6NMtiMGtaaXsI1O4U</w:t>
      </w:r>
    </w:p>
    <w:p>
      <w:pPr>
        <w:pStyle w:val="PreformattedText"/>
        <w:bidi w:val="0"/>
        <w:spacing w:before="0" w:after="0"/>
        <w:jc w:val="left"/>
        <w:rPr/>
      </w:pPr>
      <w:r>
        <w:rPr/>
        <w:t>jcX94b2AiU9QfCDQO5i08iBfBZwiY6MvLSbCU/1mUFtTWLFglwBcxmD1GZtonD0AW0qIpKnwlgEl/t</w:t>
      </w:r>
    </w:p>
    <w:p>
      <w:pPr>
        <w:pStyle w:val="PreformattedText"/>
        <w:bidi w:val="0"/>
        <w:spacing w:before="0" w:after="0"/>
        <w:jc w:val="left"/>
        <w:rPr/>
      </w:pPr>
      <w:r>
        <w:rPr/>
        <w:t>V/aZw2GotHXMLAaxb5VutosWDquVqVLHYRUo7qFjoCFHhAAATNmQeqZDuMs0y2OW8UECxwEGJwqWJC</w:t>
      </w:r>
    </w:p>
    <w:p>
      <w:pPr>
        <w:pStyle w:val="PreformattedText"/>
        <w:bidi w:val="0"/>
        <w:spacing w:before="0" w:after="0"/>
        <w:jc w:val="left"/>
        <w:rPr/>
      </w:pPr>
      <w:r>
        <w:rPr/>
        <w:t>2vdoaNEMwstxGUZTEprZezG0BIjJmsfTKahe8yxgLm2AghhhhjMWbXeU9Ei2JhmgAtLYUv1wwwxtRb</w:t>
      </w:r>
    </w:p>
    <w:p>
      <w:pPr>
        <w:pStyle w:val="PreformattedText"/>
        <w:bidi w:val="0"/>
        <w:spacing w:before="0" w:after="0"/>
        <w:jc w:val="left"/>
        <w:rPr/>
      </w:pPr>
      <w:r>
        <w:rPr/>
        <w:t>qZVveMOwbfX/EFm15S3ISoL5E8W9l1xEakjcotOzZBBFiwSu1qUYmwHLedHHavCbzLABqcSAVuIsWD</w:t>
      </w:r>
    </w:p>
    <w:p>
      <w:pPr>
        <w:pStyle w:val="PreformattedText"/>
        <w:bidi w:val="0"/>
        <w:spacing w:before="0" w:after="0"/>
        <w:jc w:val="left"/>
        <w:rPr/>
      </w:pPr>
      <w:r>
        <w:rPr/>
        <w:t>A4VNEaMxC2Gx/wDUoRpyigXacpbSZbjARYMDhmYFiN4mrm0O0Tuzmv7o0VbzLfAQQw4aXF/NLAv/AM</w:t>
      </w:r>
    </w:p>
    <w:p>
      <w:pPr>
        <w:pStyle w:val="PreformattedText"/>
        <w:bidi w:val="0"/>
        <w:spacing w:before="0" w:after="0"/>
        <w:jc w:val="left"/>
        <w:rPr/>
      </w:pPr>
      <w:r>
        <w:rPr/>
        <w:t>pawikAsZmF7QMGH0wK3lL9UMMMaVAV7Q/mXuLzY4CUtFA8P/USqr6Cb1fov+zgIISALyip7x3MEWCC</w:t>
      </w:r>
    </w:p>
    <w:p>
      <w:pPr>
        <w:pStyle w:val="PreformattedText"/>
        <w:bidi w:val="0"/>
        <w:spacing w:before="0" w:after="0"/>
        <w:jc w:val="left"/>
        <w:rPr/>
      </w:pPr>
      <w:r>
        <w:rPr/>
        <w:t>dJ/DlS3Z/bKNsmGcZbwOL5Z4YBctO3hFiwQY1O40q2yL/MogZY26zMLfSZgD9ZywAsMBFg6h2P0lEC</w:t>
      </w:r>
    </w:p>
    <w:p>
      <w:pPr>
        <w:pStyle w:val="PreformattedText"/>
        <w:bidi w:val="0"/>
        <w:spacing w:before="0" w:after="0"/>
        <w:jc w:val="left"/>
        <w:rPr/>
      </w:pPr>
      <w:r>
        <w:rPr/>
        <w:t>8bumJoqiZra+E31ggh3gghhwY2t47wd+HuxSwB/dACD4xBYX9UsMKW5HphhhjQwDKcvLlLE6TUYKB9</w:t>
      </w:r>
    </w:p>
    <w:p>
      <w:pPr>
        <w:pStyle w:val="PreformattedText"/>
        <w:bidi w:val="0"/>
        <w:spacing w:before="0" w:after="0"/>
        <w:jc w:val="left"/>
        <w:rPr/>
      </w:pPr>
      <w:r>
        <w:rPr/>
        <w:t>ov8A9rKZvUUjksXvVD6v9DAQQ9tsvIbxYsWCLOlmyARpQ7hm9Sb6wL27+mC1oLGHaCLFgxrGyRzcCU</w:t>
      </w:r>
    </w:p>
    <w:p>
      <w:pPr>
        <w:pStyle w:val="PreformattedText"/>
        <w:bidi w:val="0"/>
        <w:spacing w:before="0" w:after="0"/>
        <w:jc w:val="left"/>
        <w:rPr/>
      </w:pPr>
      <w:r>
        <w:rPr/>
        <w:t>O7GvmFpYnNytACSkGstaeOAiwYnQPCeUobmP3WnaNuV5rlPOWtpMhAl9RgIIcFXMbR1CrUb02lNL6n</w:t>
      </w:r>
    </w:p>
    <w:p>
      <w:pPr>
        <w:pStyle w:val="PreformattedText"/>
        <w:bidi w:val="0"/>
        <w:spacing w:before="0" w:after="0"/>
        <w:jc w:val="left"/>
        <w:rPr/>
      </w:pPr>
      <w:r>
        <w:rPr/>
        <w:t>eHQWM0B+suo3aKeUAuIVI1Eo1CH1hhjRo0bWJ2gDCIdDaLlDeJgCA92DLZ7eaCLGbKt4i2EWLFixZX</w:t>
      </w:r>
    </w:p>
    <w:p>
      <w:pPr>
        <w:pStyle w:val="PreformattedText"/>
        <w:bidi w:val="0"/>
        <w:spacing w:before="0" w:after="0"/>
        <w:jc w:val="left"/>
        <w:rPr/>
      </w:pPr>
      <w:r>
        <w:rPr/>
        <w:t>Oap9Ie0xMpqQs7I1MzLvmgYctb6RbxlgdlNjtNjFiwYGVhm0lUZqpA0AlNbDSabzQwML3Gtosy3Ea6</w:t>
      </w:r>
    </w:p>
    <w:p>
      <w:pPr>
        <w:pStyle w:val="PreformattedText"/>
        <w:bidi w:val="0"/>
        <w:spacing w:before="0" w:after="0"/>
        <w:jc w:val="left"/>
        <w:rPr/>
      </w:pPr>
      <w:r>
        <w:rPr/>
        <w:t>4CLBiRfSVxZEUDUsTEphZvpBbabi0GusEKgiMLYnCnprGXMLQIoOkaE5VzeqKwcXiQLG2jCxuOUouH</w:t>
      </w:r>
    </w:p>
    <w:p>
      <w:pPr>
        <w:pStyle w:val="PreformattedText"/>
        <w:bidi w:val="0"/>
        <w:spacing w:before="0" w:after="0"/>
        <w:jc w:val="left"/>
        <w:rPr/>
      </w:pPr>
      <w:r>
        <w:rPr/>
        <w:t>W0MaNGhisFuINRHP2kzrmqEcrXmdDsyxWH2kWsAbGGu520lMsxGY3ixYsWLKtTILc4NfqYKAAWWstp</w:t>
      </w:r>
    </w:p>
    <w:p>
      <w:pPr>
        <w:pStyle w:val="PreformattedText"/>
        <w:bidi w:val="0"/>
        <w:spacing w:before="0" w:after="0"/>
        <w:jc w:val="left"/>
        <w:rPr/>
      </w:pPr>
      <w:r>
        <w:rPr/>
        <w:t>aKysMuWDQxReZdIy3lNsy2O4/wBRYsGDtlHznzMFMdonczQC0O4gqANl9UGjCLBG1EGnZOCwYHQXin</w:t>
      </w:r>
    </w:p>
    <w:p>
      <w:pPr>
        <w:pStyle w:val="PreformattedText"/>
        <w:bidi w:val="0"/>
        <w:spacing w:before="0" w:after="0"/>
        <w:jc w:val="left"/>
        <w:rPr/>
      </w:pPr>
      <w:r>
        <w:rPr/>
        <w:t>mYbMbnB9jGfJYTdLxYIsqLgMFFzO6tzF0GuDbRlzKqjnEplBrBBG1EaU2KNFIZbiGNGWNH0cGUbmms</w:t>
      </w:r>
    </w:p>
    <w:p>
      <w:pPr>
        <w:pStyle w:val="PreformattedText"/>
        <w:bidi w:val="0"/>
        <w:spacing w:before="0" w:after="0"/>
        <w:jc w:val="left"/>
        <w:rPr/>
      </w:pPr>
      <w:r>
        <w:rPr/>
        <w:t>qH7SU8oZwV3aBltHYZFE3MVLtYSktjFirFiwsEW8JLteU9S58Je+uHniUyO0YIu2DLYy5Vswi25RYJ</w:t>
      </w:r>
    </w:p>
    <w:p>
      <w:pPr>
        <w:pStyle w:val="PreformattedText"/>
        <w:bidi w:val="0"/>
        <w:spacing w:before="0" w:after="0"/>
        <w:jc w:val="left"/>
        <w:rPr/>
      </w:pPr>
      <w:r>
        <w:rPr/>
        <w:t>cAay5ZrwatbwwMPegolmzcsF2wMbx5ib6wRYITmaw2EOmmLchHpltuUCZVyxNQDgI2ojrYwTc2iMrV</w:t>
      </w:r>
    </w:p>
    <w:p>
      <w:pPr>
        <w:pStyle w:val="PreformattedText"/>
        <w:bidi w:val="0"/>
        <w:spacing w:before="0" w:after="0"/>
        <w:jc w:val="left"/>
        <w:rPr/>
      </w:pPr>
      <w:r>
        <w:rPr/>
        <w:t>cg2G/wAzKrqWyrsPeZ7y8ba2GptaDRsL2ja6wKWOkomxt4wxljLGWVLAgmUe4BKyWeU95+mN+GIN4t</w:t>
      </w:r>
    </w:p>
    <w:p>
      <w:pPr>
        <w:pStyle w:val="PreformattedText"/>
        <w:bidi w:val="0"/>
        <w:spacing w:before="0" w:after="0"/>
        <w:jc w:val="left"/>
        <w:rPr/>
      </w:pPr>
      <w:r>
        <w:rPr/>
        <w:t>g6kSnqYqxVirFnSaljlEJCLpuYr2XKJTsVhNpraa2sN5qBrBtL2jEGEEm0VSq2MVosr1Qi/OKVSmrH</w:t>
      </w:r>
    </w:p>
    <w:p>
      <w:pPr>
        <w:pStyle w:val="PreformattedText"/>
        <w:bidi w:val="0"/>
        <w:spacing w:before="0" w:after="0"/>
        <w:jc w:val="left"/>
        <w:rPr/>
      </w:pPr>
      <w:r>
        <w:rPr/>
        <w:t>VzFewbxMTbDxME1y/OLqMN40ylRrgJcAaygysHZtAJnu2aKb4HVlgnOJpceDQQYOumuCaNfwiHIKhG</w:t>
      </w:r>
    </w:p>
    <w:p>
      <w:pPr>
        <w:pStyle w:val="PreformattedText"/>
        <w:bidi w:val="0"/>
        <w:spacing w:before="0" w:after="0"/>
        <w:jc w:val="left"/>
        <w:rPr/>
      </w:pPr>
      <w:r>
        <w:rPr/>
        <w:t>50EvZr+G0XtNpNRDvDBG0Ct4YbzLgL/wCJuLwxljLGUc4bINBKjAn5xNNZpapHA4IMVRfn/iJRB2Mp</w:t>
      </w:r>
    </w:p>
    <w:p>
      <w:pPr>
        <w:pStyle w:val="PreformattedText"/>
        <w:bidi w:val="0"/>
        <w:spacing w:before="0" w:after="0"/>
        <w:jc w:val="left"/>
        <w:rPr/>
      </w:pPr>
      <w:r>
        <w:rPr/>
        <w:t>raIsVYqzZWMNjVudozZmv4waymtljTYQAS19IjZlvhkvvAoG0HhNjFMqdthKr5zcbbD6RWFrRFNoYN</w:t>
      </w:r>
    </w:p>
    <w:p>
      <w:pPr>
        <w:pStyle w:val="PreformattedText"/>
        <w:bidi w:val="0"/>
        <w:spacing w:before="0" w:after="0"/>
        <w:jc w:val="left"/>
        <w:rPr/>
      </w:pPr>
      <w:r>
        <w:rPr/>
        <w:t>oMEOjjwl5fAbzaCEixEJARUH1P1lNrHXnEuZrgCZebP9ZmtM4tDUY7aTW94RDosP6fkv8AualpSg1m</w:t>
      </w:r>
    </w:p>
    <w:p>
      <w:pPr>
        <w:pStyle w:val="PreformattedText"/>
        <w:bidi w:val="0"/>
        <w:spacing w:before="0" w:after="0"/>
        <w:jc w:val="left"/>
        <w:rPr/>
      </w:pPr>
      <w:r>
        <w:rPr/>
        <w:t>U52J8sbaDlH2t4xb5VvOcHhjT1RYYyxljLGUtoJ8MLXaChTJvxGi9GQiwecAZAt9otNfFoEERYqxVi</w:t>
      </w:r>
    </w:p>
    <w:p>
      <w:pPr>
        <w:pStyle w:val="PreformattedText"/>
        <w:bidi w:val="0"/>
        <w:spacing w:before="0" w:after="0"/>
        <w:jc w:val="left"/>
        <w:rPr/>
      </w:pPr>
      <w:r>
        <w:rPr/>
        <w:t>yv2aTmA9k4UxcweEZS1h6seUp37XhmvDBiwtL9mZu+fTDppKYuRBoLRgzKQOcAtPNOUS5dz4wwYtBD</w:t>
      </w:r>
    </w:p>
    <w:p>
      <w:pPr>
        <w:pStyle w:val="PreformattedText"/>
        <w:bidi w:val="0"/>
        <w:spacing w:before="0" w:after="0"/>
        <w:jc w:val="left"/>
        <w:rPr/>
      </w:pPr>
      <w:r>
        <w:rPr/>
        <w:t>NgT4tKY1N4uggiqQNd42hi6XhvmHynLHS03WNcrYSoCFFuUWm917MTQaxZuJmBE0800hItpGjtlGm8</w:t>
      </w:r>
    </w:p>
    <w:p>
      <w:pPr>
        <w:pStyle w:val="PreformattedText"/>
        <w:bidi w:val="0"/>
        <w:spacing w:before="0" w:after="0"/>
        <w:jc w:val="left"/>
        <w:rPr/>
      </w:pPr>
      <w:r>
        <w:rPr/>
        <w:t>aq5M6Obi0pdyGNGWMsNlNzC6EWLQNREV6fIN/iBgf04osRYsWdJBNKwiIeFUuNTAjHYSnTYHWDfC9j</w:t>
      </w:r>
    </w:p>
    <w:p>
      <w:pPr>
        <w:pStyle w:val="PreformattedText"/>
        <w:bidi w:val="0"/>
        <w:spacing w:before="0" w:after="0"/>
        <w:jc w:val="left"/>
        <w:rPr/>
      </w:pPr>
      <w:r>
        <w:rPr/>
        <w:t>rOz4y6xbWw5Q1ntaUnbiXJjQ92IpubwK5LdmU0Zct5eCXsZdSe9LiIV1vpN4I9QrBUYuCYe7BLEssd</w:t>
      </w:r>
    </w:p>
    <w:p>
      <w:pPr>
        <w:pStyle w:val="PreformattedText"/>
        <w:bidi w:val="0"/>
        <w:spacing w:before="0" w:after="0"/>
        <w:jc w:val="left"/>
        <w:rPr/>
      </w:pPr>
      <w:r>
        <w:rPr/>
        <w:t>WJsBFpsCTgsOmUxsp/VNPNEsGEax2wZrRqrMLbRdUEvF6gwO8C3i7wreVe9Oc6Ot2JlPRcDGjCOAN5</w:t>
      </w:r>
    </w:p>
    <w:p>
      <w:pPr>
        <w:pStyle w:val="PreformattedText"/>
        <w:bidi w:val="0"/>
        <w:spacing w:before="0" w:after="0"/>
        <w:jc w:val="left"/>
        <w:rPr/>
      </w:pPr>
      <w:r>
        <w:rPr/>
        <w:t>elzmej5faLUp8h7QMDss15wRIixYJ0gXp/8AKLhvgIJy1x5WlTsqIZTF3UeqOe7P0mL1BBP0wC8IAg</w:t>
      </w:r>
    </w:p>
    <w:p>
      <w:pPr>
        <w:pStyle w:val="PreformattedText"/>
        <w:bidi w:val="0"/>
        <w:spacing w:before="0" w:after="0"/>
        <w:jc w:val="left"/>
        <w:rPr/>
      </w:pPr>
      <w:r>
        <w:rPr/>
        <w:t>2hFljm4g1NodFthsYuIgwEyAC53gwbQPBeU9Ka4LALy0tBL4X0izYax7nCgmVB4mDQQwxoyyqFG8vT</w:t>
      </w:r>
    </w:p>
    <w:p>
      <w:pPr>
        <w:pStyle w:val="PreformattedText"/>
        <w:bidi w:val="0"/>
        <w:spacing w:before="0" w:after="0"/>
        <w:jc w:val="left"/>
        <w:rPr/>
      </w:pPr>
      <w:r>
        <w:rPr/>
        <w:t>5q0zUvD2iunkga+yzXnFuTEixcGXMhEGhi6wuNhBBeC+Ag3glZrm2HRUuSx5RtWgmxi4WlsV0M3MF5</w:t>
      </w:r>
    </w:p>
    <w:p>
      <w:pPr>
        <w:pStyle w:val="PreformattedText"/>
        <w:bidi w:val="0"/>
        <w:spacing w:before="0" w:after="0"/>
        <w:jc w:val="left"/>
        <w:rPr/>
      </w:pPr>
      <w:r>
        <w:rPr/>
        <w:t>UMI11lBMz35CPBHFjeLFBMy26gtC15YzYR7mAXawjWUWGCpfWAC1sLTLDLmLFjC4tCpLaSknEf5c5T</w:t>
      </w:r>
    </w:p>
    <w:p>
      <w:pPr>
        <w:pStyle w:val="PreformattedText"/>
        <w:bidi w:val="0"/>
        <w:spacing w:before="0" w:after="0"/>
        <w:jc w:val="left"/>
        <w:rPr/>
      </w:pPr>
      <w:r>
        <w:rPr/>
        <w:t>W7XxMaNK2UH5y9Mfpmen/wCOK6+SKxPLBBcxBFiwYVKP2mmxjLbSBYqwLDcCa3ixcKq2aWObLbWKop</w:t>
      </w:r>
    </w:p>
    <w:p>
      <w:pPr>
        <w:pStyle w:val="PreformattedText"/>
        <w:bidi w:val="0"/>
        <w:spacing w:before="0" w:after="0"/>
        <w:jc w:val="left"/>
        <w:rPr/>
      </w:pPr>
      <w:r>
        <w:rPr/>
        <w:t>oo8JvBGS5vFUCZdb4AQ6TWCLhUh0FiN5TTIluZ1MJuYIy3ERLbwYmEmCLtg07usooAM/8AiNqcFaxm</w:t>
      </w:r>
    </w:p>
    <w:p>
      <w:pPr>
        <w:pStyle w:val="PreformattedText"/>
        <w:bidi w:val="0"/>
        <w:spacing w:before="0" w:after="0"/>
        <w:jc w:val="left"/>
        <w:rPr/>
      </w:pPr>
      <w:r>
        <w:rPr/>
        <w:t>4l8SuCi2G8VFXMfGUqYQWHOKthbEwxo6gwoPLMi+C4WMCymtokWCDB1zD5zvCx3g00MGB1mWKuPDBZ</w:t>
      </w:r>
    </w:p>
    <w:p>
      <w:pPr>
        <w:pStyle w:val="PreformattedText"/>
        <w:bidi w:val="0"/>
        <w:spacing w:before="0" w:after="0"/>
        <w:jc w:val="left"/>
        <w:rPr/>
      </w:pPr>
      <w:r>
        <w:rPr/>
        <w:t>WPKcMcQvzjtfTBZluLQeBmo0wvCL4BYIZkDbxkDMGPKMeWKy2Uz5jqGKt4uJUMMsvlFh1Fa0Fjt9xv</w:t>
      </w:r>
    </w:p>
    <w:p>
      <w:pPr>
        <w:pStyle w:val="PreformattedText"/>
        <w:bidi w:val="0"/>
        <w:spacing w:before="0" w:after="0"/>
        <w:jc w:val="left"/>
        <w:rPr/>
      </w:pPr>
      <w:r>
        <w:rPr/>
        <w:t>KaZfrgMTGjRpmMzGAkxYsWCCDAypTvqN5o2+826w0wZuQwEWLGTN9YPAzbrWl4WtiIsygjWXKHXaac</w:t>
      </w:r>
    </w:p>
    <w:p>
      <w:pPr>
        <w:pStyle w:val="PreformattedText"/>
        <w:bidi w:val="0"/>
        <w:spacing w:before="0" w:after="0"/>
        <w:jc w:val="left"/>
        <w:rPr/>
      </w:pPr>
      <w:r>
        <w:rPr/>
        <w:t>uoOpcATc9VWIgcHq3A3i3baKoEHUMMMaMsKzLFWKsWLFgg6joDrzlyNDOyZYTLLTQTiCFicBFWLBgy</w:t>
      </w:r>
    </w:p>
    <w:p>
      <w:pPr>
        <w:pStyle w:val="PreformattedText"/>
        <w:bidi w:val="0"/>
        <w:spacing w:before="0" w:after="0"/>
        <w:jc w:val="left"/>
        <w:rPr/>
      </w:pPr>
      <w:r>
        <w:rPr/>
        <w:t>hpqm+0FjjaXAhqLtMxxEAgghF5YrqIGBmmO0LKN2mf0zfATL1LSx5GZW8YFfxgpsd3i01HKCCDrGFY</w:t>
      </w:r>
    </w:p>
    <w:p>
      <w:pPr>
        <w:pStyle w:val="PreformattedText"/>
        <w:bidi w:val="0"/>
        <w:spacing w:before="0" w:after="0"/>
        <w:jc w:val="left"/>
        <w:rPr/>
      </w:pPr>
      <w:r>
        <w:rPr/>
        <w:t>VmWWirFWKsWCDC/UKxqY5aQo/mln807XjAMRFWKsHVakhhotyeZH80yVPPOH469QLAsHVZFbdZw/Bm</w:t>
      </w:r>
    </w:p>
    <w:p>
      <w:pPr>
        <w:pStyle w:val="PreformattedText"/>
        <w:bidi w:val="0"/>
        <w:spacing w:before="0" w:after="0"/>
        <w:jc w:val="left"/>
        <w:rPr/>
      </w:pPr>
      <w:r>
        <w:rPr/>
        <w:t>mVvGZW80yeJgW3UE+JHk95x/R7zj+n3nGPk95xj5PecYeX3gr+n3g6SPJ7wdKHk94Omej3g6b6PeDp</w:t>
      </w:r>
    </w:p>
    <w:p>
      <w:pPr>
        <w:pStyle w:val="PreformattedText"/>
        <w:bidi w:val="0"/>
        <w:spacing w:before="0" w:after="0"/>
        <w:jc w:val="left"/>
        <w:rPr/>
      </w:pPr>
      <w:r>
        <w:rPr/>
        <w:t>vo958d/b94Onf2/efHf2/efHf2/efHf2/efG+j3nxno958V6PefEDy+8448vvOL6PeCuPL7wdJHk94</w:t>
      </w:r>
    </w:p>
    <w:p>
      <w:pPr>
        <w:pStyle w:val="PreformattedText"/>
        <w:bidi w:val="0"/>
        <w:spacing w:before="0" w:after="0"/>
        <w:jc w:val="left"/>
        <w:rPr/>
      </w:pPr>
      <w:r>
        <w:rPr/>
        <w:t>Ol+j3g6b6PeDp39v3nx/9v3n/UP7fvP+of2/ef8AUP7fvP8AqH9v3nx/9r3nxw/8fvPjPR7z4oeT3n</w:t>
      </w:r>
    </w:p>
    <w:p>
      <w:pPr>
        <w:pStyle w:val="PreformattedText"/>
        <w:bidi w:val="0"/>
        <w:spacing w:before="0" w:after="0"/>
        <w:jc w:val="left"/>
        <w:rPr/>
      </w:pPr>
      <w:r>
        <w:rPr/>
        <w:t>xI8nvOP6fecf0+84/p94K/p94Okjye8HSh5PeDpY8nvB030e8+N9HvPjfR7z430e8+N9HvPjPR7z4v</w:t>
      </w:r>
    </w:p>
    <w:p>
      <w:pPr>
        <w:pStyle w:val="PreformattedText"/>
        <w:bidi w:val="0"/>
        <w:spacing w:before="0" w:after="0"/>
        <w:jc w:val="left"/>
        <w:rPr/>
      </w:pPr>
      <w:r>
        <w:rPr/>
        <w:t>0e8+KHk958SPJ7z4j0e8+I9HvPiPT7z4j0+8HSR5PeDpPp958X6PefF+j3nxfo958V6PefFej3nxPp</w:t>
      </w:r>
    </w:p>
    <w:p>
      <w:pPr>
        <w:pStyle w:val="PreformattedText"/>
        <w:bidi w:val="0"/>
        <w:spacing w:before="0" w:after="0"/>
        <w:jc w:val="left"/>
        <w:rPr/>
      </w:pPr>
      <w:r>
        <w:rPr/>
        <w:t>958R6fecf0+84x8nvON6Pecb5TjfKcX0e843o95xj5Pef/xAA+EQACAQIEAgcECQQCAgMBAAABAgAD</w:t>
      </w:r>
    </w:p>
    <w:p>
      <w:pPr>
        <w:pStyle w:val="PreformattedText"/>
        <w:bidi w:val="0"/>
        <w:spacing w:before="0" w:after="0"/>
        <w:jc w:val="left"/>
        <w:rPr/>
      </w:pPr>
      <w:r>
        <w:rPr/>
        <w:t>ERASITEEQRMgIjJRYaEUMFJiFTNAQlNjcXKBBSORokOxNMFEgvCD/9oACAEDAQE/AOpf3l5fq39/fq</w:t>
      </w:r>
    </w:p>
    <w:p>
      <w:pPr>
        <w:pStyle w:val="PreformattedText"/>
        <w:bidi w:val="0"/>
        <w:spacing w:before="0" w:after="0"/>
        <w:jc w:val="left"/>
        <w:rPr/>
      </w:pPr>
      <w:r>
        <w:rPr/>
        <w:t>3wv7gfabEzKZlMymZTLNMpmUzKZlOF/tl+peX+3hm2E/uS9SZnOgn9yf3vmgNQ+MvU85mcQs1tZf3N</w:t>
      </w:r>
    </w:p>
    <w:p>
      <w:pPr>
        <w:pStyle w:val="PreformattedText"/>
        <w:bidi w:val="0"/>
        <w:spacing w:before="0" w:after="0"/>
        <w:jc w:val="left"/>
        <w:rPr/>
      </w:pPr>
      <w:r>
        <w:rPr/>
        <w:t>5f3F5f7BeX615f3Q6tuvT3jc9ZyXW0zC5muW4MuejvPujW0He3vpCRYA8465UAPWv9hvjf3N8by/WH</w:t>
      </w:r>
    </w:p>
    <w:p>
      <w:pPr>
        <w:pStyle w:val="PreformattedText"/>
        <w:bidi w:val="0"/>
        <w:spacing w:before="0" w:after="0"/>
        <w:jc w:val="left"/>
        <w:rPr/>
      </w:pPr>
      <w:r>
        <w:rPr/>
        <w:t>UEY2NgIur7TRgdIqjc7CZx4QlSLjeU9oVtGW+sTURhY9ZSQdITptO0will0jFiNrCG9rRWa1rXhLA3</w:t>
      </w:r>
    </w:p>
    <w:p>
      <w:pPr>
        <w:pStyle w:val="PreformattedText"/>
        <w:bidi w:val="0"/>
        <w:spacing w:before="0" w:after="0"/>
        <w:jc w:val="left"/>
        <w:rPr/>
      </w:pPr>
      <w:r>
        <w:rPr/>
        <w:t>taNnI15QszAA8uprjrNcdZrLGWMsZrNZr1NZrLS0tLTX3doOsMV3jNY7RDdorXNrTL2SBBa+sspF4h</w:t>
      </w:r>
    </w:p>
    <w:p>
      <w:pPr>
        <w:pStyle w:val="PreformattedText"/>
        <w:bidi w:val="0"/>
        <w:spacing w:before="0" w:after="0"/>
        <w:jc w:val="left"/>
        <w:rPr/>
      </w:pPr>
      <w:r>
        <w:rPr/>
        <w:t>Im4xOoh0ON8Ke8uDcXvNkGtoNyb3mdu1rCoNjztFJINzaMdO/f/MYNm0PrHIzG3Vv17y8vLy8v7q/2</w:t>
      </w:r>
    </w:p>
    <w:p>
      <w:pPr>
        <w:pStyle w:val="PreformattedText"/>
        <w:bidi w:val="0"/>
        <w:spacing w:before="0" w:after="0"/>
        <w:jc w:val="left"/>
        <w:rPr/>
      </w:pPr>
      <w:r>
        <w:rPr/>
        <w:t>IdQGZ1O4mcBr2mccoMw1mdTyneXyisBvM8z25TPM+nWVssznwgc2taZiGuJnNtoWYkGdIfCFrjadI2</w:t>
      </w:r>
    </w:p>
    <w:p>
      <w:pPr>
        <w:pStyle w:val="PreformattedText"/>
        <w:bidi w:val="0"/>
        <w:spacing w:before="0" w:after="0"/>
        <w:jc w:val="left"/>
        <w:rPr/>
      </w:pPr>
      <w:r>
        <w:rPr/>
        <w:t>a8Opv9tHuBiMRiMROwo11hCldJZF3E0sJl18pZSJZQNoAALmWBFxLLYecIFtusgBMBLDlBmyi0+8PG</w:t>
      </w:r>
    </w:p>
    <w:p>
      <w:pPr>
        <w:pStyle w:val="PreformattedText"/>
        <w:bidi w:val="0"/>
        <w:spacing w:before="0" w:after="0"/>
        <w:jc w:val="left"/>
        <w:rPr/>
      </w:pPr>
      <w:r>
        <w:rPr/>
        <w:t>Pez6ia2FiBFPbN9dJlAB8OvfG+F/cXl+rf3F/cjrDATRh5w2C2lg2ojFcthM4y+cFssGi7wWZbc5oo</w:t>
      </w:r>
    </w:p>
    <w:p>
      <w:pPr>
        <w:pStyle w:val="PreformattedText"/>
        <w:bidi w:val="0"/>
        <w:spacing w:before="0" w:after="0"/>
        <w:jc w:val="left"/>
        <w:rPr/>
      </w:pPr>
      <w:r>
        <w:rPr/>
        <w:t>tGscs2HWVrawuOQ1mckATpNQSIXQ30nSKdxM4Gaw3gqEKV9xfrXl5eXl+tf3d5f3I6o+xK9hOk+WdJ</w:t>
      </w:r>
    </w:p>
    <w:p>
      <w:pPr>
        <w:pStyle w:val="PreformattedText"/>
        <w:bidi w:val="0"/>
        <w:spacing w:before="0" w:after="0"/>
        <w:jc w:val="left"/>
        <w:rPr/>
      </w:pPr>
      <w:r>
        <w:rPr/>
        <w:t>5TpPlnSfLOk8p0nlOk8p0nlDUutrde/VvLy8v1r9S/ury/vR9uvjfC/Wvjfq3+w36o6o94MOjWdGs6</w:t>
      </w:r>
    </w:p>
    <w:p>
      <w:pPr>
        <w:pStyle w:val="PreformattedText"/>
        <w:bidi w:val="0"/>
        <w:spacing w:before="0" w:after="0"/>
        <w:jc w:val="left"/>
        <w:rPr/>
      </w:pPr>
      <w:r>
        <w:rPr/>
        <w:t>NZ0azolnRrOiWdEk6FJ0KToUnQJOgSdAnnOgp/NPZ6fnPZ6fzRrBiMKS03NjcGVFCOyjlhQRXZgfhx</w:t>
      </w:r>
    </w:p>
    <w:p>
      <w:pPr>
        <w:pStyle w:val="PreformattedText"/>
        <w:bidi w:val="0"/>
        <w:spacing w:before="0" w:after="0"/>
        <w:jc w:val="left"/>
        <w:rPr/>
      </w:pPr>
      <w:r>
        <w:rPr/>
        <w:t>orTc5Te8rLTQ5VvfCitNzlbeVVCOyiXlPoybNKyKjADwwpqGdQZVVF0XeCUgjaHFAGvfwi6mOMrESn</w:t>
      </w:r>
    </w:p>
    <w:p>
      <w:pPr>
        <w:pStyle w:val="PreformattedText"/>
        <w:bidi w:val="0"/>
        <w:spacing w:before="0" w:after="0"/>
        <w:jc w:val="left"/>
        <w:rPr/>
      </w:pPr>
      <w:r>
        <w:rPr/>
        <w:t>TRkucHXLb9MKdmYAyoEU2GFMI2h3nRJCiKLmc9IN5lQpcYFQEBlMBjrOjWdGs6NZkWZFmRZlWZRMom</w:t>
      </w:r>
    </w:p>
    <w:p>
      <w:pPr>
        <w:pStyle w:val="PreformattedText"/>
        <w:bidi w:val="0"/>
        <w:spacing w:before="0" w:after="0"/>
        <w:jc w:val="left"/>
        <w:rPr/>
      </w:pPr>
      <w:r>
        <w:rPr/>
        <w:t>UTKJlEyiZRMomX7E3eP7o6p7Oh5yj9an6yv9a8o9AU7eW+aU+hu5Sc5UVBQQ9m+k4fWqJWv0tSU3pt</w:t>
      </w:r>
    </w:p>
    <w:p>
      <w:pPr>
        <w:pStyle w:val="PreformattedText"/>
        <w:bidi w:val="0"/>
        <w:spacing w:before="0" w:after="0"/>
        <w:jc w:val="left"/>
        <w:rPr/>
      </w:pPr>
      <w:r>
        <w:rPr/>
        <w:t>S6NjbzlPhwrBg95xH1p/iUlQ0ahO+HE98fpKHRm+eIKGbs5byqb1D+6It+HsF1MSlUDA25ypSRUJA1</w:t>
      </w:r>
    </w:p>
    <w:p>
      <w:pPr>
        <w:pStyle w:val="PreformattedText"/>
        <w:bidi w:val="0"/>
        <w:spacing w:before="0" w:after="0"/>
        <w:jc w:val="left"/>
        <w:rPr/>
      </w:pPr>
      <w:r>
        <w:rPr/>
        <w:t>ii7AecamiqSBE7wlYWf9ZS+qeLqwEr9/+JRyG+aKtP7u8e+Y38YrIyZTpFpBTe+FY9mUu+JU70p/Vn</w:t>
      </w:r>
    </w:p>
    <w:p>
      <w:pPr>
        <w:pStyle w:val="PreformattedText"/>
        <w:bidi w:val="0"/>
        <w:spacing w:before="0" w:after="0"/>
        <w:jc w:val="left"/>
        <w:rPr/>
      </w:pPr>
      <w:r>
        <w:rPr/>
        <w:t>C96Y/WUe91R7gfZW7zfuMFGowuF0lCgUOZt5X+uqRKNRxddpw9J0Jzc5zjU3VVYroZwjqGy21POVuH</w:t>
      </w:r>
    </w:p>
    <w:p>
      <w:pPr>
        <w:pStyle w:val="PreformattedText"/>
        <w:bidi w:val="0"/>
        <w:spacing w:before="0" w:after="0"/>
        <w:jc w:val="left"/>
        <w:rPr/>
      </w:pPr>
      <w:r>
        <w:rPr/>
        <w:t>D6jQx6bp3hKFVkdRyM4j64/xFpuwuovKXDtmu+gnFd8ftlOmz93lKNF0qKTH+sf9TKLBaNzF4hCbay</w:t>
      </w:r>
    </w:p>
    <w:p>
      <w:pPr>
        <w:pStyle w:val="PreformattedText"/>
        <w:bidi w:val="0"/>
        <w:spacing w:before="0" w:after="0"/>
        <w:jc w:val="left"/>
        <w:rPr/>
      </w:pPr>
      <w:r>
        <w:rPr/>
        <w:t>v9WZT74/dKv1bxe8s4hdFMQ2R5Q1eV+/8AxERn2lKmyNcx6WbUbxlZN5Sc3thW7olLvCVe9Kf1Zi94</w:t>
      </w:r>
    </w:p>
    <w:p>
      <w:pPr>
        <w:pStyle w:val="PreformattedText"/>
        <w:bidi w:val="0"/>
        <w:spacing w:before="0" w:after="0"/>
        <w:jc w:val="left"/>
        <w:rPr/>
      </w:pPr>
      <w:r>
        <w:rPr/>
        <w:t>Qm1xKXe98Psjd9v3GUPqUwr/AF1SU+IdFsAso8Q7vlIXuwyr/wCKn8Th/rklbOtVhmadODQyHeUVLV</w:t>
      </w:r>
    </w:p>
    <w:p>
      <w:pPr>
        <w:pStyle w:val="PreformattedText"/>
        <w:bidi w:val="0"/>
        <w:spacing w:before="0" w:after="0"/>
        <w:jc w:val="left"/>
        <w:rPr/>
      </w:pPr>
      <w:r>
        <w:rPr/>
        <w:t>AB8U4n64/xOD7h/dhxXfX9sp1mp5rc5T4l2cAhdWlZStQ+esWqBRZOcoqWqCVvqjKffX9ZV+reJ3hK</w:t>
      </w:r>
    </w:p>
    <w:p>
      <w:pPr>
        <w:pStyle w:val="PreformattedText"/>
        <w:bidi w:val="0"/>
        <w:spacing w:before="0" w:after="0"/>
        <w:jc w:val="left"/>
        <w:rPr/>
      </w:pPr>
      <w:r>
        <w:rPr/>
        <w:t>y3Qy84ddzK/f/iJUKbSnWZmANo5dWIvDUDJl5yiLuMKq3T9IjZWvGbM14gIpGJ3hKos0o977D0rTpm</w:t>
      </w:r>
    </w:p>
    <w:p>
      <w:pPr>
        <w:pStyle w:val="PreformattedText"/>
        <w:bidi w:val="0"/>
        <w:spacing w:before="0" w:after="0"/>
        <w:jc w:val="left"/>
        <w:rPr/>
      </w:pPr>
      <w:r>
        <w:rPr/>
        <w:t>nTPOmedM86d507zp6k6ep8U9oqfFPaKvjPaKnj6T2mr8XpPaavj6T2mr8XpPaqvxek9qrePpK1MoRc</w:t>
      </w:r>
    </w:p>
    <w:p>
      <w:pPr>
        <w:pStyle w:val="PreformattedText"/>
        <w:bidi w:val="0"/>
        <w:spacing w:before="0" w:after="0"/>
        <w:jc w:val="left"/>
        <w:rPr/>
      </w:pPr>
      <w:r>
        <w:rPr/>
        <w:t>3zLm/wAxXqpRVgy2zW2hFVTZuIQGVls986vfwnQMKIq8pRD/ANx1Nsi3lNQz2LKL8zDRZqVjXTJtOi</w:t>
      </w:r>
    </w:p>
    <w:p>
      <w:pPr>
        <w:pStyle w:val="PreformattedText"/>
        <w:bidi w:val="0"/>
        <w:spacing w:before="0" w:after="0"/>
        <w:jc w:val="left"/>
        <w:rPr/>
      </w:pPr>
      <w:r>
        <w:rPr/>
        <w:t>K9Iyup6O2o84pqcTUCEr/jDh1qBGfMqJ4nnK9Nx/czq4PMThRWfOqMotrF4iszKubdrbSpSzN266XG</w:t>
      </w:r>
    </w:p>
    <w:p>
      <w:pPr>
        <w:pStyle w:val="PreformattedText"/>
        <w:bidi w:val="0"/>
        <w:spacing w:before="0" w:after="0"/>
        <w:jc w:val="left"/>
        <w:rPr/>
      </w:pPr>
      <w:r>
        <w:rPr/>
        <w:t>kNBxWFM7nnyi0FRr9OlxKlRiXUlSBzlKnnub2A3MY1KGgYWOt/GCrUqEITu0N6bkcwZnqPSdi2kWgA</w:t>
      </w:r>
    </w:p>
    <w:p>
      <w:pPr>
        <w:pStyle w:val="PreformattedText"/>
        <w:bidi w:val="0"/>
        <w:spacing w:before="0" w:after="0"/>
        <w:jc w:val="left"/>
        <w:rPr/>
      </w:pPr>
      <w:r>
        <w:rPr/>
        <w:t>FYuBeHMzBA4N50CD/lX/MDsl1U6RUap2maw2j0SgzA3EpUzYOTaVlbS+oPOdCc6rfcRVC6BxFzsXAN</w:t>
      </w:r>
    </w:p>
    <w:p>
      <w:pPr>
        <w:pStyle w:val="PreformattedText"/>
        <w:bidi w:val="0"/>
        <w:spacing w:before="0" w:after="0"/>
        <w:jc w:val="left"/>
        <w:rPr/>
      </w:pPr>
      <w:r>
        <w:rPr/>
        <w:t>7RHdmywU2ZyBOhsLqb2iZmRrmwhRFFw4mQsLsbQq1M3GxnStOkaCq06Vp0jTpGgqNOkadI0zzOZnM6</w:t>
      </w:r>
    </w:p>
    <w:p>
      <w:pPr>
        <w:pStyle w:val="PreformattedText"/>
        <w:bidi w:val="0"/>
        <w:spacing w:before="0" w:after="0"/>
        <w:jc w:val="left"/>
        <w:rPr/>
      </w:pPr>
      <w:r>
        <w:rPr/>
        <w:t>QzOZnMznqmHqX9xWp0m6MtVyHINLSsqLwyBXzjOdZxFGm9Uk11Q5RpGpgPlVs9/CZS1WpRscmTKP1G</w:t>
      </w:r>
    </w:p>
    <w:p>
      <w:pPr>
        <w:pStyle w:val="PreformattedText"/>
        <w:bidi w:val="0"/>
        <w:spacing w:before="0" w:after="0"/>
        <w:jc w:val="left"/>
        <w:rPr/>
      </w:pPr>
      <w:r>
        <w:rPr/>
        <w:t>t5w4snEfsw/+F/8A1nDBWpcQGNhlGs4WjRWsCtfOddLYcV2U4ZRtkv8AyYrsEKBtDKeenw6MoYl3v/</w:t>
      </w:r>
    </w:p>
    <w:p>
      <w:pPr>
        <w:pStyle w:val="PreformattedText"/>
        <w:bidi w:val="0"/>
        <w:spacing w:before="0" w:after="0"/>
        <w:jc w:val="left"/>
        <w:rPr/>
      </w:pPr>
      <w:r>
        <w:rPr/>
        <w:t>CyomTjFtsWBH8mPw3SVntVS99ucDo3E0AuoSy38Y1ClmN+IXeGwZwDecKt1fNoh0/nlacQHLEWslPS</w:t>
      </w:r>
    </w:p>
    <w:p>
      <w:pPr>
        <w:pStyle w:val="PreformattedText"/>
        <w:bidi w:val="0"/>
        <w:spacing w:before="0" w:after="0"/>
        <w:jc w:val="left"/>
        <w:rPr/>
      </w:pPr>
      <w:r>
        <w:rPr/>
        <w:t>UfrU/USv9c/7jE/8Z/1Eamr06d3A0lJQnEAA3ho0yfrRCLG0ptTenkc2jU3RNGuh8JxB1Ucgoiu1sv</w:t>
      </w:r>
    </w:p>
    <w:p>
      <w:pPr>
        <w:pStyle w:val="PreformattedText"/>
        <w:bidi w:val="0"/>
        <w:spacing w:before="0" w:after="0"/>
        <w:jc w:val="left"/>
        <w:rPr/>
      </w:pPr>
      <w:r>
        <w:rPr/>
        <w:t>K8/wCel+2GipP1so9npLHaBQaiONjNqdQjxiMym67ymoakQTbWNTVRcPeAo6gE2IlRXUAXuMR1RgPc</w:t>
      </w:r>
    </w:p>
    <w:p>
      <w:pPr>
        <w:pStyle w:val="PreformattedText"/>
        <w:bidi w:val="0"/>
        <w:spacing w:before="0" w:after="0"/>
        <w:jc w:val="left"/>
        <w:rPr/>
      </w:pPr>
      <w:r>
        <w:rPr/>
        <w:t>nA+94llY07G/YEJHsqLfXOZXpJUqZxXQbc5SppTrBmdSApOh9IOJrhhd270ApmrxADqA66G/jH4cIr</w:t>
      </w:r>
    </w:p>
    <w:p>
      <w:pPr>
        <w:pStyle w:val="PreformattedText"/>
        <w:bidi w:val="0"/>
        <w:spacing w:before="0" w:after="0"/>
        <w:jc w:val="left"/>
        <w:rPr/>
      </w:pPr>
      <w:r>
        <w:rPr/>
        <w:t>t0qHyBl19ky316XaUiBQrgnUqJwjKtdSzWGsMUJXpIpdVqJprsRHWnSpGmGV3dhryUStxDo+Sk/YVQ</w:t>
      </w:r>
    </w:p>
    <w:p>
      <w:pPr>
        <w:pStyle w:val="PreformattedText"/>
        <w:bidi w:val="0"/>
        <w:spacing w:before="0" w:after="0"/>
        <w:jc w:val="left"/>
        <w:rPr/>
      </w:pPr>
      <w:r>
        <w:rPr/>
        <w:t>NJ0gqJw7se2j2Pja+8q1CvEO6N9+4hNL2ijVUqA2p8jG4dWYnp6WreMZcjFcwPmImWrQVM6h1bnpcG</w:t>
      </w:r>
    </w:p>
    <w:p>
      <w:pPr>
        <w:pStyle w:val="PreformattedText"/>
        <w:bidi w:val="0"/>
        <w:spacing w:before="0" w:after="0"/>
        <w:jc w:val="left"/>
        <w:rPr/>
      </w:pPr>
      <w:r>
        <w:rPr/>
        <w:t>VWRqGTpbulv5lIgVEJ2zCVKKvULCumreMVlFB1ut7iVmVkpgHYTh2C1QToIaCk36VP8xlytbNeIKb0</w:t>
      </w:r>
    </w:p>
    <w:p>
      <w:pPr>
        <w:pStyle w:val="PreformattedText"/>
        <w:bidi w:val="0"/>
        <w:spacing w:before="0" w:after="0"/>
        <w:jc w:val="left"/>
        <w:rPr/>
      </w:pPr>
      <w:r>
        <w:rPr/>
        <w:t>wt1DD1jZadIrnuTbblaELWVTdQwW2sfIiBAQTfUzOvTIbrbLDRUm/Sp/mJlQOLjaUKijsttv/MR1Jq</w:t>
      </w:r>
    </w:p>
    <w:p>
      <w:pPr>
        <w:pStyle w:val="PreformattedText"/>
        <w:bidi w:val="0"/>
        <w:spacing w:before="0" w:after="0"/>
        <w:jc w:val="left"/>
        <w:rPr/>
      </w:pPr>
      <w:r>
        <w:rPr/>
        <w:t>Kx0MVUQ5mZT5RMrUyCQNZ0agd9f8zKjqLEAiPYIEvfqDAe/P2C3Ut1D1h1B7wYiXgwB6gwHUHujieo</w:t>
      </w:r>
    </w:p>
    <w:p>
      <w:pPr>
        <w:pStyle w:val="PreformattedText"/>
        <w:bidi w:val="0"/>
        <w:spacing w:before="0" w:after="0"/>
        <w:jc w:val="left"/>
        <w:rPr/>
      </w:pPr>
      <w:r>
        <w:rPr/>
        <w:t>fdqpO2sHD1T9xp7NV+GGhVXdGmUj3oggg6g90OoOqPcCDrH3ogiIzmwi0EXvamLcCw0lmmVpZoyhhr</w:t>
      </w:r>
    </w:p>
    <w:p>
      <w:pPr>
        <w:pStyle w:val="PreformattedText"/>
        <w:bidi w:val="0"/>
        <w:spacing w:before="0" w:after="0"/>
        <w:jc w:val="left"/>
        <w:rPr/>
      </w:pPr>
      <w:r>
        <w:rPr/>
        <w:t>GoD7sKkGx90MBgIMB1B1RgOsMBgOoMR7i0p0y7hRF4WgP+OezUPw1nEcIoTNTGo5dcQSlSLnyiqBos</w:t>
      </w:r>
    </w:p>
    <w:p>
      <w:pPr>
        <w:pStyle w:val="PreformattedText"/>
        <w:bidi w:val="0"/>
        <w:spacing w:before="0" w:after="0"/>
        <w:jc w:val="left"/>
        <w:rPr/>
      </w:pPr>
      <w:r>
        <w:rPr/>
        <w:t>VAIFmWZZlhWZY1NWEqUyh9zw/A08imqt3MHCcP8AgrDwfDt9y36SpTam7K0GIg6gx4egH7TbQUKPwQ</w:t>
      </w:r>
    </w:p>
    <w:p>
      <w:pPr>
        <w:pStyle w:val="PreformattedText"/>
        <w:bidi w:val="0"/>
        <w:spacing w:before="0" w:after="0"/>
        <w:jc w:val="left"/>
        <w:rPr/>
      </w:pPr>
      <w:r>
        <w:rPr/>
        <w:t>0KJ+5K1LI2mxlpbEdelTznXaClT+GdGnhKlMLqNvcWmWKhY2EpqEFhLn4oLwTi+EOtRP5H/sdQQQSn</w:t>
      </w:r>
    </w:p>
    <w:p>
      <w:pPr>
        <w:pStyle w:val="PreformattedText"/>
        <w:bidi w:val="0"/>
        <w:spacing w:before="0" w:after="0"/>
        <w:jc w:val="left"/>
        <w:rPr/>
      </w:pPr>
      <w:r>
        <w:rPr/>
        <w:t>TLtaKulhtFUCBYIqzLMtsMsItKlMMLGMpU2PX4TgymWo+/IeGFzLytSFVbHfkY1Nkazb9UQYiUaBbt</w:t>
      </w:r>
    </w:p>
    <w:p>
      <w:pPr>
        <w:pStyle w:val="PreformattedText"/>
        <w:bidi w:val="0"/>
        <w:spacing w:before="0" w:after="0"/>
        <w:jc w:val="left"/>
        <w:rPr/>
      </w:pPr>
      <w:r>
        <w:rPr/>
        <w:t>HaAkS/nM0NmFjtGplfcDBVLRTYWEzN4y58ZmMK+GFuoIIFiJYTKYFmUCCWWccKS1rILHn1BBKNErTv</w:t>
      </w:r>
    </w:p>
    <w:p>
      <w:pPr>
        <w:pStyle w:val="PreformattedText"/>
        <w:bidi w:val="0"/>
        <w:spacing w:before="0" w:after="0"/>
        <w:jc w:val="left"/>
        <w:rPr/>
      </w:pPr>
      <w:r>
        <w:rPr/>
        <w:t>47xVsIIMKagzILR1thabiMtxK9Ps5uocP6fQzv0jDQbfrN5lmQGZUEsk4haZp3Op5TLiIMBhRQu4HL</w:t>
      </w:r>
    </w:p>
    <w:p>
      <w:pPr>
        <w:pStyle w:val="PreformattedText"/>
        <w:bidi w:val="0"/>
        <w:spacing w:before="0" w:after="0"/>
        <w:jc w:val="left"/>
        <w:rPr/>
      </w:pPr>
      <w:r>
        <w:rPr/>
        <w:t>nAulhMpgUTKolllkK6wjEwdRQSbCKthYTLMg5zIs7EASNa+ktiIIsUQXE1MCwAQTSf1B0NVVA1C6nE</w:t>
      </w:r>
    </w:p>
    <w:p>
      <w:pPr>
        <w:pStyle w:val="PreformattedText"/>
        <w:bidi w:val="0"/>
        <w:spacing w:before="0" w:after="0"/>
        <w:jc w:val="left"/>
        <w:rPr/>
      </w:pPr>
      <w:r>
        <w:rPr/>
        <w:t>QSimeooirYATLeWOKkiByRaMdbTeWIxqLGWxYdQz+ndIabg9wbQTLrrAqyyTsyrkFNucKwr1BgJwub</w:t>
      </w:r>
    </w:p>
    <w:p>
      <w:pPr>
        <w:pStyle w:val="PreformattedText"/>
        <w:bidi w:val="0"/>
        <w:spacing w:before="0" w:after="0"/>
        <w:jc w:val="left"/>
        <w:rPr/>
      </w:pPr>
      <w:r>
        <w:rPr/>
        <w:t>PYbc4sK+MCiWWdmdm14bE6dYYU75tItxpCDAollnZgyw2vpiYIIIIoPjMsCiCC00n9RdTVChdQu/jg</w:t>
      </w:r>
    </w:p>
    <w:p>
      <w:pPr>
        <w:pStyle w:val="PreformattedText"/>
        <w:bidi w:val="0"/>
        <w:spacing w:before="0" w:after="0"/>
        <w:jc w:val="left"/>
        <w:rPr/>
      </w:pPr>
      <w:r>
        <w:rPr/>
        <w:t>IIJwa3cmGCGWGKnSHxg26jC4ldbPDDgZ/TekyVLnscv1glvGLl8Z2J2ZUKBG0vg0OAgx4XMamm3OLC</w:t>
      </w:r>
    </w:p>
    <w:p>
      <w:pPr>
        <w:pStyle w:val="PreformattedText"/>
        <w:bidi w:val="0"/>
        <w:spacing w:before="0" w:after="0"/>
        <w:jc w:val="left"/>
        <w:rPr/>
      </w:pPr>
      <w:r>
        <w:rPr/>
        <w:t>vjAFnZnYl1tDgYcBil82kUH4oVgVZpOxBljYHAQQYKDMsCiLaC00n9Re7omXbW8EEEWcENKkuYDaA3</w:t>
      </w:r>
    </w:p>
    <w:p>
      <w:pPr>
        <w:pStyle w:val="PreformattedText"/>
        <w:bidi w:val="0"/>
        <w:spacing w:before="0" w:after="0"/>
        <w:jc w:val="left"/>
        <w:rPr/>
      </w:pPr>
      <w:r>
        <w:rPr/>
        <w:t>x3gVpZhLg4HA7TiR2hDDDDP6arZajX7G1vPxglhzihZ2J2Y7KENhDGh6gw4VSamhtbeLCsAWdidiAr</w:t>
      </w:r>
    </w:p>
    <w:p>
      <w:pPr>
        <w:pStyle w:val="PreformattedText"/>
        <w:bidi w:val="0"/>
        <w:spacing w:before="0" w:after="0"/>
        <w:jc w:val="left"/>
        <w:rPr/>
      </w:pPr>
      <w:r>
        <w:rPr/>
        <w:t>DrgYeoIgJYWiwrAqiALOxBljanA4CCDBV+aHKNzBkEBWKynaCf1L6pP3QQQRZwZ1cYjeCZTlzRYd5f</w:t>
      </w:r>
    </w:p>
    <w:p>
      <w:pPr>
        <w:pStyle w:val="PreformattedText"/>
        <w:bidi w:val="0"/>
        <w:spacing w:before="0" w:after="0"/>
        <w:jc w:val="left"/>
        <w:rPr/>
      </w:pPr>
      <w:r>
        <w:rPr/>
        <w:t>sypSNNsp8BiYZxHejQw4f0xOzUfNztafrDl5RcvOZkvpDY7RVIBvDGhxGAnCrmq77QC3OELygKzMgm</w:t>
      </w:r>
    </w:p>
    <w:p>
      <w:pPr>
        <w:pStyle w:val="PreformattedText"/>
        <w:bidi w:val="0"/>
        <w:spacing w:before="0" w:after="0"/>
        <w:jc w:val="left"/>
        <w:rPr/>
      </w:pPr>
      <w:r>
        <w:rPr/>
        <w:t>hgU3j99sDDiMEF2Air80ISDKJdQILGZddI++BwEEE5gDcx2qEvlLWENzvFbswDsN+6VuwyW5JC+b4g</w:t>
      </w:r>
    </w:p>
    <w:p>
      <w:pPr>
        <w:pStyle w:val="PreformattedText"/>
        <w:bidi w:val="0"/>
        <w:spacing w:before="0" w:after="0"/>
        <w:jc w:val="left"/>
        <w:rPr/>
      </w:pPr>
      <w:r>
        <w:rPr/>
        <w:t>YhRqbpUfeMuU2ggizhmyv+vU5RSLMDBa94TKYzOi/NrKtTpKtR/Ey80M3jSpqxMaGGak2EpoadJEXc</w:t>
      </w:r>
    </w:p>
    <w:p>
      <w:pPr>
        <w:pStyle w:val="PreformattedText"/>
        <w:bidi w:val="0"/>
        <w:spacing w:before="0" w:after="0"/>
        <w:jc w:val="left"/>
        <w:rPr/>
      </w:pPr>
      <w:r>
        <w:rPr/>
        <w:t>rKi1O0WbSUhrbxir/c/gzKBw582EFTkc0osEa7PpGKlyA1xGjYDESmpp01YHVmjGrezFpT0/mbsIqj</w:t>
      </w:r>
    </w:p>
    <w:p>
      <w:pPr>
        <w:pStyle w:val="PreformattedText"/>
        <w:bidi w:val="0"/>
        <w:spacing w:before="0" w:after="0"/>
        <w:jc w:val="left"/>
        <w:rPr/>
      </w:pPr>
      <w:r>
        <w:rPr/>
        <w:t>JVPywPYWM7Wa40ELAnTAw4jBbgFr2sJnq2BJaxiHtXjOYurAGK5W4HjHZm2VpTzhQD1BFghvy5SmoV</w:t>
      </w:r>
    </w:p>
    <w:p>
      <w:pPr>
        <w:pStyle w:val="PreformattedText"/>
        <w:bidi w:val="0"/>
        <w:spacing w:before="0" w:after="0"/>
        <w:jc w:val="left"/>
        <w:rPr/>
      </w:pPr>
      <w:r>
        <w:rPr/>
        <w:t>Lco+r6bTYQTU3vOcFztKmtv2wQRYmhvEYMt8BhT74vzhwpiwqN4L/3p1NZVeyxo0MM4Zc1USkNWJ32</w:t>
      </w:r>
    </w:p>
    <w:p>
      <w:pPr>
        <w:pStyle w:val="PreformattedText"/>
        <w:bidi w:val="0"/>
        <w:spacing w:before="0" w:after="0"/>
        <w:jc w:val="left"/>
        <w:rPr/>
      </w:pPr>
      <w:r>
        <w:rPr/>
        <w:t>/wATjNrDcxdD/wDWXO8ubWvpGnOLdXsY0bAY0xd1Epqc1zuNv5nEWt5xcOX/ANsLwaGHqDHJfKDttK</w:t>
      </w:r>
    </w:p>
    <w:p>
      <w:pPr>
        <w:pStyle w:val="PreformattedText"/>
        <w:bidi w:val="0"/>
        <w:spacing w:before="0" w:after="0"/>
        <w:jc w:val="left"/>
        <w:rPr/>
      </w:pPr>
      <w:r>
        <w:rPr/>
        <w:t>n1djBH7zQbH9sWFrTNaDbFYuGuWpb4Ybilp8M1vGU2UfLAptf5oyFTrz1nNYjhbnxUiVN4IIsWcO9j</w:t>
      </w:r>
    </w:p>
    <w:p>
      <w:pPr>
        <w:pStyle w:val="PreformattedText"/>
        <w:bidi w:val="0"/>
        <w:spacing w:before="0" w:after="0"/>
        <w:jc w:val="left"/>
        <w:rPr/>
      </w:pPr>
      <w:r>
        <w:rPr/>
        <w:t>lPVqi7m3P/3KnD1KYBabUv1b/rq1WuY0aGGcH9esoX/uX+MziLmrApMFNjpOjOXNy2jfenNZmzVsw5</w:t>
      </w:r>
    </w:p>
    <w:p>
      <w:pPr>
        <w:pStyle w:val="PreformattedText"/>
        <w:bidi w:val="0"/>
        <w:spacing w:before="0" w:after="0"/>
        <w:jc w:val="left"/>
        <w:rPr/>
      </w:pPr>
      <w:r>
        <w:rPr/>
        <w:t>tDGh6lLviU79JU/aJxFy8UaPApuo8ZkJDeWJ1xOAxT7n6yuTZYurLH7zmKuqjxg0h3wG0GCxYIFJLH</w:t>
      </w:r>
    </w:p>
    <w:p>
      <w:pPr>
        <w:pStyle w:val="PreformattedText"/>
        <w:bidi w:val="0"/>
        <w:spacing w:before="0" w:after="0"/>
        <w:jc w:val="left"/>
        <w:rPr/>
      </w:pPr>
      <w:r>
        <w:rPr/>
        <w:t>ltG+rMXU2lRUugzctfDSXBWVCSQPBf8AuWPKajQyp90wQRYsWU6mYWO/U2NFv/2hnE1VenYHnHFlQe</w:t>
      </w:r>
    </w:p>
    <w:p>
      <w:pPr>
        <w:pStyle w:val="PreformattedText"/>
        <w:bidi w:val="0"/>
        <w:spacing w:before="0" w:after="0"/>
        <w:jc w:val="left"/>
        <w:rPr/>
      </w:pPr>
      <w:r>
        <w:rPr/>
        <w:t>V/89So9hYQxo0MM4BC9RzKYss4n61YqqKDk75hb1EAynLmmYikR4tCt5Zgb2iaMsMaHqUVLPYSkti3</w:t>
      </w:r>
    </w:p>
    <w:p>
      <w:pPr>
        <w:pStyle w:val="PreformattedText"/>
        <w:bidi w:val="0"/>
        <w:spacing w:before="0" w:after="0"/>
        <w:jc w:val="left"/>
        <w:rPr/>
      </w:pPr>
      <w:r>
        <w:rPr/>
        <w:t>jOI78pKuSoT8P/UBVcvO8ByioflxGBhhxUX0lMG9zz2le9llI9sGMEVqnOzQWLi2kvck/NM4vLaMYN</w:t>
      </w:r>
    </w:p>
    <w:p>
      <w:pPr>
        <w:pStyle w:val="PreformattedText"/>
        <w:bidi w:val="0"/>
        <w:spacing w:before="0" w:after="0"/>
        <w:jc w:val="left"/>
        <w:rPr/>
      </w:pPr>
      <w:r>
        <w:rPr/>
        <w:t>sDBBGYKtzKbF3RQbDNeVqttBtF3uIczBfLSBGOyxvutf8A/CbGKwYWOs4qiBTzLtBBFixYsG2Anayq</w:t>
      </w:r>
    </w:p>
    <w:p>
      <w:pPr>
        <w:pStyle w:val="PreformattedText"/>
        <w:bidi w:val="0"/>
        <w:spacing w:before="0" w:after="0"/>
        <w:jc w:val="left"/>
        <w:rPr/>
      </w:pPr>
      <w:r>
        <w:rPr/>
        <w:t>OU1POG5tf4YcCbCNrGjQw4cGuSiT4wdlAOcrEM8GZlyjXsj0mRvCFWtZtLaw2lN+UaijqSq2MVsyqY</w:t>
      </w:r>
    </w:p>
    <w:p>
      <w:pPr>
        <w:pStyle w:val="PreformattedText"/>
        <w:bidi w:val="0"/>
        <w:spacing w:before="0" w:after="0"/>
        <w:jc w:val="left"/>
        <w:rPr/>
      </w:pPr>
      <w:r>
        <w:rPr/>
        <w:t>0OAw4dspvKJKUQSbkyo+ZtYpIFhzuJlI5TKbEHS8O0BtEs36xDpbwwMOObLrOHJLO7HQKJUqFz5RdD</w:t>
      </w:r>
    </w:p>
    <w:p>
      <w:pPr>
        <w:pStyle w:val="PreformattedText"/>
        <w:bidi w:val="0"/>
        <w:spacing w:before="0" w:after="0"/>
        <w:jc w:val="left"/>
        <w:rPr/>
      </w:pPr>
      <w:r>
        <w:rPr/>
        <w:t>eHUsTzi6FTNsAxBlNrjAxYJWbNpyiNk1mYkaxYq5nVR8MemyGxaP3rwmUzrFswdW2MqUWptYxYsWLF</w:t>
      </w:r>
    </w:p>
    <w:p>
      <w:pPr>
        <w:pStyle w:val="PreformattedText"/>
        <w:bidi w:val="0"/>
        <w:spacing w:before="0" w:after="0"/>
        <w:jc w:val="left"/>
        <w:rPr/>
      </w:pPr>
      <w:r>
        <w:rPr/>
        <w:t>lM3UYDaZWyr53mVhuIVsFMyzKOcqWCxo0aGGUaRdvKBguUbAQ8UWL2g1a5nKPTZTnvD3Y2kUym1o65</w:t>
      </w:r>
    </w:p>
    <w:p>
      <w:pPr>
        <w:pStyle w:val="PreformattedText"/>
        <w:bidi w:val="0"/>
        <w:spacing w:before="0" w:after="0"/>
        <w:jc w:val="left"/>
        <w:rPr/>
      </w:pPr>
      <w:r>
        <w:rPr/>
        <w:t>HzDuP/3GjQ4Kt4umkNUnKBsJe8XQGdCSma/3YNUP7o2C3E5hhz3wOI10hsTASBaCU91lNM+YwDLUy4</w:t>
      </w:r>
    </w:p>
    <w:p>
      <w:pPr>
        <w:pStyle w:val="PreformattedText"/>
        <w:bidi w:val="0"/>
        <w:spacing w:before="0" w:after="0"/>
        <w:jc w:val="left"/>
        <w:rPr/>
      </w:pPr>
      <w:r>
        <w:rPr/>
        <w:t>mU2tisZrCDU2m8tFlNgtRmPK8q1Q7abCHaGLoYmsr086X5j/qbG0WLFiyhqph3gjsSieSkTWAazlhW</w:t>
      </w:r>
    </w:p>
    <w:p>
      <w:pPr>
        <w:pStyle w:val="PreformattedText"/>
        <w:bidi w:val="0"/>
        <w:spacing w:before="0" w:after="0"/>
        <w:jc w:val="left"/>
        <w:rPr/>
      </w:pPr>
      <w:r>
        <w:rPr/>
        <w:t>baNGjQxVLtaIgSnKxKqo5mWI05wT4ZUqg9gYNvhSa4mUOpUzXuncQrDALmwiqFWWst/GCCDuzp1Wnl</w:t>
      </w:r>
    </w:p>
    <w:p>
      <w:pPr>
        <w:pStyle w:val="PreformattedText"/>
        <w:bidi w:val="0"/>
        <w:spacing w:before="0" w:after="0"/>
        <w:jc w:val="left"/>
        <w:rPr/>
      </w:pPr>
      <w:r>
        <w:rPr/>
        <w:t>55Yut/2xsFieHIxdND1O6PMweMEETmfllKoqDXnM+Z83zRxYkYGDQ3lJtLYcoyN0We2p28hKaOFzNu</w:t>
      </w:r>
    </w:p>
    <w:p>
      <w:pPr>
        <w:pStyle w:val="PreformattedText"/>
        <w:bidi w:val="0"/>
        <w:spacing w:before="0" w:after="0"/>
        <w:jc w:val="left"/>
        <w:rPr/>
      </w:pPr>
      <w:r>
        <w:rPr/>
        <w:t>ZlsJaU97zlvFAGe8+7DMspaaGM6oLmVVG4ixYsWUG3hi7T7s5wd7A7SpyjRjDDOBoZhnbaBWdu1sOU</w:t>
      </w:r>
    </w:p>
    <w:p>
      <w:pPr>
        <w:pStyle w:val="PreformattedText"/>
        <w:bidi w:val="0"/>
        <w:spacing w:before="0" w:after="0"/>
        <w:jc w:val="left"/>
        <w:rPr/>
      </w:pPr>
      <w:r>
        <w:rPr/>
        <w:t>amDUznltGBDmLrBbUEzQNc7TQnSNvLXlMFYLAXO0qOGfMIy3hWcPRLv5Qo7VGXZBGp3I8od4JoMo+W</w:t>
      </w:r>
    </w:p>
    <w:p>
      <w:pPr>
        <w:pStyle w:val="PreformattedText"/>
        <w:bidi w:val="0"/>
        <w:spacing w:before="0" w:after="0"/>
        <w:jc w:val="left"/>
        <w:rPr/>
      </w:pPr>
      <w:r>
        <w:rPr/>
        <w:t>EE6xbZtNowtphaJt5TMG2m4vgBcytTdSoXcwrlFpbBdEbzjXi7R9cp8Vx5ykSG0i7Sp3beMN6hQchq</w:t>
      </w:r>
    </w:p>
    <w:p>
      <w:pPr>
        <w:pStyle w:val="PreformattedText"/>
        <w:bidi w:val="0"/>
        <w:spacing w:before="0" w:after="0"/>
        <w:jc w:val="left"/>
        <w:rPr/>
      </w:pPr>
      <w:r>
        <w:rPr/>
        <w:t>ZlzLbx3jDKNd5ebLeZmgMp9o28cBpOlYaDSBjzjC4/WCLFiym1jNSYsOA70LGXvKx1tGjGMYBmKiJ2</w:t>
      </w:r>
    </w:p>
    <w:p>
      <w:pPr>
        <w:pStyle w:val="PreformattedText"/>
        <w:bidi w:val="0"/>
        <w:spacing w:before="0" w:after="0"/>
        <w:jc w:val="left"/>
        <w:rPr/>
      </w:pPr>
      <w:r>
        <w:rPr/>
        <w:t>KAVd9v5MRMigeEYWzyo5Lt2pTN5nJi1DFeVFytaaCdJl2WZmbUzzi6pGWUewhlGnlXtb7n9Y6G9/GM</w:t>
      </w:r>
    </w:p>
    <w:p>
      <w:pPr>
        <w:pStyle w:val="PreformattedText"/>
        <w:bidi w:val="0"/>
        <w:spacing w:before="0" w:after="0"/>
        <w:jc w:val="left"/>
        <w:rPr/>
      </w:pPr>
      <w:r>
        <w:rPr/>
        <w:t>dbCLrCdZrBHHdPjhlw3EQ3wHIxVLO7/wADyEqpmGnKGwgmwE5YZb0/0lp0ZvBTUec5WiGZSzWlNMoI</w:t>
      </w:r>
    </w:p>
    <w:p>
      <w:pPr>
        <w:pStyle w:val="PreformattedText"/>
        <w:bidi w:val="0"/>
        <w:spacing w:before="0" w:after="0"/>
        <w:jc w:val="left"/>
        <w:rPr/>
      </w:pPr>
      <w:r>
        <w:rPr/>
        <w:t>PxTkZV1MtaaZVAghlM2a/hGsS1ouoh2vBqJraNozRYsSJKdsty0v4GKzAWywlhrlgY7wg84dFMaMY0</w:t>
      </w:r>
    </w:p>
    <w:p>
      <w:pPr>
        <w:pStyle w:val="PreformattedText"/>
        <w:bidi w:val="0"/>
        <w:spacing w:before="0" w:after="0"/>
        <w:jc w:val="left"/>
        <w:rPr/>
      </w:pPr>
      <w:r>
        <w:rPr/>
        <w:t>M4Zc9ZRBTs6QSs1lmXS/jKZAB8ZY4Lbs3j2OXxC2/xB3rS19Io5TnaUjq4lrkQUu7+6DWVtoVuSZTI</w:t>
      </w:r>
    </w:p>
    <w:p>
      <w:pPr>
        <w:pStyle w:val="PreformattedText"/>
        <w:bidi w:val="0"/>
        <w:spacing w:before="0" w:after="0"/>
        <w:jc w:val="left"/>
        <w:rPr/>
      </w:pPr>
      <w:r>
        <w:rPr/>
        <w:t>DXOAwa2VR4f+5zwG9sEOuAS4iqbgfLHvkEIuYN4xudIuuC2yt5wYCC82MQqHuWtKThnqX5teNVpgHW</w:t>
      </w:r>
    </w:p>
    <w:p>
      <w:pPr>
        <w:pStyle w:val="PreformattedText"/>
        <w:bidi w:val="0"/>
        <w:spacing w:before="0" w:after="0"/>
        <w:jc w:val="left"/>
        <w:rPr/>
      </w:pPr>
      <w:r>
        <w:rPr/>
        <w:t>MbmHeCZDMrfDACDNog3EpLm0O0Th6aja84pNQR8MfvQRYhiSldlywIwMtUhDeMt82D2yteNGjQzgiF</w:t>
      </w:r>
    </w:p>
    <w:p>
      <w:pPr>
        <w:pStyle w:val="PreformattedText"/>
        <w:bidi w:val="0"/>
        <w:spacing w:before="0" w:after="0"/>
        <w:jc w:val="left"/>
        <w:rPr/>
      </w:pPr>
      <w:r>
        <w:rPr/>
        <w:t>rgnaVKq+0UwDoP8A3C6LubSvWVgCpvNliAWmXSZDArT9ZrmECnNE4eme0ZWpr0VlG0pd8/pAO0JVcW</w:t>
      </w:r>
    </w:p>
    <w:p>
      <w:pPr>
        <w:pStyle w:val="PreformattedText"/>
        <w:bidi w:val="0"/>
        <w:spacing w:before="0" w:after="0"/>
        <w:jc w:val="left"/>
        <w:rPr/>
      </w:pPr>
      <w:r>
        <w:rPr/>
        <w:t>QA+czIo3lWord1pyeLrAtxMptLNCDZcDvKdFW1MNJBTIAi94YAgI/jKZXLcmVKiFQBOc5xRfSKCJY+</w:t>
      </w:r>
    </w:p>
    <w:p>
      <w:pPr>
        <w:pStyle w:val="PreformattedText"/>
        <w:bidi w:val="0"/>
        <w:spacing w:before="0" w:after="0"/>
        <w:jc w:val="left"/>
        <w:rPr/>
      </w:pPr>
      <w:r>
        <w:rPr/>
        <w:t>EN7P2otxvOUUZmi0VU33jaORG3hh2gmnUEO0Vgs4ddLwTjGsgHjG7zwRYkSUMxFhMrzK/wAUKnxlvm</w:t>
      </w:r>
    </w:p>
    <w:p>
      <w:pPr>
        <w:pStyle w:val="PreformattedText"/>
        <w:bidi w:val="0"/>
        <w:spacing w:before="0" w:after="0"/>
        <w:jc w:val="left"/>
        <w:rPr/>
      </w:pPr>
      <w:r>
        <w:rPr/>
        <w:t>mkqWym8eNDhw/1lvljRWJDAxNNJlFrRQJtG0ii5tNILZryjZ2cxdpVOWnUPyyh3mPlOYjYDQ4DDbAT</w:t>
      </w:r>
    </w:p>
    <w:p>
      <w:pPr>
        <w:pStyle w:val="PreformattedText"/>
        <w:bidi w:val="0"/>
        <w:spacing w:before="0" w:after="0"/>
        <w:jc w:val="left"/>
        <w:rPr/>
      </w:pPr>
      <w:r>
        <w:rPr/>
        <w:t>nBqZTFpsLxdXvhuI2/UtiGJONMEkWguZU1qGGN1xDAtzKVlAgnFVM1Q22E3MEWJEnD5rW5SzfFLN8U</w:t>
      </w:r>
    </w:p>
    <w:p>
      <w:pPr>
        <w:pStyle w:val="PreformattedText"/>
        <w:bidi w:val="0"/>
        <w:spacing w:before="0" w:after="0"/>
        <w:jc w:val="left"/>
        <w:rPr/>
      </w:pPr>
      <w:r>
        <w:rPr/>
        <w:t>KnxmXzwcgKxMeNDDEbK6mbi81Bi0TbM2kyiaQm0veJDMs4dQq3im+04x7KEHOURZb+MM3WGBbi/VGN</w:t>
      </w:r>
    </w:p>
    <w:p>
      <w:pPr>
        <w:pStyle w:val="PreformattedText"/>
        <w:bidi w:val="0"/>
        <w:spacing w:before="0" w:after="0"/>
        <w:jc w:val="left"/>
        <w:rPr/>
      </w:pPr>
      <w:r>
        <w:rPr/>
        <w:t>NdYhBFhK7ZU8zpKXjgmojQkCZoIMOUGkuMKTAHWXyrcxLk3ODPbSawS8BgAO/UXQ3ikBbnaVanRJ58</w:t>
      </w:r>
    </w:p>
    <w:p>
      <w:pPr>
        <w:pStyle w:val="PreformattedText"/>
        <w:bidi w:val="0"/>
        <w:spacing w:before="0" w:after="0"/>
        <w:jc w:val="left"/>
        <w:rPr/>
      </w:pPr>
      <w:r>
        <w:rPr/>
        <w:t>pUblisWJOGLEN4SzeMs3xQr80sJpKjBVYmPGhxo1f7esokb84z3ELzPNzrAotBvjQN1ikBc+bSO5qV</w:t>
      </w:r>
    </w:p>
    <w:p>
      <w:pPr>
        <w:pStyle w:val="PreformattedText"/>
        <w:bidi w:val="0"/>
        <w:spacing w:before="0" w:after="0"/>
        <w:jc w:val="left"/>
        <w:rPr/>
      </w:pPr>
      <w:r>
        <w:rPr/>
        <w:t>L+M0AsIYr2FpvM2lpeZpvBbqU4NTcHaVKmdvIbRRYWwU2MZr7YDBYqjA4CAZtI9QkZP8ymvZvg631m</w:t>
      </w:r>
    </w:p>
    <w:p>
      <w:pPr>
        <w:pStyle w:val="PreformattedText"/>
        <w:bidi w:val="0"/>
        <w:spacing w:before="0" w:after="0"/>
        <w:jc w:val="left"/>
        <w:rPr/>
      </w:pPr>
      <w:r>
        <w:rPr/>
        <w:t>x6l5c47RqjNYeEq1S5uYTc4iLElJiu0D3+9Lnxl5dZmAlVy0eNjaU2yt5RWyG42ma+owtDeC8GPTMF</w:t>
      </w:r>
    </w:p>
    <w:p>
      <w:pPr>
        <w:pStyle w:val="PreformattedText"/>
        <w:bidi w:val="0"/>
        <w:spacing w:before="0" w:after="0"/>
        <w:jc w:val="left"/>
        <w:rPr/>
      </w:pPr>
      <w:r>
        <w:rPr/>
        <w:t>ZRsYKjdEKfKUkt2jvgZexvPMQWOAl4IMcxG0V2Cso5xF59TcTyOIgvL4CCKSpuIq5j1HSajfrXmpmg</w:t>
      </w:r>
    </w:p>
    <w:p>
      <w:pPr>
        <w:pStyle w:val="PreformattedText"/>
        <w:bidi w:val="0"/>
        <w:spacing w:before="0" w:after="0"/>
        <w:jc w:val="left"/>
        <w:rPr/>
      </w:pPr>
      <w:r>
        <w:rPr/>
        <w:t>jNeHERYkQxDAARLCZRGaNGjdQSm9tDtBddRtAQ2PZgl7TMTFW2plOnftHFjDFbKZ5iaHq3l4Iq3/Tq</w:t>
      </w:r>
    </w:p>
    <w:p>
      <w:pPr>
        <w:pStyle w:val="PreformattedText"/>
        <w:bidi w:val="0"/>
        <w:spacing w:before="0" w:after="0"/>
        <w:jc w:val="left"/>
        <w:rPr/>
      </w:pPr>
      <w:r>
        <w:rPr/>
        <w:t>3sZown69YYKpJigAWwEBwKX2mUiXMvLy8CknSEZd4TeHqCLFimK0VjM0LGM0Zo0PVWI1pa+ol2EzNA</w:t>
      </w:r>
    </w:p>
    <w:p>
      <w:pPr>
        <w:pStyle w:val="PreformattedText"/>
        <w:bidi w:val="0"/>
        <w:spacing w:before="0" w:after="0"/>
        <w:jc w:val="left"/>
        <w:rPr/>
      </w:pPr>
      <w:r>
        <w:rPr/>
        <w:t>x5zMZqYtNvCLSANzriTC2KsRBZpqJcy8zTUxabbwIOcv1lgsdDMpHUEVWOywU/GDTEGBpfE2O4ll8I</w:t>
      </w:r>
    </w:p>
    <w:p>
      <w:pPr>
        <w:pStyle w:val="PreformattedText"/>
        <w:bidi w:val="0"/>
        <w:spacing w:before="0" w:after="0"/>
        <w:jc w:val="left"/>
        <w:rPr/>
      </w:pPr>
      <w:r>
        <w:rPr/>
        <w:t>cvhMyjZRGqMYesIIsUxWitM0LRmjGNDDhbARYpi1CdDrBkPKBFgVPCaS8vLwtC0LYiCLUYecWovNIC</w:t>
      </w:r>
    </w:p>
    <w:p>
      <w:pPr>
        <w:pStyle w:val="PreformattedText"/>
        <w:bidi w:val="0"/>
        <w:spacing w:before="0" w:after="0"/>
        <w:jc w:val="left"/>
        <w:rPr/>
      </w:pPr>
      <w:r>
        <w:rPr/>
        <w:t>vhBl8Jm8NJeXl5fqiCKxG0DA7qJdfCDL4QNbYY3wvBwp+P0g4Y/H6QUPn9J0Hz+k6D5/SdB8/pPZj8</w:t>
      </w:r>
    </w:p>
    <w:p>
      <w:pPr>
        <w:pStyle w:val="PreformattedText"/>
        <w:bidi w:val="0"/>
        <w:spacing w:before="0" w:after="0"/>
        <w:jc w:val="left"/>
        <w:rPr/>
      </w:pPr>
      <w:r>
        <w:rPr/>
        <w:t>fpPZT8fpPYz8fpPYvn9J9H/mek+j/wAz0n0f+Z6T6O/N9J9Hfmek+jfzPSfRv5npPo7830g/p/5npB</w:t>
      </w:r>
    </w:p>
    <w:p>
      <w:pPr>
        <w:pStyle w:val="PreformattedText"/>
        <w:bidi w:val="0"/>
        <w:spacing w:before="0" w:after="0"/>
        <w:jc w:val="left"/>
        <w:rPr/>
      </w:pPr>
      <w:r>
        <w:rPr/>
        <w:t>wJ/E9IOFPx+kHD/P6ToPm9J7Mfj9IeEJ+/6Q8Df/k9J9Hfm+k+jfzv9Z9GD8b/AFn0YPxv9Z9GD8b/</w:t>
      </w:r>
    </w:p>
    <w:p>
      <w:pPr>
        <w:pStyle w:val="PreformattedText"/>
        <w:bidi w:val="0"/>
        <w:spacing w:before="0" w:after="0"/>
        <w:jc w:val="left"/>
        <w:rPr/>
      </w:pPr>
      <w:r>
        <w:rPr/>
        <w:t>AFn0YPxv9YP6YPxv9YP6b+d/rPo787/WewH8T0nsR/E9IOFP4npPZj+J6T2b5/SezfP6T2Y/H6T2U/</w:t>
      </w:r>
    </w:p>
    <w:p>
      <w:pPr>
        <w:pStyle w:val="PreformattedText"/>
        <w:bidi w:val="0"/>
        <w:spacing w:before="0" w:after="0"/>
        <w:jc w:val="left"/>
        <w:rPr/>
      </w:pPr>
      <w:r>
        <w:rPr/>
        <w:t>H6T2M/H6T2E/iek+j/AMz0n0f+Z6T6P/M9IP6f+Z6QcB+Z6QcD+Z6QcF8/pBwZ/E9IOFPx+kHCn4/S</w:t>
      </w:r>
    </w:p>
    <w:p>
      <w:pPr>
        <w:pStyle w:val="PreformattedText"/>
        <w:bidi w:val="0"/>
        <w:spacing w:before="0" w:after="0"/>
        <w:jc w:val="left"/>
        <w:rPr/>
      </w:pPr>
      <w:r>
        <w:rPr/>
        <w:t>ezfP6T2b5/SezfP6T2U/H6T2T5/SeyfP6T2T5/SeyfP6QcL8/pPZfn9J7N83pBw/z+kFD5vSdD8/pO</w:t>
      </w:r>
    </w:p>
    <w:p>
      <w:pPr>
        <w:pStyle w:val="PreformattedText"/>
        <w:bidi w:val="0"/>
        <w:spacing w:before="0" w:after="0"/>
        <w:jc w:val="left"/>
        <w:rPr/>
      </w:pPr>
      <w:r>
        <w:rPr/>
        <w:t>i+f0nRec6HznR/P6TofOdD5z//2Q==</w:t>
      </w:r>
    </w:p>
    <w:p>
      <w:pPr>
        <w:pStyle w:val="PreformattedText"/>
        <w:bidi w:val="0"/>
        <w:spacing w:before="0" w:after="0"/>
        <w:jc w:val="left"/>
        <w:rPr/>
      </w:pPr>
      <w:r>
        <w:rPr/>
      </w:r>
    </w:p>
    <w:p>
      <w:pPr>
        <w:pStyle w:val="PreformattedText"/>
        <w:bidi w:val="0"/>
        <w:spacing w:before="0" w:after="0"/>
        <w:jc w:val="left"/>
        <w:rPr/>
      </w:pPr>
      <w:r>
        <w:rPr/>
        <w:t>------=_NextPart_67f50b97a0ed6.67f50b97a0ee0</w:t>
      </w:r>
    </w:p>
    <w:p>
      <w:pPr>
        <w:pStyle w:val="PreformattedText"/>
        <w:bidi w:val="0"/>
        <w:spacing w:before="0" w:after="0"/>
        <w:jc w:val="left"/>
        <w:rPr/>
      </w:pPr>
      <w:r>
        <w:rPr/>
        <w:t>Content-Location: file:///C:/67f50b97a0e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50b97a0ed6.67f50b97a0ee0</w:t>
      </w:r>
    </w:p>
    <w:p>
      <w:pPr>
        <w:pStyle w:val="PreformattedText"/>
        <w:bidi w:val="0"/>
        <w:spacing w:before="0" w:after="0"/>
        <w:jc w:val="left"/>
        <w:rPr/>
      </w:pPr>
      <w:r>
        <w:rPr/>
        <w:t>Content-Location: file:///C:/67f50b97a0e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50b97a0e7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50b97a0e7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50b97a0ed6.67f50b97a0ee0</w:t>
      </w:r>
    </w:p>
    <w:p>
      <w:pPr>
        <w:pStyle w:val="PreformattedText"/>
        <w:bidi w:val="0"/>
        <w:spacing w:before="0" w:after="0"/>
        <w:jc w:val="left"/>
        <w:rPr/>
      </w:pPr>
      <w:r>
        <w:rPr/>
        <w:t>Content-Location: file:///C:/67f50b97a0e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50b97a0ed6.67f50b97a0e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