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3745c1a36a.6803745c1a37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3745c1a36a.6803745c1a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3745c1a37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opulation Health Management: New Perspectives on a Familiar Concep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4-06-02'&gt;June 2, 2014&lt;/time&gt;&amp;nbsp;&amp;nbsp;|&amp;nbsp;&amp;nbsp;Publications&lt;/p&gt;&lt;p class=3D'news-info-spacer'&gt;&amp;nbsp;&lt;/p&gt;&lt;p class=3D'body-text'&gt;Over the past several years, population health management (PHM) has become a catchphrase for what many believe is a transition to a more outcomes-based approach to health care. While there has been a renewed focus on outcomes and treatment of entire patient populations, this is hardly a new phenomenon. Managing population health in various ways has been used for decades as a way to address public health concerns, along with use in areas outside of the traditional =E2=80=9Chealth care=E2=80=9D realm. &lt;/p&gt; &lt;div class=3D"wp-block-file"&gt;&lt;a href=3D"https://www.ebgadvisors.com/assets/htmldocuments/uploads/2014/06/EBG-Advisors-Population-Health-Management-White-Paper-May-2014.pdf"&gt;For the full white paper, click here&lt;/a&gt;&lt;a href=3D"https://www.ebgadvisors.com/assets/htmldocuments/uploads/2014/06/EBG-Advisors-Population-Health-Management-White-Paper-May-2014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3745c19e4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11_directory.jpeg" /&gt; &lt;w:wrap type=3D"topAndBottom"/&gt; &lt;/v:shape&gt; &lt;/p&gt;&lt;p class=3D'side-title'&gt;&lt;a href=3D'https://www.ebgadvisors.com/our-team/mark-e-lutes'&gt;Mark E. Lutes&lt;/a&gt;&lt;/p&gt;&lt;p class=3D'side-position'&gt;Strategic Advisor&lt;/p&gt;&lt;p class=3D'side-areaid'&gt;&lt;a href=3D'https://www.ebgadvisors.com/services/health-payer-provider-relations'&gt;Health Payer/Provider Relations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3745c1a36a.6803745c1a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3745c1a37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wQBAgUABgf/xAA/EAABAwMCBAMGBQEGBQUAAAABAAIDB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FhEyJxBjJCgZGhFFKxwdEjFSQzYnLhJUNzovGCksLi8P/EABgBAQEBAQE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ME/8QAIBEBAQEBAAMBAQADAQAAAAAAAAERAhIhMQNBEzJRIv/aAAwDAQACEQMRAD8A9siOQ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HIOQRdBVxVAXlEKTm7SqjInb5ilpIUkas2tAlpKyqPDUUN0aChaiJDUBGMQEDUFmqoYhPmC1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h5hRoVpUF7oqLoJuglByI5ByDkHIJugrqQRqQRrQcHXQWuoqQggpoo5NC8hV1MKynBTTCE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AOius6uBGKyaYroUA3tAOSE0xTR0CaYs2C/8A4TVwYUj+VimnijwXbc1dTFdJG6rK8Zs4LUq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UPxyXCKM16KvrUHB6CQ9BOtUdqQTqQTqRHakE3QDL0FDIgoZEVQy91ASJ+oXUtWQZpupq4IA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pgZCauF5W5TTCc4sVNWQsW3KmripYppgT2hrS5xAA3J5K6hGSpDjaLbqdz8lUUbv7ufuosmm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TW5yZjj2tdTW8HZGW5U1c0QMBcCRzyrOkvEKzU7WuJBwtSuXXFVEERAs+x9VvXPF2tdFvt1V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aGGTDqmmL+MOqauJEo6pqYnxR1VEiUILCRBYSIJD1UTrQWDkCz5bIgTpgOailpKxoJyprUhe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1fFp8Of4sAcOaxa1I0GNymqMGqspLcIKFqil5W+ZRYTqm2spVhfQoqrgACTgDmiMCsqnVkmm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jmtyM2pgYyMZb6ZVJNGadZudli11nJmNg6LOtyHo2hNXDDW4RYsYwRsiBPjBFnDfdPhmsmtp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jJLCdun+y3Lrl1zg1FOZGaHEX7rTlY6YuifkEKo4VBss6uONSQmrjhWW5ppiHV4HNWVnEs4g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DK0HmmmDMqgea0grZweaqLibuqgjH3CBGeQ8lnVwjLM7OVGpGbNI4uOVmtyE5HHqsV0j2fAW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qz/AFGuwZWozRgF0jCbYVxFdKzi6DI3KzW4SrG7LNWFrKKy+NSOEDIWGxlOT2CsZrNjia0W2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O+CbLNrpzDEVrrDpDsQUbhqK/yRTTMqoMG4VxNVe3kVKsBljDmlpFwcLMLNZtPTOile0G+k8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qvVXcwBw9EZK6VlpR4UUByBeUqoGw5VQ1E49VUNRuPVaiGGPd1WoynxnBaZpmGou3KI6cYK5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WJCoSl3KzW4VkWa3HuOCWHDIP9AWEabDdy1PqUYLq5rLTLlFDeLlZrUI1wsAudahJRWXxdvm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LUSsp7iTYYA6LSRZousV1hqIWCjUNQmyjUORHupFNxLUSmm7LbFcRhSkAkb0XOxuUroBmBPx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/SFqm+q17hbrlC5Cw0E8KNFpEC0hViBN3WkNRIhuNaiDNOFplV5VRMclkRpTts0lcNd8YMzv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rzdRqFpFmtx7LgMwfw+MD4RZc/6NaN3mWpUsMArpK54JdbZQgo45WK1Cdf/AIY9VmtRn3WWm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0b3JWoxWWWtBKtWLMCw6QzGQAjUGjdZRqG4UU7EbbqxKZaVthJdyWasihFwVlSuBvsFePrP6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hyuteeAFYaCeFGi0gQKS81UBbutIaiVQ3Hsqgt8KshSOVQPXZB6Kob/TcvO9Dy1Qf6zx3XR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Fitxs8CqjA0AnykrFXHo46hriCCpKlhxswtut6xg7X3C6SsYtqV0xQnKypGufezQs1qFmxF2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h0QwObe5eQfpf8AZajNY+OStIs04Kw6DxtNhhGoM02NkahmE5Cin2ZAWkMs6KsrHZSijjYFQ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0q8fWf0+ASsc6zrYsAtW+3KAkKKE8KKXkCBOUKoC3dVDES0hyNVBDsqgEhVQG6zqvVzD+m70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h/eJPVdJ8ZLlAvIs1uGaGXGg7jZZaa1JM5srfNhQajJ3HCiYehqNIsVqViww2UOWtTEOlAKa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1FiWNQee4zXTPrJqYOtHC9vl0jON7781YvjsJTDYDZWs8oBAsTso20IKiEsAcQCBuouqyVNK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t0XRIZWgjS4G6Na0YHX2VgM2XARMFa7FybDughz2uuA4EhKEZLuD7bq8Of6G2xgRNbjAF7LN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Gu5WKLhGWMtKBWQIhOYLSFwMqoPGtIbjVQa2FUAkCgFZRXqZyPCd6Li7PKTnVM891uIWduqh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icWuuMEKNNCKs21N+YWVacFex7Rb3h1UwakL/FaDfKJg7Xaeaus4s27jcoCWyqi7QqjxnFp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eKWgAcm4VdJ8V3dbl2RlBxnkggRVcgL2AMbbAvk+q1MS7/Fo6Spkik/EWIbctPM9Bj55WvT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jLDOAQ4DusVuPUcLGsA7qR0/gPFZ5KYOEYJB6ckTWMK6q8URvuBm5JsMW5/NanOud/SStakq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bpktcX5rNmNy7D0OlwcX7XyrL6Tx2rUcrpqqYBobFG0NaBvdYb/SeoO9iORKoZuoM2ZtitIS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tRBo1qMm49lQdo8qAUgUA9Kitutm0wO9Fyda844+YraAP3KqF5As1uKNwo0K0qKNGfMitmi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jUhlDtwjNhprr7K6zgjVUEFlUeL9qY/D4lM4e6SHfUBWN8/AmAhrQTc6Qbog7ADYHKjch+B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p43AZOOirPiz5YrPLuaJjY4Mf6YSfVvwzUU7am7SAfVT+mF4uHxteHPjaXNN8tvtstTqsXmX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0Et87HXaSNlLVkpSWodGGBrbh7ySfRZbk9tOhia1skgFi91z9EjH6XbgzwLIwTnAsVFZVSAL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utRmlb5WoyPEtIciViGG+6gFIoKAXWa1DVc8ltliRu1lEbreM6EW3KpA5GLFbgOmyjSt7Iui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qU8uBlZxrWlSy35qI0Yng80QbWBzVZWEiaYxePRapoZ7AhzTG79R+/wBFqVYxmM8PyXNgqn9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NGnl0gKOqKuriZYOOTsArjNuFJpC5rSW2DlcYtafCAWtsQk+tfxosABdmxG91MS0VulzcEFG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UrfJRrLwMFvK0nUTsLqRZ9PQkNhaB0Rx693UPkwoEp5BlQZNVIMrcjNZ0r7rTILclVDUQVDk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g2CqBuN1lVmNws1qDVDS7CSFpN0JW8Z1TwCApWpQJY7LFbhZzbLLRebAuqmhNksVcTT0E+N1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qx3UsXyaUNZ3WcXTLaoHmpgKKltt0QGpfHUQPiecHY9DyKsGHKwxSFpIOAbhbgqXWVWJNS62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ReS4eH5cb3uVWaJ+MDyNTS0j6Ia1KHiDG2ujpPcabKtksjmta55I5IhCnqZqGp8CVxdGTdpP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TfUB7LgqVZMV1sbCy7ibi4B2Cm+mL6QagdVlgCSq7q4EZ6rfKsiWsueovzW5GLSrn3WkFiF1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3G1ajNELMLTFUMeUxNFY3CxY3KbfFcrcjFoToVU1R0PlWa3KTniWK6RnyMyVlsnVNs1ajFpQ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SPU3kmJ5DskcOSYeQoq3N6qeK+QjeIlqngvmn+1D1TwPNU8UPVPBPNaKp/EOdnIClmN89a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R0gUwfRggxueG5LhkrU9oDDXQT+6+/XykJmJLKM2NkjrXCa1jQpKBgeM3F9ii+NbMZbC3Dc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qaAXaXg+V3RQBpi8xWkwBe56W3WKsrKPFC5xIODt6Lr4PNf0267+0Sngnmq6tc5PA8y0kz3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znHdXE1UuN1Gj1OLgLDcaMLbpCnYmLcYoxjwtxyqvhK4gjYsKY1KbLFWVCxEDczCzW4TqG4K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b5istlJ4tQW+XPpENJcbLpHM4yhBGyqLGgFtkwDfQ9lcC0lJbkmGgOp7KYoZg7KKJTM8OUHt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fTzHaSCOq5O5mZ4eQeoSKQdR3mMsBEcvPFwfULUp4zo9GB7tVTMLnODgWnblbKM+PUP01NSg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YN1g2sLG1j1VmJ5d/yurKH8UHw07DBG7ebVkbe73KXJfTc56v+1Fi4ZS0jGiNpLh8T3FxP1W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UM5GPLpFu5snM3qM93OawGU1+S9DyDspOyoM2i7ILGiFtkC8lJbkosKywWKxW4Ypm2suddY0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iaukcqNoXSOVc1irIjWI0IUZQQoobhhZrUJVOxWK6xlS++sOivh6l05cujlPT42XSMH44BbZ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gL6cdFQpNT9kCUkFuSLAHRLKgvLY5Y2WJe+9gOgFyfRZ6+N8/RAbCy4u4kbriyCXB17jcKq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8juEanRuKsId/hxk+ivtryPRzSSZeLAcgFNZtn8UqJjq0j5qMkeMl8fCS5nveI0nsL2z87Ba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vrktR6KiFsrPdPLoeYXd5j0cI6Ig7IR0RUuiFtkCs0Q6IM+oiAWK3AoxYrlXWNCmKQrTh2W4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51ICrIjUVQuURBcgo52FmtwjUuwViukZch86y6DxAGy6cuXTRp24W2D0bcKgmjCAbo74Av6K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BRktqKuJrx8AOp30F1THnqr2kguRT00j/8ANI4NH0Fypq4Qk43WS30iKIH8rbn6lZaF4GJKv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PkFM+xcbm+Apfiz1WkDexXB6HA2KqDscCfVGodgiaRkBG8NRQx6s4CGGXmOGK9wjFKg3fqf6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7BF7M1U0uHT6GsB5DULfyu/585NcP1625/x5XgtcKWvdBKQIJnbn4Hcj6HY/JbcXrmN7KoOx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FJm7oMyqFlmtwmD5lyrrD9MVItaULsLccqYDluOdSHLTK7XIA6lGUF2FFijnYWa3CVQ7BWK7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bHhdsunLl00opGQs1TPZE3q9waPutuYU/tRwilBH4kzuHwwMLvvgfdVcZFb7cSu8tBRsjH55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PqVFx5+u4xxHiDS2qrJXsO8YOln/tFgi4QAtgCyCQEFtgg3fY8f3+ofzEYH1d/spRpVkBp6k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w9uY+S5dTHbi7C7sFRtXXbZVDFPXFmCmNTo6yuG4P2UxfIQTaxrkOBsL7KDV4Zw907hUVLdM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7nt+q6c8f2uPf6fyMb204mJ6plBE67IDqlPV9sD5A/ddXB5IN1PdfYoNzhvHpKXTFWh0sQFm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/5h9/VEx6imniqIWzQSNkjds5puP/PZEFccIFJzugyawrNbhFp865V2h6ncpFrQidhbjlTAe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0ws16AepZEFyLFHOws10hKodg5WK6x5qr4w7xS2mDSwfG4X1eg6LU4/6Xr/hKXiFXLfVUPA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bkxgsRqN3eY9TkqjkEWQcg4IJQQUHovZaMsc+Q41KD0tVTsqISx4xuCNweoUxZcYb2OY90cl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Vzsx2l0EtuUVZsd1UNUtNLK7TBE557BPG34eUn16XhfBxA5s1SRJKNm/C3+SunPGe3Lr9LfU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CaFzmkGpkxE09evoFtzfOXlzi5zyS9xJJO5PVQVjba5KANWfct1QglFXVNDN41NIWO5jcO7E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Vx6DiIEUloKnYMJw//Sf239UZsOT3yiMmrWa3CI95cq78nICotPxOWo5UfUtxyrtS0wsHIiS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UccLNdIxfaCcw0Ja02dK7R8tz/+7qcz23fjyw5roylBCDkHIIQQEHILMjMkjY27vcGj5myD2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losL2Hog2dUbIHSSuaxjBdznGwASIwq+voaht4DIZBsdFh91r/HaT9JCtC19VUsiIawvNgS7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6nt0n7SvTUvA42W8XzH7JOYze7WzDTxwMDWNDR0AW2HT1Dadhc5B874zxF/E+IunJOgeWMdB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6CQLIF6nIHqgE3ZRUkXRGzw/2inhaIq4OqYuTx/iN+fxD1z3V1LDz6yjrG3p52k/ld5XfQqU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WK5V35NQbqRqtCILUcaYAW4511lphICCSVG1CVFijjhZrceZ9pnkzU7OQa533A/ZXlaxG7LS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FBCDkHINHgcHjcSYeUbXSfQY+5SJXraIsiomuebC3zPoisXidRPWyXc3TFEfJH07nutc3Kz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32G67cuVaEbNLci/VdZGHouB8bEsv4OrOWgCOYnf/K7v35+q8/ckvp24ts9vRltgsNvLe1td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WklOkdhzP7fNKjxwFhbkoOG9jug52AgBJlne6AYFkFggm2EFHMB3UBYaiWHY6m/lcpedanVj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DAdMn5Dz9Oqx4435StmLZWMUwFuOdWblaZWAUCoestOLkWKk4Wa3HlvaJ+riDW/ljH3JKvP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SLIORHIIOyK5BCCQg9R7JUmqGqncPetG0+mT+oWozW7DRhmkuyWiw7KYazqqkYKtwOA/ayVY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LeN5DXFgIF+fZen8/muHf3Gxw6gNW597hrCL37q99eKczTdZwgNbphYB17rz2a7Q7T1tVQ07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YZKMlvZ38qfFeM4zWGu4nLLe7GHQz0HP5lQJhBB7IAyPkJ0gBvdBUMtkkk9Sg6yDggtyQRZB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g06LjNRT+WcePH1Js4fPn8/qpi69BR1cNZF4lO/UB7wIs5vqEjNNNWmFgUVnNcsKuSixF8LN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auK1F+Tg36ALU+FIjcqiQglEcggorkHILMGUR9C4DS/h+D0zCLOc3W71dn9wtstF4sFBg8dn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oTZn8pJpuEaJhbTANJBXr5+OF+tTgbZYhK1huXEON+a5/pMxvitsmTJcc3XF0ZPtDXGDhr2h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57n5C6lV44CwsNgoOJ07oJCCrhcIKnmgrZBwQcEE2QWa26C2lBXF9Iy7p0QHie+B4kjkcx+1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DK78bTanWErDZ4G3Yj1VjFh1pVGcxYF0WOAvhZrceMrZfHrJ5Rs+RxHpfC0pfmglBKDkRB3C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h9MaqrhgH/NeGfInP2VjNfTWNDQA0WAFgOy0ispsFKPEcRqDW8Qe+92NOlg7f7rpzGLT9Jhg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zwWwqJugjv91j9fka/P7WmX3jDjvbK87s8R7QVf4riRjafJBdvq7n+w+SyrOQQ4BwIOQgrES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9UFpHgDAzyQDCDrIOQSAgsEFggh7wxhdvbYdUERN0gud7xyUFPxI16bEeqDX4BL/fXNBxJGf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09E1VlntWYohVIDVy+DRTy7aI3EetsLLceLtYW6I0jmgkIJQcgjmglBwCD0XsnT+JxRshGIm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pWozXuNhdVGVxqq8Kjk0GziNIPcpJtwtyPKxRgO7Bd5HJoxHSukYa3CHeecc3ta373P6Ln+t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+jcW4gKKjlkGS0WYOrjsvPrq8O0EC5Nyck9SoqUEFBHcoKX1G5QSgjdByDroODkE6kFAQ+TU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OdIeSCkl5mgtsHj7oI4ZVupeIQvJwHgH0Jsf1SLZse/tpJHTC6OLPaMrEVcqkIcck0cKkA+N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LNdI8qVGlR73yQWQWQciK/EipQWjF3Ile19kKfTTSy2999gewH8krUZehkdYH0VHl+Ly+JK2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Qfut/nPtY7v8ACTW2K7OY4NlpGtwkhlNJJzc+wPoFw/S+3XiemJ7Q1Zmqm0zT5YvM7u4/wP1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roKkoBudqNhsEEhByCEEEoI1IIDkFXvOw3KCbhrQ0IK3vi6AL2viN7n1UVeCP8AFVULWf4j5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F9R9DJu5x6ldXAmAsq5wQjF9o5LQQRfmeXfQW/dZrry8+VGlR76C4QSEHIinxIqyAsIzfoiV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wOFwtO+m59Tn91tleqk0lw7IPLTO8Sd7u9l24mcuXV9o5roykusEGqJW0fCmySbNj1kdb5t9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tzPTyup8r3SSG73kuce5WGnFBBQClfYWG5+yCowLIJBQSEHFBUoKoIJQDabvLuigsggtJ2VF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goFiXU8uths5h1NPcZCi/X0YHVnrldnnBsoKuUWPN+0j71cDfyx3+pP8LFdufjHKjSg98ICI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4kVKBqkZqNuuEiV9O4cLUEZ/yhbZZ3EX6S89ASpR5pp8o6r1T04LX3QVddxDBkuIaPnhS3Is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pI6Rh8rfM7/AOI/f6LzV3ZQwFBBQVc4NGUAdN7k5KCbIOsglpyglyCqChQVcbNKgq0WblBYB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QDmjMpa1o8ziGj5myLH0G1iQNhhdnnCIUZ1RwUWV5HjUol4rNpNwyzPoM/e65369HPxnuUa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QTdBX4kEoNDhrbuJ6An9v3VjL6ZSt0UjG9GhaR5/jkulrxzd5fqrzN6S3IxQV6HF10HQyMjq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u93oBf+Fju+muZ7ZzpHTSvmf70h1H+F53ZF0EX3JQCN3G/wBEEgILEIK2QRaxQTugocIKnZA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b23CIsCFRIIQSgtBN4FRFPpD/DcH6TzsUK9xE9ksbZI3amPAc09QV1cEkKsBSvEUb5Dsxpcf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DcuGp3vOyfVcXrVcgogMUEIOQcN0EoNTgrS+qZEPjIv8AUFWM19KabRrSPI8ck1VYYORJK3x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nhdnNxKgSqXku0A4t5lx/S/x14n9DC5tuQUvqNuQQdZB2yCRYoIJQVcUFA6yCSbhAMlBQZe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kIJJ5KjgUHpvZadz6OaB3/JeC09nXNvqD9Vvj459z3rdMZW3Fn8bHhcGrH8/DLR8yB+6nXxv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d1xekMoKoDb2QcggoIG6CyDb9mrHi8IP5XW9bXWozXvy+0RPQKo8VWSeLWzPvcXsPku3E9Of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leGtJOwUtwkIXJJJ3OSvNbvt3+J2QUe+2BugGZg1BXx7lQxBlKokSFB3iIO1oKkuOwJ+SCN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guuiIairBESipvZEVOcoqeSI9D7ITRmWppnkMc4CQOPbBH3H3W+Kx3P69YWro5Mj2oxwGo7u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Xxrj/AGeF6rk9ChQUQGHuj0QSggoI5oLBBrez79HGaO5955b9WkKxmvb1s/g0Erzyato8g0n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z1HFF7hAlVS3foB2yVx7v8AHTif0EHqubaJJA0d0AC5RVb80E6uw+iCQSen0QdqPZVHaignU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Qda4wgo7AKiuZZBcIjjsgoXIqWm6CxFsoIa4g3BIPUFB9NJXd5mN7VO/4HL/ANRn6rPXxv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FcndQoKoDM9weiDkHIKlBYIHKGTwqumk/JMw/8AcFYy9j7RTeHSeADl7rfJdOfrF+MC/lXZz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2GSs25Fk1mBxe9zjuTdefd9u3xz3hougXLiTcqK4FBYNuN0FvDPVqC4jdy0/VVE+E4/lQR4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Qu/MPognwOrz9EElmkYKBaZw2UWIGEVdr0RYWKIq5iKobhBdkgOHIOcy2yD6SXL0PM897YzE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UuP8A6W//AGXPv46fn9eUPurm7KFBVAWP3AglByCCgluyAmrSwnplVHp+PzGTiQbya2/1Xbh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2CNbIbCMc8lcv0v8dOJ/S19Lbrm2C4l7rlRUsZqKAwhaqi2gILBgBQWAQTZBICDigpI/TyQK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xuUUWKxOkojpGaTugq1xBRR2O1Ksue0boBOZzCipY/FjlB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3745c1a36a.6803745c1a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3745c1a37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8AAABPCAYAAACd1pX3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3NS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c5IgogICBleGlmOkNvbG9yU3BhY2U9IjEiCiAgIHRpZmY6SW1hZ2VXaWR0aD0iMTc1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3OS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S0xOFQxNToxNzoxNi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S0xOFQxNToxNzoxNi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ktMThUMTU6MTc6MTY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kUdsrYAAAGBaUNDUHNSR0IgSUVDNjE5NjYtMi4xAAAokXWRuUt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KxIxIhYWQaKVSowQtLGIeIFaJBG8muTlEnI83kuQYCvYCgqijVehf4G2grUgKIogtlor2m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GzzM63v90ZdmfBEkwqKb3WDal0VvNP+pwLi0vO+hcaacOBjY6QoquzgYkgVe3znhoz3vab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aI1FdgZoG4VFF1bLCU8Iza1nV5B3hdiURigifCfdpckHhO1MPl/jV5HiJv03Wgv4xsLQKO+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GlhOXluFLJnPJ7H/Mltmh6PiCxW7wLHT+T+HAyzThjeBlkRGYv/XgYkBVV8t3F/DkykqvI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CbL0iZqT6lGJMdGjMpLkzf7/7aseG/KUqtt8UPdsGO89UL8NhS3D+DoyjMIxWJ/gMl3Ozx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XNdQD2DTi/KmvhXbjYhM5HNaSFipJV3BKLwdsptCyC4waalks9+93n5AGC6/JV17C3D71y3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+Z9dQzzalAAAACXBIWXMAAAsTAAALEwEAmpwYAAAZXUlEQVR4nO2deZwcVbXHv0zECWuQRR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Qfu0YuDSpbgXlAgCebwgBS7E4DioqigrzHtIBAGUmzGDZJWAQuq8rkImFTEAgI4hAWQTZl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uTV9u7q6u6qrJnR48/t8+jNT1bd+93b3qVvnnnsWGEVXolgqHzUSvCrQI8IbolopjCi/i55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OAYql80gjwnqECvcsI8A7zVyuFkeQfxqjwdjdOLpbK++bM2QNcrgL9Xznz1vFXK4WR4q/r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pbLKmXMZQKtAr5kzbx1/tVIYKX4AlhhJ8sUFKtBjgO2BTYEJwHj7mgD0As87r6eB3wGDxv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vl+4Bw9noV+PzgQP9jWXlVoBc6hw8DXzC+90ZW3hDVSqGBv7dvKDd+F0tEPkwuML7XcFO0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E3gNuBe4DRGQ5/IenzOmNYCDgIMRQU2DeYgQXwdcbnxvXp5jiwgvwBxgy8GB/pez8Mb8Dr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8Lb4iI8A7z9/YN5cLvolvUhh5geeBjwAbAN4CLgWdVoC9UgV4pz85UoDdRgb4GeAb4EekF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AjyhAn2ECnRvjsOMYm3gumKpvFTOvF8Bgpw5Fwl/twhvK3wdeEwFepOsRCrQPSrQxwN3A5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nMBjRyE/0W+AvQ7PG3GnA28LgK9IEq0B/KOtYm2BK4uFgq563uHawCfULOnHX81Uohd/7ol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ncTgr8DtzvESwIrIzDseWIN6fXxl4HoV6M2N7z3bSYcq0KsD04AvNWkyCJyHPOZeNb7XoO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ATsAUwGPhVpsiZwPrCPCvSexvf+1clY22B34P+A43Lm/akK9JPG96bnzDvMX60UnuztG8qN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d0he5C7S9KMCvTbQDxwIjHXe+r3xvWbC16rvicA1yE3g4h3gHDuexzvg3Qo4Ddg65u2ngK8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/E6rxR+IMD/b9Iy9tm7fEOsJ3xvTvT8oaI0Xkb+Hv7hjrmd9GVaoPxvTnG9w4HtgP+7by1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rDkoTnAfAjY1vndcJ4Jrx3kXsA2wC/BI5O21gLtUoCd3wp0AZxdL5Z1y5hwLXKsCvU7OvH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/6uFN4QdgY4NnLaT3q9CvRY4CoaBfcMYHPje1GBSw3jewuN72lgY+D0yNtjEZvnSGAMcEWxV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gRtVoFfMmbeOv1opZObvauG1uDxyvFGSi6x+ei5iu3VxmPG9bxnfq+YxuBDG994zvnc8sB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343kV59hPBsoAulsrjc+ZdF7hGBfrDOfPW8VcrhUz8XS+8xvdeQUxaIdZNeOnXEJ3ZRcX4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dsGzBbCD8b3fjGRfFh8DbiiWysvlzLs1cEHOnLnyd73wWrjjfLddYzvrfidy+l7giDwH1Q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je4KPqy+AwwvVgq522i20cF+uScOev4q5VCx/xdL7wq0OHmRYgnklyGbHaEeBeYnLeq0GXY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KtAHjADvMH+1UuiIv+uFFziMepuvSXDNkZHjy4zvPRPb8oOFQ4ql8vEjwDtVBbo4ArzD/N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wuvCvSGwLedUwtoM7tY09ikyOmzch5aN+O0Yqmct3luSeBqFejopkyu/NVKIRV/1wqvCrRC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flWAG3YH6z2WM7z2Q9/i6GEsA04ql8lY5866AmNA+mjNvHX+1UkjMH1XwV8nBh2Ce8b1H01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Flgc2An4MuRJjOBJPvja0eOF8WKv9swFnHi2XJwoD/JGiEpPgFcpwJdNL73do68dfzVSqHY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vJNofOSmxf1AuxtgXxVoD5kllkIM+a1WylOBkvG9f7doEyK6ezMnwTXdiAUZr18ZuLFYKm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4DstgCuFgFenKc/0de/NVKYXJv31BL/vdLbVgKWB3xxhpHa8G9BTguhcN0dOZ9Mv3wugI/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X+E2xVHZdNW/IyAk156A43DjC/MPoWp3XwfbAkyrQJ6pAL5ug/QdCeAcH+m8Ajs6B6ovABY4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x4SyrQ34w5Pxm4Kw/+aqUQxz+MqFfZrYiXVRa8bnzv9ujJSD9/Bx5E1IaxiLLuvpr52f4T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natAv4U4iodY3vjem6k+QXPuT0e4U8H43n1prymWyj+j0b+jE/xkcKD/+wAq0CsgJsfPZOS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252T1q/hT8A6+fB39s3dHPcm9HH9dPG9xaFP+/NzVwi7e7Y0ohX1j7AAYh/L4ged54K9EvG9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ioviHKAB/zmPQwCW0dlNshTcQFSktSsDHgd067DfE94ql8pzBgf4Lje+9pgK9PTCLxidVGo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RdP3v7hl6pVgrbA3fSWZRKHX+1UpjY2zfU4FradWqD9dJ6y/jeI8b3TkS+3Oge+DQV6E82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F2Kk8c9OLhoc6F8A7Itsb2fFL4ul8nYAxvdeQEJ0XsjIuRxwgwq0uwtKb9/Qs5Y/q0P+cs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E3uk54o7Bbun3Aic7p5RGj+diYS6KmofVGamwp0ZHwAgwO9L+N+Aw/lXEMSwJXFUvlDQCM7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y8g7Hgmlr1uT9PYNPQbsDLyVB3+1Uqjj73rhBZmNkYgFd2t4Q8QmHMVvI8eTrCqSB45Fgi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yVKep3cKD/JcT+nVXQxiFeaKsB2Mf9LkBWu+3GwBU2jcAwevuG7kHCppKYOdvyVyuFYf6R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Fto8Ww86pzejPhYOZNHp4nNItENmL6+4hWgzqEDvRv3kcE/W/gcH+h8tlsq7IebDJTNQfR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GB/nnG9+5Qgd4TiTjJIhM7AT8HDndP9vYN3VytFMKI8CwTSR3/YjHzOpiNJOAI0RASZHzv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HFQT7B05/l0epIMD/YOIGpUVmwKXF0vlHgAbDXIgkHXjwVeBbrCO9PYNXUo+v4NfrRSOhc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IbuNAuBiRq4d1aBzjtcpilUoJdDHsUh3gD+mBf/4ED/NCTfRFbsioREAWB872LyMcsNqEA37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dAfxvHvzVSmHSYiW8Fq7S3iybzjVA1L/iCusbvCiwG/VRz9fmlZHGwXVk34GD+nGCWHb+kZ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lkX8D1AMcsVsJrM9K41oM/xbUzvreAeusEiMnswhwXb7FQgV4P+JlzagFwSp59FEvlNYBr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4vg+28XWr6nZ1TvFszSqTVQrhbHIxJI1KPUZYO/FSniRNFBuuqNY4QWw8WO/jJzejRHUf62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UQlxrf+2tefRRL5aWRWbfB7pkSzwN7DA70u2FVZyCLoix4C9jVrj2iuADJ+pMFbyK7bi8s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4CZbXkD7FfyxSH4GF6erQJ+pAp1rzi8V6KWRbEPujtWbQG4xYNY/YRrtvfba4V1g98GB/m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YIlLRYCOxrfK9hR7NaKZwE/E9G/vnA3r19Q7NhMVmw2d202xBPtBA/Nr7391bXWZ/TXZA8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1yJOBXpdZDaM2p33tRsBeeEUxOMqK44YHOgfdp5Rgd4R0UWz4jtxEdPVSmFPxEsuK47t7R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uv1b/WR7ZGjwHcGP9ZwE+S8Bjfe8ZJ9+QmaV4fuFcF+iw6T/c0HnkaHEij/nmS8b3r0nI2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GiOhOcN7gQP+wY5MK9EbAFWTXny8yvtdgSahWCpsDF5E9F/Q5vX1DZ7snol5l0QR4neAZ43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FIIuexwEcRB5g4xf514LPG955OMyi72LuQ5o+uWfb9Ga18h626sQ6wP/KYjduiPhn4kV04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/J76G7gT3AkUQz1XBXo1RPXKmsH8duDLxvfq0hJUK4UJiM19tYz8NwK79vYN1VlXRiK59P3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z6uRaJqBjq5GIV6B5kJv8RssvUDC8gK9rwtTTwSfuaQPNZ5E1gvxYeb6lRLJXXRgQsmrIq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XHsTziR+iz0N5iCps+occKqVwjKI33BW1Ww2kl29wa21a9WGCB4GjjG+9/ssJHYmnKYCfQ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WYpqvZV9IfdiHy6D3J+N7fsozRRbFUHocsArMKbt0CzZoLp5FdcF9H/HmjgtsDXEp2wX0B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3o/C+AvzNeT0MXJenkd96qv1cBTpUIzwkb29aC8Rc4Grg1DzNYQDFUnkMMJ3sDt0QWaABpy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izSbDtacBXM/K/jagKTaPFRwuqWNjH6LaIEK+JGOrXQGbgtxGXxn8BLyG64yBwX8Kg0NQo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6RDnDQ70HxoeqEB/HdHts+II43sNOTSqlcKBSILtLFgITO7tG7oqI88oRjGKUYxiFKMYBY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ecizjA/w44xfjew+/roD6g6EZrQ8ewRQGH3STjihkuAvyCWqTv3ki83c7vwzg+8FgsfBsW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gnXZ/l9jVHjzRzRbjB4BR/RR8AFTG7oE3wSqSJql+4Dvv7/D+eBiVHhzhnXDHJFCjKOox6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PCO4rFFqNqQxfB+hyvCcwxvpdHZPBiA5sqalXksydyn20pvDYua1vETrkhsBLi2/oiEiH6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CvRw3oJOM09a/9sC4pi+FuKT+hzw504qqqtA30UtAPBI43sdpXNVgT4SydwCcLfxva0i7w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vD1QMcjDi2fwpxyv+nCvQNiMfa9Z1mILclWD0k2/2nESf/cUjilpeR7JnXIVk7X++AP/yc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jUVCr/ZHYu3uAm41vhcNhsVW2DwByQQaZrT/uwr0jYjv9s2tPnusEd+SHoqEuCTxJb0POM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6fZLLA3zHFI0ezPUZ+nIcR7yO7VJcDlYcRCu00KFeg9gBn28AlgvbQznA1PepxaoOVk43tX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0KsjtZFbFT+5Cugzvpc4R5lNevId4FtIdEo7vAH8GDg7Ta0653M+b3xvDdvvTBrTwJ5uS9u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Jwb0BwXI+V2Y/M8NOi8Ni7rj8jMEie4cXfoJsAfVKBPzmKQV4H+IpKL7IeIqalZJvQPIVV/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NAfsNdQypa9DfVabpNiVmuA+RYcFW6xD+BTqBXcOEo7khtPsDtyftNq9/Q4fR4Q3ieCC7A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2Jdo2b9PthRBhDwX0P8fl9iUi8oZWRS6kX3CeBu+11IfYD7rFJvRtQJ7wq0OsjISduxuxn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xvdWQPISbAMchdxpIddJwJS0iT1UoJexgZAGURNC/BWJaj0GKUj9baSQ9iPUssVsCzykAt2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0o2W+lGWfMNWdl2ICYhNwIIJkf/9v43jrG9yYi6tlkRE0CSZb97UaKeqhAfw15IrkxY88B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eUR1Ohzxu3XVr08Bd9j6d2nQgwRZfgkJJtgLyXC/IjAxJibwaGp55p4HvmJ8b22rfq2EBA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pJNmB4lrS6ygxq2VIWIPrImdEfyPjeq4igGRXoc227n9gPcRApKvBYRd1Q/6i5DbkR7mym8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GXoFQCNpRdvhAiRAcgXgiyrQmxnfS5RHTAV6c2CiPXyDbIWf3eQe+xrfGy50YnxvLnClCv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Zj2wx5ErkTx6+Ao2P02XvsCxXo7yHVljz73hpIrt0N7TiSYFVE4OYCW0XWQHHBrDs4/+9rf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+q9VoO9AVKY5NEkd5c68p1ALOZkL7GR8b6DdzGJ8b4HxvZ8CRWozRaL0RvbxMZ16wR0Atje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5jxbZBZpC5yF0+o1l757q5yOM6RJrEcm7bqSkqFMUhjO96mSYVdIzvvYQkf97F+N47zYjs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7GrCb8b2vt1uI2QzpuyKZJ8M+Pk5nyVL8hCkEwpn9JZqknjW+9yxSGX7/ZuuSHgAV6G2o/2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9IR285uRx6FaRZAfcCOzvGpxveOS/ootjdOQC0e6yMJ+z2bWrLjPZPozErKwoZlUedbjiwI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Z3xvvmlfsO8A6oMpDzG+d03SgdhSCucjAakhjkmqZ1s8hsz8SbC087fVZ6+2CrPqUVJ58l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+7POEgop3dC/w0SVu7MnXv7pnADzrs9xZSxGUZ3/sHojuDmKaSpDk6klpijivT5o2IwWP27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lX1Oc05NN77X9gnUBGdRS8XagxTMTroAvySFSS+Xz96DzHxh0omFZE/L82OSVd+ZjNgdQx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rakgRuJsdD7M0UC5sa1fVX+FmztilwtfP/D1WgW+WRaIW9qH2PL5MhaNN+/wdRW/FvTPLw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yh+ksBbVoYfaihfEKPxUJ0QhbNaUn7dtWFsgANxifO+xpi2T9fsqsqpO2v5BavUrxiEpm5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CHfcJkxWXUcqitC9ytAr11BzxuaPyVxvc6LtwCYHxvNmKuC5HU8pCmVsa51KoQrQfcaRfD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kVdurdkJ2rg/VFJdqR0aanW1Qdn5/5hoMRAYXlS6lSjzmHVDs93OQKh+rIZYb25Sgf5cCi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iod3LClVpsILhILr9102JFaiYbxiD33Srt5kQg91GeMyavI9KO0qG2gAr0kYs8LkVeMV5Kb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EV80fJJ9D+T7yS15nn3KKeod2HdAMlieowKdZAHqGvAXC+EFML73AGKjd5OW7A7MVoE+xe6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8M0TJlaIqBzaN1zd9oJciOco/F4GlSpIy3Cwx3Jo3btHDPnZm3w4xd+E1EDPGh6a0H0V0f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wm2T6kWZtU8JV4QpNW9UjtW+EFeCNEStHaKb7MJLV/qF2s3AP9UbklZo17ACt7pxXIv2u2K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3REJdR078+rwI9nLnb7tqFO3evk0+mmQZYk98UZBZ1nZhWBWYqKbUah7epr46UpLB4EriL1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7miEyKYzvvWt87xRkV/dO5611gFmtdOEe6rcHO9rXjsKa35qmtbSONPc7p/Iqsbo6Kd08rS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n/v0yx49QRrAnvq0jN5Vfs6WWA6+OsEfbJ4ZY2WCunobh9PZCgfdbChuGm09aIU1boHLQy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h3qz1heyDsIiyYLD/dK3XYT9xmEKMM/+v4cK9Fq2jECYhfw9sm9KJILdMLgMWYjdYU8vSX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v/joRwZ7tFIrwwvCEzgOy4hirsOFpsD9/kHO/Tyt6ZAkmK3Llf+mE59fuNTi4yvvcKNZWgB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9vl0u125yGB870XqNx+8Jk3dSeDwOItJGqhAj6M+g2QS4W26dd0JjO/9Bag4p3aMa9eDrJ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ZXVIFeBTGct8Pt1Ga7FejMw8vtd006c3EMcSY1C8nB1H8PuZjHOsCt1NSH8VYdi2ImtZlv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2pbtE4h7ZTvknaAcajug0ESt7LERCe60fGoHLnHAsIPIRcSnuq+D1e/cR+H3VaA7Ults+M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m2HvrmLkdt0WKM790Xf9WIw91xrFLv5wuA/f1KzqlfdLpbZ39316nqoPcx58Q85/9YB6jw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scB06+WfGNaH9yTS1fE6F/iD/X8M4gqX6saxrpxTgS3SXNcEAzHnRmTWVYH+spJCL62wOT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oXUPOr/ggwQwU6VTZ1G4UyndrEExjfM2k4UvS1Z4Lfuej8H+tuEBZNXoiE/YTS/mnEez/RT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OdYkKspirQ4HIiYfkJ2WP6pAH2Jn8Xb9borozvvZU5mM9DaM6W7n1BDiJ5wrlFTJnAHcpg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5BSASHuiGsHw7/fIdRW6ZshGx3RcJxm49kGEZBww+NpEji/dwIV6O2QKIq7VKBj9XgbFOEu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eO2FOHiHutV85As8Bwk0XBhpPwHJEHMoNRvxdOB4HPtguxg2Fej9EHXDFdjHEV+F64HnjO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So34c4ooe4CVloDW94pImdc8bixrkdbl0u03K0jGFTgb6M+qpENwE3Izf9ssiscwK13+EF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7/7ILBwu2uYjN99UYKYbC2YXZjshOu52Ds2riC+3exO3+5yxRXRi2o9BJphw124hIi+DiI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ut8tEDwJZxsXVxX+w6iCBFH2kvIDUinrGdrIVUxwkF7j2k2voPEC+nVNkaVaB3sh+kWV3a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AXKXnoDcQJmyRNov+G+2rwnNgv/acLQT3qWR73hy9L0YLAAmmYQR2HZDYwb1Gw0hXkbKE6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SzY1InqbTCa69ZFfmdkzghvYlUGoodT8Oj2UjFxm2Q2dNdIKyGzHT7IN796znXzwI2Nb733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NyK2zWnEr14/QqPgzgI2M753TNyd2eE45iM1eKd0IrgJ+5iHpD9tF63wELBFUsG13Lcgv80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FUg6jgvo24sn4mq3dfgvG9iMS6ndWm6W3ARq3G0+5xPgHZ8dkF2eNeGZnOn7WvmUjo+eOR6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cMvcBTH9Fmy/OyLbhCshhvoR7ff9gJJk1JsgeupmiMVkNvK4nNEqkiAB95qIfXgnJLhyJW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9HQpCutUK1SGEdj7YAPo8Ehc5D/Cr+BFxt2hRh/A/pG3zoKXZRl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3745c1a36a.6803745c1a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3745c1a37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3745c1a31b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3745c1a31b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3745c1a36a.6803745c1a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3745c1a37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3745c1a36a.6803745c1a37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