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24731f2a5a.67f24731f2a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24731f2a5a.67f24731f2a5b</w:t>
      </w:r>
    </w:p>
    <w:p>
      <w:pPr>
        <w:pStyle w:val="PreformattedText"/>
        <w:bidi w:val="0"/>
        <w:spacing w:before="0" w:after="0"/>
        <w:jc w:val="left"/>
        <w:rPr/>
      </w:pPr>
      <w:r>
        <w:rPr/>
        <w:t>Content-Location: file:///C:/67f24731f2a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Framework for Health Equity: An Opportunity for Client Advoca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y 20, 2022&amp;nbsp;&amp;nbsp;|&amp;nbsp;&amp;nbsp;Publications&lt;/p&gt;&lt;p class=3D'news-info-spacer'&gt;&amp;nbsp;&lt;/p&gt;&lt;p class=3D"introText"&gt;The Centers for Medicare &amp; Medicaid Services (CMS) Office of Minority Health has published its comprehensive &lt;a href=3D"https://www.cms.gov/sites/default/files/2022-04/CMS%20Framework%20for%20Health%20Equity_2022%2004%2006.pdf" target=3D"_blank" aria-label=3D" (opens in a new tab)" rel=3D"noreferrer noopener" class=3D"ek-link"&gt;CMS Framework for Health Equity 2022=E2=80=932032&lt;/a&gt; (Framework). CMS=E2=80=99s Framework arose in response to the Biden administration=E2=80=99s focus on supporting underserved communities and is one of many initiatives the agency has recently undertaken to improve health equity among a wide swath of disadvantaged or underserved people.&lt;/p&gt; &lt;p class=3D'body-text'&gt;Providers and plans should be aware that CMS=E2=80=99s focus on health equity is expected to grow. As more regulations, initiatives, and application forms are rolled out over the next few years, including Medicare Advantage application forms, providers and plans will see CMS request more information related to equity and expect more accountability for how organizations achieve equity. Providers and plans that are advocating to CMS should consider how to position their efforts within the five Framework priorities.&lt;/p&gt; &lt;h2&gt;The Biden Administration=E2=80=99s Focus on Equity&lt;/h2&gt; &lt;p class=3D'body-text'&gt;In January 2021, President Biden effectuated his first executive order, &lt;a href=3D"https://www.federalregister.gov/documents/2021/01/25/2021-01753/advancing-racial-equity-and-support-for-underserved-communities-through-the-federal-government" target=3D"_blank" aria-label=3D" (opens in a new tab)" rel=3D"noreferrer noopener" class=3D"ek-link"&gt;Advancing Racial Equity and Support for Underserved Communities Through the Federal Government&lt;/a&gt; (Executive Order). This inaugural Executive Order declared that the Biden administration would take a strong, comprehensive approach to combatting systemic racism and promoting equity. The Executive Order defines =E2=80=9Cequity=E2=80=9D as =E2=80=9Cthe consistent and systematic fair, just, and impartial treatment of all individuals, including individuals who belong to underserved communities that have been denied such treatment, such as Black, Latino, and Indigenous and Native American persons, Asian Americans and Pacific Islanders and other persons of color; members of religious minorities; lesbian, gay, bisexual, transgender, and queer (LGBTQ+) persons; persons with disabilities; persons who live in rural areas; and persons otherwise adversely affected by persistent poverty or inequality.=E2=80=9D&lt;/p&gt; &lt;p class=3D'body-text'&gt;The Biden administration implored its executive departments and agencies to =E2=80=9Crecognize and work to redress inequities in their policies and programs that serve as barriers to equal opportunity.=E2=80=9D To accomplish this goal, the Executive Order calls for the Office of Management and Budget and the heads of agencies to collaborate in order to determine whether or not =E2=80=9Cagency policies and actions create or exacerbate barriers to full and equal participation by all eligible individuals.=E2=80=9D&lt;/p&gt; &lt;h2&gt;CMS=E2=80=99s Push for Equity&lt;/h2&gt; &lt;p class=3D'body-text'&gt;CMS has worked to achieve the goals of this Executive Order and promote health equity in various ways. Most recently, CMS has published the Framework, which outlines the agency=E2=80=99s decade-long push for health equity. The Framework lays out five agency priorities: (1) to expand the collection, reporting, and analysis of standardized data; (2) to assess the causes of disparities within CMS programs and address inequities in policies and operations to close gaps; (3) to build the capacity of health care organizations and the workforce to reduce health and health care disparities; (4) to advance language access, health literacy, and the provision of culturally tailored services; and (5) to increase all forms of accessibility to health care services and coverage. Within the Framework, CMS plans to address the health disparities of individuals listed in the Executive Order, as noted above, with the further addition of individuals in frontier areas, tribal lands, and U.S. territories as well as individuals with limited English proficiency. CMS did not include religious minorities within its definition of =E2=80=9Cequity.=E2=80=9D&lt;/p&gt; &lt;p class=3D'body-text'&gt;While the Framework was published in April 2022, CMS has already been working to overtly address health equity, in accordance with the Framework, through various other forums. Four prime examples are the following:&lt;/p&gt;&lt;ol class=3D'ol-outer'&gt; &lt;li&gt;&lt;em&gt; Rural Health Strategy&lt;/em&gt;&lt;/li&gt; &lt;/ol&gt;&lt;p class=3D'ul-bottom-spacer'&gt;.&lt;/p&gt;&lt;p class=3D'body-text'&gt;The &lt;a href=3D"https://www.cms.gov/About-CMS/Agency-Information/OMH/equity-initiatives/rural-health" target=3D"_blank" aria-label=3D" (opens in a new tab)" rel=3D"noreferrer noopener" class=3D"ek-link"&gt;Rural Health Strategy&lt;/a&gt; aims to achieve =E2=80=9Cequitable rural health and health care=E2=80=9D by applying a rural lens to CMS programs and policies, improving access to rural health care through provider engagement and support, promoting and advancing telehealth, empowering patients in rural communities, and leveraging partnerships with stakeholders to achieve the aforementioned goals. The Rural Health Strategy is in clear alignment with the stated goals of the Framework. Providers and plans serving rural communities should consider framing any requests or responses to CMS through the lens of rural health equity.&lt;/p&gt;&lt;ol class=3D'ol-outer'&gt; &lt;li&gt;&lt;em&gt; 2023 Inpatient Prospective Payment System (IPPS) Rule&lt;/em&gt;&lt;/li&gt; &lt;/ol&gt;&lt;p class=3D'ul-bottom-spacer'&gt;.&lt;/p&gt;&lt;p class=3D'body-text'&gt;CMS is proposing &lt;a href=3D"https://public-inspection.federalregister.gov/2022-08268.pdf" target=3D"_blank" aria-label=3D" (opens in a new tab)" rel=3D"noreferrer noopener" class=3D"ek-link"&gt;a rule&lt;/a&gt; that would incorporate health equity into the IPPS. The IPPS is a Medicare payment system for hospitals wherein CMS assigns a bundle of care into a diagnostic-related group (DRG). Each DRG is assigned a payment rate, which is calculated based on the average resources that are used to treat Medicare patients within that DRG. CMS=E2=80=99s proposed rule would create a maternity care quality hospital designation wherein hospitals would report data focused on maternal health. Maternal health is an important equity issue for providers and plans to measure and address, as many minority groups have vastly disparate health outcomes in maternal morbidity and mortality rates. The rule also requests public comments on various health equity topics. It requests comments on how the reporting of social determinants of health codes would impact CMS=E2=80=99s ability to =E2=80=9Crecognize severity of illness, complexity of services, and/or utilization of resources under the []DRGs.=E2=80=9D&lt;a name=3D"_ftnref1" href=3D"#_ftn1"&gt;[1]&lt;/a&gt; It also requests comments on how to measure health care disparities, principles for choosing measures for disparity reporting, guidelines for social risk factors and demographic data selection and use, suggestions as to how to identify performance differences, and guidance on how to report disparity results.&lt;a name=3D"_ftnref2" href=3D"#_ftn2"&gt;[2]&lt;/a&gt; CMS=E2=80=99s proposed rule also indicates that it plans to adopt three health equity measures: (1) the Hospital Commitment to Health Equity measure, (2) the Screening for Social Drivers of Health measure, and (3) the Screen Positive Rate for Social Drivers of Health measure.&lt;a name=3D"_ftnref3" href=3D"#_ftn3"&gt;[3]&lt;/a&gt; Hospitals should be aware that these changes may be implemented in 2023 and that this is likely the start of an increased effort for providers to submit measurable health equity data.&lt;/p&gt;&lt;ol class=3D'ol-outer'&gt; &lt;li&gt;&lt;em&gt; Accountable Care Organization Realizing Equity, Access, and Community Health (ACO REACH) Model&lt;/em&gt;&lt;/li&gt; &lt;/ol&gt;&lt;p class=3D'ul-bottom-spacer'&gt;.&lt;/p&gt;&lt;p class=3D'body-text'&gt;The &lt;a href=3D"https://innovation.cms.gov/innovation-models/aco-reach" target=3D"_blank" aria-label=3D" (opens in a new tab)" rel=3D"noreferrer noopener" class=3D"ek-link"&gt;ACO REACH Model&lt;/a&gt; is a Medicare accountable care organization model that seeks to promote health equity and =E2=80=9Cbring[] the benefits of accountable care to Medicare beneficiaries in underserved communities.=E2=80=9D The ACO REACH Model seeks to achieve this goal by paying participating &lt;a href=3D"https://www.ebglaw.com/services/health-care/value-based-purchasing-and-accountable-care/" target=3D"_blank" aria-label=3D" (opens in a new tab)" rel=3D"noreferrer noopener" class=3D"ek-link"&gt;ACOs&lt;/a&gt; based on measurable reductions in health disparities within their participating beneficiaries. The ACO REACH Model contains five policies in order to accomplish its health equity mission: (1) require all ACOs to create and implement a Health Equity Plan; (2) apply a beneficiary level adjustment that increases the benchmark for ACOs that serve a high proportion of underserved beneficiaries; (3) require ACOs to collect and report demographic data and social determinants of health data; (4) create the Nurse Practitioner Services Benefit Enhancement, which permits nurse practitioners to provide certain services without physician supervision normally required under Medicare; (5) add health equity questions to the ACO application as well as health equity scoring. ACO participants should know that value-based payment models, such as ACO REACH, will likely continue to require a strong focus on health equity to achieve shared savings in the future.&lt;/p&gt;&lt;ol class=3D'ol-outer'&gt; &lt;li&gt;&lt;em&gt; The 2021 Medicare Merit-Based Incentive Payment System</w:t>
      </w:r>
    </w:p>
    <w:p>
      <w:pPr>
        <w:pStyle w:val="PreformattedText"/>
        <w:bidi w:val="0"/>
        <w:spacing w:before="0" w:after="0"/>
        <w:jc w:val="left"/>
        <w:rPr/>
      </w:pPr>
      <w:r>
        <w:rPr/>
        <w:t xml:space="preserve"> </w:t>
      </w:r>
      <w:r>
        <w:rPr/>
        <w:t>(MIPS) Rule&lt;/em&gt;&lt;/li&gt; &lt;/ol&gt;&lt;p class=3D'ul-bottom-spacer'&gt;.&lt;/p&gt;&lt;p class=3D'body-text'&gt;In 2021, &lt;a href=3D"https://www.govinfo.gov/content/pkg/FR-2021-11-19/pdf/2021-23972.pdf" target=3D"_blank" aria-label=3D" (opens in a new tab)" rel=3D"noreferrer noopener" class=3D"ek-link"&gt;CMS promulgated a rule&lt;/a&gt; that financially incentivized doctors receiving Medicare reimbursement to combat systemic racism through bonus payments. The rule created a new improvement activity for providers that create and implement an anti-racism plan, among several other changes to MIPS intended to achieve health equity. Such anti-racism plans, according to the rule, include an enterprise-wide review of =E2=80=9Cexisting tools and policies, such as value statements or clinical practice guidelines=E2=80=9D in order to confirm that they demonstrate anti-racism and =E2=80=9Can understanding of race as a political and social construct, not a physiological one.=E2=80=9D In a clear commitment to achieving equity, CMS weighted the evaluation of this improvement activity =E2=80=9Chigh.=E2=80=9D However, the rule is not without controversy. Two doctors and eight states have sued, in &lt;a href=3D"https://www.bloomberglaw.com/public/desktop/document/ColvilleetalvBecerraetalDocketNo122cv00113SDMissMay052022CourtDoc?1652147677" target=3D"_blank" aria-label=3D" (opens in a new tab)" rel=3D"noreferrer noopener" class=3D"ek-link"&gt;&lt;em&gt;Colville v. Becerra&lt;/em&gt;&lt;/a&gt;, in order to stop the rule, even though CMS is not &lt;em&gt;requiring&lt;/em&gt; providers to create an anti-racism plan=E2=80=94instead, providers are &lt;em&gt;permitted&lt;/em&gt; to pick among 106 improvement activities to earn bonus payments. Providers that participate in Medicare should be aware that strong efforts to achieve health equity, particularly through the creation and implementation of anti-racism plans, are an avenue to earning higher bonus payments under MIPS, despite the present legal challenge to the rule.&lt;/p&gt; &lt;p class=3D"has-text-align-center"&gt;* * * * *&lt;/p&gt; &lt;p class=3D'body-text'&gt;&lt;em&gt;This Insight was authored by &lt;/em&gt;&lt;a href=3D"https://www.ebglaw.com/people/lynn-shapiro-snyder/" class=3D"ek-link"&gt;&lt;strong&gt;Lynn Shapiro Snyder&lt;/strong&gt;&lt;/a&gt;&lt;strong&gt;, &lt;/strong&gt;&lt;a href=3D"https://www.ebglaw.com/people/helaine-i-fingold/" class=3D"ek-link"&gt;&lt;strong&gt;Helaine I. Fingold&lt;/strong&gt;&lt;/a&gt;&lt;strong&gt;, &lt;/strong&gt;&lt;a href=3D"https://www.ebglaw.com/people/philo-d-hall/" class=3D"ek-link"&gt;&lt;strong&gt;Philo D. Hall&lt;/strong&gt;&lt;/a&gt;&lt;strong&gt;, &lt;/strong&gt;&lt;em&gt;and&lt;/em&gt; &lt;a href=3D"https://www.ebglaw.com/people/devon-minnick/" class=3D"ek-link"&gt;&lt;strong&gt;Devon Minnick&lt;/strong&gt;&lt;/a&gt;&lt;strong&gt;&lt;em&gt;.&lt;/em&gt;&lt;/strong&gt;&lt;em&gt; For additional information about the issues discussed in this Insight, please contact one of the authors or the Epstein Becker Green attorney who regularly handles your legal matters.&lt;/em&gt;&lt;/p&gt; &lt;h3&gt;ENDNOTES&lt;/h3&gt; &lt;p class=3D'body-text'&gt;&lt;a name=3D"_ftn1" href=3D"#_ftnref1"&gt;[1]&lt;/a&gt; &lt;a href=3D"https://www.cms.gov/newsroom/fact-sheets/fy-2023-hospital-inpatient-prospective-payment-system-ipps-and-long-term-care-hospitals-ltch-pps" target=3D"_blank" aria-label=3D" (opens in a new tab)" rel=3D"noreferrer noopener" class=3D"ek-link"&gt;https://www.cms.gov/newsroom/fact-sheets/fy-2023-hospital-inpatient-prospective-payment-system-ipps-and-long-term-care-hospitals-ltch-pps&lt;/a&gt;.&lt;/p&gt; &lt;p class=3D'body-text'&gt;&lt;a href=3D"#_ftnref2" name=3D"_ftn2"&gt;[2]&lt;/a&gt; &lt;em&gt;Id.&lt;/em&gt;&lt;/p&gt; &lt;p class=3D'body-text'&gt;&lt;a href=3D"#_ftnref3" name=3D"_ftn3"&gt;[3]&lt;/a&gt; &lt;em&gt;Id&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24731f0d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8_directory.jpeg" /&gt; &lt;w:wrap type=3D"topAndBottom"/&gt; &lt;/v:shape&gt; &lt;/p&gt;&lt;p class=3D'side-title'&gt;&lt;a href=3D'https://www.ebgadvisors.com/our-team/lynn-shapiro-snyder'&gt;Lynn Shapiro Snyder&lt;/a&gt;&lt;/p&gt;&lt;p class=3D'side-position'&gt;Strategic Advisor&lt;/p&gt;&lt;p class=3D'side-areaid'&gt;&lt;a href=3D'https://www.ebgadvisors.com/services/artificial-intelligence'&gt;Artificial Intelligence&lt;/a&gt;&lt;/p&gt;&lt;p class=3D'side-phone'&gt;202-861-1806&lt;/p&gt;&lt;p class=3D'side-email'&gt;lsnyder@ebglaw.com&lt;/p&gt;&lt;p class=3D'side-keepwithreset'&gt;&amp;#8203;&lt;/p&gt;&lt;p class=3D'side-photo'&gt; &lt;v:shape id=3D"_pdoc_67f24731f24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08_directory.jpeg" /&gt; &lt;w:wrap type=3D"topAndBottom"/&gt; &lt;/v:shape&gt; &lt;/p&gt;&lt;p class=3D'side-title'&gt;&lt;a href=3D'https://www.ebgadvisors.com/our-team/philo-d-hall'&gt;Philo D. Hall&lt;/a&gt;&lt;/p&gt;&lt;p class=3D'side-position'&gt;Strategic Advisor&lt;/p&gt;&lt;p class=3D'side-areaid'&gt;&lt;a href=3D'https://www.ebgadvisors.com/services/health-care-compliance'&gt;Health Care Compliance&lt;/a&gt;&lt;/p&gt;&lt;p class=3D'side-phone'&gt;202-861-1382&lt;/p&gt;&lt;p class=3D'side-email'&gt;phall@ebglaw.com&lt;/p&gt;&lt;p class=3D'side-keepwithreset'&gt;&amp;#8203;&lt;/p&gt;&lt;p class=3D'side-list-header'&gt;Focus Areas&lt;/p&gt;&lt;p class=3D'side-subtitle-header'&gt;Services&lt;/p&gt;&lt;p class=3D'side-nokeepwith-title'&gt;&lt;a href=3D'https://www.ebgadvisors.com/services/population-health-strategies'&gt;Population Health Strateg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24731f2a5a.67f24731f2a5b</w:t>
      </w:r>
    </w:p>
    <w:p>
      <w:pPr>
        <w:pStyle w:val="PreformattedText"/>
        <w:bidi w:val="0"/>
        <w:spacing w:before="0" w:after="0"/>
        <w:jc w:val="left"/>
        <w:rPr/>
      </w:pPr>
      <w:r>
        <w:rPr/>
        <w:t>Content-Location: file:///C:/67f24731f2a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GAAf/xABBEAABAwMCAwYDBQYEBQUAAAABAAIDBBEh</w:t>
      </w:r>
    </w:p>
    <w:p>
      <w:pPr>
        <w:pStyle w:val="PreformattedText"/>
        <w:bidi w:val="0"/>
        <w:spacing w:before="0" w:after="0"/>
        <w:jc w:val="left"/>
        <w:rPr/>
      </w:pPr>
      <w:r>
        <w:rPr/>
        <w:t>EjEFQVETIjJhcYEzkaEGI0KxwRRSYnLR8AeSouE0Q1OC8RUkJXOy/8QAGgEBAQEBAQEBAAAAAAAAAA</w:t>
      </w:r>
    </w:p>
    <w:p>
      <w:pPr>
        <w:pStyle w:val="PreformattedText"/>
        <w:bidi w:val="0"/>
        <w:spacing w:before="0" w:after="0"/>
        <w:jc w:val="left"/>
        <w:rPr/>
      </w:pPr>
      <w:r>
        <w:rPr/>
        <w:t>AAAAECAwQFBv/EACsRAQEAAgEEAQQCAgEFAAAAAAABAhEDEiExQQQTIlFhBTKBsSNxwdHh8P/aAAwD</w:t>
      </w:r>
    </w:p>
    <w:p>
      <w:pPr>
        <w:pStyle w:val="PreformattedText"/>
        <w:bidi w:val="0"/>
        <w:spacing w:before="0" w:after="0"/>
        <w:jc w:val="left"/>
        <w:rPr/>
      </w:pPr>
      <w:r>
        <w:rPr/>
        <w:t>AQACEQMRAD8AZpRgLlG6bAwqiHtuFFgBjRVdFkR4CyoI1AQNBQToQe0IPaEHtCI9oQe0oKlio8Agtp</w:t>
      </w:r>
    </w:p>
    <w:p>
      <w:pPr>
        <w:pStyle w:val="PreformattedText"/>
        <w:bidi w:val="0"/>
        <w:spacing w:before="0" w:after="0"/>
        <w:jc w:val="left"/>
        <w:rPr/>
      </w:pPr>
      <w:r>
        <w:rPr/>
        <w:t>Qe0oPaUEaUHtKD1kEaUEaUHtKCCxBGlBGhBUsQQWIKmPyQUMXkgE+EoAOiyg0qQd0LMWmwFURK4Nbc</w:t>
      </w:r>
    </w:p>
    <w:p>
      <w:pPr>
        <w:pStyle w:val="PreformattedText"/>
        <w:bidi w:val="0"/>
        <w:spacing w:before="0" w:after="0"/>
        <w:jc w:val="left"/>
        <w:rPr/>
      </w:pPr>
      <w:r>
        <w:rPr/>
        <w:t>qLCbqtgJF1GnhM1wwiCMGtUW0FqqLNKC4cgm6D10HroPXQeQTYnYXVAZpooBeWWOMfxuARCzuKU7Rc</w:t>
      </w:r>
    </w:p>
    <w:p>
      <w:pPr>
        <w:pStyle w:val="PreformattedText"/>
        <w:bidi w:val="0"/>
        <w:spacing w:before="0" w:after="0"/>
        <w:jc w:val="left"/>
        <w:rPr/>
      </w:pPr>
      <w:r>
        <w:rPr/>
        <w:t>ODm9Wm/wBFdA1PVx1DNbTi5A81NA4IOxugmyDwaTsEE9m790/JBBaRuEEWQesgghB4Nugt2aD3ZoPd</w:t>
      </w:r>
    </w:p>
    <w:p>
      <w:pPr>
        <w:pStyle w:val="PreformattedText"/>
        <w:bidi w:val="0"/>
        <w:spacing w:before="0" w:after="0"/>
        <w:jc w:val="left"/>
        <w:rPr/>
      </w:pPr>
      <w:r>
        <w:rPr/>
        <w:t>mqPdmEEdmEAZWABAm8ZUDVJ4QsxqnAFWS9YCYzZFc1P2jZXd7msqfpCSwXQa1ILhWBt8YsqhV40lRV</w:t>
      </w:r>
    </w:p>
    <w:p>
      <w:pPr>
        <w:pStyle w:val="PreformattedText"/>
        <w:bidi w:val="0"/>
        <w:spacing w:before="0" w:after="0"/>
        <w:jc w:val="left"/>
        <w:rPr/>
      </w:pPr>
      <w:r>
        <w:rPr/>
        <w:t>dSqLNN0BBlBNkHrIMfiXH4KUuipgJ5hgm/cHuNz6fNXQ5+p4jWVTrzVDgP3W4A9gqaKhkYzouepCAj</w:t>
      </w:r>
    </w:p>
    <w:p>
      <w:pPr>
        <w:pStyle w:val="PreformattedText"/>
        <w:bidi w:val="0"/>
        <w:spacing w:before="0" w:after="0"/>
        <w:jc w:val="left"/>
        <w:rPr/>
      </w:pPr>
      <w:r>
        <w:rPr/>
        <w:t>NF/B7hDRqORwBDHab9DZNmgTV1VNJrZK8G+4cVUbHDvtIXO0VsYt/wBRm9/Mf0U0Owo+zcxrmOa5py</w:t>
      </w:r>
    </w:p>
    <w:p>
      <w:pPr>
        <w:pStyle w:val="PreformattedText"/>
        <w:bidi w:val="0"/>
        <w:spacing w:before="0" w:after="0"/>
        <w:jc w:val="left"/>
        <w:rPr/>
      </w:pPr>
      <w:r>
        <w:rPr/>
        <w:t>HA3BWVPWFlEKVLW2KKQ0rSPWQesEHgLIJQSg8qIQQUCs5UCTzlFOUnhCzFpwKshVI7iLHL8Sk0Pdbq</w:t>
      </w:r>
    </w:p>
    <w:p>
      <w:pPr>
        <w:pStyle w:val="PreformattedText"/>
        <w:bidi w:val="0"/>
        <w:spacing w:before="0" w:after="0"/>
        <w:jc w:val="left"/>
        <w:rPr/>
      </w:pPr>
      <w:r>
        <w:rPr/>
        <w:t>oprh7tUYUI26LZWB47KskZ3gFRqBt7yAgYQguMKiS8NFzgBBzXGeOmW9PRv0x5D3jd3kPJVGC0W2Hy</w:t>
      </w:r>
    </w:p>
    <w:p>
      <w:pPr>
        <w:pStyle w:val="PreformattedText"/>
        <w:bidi w:val="0"/>
        <w:spacing w:before="0" w:after="0"/>
        <w:jc w:val="left"/>
        <w:rPr/>
      </w:pPr>
      <w:r>
        <w:rPr/>
        <w:t>RVgL7oJ7UNxa6AjHl34QqCxubfzCaTa74e2YbDKm10U0aXWOCFUbHCeJy0BLSXPhdu0HIPUJR00dYZ</w:t>
      </w:r>
    </w:p>
    <w:p>
      <w:pPr>
        <w:pStyle w:val="PreformattedText"/>
        <w:bidi w:val="0"/>
        <w:spacing w:before="0" w:after="0"/>
        <w:jc w:val="left"/>
        <w:rPr/>
      </w:pPr>
      <w:r>
        <w:rPr/>
        <w:t>o2yRyOLXC4zZZ0CMc9+5J91UWLSNwUEIqbIj1kE2Qesg8QgE91kUB03mgWllugWc5Bo0nhCzFpwKsh</w:t>
      </w:r>
    </w:p>
    <w:p>
      <w:pPr>
        <w:pStyle w:val="PreformattedText"/>
        <w:bidi w:val="0"/>
        <w:spacing w:before="0" w:after="0"/>
        <w:jc w:val="left"/>
        <w:rPr/>
      </w:pPr>
      <w:r>
        <w:rPr/>
        <w:t>1A+7KiuP4ubPd6oU7wz4YRY36LZIHXeEqssescRJa6laglOcKRTrR3VUeLQorlOP8AFe2JpYsR4Ljz</w:t>
      </w:r>
    </w:p>
    <w:p>
      <w:pPr>
        <w:pStyle w:val="PreformattedText"/>
        <w:bidi w:val="0"/>
        <w:spacing w:before="0" w:after="0"/>
        <w:jc w:val="left"/>
        <w:rPr/>
      </w:pPr>
      <w:r>
        <w:rPr/>
        <w:t>dzC3EYmNzk9Agnlc2HkiKFxcbNx5q6Nrsjts0uJ5qoZipKiQ9yJTqjUxov8A6ZVg+AqdUXorQpaOWL</w:t>
      </w:r>
    </w:p>
    <w:p>
      <w:pPr>
        <w:pStyle w:val="PreformattedText"/>
        <w:bidi w:val="0"/>
        <w:spacing w:before="0" w:after="0"/>
        <w:jc w:val="left"/>
        <w:rPr/>
      </w:pPr>
      <w:r>
        <w:rPr/>
        <w:t>MjfW6ztqY6ZVeCyocbYOcLUYr0EgczGVpGpw6vdTPDHm8J6/hUHW0L2PaHNIPmsUhidzdGUlVnmYAr</w:t>
      </w:r>
    </w:p>
    <w:p>
      <w:pPr>
        <w:pStyle w:val="PreformattedText"/>
        <w:bidi w:val="0"/>
        <w:spacing w:before="0" w:after="0"/>
        <w:jc w:val="left"/>
        <w:rPr/>
      </w:pPr>
      <w:r>
        <w:rPr/>
        <w:t>SI7cIPCcIINQAgr+1BBU1SAElRdAB0qATn3QVvdBqUnhCzFpwKsqT/DKixxvGcSH1VKe4X8Nqixv0S</w:t>
      </w:r>
    </w:p>
    <w:p>
      <w:pPr>
        <w:pStyle w:val="PreformattedText"/>
        <w:bidi w:val="0"/>
        <w:spacing w:before="0" w:after="0"/>
        <w:jc w:val="left"/>
        <w:rPr/>
      </w:pPr>
      <w:r>
        <w:rPr/>
        <w:t>Qp13hKrLBr3Wm91KsMUpu1RpoN8K0yzOO14oaI2sZJDpaDzUkVxIcXuL3EuJO55laHr7390HgdVyTY</w:t>
      </w:r>
    </w:p>
    <w:p>
      <w:pPr>
        <w:pStyle w:val="PreformattedText"/>
        <w:bidi w:val="0"/>
        <w:spacing w:before="0" w:after="0"/>
        <w:jc w:val="left"/>
        <w:rPr/>
      </w:pPr>
      <w:r>
        <w:rPr/>
        <w:t>LTJ6hon1BGhtgsXLTpjhtv0PBGawXi581i5Okxkb1PQxMOG49FF8Q22njP4QqyielY6MgNCiyuN41w</w:t>
      </w:r>
    </w:p>
    <w:p>
      <w:pPr>
        <w:pStyle w:val="PreformattedText"/>
        <w:bidi w:val="0"/>
        <w:spacing w:before="0" w:after="0"/>
        <w:jc w:val="left"/>
        <w:rPr/>
      </w:pPr>
      <w:r>
        <w:rPr/>
        <w:t>8NkdpaQHYzyK1jUyxc7HqieRzG66xwORyBwRW9wWrcW9jq0vbkeYWbBqvfM8Wc8kKaAzGVRGgoJaw2</w:t>
      </w:r>
    </w:p>
    <w:p>
      <w:pPr>
        <w:pStyle w:val="PreformattedText"/>
        <w:bidi w:val="0"/>
        <w:spacing w:before="0" w:after="0"/>
        <w:jc w:val="left"/>
        <w:rPr/>
      </w:pPr>
      <w:r>
        <w:rPr/>
        <w:t>REPjNkFOyKCpiQDcyyALhZBS1yguxqDTpPCFmNU4FWQ5/hlRXGcbxKfVWFPcK+G1RY6CiSFPOHdKrL</w:t>
      </w:r>
    </w:p>
    <w:p>
      <w:pPr>
        <w:pStyle w:val="PreformattedText"/>
        <w:bidi w:val="0"/>
        <w:spacing w:before="0" w:after="0"/>
        <w:jc w:val="left"/>
        <w:rPr/>
      </w:pPr>
      <w:r>
        <w:rPr/>
        <w:t>neI/H90qw3R+ELLTQw2MucbAC5J5BaZcDxmvdXVz33PZglsbTyb/urAmPoiodk6QrEHhi7SVkXuUt7</w:t>
      </w:r>
    </w:p>
    <w:p>
      <w:pPr>
        <w:pStyle w:val="PreformattedText"/>
        <w:bidi w:val="0"/>
        <w:spacing w:before="0" w:after="0"/>
        <w:jc w:val="left"/>
        <w:rPr/>
      </w:pPr>
      <w:r>
        <w:rPr/>
        <w:t>LjN11fDoRG1tguFeiRtwDN7IHG7KoI3ZGVjkIMzitI2WBziMjZRry+fcRh7GqcNrrtjXHKAxvzg+oW</w:t>
      </w:r>
    </w:p>
    <w:p>
      <w:pPr>
        <w:pStyle w:val="PreformattedText"/>
        <w:bidi w:val="0"/>
        <w:spacing w:before="0" w:after="0"/>
        <w:jc w:val="left"/>
        <w:rPr/>
      </w:pPr>
      <w:r>
        <w:rPr/>
        <w:t>mGhRVBhnZK25LDe19wortIWdq1rgcEXUQR9MWi97qBctscqjwCDxGEFCEFCEAntQLvagqGIJbuUGhS</w:t>
      </w:r>
    </w:p>
    <w:p>
      <w:pPr>
        <w:pStyle w:val="PreformattedText"/>
        <w:bidi w:val="0"/>
        <w:spacing w:before="0" w:after="0"/>
        <w:jc w:val="left"/>
        <w:rPr/>
      </w:pPr>
      <w:r>
        <w:rPr/>
        <w:t>eELEap0LTKk4+7KK5Hi1MZZTY81A3w6IxsAvdFjcokhT7vCVWXO8T+N7pVhqi8IWWkcfqv2XhUgaQH</w:t>
      </w:r>
    </w:p>
    <w:p>
      <w:pPr>
        <w:pStyle w:val="PreformattedText"/>
        <w:bidi w:val="0"/>
        <w:spacing w:before="0" w:after="0"/>
        <w:jc w:val="left"/>
        <w:rPr/>
      </w:pPr>
      <w:r>
        <w:rPr/>
        <w:t>vFgemQtRlwl7vJKokYBKC0bbuu7YZK0HOFMMkvadVjJvCOqoQRv0XJ3jYhyAiGQLFVBWqoiWop4Daa</w:t>
      </w:r>
    </w:p>
    <w:p>
      <w:pPr>
        <w:pStyle w:val="PreformattedText"/>
        <w:bidi w:val="0"/>
        <w:spacing w:before="0" w:after="0"/>
        <w:jc w:val="left"/>
        <w:rPr/>
      </w:pPr>
      <w:r>
        <w:rPr/>
        <w:t>ZjD0JyidwZJYKmNwhlbJYZAOQs1Zv24H7RRiOqG66YMZsosuLjDl0ch4nbFRY7b7PVQqKBjXO+8i7j</w:t>
      </w:r>
    </w:p>
    <w:p>
      <w:pPr>
        <w:pStyle w:val="PreformattedText"/>
        <w:bidi w:val="0"/>
        <w:spacing w:before="0" w:after="0"/>
        <w:jc w:val="left"/>
        <w:rPr/>
      </w:pPr>
      <w:r>
        <w:rPr/>
        <w:t>r8+h+SzStgtaW7qBOaMXwrEDDcqi2lBQtQULUAnNQBMdyg8WANQLfiKDRpPCFiNU6BhaZBqzphJQcZ</w:t>
      </w:r>
    </w:p>
    <w:p>
      <w:pPr>
        <w:pStyle w:val="PreformattedText"/>
        <w:bidi w:val="0"/>
        <w:spacing w:before="0" w:after="0"/>
        <w:jc w:val="left"/>
        <w:rPr/>
      </w:pPr>
      <w:r>
        <w:rPr/>
        <w:t>W1wbUuaQcFNG2nw+USMFlGo3KJIVoOHdKrLA4lFeW90qweiFgstML7V1PaTshBwwbDr/AHcfNbjLnt</w:t>
      </w:r>
    </w:p>
    <w:p>
      <w:pPr>
        <w:pStyle w:val="PreformattedText"/>
        <w:bidi w:val="0"/>
        <w:spacing w:before="0" w:after="0"/>
        <w:jc w:val="left"/>
        <w:rPr/>
      </w:pPr>
      <w:r>
        <w:rPr/>
        <w:t>kHnGwA90El2inceb8LSNLhbZ9AMIaPMrnXXFpNrK6kPeLXN/lU1G91sUHFGzRg7OG4WbNLLtrwztkA</w:t>
      </w:r>
    </w:p>
    <w:p>
      <w:pPr>
        <w:pStyle w:val="PreformattedText"/>
        <w:bidi w:val="0"/>
        <w:spacing w:before="0" w:after="0"/>
        <w:jc w:val="left"/>
        <w:rPr/>
      </w:pPr>
      <w:r>
        <w:rPr/>
        <w:t>IO4RdM/jHE307eygdoe7ne1khrtshQ1lFSuLqh7Zpj3nONzb06plvHzFwx6/6narjnDRH2j6OrjI8M</w:t>
      </w:r>
    </w:p>
    <w:p>
      <w:pPr>
        <w:pStyle w:val="PreformattedText"/>
        <w:bidi w:val="0"/>
        <w:spacing w:before="0" w:after="0"/>
        <w:jc w:val="left"/>
        <w:rPr/>
      </w:pPr>
      <w:r>
        <w:rPr/>
        <w:t>oi0j2JKbjePDnb2sc5x2VldTMqKfU/Onw5v6LWHauXLx5Tsx2Xw1wsbZXV5hAbEghFb/2eqBFVaC6w</w:t>
      </w:r>
    </w:p>
    <w:p>
      <w:pPr>
        <w:pStyle w:val="PreformattedText"/>
        <w:bidi w:val="0"/>
        <w:spacing w:before="0" w:after="0"/>
        <w:jc w:val="left"/>
        <w:rPr/>
      </w:pPr>
      <w:r>
        <w:rPr/>
        <w:t>kba3Ug4/VZWurjkZbJWUelc0jCQLagCtIsA4jDSfZB4sf+475KCOzefwO+SCOwef+W75IBuiLd2kKh</w:t>
      </w:r>
    </w:p>
    <w:p>
      <w:pPr>
        <w:pStyle w:val="PreformattedText"/>
        <w:bidi w:val="0"/>
        <w:spacing w:before="0" w:after="0"/>
        <w:jc w:val="left"/>
        <w:rPr/>
      </w:pPr>
      <w:r>
        <w:rPr/>
        <w:t>WbDSgUZklBo0nhCxGqdC0yBWj7h3og4HiLbVb/AFVGxwj4YWa1HR0KQrRI7qrLC4kbSbJVi9GSWrMa</w:t>
      </w:r>
    </w:p>
    <w:p>
      <w:pPr>
        <w:pStyle w:val="PreformattedText"/>
        <w:bidi w:val="0"/>
        <w:spacing w:before="0" w:after="0"/>
        <w:jc w:val="left"/>
        <w:rPr/>
      </w:pPr>
      <w:r>
        <w:rPr/>
        <w:t>cbxaUSV8pBuLnN910ZJDxeigG43JVBnRuc5mpupjRs05U3GphabZLJCyxlcy34W2P1UalkXfVzyFsb</w:t>
      </w:r>
    </w:p>
    <w:p>
      <w:pPr>
        <w:pStyle w:val="PreformattedText"/>
        <w:bidi w:val="0"/>
        <w:spacing w:before="0" w:after="0"/>
        <w:jc w:val="left"/>
        <w:rPr/>
      </w:pPr>
      <w:r>
        <w:rPr/>
        <w:t>7i/wCJ7yOXVXUS5VMbqiENexzmusDocBkHzWdaa3b4bFD9oKnsHCPh7pBGLOkGohvrYLOnXxL1Aimd</w:t>
      </w:r>
    </w:p>
    <w:p>
      <w:pPr>
        <w:pStyle w:val="PreformattedText"/>
        <w:bidi w:val="0"/>
        <w:spacing w:before="0" w:after="0"/>
        <w:jc w:val="left"/>
        <w:rPr/>
      </w:pPr>
      <w:r>
        <w:rPr/>
        <w:t>V044hMTUTTE2xhubYHsrb30m7YpBBXsmc1k1VHkaHMfZozm7eYsrOlyvU2qB1e17o6k643YBAsD5kc</w:t>
      </w:r>
    </w:p>
    <w:p>
      <w:pPr>
        <w:pStyle w:val="PreformattedText"/>
        <w:bidi w:val="0"/>
        <w:spacing w:before="0" w:after="0"/>
        <w:jc w:val="left"/>
        <w:rPr/>
      </w:pPr>
      <w:r>
        <w:rPr/>
        <w:t>r9Fi69Os37ZdZGxlXWtjhic6nsbOjNgDkDBHmp0STtb3b+tybvfw5uKVxkJcc3uvQ8RpwBIKitChfo</w:t>
      </w:r>
    </w:p>
    <w:p>
      <w:pPr>
        <w:pStyle w:val="PreformattedText"/>
        <w:bidi w:val="0"/>
        <w:spacing w:before="0" w:after="0"/>
        <w:jc w:val="left"/>
        <w:rPr/>
      </w:pPr>
      <w:r>
        <w:rPr/>
        <w:t>lhfya8A5WfbXp27KVw5khNMLGnJHNNCkdL96L7KjWhia1osEBdDeiaHtDeiaE6B0TQVqYWuacIMCti</w:t>
      </w:r>
    </w:p>
    <w:p>
      <w:pPr>
        <w:pStyle w:val="PreformattedText"/>
        <w:bidi w:val="0"/>
        <w:spacing w:before="0" w:after="0"/>
        <w:jc w:val="left"/>
        <w:rPr/>
      </w:pPr>
      <w:r>
        <w:rPr/>
        <w:t>03QJxN3QO0fhCxGqeC0yBWD7l3og4LieKp/qqNThHw2rNWOloEi1pEYVZY/EIwXKVqBNd2UErrgaWE</w:t>
      </w:r>
    </w:p>
    <w:p>
      <w:pPr>
        <w:pStyle w:val="PreformattedText"/>
        <w:bidi w:val="0"/>
        <w:spacing w:before="0" w:after="0"/>
        <w:jc w:val="left"/>
        <w:rPr/>
      </w:pPr>
      <w:r>
        <w:rPr/>
        <w:t>39lIVw1W4GolLTcB1gfRdEABsMKCGDU9o81SC0lRMyZ3ZvNsnTfBWcsZ5dOPK71b2a37GHzEgnSbOB</w:t>
      </w:r>
    </w:p>
    <w:p>
      <w:pPr>
        <w:pStyle w:val="PreformattedText"/>
        <w:bidi w:val="0"/>
        <w:spacing w:before="0" w:after="0"/>
        <w:jc w:val="left"/>
        <w:rPr/>
      </w:pPr>
      <w:r>
        <w:rPr/>
        <w:t>HQ5H0KlJGlT0AIBcQbDFwCQs7dOmK1dOyNrn2w0XLj0SVLGt9k2iGka1wHfGpzSMG/Ij0TfdrL7oPB</w:t>
      </w:r>
    </w:p>
    <w:p>
      <w:pPr>
        <w:pStyle w:val="PreformattedText"/>
        <w:bidi w:val="0"/>
        <w:spacing w:before="0" w:after="0"/>
        <w:jc w:val="left"/>
        <w:rPr/>
      </w:pPr>
      <w:r>
        <w:rPr/>
        <w:t>Qx0dTJw+NpbFmaAnN2E5Hq08ulioeZs0yn0G+lp80QVwZHG6WVzYo2i7nuNgB6p5O0c+0x1fDOIcQa</w:t>
      </w:r>
    </w:p>
    <w:p>
      <w:pPr>
        <w:pStyle w:val="PreformattedText"/>
        <w:bidi w:val="0"/>
        <w:spacing w:before="0" w:after="0"/>
        <w:jc w:val="left"/>
        <w:rPr/>
      </w:pPr>
      <w:r>
        <w:rPr/>
        <w:t>2wqZSWnmWtFh+qt8yEmt3e3DarPv1XZ5miDqiB6H8wopuAHsnAb7j1Cy2+kcOeKjh9PNvrjBz6LTnT</w:t>
      </w:r>
    </w:p>
    <w:p>
      <w:pPr>
        <w:pStyle w:val="PreformattedText"/>
        <w:bidi w:val="0"/>
        <w:spacing w:before="0" w:after="0"/>
        <w:jc w:val="left"/>
        <w:rPr/>
      </w:pPr>
      <w:r>
        <w:rPr/>
        <w:t>GgWQBc0A3CgPHLjKC/ahVHu2CD3bBAKV+oKDF4lsis6HmgcovCFiNU8FpkGrH3J9EHAcV/4t6o0+D/</w:t>
      </w:r>
    </w:p>
    <w:p>
      <w:pPr>
        <w:pStyle w:val="PreformattedText"/>
        <w:bidi w:val="0"/>
        <w:spacing w:before="0" w:after="0"/>
        <w:jc w:val="left"/>
        <w:rPr/>
      </w:pPr>
      <w:r>
        <w:rPr/>
        <w:t>Das1Y6fh+yRa0uSrLLrxlStQlJc072j8Za35kX+ikK4WU6pHO/ecSuiBOPLkgvCbSA9AVKsTQO01II</w:t>
      </w:r>
    </w:p>
    <w:p>
      <w:pPr>
        <w:pStyle w:val="PreformattedText"/>
        <w:bidi w:val="0"/>
        <w:spacing w:before="0" w:after="0"/>
        <w:jc w:val="left"/>
        <w:rPr/>
      </w:pPr>
      <w:r>
        <w:rPr/>
        <w:t>Vy8GHlv01Q9ju+HPse68G5t0N1zkmteHa2735a0HENbdLaSdzuukAH3us2adJNl65zp7RzxNjhO7L3</w:t>
      </w:r>
    </w:p>
    <w:p>
      <w:pPr>
        <w:pStyle w:val="PreformattedText"/>
        <w:bidi w:val="0"/>
        <w:spacing w:before="0" w:after="0"/>
        <w:jc w:val="left"/>
        <w:rPr/>
      </w:pPr>
      <w:r>
        <w:rPr/>
        <w:t>c7PlsEmyyRo8Fl1vdyyiTw2aqnjq4RHK150nUx7HaXMPUFXemdEG0VY7DeLVDwMZawH/8AKm9tSSeR</w:t>
      </w:r>
    </w:p>
    <w:p>
      <w:pPr>
        <w:pStyle w:val="PreformattedText"/>
        <w:bidi w:val="0"/>
        <w:spacing w:before="0" w:after="0"/>
        <w:jc w:val="left"/>
        <w:rPr/>
      </w:pPr>
      <w:r>
        <w:rPr/>
        <w:t>WcGpnua+rDquRuxneXge230TdTt6RxZl6GZowAwgAcln2vp8seCHlvQr0vI0Iz9x7BRo/T3DPUXWGn</w:t>
      </w:r>
    </w:p>
    <w:p>
      <w:pPr>
        <w:pStyle w:val="PreformattedText"/>
        <w:bidi w:val="0"/>
        <w:spacing w:before="0" w:after="0"/>
        <w:jc w:val="left"/>
        <w:rPr/>
      </w:pPr>
      <w:r>
        <w:rPr/>
        <w:t>dfZmUP4NGAR925zT5Zv+q1GL5at0QB5ygsw4QWug9dB66CrzhBkcRNwUCEQ3QOUXhWI1T4C0yFUN1R</w:t>
      </w:r>
    </w:p>
    <w:p>
      <w:pPr>
        <w:pStyle w:val="PreformattedText"/>
        <w:bidi w:val="0"/>
        <w:spacing w:before="0" w:after="0"/>
        <w:jc w:val="left"/>
        <w:rPr/>
      </w:pPr>
      <w:r>
        <w:rPr/>
        <w:t>kIOJ41TWmc6ym10Pwf4YSrHT8P2SFadsLTLM4hi6zWoRaQQLnGSfYE/okK4F1wbHcLaKXRFgdIJ8lG</w:t>
      </w:r>
    </w:p>
    <w:p>
      <w:pPr>
        <w:pStyle w:val="PreformattedText"/>
        <w:bidi w:val="0"/>
        <w:spacing w:before="0" w:after="0"/>
        <w:jc w:val="left"/>
        <w:rPr/>
      </w:pPr>
      <w:r>
        <w:rPr/>
        <w:t>vC9C379XIw8uiogCbFcq9OLW7VscZ0hZbZf7TJFO+WRhffYdAtOe+5zhla0PdJbTc+E7pVldCysmLW</w:t>
      </w:r>
    </w:p>
    <w:p>
      <w:pPr>
        <w:pStyle w:val="PreformattedText"/>
        <w:bidi w:val="0"/>
        <w:spacing w:before="0" w:after="0"/>
        <w:jc w:val="left"/>
        <w:rPr/>
      </w:pPr>
      <w:r>
        <w:rPr/>
        <w:t>9hE2QncudYD+pQ6Z7K1sdTS1DqmI6muy9g69Qs2LjlPFM0te2aMEHKm1uL1V95C8dWlQfMa2LRxCVt</w:t>
      </w:r>
    </w:p>
    <w:p>
      <w:pPr>
        <w:pStyle w:val="PreformattedText"/>
        <w:bidi w:val="0"/>
        <w:spacing w:before="0" w:after="0"/>
        <w:jc w:val="left"/>
        <w:rPr/>
      </w:pPr>
      <w:r>
        <w:rPr/>
        <w:t>tivTPDx2dxgLANHRStNGLu26Wssq7L7GsceH1BPhMvd+WVqeGMvLf0K6ZBfHlNCzI8IILMoLNjQX7N</w:t>
      </w:r>
    </w:p>
    <w:p>
      <w:pPr>
        <w:pStyle w:val="PreformattedText"/>
        <w:bidi w:val="0"/>
        <w:spacing w:before="0" w:after="0"/>
        <w:jc w:val="left"/>
        <w:rPr/>
      </w:pPr>
      <w:r>
        <w:rPr/>
        <w:t>BV0eEGPxOPSL+ais6FuCgaofCsRqnwFplSf4ZQcbxovdK4NCir8Kjcxg1BFjpeHbJErUthaRlcTGCs</w:t>
      </w:r>
    </w:p>
    <w:p>
      <w:pPr>
        <w:pStyle w:val="PreformattedText"/>
        <w:bidi w:val="0"/>
        <w:spacing w:before="0" w:after="0"/>
        <w:jc w:val="left"/>
        <w:rPr/>
      </w:pPr>
      <w:r>
        <w:rPr/>
        <w:t>1qM+9qeU8w0n6FIVwLj9VtFdyiPSHu2SLTHDsyeYUyXBv0zTfC5vRDIkIuDyUW1W7ZCqxs5TcOZKNX</w:t>
      </w:r>
    </w:p>
    <w:p>
      <w:pPr>
        <w:pStyle w:val="PreformattedText"/>
        <w:bidi w:val="0"/>
        <w:spacing w:before="0" w:after="0"/>
        <w:jc w:val="left"/>
        <w:rPr/>
      </w:pPr>
      <w:r>
        <w:rPr/>
        <w:t>McwjUbnDoBCCSCXHdxNykMqNVTxhhDipWYymsd+1d0ANcL3BWa6w+8/dLI+cV9n8WqbbB9l6Z4eXL+</w:t>
      </w:r>
    </w:p>
    <w:p>
      <w:pPr>
        <w:pStyle w:val="PreformattedText"/>
        <w:bidi w:val="0"/>
        <w:spacing w:before="0" w:after="0"/>
        <w:jc w:val="left"/>
        <w:rPr/>
      </w:pPr>
      <w:r>
        <w:rPr/>
        <w:t>1SADIfJQOOwGgdRdRXe/Y4f/DH/wC1y3PDnl5btlWQnBBZowgqQgs0IJsghwwgx+LeH3WasZ0A7pRR</w:t>
      </w:r>
    </w:p>
    <w:p>
      <w:pPr>
        <w:pStyle w:val="PreformattedText"/>
        <w:bidi w:val="0"/>
        <w:spacing w:before="0" w:after="0"/>
        <w:jc w:val="left"/>
        <w:rPr/>
      </w:pPr>
      <w:r>
        <w:rPr/>
        <w:t>qDwrEap8LTKlR8IoOL4nUsZVuDnBNLszw+RrmCxuosdDw3ZIlavJaRjcWfpClWM551UM/mwj6KTytc</w:t>
      </w:r>
    </w:p>
    <w:p>
      <w:pPr>
        <w:pStyle w:val="PreformattedText"/>
        <w:bidi w:val="0"/>
        <w:spacing w:before="0" w:after="0"/>
        <w:jc w:val="left"/>
        <w:rPr/>
      </w:pPr>
      <w:r>
        <w:rPr/>
        <w:t>I859VtFRgIKvyArEo9E4snBtcEZ8lMvC4eXR0r8hwXGvTD8sMdTCHtOlwwbKSrYypKOSCbU173xndp</w:t>
      </w:r>
    </w:p>
    <w:p>
      <w:pPr>
        <w:pStyle w:val="PreformattedText"/>
        <w:bidi w:val="0"/>
        <w:spacing w:before="0" w:after="0"/>
        <w:jc w:val="left"/>
        <w:rPr/>
      </w:pPr>
      <w:r>
        <w:rPr/>
        <w:t>cceYK3uMdNvinKRpBaf2uqh7tzZpPP0Kdmv+SemrSxMfDGXS1VTKXZaC5oOOewAU7H/Jf0Zp+CQ9s6</w:t>
      </w:r>
    </w:p>
    <w:p>
      <w:pPr>
        <w:pStyle w:val="PreformattedText"/>
        <w:bidi w:val="0"/>
        <w:spacing w:before="0" w:after="0"/>
        <w:jc w:val="left"/>
        <w:rPr/>
      </w:pPr>
      <w:r>
        <w:rPr/>
        <w:t>oqA2Rx8LDlseLYv+aVdyfsYRsglcGgWsLLmsL8Uq20lFLM4+FuPVJN3RbqbfP4CZZnSO5nUV6Xlnca</w:t>
      </w:r>
    </w:p>
    <w:p>
      <w:pPr>
        <w:pStyle w:val="PreformattedText"/>
        <w:bidi w:val="0"/>
        <w:spacing w:before="0" w:after="0"/>
        <w:jc w:val="left"/>
        <w:rPr/>
      </w:pPr>
      <w:r>
        <w:rPr/>
        <w:t>nF3knmVmtQ3kv8t1B3/2MseBCxue1ff5rpHPLy3rKsqkKDwGEFDugkKom6CHbIrH4r4fdZpCNO3uH1</w:t>
      </w:r>
    </w:p>
    <w:p>
      <w:pPr>
        <w:pStyle w:val="PreformattedText"/>
        <w:bidi w:val="0"/>
        <w:spacing w:before="0" w:after="0"/>
        <w:jc w:val="left"/>
        <w:rPr/>
      </w:pPr>
      <w:r>
        <w:rPr/>
        <w:t>UaWoCA1YjVaAOFpkOozEVR874+21e66qNDgx+6asVqOp4a4BItawPdWmWNxiMuYTZQZ4aDTyNIvdhx</w:t>
      </w:r>
    </w:p>
    <w:p>
      <w:pPr>
        <w:pStyle w:val="PreformattedText"/>
        <w:bidi w:val="0"/>
        <w:spacing w:before="0" w:after="0"/>
        <w:jc w:val="left"/>
        <w:rPr/>
      </w:pPr>
      <w:r>
        <w:rPr/>
        <w:t>7FSeWq4WVul7h0K2gR2REkXjB81UDKo1uGV9iI5D3h9Vyyx9u2GW+1bTJ9OQe65YdNmgNYuMopmnAb</w:t>
      </w:r>
    </w:p>
    <w:p>
      <w:pPr>
        <w:pStyle w:val="PreformattedText"/>
        <w:bidi w:val="0"/>
        <w:spacing w:before="0" w:after="0"/>
        <w:jc w:val="left"/>
        <w:rPr/>
      </w:pPr>
      <w:r>
        <w:rPr/>
        <w:t>ct7psjUyrTp5ScHKbLdnbkhRglVuDXXustxx32kr3VB7Fh+7bv/EV1wjlyVkRdyEnmVuuUMU4xfos1</w:t>
      </w:r>
    </w:p>
    <w:p>
      <w:pPr>
        <w:pStyle w:val="PreformattedText"/>
        <w:bidi w:val="0"/>
        <w:spacing w:before="0" w:after="0"/>
        <w:jc w:val="left"/>
        <w:rPr/>
      </w:pPr>
      <w:r>
        <w:rPr/>
        <w:t>qGWizxvsiu0+w9W00UlNzDy663i55OqWmFSoPckA3lBTUqjwcgsT3UGTxTw+6zVhSm+H7qNFaN57dj</w:t>
      </w:r>
    </w:p>
    <w:p>
      <w:pPr>
        <w:pStyle w:val="PreformattedText"/>
        <w:bidi w:val="0"/>
        <w:spacing w:before="0" w:after="0"/>
        <w:jc w:val="left"/>
        <w:rPr/>
      </w:pPr>
      <w:r>
        <w:rPr/>
        <w:t>ORNliNZOlfC3sNuS6acyFMO1c4HkpFch9uaVkNRTyNFi8OB9rKoBwX4bVitx0vD7mW3kkWt9jO6tsE</w:t>
      </w:r>
    </w:p>
    <w:p>
      <w:pPr>
        <w:pStyle w:val="PreformattedText"/>
        <w:bidi w:val="0"/>
        <w:spacing w:before="0" w:after="0"/>
        <w:jc w:val="left"/>
        <w:rPr/>
      </w:pPr>
      <w:r>
        <w:rPr/>
        <w:t>eIwgxuv0KlWMKMXaQN7LPtr04qui7OqkbvkrSEyFUWZljmqgZCI8CWm4NiEGzR1JfEDe45joVys1Xo</w:t>
      </w:r>
    </w:p>
    <w:p>
      <w:pPr>
        <w:pStyle w:val="PreformattedText"/>
        <w:bidi w:val="0"/>
        <w:spacing w:before="0" w:after="0"/>
        <w:jc w:val="left"/>
        <w:rPr/>
      </w:pPr>
      <w:r>
        <w:rPr/>
        <w:t>xu42eHVDSdLjsstRsxtYTcKNH4GsaLgKi09QyJhcSBZZpI56tq5JtR8LTt1SDmeI5fZdcXLIt+EBVk</w:t>
      </w:r>
    </w:p>
    <w:p>
      <w:pPr>
        <w:pStyle w:val="PreformattedText"/>
        <w:bidi w:val="0"/>
        <w:spacing w:before="0" w:after="0"/>
        <w:jc w:val="left"/>
        <w:rPr/>
      </w:pPr>
      <w:r>
        <w:rPr/>
        <w:t>5Hy9FFMA2e3PK6C9FxWThNSZGC41A+ysrNj6Rw7jVDX0TamOpiAI7wLwC09DddHPRqKqp5y4QzxSFu</w:t>
      </w:r>
    </w:p>
    <w:p>
      <w:pPr>
        <w:pStyle w:val="PreformattedText"/>
        <w:bidi w:val="0"/>
        <w:spacing w:before="0" w:after="0"/>
        <w:jc w:val="left"/>
        <w:rPr/>
      </w:pPr>
      <w:r>
        <w:rPr/>
        <w:t>4Y8G3yUTS98IBnKCNKqPBqosR3VBk8UHd91mtQnT+D3UUpS4qo/wCYLGLWXh1jvgn0XVzZvDx95J6q</w:t>
      </w:r>
    </w:p>
    <w:p>
      <w:pPr>
        <w:pStyle w:val="PreformattedText"/>
        <w:bidi w:val="0"/>
        <w:spacing w:before="0" w:after="0"/>
        <w:jc w:val="left"/>
        <w:rPr/>
      </w:pPr>
      <w:r>
        <w:rPr/>
        <w:t>RXLf4geOk/7v0RGfwX4YWK3HTcONpwkK6KM4XRgrxAXgf6FSrHO0w77R5rDfpynGYSziE7SMteRtyW</w:t>
      </w:r>
    </w:p>
    <w:p>
      <w:pPr>
        <w:pStyle w:val="PreformattedText"/>
        <w:bidi w:val="0"/>
        <w:spacing w:before="0" w:after="0"/>
        <w:jc w:val="left"/>
        <w:rPr/>
      </w:pPr>
      <w:r>
        <w:rPr/>
        <w:t>qRmSMsb8ikKq0aXqoq8ZViUNEN8Pk0SlvJyzl4dePtWuwHDmmxXJ2Ow11RENtQCKYZxWc4DcoovayS</w:t>
      </w:r>
    </w:p>
    <w:p>
      <w:pPr>
        <w:pStyle w:val="PreformattedText"/>
        <w:bidi w:val="0"/>
        <w:spacing w:before="0" w:after="0"/>
        <w:jc w:val="left"/>
        <w:rPr/>
      </w:pPr>
      <w:r>
        <w:rPr/>
        <w:t>jVM6/ks1StS8uHdtZIlYdb410jjkXA71rbLTJ1je6Oqyoc0hsLHIVHmMMp1vwBj19EBe0AOgWDTytu</w:t>
      </w:r>
    </w:p>
    <w:p>
      <w:pPr>
        <w:pStyle w:val="PreformattedText"/>
        <w:bidi w:val="0"/>
        <w:spacing w:before="0" w:after="0"/>
        <w:jc w:val="left"/>
        <w:rPr/>
      </w:pPr>
      <w:r>
        <w:rPr/>
        <w:t>ml26T7KgM4gZtU0oY2wbcBrQbDVa/otYueTugO6tOYbiAgjWFRIeEHi4WQZXE3At91mrCcHg91FIwG</w:t>
      </w:r>
    </w:p>
    <w:p>
      <w:pPr>
        <w:pStyle w:val="PreformattedText"/>
        <w:bidi w:val="0"/>
        <w:spacing w:before="0" w:after="0"/>
        <w:jc w:val="left"/>
        <w:rPr/>
      </w:pPr>
      <w:r>
        <w:rPr/>
        <w:t>07PULEay8Ot/5Hsurmz+HeKT1UiuX/xAH/CH+Jw+iJ7ZnBfhhYrcdFSv0PBSLW3HVMa0anAYW2CvEa</w:t>
      </w:r>
    </w:p>
    <w:p>
      <w:pPr>
        <w:pStyle w:val="PreformattedText"/>
        <w:bidi w:val="0"/>
        <w:spacing w:before="0" w:after="0"/>
        <w:jc w:val="left"/>
        <w:rPr/>
      </w:pPr>
      <w:r>
        <w:rPr/>
        <w:t>6NlO8nXpAyQ02CEcrLxump23ZrkfuGtbb5krOnTTDmqn1tRJNIAHPyQNkpAJG930QBeLFvorGarIMe</w:t>
      </w:r>
    </w:p>
    <w:p>
      <w:pPr>
        <w:pStyle w:val="PreformattedText"/>
        <w:bidi w:val="0"/>
        <w:spacing w:before="0" w:after="0"/>
        <w:jc w:val="left"/>
        <w:rPr/>
      </w:pPr>
      <w:r>
        <w:rPr/>
        <w:t>6sKFZUkFguJA7oVmtTy2oHZHmuTufZbSo0s211AW9xYKNBTCzCrGWJVi7x5my6RyyD095ysZpyIjSM</w:t>
      </w:r>
    </w:p>
    <w:p>
      <w:pPr>
        <w:pStyle w:val="PreformattedText"/>
        <w:bidi w:val="0"/>
        <w:spacing w:before="0" w:after="0"/>
        <w:jc w:val="left"/>
        <w:rPr/>
      </w:pPr>
      <w:r>
        <w:rPr/>
        <w:t>2NrqUgTYTLO95sGHysL+SGnpCdRLbkNHiOLoocLQ6cNcTc+I9ArGpjdXTsvsZw6N75KqTvOjAaxwd1</w:t>
      </w:r>
    </w:p>
    <w:p>
      <w:pPr>
        <w:pStyle w:val="PreformattedText"/>
        <w:bidi w:val="0"/>
        <w:spacing w:before="0" w:after="0"/>
        <w:jc w:val="left"/>
        <w:rPr/>
      </w:pPr>
      <w:r>
        <w:rPr/>
        <w:t>Gf0WsXHOuz5LbmyeN17eH0xmffSDyUGC37URyDuByuzQ7OPd3UWn2U2aEi492oIDCE2aefUGYXKy0m</w:t>
      </w:r>
    </w:p>
    <w:p>
      <w:pPr>
        <w:pStyle w:val="PreformattedText"/>
        <w:bidi w:val="0"/>
        <w:spacing w:before="0" w:after="0"/>
        <w:jc w:val="left"/>
        <w:rPr/>
      </w:pPr>
      <w:r>
        <w:rPr/>
        <w:t>E9z3UCUXxW+qzG8vDrRmD2XVyIcN3k9VIrmf8AEBpLKWwv33fkiMrgwIjFxZYrcbrXWsOZSLSvFOMG</w:t>
      </w:r>
    </w:p>
    <w:p>
      <w:pPr>
        <w:pStyle w:val="PreformattedText"/>
        <w:bidi w:val="0"/>
        <w:spacing w:before="0" w:after="0"/>
        <w:jc w:val="left"/>
        <w:rPr/>
      </w:pPr>
      <w:r>
        <w:rPr/>
        <w:t>kPYxN+8sC5+od3y9VtJNufqa6Wqe588j3N30l5I+RKxbt0kkIyyh27bDlpVkZtRACJCL4IuLIkGkH6</w:t>
      </w:r>
    </w:p>
    <w:p>
      <w:pPr>
        <w:pStyle w:val="PreformattedText"/>
        <w:bidi w:val="0"/>
        <w:spacing w:before="0" w:after="0"/>
        <w:jc w:val="left"/>
        <w:rPr/>
      </w:pPr>
      <w:r>
        <w:rPr/>
        <w:t>IpaUYCsSqOyEXW0aMJt06dTZmOKzLrNrMh2A5aCsV1jT06WBZbQN0DLBZt1FCmyFYlZFWw6gRyK3HK</w:t>
      </w:r>
    </w:p>
    <w:p>
      <w:pPr>
        <w:pStyle w:val="PreformattedText"/>
        <w:bidi w:val="0"/>
        <w:spacing w:before="0" w:after="0"/>
        <w:jc w:val="left"/>
        <w:rPr/>
      </w:pPr>
      <w:r>
        <w:rPr/>
        <w:t>qac3HPC1GagOu0ZFgVKkH1lrM92+3UqNEy43vn/daJNjUrHPf3Q69t+ilenCW3U8uo4DxJ/DGljWNk</w:t>
      </w:r>
    </w:p>
    <w:p>
      <w:pPr>
        <w:pStyle w:val="PreformattedText"/>
        <w:bidi w:val="0"/>
        <w:spacing w:before="0" w:after="0"/>
        <w:jc w:val="left"/>
        <w:rPr/>
      </w:pPr>
      <w:r>
        <w:rPr/>
        <w:t>jcdTmHDr9Qfkky09PJ8LHPHt2rrqLitJWjTFJpk/6b8O/39l0mUr5nN8bk4u+U7fll/a2Iy8Ina0d6</w:t>
      </w:r>
    </w:p>
    <w:p>
      <w:pPr>
        <w:pStyle w:val="PreformattedText"/>
        <w:bidi w:val="0"/>
        <w:spacing w:before="0" w:after="0"/>
        <w:jc w:val="left"/>
        <w:rPr/>
      </w:pPr>
      <w:r>
        <w:rPr/>
        <w:t>2FXmcDSxysw5hCjTRjmAbpJyimqPvONkGpGCGKKPB4PdEJM8bViN11cLwaZv8q6ORCheGyyDzUisP7</w:t>
      </w:r>
    </w:p>
    <w:p>
      <w:pPr>
        <w:pStyle w:val="PreformattedText"/>
        <w:bidi w:val="0"/>
        <w:spacing w:before="0" w:after="0"/>
        <w:jc w:val="left"/>
        <w:rPr/>
      </w:pPr>
      <w:r>
        <w:rPr/>
        <w:t>ZSNLKe5GHn8kpGZw9zdAss1uGZZmxOcXuDRawvzO9lYVzdZUGWVxNrnLsWyldMcexRz+m2yRm1Quxb</w:t>
      </w:r>
    </w:p>
    <w:p>
      <w:pPr>
        <w:pStyle w:val="PreformattedText"/>
        <w:bidi w:val="0"/>
        <w:spacing w:before="0" w:after="0"/>
        <w:jc w:val="left"/>
        <w:rPr/>
      </w:pPr>
      <w:r>
        <w:rPr/>
        <w:t>eyrI1MDupVgsubjoLKKVmOQFqI9HGXFHfi47lTEcN3+QUtdOaavTDDYyRbosOIsTLTtHmpW8fLVcwu</w:t>
      </w:r>
    </w:p>
    <w:p>
      <w:pPr>
        <w:pStyle w:val="PreformattedText"/>
        <w:bidi w:val="0"/>
        <w:spacing w:before="0" w:after="0"/>
        <w:jc w:val="left"/>
        <w:rPr/>
      </w:pPr>
      <w:r>
        <w:rPr/>
        <w:t>35LEboGkiQBVD2k6VlQpGWHmtRKQqI8OcRgfXyWo50o4WZbn1V2mlIraiAPTmURFTO2MBtrlWQoTS6</w:t>
      </w:r>
    </w:p>
    <w:p>
      <w:pPr>
        <w:pStyle w:val="PreformattedText"/>
        <w:bidi w:val="0"/>
        <w:spacing w:before="0" w:after="0"/>
        <w:jc w:val="left"/>
        <w:rPr/>
      </w:pPr>
      <w:r>
        <w:rPr/>
        <w:t>V2pxsD0yVXbjxrSpodDGfxDUVl9Hg4umbp9lrbXUeoW2LHvAdVFNNrpzD2MjzLH+685HoVuZWPFzfC</w:t>
      </w:r>
    </w:p>
    <w:p>
      <w:pPr>
        <w:pStyle w:val="PreformattedText"/>
        <w:bidi w:val="0"/>
        <w:spacing w:before="0" w:after="0"/>
        <w:jc w:val="left"/>
        <w:rPr/>
      </w:pPr>
      <w:r>
        <w:rPr/>
        <w:t>4+TvO1/X/hdlJT1LCYnC43YcELcu3yeXgz4brOf59E6jhwjOoBVxGpItIUDo8CKLAe4gQHiCxGq3qe</w:t>
      </w:r>
    </w:p>
    <w:p>
      <w:pPr>
        <w:pStyle w:val="PreformattedText"/>
        <w:bidi w:val="0"/>
        <w:spacing w:before="0" w:after="0"/>
        <w:jc w:val="left"/>
        <w:rPr/>
      </w:pPr>
      <w:r>
        <w:rPr/>
        <w:t>oH7KBfNltzKRyaJHFByn2sqDPJG0E2aSVV0Hwa/Zi5WKsar42Cmq5ZMaAXh18tIGLe6RqTd05KQFx1</w:t>
      </w:r>
    </w:p>
    <w:p>
      <w:pPr>
        <w:pStyle w:val="PreformattedText"/>
        <w:bidi w:val="0"/>
        <w:spacing w:before="0" w:after="0"/>
        <w:jc w:val="left"/>
        <w:rPr/>
      </w:pPr>
      <w:r>
        <w:rPr/>
        <w:t>HxHco7ZTQJaVpxWYwv2CieTUbQweQyVGoq4XBJP/lF0AGGSS9sbBadOPjuVOwwaRZTb6nHxTCaMQQ4</w:t>
      </w:r>
    </w:p>
    <w:p>
      <w:pPr>
        <w:pStyle w:val="PreformattedText"/>
        <w:bidi w:val="0"/>
        <w:spacing w:before="0" w:after="0"/>
        <w:jc w:val="left"/>
        <w:rPr/>
      </w:pPr>
      <w:r>
        <w:rPr/>
        <w:t>1W3Kxa8Od6srR+zDXHHJRzsHo6Zz5e0IwNlm1rGe2n2LWtuVmNUpHHrnLrYCqaPBgsopWcgEgC5VZZ</w:t>
      </w:r>
    </w:p>
    <w:p>
      <w:pPr>
        <w:pStyle w:val="PreformattedText"/>
        <w:bidi w:val="0"/>
        <w:spacing w:before="0" w:after="0"/>
        <w:jc w:val="left"/>
        <w:rPr/>
      </w:pPr>
      <w:r>
        <w:rPr/>
        <w:t>9QDYucdvp6LSaZzmSSEljHEdOqrVw7bLSMkDu88A82grccNVRkAL3sNtrjSrt1nF91xOQRFoLiMgWH</w:t>
      </w:r>
    </w:p>
    <w:p>
      <w:pPr>
        <w:pStyle w:val="PreformattedText"/>
        <w:bidi w:val="0"/>
        <w:spacing w:before="0" w:after="0"/>
        <w:jc w:val="left"/>
        <w:rPr/>
      </w:pPr>
      <w:r>
        <w:rPr/>
        <w:t>ksvZw8XT3aYadYAGzQN7rL26phmEbFGVFTZBLdTXBzXEPbs4bhXbOUmU1ZuG/wBq7RgbM0av3hsfbk</w:t>
      </w:r>
    </w:p>
    <w:p>
      <w:pPr>
        <w:pStyle w:val="PreformattedText"/>
        <w:bidi w:val="0"/>
        <w:spacing w:before="0" w:after="0"/>
        <w:jc w:val="left"/>
        <w:rPr/>
      </w:pPr>
      <w:r>
        <w:rPr/>
        <w:t>tzL8vk83wcp34+8/Hv/wBqxlocbLT541+4g9FJgqADWlxwsxqn4bhllth57SGEoOP4zFI+o2wiwbhT</w:t>
      </w:r>
    </w:p>
    <w:p>
      <w:pPr>
        <w:pStyle w:val="PreformattedText"/>
        <w:bidi w:val="0"/>
        <w:spacing w:before="0" w:after="0"/>
        <w:jc w:val="left"/>
        <w:rPr/>
      </w:pPr>
      <w:r>
        <w:rPr/>
        <w:t>S1oBWapvjT9HCyASC+RrfUZP6BHTjn3ObObDmjplEGME4Cbc+kZjbN8vTJUNJe8Buoj0aFUC1NdZrn</w:t>
      </w:r>
    </w:p>
    <w:p>
      <w:pPr>
        <w:pStyle w:val="PreformattedText"/>
        <w:bidi w:val="0"/>
        <w:spacing w:before="0" w:after="0"/>
        <w:jc w:val="left"/>
        <w:rPr/>
      </w:pPr>
      <w:r>
        <w:rPr/>
        <w:t>AHn7o64SW6ORQ6MNt/N/RH1ePjmE1DLI7NsFm1vkvThacjh0sAA2WNvmaQ+Hvtc7bYqsWHqezOWyy2</w:t>
      </w:r>
    </w:p>
    <w:p>
      <w:pPr>
        <w:pStyle w:val="PreformattedText"/>
        <w:bidi w:val="0"/>
        <w:spacing w:before="0" w:after="0"/>
        <w:jc w:val="left"/>
        <w:rPr/>
      </w:pPr>
      <w:r>
        <w:rPr/>
        <w:t>JLeTAwoqsTAyzUBn4bncjA/VVne72LSDFm2/NIMqpeTJpaS625HVbkd8OLc3VO+5mmzvcI3cMcYVNK</w:t>
      </w:r>
    </w:p>
    <w:p>
      <w:pPr>
        <w:pStyle w:val="PreformattedText"/>
        <w:bidi w:val="0"/>
        <w:spacing w:before="0" w:after="0"/>
        <w:jc w:val="left"/>
        <w:rPr/>
      </w:pPr>
      <w:r>
        <w:rPr/>
        <w:t>50ouLDewCu3LDh68v0MymcanVbu2tfmj1/RvXs6yIamN6uv7BR6OnXYQ5ueqNLNCC97BQQXEu0NJB3</w:t>
      </w:r>
    </w:p>
    <w:p>
      <w:pPr>
        <w:pStyle w:val="PreformattedText"/>
        <w:bidi w:val="0"/>
        <w:spacing w:before="0" w:after="0"/>
        <w:jc w:val="left"/>
        <w:rPr/>
      </w:pPr>
      <w:r>
        <w:rPr/>
        <w:t>ceiAzcCyCyIoTpeD81vG+nzfn8M19Sf5MtdeNbfLejO6gJT7rMap1my0w9KbRlBzHE5mCUglF2pw9w</w:t>
      </w:r>
    </w:p>
    <w:p>
      <w:pPr>
        <w:pStyle w:val="PreformattedText"/>
        <w:bidi w:val="0"/>
        <w:spacing w:before="0" w:after="0"/>
        <w:jc w:val="left"/>
        <w:rPr/>
      </w:pPr>
      <w:r>
        <w:rPr/>
        <w:t>dspVgfH5LmCEHwgvPvj9Ej1cGO5ayY/Gb7JXTLHS+O0so460uBc+V1GdKtZJUn7tuBi/IK+HTi4suS</w:t>
      </w:r>
    </w:p>
    <w:p>
      <w:pPr>
        <w:pStyle w:val="PreformattedText"/>
        <w:bidi w:val="0"/>
        <w:spacing w:before="0" w:after="0"/>
        <w:jc w:val="left"/>
        <w:rPr/>
      </w:pPr>
      <w:r>
        <w:rPr/>
        <w:t>9jENNHBkfeSfvFXy+nxfHw4u8738mI2Euu5R3kMxMu9o87rNef5N+2RpRx3F1h4VpYmlhaeYRkGG5w</w:t>
      </w:r>
    </w:p>
    <w:p>
      <w:pPr>
        <w:pStyle w:val="PreformattedText"/>
        <w:bidi w:val="0"/>
        <w:spacing w:before="0" w:after="0"/>
        <w:jc w:val="left"/>
        <w:rPr/>
      </w:pPr>
      <w:r>
        <w:rPr/>
        <w:t>7xNwfPzRIYAsLkqNxIAadThfo3r6+X5ozbvtFC4knNyTf1RZNM6rqcOjYbH8Rtt5LUjvx8W/upIAgA</w:t>
      </w:r>
    </w:p>
    <w:p>
      <w:pPr>
        <w:pStyle w:val="PreformattedText"/>
        <w:bidi w:val="0"/>
        <w:spacing w:before="0" w:after="0"/>
        <w:jc w:val="left"/>
        <w:rPr/>
      </w:pPr>
      <w:r>
        <w:rPr/>
        <w:t>gbrT0dNorZJCLNFimjHhl8iwR2N37nmUenGaMGMNGAoqru6C7oLD1KohBPJBV8mhurfoOpQWgBa3vG</w:t>
      </w:r>
    </w:p>
    <w:p>
      <w:pPr>
        <w:pStyle w:val="PreformattedText"/>
        <w:bidi w:val="0"/>
        <w:spacing w:before="0" w:after="0"/>
        <w:jc w:val="left"/>
        <w:rPr/>
      </w:pPr>
      <w:r>
        <w:rPr/>
        <w:t>7nG5PmlDF8KCNSCHG61PLjz4dfFlj+jDD90uj86iM7qKNT7rMap5uy0yrN8IojhuNutVKoa4ObsCla</w:t>
      </w:r>
    </w:p>
    <w:p>
      <w:pPr>
        <w:pStyle w:val="PreformattedText"/>
        <w:bidi w:val="0"/>
        <w:spacing w:before="0" w:after="0"/>
        <w:jc w:val="left"/>
        <w:rPr/>
      </w:pPr>
      <w:r>
        <w:rPr/>
        <w:t>hfir+0r5c+Eho9gkfR4ZrCFW3AvzR01sQZIIttzWXPLDsK1hLttwsuGuw1HmkAAsQchX2+l8bX09DN</w:t>
      </w:r>
    </w:p>
    <w:p>
      <w:pPr>
        <w:pStyle w:val="PreformattedText"/>
        <w:bidi w:val="0"/>
        <w:spacing w:before="0" w:after="0"/>
        <w:jc w:val="left"/>
        <w:rPr/>
      </w:pPr>
      <w:r>
        <w:rPr/>
        <w:t>ZdHqHY2yimKePU+/RZr5/yct56/DQjFhZZeZZwFrKLoHQJJmsuWu3Dmi9gt4zqunLlzmGOxH2Di0Fx</w:t>
      </w:r>
    </w:p>
    <w:p>
      <w:pPr>
        <w:pStyle w:val="PreformattedText"/>
        <w:bidi w:val="0"/>
        <w:spacing w:before="0" w:after="0"/>
        <w:jc w:val="left"/>
        <w:rPr/>
      </w:pPr>
      <w:r>
        <w:rPr/>
        <w:t>LDpcCOfW/O+/upl2uk495Y7oTr3so6wnU1BaTFGc7OcOXl6rUnt6uHh6vuy8M2YHs5QMCOMuGea6PT</w:t>
      </w:r>
    </w:p>
    <w:p>
      <w:pPr>
        <w:pStyle w:val="PreformattedText"/>
        <w:bidi w:val="0"/>
        <w:spacing w:before="0" w:after="0"/>
        <w:jc w:val="left"/>
        <w:rPr/>
      </w:pPr>
      <w:r>
        <w:rPr/>
        <w:t>n2xv6jL/aak7Ostajw/V5RYuI1URzZw81NRvH5HLPM2ei4zG6wmiLT1ap0u+Pysb/aaPR19NKO7MB/</w:t>
      </w:r>
    </w:p>
    <w:p>
      <w:pPr>
        <w:pStyle w:val="PreformattedText"/>
        <w:bidi w:val="0"/>
        <w:spacing w:before="0" w:after="0"/>
        <w:jc w:val="left"/>
        <w:rPr/>
      </w:pPr>
      <w:r>
        <w:rPr/>
        <w:t>NhZ1XacmOXiobKJnjRfsm7X5nqrrTc791j4lFX3CAFw+XJ7rMD1VQdo6G6iitd1UEPwMKimq7SL5CB</w:t>
      </w:r>
    </w:p>
    <w:p>
      <w:pPr>
        <w:pStyle w:val="PreformattedText"/>
        <w:bidi w:val="0"/>
        <w:spacing w:before="0" w:after="0"/>
        <w:jc w:val="left"/>
        <w:rPr/>
      </w:pPr>
      <w:r>
        <w:rPr/>
        <w:t>qJ14QeoXR+a5MejO4/ivR80ZHg3WY1TzdlplWb4RRHD8baTVKoZ4N3Wgu2G6lajOkeZJHPO7iT80fW</w:t>
      </w:r>
    </w:p>
    <w:p>
      <w:pPr>
        <w:pStyle w:val="PreformattedText"/>
        <w:bidi w:val="0"/>
        <w:spacing w:before="0" w:after="0"/>
        <w:jc w:val="left"/>
        <w:rPr/>
      </w:pPr>
      <w:r>
        <w:rPr/>
        <w:t>k1NJaO6EWJBOyLYNDKTYE2LTcf0WLHDLHVEhka2sx4JfoU9Ovxc9ZdN9n2tR9EVo8voopylA0krFfJ</w:t>
      </w:r>
    </w:p>
    <w:p>
      <w:pPr>
        <w:pStyle w:val="PreformattedText"/>
        <w:bidi w:val="0"/>
        <w:spacing w:before="0" w:after="0"/>
        <w:jc w:val="left"/>
        <w:rPr/>
      </w:pPr>
      <w:r>
        <w:rPr/>
        <w:t>5L1ZWmNlGE35KAUtOyS2q+OhV2lEAs1rRs0WUUnW1PZkxxn7w7kfh/3W5Nu3Dxdd3fBFrcLb6EgcjA</w:t>
      </w:r>
    </w:p>
    <w:p>
      <w:pPr>
        <w:pStyle w:val="PreformattedText"/>
        <w:bidi w:val="0"/>
        <w:spacing w:before="0" w:after="0"/>
        <w:jc w:val="left"/>
        <w:rPr/>
      </w:pPr>
      <w:r>
        <w:rPr/>
        <w:t>GVDjgGPT7ozlNyswQ+S24zjjxhRLxvCC52RPpGIKUXyFNuuPHI0YQGtACzXeLu3Cgl7wyMuPIXQ8BR</w:t>
      </w:r>
    </w:p>
    <w:p>
      <w:pPr>
        <w:pStyle w:val="PreformattedText"/>
        <w:bidi w:val="0"/>
        <w:spacing w:before="0" w:after="0"/>
        <w:jc w:val="left"/>
        <w:rPr/>
      </w:pPr>
      <w:r>
        <w:rPr/>
        <w:t>MIjHezzwqkXbqve6ijB1wgsdkCz3aH3VDkJH7OLbclueHwPlzXNl/96Xj2KPOYg3WY1TrNlpl6X4ZR</w:t>
      </w:r>
    </w:p>
    <w:p>
      <w:pPr>
        <w:pStyle w:val="PreformattedText"/>
        <w:bidi w:val="0"/>
        <w:spacing w:before="0" w:after="0"/>
        <w:jc w:val="left"/>
        <w:rPr/>
      </w:pPr>
      <w:r>
        <w:rPr/>
        <w:t>HL8SDDNkBFC1tioZnNwdNhbzwo6cU3nIyfRafTFtbl9FFiLYRpU35IzYq55w4Gzgb+6mnHWruN6B/a</w:t>
      </w:r>
    </w:p>
    <w:p>
      <w:pPr>
        <w:pStyle w:val="PreformattedText"/>
        <w:bidi w:val="0"/>
        <w:spacing w:before="0" w:after="0"/>
        <w:jc w:val="left"/>
        <w:rPr/>
      </w:pPr>
      <w:r>
        <w:rPr/>
        <w:t>xMf+8PqsXs+pjeqbTUydhSyy2F2NJFxz5JJusc2fRx5ZfiH6GVktOyVmWvaCFmzV0+RjdzZkC6y0kD</w:t>
      </w:r>
    </w:p>
    <w:p>
      <w:pPr>
        <w:pStyle w:val="PreformattedText"/>
        <w:bidi w:val="0"/>
        <w:spacing w:before="0" w:after="0"/>
        <w:jc w:val="left"/>
        <w:rPr/>
      </w:pPr>
      <w:r>
        <w:rPr/>
        <w:t>OFBJF0QrW1Yp26WZkcMDp5rUm3Xi47nf0y8NBc92TuTzPVdH0pJJou+sG0Q1eZV0nXvw80PlF3uv7p</w:t>
      </w:r>
    </w:p>
    <w:p>
      <w:pPr>
        <w:pStyle w:val="PreformattedText"/>
        <w:bidi w:val="0"/>
        <w:spacing w:before="0" w:after="0"/>
        <w:jc w:val="left"/>
        <w:rPr/>
      </w:pPr>
      <w:r>
        <w:rPr/>
        <w:t>4ak35XEI/sptdPdiP7KbTSzIm+XzU2sg4YAOXzRUtFnYB9iCoLPsCLkj1CAdUQWNaDfU7Nj7qxL4XZ</w:t>
      </w:r>
    </w:p>
    <w:p>
      <w:pPr>
        <w:pStyle w:val="PreformattedText"/>
        <w:bidi w:val="0"/>
        <w:spacing w:before="0" w:after="0"/>
        <w:jc w:val="left"/>
        <w:rPr/>
      </w:pPr>
      <w:r>
        <w:rPr/>
        <w:t>ZviDVFT2rNgQPdNCWuB5g+mUBPZ35IA1ABjuNI9Xf0VhBKF+qkc3Hdfy81uPj/yGOuWX8wxHsjwGIN</w:t>
      </w:r>
    </w:p>
    <w:p>
      <w:pPr>
        <w:pStyle w:val="PreformattedText"/>
        <w:bidi w:val="0"/>
        <w:spacing w:before="0" w:after="0"/>
        <w:jc w:val="left"/>
        <w:rPr/>
      </w:pPr>
      <w:r>
        <w:rPr/>
        <w:t>1mNU6zZaZem+G5BxHHXPFThxViARyONDZxvdynt6fjT7tqMy4I9wwCNxJGEaDcESwIhVzsavCZNUDm</w:t>
      </w:r>
    </w:p>
    <w:p>
      <w:pPr>
        <w:pStyle w:val="PreformattedText"/>
        <w:bidi w:val="0"/>
        <w:spacing w:before="0" w:after="0"/>
        <w:jc w:val="left"/>
        <w:rPr/>
      </w:pPr>
      <w:r>
        <w:rPr/>
        <w:t>H8JuFjJ6uC/bpHGpA2j7PYyOA25DJ/RXCd3D5+fTxdP5pLhXFJOHksc0yQk3Lb5aeo/otZYdT5GHJc</w:t>
      </w:r>
    </w:p>
    <w:p>
      <w:pPr>
        <w:pStyle w:val="PreformattedText"/>
        <w:bidi w:val="0"/>
        <w:spacing w:before="0" w:after="0"/>
        <w:jc w:val="left"/>
        <w:rPr/>
      </w:pPr>
      <w:r>
        <w:rPr/>
        <w:t>XVUVZBWNvTytf1bs4e264XGzy9Mzl8GgeQWdNAVdU2ni1GxccNbff/AGVk23x4XO6jn5apxe53je43</w:t>
      </w:r>
    </w:p>
    <w:p>
      <w:pPr>
        <w:pStyle w:val="PreformattedText"/>
        <w:bidi w:val="0"/>
        <w:spacing w:before="0" w:after="0"/>
        <w:jc w:val="left"/>
        <w:rPr/>
      </w:pPr>
      <w:r>
        <w:rPr/>
        <w:t>Ljsusj6OMmM1C5Ekp77r/kqdNvkaGDrZNukx0bYwDAO3mstL2zv9VBa3n9Sgna+f9SCTzyefMFBUjJ</w:t>
      </w:r>
    </w:p>
    <w:p>
      <w:pPr>
        <w:pStyle w:val="PreformattedText"/>
        <w:bidi w:val="0"/>
        <w:spacing w:before="0" w:after="0"/>
        <w:jc w:val="left"/>
        <w:rPr/>
      </w:pPr>
      <w:r>
        <w:rPr/>
        <w:t>wfdqCeeC0b8yEAZyXVMTSDsTlt/wAlZ4ZvmCiPA+8PLaMJtpAiP70h25AJsWbcb6vd6gtcfw/UoLNJ</w:t>
      </w:r>
    </w:p>
    <w:p>
      <w:pPr>
        <w:pStyle w:val="PreformattedText"/>
        <w:bidi w:val="0"/>
        <w:spacing w:before="0" w:after="0"/>
        <w:jc w:val="left"/>
        <w:rPr/>
      </w:pPr>
      <w:r>
        <w:rPr/>
        <w:t>27wB6ABAKlOmWojJ6O8V/wC91uPm/wAjNzGm49lXyjMHiWY1TrNlpl6X4ZQcbxqJzqi4CoRsWxMafV</w:t>
      </w:r>
    </w:p>
    <w:p>
      <w:pPr>
        <w:pStyle w:val="PreformattedText"/>
        <w:bidi w:val="0"/>
        <w:spacing w:before="0" w:after="0"/>
        <w:jc w:val="left"/>
        <w:rPr/>
      </w:pPr>
      <w:r>
        <w:rPr/>
        <w:t>R7PiztamMZJR6vYzQo6RayNqOaqlgLgq52HOEm0zx1Czk68F70DjEmqpYz9xtzi2StYTs8H8hnvkmP</w:t>
      </w:r>
    </w:p>
    <w:p>
      <w:pPr>
        <w:pStyle w:val="PreformattedText"/>
        <w:bidi w:val="0"/>
        <w:spacing w:before="0" w:after="0"/>
        <w:jc w:val="left"/>
        <w:rPr/>
      </w:pPr>
      <w:r>
        <w:rPr/>
        <w:t>4n+yK2+ekGxBGCNj0RWhScS4i6QRx1TiOfaWcAPdYyxx86d+HHk5MunGnJXS1Ti57ibi17b+yx2j7u</w:t>
      </w:r>
    </w:p>
    <w:p>
      <w:pPr>
        <w:pStyle w:val="PreformattedText"/>
        <w:bidi w:val="0"/>
        <w:spacing w:before="0" w:after="0"/>
        <w:jc w:val="left"/>
        <w:rPr/>
      </w:pPr>
      <w:r>
        <w:rPr/>
        <w:t>HHMJqKtgA6fVNumhWxgf8AlTZoUNA2/NBcf3lQS3P9lBI9fqUFgfP/AFIIIv5+wKCABm4F/QhBIPIX</w:t>
      </w:r>
    </w:p>
    <w:p>
      <w:pPr>
        <w:pStyle w:val="PreformattedText"/>
        <w:bidi w:val="0"/>
        <w:spacing w:before="0" w:after="0"/>
        <w:jc w:val="left"/>
        <w:rPr/>
      </w:pPr>
      <w:r>
        <w:rPr/>
        <w:t>PoQUCji39t2As0fw81fTPs0GR8gL/wA5UaSWt6N+pQV54HyZ/VBNzbN/dwCCpI/h+rkF42990mbllt</w:t>
      </w:r>
    </w:p>
    <w:p>
      <w:pPr>
        <w:pStyle w:val="PreformattedText"/>
        <w:bidi w:val="0"/>
        <w:spacing w:before="0" w:after="0"/>
        <w:jc w:val="left"/>
        <w:rPr/>
      </w:pPr>
      <w:r>
        <w:rPr/>
        <w:t>rc1rF83+Q/rj/1MRbLT5RiHxLMap1myrKz8tKoxK6na9xJUVz1YA2ctH4QArHu+PNYKxeFHeDMCjri</w:t>
      </w:r>
    </w:p>
    <w:p>
      <w:pPr>
        <w:pStyle w:val="PreformattedText"/>
        <w:bidi w:val="0"/>
        <w:spacing w:before="0" w:after="0"/>
        <w:jc w:val="left"/>
        <w:rPr/>
      </w:pPr>
      <w:r>
        <w:rPr/>
        <w:t>JbCOirmomgHhViwbhuJ3H+HpdStcP9qQqJO2qZJORdj0XWTUfF5s/qcmWQaOSCUVs0NL2cIBB1O7zy</w:t>
      </w:r>
    </w:p>
    <w:p>
      <w:pPr>
        <w:pStyle w:val="PreformattedText"/>
        <w:bidi w:val="0"/>
        <w:spacing w:before="0" w:after="0"/>
        <w:jc w:val="left"/>
        <w:rPr/>
      </w:pPr>
      <w:r>
        <w:rPr/>
        <w:t>LfJcsrt9/4nB9Lj7+b5OtY0dPlZYetIFvxfUoiQLcz80E8t/qiJA/vKCwH95QT729yEHr/AN3BQQRb</w:t>
      </w:r>
    </w:p>
    <w:p>
      <w:pPr>
        <w:pStyle w:val="PreformattedText"/>
        <w:bidi w:val="0"/>
        <w:spacing w:before="0" w:after="0"/>
        <w:jc w:val="left"/>
        <w:rPr/>
      </w:pPr>
      <w:r>
        <w:rPr/>
        <w:t>cfNqCAc4Pyd+hQeLRcagP+5v6oE76qx5bcjAuM8lr0z7PMON3Z9FlpDnHr8ygFbqWehcSqLNHT6MUH</w:t>
      </w:r>
    </w:p>
    <w:p>
      <w:pPr>
        <w:pStyle w:val="PreformattedText"/>
        <w:bidi w:val="0"/>
        <w:spacing w:before="0" w:after="0"/>
        <w:jc w:val="left"/>
        <w:rPr/>
      </w:pPr>
      <w:r>
        <w:rPr/>
        <w:t>nXscn3cAgiBw12Fjccrn6rUeL503w7/FhyLZafFMQ+JZjVOM2VZWce6VRjV1S1jiCormah/aTvf1Kr</w:t>
      </w:r>
    </w:p>
    <w:p>
      <w:pPr>
        <w:pStyle w:val="PreformattedText"/>
        <w:bidi w:val="0"/>
        <w:spacing w:before="0" w:after="0"/>
        <w:jc w:val="left"/>
        <w:rPr/>
      </w:pPr>
      <w:r>
        <w:rPr/>
        <w:t>6PHOnGRaLwhHSGGBR2xEAR0QQgDI3CsYsVjf2NPUS89IaPUp5unPLP6fHnn+meMBdXxHiVAegi7era</w:t>
      </w:r>
    </w:p>
    <w:p>
      <w:pPr>
        <w:pStyle w:val="PreformattedText"/>
        <w:bidi w:val="0"/>
        <w:spacing w:before="0" w:after="0"/>
        <w:jc w:val="left"/>
        <w:rPr/>
      </w:pPr>
      <w:r>
        <w:rPr/>
        <w:t>0i7W95yzldR6vicX1OWS+J3b7W8yM/yri/QLXA8vcoJv8A3dEeB9fqgkH1+qCR6fmgkHy+hQWB8/qo</w:t>
      </w:r>
    </w:p>
    <w:p>
      <w:pPr>
        <w:pStyle w:val="PreformattedText"/>
        <w:bidi w:val="0"/>
        <w:spacing w:before="0" w:after="0"/>
        <w:jc w:val="left"/>
        <w:rPr/>
      </w:pPr>
      <w:r>
        <w:rPr/>
        <w:t>PHI5n2BVFceQ9yEHtN+vuLoqCPwtx1LTbCIz2vBqZHG3i5i/5LXpj3TrLHk3/KVG4JbGB8mKCt3Afj</w:t>
      </w:r>
    </w:p>
    <w:p>
      <w:pPr>
        <w:pStyle w:val="PreformattedText"/>
        <w:bidi w:val="0"/>
        <w:spacing w:before="0" w:after="0"/>
        <w:jc w:val="left"/>
        <w:rPr/>
      </w:pPr>
      <w:r>
        <w:rPr/>
        <w:t>HyagpqF8lvu+6okC+3+ll0EsP3zQ4m9jbU79FY8nzd/Qv+P9m4tlp8MeHxLMapxmyrKZPhlUcdxxz/</w:t>
      </w:r>
    </w:p>
    <w:p>
      <w:pPr>
        <w:pStyle w:val="PreformattedText"/>
        <w:bidi w:val="0"/>
        <w:spacing w:before="0" w:after="0"/>
        <w:jc w:val="left"/>
        <w:rPr/>
      </w:pPr>
      <w:r>
        <w:rPr/>
        <w:t>ANoAB3KpJuyM9xyUfUGi8AUXEdhUeiCtKNxJRQpBhGaWrDoo42c3vLvYLWPl4fmZa4pj+b/oldbfMQ</w:t>
      </w:r>
    </w:p>
    <w:p>
      <w:pPr>
        <w:pStyle w:val="PreformattedText"/>
        <w:bidi w:val="0"/>
        <w:spacing w:before="0" w:after="0"/>
        <w:jc w:val="left"/>
        <w:rPr/>
      </w:pPr>
      <w:r>
        <w:rPr/>
        <w:t>Sg1+CxWgdKRl7rD0C5Z3u+1/H8euO5/n/s1Nlh9BBKIkIJQSEFggkYQSgg26BBHkCQgiwAvjHPZB51</w:t>
      </w:r>
    </w:p>
    <w:p>
      <w:pPr>
        <w:pStyle w:val="PreformattedText"/>
        <w:bidi w:val="0"/>
        <w:spacing w:before="0" w:after="0"/>
        <w:jc w:val="left"/>
        <w:rPr/>
      </w:pPr>
      <w:r>
        <w:rPr/>
        <w:t>9HO5RWTG8h7jc21H8QHNbcZfbRhku0XO/wDGs6dJRb36f5yoqHAfw/5b/mgobg/i+gQVJ6/VxKoljh</w:t>
      </w:r>
    </w:p>
    <w:p>
      <w:pPr>
        <w:pStyle w:val="PreformattedText"/>
        <w:bidi w:val="0"/>
        <w:spacing w:before="0" w:after="0"/>
        <w:jc w:val="left"/>
        <w:rPr/>
      </w:pPr>
      <w:r>
        <w:rPr/>
        <w:t>2jSLDObABWOHyMeriyn6Os5rT8+NF4lmNU4zZVlZ/gKo5fjTWgk2zfCOvDN5xilV7xYzZgUXEVrkdo</w:t>
      </w:r>
    </w:p>
    <w:p>
      <w:pPr>
        <w:pStyle w:val="PreformattedText"/>
        <w:bidi w:val="0"/>
        <w:spacing w:before="0" w:after="0"/>
        <w:jc w:val="left"/>
        <w:rPr/>
      </w:pPr>
      <w:r>
        <w:rPr/>
        <w:t>KHYUdJVg5F2rIcY3RnK9iHEH/wDuezBxE0N9+a3j4fL+blvk6fxNFrrTxoJJ23QdPTxCGCOMfhaB7r</w:t>
      </w:r>
    </w:p>
    <w:p>
      <w:pPr>
        <w:pStyle w:val="PreformattedText"/>
        <w:bidi w:val="0"/>
        <w:spacing w:before="0" w:after="0"/>
        <w:jc w:val="left"/>
        <w:rPr/>
      </w:pPr>
      <w:r>
        <w:rPr/>
        <w:t>hbt+m48OjCYT0JqUbeugkHCCRsgsEEgoLXQRdBF0EEoI1XdbcblAtV8QZE4MblxyfJWRzy5ZhdM1jj</w:t>
      </w:r>
    </w:p>
    <w:p>
      <w:pPr>
        <w:pStyle w:val="PreformattedText"/>
        <w:bidi w:val="0"/>
        <w:spacing w:before="0" w:after="0"/>
        <w:jc w:val="left"/>
        <w:rPr/>
      </w:pPr>
      <w:r>
        <w:rPr/>
        <w:t>pBWnHG9mlSODmrNd8b2N3xhRtVBBQVKoETY3VjNm5posNyVp+angaLxLMaOM2VZWf4CqOS4y4mexOF</w:t>
      </w:r>
    </w:p>
    <w:p>
      <w:pPr>
        <w:pStyle w:val="PreformattedText"/>
        <w:bidi w:val="0"/>
        <w:spacing w:before="0" w:after="0"/>
        <w:jc w:val="left"/>
        <w:rPr/>
      </w:pPr>
      <w:r>
        <w:rPr/>
        <w:t>Xo+NPutZbkeyrNPdCGIjSjrBQcKNxIKNJbmQX2GT7Ik892S55ke553cSSukfBzyueVyvtCILRMElbC</w:t>
      </w:r>
    </w:p>
    <w:p>
      <w:pPr>
        <w:pStyle w:val="PreformattedText"/>
        <w:bidi w:val="0"/>
        <w:spacing w:before="0" w:after="0"/>
        <w:jc w:val="left"/>
        <w:rPr/>
      </w:pPr>
      <w:r>
        <w:rPr/>
        <w:t>07ar/LKzl4d/jY9XNjP26MuXJ+heugm+6D17BBIPVFXBI3UEgoLXwggk3QVugq51rqgDpCIyeaqbYZ</w:t>
      </w:r>
    </w:p>
    <w:p>
      <w:pPr>
        <w:pStyle w:val="PreformattedText"/>
        <w:bidi w:val="0"/>
        <w:spacing w:before="0" w:after="0"/>
        <w:jc w:val="left"/>
        <w:rPr/>
      </w:pPr>
      <w:r>
        <w:rPr/>
        <w:t>kMtS/V1Wnypnc+W7Mh2LBR69mqF5DiErrx1qZI5fNYdlTjdBBQVKoG/wAJVh7PweEei0/NZTWVj//Z</w:t>
      </w:r>
    </w:p>
    <w:p>
      <w:pPr>
        <w:pStyle w:val="PreformattedText"/>
        <w:bidi w:val="0"/>
        <w:spacing w:before="0" w:after="0"/>
        <w:jc w:val="left"/>
        <w:rPr/>
      </w:pPr>
      <w:r>
        <w:rPr/>
      </w:r>
    </w:p>
    <w:p>
      <w:pPr>
        <w:pStyle w:val="PreformattedText"/>
        <w:bidi w:val="0"/>
        <w:spacing w:before="0" w:after="0"/>
        <w:jc w:val="left"/>
        <w:rPr/>
      </w:pPr>
      <w:r>
        <w:rPr/>
        <w:t>------=_NextPart_67f24731f2a5a.67f24731f2a5b</w:t>
      </w:r>
    </w:p>
    <w:p>
      <w:pPr>
        <w:pStyle w:val="PreformattedText"/>
        <w:bidi w:val="0"/>
        <w:spacing w:before="0" w:after="0"/>
        <w:jc w:val="left"/>
        <w:rPr/>
      </w:pPr>
      <w:r>
        <w:rPr/>
        <w:t>Content-Location: file:///C:/67f24731f2a5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BAEAABAwIEAgcFBgYBAwUAAAABAAIDBBEF</w:t>
      </w:r>
    </w:p>
    <w:p>
      <w:pPr>
        <w:pStyle w:val="PreformattedText"/>
        <w:bidi w:val="0"/>
        <w:spacing w:before="0" w:after="0"/>
        <w:jc w:val="left"/>
        <w:rPr/>
      </w:pPr>
      <w:r>
        <w:rPr/>
        <w:t>EiExQVEGEyIyYXGBFHKRobEjM0JSwdEVQ1Ni4fAkBzWiVIKSssL/xAAZAQEBAQEBAQAAAAAAAAAAAA</w:t>
      </w:r>
    </w:p>
    <w:p>
      <w:pPr>
        <w:pStyle w:val="PreformattedText"/>
        <w:bidi w:val="0"/>
        <w:spacing w:before="0" w:after="0"/>
        <w:jc w:val="left"/>
        <w:rPr/>
      </w:pPr>
      <w:r>
        <w:rPr/>
        <w:t>AAAQIDBAX/xAAlEQEBAAMAAgMAAgEFAAAAAAAAAQIRMSFBAxIyInHwI0JRYeH/2gAMAwEAAhEDEQA/</w:t>
      </w:r>
    </w:p>
    <w:p>
      <w:pPr>
        <w:pStyle w:val="PreformattedText"/>
        <w:bidi w:val="0"/>
        <w:spacing w:before="0" w:after="0"/>
        <w:jc w:val="left"/>
        <w:rPr/>
      </w:pPr>
      <w:r>
        <w:rPr/>
        <w:t>ANxrgQs0gkgcKxDqVYZaRcjq8rLEG4UlFeWQyPzFKQwTHpeGhFpHBXLqY8atB9yfeRYsPNmOPghWa2</w:t>
      </w:r>
    </w:p>
    <w:p>
      <w:pPr>
        <w:pStyle w:val="PreformattedText"/>
        <w:bidi w:val="0"/>
        <w:spacing w:before="0" w:after="0"/>
        <w:jc w:val="left"/>
        <w:rPr/>
      </w:pPr>
      <w:r>
        <w:rPr/>
        <w:t>XtBEWGkEIoXcVQmoQzyLKQVy7tHRaZSjMbaKKCVrspUVWjruojLTHmseBsrDelcymZ7nlobfgFqMU/</w:t>
      </w:r>
    </w:p>
    <w:p>
      <w:pPr>
        <w:pStyle w:val="PreformattedText"/>
        <w:bidi w:val="0"/>
        <w:spacing w:before="0" w:after="0"/>
        <w:jc w:val="left"/>
        <w:rPr/>
      </w:pPr>
      <w:r>
        <w:rPr/>
        <w:t>BAkC4KBNSrCc8NGpWVUKysaAQCoMh8pe7dADnaIoGvWVGJECzqoKN5BuFUbFFX2ZZxVRYDi1ZrcTMk</w:t>
      </w:r>
    </w:p>
    <w:p>
      <w:pPr>
        <w:pStyle w:val="PreformattedText"/>
        <w:bidi w:val="0"/>
        <w:spacing w:before="0" w:after="0"/>
        <w:jc w:val="left"/>
        <w:rPr/>
      </w:pPr>
      <w:r>
        <w:rPr/>
        <w:t>uk4JQbpA6UhKoSkWnSkOFcepeGjN5CVcupi1cP+5d7ykWdTTG0L/JUvGK99nXCCaGc8QhFgXerATWc</w:t>
      </w:r>
    </w:p>
    <w:p>
      <w:pPr>
        <w:pStyle w:val="PreformattedText"/>
        <w:bidi w:val="0"/>
        <w:spacing w:before="0" w:after="0"/>
        <w:jc w:val="left"/>
        <w:rPr/>
      </w:pPr>
      <w:r>
        <w:rPr/>
        <w:t>yho1RJBTxdZPKyNn5nusFFY8vSDDWPIa6SS3FrNPnZX7RNJY+kOHuaO29vvN2U3F0tiqgqYyYZWP04</w:t>
      </w:r>
    </w:p>
    <w:p>
      <w:pPr>
        <w:pStyle w:val="PreformattedText"/>
        <w:bidi w:val="0"/>
        <w:spacing w:before="0" w:after="0"/>
        <w:jc w:val="left"/>
        <w:rPr/>
      </w:pPr>
      <w:r>
        <w:rPr/>
        <w:t>FBmTCwd5qxmmi2WozUt9FArqhX0KggkqQy6lWM2orS4kNKxtpQkc5xuSihaEQ7hogjDVGhAIhWQO1a</w:t>
      </w:r>
    </w:p>
    <w:p>
      <w:pPr>
        <w:pStyle w:val="PreformattedText"/>
        <w:bidi w:val="0"/>
        <w:spacing w:before="0" w:after="0"/>
        <w:jc w:val="left"/>
        <w:rPr/>
      </w:pPr>
      <w:r>
        <w:rPr/>
        <w:t>iVICRsURvuClahN0SCWOTVIJw4EJSCVQtFIpAgm10pEhMbRzKQqCN3aNhZbsZjTw5x7bDsNVmL7XX2</w:t>
      </w:r>
    </w:p>
    <w:p>
      <w:pPr>
        <w:pStyle w:val="PreformattedText"/>
        <w:bidi w:val="0"/>
        <w:spacing w:before="0" w:after="0"/>
        <w:jc w:val="left"/>
        <w:rPr/>
      </w:pPr>
      <w:r>
        <w:rPr/>
        <w:t>I1VViPaL+qsRNG0clKsDXYlTYbFmnf2iOzGO8705eKcHK1fS6vkc5tKI4r90Bgc74lT7LpmzPrayTr</w:t>
      </w:r>
    </w:p>
    <w:p>
      <w:pPr>
        <w:pStyle w:val="PreformattedText"/>
        <w:bidi w:val="0"/>
        <w:spacing w:before="0" w:after="0"/>
        <w:jc w:val="left"/>
        <w:rPr/>
      </w:pPr>
      <w:r>
        <w:rPr/>
        <w:t>auZ0knNxtb9gs7amIo4HDvPB+Cm1+qQx5u64ZhtwTZoonSMcdMrr7t5q7TS9TYhJ3XP61vFp0cP3Vm</w:t>
      </w:r>
    </w:p>
    <w:p>
      <w:pPr>
        <w:pStyle w:val="PreformattedText"/>
        <w:bidi w:val="0"/>
        <w:spacing w:before="0" w:after="0"/>
        <w:jc w:val="left"/>
        <w:rPr/>
      </w:pPr>
      <w:r>
        <w:rPr/>
        <w:t>TNxadPIyRt2OBC6SudiexsiHANkAvBylBj1eYvspmuKrl8FzbC5pQM1pVQ7hogABRSQMgJoWog7Ijo</w:t>
      </w:r>
    </w:p>
    <w:p>
      <w:pPr>
        <w:pStyle w:val="PreformattedText"/>
        <w:bidi w:val="0"/>
        <w:spacing w:before="0" w:after="0"/>
        <w:jc w:val="left"/>
        <w:rPr/>
      </w:pPr>
      <w:r>
        <w:rPr/>
        <w:t>HbJeNQJLQNwpCr2G0TKppke85QbAN4qyaZ83xFqupIKekklaSzq2l1ydClhxlQ1XWjRak8G/KfVYnW</w:t>
      </w:r>
    </w:p>
    <w:p>
      <w:pPr>
        <w:pStyle w:val="PreformattedText"/>
        <w:bidi w:val="0"/>
        <w:spacing w:before="0" w:after="0"/>
        <w:jc w:val="left"/>
        <w:rPr/>
      </w:pPr>
      <w:r>
        <w:rPr/>
        <w:t>rw4C3lxIewWI0GPvLpeMTq1FO6F5cNeYWI1UxrnSaBoHqt6Z2rO3UjSjjGLtwum7ADp390HZvif2Up</w:t>
      </w:r>
    </w:p>
    <w:p>
      <w:pPr>
        <w:pStyle w:val="PreformattedText"/>
        <w:bidi w:val="0"/>
        <w:spacing w:before="0" w:after="0"/>
        <w:jc w:val="left"/>
        <w:rPr/>
      </w:pPr>
      <w:r>
        <w:rPr/>
        <w:t>HGtFXik7pZJXOzHtyOO/gFi3TeOO2pS0EcQAYLn8x3XO5bdpjIux0Gd3aOqm1+qy3D4wLAfJTa6V5c</w:t>
      </w:r>
    </w:p>
    <w:p>
      <w:pPr>
        <w:pStyle w:val="PreformattedText"/>
        <w:bidi w:val="0"/>
        <w:spacing w:before="0" w:after="0"/>
        <w:jc w:val="left"/>
        <w:rPr/>
      </w:pPr>
      <w:r>
        <w:rPr/>
        <w:t>LeScjiPJa+yXFA6knj7xL/AB2PxT7M/Q76ZsrNC5rxrfYq7PqgbNNRzhspc3N3XkaHwK3jk55Ytqiq</w:t>
      </w:r>
    </w:p>
    <w:p>
      <w:pPr>
        <w:pStyle w:val="PreformattedText"/>
        <w:bidi w:val="0"/>
        <w:spacing w:before="0" w:after="0"/>
        <w:jc w:val="left"/>
        <w:rPr/>
      </w:pPr>
      <w:r>
        <w:rPr/>
        <w:t>m1LTpZ7dwt725a0sk2KuKVHI7slaZY1ZIA9Zzi4q3Whc2wmUIF1wCqBMwQCZQooTKECbIEErZArEOZ</w:t>
      </w:r>
    </w:p>
    <w:p>
      <w:pPr>
        <w:pStyle w:val="PreformattedText"/>
        <w:bidi w:val="0"/>
        <w:spacing w:before="0" w:after="0"/>
        <w:jc w:val="left"/>
        <w:rPr/>
      </w:pPr>
      <w:r>
        <w:rPr/>
        <w:t>AqjTfUlzdF2+nhn7Kgne4nVYwjWS5htZVQT5YZS1rtxYEX56qZeDGbS4vJPNBeaVzwDcAnQeiy19ZA</w:t>
      </w:r>
    </w:p>
    <w:p>
      <w:pPr>
        <w:pStyle w:val="PreformattedText"/>
        <w:bidi w:val="0"/>
        <w:spacing w:before="0" w:after="0"/>
        <w:jc w:val="left"/>
        <w:rPr/>
      </w:pPr>
      <w:r>
        <w:rPr/>
        <w:t>4d3Quk4z7aS5zrd4ILWXGZ0/Bc40CPvrreMTqV3FZjVKLcLp6Y9hqZmU8Ek0hIZGC51t7LDbi5pJcU</w:t>
      </w:r>
    </w:p>
    <w:p>
      <w:pPr>
        <w:pStyle w:val="PreformattedText"/>
        <w:bidi w:val="0"/>
        <w:spacing w:before="0" w:after="0"/>
        <w:jc w:val="left"/>
        <w:rPr/>
      </w:pPr>
      <w:r>
        <w:rPr/>
        <w:t>r5JZLhpPwHALnlW8cdtOGMNaGtFmhcbXok0vwRiw0UaW2sQTxt0QTNYLarUSkYWPvomk3pDJRtOoGy</w:t>
      </w:r>
    </w:p>
    <w:p>
      <w:pPr>
        <w:pStyle w:val="PreformattedText"/>
        <w:bidi w:val="0"/>
        <w:spacing w:before="0" w:after="0"/>
        <w:jc w:val="left"/>
        <w:rPr/>
      </w:pPr>
      <w:r>
        <w:rPr/>
        <w:t>zpdoKrD4Z4HRyMBa7e3DxCsukslYNOZsNxH2eZwI/lvP4h4/7uuuN24ZY6dAXB2Vw2IXXBwyRy7Lft</w:t>
      </w:r>
    </w:p>
    <w:p>
      <w:pPr>
        <w:pStyle w:val="PreformattedText"/>
        <w:bidi w:val="0"/>
        <w:spacing w:before="0" w:after="0"/>
        <w:jc w:val="left"/>
        <w:rPr/>
      </w:pPr>
      <w:r>
        <w:rPr/>
        <w:t>lg4h31Pk4uCkVxdDIEQtIYtQDlWQ2RFIMITQIKwSxi5KrLTy9levXhy9oY26lefB1yXcPZeqbopmuK</w:t>
      </w:r>
    </w:p>
    <w:p>
      <w:pPr>
        <w:pStyle w:val="PreformattedText"/>
        <w:bidi w:val="0"/>
        <w:spacing w:before="0" w:after="0"/>
        <w:jc w:val="left"/>
        <w:rPr/>
      </w:pPr>
      <w:r>
        <w:rPr/>
        <w:t>9ibB7K5YbqtQCwC6Tjn7aQCxOtXh7LWXEh+CxG0bO+ul45zqZ3FZjVNHuFv0z7YnSqrLIoqOPvSnM7</w:t>
      </w:r>
    </w:p>
    <w:p>
      <w:pPr>
        <w:pStyle w:val="PreformattedText"/>
        <w:bidi w:val="0"/>
        <w:spacing w:before="0" w:after="0"/>
        <w:jc w:val="left"/>
        <w:rPr/>
      </w:pPr>
      <w:r>
        <w:rPr/>
        <w:t>yB0Hx+i52tyM+mh6uNrRvxPNcLdu+M1F+Fuiy6RdiGiirTBchBZjAtey1GUgCqCDVU2cjTVQRvHJRY</w:t>
      </w:r>
    </w:p>
    <w:p>
      <w:pPr>
        <w:pStyle w:val="PreformattedText"/>
        <w:bidi w:val="0"/>
        <w:spacing w:before="0" w:after="0"/>
        <w:jc w:val="left"/>
        <w:rPr/>
      </w:pPr>
      <w:r>
        <w:rPr/>
        <w:t>x8dofaaQuaPtIu008fFXGplNxJgoFTQSEOOePtWve4K9OFePOJpm6ei6XrDBxCMl+ynycXDql1buS4</w:t>
      </w:r>
    </w:p>
    <w:p>
      <w:pPr>
        <w:pStyle w:val="PreformattedText"/>
        <w:bidi w:val="0"/>
        <w:spacing w:before="0" w:after="0"/>
        <w:jc w:val="left"/>
        <w:rPr/>
      </w:pPr>
      <w:r>
        <w:rPr/>
        <w:t>uhCJ3JA5hPJVC6k8kUuq8FA/VIAeyyKiG6QSNOVVlrhvYXt14cN+UULbleXB3ydJgmHxOiM0jcxvYD</w:t>
      </w:r>
    </w:p>
    <w:p>
      <w:pPr>
        <w:pStyle w:val="PreformattedText"/>
        <w:bidi w:val="0"/>
        <w:spacing w:before="0" w:after="0"/>
        <w:jc w:val="left"/>
        <w:rPr/>
      </w:pPr>
      <w:r>
        <w:rPr/>
        <w:t>kmTM81erMPgmpntDcpsbELLdc9Stymy16T2vBYnWrwVlvLiTp7aLnGkcY7a6XjE6mcFiNU0feC6emf</w:t>
      </w:r>
    </w:p>
    <w:p>
      <w:pPr>
        <w:pStyle w:val="PreformattedText"/>
        <w:bidi w:val="0"/>
        <w:spacing w:before="0" w:after="0"/>
        <w:jc w:val="left"/>
        <w:rPr/>
      </w:pPr>
      <w:r>
        <w:rPr/>
        <w:t>bksUlNR0imDu7DZo8AB+91xzrrhFmMLi7xajBsFGl2Btzqoq4waXWmU7VUGN1USAKsmIUUDgoqCRoL</w:t>
      </w:r>
    </w:p>
    <w:p>
      <w:pPr>
        <w:pStyle w:val="PreformattedText"/>
        <w:bidi w:val="0"/>
        <w:spacing w:before="0" w:after="0"/>
        <w:jc w:val="left"/>
        <w:rPr/>
      </w:pPr>
      <w:r>
        <w:rPr/>
        <w:t>SorJwhzaerkjBO7h6EfvZd8K82caMosu/txZFaBmU+Thh1Vs1cXQhluoCs2yqBOUIoNFFLRERSWsio</w:t>
      </w:r>
    </w:p>
    <w:p>
      <w:pPr>
        <w:pStyle w:val="PreformattedText"/>
        <w:bidi w:val="0"/>
        <w:spacing w:before="0" w:after="0"/>
        <w:jc w:val="left"/>
        <w:rPr/>
      </w:pPr>
      <w:r>
        <w:rPr/>
        <w:t>BlurA5ARGwB2F9D08vtDT94rx4PTk6zBDeiPvn6BMuph7XpdIn+6Vlq8ctAbuWvSLgWJ1q8FZby4zO</w:t>
      </w:r>
    </w:p>
    <w:p>
      <w:pPr>
        <w:pStyle w:val="PreformattedText"/>
        <w:bidi w:val="0"/>
        <w:spacing w:before="0" w:after="0"/>
        <w:jc w:val="left"/>
        <w:rPr/>
      </w:pPr>
      <w:r>
        <w:rPr/>
        <w:t>itoubaOMdtbvGJ1M4LMaCwarp6Z9uMeb47iJP9chcM3bBfiOy5O0XY7WWWlyEaKi3G3RajNS7BUG1E</w:t>
      </w:r>
    </w:p>
    <w:p>
      <w:pPr>
        <w:pStyle w:val="PreformattedText"/>
        <w:bidi w:val="0"/>
        <w:spacing w:before="0" w:after="0"/>
        <w:jc w:val="left"/>
        <w:rPr/>
      </w:pPr>
      <w:r>
        <w:rPr/>
        <w:t>SA6KoSgFygrTOs0qK59sjm4jmaRYktXXBxzdC9mZnou+/Lz+mFiDS19jzV+TiYdU1xdTBEOSqAJQCo</w:t>
      </w:r>
    </w:p>
    <w:p>
      <w:pPr>
        <w:pStyle w:val="PreformattedText"/>
        <w:bidi w:val="0"/>
        <w:spacing w:before="0" w:after="0"/>
        <w:jc w:val="left"/>
        <w:rPr/>
      </w:pPr>
      <w:r>
        <w:rPr/>
        <w:t>pIIZdlBXF77rUBG6I3m9xe/08vtWhNnFePB6q6no+7NRv8H/AKBMupj2tGfSnkP9p+iy1eOUpDey16</w:t>
      </w:r>
    </w:p>
    <w:p>
      <w:pPr>
        <w:pStyle w:val="PreformattedText"/>
        <w:bidi w:val="0"/>
        <w:spacing w:before="0" w:after="0"/>
        <w:jc w:val="left"/>
        <w:rPr/>
      </w:pPr>
      <w:r>
        <w:rPr/>
        <w:t>T20WrE61eCW8uMzouC5to2Wzrd4zOpnEc1IoGubcLfpn24uSXPjeIk8Zj+y4Zu+C7CdQuTrGhFy3U0</w:t>
      </w:r>
    </w:p>
    <w:p>
      <w:pPr>
        <w:pStyle w:val="PreformattedText"/>
        <w:bidi w:val="0"/>
        <w:spacing w:before="0" w:after="0"/>
        <w:jc w:val="left"/>
        <w:rPr/>
      </w:pPr>
      <w:r>
        <w:rPr/>
        <w:t>0txm1lRbieCqliUnZVBNcBxQ0ka4EKsi05ppAuOizVipP3XLFbjk6yYRzP3tmvZd8XDJ2bdWC+9l2r</w:t>
      </w:r>
    </w:p>
    <w:p>
      <w:pPr>
        <w:pStyle w:val="PreformattedText"/>
        <w:bidi w:val="0"/>
        <w:spacing w:before="0" w:after="0"/>
        <w:jc w:val="left"/>
        <w:rPr/>
      </w:pPr>
      <w:r>
        <w:rPr/>
        <w:t>zs3EaXrWkt3CZXwknliOBaSDuFzbJAxVAoGUUkRBMosQN3VgIqjbB7C93p5fapGdSvJg9NdR0afenl</w:t>
      </w:r>
    </w:p>
    <w:p>
      <w:pPr>
        <w:pStyle w:val="PreformattedText"/>
        <w:bidi w:val="0"/>
        <w:spacing w:before="0" w:after="0"/>
        <w:jc w:val="left"/>
        <w:rPr/>
      </w:pPr>
      <w:r>
        <w:rPr/>
        <w:t>H9/6BMupj2tSrNqWX3D9Flq8cbSThrRrwWpxPa62uZe1ws4z+TVvg765rRe4XXPHUc8ct1H/ABJnNc</w:t>
      </w:r>
    </w:p>
    <w:p>
      <w:pPr>
        <w:pStyle w:val="PreformattedText"/>
        <w:bidi w:val="0"/>
        <w:spacing w:before="0" w:after="0"/>
        <w:jc w:val="left"/>
        <w:rPr/>
      </w:pPr>
      <w:r>
        <w:rPr/>
        <w:t>ZHW1H7eAb3XWzw5S+TuxDNsVnGNWmFZYXvsuuvDnvy5mB7pcQqZHADrO18V48rvy9mM+t0vtlLGG2/</w:t>
      </w:r>
    </w:p>
    <w:p>
      <w:pPr>
        <w:pStyle w:val="PreformattedText"/>
        <w:bidi w:val="0"/>
        <w:spacing w:before="0" w:after="0"/>
        <w:jc w:val="left"/>
        <w:rPr/>
      </w:pPr>
      <w:r>
        <w:rPr/>
        <w:t>BYbBDLWteSy7wVrwz5XYq7EItH0+YcezdTw15W6fEg53a7DuIWa3LtpQzGVlwhpBUVT2XyDVJV0qiu</w:t>
      </w:r>
    </w:p>
    <w:p>
      <w:pPr>
        <w:pStyle w:val="PreformattedText"/>
        <w:bidi w:val="0"/>
        <w:spacing w:before="0" w:after="0"/>
        <w:jc w:val="left"/>
        <w:rPr/>
      </w:pPr>
      <w:r>
        <w:rPr/>
        <w:t>xOU5Y4QBzWtxzsq/DHUvaDM8tty5oi2HnLlcblStIpgS0rnW45g0b63FHxgloa8Fx5D/Quv21HGY7r</w:t>
      </w:r>
    </w:p>
    <w:p>
      <w:pPr>
        <w:pStyle w:val="PreformattedText"/>
        <w:bidi w:val="0"/>
        <w:spacing w:before="0" w:after="0"/>
        <w:jc w:val="left"/>
        <w:rPr/>
      </w:pPr>
      <w:r>
        <w:rPr/>
        <w:t>qKKrE75YzcujNjdtv9C6YZ3K6rHy/FMJLE7mg3C3XBkYhSBpL2jzWRnkBFNlCoEtaoGyhRSyBVEErA</w:t>
      </w:r>
    </w:p>
    <w:p>
      <w:pPr>
        <w:pStyle w:val="PreformattedText"/>
        <w:bidi w:val="0"/>
        <w:spacing w:before="0" w:after="0"/>
        <w:jc w:val="left"/>
        <w:rPr/>
      </w:pPr>
      <w:r>
        <w:rPr/>
        <w:t>osQNYFRPHSOkFwLBBfv2F7fTz68qrd15sHoroujLuxIP7/ANEyZx618Qdakk90/RZavHBMJyDXgumP</w:t>
      </w:r>
    </w:p>
    <w:p>
      <w:pPr>
        <w:pStyle w:val="PreformattedText"/>
        <w:bidi w:val="0"/>
        <w:spacing w:before="0" w:after="0"/>
        <w:jc w:val="left"/>
        <w:rPr/>
      </w:pPr>
      <w:r>
        <w:rPr/>
        <w:t>Gb1Gwu68alTH9mX5S1LndUdV3+X8uXx/pSD3XGq8s69FWC52Tdei8cJ1HG91t1ywdMljO7JvwXe/ly</w:t>
      </w:r>
    </w:p>
    <w:p>
      <w:pPr>
        <w:pStyle w:val="PreformattedText"/>
        <w:bidi w:val="0"/>
        <w:spacing w:before="0" w:after="0"/>
        <w:jc w:val="left"/>
        <w:rPr/>
      </w:pPr>
      <w:r>
        <w:rPr/>
        <w:t>x/TPp2Fshc4bgfUr53p9Gz+S3Iwht2i+nBZ2ugUwq3vyRyCIWuCN/98VuSXrF3J4WcIZV1M0jK2asO</w:t>
      </w:r>
    </w:p>
    <w:p>
      <w:pPr>
        <w:pStyle w:val="PreformattedText"/>
        <w:bidi w:val="0"/>
        <w:spacing w:before="0" w:after="0"/>
        <w:jc w:val="left"/>
        <w:rPr/>
      </w:pPr>
      <w:r>
        <w:rPr/>
        <w:t>U3LnP7Abba1t7224LWp7jG8t+BVNG9pzkkWNt738Rx9Fzru3sIA6gX10Ui5ArqRz5CQ4gEcNyppZWR</w:t>
      </w:r>
    </w:p>
    <w:p>
      <w:pPr>
        <w:pStyle w:val="PreformattedText"/>
        <w:bidi w:val="0"/>
        <w:spacing w:before="0" w:after="0"/>
        <w:jc w:val="left"/>
        <w:rPr/>
      </w:pPr>
      <w:r>
        <w:rPr/>
        <w:t>iGGuNHekLuvzXOVxB8LWP+V0lmnLOZbX6CmnbSNeyephkJB6qSUyAC2oIPjtx5q5fXXhMJlvy04hJY</w:t>
      </w:r>
    </w:p>
    <w:p>
      <w:pPr>
        <w:pStyle w:val="PreformattedText"/>
        <w:bidi w:val="0"/>
        <w:spacing w:before="0" w:after="0"/>
        <w:jc w:val="left"/>
        <w:rPr/>
      </w:pPr>
      <w:r>
        <w:rPr/>
        <w:t>CTKTxI0XF1FLsdlKsUcNjaKmqc4Wzv0vxAF/qVqcjOtW1YgZ1NZM4cQ0H5rfx/o+e/6a63tarvXhRz</w:t>
      </w:r>
    </w:p>
    <w:p>
      <w:pPr>
        <w:pStyle w:val="PreformattedText"/>
        <w:bidi w:val="0"/>
        <w:spacing w:before="0" w:after="0"/>
        <w:jc w:val="left"/>
        <w:rPr/>
      </w:pPr>
      <w:r>
        <w:rPr/>
        <w:t>Rh7CCorn6yndDIbd0qIrEnmqBJPNFNc81Asx5oIX53mzdSixZpaJw7Umvgi6XS9kQsVm1UF+yvbvw8</w:t>
      </w:r>
    </w:p>
    <w:p>
      <w:pPr>
        <w:pStyle w:val="PreformattedText"/>
        <w:bidi w:val="0"/>
        <w:spacing w:before="0" w:after="0"/>
        <w:jc w:val="left"/>
        <w:rPr/>
      </w:pPr>
      <w:r>
        <w:rPr/>
        <w:t>+vKu3crhi7VvdG3WEo/vH0VyZnWviLv+JJ7jvosNXjhmdweS6Y8Zy6Fn3wUx/ZfykqB9kV2+T8ueH6</w:t>
      </w:r>
    </w:p>
    <w:p>
      <w:pPr>
        <w:pStyle w:val="PreformattedText"/>
        <w:bidi w:val="0"/>
        <w:spacing w:before="0" w:after="0"/>
        <w:jc w:val="left"/>
        <w:rPr/>
      </w:pPr>
      <w:r>
        <w:rPr/>
        <w:t>UrdoLzTrvU7u4vReOE6ij2XPB0yWW91dvTj7VS4iW1uC+fZq6fSl3JWhT2LLHTRc24sxUOYC7L24g6</w:t>
      </w:r>
    </w:p>
    <w:p>
      <w:pPr>
        <w:pStyle w:val="PreformattedText"/>
        <w:bidi w:val="0"/>
        <w:spacing w:before="0" w:after="0"/>
        <w:jc w:val="left"/>
        <w:rPr/>
      </w:pPr>
      <w:r>
        <w:rPr/>
        <w:t>ptrS4IMjbZTp+ZxIVFKqJvY8E2aauEstAEiZLz4w9tnKsqxpm5tlGk0bABYBESWtvomkV532uOaxWp</w:t>
      </w:r>
    </w:p>
    <w:p>
      <w:pPr>
        <w:pStyle w:val="PreformattedText"/>
        <w:bidi w:val="0"/>
        <w:spacing w:before="0" w:after="0"/>
        <w:jc w:val="left"/>
        <w:rPr/>
      </w:pPr>
      <w:r>
        <w:rPr/>
        <w:t>FcC0WdoLpLkNA4q+lxvldp4+sbI876D5Lt8U7Xn+e8gozlcWlda88E5QU62ESRnTVEYErCx1iEEZRQ</w:t>
      </w:r>
    </w:p>
    <w:p>
      <w:pPr>
        <w:pStyle w:val="PreformattedText"/>
        <w:bidi w:val="0"/>
        <w:spacing w:before="0" w:after="0"/>
        <w:jc w:val="left"/>
        <w:rPr/>
      </w:pPr>
      <w:r>
        <w:rPr/>
        <w:t>qCxDTPl12bzQWmUzIR+qlrUiKWoDQQ34rG9tKMk1ytaZ2sX7K9npx9oBuVxxda3Ojh1k94fRWszrXx</w:t>
      </w:r>
    </w:p>
    <w:p>
      <w:pPr>
        <w:pStyle w:val="PreformattedText"/>
        <w:bidi w:val="0"/>
        <w:spacing w:before="0" w:after="0"/>
        <w:jc w:val="left"/>
        <w:rPr/>
      </w:pPr>
      <w:r>
        <w:rPr/>
        <w:t>I/8ST3D9FlquJZ3Qt48ZvTN+9Ck/S38pZ/uyuvyflzw6pgarzzrtUzu4u944zqJmy54t5LDe6u/py9</w:t>
      </w:r>
    </w:p>
    <w:p>
      <w:pPr>
        <w:pStyle w:val="PreformattedText"/>
        <w:bidi w:val="0"/>
        <w:spacing w:before="0" w:after="0"/>
        <w:jc w:val="left"/>
        <w:rPr/>
      </w:pPr>
      <w:r>
        <w:rPr/>
        <w:t>oJB9m422ddeH5P09vx/hZpDcrm7xt0zuyo2OV4YCURkySGaW1rNzW1TQ36JuVgarEyWXZgSAjMUxVW</w:t>
      </w:r>
    </w:p>
    <w:p>
      <w:pPr>
        <w:pStyle w:val="PreformattedText"/>
        <w:bidi w:val="0"/>
        <w:spacing w:before="0" w:after="0"/>
        <w:jc w:val="left"/>
        <w:rPr/>
      </w:pPr>
      <w:r>
        <w:rPr/>
        <w:t>fZxHqs7dPqtxSBy3HOwT7AJSKU+vxXOtpaQBsGe3aNwFqMd8LdEAKbS252+C74fl5/l/dNJFqSFpzP</w:t>
      </w:r>
    </w:p>
    <w:p>
      <w:pPr>
        <w:pStyle w:val="PreformattedText"/>
        <w:bidi w:val="0"/>
        <w:spacing w:before="0" w:after="0"/>
        <w:jc w:val="left"/>
        <w:rPr/>
      </w:pPr>
      <w:r>
        <w:rPr/>
        <w:t>GzPoVA8lKhpn12HskhJAs4cUSxgmB+cstqESLEFFYgv18FGtLmZkbbcVNqo1c5N9VnozXPc4rUhaHK</w:t>
      </w:r>
    </w:p>
    <w:p>
      <w:pPr>
        <w:pStyle w:val="PreformattedText"/>
        <w:bidi w:val="0"/>
        <w:spacing w:before="0" w:after="0"/>
        <w:jc w:val="left"/>
        <w:rPr/>
      </w:pPr>
      <w:r>
        <w:rPr/>
        <w:t>VWV38K9PphCN1yxdK08FrI6aVzZCGhxvcpUjSxPE4BSva2Rr3OaQADdSr1y7dlvHjNM37xZn6W8STf</w:t>
      </w:r>
    </w:p>
    <w:p>
      <w:pPr>
        <w:pStyle w:val="PreformattedText"/>
        <w:bidi w:val="0"/>
        <w:spacing w:before="0" w:after="0"/>
        <w:jc w:val="left"/>
        <w:rPr/>
      </w:pPr>
      <w:r>
        <w:rPr/>
        <w:t>dldc/wAsY9VuK88dUp7q9N44zqNg0XLFupm91dvTl7QPvZ3JeXPG729fx5yT60cD8rguNd8WvBMA0L</w:t>
      </w:r>
    </w:p>
    <w:p>
      <w:pPr>
        <w:pStyle w:val="PreformattedText"/>
        <w:bidi w:val="0"/>
        <w:spacing w:before="0" w:after="0"/>
        <w:jc w:val="left"/>
        <w:rPr/>
      </w:pPr>
      <w:r>
        <w:rPr/>
        <w:t>Lqikqg8kN1CJtlzSzsmaWFpYDcg7rWtsW6bdHimdzAAQSNb8FNaXcsaEb6mSbMZA2I7gN1+Kuk3D1l</w:t>
      </w:r>
    </w:p>
    <w:p>
      <w:pPr>
        <w:pStyle w:val="PreformattedText"/>
        <w:bidi w:val="0"/>
        <w:spacing w:before="0" w:after="0"/>
        <w:jc w:val="left"/>
        <w:rPr/>
      </w:pPr>
      <w:r>
        <w:rPr/>
        <w:t>K2SO7DZw2UsWZaUYK0wyiKoBY47E7HyKzxve2n1mYAhXbKGXb1UE9LDMadjmmPK651JuNV0xwtm3LL</w:t>
      </w:r>
    </w:p>
    <w:p>
      <w:pPr>
        <w:pStyle w:val="PreformattedText"/>
        <w:bidi w:val="0"/>
        <w:spacing w:before="0" w:after="0"/>
        <w:jc w:val="left"/>
        <w:rPr/>
      </w:pPr>
      <w:r>
        <w:rPr/>
        <w:t>5MZbF6JgjiyjW3E8Su0mpp58srld0QFwUQDPs5NdkEsszRGTuVBUL8zbFVFCZsbHFwA8Vm1ZFOWoGz</w:t>
      </w:r>
    </w:p>
    <w:p>
      <w:pPr>
        <w:pStyle w:val="PreformattedText"/>
        <w:bidi w:val="0"/>
        <w:spacing w:before="0" w:after="0"/>
        <w:jc w:val="left"/>
        <w:rPr/>
      </w:pPr>
      <w:r>
        <w:rPr/>
        <w:t>fisqqvmTSbVJpL7qkV2vCsBZgiLV9F39M+0XFYxbpFMiBIWFMNl0x4zTN+8Un6LxJL3CumfGMeq9tV</w:t>
      </w:r>
    </w:p>
    <w:p>
      <w:pPr>
        <w:pStyle w:val="PreformattedText"/>
        <w:bidi w:val="0"/>
        <w:spacing w:before="0" w:after="0"/>
        <w:jc w:val="left"/>
        <w:rPr/>
      </w:pPr>
      <w:r>
        <w:rPr/>
        <w:t>wdakPdXovHH2Bmy54t1M3urtOOftEW3Dh4FcrNyx0l1ZQRAZm34ryV7I0pqZ7qYOYdL6gclmVuqb54</w:t>
      </w:r>
    </w:p>
    <w:p>
      <w:pPr>
        <w:pStyle w:val="PreformattedText"/>
        <w:bidi w:val="0"/>
        <w:spacing w:before="0" w:after="0"/>
        <w:jc w:val="left"/>
        <w:rPr/>
      </w:pPr>
      <w:r>
        <w:rPr/>
        <w:t>mkRhzW24XstM7M1rXOvmafModa9O1gYwgt87hNr9a0mVEIbrMwequ0uNL2yB9xC7rnDdsYJKbNVWnh</w:t>
      </w:r>
    </w:p>
    <w:p>
      <w:pPr>
        <w:pStyle w:val="PreformattedText"/>
        <w:bidi w:val="0"/>
        <w:spacing w:before="0" w:after="0"/>
        <w:jc w:val="left"/>
        <w:rPr/>
      </w:pPr>
      <w:r>
        <w:rPr/>
        <w:t>9qjLXxZb6i+4WLdtTxUsf2XYabhZi0p3ZYXOPAXVpGtEzq6eJn5WAfJeqTU08WV3bUg2KqE1QJzMwR</w:t>
      </w:r>
    </w:p>
    <w:p>
      <w:pPr>
        <w:pStyle w:val="PreformattedText"/>
        <w:bidi w:val="0"/>
        <w:spacing w:before="0" w:after="0"/>
        <w:jc w:val="left"/>
        <w:rPr/>
      </w:pPr>
      <w:r>
        <w:rPr/>
        <w:t>Ufs7W6uNyiaZVZUZZTHHqfDgs2+hE2B8ou8lTSbUayF8TvBXRtVQQTBRYGngfM6zB6qwrWp8OjY3t2</w:t>
      </w:r>
    </w:p>
    <w:p>
      <w:pPr>
        <w:pStyle w:val="PreformattedText"/>
        <w:bidi w:val="0"/>
        <w:spacing w:before="0" w:after="0"/>
        <w:jc w:val="left"/>
        <w:rPr/>
      </w:pPr>
      <w:r>
        <w:rPr/>
        <w:t>cTzVTSjwXacRHxXPFqkVciBOywpDZdMeM0w76k/S+kkncK6ZcYx6gsuEdEhHZXovHH2Bo0XPF0qVo7</w:t>
      </w:r>
    </w:p>
    <w:p>
      <w:pPr>
        <w:pStyle w:val="PreformattedText"/>
        <w:bidi w:val="0"/>
        <w:spacing w:before="0" w:after="0"/>
        <w:jc w:val="left"/>
        <w:rPr/>
      </w:pPr>
      <w:r>
        <w:rPr/>
        <w:t>K6zjl7A0dsrE63UdrSuYdOIXmzx1lXqwy3i0qKqygxyFcbHaXaGrZHIS0tBHIqirT0FO11i3TiASFr</w:t>
      </w:r>
    </w:p>
    <w:p>
      <w:pPr>
        <w:pStyle w:val="PreformattedText"/>
        <w:bidi w:val="0"/>
        <w:spacing w:before="0" w:after="0"/>
        <w:jc w:val="left"/>
        <w:rPr/>
      </w:pPr>
      <w:r>
        <w:rPr/>
        <w:t>ayRsQYfSaOAsffKLvTShpKXKLRtLhxOpRm5VZDQxtmiw8AonUTiAbrNVA6wub2KAIh7XVRxDuAhz/I</w:t>
      </w:r>
    </w:p>
    <w:p>
      <w:pPr>
        <w:pStyle w:val="PreformattedText"/>
        <w:bidi w:val="0"/>
        <w:spacing w:before="0" w:after="0"/>
        <w:jc w:val="left"/>
        <w:rPr/>
      </w:pPr>
      <w:r>
        <w:rPr/>
        <w:t>f781rGbrOeX1xbjtdV6XkIbFA7RxUEU9VHA0lxAAQZ0lZU1VxAOrZ+YjX0Wd28QVHSBhs4XJ4lWTQv</w:t>
      </w:r>
    </w:p>
    <w:p>
      <w:pPr>
        <w:pStyle w:val="PreformattedText"/>
        <w:bidi w:val="0"/>
        <w:spacing w:before="0" w:after="0"/>
        <w:jc w:val="left"/>
        <w:rPr/>
      </w:pPr>
      <w:r>
        <w:rPr/>
        <w:t>8AsumippTqaTO0tIRGDU0zoHkEGx2WTYYqF0pzSaN5I1F77Glj4ABF4z6jEXudaPQKIi4L0TjKPiuc</w:t>
      </w:r>
    </w:p>
    <w:p>
      <w:pPr>
        <w:pStyle w:val="PreformattedText"/>
        <w:bidi w:val="0"/>
        <w:spacing w:before="0" w:after="0"/>
        <w:jc w:val="left"/>
        <w:rPr/>
      </w:pPr>
      <w:r>
        <w:rPr/>
        <w:t>apirkQyw0Tdl0x4xTDvqf7l9JHjslby4xOorLjHVJbsr0enD2BoXPF0qRo0XWcc/YWjtlYnWqCoiL2</w:t>
      </w:r>
    </w:p>
    <w:p>
      <w:pPr>
        <w:pStyle w:val="PreformattedText"/>
        <w:bidi w:val="0"/>
        <w:spacing w:before="0" w:after="0"/>
        <w:jc w:val="left"/>
        <w:rPr/>
      </w:pPr>
      <w:r>
        <w:rPr/>
        <w:t>gt7zdvHwXP5Jt0+O6RRTE2OxC89emLgcJLG6y1E8cQPBGl6ngI2KqNKnhyC6SJamLVU2gls0FYrUZ9</w:t>
      </w:r>
    </w:p>
    <w:p>
      <w:pPr>
        <w:pStyle w:val="PreformattedText"/>
        <w:bidi w:val="0"/>
        <w:spacing w:before="0" w:after="0"/>
        <w:jc w:val="left"/>
        <w:rPr/>
      </w:pPr>
      <w:r>
        <w:rPr/>
        <w:t>TLbTcnYBSeS3SzQltLR1NVKbNjAc91icrdb7a2Xf4/bh83prxvbJG1zSCCAQQbgjmujiRkawG5QUp8</w:t>
      </w:r>
    </w:p>
    <w:p>
      <w:pPr>
        <w:pStyle w:val="PreformattedText"/>
        <w:bidi w:val="0"/>
        <w:spacing w:before="0" w:after="0"/>
        <w:jc w:val="left"/>
        <w:rPr/>
      </w:pPr>
      <w:r>
        <w:rPr/>
        <w:t>Ta0lkYL38gps2ghpJKiTrag3O4bwCmt9RpxwtY2wC0GLcrrjZBO2VuXUou0V2veiK1ZFEWXcAUNMWr</w:t>
      </w:r>
    </w:p>
    <w:p>
      <w:pPr>
        <w:pStyle w:val="PreformattedText"/>
        <w:bidi w:val="0"/>
        <w:spacing w:before="0" w:after="0"/>
        <w:jc w:val="left"/>
        <w:rPr/>
      </w:pPr>
      <w:r>
        <w:rPr/>
        <w:t>rGQgtbqVi1pkyTOmcS4pERkBBY4LvOMg4rMapimRDLDRAaLpjximHeWfa+kju6umXGJ1FZcXVKBovR</w:t>
      </w:r>
    </w:p>
    <w:p>
      <w:pPr>
        <w:pStyle w:val="PreformattedText"/>
        <w:bidi w:val="0"/>
        <w:spacing w:before="0" w:after="0"/>
        <w:jc w:val="left"/>
        <w:rPr/>
      </w:pPr>
      <w:r>
        <w:rPr/>
        <w:t>6cPYQFzjpRtGi6+nP2EDtrnOtXhTObHG6R5DWNF3E8Apm1irVbMr6eVoLTLA2Qg+Nzr6WXDKeXbC+A</w:t>
      </w:r>
    </w:p>
    <w:p>
      <w:pPr>
        <w:pStyle w:val="PreformattedText"/>
        <w:bidi w:val="0"/>
        <w:spacing w:before="0" w:after="0"/>
        <w:jc w:val="left"/>
        <w:rPr/>
      </w:pPr>
      <w:r>
        <w:rPr/>
        <w:t>xyluhWdNzJoQVAy77LOnSVpU1Q2w1RWjFUNy6FVmiknAB1TZpnTVJeSGC6mk+yOOO7gTqUWRuUFO19</w:t>
      </w:r>
    </w:p>
    <w:p>
      <w:pPr>
        <w:pStyle w:val="PreformattedText"/>
        <w:bidi w:val="0"/>
        <w:spacing w:before="0" w:after="0"/>
        <w:jc w:val="left"/>
        <w:rPr/>
      </w:pPr>
      <w:r>
        <w:rPr/>
        <w:t>E9kjbtnu1w5ttb912+Oajh8t3lpzHRbFfZop8JqJCZKV7uqJ/EwGxHodfI+C1l4c41HGoqyS0lrFjz</w:t>
      </w:r>
    </w:p>
    <w:p>
      <w:pPr>
        <w:pStyle w:val="PreformattedText"/>
        <w:bidi w:val="0"/>
        <w:spacing w:before="0" w:after="0"/>
        <w:jc w:val="left"/>
        <w:rPr/>
      </w:pPr>
      <w:r>
        <w:rPr/>
        <w:t>Reo6JkTdtVuTSLrQG7IHQPa4RUUjC0XRFKapLO6ghDnzd86KIzMVpOzmZuFLCVigkGykaOSUFzgu84</w:t>
      </w:r>
    </w:p>
    <w:p>
      <w:pPr>
        <w:pStyle w:val="PreformattedText"/>
        <w:bidi w:val="0"/>
        <w:spacing w:before="0" w:after="0"/>
        <w:jc w:val="left"/>
        <w:rPr/>
      </w:pPr>
      <w:r>
        <w:rPr/>
        <w:t>yDisxqmKmRCWWiC6Y8YpgO0s+19JCOyumXGZ0FlxjoPgvReOE6EBco6VIwX21Xb05+1aespaVx66Zj</w:t>
      </w:r>
    </w:p>
    <w:p>
      <w:pPr>
        <w:pStyle w:val="PreformattedText"/>
        <w:bidi w:val="0"/>
        <w:spacing w:before="0" w:after="0"/>
        <w:jc w:val="left"/>
        <w:rPr/>
      </w:pPr>
      <w:r>
        <w:rPr/>
        <w:t>SPwjV3wC5y6rdnhi1da/F62CkjBZC6RrQOJJNrlZt2smnR43A5s8ErR9k5hj91zdR8R9Fyzdfjvpng</w:t>
      </w:r>
    </w:p>
    <w:p>
      <w:pPr>
        <w:pStyle w:val="PreformattedText"/>
        <w:bidi w:val="0"/>
        <w:spacing w:before="0" w:after="0"/>
        <w:jc w:val="left"/>
        <w:rPr/>
      </w:pPr>
      <w:r>
        <w:rPr/>
        <w:t>XFlmVuwTWkbEq+E3YsxOktbX4pqH2q7DJNpayai/arAa53fdfwU8Q80YbYWAWLXSRcoqR08gGw4u5K</w:t>
      </w:r>
    </w:p>
    <w:p>
      <w:pPr>
        <w:pStyle w:val="PreformattedText"/>
        <w:bidi w:val="0"/>
        <w:spacing w:before="0" w:after="0"/>
        <w:jc w:val="left"/>
        <w:rPr/>
      </w:pPr>
      <w:r>
        <w:rPr/>
        <w:t>447MspjG4xoYGtaLAWAXfjydryCrnezE5aqB2V4ne9jh7xWqkegdHcWp8Uow5mVs7B9rDxaeY5tPP0</w:t>
      </w:r>
    </w:p>
    <w:p>
      <w:pPr>
        <w:pStyle w:val="PreformattedText"/>
        <w:bidi w:val="0"/>
        <w:spacing w:before="0" w:after="0"/>
        <w:jc w:val="left"/>
        <w:rPr/>
      </w:pPr>
      <w:r>
        <w:rPr/>
        <w:t>UGw1ASgdATXNbuUVDO/OMrdSgrGAN1OqIgczKdNkQL2dY0tIUGFiGHPhcZGt7PFTS7ZxUVc4LvOM0H</w:t>
      </w:r>
    </w:p>
    <w:p>
      <w:pPr>
        <w:pStyle w:val="PreformattedText"/>
        <w:bidi w:val="0"/>
        <w:spacing w:before="0" w:after="0"/>
        <w:jc w:val="left"/>
        <w:rPr/>
      </w:pPr>
      <w:r>
        <w:rPr/>
        <w:t>FZjVMVMiEsqcLpjxml+JZ9r6Ge6t3jM6ikkZE3PK9rG83Gy5OihPj1JHpE18x5gZR8T+y7XKa05TG7</w:t>
      </w:r>
    </w:p>
    <w:p>
      <w:pPr>
        <w:pStyle w:val="PreformattedText"/>
        <w:bidi w:val="0"/>
        <w:spacing w:before="0" w:after="0"/>
        <w:jc w:val="left"/>
        <w:rPr/>
      </w:pPr>
      <w:r>
        <w:rPr/>
        <w:t>Z8mP1TierZFGOHZzH5rnLptTkxCsmvnqpSDwDrD4BXdNRXGiyrY6K0/XYyx5FxC0v9dh9VUru5qZlT</w:t>
      </w:r>
    </w:p>
    <w:p>
      <w:pPr>
        <w:pStyle w:val="PreformattedText"/>
        <w:bidi w:val="0"/>
        <w:spacing w:before="0" w:after="0"/>
        <w:jc w:val="left"/>
        <w:rPr/>
      </w:pPr>
      <w:r>
        <w:rPr/>
        <w:t>TugkNg7UO/K4bFSzZLq7c5LC+GZ8UgyvYbOC4614eje5smNVRZhZdXaaXo22ClqyJmhYtdJFyko31L</w:t>
      </w:r>
    </w:p>
    <w:p>
      <w:pPr>
        <w:pStyle w:val="PreformattedText"/>
        <w:bidi w:val="0"/>
        <w:spacing w:before="0" w:after="0"/>
        <w:jc w:val="left"/>
        <w:rPr/>
      </w:pPr>
      <w:r>
        <w:rPr/>
        <w:t>rjssG7irjjamWcxbcUTIWZIxYfVd5Ncea23zVfE6oUWG1VSTbqonOHnbT52VjNeQvFgATqAtBRukik</w:t>
      </w:r>
    </w:p>
    <w:p>
      <w:pPr>
        <w:pStyle w:val="PreformattedText"/>
        <w:bidi w:val="0"/>
        <w:spacing w:before="0" w:after="0"/>
        <w:jc w:val="left"/>
        <w:rPr/>
      </w:pPr>
      <w:r>
        <w:rPr/>
        <w:t>bLC98UjNWvY4gjyIUHR4V01q6V3V4lH7XH/UbZsg/R3y81FdhhWM4fiwvR1LXPG8Tuy8eh/S4UNLk0</w:t>
      </w:r>
    </w:p>
    <w:p>
      <w:pPr>
        <w:pStyle w:val="PreformattedText"/>
        <w:bidi w:val="0"/>
        <w:spacing w:before="0" w:after="0"/>
        <w:jc w:val="left"/>
        <w:rPr/>
      </w:pPr>
      <w:r>
        <w:rPr/>
        <w:t>gYCBugiYx79SbBETNaGjRAEjboIxHfQhA7YWtN0NIqtjHREEA3QrkaynMMxFtDssUlSLvOIGyzGqRC</w:t>
      </w:r>
    </w:p>
    <w:p>
      <w:pPr>
        <w:pStyle w:val="PreformattedText"/>
        <w:bidi w:val="0"/>
        <w:spacing w:before="0" w:after="0"/>
        <w:jc w:val="left"/>
        <w:rPr/>
      </w:pPr>
      <w:r>
        <w:rPr/>
        <w:t>mRDWWVIbeS6Y8ZrPqcWpKckB/XPH4Y9vjss+19M2ox2rluIssDf7dXfEq27SRmve+R2aRznu5uNyo0</w:t>
      </w:r>
    </w:p>
    <w:p>
      <w:pPr>
        <w:pStyle w:val="PreformattedText"/>
        <w:bidi w:val="0"/>
        <w:spacing w:before="0" w:after="0"/>
        <w:jc w:val="left"/>
        <w:rPr/>
      </w:pPr>
      <w:r>
        <w:rPr/>
        <w:t>FAkCUCCo63odT5YJagjWR+UeQ/yUZrrgLoK+K4eamJs8QvNGLEfnby8xwWcsdumGWrqsTqrtzDUHZc</w:t>
      </w:r>
    </w:p>
    <w:p>
      <w:pPr>
        <w:pStyle w:val="PreformattedText"/>
        <w:bidi w:val="0"/>
        <w:spacing w:before="0" w:after="0"/>
        <w:jc w:val="left"/>
        <w:rPr/>
      </w:pPr>
      <w:r>
        <w:rPr/>
        <w:t>tu+k0QyoaWo9db6BZ2sjYocNzASTAtbuG8T+y3jhvzXPP5NeI1mtDWhrQABsBwXVwOg5Lp7WmOkp6F</w:t>
      </w:r>
    </w:p>
    <w:p>
      <w:pPr>
        <w:pStyle w:val="PreformattedText"/>
        <w:bidi w:val="0"/>
        <w:spacing w:before="0" w:after="0"/>
        <w:jc w:val="left"/>
        <w:rPr/>
      </w:pPr>
      <w:r>
        <w:rPr/>
        <w:t>h1nd1j/dbt8z8lqJXCOHaVCAQBINQUoAtBseI2PJRWxhvSfE6DK0yiqiH8uou63k7cfRTQ7LCeleGY</w:t>
      </w:r>
    </w:p>
    <w:p>
      <w:pPr>
        <w:pStyle w:val="PreformattedText"/>
        <w:bidi w:val="0"/>
        <w:spacing w:before="0" w:after="0"/>
        <w:jc w:val="left"/>
        <w:rPr/>
      </w:pPr>
      <w:r>
        <w:rPr/>
        <w:t>iGsfIKSoOnVTGwJ8HbH5HwQbh0NjoVEMUDCwRQTXLezuiKWWRztQUQM2GCYAuChpz1l1nChWY1SKmR</w:t>
      </w:r>
    </w:p>
    <w:p>
      <w:pPr>
        <w:pStyle w:val="PreformattedText"/>
        <w:bidi w:val="0"/>
        <w:spacing w:before="0" w:after="0"/>
        <w:jc w:val="left"/>
        <w:rPr/>
      </w:pPr>
      <w:r>
        <w:rPr/>
        <w:t>GbWYxBTOdGxpmkbobaNB8/2U0rCqq+pq9JZDk/I3Rvw/dVFdArIEgSBkUkDhEd10YjLMJh03u71JVR</w:t>
      </w:r>
    </w:p>
    <w:p>
      <w:pPr>
        <w:pStyle w:val="PreformattedText"/>
        <w:bidi w:val="0"/>
        <w:spacing w:before="0" w:after="0"/>
        <w:jc w:val="left"/>
        <w:rPr/>
      </w:pPr>
      <w:r>
        <w:rPr/>
        <w:t>0UWtlBdjboEGdiOHNjLqiJoEbjd7QO6eY/Vc88fbv8eXqs+OmmkkDIoHkniQQB4krlJa624yea3KHC</w:t>
      </w:r>
    </w:p>
    <w:p>
      <w:pPr>
        <w:pStyle w:val="PreformattedText"/>
        <w:bidi w:val="0"/>
        <w:spacing w:before="0" w:after="0"/>
        <w:jc w:val="left"/>
        <w:rPr/>
      </w:pPr>
      <w:r>
        <w:rPr/>
        <w:t>mQAPmIlk3A/C3yHHzK644SdcMvkt8Ro2XRzOFAkHlvSKv/AIljVRO0/ZtPVx+63T5m59Vtllu1RSA0</w:t>
      </w:r>
    </w:p>
    <w:p>
      <w:pPr>
        <w:pStyle w:val="PreformattedText"/>
        <w:bidi w:val="0"/>
        <w:spacing w:before="0" w:after="0"/>
        <w:jc w:val="left"/>
        <w:rPr/>
      </w:pPr>
      <w:r>
        <w:rPr/>
        <w:t>QBIOzfkgjUDIHtcWOqDWwrpJieFtbHHKJqdv8mbUAeB3H08E0rssI6U0GJjJI4UdR/TleLO912x8tC</w:t>
      </w:r>
    </w:p>
    <w:p>
      <w:pPr>
        <w:pStyle w:val="PreformattedText"/>
        <w:bidi w:val="0"/>
        <w:spacing w:before="0" w:after="0"/>
        <w:jc w:val="left"/>
        <w:rPr/>
      </w:pPr>
      <w:r>
        <w:rPr/>
        <w:t>sjaIOyIG/NFTRtba6AZZmNNiUNuLXScZoVmNVRxiqNLRHIbSSHI3w5n4fVKRy9lArIFZA9kCQMgZAk</w:t>
      </w:r>
    </w:p>
    <w:p>
      <w:pPr>
        <w:pStyle w:val="PreformattedText"/>
        <w:bidi w:val="0"/>
        <w:spacing w:before="0" w:after="0"/>
        <w:jc w:val="left"/>
        <w:rPr/>
      </w:pPr>
      <w:r>
        <w:rPr/>
        <w:t>BMY6RwYwXc4hoHidEHqcFI2loYIgAMjQ3TwCrKxDwUVadPFBGHzPDGk2BPEqyW8Nqr6irfLnB6pg0L</w:t>
      </w:r>
    </w:p>
    <w:p>
      <w:pPr>
        <w:pStyle w:val="PreformattedText"/>
        <w:bidi w:val="0"/>
        <w:spacing w:before="0" w:after="0"/>
        <w:jc w:val="left"/>
        <w:rPr/>
      </w:pPr>
      <w:r>
        <w:rPr/>
        <w:t>Buw+PO/ArrjMWbtbpJnB4bIS7Ppm8f0Wc8fcWVeXJokCQZfSOt9gwSplabPLMjPedoFqJXl9rCyoEl</w:t>
      </w:r>
    </w:p>
    <w:p>
      <w:pPr>
        <w:pStyle w:val="PreformattedText"/>
        <w:bidi w:val="0"/>
        <w:spacing w:before="0" w:after="0"/>
        <w:jc w:val="left"/>
        <w:rPr/>
      </w:pPr>
      <w:r>
        <w:rPr/>
        <w:t>Ari176II3PJFgNOZQBZQPZArIEgYgEWIQbWC9JqzCWthd/yaQfynnVnuu4eR0U0O8w/EaTFaYz0Uud</w:t>
      </w:r>
    </w:p>
    <w:p>
      <w:pPr>
        <w:pStyle w:val="PreformattedText"/>
        <w:bidi w:val="0"/>
        <w:spacing w:before="0" w:after="0"/>
        <w:jc w:val="left"/>
        <w:rPr/>
      </w:pPr>
      <w:r>
        <w:rPr/>
        <w:t>otmaRZzDycOH0UVMHvGgRFWZrw+7r6ojnV0nCmWY057pBLmrWRDaNlz5nX6WSkZQ2UCQPZAkA8UDoG</w:t>
      </w:r>
    </w:p>
    <w:p>
      <w:pPr>
        <w:pStyle w:val="PreformattedText"/>
        <w:bidi w:val="0"/>
        <w:spacing w:before="0" w:after="0"/>
        <w:jc w:val="left"/>
        <w:rPr/>
      </w:pPr>
      <w:r>
        <w:rPr/>
        <w:t>QMg08Ah67G6FhFx1wJ9Nf0VK9PnbaNoUQEQAFyQANSTwRGDW1VRUVTpnsMcLXZIWncDmfEn9AvR8V7</w:t>
      </w:r>
    </w:p>
    <w:p>
      <w:pPr>
        <w:pStyle w:val="PreformattedText"/>
        <w:bidi w:val="0"/>
        <w:spacing w:before="0" w:after="0"/>
        <w:jc w:val="left"/>
        <w:rPr/>
      </w:pPr>
      <w:r>
        <w:rPr/>
        <w:t>Eya+FOL2tjIBIFg48R+U+HLkpnNef8/si5UFsLDY2aQbHiP8hTHyXwsYZWivoY59A46PA4OG6554/W</w:t>
      </w:r>
    </w:p>
    <w:p>
      <w:pPr>
        <w:pStyle w:val="PreformattedText"/>
        <w:bidi w:val="0"/>
        <w:spacing w:before="0" w:after="0"/>
        <w:jc w:val="left"/>
        <w:rPr/>
      </w:pPr>
      <w:r>
        <w:rPr/>
        <w:t>6al3FpYUlRw/Tytz1NPRNdoxvWvHidG/IE+qsRyaoZADhdANkCsgVkCQKyBWQCQglpamooahtRSyui</w:t>
      </w:r>
    </w:p>
    <w:p>
      <w:pPr>
        <w:pStyle w:val="PreformattedText"/>
        <w:bidi w:val="0"/>
        <w:spacing w:before="0" w:after="0"/>
        <w:jc w:val="left"/>
        <w:rPr/>
      </w:pPr>
      <w:r>
        <w:rPr/>
        <w:t>mbs5v0I4jwKg73o50khxaT2edghrQ2+Ud2S25b4+CzpW+9jXAXQ045bnEpgLuspOq46rn9pq5puD3G</w:t>
      </w:r>
    </w:p>
    <w:p>
      <w:pPr>
        <w:pStyle w:val="PreformattedText"/>
        <w:bidi w:val="0"/>
        <w:spacing w:before="0" w:after="0"/>
        <w:jc w:val="left"/>
        <w:rPr/>
      </w:pPr>
      <w:r>
        <w:rPr/>
        <w:t>3lsPlZBCNlA6BKh0A/iUCQMgQ3QdD0Ng63H4TwjY55+Q/VVHotSOyPNQQhmYlhGg73nyVGVjIFPEZ3</w:t>
      </w:r>
    </w:p>
    <w:p>
      <w:pPr>
        <w:pStyle w:val="PreformattedText"/>
        <w:bidi w:val="0"/>
        <w:spacing w:before="0" w:after="0"/>
        <w:jc w:val="left"/>
        <w:rPr/>
      </w:pPr>
      <w:r>
        <w:rPr/>
        <w:t>NJjYbytG5j2dbxGhHkrLrzEq7QxtgpeubI2SN2scjTo8c12+334zE+T+IxFrhYX1I58x5jQ+izf4Ve</w:t>
      </w:r>
    </w:p>
    <w:p>
      <w:pPr>
        <w:pStyle w:val="PreformattedText"/>
        <w:bidi w:val="0"/>
        <w:spacing w:before="0" w:after="0"/>
        <w:jc w:val="left"/>
        <w:rPr/>
      </w:pPr>
      <w:r>
        <w:rPr/>
        <w:t>pKCMUUxjaMsL9AOR4LnfLU8NJYVHO4NYQXZRa7nchxKo8nxCsdiFfPVu/muu0cm7NHwstIroGQMgay</w:t>
      </w:r>
    </w:p>
    <w:p>
      <w:pPr>
        <w:pStyle w:val="PreformattedText"/>
        <w:bidi w:val="0"/>
        <w:spacing w:before="0" w:after="0"/>
        <w:jc w:val="left"/>
        <w:rPr/>
      </w:pPr>
      <w:r>
        <w:rPr/>
        <w:t>BiLaIGsgeyB7IFZAxCBsoPmgNn2Za9ri17TmDmmxB5g8EHf9HceOI4UXVRBqYX9XIQLZ9Lh1vLfxCx</w:t>
      </w:r>
    </w:p>
    <w:p>
      <w:pPr>
        <w:pStyle w:val="PreformattedText"/>
        <w:bidi w:val="0"/>
        <w:spacing w:before="0" w:after="0"/>
        <w:jc w:val="left"/>
        <w:rPr/>
      </w:pPr>
      <w:r>
        <w:rPr/>
        <w:t>fC7ZS3OJVaum6iinlvYtYbeZ0H1UVyDBpbwUCGyB0DhUPZAB7ygSBIE3dB2XQGEGsqZbatY1oPK5JP</w:t>
      </w:r>
    </w:p>
    <w:p>
      <w:pPr>
        <w:pStyle w:val="PreformattedText"/>
        <w:bidi w:val="0"/>
        <w:spacing w:before="0" w:after="0"/>
        <w:jc w:val="left"/>
        <w:rPr/>
      </w:pPr>
      <w:r>
        <w:rPr/>
        <w:t>0CqO5ewOGqgBrAwGyDJryyWdrZJ2wQNOaV7jYFo3HjddMfDOVns2CvirMGzQAxQve8sa0ZbDMbXC3P</w:t>
      </w:r>
    </w:p>
    <w:p>
      <w:pPr>
        <w:pStyle w:val="PreformattedText"/>
        <w:bidi w:val="0"/>
        <w:spacing w:before="0" w:after="0"/>
        <w:jc w:val="left"/>
        <w:rPr/>
      </w:pPr>
      <w:r>
        <w:rPr/>
        <w:t>F2kbdKwR0zQBbs6rlnd1ucEGBwLXC4UEjX2BB3bp5qK5/phXGkwSRrXWlqXCJtuW7vkLeqsR56FQxQ</w:t>
      </w:r>
    </w:p>
    <w:p>
      <w:pPr>
        <w:pStyle w:val="PreformattedText"/>
        <w:bidi w:val="0"/>
        <w:spacing w:before="0" w:after="0"/>
        <w:jc w:val="left"/>
        <w:rPr/>
      </w:pPr>
      <w:r>
        <w:rPr/>
        <w:t>Cb8PggcaoHOgugFAkDgIEgdArIBb2iXcOCBnnRB0f/AE/ex2J1dNJ3XwiQebXW/wD0s0WFqcSsjpFL</w:t>
      </w:r>
    </w:p>
    <w:p>
      <w:pPr>
        <w:pStyle w:val="PreformattedText"/>
        <w:bidi w:val="0"/>
        <w:spacing w:before="0" w:after="0"/>
        <w:jc w:val="left"/>
        <w:rPr/>
      </w:pPr>
      <w:r>
        <w:rPr/>
        <w:t>lpI4gdZH3PkP8kLLTn2boEEDoHCB1QLu8oEgZA8Y7SD0DoDFloqmS2rpbfBo/dWo6sqCvVzNggc9xN</w:t>
      </w:r>
    </w:p>
    <w:p>
      <w:pPr>
        <w:pStyle w:val="PreformattedText"/>
        <w:bidi w:val="0"/>
        <w:spacing w:before="0" w:after="0"/>
        <w:jc w:val="left"/>
        <w:rPr/>
      </w:pPr>
      <w:r>
        <w:rPr/>
        <w:t>gOAuqMWnoIXiSsxACpqXbR3+ziHBo5nmea6Y45f052S9aOCXdTve7L2nEtFrADa9uWmiZ6niNYtKJw</w:t>
      </w:r>
    </w:p>
    <w:p>
      <w:pPr>
        <w:pStyle w:val="PreformattedText"/>
        <w:bidi w:val="0"/>
        <w:spacing w:before="0" w:after="0"/>
        <w:jc w:val="left"/>
        <w:rPr/>
      </w:pPr>
      <w:r>
        <w:rPr/>
        <w:t>IcBe19zuVitRI0arKmk0F0Hn/TStNRi7aUG7KZgv77tT8rLURz6BkDIEECOpQMgSBxsgdA6AJHXswb</w:t>
      </w:r>
    </w:p>
    <w:p>
      <w:pPr>
        <w:pStyle w:val="PreformattedText"/>
        <w:bidi w:val="0"/>
        <w:spacing w:before="0" w:after="0"/>
        <w:jc w:val="left"/>
        <w:rPr/>
      </w:pPr>
      <w:r>
        <w:rPr/>
        <w:t>nfyQPsLII3IJsMxGTC6s1EQ1dGWH1IP6KK6dWcSuZx+brMQ6vhE0N9TqfqsqzmboGG5QOEBBASoB3e</w:t>
      </w:r>
    </w:p>
    <w:p>
      <w:pPr>
        <w:pStyle w:val="PreformattedText"/>
        <w:bidi w:val="0"/>
        <w:spacing w:before="0" w:after="0"/>
        <w:jc w:val="left"/>
        <w:rPr/>
      </w:pPr>
      <w:r>
        <w:rPr/>
        <w:t>UCQIoCiHaVHpPQmPJggd+aRx+aVG+d1BjY7NZrIge093DkOK6/HjupSkaY8OaBZrSLXOnwXT7eWdLO</w:t>
      </w:r>
    </w:p>
    <w:p>
      <w:pPr>
        <w:pStyle w:val="PreformattedText"/>
        <w:bidi w:val="0"/>
        <w:spacing w:before="0" w:after="0"/>
        <w:jc w:val="left"/>
        <w:rPr/>
      </w:pPr>
      <w:r>
        <w:rPr/>
        <w:t>GuAp2sZowc93eJWbP+VlX47hx5ELnk1E7dlhUFZUMpqeSeU2jiYXu8gLpEeUTTvqqiWpl+8meXu8yb</w:t>
      </w:r>
    </w:p>
    <w:p>
      <w:pPr>
        <w:pStyle w:val="PreformattedText"/>
        <w:bidi w:val="0"/>
        <w:spacing w:before="0" w:after="0"/>
        <w:jc w:val="left"/>
        <w:rPr/>
      </w:pPr>
      <w:r>
        <w:rPr/>
        <w:t>2WhGUDIEgWwQIIEgYboHQIIFcAEnYIBjubvO5QIlAJ2QRm1hdQeiCha8gDibLn92/q86xCTra+pkGz</w:t>
      </w:r>
    </w:p>
    <w:p>
      <w:pPr>
        <w:pStyle w:val="PreformattedText"/>
        <w:bidi w:val="0"/>
        <w:spacing w:before="0" w:after="0"/>
        <w:jc w:val="left"/>
        <w:rPr/>
      </w:pPr>
      <w:r>
        <w:rPr/>
        <w:t>pXEeV9FtEDTqiFxKAggIKgggB3eUCQIoJIB2lYPVOjcPs+AUbOLoxIf/dr+qVGkVBgVjBNixL7ZIm2</w:t>
      </w:r>
    </w:p>
    <w:p>
      <w:pPr>
        <w:pStyle w:val="PreformattedText"/>
        <w:bidi w:val="0"/>
        <w:spacing w:before="0" w:after="0"/>
        <w:jc w:val="left"/>
        <w:rPr/>
      </w:pPr>
      <w:r>
        <w:rPr/>
        <w:t>s42F9yT4C489Au2N1j4ZvTV1T7QWRsJyDcnQu8LcB4LeOOvNS1fgfFSUntFS7LHs0cXHwCxld3UNyT</w:t>
      </w:r>
    </w:p>
    <w:p>
      <w:pPr>
        <w:pStyle w:val="PreformattedText"/>
        <w:bidi w:val="0"/>
        <w:spacing w:before="0" w:after="0"/>
        <w:jc w:val="left"/>
        <w:rPr/>
      </w:pPr>
      <w:r>
        <w:rPr/>
        <w:t>dWqR1TK4z1DRG14HVx8Wt8fErndelx3fNXRsVltyvTev6nDWUjD26p1neDG2J+JsPirEcOFQkDIEgW</w:t>
      </w:r>
    </w:p>
    <w:p>
      <w:pPr>
        <w:pStyle w:val="PreformattedText"/>
        <w:bidi w:val="0"/>
        <w:spacing w:before="0" w:after="0"/>
        <w:jc w:val="left"/>
        <w:rPr/>
      </w:pPr>
      <w:r>
        <w:rPr/>
        <w:t>6BIHQDxQOgYIBebkN57oCvYWQMBqgF6CJ3dCg9Hqqg0tDUVHGKJzx5gafOy5/VrbzC/ArYV0C/EUQQ</w:t>
      </w:r>
    </w:p>
    <w:p>
      <w:pPr>
        <w:pStyle w:val="PreformattedText"/>
        <w:bidi w:val="0"/>
        <w:spacing w:before="0" w:after="0"/>
        <w:jc w:val="left"/>
        <w:rPr/>
      </w:pPr>
      <w:r>
        <w:rPr/>
        <w:t>QGEBBUAe8gdAxUEkXdcfAqxHr1C3JSQsH4I2t+AASi0AoOWqpTNVyBvdzXOu5/x+69WGOpti0nSRUM</w:t>
      </w:r>
    </w:p>
    <w:p>
      <w:pPr>
        <w:pStyle w:val="PreformattedText"/>
        <w:bidi w:val="0"/>
        <w:spacing w:before="0" w:after="0"/>
        <w:jc w:val="left"/>
        <w:rPr/>
      </w:pPr>
      <w:r>
        <w:rPr/>
        <w:t>bZqlpfI/7mAd6Q+Pgs55+onGlRU0vWitxMiSrI7EP4Yh+65TzNThMfO61IyXEucbkqZeHSJHnLGSsq</w:t>
      </w:r>
    </w:p>
    <w:p>
      <w:pPr>
        <w:pStyle w:val="PreformattedText"/>
        <w:bidi w:val="0"/>
        <w:spacing w:before="0" w:after="0"/>
        <w:jc w:val="left"/>
        <w:rPr/>
      </w:pPr>
      <w:r>
        <w:rPr/>
        <w:t>8z6R13t+NSuabxw/Ys8bHU+putIzEDIGQK+niUCGyBwgSBkD8EDIAbq4u9AgfUoH4IAcgBw7IUHb9J</w:t>
      </w:r>
    </w:p>
    <w:p>
      <w:pPr>
        <w:pStyle w:val="PreformattedText"/>
        <w:bidi w:val="0"/>
        <w:spacing w:before="0" w:after="0"/>
        <w:jc w:val="left"/>
        <w:rPr/>
      </w:pPr>
      <w:r>
        <w:rPr/>
        <w:t>JOr6PVdjYvyM+Lh+gKyRwDgqoAVFPxQGFUEEBKgT3kDoGKgnpm5iBzICsSvYIBZtvFA9Y/qqOVw3yl</w:t>
      </w:r>
    </w:p>
    <w:p>
      <w:pPr>
        <w:pStyle w:val="PreformattedText"/>
        <w:bidi w:val="0"/>
        <w:spacing w:before="0" w:after="0"/>
        <w:jc w:val="left"/>
        <w:rPr/>
      </w:pPr>
      <w:r>
        <w:rPr/>
        <w:t>XCbsheOWbLHQhsssZmmlNoKcbv/uPh9V2zz9Ry4mpoH087qqreJsTk3du2Ach4rGOH28+l1rzWpR5p</w:t>
      </w:r>
    </w:p>
    <w:p>
      <w:pPr>
        <w:pStyle w:val="PreformattedText"/>
        <w:bidi w:val="0"/>
        <w:spacing w:before="0" w:after="0"/>
        <w:jc w:val="left"/>
        <w:rPr/>
      </w:pPr>
      <w:r>
        <w:rPr/>
        <w:t>LDUuK3lqLGiwBoABuuN8txR6Q1/8Owiacd8CzBzcdB/vgpB5e0EDU3PPmqHQMgSBDVAkDhAkDFAgUA</w:t>
      </w:r>
    </w:p>
    <w:p>
      <w:pPr>
        <w:pStyle w:val="PreformattedText"/>
        <w:bidi w:val="0"/>
        <w:spacing w:before="0" w:after="0"/>
        <w:jc w:val="left"/>
        <w:rPr/>
      </w:pPr>
      <w:r>
        <w:rPr/>
        <w:t>udYEoBbo2yB0CugY7IB/CoOn6YylmHQQf1Js3/AMR/lQjkEUDgihUEjVUGEBAqhj3ggdAJUFzDW5qq</w:t>
      </w:r>
    </w:p>
    <w:p>
      <w:pPr>
        <w:pStyle w:val="PreformattedText"/>
        <w:bidi w:val="0"/>
        <w:spacing w:before="0" w:after="0"/>
        <w:jc w:val="left"/>
        <w:rPr/>
      </w:pPr>
      <w:r>
        <w:rPr/>
        <w:t>Ac5WD/yCsSvXY0FTHKiOmoM0gL7uDWxjeR3Bo8z8rrWF1dxMrqMOljfSSvqJ3iXEpfvJBtCPyN8lvD</w:t>
      </w:r>
    </w:p>
    <w:p>
      <w:pPr>
        <w:pStyle w:val="PreformattedText"/>
        <w:bidi w:val="0"/>
        <w:spacing w:before="0" w:after="0"/>
        <w:jc w:val="left"/>
        <w:rPr/>
      </w:pPr>
      <w:r>
        <w:rPr/>
        <w:t>Dfm8Y5/aelidI8kEADVznbAcyuuV0SNiLJCwMAOvA6Od4nkPBcfN8tcWGOLjqsXw1HF9O8Q6yrgw9h</w:t>
      </w:r>
    </w:p>
    <w:p>
      <w:pPr>
        <w:pStyle w:val="PreformattedText"/>
        <w:bidi w:val="0"/>
        <w:spacing w:before="0" w:after="0"/>
        <w:jc w:val="left"/>
        <w:rPr/>
      </w:pPr>
      <w:r>
        <w:rPr/>
        <w:t>7MQ62T3jcAfDX1Ug5ZUK6BkCPJA6BIEgdAyBroI3G5AUDqhXQIFAjsgHgoN7ptJmlomDgx7viQP0WZ</w:t>
      </w:r>
    </w:p>
    <w:p>
      <w:pPr>
        <w:pStyle w:val="PreformattedText"/>
        <w:bidi w:val="0"/>
        <w:spacing w:before="0" w:after="0"/>
        <w:jc w:val="left"/>
        <w:rPr/>
      </w:pPr>
      <w:r>
        <w:rPr/>
        <w:t>dtOWNwVQ+6ACoDbsqCBRBhAx3CAlQJUGjgzc+I0jd7zMH/AJBaiV600arIzcakax0TgLytuWE/gvpm</w:t>
      </w:r>
    </w:p>
    <w:p>
      <w:pPr>
        <w:pStyle w:val="PreformattedText"/>
        <w:bidi w:val="0"/>
        <w:spacing w:before="0" w:after="0"/>
        <w:jc w:val="left"/>
        <w:rPr/>
      </w:pPr>
      <w:r>
        <w:rPr/>
        <w:t>87aDzK6/HjvvGcmXSwmS5Jysb3nWv6DmTyXbLLTMi+JGwWjY0Zgbhu+Q8zzd8gucn283/P8AxeLEAc</w:t>
      </w:r>
    </w:p>
    <w:p>
      <w:pPr>
        <w:pStyle w:val="PreformattedText"/>
        <w:bidi w:val="0"/>
        <w:spacing w:before="0" w:after="0"/>
        <w:jc w:val="left"/>
        <w:rPr/>
      </w:pPr>
      <w:r>
        <w:rPr/>
        <w:t>9/Fzj63S6hFlz2wRyPkcA1ly48gN1yt208qrKt9fXT1jxYzPLrchwHoLIqK6BIGQIc0BIEgSBIGKAH</w:t>
      </w:r>
    </w:p>
    <w:p>
      <w:pPr>
        <w:pStyle w:val="PreformattedText"/>
        <w:bidi w:val="0"/>
        <w:spacing w:before="0" w:after="0"/>
        <w:jc w:val="left"/>
        <w:rPr/>
      </w:pPr>
      <w:r>
        <w:rPr/>
        <w:t>FAAN3E8lAroEgcFAXAqgeCg1umbr4vE3g2nb8y4rMVz5VAqKRQONlQQRBhAncEBKgVBqdHv+80N//U</w:t>
      </w:r>
    </w:p>
    <w:p>
      <w:pPr>
        <w:pStyle w:val="PreformattedText"/>
        <w:bidi w:val="0"/>
        <w:spacing w:before="0" w:after="0"/>
        <w:jc w:val="left"/>
        <w:rPr/>
      </w:pPr>
      <w:r>
        <w:rPr/>
        <w:t>R//YKxK9XaoMTEG9fiL2kkMY27rb2AubeK9ON+uE/7YvmhnkMDGMY0Ndlu2x0YDy5k8T8FMZ9vNL4R</w:t>
      </w:r>
    </w:p>
    <w:p>
      <w:pPr>
        <w:pStyle w:val="PreformattedText"/>
        <w:bidi w:val="0"/>
        <w:spacing w:before="0" w:after="0"/>
        <w:jc w:val="left"/>
        <w:rPr/>
      </w:pPr>
      <w:r>
        <w:rPr/>
        <w:t>UzS+VjBa7jbVbyuptIuyVMhrP4bRHq5HC75njUDwC4dn2yS27+sZ3Syf+H9HvZYi49aWwZidbbknzA</w:t>
      </w:r>
    </w:p>
    <w:p>
      <w:pPr>
        <w:pStyle w:val="PreformattedText"/>
        <w:bidi w:val="0"/>
        <w:spacing w:before="0" w:after="0"/>
        <w:jc w:val="left"/>
        <w:rPr/>
      </w:pPr>
      <w:r>
        <w:rPr/>
        <w:t>PxWe+XSTXhwgRSQJQMdwFQXBAkCQJAuCASdUEbioAYez5oCQJAQQEqB4KD/9k=</w:t>
      </w:r>
    </w:p>
    <w:p>
      <w:pPr>
        <w:pStyle w:val="PreformattedText"/>
        <w:bidi w:val="0"/>
        <w:spacing w:before="0" w:after="0"/>
        <w:jc w:val="left"/>
        <w:rPr/>
      </w:pPr>
      <w:r>
        <w:rPr/>
      </w:r>
    </w:p>
    <w:p>
      <w:pPr>
        <w:pStyle w:val="PreformattedText"/>
        <w:bidi w:val="0"/>
        <w:spacing w:before="0" w:after="0"/>
        <w:jc w:val="left"/>
        <w:rPr/>
      </w:pPr>
      <w:r>
        <w:rPr/>
        <w:t>------=_NextPart_67f24731f2a5a.67f24731f2a5b</w:t>
      </w:r>
    </w:p>
    <w:p>
      <w:pPr>
        <w:pStyle w:val="PreformattedText"/>
        <w:bidi w:val="0"/>
        <w:spacing w:before="0" w:after="0"/>
        <w:jc w:val="left"/>
        <w:rPr/>
      </w:pPr>
      <w:r>
        <w:rPr/>
        <w:t>Content-Location: file:///C:/67f24731f2a5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24731f2a5a.67f24731f2a5b</w:t>
      </w:r>
    </w:p>
    <w:p>
      <w:pPr>
        <w:pStyle w:val="PreformattedText"/>
        <w:bidi w:val="0"/>
        <w:spacing w:before="0" w:after="0"/>
        <w:jc w:val="left"/>
        <w:rPr/>
      </w:pPr>
      <w:r>
        <w:rPr/>
        <w:t>Content-Location: file:///C:/67f24731f2a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24731f2a3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24731f2a3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24731f2a5a.67f24731f2a5b</w:t>
      </w:r>
    </w:p>
    <w:p>
      <w:pPr>
        <w:pStyle w:val="PreformattedText"/>
        <w:bidi w:val="0"/>
        <w:spacing w:before="0" w:after="0"/>
        <w:jc w:val="left"/>
        <w:rPr/>
      </w:pPr>
      <w:r>
        <w:rPr/>
        <w:t>Content-Location: file:///C:/67f24731f2a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24731f2a5a.67f24731f2a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