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22955d456d.67f22955d45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22955d456d.67f22955d4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22955d45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dillac Tax Could Jeopardize the Viability of Employer-Based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10-10'&gt;October 10, 2012&lt;/time&gt;&amp;nbsp;&amp;nbsp;|&amp;nbsp;&amp;nbsp;Publications&lt;/p&gt;&lt;p class=3D'news-info-spacer'&gt;&amp;nbsp;&lt;/p&gt;&lt;p class=3D"introText"&gt;&lt;a href=3D"https://www.ebgadvisors.com/professionals/mark-e-lutes/" target=3D"_blank" rel=3D"noreferrer noopener"&gt;&lt;strong&gt;Mark Lutes&lt;/strong&gt;&lt;/a&gt;=C2=A0and=C2=A0&lt;strong&gt;Adam Solander&lt;/strong&gt;=C2=A0of EBG Advisors coauthored a recent article in=C2=A0&lt;em&gt;Bloomberg BNA=E2=80=99s Health Insurance Report,&lt;/em&gt;=C2=A0=E2=80=9C&lt;a href=3D"https://www.ebgadvisors.com/assets/htmldocuments/uploads/2021/09/53338_Lutes-Solander-Bloomberg-BNA_s-Health-Insurance-Report-Cadillac-Tax-10-10-12-1.pdf" target=3D"_blank" rel=3D"noreferrer noopener"&gt;Cadillac Tax Could Jeopardize the Viability of Employer-Based Plans&lt;/a&gt;.=E2=80=9D&lt;/p&gt; &lt;p class=3D'body-text'&gt;Following is an excerpt:&lt;/p&gt; &lt;blockquote class=3D"wp-block-quote"&gt; &lt;p class=3D"blockquote"  class=3D'body-text'&gt;It has been roughly two-and-a-half years since the Affordable Care Act (=E2=80=98=E2=80=98ACA=E2=80=9D) was enacted. Since that time, employers have focused primarily on the immediate compliance and implementation issues, as well as preparing their health benefit plans for 2014, when a majority of the law=E2=80=99s employer-centric provisions take effect. This focus on compliance, while necessary, may have caused some employers to lose sight of what may be the issue with the greatest long-term impact on their health benefit plans. To date, the =E2=80=98=E2=80=98Cadillac Tax=E2=80=9D provision, which is one of ACA=E2=80=99s principal =E2=80=98=E2=80=98Pay Fors,=E2=80=9D has been largely ignored. While its 2018 implementation date may appear distant, it is time for employers to act to lower costs and avoid the tax.&lt;/p&gt;  &lt;div class=3D"wp-block-file"&gt;&lt;a href=3D"https://www.ebgadvisors.com/assets/htmldocuments/uploads/2021/09/53338_Lutes-Solander-Bloomberg-BNA_s-Health-Insurance-Report-Cadillac-Tax-10-10-12-1.pdf"&gt;Download the full PDF here&lt;/a&gt;&lt;a href=3D"https://www.ebgadvisors.com/assets/htmldocuments/uploads/2021/09/53338_Lutes-Solander-Bloomberg-BNA_s-Health-Insurance-Report-Cadillac-Tax-10-10-12-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f22955d41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1_directory.jpeg" /&gt; &lt;w:wrap type=3D"topAndBottom"/&gt; &lt;/v:shape&gt; &lt;/p&gt;&lt;p class=3D'side-title'&gt;&lt;a href=3D'https://www.ebgadvisors.com/our-team/mark-e-lutes'&gt;Mark E. Lutes&lt;/a&gt;&lt;/p&gt;&lt;p class=3D'side-position'&gt;Strategic Advisor&lt;/p&gt;&lt;p class=3D'side-areaid'&gt;&lt;a href=3D'https://www.ebgadvisors.com/services/health-payer-provider-relations'&gt;Health Payer/Provider Relations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22955d456d.67f22955d4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22955d45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ABgf/xAA/EAABAwMCBAMGBQEG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BjJCgZGhFFKxwdEjFSQzYnLhJUNzovGCksLi8P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BEBAQEBAAMBAQADAQAAAAAAAAERAhIhMQNBEzJRIv/aAAwDAQACEQMRAD8A9siO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IOQRdBVxVAXlEKTm7SqjInb5ilpIUkas2tAlpKyqPDUUN0aChaiJDUBGMQEDUFmqoYhPmC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h5hRoVpUF7oqLoJuglByI5ByDkHIJugrqQRqQRrQcHXQWuoqQggpoo5NC8hV1MKynBTTCE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Oius6uBGKyaYroUA3tAOSE0xTR0CaYs2C/8A4TVwYUj+VimnijwXbc1dTFdJG6rK8Zs4LU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PxyXCKM16KvrUHB6CQ9BOtUdqQTqQTqRHakE3QDL0FDIgoZEVQy91ASJ+oXUtWQZpupq4I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gZCauF5W5TTCc4sVNWQsW3KmripYppgT2hrS5xAA3J5K6hGSpDjaLbqdz8lUUbv7ufuosm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5yZjj2tdTW8HZGW5U1c0QMBcCRzyrOkvEKzU7WuJBwtSuXXFVEERAs+x9VvXPF2tdFvt1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GGTDqmmL+MOqauJEo6pqYnxR1VEiUILCRBYSIJD1UTrQWDkCz5bIgTpgOailpKxoJyprUh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fFp8Of4sAcOaxa1I0GNymqMGqspLcIKFqil5W+ZRYTqm2spVhfQoqrgACTgDmiMCsqnVkm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mtyM2pgYyMZb6ZVJNGadZudli11nJmNg6LOtyHo2hNXDDW4RYsYwRsiBPjBFnDfdPhmsmt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JLCdun+y3Lrl1zg1FOZGaHEX7rTlY6YuifkEKo4VBss6uONSQmrjhWW5ppiHV4HNWVnEs4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K0HmmmDMqgea0grZweaqLibuqgjH3CBGeQ8lnVwjLM7OVGpGbNI4uOVmtyE5HHqsV0j2fA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z/AFGuwZWozRgF0jCbYVxFdKzi6DI3KzW4SrG7LNWFrKKy+NSOEDIWGxlOT2CsZrNjia0W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+CbLNrpzDEVrrDpDsQUbhqK/yRTTMqoMG4VxNVe3kVKsBljDmlpFwcLMLNZtPTOile0G+k8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vVXcwBw9EZK6VlpR4UUByBeUqoGw5VQ1E49VUNRuPVaiGGPd1WoynxnBaZpmGou3KI6cYK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JCoSl3KzW4VkWa3HuOCWHDIP9AWEabDdy1PqUYLq5rLTLlFDeLlZrUI1wsAudahJRWXxdv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USsp7iTYYA6LSRZousV1hqIWCjUNQmyjUORHupFNxLUSmm7LbFcRhSkAkb0XOxuUroBmBP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SFqm+q17hbrlC5Cw0E8KNFpEC0hViBN3WkNRIhuNaiDNOFplV5VRMclkRpTts0lcNd8YMz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zdRqFpFmtx7LgMwfw+MD4RZc/6NaN3mWpUsMArpK54JdbZQgo45WK1Cdf/AIY9VmtRn3WW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b3JWoxWWWtBKtWLMCw6QzGQAjUGjdZRqG4UU7EbbqxKZaVthJdyWasihFwVlSuBvsFePrP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hyuteeAFYaCeFGi0gQKS81UBbutIaiVQ3Hsqgt8KshSOVQPXZB6Kob/TcvO9Dy1Qf6zx3X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itxs8CqjA0AnykrFXHo46hriCCpKlhxswtut6xg7X3C6SsYtqV0xQnKypGufezQs1qFmxF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0QwObe5eQfpf8AZajNY+OStIs04Kw6DxtNhhGoM02NkahmE5Cin2ZAWkMs6KsrHZSijjYF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q8fWf0+ASsc6zrYsAtW+3KAkKKE8KKXkCBOUKoC3dVDES0hyNVBDsqgEhVQG6zqvVzD+m7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/eJPVdJ8ZLlAvIs1uGaGXGg7jZZaa1JM5srfNhQajJ3HCiYehqNIsVqViww2UOWtTEOlAK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FiWNQee4zXTPrJqYOtHC9vl0jON7781YvjsJTDYDZWs8oBAsTso20IKiEsAcQCBuouqyVN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0XRIZWgjS4G6Na0YHX2VgM2XARMFa7FybDughz2uuA4EhKEZLuD7bq8Of6G2xgRNbjAF7L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u5WKLhGWMtKBWQIhOYLSFwMqoPGtIbjVQa2FUAkCgFZRXqZyPCd6Li7PKTnVM891uIWduq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cWuuMEKNNCKs21N+YWVacFex7Rb3h1UwakL/FaDfKJg7Xaeaus4s27jcoCWyqi7QqjxnFp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eKWgAcm4VdJ8V3dbl2RlBxnkggRVcgL2AMbbAvk+q1MS7/Fo6Spkik/EWIbctPM9Bj55Wv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LDOAQ4DusVuPUcLGsA7qR0/gPFZ5KYOEYJB6ckTWMK6q8URvuBm5JsMW5/NanOud/SStak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pktcX5rNmNy7D0OlwcX7XyrL6Tx2rUcrpqqYBobFG0NaBvdYb/SeoO9iORKoZuoM2ZtitI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RBo1qMm49lQdo8qAUgUA9Kitutm0wO9Fyda844+YraAP3KqF5As1uKNwo0K0qKNGfMitmi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jUhlDtwjNhprr7K6zgjVUEFlUeL9qY/D4lM4e6SHfUBWN8/AmAhrQTc6Qbog7ADYHKjch+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43AZOOirPiz5YrPLuaJjY4Mf6YSfVvwzUU7am7SAfVT+mF4uHxteHPjaXNN8tvtstTqsXm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Et87HXaSNlLVkpSWodGGBrbh7ySfRZbk9tOhia1skgFi91z9EjH6XbgzwLIwTnAsVFZVSA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tRmlb5WoyPEtIciViGG+6gFIoKAXWa1DVc8ltliRu1lEbreM6EW3KpA5GLFbgOmyjSt7Iu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U8uBlZxrWlSy35qI0Yng80QbWBzVZWEiaYxePRapoZ7AhzTG79R+/wBFqVYxmM8PyXNgqn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Gnl0gKOqKuriZYOOTsArjNuFJpC5rSW2DlcYtafCAWtsQk+tfxosABdmxG91MS0VulzcEF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rfJRrLwMFvK0nUTsLqRZ9PQkNhaB0Rx693UPkwoEp5BlQZNVIMrcjNZ0r7rTILclVDUQVD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2CqBuN1lVmNws1qDVDS7CSFpN0JW8Z1TwCApWpQJY7LFbhZzbLLRebAuqmhNksVcTT0E+N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x3UsXyaUNZ3WcXTLaoHmpgKKltt0QGpfHUQPiecHY9DyKsGHKwxSFpIOAbhbgqXWVWJNS6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eS4eH5cb3uVWaJ+MDyNTS0j6Ia1KHiDG2ujpPcabKtksjmta55I5IhCnqZqGp8CVxdGTdp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fUB7LgqVZMV1sbCy7ibi4B2Cm+mL6QagdVlgCSq7q4EZ6rfKsiWsueovzW5GLSrn3WkFiF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G1ajNELMLTFUMeUxNFY3CxY3KbfFcrcjFoToVU1R0PlWa3KTniWK6RnyMyVlsnVNs1ajFp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PU3kmJ5DskcOSYeQoq3N6qeK+QjeIlqngvmn+1D1TwPNU8UPVPBPNaKp/EOdnIClmN89a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0gUwfRggxueG5LhkrU9oDDXQT+6+/XykJmJLKM2NkjrXCa1jQpKBgeM3F9ii+NbMZbC3Dc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qaAXaXg+V3RQBpi8xWkwBe56W3WKsrKPFC5xIODt6Lr4PNf0267+0Sngnmq6tc5PA8y0kz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nHdXE1UuN1Gj1OLgLDcaMLbpCnYmLcYoxjwtxyqvhK4gjYsKY1KbLFWVCxEDczCzW4TqG4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5istlJ4tQW+XPpENJcbLpHM4yhBGyqLGgFtkwDfQ9lcC0lJbkmGgOp7KYoZg7KKJTM8OUH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TzHaSCOq5O5mZ4eQeoSKQdR3mMsBEcvPFwfULUp4zo9GB7tVTMLnODgWnblbKM+PUP01NS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N1g2sLG1j1VmJ5d/yurKH8UHw07DBG7ebVkbe73KXJfTc56v+1Fi4ZS0jGiNpLh8T3FxP1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M5GPLpFu5snM3qM93OawGU1+S9DyDspOyoM2i7ILGiFtkC8lJbkosKywWKxW4Ypm2suddY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aukcqNoXSOVc1irIjWI0IUZQQoobhhZrUJVOxWK6xlS++sOivh6l05cujlPT42XSMH44Bb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gL6cdFQpNT9kCUkFuSLAHRLKgvLY5Y2WJe+9gOgFyfRZ6+N8/RAbCy4u4kbriyCXB17jcK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juEanRuKsId/hxk+ivtryPRzSSZeLAcgFNZtn8UqJjq0j5qMkeMl8fCS5nveI0nsL2z87B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rktR6KiFsrPdPLoeYXd5j0cI6Ig7IR0RUuiFtkCs0Q6IM+oiAWK3AoxYrlXWNCmKQrTh2W4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1ICrIjUVQuURBcgo52FmtwjUuwViukZch86y6DxAGy6cuXTRp24W2D0bcKgmjCAbo74Av6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RktqKuJrx8AOp30F1THnqr2kguRT00j/8ANI4NH0Fypq4Qk43WS30iKIH8rbn6lZaF4GJK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kFM+xcbm+Apfiz1WkDexXB6HA2KqDscCfVGodgiaRkBG8NRQx6s4CGGXmOGK9wjFKg3fq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BF7M1U0uHT6GsB5DULfyu/585NcP1625/x5XgtcKWvdBKQIJnbn4Hcj6HY/JbcXrmN7KoO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Jm7oMyqFlmtwmD5lyrrD9MVItaULsLccqYDluOdSHLTK7XIA6lGUF2FFijnYWa3CVQ7BWK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HhdsunLl00opGQs1TPZE3q9waPutuYU/tRwilBH4kzuHwwMLvvgfdVcZFb7cSu8tBRsjH5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qVFx5+u4xxHiDS2qrJXsO8YOln/tFgi4QAtgCyCQEFtgg3fY8f3+ofzEYH1d/spRpVkBp6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9uY+S5dTHbi7C7sFRtXXbZVDFPXFmCmNTo6yuG4P2UxfIQTaxrkOBsL7KDV4Zw907hUVLd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nt+q6c8f2uPf6fyMb204mJ6plBE67IDqlPV9sD5A/ddXB5IN1PdfYoNzhvHpKXTFWh0sQF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5h9/VEx6imniqIWzQSNkjds5puP/PZEFccIFJzugyawrNbhFp865V2h6ncpFrQidhbjlTA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ws16AepZEFyLFHOws10hKodg5WK6x5qr4w7xS2mDSwfG4X1eg6LU4/6Xr/hKXiFXLfVUPA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kxgsRqN3eY9TkqjkEWQcg4IJQQUHovZaMsc+Q41KD0tVTsqISx4xuCNweoUxZcYb2OY90c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zsx2l0EtuUVZsd1UNUtNLK7TBE557BPG34eUn16XhfBxA5s1SRJKNm/C3+SunPGe3Lr9Lf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aFzmkGpkxE09evoFtzfOXlzi5zyS9xJJO5PVQVjba5KANWfct1QglFXVNDN41NIWO5jcO7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x6DiIEUloKnYMJw//Sf239UZsOT3yiMmrWa3CI95cq78nICotPxOWo5UfUtxyrtS0wsHIi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ccLNdIxfaCcw0Ja02dK7R8tz/+7qcz23fjyw5roylBCDkHIIQQEHILMjMkjY27vcGj5myD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osL2Hog2dUbIHSSuaxjBdznGwASIwq+voaht4DIZBsdFh91r/HaT9JCtC19VUsiIawvNgS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nt0n7SvTUvA42W8XzH7JOYze7WzDTxwMDWNDR0AW2HT1Dadhc5B874zxF/E+IunJOgeWMd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CQLIF6nIHqgE3ZRUkXRGzw/2inhaIq4OqYuTx/iN+fxD1z3V1LDz6yjrG3p52k/ld5XfQq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K5V35NQbqRqtCILUcaYAW4511lphICCSVG1CVFijjhZrceZ9pnkzU7OQa533A/ZXlaxG7L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FBCDkHINHgcHjcSYeUbXSfQY+5SJXraIsiomuebC3zPoisXidRPWyXc3TFEfJH07nutc3K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2G67cuVaEbNLci/VdZGHouB8bEsv4OrOWgCOYnf/K7v35+q8/ckvp24ts9vRltgsNvLe1t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klOkdhzP7fNKjxwFhbkoOG9jug52AgBJlne6AYFkFggm2EFHMB3UBYaiWHY6m/lcpedanV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DAdMn5Dz9Oqx4435StmLZWMUwFuOdWblaZWAUCoestOLkWKk4Wa3HlvaJ+riDW/ljH3JKv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LIORHIIOyK5BCCQg9R7JUmqGqncPetG0+mT+oWozW7DRhmkuyWiw7KYazqqkYKtwOA/ayV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eN5DXFgIF+fZen8/muHf3Gxw6gNW597hrCL37q99eKczTdZwgNbphYB17rz2a7Q7T1tVQ0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ZKMlvZ38qfFeM4zWGu4nLLe7GHQz0HP5lQJhBB7IAyPkJ0gBvdBUMtkkk9Sg6yDggtyQRZ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06LjNRT+WcePH1Js4fPn8/qpi69BR1cNZF4lO/UB7wIs5vqEjNNNWmFgUVnNcsKuSixF8L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uK1F+Tg36ALU+FIjcqiQglEcggorkHILMGUR9C4DS/h+D0zCLOc3W71dn9wtstF4sFBg8d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TZn8pJpuEaJhbTANJBXr5+OF+tTgbZYhK1huXEON+a5/pMxvitsmTJcc3XF0ZPtDXGDhr2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7n5C6lV44CwsNgoOJ07oJCCrhcIKnmgrZBwQcEE2QWa26C2lBXF9Iy7p0QHie+B4kjkcx+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K78bTanWErDZ4G3Yj1VjFh1pVGcxYF0WOAvhZrceMrZfHrJ5Rs+RxHpfC0pfmglBKDkRB3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9MaqrhgH/NeGfInP2VjNfTWNDQA0WAFgOy0ispsFKPEcRqDW8Qe+92NOlg7f7rpzGLT9Jh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wWwqJugjv91j9fka/P7WmX3jDjvbK87s8R7QVf4riRjafJBdvq7n+w+SyrOQQ4BwIOQgrE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UFpHgDAzyQDCDrIOQSAgsEFggh7wxhdvbYdUERN0gud7xyUFPxI16bEeqDX4BL/fXNBxJG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9E1VlntWYohVIDVy+DRTy7aI3EetsLLceLtYW6I0jmgkIJQcgjmglBwCD0XsnT+JxRshGI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WozXuNhdVGVxqq8Kjk0GziNIPcpJtwtyPKxRgO7Bd5HJoxHSukYa3CHeecc3ta373P6Ln+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jcW4gKKjlkGS0WYOrjsvPrq8O0EC5Nyck9SoqUEFBHcoKX1G5QSgjdByDroODkE6kFAQ+T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dIeSCkl5mgtsHj7oI4ZVupeIQvJwHgH0Jsf1SLZse/tpJHTC6OLPaMrEVcqkIcck0cKkA+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NdI8qVGlR73yQWQWQciK/EipQWjF3Ile19kKfTTSy2999gewH8krUZehkdYH0VHl+Ly+JK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fut/nPtY7v8ACTW2K7OY4NlpGtwkhlNJJzc+wPoFw/S+3XiemJ7Q1Zmqm0zT5YvM7u4/wP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oKkoBudqNhsEEhByCEEEoI1IIDkFXvOw3KCbhrQ0IK3vi6AL2viN7n1UVeCP8AFVULWf4j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9R9DJu5x6ldXAmAsq5wQjF9o5LQQRfmeXfQW/dZrry8+VGlR76C4QSEHIinxIqyAsIzfoi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OFwtO+m59Tn91tleqk0lw7IPLTO8Sd7u9l24mcuXV9o5roykusEGqJW0fCmySbNj1kdb5t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zPTyup8r3SSG73kuce5WGnFBBQClfYWG5+yCowLIJBQSEHFBUoKoIJQDabvLuigsggtJ2V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oFiXU8uths5h1NPcZCi/X0YHVnrldnnBsoKuUWPN+0j71cDfyx3+pP8LFdufjHKjSg98IC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kVKBqkZqNuuEiV9O4cLUEZ/yhbZZ3EX6S89ASpR5pp8o6r1T04LX3QVddxDBkuIaPnhS3I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I6Rh8rfM7/AOI/f6LzV3ZQwFBBQVc4NGUAdN7k5KCbIOsglpyglyCqChQVcbNKgq0WblBY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DmjMpa1o8ziGj5myLH0G1iQNhhdnnCIUZ1RwUWV5HjUol4rNpNwyzPoM/e65369HPxnuU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TdBX4kEoNDhrbuJ6An9v3VjL6ZSt0UjG9GhaR5/jkulrxzd5fqrzN6S3IxQV6HF10HQyMj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93oBf+Fju+muZ7ZzpHTSvmf70h1H+F53ZF0EX3JQCN3G/wBEEgILEIK2QRaxQTugocIKnZ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23CIsCFRIIQSgtBN4FRFPpD/DcH6TzsUK9xE9ksbZI3amPAc09QV1cEkKsBSvEUb5Dsxpc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cuGp3vOyfVcXrVcgogMUEIOQcN0EoNTgrS+qZEPjIv8AUFWM19KabRrSPI8ck1VYYORJK3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hdnNxKgSqXku0A4t5lx/S/x14n9DC5tuQUvqNuQQdZB2yCRYoIJQVcUFA6yCSbhAMlBQZe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IJJ5KjgUHpvZadz6OaB3/JeC09nXNvqD9Vvj459z3rdMZW3Fn8bHhcGrH8/DLR8yB+6nXx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1xekMoKoDb2QcggoIG6CyDb9mrHi8IP5XW9bXWozXvy+0RPQKo8VWSeLWzPvcXsPku3E9O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eGtJOwUtwkIXJJJ3OSvNbvt3+J2QUe+2BugGZg1BXx7lQxBlKokSFB3iIO1oKkuOwJ+SC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uuiIairBESipvZEVOcoqeSI9D7ITRmWppnkMc4CQOPbBH3H3W+Kx3P69YWro5Mj2oxwGo7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xrj/AGeF6rk9ChQUQGHuj0QSggoI5oLBBrez79HGaO5955b9WkKxmvb1s/g0Erzyato8g0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1HFF7hAlVS3foB2yVx7v8AHTif0EHqubaJJA0d0AC5RVb80E6uw+iCQSen0QdqPZVHaign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Qda4wgo7AKiuZZBcIjjsgoXIqWm6CxFsoIa4g3BIPUFB9NJXd5mN7VO/4HL/ANRn6rPXxv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cndQoKoDM9weiDkHIKlBYIHKGTwqumk/JMw/8AcFYy9j7RTeHSeADl7rfJdOfrF+MC/lXZ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2GSs25Fk1mBxe9zjuTdefd9u3xz3hougXLiTcqK4FBYNuN0FvDPVqC4jdy0/VVE+E4/lQ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u/MPognwOrz9EElmkYKBaZw2UWIGEVdr0RYWKIq5iKobhBdkgOHIOcy2yD6SXL0PM897Yz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uP8A6W//AGXPv46fn9eUPurm7KFBVAWP3AglByCCgluyAmrSwnplVHp+PzGTiQbya2/1Xb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CNbIbCMc8lcv0v8dOJ/S19Lbrm2C4l7rlRUsZqKAwhaqi2gILBgBQWAQTZBICDigpI/TyQ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uUUWKxOkojpGaTugq1xBRR2O1Ksue0boBOZzCipY/Fjl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22955d456d.67f22955d4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22955d45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22955d456d.67f22955d4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22955d45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22955d455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22955d455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22955d456d.67f22955d4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22955d45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22955d456d.67f22955d45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