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9fc2935d7c.67f9fc2935d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9fc2935d7c.67f9fc2935d7d</w:t>
      </w:r>
    </w:p>
    <w:p>
      <w:pPr>
        <w:pStyle w:val="PreformattedText"/>
        <w:bidi w:val="0"/>
        <w:spacing w:before="0" w:after="0"/>
        <w:jc w:val="left"/>
        <w:rPr/>
      </w:pPr>
      <w:r>
        <w:rPr/>
        <w:t>Content-Location: file:///C:/67f9fc2935d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 Success May Require Immigration Refor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2-27'&gt;February 27, 2013&lt;/time&gt;&amp;nbsp;&amp;nbsp;|&amp;nbsp;&amp;nbsp;Publications&lt;/p&gt;&lt;p class=3D'news-info-spacer'&gt;&amp;nbsp;&lt;/p&gt;&lt;p class=3D"introText"&gt;A &lt;em&gt;Law360 &lt;/em&gt;article, =E2=80=9C&lt;a href=3D"http://www.law360.com/articles/410295/aca-success-may-require-immigration-reform" target=3D"_blank" rel=3D"noreferrer noopener"&gt;ACA Success May Require Immigration Reform&lt;/a&gt;,=E2=80=9D co-authored by our Epstein Becker Green colleague &lt;strong&gt;Robert Groban, Jr.&lt;/strong&gt;&lt;em&gt;, &lt;/em&gt;will be of interest.&lt;em&gt; (Note that &lt;/em&gt;Law360&lt;em&gt; requires a subscription.) &lt;/em&gt;&lt;/p&gt; &lt;p class=3D'body-text'&gt;Following is an excerpt:&lt;/p&gt; &lt;blockquote class=3D"wp-block-quote"&gt; &lt;p class=3D"blockquote"  class=3D'body-text'&gt;While the debate on comprehensive immigration reform (CIR) has focused on how to handle the country=E2=80=99s undocumented population and the business community=E2=80=99s need for highly skilled workers, the demands of an aging population coupled with the requirements of health care reform may mean that CIR also may be essential to the success of the Affordable Care Ac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9fc2935d7c.67f9fc2935d7d</w:t>
      </w:r>
    </w:p>
    <w:p>
      <w:pPr>
        <w:pStyle w:val="PreformattedText"/>
        <w:bidi w:val="0"/>
        <w:spacing w:before="0" w:after="0"/>
        <w:jc w:val="left"/>
        <w:rPr/>
      </w:pPr>
      <w:r>
        <w:rPr/>
        <w:t>Content-Location: file:///C:/67f9fc2935d7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9fc2935d7c.67f9fc2935d7d</w:t>
      </w:r>
    </w:p>
    <w:p>
      <w:pPr>
        <w:pStyle w:val="PreformattedText"/>
        <w:bidi w:val="0"/>
        <w:spacing w:before="0" w:after="0"/>
        <w:jc w:val="left"/>
        <w:rPr/>
      </w:pPr>
      <w:r>
        <w:rPr/>
        <w:t>Content-Location: file:///C:/67f9fc2935d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9fc2935d6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9fc2935d6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9fc2935d7c.67f9fc2935d7d</w:t>
      </w:r>
    </w:p>
    <w:p>
      <w:pPr>
        <w:pStyle w:val="PreformattedText"/>
        <w:bidi w:val="0"/>
        <w:spacing w:before="0" w:after="0"/>
        <w:jc w:val="left"/>
        <w:rPr/>
      </w:pPr>
      <w:r>
        <w:rPr/>
        <w:t>Content-Location: file:///C:/67f9fc2935d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9fc2935d7c.67f9fc2935d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