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99f303b115.67f99f303b1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99f303b115.67f99f303b11b</w:t>
      </w:r>
    </w:p>
    <w:p>
      <w:pPr>
        <w:pStyle w:val="PreformattedText"/>
        <w:bidi w:val="0"/>
        <w:spacing w:before="0" w:after="0"/>
        <w:jc w:val="left"/>
        <w:rPr/>
      </w:pPr>
      <w:r>
        <w:rPr/>
        <w:t>Content-Location: file:///C:/67f99f303b1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atchwork in Need of Permanent Repair: The U.S. Framework for Recommending and Covering Preventiv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Journal of Federal Agency Action&lt;/em&gt;&lt;/p&gt;&lt;p class=3D'news-info'&gt;&lt;time datetime=3D'2023-03-23'&gt;March 23, 2023&lt;/time&gt;&amp;nbsp;&amp;nbsp;|&amp;nbsp;&amp;nbsp;Publications&lt;/p&gt;&lt;p class=3D'news-info-spacer'&gt;&amp;nbsp;&lt;/p&gt;&lt;p class=3D"introText"&gt;&lt;strong&gt;Richard H. Hughes, IV,&lt;/strong&gt; Strategic Advisor with EBG Advisors and Member of the Firm at Epstein Becker Green, co-authored an article in &lt;em&gt;The Journal of Federal Agency Action, &lt;/em&gt;titled =E2=80=9CA Patchwork in Need of Permanent Repair: The U.S. Framework for Recommending and Covering Preventive Care.=E2=80=9D&lt;/p&gt; &lt;p class=3D'body-text'&gt;Following is a summary (see below to download the full version in PDF format):&lt;/p&gt; &lt;figure class=3D"wp-block-pullquote"&gt;  &lt;p class=3D"blockquote"  class=3D'body-text'&gt;This article reviews the inconsistent structure for recommending and covering clinical preventive interventions in the United States. It describes the various federal agencies and advisory bodies responsible for making these recommendations and their varied criteria, processes, and approaches. It also discusses the uneven market applicability of preventive services coverage requirements and resulting access barriers. Finally, it envisions a new framework for preventive recommendations.&lt;/p&gt;  &lt;/figure&gt; &lt;div class=3D"wp-block-file"&gt;&lt;object class=3D"wp-block-file__embed" data=3D"assets/htmldocuments/uploads/2023/05/JFAA-1-3_hughes.pdf" type=3D"application/pdf" style=3D"width:100%;height:600px" aria-label=3D"PDF: &lt;strong&gt;A Patchwork in Need of Permanent Repair: The U.S. Framework for Recommending and Covering Preventive Care&lt;/strong&gt;"&gt;&lt;/object&gt;&lt;a id=3D"wp-block-file--media-b67f201c-a388-418e-96e4-a4687e26ec08" href=3D"https://www.ebgadvisors.com/assets/htmldocuments/uploads/2023/05/JFAA-1-3_hughes.pdf"&gt;PDF: &lt;strong&gt;A Patchwork in Need of Permanent Repair: The U.S. Framework for Recommending and Covering Preventive Care&lt;/strong&gt;&lt;/a&gt;&lt;a href=3D"https://www.ebgadvisors.com/assets/htmldocuments/uploads/2023/05/JFAA-1-3_hughes.pdf" class=3D"wp-block-file__button wp-element-button" download aria-describedby=3D"wp-block-file--media-b67f201c-a388-418e-96e4-a4687e26ec08"&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99f303a7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life-sciences'&gt;Life Sciences&lt;/a&gt;&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99f303b115.67f99f303b11b</w:t>
      </w:r>
    </w:p>
    <w:p>
      <w:pPr>
        <w:pStyle w:val="PreformattedText"/>
        <w:bidi w:val="0"/>
        <w:spacing w:before="0" w:after="0"/>
        <w:jc w:val="left"/>
        <w:rPr/>
      </w:pPr>
      <w:r>
        <w:rPr/>
        <w:t>Content-Location: file:///C:/67f99f303b1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99f303b115.67f99f303b11b</w:t>
      </w:r>
    </w:p>
    <w:p>
      <w:pPr>
        <w:pStyle w:val="PreformattedText"/>
        <w:bidi w:val="0"/>
        <w:spacing w:before="0" w:after="0"/>
        <w:jc w:val="left"/>
        <w:rPr/>
      </w:pPr>
      <w:r>
        <w:rPr/>
        <w:t>Content-Location: file:///C:/67f99f303b1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99f303b115.67f99f303b11b</w:t>
      </w:r>
    </w:p>
    <w:p>
      <w:pPr>
        <w:pStyle w:val="PreformattedText"/>
        <w:bidi w:val="0"/>
        <w:spacing w:before="0" w:after="0"/>
        <w:jc w:val="left"/>
        <w:rPr/>
      </w:pPr>
      <w:r>
        <w:rPr/>
        <w:t>Content-Location: file:///C:/67f99f303b1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99f303b0d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99f303b0d0"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99f303b115.67f99f303b11b</w:t>
      </w:r>
    </w:p>
    <w:p>
      <w:pPr>
        <w:pStyle w:val="PreformattedText"/>
        <w:bidi w:val="0"/>
        <w:spacing w:before="0" w:after="0"/>
        <w:jc w:val="left"/>
        <w:rPr/>
      </w:pPr>
      <w:r>
        <w:rPr/>
        <w:t>Content-Location: file:///C:/67f99f303b1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99f303b115.67f99f303b1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