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507e35c00a.67f507e35c0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507e35c00a.67f507e35c00c</w:t>
      </w:r>
    </w:p>
    <w:p>
      <w:pPr>
        <w:pStyle w:val="PreformattedText"/>
        <w:bidi w:val="0"/>
        <w:spacing w:before="0" w:after="0"/>
        <w:jc w:val="left"/>
        <w:rPr/>
      </w:pPr>
      <w:r>
        <w:rPr/>
        <w:t>Content-Location: file:///C:/67f507e35c0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Employers Can Prepare for the Affordable Care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1-16'&gt;January 16, 2013&lt;/time&gt;&amp;nbsp;&amp;nbsp;|&amp;nbsp;&amp;nbsp;Publications&lt;/p&gt;&lt;p class=3D'news-info-spacer'&gt;&amp;nbsp;&lt;/p&gt;&lt;p class=3D"introText"&gt;Our Epstein Becker Green colleague &lt;a href=3D"https://www.ebglaw.com/people/greta-ravitsky/" target=3D"_blank" rel=3D"noreferrer noopener"&gt;&lt;strong&gt;Greta  Ravitsky&lt;/strong&gt;&lt;/a&gt; devotes the January 2013 issue of &lt;em&gt;Take 5 &lt;/em&gt;to =E2=80=9C&lt;a href=3D"https://www.ebglaw.com/insights/take-5-newsletter-5-ways-employers-can-prepare-for-the-affordable-care-act/" target=3D"_blank" rel=3D"noreferrer noopener"&gt;5 Ways Employers Can Prepare for the Affordable Care Act&lt;/a&gt;.=E2=80=9D&lt;/p&gt; &lt;p class=3D'body-text'&gt;Following is an excerpt:&lt;/p&gt; &lt;blockquote class=3D"wp-block-quote"&gt; &lt;p class=3D"blockquote"  class=3D'body-text'&gt;With the U.S. presidential election behind us, it is clear that the Patient Protection and Affordable Care Act (=E2=80=9CAffordable Care Act=E2=80=9D) is likely here to stay, having survived a &lt;a href=3D"http://www.ppacaimpactandopportunities.com/2012/06/articles/cost-of-health-care/us-supreme-courts-ruling-on-the-affordable-care-act-what-does-it-mean/" target=3D"_blank" rel=3D"noreferrer noopener"&gt;U.S. Supreme Court case challenge&lt;/a&gt; last June. While affected employers can avoid facing penalties until 2014 for not making health care coverage available to their workforce, the U.S. Department of Labor (=E2=80=9CDOL=E2=80=9D) has begun auditing employers=E2=80=99 group health plans for compliance with other requirements of the law that are already in effect. As the DOL steps up its audit efforts under the leadership of the reenergized Obama administration, below are five actions that employers should consider taking in 2013.&lt;/p&gt;  &lt;p class=3D'body-text'&gt;&lt;strong&gt;&lt;em&gt;&lt;a href=3D"https://www.ebglaw.com/insights/take-5-newsletter-5-ways-employers-can-prepare-for-the-affordable-care-act/" target=3D"_blank" aria-label=3D" (opens in a new tab)" rel=3D"noreferrer noopener" class=3D"ek-link"&gt;Read the full version on ebglaw.com.&lt;/a&gt;&lt;/em&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507e35c00a.67f507e35c00c</w:t>
      </w:r>
    </w:p>
    <w:p>
      <w:pPr>
        <w:pStyle w:val="PreformattedText"/>
        <w:bidi w:val="0"/>
        <w:spacing w:before="0" w:after="0"/>
        <w:jc w:val="left"/>
        <w:rPr/>
      </w:pPr>
      <w:r>
        <w:rPr/>
        <w:t>Content-Location: file:///C:/67f507e35c00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507e35c00a.67f507e35c00c</w:t>
      </w:r>
    </w:p>
    <w:p>
      <w:pPr>
        <w:pStyle w:val="PreformattedText"/>
        <w:bidi w:val="0"/>
        <w:spacing w:before="0" w:after="0"/>
        <w:jc w:val="left"/>
        <w:rPr/>
      </w:pPr>
      <w:r>
        <w:rPr/>
        <w:t>Content-Location: file:///C:/67f507e35c0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07e35bf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507e35bfc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507e35c00a.67f507e35c00c</w:t>
      </w:r>
    </w:p>
    <w:p>
      <w:pPr>
        <w:pStyle w:val="PreformattedText"/>
        <w:bidi w:val="0"/>
        <w:spacing w:before="0" w:after="0"/>
        <w:jc w:val="left"/>
        <w:rPr/>
      </w:pPr>
      <w:r>
        <w:rPr/>
        <w:t>Content-Location: file:///C:/67f507e35c0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507e35c00a.67f507e35c0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