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f659071a448.67f659071a44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659071a448.67f659071a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659071a44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hilo Hall Quoted in =E2=80=9CPuerto Rico: The =E2=80=98Canary in the Coal Mine=E2=80=99 for Medicare Advantage Growth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odern Healthcare&lt;/em&gt;&lt;/p&gt;&lt;p class=3D'news-info'&gt;July 19, 2022&amp;nbsp;&amp;nbsp;|&amp;nbsp;&amp;nbsp;Media Coverage&lt;/p&gt;&lt;p class=3D'news-info-spacer'&gt;&amp;nbsp;&lt;/p&gt;&lt;p class=3D"introText"&gt;&lt;strong&gt;Philo D. Hall,&lt;/strong&gt; Strategic Advisor with EBG Advisors and Member of the Firm in the Health Care &amp; Life Sciences practice at Epstein Becker Green, was quoted in &lt;em&gt;Modern Healthcare, &lt;/em&gt;in =E2=80=9CPuerto Rico: The =E2=80=98Canary in the Coal Mine=E2=80=99 for Medicare Advantage Growth,=E2=80=9D by Maya Goldman. &lt;em&gt;&lt;a aria-label=3D" (opens in a new tab)" href=3D"https://www.modernhealthcare.com/insurance/puerto-rico-forecasts-effects-high-medicare-advantage-enrollment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Medicare Advantage enrollment expands each year, with 2.3 million new people covered in 2022. As the program grows, however, its payment system could need a significant reboot.&lt;/p&gt; &lt;p class=3D"blockquote"  class=3D'body-text'&gt;Puerto Rico, which has the highest proportion of Medicare Advantage enrollees among all states and territories, offers a glimpse of what insurers in other jurisdictions may face. The territory=E2=80=99s low rates of traditional fee-for-service Medicare enrollment=E2=80=94on which Medicare Advantage payments are based=E2=80=94present challenges for insurance companies trying to run effective programs there. =E2=80=A6&lt;/p&gt; &lt;p class=3D"blockquote"  class=3D'body-text'&gt;Puerto Rico=E2=80=99s high Medicare Advantage penetration and specific difficulties have unique causes, but the considerations for stateside insurance companies and policymakers are the same, said Philo Hall, a lawyer at law firm Epstein Becker Green. ...&lt;/p&gt; &lt;p class=3D"blockquote"  class=3D'body-text'&gt;=E2=80=9CWhen you have an ever-diminishing, small fee-for-service population that is being used to set the rates for 60, 70, 80, 90% of the Medicare population under MA, any anomalies in that small population are going to be disproportionately distortive,=E2=80=9D Hall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f659071a2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08_directory.jpeg" /&gt; &lt;w:wrap type=3D"topAndBottom"/&gt; &lt;/v:shape&gt; &lt;/p&gt;&lt;p class=3D'side-title'&gt;&lt;a href=3D'https://www.ebgadvisors.com/our-team/philo-d-hall'&gt;Philo D. Hall&lt;/a&gt;&lt;/p&gt;&lt;p class=3D'side-position'&gt;Strategic Advisor&lt;/p&gt;&lt;p class=3D'side-areaid'&gt;&lt;a href=3D'https://www.ebgadvisors.com/services/health-care-compliance'&gt;Health Care Compliance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health-payer-provider-relations'&gt;Health Payer/Provider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659071a448.67f659071a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659071a44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BAEAABAwIEAgcFBgYBAwU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FHKRobEjM0JSwdEVQ1Ni4fAkBzWiVIKSss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lEQEBAAMAAgMAAgEFAAAAAAAAAQIRMSFBAxIyInHwI0JRYe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gQs0gkgcKxDqVYZaRcjq8rLEG4UlFeWQyPzFKQwTHpeGhFpHBXLqY8atB9yfeRYsPNmOPgh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WGkEIoXcVQmoQzyLKQVy7tHRaZSjMbaKKCVrspUVWjruojLTHmseBsrDelcymZ7nlobfgFq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4KBNSrCc8NGpWVUKysaAQCoMh8pe7dADnaIoGvWVGJECzqoKN5BuFUbFFX2ZZxVRYDi1Zr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JQbpA6UhKoSkWnSkOFcepeGjN5CVcupi1cP+5d7ykWdTTG0L/JUvGK99nXCCaGc8QhFgXer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1RJBTxdZPKyNn5nusFFY8vSDDWPIa6SS3FrNPnZX7RNJY+kOHuaO29vvN2U3F0tiqgqYyYZW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Cwd5qxmmi2WozUt9FArqhX0KggkqQy6lWM2orS4kNKxtpQkc5xuSihaEQ7hogjDVGhAIhW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RsURvuClahN0SCWOTVIJw4EJSCVQtFIpAgm10pEhMbRzKQqCN3aNhZbsZjTw5x7bDsNVmL7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ViPaL+qsRNG0clKsDXYlTYbFmnf2iOzGO8705eKcHK1fS6vkc5tKI4r90Bgc74lT7LpmzP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0knNxtb9gs7amIo4HDvPB+Cm1+qQx5u64ZhtwTZoonSMcdMrr7t5q7TS9TYhJ3XP61vFp0c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dPIyRt2OBC6SudiexsiHANkAvBylBj1eYvspmuKrl8FzbC5pQM1pVQ7hogABRSQMgJoWog7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NQJLQNwpCr2G0TKppke85QbAN4qyaZ83xFqupIKekklaSzq2l1ydClhxlQ1XWjRak8G/Kf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C3lxIewWI0GPvLpeMTq1FO6F5cNeYWI1UxrnSaBoHqt6Z2rO3UjSjjGLtwum7ADp390HZvi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Xik7pZJXOzHtyOO/gFi3TeOO2pS0EcQAYLn8x3XO5bdpjIux0Gd3aOqm1+qy3D4wLAfJTa6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jiPJa+yXFA6knj7xL/AB2PxT7M/Q76ZsrNC5rxrfYq7PqgbNNRzhspc3N3XkaHwK3jk55Y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TpZ7dwt725a0sk2KuKVHI7slaZY1ZIA9Zzi4q3Whc2wmUIF1wCqBMwQCZQooTKECbIEErZA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fUlzdF2+nhn7Kgne4nVYwjWS5htZVQT5YZS1rtxYEX56qZeDGbS4vJPNBeaVzwDcAnQeiy1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Quk4z7aS5zrd4ILWXGZ0/Bc40CPvrreMTqV3FZjVKLcLp6Y9hqZmU8Ek0hIZGC51t7LDbi5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LhpPwHALnlW8cdtOGMNaGtFmhcbXok0vwRiw0UaW2sQTxt0QTNYLarUSkYWPvomk3pDJRt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KrD4Z4HRyMBa7e3DxCsukslYNOZsNxH2eZwI/lvP4h4/7uuuN24ZY6dAXB2Vw2IXXBwyRy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31Pk4uCkVxdDIEQtIYtQDlWQ2RFIMITQIKwSxi5KrLTy9levXhy9oY26lefB1yXcPZeqbo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B7K5YbqtQCwC6Tjn7aQCxOtXh7LWXEh+CxG0bO+ul45zqZ3FZjVNHuFv0z7YnSqrLIoqOPvS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Hx+i52tyM+mh6uNrRvxPNcLdu+M1F+Fuiy6RdiGiirTBchBZjAtey1GUgCqCDVU2cjTVQRv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ofaaQuaPtIu008fFXGplNxJgoFTQSEOOePtWve4K9OFePOJpm6ei6XrDBxCMl+ynycXDql1b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3JA5hPJVC6k8kUuq8FA/VIAeyyKiG6QSNOVVlrhvYXt14cN+UULbleXB3ydJgmHxOiM0jc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M81erMPgmpntDcpsbELLdc9Stymy16T2vBYnWrwVlvLiTp7aLnGkcY7a6XjE6mcFiNU0feC6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lNR0imDu7DZo8AB+91xzrrhFmMLi7xajBsFGl2Btzqoq4waXWmU7VUGN1USAKsmIUUDgoq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whzaerkjBO7h6EfvZd8K82caMosu/txZFaBmU+Thh1Vs1cXQhluoCs2yqBOUIoNFFLRERSW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A5ARGwB2F9D08vtDT94rx4PTk6zBDeiPvn6BMuph7XpdIn+6Vlq8ctAbuWvSLgWJ1q8FZby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baOMdtbvGJ1M4LMaCwarp6Z9uMeb47iJP9chcM3bBfiOy5O0XY7WWWlyEaKi3G3RajNS7BU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KoSgFygrTOs0qK59sjm4jmaRYktXXBxzdC9mZnou+/Lz+mFiDS19jzV+TiYdU1xdTBEOSqA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dlBXF77rUBG6I3m9xe/08vtWhNnFePB6q6no+7NRv8H/AKBMupj2tGfSnkP9p+iy1eOUpDe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WrE61eCW8uMzouC5to2Wzrd4zOpnEc1IoGubcLfpn24uSXPjeIk8Zj+y4Zu+C7CdQuTrGhFy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m1lRbieCqliUnZVBNcBxQ0ka4EKsi05ppAuOizVipP3XLFbjk6yYRzP3tmvZd8XDJ2bdWC+9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EaXrWkt3CZXwknliOBaSDuFzbJAxVAoGUUkRBMosQN3VgIqjbB7C93p5fapGdSvJg9NdR0a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6BMupj2tSrNqWX3D9Flq8cbSThrRrwWpxPa62uZe1ws4z+TVvg765rRe4XXPHUc8ct1H/AB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H7eAb3XWzw5S+TuxDNsVnGNWmFZYXvsuuvDnvy5mB7pcQqZHADrO18V48rvy9mM+t0vtlLG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DLWteSy7wVrwz5XYq7EItH0+YcezdTw15W6fEg53a7DuIWa3LtpQzGVlwhpBUVT2XyDVJV0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5Y4QBzWtxzsq/DHUvaDM8tty5oi2HnLlcblStIpgS0rnW45g0b63FHxgloa8Fx5D/Quv21HG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E75YzcujNjdtv9C6YZ3K6rHy/FMJLE7mg3C3XBkYhSBpL2jzWRnkBFNlCoEtaoGyhRSyBV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YFRPHSOkFwLBBfv2F7fTz68qrd15sHoroujLuxIP7/ANEyZx618Qdakk90/RZavHBMJyDX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Gwu68alTH9mX5S1LndUdV3+X8uXx/pSD3XGq8s69FWC52Tdei8cJ1HG91t1ywdMljO7JvwXe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p2Fshc4bgfUr53p9Gz+S3Iwht2i+nBZ2ugUwq3vyRyCIWuCN/98VuSXrF3J4WcIZV1M0jK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nP7Abba1t7224LWp7jG8t+BVNG9pzkkWNt738Rx9Fzru3sIA6gX10Ui5ArqRz5CQ4gEcNyp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NHekLuvzXOVxB8LWP+V0lmnLOZbX6CmnbSNeyephkJB6qSUyAC2oIPjtx5q5fXXhMJlvy04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xI0XF1FLsdlKsUcNjaKmqc4Wzv0vxAF/qVqcjOtW1YgZ1NZM4cQ0H5rfx/o+e/6a63tarv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CCorn6yndDIbd0qIrEnmqBJPNFNc81Asx5oIX53mzdSixZpaJw7Umvgi6XS9kQsVm1UF+yvb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u3crhi7VvdG3WEo/vH0VyZnWviLv+JJ7jvosNXjhmdweS6Y8Zy6Fn3wUx/ZfykqB9kV2+T8u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LzTrvU7u4vReOE6ij2XPB0yWW91dvTj7VS4iW1uC+fZq6fSl3JWhT2LLHTRc24sxUOYC7L2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4IMjbZTp+ZxIVFKqJvY8E2aauEstAEiZLz4w9tnKsqxpm5tlGk0bABYBESWtvomkV532uO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WdoLpLkNA4q+lxvldp4+sbI876D5Lt8U7Xn+e8gozlcWlda88E5QU62ESRnTVEYErCx1iE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TPl12bzQWmUzIR+qlrUiKWoDQQ34rG9tKMk1ytaZ2sX7K9npx9oBuVxxda3Ojh1k94fRWs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ST3D9FlquJZ3Qt48ZvTN+9Ck/S38pZ/uyuvyflzw6pgarzzrtUzu4u944zqJmy54t5LDe6u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9m422ddeH5P09vx/hZpDcrm7xt0zuyo2OV4YCURkySGaW1rNzW1TQ36JuVgarEyWXZgSAjM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qs7dPqtxSBy3HOwT7AJSKU+vxXOtpaQBsGe3aNwFqMd8LdEAKbS252+C74fl5/l/dNJFqS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A8lKhpn12HskhJAs4cUSxgmB+cstqESLEFFYgv18FGtLmZkbbcVNqo1c5N9VnozXPc4rU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8K9PphCN1yxdK08FrI6aVzZCGhxvcpUjSxPE4BSva2Rr3OaQADdSr1y7dlvHjNM37xZn6W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/wAsY9VuK88dUp7q9N44zqNg0XLFupm91dvTl7QPvZ3JeXPG729fx5yT60cD8rguNd8WvB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qg8kN1CJtlzSzsmaWFpYDcg7rWtsW6bdHimdzAAQSNb8FNaXcsaEb6mSbMZA2I7gN1+Kuk3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O7DZw2UsWZaUYK0wyiKoBY47E7HyKzxve2n1mYAhXbKGXb1UE9LDMadjmmPK651JuNV0xwtm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F6JgjiyjW3E8Su0mpp58srld0QFwUQDPs5NdkEsszRGTuVBUL8zbFVFCZsbHFwA8Vm1ZFO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qvmTSbVJpL7qkV2vCsBZgiLV9F39M+0XFYxbpFMiBIWFMNl0x4zTN+8Un6LxJL3CumfGMeq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PdXovHH2Bmy54t1M3urtOOftEW3Dh4FcrNyx0l1ZQRAZm34ryV7I0pqZ7qYOYdL6gclmVuq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zW24XstM7M1rXOvmafModa9O1gYwgt87hNr9a0mVEIbrMwequ0uNL2yB9xC7rnDdsYJKbN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XxZb6i+4WLdtTxUsf2XYabhZi0p3ZYXOPAXVpGtEzq6eJn5WAfJeqTU08WV3bUg2KqE1QJ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7W6uNyiaZVZUZZTHHqfDgs2+hE2B8ou8lTSbUayF8TvBXRtVQQTBRYGngfM6zB6qwrWp8OjY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TSjwXacRHxXPFqkVciBOywpDZdMeM0w76k/S+kkncK6ZcYx6gsuEdEhHZXovHH2Bo0XPF0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l7A0dsrE63UdrSuYdOIXmzx1lXqwy3i0qKqygxyFcbHaXaGrZHIS0tBHIqirT0FO11i3Ti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QYfSaOAsffKLvTShpKXKLRtLhxOpRm5VZDQxtmiw8AonUTiAbrNVA6wub2KAIh7XVRxDuAh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1rGbrOeX1xbjtdV6XkIbFA7RxUEU9VHA0lxAAQZ0lZU1VxAOrZ+YjX0Wd28QVHSBhs4XJ4l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umippTqaTO0tIRGDU0zoHkEGx2WTYYqF0pzSaN5I1F77Glj4ABF4z6jEXudaPQKIi4L0TjK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kQyw0Tdl0x4xTDvqf7l9JHjslby4xOorLjHVJbsr0enD2BoXPF0qRo0XWcc/YWjtlYnWqCo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zdvHwXP5Jt0+O6RRTE2OxC89emLgcJLG6y1E8cQPBGl6ngI2KqNKnhyC6SJamLVU2gls0FYr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cnYBSeS3SzQltLR1NVKbNjAc91icrdb7a2Xf4/bh83prxvbJG1zSCCAQQbgjmujiRkawG5Q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lkYL38gps2ghpJKiTrag3O4bwCmt9RpxwtY2wC0GLcrrjZBO2VuXUou0V2veiK1ZFEWXcAU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tbqVi1pkyTOmcS4pERkBBY4LvOMg4rMapimRDLDRAaLpjximHeWfa+kju6umXGJ1FZcXVK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YQFzjpRtGi6+nP2EDtrnOtXhTObHG6R5DWNF3E8Apm1irVbMr6eVoLTLA2Qg+Nzr6WXDKeXb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hWdNzJoQVAy77LOnSVpU1Q2w1RWjFUNy6FVmiknAB1TZpnTVJeSGC6mk+yOOO7gTqUWRuUF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jbtnu1w5ttb912+Oajh8t3lpzHRbFfZop8JqJCZKV7uqJ/EwGxHodfI+C1l4c41HGoqyS0lr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6JkTdtVuTSLrQG7IHQPa4RUUjC0XRFKapLO6ghDnzd86KIzMVpOzmZuFLCVigkGykaOSUFzg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sxqmKmRCWWiC6Y8YpgO0s+19JCOyumXGZ0FlxjoPgvReOE6EBco6VIwX21Xb05+1aespaVx6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V3wC5y6rdnhi1da/F62CkjBZC6RrQOJJNrlZt2smnR43A5s8ErR9k5hj91zdR8R9Fyzdfj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VuwTWkbEq+E3YsxOktbX4pqH2q7DJNpayai/arAa53fdfwU8Q80YbYWAWLXSRcoqR08gGw4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MspjG4xoYGtaLAWAXfjydryCrnezE5aqB2V4ne9jh7xWqkegdHcWp8Uow5mVs7B9rDxaeY5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1ASgdATXNbuUVDO/OMrdSgrGAN1OqIgczKdNkQL2dY0tIUGFiGHPhcZGt7PFTS7ZxUVc4LvO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MVMiEsqcLpjxml+JZ9r6Ge6t3jM6ikkZE3PK9rG83Gy5OihPj1JHpE18x5gZR8T+y7XKa05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P1TierZFGOHZzH5rnLptTkxCsmvnqpSDwDrD4BXdNRXGiyrY6K0/XYyx5FxC0v9dh9VUru5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Ng7UO/K4bFSzZLq7c5LC+GZ8UgyvYbOC4614eje5smNVRZhZdXaaXo22ClqyJmhYtdJFyko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G7irjjamWcxbcUTIWZIxYfVd5Ncea23zVfE6oUWG1VSTbqonOHnbT52VjNeQvFgATqAtBR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98UjNWvY4gjyIUHR4V01q6V3V4lH7XH/UbZsg/R3y81FdhhWM4fiwvR1LXPG8Tuy8eh/S4UN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ugiYx79SbBETNaGjRAEjboIxHfQhA7YWtN0NIqtjHREEA3QrkaynMMxFtDssUlSLvOIGyz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WVIbeS6Y8ZrPqcWpKckB/XPH4Y9vjss+19M2ox2rluIssDf7dXfEq27SRmve+R2aRznu5uN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UCCo63odT5YJagjWR+UeQ/yUZrrgLoK+K4eamJs8QvNGLEfnby8xwWcsdumGWrqsTqrtzD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k0QyoaWo9db6BZ2sjYocNzASTAtbuG8T+y3jhvzXPP5NeI1mtDWhrQABsBwXVwOg5Lp7WmOk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d1j/dbt8z8lqJXCOHaVCAQBINQUoAtBseI2PJRWxhvSfE6DK0yiqiH8uou63k7cfRTQ7LCe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IKSoOnVTGwJ8HbH5HwQbh0NjoVEMUDCwRQTXLezuiKWWRztQUQM2GCYAuChpz1l1nChWY1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xBTOdGxpmkbobaNB8/2U0rCqq+pq9JZDk/I3Rvw/dVFdArIEgSBkUkDhEd10YjLMJh03u7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tlBdjboEGdiOHNjLqiJoEbjd7QO6eY/Vc88fbv8eXqs+OmmkkDIoHkniQQB4krlJa624yea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mIlk3A/C3yHHzK644SdcMvkt8Ro2XRzOFAkHlvSKv/AIljVRO0/ZtPVx+63T5m59Vtllu1R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zfkgjUDIHtcWOqDWwrpJieFtbHHKJqdv8mbUAeB3H08E0rssI6U0GJjJI4UdR/TleLO912x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OyIG/NFTRtba6AZZmNNiUNuLXScZoVmNVRxiqNLRHIbSSHI3w5n4fVKRy9lArIFZA9kCQM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6RwYwXc4hoHidEHqcFI2loYIgAMjQ3TwCrKxDwUVadPFBGHzPDGk2BPEqyW8Nqr6irfLnB6p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+PO/ArrjMWbtbpJnB4bIS7Ppm8f0Wc8fcWVeXJokCQZfSOt9gwSplabPLMjPedoFqJXl9rC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176II3PJFgNOZQBZQPZArIEgYgEWIQbWC9JqzCWthd/yaQfynnVnuu4eR0U0O8w/EaTFaYz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RZzDycOH0UVMHvGgRFWZrw+7r6ojnV0nCmWY057pBLmrWRDaNlz5nX6WSkZQ2UCQPZAkA8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08Ah67G6FhFx1wJ9Nf0VK9PnbaNoUQEQAFyQANSTwRGDW1VRUVTpnsMcLXZIWncDmfEn9AvR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+FOL2tjIBIFg48R+U+HLkpnNef8/si5UFsLDY2aQbHiP8hTHyXwsYZWivoY59A46PA4OG65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3FpYUlRw/Tytz1NPRNdoxvWvHidG/IE+qsRyaoZADhdANkCsgVkCQKyBWQCQglpamooahtR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v0I4jwKg73o50khxaT2edghrQ2+Ud2S25b4+CzpW+9jXAXQ045bnEpgLuspOq46rn9pq5pu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PlZBCNlA6BKh0A/iUCQMgQ3QdD0Ng63H4TwjY55+Q/VVHotSOyPNQQhmYlhGg73nyVGVjIFP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bytG5j2dbxGhHkrLrzEq7QxtgpeubI2SN2scjTo8c12+334zE+T+IxFrhYX1I58x5jQ+iz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UUxjaMsL9AOR4LnfLU8NJYVHO4NYQXZRa7nchxKo8nxCsdiFfPVu/muu0cm7NHwstIroGQ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IGsgeyB7IFZAxCBsoPmgNn2Za9ri17TmDmmxB5g8EHf9HceOI4UXVRBqYX9XIQLZ9Lh1vL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ZS3OJVaum6iinlvYtYbeZ0H1UVyDBpbwUCGyB0DhUPZAB7ygSBIE3dB2XQGEGsqZbatY1oP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O5ewOGqgBrAwGyDJryyWdrZJ2wQNOaV7jYFo3HjddMfDOVns2CvirMGzQAxQve8sa0ZbDMbX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bdKwR0zQBbs6rlnd1ucEGBwLXC4UEjX2BB3bp5qK5/phXGkwSRrXWlqXCJtuW7vkLeqsR56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PggcaoHOgugFAkDgIEgdArIBb2iXcOCBnnRB0f/AE/ex2J1dNJ3XwiQebXW/wD0s0WFqcSs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gdZH3PkP8kLLTn2boEEDoHCB1QLu8oEgZA8Y7SD0DoDFloqmS2rpbfBo/dWo6sqCvVzNggc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qMWnoIXiSsxACpqXbR3+ziHBo5nmea6Y45f052S9aOCXdTve7L2nEtFrADa9uWmiZ6niNY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19zuVitRI0arKmk0F0Hn/TStNRi7aUG7KZgv77tT8rLURz6BkDIEECOpQMgSBxsgdA6AJH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PsLII3IJsMxGTC6s1EQ1dGWH1IP6KK6dWcSuZx+brMQ6vhE0N9TqfqsqzmboGG5QOEBBASo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oCiHaVHpPQmPJggd+aRx+aVG+d1BjY7NZrIge093DkOK6/HjupSkaY8OaBZrSLXOnwXT7e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2sZowc93eJWbP+VlX47hx5ELnk1E7dlhUFZUMpqeSeU2jiYXu8gLpEeUTTvqqiWpl+8meXu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GUDIEgWwQIIEgYboHQIIFcAEnYIBjubvO5QIlAJ2QRm1hdQeiCha8gDibLn92/q86xCTra+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V9FtEDTqiFxKAggIKgggB3eUCQIoJIB2lYPVOjcPs+AUbOLoxIf/dr+qVGkVBgVjBNixL7Z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F9yT4C489Au2N1j4ZvTV1T7QWRsJyDcnQu8LcB4LeOOvNS1fgfFSUntFS7LHs0cXHwCxld3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1TK4z1DRG14HVx8Wt8fErndelx3fNXRsVltyvTev6nDWUjD26p1neDG2J+JsPirEcOFQkD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QDxQOgYIBebkN57oCvYWQMBqgF6CJ3dCg9Hqqg0tDUVHGKJzx5gafOy5/VrbzC/ArYV0C/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BUAe8gdAxUEkXdcfAqxHr1C3JSQsH4I2t+AASi0AoOWqpTNVyBvdzXOu5/x+69WGOpti0n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pfI/7mAd6Q+Pgs55+onGlRU0vWitxMiSrI7EP4Yh+65TzNThMfO61IyXEucbkqZeHSJHnL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R13t+NSuabxw/Ys8bHU+putIzEDIGQK+niUCGyBwgSBkD8EDIAbq4u9AgfUoH4IAcgBw7IUH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6PVdjYvyM+Lh+gKyRwDgqoAVFPxQGFUEEBKgT3kDoGKgnpm5iBzICsSvYIBZtvFA9Y/qqOV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heOWbLHQhsssZmmlNoKcbv/uPh9V2zz9Ry4mpoH087qqreJsTk3du2Ach4rGOH28+l1rzWp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K3lqLGiwBoABuuN8txR6Q1/8Owiacd8CzBzcdB/vgpB5e0EDU3PPmqHQMgSBDVAkDhAkDF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oBbo2yB0CugY7IB/CoOn6YylmHQQf1Js3/AMR/lQjkEUDgihUEjVUGEBAqhj3ggdAJUFzDW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D/yCsSvXY0FTHKiOmoM0gL7uDWxjeR3Bo8z8rrWF1dxMrqMOljfSSvqJ3iXEpfvJBtCPyN8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8Y5/aelidI8kEADVznbAcyuuV0SNiLJCwMAOvA6Od4nkPBcfN8tcWGOLjqsXw1HF9O8Q6yr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62T3jcAfDX1Ug5ZUK6BkCPJA6BIEgdAyBroI3G5AUDqhXQIFAjsgHgoN7ptJmlomDgx7viQP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NwVQ+6ACoDbsqCBRBhAx3CAlQJUGjgzc+I0jd7zMH/AJBaiV600arIzcakax0TgLytuWE/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DzK6/HjvvGcmXSwmS5Jysb3nWv6DmTyXbLLTMi+JGwWjY0Zgbhu+Q8zzd8gucn283/P8Axe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zj63S6hFlz2wRyPkcA1ly48gN1yt208qrKt9fXT1jxYzPLrchwHoLIqK6BIGQIc0BIEgSBI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3E8lAroEgcFAXAqgeCg1umbr4vE3g2nb8y4rMVz5VAqKRQONlQQRBhAncEBKgVBqdHv+80N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YKxK9XaoMTEG9fiL2kkMY27rb2AubeK9ON+uE/7YvmhnkMDGMY0Ndlu2x0YDy5k8T8FMZ9vN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+VjBa7jbVbyuptIuyVMhrP4bRHq5HC75njUDwC4dn2yS27+sZ3Syf+H9HvZYi49aWwZidbb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+XSTXhwgRSQJQMdwFQXBAkCQJAuCASdUEbioAYez5oCQJAQQEqB4KD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659071a448.67f659071a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659071a44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659071a448.67f659071a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659071a44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659071a430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659071a430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659071a448.67f659071a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659071a44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659071a448.67f659071a44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