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6526e8e83.67f16526e8e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6526e8e83.67f16526e8e8a</w:t>
      </w:r>
    </w:p>
    <w:p>
      <w:pPr>
        <w:pStyle w:val="PreformattedText"/>
        <w:bidi w:val="0"/>
        <w:spacing w:before="0" w:after="0"/>
        <w:jc w:val="left"/>
        <w:rPr/>
      </w:pPr>
      <w:r>
        <w:rPr/>
        <w:t>Content-Location: file:///C:/67f16526e8e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Cleary Joins with EBG Advisors as a New York Health Industry Trusted Adviso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7-12'&gt;July 12, 2013&lt;/time&gt;&amp;nbsp;&amp;nbsp;|&amp;nbsp;&amp;nbsp;Announcements&lt;/p&gt;&lt;p class=3D'news-info-spacer'&gt;&amp;nbsp;&lt;/p&gt;&lt;p class=3D"introText"&gt;&lt;strong&gt;Washington, DC (July 12, 2013)&lt;/strong&gt;  EBG Advisors, Inc. is pleased to announce Kevin Cleary of Kevin Cleary Government Relations LLC in Albany, NY has joined EBG Advisors as a trusted advisor. &lt;/p&gt; &lt;p class=3D'body-text'&gt;As a trusted legislative, regulatory and business advisor, with over 30 years of experience on the workings of New York State Government, Mr. Cleary brings a plethora of expertise including effective advocacy, strategic planning and consultation services on complex issues regarding the New York State budget, health care financing, Medicaid and other public insurance programs, hospitals, health insurance, and pharmacy and pharmacy benefit management.  Mr. Cleary has also aggressively and effectively advocated for persons with behavioral, intellectual, sensory and physical disabilities over his career in legislative, regulatory and lobbying capacities.&lt;/p&gt; &lt;p class=3D'body-text'&gt;=E2=80=9CKevin brings a wealth of experience with the New York health industry and issues to EBG Advisors,=E2=80=9D  said Mark Lutes, President, EBG Advisors. =E2=80=9CWe look forward to working collaboratively with Kevin on New York projects.=E2=80=9D&lt;/p&gt; &lt;p class=3D'body-text'&gt;=E2=80=9CThis is another exciting chapter in my career, and I look forward to working with the EBG Advisors team to deliver high quality and seamless advocacy to their clientele,=E2=80=9D said Mr. Cleary.  =E2=80=9CNew York State is an extremely complex regulatory and legislative place to do business, and clients doing business in New York need and demand creative solutions that I=E2=80=99m confident we can deliver for them.=E2=80=9D&lt;/p&gt; &lt;h2&gt;About EBG Advisors, Inc.&lt;/h2&gt; &lt;p class=3D'body-text'&gt;EBG Advisors, Inc. is a Washington, D.C. based consultancy that takes a multi-disciplinary approach to helping health care and life sciences companies navigate the many obstacles that they face. EBG Advisors is a network of international attorneys, policy analysts, strategists and other professionals who specialize in providing coordinated guidance and solutions across various segments of the health care industry. Our trusted advisors can show you the optimal path to take a medical device to market, create policy solutions, navigate FDA regulations and achieve other key objectives.  Please visit &lt;a href=3D"https://www.ebgadvisors.com/"&gt;www.ebgadvisors.com&lt;/a&gt; to learn more about EBG Advisors.&lt;/p&gt; &lt;h2&gt;About Kevin Cleary Government Relations LLC&lt;/h2&gt; &lt;p class=3D'body-text'&gt;Kevin Cleary Government Relations, LLC is an Albany, N.Y. based government relations firm that specializes in creative and effective advocacy before New York State=E2=80=99s administrative, regulatory and legislative bodies.=C2=A0 For the past 24 years, Kevin has represented a wide variety of clientele, including health and dental payers, specialty behavioral health companies, hospitals, physicians, home care agencies, non-profit health service providers, school districts, nursing homes, pharmacies, local governments, colleges and universities, and can bring this wealth of experience and knowledge to bear on behalf of your unique government relations needs.=C2=A0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6526e8e83.67f16526e8e8a</w:t>
      </w:r>
    </w:p>
    <w:p>
      <w:pPr>
        <w:pStyle w:val="PreformattedText"/>
        <w:bidi w:val="0"/>
        <w:spacing w:before="0" w:after="0"/>
        <w:jc w:val="left"/>
        <w:rPr/>
      </w:pPr>
      <w:r>
        <w:rPr/>
        <w:t>Content-Location: file:///C:/67f16526e8e8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6526e8e83.67f16526e8e8a</w:t>
      </w:r>
    </w:p>
    <w:p>
      <w:pPr>
        <w:pStyle w:val="PreformattedText"/>
        <w:bidi w:val="0"/>
        <w:spacing w:before="0" w:after="0"/>
        <w:jc w:val="left"/>
        <w:rPr/>
      </w:pPr>
      <w:r>
        <w:rPr/>
        <w:t>Content-Location: file:///C:/67f16526e8e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6526e8e4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6526e8e4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6526e8e83.67f16526e8e8a</w:t>
      </w:r>
    </w:p>
    <w:p>
      <w:pPr>
        <w:pStyle w:val="PreformattedText"/>
        <w:bidi w:val="0"/>
        <w:spacing w:before="0" w:after="0"/>
        <w:jc w:val="left"/>
        <w:rPr/>
      </w:pPr>
      <w:r>
        <w:rPr/>
        <w:t>Content-Location: file:///C:/67f16526e8e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6526e8e83.67f16526e8e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