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110570b646.67f110570b6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110570b646.67f110570b652</w:t>
      </w:r>
    </w:p>
    <w:p>
      <w:pPr>
        <w:pStyle w:val="PreformattedText"/>
        <w:bidi w:val="0"/>
        <w:spacing w:before="0" w:after="0"/>
        <w:jc w:val="left"/>
        <w:rPr/>
      </w:pPr>
      <w:r>
        <w:rPr/>
        <w:t>Content-Location: file:///C:/67f110570b6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dvisors and Epstein Becker Green Expand AI Advisory Capabilities Backed by Nearly 1,000 Projects Across Hundreds of Cli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7-31'&gt;July 31, 2023&lt;/time&gt;&amp;nbsp;&amp;nbsp;|&amp;nbsp;&amp;nbsp;Announcements&lt;/p&gt;&lt;p class=3D'news-info-spacer'&gt;&amp;nbsp;&lt;/p&gt;&lt;p class=3D"introText"&gt;&lt;strong&gt;Washington, DC (July 31, 2023)&lt;/strong&gt; =E2=80=93 &lt;a href=3D"https://www.ebglaw.com/" class=3D"ek-link"&gt;Epstein Becker Green&lt;/a&gt; and its affiliate consultancy &lt;a class=3D"ek-link"&gt;EBG Advisors&lt;/a&gt; have announced two additions to their national network, further expanding the consultancy=E2=80=99s artificial intelligence (AI) capabilities.&lt;/p&gt;  &lt;p class=3D'body-text'&gt;&lt;a href=3D"https://mosaicdatascience.com/" class=3D"ek-link"&gt;Mosaic Data Science&lt;/a&gt;, a leading data science consulting company, and &lt;a target=3D"_blank" rel=3D"noreferrer noopener" href=3D"https://www.linkedin.com/company/ethics-through-analytics-eta-llc/" class=3D"ek-link" aria-label=3D" (opens in a new tab)"&gt;Ethics Through Analytics&lt;/a&gt;, a group of social scientists, join EBG Advisors in the expansion of the nationwide algorithmic bias auditing and risk management consulting &lt;a target=3D"_blank" rel=3D"noreferrer noopener" href=3D"https://www.ebglaw.com/wp-content/uploads/2023/05/EBGA-Algorithmic-Bias-Auditing-and-Risk-Mgmt-Consulting-Svcs-Blank.pdf" class=3D"ek-link" aria-label=3D" (opens in a new tab)"&gt;services&lt;/a&gt;.&lt;/p&gt;  &lt;p class=3D'body-text'&gt;Developed in alignment with the AI Risk Management Framework developed by the National Institute of Standards and Technology (NIST), EBG Advisors unites data and social scientists to identify and advise on processes that can help reduce bias in AI without being cumbersome or blocking progress.&lt;/p&gt;  &lt;p class=3D'body-text'&gt;=E2=80=9CAs NIST aptly outlines in &lt;a target=3D"_blank" rel=3D"noreferrer noopener" href=3D"https://nvlpubs.nist.gov/nistpubs/SpecialPublications/NIST.SP.1270.pdf" class=3D"ek-link" aria-label=3D" (opens in a new tab)"&gt;Special Publication 1270&lt;/a&gt;, identifying the future impacts of AI  requires the involvement of a multidisciplinary team of professionals,=E2=80=9D said Bradley Merrill Thompson, Member of the Firm at Epstein Becker Green and Chief Data Scientist at EBG Advisors. =E2=80=9COur advisory adopts this socio-technical perspective, pairing top-notch attorneys from Epstein Becker Green with industry-leading data and social scientists=E2=80=94like those at Mosaic Data Science and Ethics Through Analytics=E2=80=94to critically evaluate the AI lifecycle for potential risk and abuse.=E2=80=9D&lt;/p&gt;  &lt;p class=3D'body-text'&gt;Although many legal advisors have only recently instituted AI-related services, Epstein Becker Green has advised clients on AI systems for many years and has been involved in more than 200 health care and labor or employment projects involving AI. Attorneys in Epstein Becker Green=E2=80=99s &lt;a target=3D"_blank" rel=3D"noreferrer noopener" href=3D"https://www.ebglaw.com/industries/technology/artificial-intelligence/" class=3D"ek-link" aria-label=3D" (opens in a new tab)"&gt;Artificial Intelligence practice&lt;/a&gt; continue to help clients understand how AI-based technology can be applied to their businesses while also identifying possible harmful outcomes.&lt;/p&gt;  &lt;p class=3D'body-text'&gt;Recently, Epstein Becker Green held its annual AI Briefing, &lt;a target=3D"_blank" rel=3D"noreferrer noopener" href=3D"https://event.on24.com/wcc/r/4261538/134CFB5AF8894066E7B229643DBB133F" class=3D"ek-link" aria-label=3D" (opens in a new tab)"&gt;=E2=80=9CAchieving Legal Compliance in AI: Minimizing Bias in Algorithms,=E2=80=9D&lt;/a&gt; which focused on AI-related legal risks and how to tailor compliance programs to address those risks.&lt;/p&gt;  &lt;p class=3D'body-text'&gt;=E2=80=9CUntil recently, companies utilizing AI systems have scarcely gone beyond the technical to consider the social and legal implications of what they were constructing,=E2=80=9D said James P. Flynn, Managing Director of Epstein Becker Green. =E2=80=9CGovernmental agencies at all levels and in all disciplines are racing to implement new regulations on this technology. Therefore, it=E2=80=99s exceptionally important that decision-makers employ multidisciplinary, technically-savvy, and socially sophisticated teams. Counsel must couple such attributes with relevant legal knowledge. Our proven experience, which comes from successfully creating or working within such teams as we have assisted clients across all major domains, allows us to do that.=E2=80=9D&lt;/p&gt;  &lt;p class=3D'body-text'&gt;EBG Advisors is equipped to provide clients with the following services relating to algorithmic bias within AI:&lt;/p&gt;&lt;ul class=3D'ul-outer'&gt;  &lt;li&gt;Robust evaluation of algorithms and the process by which they are built.&lt;/li&gt;  &lt;li&gt;Developer and user algorithm bias testing services.&lt;/li&gt;  &lt;li&gt;Consulting services to help mitigate bias while preserving utility.&lt;/li&gt;  &lt;/ul&gt;&lt;p class=3D'ul-bottom-spacer'&gt;.&lt;/p&gt;&lt;p class=3D'body-text'&gt;&lt;a target=3D"_blank" rel=3D"noreferrer noopener" href=3D"https://www.ebglaw.com/industries/technology/artificial-intelligence/" class=3D"ek-link" aria-label=3D" (opens in a new tab)"&gt;Click here to find out more about Epstein Becker Green=E2=80=99s AI services.&lt;/a&gt;&lt;/p&gt;  &lt;h3&gt;Additional AI Thought Leadership &amp; Resources from Epstein Becker Green:&lt;/h3&gt;&lt;ul class=3D'ul-outer'&gt;  &lt;li&gt;&lt;a target=3D"_blank" rel=3D"noreferrer noopener" href=3D"https://www.ebglaw.com/insights/auto-hiring-what-to-know-when-using-ai-in-hiring/" class=3D"ek-link" aria-label=3D" (opens in a new tab)"&gt;Auto-Hiring? What to Know When Using AI in Hiring&lt;/a&gt;&lt;/li&gt;  &lt;li&gt;&lt;a target=3D"_blank" rel=3D"noreferrer noopener" href=3D"https://www.ebglaw.com/insights/ai-in-the-workplace/" class=3D"ek-link" aria-label=3D" (opens in a new tab)"&gt;AI in the Workplace&lt;/a&gt;&lt;/li&gt;  &lt;li&gt;&lt;a target=3D"_blank" rel=3D"noreferrer noopener" href=3D"https://www.workforcebulletin.com/category/artificial-intelligence/" class=3D"ek-link" aria-label=3D" (opens in a new tab)"&gt;&lt;em&gt;Workforce Bulletin&lt;/em&gt; - Artificial Intelligence&lt;/a&gt;&lt;/li&gt;  &lt;li&gt;&lt;a target=3D"_blank" rel=3D"noreferrer noopener" href=3D"https://www.ebglaw.com/insights/why-a-data-scientist-needs-a-lawyer-to-correct-algorithmic-discrimination/" class=3D"ek-link" aria-label=3D" (opens in a new tab)"&gt;Why a Data Scientist Needs a Lawyer to Correct Algorithmic Discrimination&lt;/a&gt;&lt;/li&gt;  &lt;li&gt;&lt;a target=3D"_blank" rel=3D"noreferrer noopener" href=3D"https://www.healthlawadvisor.com/2023/06/01/unpacking-averages-understanding-the-potential-for-bias-in-a-sepsis-prediction-algorithm-a-case-study/" class=3D"ek-link" aria-label=3D" (opens in a new tab)"&gt;Unpacking Averages: Understanding the Potential for Bias in a Sepsis Prediction Algorithm, a Case Study&lt;/a&gt;&lt;/li&gt;  &lt;li&gt;&lt;a target=3D"_blank" rel=3D"noreferrer noopener" href=3D"https://www.ebglaw.com/insights/ai-takes-the-stand/" class=3D"ek-link" aria-label=3D" (opens in a new tab)"&gt;AI Takes the Stand&lt;/a&gt;&lt;/li&gt;  &lt;li&gt;&lt;a target=3D"_blank" rel=3D"noopener noreferrer" href=3D"https://www.healthlawadvisor.com/?do_item_search=3D1&amp;blogcategory=3D72" class=3D"ek-link" aria-label=3D" (opens in a new tab)"&gt;&lt;em&gt;Health Law Advisor&lt;/em&gt; =E2=80=93 Artificial Intelligence&lt;/a&gt;&lt;/li&gt;  &lt;/ul&gt;&lt;p class=3D'ul-bottom-spacer'&gt;.&lt;/p&gt;&lt;p class=3D'body-text'&gt;[{[embed=3D868]}]&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advisors.com/services/artificial-intelligence'&gt;Artificial Intelligence&lt;/a&gt;&lt;/p&gt;&lt;p class=3D'side-nokeepwith-title'&gt;&lt;a href=3D'https://www.ebgadvisors.com/services/workforce-management'&gt;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110570b646.67f110570b652</w:t>
      </w:r>
    </w:p>
    <w:p>
      <w:pPr>
        <w:pStyle w:val="PreformattedText"/>
        <w:bidi w:val="0"/>
        <w:spacing w:before="0" w:after="0"/>
        <w:jc w:val="left"/>
        <w:rPr/>
      </w:pPr>
      <w:r>
        <w:rPr/>
        <w:t>Content-Location: file:///C:/67f110570b65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110570b646.67f110570b652</w:t>
      </w:r>
    </w:p>
    <w:p>
      <w:pPr>
        <w:pStyle w:val="PreformattedText"/>
        <w:bidi w:val="0"/>
        <w:spacing w:before="0" w:after="0"/>
        <w:jc w:val="left"/>
        <w:rPr/>
      </w:pPr>
      <w:r>
        <w:rPr/>
        <w:t>Content-Location: file:///C:/67f110570b6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10570b61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10570b61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110570b646.67f110570b652</w:t>
      </w:r>
    </w:p>
    <w:p>
      <w:pPr>
        <w:pStyle w:val="PreformattedText"/>
        <w:bidi w:val="0"/>
        <w:spacing w:before="0" w:after="0"/>
        <w:jc w:val="left"/>
        <w:rPr/>
      </w:pPr>
      <w:r>
        <w:rPr/>
        <w:t>Content-Location: file:///C:/67f110570b6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110570b646.67f110570b6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