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4a0a8aff2.67f04a0a8af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0a8aff2.67f04a0a8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0a8b0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dvisor, Leslie Norwalk, Will Speak About Health Plans Navigating Health Reform at The Government Programs and Policy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09'&gt;July 9, 2012&lt;/time&gt;&amp;nbsp;&amp;nbsp;|&amp;nbsp;&amp;nbsp;Announcements&lt;/p&gt;&lt;p class=3D'news-info-spacer'&gt;&amp;nbsp;&lt;/p&gt;&lt;p class=3D"introText"&gt;&lt;a href=3D"https://www.ebgadvisors.com/leslie-v-norwalk/" target=3D"_blank" rel=3D"noreferrer noopener"&gt;Leslie Norwalk&lt;/a&gt;, an EBG Advisor, will speak at The Government Programs and Policy Congress on July 24 =E2=80=93 25, 2012 in Arlington, VA.  This event will bring together 200 of the nation=E2=80=99s leading plans and policy executives to discuss the next steps after the landmark Supreme Court ruling in June 2012. &lt;/p&gt; &lt;p class=3D'body-text'&gt;The following topics will be discussed during the congress:&lt;/p&gt;&lt;ul class=3D'ul-outer'&gt; &lt;li&gt;Map out possible landscapes that will develop under a Republican or Democratic administration in 2012&lt;/li&gt; &lt;li&gt;Hear from insurers already implementing the health care overhaul and how they are applying new infrastructure&lt;/li&gt; &lt;li&gt;Strategies to differentiate plans in the new highly competitive landscape&lt;/li&gt; &lt;li&gt;Address the technical and operational elements of Medicaid and Health Insurance Exchange integration&lt;/li&gt; &lt;li&gt;Gain actionable marketing initiatives to increase enrollment and retain member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04a0a8a1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_directory.jpeg" /&gt; &lt;w:wrap type=3D"topAndBottom"/&gt; &lt;/v:shape&gt; &lt;/p&gt;&lt;p class=3D'side-title'&gt;&lt;a href=3D'https://www.ebgadvisors.com/our-team/leslie-v-norwalk'&gt;Leslie V. Norwalk&lt;/a&gt;&lt;/p&gt;&lt;p class=3D'side-position'&gt;Strategic Advisor&lt;/p&gt;&lt;p class=3D'side-areaid'&gt;&lt;a href=3D'https://www.ebgadvisors.com/services/investment-analysis'&gt;Investment Analysis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0a8aff2.67f04a0a8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0a8b0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GAAf/xABAEAABAwIEAwUGBQMC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EyIyM3EGI4GRobFCUsHR4RRy8CRiFSU0YzVTc5KistL/xAAZAQ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X/xAAoEQEBAAICAgIBBAEFAAAAAAAAAQIRITEDEkFRBBMiMnEjQmGR0fD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N56gEVA7R+WrAGu8QVqADZRVmboGG7KKkKgscr4/CbKa2bS+V8niKshtUKom5QQgI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Yo1AQKoPHstMiBAtVbKVYSKypiDZWA6DyD1igkNPJAYA5UAnxklRXmxWVQRrLICNACCTZB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L1lQioHaLwKwCrvEFaFxsoLM3QHbsoqwVEhBKqJCCUHkBWeFAGUak8ApVhM4hRsdZ1TED6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QOdZtZC4/7XXV3E1T0M8Dhds8R9HhalY0ZaC4XAuOY1VCtVsVKsJFZU3TMuNUgaEYVE5Qg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FkAnSNadSggTN5oJEl9lNrp4SG9k2aTmNlQNznIgjCbaqozHrKhKB2i8CsAq/cK0LjZQWb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gsAVRIBVRYNKCwYUHuzQWe6OCF0kr2sjb4nONgEHLYvjTapzmU49ww5bkeM7bfoudu25Gc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jb1PQBZVL6ijiJae+Ru2MA/PWw+qcmoK1olAe6nMQdsXFmv1CGlJKaaE9owPZyLbpKaMQ+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NqIx+LZ3z/AHW/Zn1a9HXU1cwup5LlviY4Wc31C1vaaaNPJlGqRBzNyVEB7nbBTa6QXvQR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ViM+rJz7lQXp4nEXKm2tNBjQGiyjSrh3hZWM1dgVREjRZRVWLUYZj1FCsop2i8JViB142V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czkDjIhZNC4YAroSGgIJ0QezBUezjmoBzVMcMT5ZHZWMFyUHE4rjkuJ1JZmLKZhu2O+hPM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zpagMceNjfRZUq+tlcC25BIs4t5ch0V0bQyV7bWAFttNkQQ1r4j7tzs53kJu4/Hgml2doa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mN/qs3FZR5uyqQSw9nLxPA9CFP7XX0SZJNTzh8ZMU7NiP81BWpWXX4HiseIxFrgGVEY77O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Zpr3CqDstl0WG4HK4AqxKiMgpSQc+BWJWdVeNVDELmlgIIXN0XdOAbArUjNq7H3F0BQ6yC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ZWMs16ih3CirwVTY3EEqyiKqdslgDdVA27KC7HZTdAcVQAsm109/VFNmlTUOKbNI7Y802a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BzQYftFVCVgpWPIA1fbjyCzasjn4aZ4v7u997FZaMtwx01idD6ptdDRYA5wvoSE9j1XqMF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arLkw6UgkDUK7TRH31O+9yCFUa1PVsqowKq5I0Eo8Tfjx9CsWaais8ZuGSuDja8cjdiP8A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TUdSyeI5ZYz8D0PQrUrNdnTYgyqp2TR+F3DkeIW9s6Hjne7Rqza1JUSyPYLlJktxUZUua7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0YJW8WKTqvGqhbM69mrOV01jNjQtkLu9Zc7m6TEyHOHokpZBY3ki5XTbmsSNypasizSLLU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GfVEh2hWasEpgS25KsSnW7Kjx2QgdzdZbezFBGY80EZjzUV4E81UDqJxBC6Rx0CDmJ5nST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lWnhtK6YguAspa1I6KCnZGzKGj5LG3WQVrABoAoqj2AggoFXwsbpkCbT1jHxLDI5WucwWc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G+lqcpvlJ4fst9ufTRnj7NpDhaN2umwPNYUu4XF/xNGvUJA5g1Z/T1Zhe73cvPYHgVuMur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MnTFNS9oZa9yVItKMeA8X5rVYjbgPuwumPTnSlV41pkCNwDyHcVzzdMBg9rdQdVzxm3TK6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vrpx9tmQLBFLSzhlwdU0ew1O/O263IxbsnJsoAoM+r8SzWoLTHuLUZpxuyDztkIATqstx6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UhVGLjFULuBPu4xtzKlIwaYvmqMziSSfktI7vDIAynaTvZc67YxosasyNCZQrpNhuYE0uy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6HmorDxGAFvaWFwblblcsoddC2eia61yBlPUcvgolYuV1PL2ZN7eAniOX6fJVFJW5HBzdh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hn7ekjkvc2sfUJVgjnoqgNyoN6lv2Iuu2PTlewarxKskJlmtYvQErMXI6w2C2wK6Q23TS7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+WrELv2WVAsgE6kM7jyU1tXjSmC3JXWkozdkHnbIQBw1WHSIUV5BCKrM4theRvZErmK+88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nwDShoqI4mklxcAQFpI7+mB7MfdcXohhisFidFUVOoQLy6BRYzqgXKis+qaDE5pVZpCiru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3mk8Da310WrHNSvAlByjK7cDkeSgXv21OHcbXt9/qgf9n5iO1gJ08TVaY9tdwKztvTzBZT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jDpwy7BqvEqyRlWMm8U04us4tZHGjRdHIOZxDboM6aosUGxh7s0IKsQJ6ihFA1RAG6Qerg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XjsoQJw1WK6xRRUqKhAKpcGwOHE6AKxK5jEJRG0xR+LiRwViVf2Zp+1rnTHVsQ0P+4pl0Y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AUjG5ebjusaddq/wBTiNPrLTxu6NJ+6uk9tm4K1k/4S08io1pd07Gg3OybNE5q+nAN5Nfm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pMwjldNLuEq6TSwNwUjNc3WOcJt7EagrpHK9j09UahmR9xI3is2EosJDXOaBub2/zqoolB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MJsfQq3mJOLt0jnC9lxd3hZBuUnkherDp5suwavxBaYIyrGTeK1ObLOLWRtpuF0cgp/Cgy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xaAeis6QJ6ihFA3RcUgmu8CtCTdlB47IQF51XOusDustIzoPZ1dDKxOrOcxtJFtCQiMCVx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XVWF6dN7PxBlCw2sXEm1uGyzleW8Jw1Xmvc4Cl7KFjSB7xuZx52F7D4pNLSEtXjbKmNsjP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A72lspvtxW7I5S5b6P0UzahoflLDsQea513gFbNlkDAfFoovSojw2EZZS+SW2ZzY2F5HDU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rrmlHyYHO8tjf7wEizw5hB5WPFW7iTVI1bDE6zSXRHa+4WWmPiLe4H8tCtYsZKUbD2oI3B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ssckY0kab9CN1hqFJBmLT8FqJW1TVDntbfeylxWZH2O7qzpvbfoz7kLth04Zdh1fiC0yQl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ppugXRzCmPdQIOF3KUjaofJCsSgvUUJA1RblILV3gVoSbsoPHZCBltyuddYo5uiigHRWRL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Wl1Q8ji6yzWoXwCBktdUtm8trMxtvpdW3hrGbtjo6BpYxjbZbDZc664xsAAsuUKo+MP3At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X25qEY1Yb1euwKpWhTUtP2T+zaWdpYvDXEZje9/mrMtMXHfZY4LQxh2SnFneIOdmvxS5VJ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gY13dHA6kfFI1ZpkVYBhcCFYxl0phOV0hB2acrvTn8N/grWJy2Jm+5jzb5iD0OyzVjHvoQ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cEclr4ZnbUYTlCy26Gh1gC64dOOXatVuFahCZSrHqdZjVNjZbYBm8KIRee8pVjZoT7kJj0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XiKQXrvLVoRbsoJQgZ3XOukVedFGizt1qM1AabrTDOnY0v65rBcq7QP2fjYcTliIvmjJP/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RhkzmjQNNll2h0ztjZ3iETRUYj20vZQMBANnPOw/lUMg6G51TSMKrc4VJyNDje+qFPYZOy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YeCmg7MQ1h2RY5nEXZpHKxKyao+6cOK1HPLothUhjq5Qdiwk/A/tday6cp2261xbHSj82Y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qpG8C4/XVUO4Y/32XmqjfjZ3VGm7RC0IXXDpxy7UqtwrUIyi6lWJgFlmLTI2W2QZfCiE3A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ITEoTtkAigYovEUgJW+WrQi3ZQSUAnLFdIodllpQNutRiryARwPkI8IWmYw5pPCRqQ7Vcq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Q/qY25gLhzb+Jp3CLLq7b9PWtrIhVQhwZLqA4ajW2vyWbOXXCyg1VRJI5sMd87tPRWNWtK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oNUYDfNU0URBidMzg4an0KptiV0tRNOXNaYgdtNUNvUgdFJnDrP580Gs6pL4r33Cy3GJVu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8rO0eRwVjlStEz/WPttbKtXpiTlr4s7shTNO8cYv8Af9liKyyc1V6hv2V+AzA4x1AI5qxK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YUWN2j8kLrj05Zdh1e4VqEpFKseiWY1TAK0wFL4VUZ0z8pUVs4a68APRWdJUO2UUIoGKPx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hBuyglBRwWK3FCFltRajFJ4xU9nA2L83ePoP5VpGTTEyAA8TYrnW4G6IZsp/ELW6orS9l3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OaR6m/6pk3h01XYbHLI8kuaXDRzTYt6hZbpPDaMmsmp6ysqGTAgxkPFnDY2/ziuk1WMrlj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A7s5YKhotlEgs436jRLiTPGs6rosTMhaRS6EDuXN7/ALJ6nviyKh1XTuGYRPubAXsTrwTR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nUxfIMjnC+W/3WLW4y6pmSVwJvZWJWLVV0kE7o47FrhqCOK3Mdxwyy1T+AxNc9882kcTTI/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qHyyNLt3G5SFVgZnqf7QFkELgKhwG11YjewucvZ2Tt23seYWqkrqKLyQt49MZdq1W4VqEJ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MtVZDm8KqMiqdYorawh16YeiRBHKKEUDFH4yk7BqzyirRns2UEoBuKxW4pdZaV/EtRmsPG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4bpSEaafs5bO2LgFlpeSQtflG7Tooo+CVAgxSWIkBs4DgOF9/1PyS9NYcV10Tg5l+Sy6Fq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NtFZWpdK9iKWnDIaiWK1jlDdAdOI9At7Z9Zb0zq9tXK8H+qkcLhwLXFoaQbhPY9MQKSkay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dZtJr4alTOIKNrbjO8rI5usk3N9SVqJXOn3tQ+R17XXX4ebu7bw9xh0VN4XznPLbg0bD4B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1DjPWNA5nRX4T5OMeIY3O4u2WVLZiTfidVpG/h8gBY/g+wuNLH/L/Poqjr6A5oAVvHpjLt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lWKRqRaZYVpkObwlBiVxsUG3ghvSN9EiGHbKKEUDFH40gNV+UVajPZsoqUAnrFbiiy2geJ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6mQnj/8Ao/wpSMmUFslxwKjT0kt5T0OiAc8jmOjkYbPjN2/A3H6qwdjhWJMqYWSNPddv0P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m2KNIlZpoUSE52Ny2cUXRJ8jItlBnVlXncXX2FmqyIx6uRxYStxjIph8QlqQy12NN3deit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bPVO17rTY22s3U/XRSRovFaNhmk8b9vTil+j/cOSVz3pIm1mdUGrh7iYntIJYNTpcDhc9O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WBoinjfIwmzJGWdf16reN0xWpU6gaW9VqoRlUqwJhUi0xGVplWbwlBh126DbwI/wCjb6JE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ej8xIGKvyirRnM2UEoBvCzW4pZYaQB3lqJWPiYEcj73vz9Ss1YzJIw8XHFRohUjLN8ArEq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+EVEsNeyFh7sxykHa/ApeiXVdhSYl2fu5tCOJWXaU4atrxo5tvVRdEq6uiY3VwJCKwZql8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E9x1ugXrIy1mulyEjGQNI7+lpJZR49mj/cePwCt5rn1CpIEWtzezfXifsqiJXl256BSFQ0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dBZRT+GSuiqm2fl10PD49EiV3OGwM7MOEYaeQtZdMWKaqtgrUISqVYG1SLRo1plEw7pQYt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KQeiRKadsooRQHpPMSdhiq8orSM5iyqUFHLNbivBZaVHiViUlilE6ojqJA0lzSxsYA1eSNf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Xl8HupRZ8e4KzpuUCtbnfC9trOuDbnurChsjLmBD4Ca4U+I0zzs17XH5rU5jPVdw6kZK4h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DJGG0bnAcrosKnDJHOu4/VNqNFh4bum1ENMGi50AWdqysUjzRm2ltlrFjJmPF4LD8Lsy18p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2D1KrFih3B5Iylhym4OqIKSHDZRTuGU0lVKGtJ9RuER9BwmF0FMGOk7QDY2sumLFGqtlah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RY1plMnhKDOqGAqDTwpoFOFYlFdsooRQGpPNSdhqq8orSMxqyqyAbystRUFZbQD3lYlOQF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vre3jmbGHj3hcCbkaCyjW3LyskpZ3U07bOjfuRy4joVNLOQH1A8LNuJ5pItpKdzpXOeR8e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y+j0z+1hikH4mgrm7mXai1lFDEV9UNr9iANQilapgtwso1HMYlUNe8xMGjTqTzXXHHXLv4/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FwLk7jmFbNt5+OZRLomPYByWeY8uXjs7LOphq5rx1BBTlzvjy+IG6I82q7c7jZ2htgojrP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d7736C6DqaLygt4dMZJq9lqswhKpWoE1SFFZutMrP8JQZ9QVFjSwo3p1cUortlAIoDUnmp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GY1ZVZAKRZrcUCw29+JajNO02oSpBZvCVlphYhhtNXFzZmkOP42mzvnyXSRz3qop8Hw2gp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R8utxy/hFm8rqOUxWeKombBRQCCG9msG5PN3M/ZHpvj9Jz26/Cu/Qwkbdm0j0sFyRpAEhQ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NNyAALknYBFjmMSxjtg+KnBDCbZju4Lpjhrt68PBrnJiltyOQ3W3fsUNFi526CCNL6W5Wu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9VNMWT6V7Nj92gppm4S9wM0jc12uIHJTTz5eCfDqsNqaUwshieA5otkcMpP7/BZsrhcMse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cck1fhWqzCEilagbVIUVi0yl/hKDPqFCNDCf8Ap0hR3bIBFAWl81J2HKjyitIy2rKrIBSL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vxKxKepttEqQSY903UGTW1EdKHTSXyjgNyeS6Tow8d8mXrHKYnik1fJ3jljb4WDYfz1R9DD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5ZsTv9QSPwMc75NNkcM7vL+ne4D/4ZSH/stB+S5XtzjVAQec9kbHPeQ1rRck8AiybvDlMY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gvcDi/lf9l0xx093i8Uw5vbHLjbvbrTttZg2tsOqC9g/fwjayCHR6ixI9eKIt2YHD5Imns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YLb3RLEGzRrt1RnRqlxysw/SCQuZ+STvN+XD4I45+HHLtsU3tRT1do6uMU7zoHg3YfXiFX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aEn3UrhFGqLRG7rTKXHuoEKhQP4T5CsSju2RQjuoC0vmhIpyo8orTLLbuVlVkAZFmtwMLD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NHMmysSpbitJAO9LmPJgzfwrprHxZ34J1ftE51208Ab/ukNz8h+6ervj+P91hV9ZPUxO7a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O/j8eOG7IyZDYEqGV1Nq07SYpXAEvl9239f0V6eXvG5ffH/b6DhMJgpKeJ/iY0BcqmmrlA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zGEjtcpy311SdtY63PbpwxaQ4h1w4ad4Wt6ru+kjICbH4oCMZ+GwtyRV8uUalwHzQVsC0n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dAOiCwDQDvfqUEG+wQBdG4na3qiUMs5lp9CqxdBPLRYXUYtjb9m8QPaGie67XAuiudiNx8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+UdA3dSPNRGrTKXbFEI1Cin8K8hWIO7ZFCO6gLTeaEgcn8orSMtu5WVWQBkWa3C9RO2mgdK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yWdbdcMbldRzclRJUSmWd1zew5fALetPoY4Y4zUQZGk2Dii6eDRlJLidOaLoo83EoANgQq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Oc5YhfXi4jeyzt5vN+7j4a+E4UYpmyPaW933bL+EcyOZ/RZyyc7q2SdR0cTckjei5Akszr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Jjiuzvm7jvyHQdE7ScMjFqOOqkyxFgmAvm5j9f0XTHh1x8mWHPw58MMT8rhqL26Hiuj242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5fFEqLu5C3MIqRa+YggcyiJt+ItA5XKCr5GtGZxb67lEuoVfO+U2j25kIx7W9KmIG/aON+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ACzSjnYiMvilZKw2e1wcPUKOdm+3d00wqIY52izZGhwHK/BSPBlNcGGrTDzjoUCc5RTuFG8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HdQEpvNCRT03lFaZZY3KyryAUhWa3HP4xU55jHYmOEa2/NxTGPofjYax9qSY3KwNLhfiq7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pMbtHdAtvYnVVdE5HkaNGh4DioxldNWlaWPpqeN3fyEO6OvqVmvLnuXVdLCAJSGttYWFxw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J10aXOPJRra8bQCSeKIFWVBZGIodJCRsdQLrWMJre6wK3F46V746Udo8nV5On8+q6SOuPi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5L3nvHc81p7McZjNR4OcBqEb6SG6X49UZlS25NsyATnF04YNhqbInd0LLII2EOFkW0qGun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jW1nvjYMrLWVLZAHycQLoxcgXSHko52hl7ro5212Hs48vwiO7rlr3N9Bfb6qPJ5O2s1y05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SAAoHsGfmgPqkSnnbIoJ3UBKfzQgem8srSMoeIrKrIFK2dlNCZX68A0buPJZdfHjc7qOVk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9xc62x4rT6mM1jMYmz+DrfVG4I0Bou83duo1IDJKBc5fjZVQKJgqcSY23dYDI4em31ssvH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TF2uNVDiNI2gD1O6zl0427rpoxG0sLgxz3HKGE65bHUAb6hMZNOGeV3wFARlNtszhc/iAJ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6RV1JpYszGOkedhewHUlXGbaklvN0wMTrnQwvaWgSyc3XI9eRXWR0wwx/l9OeBLn3OpVjr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qvRBGgHVzSRyQ7ece8BYmx4jZEqk8zWNsOIRLdBQv7FheblzuH2RJxN1dkOd+efV3BnAeq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DW7dEKAGNOv3VTQclhujNpdzkcapdRh1fs262EekrvsFHl8v8AJpNl71lpxWkf3Sgxq6Yi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SuPUqxK2HbIoJ3UF6fzQoH5fLK2jLHiKyryDC9oJWOfDCDdzbucOVwLfFR7vxMbzWKwnPm3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NpdseKNKtItc6FCFKmXe5KjOd1DGCAwxy1Lm3MndGttE08uGHvu1sYGAK6qd+fKR8lzyYu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7olIYDctHPoeCz7WTTHpjbupfIyFmaQhoByi+l9NgpJtr+mHVYo3tHi4L9SOVl2mLpj4bd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Pldck7XRvPKY48BwOL7E6FaZ8Pk92jESG7m50R65R7EADW/FG4gmzuu6IQN5asNOxNyo43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M3AnZqrrRWPdGzLFe/Fx4ogbWXOZ7g/1aQh66elewbAFGbdEnWIvqFXK0FxUc6rfijDp/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8A1j/9WqPP5ezrHHtFpwMPPdKDDxA2DlBpeyrr0j/7j91YldC7ZFBO6gmI2eFFPPddi2yz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X24oOKqJHTyvmc4EueST8UfX8ckxkRGe7mIsSjpJ8ra3vtb6I1a84lrHWs1v1KLGbNeWUR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Nl8Nwe6oooR/efU/wka8ON7rQ9nml1TOb7Mb91zz7Y801ltuOytaXOdZoFzfgsOLlMaxQS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/X1XbGeserHH9PHlmxMcGukk1e4G/TotOkxs5vbMnN3Nab242Ujwee26kHp2jMLeECw5hV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oRNGe/II9sGY8Gbp1RtBd3iRuGk6oVnQuvVSHew0SPPhf8AJT8YAbrY9Ud5BeFyPQBFCke7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s6zjbcnhZVilpLKOeQRKOVVtYoy6f2dBGEyHnM63yao8/l7Ns8xVwpp3hKoxMRBs5QP+yl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pXSHZVQTuoLRavCinXDufBbZZ34ysqSxipNNh0rmmz3+7b8d/pdHXw4+2cjkWsu875eIR9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Lkjb1r76gHRBWrdljGtr8OCLeIWw6HtpXOvqe6DyHFR4N+2W27UUrIWjPMAdNMhsfim3ox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GR4i+Jotnj53zWO91zycvLvuhe0GNx9m6npzmva5G3+bLWOOua348LhfbJz1NE6V5nk1P4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yvtRZrMjeQSRl5Kt5cSstozG+uqjyTmnIWWCrvjNQ9E3LFvqUdJxHoGl7nHQo1FJNe0Ibw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pOQASPN4+fJk1I3Nbtf6BHoXc8m3dHxQBfKNRcXHC6M2lpJdDcEfVHO0sdbgC4KOf9BEd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xweDssGpwd3NL/mb/aykeXO80VsffWnIyWd1VGTiEYs5A17NgCCQD8ykK6A7IoLt1BaHzA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tlmHxlZVzXtHVdrWCnaTlhFiObjv8ASwR7/wAXDWPtflnxsytsTY8Sj2R7ex2aNuqLVmnv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iEj5SI2N7xOVoCJ5d+up3TdHTCmhAJBfbVGfH4/SHo5S9uUyFsjRZhOrXW/CR9j8FLDLGT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b/AIe3O6LLVOaQ0tPdZzuOJ+11OKzJjnzvcjJp2GafM47a3KsdJ+67aGjWm+44qusI1zyI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x8t4LQMJOiRzwjQjZqAeCO8glQ5uQtJHoCjSsDgyJztemqDz+7C8g3toi3iFaRgILvzG5S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tDRoPujbzuzA3F+iGwnsa7UEXRkvKwt5IxYCXho21Ri2QC5LrhHHtJ0CFdxS9yhp28omD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pHiWnMVzrBNjGxF5s5Ax7MPJilvwck7SulOyKC7dQWi8wKK0H+X8FtlkTyxwB8krgxjdyV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UTNqa+okDC1sjy4A629UfU8WNxxmNDuL8bI7JuTqRoEBIgXXJCi4g03frr/laSqX+TQPMn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dlZ3+DydvTTQ9UscvJjb/TOqJHVM5ceOwWYY46mjcDMsWVhs4d74rTtJp6V5LM2mg14X6I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a7Rp0R5b+/I7FSlgsQfWyO+OMg7IXBt9B67o0WnzAga/NGV2A2YwjTxI1Fap2WnPU8EPJd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jkETHH1xkNtuCLA/B1kVYvI0NreqGgJpomssQw+iM26ISS5icoNuSOVyAyOcdQQjlq1Ysy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6I5Wu9p2j+nhH/bb9gsx5atkAK25oeBYoMutaCCgN7OtDWTf3fsk7SujOyKC7dQTGbPBU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lvaWT3MDLuGaUm420HP4rL1/ia97v6c+3R/iR9EUgg9Ag8LW04ILxeE334BGsVcLidNLO4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xNvuptyucluzEojtftgbC+Vo4q8kyyt1plSOzO6JeW7TFLDZwMmhOw5JIuM+TEgtq2+YKN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PRo8ZVcsrc76w5BFFEO6D62R1xxk6Ga5l9QeqKrJ2ZPddYeqITeM0gAde5RBYyC+Q3FgLB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lG2x1uUZz5sgo0GpCNLtJI0HxcUFSL+In0BsiWFnCFu5ujFuMCdKweFl/VGLnAnVDtmi3o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+I35I5XdQBYH0RH0SBnuIrf+W37BYeaqvBBW451R40KIyq7S6A/s8e7N/d+ys7SujOyKC7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2voiuTxKtOIPDhmELSezFjr19VX0PB4Zhjv5JteCbA362KPQu47ckaiGkEa8OCC8JzSG/E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TzQyEDNITrxFtPqFLHm8uN9toqXgUzMvedIB3uYSNeK5W3b2GwMa9884OSPQaaXPE+gSr5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V7tbOcchPAcPojrhNY6Clkc4CNjveO0B5Dmqtt6hiBjYog1h237t7o1MZJqJcdNdPoivaA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i5BIIPMAn5ogNm572tYIi8LXdkQ0gE66hGpOFJNJib3sLXKHyIaaVkEdRKwtjlJDHHTMRv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fIgs1tyT07qLaG+MyHvPDR1RnW+wnxMsbN+IRNSF3gNBy6hVzugCQo51VGUau0GpOg6oy+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tDfkLLDygSjVajFBfsqjJr9bqAvs7cCb1/ZWds10p2VUF26gqopauqG0tM+V/AWaOZOwRv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XOHdLrW2VfVw+lnODTc2NuSNVVsmZpLdxsOKErzrg23JCK9ms4AcN+pVSLSOhilbLMCWkW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lmxx8+Ms9vpaaZkdSWOAGUAX68fgrE8Wc1pauLmUdPCXEueS89CT+1lN8s3PedDDw1ozbc1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6YgguOmmwRMbvk414cNijYbiL7utyJQTcZdfqEQMt0vmab80IE4d07am26C0RzMIBt6I1O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p5jaJjtvzniL8lnLLXEefyeT14nZnHKhk5ip2DSMg90XsBsOizjOdseHHnZEd0bPXR6VZH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C07WPqLFVml5NL66FHOlnKOdUvqjG2n7O0gq8XjDxdkQMrh6bfUhSued1HdXWHEJ4uVpkK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6A2CMyiX1ViVvnZVAXbqCqK5fGqx89UWgWjicWNB4nifoo+h+P49Y7+2cc29mgqvXp6UEt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olhfOWnM0WKM7+jLdW3421RrsN2iqPH3tO9p4BSrr2mj1XDHU1EETwbtsMw00IGn0WdcbeP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ZqtumgekSfygNS90cOh32Wnqzy1iLCzuAAmwCrc4g4DhsTb+5F2lziP8uiqOebfwoIBKCL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U1OZpI4GENMhtc8FLdJnl647dBiNqSjjhpgGnRjL7D1XOc14sP3ZbpWDBJnta51QAX66A/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+OPEj2LYazDaBtUZXyOfL2Ybbpe5N1qVMPP7ZeumU+R27eP+4qvRS73g309QVWKUkdvb7o4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ntUhErrvY+mDKGapJu6V+S3IN/k/RSvPneW8VhA3KoG/ZVGfVDdEXwfTtVqM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0a8aff2.67f04a0a8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0a8b0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0a8aff2.67f04a0a8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0a8b0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a0a8af9f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a0a8af9f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0a8aff2.67f04a0a8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a0a8b0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a0a8aff2.67f04a0a8af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