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32f67fe60.67f132f67fe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32f67fe60.67f132f67fe61</w:t>
      </w:r>
    </w:p>
    <w:p>
      <w:pPr>
        <w:pStyle w:val="PreformattedText"/>
        <w:bidi w:val="0"/>
        <w:spacing w:before="0" w:after="0"/>
        <w:jc w:val="left"/>
        <w:rPr/>
      </w:pPr>
      <w:r>
        <w:rPr/>
        <w:t>Content-Location: file:///C:/67f132f67fe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 Doug Hastings, Leads Panel Discussion on Implementing the Affordable Care Ac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7-20'&gt;July 20, 2012&lt;/time&gt;&amp;nbsp;&amp;nbsp;|&amp;nbsp;&amp;nbsp;Announcements&lt;/p&gt;&lt;p class=3D'news-info-spacer'&gt;&amp;nbsp;&lt;/p&gt;&lt;p class=3D'body-text'&gt;On July 17, 2012, Doug Hastings, an EBG Advisor, led and moderated the opening panel for a &lt;em&gt;Health Affairs&lt;/em&gt; conference on the implications of the recent U.S. Supreme Court decision for the health care industry and health care policy.  The panel focused on the legal basis for the decision and its implications for future health care policy.  This bipartisan conference was co-chaired by Mark McClellan, Director, Engelberg Center for Health Care Reform, The Brookings Institution, and Former Administrator, Centers for Medicare &amp; Medicaid Services (Bush administration), and Donald Berwick, Founding CEO, Institute for Healthcare Improvement, and Former Administrator, Centers for Medicare &amp; Medicaid Services (Obama administration).  The program =E2=80=94 restricted by invitation =E2=80=94 was attended by 500 people, with another 1,300 online through a webcas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32f67fe60.67f132f67fe61</w:t>
      </w:r>
    </w:p>
    <w:p>
      <w:pPr>
        <w:pStyle w:val="PreformattedText"/>
        <w:bidi w:val="0"/>
        <w:spacing w:before="0" w:after="0"/>
        <w:jc w:val="left"/>
        <w:rPr/>
      </w:pPr>
      <w:r>
        <w:rPr/>
        <w:t>Content-Location: file:///C:/67f132f67fe6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32f67fe60.67f132f67fe61</w:t>
      </w:r>
    </w:p>
    <w:p>
      <w:pPr>
        <w:pStyle w:val="PreformattedText"/>
        <w:bidi w:val="0"/>
        <w:spacing w:before="0" w:after="0"/>
        <w:jc w:val="left"/>
        <w:rPr/>
      </w:pPr>
      <w:r>
        <w:rPr/>
        <w:t>Content-Location: file:///C:/67f132f67fe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32f67fe4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32f67fe4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32f67fe60.67f132f67fe61</w:t>
      </w:r>
    </w:p>
    <w:p>
      <w:pPr>
        <w:pStyle w:val="PreformattedText"/>
        <w:bidi w:val="0"/>
        <w:spacing w:before="0" w:after="0"/>
        <w:jc w:val="left"/>
        <w:rPr/>
      </w:pPr>
      <w:r>
        <w:rPr/>
        <w:t>Content-Location: file:///C:/67f132f67fe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32f67fe60.67f132f67fe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