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6a2782b199.6806a2782b1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6a2782b199.6806a2782b1a3</w:t>
      </w:r>
    </w:p>
    <w:p>
      <w:pPr>
        <w:pStyle w:val="PreformattedText"/>
        <w:bidi w:val="0"/>
        <w:spacing w:before="0" w:after="0"/>
        <w:jc w:val="left"/>
        <w:rPr/>
      </w:pPr>
      <w:r>
        <w:rPr/>
        <w:t>Content-Location: file:///C:/6806a2782b1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4 Population Health Summer Webinar Series Continues to Explore Emerging Trends in Population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29'&gt;May 29, 2014&lt;/time&gt;&amp;nbsp;&amp;nbsp;|&amp;nbsp;&amp;nbsp;Announcements&lt;/p&gt;&lt;p class=3D'news-info-spacer'&gt;&amp;nbsp;&lt;/p&gt;&lt;p class=3D"introText"&gt;&lt;strong&gt;New York/PRWeb/May 30, 2014 =E2=80=93 &lt;/strong&gt;Epstein Becker Green and EBG Advisors announce the summer schedule for the well-received &lt;em&gt;2014 Population Health Webinar Series&lt;/em&gt;. The ongoing series of webinars spotlights emerging trends in population health through the insights of several nationally known thought leaders in health care.&lt;/p&gt; &lt;p class=3D'body-text'&gt;=E2=80=9CThis is a great opportunity to hear from key thought leaders how population health activities are shifting the health care paradigm. It=E2=80=99s time we take a serious look at the tools available for deployment in population health programs,=E2=80=9D says Mark Lutes, Chair of Epstein Becker Green=E2=80=99s Board of Directors.&lt;/p&gt; &lt;p class=3D'body-text'&gt;Population health management strategies are evolving at a rapid pace in today=E2=80=99s health care marketplace, although the term holds different meanings throughout the industry. This webinar series attempts to find some common ground for health care professionals and other health care stakeholders by identifying best practices and creating a call to action for collaboration and outcomes improvement nationwide.&lt;/p&gt; &lt;h2&gt;The Topics&lt;/h2&gt; &lt;p class=3D'body-text'&gt;The summer webinar sessions will deep-dive into key aspects of the emerging population health paradigm, addressing big data and IT integration issues, patient engagement strategies, and population health strategies for employer-based coverage.&lt;/p&gt; &lt;p class=3D'body-text'&gt;The &lt;em&gt;2014 Population Health Summer Webinar Series&lt;/em&gt; will cover the following topics:&lt;/p&gt; &lt;h3&gt;Session Eight: How will =E2=80=9CBig Data=E2=80=9D and =E2=80=9CIT Integration=E2=80=9D Impact Population Health Management Strategies?&lt;/h3&gt;&lt;ul class=3D'ul-outer'&gt; &lt;li&gt;&lt;strong&gt;Date &amp; Time: &lt;/strong&gt;June 24, 2014, 12:00 p.m. ET&lt;/li&gt; &lt;li&gt;&lt;strong&gt;Moderator: &lt;/strong&gt;Mark Lutes, Chair Epstein Becker Green and EBG Advisors&lt;/li&gt; &lt;li&gt;&lt;strong&gt;Speakers: &lt;/strong&gt; &lt;ul&gt; &lt;li&gt;Shibani Pokras, MPH, principal, Product Offering, Health Economics &amp; Outcomes Research, Real-World Evidence Solutions, IMS Health&lt;/li&gt; &lt;li&gt;Jerrold Hill PhD, director, Real-World Solutions &amp; Health Economics and Outcomes, IMS Health&lt;/li&gt; &lt;/ul&gt; &lt;/li&gt; &lt;li&gt;&lt;strong&gt;Session Description: &lt;/strong&gt;One of the hallmarks of emerging population health strategies is leveraging data and analytic tools to promote better clinical and financial outcomes for patients and payors.  The presentation begins by reviewing the proliferation of health care data sources and the challenges of integrating this disparate information. This webinar also will examine the rise of big data and other innovative computational methods that should improve how information is shared and disseminated in terms of data capture, speed, interoperability, accuracy, analysis and visualization.  In addition, this session will: &lt;ul&gt; &lt;li&gt;Discuss how big data is getting bigger and the need to access more processing power and storage to harness this information.&lt;/li&gt; &lt;li&gt;Highlight how to link effectively multiple sources of data (e.g., EMR, charge master, claims, mortality) to generate actionable information (e.g., dashboards, reports) to best treat and coordinate care.&lt;/li&gt; &lt;li&gt;Review ways to build and optimize relational database management systems to accommodate larger and more complex IT system requirements.&lt;/li&gt; &lt;li&gt;Showcase several individual therapy areas including acute coronary syndrome, where data challenges and opportunities are being addressed head-on to improve outcomes.&lt;/li&gt; &lt;li&gt;Identify best practices to implement business intelligence and data warehouse tools that promote population health programs.&lt;/li&gt; &lt;/ul&gt; &lt;/li&gt; &lt;/ul&gt;&lt;p class=3D'ul-bottom-spacer'&gt;.&lt;/p&gt;&lt;h3&gt;Session Nine: What Role Do Patient Engagement Strategies Play In Promoting Population Health Strategies?&lt;/h3&gt;&lt;ul class=3D'ul-outer'&gt; &lt;li&gt;&lt;strong&gt;Date &amp; Time:&lt;/strong&gt;  July 31, 2014, 12:00 p.m. ET&lt;/li&gt; &lt;li&gt;&lt;strong&gt;Moderator: &lt;/strong&gt;Linda Tiano, Member of the Firm, Epstein Becker Green&lt;/li&gt; &lt;li&gt;&lt;strong&gt;Speakers: &lt;/strong&gt; &lt;ul&gt; &lt;li&gt;Kathleen Ann Fraser, RN-BC, MSN, MHA, CCM, CRRN, CMSA president elect&lt;/li&gt; &lt;li&gt;Ben Gardner, founder and president, Linkwell Health&lt;/li&gt; &lt;/ul&gt; &lt;/li&gt; &lt;li&gt;&lt;strong&gt;Session Description:  &lt;/strong&gt;With the recent focus on Population Health Management Programs, using a successful patient engagement strategy is key to achieving meaningful clinical and financial outcomes.  In recent years, many different approaches have been used to target, engage and modify individual behaviors towards a healthier lifestyle.  This webinar session will highlight key examples of ways to engage high-risk and chronically ill groups.  This sessions will cover: &lt;ul&gt; &lt;li&gt;Methods to promote better eating and exercise&lt;/li&gt; &lt;li&gt;Ways to improve medication adherence&lt;/li&gt; &lt;li&gt;Avenues to promote healthy behaviors and to address chronic disease head-on&lt;/li&gt; &lt;li&gt;Approaches to optimize provider involvement in patient care over the continuum of care&lt;/li&gt; &lt;li&gt;Strategies to benchmark positive changes in targeted populations and provide meaningful feedback loops to the patients&lt;/li&gt; &lt;/ul&gt; &lt;/li&gt; &lt;/ul&gt;&lt;p class=3D'ul-bottom-spacer'&gt;.&lt;/p&gt;&lt;h3&gt;Session Ten: Population Health Strategies for Employer-Based Coverage&lt;/h3&gt;&lt;ul class=3D'ul-outer'&gt; &lt;li&gt;&lt;strong&gt;Date &amp; Time: &lt;/strong&gt;August 26, 2014 12:00 p.m. ET&lt;/li&gt; &lt;li&gt;&lt;strong&gt;EBG Advisor Moderator/Speaker:  &lt;/strong&gt;Adam Solander, Associate, Epstein Becker Green&lt;/li&gt; &lt;li&gt;&lt;strong&gt;Speakers:&lt;/strong&gt; &lt;ul&gt; &lt;li&gt;Francois de Brantes, MS, MBA Executive Director, HCI3&lt;/li&gt; &lt;li&gt;Douglas Emery, MS, Program Implementation Leader, Western Region, HCI3&lt;/li&gt; &lt;li&gt;Gretchen K. Young, Senior Vice President, Health Policy, The ERISA Industry Committee&lt;/li&gt; &lt;/ul&gt; &lt;/li&gt; &lt;li&gt;&lt;strong&gt;Session Description:  &lt;/strong&gt;With the move towards value-based purchasing in health care, this session showcases how employers and other health plan sponsors are developing new programs to promote enhanced clinical and financial outcomes for the groups and populations that they manage. In particular, this webinar assesses how the Affordable Care Act (ACA) is influencing population health management strategies for employer-based coverage.  The session will cover: &lt;ul&gt; &lt;li&gt;How ACA=E2=80=99s Cadillac tax on health benefits is changing the way employers pay for insurance coverage and how employees access and use insurance and wellness benefits.&lt;/li&gt; &lt;li&gt;How employers are creating and implementing new incentive programs to align prudent purchasing with proper care management techniques.&lt;/li&gt; &lt;li&gt;Some of the emerging legal and reporting requirements based upon ACA and state requirements.&lt;/li&gt; &lt;/ul&gt; &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6a2782a5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6a2782b199.6806a2782b1a3</w:t>
      </w:r>
    </w:p>
    <w:p>
      <w:pPr>
        <w:pStyle w:val="PreformattedText"/>
        <w:bidi w:val="0"/>
        <w:spacing w:before="0" w:after="0"/>
        <w:jc w:val="left"/>
        <w:rPr/>
      </w:pPr>
      <w:r>
        <w:rPr/>
        <w:t>Content-Location: file:///C:/6806a2782b1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806a2782b199.6806a2782b1a3</w:t>
      </w:r>
    </w:p>
    <w:p>
      <w:pPr>
        <w:pStyle w:val="PreformattedText"/>
        <w:bidi w:val="0"/>
        <w:spacing w:before="0" w:after="0"/>
        <w:jc w:val="left"/>
        <w:rPr/>
      </w:pPr>
      <w:r>
        <w:rPr/>
        <w:t>Content-Location: file:///C:/6806a2782b1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806a2782b199.6806a2782b1a3</w:t>
      </w:r>
    </w:p>
    <w:p>
      <w:pPr>
        <w:pStyle w:val="PreformattedText"/>
        <w:bidi w:val="0"/>
        <w:spacing w:before="0" w:after="0"/>
        <w:jc w:val="left"/>
        <w:rPr/>
      </w:pPr>
      <w:r>
        <w:rPr/>
        <w:t>Content-Location: file:///C:/6806a2782b1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6a2782b14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6a2782b14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6a2782b199.6806a2782b1a3</w:t>
      </w:r>
    </w:p>
    <w:p>
      <w:pPr>
        <w:pStyle w:val="PreformattedText"/>
        <w:bidi w:val="0"/>
        <w:spacing w:before="0" w:after="0"/>
        <w:jc w:val="left"/>
        <w:rPr/>
      </w:pPr>
      <w:r>
        <w:rPr/>
        <w:t>Content-Location: file:///C:/6806a2782b1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6a2782b199.6806a2782b1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