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86658c6a88.67f86658c6a8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86658c6a88.67f86658c6a89</w:t>
      </w:r>
    </w:p>
    <w:p>
      <w:pPr>
        <w:pStyle w:val="PreformattedText"/>
        <w:bidi w:val="0"/>
        <w:spacing w:before="0" w:after="0"/>
        <w:jc w:val="left"/>
        <w:rPr/>
      </w:pPr>
      <w:r>
        <w:rPr/>
        <w:t>Content-Location: file:///C:/67f86658c6a8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Vulnerability Test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1-31'&gt;January 31, 2021&lt;/time&gt;&lt;/p&gt;&lt;p class=3D'news-info-spacer'&gt;&amp;nbsp;&lt;/p&gt;&lt;p class=3D'body-text'&gt;EBG Advisors assisted a health care cost transparency platform company conduct external and internal vulnerability scanning and penetration tests as well as phishing tests. EBG Advisors prepared a presentation of findings and clear remediation guidance to address the identified risks. This technical testing involved sophisticated tactics and techniques ranging from performing reconnaissance to understand vulnerabilities and how to exploit them, deploying scripts including writing custom code, and using command and conquer methods to determine how far a hacker could infiltrate the company=E2=80=99s systems and data.&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advisors.com/services/health-services-technology'&gt;Health Services &amp; 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86658c6a88.67f86658c6a89</w:t>
      </w:r>
    </w:p>
    <w:p>
      <w:pPr>
        <w:pStyle w:val="PreformattedText"/>
        <w:bidi w:val="0"/>
        <w:spacing w:before="0" w:after="0"/>
        <w:jc w:val="left"/>
        <w:rPr/>
      </w:pPr>
      <w:r>
        <w:rPr/>
        <w:t>Content-Location: file:///C:/67f86658c6a8a/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86658c6a88.67f86658c6a89</w:t>
      </w:r>
    </w:p>
    <w:p>
      <w:pPr>
        <w:pStyle w:val="PreformattedText"/>
        <w:bidi w:val="0"/>
        <w:spacing w:before="0" w:after="0"/>
        <w:jc w:val="left"/>
        <w:rPr/>
      </w:pPr>
      <w:r>
        <w:rPr/>
        <w:t>Content-Location: file:///C:/67f86658c6a8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86658c6a72"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86658c6a72"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86658c6a88.67f86658c6a89</w:t>
      </w:r>
    </w:p>
    <w:p>
      <w:pPr>
        <w:pStyle w:val="PreformattedText"/>
        <w:bidi w:val="0"/>
        <w:spacing w:before="0" w:after="0"/>
        <w:jc w:val="left"/>
        <w:rPr/>
      </w:pPr>
      <w:r>
        <w:rPr/>
        <w:t>Content-Location: file:///C:/67f86658c6a8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86658c6a88.67f86658c6a8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