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3b6897f20.67f03b6897f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3b6897f20.67f03b689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3b6897f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nsformation to MC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29'&gt;March 29, 2023&lt;/time&gt;&lt;/p&gt;&lt;p class=3D'news-info-spacer'&gt;&amp;nbsp;&lt;/p&gt;&lt;p class=3D"introText"&gt;EBG Advisors assisted a managed behavioral health care organization with a transformation plan to become a comprehensive managed care organization (MCO).&lt;/p&gt;  &lt;p class=3D'body-text'&gt;Leveraging its knowledge in the administration systems marketplace, vendor selection, and health plan operations, EBG Advisors identified key transformation workstreams, set up a transformation management office, and provided project management tools to support the client through the required restructuring of its organization and systems.&lt;/p&gt;  &lt;p class=3D'body-text'&gt;To track and address all issues with the potential to jeopardize the project timeline, EBG Advisors also implemented a command center, which continued to function past the go-live date to ensure systems were working properly, communications were running smoothly, and issues were brought to the correct groups for timely resolu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03b6897a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85_directory.jpeg" /&gt; &lt;w:wrap type=3D"topAndBottom"/&gt; &lt;/v:shape&gt; &lt;/p&gt;&lt;p class=3D'side-title'&gt;&lt;a href=3D'https://www.ebgadvisors.com/our-team/jeff-brown'&gt;Jeff  Brown&lt;/a&gt;&lt;/p&gt;&lt;p class=3D'side-position'&gt;Strategic Advisor&lt;/p&gt;&lt;p class=3D'side-phone'&gt;860-837-3926&lt;/p&gt;&lt;p class=3D'side-email'&gt;jbrown@ebgadvisors.com&lt;/p&gt;&lt;p class=3D'side-keepwithreset'&gt;&amp;#8203;&lt;/p&gt;&lt;p class=3D'side-photo'&gt; &lt;v:shape id=3D"_pdoc_67f03b6897c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_directory.jpeg" /&gt; &lt;w:wrap type=3D"topAndBottom"/&gt; &lt;/v:shape&gt; &lt;/p&gt;&lt;p class=3D'side-title'&gt;&lt;a href=3D'https://www.ebgadvisors.com/our-team/kevin-j-malone'&gt;Kevin J. Malone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3b6897f20.67f03b689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3b6897f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AL/8QATxAAAQMCBQEGAwUFBQUFBgc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CRRxFTKBkaEWI0Kx8CRSYsHRFzM0Q+EKJXKS8RgmRGNkgig2VHSisr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ECAwUGBwAICf/EAEQRAAEDAgQDBQYFAwMCBQUBA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RQj0eHxBzNCFVJiNJIWJENygkRjorLCJXP/2gAMAwEAAhEDEQA/A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Oh/wDX2/ljBr2rYUbxowTbgdPbnoR069T9L4jpyQZFqUESNuB4uSk2N/O3H0PP6YjUoeN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U1y1OtslQbWoKSehTcAki1+QDzgF1xCVGVVZsJUUmEk0RohzO/UhcZXdupUhYtclKri3ub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hvHr1vU+UyRFxXXJ2QRT3pUsMBtaXS8lQte28qBJB6WP6nFfi3QqAFc6nw7RSSqIPry8K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AdUK59rg/wAx+eB8IfzuvyqXFf2jzqzjKYBp8cc/cSebWvtBPXGlHuprJOmFqi/raljNRe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vPBuB+AGFpiFSoTzrOf8UNlDUec4VbQIU0i1h5+RPT/piNJIyX5/tR6/7Z8KgN8PJy8QgG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yVkfqcJirLUOelM4foIrTH2diRPQLf8ANBNwbnwjy/DAuF38fXr60Vi9DvarEphIo7pHlE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i3FqqJOYCd/Q9dKo37UlfETPzLO7aozI4I+rnUfjb2wFxBoZBzJqywjnfjcVIPRN9T8KC5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T+eAMIAlZteascQZTrNqnVHcKIDRP909b82vwLjFliIKZ8KrWIDkCiKVPG/aQm4PXn1Pl5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p2/SrkHuxE/wAUYNtokRlKCfEALC3HAJONPgLC9qpsXqYPq1MRnCU/DkLDYIspQNhyTc+v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ASCfE0jWq3MXYEkG3PQA+t7HnriEuj0PlUyUkE94x69azQ0VGaoXCib9DY/UXN8Rl3mKfy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G9jbqP0PTkn/PCh2fKPXlXq4moVH+8og+nI/Mjy5x7tOlerg5OqKgfGq46Xv78Y92gOoik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gFfTk82vY+9+uFC02v8AWvSBqa+moVTmxWbcnbfy88OKhMzBNJmTzoN89Vt4cT3gVa1xcA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+eFzSBeaQrG23rSnGyJqjnbJLji6W0mTFfWFORZ619yo9FFotctg83tgPFYNvEi6ihY3H6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ImdQfXzo9zzrjqBnSL9nfYtNpLBFlORHJskqT0KiuQeFEn068AAYhwvDk4ZfaKdLpGkgCP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UkJQDGn7nf1awYOSnMaQVErNybkbgLkki4J9x/VsWUnczQ5WT/AJRRS63mFR4W4Lc9VDgc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OvdobSqlE3ErTzXideBtfgm17Dz9bjphRmka38aZnAETY0gatRq8Zkizr1lEKAurzHTr0v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V4OCI0B9fKk4/Qq4T/AMQ8OfVfHHS4649kVuPXxpS7p3iYpsBHuscW8un9Dr/LA6jJN5FL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Lkc34v06f64YSAJNSpFhzFKKKxsSVWPCCo/+IJJv74gNzyqQGCDyqCuu/agg6aVlMCQh7v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kWbF7nz8sVuKZIKSLk1Z4bEoQkAj9vX2qNEjt0U/vCtIkWPnuSAD5db4F7JUC1+VEfi0Tt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J1RhvuNBwhXgJcKTa5seB16/rgN9JBuINFYd4OgwAKmJkJjZnFoWAHiHQWsCPz5tj2E/vj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1ZflJsiBGFv+WkXPuP9cagCEpOxrJP++rx5UtZbQMF8W/5Z+hvx6Y9z6VCgwoRp+lZu/it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CflJvufMWA+v9c4RKe8iOf1qwdP5SjMGKr7+HI8p2Nza/fKvcgf/ABCufY2wmNAzqjb161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71p57OqT9oN+d3E25/wgnrgPCGSfGi8ZYeIqxiSzeju8X/ALGo8i5sE3/Lri3gkTyqmtnv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tSo1j/8AHRelrk98ep56Yhx4/KEUbhVfmkchUuuz+33lKp5Av/uB9TtSbn8P5/TFPhjDh8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wDcD7VPZUcCms2HiKbAAEkk2CdqR94k/wA8Wj10AkxNVrR78G002+Y1t0GSyMwSoOXRIWBH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kqUVWEX7cksfME2P3N3TFEq7qgkExcwCYA6gED0auE91An50vKO331ORKas7DcUpluWypL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ctlSm3VAk8JUemNBgVSnrExfpsYIqnxZuJF6ajOFGEh5d08kq6J5tf9T0xNiHCmADMVA0j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S2eEki/Sxvxf0H9WwMHzGkVNk60aw6K4682y00ta1kJCEJUtSuCTZKE3P4YTtATc3NNUMg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7JW2ovMLacCUr7t1lxC9qhcK2LSDY3FjxfywS2MwEGfpQq3wJAj4+vhRI/ldqOsoWEhQJB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E4anQz6vTO3ka28aCqoMe1+Ljnkehv1Pl7f9ML2PT50nbEmx1618FFipP3U8+YANvy6jp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uHpJoYzQIy/wCFBvbkJBsOfb1w7szyFqXOa/SMuMNjeG0lPFwkfdv59OnX6XwgQQLCkLh6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oUhtBTYALsNyfIpJ69TxfC5DuYpCsgXNhS9oWnVQzAoCE1GQFcBx8uITwbgWQ2ohP+mGKW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9JmJ0BUPXrSveZdI6zRI61yUwXja4DC1r46kbltpAsLYRLra/8copJO6fnTSu0hhtSkLaS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N7WsDz1xOkCB1pmfpRlDgN9yAG08ApuAfLi/Tr/phw6UvaCdNflRJV6SgLSvuknddJum3o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UdLCknIpovcNC17fd5/O39Wx6kzEb1EUR7KsRfmx5+n69cV9HjUUbR2b7TYjkeQNvIWt7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JM7Uoo8UrBSLXUkpsbDxKFhfjpiI2BPKlvNqr77QHZNd1NzFHmKbft84palIVtBS5wU/Xn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R5+vvVph8F2gBjX19KYHN3YJiUKjSJ6IkgLjISskrJB3WB4t4uDgBGMzGAYJt40ceGBKZI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ZPqEykXUEpdVtSo3I2O2t+ZOGYiSAdefwpMKjs1qT+lWfZEbP7ZNX4ICuR16jpzz1wzC2e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PKrLsotWp8a9r7U9bDyHTGnTMJHSsc8T2igJ1pbSGv7K/cf8tR444seh9cPy90k7VGmMwm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s4xZkGDJYaecalNoSspJ5WbefXjEeYpUkkWBqxUhS2ilO/r96gx2GNIK5kdnbOeaeV3l1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8+DiLEO5yVRH6U7AsraJm9aKezq3/3igW5C0X9QdgA8+cDYM6jSDRGNm+1qsleZP2O5fm8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H4YvEnu6c/X71R/5W51no7aaCzqTFVY3M2IbjngvDgf6YhxsllPIH1650ThTL3jUeNa/ih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BQ6E5q5rqKYuZJyTBmLhZYyG4IUWRS4+o1fipcdiVuSJUd4UiI0qWxCPzc5yJ3kViVBwrh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w+HkZVEd5d75BuNRmNiZCZNxY47GttFLCB2jw94D/G031v8A8bQIJItNUmpHxl/iJa3N1u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tVGC9Sf2R7OmVKdkmU3CcS6uTGkanPuya9GeUwSl59mtMvBATtMYfe0w4fg0BMt9qAbKcM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FjqdKlDzqlGO4RFkiT8dPmSLTG8IINOqedpyKpnitJzRMqSltS385vZu1NqJbso9xIrWYJ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VJQDcFvg4ap1DJ/LV2fMoAAvsYEeVjVg1hnXU5VpLqdMqiog2MHUTBvJJk1PTs76r6taBP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Rm5cGQw7TcpRjRIcr90w5Kdk0ao1tdOlx2zEjblvwHXA2xvCkpT3WIlrS4AO6oJv3hB8JA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j8GUSVtKV0RCrcyCoWBiYm2hkAG7bRP4reslI/ZWHrRpzpln2NKZj/ADU79l5uVK1nenxl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ZkyvmkQasJcNTaS3leXTn3y6h4wFN7ljLZbn8xsom/NN9IMzeIBiDe4i8H4AOpUph4lSTB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bgEK0ICgbXadnztndg7X1pqBHr69Kc4piNSKllLVenwqNEhvPyHI7cSHnukzJlFmPHahYb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C1REDfse3hcKsG+XLuYjqMwMdYMHkKrMTh8ewTbtwDHclShOhKLLA6gEW1q1DTfQ7JMOWm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iPLgzWQy/Hk06WyHosyDIZ3NyoL7akrbeaUpt1BCkLUmxw1/h7cpGW1QYbEFRJJki19udj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Zkyv5ffjVClRW3Iza1waiwkR5sN4IIBbkNgFbJP3ml72za+2/IEW2GASiw6+v360YW0YgD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OPeHRUgaiDeqXM/QPsnMVRpm0FyHKeYUtJTZxCF2bWLG3KNp445txiZt1KkhQsD8vGhOyU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UqVLt3TKlFZASLfeJtfr0GJO0TvanpYUSAkGTR6jJc5SNykkEDmwBAI8vcXFsN7ZExRR4a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UbLslhZQ4khIVYnjwq8uD1T+vn62UrGwoUtFJIOtGKqAtSbWPTzHmfU355w7MmNaQpkb3+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sDwBYKk9CLEH+Qx5SgPE01SZAvMVIvTRUQFpgyGmFJTZXfPNtkeIWHjUL4BfMC+hp6BEA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LNIqFOcK6i24stq2ht1hYNxfkJucAh9SSMsGfGiwxm3+ERUKsz5NMKoyCghbSnCEKKbcX6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kCRca0Kprs1EG48KKoNBSi6Sni9xfnrb8jcHBAUDTYF7a10qGXGlN3KbhJuB1sByefPnH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aSkjLzVx4De/n+Pnbn+vbHsyedLVfSY3IIHU3I/wA+lycA0UmLztRrFj8ji3n6DqT/AK4h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KWFHIW2bcbhfre3F/p5nDFaGlGoo0qbbJkRkeHhxs8kA+EgkWtyLgfnjMY26zzrV4EflCB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yxVOEqBibuOg2rT/d88AMk50yIM1Yue6TyqvnRBHcZ/qTAPAlPixvYgPnjy5/LpixeBImf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erDckN2zmwLH+MW9Dxf9bYZhSO2TvrTsV/ZVVmeUGSafGNrju03Nv8KfMe2NQjRJNY1/+6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THEjlMdZAsebJJ/n/XoQYUAOtRCxB5VlN+Jz2ijkHPMGnPxZr6H5EtpQYUEps2VE7vCT1B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couZ51InGlCikpJtSA7FOtkTPaAuPCksKU4L98sHkulN+B7f0cVuKZLalJI+9WWDxAe0EV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2jz4loUeL8qQk8A+VzgXCWnx+v8VNjTM22qbGuGteknZz0mrGqOted6NkPJVJhOoVPqbz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+X8q0cvIezJmWQottx4ccFa1uoLi2Wyp1N+yhbighCcxPw8+nX61RkhJKjaDWFH4gnxSqt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RSg13SfJcedS59PzLWZbH+1OtxY4kAsvU+nFcTJyXZBjuKYakzH20WaVILydwt2+HNAJOI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fne8dQNeVqh7dSVHszki876/U8qr8000O1E1fkofpYqr0WtP1CtZqrrzs+U/VfnZiprz1U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qS3KccT3ykA1FlyQHJCytlz+Lw+HABy50+6IACbRYCAABvExawsbXAcJxmOP5SSG1yVq70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TNgQkCJE3FhGmnwy9TM4qcamok5WoEZyPEgU+Qw8l16UzI7mbMmsltATIU8pZQ2dqW22Wm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HF8daakKJJEyAL6fD4a1vOFewfEMYgOIZytmIJEA+Hhr6NWcZI+EDSadCp0lUidNnd2p0O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22m3dyAtpHeuL3bQQtsqBsQoKo18eKiJbUEqmOv82tffrWvb9hThkFSnUyjXrrbmIO8D50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GJCKRImTcxMcITTZM9qQ45ZxtL7SoQLkSOhTjlnEhIQlptJN7oWVh+LpgBZ7h3MDfQzVdj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M6BNgbmD7pEGIJiIttUJadohrBpFUX6VWqxmiDTnJalOUbNkvMkymM1ExDHjVmNORSXkxc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ZqUpZaTOYmRrMquRjmS2EpOZCbwIAvAJjrzEHobCsevg2LDyi8rs3VAiVTIiSBnykkzEhW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dRW5Lgynneu5opaIolMt5iy07U5uYKPNcbaiitPwqayluPELDjjzj0KiFSf3jTzUxlCIw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QTp7qbmYSBJTcm0kG0IFRusuf21MlSmxJPvLSAIBUYEyfdOUWmVGADeB8N74iuo3Y/rUPI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Z5zQ7R5zWaYcybJfybFmhumDU/J9HS4qEnKjLzjAzlRaMyxH7lhVciUqmTI0iNLJZeCJac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Dp4gSNKo+I8POIH4hg/nNg94CCuP8AFQ1J1ykibQYBAGmDULtOmXl29Igwpi50Nt6JPgV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l1idFeY3pkw3WHGnGnG1rQ4hxKkLKVA4DxoWUxmEHp6+tVWGdWCAUwdLzY6G3258qrxnd5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5E2Up51VuCpxRJAuSdovYedhgNKilISNBROVIkm5NzTvZby/GHyylNIsdrg8I9N1unQ4mO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XCFCsU2CLE/Tzowrsqm011TSu6bublPAINvu2A638/fARcIXEya2icM2tkHKIPqaatVfgK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oJQdtwkEgXN+vTFomSlM6xWCxC0h94C4Cj9Yr1+1FOa8C1tFP/AIhfpcefTrhxqErB2rg7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5/iF/QXt7Y9E0wkbCvsHN9MiyULJbUncARdNxfjj3v8AzwxaStJApyFBJkiakjlvO2VHIK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gXGUu9xxyU2xRPocCoggeP71asrbUBP0pt9QKxSJV3Y6W0AXVvG1vdcGwAHl9cF4NSwYJm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evXjTT0+rty3/l4bLkl5ZKUNMIU6tZB5ASgE4tdLnSq8xvS8Tk/OktgOs5MzA824m4UimP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64aXUG2cQK8SR/ifgaLF5BzyTzknMPBtb7LfP+XT/XCdo3/vHz/SvSOR+Bqqf5bkcX4Pr+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rCjgnS+m/wBqOIsb7tx163At1HB9P+mINafR6yyU3UkcpSpQ9eBfkenGPa0qdRTKZpzHPY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AKSgX8Nyd1+lv9fyynFX0suBMaT866HwTDocw/eA0j16/Sle/JdqtAqKV7ghynuixuCVA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sOBakkbGpMa2EAgC5qDWlUb5bUypJsLmbJ4Pl++J44NsWbn9sHes40IfV51YBklNs6xRzZ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xiDCn8/nrT8V/ZVyq0LJjF6bGNv4E3PPXaPL/LGrbuEjyrHPkhxQ9XpWViOTSpoCRzHct0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SANNfX1qFMzbWsZvxf6U2dQaatxBNps0g26FW6/F/T+WDwYyEW1oc++bxrTP/DoUEvKbTw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Nx63/nisx91KM8qs+GxOvqTWrnstwX6jWoEGI0X5U2ZDiRWkqSFPSJKmmGWwVqATudcSLk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pEkjQH16/SrHGzFzt69WrIP8XTt61ftodsrOVEyDmVmu6J6HP5j0v0VjsmbGoJpOVg+3n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zcxZmzVTajJadUgOM0hilw0KUEFsb3B4cYfDpK+4tyCecnQTsALdTWcW4pSy20O0Vcm2g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L30Efey92OahrZmWFnXPoljJiZCSadsiU81ZqntIjNMd7CCFopjYjltxSAy/IcaVvUAp1x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S0wQXouYnJM7KtmOo1SJ8hsPZf2VVxZ5GKxoV+BkwAcpWU2spNwhJBSqIUojLIuTom0k05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EocOBHixYkaJCjtBxllqNvZZc2NJCN4bSyb3ukJsVlZxhMVilqUsqUVEzN+eomfPpX0PwX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0lptvKAmwkDTQWtA3O96sN04gwVRYzobDyFPLSju2ww0yI6UoQtTb4UEBLgRylK+VDaOSc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u0STcSAEgAwTO02sFGY2k10JvgwZb7NJS2qPHU3AAi5ubkdalzlaHOkRu63PFMghtb7Dy1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iXidpSoXXbcQjkmxsYl4l8IchwntJBWDKibDug7g3NjbnQq8AwhRS4lJSkWChCUwM0Kgbi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laVURoPrSwEIU2ptS4ra1LWohaX0lLSEd4ixtwCLlVj6zKU4hOoUUg3uoG1wQAkEeG4tVK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gwqEx/tuSYOvvbRakRmnQfI2dYf2ZmKjRKzC3Pshup0qKJLPeDc/sdjEd8kAIWo+Fw2uCD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Uq6TCgZBFptcgx1H1qXFcHwjra1OYdBXAJgylQ2JkBSSrSU2vrVVHam+ERknO9Nm1HJVJq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y9XTlvOWXJT6FA1HK9Smd6lM5LpSDCe7yLKQkRSY4d75u3Y4u+2QtPe2uP/wAVJBt5EkG8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uIQtC2+xOVSgQqCnLKsyVmQbXIV3SBlEa1nSrVf1y7IGeDpVrS5NqGTK3NcqVJzdHjNLp1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W6Sy40FZZzhT+9gIrdNdaaCpCWCtD0ZUWS5rcLicPjcOl/DEFIMKR/khR1tAJCoJSb7BRm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4RjncFxFHZu5QtDgP5bqAAc42SU2DidBcgQTWjv4bPa9j6tZHqGilWqrNTqunVJTU8lVZs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Gp07Lss9RJpM2oUtynuODfJpVbRHXZ6krXIe9BQAVSB8YGnxEEdCAbyKzeLw+V38ShOVL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CYIMWkSJBqzJiWpUhkHm7iLG/qbW/XANQ1JigsOKgRXeQO6BFiLggHz/MYKnulNRNKyOp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EyRXURGzbvV2sLgWsR06g3vz74G7EFZO1adviRDBTYQDzr9lDQ6bWz30iVKKHF707XiiyS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WSACI5/H1esc7KlrIPvE/WnKX2XDKUlaX6jtIvYv2J9Twngf64d2R5/KoIKT70Hzr0Oykb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+Tb1/hw4oVqbevGlknVUevXy519T2VCDcuTz05783Hpzt8sJ2R8q9lB/ymlpSNAJlLQGwJ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xPAN+SkG+B3cEHTJkVO2842YBBjnXLMWg70qKtbjbrQCTtSl9auQPUpHF7/54VvBJa73r9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AfrS47O+i1MpVaek1BgPPNOo7pLyt21JBsRcc8nn3GHONZikf40xnuqJOo/WrOqNlymsxG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A7tPS3B6fXE7eGSbFMUjr2XQ6ev3o2/Z+mf/AKRge4Qn/NGJhhUD/EGovxB9fzWNz5eyxw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6rCfXr1tVqmY6UcxmLAEi/HmD6ew9v1xDTqN2WOVDk7kEC4sD4SOSB9PzwhpU+8KYLNLA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UL25sFHz8/XGF47/ANQmOtdJ4CCMLe9hSRn6q03L7EmG+GzuYfZG9YB3KSU8g/TEGBSMuY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aovaNZjj5i1LqL8fZxUH9wSeNqnVeh6X/ni7dIyQDYCs4hJD5kQZP1qx/JCLZ1iefWwFjY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h9I9ftTsUB2axoKtOyUwBS45I/hRYnnqhJv725/LGtaulO/KsY/PaK5CldVmR9mTOP8A4d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YKqEa6xWOn4xkdLWdKa4Ugn5uSfQi4cNrfh/XmYBGTzqI2XYVGD4czgMx+3Npare15CuD+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PlR3DPeMermr+9c9Uqjop2Eu2TqjRKq7Q8xZZ7O2fKdlerxpiafMpeZ8/woemVBqFOlrB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EiNs/eF+I2GlJWQpInB2w7jMO2RKVOJJnkmVEH4UfxVakMOqT74QY8Tb71jE7OGlTeftT6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ShdSUlwha6b3iULQ+86FuPBbKg3dVgrvD4VGyjseI4osYZawr8w2E7H9qB4Fw1PEOINNKS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eFxuLab6Vo90/yzDokBqHGjssRI6Ex4rcZlTKFIZCEhCbpUUhLSNoJJN13JNio4J9wmSSV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E4ZDKm0oQlDaICQBYAcgZsI3ub7yamNp5RpFXlMtqbbUmwUy26UhsNlJU2guFwbBYFA22J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QKsqfeNoNgPn8tzXRuGPNNFTq0nK3ECLg7nSPXKp5aeUWZ8mw2Iq2xFSlZZPdpC2Q40hRB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VC24XJWap1Sj3YIKdrXHxAk69RrWtbxLOW6ky7/nclJIJGx10Ji3hapz6dUizAbS0rc4ju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elW/uknhXAHFhZRvyTgjCNqK1hNiv3j0mfdjptEg3rKcYxASsLK5Qm6QJsSIjMfjvcWp/K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KlK3vPouspWlbgWlIUlA2qAG07SbC5tY2xYpwmZKCZJBUoXi5kQQBBEaAzzsQKzT3Ez+IX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CDvcXm4+YNA3MrrCXg0pSwtNnN3jaUpSXAEqCje263Nxaw4thn4bIHMpKiReTY2IudbfLw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rASpOkWVFriLTr40kqhRXGx8mqOpkhbRv3a22kuJCygMqKvCwoCyrE/dBUCSbgXQVNpQRE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mfA662ScU2sfiQ4HQsKEGFGDAOYR7w1ExqQDERWZ8QXsMZL7Xmi2bMvCLEo+pMOmSallL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5mujsqcoLUh9S1fIPuJLsT5kJBMactqQl1gBpE/Dcb/puMQ4kQ26vK6iYCkm0hMwFAkEG0w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Ca47w3EIyhvFMgOYZzVTaxJ96AS2sShYJyyZ1AIx4aC6h5+7FPaS0yzjmZVYy1Aydq/R8o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lZTdqqaDqPlWtwXEAUyf+xkuqOFpxTbcqPThWKNKcMF1iH05ARiGQUGUuJlJ8rR4GL+Rmv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PDI4lWUjkpOvhI2i+osLbkm43y9UTHDiXksTFMh5tW5DyW3FJS6hQNlIWgBSSOCFDFVsD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mRQ4STQ4xtY/Lp5tYgkEg/TE40FQGxPQ1GLOstKNQIEQ7bqABPJJIHJsP69MSoA1IuDTS6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S0qnPQIilITfu0HlANztF/wA7fzwWyAdfXjUTpMabVI+NS4AQBsQeOLJAP0AA9MGpSCJm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0LFLhW/3aPqQPTDsieVJmVyr99lwv7iPyT+WPZE8q9mVOmldBTYIsO7T78J/Cw/HCwnlrSh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6ZAVCdCm0jg9Up/un0GI1JQBp5U9JVfammiPij1dp+CdlnButwFC5Hl9cQKykgETp69eVe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/sHP8lmM0lTG8htN1d4B7eSf64xOEq1BsaiK5PeSDQj/AGiyvOKbeX7z6+3tjwzE2VTSb+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WG8C1+R9OvHNvQfpihXppP7Vep0AmYo3YZskcf6f1z0/yxFTqNIzG5fXy9vTrb0uf9cIdDT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ZrgldUSLf89d7DzCj/l19sYXjv8AfHnXUPZxIVhekCoIayUFw1d2y30JDpVsQpSRYki/hP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pt1SAIOvr16NWzmGQpXeANIHsswTCzvVEKCyoVBwFSiVKV+9XYc9MXOHcK2rn1astjmQ3i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hF87wR6gjz6gJsR+GCMLd9B51V4kQ2oVa5ktg/ZMUEXFgP8A+I4/r+WNixGSsY/AWoEXml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v+Q5a3Tpbp1PGJqgGtY6/jPU+YnNFMebYdKTLe3LCFEWKXfPy5vgvMmGyT0qFQUVCBYVDr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xtmKBv5K78+XXAGPjOojkI8/XrSjuFXJO81av8UCoPU74XnaGLJlA1jN3Z/y6+qOwH2BDm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oSr+z0tf2C22tyyrvux45FpBOIvZ0A8QR/xCyLxogxHXfyJorjZjDrjUlA6QVCZ6RVKvw9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mkxQl2Y4223Ie8Ty1B8pLgBb8FgAepI3HgdCfxx2HAibIEx69RWl9icOmC9F1mOutXF5OQ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13j6UlKkpaTZQKG1bleIEquE8Dm6iLgjJPKMFQJ2vtXZOHnM6lP+IP71N7I8RECJHcjr7m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dKFAFpagyhSLNXSqyAQCkmygcUDyjmKs0KUTe5PjtJ6bjettgUqzyQFtpEkSBItuQb31gw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xm0FbTzjjLSlsLUHApaW0JS00pbe7YUhRAUTyojCISM7kK7QrixiJAAgWn4kmelhK48e4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xAJNyAY1jTa9S9ygz3MWI2oFpSEpKjYrK2kpSrbuBIbRewAuD4QOMWTDYTlSe6RrN7DlGg8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ZcWlWcHYWAUSRMRc7zcXJp66NKSpKd1wUDixBIsSnaATyq/UdOSR0xYJNoNin16ms6/mBJ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suMi2xS/vnyF9xBBF+gBI8/e18OUElBggq9ehQfaOJXmUSE6D1FI7MFO3MPLaQolJSslsF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1G4IHIA9xzbFPjWiUHKmYINvCNSfjV1gMVCkBSgAbQbTF7gdTY9aZacyhqU+2UXCt/ft89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xKSQCoJKSOQtQ3DjihLoSe93YPe0nKOZjTTTQ66Vfu5ltm8wklHM5jcAE7bjlOWsdXxjNM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mWpwVHL+fqbUqpWI7Dq48qhVuMiM7+2+XpiNrjVQgzEQ6iuKC4iSIjjTTZDr0aR1D2adW7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gdQokhJgQRoLQcs73r599tsO2xj8U4JQ28JOndKQAVp8IKjM31tIOiHs8or50P7O37Vyo8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OY58J2Q9EqFdGluU01WoRnZaEvOsSJgdeSp1KXCJHjSFXAkcjtXMthmVHxPKsUJ3uasvoL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INvbb0/r6YkToKgV7xqJ2eKY85qRT5CEnxKvzc8G4v046YelUW9TUUEqBiP2qxbSKnSUU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fQeiR5fgcGs3Ii9NdUkDwp8Ja5UJoLLTlut7G3187HBKpSCSCIoRKkKMZqBR6pJf6IcIHU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f1zhoVm6VIUpGhgmh/fyjYhLhuB5H8P88OpBlJuda+hyYeNjh45689PK+PGndwejRdVVSj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cX8j1564YoKjmftThlmximNkvTF1JCNq7bx0BH8XX9MQifKlOXU04yXpTUZslKrhCRc+46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9gfCooQTZX7evpXJE2QskJUri/QE+fPT3wmZR3+1SQka/WKzhlglXT8PUcc3H1xVLIiJuD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bsBx6dD5H0/ryxHTqM4rV3Bxbz5uegP5cXwh0IpyfeFIqdl9curKcW3dCXCQeE359+mMRx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Bdy4VN4MCmjzpphHqc5ySphKjuvt2oJPPJO4Wvz+OK1tKTAIqzcxFzfeo25F03mZY1GnyG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KkpSPCXL7uB05OLNshKYiJHlVDilFbiib3NTjyOj/33p1vX/8A4SeT59cT4T++iqjEj8pR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aRFv0CEX489o9egxsmP7YrF4j+4TS2kxd8R9KuAW1g8cWsb39uDiaoRqIF6zkfFT06olTp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fmVpDiUG5AULXUbp4v6dMVWJxC0qSLmDFvX61bMYdCm1KMC3o1TH2GITFNzxXYUYgtN1FR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i3Tp63xO6srbCjrah8EAl9xKdAfuatI+JW+I3wue04VqYSmZVez3TW25C0o+blPdoXS+oN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aXJftY2agvHjaSJfZ4TxBBGwcNv/8AmqpeNmMOQbglG8f5p3+dU29iOrtpyhBifdUy6lal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Tigtw2CvAlPgHmq9yoEYL4wn89ebQ/K1az2QWEttxePX0q2nT6QwzLUuQkOIbAcSSU7SXS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kcdTtJv5DGYpwZcs2v1iutcNKA8VqOUCCKmbkWotyZ0VLzSygd200kISFONrQHAQVpBcs6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LU7oCsygScthb6ejvWvwbiVrShJhUjXx6VY1p1l15+mxnkl1qQkbglkJAQSNy1narqCnzt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1dmAoFKpJsd6OxoQHFFEKbgST9B+32qTOVFVKMz3cgnah3ZtWVFJsCsFIUu6xsBv1AvY+u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jw5+J+lUWLbaJGTXLMjXlygX00O9O9QA9IU402ol9pKVFKjuC0qVcWsLE8iwBuUgWPqa2F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/nzqteATkWoZW125X9b2g04rDclptIcBO4AKVtUE7rguDkm4BvYkk8cnphyipAOYCD6I39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I7u2/Q+POLbV3C2yO6UBZQOw7jclIFubccA+d+v4CKdSElChAMwev6UMtK0q7RJkpiRbc+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QlpUGwsvvPqTIG5IjsBhRQFpAIWFvJSgDqTa9rHGbdadBgJzlajBiMqY1OxBIAGpJiRqa0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qjsmxKdcys0GNxAM9L9KyC/HfpjFdpSxFkvoriqZmaO1TUskvOSZlLbbYjSW7hCmXozTnc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74KlRXD0T2QBQgTaCLdQelh9a5B/UApcWkBOXMFd7UXG83MbxYi03FX5aDyabUdH+z9UKK4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ZMpTkiQqVJVTpOlOTnoXzUpSUmRKDC2w6vaNziVHaL2BzwIceBMnOsdPePy5VzoEZQdLD6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GNxe8ZF7/+HryMToTKaHJuSbTTGVekpk6g01CkA8C1xfg8/wAseTdQG1NBETrE1aVpNlZl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R2lcpFuUJN+nJxoMEwCkHc71S4l4lZvYU7dUy1HfZCO7Fri4KQegv6fXB62ARa9Cpdg2M0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pCOFE+GwseePL2/XEAYGYjLFEdqSm5mjUZaYStQCAQD02jjzNuOl/54k7EzzIqPtjEXrsM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YD/TC9id692sbmiyp5dZMZwBu3BAsBY8e/XDFMwLj5fpTkumbHSmmdygwZqF7BfvB/D6n6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mD4ehT1Pnc+utK2Xldn5RsbLeDrt/09rYepiRppUaXjJv8fVqIWctsoUoFF7j/AAgfy69f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5VJ2x/3R51mLU0CseoNvx+hxmFkTAF60gmL3oxZa8IIuPXzJ/q36YZS0ZRm7Lvbpzx52HQ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xzpyTcVAHtNdq2HovU2EPrdSpyUpju0JCt5AN+PLlP/risxXCTiiFpRmPht69TV1hONfgU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+JhSmH1yH3ZTQUPudyCkE8jr5fywMOALR/6R+FSn2mCzANPp2Ye0/Rdaa5PlRHXXnO+KFI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sB1BsT6+XGBcVgjhxlKYiP2qfDcS/FqIBkTHnVkmRhfPNL9VKvYf8AhBHX3vgfCf326kxh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Ux/3NEP+Bvj0ukdT59MbNqOzTHq9Yl/+4aXDsYqiPkAf7pdjb2OJkiTppUBUAQOdZvvio0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JlMB95YJae2JN1LvcXHpgR9jMEmBr/ADtR7KiZSDqPlVZ3ZE0ipeW65OmxpTz8h+UXnFuO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if8AFgd1RSkAiIFE4ZgIcUrMTmvUuviZ6aVPUP4cmqCqbV6bTzpZqXpXrNU6NOqiKa/nqh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J1BZXJR9tZiMXN/wBrMQ0ofUWMpSpCWFGPvQT7OrCMae6T2iVIB5FQBBJ2FonmRTONpzMo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mwAudZ6RO1Uydh6a3UchrqKUIVHbmPU95xzu1FK4bzjchJKiSylLjiUkerSrgqBwXxpKhi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evCtd7HFC8Ep8f+mcvPx+HWrc9M3aZMcW7UJ8D9zHQlyGqcyl5wEFTTjTKlgl4pQUptyrv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HMg5beB+FdR4c9hiiFrCVnYnSPnUv6DmDKFK7hcrMMNt+MWCyy/JjtPMOOFCW1P/ADK/3Y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XI46ClgZSQCSRy+Z58jar5nG4Zl1v84JVN7xbl57VZho3qDT5UeGsy2VR5TKQ3IZdYfQpa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koSQfPaocknECDCjm7p0k6CL8rcvAirpbrTzBKFdoQRbTum0fG469KlM3mWjNuwChaQ2gO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2hxwkWPdHYtX3+eOCoYMacZAQR/hPW+tvnE1X9g8pD+Y95yLGxSmYTe06bW8DTuZOrVFa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kKN0I8SiVbwDYKURbpyrcOo4JeHUwlRJOSZ15nfx87iqjHIeWjKiVBJtebCLbkD4xHOnbF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CSpBWCSpSU7AlW4Bu+61ySgAW6W4uCFIadETMAmddNSI25jbpWcUX21HMRCT0BM7SYPgq8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c71MmKW2gLOIUC44sG5KFFYCAOLWvYKubDAGJYbBCgtOVNus9DbrpPOj8P8AnNhCQoqcMx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Yki0mmmzXIRJdCW0OBLKg+vulKUVoSoLJLSrhBUS4E3NiW7gcg4pXAgKISSnKQbTffQ6SZ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2cpQtSVFxJSJix0F94gTaQDBrGJ8afMUlepFMy1JkrcSqv1OMFP7H2WYEinw35CpTjDanG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0pXHSlCdzgvufZkQ0XGxYwbRJI0i+snc6nXlyb24Kg8MOu5bKkiRoDrroDA+AtV/PY5qN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raJDdYqXZz0Dk1FEtJRJMpemOWGi8+gqVsU62228ASVBMhIWEr3JBeIj8RiIEJDioiP920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BM6CPlG9XG5YiBWX4nHPyyLdBbw8/qcEt+4mhSSSQNvXr500EmDu1IpibAXRcC/I4IuOcM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5NLH9atZ03i91l+mCw4isC30QPfnpjWYFP5aQRy/Ws7iD+YqOZpx5Lf7vge/P6EfmcHrEi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KKrdOR04v0/XA8QvNzFTpNvHrRh8sq5O0/kD6e+H0gULCbmvXy6/Q3/C388er2YayIoLK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BHT2sOmGqEgilCr2OlIRdJWZKVEcbhbj3HPtiG4rxUBqb0dTYRTGQLXsB6+Q55/P8sKpMJ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mPGKTjUUBSjYenIt78++FSkqE6A01S50rKiptN7pFxx0Srpe/W3HrjErEbGtmlQIF70LQ6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AFyVEJAAv69OcR04fGhsGZDkm8d5DoAO7abgcW8vwx7KTsaXMM1zJqjr4heRqvmfM1OFOp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ZaKwkknk8W2/X1xc8PUy2El9QQDz8fXlVVxFLzh/ISV325VTHrvp1mfLcda3qDUGUlAKQt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cD+r4s3nsEpJ7N5Jt0+v3qsZbxiFjO0pIJ3Gv3qWnwuZU+LmSosSosiKTKaHduoW3e9zcJ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mQk9msLEDQz8+da3gefOoKBTfS/LrWmDTsled6Io87gPPz2Dr78Yy+F/6hA61pcVJZUTyv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ROP+W3z9Uj8+MbZgAtoOhtb16tWIxRhwxvS6cavDkW5IaX728PlggCBFCA3BN6yL/HB1Kz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jxnVOT0IJeCiAlTywbWPPP88Tow6XkJBMSSLdB/FeXiXGVgogfeq++wFrLmTO0ySiptRWX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ynvjYG55NsVePwyWFqSDm/irTh2IcekrOlSd7f8ACr+fMxaVabTKdRKxp9JyZNrtVo1di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2MtuloU5tps1KaVSA5NSnv0NtoaZU3dShVYR78OsKSvs1ySDJm0DwsPK87musezXCmcfwL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EIacbyiMiGkOJSVQTC1LVABBBBMGxqmql6sr7ONOVNqmUazLpOYMw5opaIFFZZpdCYqmS6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stLghZodiU+CUoZZUuY3G+bfBUq6tkvA/6r3kvBvEMJbBBRmKkFIUlRhQgAryzEEjY+9g8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V8OW6xinXu8heVDbja1IUklSDdQSlZRMgqUQSk2l1pVrTqfUHG6nUchac5Cp7rAqCJupGo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LkaJUqVlTJ0lMdQZ7t1xS32nWysJLCFoWgU+J4dhAUoTiXcSCIPZNJHem5BW4ZHKxGtzY1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Dj2Aw+DkZvz8Q5b3oSoNNWEQonMkjQJ1qYVc1c02rtJZoWZ9TOzJTM2Q6ROfkxMt0vtlVq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W64/lvLEph7L7NAaTOfL0V0x47EiVfuWg6iFrgjspLGBxykqzFJz4Q9wKTJUgtzsYVKdeV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QnE8e4WlxIAUG/xwKVkFScqgrKQQEyCCfeIsQKTWQu2jrz2fY0iezpnSdZ9Nacw+oZp0M1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ZLjq3dOdQsqUarTJLTZkBaWwVju/EkFJKR3uC4HFqWyrGOcOxAMQ8yI6yUOW1IuNZnqZh/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p4QjjPDlDPmwuKCl5dQQ040hSpie6oyCDBFPxkH/ALQN2bjR3nM4w9SMo1OOkPNUNeS3sx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fzKRVVssMPBYb8akupd8KmbEEwf+CuLNLKGnmVMkyDmUOQkAosDfQkdZNrJv8Aq37LPsKd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RnQWEqyZoy51oWQDmIAzAEyAQCYqR+Qvizapaq5VypmvSvspZ2n0nMKZFUy7mjVHVXIeke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AkatCo8iJWq5WKYH25CGpLVMEaSqIpLL7pQDiJfBMJg3FN43jAW8ye820w49EiySslpAI1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TPtPjOMIZxXBPZ557A4sWcexDOEgZo7QJIdWQrvZcqSDlUQrvWkjkzWftwZuqsCurpXZcf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1fV3XOIzMp4QCuOcy0Hs51EIrJMkktpcjIWtCFR0voKgAf/IMhxBcxC1IO7eFSJM2viO7M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FW6eG8WxWRYwmHCHdSXsRISDAIjDKC1iD3TlbEQVC8Syn9qntk6bNop+Z+wFRM8UFIhxY0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wrzIER0rqELJvaH0u04q095ahHQ3C+cmznXFqtu3BwqvD8MS0sJ4k7hQEyEv4YuJSQI99h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QmRPdpwz7RMuhw8ERjFhzKThsY0FLbJmVN4lGGCCmIygnNmEe73oZUX49fZ1z629kDTjTD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dVkvKPZzzNp3LyjqZmDOLVeVluVl95+nP1enUVFIrTUxyvd8+ZlMgUqbNVAkIZ2KPd9ks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vwCEoU5iS44AlCoUFJQptJWCMuQIUSsqAsZqqw/ttw17GsYRnhfEP9UxSnEs4MMIUVutrU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rIpCy8paPym0FyCImrzPXY11n7ZPbUzJSe2JmOl6F6gap5YyvmGLTdLqxVc06e6U5DbylU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kvRKnqc9GpcT7SrLplRmKhEWpiKpp5aUktcRwHD+DFfA2zi2cO4psrxCci3llYJcKEAqQ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YjOpNqp8RwbHcX9sHcH7RE4PGPoQ8W8Eovow7SWySwhbhyu4hQCcz7n5aFA9m2oEmtFWmO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9HdLjnhlWiVMyNlmQ3nHJzGV6fU6BCpMbL9JqWTHo0j/ALwosNdJRTnw/Eguh1LL7bS2ZC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OKx+IweJUlZLfaoKUdmbKGcKSFKGqpTJCgBeZOXQf1C/pW37MexvDfa/ApLOHdxScLiGlY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MKKlNNFKj2cKDZdbX2li2W/zLe8qsA5ehn/6VF//AC9bD88bBuShM6xXBFam+/r4UybzqB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y4NvQ+HkE/1bDUj88VGs92rYcgtBNBp1rW+WZPrcbEn1+mNjgx+Uk9Kzz3vnxP1pdOoC0k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9Q0TsshL58j/qf18jiEDvRrepArumZ8aMtiff8APExAO1R1+2J9P1OPQOVerw4hJQRbr+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B6UoJFEi2Ed4Dt8QPX6Hn6jjEECZi9Kbq9fvXyoMgMX44Tfpx5+/vhq/dpBrFN2uall5aF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0uMOZNtNLVGsxAvWe3Mum8OmxJYSlIcafS3wnn94opSDc9fCfz8sY51aYIiJ9XrXtpUTa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FXVFcLSmEyQg3NwG94H8hgIXUIsJ+9Fn3Tzinx7IGTjnnTiu5gqi0vyYs1xCSvxKQltDJ4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SEIKR3ZPr9aAklSgTMUhdYtPMmR8xtGtNRw0X1qUXEoIAR4rjcOvW3ljJe0z+LZCU4WZI2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zhnAS/EDnVbPaOyTpVmurvUuHHiPSQGQ3ZDZIURZNykni56W88Z/C4jigazPFWU86tsWxg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pu9ItIKHp3nAOU6PHaW4GFLDKNtzcWB45sT/AF0wY3iFuBQWSRQ68M2w6Cm1WaZUqjdGzD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pUo8W+4PzHX88Nw5CX0k6T6mpH052VAm/L+Ku17NdHqOrGWl1GBIQ1AiqSyl3bv7x1DSVK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sBhVYhpKgcoH6euVc74jiA1iS3EqFGmZpczK+Y3cqzjeU8sR2bXSlwu8NkBXr+fGHKZUha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8lScxtWbL/ALQB2Vc1jQGZrXCcTJpeTJ1Ll5hYLa0uRqfPq8OnpnJcCdvctvTmu83HgKBH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SSbBQ+drfEUI/iJdQFCAswD1Og8zp/ANB3w0lKRVp6bkn5xQNj6PED8cU3Fx+afAfSr7g+8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VxIyTpnn9gMty8t5gqGVqhIX/vzSc104S6clkEWV3VYpDyrHoZl03uq2VIJSlU5cqiDt7y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ddj9hMaEP8a4UqSnHMN4hsDZ3DLyrJ5Zmnhe/wDbvoJqhb08a1S0S7RWQnW2Jk6rSNY3oT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02oVPMuXn4yFpIYkt5pgw22lo2LAWtDZSl1STdOY38JieEYlJIQ2MOFEm/Z5UoXJP/ABJm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WrG8P9qeFuISt51/HhKZzDt0urW0RGp7QJgjSSI2px8paPUrUCo0/M9Ra30itU7L+ZKSl1l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KsQnEtOJShzdGmsqClckKSeLC0z+JcwLz2HcJbdw63EKvfuqIBHQiCCJCgQQSDdnDsAxx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+KbadFpSc6AopIIiUKlBkWIOlTKg9mjSzMNby/qHXn3WMy0KRTVh6l5nzFlxyS5SaW7QI7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kvZYcVS5K4cqN81BCo73eIce3Ma9pMRh+xLThHYq7sFQJJUVQqFAKTJslUpEQBYRdP+wf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OHlLmJjPldIaMJCZCCklBKRBLakEg7mSWh7U7OT6PJz/AKtuGWiPT6HPzNm6VFjwaRRnGq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IipDcp5uPCix2kAKU6tplO5TgBe06viDjSEGXHVx3gJKjcmwsAJJjQDwqbieHwnA8G4+22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FKlKU6CVEkqKoSgSJURFTW+Fz8PTKutvw2M+aR56hZWo2q+vWmupbtJzzUsr0lb+n+cNSq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PR1vs/YtUn0cSXVrMppSJYYcZUlpSKPHcY7b2kxT7YJbwam0MpzEJUGSEqJgCA4Um4spJS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zbmA/p5gMLikkP8WbeXjClCSpo43tCnKgg51YZLgVkUVEuIIj3YbHTXSifnTsfaN55cjZ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4nZS1fydTHYa/9nerPZqS9pNmmjTo1KCpNEM0UKkyUPfNLdR85dnxSWn3H8WcDHFXHIS/w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MyHxJJBiShzOkyIkQSYNCezDa8RwtOEdYOA4hwhxeCxDST3W3MOcgShxJIyKayONmTLa0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gaiayvae1HKeaafl3NeV1o+1a8pqXnE5tkU7MlOzUiRnSiSc3QnKlD3xHIkuJIbkRahAcM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3A8ZaTlaCG1pSoky204FJAhSFNuAA3vnzFSFCw2IvtD7Eu41xOOw3GcVw91Iy5VOPqTmUQ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Cm6QiMigqZkCpzZO7Fuo+Usr5EpOnWr2aqbUcu0mLQanleR81WslZ+rct51T1VeyHmms1F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MVqnS4qoUJlltU191vv1UntFxLBlt/EJwjbIVJytgJKREH3AASYkyCCZ6mtR7O8KxOAbwO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ZASt7ELUtKzyCVrWpsCYSoOqULEzGUSJ+FroTlSJkXtE9qQ5doas39qLtb9p/P9IzavLNJ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RappLlbK0CutB2VJyu9WckZ5rCnUPNNVs5tRUZTCnFt93V8Vx61owPD1zlwGDwiSkqJT2p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ntAgge6U5REKob2ewSFY3iXFW3Sv8AGcQxqky2G1tNl3IEkAmUOlvtkLMLdS52q0gLCQe5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A9Qq/mGhzZ7WRtPqBBohjqEijza5U6LPkOQqlAAS5TpMODNjzo7raktqRubdD7LqCxMnHn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aKxeJdy9EpSVL7ovYZVAyACLggCpU8Gd4v/UDirwdDLXCMFhivNI7z6kNtlKycpWezcSUE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ebLmQv2f7Q2fszGOlLdWylkelMPt7A27Mm12TX5VylP7wphQIp4tb5xO6xtdeGsrTxpC4z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pRlB5kxOoMXitb/V/ieFb/AKOL4ep5KcTxHjOHbaaV76hg8zjikCZAQApKjBSDlE96rfMp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CrfPp4T6fT9cb9v3E18WK941GirLUjXijoSSEmM8SAbC/QceePJ/ujxqNwwmNNauEyAL5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joSeSgdPbrjYYP+ynwFZ5z31eJpcYLqOiwD+0q8uL/qMRaOWpf8T4j70LxLSV+x6vV5V904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JcDSwSeLgA/U8/17YGJgAkU4jvER5UUViopZZSFK5VwLkG3BIH8vyxG4oWEzNPCb6adKai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Q6HwgHi3I6+tvzwQxGWNKgeEEVU/qZlWTFTVFhBCElLm73ZdePn9RjDviM3lWww6pqofVt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iUFAnoQlXv8A3sDp95PiKKJ7p5walZ2A3O60tzLFdISmQuSsAgCxSyhFx7XQP5YsUqgxsa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oFfEbz9Iya8tyDL7l3uJZ3XNkrIQlJsk+ROHDBIxbyO0RmBIpy8YvCsKKF5VR9v48qom0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dnOtLeabdQplt5exoWAspQF7+drmwPTDvaHhbLWEIw7WW16G4BxN57F5sU9mA05VYhkbVT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NJYccR8ulXduXsriwtbzH6nHPkYZbSTmEgfet+rEtvPDKZm1TwWfA2QBzFBA6/weXHr/0w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0QojKbXFaDfharQvRKW25ZRazJVEgnkgKQwsD6eLjHVeAQcGJ2NvgK5Vxa3EsRvOX5ii/t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YaT4ZE6CVpANjtUrqPphH/APqj4ioWyewUd5+4qD/x9oTLXwte1EptlKXFZMy82lwDxJC8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N/sb88YNXGUTfvDbkQZ8o8qDeMuYbNp2qflf61iR+G2u1eqSLm5lqNr/wDz/Iel8Z/i4l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SOtXa9plNVmab5DpcBSG4T2aqhVKvIdbDseCxRMqzXIk6QySO+ZZM6Y4UX8RaCuC3uGTW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YbxfxtAk3Fq6x7ElhHEcfiXh38Phk9nqPfeT2gnQAIQDJgC8m9VT9kitVHMdDqWYojjKpG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yO33bENqq5kmVGEmM0T4FNRHmAkcjm5v8AeNtxppIUhmO600gHyQAb7bjpRXse6vGJdxIk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vvuqWJuZ1B3B6irDtNMvajaRwIFC000Ty3rdklUye9ByzVM8v6e58yZFqk+TV0ZWy/W6pl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1SqFRFLTOVR59LgvsUpUmpRoMNxupxGLwXEQhXE3MRhMWwhtv8Qwlt5DqWxkb7Vha2lBxC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SlJUgKBJ6Pwr2X47wsuo4Gxg+I8NxDjjww2NeewrmGU4StxGGxLTOIQvDlzM4ll9oKbUtS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VPW2XGbZh/DfzszOlkIbcla/dnKNTCtO4IdfkGuPvoaKjcARd5Cd2wmySO0xw1JBV7QuZ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O84gpzeCgCasXMH7SrJj2KYJTIKjx7DpbTIBzWwYWRuRkzACCBvC/XvQ/WzPjtMga/x9Jt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O0PQLJObZGpGY82yqBNjyKO7q9qAmkUqDNy9FqwalIoFGpLcR+UxDeqdQnFhpgWDXE8Phw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SUKxD6UIWlB94NNIK0tlQAzKUpS7qCcoMmixPsxjse4h/wBoF4fC4PBOpcbwWBW66y663/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t8NqJU2y002yVJQp0uxlF7nw2afKoGSqqqpSe8kVOTPksRxuUlhuahCthVuABF1XuAQoq5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OxLiUgEoIHSReur4nhbg9nuGpKCMq0qWqRe8geHPmYow7Qmies+j2qmoXaI7M1AyFqDlft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2atVMzy8n5MzjqNlejwcl0rWjIGeItKqDunOpUnKECm0ytpcptRo+YU0mFJqMaPNhtT0GD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g0t3BoWp1t1spGIw61gdoEBwhD7DihnUytSChwqW26AVIrAngJc4hjMdwvGDCcdS2llbOI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UVs9stlC38FjMOySwzi2kuIcw6GcO+wA2l2oXz1Vk1NVbX2Ce2Hkad8068pnJ1c0E1GyxJ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NFP1ghAQO4Q3ZLsSJtLpUpoHcAI9hMO5kUzxlKGlCR2mBxSSL80IdRpsFc4mrXCNcXR2je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JJZ4vwxbZBgaOrZdSJkAuNoVcSgXBlBpRlrtearwKvl7SvQesdmePWKNUYsHtEdo/UDI+d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crMeTdAtNa7WXs750hMyXJlIiVfM2X6OzNhRXJy34aXYbsbPC8I68lxzFOcSQ2oEtow7r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pXCjYhtnTRSdQNxjFcSwbDuFTgW+CvuohDn4zCY10KNgeywvaMoCbqUpx4q2DalgA2PZR0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1ovkRioRskaSafZQ0zyXHqEr56pxssZKy/Ay7R01ea3HZTVKs7GpaZMuT3TfzEyU++G096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dxLhzuvuLcXAgBTisx7oEZZPdF4EAWobgeGZwjWEw7JlnDtttgrOZSg2gJSSTJzRAJJJO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V5Yq3av7Y9IlpMvN9LzV2cZlMl01Dq61FyhmfJOZ6BWITpYSBLo7FUk06QtBQVMuHunVqV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8G4S6tJQlDqwkpJ0dlDndHvEZUqUDpHd95QPsDjXsN7X+1uHZWhSHsK064h0AJnCoS8zCj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IKi4cxskiTcxtpGZWFNhClOVWatTjbneNrZj1iXR6eWlbiFNmmUeEq6bpUXVKSSFYuuBpU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zmUf+xlIabg7jKJnfXeudf1y4gp7j/BuEhai1wzhzT2VVil/Hn8Q/KYEK7qE94ZgEhJNq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Ef8A6VPl6JP+uNc37ifCuEL941HaqwlOa10d9KfusOgkdbH+YvhqT+eBt6FRrAKSDVumQB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A/wDkSf8APGywX9keVZ10Q4rqT9aW2C6josBtJPuLfqMR/wDqeuVO/wAT40LxJTa/Y9Xq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c4RWh8KURN9KT85kuqtzwQDb9euBVJzAClHTf1PjScrlL75DK7qGw3t9E9b2xG4iYI09ed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ExmW1EFaTxbkjBDOlMcAJE2qAurdJYVQ6vICAFFl43HlcKJP0ucZDEphKjWlwyzHKqDNY0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z09OOO8sB+WK5PvJ8asbFCidYqTXYmZUzp1LWg7UvCShQ6AEG4uPQpJweD3k7z+1CAAoJj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NVPu2nVBCg+lSUng+NB/Kw/wBcXnDwkut2qj4sSGYCtRWZzWuozqYpcqBKehvpSizrKyhX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XGMbQ43C05gapsEtaXCUqiDYzUqPhjZkrFX1DqCqrUpc8iRGSlUl5SyL2IsCOOn88c+48y0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ePGt7wJ1a3lFayuDuelabAQphgi/8AwoAPW37u5I4/q18YlA/M862ioy+Wv19dKvs+FbNK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PmdZAuTYPU+Mv+YOOo8BVGEPQj5iuV8Z7vE3DEykfcUo9fW0vdpfI7RI3F+EsD2/e7r38+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ZyyfjQaSQwuLwR9ahh8euKH/hh9qFkp3BGnaZqxa9vs+u0aWhX1DjbZHuMGOe6b2/f16mh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JPz9fSsMfw4nAnM1RT0AlE34vw/0/njPcYs54gVquDnvKB5mrpe2ZLfofZSzpnWM82y7k2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uGI+YadIyqiQ4tA/dBFVq1I5PBDhSeDjP4RsPPttKBILiSYvZKgSI6jp12rfcK4meG/wCq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9tClGAHISpE8wYUMupMAXiqx+womJSNJsuuNlSG0OTk7ngO8IanvRVblLVci7BANySByc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JUE2G0iY+c+NbP+nLLY4cwuYCFKTJiZSopJ+Vul4q67RXPcJtcYNOMb1WSXHkoDYABuSlA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f0xj30KSomPl686+i+GusOMgZpjkalzmnVqFl/Lj8xMlDbrsI/LLadAcW+hJU2C44kKb6k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xE2FLVCRBMbRfx+NLi3UttrJWFdkSSDEQREAaGes3ql3P8ArvlSNXNQZmodfjQpdel05NHm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Ahss09mbLfCd5lKmLDYIBDgOy4vi+w+HlLXZozFIMgakmSSYvoPgOVYvEcQwyGsYvHPJQp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AASABebAxNzJNr0fh56s6X1LT2HNRWo7/zKXHZEULaTLYDbLAU6oJWQpBUghNuSG917EE1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mxJiIiAd50PLnWwxuJxHFOF4EcKcDiUoTfNKSb90jUETJm17VMib2jez7nCqVjS4alae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GmE6vUadmZ1EtlChHXQmZjjy3iy+2opbBfZLqF2Qdqw1SsMsKLiDCypKEqQSCDaJjLfa82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7YPocSXGUBx3EMvIBQtrUxmCwEnXMgJIBCpFqrWm625w7Omu8PIf2xU5GTa6381ToFWkqn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U1SqjMDi3JUdZjpfR3hWlt5BCyCb15DmGzHDrIbEyiZTbqdCJtruN60CE4Pija2uJsoViE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0gQFJ3MgwSCRpVyGnOs9GqlAizZDrKG3WkLJbLSgFABaFNFBs4LEgAH+Ek2PGLXD8QGQd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sPxD2ZU6+RgzmI0k7HWdx4nnyoDmvO8PMDcpTd1lbK2kkltFi0DyfF9y2zd5+vQXpMc+l1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dI51MzwocOCEFwBSe8IJJvcmNjaEkfKaqt7L2Z4OX/ic6t0dyaypvU3Iz0JHzDbaFRKxl6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RUtGx5FCy1WwVeJLCX3EPKQtxlw3WGSlXC8A2swhp5WUmwGcHMq5sqTExCknUECcO9Kvav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GQFIEFSy2oKQISnvoJAUW/eSsT3tBPGsvxZWcXVwEMt02NUmYFNajtpaYbp9PKIcbuUJAC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+8uBzi5wrKcPh2mUgBKBtpGoAAsIEDyrivtrxdfHPaPi+OW8p+XOyC1ElSgwkNFUkknOtK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gOVHR+z0MX6RUcjp930t9MXbX9tHhWLIOa1NS/GQvU6lyT1DKunr6/y/LCJ/vg01QlAMSf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Dy7TrdPlWf/wCicbHBXYTHIVm3v7ivE/U0tMGVFQApAkKIHl/I3/0wyO+D0pw9070IIsbY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U/y/n+B/LCFQGtKASYFcnH0JbJ3Cwv6fjyMNKxBinBB9evlRehaHnB0IuDx0PP8AQxECDo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yY8Jx0/wADalfgkE/yBwjggEeFNmLzFVcaodt3S3TjOlSyjmTOVBo9WgoZfdhzqvCiyEsy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FJSShViQAdpt54Vi4JJiJF7UwuiJJsCR96UGrCh+zNXsq/8AZ3jb3t5/ljKYn3VczFafDe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5azUn1fqA//wBD5fU4q06jxq0gZFdBUlexU7v09loufCtw8njlhs2sPcH88GyZR1B+1Cpu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Yozz1ZKG0KdVaRsQkElR8HTb7kYveHLCXEyYAN6pOKglmAJJFZou0BAmw2tkmJIZW4lBQ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yQepvb8sXOIWhSTlUFAcqpcMhSF95JE3van++GIX4uo0xDjTjW+RFKQ4hSCq5HIuPTGF9o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rbcCkPKBtcVqMjq3Rox8vlQPK33T/n/PGDFnY61uDoedXtfCneT+wWcmirlGYYht0+9TG+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gJ/wDKnmYPyrl/G0n/AFNfLKPkTTha7p//ABQ5BSOi/lFD/wC0PenXi/5Yne/6wRzT96BH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V8dZgu/DK7VXoNHq8pRPkEyqa6lXHoWgcGvd1A8vK4qFwSpnaFp//YVg3+HIsjNFSvwPmb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YYzvGILgOtq1HCJzHobVe12q2VS+xR2lIaJrdPakaJ5wMqW6yh9pMCHBZqU6OttxaUoEiL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qmCQkKU0lCqbhZjGMn/7g+O38b6VoMV/bv7sCfMgDwuQB1I3qmLssZyo1DynAy1XXURUtm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bTJD6VubzdKEq2lS7JSAoWACrAzibSnHVOt3mJ+Q258vnvW99kuIJweERh3TAGaNTMkncn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MarUnVOrpIlPNIiuvMSY6gG1tkFSXFLccSFJSjqRwPPnFLjEJGVK0yTtv1+FdU4RxvIwFo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MjnrthRkV5iBU6jMkxmH6jGhQ4jbalvGE8unKClKkpSw6uW0blQBQ2kuBC+8bSt7WCZbSC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/LTbeTI2MZviXtxiX8WpLISWm1KSE3klJIvPWfAX0NQ41Y1LqOpEqKiHEFPpjnzbk5ZW33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mBe11IkPxmFsNpV4kNPKUkod2kXWHbawwV3spUBFhc2Em/mIM9KxfFOO8R4mW0qnsklUgW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IEmQbVM/s3VQacZVj1+kM5rk1r7CdzVT2KBXZQoM2PGrtKy63Ar1K+z1F/vI89+QtbLra2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3ym6x9TWJGILllMqSgGEmxglQuYAUQkaEmbZSJ1PBMdxvApQnBNLUxiULWU9/LKSBKuUg9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UytDO2TLqVcl57nyKRT24lOlNsSBT6ZS3w48pTnyEH5RtLrKXnoyWWAy6uTJXNCFrMd3us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SHU5SVBOUKCIKVDaSU3uZgRRzPFn0uuPOrWFoVACwtScwXIhJkAJWDBAAkzpenD7b2qtH1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0rNFFkyZkSYqG8xMy7XGipTERTqHtywGzCTKbNlhE5bCk+FRCNYfDntAoENLUUpJ3P8At2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rPGe2OOQrD99IeZSlaoy8rKMT73eQoHfNyFPz2O9SNRc+aZ06oVaA60EAxJT0eQt1guxgG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KtXdqSo7SW3gFAKBTinxGFbbxDjJJlB06Dp130rp3CPaVD2Aw+OcytreSItPePvCdeoF+d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ps5/MVaixpMeAzKVFe3yAwqYltqIuQWzub76YuO1boFz2UqsHAcB9hJUoDu6RI3IEkk+XO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MjGY5QQZSCoFQ/4gnKkRBgCb3ABIi5qnbIuo1Vp/b2yzmSnVxukvZs1jlZMh1CslsMyqHn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HEB1TFTlRXplHhLHewmzWGXH3EOyIzzexwLDSsKhhxJd7NCiqCAJSQQSRNuabFUQDlBnjf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8R4lg4Q4/nQyVJJyh1C28yBYhaJzJWCQ0YWUklNX3xQETYm0WCZDW0DiwSoWHXi1rfhgu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VgOVniKBEAPWMi/HkRe/1tiwbVCEgfXrzqCN96b1Th/bylqB4224v7kj+WEQT2yb6+r+d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I0+N8s0w+fyjN/8AyD/O+NpgP7CPAVl3/wC854mlxg2oqBkXeUev428xzx1w3/Ly+9OBhJ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7edsOpvKk1XHpTMdxcZsuOJSopANrkX9+P+mA31OAEoF6JbAJ7x9a/KmtqGY8wRYrinaa6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/e6WGK9Tj4SQpJA8aOSyySIcA8opX5UqDs9pDjgKTdO4HoFEAn9cF4ZRWLiP5qteASqBtR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qsVMuJ/NJtghy887a1ERIMV/Mv/7QZRKzlX4itbk0xurKh1vSzJs4yInzpjOSkyqsxKSl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xH+D24hdSghAWkEAWkciRN/XKb1BgQAcSkR3VifNP7fTpW47U+oody1VrKBuw9/F/h4A98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rVsCCAb1Q7q2SoZqsLguzyL+6V9PTrirgZx0NWf+BPSpBdit8DI0tsnjeQQD5/LoJv+Ywc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B63qOna107o2bM4ocq8VMpjunXPEhK0puU3vu9h+mGv4lTKAUmCfW16lw+GbfUC4MyQOVU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VrtIhMUlR2rZC9kYLSB3ykqO8JFxs9euPIxjpbVLmovS4nBsB1sIRGl460I0M0noeSs3xJ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IVtZS2TsUjbfaPT64psW4XEKKlTVrh2W2nUFseNuVW9wVkxIpuNxipBBHnsP6/TGav2x8f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rrfhXVhDFLztT3HNu+VTJCElViVJjuNOHbu8gEdPXHR+BLAYI2IHyFc144n/8A0EkakEH4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MU/tDac1RaxsL0FpSuAEpLzjV7/Rz9cFPqH4okad2q8J/KWCNwfnTB/F5qdDrfYE7SlHqB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suNOqSpLjYlQUuCx6ix59vxxNi3CWVwfd9etNqVLIU4yFDuhaJnxHrzrGf2QMu5SptXkfZc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02hO4lxJuojqbm2Mti1qUe8fX7VrcG2hGYJAB39dKuXbytEz1knM2Q5LtPjxM7ZSzNkxyT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pzTl2o0JMqq0SoRn2KxTGlzkuSIzjTiXmW1thO4pIBwCyh9tUFRStJsYJAIJg7GPUTVhjA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+VZTaXlvOWRl5q07zdCj07UPRyt5201zhADsxsPVvLk+dQlzoxkJbeciOuR2ZUBxbY7+PN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osa2lDxKT+U6EqB5TfrpMHTSbVYcFxCsTgA4BDzGZBTPIkTYncW1jS8mp5dk3WyU/lLNeT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wNF5SC3Ep79Sp7Ep6QpUZf2atSClDQbUXVqWlYs2ooFNj2YdaWCEoSSFSJJlJHd6396O6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cVhcRhsqlOm6YO+ZIvawkkAXJtzMR6oHZHzLrRAzTnprNVQosWJWa5EyrXIcWPU6aupIkv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dVgCsFNwpwOOIvfatG/Ej2LZwZZQ4gOhwIzpMg5RoFKEEGLSNNelD8K4A7xdzF4pTq8K0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HaGZUELlDiM9yFQDMSkwqpiaCdjrTGoRco5f1hXqFRs3y8uZ+ZzXmzLdGn17TNjMsSs0GN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s+O3Mp8yXJMZ6J8siOxJXJnR5TMUPkufgHTAxIbStKyAtMjMI7O+oSVDvRCoII3FW7XBPb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hHtBw9pxsrcwqFHO0J7ZIAIdaUpNwS2QlScpJSrMq+jIHw+OzlQdRsi5Jyb2i6pB00zNka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tJJ0JWYI+ccq5WhZWg1SfHK2ptUizahPYjmNJs1lhxlp4gpS3E9wfBLewvaYxtaHZUpZyZ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CFSSFG4UCnvSSkXh39VuNcL4HxPDf+H2meLYd1KGkracQyjDqaWXA61mDpeQtKGxlIbKFl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N/w4ew1S4TcOhZozFn3NGWtJtR87sI06qlSqysw6kUTOLGWcixaMaahjLhr7eYpEyS7SHZ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raapMR59qPFcNwSVho48PKLTmYNBK1Z23AhASkJiFCcwJCjlKUZbqB2E457ZcdzvcN9hOx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fZcaYbZW0p/FF192EytZTDx/LYQqSlbpSmqMu2j8PbtDdnCmOaunVyZX6LmHVmVVmKOiRD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5rIkDNFfM0MZyzUyhqNIqMilwYdOaQw4qOyUrMdQsYD8QWkslaoWlK1ESIubJiCUJMgZh3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JxTeF/Et4xOIfbW2vEhttSGJcypShkLUpxTaHVBIWvIpYSV9mkTmsk0P1OruiXY40zotRd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GmSY0FkVirzZ1Qkx6tVoURxa1sLalzG2CAPlGlsOSXQAlxsUpSy8vEQCpvvEKzCQAkkTN8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238RgsHgWi4e2hCC2AsArUsZgABBUVXsJSCAq1Jir5h+zcr52zdUpzyamaM1myLHlS235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UVAlSGlKTFy/SoplIjhaSw7HKg46064YC2Uv4YNgABMG0mcossiye8oKOsxabwQcUk4bHK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ICYcstH+78tpSb6Fd1Du5oG5IzjUcrZ8yd2lq1Qs6N6V6K5/yzqbq5UMiUheZatpvpfJz3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TQUp/KyVfZCKit3ue4RJDaXG0pDiumezHsvi+NfisJg3kfilpaSlTqghC3nMyUIU4TlQla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Lyp7w4R7a+1DLJafxTRS0+cQezEqUhsqEKSkgrWqMhy91alJSkalJ1BZRzTljO9Ly3nDJW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o8arZdzRlyc3UaJWqY84ttEuBLQASEutvNPNOpbkRZEd2LLZYksusoosZg8Zw3F4rh/EcI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LySh1tYAOVSTzBCkkSlaClaFKQpKjn2H8Pi2GcThX0YnDYhIUhxBCkLSdCCPMEGCkgpUA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RQYgvx8q39Pu4mR7opkfCm6cqbDOodJZUpIJb3G9ut+gB9iceRd5N4/amr901adpnMbeyx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Dzz93jj0sMbPAKT2IAOlZrFJIec8TTjKcShJUSLD3GDiQNaGokcqTDchLZcSNyAo8jgEnr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cF4gVMlBKTahyJjThUlKwroTYg+46/1xiQOJNMyKrqptLg8QB49jh2VJvFNkjQ6USVWmR5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nmw9CMROtpKdKlbWoGNRQKmQEQGm0oCUjgkCwuSAfLDW28oAAjrXlHPMCfXramz1nzhFyh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hRU2klQF1FBNhfqeeBhmKUEZSTc6fCmIQpawgCSazK9qvsmwe1FqfK1Fn0hqW6iGzS4q5M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O8KUOneO/r74CL2YAHQeudWuHwKGAoqjM4ZJ9ee9T9zPmsVLKk1YWVd7HUbn/Ei9uuKhST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y+oqofVFZcazITbxqmHqb2IVyBfrb+eKkiHDOxqzSJTHSnJ7HlbMXLFTaUpRCDeyTblcYA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CEneggCQobimF7YerUDKT70ubLMPumZB7xSCsBKUgmw8+f54AxqFFGcXirDBLSgkKMT0qo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LEuRV2luoILalMqAACrjhI9f1xWBxQBEEVYFTUyIJp1+z9m+g51zYBHnMyBHdaQG22ykG5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YDxLhCCNJorDFK3BeYqxuSymMWkIG1JaBSniwBT5/wBeXrioSczgI2qyVYGrBuwDn9rKmY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ghAusnapSUG6SSbA+AEY33C3ChpBm32rA8WbK8VMaU/faMzuK5qFRKjGfCk0+SwGV/+BxK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4NUvOtS5sdPW1BBqEkERmqpH4z3aRqX/ALJuqOS6TUlNT8z5KlUBe0EKbbnTIpcUCT4VkN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LSptWcZgYEeYn5Ty5zTF4ZxRQlOoINuh57bGsx3w+61mGRmSY1UqrLkth4bUuuAgDvE3A9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FjswBIFXPD23Ek9oZ9ftWpHROiu1b5GU8gtU2J3K5dTmONw6VDTsup2dVZikR4TKUq3KW8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UgnFJhiA+UhWZYNgLk+CRc+Q8KucSPysxEJAudB5nQeO29ZqPiian6C/8At+agZq7P2qGW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Qpep07JD8aoZKy9q9QsrR8jS6NRc6wkph55T9l5ay5OqEiCZEaNOmvxW6hMJUuPtsRw3GH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LVJSFi5QlZCpRYoUSFJhUEEXSNDU8H4szh8Y80hYdbVqUnVZHdJVdKkix7ouNzaIu5TzlI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MVGdBZprkZTt+7qDrztt6lJ2OSUxXn9joCkC6UBSylOKs4XtFAKAVkJSDtBiOvKQfGK1uH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SXQklM6KTmsf8AGQLgpteJMVct2Us1IzLpp+yUcMsIor1eYpMJt9Lsl6JSKouBIlPp2hb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dy4pVkfuQgCk9oMIppYfywkkibdJNtQSbEW2BNdB9huJpfYdwSiFri0AgW2AvAAib63tpUk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R5t7LmY4C6ZISpuTTYjs2JIQlTLSXXS03eI2qRIZS0HNylKUopSAArFMjEKCEILqSFWhV4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N9Y6fwzjmM4ZiAF4NbrA0Ukwq28yBEG2hJubCpv6cdrTTSuoaiyZbNYm0Corgz1OUNNU+z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lOKgO92pgBK1H92UPuJSQHvDidTysM1LrKEpACgM8CARcJjnBBgWudDV4fazhHE33VNtul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rvJVmBcUZ92RJUYMgXVVieluquUNTnoUChRqktbRbD0806RAihd3WikyH1pJV8wz3S0NoU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SsNc4uFpDDISgqMEpuREz3jbW0gHltNVGOxr2VwthRbKQUpdiMvdy5URsm4Co89DCb4r+Y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jLr0ptUmusT3o0GJHeZmOs1KmSH6c44shx1IpcGe66hsqU60w633boWtKSeGsB1y0EoSQO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BIuZvsJM8243ilMYYhwnNjlIUTeFIbOcJMmBJCjAAMAxmAEVCZlzfGzLrhGgyamxRMvUSj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8d2FAgZkbaW9Uo29am0y2qStuPSUJUpLL8toyo7Su6DcK8G8jhSwgJDjylZQAZKg4mRM5g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RJUBzxLCPcbbKyXG8KhMye6ltbSoXASQVAghsJTOacyUpEUzvaQ1hfqNdaomXq3J+WruXY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dpzHzssPKhPBK1SnF0iTHR3roKWW2SlpKAgqwXwrhrmcLeBUlBB795ICbEf7QBYAyREk3F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XYYVQQp1GQluxSgqUqxsrMq6So+6PdiEkacvghdlTKmY+z/rTnDVDJ8DM+Te0fTKjo5KpV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FTqE5Qc05Lltlpt6rUiqCv1VuU6qQt2QYLctXdBcVR7NwHBf6ZwFnKqcXi3PxAVucghpY/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KygZRFfO/tZxAcV446hSFDD4NssZJMpzn8xBNipWXKCowqRJMk1QZ8M3XGt9mftLVrsYZl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1oz5pRkyXW3TKqeWtYMpZiqWTtOa580h0IbbztRMtUulVtKkjv6+/RKglDLq6gZPRv6t+y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3GFQU8X4EylGLjL+fgmlZHCvcrwa87rZsoYftUKkBATivYfjb/AAzjLvs7ilpVg+JuKU0A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piEpRiAEoWgDKHcikgSqdeOXattocVJV0jpFiOb2tyD0NwRY4+Z0KCU3rsEDnlj189fVo9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TJe492khPU/wAXla/r/nhzZhYO4qMies1PTTPXZFGiJiVBDrjDDSC2ttAWoISnoQFci1+f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Qbgev4oHE4BThztwDuKN8xdt7TOCt+nOS50eew2pTrSoa9oICiAl1KiBcA9bHj6YOVxCU+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HDcTm9wETrIqKE7t80qoyqjMpy1KU2oxoccLQFqUhagNxKrAkAH9MV5xjhWSR71W6OFKDQ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mnWiZqZlRWYJyEpkKly2FNBQJb7iUtlIUEKIPgShQPBsrkAjFjhX1LCiYMT42iqp/Clp4t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QalJLzTEhQXpkhXdoZQVrUQbBPnfr5HBhxEIJMiKFOHuBrTZz9ZKDIhuGFJ79SSpP7tPmn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HVi8ybX+NEN4JU+7FKKlZ2p9SgMyWpCFhaUgkEGyha4JB4N73wa08C2ki/6jxqFTJSop0j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OjTaZTqO64l1SZCn1C4UEKASEhSSTfjcfwwFjlhRQkCYovBNkOlw/4j19Khqc9ZdpTSGy/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BcD+dhziFKCRcfr8KsFLANzNR1hVJyZkhx3cVbowv14OwH+RxX2LBPU00WcHI1XjqMStuv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wKNvqR/wCuKRdlq8fv9qs02TpNq4dlrNVNplMrESTJS09e4QVAEhDJuDfqecWWqLbUGkXV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Tp9InKQ6klTEpKSVc3Ug2Fz0JsPrgZ/+0vpU7RGdMGxqi9UxnaCVJJAHnzY/Q84qFJMyKN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S2rO8kJUCfmIxsLcXHUjy6+3TFfjQMmkH9Df1ej8D/AHCPCru5qVPOxW0g7lsoSm3PNiB1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FtauXB7w5U/miNLrFKq8NyOiQ66t9oNMMtrW84tRIShptsFTiypQACQSSbeeNvgFBLF7QK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Zo27Q3ag7Mug7zkrtCdofSXSiow0uyf2azNm+LPz+6ppG5LcbTLKyKhmSS4q6Nu2k7VFSf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8fjMv4PBuYhLigAoJytknbtF5W5sTGaYBgWqrefw7CldtiEtFIkgmVADfKJVHXLGlZWPiS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1SyhotS9Qsy0Zs/LDOuZ6NEyRRKkhp9KlP0ugzp0irPRXGwdipsWmu8XUwAcanC+yGPeQh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UlKVOLHQnuJBEXgqEGxmg1+0eDw5PYYc4paTElQQnQGQQFEj/tMiIFVH5P7RWqWniJh07r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KzT6bT59XYAUFbYUysRZCIbnhH7xtkOC10rTa+Lpn2M4MSFYptePi0OLUlvzQ2UBXgpSk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/E1khns8Gkme4mVeGdcka3yhJ0uIpL541U1N1UkKnap6kZ91FUjasJzvm+v5kiIUg7m0Rq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KB2oYYbQjcQhIvjS4Th/D8C2pvBYJnCtqEENtoTm272UDMToSZJqkfxuLxas+JxC3lpJgq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HSYp1dH9AMy6kaF9oHWmmu93StKa1phlduAtttuFPOalZhqOZpjT5ALDtHoVJpDidikJAr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ftC4Xg5iFArThlISTBN3DBKj/tEo5wVGel3wRClOqYSoJW62td9e5eE2PegKNyLCOhDZNz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HnyUw3GSzKYKQXZjMtuQ4uQlCy884mKJCGw2tvcqSgtqUoWxkiwkuBZMptKecEWm0DQWM9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12eUykGFaje+UXJHURpE3i7bsj5/mUWj6f137OXIRV6VUW2mZC4CpcpMCp1Cp1lxcZppDy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SXyltaojzjPzEZEeU5T8ewRfwraA2Apc5T/kdSYuZiDygDxNbD2N4z+D4gXC8UoAAI/xNx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QdhVvOk2ruRsz5pgZbjQXIsmUtQamS32obLUl0peebW/3l2Q0y268oqO9ltC1rKUJVbnyu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kmxMQMpUVHaABJMwNzX0NgfabhzjDrocV2LSZUpKZvOUAC5JWshKEgSpUAAmKlnDidkzTI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JUasPZkepNJbjxhV5UltqQzNzFCEJRrTyvkYhS06k906zHS7eS2pCT2cK7mWh1Ocs5spVl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bASQLwQZNQOYzDBK1NOIZ7UpSohJCipZKMwIUAD3lArGqUnL3cqjOjTnWnRKRFaRlyhoyu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GmrkMPV15+R9pTFQgporWqUp6UtclSmlTrSVNqISIncMht5CQwEqQRoB/kAoE87HQkRoLC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Mel3OFBIhaZDcpKYMme7aEAwBadaUu2Dnyp1GrZxzrX6cuouM5RzBWcnRnkiGGFZcnR320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p9Rq9OpobbW1JjuPuzd6qe2pQ1GAwGZt0qRkVlBABF5mAInUnxCrEXFcp9o+MoTjcKlt/O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Se9MxMATbuqSZCjlMUs6c5vEVyu52r0BQrpm17MtZrMl6RDeYarFKYm5dyymTKcQGZUVij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tlzulBl5yOpol/DsOpZbKQWVEpKSkHMEqAPdFxJMEkkReO4aqcPisRhhjMSpzM+EoUFIWR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dQEjMAAk2IN1ilp2K9FsydojUjJ6EPVOo1bO+aqLkiAmLDcYlTGmYbjColHLiHmoUCPl+n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xG2ne4lVphsKcTxHA8OahRWUgndIgZ1E6Q2gKMmxISAbxWfXiQxwrifG8QVISO0Ok51Srs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DvCVEpkKr+k12ctMaNpDo3pdpvR4seBTsoUClUxtluE1TgAlxb61vxGllEd9Jd2rSghtvu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b7E5UrU2yIbaSEIA2SlIAAAnWJiTcmNa5O0XHUqdfUVvPqLi1EyStRJJJgTGkkCwAtFfzG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WPtE1+jPBdHruueqlSo86nTpMdaWGc/1kQajTJ0YtrjrS6w09HkMLS62tKH2XQtKVj6lw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0JUp1vvg3ntJUtKgRBBzlKgZkSDImuS4nEZuJuvMrP5axkVtCIShVySLJBEjrqatK7Hvx6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mXbP0/zFqTl2msQKCrtRabLNQ1Ii05haIzdb1r0sm7Uai1FiGlKp1by3Lg1aciMuVIoFWq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9q/6LqS7iMf7LPJbaXmWME6IbSq5LbLw/toMQ2hxCkJJydohAEdX4H/AFCQtCMLxpuFghIf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JVIUoFRK1Zk91Oc51qNXp0TVvS3XOgUXVXRjUXJ+q2nlUdDNOzrkWroq9GM5AUXaTUQptq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vqZU40KpMW/fxG7gng2NwGO4Zil4HiWCdwGMbuWnUFComMydloJEBaCpB2Ua6XhHmMU0H8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yDIuAQDukwZyqAVF4oVmjVV/K8ZSi8pKEtupSoFVyUt2sdvthzSzInSjcgmwmqndc+0/Uo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i42VOPpccQU34sg3BK/wBOcWJdbDV72/eow24VkZYTUXsmdpiquRZCZ8v5RS3VqTJVFfW+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apXWxKevNsUzmNAVyjp+9XTOElAJM1Yx2SvicuaF1CVR6+J2ZsrTUqfKWWnGalElFxJfcQ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naQkpWCbkKsJWOJdkvMmVcwd/3oPHcGOJIU2oJWOdSb7RvxjYeacnScv6P0qtRKlUY6mna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KbAK22mFEurSpStouASAT6YmxHFXHkFKR2eaxg/x96DwvAFB1K8TGVJ0BJn6bfpVZ+lXxC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3nisToTveAOIlFDySlZQTu2gKSU9RYD08hiqYxuICyntVCbWURvob3mr7E8OwuXMllIOsX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Gpw0Xt9Zsy3TnJTtYzACtsuPSG6gsKWUpuqzBcCQSOptc2xd4VbiiMqlSeprL43DspJV2SQ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Na/iy1cSpjMLvHZAcdaVKqct1LnHG9RSV3PnYEdPbF8xhiqDGYnnrWfexvZd0Q2BsPnUE6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LozG7CG4nZHl+G5v07xr8cHpYUkRl+In9aAONCiTn+E/pV21E7QcZzLYobHhcWylHCbkkt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ShspJmtMEgrBApvam19ttylOj/AIsLUbi1u8BHQHjj+eKlRlSjzJo8SBlmmroen8yjVB96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UhtfBCieDx6XxOl+EgEXFRdiJJG/yqqX4nFdlZOy6+svqCioi6iVW+7exv7/AK4JZb/FZU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8ADpSrYR686oblawLb2bXSCocG5F/+pt+mC1cISNhQ44iTuamv2PO1NpvpRX52ZNT8xyqN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yh1fMVYnlsXU3ApdKjqK3COAX3I7NzZTqRzgd72Q47xCBgOHKcbIgrWpDTYvqVOFJI3htK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C8IsnF4sIVslIK1Gx0A7o5StSRe0mpkat/Gyy1BSIugOiFYrVUjKbaj5q1tqsajULYneFv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2Yo+Huw/X4Yty42b7E3PCv6SYsvB3jPF0NNJM9nhElSlW3efSEgBWsMEkCAf8qEx39QMKG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sGF4iABeAC02rNfY9rb/JO1V0ay/FF7d2tcKo0Ou9oLMuRsn1Nl6JNyPojFh6NZbmU6Q2W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tVjMUJbSlIcTUqtMDqLoWFJUsK6Nw72O4Fw4JLOC7ZxIgrdJdUTJhQKgchA0yZYMkQTWLx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d3s0q/xTCQLaEJjMDyUCb9KrzSw02pxbLaWnHiVSJCRaS+VEqUXpCgVvrKlEqW4pSiSSok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ygDMZJ+Xx+P0qmLq1XUSrLoLwPsB0EbVyUgBO37qb2/iCiACTfnngj88RqaseXr408EzOp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6Aeh6k89bHnDMsQkX+vXrUgvBIvpX2S4G2SLhKU8qJChcCxN+eOBiNyEtqiwFPT7wA1Jr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QvhpUEzoiBUdRqDmXVbMKXWApx9zNa0vUtt9tTYLqG8owKEhIVzsAsdqgBmOKMKe4ViW/d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lSpN7e7AAG0Wir/gb4Z4uy8TKGnEg8ikWVz1EzsfrSnqRpzC001QXAEdSMtZrYerGWJSHF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GQXCgLRGkuMlG657h5q247sYPCYs4nDJWbrbsoHcxZXnef8AkDpMVu+IcNRw7iC2U93D4o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Nm59wkZJMlBTaxqw3s5Zwy63lWLGMpMiowmaxDfLXdLcQ5KXGpsFLTKEIWRtYnRykE96if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9n+IDbqQFiLp3Jta0QIkASOe1VbTqsG86wQc6iMupHvSDuSZjprIkgh/dLc6TmIk5qqPk1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pH7mQ5V4+bc7QMqVB+fDK0pkvPU9+ZDbDaY0e0pktErQ8l/O4zAB4FhQ73cBVAT2mZYEXk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mBEmt9wnjBYBdSvKDmUIVdJQmU3kQM5F7nWItTmad6+1XUrODlH3N1yvwGImb56/tAJpsS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Llv1iElpVWjwpNGnx2yoqksOTHSx30dLCxGcK6EhxuMyklcXukd4khQiT7ypsQTvraOcaW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EqOhEISkQRIQkZUgTEcqsp0qpWYqdV8mVSvvU6S9kiv5izdmdylPop9GnVen/Y2XKrllMt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M5amIguNqCodDaUO6ZW88ZWeFZlqWiHUulRICe4rIRANhIISCkmxBNinLPnvaBppttKXl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5KlpKitMqJEiyojKUke8oioGfEA7TsGVOynk7JsOnScmwMh5pbaq0aqLfhuzWM5U2PWsp1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maQ8xJZ+XcTToFbMb+0NLbCL5bP4DDstJT2a1iUAQSlOaSNJAsrUyEmBG3P3cV/q2PxWJc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jZS8oCN4JV3SSJMyoxpVfdXk1DOsD9lstSZNXq2YMwysy5ikKjIlSp8iosUyPUqnUVtKTe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haGUpShtpKApKBSNpLb5ecASkAJTFhKlFREbE6ZjsJG9aN5SsZh0YVgqWpS+0WT3iQlAQD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2KzcyRGtL4EPYaiUDLjevOestTURaElFA0INUbqNJXV6bXqStebNQp1Hde3KedafhwULd7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KylG9/oPs7gXcDh3+J4hPZ4riKRlFlZGYCpBIEdsr3e7IQICjmmuc+2XEmMS7g+AYJSl4L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vA2zd5RPZgDMJAUsBRSCIq4v4pnaeX2P+wlrhqpR5TkbO9Sy2vTDS5TaS46NSNTGZOVMsS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NqK13AQijqUT0B2Xshwr/W/aHBYdaczDJ7d3X+2yQoi1rqypA3mIrn/Hcd/p/C3nELh138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/wDxSFKJ2AmNY/mv1eKpmjRKW2tTjUdgMBT91PK7tphKX3lLT+8cUUKUsi1ys35x9MulZb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QD11iuVJCe07qcoCRfwtB8udcqbQGCyyh5tIsz4wNhR4wOLKI2g7SPLrz1x5DDZCMwBsZ8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nKYv1/iijIeftUuzVqPPzjoJqHmjTHOUuMwzMqWXJMQU7MtFds8xSc4ZdqkSVS850ttxpY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TYWwG1gLxkfaD2W4JxlpeA4vw9viLEhbYXILZP+TbiClxpWoKkLSSLKkWq+4RxzimAUjFY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WCFAT3VpUClabzlUkiQCQYq0fTr4xVazBTWstdqbTtgT093Hj6q6MUf5aJKQtpTciRnDTC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d0r5igTA0QVJRRUHaccK9ov6KvIKn/AGU4iFC5/C45R1kkBnFpQbGwy4lAjXt4murcE/qY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NAMRhkgnYS5hyRO5JZUOjVOHKzFkPV2nyM1ZAzTRc40SUlRky6S+tUinLS93aolZo8xlqd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6NHcJVdKVIKVHinFsBxXgWK/0/jPDnuGYvZDyYCxqFMuJKmn0xfMy44kbkEEDrXDMVw7jG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Pw41U2qSjo4g5XGlDSHEIPIEQaZTM1PgUmOVMIbQtt1tJ29ClW4dL8ngc4pcQkKGYi5N6t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/KkjBqLnzjSIqFuOOXQltpJUpdyD08vrgVKYIy3JokqtBIAG9Ll6DnByKXGaNMcbNxuR3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e+C1NPZSQ2Y9cqhDrU2Vc+NeMg0DM0fMKXZNKktIN9y3C0B4l3N/Ebnp64iYwz4WCWyB18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Kv69fzUmsyyHmcuSW1pUhSI7lwQAQO7sB7+f540uBRCk30rJcSWSlXKqTNaZ0pyuzmy8pK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FW4I6nz8sa3DJytC9YLFHM5Gw+v8VHxwPFRI71YN+UpcI49xfBNCFCQYzfMVr2pGX4dNKS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HXoD9P9Mc1ccKpFdISgJvvStbXaw548rcevJ+np64gMQZ0p9DGl+IG1refl5f64bnGgMmn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5pK8rq3utsh19LSVuKskrdKQgC5upXhNkjk7eOhxo/Z7B4jH47C4XDozuuq12SkCVrUdkI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gGk47iG8LhXH3jlQiLbkmAlI5qUqw6ms6iYqEBACdykpBClWLhJTcgL2+AbeoHQXvfHdMB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2HnxcuLAzHnEiEAchfmTXMsTxXE4lZCl9mjZCZygdb949T5ACvqmioC5VyLkFQ6A38+otx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BMH19BQnbE2mBtb18a5Frk8HaOgPU35ueD74VLQMkkgU1ThteTXItp9BfysB7i4t+A/wD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ev5+iFajEmOfr60EcQEngEJHS55J6c+owO4gCQNJtpRDa1GJuT9PX7UADiXVOAE7m1FJQf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2wJ/zwGFBZUNVIJEHX+DrNHBBQEk2BEzrXwXQq9tyrj3AA5F/Xn0xHlVmIj16/enhQixvSt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eo2QNMqYh96o6iZ2yvkqOGAFvoTmOsxKZMkshQKUlmA/LfKiCECOVrBSk3Y60S2oGDmtfk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lRWAe4Cbc4t8VQm5i+oFbfswZGg0zSJeWaZDUqg0TLr+X4UVtsB00Ol0dmlx2mEpAG9MCM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HFXi2i6y6kDNYgAXmxsNTJFWHDXA3icOZiVC58fp5/Os7dFokLXXSmn5frRjtVymKdhRK7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ZclyKDInqW2rvS3J+WktSEJUQ8w+sFO4NqRw9h5WAxzkArSCRAMZ0m/hPImwN/H6CxuEb4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SlQOuRaYB6wYyqAiUkjYVCusUjUbTSoy6U4qq5Zr8KoriNkHuoFVZjP94xMpk0ktVKA403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5KAl5t1vGqw74VDjDhyuJggWN4MKTpII3BiI0rnuLwzrRU1im8jrZ3uDyKVWlJBmREi5gg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/mFUagZqpuVc1ZdacmBvLdby2mn0uuy5DEhinP1Nuj1BgVGkR3VuPMU50JhreUp91hJCUt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0uggphQKQQYN4IJGaDG50FMwzToQeycW0nMCQkpUSRaYggWmCQYBuZqTmTqlrfl1aa5Lo9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rLzA7AQtqm0qm1BL0VcRmH3TdDpFPqtM/cvIWlxliIuOt4rSgtol5vKpBw6AhWUaGDedJv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xqZWHxGYKDq1KIPWAAZPiBOgtB60Oz92he0T+zOY9P6eZtAczjV2KtUK/ShMplXDsR8VRy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FhwJgIdeZKHS0ERGXEIbQBKvGLQhfZNoYzkEKFym57qZnKI130iIuOjCFxeR1S8RkGiiQF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TMHQmZFMFTMhZjzBJpkWpSzLqAqbqn2lNqU2EPSVOyKhVHVPXYQ5NcW8+twhNgN1tpGKnE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opmSTPlEydgAJmrfB8PLmVCEwnNBAEjxN7XuSYBE1fF8LHsN1HtQ6itQVS6m1pdlyfQXM9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ZehLTVv2cy5mZnaw1Hnh2O7LSEOSYkCOhYbHzDbzJvAeDJ4tiV43GtK/07AgkgiEuuEJCW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ILasvvKtJx7j49n+HLwmAeB4hjylIUD3ktiVKeSpMENqNmwoD8xAP+NbzcpZbpWVaRTKNS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EplPjMNNMttRYjCI7ae7aQkNq7ttHQD355xt8Q6p1SoEAkmBoOQTJsAICQLACBAFciaGWV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cknUkmSSZJJkyZrJt/2lvtJU+u507PXZMolTZfdygK5rnqDCjOPLMabUac5kvTaDVEJASh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lRUoN928kJC0qPY/6XcMOHw+N4s6CFYyGW50KUkLWRHXIDPKBoaw/tdjA5iMPhG1WwwLi7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dzm0awbETlscjqeKUrQXEJduoBXfEWWk2SDZQUSi/mD6cY6ymVKCQnMJGhnceB26+E1ijK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fK3q9GTIAZaFyANybbVApCVKSCSpI/gP69OMPNkpOXSRvzsfKo0lOeVGx/mPvTc52jIZru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2mv2SkXKVKebvZJ2qAJIPXk+uKvHwh7Cukd1XcPW9G4JUpxDaf8AG/oUip1JKXSypuyHAN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W2mwugjrxc+uBVoykpNhEA+vGiwoKE76+dETNMrtBqjNcytWqrlmuRB3DFcoc6XS6wyybL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ny5NyttS1NKH3kKHBrOJcNwnEsKvA4/CtY7BrMqafbQ82SRrkcBRm5KjMNlTRuDxeJwb6c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jRxlam1jpmSQSP+JlJi4NPPSu0ZqREYbhajRYebocdLSftukxU0zMBQ2whKXKk0wREq0hW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a1FTi1EW4x7Q/wBEOGYwLf4DxBXB3FFR7BxK8RhZJJhCpGIZSAYAl9KREJtXT+Df1X4jhS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EQXm1JYxMDQlJBYfJ/yJLClHVd7Sf0d1W0+zPUVCm5hp4qrrIVHo9VcTSK3tCgl1DNOqRb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3t7XBtzjifE/YX2o9nHXF8V4Sv8KkwMSx+fhz1LjYJbkDR5LRG4m1dU4b7W+z3H0oRw3i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O8CxiPDsncoc3uyp1J2JtM66Rm6k0ynufMKZSlDC++3kJKLJ8SVBdrfQ2t54Hw7AWgKGhv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s1KCpCkkgi4MjmPUUT03O1Jl1qKYzrSm3EXTsUm1iSDe3nc4evD5R4VB+LCrTNL7O77MvL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AtbkBH68/1zhGICxz3+dV2MJUgzp69fzVSGbsuRJmZJDstpLt6g8TvSCBdf+LpYAfljU4a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IQC6eVO/l7THKsuC247Bj7to+6hAH5W4wflFoE0GUgEyKvkQqw9L8X+nPU/Q9McoOpkzXS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oOl7W/z/0w03r1C212Iufr72PHQ8Hz/DDSIIIEk1MCCYj4zWaP40Op0eo6xZM0dpUoLXla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sQ3XM3o3ZZpTygTd2PlGO7NUnolObGCfEkbez/004WW+G8Q4u8nvY9YwzNv/AE2zmfUDyW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AnNzn22x4Vi8Lw5tVsKkvuQQe+sQ2CNe6ghSZt+YqJMgU0KCVXI6ccbhyTyRZXmSPyFsdO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sIAoJPeueYvXxSEhNuL8XunbbkfxBR33JPvz7Y8sAASbm2n6TSBSiYAkJGk+A3jSuewEGx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i3kLfhhwSDoZ+9eKyD3kRXAt9TtuLdSOibkDoPr+eIVI1i36DTlUoUbc6COlNk7gSLiwPF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uLyMoGlTNgyQkyo6x6tRUuOkvl4FSSpFim9lKB/iJ6jz/A9cBrw47btBKcwiPufL40c28r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QOZ+U+Ne0JAVYWFym9utgNx5PlfHoAkDn+tOBsOVWYfCT0sVqH2zcq5hfiqfpOkOV806iS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Q/2RyiHCQR3n2tmGRJbBsT9jqWCe7IMWISQkWBAv4TbmNQT8IjelSqRYkZje1iE3ImLEKy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dP25+SIjyFsCW62ud3RWhT6WXErLbpYHKmylKLBVwQvnggYY20kMoUrvSJ0tc6HQ6UiHVB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2sPAH+azFS9Kqn2f9Xc55Gfhy4uW6xmeu5mympSHVQlRKzU5NRqdJZkOnap9ipvynkNbgf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LcJ9pMCrAcTWVIytuzlMaxtpEgAW1iDX0d7L4xOP4YlIWVOIuQTJTmudyYKyTfckDSA6Ff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BzDSY86Pa7D9lNT4LxupMinz2gHYTgFz4FgKIuoEhNhsJiCmFJXlI+BnmN7+ewMGpMfgkO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PAjTy6UyMHRjNWUa1Kn0Kp5drdORvjwmK/SoU+oNoCg+ypDsiIppb3e96mxASLhY2rG7Fu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IidfhMkX5eFZwcMW0SlpctjyJ0j3YHjbXcQakRkd/UeZIj09mBDyooxTR59RhvNvu/Yjsh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EIU4p50FlTbkZAmvodaeKyoDqxYRmKYBI1M2vcx10AIiOdHIwL74SlViDfSCNInUROoMzB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zLLkuU00SnT6Yp3dHrtQqcSGlDDqVR3JEqC227JdqpbYgKAa/s7jbRakJSFE4r8RxRpKJL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wJ3AkfDa9WmF4G6p5aUMI7I5e8V5TlBJjKDmUQYMTBBIUcsgvZoz2a6TnjVHIulUCBRc06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14UcNZSyDkmCtCM4Z+z8Yim3Mx0OnwpEJimUh1TbVartSgQNqG5bxSNwVjH+0XE28Bglqw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baSM60gwEq2RvmUkd6KO469w32X4YriWMaRiMUgZWGwMpcdM5ELKTmUjdcnLlClECTOwPs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jMpuRMvpo2T4FQzBCyz3sZmJOqzb9XU5Ua9UmosNhp+oy32W1PSGm0tvkEspbiiO0juCsN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wSOyYwwAAkqO5JWomVrUbqUTJVe0AD5xxePxfEsfieIY5XaP4gkqMBKZ/2oQmEoQkQEpSI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URRKVUqzMdDbMGK7JcW4oIR4EFQutZASBfqSALXuBiFpoPONspElZA20qBSikKUpUeOl/C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ldpbtkdoTXhqXImQM16k1WhZTEh0LZRkTIqxk3KURCmnFJTHNKoofacbJUDU1LPe3O76R4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sI2O9hm0pIkgFSpcdnkSpSkyLg6hUZa5bi8QrGYnFvqUPz3FqFgYSO62B0ypBgd25iJkx9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YOJ2Plp1l5sF6O+ySXGlJc5Vc2KFJUW1oKVoUpKgToWlpdAW0qbwQRKkkapPx2MEEEEggm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jUWF97eP7UL2uqFh3SiFO8nvBtAVuTwpdkm9/UWBt6YnlehSDJO5EXB57eEfSogG1AlJ7y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T8ulIHUVK26dRnF7SWK7HG8b7oS/FfQCCpywClJ6j26c3ruKpWlprMICFiNSROm+5/Si8E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TaB9/p8KL3+7lQW3FlKXG2fCokBa9ikLCfeyT6eV8DuQUoUTJj9KLSRJ5A6C/P1tQEBtY3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okFIICTwbbP8ArxaJQ0VqKkE+vX8/GgEyAynxpH3g2UKTcKTa6CAsHjkA7uL3PS2PAAjM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MzKTYi9Jio5YpFVSVzoEaa+0tL7a5DYcW2rnatBCuHRuWd3J9r8lpbSoyR3haZMwdrG4PLQ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WTy28b79aMzmrVen0g0Wmah5lVTEIWiLEqMn7S+W27SEMSap3jyWhvFm+9UjnhIsLYTjP9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awo4Xi3JJdwoSzKuamoLKj17PMRuCZrS4H2w47gwltzHrx2GRADb57SANkOH81Nts5SIHd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nprUSnUjPeoAp0KetuNTp9X7qmUp6W6+ltmLLqKwY9JecWpIQqS6y0tXhDgcKUni/tN/Tb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GhXGsCyCpSmWyH0pEkqVhwVqUAmCrsVOEXJQlIJHReBe2PCse4jD4t0cOxK/d7VX5RNrB2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MkmwUSavReyBmCDlks1FuT3rkUOEvpWle15gLbWN4HgUhSVJP3SlQIJBGOYYdxKiFJWFgk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wQQeRtW5xSDkKSIP6xFVXawQ6llipTH+4UsNTHVLAJvt3BXFx/1GNAziC2kfSs3iMNmObQ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lt/KinrskW5G69rC/X+r84NTxEcr0CcKudvhNaXUq4Nz68K5uRYD8zjnNbmvaF9AAR9een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p69frejKCwJkuJDDga+akx4xeVYBoPuoaLqiTwlIUSeeiTiJa1JStYGbKkkDnF4+l/lUgT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e3yrDx2o9V1a29pHWbVVDgcg531NzlVaCELUW2sqwZ5y5kxlrco/uUZPpNESm3h48ISmyR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HBuBcMUgB3CMpDgBB/NUkKcM7/mLX97zXD+K4n/AFDiHEcYF9oh5cpVF8uYlKf/AIiEzu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4vzwD1uDb18NvxOLZASTmI0qsUVAZTAkbfT146V92puogXNrINyClRNyQkHjjj8fXHghJ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obAUNfP4n9a+bONqrdTyOLAC55Hn5c+fXDiDccvVvpTAbCJJ5EyIrivpxyLX8RFgebjpx0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J3v+u1SJgkk2OnXbaidq7o3qIPI5J+8NyjYenNvXrgBEqBWZg2v40c4MuVIN4nziP11rwQ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deOPw/1wxSSVEm0erfLwqRDgSlKR3iT69fxX5pO5ywTfoObAE8JNj5m2I0IKlhIMkkVKtU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i/4MOW8u6baH9pTtGZ3mJoGXV5lptBkV+QjvWYuV9OsvipVRyO0gBc6U9mPO6IsaOglcyc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BZjEqC+zygkffc30SCSeg3OqMKQpCTJgWM6TJNvEFIq2fsp9u+qZ9dn07VfLGSNMsvyqzI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cjMQsv1ZpyFQafqlUX6mqMxKQ+1TEyKzDDEWG/UFOSoLlPjuSAAcWGXmGFsOFp4ABwIzJQ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q1zhJSk+/AGYFIYC0Kc7VKeyMlJsop7xKkGMqssAFJUFEe6FERT1699lWoawZRzjS6nRm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JTkd+UrLuaaVMVMpdTfZCkuvxkOqdjS0p8b1Oq0tls3dbViu4/wMcVweKwzgDSlDuKAkoc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rWUFVq0nBOOr4TjsJiWXO0Sg94TAW2oALT4lPeRNs6Uk1UXlukVBluflrMlIeomZ6FU5V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NJrFPefh1GA4VJSX20yUqLbqPC82pD7RU24hSuALL2DxLuHfSW3WFqQtJ/xUlRBHIwdDoR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jiODYxTCw41iUBaFgapUJBj6jUGQbiKHv5Ld2lTqg0ruySW1BQuPvEkFJJNir0v1IJtgz8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5VXp4UtTikxCRvzt65UZw8ly2iVtTnQtIbUFpIQqxF1Fe3lRNuvrcC97AdWMkGBA86KTw5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RGhPZ91s7QOZ/wBltN45RBhyA1mXPldjVc5AySwlTKX3q7VqdDfXNrPdOhcakwm36nJJC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hnBuIceeW3gmfymgS48uQ03GxUAcyzoltIK1bhKZUBeMcb4b7M4ZD/ABB/854gNsIhTzsz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p1eVA0BUYSdGnYH+GFlXs+yp+pdZzvmjP+bcwtU+TVavVaTFyzGn9w3NFLpjNBYekO0bK8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myn5U6Q7UJr3esw2InWeCcHw3s2y6026X8ZiiM7hATZOiUpBVCRMgSZJzEyABw32l9psX7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4PDyENhRXBOqiogStVsyoEJSEJTck3M0WkRoMVDLLYQhtppkBIAS0hpJ2NNgWAQCVEnqo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UpRO5JPW+p9aVnm0JgCdfOqnfjX9pl3s39g3V6RRJ6KdnbUenRtI8jrS+pqQmu6jSRQX5s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aXmKaCAdhpm4qTYHGv8AYjhwxnGGnlpzNYKXSCLHJ7qTbRThQPPe4qk9ocSWMCttKsrmI/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cJCjvEV/PebjNQqfAhxUhCYgjtMtqVYNpZTtbCCRciyfU9ORc47qpRSlMHMsHc78/jJrnu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3SOQtAHwrop9xioqTFUpLjbTABWSGX0WSpTElKb8XLhSsXLe4kcbklyXFIcX2XvQkCTYxo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E+FMUhK098Cb+P8/XrX6s52o9Eaj/NPzDNmuPCJS4cB2o1OWptLTchUSNAaUp2Khx1IU+d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2VWwZiMfhmQlbjyklyYSlBWtVgFZQkGQP9xhPNQJihcPhnVFQCAoN3zKVCRe1ydf+IvE2im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ZMOdldmgUtqfBmRFTKm3OzBIcjJcTulxKckxaYwtx5S9nzEpwAJBU2d4NZiMbiMUMqsN2D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FRoShsZEAgzlzrUIubkApGHQwoK7XtFkmyQQm5O5uY00SN4pQNOlTUe6UbFJ23B2kbri56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3wRKi2glIiLeFKEjMuDcXryWi2tW1N29h62+7YGygb8gg/pziExEEazpUgiIzRe3q1fkIIs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UOT0SkGyeSefU9OmFSTcC2hpCdDv65+vnXVEUpJJSFG4JBPISTyLhPTm/pxhwCjMbGvFQO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TY/dqIBABB3myhzwRa35YepKk2UIIMevnTQpJJg0UyKYmS18u8y3Ijr3tLZfbCmnEqBG0g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9082wgzQnWxtt5g2PnaNjXjlIMjw9cqkfoj2p9ZNCKOnJ0Opp1B0pcd74ab57ly5TmXGy3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3JuSmedxp6259GU40F/ZzTilvY5/7U/wBNeCe06l45JPCeLFJBxLKEq7UySDiWipAxFzGf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unW8E9suKcGSjCkjH8PBH5LhIKLAfkud4tWvkhTZInJJJpxs2ai5E1xWtvKr8ymZjkwXJ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KvMu92hchFOeaWqLmVhovBPfQXFqKU944wyLhPBPaX2L9ofZdK3OIYVOIwCVQMXhyXGIkh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HuvJSm+VLi66dwj2j4Tx0hrCPFnGK/8Ap3QEuk79nEoeA5tkqi5QkSAydP0FzFMWt4xnLK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iBfjzxjQ5sdPW1Xhw55fGtI5XxxwfM8e3kf64xmqua+oUq/wCZ8vO3thFGATE04CYt09eF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kHZW7ROpUCaqBWMtaR5rj5dlNKSiQxmrNzDGQ8qvxVfwy2swZpp7zRHiCo4282xY8Dwf47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h59tS0nQttS8sG15S2RfWdaF4k6MLw7HPZ+zIbUkK/2lf5aT5FYPlWJJ5DcZ2BGaH7pmMp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jtJ5VyobUgC/PU3ucfUGKVlVhUxcpXF9JKR8r1w9rM4MS4o3KgTbWcx20nW30owQoBF/Xp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Ij9MSoVCAeVRLTmXHO9dEAKA43WFza4O69+quvPph6IgSJOvnSLCgSBJA5z8a9qQbdORe/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D1JhJvJ+vSowokgp023/AH+tBJI7uO4u1iGiR52ASbni1zyPz64HeSUsLWRGVJ+lENqQtx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QFhsIiMkjqAolVz/ALCwHqR+WB2kJRhkEmJvF+VEOLUp9YiYtblNcHRtCrXCSo3FiB0HA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vjT2x30k686GUiMZMlKVcJSSpXFxZF1FXT+6n88S8PZ7V7MQCBffWf2pMc4G2gAYUfXl9K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2ZOyzpFplUv+5tMqUXtVc10NoETtQ9Qs81mRmul1GuuIHgodFoEmhRadC3KQZUd+pvo+YM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nbReDOsjVPQAjTc66ABcI4pbbRUJIuPCIB8ckeFwJmrCjo3T2qKinqpUdVNEYNJiBhJZS2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OJLajuCgQoEg3vinfSVSIsas21QOvz9b1Prssa8QaKxD0e1mnvvQyfsvJOfK5MVKRGguhs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d3/ItOp7ukVF9xSYja2qVIU3FagrafhXiZacOZQ0Jvb6nl4W8WvJCElxHdSLnQRzPIDxsD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lGnmbabrplmnBnL2YplPypqKmDFeCY9YIbh5PzdVUbiiGVMMNUSW8UI3OJom8lxbi1cp/q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InuqIaxISNzZp6wMCwaWTEflmSTbs/8ATD2h7TteAYtXeSFOYfMQNJLzIBiT/wCqgAmfzQ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+Kl82bLu9QK1AJShskOlQKtpUdqlHkEAkE9SOSLfKO7OXKLnl1rtLDKVZlAZgdLcrVL/Qb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oGpFDqcvJEkxqvRMl0qb9h1jO8JDoWzJrdZMV1zLWUpAQotqYYcqFRYPeR1QYjzE5/qXsZ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M8ZWrB8IXlUy13ku4pOyz7qmsPOhkLfHuFCO+rlPt5/UnDcBdf4L7PoRjeMJJQ8+ci2cIf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lOikn8vDq7qw47mQ1aXF+InpZoFk6iZTpnZNrC3qUVRaXlvTLOWTsu5RkVUIC5D7TUzKrS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b6Y8l0rkA/2hwLUetPcKGCYQzgS1hmUEBDSGQlKJkqISlaBylWptJJrhCMbiOI4hbuNdcx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a1kQEhSylaiTsIygAxlECq1p3xSe2bU+17kDX+rynKPpvp1VJtJd7OeSalOpWmVc0xzDMQ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oozjn9+lswVxc1VNlt1iqZep0iFDpcETIkhgwLJadYKcvaC7qu8vOAcqhdNkq72QFKCMyY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nOtFwPdSBPeSReyk2zGVA5VScoFa/tGdXdP9edM8o6uaX1n7ayVnOmCo0uS6yItSp8lClR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qNIzRTqi3Jh1GEslyNKiuNkqRsWvOPsusOqYd/uI1gylQOikm0pVqLA6ggKCgCELQtIWgn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NAoWmLRcEpIJxzf9pJ16XnTtK6K9numVBw0nSrI1R1MzRTgrawrNuoNQfoWVi6ltficYyp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TmMLRcOC3a/wCn+BGG4U9ibJXi3EiTqUNAmNLDOs9CQNxXP/abEl3HNs6hlBPQKcjrrkSP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hdlaiCkb0ls2V1SQN20cgbQAOTY9MbhRJTPuk7+fy8t6oAAkgAz60rggrblqeWdymWhtPF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+FFvMnx+XTEicyVTrlEzG+/wABUZvAiAT8hRa4kGqMpsQhMRYSUGwSp5zvbqJA2Hcm20Ap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lf5lrIyxG1zN+WnhOop5Hc5GZ+XrrRHX4kqK0JRQHWFJQoutpFkJIukuJ2Etm6QCRwVEDg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lOaRqNuXr6UiYIMqg7dYrpTz3rDJKCbki4ULk34PiAuNpPT0viVtUoSMvTbnXiBKiNTf18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lEXFr/dTdKgQbnyF1D16/jjxygwecfH9a8M0WolbSkLP3lKTa395VnFA7utk2UnnytjyQI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5nU0bBCjbadyi2FAJIIIKdxtxzwDf1N8SDMYI5bU0wPChToukmySHElSSQQUkWtbjr59R/r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9fWokQYg+5Y0FSAUm4So2CiQDxYE3sTwmwP9HCAnKQNiNLjlT4EzzovnNsq8Cw6AVW2t8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BFrKIve4+lsOISRlM3O3W/7U0LIuNvsY/eh9Ly/TZbcViotyXHY63qnBdS8/BmQ0UtbZMq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72TCDbjSgtDl1BSVAEODDSmw1iEB5CwrMhYBSpvRaFAghSFhQSpCgQoEgyJj3bELDiO6pB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IIgpUCCUqBBEWvVkXZe1dyZqTGmZXz9WaDlXNVAgOPt5orcuPTMv5spkWTDilyTNkqCYWb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3J6H3JjAQWZTSPlb+on9PXuAON8W9msK9j+DY11TasM0hTr2DeIUtKEgAlzCOISotKV32C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2/2S9sW+JoPD+MvN4PiOGbCg8tYQ3iG05UFSpgIfSpSe0AlLs9okI7yBa8pVun4jz+v0v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1+Vekq9L8j8bfXDVGJpwMkaCKqv+Mfnn9m+yDSsoNPIbmara1ZGohaJSXX6FkiBXNQqztR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ELP3QZLd7m1tp/T3DB/wBoi+UmMCwtYN/fdUlpM2i6S7YHbwrPe1bxa4SpEAnELCT/AOxK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tT51llnKPz8faeEx3DYiwJU80kKt5328fS+O74xROKYA90NqjzUL/L5VyrDAfh3pNlKFxr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Tfu0hQ6knokjjyIIuRY+3TBgnKnu9bb0KbKWZ0HKhaEiwNrEi4TwBe1gdpP0viZKNwJ6af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QHmTr11FCAnqkiwBHUWsBzbxW8ulvfDgMyoIIHr1akJi6VSTp/HhRbVwlERfXxgJta9gVc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BscoJw60ye9b7eNEYIZnkmPdvyvXMtpDTSLAEJT14IsAD5dbkc9emHFCUNoSB4+VKFqKlm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z9rhI81KVybXsfzPTytyMV+IUADA1n166+ZjCSTJOkevX8LzIGXn8wTk0yMmz9WW1SopJv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9CQe+kIH4D6Yt+BtEZ3f8AYFK8kgmekRfoDVfxV0SlAuVEJ31Jjbx12vW3Ds75BZY07hNx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wVFKQpUOnNtU2MEmwukMwLCwA44AHGKV5RWSuIz96OpuZHn1nWatmkhqEa5O6Ig6QPnH81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w2lA3BDQsBe6Sk2S5u6Ajz8rYDIB1GtTSR4z8ppvc56HKksuqjR7rsUhLjaFtLQoFK0Oo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SoWUkkc4hUzJzJPeFPQ7BINgbfPf79OYpY6darxKfk2s9n3tGUqfmXR/MWX5mTIuYQy5Mz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C+yam4hp1+uZMCXUrhydr9Sy6/FYeh/MQGURYcT7LOKZew2LZDjOISpt1BMJcQoFJk6JVF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p8PicRgMRhsbhHi25g1pdbUAVKQpCgoZRqUEyFovIJCdwYy9m34eGaqhq1X39Q6oxm3s+a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RZ8STQ+0R801FrOVqbHbp85a4lKj0mQw7nFtt1CFSyzSYqnY1SclNcv4L/AE3Wjjzw4qQ9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CcbJBaQ4gyUISAfxSSJUQGkHKoqHYuP/ANU21+zWGHBvyON8XQQ5GmBTcOrQod1TjhthSC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pSbga9kqRU40hbUZxDDgcLzzbYS7IASLR4yG0gNtbEpSAgBCUgIbCUgY7d28akTsNBy0s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Ir5+DZSkBNk+ZJ3NyZJJ1USSSZJJJJjDVNFIuZ63KWxTCmNDQaaZobBDDDK1KfaYCh4pK5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pIURtATqwpdzoIjerTDAtt2upd+nIDqaZnUvs50xmM21Dpojx2QooIQkuuuk8HxDc7IUo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VfSPXypxdyW1JqQGgkzWfsFwIeq1HgyMx6YZuVTv9rulUioCEmo0rvA0znHK7y9zVJ1Hpt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eqxm/sqpKQ0Ic6mC4thjGtdkpWVbElC4ui17WzJVHeTIuAQQoTTG3HGnA43BC7KSTAUCYE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uD3SRWR7tTdoOV2p+1Hr12gHXHHKTqRqLXpGSUutqYkRNNKA9+zWnMSRHW6vZJOUqVSnpC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Kr3PZuFMpwvDcLhkjutNpH/KTdRPionwGk1z/GL7bFPvKPvrJ6RoIjcJA8T40xkhSS0myA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rUSSAL23A35HUd4Bxa+LO2USCoJBnSfLxv1iBQu8+7m0oqkrkoD8iKmO6+0kOhuQglKlnx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uA3DySE3te6LLklTcFadtiTc9R9o1NeTEFK7Bdp3HLprRdHeTLabeDS4ktpQRMhPH96w8h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yIxUsd08kJS4kHe0w6HGW2pIcQFAdm5/kgmSmOsAKBtCgIIkWUCkOWnIqx7REd1Q320kwe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bjkQwUpPeyUBUoFAIMYABtoqSf3ZWtKQAP4GlDobYnW4QkIIOZVyALRpHSTaOV9KgSnMvN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8/3vRNRnQy2pJQUFt1pRBQCdtgF7iB4jf+VvTESFABJAiCCe7ttt96kUBmgm6hGo1Gvr0T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glCdo8Kt4KDvHhPBJFrdfu+WHuic6tttZ5+Y5V5JAhJSSR1Hr4VxjICipe4BZU7dH7xQUO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49CLcA9cPbSck5gImRe/8xTVHvBN4jW3L60aMFYBJS3tIUEAhad1gtH3h15v9TfocSt5pN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avJAO/8er6V8e3FtCtqLEKFytSU+EpJ2+RO0jjjqPPEjhMJgAGOfK/r9qjRllQBgA/Uc6C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w7u24lSSpW1ah0A6K2j8fK2I8ygYgKJH6x9qlATrmy3H2rtFBffb3NAgNpuCm5UUuLQgJu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PqMTNrUpxIyiMo+U+v0qF1AyEgkmfU0EyfWRWZ2d6ymQJMBqp/slRkNub2Us5bXIi1JcbZ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KgVBxMZoA2FsSYfEpeXjFgZ2wrskQc1msyV5IOji8yx/loJFxUa2ihtkiUFQCzII94ApJB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UmcvSmWajW4FRDXy65CZTKXArYlxq7BJSCLKKXCB7IOAMKttLmIbcICAZGbfrFFuEpQhST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8gfh9bXuSOTxj876+shYg6V9QenTk8H36dAen+uGqE25U4Xm81nc+N7nRM/VDs86bMvLW3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7Ac/dt1TULOTWXIDikBXhd+ydNndpsCESTY2WcdY/pph1pwvE8WbfiHm2QNyGkZ/hmev1H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eEw9wpptS5275KSNNYbT8vOjecd1UZA6CLbkDm71hbb14t78Y6djTONYCbflxH/zrD4VOX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8ANHbYJWlANzwPvAed1XB6dCPa/tg5MhaUJNh60+I+FAKgpWoiCT9KNgkdNvAT5cfQ89Ry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rQkDUGK7BF+CFAEhSgSeQDySLW8h+eFAk2pJ31I0okrVizawBU4gcpIsd6QBa/8AdN+D5f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/IDnuPtRuCJDiuWVX09Dzr05cJR0JI6HlXIAB4PrYdbYlXAyzcgc5piJUTci+0dfXWiVy2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m6j6fTFO73lAcz9/nrVqyYStWsbetKnp2INL5moetOnGXojBddl15mopbCHHCpGXm3a64v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t17JCdxNhzqMOg4XheJeSYJby6wfzDkNvBR0vFULqjiMdh2lCUheY+CAXNtbpAjre1juGp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WoUVpCO6ZaZWUI2lSmIqO/UOPIuuX9VHi3GMu4dQOXP99qv0Sb6G/j6tH0qR+R6U2+zCZL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QPFuUEpCQU8kA8WN+uBFGN4n1z9fCpgD4R69TTsVbKUFlIZdSFqU0la27WeA54DauF9BwS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kb+vXSkUnUev3qKeolFptQqVPoFIo0mq1+t1aBQ6LCbjobdlVeszo9NpsUuEE92uXJZCvC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EpSCmVQAkE77CdvU6xSBWWYk9Oug3qyrT7SnK+l+V8uaWRzAErK2X6XPVSo8aRGgZsrNdq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dU8lUKHJzAzUHLlLgQZLEfaG2BbIcd49xDh2LZZwrCShaM5UoKJdUFFIZSUg5Q2mCpUEyp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Mw2MZcW4vKUmIBSAiQCVqk/wCSlWmExvOipqDEOpKUzEZTESwlRDSUoWNo/coSVoFhd5xu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xqkOK7FLipBKQYOoJEwfC81TKQkuFMyJidiAduU0FbyjSqNTQURmUoAWEXbSAsgeJSgRYq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wJnUpRkzN7UR7oG36evRqPlVywiv58ylTy2lbU6e9UJDYTuQ3Saes2NvLvH0O+l0tpwV2m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/n61EUkqg2/SoZfGe7QCdFeyFnyLRXWmMxZlj0/TjKaA4EFGY8+uqoMSW2hHjU5T6Q9WKm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xwfwLDDE45kKsjNKpE91NzvFzA132maF4i72OGcIPejKNrm3xAlXl0rF5RIrcCnRIzDSkI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dsaaDbQClG+8IQn35ubk2x2RucoBEn5yeRHLyPjpWCOpgwOt7W+PjQyQ+CBtsbL7xSVqAU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O7com5HiAsMSLICQDeLm/jE8ut99qYkSbzH0/nlQIOAIULq3H7wAVdV1AW8XK7qA55+6S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wn+OmteIBOsgVzbLf7vxAlKitxxRHhbAUblQJ8N0qPPvfjnDQpKo/wCJJ8p9a707KROwPw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pin5Z2/wBpXva70lRTH2gMoVtIBPdgKNrcqV08/SVDOSCom03MQIBv56UgAEgA2369Lejt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4gEi1vFvACgTZPFlXUL+34YXtAmUFU9L89PnFeKLghMkRy356cqUCil1pR7xBASerarXBB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F+p5wSohU99JEHb9duvjTEgiO6bHpr8da5JJIUoORyBuWAkCwuGrgjbYqO4m46db8AHyVH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7mvKSM0wbwN+seor1vJUUI2eFRdSO8CUkJcQtSEkAbTYnm54FvPnyVG4SpJ3seoPTn6Bmk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1j9OvMV6W4tBZATvSbXcJuBckEFW/wm5sP5jEqs0IJgxF/Hz625VG2EyuJSOX3iN+VfXAt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0NuN1+Sq5F0rSL/4epwhkmIAJHP10qQRA3E0k84Zil5TylWKtFSF1JuMqLR0pWhC1VyoqZp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KUy4bA+FlRO3qBnsS7hMM7iUgKdbBCJI/uKIS3/wBqyFRuEmbU5DLbzqWVqytrIzSJ7syu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MHSuuS4TOSMlU+mF519UOLGkurdH76VUHgt2U/JXcF15b6luLIuSpdySTh2CIwmEbbSoyk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tJJkmNSetPxH575JEhUjoEgDKAOQEAAmwpoMyTJHfI+XWtKlOyXHFlBt+9dLiWwm6bEFSr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SR2czJk+exNToaSqZj4/pWvdaj78W46Ecen54+Bq+pxXMLsCSR4QVcA9LdRzzj1PBE7351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07c2sLTbnexsgRsgaWRUIUFIbcybkmkP1tpJBsFjNVczAFEGxKCbXuT3L2EwqWOAcNITC8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6opM7y2E/SuZe1Tyl8SxSSoKQ0EoSf8A2pSlQvH+aVEb38hXXIWF1lIuLojNEc9AXlqtcH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4igf7G0/NajWcZEYFfdjMtX0EUo4x3Eu88CwPX0CiAevXFrhyFLUvVI+tV7wKU5QLq/mjZ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sTYkEJF+DYdPL1wWCDcUKoRYWkXrvttcpJTewJPH3bkgkcDpfDwLG8D18fGm+NxypP1cf8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3/ABKF7888eX64r8YCQxFwVp8deX09CjcJALqhYhKtfCvT5ttBVYhHJNriwHFh9PwxK93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zpYZoOo+t/0orYbL0tpCdxK3EJHmfI8XPt/nipSC7iG0akkevXOrIkNYd0m0A9NevrStHf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/ZizRJbV8vpxpWH0LVs7j7Zz5mimUan3UEklz7HomaFAAovb+JIXbV8TH4XhbTVwX1i3PI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FUXD1F/HOLEKDSFzv75CQTHnHUXrTZnle6XDQogJgrbithXN3J0syPLiwix0dfJQHrjHrn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/XofpUs9EqD87Op8p5q7TbMYouLgJCd4NyPKyenIvbnrgR0wkgGpALzvTh6kx0Ux5ySmyN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pJNgOTbzPqTbqMNauNb/AB9fxypFAAjl8tKRXZVyIzqDrRmDUOotmTR9JI0WHQUd4nulZ/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YAvvpuVmKo8hJJs/XYj227bZw/FKyNoROUrknwEfU28qhT3lGdE2Gmt/tJ8xVlNWp1EnVG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6ezVWKTNdjR3pNLZqbMdupmnPutlUQPtxIiHSgp7xLCAq+3AATIUog5UkGDz5+OtT57JH+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y9Zyk1Tqyw+hvap1a22HUunugiOtct3vWtwA2h1og25Nk+uC1PFTRA3j0PXOoko/MmLj1+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x46trKEBmMN1wL3HeqClcEbiok+/sMDJkROtTE+v5pq8krYk13NOb1WMKAk0GjLNgEQacF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3uPNdziZwd1CJvqfE00bmIGlZQ/jl66rz/AK76W6H0+Yt2JkamVXVrNTCAQ39r5p+YylkS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ZoVMztKCSkBtFdjuJ3d5xvfZLC5S6+UmDCB4A5leUwOsGs1x58K7NkkEjvearJ66SfMHeq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WCkm7QO0KCSLEf3RtKrGwAK7WHlv0hJBiwv3enTl9BO1ZjvCZ0G+sSCB86CuLSpwhwA7SX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2kKsQU22mxvf1GGFQUoAyYv/AMgNQJ3G9OnKFRbb4/Tf41xVuLbqQoWX4iSlQU34CG1W6o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mxscIQciiLhXS45ddJJ2r0SpIP7fGgMlKg2mMlTalyyO+QQCURrWUACBypKkJ9u+UoXtho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2B0HwjqJrxUQZAsDYgfGNrfbnX0KU0hsILRUEgFIG5IKkbTYFXI2+X1I6YWSnIBBNo+Hw+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rHj6+9AnbqfBAFl7j/AAgkbEKvYKNwFD6fljypzwVXUJ1HIaXvy9RXgJT3UnIDc/Hnt+hp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glTakoSbJCiUgqsLG43EjrceXuYFTAJk5Y8dfGoIPK089K/KU2ncreQkJSbAJ3EiySo2T9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8I3AF1SSAbWvvNjrFeWFa7jny3tIoOs7NxCxZAUgJJTYJStpaUhKkWFlen4ep9YSEquP2O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qPVxtr0+deFzCooB7onw2PdoChseKCCU258/f2OJFOmAFQbchsSOl6YlsBSimdT8xt8Na9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i6VBRsCkgd15b+ByPLnn64Yp1Mp7omD9utPCbKkkGbbfbSmmzjMVX855IykwofLxFyM01V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p4dcIu2n5p5arEc/LjbwTanxak4jHYHBpEoazPL6R3GxruVKN49y0yYNaSUMYh0mSoBCe9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pIt/uvtTh5mQoNxWlONpaabCUttoKdyEC3iKikW5HPJsOMWb2aBJASkR5dNPoaHQAAVASV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m2kJTFYktrLSlyg2kBV9yAwtS1qUpXUqCbX5544xX4hgBCSBv9Rf5ipkuEmAJ8K1yqUAPM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gSvqcCa8Ny4FPUajVVoapVLbeq1XdWtKEM0ilMrqNVfWtRAS2inRZKySbAIJwxQUruIEr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UiOpIp4UEqzqPcR3idoSMxnyBkVhSztnSZqJnvOOoNRW8ubn7OOas8zHHl73+9zjmGpZjL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Ib4sP3IAAFhj6b4ewjBowmFB/LwiENg9EJCLC+kejXGsc4vELxDy0BDjqlEjW5Mm/Mm8jc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yryVjxbEMo8QtdSis2PHQXAH0wqjm4i6QZhKAJtqVGogIwKJkSVG3K380rmSEN2AII8hYA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xdtgIaIFp9fWqhzvLzEaev2o0a8CLnrYW9SenI9euC25SgAjb11odd1H+aGIF0kAiwsACO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FPXyGJRERrGoPr19Y9xzpPVVA7+GD4d8lJ4vza5PS9xcefPHTAGLy9phgTqsbcr0bhc3Z4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l7gVXteyhe/NhexNxzwMexBEq5keXj6ilY90AkwD6j19qF5Ti/N16I2QVJS4lR8NzcGwHA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Q8MbLmPTaQjXz9aVNj1ZMGZN1Tb6+t62afA009XQNFNYNRpTTB/bnUmiZToywnY8mm6a5S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uDXdR5iEBKj+8pzqVBJAvb+0aiHcJhyCkstAmQblwlQN/+IAkWiOtBcGSkoxLtu8oJ1k90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1WhZ6f35jiQ27kuTC5t6khDSIrJKR1IbQTz1vfzOMstW3Or9IuTt69c6sy0joCKXFpTSkAK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KU53KB1HClADoOASR1GK91UzHl+lSAaCfX60l+0CsQKQ5JPCmwp4qKtqxc2t3gHgFiDfjo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KYskAkb/ABnxp4exvlyPl3QHKdXU2hNT1IqFf1Kqjx3JkOt5gqC6dllt4W4DeTaJl/Ynp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+vO+4QZSiEjlbWN/eJBmIIIjcwohKAIuSTr5D4gfAyYNqfZ+d3+ZWQTduLHWASg2FwoqBA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2PZYaPWlKu/J9evjSPzW6arTpaGHCJsGMqQHUKUShmoOOJW04LeFQZitK+jwI6jDFHKpI2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TqR+/qKZas1p6h5GrVYJ/tqwmjUtsi61zZZTGCkc+LaF363BQT9VSJcTfuiT8KeYyqH+71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ZG04ap4eZjPKgn5iQ+4hltpxbYL8iTIWQGW0qJUtauiQSo2GJ0S46VgZst4Gp5Ac520qN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Mz85msCPaD1TTr72jNcNZWZhnUjOefalHym6txL6hkHKKGspZJVGdBs5Dfy/RIUxspOwqr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/BsMMPg2GykZsveAEEKPeVpM3MT4Vh8e+rEYh1YlKVKlMx7sADQ6x4jqabpKiSHblSQVe4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kkqIvff4rWNuLsFUZgqx9G1yb257QYoAwLDW1vH6c+VBpEgbzvN7KBKUWCXF8KUlPIKOVW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YEEd4G889bfGPtrTQJVOgOgg2/XnXLcl1V3lgpO4/esoAW3lDibbCVnan8+ecMzJcIzK7o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SlgpBCdTHnpQGE6JsiRNvdBKUxTvNu5bkAJsUJ5Kypazz4t4vwBZULzFS/eAjr/l4HXx5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e2o3vI0PzruSpCkpAUVXWRYmwARtBG1IH3gePxGGkqCgIMK8ot5b04ALBJUO6PG867xbfe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3i10qsb90u4AI63SkW44UbYcRJbm86RroeZjbpTCSAszYRyjUUawFBQZBUi+0goCxc2Wkj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2Nr4IZUcyUxNvvr47H4UxxIGZYOsaerC3neuzqdq3PCbqSVDaUqSk3WonqCBcK+pNuOBiR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rz/mkWBCTMAG/n65fKgqeQ74UqWEbiCFgo+9a43Hzt7cE25vhYJKucbyPv0+1NHdy8jYab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2gQr7hWSAQFfv7cE9LqPvfb0HXDFKgovYeM+9UiU+/Gh+Ex8fvQ11xts3cBIbQbpKUo2hQ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4vceIWx5RR/tPd8N/EUoBiCQdOvj50zmltsy5qzjnJS0uR/tNdAp61ANj7Pou+ESlZICkme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AE84puGH8RiMfjbwpZbRNu40SjoDK85BGoIvoAXiEllOGZOoSFqE7rhQ2t3csgyZFOfWVq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Qo7AVlR8IsblKeFfX++LYtVzEjfS9/p651AExaY+5pua9I79llAAKUOnwjdZNgvZe6wb7S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SEiJAPX9QaVCYUbxbnFa0Ss8XHQkC/p5/Q4/PyvqqdRzqJHbt1IGlnY/7QGZmpDkapVbIs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V9v6rSWMgRSCSLd3Ta5V5JULlCaepYCtpSbv2Zwn4z2g4S1/i26HldEsAu/NSUp86r+Lu/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UZBBAPf7pi40RmPlWN0FKFhtsbG0FKGgAE7UtgJSkJHkEgce1vTHf2lHtQVKlSlG/U6+Px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xNvj660X0tfeVGoqJ3JStlAI4uQhSvMeZGIcOrPxDGSZCCgW6CpMQAnCMxYKCvmaWTIKlp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8+vXF6g51JGhHr561TL7qVHURRugm6U7QQDfgjp524tfpixBgAbevhQJgkkGhYCQDYed7d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64cQMtjMU0TqbzSeqSgZdPTaw+YJHmLWJ/O9uPUYAxJHbYRP8Ay+xPr9KNww/JxP8A7dtd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k36q5ta3W/3fO3XCYlUFcmB9PvT8OB3BFz9fpFLnSWCJ2YmvBvCVNC+4JSkkuAg2F1K/Hy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cUBmMgXPj6+9JxdQDaEk5RBNhN7faYFb0Phj5IGS+w1oAe5Wy/mugZu1MloIBLqtQc+5nr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5aRl7qSEoQkglKQce48vPxLFQQQhSUa/7EpBH/dNLwlKhgWM185WrxzLVB8MoGunLYPfRm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bbFTZY4SVC3eJLl0j1UpII9yOmKBZ57CrcAC4F/XhVyWUqaltUdoIt3cX/wA3gShIA/hs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En169b1Im5tyqJ/bDmzKdlSpw49xLnwnIdJKUKcaeqs5YhQGAACXH1SnmUpRYlRUUpBJGC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ULpygz/j8KnvlyDGyplih5YioDMTKeX6FlOKlu62wxleiQ6MXBcktpUYCldSbquSb3wzKC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Ud4AOwA+ApPxahsdlTVlKSWVhCu8NrveFIueg8Q8XHPGHFOidv0pgJg7Dx9fGmkoGb0P1z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Z6DESeQ41DbbhoCFc+ErauPYjEbyT3DuB6t51O33QRET+1JzPi2pebMt5Ia8cPLUU1+sFN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Lve57xa1C4uQgdOuGolKFLiCuw8KkULxskfM1VT8W/X9WkfZS1Xl0ypiFmXNdBVpZkjn+0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B+IhtQUVQcsv5mqhUL92ihKcV0ANxwfDfiMYwiJCVBSugTffmrKnrNAY98M4ZxZsVApA5l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NjFY3aTCagU+I0w0hlpiKzGjECyWmWW0NNhKh95ISACrzCk3x1hlJCQT3TYA+tRPlz51il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6tb9t6MlOltJQUkC17WKgRZS2yb/3UqUpVhbxWBJwSTlSAbER4TsPIEqPiagHeJIsBy+um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47AEHcAnzHIJKirabgAm56XNvpGvSRYz6v01+FeTcmTYzOs/C3hfrRNV5jbMZmIgj5iqrU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7USXUkX7sBspSLfxSEnysIHHEAIA95c23iwnoAIB1FxUoQslRBBCedvgY19bUdQkBiIhDY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nwkFo/d22SgD0sT9OpaSAgACLA2gbiJjbpEVDlhRkzrrpuDBP8ztauanLvI5N0ODxEkK++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3B4t6c4jUScpIkzzA0Jv5cj1rycsEA28Dc8uc/Gvyk7UtA7PCsiwTyd9rAEjrvVfpYc2xK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kPXxpCnKHCV93fYfcn7V3ikd4SpJBs60EghNiA2s3I4vwrztxzxiZASJzpAKZHUXBixHyq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G9vK3y2oxXtdUq7bhSlBKErdvZC1IBG0L5Qb2PmD6YnCQZhMJAtJtBPxjz1pqhYSbnxnlJ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lLpF/C22FBQSsWsu4JUm6RtPBuB5XF8eCQCqDaJ58zyt8aSSQgRHnv5HYaeNBXkW8SfJBU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BIBsTYdBbpxe+B1gkjSRMeSjc+vrRCARY6Hby2t9aSmoFZNAyrXKwQCqPTpbjCUKKnC4WV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7tAt0PBwHxB3sMHiMQRJaQsiDF4MDXn/ABU7CStxpsLCUuKCZOgBIEnlvfauOmdFVlrItL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VJeKUHvHnUocec6gqWXNx4sCVX5w3AMKw2DwzR76kpAJ5kASbmTJub7mTSOuJeccXly51E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j+a71J/vCWkO94LE+Ju5USlJBsOb7rdTwOuC1E7HNHT0fnTUgExoRv8Ab19aRFWQ6kgOuk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yyAQnngdLnELhUAJNttevL7mnQkE8v1rW4VWHXnjr/ANPPrj8/q+p6p1+NDndVG0B0jyAx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K/NjhwpW5SdMsnT1JU42n78f7dz3Rlc8B2K3YFXI3n9PmCviePxeUFOEYCJtZT7g0BuTla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tU8PwOHYKilTrpVAOobSBBjb8y+xgeeapbpUvd0IVybHkC9726m1vzx1YK7yTN59evQwYT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7lQd9ZqRze5s2kjgH3OIeGmXsevX80fJIp2Ogt4ZGwT9TzpcQjdZJG4Gw6jr0ve/pf8AD0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I8qpHsoAAsTc+FGjRDiiRbhW23IAuepv0Fyenpg9KgZtYepoJSYjkBQtX3SUq2+KyU9eTY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tiSRBg/H9fWtM5Ck3UCftOCmw8DjljcdUtG/AHS5Hl/PFY+pRxuHSYsTpbarFkJ/CYgjcC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qBA7xNwbgcJBH8STyPrf8AT6YXGkJSsE2PIX2ifW9LhASpEC4ud/Onf0Vps2VIqCqc07Iq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ckVKS2tmmRmEDlbzk51hCU83UsAXJsbf2XaJUty2UG8zEJEmYvYTOkCgeOupSUgkgoEwI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1f0dsgZNj6T6O5WySlpMdjTTTXIGnqo9lIKJuUMl0fLk8AFIso1GmSCSPvlRJtfGexTvav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uf8AcokeNjvfzq3wzRaYaa3QhAI6hInprypMdl6jqzFnydUnQVpZqK9qudqlpUXCAsg2N0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AXjCSdJ8/Xq9FgQIq3GkvIjKQojxLYUg7FbTuBCRc/xeEX9+L+eK03ETUkxcfLn96bLWbL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4lcWLqflepzgG0Ffc5YE3NwT3Tgsu79BZSSeLLPTcDifDEFLqCNU2vvIHI28x42NRvTCV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DwGtwJki4pZp1Jp0SdR8tSvk2n6xMiCfKlSFNSKdS6tLqFNZrLURKCqXTWqlDQzMkAFuL8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vP+0nGMTwZzAJZYCkYrPK1hZT3YhCQgGVqkkmYAvGpqz4Rw1nHIxKnXSgtZSEiASFEyqV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oxnTosaiMT0vhTD7sh1a3EeH5eCp+7lrfcUmOkpB8li+NBh3FOtNuqbLalJBKTqkqEwfCY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LbCs6UqIzbEAm/r51HDTFkLzDmDMch0uUvLaJMxx1ZIKpSi66oOlXAUhZcUSL32p98K6ZC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p6UhPegSOWvz32tvRfTKwuTHzJneWSmTX5bzsYklCm6cwe6htBxfO3Y0VW/wDmX6nCZRIR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vr1asnnxrdZH8+a4aVaKRJG6mab5ZqGp2YmgXBvzbqI/JoGWWyL7d8TJNAqD6CbnZnfcmw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9riDAK1BAJGyLqIUdiSAQBEpEkwKoOMuiUMkyGxmgHVSrJsDBsL73IgVU1FU0EhBJLbTfN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9iFEqNzbkWBHS++SpMCTCQJvy20Op/Yjnl1hew7yjHWf29GuDriUbzwUgErCgeTcFSBt4B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Rc2Uwq/lpMcra934xTSCR8unkJ+P2os7xKySFdylRUF7rhDaAT3hSU3sSoKFxbrbjk4jKp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j0fW9OQgpScwJUNI1nbxikhDe+16z9oDwshRixULTuW3GjrR3bgIVx3pWpYBFwCgKsUk4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eEp5xPSaeoqShSSklcRyNp5TE687jqArlvIbbLYXtBaIsEIG0AoVvTYG3HrfrbzGDZGVQm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kPpUJF0jYkc58tvjNfm1hSkeILId3A7PFYrJSUgJ5V4ze3qehwoUSEkjMZnQT8Itr486Q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Wj46a+MV3fWFKSACknxpB3iwsOEnbzzbk9b29QXlwykFJ1vt8wPD400JEKCVxAMA362BIm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HDubeSUOqBKynaErQdoNmhY7QeluB16Yelac5JSSQo7HTlMX08aQpJRrrG6TfwBkfQaje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sGzY+AlFiLBJUBa+0nm9+bnywQhaSlRggkAafxYdPjUZBECbct5tbXfUydZ3rhdk96AVX2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qAJKLDgK4A8zjySJXBM9Y5dDSkGEd0EHkfl9vC1BnV7VoACSVtElNyAn96o+GyrJFgL8gg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gid+ZqVM5VSbk2+GlMzq48qpjKeWGDtVmLN9LZeQhaVd5BpSlVWakjdfuy3F2KsT/vbHzx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FGUfi8S2DucrcvKje/ZhJvoedG4NOReIegr7BlZiN1w0np3S5mGnu7Wp1FTW0xGoKnO7Yi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JASXQbIFgk+ZsTzfpZJWVACMoTbx8535UHlBMi49c6S8l5oLLneqG3edpcJIBTySVHw8A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Pe18/XSnGQLJpA1mpodU2lChubJ3HmxFikWItz4L/jgR5wpiNrU9IB1ETWvAny9fIngnkn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cVnA+NHntusa66TaeMKWBpxpE/Xam2oJ7sVjVLM8me0pFjy5+zOUsvFRN+JCALEKGOq/0+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zfEvgAf8WkBM/wDcpwAeJ3rFe1TpViMMxlkNomZ0UokkARunITJ5RVLxUBzY9STzc2Plf8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T41mEzJgyTavNBACJlx96arng/8poc+3P6Yi4WmBiid3P/AORS44nMyJnuwelyaWkY7QpX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xYG52ixPW9vfGjw5KEn4j6VRvALN7dKNYZuU9VCxJJ5vcEcgj39MWDRsOWvreg3YkkbW9e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gnkjoeAfLpe5Hl/DiSJ0v68qi53g0l5at1UiAA+BMlW322pSLAj+XritcM41kAkZQsn4AT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SoTJSPmaDzFFa1pBsLAW6Dki9he17cc3OBsWolSoNh62onCgAJze99PW1WH/AA1sgs6kdp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NmLXvSuHPa3LSHKVT83UivVlK1oHgR9i0ao7jcWSCSRwcaDgyuy4VxJ6RKELjxUAkWvub7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iGFbCTlWUpJ6FXjYEW3671vu1pq6adkpclSgh6sPyqq/tPBVIfkO8KN93KwT5i4sb4zSh3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wvB0mT660a9jugLhUCnVx1uy6pOqTyl7SRtJDkfcev3Q7YHrz7YCxBEZTtHn6tUydD5+vX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LaTZtAW4VEeFJO1akpsfCSkHnmxVgLXa9O+lMlmLNtRzFrfQstRUH9n8m5BzXm6eCBvkV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DhHhtBquZFoBNiU7gCWgpNiwyEMhUytxY8kpBUdOZyg6WnqCM86VOBMd1AJ1NyYSBrqJJH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2WK3Ey65WKJSKtUMu1A1GiS6lSoVQcpkttBUXYS5bKzGUVltRWjadzYF+BjziSuEqu3IVB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pqVFCVZVRmEcjGu3625zSSz/mgUDJkvxbUxqemG00oh9Pf1B9DFwVqu4e7LxJub+t8IUAh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NxrbrTbT3JGWdM6HlZpa0VvPzzZmqSVIdTHmBLspW8EFKUwgU7uOVnztiAEdoVjRJtpt09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fpH8Uh9S8xQMv0FUFyS1TqdFjlUqU4AlqBAituPT5j6VLAQwxFaddWSobUsqJNhfCpTqQJ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rzr03BPdH0EX8vOsG2qOqE/W/V/VbW2cHUDVDPVYzJSI761KVT8npU3R8jU5CSr9y1HybT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Qq1r7cdT4ZhBg8KwzoQkA7Anc84KiYnaBNYzF4gvuuuGCCqR8LAdUpjekq0s7dylXtuVc2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PlYFVj5N24uMW4AkiLgCCNCdvK0x02FArVIBGhJkHUDcg89BP1NeJLm02JugpJKk22lRSC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XJA5w5RA1HdGv8j4/a9QohQtY3+vw3HlNJevyu6ZagMOFL9QKvmQr7zcNCUpIQQob1KKkN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U4FcjMlCCSl03BmQI2O4Nh8+lTAmCVQlxIO1iTqTvN/A18pEdthhrwoQpLyjw3vIJ2KKit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F7DD0JQQCImSJjwBA8NLWJHjUaiQSCCBEkaneCdBfWNpjUUYB8KC0hS9xadQkKTwTuPi23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2xKnKM3egkGI18DfoNOgpilEWEkAiZ01iwjcz4DrQlhxXhAKgQRYqT0WlSQEm54JJSePz8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/mdbxyMzrTQTMlEGwm3kOkje0dIND3VBwpBcJ2J3EhNwVEoBIUUX6eV/Ig9cTKSM6L5hY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WmJJhcSggwY6TefORsT1oOlaW3glC1JKlDaApabpKVgAi6QBu5t6dL84cSULISveddZHLl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FSYBEaXjX4yR8YofHf3EpK7qCQk7VJ2klRuVCxsTvTyTyb8eYlacKwoFeYiARbr49N/wBK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m/yMjbTX+a4l4pKgQq+9JWLcHwkqFko5F09OeBYc3wiVnvRN/wBNPlT8pBSDePhPOeZPr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7CLIF7dSkuoBSEi+4eIk+dh06gMWsBTcgwR5a8qkQJC4O/w9TTByprlc1mp8BwtKZyxl+T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sSW2o6+9CPAtLMFzi/R1RI54z2IX+I46yyIIwDCnLgTmfWlKIMXhLK97ZrC5qxbSlGAW6R/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bSSoR/7nEXG4tvLrVAJS266VrSpS0hRS4AkoUokJAQgWSRtNz+HXF0SUpKpMT5cttKBSkT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06YEjw3utRSo3KgAncDexv5dOet7YhS5BkSc2t7fXapCgGZIEUkZQUF/wq5UbkpKiCohNw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unnjyoOqY+E7+taQCTYmw8Pga2HLXZJI8gTfkXPkL+tsfAtfUlZE/iVZqObO232g3Q8H2c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UlQUltrTzIuWMtSmEncQEitR6qogHhbqxbdfHcPZJlbPs3wtCm8heSt3x7VxawdATYgeVc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UQqcpCSNgUAI0/+PifIRA1w2Qr1tx68Yv1num14qqQCLg6/Ku1GTtbkW4/tS1E2Pmhv8+m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pWfDQeh6n2M7ym5v3R03NKhh0BuxPPSx/ncdPLF62sZL3M1TuC8xb1+lHcMDaCbEWsb9On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WTJlJ3n19f3oF4d6BQtogoWb8qJSAT/CD1ufz8+mJEkZZBgT52671GqxA09euVJx07qk2s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V4nUIJ+npiuTJxqVG8JXHO6hf1aj4AwigDlzKT9CaBveN1dibDy6lNlWBJv1Njz72wK9Kn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cQjnp8vntV2/wIcsNZl7b2mq3zxk6k6q6hBFxfdQNMcyUuMoI2nclNQzLDUroQE3FgMXGG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VNog6wpYJjTZMHXWq58lfF8MExlbzKJ6pSSkRBBvtI00Na5u0TWX6jHy7QId1Sa3Mh0uM0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Vko5tw4Tb39sUarTfWatRsZsI9dPXKpsaSfZuUXaZkf/czI1JgyUpN7pcLIJsgcEmzn/lt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THiPUVOnukA2jnf16FSiipUmJIdTdKpiu7K91lKabNllAvcDyPoBfA6BJHIU4kgWk+FRx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qy0oKmahkfJ8dOxIvGo1HqFfl7HgP3KPmMzxEqR592lZNxxaJEJZ8FGfEgaG8kC21BLutz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CdPA7U5siolO2ylA2KwAq3hcUEk2vwjwi46k89MeUOYpBJvsb9P4+tMfqHLRmLMeTsmIJK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MoKVJolCih1xxINwQqXJCAkkE8qF9pwxyEoub6j6etPtUiEkrJAkCOmo+ExJiRImNKL6vX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Rt+zsqQ00iAASW/miN8txq58G1KW0jyskjqRgUCBlFyb9fOiAdb3+Ufbp99ap8+Ljr1I09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qadmzV6oQdH8urjSnmqi1T8zMyp2otSpzjR3Jej6d0uvRy5cJbdzBHVfvFNoXb8Gw34nH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Ike6CLC6iIG0TeIoHiD3Y4RyPechIjWJlRBvEAXI1BibzWWKOW4jTLDLaUsoQhllhG1KEp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hKNthxyBxbjHTWwEBIT3jEfxMx9Z21rJOKzlWbu3k/uN7jTQ+NGDTqNilAi6SorG4JVuUb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6WAvYXxMnKUnKoHLO18x6eUCNuU0OqQBIMriI0IEn43vPzoG7JabDjrq0ttsoW+4skLaCU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HBF+EWIHOGlWU5iSAmZ5dfibW896UIJSQAFE/H0OWx52pAo3T6k9KeAQZDrJbSF+JqOhK1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rKV5BTyh1GBUtlbqlzdRFp0FwAByF7U9bgSjKUwEAyYv589pmaVbLbTaEJBBUpxZ2kpuCS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gN/PBeRORRMSSIHhbTrBPIzpQ/akLABMQZOwJVIFtCMwB5RPKg5QFuhW3amzovfcNwQ5bh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umI9Fnud8Azyuk231pw7zQlw9mYidZChEfPwF5r2hSml7d+0oQo92pokb1OpJ2nu7EbVeH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okAoSLXtoZteN+mvSmZAB3nD7xgZtREmRpzAmIBo8bkqKUI2gqNk2SDa6U7z4CnlXhPl53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CRKUxMTPhbXfbSaHIzBRvJOxjLA1P00PWvxeUspBbsbbhwkhRSlRSFLTa5tc2t5c8G+EA7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esbSeVqlzdwiZXPW99rba/IVxZcA3FQ7wLAuSi4Te/i3dCsbTfoCTx5HCMlAzHLcDy9Xv/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KpzddteXSdLiuLiiW0qCSlKt5Ckq7vnuyEkE3vyRyLHi2FBlAVESDpbaPWleIKVAC4Hd12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pcralNlAltoEgFJJO64uQLXuPr1ueuI1rIWga5ev7U8BOQ7D16NMXkeQmXmjO1dcIWuRU/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qmIZZCGyE8AOokH0v0xQ8PUHcfxTFKg53sidzDKUoIFrQsOx1k70a+CjD4Vof4pCj4rJVJ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KW1RqUlwqZbCikC6SoKvYKFhdZ8R8I69Lj64tlrUoQJIHTlGu/r4Do94FUE8p9fxRW7Del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eG9rBYBKt3+Eknp9cRAFYFiInw1/epLBRMgkxQNcXumwvcbbtiVHooW3KKfHwNxt18vyc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rxpsgkxqb1sDgMJlz6fDJITKnwoyjexSiRJabUoFX+FZ+mPgZwkNrI1AJHw8vrX1GgZlJT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3Lz7rDq7nhbinTnPVjUvNKXCSStmuZ4r1QilJI5R8s+yEm33Ujyx9E8OYVhMBgMMvXDstN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9ues1yfHOIdxmJdQcyXVqVMzdRk/Mm3lTUPuckDg2PsLWt/Ifrid1USAdfXr71EgWuLUIp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+kg9L70pt/I/n74Zg1QXkkwoKn4gR9KXFJJ7MgymKPUKutsnnxDobEXNgLk8cDFs2qSk8j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lcbjQR6++lH8ZZCCnyKbA9TdR5Isfbz/DFu0TkIBJkfWarHRKkki4oeyoFpZuClIVb2Krc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0HumBp5moV+8J3pNuuATGDz4m3mx5C7biVG/tYk+V7Yq0uFL6CTAUFj4EH1pRykSwoC4SU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A6q9jvCQbeQWSbevl7nELhsomwmJqZoHMhIG0x5fKrsfgY5nj5U7b+jrz3cI/auPqzkJlx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k+bX4TUNZtsnPzKLGioBJDgnrasVLSReYVGbgGK07qkL691YGsTACiT4TsKrnlFPGGAIlR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zYzAnrG9a+co09OpXaLy9EI7+j5MjPVqQpQTsYlvOobhJdSAQQrxquTYbLAc8UWIhKFTb1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pF9rTz8RPwN+cjKjOcT2j6ZTmVlDn2U2hYaspBT/AGju1t2PICVo/wDNgQAdgdwedSEy57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ZK6fQajVAyXzSqe5JDQSStZZR+9WB5qCSrp7g4ETqlM5c5p5mDuR03qOOTZ0CbCl5gpoQI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OpJU0+y+pqlQn917LSYlKZtt42iwuMW6EgJAJkpAHW36T96AUpRUo+6lRJvpHuzf/wBt7c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fdBUkBIQkXUQoFAtyB1XY9OlueuEiQD1NemCfAevH7UyCcwtQs6Z2zbMs5FyjlmPSWClwF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SUm4G8RVwUg//Nt0wO8SYT/tiZHn99uV6mav3sp1O+oMbdANbgzAuDSJhVJdEyoHZb39vq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cflfv3Nw3EoTfoCSRtAv54h1MzYfpRBkCDt5j5az/Nqye/FR1slandp9zT+LUXHcqaA0Zr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anZ0iU7Mefakpgj/AIuLR1ZPo19wU0qgy0hKS4sK23s5hA1hDilWcxZkXmG091PzzK213r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T7mHEbDvKurxIsLzERaq64ygoKV4CkDwJSQokWG7aLeJZNupBuUjzxqkjvZgDlGgH2t16X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QSdSZ+fIc+gOtCnVp3FtSbKSCpZSQVBwJSEJFyQoJCkWvz0sbpvhywkd0jvJjTWfHcJHPk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IIubRN7f8AI/fSkzVpQecapzSlKQ4kyJawCCGEKSG460m+0uOAXPF0tq634hUCoFIVKYmY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k9KUuBJTCRJMRPxOvz58r18hpQZS3VhZKVpClBsFd+5Wk8Bsc7Qb2HNgQT5SobIdiCoSAC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Ko1LQpu5AJBMHlI5EXhNzpflRu3cFKO7UPGkIKwQoDbxe4t0UgC1vMc8YkScpEN7X/AO0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BSQpzKSbDX/IwPhA8xevy+8C0jalJLhsLgAo7t226x5NgL2JsT5Ww8kpAVouOu4MHXx+2l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HpcCARpe30ovceUh9aAbKUi+0gkC5a3KUonpyPzuB6wic5lHazA0kbGNfP7RT3LpASotZZ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b1NGjDu5VwCVbuSQE3CUHnci203V1BvewNhguZXATCYJAmDItbXbbwihhZqSrMskAmNjJv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5QYWgEFH7pISbLvdSV7d11WTbw358jYYbnyuAkESI1M/W0a8vCpSj8oJCgSL7ffUm8+EVz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ixFhwLhW7gXtuVYA8m3XDkuIOabAgieuvr4V4trhJsopIMToDp6+MV9kT2kMAEpWQoWSP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B46kdOTxhQtIbTICoA569fPp9acsK7QqTKQSfXq1NxmetMxIU6UFJShiPIVtSlSUqDTLpU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AOOCT0DfeSkKWTAQCTaLJBJg/XSpm2ySEAXcMb2n1aKQGlkd5vLEN8Is7PkSZ7m0AELmvq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ueVe9yd1/rU8GCxgmHMmUvZnVAi4U6ouKBMDQqI00o3F5TiHk5swRCE3kQhIQI12T/ABS4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AKHi8IBJNyBfnxK8ji3UojqFdft66UIE7kRRIagWCtsk92egsVWFjcXPAvx09OfTCqMDuz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x+1ClPsusNpcsqy1qAsCpO8kgdeU7dvp7YUd5KRITln6+Ir0QTAma1Uar5zRp7pTqtqAt3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ziw8VEd3Py1kqt1emKSq33/tKLEsLEEkCxvj4OwWH/F43BYXbEvMtn/2rcSlX/4k19PPuF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rUPEJJHzisN6AtuNEaduXWYrCXjcq3Pd0kvK3HqS7vN/fH0RJgA3IHoxFclVClkpEJUbDk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Kcv7dfMggjkkc82wI6QVTqDp65USj3TtEeHr9q90lR+dmtkkBSGlk3I5SvaOp9FYhwKoxW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evCnYkDsGVDmdKU4O3aQBcHjzt5dT5YvEGJ5iqxaZJB0Po0csOWbbIHVAunqOPMXPW5Fh7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HQXB9dar3EDMTEwaHpfCWlo6FXFz57RwbgdL+tsFBYCFAyFfp1oZTZzg7W8AfXKiWVwmM9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OqXWgOBfxcgHz6/hiuculpcgBLpGmykwPmKMQm7qJ95AMdUmuD17rPPUK55uVJ5A468Dp6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3g9dNPtAFSsG6QdRY9Kn/wDD7z+dOO0FoLnYO9ynKGvOk9aeWC5ZNOdzvRaXWt3dclJotQ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9ONPwYdtw3HMAf3G3P/wBT/I5ETINUnEpRjsO5MFC0GdIhQNzF9I8DNb+OxzRDEGcs9T4+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DjniUuJQKrNpKLrtdY7yEpXmDvvz1xlcb3ihKTGaFX6idibcvtpWgbstZIBKSUg7kAkHWN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JsgZk7UNZmpF0UqnITtbNwy4pKijbfyIBsBwD9cROAJw4ANyIr0/mG1hv8vRqbefs4wsjZ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ZpmW63NeYV96Qpmmynm4qLJJU44pKEDi13ObDnAbLZdebTFioCYFhME7Cwk+UVI4vI2pXI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N2k5ZqeRcg92tcqj6evTXaTTUF+oGkZAyxGk5kmw6e2nfUZTYYkPqYaC33VFSUJUSVYfx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cf2JfKnEoSkEJlTqjllRBhIAMmNosVCvYDB/jMY3hVOBpKUEqVGayACYEjMSTzF94rlmup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oxEOMMvJj1KA5TpqBKjiQ2p+O74kNrbW042voptxC0kpUMRcD4oOLYIYrsiyQtTakmSMyV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v5UvEsGcFiOxz5wUhQIEGCJEi9787iDaYEZalVRUqGYLdknPOfZlRfcTyp2k0pYhsK2A+F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O9t1JODlmVKUZubfr8qYiQEicoA11g7eF/IGmL7TmuVH0P0j1L1XqyGZEDIGV6lWYdMW6l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5My2GiQXlVTNs6gwA2kbyKgpYACSQrGHVicQzhUmFPKCZ5D/ACM/8UhRnSmPPJYaceIsgK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SQLXi+1YrqlV6zXqhVMw5gqj9dzJmGrVXMGZa3KcWuVWcw16oSatmGsSFKUoqXIqsyS4Be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QOntshCEN4eA2kBIgADKm2n3nQab1jy7Kit4fmG5kk943tpr4XPOh7ElNtoIQlAQkEpGxw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VcXPATxa2CErCcswgiI/2k/wCJJ2sZjw5VE4ic0aKmR/kI1AG+kfavEmQltovPKKbJWtSU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g+JxV0EDm5IAv1x5ZJhOpG/Pw5zrEcrQabZKc8aDy00PKJiRG+9qKlxy0HZLtu/dT3zqiL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CgCNiGwlI5uSkq6nHlZMqyskKcKdxtEjQac/Go05ipOSFJbzag6nS8n4CjOO0Q00sJKgu1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EhHJsfI3NuOmCUgFfduQU8uXIXmIv86HJyoMgDMlcai9jBJgb6DkOtfV3C03AVY7UkXUUk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0sTdXTkYiCboTsb76RzjqZqVROVxYsUwAbTqZtpaBfYWr8SgOEFF7AXKW1KsVtOKCQCRwQ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SRIUEZ1KF7dD5yIO0b01JUAUrVlSDEze5HhqTvOkdaAvto3uOJaWCUpBUGzcFXckgkE7DY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SQVlCiQQLA3MD58ztzp4JQQltSYWCZJ0km3zkX+Vc231F1G4uNLCleIoIBNhbgG/UAW68H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EXSZ21HTlURjIcygopVaFCN953t5fCiypSe+cQESdywhI2pQpNrbwbhR5NyebemGL94ZV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VIlXdOgubTsbi/770GalOI6L33QpJK1AKQnchIIJULAkm9ueSPp5tSwlKQcwPjbl504hEl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mek8qL59Vf2oZSsKQhBNzbelPeFNwQbnqOb+X4GRa1gxM+o+NNSEqg+6TMi8gcp15fGmoz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grJkMFkAqbUE/NKS0BY32KUXjx9DbzxUcSWfwz6I/uIKdj7/d0MjeLg9RFG4VILzR0Skgk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pwsnKZg0SGy6lSUNtBLaVlB2kgi6e7Jsm1vXzwZgoS2AoZQPAx8LdBUbw7xIvz29ddK7z5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FEEJPNwCCCQPO3I4PGJFEEkA84G/O/j0pACAkiNvXwpJvIWoKABug3uskn/ESD16HDQek+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8qA/OOBSkm9hYJACgDs8JUNoHHI/HHio25D1ypMuXW/retHPxGc3DJ/Yl7QEkKU29mXL+Wt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M8Z6yxR5raTfxFVC+2iUi5KG13BTux8W+ymHRiPaPhaXE5ksLW6Z/+22sp2P8Anl+16+j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IstQSkeKlgm0iRlCp+G9ZDZDpWpbluFlSvYbjfaPwtbHb1EATrPyrmiQNDrPr1rRYrr+Nv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sBrsZB387USgA2gzB8DXOluf96SmyBdTG5PnwhxF+h/xYFwrn/nnkm+ZAjyIPr0KkxI/8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VySCBfggG44tza3X/P1xfNqtYyBVaoTHI2oay5cJR08SQfpySfYcDnywa2okpBNjFBOp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oy3jZ0tdKRtNiLbub7h4fL8emDwoFN9Dt5+rUIpPeAAuDrtRZJJ+zXVoHDc5pxVr9Aoc3v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3Cm2R1KvIEUU2P8AzLaVGczZAritW8JWCSlSU8nr4R9enIOIlEEAzIIEn10/entyFZSIIJ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qpS4MyUqC4puoMoVJpyg53e2dEQqRAUFdUqTLaZII/ujpjUezKx2vZrVkSs5SeihG0n4A8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JCZi4OsEef318K/pUdnfMsE9nnTHMsKQ3IjZxyHk7OaZICUqkrzxl6n5sfdcAHhXuqzpV/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tooxLzZsW1KT07qim3Sau8M72mHYdBkOIQbkE95KSJ5WFiJBHzI+zhNTP1o1PrA/eNNOxGG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U662P7wUgm3oWfc4hxAHZgfanIntFHSd+XofSn714qT1coJy8z3jqa/X8r5Y+XbNu+arNd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aFM+b3WttSkm4sThuGSluVq2CiZm1jy3Gu9K+ZQU3MkAeZAk87Ty502+ccp0bPeYotbqT9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qTUqDV6rl+uUmU6p5IlUWt0WbHl0l8IdWkOsPtuAOEBdiQZ8ThmsRhl4bENh5paQCFgEHq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4iKhaeWy8l1tWVQJNreQjxg85oPmmqtMRZsppySRDp7ziHZ1Sm1Ga6YsR0hyZUqlJek1KU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uvPLUpxxxSiSWs4dnCNBlhtLLbYgJSAAIGwFtxfn1vXnXnMQ4VurK1LOpNzJ9b7coqPNMm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GNlqgswme9WVbJktllyU4q/wB5wqvcm5JJvgeACEm8Dfe3rSiAZFjEx/Eb3v5Vni+Mdr3X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dUUMZVGVX9Zs306K8tEmoZnn5nzHk7JLNaDawH6fAo1BzHMiMrCkfN1ky1pU5HhravvZ1p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VJ5D3lQCIuSLzokRrVbxRS4aQDLYGYjmdB8AD/wB3hVMsWojZuubJBG24ssm90qTfclwm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0uRCUzAMROsCfmLddBOtUZbIJzkE66Cw0t4ai3W2gOWpqSkKKkqRYlSAlIUu45VybAFY8u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UmJvuRqTr5X6DQaVEQoSUmBoOkR9B/PL5FkibUEtL7xUWC4hxe1IU25KBQW2wraR+7bXvP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YICDZJBNuenT9IppKIUV2kGLwdpn69Z+JxUXVuNkIUpKCho7FoPeWBdBsCkX4AI4/PD1k5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reE2PLemEC2RSUpsDreDtBiY5jzNCIywUJSO92KCAU3CfGhSiEm1ggm/Q+otiVhRlSoO06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50M6gw2gmAJgEEiSoQTFoA+FA3pKUuKBC03VuHiQAAGwCSQixUR5nnw4apw5km8nqLzl2j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kkjKnSytireSdPhrX52op/elQAVvaUi+1JACFptf8AiFj634FrAYnDqQQcsgDQG51E+Qn42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Cq9okWGlovqfpeix+pqu+UtqKQAlO50JTYNsgq3KABsQBa5Pl62hUsgE5yq+yvCTHj8am9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tO0+EfvSZk1hDTgHzMdnhZ/fzWkFIQ2FkpKV3WSpJAFrm1gbi2I1OqCkEuBJgG6hoBJ31M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BStIRKTP+MXmL9NL28taRtQzCgKU0agt7cnu0fKRlvrbAO66XHlN8lJHW59he5iXiBcLcJ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fHrFPSzMBDYSlHiD5RM2sQRsCN6AtV0QojaO9lS1SUKUXpSmGJMYBwOKDbUZK0rstCEgLU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B0uFAbKSVpc1CoChzHdm4UAAZvrI0qdSMyljLlKdIuFfGIkajUfCvLk5bzKpLbq1EtI3bk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Qu5bAvYnmxuQTbE4WpQUrMRpzPXblemZQIBEiTyGv1+lNvXJZdeiRFOFSHp8be2Qrd4JBc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8KGK3G3yNqclKlokRBJCs1vhfYiisMknOoJhQCjPLux96eqE823SWwlStuwbkKKdwUUpFy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uLRnKlkAK+fShVBWa4sBr9vtXViUkuJuglLgKTYg87U8KHqElP1tzfjEoMmdjTiITlt+nr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bclZSAOSm1xckDbzf34PTDgiTAt63/ikzW/3evnNJ52MW1qKdpCVFAAAURcJUrr1G4fmO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NUdwDBq4/4zGbZdH7Nmm2T2ED5bP2tcaVUXgbFMXTvJtbqrEUi/i72p5jgOX8vsux+9j5C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HlAH8OwUp8XViTB0gNkC896bRXf/AGmWpOAZQkx2jhJ/+KcsHoe1nfTnEZpXSQRboQL3sL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jqi5TGWwNYdMRcRrpQF3wpsPI2HnzYHknATltt6IbBsCZFFER8sVuKbE9+tUc9LhLzfB+o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acKOIIVqFHKfMfrRS0hWFc5IE/A0v9wSOQTyLcm4tc40yI09erVT3USa7tOKASQevTgG/U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gltRB0uKgdQFJE86HJcNgPPixuetutvrb16fhgkEmREeHSg1AXI9evXOvqU74cts2KXN9v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98KgBTL6TdK5+Ma0qj+cyd0ZfhuKKIiy5EG7nujsPuEq28D6bfywFh1SwAR/bkf9pj9PhR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v8ppztNZy4eYoaiFLS4pIUgKIuLbrFX4DF7wRzJiUzcquB4Tvr8KqeJoSWyQIyfbkNPjNb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3w7+y5OcS4H6LkKq5FdWpKQp9vTTOmcMi0yQhXeqIBpFAgAFRKhtKeABh3F20o4li1BISH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R107xOnzNO4Y6VYFlJUT2Gdq8aIUYgxMZVDXQggWiphdjdReiZ/r7hPzEvMDpNrFQSyyAe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/GmxAnInZX7fr/NWDUEqOgH7frT55/ktuZo08gOIO1crM2ae8CQVKlUCiSI8RtQKwEp+Yq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2w5mcyhqRA8pvfnExbXpTXvdSec6dAY+cUUyZC22XlCx8Pd8gAqPd3AJH3U7Rbjnm/lgwi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30pp81y1qgSWTwmSGI6toFyiRMisOFRJ+8WlODjoCB64hePdUDvA+PKpGwCtJ8T8Ofx+FR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UKAfrNWdQSoWQlbq1NNFe3lKE7kcC9gm4BOK6YS4roaLNlJ6R09a2FYuO1fqzUdXu1Pr1n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FreScvQpzpekUjJ+mchzT7LtNSUuqSzujZecmOttqLYlVeStN1OKWrX8Lb/D4ZgC+YXtub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MOdxzNqm9pAI1E3MGCJi0iw5sYmouN3DYttBb5JsLAqWQAebiwF/rixLmVURCk/bX5fr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nz5eH3ozTWVMRVhSFLf8BbUDtb751SGm1LG65SCtPPWwPU2wR28JJI74i/MmAD8xJ1qBbP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WPX0pfUUpaQ3GskhsKU473Y3vvPKBdeWCu25Tm5XoLgC4GCkKCHsqhnPuzcCc2aSAYN1VA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KosbFMQCQTt96OHwVNLI2A2bt4COCFKAJDnJsSPwviUplahAUUiJIOuUH/dTBdsKJIzHmN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aLLaVKQ2qUtpwt8OFSWnAwpClE22uWV1/hF74hC1IIyrKAqJg9DzPPblSraQUhJQDBI+Bm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KlhlZVLcWWkLO4pbQpRQppsKUpCOVAjr6decMJWUqGaSmNgNtiBM2rxy55KbGTqdjysNCR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kOf7tCrBxYG+4NwCTx9715P4hgdczJHaKBTG/MwPQpwbQsEhAhU69BJ+R35UmagtSW9rql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SCdyrXClHzv5efniIrBSJmJHI3Mnfwp/ZFCiqxURbawA2ixvbzpNOqA4bJQdy0DwjaALp6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UJBFoi8CeXO+u9eSkmQROYaSSI5XBjTUfx9abQVbgSCpxQ3bbEEpQDYBfFgpNuv3eegOC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o0gKBgZbcyd49RE71yUlp5bxO/c026PIAq7/AMRACuL7EC/Xknr18puD710z9fGvIcKgSB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v9qK25y2XHAocPvoQNlxZRG/kE/d8QI9D04thiXcmswsgW1venkTlO6QT5chSXq0orr9Ju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WXbumSQLKBvdbpP4YrcY4VYrCoNwtSiZ/wCKf1VJ50aw2EMOrOoCYid1b+UD9qfSkqW/ED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SSpBtfgkDk8c8cDF2wSUaW+FAOe9m3mvDji2FL6eApUm3NhfaLiwv5+3H1xKFxMCI9evU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18aMIktx4lblztLViTyPIAAAevtbEjZKlaSQYv4ivLGVNrCuhSCDcn724EAX8RVfi/HQfl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mQPC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3b6897f20.67f03b689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3b6897f2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ggE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RoYGxwfAUQlLRFSPhBzNDcpKi8SVjsiRTYnPC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hEQEBAQEAAgMAAwEBAAAAAAAAARECITEDEkEiMlFhE/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dFIIHQE1tyoJeo0vdNaxG5pabKsmQOgSYmiACuGnsEw0DnAcVcTVeSUDir9TSilzHdTDVx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KgqSvygqooSHNICkaDJqVphHluqh8miimDNUIcs1UUWWyolgHaUpGrBoAstLB1CClUjRBR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lWIfq7NUVCBZ5Wmf0ZRWuuTZ0DhAkBxkAosqznbl3CzjexA83KsZoVUJVDKocFVCugjeCV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piSniy7hRVySaGnZmnlZE3m9wCKpS4xh+oFS13+VpP0WVyqc1bSSgiOpiJ5F1j6FWJZUV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Ky25kgXBAgFFFbVA5CA4B2wlI1IRostJwEFapGhQZ/EqojcdVqJRE9lZaVtesOi3+MfqTI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0dA4QOgcIHQOECUDqhWQPZFKyIVgmmKtfW02HQdbUvyjZrRq5x8Arpjm6jHMSrHEUbW0kJ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vgprU4VIcOklkL5C57idXPuTdZtbnLWp6Es0IvwN1nWpFl1BE6MCSMO5lTVxWbhkkNzQyF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6sZvEp45y2TqatnUS8Dfsu8jw8l0nUrj1xYtGneDqFrWMLqnW2VQ2QjgilaxUBIDhHaUqt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vUNzA2QUeocSVdMP+EudQmpiRtL4LOtYIUYveyumJG0wHBTVwCIcIHCBwgJAggdA9kDoFZ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+Jx4ZTB5GeV92xsvuefkEI5qnp5q+Y1Va8ySHnsPIcFm10ka0FGwW7IWW8X4aZoNg0WUVe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MDS21tEREKMNdmahqKroI6mIslaCOdtkVjwyvwmYQVZL6YnSQm5j8fEfJb56cuuP1tdQ0i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gTTjkmmANKOSupgTS+CaYKOnynZNMW2CwU1cGgEtuihEYUBBgVCyhQHYWVDIKAKMiBQOCi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OgSB0DoBlkZDE+SR2VjGlzjyA3QcW6R2LYk+qkzBpPYafyt4BSunMbELAAAFh0i/C25UaX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TBqqaWVALmKDNxSkbNA67QbaqKzcBri2d+GS69W3PA7m3i34X9F0nmOXUytxVk9ggWUIFl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JA4QMgfggZBnhVk4QOFAQKBwUDgoHuinBQPdA90D3QYvSyYx4OYwdZpWs34ak/IKkZmHMy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nGNlltep1FX2DRVE8YVZTgLSCARAuCKgkFxZZacbjbDhuK01bGNI5QTbiL6+11rljuOt04G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OgSBIEgSBIHCCdlG5zbl1vCyio5YjEbH1VRFcIM8KsHCAginQOgcIHQOgSBwgdBzvSw5n0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+qNcoqcBsQAXKu0aEI7I5qNrcRyqKvROJCqYsx7LTCQPQxIHKphboIntsorEx6jFVQyCwz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aw+TrcPp33veNvqBb6Lo4LKB0UroFdA10Cuga6A4z/Mbfa6EaoII0Vgp15BDQN1P0UrFXE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gJA4QOEDhA6BwgdFOg5rpM7/qtEDs2Jx/3f0UvprlHE69uS5u8X4Ha+SjUWm3uoq9TnRWJ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JgJeoJwAAtYzpiWjigFx5qKo1lhEb7c1FVMGv+BLAD/Lke34XuPmukcL4rQEbzwVxBCF5T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1RTA/UpgdsF0wH1GmyYhxAAtSIIF7NA7RMi7QubmNyblXE1E5gRGSLLKiCB0DoCCBBA6B7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oOX6VEjE6U/9n/8ARUrfKOJ1mNuuT0RZFZHBobklMNTfxaNrQXNTDU9LjlI8lpflPiUzCX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64UlXE0lSIm5zsrqZrGxHpFLE4MgizE+Fyfgn2X6IafEMTqDc0U5HgQ0+hKTylmNGmr8hb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zbeh2KE8ir6yGOke90jQAL3JCk81b4iLo9O5tLK8wSObI8OZpY2tvqun2nPhy/8AO9efTo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OFwtzz5crLLlSBoVQiAionAXUQ2gQJjggPMEAl4VREXhNDF6ojc9TRgteQompmSc0EgIKK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x2QF1TkDCNxNlUWGUpcOKYo/whTBTxOZmG0vXSa3Nmgm1z5qW41xzerjlMeqG4hTsqWt6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mE6+hWftK6X47z+qYrQyEdZqABqNPZZvLU6vocVQyZ73ua5rG/nvpfkpZ/jUsPJURinMjK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6BJzEvdWmUzBGyXqYGlxIBibYix3tyPirTnz+FUVlRh5BhY059gb2B8AueeXTfCZ+NYwaH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seeEhpHmtX657JOt9JX0UrJcshdq3tPZ2czv8AlTnwdS01HhErO0+r1BJFiSdbb30019Vq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iCCR9O6nqSJ4jxcNbffFZ8WYsll1QosMjmpaoTAnLK+INvoQ3a/NYk+t1vq/ZoOgMvR6Fh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wXQ+O+Wzht48OgY7drAunH9Y8/y3fkuLPWXWnIi42RUZJKIB11ADb3RUrQSqgmQ5zqbAIY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NTFU5GlshbyWp6ZvtBISCrhqlLE29wsxmhyWGyACcqLomG5QW4mXRVuOIWVBuYAEETQ0OQ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VgdMaQ1WD5mi/UvzOH/wATofos9enT4rnWOQfEBh8oGhykWvYFc/136nhLEwPhYANbBSsy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dZgaHSF1uGtlJWvq0IqR0dhGQLJrWJpKd1rvdchUxjYi3PWUjR+WQu9B/wAKaZ5dSIzWYV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b9Q1Hv80s+3Ni/160UZjqKdktrhwvqiGZEwvsGgBRfxaDY4YnPebMYLk+CvqbWPNuRRbGa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6yVw5FxJt7gLE/61f3BYfEZKOKIuJGVjQSb8luTfC2/Wa3WwMbYAaBdsePRGNttAAmCMt0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ENsgkYFRJGQNEBlwAuU0UZXB0hIWp6ZvtUn3ViKTi7rLW0WIiUjsqiq8aogom6osXotEaW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QUs7jIiL8Fy1FWA26KTomvaWvGZrgQQeIO6Dz/FKB1DNNSv1DD2SfzMOx++S5ZleuX7TVK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UsY5v42IZnsbdozjTMy9rjwPMeOnDxWI6+2pT1VI9v9+wO/S85SPMFXwvlBWYnRR3AqGSO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zGRySTCZ7MrpbBrb3yjdQdXQxhkLW+C1Iz1UU8D4HyTwNzNfrJHe2v6h48+az1L+LzZfFU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Nml/TK8Rj11SW/savO+q0qeKSRrZKx0bnA5hHHfI08N9T7eSub5rnueIDEHDqnXsdCDfyU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A0adW1x/07rpzPKd3+PlsXXV5jE6KCMjRBHaxQOgTRdQGGqgXBVFdxNzqiAO60ivPukASR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GoqhKLPVZFFuixbYdVGlyLZUO9lwoKjmBj7qxKtQPaAqSrAkbzTF0XWBMNYfSakZPTtq22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fmVjueNdfj6844ua0Ve62jXWI9P3XP8dL4rRo5hss1vmtOSeCOHNIGW8QDfyTHTcZlbPG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otZWRm1Ufisoe22TsbEGxVxm9Ojocba6kD3dggal2mqnlfF8oxjT3SjtyOjPCwAPieKHhX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hrgey4aEfsmF6xJhOMu64Us7sxI7L+fh5pZiTqdLlfKJYpGl1mjUny1WYNjBY7YfTyG13R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mOHfW+GgtMEgY7IInbqBICYgMIAcqis46lVAHdVFabdQSzNtIswpn91UZs3fRk8aLFlh1C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sgqTNurEpRwutuVdZxIIXgbpphdXIOKumVDLC+RjmPAcxwIcDxCngmxyHSTCxQdRPHnMZc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XO8yened3r2z6SZ0c7GmyxXSXyVdLNJXy3uWxdlgHAW3Sei22oc2Y9uUA8r2VEkVIxzgXy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rWpKUzNbGZWlodsNVG8rTjwYvcySKNxsL3Jyg8AklrNvM9qFRTVU88sUUDDHEcrpiTYnjY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q1Dh7vxIqJZMscYOnxtdLfxmc55aj5mNw6eUnWxuSOPD2AWc8rvh1VPaKmiYNA2No9l3eZ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OyKivqgdATUBhADlUVXblVAHdVFebdIJ6g9seaxChf3VRmT99GSjRYss3Cir8GyqpTsght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kiTIFFw2QIYXVhDGdjuGDEcKnp2gdYRmjPJw2+/FCeHmrHEghzcsgNiDwK5uutmjngnhaX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Ysx0l0dTRwvPWtADt7jdJbG7JYtULjEwZYIpnNcC25y3FrOB04hb+0Z/87fVbNFJOBGI6O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fBqTr/ABL8X+1btM5p62VoaRbJG2w3vvum0+vM9RXmcyNjmgAADyBWK37Y0skZgDYzftW2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jKmkw9l3BzwZPK/H4LXM8sd3w7oRNtsF1xxMWAbJgQCB7IIiNVAgqDYgMII3oiqRqVQOUl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lNKdmrP2a+pVLbSBGaF/dVGXP30ZKNFiwzcKK0INlVT8EEQ76C3GdEWDRSQJAkHnfTOh/h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U0kjk8b+oIWbGuawmzGM5hsTr4rLWtairwbs4H1WbHSdJfxDopRldc2Uxr7Y0I8VlbZp3t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Cefsg2GoJCUHWyuMRijjLnBo1JvsNVEvphtkLg42sGbEHitOetbA4n0rjXOaDJI8MAdsAT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IWfxrpsKxOHE6Z0kQLXxvMcsbt2PG4P7rq4rZ12UC2QMSgjdugQQExAaCN6qIhE7eyzq4k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E6DNq/7wJGL7Rv7qoy6jvoyaNFiwzcKK0YNlVT8EEEhym6IlimFt1SVL1o5pi6XWjmhpda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F1zPTiBtRh1PIN2Slp8iD9Qs9Nc+fDg3NLQ5jtwo0emm6uUgjfa52TCVvU7454swHbtsTs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Lo29aJDpoL8VYWLuHSBmYXc65GYnf71UqxNUzuYxocW8SeBPikidVm4ZRyVTwXC0TDmdcW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OtpqcSOhjOga4SOt4G4HxPyU4m3V76yORwrGBhfSConDiaSeZ4lHhmJDvMX9Lrtfbnnh6N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2vY4Xa5puCOYUZGRdAJaoInAgqBBUO1BIqAPeUEg2UVDK7JI23FVDmR1tAs2tSKdWf5gWo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qO+jJo0WLDNworRp9lVT8EFecXBCsSomRPtoVdZxJ1clt00ym6uTmqZQOZK1peXBrRu5xs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6UYdRBwbUiqkH5INf923zU2LJWXJilRjGHCeojjjYJiI2MubC3Enc/sp1/VviZ1jNqKUSN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tjMngc12xBatxirFJWluUHQj3UsWdNmPEYxC0kXe3W9+azjp9jwVTYLuu0MJOyYfbB00c+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+Y7k8gluMzenR0dKIo2QwsF+Db+58FJL1WrZJqTGqwYRg8jmuvPJ2I3bXeR3vID6L0SfWO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ThssujUwTH6vB35Y/wCbTE3dC73LTwPt80SzXo1BXQYhSsqaZ+eN+xtYg8iOBRhYQC7ZSq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EZiQgIMIFgT8VMXVZwcZtdbK/ifqWxHBc3SKdX/fBdXC+wP7igyqjvqsmjRYsM3CitGn2V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BI+SCljz1MscLP1SODR7osjLrelWCUbb/jGVDuDKf+YT8RoPiUMc3X/2gTEFtBQxx8nzOz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i45auxGtxKTPXVMkx4Bx7I8mjQIqsPkiuqw6Nx6LsezVzczwOdnG/xtp8VrN5Ylzo+UPaH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hlgbK0hwVTFB+FOuTGVrWcSQ4VUvNgQ1vA33TTGvRYJFG4PnJlfwB2H7rN6bnLdpmF7xDTt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Hj+yzzzeqvVnMbMMTKaIjPcbvkdpf9h9F6eeZz6efrr7eXA4/ipxWvzscfw0V2QjmOLvj8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io0X18UElLXVOGziopJnRP2OU6O8xsfig7PCOmcM4EeJMFO/hKy5YfPi33CM46aORlREHx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EH4rOIYtsiEEBAqhmOAeboJSQAmgI7OJcOaKMhMRl1RvKEYvsLu4qMqp76MmjRYsM3Cipa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V03V59GNDS5zrb2A+aqxg4h08Y0FmGUheeEtRoP9I1PqEaxz9R0oxqoJJr5IwfywgRgemv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SGSZ7pHndz3FxPxKKEnRA3C6BIFfRB23RFvW4M2NwvZziBa+lySuvPpyvtAITS1EtK/wDw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LzdzK9HN2Geyx2UUURAOqCwJmRt5BZWL1BS1NebsJjhvYvI352Wufjt81nrucugp6eOnj6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yT4nivRJJHC22+WL0wxEU2HNpInESVNwbcGDf129UvheZtcUOFlh1CUAu28kEMpvE63BAU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EqvDn56Od0Vzq3drvMbFDHVUHTOCRobiEToXjQvjGZp+G491GbHQ0VbTVsXW0szJWcS07e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EUuyRKgueJPqmEqeleBdp81KsWC4BNXGJ1nWSXVcvaZ3cUVlVPfVZDGiwc9TFSU8lTOSIo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E7KNPPMQrpsRrZKqoN3vOjRswcGjwCrcmIEUyB0DIGbpfkgdAg0uIaN3EBB1jqcx4FV00R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gm/vr8F2kcN8rsI/i1DTkOtiMLMoubdc3l58Qsd87HTjr61A0iRviNCDoQV5npAIXSysii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fES+Jtac0UGBvikewVMmYF7nd0DjYfVejj45jzdfJa6ZzxYCPUEbrU/6hnyspmZnG1vf7+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6xiuOJYlLPoGDsMtyCz1fLtxMikTwOiy0G/DigB5s1BD+R1zqRoEQqc6IRODyRT39kElPUT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SjQPYbFB0eF9MKmF4ZiAE8R3kaLPb8Bo72Rm8uopsRpcRhMlJM2QDvDZzfMbhIxYcIQiSH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nPqpJF2q1Pulc4uO7ijTLqe+qyBiLGH0wqslNT0bSbyu6x/kNAPX5KN8uT4lVs6BIETZA9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cwmD8RiVPHa/bB9NVeZtZ68R2pidFIXM0s42IXZxQmlax2aDstBuA3TL5JLqjqoRUwOqYh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DcHPzXPvjfMdfj7zxQ4PHIKptVLE5sTGkguFsxtpYcVj4uLutfL1MxLUQuxDF4mSANDj3e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3HB0zY8ke2+y57tXHP8ASPERS0r2NcXzk5QTswn67+nHdatyHM2uNAAAA4Li9ATqga9+Gi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dygjcy25ueZQPCLIRIOSBakoC4ICGmlkEtPUTU0olp5XxPH5mnW37IZrpMN6T5nCOvAFzb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eiMfX/HQsljlAfG9r2n8zSCFWATJBXg3UrEXHdxRpl1XfVZoGIscf0nlMuOyt4RMbGPS59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5Ro6AgNEAP2QFwQMgSDoOiMGfE89r5GE/fot8Md+nZTxix0+wujkqCPYg7XKKu0VEHjriN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bhItPgIIFtbbk34/8JOtMUzH1dQKprdI3D02t6FX/guVE5e3LC85Du/l4D31WZMW1w3SCo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dP2bD9Z737eqz3drr8cyazVhsxOuqATzQDc3sEAyaW8vRAmDTRAXFA4QSNQK4J4oEdwB/w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wTETQ1zC42hkOWQefH4H6oz1NdnKdbI5oogWusUrnFt3cUaZdV31WaBiLHDY08SY7XEbd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0ocT5opwgNAD0BHZAxQMN0HY9CIbvqH2BsGj5ldOPVY7/HVTtFiCNFtzZzyQ11t0G4xgiY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0WPbQJXuLnWIuB9VZEqPRrT6ffsqM7Fq0UNBNUC2Zoswc3HQfP2Tcmkm3HBi5u5xLiTck8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0DHW4KCMkjQ6ohDYuOwRUepNyglAsEDX80BgICGyBO7Dc3E7DmgdjdDzQOUAmxuEHc4dUO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5zBm8xp9FHOr8jcsgSMWJD3EGZVDtqsVGxwjBe7usBcfIaoseddYZZXSO3eS4+ZN0d4B3eP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t/igMhFNpZEOwXKDvuhMOWhkk4vefbT6Lpz/Vz7/s3529k32+/6rUYZ7WZ54283gH1Vo17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VRuOjiSeA+/RBXe+zcvL7+iqOQ6UVvX1jKRhu2AZnf5iPoPmsd38dfjnjWLeyw6GKBrlAB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sPmgQQSIGaEDoCbrvoAgZpznNwtogO9kDk38EAFB1vR5+bBohxa97fe/1Rz69t6XvhSM9D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2lYxWZjUvUYLWPvYmPIPN2n1Refbgm6FR3M7vlBI3ZAjsgA7jzQSFFCUQcVi8Ir0jojHlw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n9vddZ6jl17rWn0ab7ff8AVWM1RgZmrGW/Ld3tb6hWpGgSHDz+/qsqhld2B4uPyt9VUUK6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3WDNbn4e6eiea4J73zSvlkN3yOLnHxK4vTA3QK6ASgYdlubjwQABa6BN38UEouQgfYeCBi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19SgKzgPkgcaoFaw0PxQMRog6bowf+myt/TOf/ABaq59+3TSDthZjHSS3ZVRSnbqtRiuX6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DrLIXnyaP3PspW/jcg02KjsTu8iJRsimKAfzDzQSkIoCiJIR2gix6f0bYG4JS24xgrr+Rx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ySJValFppHeAHvf6K1IncbC1xbYffoioKiSwA8PmbqxHKdKa3WOhadwJJPew+vosd38dPj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kdigE+iBgCT4IGccxvaw2CBgN0CQGzdAR02QMNTr5oBaMxzDj8kEo21QFcoG21QNzQdF0W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fUf0Vjn37dU7Vykc6lt2VRUmGqsYrgOl9R1uNOiHdgjaz4ntH5+yldfj9MMFR0Me8ERMDo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JSigKIlhHa+CLHquDtDMJpRyib8v6Lq4p59G3H392ViVBSnLG9193fK39UqQ7yWi3Ie/2E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3kBkYLnHkALqjgJ6l1XVyVLxZ0jr5f0jYD4Cy427deiTJhiooSUAk8ECdYNy8TugYA20QL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y4QJ5QRvd2bfq0QHGNP6IDJsECB0QLN5oEUG/wBD+1UVbL6FrHW+J/dWOfbrtyjkl4IqvI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YryvFp/wATitZNe4fM8jyvYewCxXfmZFNFMO8EEoKKSBjuPNBK5FAURLDftHkEWPWaAZaC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9F1cBT6jTfYKwqKlaHxAbANza+P9CluJPKOZwje430AzX58f3SXYXw5vpPWGKibTtPandZ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6qd3w18c2uZYFydxX1ugElAzdLuPBA25ueJvsgLZtkCsUDOtw0QExA0nIblBE05nknYaBE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RA9ygXHVAuCDY6JT9Riku5DoTp5OH7pGO/TtWnVVxTcEVSxCoFJR1FSf8GNz/iBp72VZza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SBvzBBICinQM7ZBMdgiozuiJYjbMfBFj1qk0o4B/22/ILq4BqTdrrHhZWJUbCWNaWuIIHD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mjnaklWTCuIx2p/FYo8NN2Qjqm2O9ibn1J9Fy6u124mRTBWWzFyBNBe4BAxOZ2ndCBAaX0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ZAoyQ3W4ugjnksTz+qIaLQW4IJgdEUV+WiAhoga+pvxQMfFBp9HHtZiTi8gDqXbm3FqsY7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4IrA6YzdT0dqQDYyuZH6m59gU/Dn284UdTIB4oDCKIIEe6glGrAigO6Ilj4+SLHq9C8uoK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H6rq4GqRmjcAdxl+isRE5xaCfv70KozMWqxR0T5wQXN7oPE7D3IUtyasm3HCsB3Judyea4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BAbjZuVpsTuQgFpAHE2QPcckBNdpt7oGLttAgdryOV+dkDEnMSTdBUkfeQWRlKw3HkipQi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gSBigQcWm7TY+CD01qrzJb6Irj/wC0CotT0VKPzvdKfgLD5lK1w4pRsJQNxQGEUQQPwsgK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CaIXKLHqOEuvhNEecDfl+y6xxvs81wLA8QPv0Woyhkfvt9/8oOW6WVB/9PSg85HfIfIrHd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i5upPNhogAaXJRCDhc3KKcW1sUD+qAgDyKBWdfa3mUCDSNy0fFALjlDjfhdBTZ2nElGYtR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HkijHmgcHe4CBcEDcPNAxNkHp43R5x8FR5301qOu6QyR/lp42xjztmPu5Rvn0wEbCUQJQG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ePQkIEd0EsZs74Ir0/CdMJov8A6Gf+IC7T04X2eVxEgPADN9VYyryG5AG/2P2RXC4tU/i8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G0jkP63XLr27czIrXsFlsBJJsiELl2nBA+qKIEgb6IGubcUCzaIHQPwQQ1J/ku310RKgjb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TYIDF+KKIabjZA9xbZA26BiNdkHqHFHnGwXc0HYkBB5FX1Dquvqah/ellc73KOsQIoSiBK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Bs8ICdvdAbdwivScIkP8Gojb/AYPYLvPTh17TyH+YeQ/dEZ2ITup6Oecaujjc8eYGnuAlp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4PQJ2wQCbht+aB2DRASKXHxQOeHigQQOga99UEFUf5dvFEoWDsoiRuuyKkaNEBtRRbIFsE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3b6897f20.67f03b689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3b6897f2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3b6897f20.67f03b689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3b6897f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3b6897f0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3b6897f0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3b6897f20.67f03b689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3b6897f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3b6897f20.67f03b6897f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