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0424ab89f.68190424ab8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424ab8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mpliance for DMEPOS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"introText"&gt;EBG Advisors and Epstein Becker Green (EBG) provided Medicare billing compliance and accreditation assistance to a medical device manufacturer and supplier introducing new devices and supplies to market.&lt;/p&gt;  &lt;p class=3D'body-text'&gt;The EBG Advisors/EBG Team worked with the client, a newly Medicare-enrolled durable medical equipment, prosthetics, orthotics, and supplies (DMEPOS) supplier, to adopt specific supplier policies, procedures, and processes needed to comply with Medicare supplier standards.  Additionally, the EBG Advisors/EBG Team performed a compliance review and provided counseling regarding Medicare accreditation and reaccreditation preparation by recommending elements for a quality improvement plan.&lt;/p&gt;  &lt;p class=3D'body-text'&gt;With respect to Medicare and other third-party payer coding, coverage and payment considerations, the EBG Advisors/EBG Team reviewed and recommended revisions to the client=E2=80=99s Medicare and Veterans Affairs coverage policies for its new products&lt;s&gt;.&lt;/s&gt; and helped the client develop processes for collecting appropriate documentation needed to establish medical necessity for its new products.  The EBG Advisors/EBG Team conducted prepayment medical review of all of the client=E2=80=99s Medicare claims and assisted staff with Medicare claims processing for newly established Healthcare Common Procedure Coding System (HCPCS) codes. The EBG Advisors/EBG Team also assisted the client in formalizing the client=E2=80=99s own internal process for conducting primary and secondary medical review prior to claims submis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0424ab5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p class=3D'side-nokeepwith-title'&gt;&lt;a href=3D'https://www.ebgadvisors.com/services/health-payer-provider-relations'&gt;Health Payer/Provider Relations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424ab8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424ab8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424ab8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0424ab87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0424ab875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424ab8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424ab89f.68190424ab8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