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8fbfd3d4f4.6818fbfd3d4f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bfd3d4f4.6818fbfd3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bfd3d4f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edicaid Payment Advocac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1-31'&gt;January 31, 2025&lt;/time&gt;&lt;/p&gt;&lt;p class=3D'news-info-spacer'&gt;&amp;nbsp;&lt;/p&gt;&lt;p class=3D"introText"&gt;EBG Advisors provided advisory and consulting services to support payment reconsideration and advocacy related to Medicaid rate-setting in Minnesota.&lt;/p&gt;  &lt;p class=3D'body-text'&gt;These efforts focused on guiding strategic approaches to address rate disputes and achieve favorable outcomes in Medicaid reimbursement process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8fbfd3d1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85_directory.jpeg" /&gt; &lt;w:wrap type=3D"topAndBottom"/&gt; &lt;/v:shape&gt; &lt;/p&gt;&lt;p class=3D'side-title'&gt;&lt;a href=3D'https://www.ebgadvisors.com/our-team/jeff-brown'&gt;Jeff  Brown&lt;/a&gt;&lt;/p&gt;&lt;p class=3D'side-position'&gt;Strategic Advisor&lt;/p&gt;&lt;p class=3D'side-phone'&gt;860-837-3926&lt;/p&gt;&lt;p class=3D'side-email'&gt;jbrown@ebgadvisors.com&lt;/p&gt;&lt;p class=3D'side-keepwithreset'&gt;&amp;#8203;&lt;/p&gt;&lt;p class=3D'side-photo'&gt; &lt;v:shape id=3D"_pdoc_6818fbfd3d1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1_directory.jpeg" /&gt; &lt;w:wrap type=3D"topAndBottom"/&gt; &lt;/v:shape&gt; &lt;/p&gt;&lt;p class=3D'side-title'&gt;&lt;a href=3D'https://www.ebgadvisors.com/our-team/mark-e-lutes'&gt;Mark E. Lutes&lt;/a&gt;&lt;/p&gt;&lt;p class=3D'side-position'&gt;Strategic Advisor&lt;/p&gt;&lt;p class=3D'side-areaid'&gt;&lt;a href=3D'https://www.ebgadvisors.com/services/health-payer-provider-relations'&gt;Health Payer/Provider Relations&lt;/a&gt;&lt;/p&gt;&lt;p class=3D'side-phone'&gt;202-861-1824&lt;/p&gt;&lt;p class=3D'side-email'&gt;mlutes@ebglaw.com&lt;/p&gt;&lt;p class=3D'side-keepwithreset'&gt;&amp;#8203;&lt;/p&gt;&lt;p class=3D'side-list-header'&gt;Focus Areas&lt;/p&gt;&lt;p class=3D'side-subtitle-header'&gt;Services&lt;/p&gt;&lt;p class=3D'side-nokeepwith-title'&gt;&lt;a href=3D'https://www.ebgadvisors.com/services/health-payer-provider-relations'&gt;Health Payer/Provider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bfd3d4f4.6818fbfd3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bfd3d4f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AL/8QATxAAAQMCBQEGAwUFBQUFBgc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CRRxFTKBkaEWI0Kx8CRSYsHRFzM0Q+EKJXKS8RgmRGNkgig2VHSisrP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ECAwUGBwAICf/EAEQRAAEDAgQDBQYFAwMCBQUBA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ETInGB8AYykaGxwRQj0eHxBzNCFVJiNJIWJENygkRjorLCJXP/2gAMAwEAAhEDEQA/AOK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Oh/wDX2/ljBr2rYUbxowTbgdPbnoR069T9L4jpyQZFqUESNuB4uSk2N/O3H0PP6YjUoeNT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ZU1y1OtslQbWoKSehTcAki1+QDzgF1xCVGVVZsJUUmEk0RohzO/UhcZXdupUhYtclKri3ub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hvHr1vU+UyRFxXXJ2QRT3pUsMBtaXS8lQte28qBJB6WP6nFfi3QqAFc6nw7RSSqIPry8Ke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1AdUK59rg/wAx+eB8IfzuvyqXFf2jzqzjKYBp8cc/cSebWvtBPXGlHuprJOmFqi/raljNReA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vPBuB+AGFpiFSoTzrOf8UNlDUec4VbQIU0i1h5+RPT/piNJIyX5/tR6/7Z8KgN8PJy8QgG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yVkfqcJirLUOelM4foIrTH2diRPQLf8ANBNwbnwjy/DAuF38fXr60Vi9DvarEphIo7pHlEP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ti3FqqJOYCd/Q9dKo37UlfETPzLO7aozI4I+rnUfjb2wFxBoZBzJqywjnfjcVIPRN9T8KC5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4T+eAMIAlZteascQZTrNqnVHcKIDRP909b82vwLjFliIKZ8KrWIDkCiKVPG/aQm4PXn1Pl58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2p2/SrkHuxE/wAUYNtokRlKCfEALC3HAJONPgLC9qpsXqYPq1MRnCU/DkLDYIspQNhyTc+vl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aASCfE0jWq3MXYEkG3PQA+t7HnriEuj0PlUyUkE94x69azQ0VGaoXCib9DY/UXN8Rl3mKfy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FG9jbqP0PTkn/PCh2fKPXlXq4moVH+8og+nI/Mjy5x7tOlerg5OqKgfGq46Xv78Y92gOoikn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DgFfTk82vY+9+uFC02v8AWvSBqa+moVTmxWbcnbfy88OKhMzBNJmTzoN89Vt4cT3gVa1xcA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+eFzSBeaQrG23rSnGyJqjnbJLji6W0mTFfWFORZ619yo9FFotctg83tgPFYNvEi6ihY3H6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ImdQfXzo9zzrjqBnSL9nfYtNpLBFlORHJskqT0KiuQeFEn068AAYhwvDk4ZfaKdLpGkgCPh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QUkJQDGn7nf1awYOSnMaQVErNybkbgLkki4J9x/VsWUnczQ5WT/AJRRS63mFR4W4Lc9VDgc9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OvdobSqlE3ErTzXideBtfgm17Dz9bjphRmka38aZnAETY0gatRq8Zkizr1lEKAurzHTr0vf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UV4OCI0B9fKk4/Qq4T/AMQ8OfVfHHS4649kVuPXxpS7p3iYpsBHuscW8un9Dr/LA6jJN5FL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Lkc34v06f64YSAJNSpFhzFKKKxsSVWPCCo/+IJJv74gNzyqQGCDyqCuu/agg6aVlMCQh7v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wkWbF7nz8sVuKZIKSLk1Z4bEoQkAj9vX2qNEjt0U/vCtIkWPnuSAD5db4F7JUC1+VEfi0Tt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8J1RhvuNBwhXgJcKTa5seB16/rgN9JBuINFYd4OgwAKmJkJjZnFoWAHiHQWsCPz5tj2E/vj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71ZflJsiBGFv+WkXPuP9cagCEpOxrJP++rx5UtZbQMF8W/5Z+hvx6Y9z6VCgwoRp+lZu/it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CflJvufMWA+v9c4RKe8iOf1qwdP5SjMGKr7+HI8p2Nza/fKvcgf/ABCufY2wmNAzqjb161p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H71p57OqT9oN+d3E25/wgnrgPCGSfGi8ZYeIqxiSzeju8X/ALGo8i5sE3/Lri3gkTyqmtnv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WtSo1j/8AHRelrk98ep56Yhx4/KEUbhVfmkchUuuz+33lKp5Av/uB9TtSbn8P5/TFPhjDh8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wDcD7VPZUcCms2HiKbAAEkk2CdqR94k/wA8Wj10AkxNVrR78G002+Y1t0GSyMwSoOXRIWBH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gkqUVWEX7cksfME2P3N3TFEq7qgkExcwCYA6gED0auE91An50vKO331ORKas7DcUpluWypL8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ctlSm3VAk8JUemNBgVSnrExfpsYIqnxZuJF6ajOFGEh5d08kq6J5tf9T0xNiHCmADMVA0jM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XS2eEki/Sxvxf0H9WwMHzGkVNk60aw6K4682y00ta1kJCEJUtSuCTZKE3P4YTtATc3NNUMgk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7JW2ovMLacCUr7t1lxC9qhcK2LSDY3FjxfywS2MwEGfpQq3wJAj4+vhRI/ldqOsoWEhQJB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bE4anQz6vTO3ka28aCqoMe1+Ljnkehv1Pl7f9ML2PT50nbEmx1618FFipP3U8+YANvy6jph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0uHpJoYzQIy/wCFBvbkJBsOfb1w7szyFqXOa/SMuMNjeG0lPFwkfdv59OnX6XwgQQLCkLh6C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NoUhtBTYALsNyfIpJ69TxfC5DuYpCsgXNhS9oWnVQzAoCE1GQFcBx8uITwbgWQ2ohP+mGKWh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9JmJ0BUPXrSveZdI6zRI61yUwXja4DC1r46kbltpAsLYRLra/8copJO6fnTSu0hhtSkLaS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N7WsDz1xOkCB1pmfpRlDgN9yAG08ApuAfLi/Tr/phw6UvaCdNflRJV6SgLSvuknddJum3oQ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qUdLCknIpovcNC17fd5/O39Wx6kzEb1EUR7KsRfmx5+n69cV9HjUUbR2b7TYjkeQNvIWt7YY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JJM7Uoo8UrBSLXUkpsbDxKFhfjpiI2BPKlvNqr77QHZNd1NzFHmKbft84palIVtBS5wU/Xny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R5+vvVph8F2gBjX19KYHN3YJiUKjSJ6IkgLjISskrJB3WB4t4uDgBGMzGAYJt40ceGBKZI0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MZPqEykXUEpdVtSo3I2O2t+ZOGYiSAdefwpMKjs1qT+lWfZEbP7ZNX4ICuR16jpzz1wzC2eT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KPKrLsotWp8a9r7U9bDyHTGnTMJHSsc8T2igJ1pbSGv7K/cf8tR444seh9cPy90k7VGmMwms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s4xZkGDJYaecalNoSspJ5WbefXjEeYpUkkWBqxUhS2ilO/r96gx2GNIK5kdnbOeaeV3l1J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X8+DiLEO5yVRH6U7AsraJm9aKezq3/3igW5C0X9QdgA8+cDYM6jSDRGNm+1qsleZP2O5fm8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vH4YvEnu6c/X71R/5W51no7aaCzqTFVY3M2IbjngvDgf6YhxsllPIH1650ThTL3jUeNa/ih6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yBQ6E5q5rqKYuZJyTBmLhZYyG4IUWRS4+o1fipcdiVuSJUd4UiI0qWxCPzc5yJ3kViVBwrhb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w+HkZVEd5d75BuNRmNiZCZNxY47GttFLCB2jw94D/G031v8A8bQIJItNUmpHxl/iJa3N1u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tVGC9Sf2R7OmVKdkmU3CcS6uTGkanPuya9GeUwSl59mtMvBATtMYfe0w4fg0BMt9qAbKcMj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xFjqdKlDzqlGO4RFkiT8dPmSLTG8IINOqedpyKpnitJzRMqSltS385vZu1NqJbso9xIrWYJ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VJQDcFvg4ap1DJ/LV2fMoAAvsYEeVjVg1hnXU5VpLqdMqiog2MHUTBvJJk1PTs76r6taBP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+Rm5cGQw7TcpRjRIcr90w5Kdk0ao1tdOlx2zEjblvwHXA2xvCkpT3WIlrS4AO6oJv3hB8JA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oj8GUSVtKV0RCrcyCoWBiYm2hkAG7bRP4reslI/ZWHrRpzpln2NKZj/ADU79l5uVK1nenxly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ZkyvmkQasJcNTaS3leXTn3y6h4wFN7ljLZbn8xsom/NN9IMzeIBiDe4i8H4AOpUph4lSTBB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bgEK0ICgbXadnztndg7X1pqBHr69Kc4piNSKllLVenwqNEhvPyHI7cSHnukzJlFmPHahYbk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9C1REDfse3hcKsG+XLuYjqMwMdYMHkKrMTh8ewTbtwDHclShOhKLLA6gEW1q1DTfQ7JMOWmr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9iPLgzWQy/Hk06WyHosyDIZ3NyoL7akrbeaUpt1BCkLUmxw1/h7cpGW1QYbEFRJJki19udj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Zkyv5ffjVClRW3Iza1waiwkR5sN4IIBbkNgFbJP3ml72za+2/IEW2GASiw6+v360YW0YgD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fOPeHRUgaiDeqXM/QPsnMVRpm0FyHKeYUtJTZxCF2bWLG3KNp445txiZt1KkhQsD8vGhOyU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UqVLt3TKlFZASLfeJtfr0GJO0TvanpYUSAkGTR6jJc5SNykkEDmwBAI8vcXFsN7ZExRR4a8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UbLslhZQ4khIVYnjwq8uD1T+vn62UrGwoUtFJIOtGKqAtSbWPTzHmfU355w7MmNaQpkb3+1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SsDwBYKk9CLEH+Qx5SgPE01SZAvMVIvTRUQFpgyGmFJTZXfPNtkeIWHjUL4BfMC+hp6BEA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nLNIqFOcK6i24stq2ht1hYNxfkJucAh9SSMsGfGiwxm3+ERUKsz5NMKoyCghbSnCEKKbcX6m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CkCRca0Kprs1EG48KKoNBSi6Sni9xfnrb8jcHBAUDTYF7a10qGXGlN3KbhJuB1sByefPnHs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aSkjLzVx4De/n+Pnbn+vbHsyedLVfSY3IIHU3I/wA+lycA0UmLztRrFj8ji3n6DqT/AK4hX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KWFHIW2bcbhfre3F/p5nDFaGlGoo0qbbJkRkeHhxs8kA+EgkWtyLgfnjMY26zzrV4EflCB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yxVOEqBibuOg2rT/d88AMk50yIM1Yue6TyqvnRBHcZ/qTAPAlPixvYgPnjy5/LpixeBImf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erDckN2zmwLH+MW9Dxf9bYZhSO2TvrTsV/ZVVmeUGSafGNrju03Nv8KfMe2NQjRJNY1/+6a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THEjlMdZAsebJJ/n/XoQYUAOtRCxB5VlN+Jz2ijkHPMGnPxZr6H5EtpQYUEps2VE7vCT1B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couZ51InGlCikpJtSA7FOtkTPaAuPCksKU4L98sHkulN+B7f0cVuKZLalJI+9WWDxAe0EV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U2jz4loUeL8qQk8A+VzgXCWnx+v8VNjTM22qbGuGteknZz0mrGqOted6NkPJVJhOoVPqbzR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4+X8q0cvIezJmWQottx4ccFa1uoLi2Wyp1N+yhbighCcxPw8+nX61RkhJKjaDWFH4gnxSqt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XRSg13SfJcedS59PzLWZbH+1OtxY4kAsvU+nFcTJyXZBjuKYakzH20WaVILydwt2+HNAJOI/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fne8dQNeVqh7dSVHszki876/U8qr8000O1E1fkofpYqr0WtP1CtZqrrzs+U/VfnZiprz1Ur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qS3KccT3ykA1FlyQHJCytlz+Lw+HABy50+6IACbRYCAABvExawsbXAcJxmOP5SSG1yVq70q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TNgQkCJE3FhGmnwy9TM4qcamok5WoEZyPEgU+Qw8l16UzI7mbMmsltATIU8pZQ2dqW22Wm0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aHF8daakKJJEyAL6fD4a1vOFewfEMYgOIZytmIJEA+Hhr6NWcZI+EDSadCp0lUidNnd2p0O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22m3dyAtpHeuL3bQQtsqBsQoKo18eKiJbUEqmOv82tffrWvb9hThkFSnUyjXrrbmIO8D50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GJCKRImTcxMcITTZM9qQ45ZxtL7SoQLkSOhTjlnEhIQlptJN7oWVh+LpgBZ7h3MDfQzVdj/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M6BNgbmD7pEGIJiIttUJadohrBpFUX6VWqxmiDTnJalOUbNkvMkymM1ExDHjVmNORSXkxc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KZqUpZaTOYmRrMquRjmS2EpOZCbwIAvAJjrzEHobCsevg2LDyi8rs3VAiVTIiSBnykkzEhWY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tSdRW5Lgynneu5opaIolMt5iy07U5uYKPNcbaiitPwqayluPELDjjzj0KiFSf3jTzUxlCIw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ZQTp7qbmYSBJTcm0kG0IFRusuf21MlSmxJPvLSAIBUYEyfdOUWmVGADeB8N74iuo3Y/rUPIW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Z5zQ7R5zWaYcybJfybFmhumDU/J9HS4qEnKjLzjAzlRaMyxH7lhVciUqmTI0iNLJZeCJac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qDp4gSNKo+I8POIH4hg/nNg94CCuP8AFQ1J1ykibQYBAGmDULtOmXl29Igwpi50Nt6JPgVJ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l1idFeY3pkw3WHGnGnG1rQ4hxKkLKVA4DxoWUxmEHp6+tVWGdWCAUwdLzY6G3258qrxnd5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5E2Up51VuCpxRJAuSdovYedhgNKilISNBROVIkm5NzTvZby/GHyylNIsdrg8I9N1unQ4mO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qXCFCsU2CLE/Tzowrsqm011TSu6bublPAINvu2A638/fARcIXEya2icM2tkHKIPqaatVfgK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4oJQdtwkEgXN+vTFomSlM6xWCxC0h94C4Cj9Yr1+1FOa8C1tFP/AIhfpcefTrhxqErB2rg7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X5/iF/QXt7Y9E0wkbCvsHN9MiyULJbUncARdNxfjj3v8AzwxaStJApyFBJkiakjlvO2VHIKS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HgXGUu9xxyU2xRPocCoggeP71asrbUBP0pt9QKxSJV3Y6W0AXVvG1vdcGwAHl9cF4NSwYJmh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EevXjTT0+rty3/l4bLkl5ZKUNMIU6tZB5ASgE4tdLnSq8xvS8Tk/OktgOs5MzA824m4UimP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64aXUG2cQK8SR/ifgaLF5BzyTzknMPBtb7LfP+XT/XCdo3/vHz/SvSOR+Bqqf5bkcX4Pr+F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NrCjgnS+m/wBqOIsb7tx163At1HB9P+mINafR6yyU3UkcpSpQ9eBfkenGPa0qdRTKZpzHPYr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XfAKSgX8Nyd1+lv9fyynFX0suBMaT866HwTDocw/eA0j16/Sle/JdqtAqKV7ghynuixuCVAB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AsOBakkbGpMa2EAgC5qDWlUb5bUypJsLmbJ4Pl++J44NsWbn9sHes40IfV51YBklNs6xRzZ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xiDCn8/nrT8V/ZVyq0LJjF6bGNv4E3PPXaPL/LGrbuEjyrHPkhxQ9XpWViOTSpoCRzHct06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SANNfX1qFMzbWsZvxf6U2dQaatxBNps0g26FW6/F/T+WDwYyEW1oc++bxrTP/DoUEvKbTwE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QNx63/nisx91KM8qs+GxOvqTWrnstwX6jWoEGI0X5U2ZDiRWkqSFPSJKmmGWwVqATudcSLk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wpEkjQH16/SrHGzFzt69WrIP8XTt61ftodsrOVEyDmVmu6J6HP5j0v0VjsmbGoJpOVg+3n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kzcxZmzVTajJadUgOM0hilw0KUEFsb3B4cYfDpK+4tyCecnQTsALdTWcW4pSy20O0Vcm2g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KL30Efey92OahrZmWFnXPoljJiZCSadsiU81ZqntIjNMd7CCFopjYjltxSAy/IcaVvUAp1xV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6S0wQXouYnJM7KtmOo1SJ8hsPZf2VVxZ5GKxoV+BkwAcpWU2spNwhJBSqIUojLIuTom0k05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DEocOBHixYkaJCjtBxllqNvZZc2NJCN4bSyb3ukJsVlZxhMVilqUsqUVEzN+eomfPpX0PwX2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0lptvKAmwkDTQWtA3O96sN04gwVRYzobDyFPLSju2ww0yI6UoQtTb4UEBLgRylK+VDaOSc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yu0STcSAEgAwTO02sFGY2k10JvgwZb7NJS2qPHU3AAi5ubkdalzlaHOkRu63PFMghtb7Dy1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iXidpSoXXbcQjkmxsYl4l8IchwntJBWDKibDug7g3NjbnQq8AwhRS4lJSkWChCUwM0Kgbiw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laVURoPrSwEIU2ptS4ra1LWohaX0lLSEd4ixtwCLlVj6zKU4hOoUUg3uoG1wQAkEeG4tVKw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ngwqEx/tuSYOvvbRakRmnQfI2dYf2ZmKjRKzC3Pshup0qKJLPeDc/sdjEd8kAIWo+Fw2uCDa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+Uq6TCgZBFptcgx1H1qXFcHwjra1OYdBXAJgylQ2JkBSSrSU2vrVVHam+ERknO9Nm1HJVJqj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y9XTlvOWXJT6FA1HK9Smd6lM5LpSDCe7yLKQkRSY4d75u3Y4u+2QtPe2uP/wAVJBt5EkG8m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uIQtC2+xOVSgQqCnLKsyVmQbXIV3SBlEa1nSrVf1y7IGeDpVrS5NqGTK3NcqVJzdHjNLp1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W6Sy40FZZzhT+9gIrdNdaaCpCWCtD0ZUWS5rcLicPjcOl/DEFIMKR/khR1tAJCoJSb7BRmK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M4RjncFxFHZu5QtDgP5bqAAc42SU2DidBcgQTWjv4bPa9j6tZHqGilWqrNTqunVJTU8lVZsl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bGp07Lss9RJpM2oUtynuODfJpVbRHXZ6krXIe9BQAVSB8YGnxEEdCAbyKzeLw+V38ShOVLq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LCYIMWkSJBqzJiWpUhkHm7iLG/qbW/XANQ1JigsOKgRXeQO6BFiLggHz/MYKnulNRNKyOp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pEyRXURGzbvV2sLgWsR06g3vz74G7EFZO1adviRDBTYQDzr9lDQ6bWz30iVKKHF707XiiyS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WSACI5/H1esc7KlrIPvE/WnKX2XDKUlaX6jtIvYv2J9Twngf64d2R5/KoIKT70Hzr0Oykb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C+Tb1/hw4oVqbevGlknVUevXy519T2VCDcuTz05783Hpzt8sJ2R8q9lB/ymlpSNAJlLQGwJM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xPAN+SkG+B3cEHTJkVO2842YBBjnXLMWg70qKtbjbrQCTtSl9auQPUpHF7/54VvBJa73r9q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QAfrS47O+i1MpVaek1BgPPNOo7pLyt21JBsRcc8nn3GHONZikf40xnuqJOo/WrOqNlymsxG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IA7tPS3B6fXE7eGSbFMUjr2XQ6ev3o2/Z+mf/AKRge4Qn/NGJhhUD/EGovxB9fzWNz5eyxwC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6rCfXr1tVqmY6UcxmLAEi/HmD6ew9v1xDTqN2WOVDk7kEC4sD4SOSB9PzwhpU+8KYLNLAT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cUL25sFHz8/XGF47/ANQmOtdJ4CCMLe9hSRn6q03L7EmG+GzuYfZG9YB3KSU8g/TEGBSMuYm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RaovaNZjj5i1LqL8fZxUH9wSeNqnVeh6X/ni7dIyQDYCs4hJD5kQZP1qx/JCLZ1iefWwFjY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h9I9ftTsUB2axoKtOyUwBS45I/hRYnnqhJv725/LGtaulO/KsY/PaK5CldVmR9mTOP8A4dz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cYKqEa6xWOn4xkdLWdKa4Ugn5uSfQi4cNrfh/XmYBGTzqI2XYVGD4czgMx+3Npare15CuD+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PlR3DPeMermr+9c9Uqjop2Eu2TqjRKq7Q8xZZ7O2fKdlerxpiafMpeZ8/woemVBqFOlrBL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EiNs/eF+I2GlJWQpInB2w7jMO2RKVOJJnkmVEH4UfxVakMOqT74QY8Tb71jE7OGlTeftT6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ShdSUlwha6b3iULQ+86FuPBbKg3dVgrvD4VGyjseI4osYZawr8w2E7H9qB4Fw1PEOINNKS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RPeFxuLab6Vo90/yzDokBqHGjssRI6Ex4rcZlTKFIZCEhCbpUUhLSNoJJN13JNio4J9wmSSV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E4ZDKm0oQlDaICQBYAcgZsI3ub7yamNp5RpFXlMtqbbUmwUy26UhsNlJU2guFwbBYFA22J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hQKsqfeNoNgPn8tzXRuGPNNFTq0nK3ECLg7nSPXKp5aeUWZ8mw2Iq2xFSlZZPdpC2Q40hRBu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SVC24XJWap1Sj3YIKdrXHxAk69RrWtbxLOW6ky7/nclJIJGx10Ji3hapz6dUizAbS0rc4ju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jelW/uknhXAHFhZRvyTgjCNqK1hNiv3j0mfdjptEg3rKcYxASsLK5Qm6QJsSIjMfjvcWp/K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9KlK3vPouspWlbgWlIUlA2qAG07SbC5tY2xYpwmZKCZJBUoXi5kQQBBEaAzzsQKzT3Ez+IX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CDvcXm4+YNA3MrrCXg0pSwtNnN3jaUpSXAEqCje263Nxaw4thn4bIHMpKiReTY2IudbfLwq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rASpOkWVFriLTr40kqhRXGx8mqOpkhbRv3a22kuJCygMqKvCwoCyrE/dBUCSbgXQVNpQRE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jmfA662ScU2sfiQ4HQsKEGFGDAOYR7w1ExqQDERWZ8QXsMZL7Xmi2bMvCLEo+pMOmSallL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5mujsqcoLUh9S1fIPuJLsT5kJBMactqQl1gBpE/Dcb/puMQ4kQ26vK6iYCkm0hMwFAkEG0w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cCa47w3EIyhvFMgOYZzVTaxJ96AS2sShYJyyZ1AIx4aC6h5+7FPaS0yzjmZVYy1Aydq/R8o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lZTdqqaDqPlWtwXEAUyf+xkuqOFpxTbcqPThWKNKcMF1iH05ARiGQUGUuJlJ8rR4GL+Rmv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tPDI4lWUjkpOvhI2i+osLbkm43y9UTHDiXksTFMh5tW5DyW3FJS6hQNlIWgBSSOCFDFVsDz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mRQ4STQ4xtY/Lp5tYgkEg/TE40FQGxPQ1GLOstKNQIEQ7bqABPJJIHJsP69MSoA1IuDTS6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S0qnPQIilITfu0HlANztF/wA7fzwWyAdfXjUTpMabVI+NS4AQBsQeOLJAP0AA9MGpSCJm9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0LFLhW/3aPqQPTDsieVJmVyr99lwv7iPyT+WPZE8q9mVOmldBTYIsO7T78J/Cw/HCwnlrSh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6ZAVCdCm0jg9Up/un0GI1JQBp5U9JVfammiPij1dp+CdlnButwFC5Hl9cQKykgETp69eVe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0/sHP8lmM0lTG8htN1d4B7eSf64xOEq1BsaiK5PeSDQj/AGiyvOKbeX7z6+3tjwzE2VTSb+6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WG8C1+R9OvHNvQfpihXppP7Vep0AmYo3YZskcf6f1z0/yxFTqNIzG5fXy9vTrb0uf9cIdDT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ZrgldUSLf89d7DzCj/l19sYXjv8AfHnXUPZxIVhekCoIayUFw1d2y30JDpVsQpSRYki/hP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pt1SAIOvr16NWzmGQpXeANIHsswTCzvVEKCyoVBwFSiVKV+9XYc9MXOHcK2rn1astjmQ3i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hF87wR6gjz6gJsR+GCMLd9B51V4kQ2oVa5ktg/ZMUEXFgP8A+I4/r+WNixGSsY/AWoEXml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Fv+Q5a3Tpbp1PGJqgGtY6/jPU+YnNFMebYdKTLe3LCFEWKXfPy5vgvMmGyT0qFQUVCBYVDr4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xtmKBv5K78+XXAGPjOojkI8/XrSjuFXJO81av8UCoPU74XnaGLJlA1jN3Z/y6+qOwH2BDma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oSr+z0tf2C22tyyrvux45FpBOIvZ0A8QR/xCyLxogxHXfyJorjZjDrjUlA6QVCZ6RVKvw9M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ZmkxQl2Y4223Ie8Ty1B8pLgBb8FgAepI3HgdCfxx2HAibIEx69RWl9icOmC9F1mOutXF5OQq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d13j6UlKkpaTZQKG1bleIEquE8Dm6iLgjJPKMFQJ2vtXZOHnM6lP+IP71N7I8RECJHcjr7m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dKFAFpagyhSLNXSqyAQCkmygcUDyjmKs0KUTe5PjtJ6bjettgUqzyQFtpEkSBItuQb31gw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Mxm0FbTzjjLSlsLUHApaW0JS00pbe7YUhRAUTyojCISM7kK7QrixiJAAgWn4kmelhK48e4E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xAJNyAY1jTa9S9ygz3MWI2oFpSEpKjYrK2kpSrbuBIbRewAuD4QOMWTDYTlSe6RrN7DlGg8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lZcWlWcHYWAUSRMRc7zcXJp66NKSpKd1wUDixBIsSnaATyq/UdOSR0xYJNoNin16ms6/mBJF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NsuMi2xS/vnyF9xBBF+gBI8/e18OUElBggq9ehQfaOJXmUSE6D1FI7MFO3MPLaQolJSslsF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1G4IHIA9xzbFPjWiUHKmYINvCNSfjV1gMVCkBSgAbQbTF7gdTY9aZacyhqU+2UXCt/ft89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xKSQCoJKSOQtQ3DjihLoSe93YPe0nKOZjTTTQ66Vfu5ltm8wklHM5jcAE7bjlOWsdXxjNM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tmWpwVHL+fqbUqpWI7Dq48qhVuMiM7+2+XpiNrjVQgzEQ6iuKC4iSIjjTTZDr0aR1D2adW7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ZgdQokhJgQRoLQcs73r599tsO2xj8U4JQ28JOndKQAVp8IKjM31tIOiHs8or50P7O37Vyo87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OY58J2Q9EqFdGluU01WoRnZaEvOsSJgdeSp1KXCJHjSFXAkcjtXMthmVHxPKsUJ3uasvoLf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INvbb0/r6YkToKgV7xqJ2eKY85qRT5CEnxKvzc8G4v046YelUW9TUUEqBiP2qxbSKnSUU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fQeiR5fgcGs3Ii9NdUkDwp8Ja5UJoLLTlut7G3187HBKpSCSCIoRKkKMZqBR6pJf6IcIHUg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6f1zhoVm6VIUpGhgmh/fyjYhLhuB5H8P88OpBlJuda+hyYeNjh45689PK+PGndwejRdVVSjD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cX8j1564YoKjmftThlmximNkvTF1JCNq7bx0BH8XX9MQifKlOXU04yXpTUZslKrhCRc+46k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9gfCooQTZX7evpXJE2QskJUri/QE+fPT3wmZR3+1SQka/WKzhlglXT8PUcc3H1xVLIiJuD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bsBx6dD5H0/ryxHTqM4rV3Bxbz5uegP5cXwh0IpyfeFIqdl9curKcW3dCXCQeE359+mMRxs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8Bdy4VN4MCmjzpphHqc5ySphKjuvt2oJPPJO4Wvz+OK1tKTAIqzcxFzfeo25F03mZY1GnyG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KkpSPCXL7uB05OLNshKYiJHlVDilFbiib3NTjyOj/33p1vX/8A4SeT59cT4T++iqjEj8pR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aRFv0CEX489o9egxsmP7YrF4j+4TS2kxd8R9KuAW1g8cWsb39uDiaoRqIF6zkfFT06olTpq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fmVpDiUG5AULXUbp4v6dMVWJxC0qSLmDFvX61bMYdCm1KMC3o1TH2GITFNzxXYUYgtN1FR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i3Tp63xO6srbCjrah8EAl9xKdAfuatI+JW+I3wue04VqYSmZVez3TW25C0o+blPdoXS+oN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aXJftY2agvHjaSJfZ4TxBBGwcNv/8AmqpeNmMOQbglG8f5p3+dU29iOrtpyhBifdUy6lalB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5Tigtw2CvAlPgHmq9yoEYL4wn89ebQ/K1az2QWEttxePX0q2nT6QwzLUuQkOIbAcSSU7SXS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YkcdTtJv5DGYpwZcs2v1iutcNKA8VqOUCCKmbkWotyZ0VLzSygd200kISFONrQHAQVpBcs6T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oLU7oCsygScthb6ejvWvwbiVrShJhUjXx6VY1p1l15+mxnkl1qQkbglkJAQSNy1narqCnztb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21dmAoFKpJsd6OxoQHFFEKbgST9B+32qTOVFVKMz3cgnah3ZtWVFJsCsFIUu6xsBv1AvY+u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jw5+J+lUWLbaJGTXLMjXlygX00O9O9QA9IU402ol9pKVFKjuC0qVcWsLE8iwBuUgWPqa2FL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O/nzqteATkWoZW125X9b2g04rDclptIcBO4AKVtUE7rguDkm4BvYkk8cnphyipAOYCD6I39C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I7u2/Q+POLbV3C2yO6UBZQOw7jclIFubccA+d+v4CKdSElChAMwev6UMtK0q7RJkpiRbc+P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kQlpUGwsvvPqTIG5IjsBhRQFpAIWFvJSgDqTa9rHGbdadBgJzlajBiMqY1OxBIAGpJiRqa0u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EqjsmxKdcys0GNxAM9L9KyC/HfpjFdpSxFkvoriqZmaO1TUskvOSZlLbbYjSW7hCmXozTncr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74KlRXD0T2QBQgTaCLdQelh9a5B/UApcWkBOXMFd7UXG83MbxYi03FX5aDyabUdH+z9UKK46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ZMpTkiQqVJVTpOlOTnoXzUpSUmRKDC2w6vaNziVHaL2BzwIceBMnOsdPePy5VzoEZQdLD6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UGNxe8ZF7/+HryMToTKaHJuSbTTGVekpk6g01CkA8C1xfg8/wAseTdQG1NBETrE1aVpNlZlu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R2lcpFuUJN+nJxoMEwCkHc71S4l4lZvYU7dUy1HfZCO7Fri4KQegv6fXB62ARa9Cpdg2M0l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gpCOFE+GwseePL2/XEAYGYjLFEdqSm5mjUZaYStQCAQD02jjzNuOl/54k7EzzIqPtjEXrsM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PYD/TC9id692sbmiyp5dZMZwBu3BAsBY8e/XDFMwLj5fpTkumbHSmmdygwZqF7BfvB/D6n6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QmD4ehT1Pnc+utK2Xldn5RsbLeDrt/09rYepiRppUaXjJv8fVqIWctsoUoFF7j/AAgfy69fy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D5VJ2x/3R51mLU0CseoNvx+hxmFkTAF60gmL3oxZa8IIuPXzJ/q36YZS0ZRm7Lvbpzx52HQ8+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xzpyTcVAHtNdq2HovU2EPrdSpyUpju0JCt5AN+PLlP/risxXCTiiFpRmPht69TV1hONfgU9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c+JhSmH1yH3ZTQUPudyCkE8jr5fywMOALR/6R+FSn2mCzANPp2Ye0/Rdaa5PlRHXXnO+KFI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sB1BsT6+XGBcVgjhxlKYiP2qfDcS/FqIBkTHnVkmRhfPNL9VKvYf8AhBHX3vgfCf326kxhI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yUx/3NEP+Bvj0ukdT59MbNqOzTHq9Yl/+4aXDsYqiPkAf7pdjb2OJkiTppUBUAQOdZvvio0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/JlMB95YJae2JN1LvcXHpgR9jMEmBr/ADtR7KiZSDqPlVZ3ZE0ipeW65OmxpTz8h+UXnFuO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Nif8AFgd1RSkAiIFE4ZgIcUrMTmvUuviZ6aVPUP4cmqCqbV6bTzpZqXpXrNU6NOqiKa/nqh5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fJ1BZXJR9tZiMXN/wBrMQ0ofUWMpSpCWFGPvQT7OrCMae6T2iVIB5FQBBJ2FonmRTONpzMoE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mwAudZ6RO1Uydh6a3UchrqKUIVHbmPU95xzu1FK4bzjchJKiSylLjiUkerSrgqBwXxpKhi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EevCtd7HFC8Ep8f+mcvPx+HWrc9M3aZMcW7UJ8D9zHQlyGqcyl5wEFTTjTKlgl4pQUptyrvD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HMg5beB+FdR4c9hiiFrCVnYnSPnUv6DmDKFK7hcrMMNt+MWCyy/JjtPMOOFCW1P/ADK/3Y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XI46ClgZSQCSRy+Z58jar5nG4Zl1v84JVN7xbl57VZho3qDT5UeGsy2VR5TKQ3IZdYfQpa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vkoSQfPaocknECDCjm7p0k6CL8rcvAirpbrTzBKFdoQRbTum0fG469KlM3mWjNuwChaQ2gO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2hxwkWPdHYtX3+eOCoYMacZAQR/hPW+tvnE1X9g8pD+Y95yLGxSmYTe06bW8DTuZOrVFaU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EkKN0I8SiVbwDYKURbpyrcOo4JeHUwlRJOSZ15nfx87iqjHIeWjKiVBJtebCLbkD4xHOnbF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9CSpBWCSpSU7AlW4Bu+61ySgAW6W4uCFIadETMAmddNSI25jbpWcUX21HMRCT0BM7SYPgq8+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bc71MmKW2gLOIUC44sG5KFFYCAOLWvYKubDAGJYbBCgtOVNus9DbrpPOj8P8AnNhCQoqcMxs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9Yki0mmmzXIRJdCW0OBLKg+vulKUVoSoLJLSrhBUS4E3NiW7gcg4pXAgKISSnKQbTffQ6SZ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I2cpQtSVFxJSJix0F94gTaQDBrGJ8afMUlepFMy1JkrcSqv1OMFP7H2WYEinw35CpTjDanG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K0pXHSlCdzgvufZkQ0XGxYwbRJI0i+snc6nXlyb24Kg8MOu5bKkiRoDrroDA+AtV/PY5qNU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raJDdYqXZz0Dk1FEtJRJMpemOWGi8+gqVsU62228ASVBMhIWEr3JBeIj8RiIEJDioiP920b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EBM6CPlG9XG5YiBWX4nHPyyLdBbw8/qcEt+4mhSSSQNvXr500EmDu1IpibAXRcC/I4IuOcM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5NLH9atZ03i91l+mCw4isC30QPfnpjWYFP5aQRy/Ws7iD+YqOZpx5Lf7vge/P6EfmcHrEid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BVKKrdOR04v0/XA8QvNzFTpNvHrRh8sq5O0/kD6e+H0gULCbmvXy6/Q3/C388er2YayIoLK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XBHT2sOmGqEgilCr2OlIRdJWZKVEcbhbj3HPtiG4rxUBqb0dTYRTGQLXsB6+Q55/P8sKpMJ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mPGKTjUUBSjYenIt78++FSkqE6A01S50rKiptN7pFxx0Srpe/W3HrjErEbGtmlQIF70LQ6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AFyVEJAAv69OcR04fGhsGZDkm8d5DoAO7abgcW8vwx7KTsaXMM1zJqjr4heRqvmfM1OFOpc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LZaKwkknk8W2/X1xc8PUy2El9QQDz8fXlVVxFLzh/ISV325VTHrvp1mfLcda3qDUGUlAKQtg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cD+r4s3nsEpJ7N5Jt0+v3qsZbxiFjO0pIJ3Gv3qWnwuZU+LmSosSosiKTKaHduoW3e9zcJX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jmQk9msLEDQz8+da3gefOoKBTfS/LrWmDTsled6Io87gPPz2Dr78Yy+F/6hA61pcVJZUTyvV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jROP+W3z9Uj8+MbZgAtoOhtb16tWIxRhwxvS6cavDkW5IaX728PlggCBFCA3BN6yL/HB1Kz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jxnVOT0IJeCiAlTywbWPPP88Tow6XkJBMSSLdB/FeXiXGVgogfeq++wFrLmTO0ySiptRWX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NynvjYG55NsVePwyWFqSDm/irTh2IcekrOlSd7f8ACr+fMxaVabTKdRKxp9JyZNrtVo1diqn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2MtuloU5tps1KaVSA5NSnv0NtoaZU3dShVYR78OsKSvs1ySDJm0DwsPK87musezXCmcfwLj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EIacbyiMiGkOJSVQTC1LVABBBBMGxqmql6sr7ONOVNqmUazLpOYMw5opaIFFZZpdCYqmS69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stLghZodiU+CUoZZUuY3G+bfBUq6tkvA/6r3kvBvEMJbBBRmKkFIUlRhQgAryzEEjY+9g8J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yV8OW6xinXu8heVDbja1IUklSDdQSlZRMgqUQSk2l1pVrTqfUHG6nUchac5Cp7rAqCJupGot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LkaJUqVlTJ0lMdQZ7t1xS32nWysJLCFoWgU+J4dhAUoTiXcSCIPZNJHem5BW4ZHKxGtzY1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5Dj2Aw+DkZvz8Q5b3oSoNNWEQonMkjQJ1qYVc1c02rtJZoWZ9TOzJTM2Q6ROfkxMt0vtlVq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W64/lvLEph7L7NAaTOfL0V0x47EiVfuWg6iFrgjspLGBxykqzFJz4Q9wKTJUgtzsYVKdeV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QnE8e4WlxIAUG/xwKVkFScqgrKQQEyCCfeIsQKTWQu2jrz2fY0iezpnSdZ9Nacw+oZp0M1O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ZLjq3dOdQsqUarTJLTZkBaWwVju/EkFJKR3uC4HFqWyrGOcOxAMQ8yI6yUOW1IuNZnqZh/a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p4QjjPDlDPmwuKCl5dQQ040hSpie6oyCDBFPxkH/ALQN2bjR3nM4w9SMo1OOkPNUNeS3sx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fzKRVVssMPBYb8akupd8KmbEEwf+CuLNLKGnmVMkyDmUOQkAosDfQkdZNrJv8Aq37LPsKdf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SRnQWEqyZoy51oWQDmIAzAEyAQCYqR+Qvizapaq5VypmvSvspZ2n0nMKZFUy7mjVHVXIekeX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wAkatCo8iJWq5WKYH25CGpLVMEaSqIpLL7pQDiJfBMJg3FN43jAW8ye820w49EiySslpAI1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RTPtPjOMIZxXBPZ557A4sWcexDOEgZo7QJIdWQrvZcqSDlUQrvWkjkzWftwZuqsCurpXZcf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r1fV3XOIzMp4QCuOcy0Hs51EIrJMkktpcjIWtCFR0voKgAf/IMhxBcxC1IO7eFSJM2viO7M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jFW6eG8WxWRYwmHCHdSXsRISDAIjDKC1iD3TlbEQVC8Syn9qntk6bNop+Z+wFRM8UFIhxY0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5wrzIER0rqELJvaH0u04q095ahHQ3C+cmznXFqtu3BwqvD8MS0sJ4k7hQEyEv4YuJSQI99h1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HQmRPdpwz7RMuhw8ERjFhzKThsY0FLbJmVN4lGGCCmIygnNmEe73oZUX49fZ1z629kDTjTDX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9dVkvKPZzzNp3LyjqZmDOLVeVluVl95+nP1enUVFIrTUxyvd8+ZlMgUqbNVAkIZ2KPd9ksQ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vwCEoU5iS44AlCoUFJQptJWCMuQIUSsqAsZqqw/ttw17GsYRnhfEP9UxSnEs4MMIUVutrU0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rIpCy8paPym0FyCImrzPXY11n7ZPbUzJSe2JmOl6F6gap5YyvmGLTdLqxVc06e6U5DbylU4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lJkvRKnqc9GpcT7SrLplRmKhEWpiKpp5aUktcRwHD+DFfA2zi2cO4psrxCci3llYJcKEAqQ0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YjOpNqp8RwbHcX9sHcH7RE4PGPoQ8W8Eovow7SWySwhbhyu4hQCcz7n5aFA9m2oEmtFWmO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9HdLjnhlWiVMyNlmQ3nHJzGV6fU6BCpMbL9JqWTHo0j/ALwosNdJRTnw/Eguh1LL7bS2ZC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OKx+IweJUlZLfaoKUdmbKGcKSFKGqpTJCgBeZOXQf1C/pW37MexvDfa/ApLOHdxScLiGlYz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1MKKlNNFKj2cKDZdbX2li2W/zLe8qsA5ehn/6VF//AC9bD88bBuShM6xXBFam+/r4UybzqBq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y4NvQ+HkE/1bDUj88VGs92rYcgtBNBp1rW+WZPrcbEn1+mNjgx+Uk9Kzz3vnxP1pdOoC0kH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O9Q0TsshL58j/qf18jiEDvRrepArumZ8aMtiff8APExAO1R1+2J9P1OPQOVerw4hJQRbr+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B6UoJFEi2Ed4Dt8QPX6Hn6jjEECZi9Kbq9fvXyoMgMX44Tfpx5+/vhq/dpBrFN2uall5aF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x0uMOZNtNLVGsxAvWe3Mum8OmxJYSlIcafS3wnn94opSDc9fCfz8sY51aYIiJ9XrXtpUTao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pFXVFcLSmEyQg3NwG94H8hgIXUIsJ+9Fn3Tzinx7IGTjnnTiu5gqi0vyYs1xCSvxKQltDJ4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WSEIKR3ZPr9aAklSgTMUhdYtPMmR8xtGtNRw0X1qUXEoIAR4rjcOvW3ljJe0z+LZCU4WZI2n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zhnAS/EDnVbPaOyTpVmurvUuHHiPSQGQ3ZDZIURZNykni56W88Z/C4jigazPFWU86tsWxgC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pu9ItIKHp3nAOU6PHaW4GFLDKNtzcWB45sT/AF0wY3iFuBQWSRQ68M2w6Cm1WaZUqjdGzDS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pUo8W+4PzHX88Nw5CX0k6T6mpH052VAm/L+Ku17NdHqOrGWl1GBIQ1AiqSyl3bv7x1DSVK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sBhVYhpKgcoH6euVc74jiA1iS3EqFGmZpczK+Y3cqzjeU8sR2bXSlwu8NkBXr+fGHKZUha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Q8lScxtWbL/ALQB2Vc1jQGZrXCcTJpeTJ1Ll5hYLa0uRqfPq8OnpnJcCdvctvTmu83HgKBHF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pSSbBQ+drfEUI/iJdQFCAswD1Og8zp/ANB3w0lKRVp6bkn5xQNj6PED8cU3Fx+afAfSr7g+8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VxIyTpnn9gMty8t5gqGVqhIX/vzSc104S6clkEWV3VYpDyrHoZl03uq2VIJSlU5cqiDt7yT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ddj9hMaEP8a4UqSnHMN4hsDZ3DLyrJ5Zmnhe/wDbvoJqhb08a1S0S7RWQnW2Jk6rSNY3oT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302oVPMuXn4yFpIYkt5pgw22lo2LAWtDZSl1STdOY38JieEYlJIQ2MOFEm/Z5UoXJP/ABJm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WrG8P9qeFuISt51/HhKZzDt0urW0RGp7QJgjSSI2px8paPUrUCo0/M9Ra30itU7L+ZKSl1l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EKsQnEtOJShzdGmsqClckKSeLC0z+JcwLz2HcJbdw63EKvfuqIBHQiCCJCgQQSDdnDsAxxV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+KbadFpSc6AopIIiUKlBkWIOlTKg9mjSzMNby/qHXn3WMy0KRTVh6l5nzFlxyS5SaW7QI7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kvZYcVS5K4cqN81BCo73eIce3Ma9pMRh+xLThHYq7sFQJJUVQqFAKTJslUpEQBYRdP+wf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iOHlLmJjPldIaMJCZCCklBKRBLakEg7mSWh7U7OT6PJz/AKtuGWiPT6HPzNm6VFjwaRRnGqL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FIipDcp5uPCix2kAKU6tplO5TgBe06viDjSEGXHVx3gJKjcmwsAJJjQDwqbieHwnA8G4+22G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5FKlKU6CVEkqKoSgSJURFTW+Fz8PTKutvw2M+aR56hZWo2q+vWmupbtJzzUsr0lb+n+cNSqd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PR1vs/YtUn0cSXVrMppSJYYcZUlpSKPHcY7b2kxT7YJbwam0MpzEJUGSEqJgCA4Um4spJSo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zbmA/p5gMLikkP8WbeXjClCSpo43tCnKgg51YZLgVkUVEuIIj3YbHTXSifnTsfaN55cjZr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S4nZS1fydTHYa/9nerPZqS9pNmmjTo1KCpNEM0UKkyUPfNLdR85dnxSWn3H8WcDHFXHIS/w/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MyHxJJBiShzOkyIkQSYNCezDa8RwtOEdYOA4hwhxeCxDST3W3MOcgShxJIyKayONmTLa0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dgaiayvae1HKeaafl3NeV1o+1a8pqXnE5tkU7MlOzUiRnSiSc3QnKlD3xHIkuJIbkRahAcMN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s3A8ZaTlaCG1pSoky204FJAhSFNuAA3vnzFSFCw2IvtD7Eu41xOOw3GcVw91Iy5VOPqTmUQE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Cm6QiMigqZkCpzZO7Fuo+Usr5EpOnWr2aqbUcu0mLQanleR81WslZ+rct51T1VeyHmms1Fj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LMVqnS4qoUJlltU191vv1UntFxLBlt/EJwjbIVJytgJKREH3AASYkyCCZ6mtR7O8KxOAbwO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dZASt7ELUtKzyCVrWpsCYSoOqULEzGUSJ+FroTlSJkXtE9qQ5doas39qLtb9p/P9IzavLNJ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RappLlbK0CutB2VJyu9WckZ5rCnUPNNVs5tRUZTCnFt93V8Vx61owPD1zlwGDwiSkqJT2p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ntAgge6U5REKob2ewSFY3iXFW3Sv8AGcQxqky2G1tNl3IEkAmUOlvtkLMLdS52q0gLCQe5H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xA9Qq/mGhzZ7WRtPqBBohjqEijza5U6LPkOQqlAAS5TpMODNjzo7raktqRubdD7LqCxMnHn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PaKxeJdy9EpSVL7ovYZVAyACLggCpU8Gd4v/UDirwdDLXCMFhivNI7z6kNtlKycpWezcSUE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ebLmQv2f7Q2fszGOlLdWylkelMPt7A27Mm12TX5VylP7wphQIp4tb5xO6xtdeGsrTxpC4z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pRlB5kxOoMXitb/V/ieFb/AKOL4ep5KcTxHjOHbaaV76hg8zjikCZAQApKjBSDlE96rfMpJ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/ACrfPp4T6fT9cb9v3E18WK941GirLUjXijoSSEmM8SAbC/QceePJ/ujxqNwwmNNauEyAL5d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joSeSgdPbrjYYP+ynwFZ5z31eJpcYLqOiwD+0q8uL/qMRaOWpf8T4j70LxLSV+x6vV5V904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JcDSwSeLgA/U8/17YGJgAkU4jvER5UUViopZZSFK5VwLkG3BIH8vyxG4oWEzNPCb6adKai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FQ6HwgHi3I6+tvzwQxGWNKgeEEVU/qZlWTFTVFhBCElLm73ZdePn9RjDviM3lWww6pqofVtB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iUFAnoQlXv8A3sDp95PiKKJ7p5walZ2A3O60tzLFdISmQuSsAgCxSyhFx7XQP5YsUqgxsar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fWoFfEbz9Iya8tyDL7l3uJZ3XNkrIQlJsk+ROHDBIxbyO0RmBIpy8YvCsKKF5VR9v48qom03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dnOtLeabdQplt5exoWAspQF7+drmwPTDvaHhbLWEIw7WW16G4BxN57F5sU9mA05VYhkbVT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6NJYccR8ulXduXsriwtbzH6nHPkYZbSTmEgfet+rEtvPDKZm1TwWfA2QBzFBA6/weXHr/0w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o0QojKbXFaDfharQvRKW25ZRazJVEgnkgKQwsD6eLjHVeAQcGJ2NvgK5Vxa3EsRvOX5ii/t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YaT4ZE6CVpANjtUrqPphH/APqj4ioWyewUd5+4qD/x9oTLXwte1EptlKXFZMy82lwDxJC8+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QbN/sb88YNXGUTfvDbkQZ8o8qDeMuYbNp2qflf61iR+G2u1eqSLm5lqNr/wDz/Iel8Z/i4lw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SOtXa9plNVmab5DpcBSG4T2aqhVKvIdbDseCxRMqzXIk6QySO+ZZM6Y4UX8RaCuC3uGTWVZ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fYbxfxtAk3Fq6x7ElhHEcfiXh38Phk9nqPfeT2gnQAIQDJgC8m9VT9kitVHMdDqWYojjKpGY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yO33bENqq5kmVGEmM0T4FNRHmAkcjm5v8AeNtxppIUhmO600gHyQAb7bjpRXse6vGJdxIk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GvvuqWJuZ1B3B6irDtNMvajaRwIFC000Ty3rdklUye9ByzVM8v6e58yZFqk+TV0ZWy/W6pl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o1SqFRFLTOVR59LgvsUpUmpRoMNxupxGLwXEQhXE3MRhMWwhtv8Qwlt5DqWxkb7Vha2lBxCQ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cSlJUgKBJ6Pwr2X47wsuo4Gxg+I8NxDjjww2NeewrmGU4StxGGxLTOIQvDlzM4ll9oKbUtSU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VPW2XGbZh/DfzszOlkIbcla/dnKNTCtO4IdfkGuPvoaKjcARd5Cd2wmySO0xw1JBV7QuZ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AO84gpzeCgCasXMH7SrJj2KYJTIKjx7DpbTIBzWwYWRuRkzACCBvC/XvQ/WzPjtMga/x9Jt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TO0PQLJObZGpGY82yqBNjyKO7q9qAmkUqDNy9FqwalIoFGpLcR+UxDeqdQnFhpgWDXE8Phw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SUKxD6UIWlB94NNIK0tlQAzKUpS7qCcoMmixPsxjse4h/wBoF4fC4PBOpcbwWBW66y663/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yt8NqJU2y002yVJQp0uxlF7nw2afKoGSqqqpSe8kVOTPksRxuUlhuahCthVuABF1XuAQoq5t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WOxLiUgEoIHSReur4nhbg9nuGpKCMq0qWqRe8geHPmYow7Qmies+j2qmoXaI7M1AyFqDlftA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2atVMzy8n5MzjqNlejwcl0rWjIGeItKqDunOpUnKECm0ytpcptRo+YU0mFJqMaPNhtT0GD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g0t3BoWp1t1spGIw61gdoEBwhD7DihnUytSChwqW26AVIrAngJc4hjMdwvGDCcdS2llbOIS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UVs9stlC38FjMOySwzi2kuIcw6GcO+wA2l2oXz1Vk1NVbX2Ce2Hkad8068pnJ1c0E1GyxJ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NFP1ghAQO4Q3ZLsSJtLpUpoHcAI9hMO5kUzxlKGlCR2mBxSSL80IdRpsFc4mrXCNcXR2jeI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oJJZ4vwxbZBgaOrZdSJkAuNoVcSgXBlBpRlrtearwKvl7SvQesdmePWKNUYsHtEdo/UDI+d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C6crMeTdAtNa7WXs750hMyXJlIiVfM2X6OzNhRXJy34aXYbsbPC8I68lxzFOcSQ2oEtow7r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4pXCjYhtnTRSdQNxjFcSwbDuFTgW+CvuohDn4zCY10KNgeywvaMoCbqUpx4q2DalgA2PZR0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1ovkRioRskaSafZQ0zyXHqEr56pxssZKy/Ay7R01ea3HZTVKs7GpaZMuT3TfzEyU++G096Q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mKdxLhzuvuLcXAgBTisx7oEZZPdF4EAWobgeGZwjWEw7JlnDtttgrOZSg2gJSSTJzRAJJJOq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aV5Yq3av7Y9IlpMvN9LzV2cZlMl01Dq61FyhmfJOZ6BWITpYSBLo7FUk06QtBQVMuHunVqV3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u8G4S6tJQlDqwkpJ0dlDndHvEZUqUDpHd95QPsDjXsN7X+1uHZWhSHsK064h0AJnCoS8zCj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UIKi4cxskiTcxtpGZWFNhClOVWatTjbneNrZj1iXR6eWlbiFNmmUeEq6bpUXVKSSFYuuBpU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bzmUf+xlIabg7jKJnfXeudf1y4gp7j/BuEhai1wzhzT2VVil/Hn8Q/KYEK7qE94ZgEhJNq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2Ef8A6VPl6JP+uNc37ifCuEL941HaqwlOa10d9KfusOgkdbH+YvhqT+eBt6FRrAKSDVumQBt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KMA/wDkSf8APGywX9keVZ10Q4rqT9aW2C6josBtJPuLfqMR/wDqeuVO/wAT40LxJTa/Y9Xq+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6c4RWh8KURN9KT85kuqtzwQDb9euBVJzAClHTf1PjScrlL75DK7qGw3t9E9b2xG4iYI09ed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ExmW1EFaTxbkjBDOlMcAJE2qAurdJYVQ6vICAFFl43HlcKJP0ucZDEphKjWlwyzHKqDNY0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uz09OOO8sB+WK5PvJ8asbFCidYqTXYmZUzp1LWg7UvCShQ6AEG4uPQpJweD3k7z+1CAAoJj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NVPu2nVBCg+lSUng+NB/Kw/wBcXnDwkut2qj4sSGYCtRWZzWuozqYpcqBKehvpSizrKyhXQ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XGMbQ43C05gapsEtaXCUqiDYzUqPhjZkrFX1DqCqrUpc8iRGSlUl5SyL2IsCOOn88c+48y00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ePGt7wJ1a3lFayuDuelabAQphgi/8AwoAPW37u5I4/q18YlA/M862ioy+Wv19dKvs+FbNK9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8PmdZAuTYPU+Mv+YOOo8BVGEPQj5iuV8Z7vE3DEykfcUo9fW0vdpfI7RI3F+EsD2/e7r38+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ZyyfjQaSQwuLwR9ahh8euKH/hh9qFkp3BGnaZqxa9vs+u0aWhX1DjbZHuMGOe6b2/f16mh3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JPz9fSsMfw4nAnM1RT0AlE34vw/0/njPcYs54gVquDnvKB5mrpe2ZLfofZSzpnWM82y7k2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ruGI+YadIyqiQ4tA/dBFVq1I5PBDhSeDjP4RsPPttKBILiSYvZKgSI6jp12rfcK4meG/wCq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9tClGAHISpE8wYUMupMAXiqx+womJSNJsuuNlSG0OTk7ngO8IanvRVblLVci7BANySBycW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JUE2G0iY+c+NbP+nLLY4cwuYCFKTJiZSopJ+Vul4q67RXPcJtcYNOMb1WSXHkoDYABuSlAN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Df0xj30KSomPl686+i+GusOMgZpjkalzmnVqFl/Lj8xMlDbrsI/LLadAcW+hJU2C44kKb6k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xE2FLVCRBMbRfx+NLi3UttrJWFdkSSDEQREAaGes3ql3P8ArvlSNXNQZmodfjQpdel05NHmV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WAhss09mbLfCd5lKmLDYIBDgOy4vi+w+HlLXZozFIMgakmSSYvoPgOVYvEcQwyGsYvHPJQp5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AASABebAxNzJNr0fh56s6X1LT2HNRWo7/zKXHZEULaTLYDbLAU6oJWQpBUghNuSG917EE17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ImxJiIiAd50PLnWwxuJxHFOF4EcKcDiUoTfNKSb90jUETJm17VMib2jez7nCqVjS4alaeV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BGmE6vUadmZ1EtlChHXQmZjjy3iy+2opbBfZLqF2Qdqw1SsMsKLiDCypKEqQSCDaJjLfa82k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e7YPocSXGUBx3EMvIBQtrUxmCwEnXMgJIBCpFqrWm625w7Omu8PIf2xU5GTa6381ToFWkqnR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aU1SqjMDi3JUdZjpfR3hWlt5BCyCb15DmGzHDrIbEyiZTbqdCJtruN60CE4Pija2uJsoViE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i0gQFJ3MgwSCRpVyGnOs9GqlAizZDrKG3WkLJbLSgFABaFNFBs4LEgAH+Ek2PGLXD8QGQd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isPxD2ZU6+RgzmI0k7HWdx4nnyoDmvO8PMDcpTd1lbK2kkltFi0DyfF9y2zd5+vQXpMc+l1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7dI51MzwocOCEFwBSe8IJJvcmNjaEkfKaqt7L2Z4OX/ic6t0dyaypvU3Iz0JHzDbaFRKxl6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1RUtGx5FCy1WwVeJLCX3EPKQtxlw3WGSlXC8A2swhp5WUmwGcHMq5sqTExCknUECcO9Kvav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uGQFIEFSy2oKQISnvoJAUW/eSsT3tBPGsvxZWcXVwEMt02NUmYFNajtpaYbp9PKIcbuUJAC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+8uBzi5wrKcPh2mUgBKBtpGoAAsIEDyrivtrxdfHPaPi+OW8p+XOyC1ElSgwkNFUkknOtK1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gOVHR+z0MX6RUcjp930t9MXbX9tHhWLIOa1NS/GQvU6lyT1DKunr6/y/LCJ/vg01QlAMSf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wDy7TrdPlWf/wCicbHBXYTHIVm3v7ivE/U0tMGVFQApAkKIHl/I3/0wyO+D0pw9070IIsbY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PU/y/n+B/LCFQGtKASYFcnH0JbJ3Cwv6fjyMNKxBinBB9evlRehaHnB0IuDx0PP8AQxECDoa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TyY8Jx0/wADalfgkE/yBwjggEeFNmLzFVcaodt3S3TjOlSyjmTOVBo9WgoZfdhzqvCiyEsy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6FJSShViQAdpt54Vi4JJiJF7UwuiJJsCR96UGrCh+zNXsq/8AZ3jb3t5/ljKYn3VczFafDeO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h5azUn1fqA//wBD5fU4q06jxq0gZFdBUlexU7v09loufCtw8njlhs2sPcH88GyZR1B+1Cpu2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Yozz1ZKG0KdVaRsQkElR8HTb7kYveHLCXEyYAN6pOKglmAJJFZou0BAmw2tkmJIZW4lBQl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myQepvb8sXOIWhSTlUFAcqpcMhSF95JE3van++GIX4uo0xDjTjW+RFKQ4hSCq5HIuPTGF9o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rbcCkPKBtcVqMjq3Rox8vlQPK33T/n/PGDFnY61uDoedXtfCneT+wWcmirlGYYht0+9TG+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3gJ/wDKnmYPyrl/G0n/AFNfLKPkTTha7p//ABQ5BSOi/lFD/wC0PenXi/5Yne/6wRzT96BH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iV8dZgu/DK7VXoNHq8pRPkEyqa6lXHoWgcGvd1A8vK4qFwSpnaFp//YVg3+HIsjNFSvwPmb+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PYYzvGILgOtq1HCJzHobVe12q2VS+xR2lIaJrdPakaJ5wMqW6yh9pMCHBZqU6OttxaUoEiLC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jqmCQkKU0lCqbhZjGMn/7g+O38b6VoMV/bv7sCfMgDwuQB1I3qmLssZyo1DynAy1XXURUtm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bTJD6VubzdKEq2lS7JSAoWACrAzibSnHVOt3mJ+Q258vnvW99kuIJweERh3TAGaNTMkncn7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9MarUnVOrpIlPNIiuvMSY6gG1tkFSXFLccSFJSjqRwPPnFLjEJGVK0yTtv1+FdU4RxvIwFo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MjnrthRkV5iBU6jMkxmH6jGhQ4jbalvGE8unKClKkpSw6uW0blQBQ2kuBC+8bSt7WCZbSC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/LTbeTI2MZviXtxiX8WpLISWm1KSE3klJIvPWfAX0NQ41Y1LqOpEqKiHEFPpjnzbk5ZW33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mBe11IkPxmFsNpV4kNPKUkod2kXWHbawwV3spUBFhc2Em/mIM9KxfFOO8R4mW0qnsklUgW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IEmQbVM/s3VQacZVj1+kM5rk1r7CdzVT2KBXZQoM2PGrtKy63Ar1K+z1F/vI89+QtbLra2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3ym6x9TWJGILllMqSgGEmxglQuYAUQkaEmbZSJ1PBMdxvApQnBNLUxiULWU9/LKSBKuUg95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UytDO2TLqVcl57nyKRT24lOlNsSBT6ZS3w48pTnyEH5RtLrKXnoyWWAy6uTJXNCFrMd3us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SHU5SVBOUKCIKVDaSU3uZgRRzPFn0uuPOrWFoVACwtScwXIhJkAJWDBAAkzpenD7b2qtH1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k0rNFFkyZkSYqG8xMy7XGipTERTqHtywGzCTKbNlhE5bCk+FRCNYfDntAoENLUUpJ3P8At20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rPGe2OOQrD99IeZSlaoy8rKMT73eQoHfNyFPz2O9SNRc+aZ06oVaA60EAxJT0eQt1guxgG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KtXdqSo7SW3gFAKBTinxGFbbxDjJJlB06Dp130rp3CPaVD2Aw+OcytreSItPePvCdeoF+d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Nps5/MVaixpMeAzKVFe3yAwqYltqIuQWzub76YuO1boFz2UqsHAcB9hJUoDu6RI3IEkk+XO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+MjGY5QQZSCoFQ/4gnKkRBgCb3ABIi5qnbIuo1Vp/b2yzmSnVxukvZs1jlZMh1CslsMyqHn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HEB1TFTlRXplHhLHewmzWGXH3EOyIzzexwLDSsKhhxJd7NCiqCAJSQQSRNuabFUQDlBnjft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8R4lg4Q4/nQyVJJyh1C28yBYhaJzJWCQ0YWUklNX3xQETYm0WCZDW0DiwSoWHXi1rfhguu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BVgOVniKBEAPWMi/HkRe/1tiwbVCEgfXrzqCN96b1Th/bylqB4224v7kj+WEQT2yb6+r+d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I0+N8s0w+fyjN/8AyD/O+NpgP7CPAVl3/wC854mlxg2oqBkXeUev428xzx1w3/Ly+9OBhJ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7edsOpvKk1XHpTMdxcZsuOJSopANrkX9+P+mA31OAEoF6JbAJ7x9a/KmtqGY8wRYrinaa6O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L/e6WGK9Tj4SQpJA8aOSyySIcA8opX5UqDs9pDjgKTdO4HoFEAn9cF4ZRWLiP5qteASqBtRl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QgqsVMuJ/NJtghy887a1ERIMV/Mv/7QZRKzlX4itbk0xurKh1vSzJs4yInzpjOSkyqsxKSlb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mxH+D24hdSghAWkEAWkciRN/XKb1BgQAcSkR3VifNP7fTpW47U+oody1VrKBuw9/F/h4A98Z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0rVsCCAb1Q7q2SoZqsLguzyL+6V9PTrirgZx0NWf+BPSpBdit8DI0tsnjeQQD5/LoJv+YwcB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B63qOna107o2bM4ocq8VMpjunXPEhK0puU3vu9h+mGv4lTKAUmCfW16lw+GbfUC4MyQOVUh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VrtIhMUlR2rZC9kYLSB3ykqO8JFxs9euPIxjpbVLmovS4nBsB1sIRGl460I0M0noeSs3xJ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bIVtZS2TsUjbfaPT64psW4XEKKlTVrh2W2nUFseNuVW9wVkxIpuNxipBBHnsP6/TGav2x8fv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irrfhXVhDFLztT3HNu+VTJCElViVJjuNOHbu8gEdPXHR+BLAYI2IHyFc144n/8A0EkakEH4/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oMU/tDac1RaxsL0FpSuAEpLzjV7/Rz9cFPqH4okad2q8J/KWCNwfnTB/F5qdDrfYE7SlHqB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suNOqSpLjYlQUuCx6ix59vxxNi3CWVwfd9etNqVLIU4yFDuhaJnxHrzrGf2QMu5SptXkfZcG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W02hO4lxJuojqbm2Mti1qUe8fX7VrcG2hGYJAB39dKuXbytEz1knM2Q5LtPjxM7ZSzNkxyTV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pzTl2o0JMqq0SoRn2KxTGlzkuSIzjTiXmW1thO4pIBwCyh9tUFRStJsYJAIJg7GPUTVhjA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+VZTaXlvOWRl5q07zdCj07UPRyt5201zhADsxsPVvLk+dQlzoxkJbeciOuR2ZUBxbY7+PNj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osa2lDxKT+U6EqB5TfrpMHTSbVYcFxCsTgA4BDzGZBTPIkTYncW1jS8mp5dk3WyU/lLNeTV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wNF5SC3Ep79Sp7Ep6QpUZf2atSClDQbUXVqWlYs2ooFNj2YdaWCEoSSFSJJlJHd6396O6d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PcVhcRhsqlOm6YO+ZIvawkkAXJtzMR6oHZHzLrRAzTnprNVQosWJWa5EyrXIcWPU6aupIkv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dVgCsFNwpwOOIvfatG/Ej2LZwZZQ4gOhwIzpMg5RoFKEEGLSNNelD8K4A7xdzF4pTq8K006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HaGZUELlDiM9yFQDMSkwqpiaCdjrTGoRco5f1hXqFRs3y8uZ+ZzXmzLdGn17TNjMsSs0GNk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s+O3Mp8yXJMZ6J8siOxJXJnR5TMUPkufgHTAxIbStKyAtMjMI7O+oSVDvRCoII3FW7XBPbH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hhHtBw9pxsrcwqFHO0J7ZIAIdaUpNwS2QlScpJSrMq+jIHw+OzlQdRsi5Jyb2i6pB00zNkaq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ftJJ0JWYI+ccq5WhZWg1SfHK2ptUizahPYjmNJs1lhxlp4gpS3E9wfBLewvaYxtaHZUpZyZg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yCFSSFG4UCnvSSkXh39VuNcL4HxPDf+H2meLYd1KGkracQyjDqaWXA61mDpeQtKGxlIbKFlb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N/w4ew1S4TcOhZozFn3NGWtJtR87sI06qlSqysw6kUTOLGWcixaMaahjLhr7eYpEyS7SHZb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raapMR59qPFcNwSVho48PKLTmYNBK1Z23AhASkJiFCcwJCjlKUZbqB2E457ZcdzvcN9hOxw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dfZcaYbZW0p/FF192EytZTDx/LYQqSlbpSmqMu2j8PbtDdnCmOaunVyZX6LmHVmVVmKOiRD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t5rIkDNFfM0MZyzUyhqNIqMilwYdOaQw4qOyUrMdQsYD8QWkslaoWlK1ESIubJiCUJMgZh3g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JxTeF/Et4xOIfbW2vEhttSGJcypShkLUpxTaHVBIWvIpYSV9mkTmsk0P1OruiXY40zotRd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GmSY0FkVirzZ1Qkx6tVoURxa1sLalzG2CAPlGlsOSXQAlxsUpSy8vEQCpvvEKzCQAkkTN8q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v238RgsHgWi4e2hCC2AsArUsZgABBUVXsJSCAq1Jir5h+zcr52zdUpzyamaM1myLHlS235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DUVAlSGlKTFy/SoplIjhaSw7HKg46064YC2Uv4YNgABMG0mcossiye8oKOsxabwQcUk4bHKd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BICYcstH+78tpSb6Fd1Du5oG5IzjUcrZ8yd2lq1Qs6N6V6K5/yzqbq5UMiUheZatpvpfJz3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pTQUp/KyVfZCKit3ue4RJDaXG0pDiumezHsvi+NfisJg3kfilpaSlTqghC3nMyUIU4TlQla5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zLyp7w4R7a+1DLJafxTRS0+cQezEqUhsqEKSkgrWqMhy91alJSkalJ1BZRzTljO9Ly3nDJW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o8arZdzRlyc3UaJWqY84ttEuBLQASEutvNPNOpbkRZEd2LLZYksusoosZg8Zw3F4rh/EcI5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zLySh1tYAOVSTzBCkkSlaClaFKQpKjn2H8Pi2GcThX0YnDYhIUhxBCkLSdCCPMEGCkgpUA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RQYgvx8q39Pu4mR7opkfCm6cqbDOodJZUpIJb3G9ut+gB9iceRd5N4/amr901adpnMbeyx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0Dzz93jj0sMbPAKT2IAOlZrFJIec8TTjKcShJUSLD3GDiQNaGokcqTDchLZcSNyAo8jgEnr7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IcF4gVMlBKTahyJjThUlKwroTYg+46/1xiQOJNMyKrqptLg8QB49jh2VJvFNkjQ6USVWmR5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nmw9CMROtpKdKlbWoGNRQKmQEQGm0oCUjgkCwuSAfLDW28oAAjrXlHPMCfXramz1nzhFyhl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hRU2klQF1FBNhfqeeBhmKUEZSTc6fCmIQpawgCSazK9qvsmwe1FqfK1Fn0hqW6iGzS4q5M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PO8KUOneO/r74CL2YAHQeudWuHwKGAoqjM4ZJ9ee9T9zPmsVLKk1YWVd7HUbn/Ei9uuKhSTk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uy+oqofVFZcazITbxqmHqb2IVyBfrb+eKkiHDOxqzSJTHSnJ7HlbMXLFTaUpRCDeyTblcYAE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CEneggCQobimF7YerUDKT70ubLMPumZB7xSCsBKUgmw8+f54AxqFFGcXirDBLSgkKMT0qo7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LEuRV2luoILalMqAACrjhI9f1xWBxQBEEVYFTUyIJp1+z9m+g51zYBHnMyBHdaQG22ykG5u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6YDxLhCCNJorDFK3BeYqxuSymMWkIG1JaBSniwBT5/wBeXrioSczgI2qyVYGrBuwDn9rKmY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ghAusnapSUG6SSbA+AEY33C3ChpBm32rA8WbK8VMaU/faMzuK5qFRKjGfCk0+SwGV/+BxK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54NUvOtS5sdPW1BBqEkERmqpH4z3aRqX/ALJuqOS6TUlNT8z5KlUBe0EKbbnTIpcUCT4VkNH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kLSptWcZgYEeYn5Ty5zTF4ZxRQlOoINuh57bGsx3w+61mGRmSY1UqrLkth4bUuuAgDvE3A9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FjswBIFXPD23Ek9oZ9ftWpHROiu1b5GU8gtU2J3K5dTmONw6VDTsup2dVZikR4TKUq3KW86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SUgnFJhiA+UhWZYNgLk+CRc+Q8KucSPysxEJAudB5nQeO29ZqPiian6C/8At+agZq7P2qGW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Qpep07JD8aoZKy9q9QsrR8jS6NRc6wkph55T9l5ay5OqEiCZEaNOmvxW6hMJUuPtsRw3GH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DLVJSFi5QlZCpRYoUSFJhUEEXSNDU8H4szh8Y80hYdbVqUnVZHdJVdKkix7ouNzaIu5TzlI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MVGdBZprkZTt+7qDrztt6lJ2OSUxXn9joCkC6UBSylOKs4XtFAKAVkJSDtBiOvKQfGK1uH4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SXQklM6KTmsf8AGQLgpteJMVct2Us1IzLpp+yUcMsIor1eYpMJt9Lsl6JSKouBIlPp2hbim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dy4pVkfuQgCk9oMIppYfywkkibdJNtQSbEW2BNdB9huJpfYdwSiFri0AgW2AvAAib63tpUk9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R5t7LmY4C6ZISpuTTYjs2JIQlTLSXXS03eI2qRIZS0HNylKUopSAArFMjEKCEILqSFWhV4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N9Y6fwzjmM4ZiAF4NbrA0Ukwq28yBEG2hJubCpv6cdrTTSuoaiyZbNYm0Corgz1OUNNU+z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lOKgO92pgBK1H92UPuJSQHvDidTysM1LrKEpACgM8CARcJjnBBgWudDV4fazhHE33VNtul1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rvJVmBcUZ92RJUYMgXVVieluquUNTnoUChRqktbRbD0806RAihd3WikyH1pJV8wz3S0NoU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SsNc4uFpDDISgqMEpuREz3jbW0gHltNVGOxr2VwthRbKQUpdiMvdy5URsm4Co89DCb4r+Ys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jLr0ptUmusT3o0GJHeZmOs1KmSH6c44shx1IpcGe66hsqU60w633boWtKSeGsB1y0EoSQO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BIuZvsJM8243ilMYYhwnNjlIUTeFIbOcJMmBJCjAAMAxmAEVCZlzfGzLrhGgyamxRMvUSj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8d2FAgZkbaW9Uo29am0y2qStuPSUJUpLL8toyo7Su6DcK8G8jhSwgJDjylZQAZKg4mRM5g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RJUBzxLCPcbbKyXG8KhMye6ltbSoXASQVAghsJTOacyUpEUzvaQ1hfqNdaomXq3J+WruXYd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fdpzHzssPKhPBK1SnF0iTHR3roKWW2SlpKAgqwXwrhrmcLeBUlBB795ICbEf7QBYAyREk3F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XYYVQQp1GQluxSgqUqxsrMq6So+6PdiEkacvghdlTKmY+z/rTnDVDJ8DM+Te0fTKjo5KpVS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FTqE5Qc05Lltlpt6rUiqCv1VuU6qQt2QYLctXdBcVR7NwHBf6ZwFnKqcXi3PxAVucghpY/2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sKygZRFfO/tZxAcV446hSFDD4NssZJMpzn8xBNipWXKCowqRJMk1QZ8M3XGt9mftLVrsYZl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1oz5pRkyXW3TKqeWtYMpZiqWTtOa580h0IbbztRMtUulVtKkjv6+/RKglDLq6gZPRv6t+yr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+3GFQU8X4EylGLjL+fgmlZHCvcrwa87rZsoYftUKkBATivYfjb/AAzjLvs7ilpVg+JuKU0A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kpiEpRiAEoWgDKHcikgSqdeOXattocVJV0jpFiOb2tyD0NwRY4+Z0KCU3rsEDnlj189fVo95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NTJe492khPU/wAXla/r/nhzZhYO4qMies1PTTPXZFGiJiVBDrjDDSC2ttAWoISnoQFci1+f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Qbgev4oHE4BThztwDuKN8xdt7TOCt+nOS50eew2pTrSoa9oICiAl1KiBcA9bHj6YOVxCU+4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9HDcTm9wETrIqKE7t80qoyqjMpy1KU2oxoccLQFqUhagNxKrAkAH9MV5xjhWSR71W6OFKDQk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mnWiZqZlRWYJyEpkKly2FNBQJb7iUtlIUEKIPgShQPBsrkAjFjhX1LCiYMT42iqp/Clp4tT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CQalJLzTEhQXpkhXdoZQVrUQbBPnfr5HBhxEIJMiKFOHuBrTZz9ZKDIhuGFJ79SSpP7tPmng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4HVi8ybX+NEN4JU+7FKKlZ2p9SgMyWpCFhaUgkEGyha4JB4N73wa08C2ki/6jxqFTJSop0j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nOjTaZTqO64l1SZCn1C4UEKASEhSSTfjcfwwFjlhRQkCYovBNkOlw/4j19Khqc9ZdpTSGy/D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BcD+dhziFKCRcfr8KsFLANzNR1hVJyZkhx3cVbowv14OwH+RxX2LBPU00WcHI1XjqMStuv2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nwKNvqR/wCuKRdlq8fv9qs02TpNq4dlrNVNplMrESTJS09e4QVAEhDJuDfqecWWqLbUGkXV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JTp9InKQ6klTEpKSVc3Ug2Fz0JsPrgZ/+0vpU7RGdMGxqi9UxnaCVJJAHnzY/Q84qFJMyKNn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aS2rO8kJUCfmIxsLcXHUjy6+3TFfjQMmkH9Df1ej8D/AHCPCru5qVPOxW0g7lsoSm3PNiB1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rFtauXB7w5U/miNLrFKq8NyOiQ66t9oNMMtrW84tRIShptsFTiypQACQSSbeeNvgFBLF7QK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CZo27Q3ag7Mug7zkrtCdofSXSiow0uyf2azNm+LPz+6ppG5LcbTLKyKhmSS4q6Nu2k7VFSfF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8fjMv4PBuYhLigAoJytknbtF5W5sTGaYBgWqrefw7CldtiEtFIkgmVADfKJVHXLGlZWPiS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1SyhotS9Qsy0Zs/LDOuZ6NEyRRKkhp9KlP0ugzp0irPRXGwdipsWmu8XUwAcanC+yGPeQhW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3UlKVOLHQnuJBEXgqEGxmg1+0eDw5PYYc4paTElQQnQGQQFEj/tMiIFVH5P7RWqWniJh07rj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vKzT6bT59XYAUFbYUysRZCIbnhH7xtkOC10rTa+Lpn2M4MSFYptePi0OLUlvzQ2UBXgpSkn/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0/E1khns8Gkme4mVeGdcka3yhJ0uIpL541U1N1UkKnap6kZ91FUjasJzvm+v5kiIUg7m0RqX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KB2oYYbQjcQhIvjS4Th/D8C2pvBYJnCtqEENtoTm272UDMToSZJqkfxuLxas+JxC3lpJgq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zHSYp1dH9AMy6kaF9oHWmmu93StKa1phlduAtttuFPOalZhqOZpjT5ALDtHoVJpDidikJArg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ftC4Xg5iFArThlISTBN3DBKj/tEo5wVGel3wRClOqYSoJW62td9e5eE2PegKNyLCOhDZNz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dHnyUw3GSzKYKQXZjMtuQ4uQlCy884mKJCGw2tvcqSgtqUoWxkiwkuBZMptKecEWm0DQWM9Q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Q12eUykGFaje+UXJHURpE3i7bsj5/mUWj6f137OXIRV6VUW2mZC4CpcpMCp1Cp1lxcZppDy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VSXyltaojzjPzEZEeU5T8ewRfwraA2Apc5T/kdSYuZiDygDxNbD2N4z+D4gXC8UoAAI/xNxq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zQdhVvOk2ruRsz5pgZbjQXIsmUtQamS32obLUl0peebW/3l2Q0y268oqO9ltC1rKUJVbnyu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zkmxMQMpUVHaABJMwNzX0NgfabhzjDrocV2LSZUpKZvOUAC5JWshKEgSpUAAmKlnDidkzTI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JUasPZkepNJbjxhV5UltqQzNzFCEJRrTyvkYhS06k906zHS7eS2pCT2cK7mWh1Ocs5spVl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QbASQLwQZNQOYzDBK1NOIZ7UpSohJCipZKMwIUAD3lArGqUnL3cqjOjTnWnRKRFaRlyhoyu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lGmrkMPV15+R9pTFQgporWqUp6UtclSmlTrSVNqISIncMht5CQwEqQRoB/kAoE87HQkRoLC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4Mel3OFBIhaZDcpKYMme7aEAwBadaUu2Dnyp1GrZxzrX6cuouM5RzBWcnRnkiGGFZcnR320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wp9Rq9OpobbW1JjuPuzd6qe2pQ1GAwGZt0qRkVlBABF5mAInUnxCrEXFcp9o+MoTjcKlt/O0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BSe9MxMATbuqSZCjlMUs6c5vEVyu52r0BQrpm17MtZrMl6RDeYarFKYm5dyymTKcQGZUVijU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tlzulBl5yOpol/DsOpZbKQWVEpKSkHMEqAPdFxJMEkkReO4aqcPisRhhjMSpzM+EoUFIWRk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dQEjMAAk2IN1ilp2K9FsydojUjJ6EPVOo1bO+aqLkiAmLDcYlTGmYbjColHLiHmoUCPl+n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AxG2ne4lVphsKcTxHA8OahRWUgndIgZ1E6Q2gKMmxISAbxWfXiQxwrifG8QVISO0Ok51Srs0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gDvCVEpkKr+k12ctMaNpDo3pdpvR4seBTsoUClUxtluE1TgAlxb61vxGllEd9Jd2rSghtvu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kb7E5UrU2yIbaSEIA2SlIAAAnWJiTcmNa5O0XHUqdfUVvPqLi1EyStRJJJgTGkkCwAtFfzG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3WPtE1+jPBdHruueqlSo86nTpMdaWGc/1kQajTJ0YtrjrS6w09HkMLS62tKH2XQtKVj6lwGF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0JUp1vvg3ntJUtKgRBBzlKgZkSDImuS4nEZuJuvMrP5axkVtCIShVySLJBEjrqatK7Hvx6s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mXbP0/zFqTl2msQKCrtRabLNQ1Ii05haIzdb1r0sm7Uai1FiGlKp1by3Lg1aciMuVIoFWqz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9q/6LqS7iMf7LPJbaXmWME6IbSq5LbLw/toMQ2hxCkJJydohAEdX4H/AFCQtCMLxpuFghIf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JVIUoFRK1Zk91Oc51qNXp0TVvS3XOgUXVXRjUXJ+q2nlUdDNOzrkWroq9GM5AUXaTUQptq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rvqZU40KpMW/fxG7gng2NwGO4Zil4HiWCdwGMbuWnUFComMydloJEBaCpB2Ua6XhHmMU0H8M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7yDIuAQDukwZyqAVF4oVmjVV/K8ZSi8pKEtupSoFVyUt2sdvthzSzInSjcgmwmqndc+0/Uo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qi42VOPpccQU34sg3BK/wBOcWJdbDV72/eow24VkZYTUXsmdpiquRZCZ8v5RS3VqTJVFfW+k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apXWxKevNsUzmNAVyjp+9XTOElAJM1Yx2SvicuaF1CVR6+J2ZsrTUqfKWWnGalElFxJfcQt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naQkpWCbkKsJWOJdkvMmVcwd/3oPHcGOJIU2oJWOdSb7RvxjYeacnScv6P0qtRKlUY6mna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KbAK22mFEurSpStouASAT6YmxHFXHkFKR2eaxg/x96DwvAFB1K8TGVJ0BJn6bfpVZ+lXxC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q3nisToTveAOIlFDySlZQTu2gKSU9RYD08hiqYxuICyntVCbWURvob3mr7E8OwuXMllIOsX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Gpw0Xt9Zsy3TnJTtYzACtsuPSG6gsKWUpuqzBcCQSOptc2xd4VbiiMqlSeprL43DspJV2SQ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Na/iy1cSpjMLvHZAcdaVKqct1LnHG9RSV3PnYEdPbF8xhiqDGYnnrWfexvZd0Q2BsPnUE61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LozG7CG4nZHl+G5v07xr8cHpYUkRl+In9aAONCiTn+E/pV21E7QcZzLYobHhcWylHCbkktg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rShspJmtMEgrBApvam19ttylOj/AIsLUbi1u8BHQHjj+eKlRlSjzJo8SBlmmroen8yjVB96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QUhtfBCieDx6XxOl+EgEXFRdiJJG/yqqX4nFdlZOy6+svqCioi6iVW+7exv7/AK4JZb/FZUR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8ADpSrYR686oblawLb2bXSCocG5F/+pt+mC1cISNhQ44iTuamv2PO1NpvpRX52ZNT8xyqN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0yh1fMVYnlsXU3ApdKjqK3COAX3I7NzZTqRzgd72Q47xCBgOHKcbIgrWpDTYvqVOFJI3htKz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PC8IsnF4sIVslIK1Gx0A7o5StSRe0mpkat/Gyy1BSIugOiFYrVUjKbaj5q1tqsajULYneFvt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2Yo+Huw/X4Yty42b7E3PCv6SYsvB3jPF0NNJM9nhElSlW3efSEgBWsMEkCAf8qEx39QMKG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4sGF4iABeAC02rNfY9rb/JO1V0ay/FF7d2tcKo0Ou9oLMuRsn1Nl6JNyPojFh6NZbmU6Q2W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tVjMUJbSlIcTUqtMDqLoWFJUsK6Nw72O4Fw4JLOC7ZxIgrdJdUTJhQKgchA0yZYMkQTWLx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ed3s0q/xTCQLaEJjMDyUCb9KrzSw02pxbLaWnHiVSJCRaS+VEqUXpCgVvrKlEqW4pSiSSokk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ygDMZJ+Xx+P0qmLq1XUSrLoLwPsB0EbVyUgBO37qb2/iCiACTfnngj88RqaseXr408EzOp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w6Aeh6k89bHnDMsQkX+vXrUgvBIvpX2S4G2SLhKU8qJChcCxN+eOBiNyEtqiwFPT7wA1JrT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QvhpUEzoiBUdRqDmXVbMKXWApx9zNa0vUtt9tTYLqG8owKEhIVzsAsdqgBmOKMKe4ViW/d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ClSpN7e7AAG0Wir/gb4Z4uy8TKGnEg8ikWVz1EzsfrSnqRpzC001QXAEdSMtZrYerGWJSHFA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GQXCgLRGkuMlG657h5q247sYPCYs4nDJWbrbsoHcxZXnef8AkDpMVu+IcNRw7iC2U93D4oF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Nm59wkZJMlBTaxqw3s5Zwy63lWLGMpMiowmaxDfLXdLcQ5KXGpsFLTKEIWRtYnRykE96ifs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9n+IDbqQFiLp3Jta0QIkASOe1VbTqsG86wQc6iMupHvSDuSZjprIkgh/dLc6TmIk5qqPk1z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pH7mQ5V4+bc7QMqVB+fDK0pkvPU9+ZDbDaY0e0pktErQ8l/O4zAB4FhQ73cBVAT2mZYEXkJ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mBEmt9wnjBYBdSvKDmUIVdJQmU3kQM5F7nWItTmad6+1XUrODlH3N1yvwGImb56/tAJpsS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Llv1iElpVWjwpNGnx2yoqksOTHSx30dLCxGcK6EhxuMyklcXukd4khQiT7ypsQTvraOcaWt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MEqOhEISkQRIQkZUgTEcqsp0qpWYqdV8mVSvvU6S9kiv5izdmdylPop9GnVen/Y2XKrllMt+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mM5amIguNqCodDaUO6ZW88ZWeFZlqWiHUulRICe4rIRANhIISCkmxBNinLPnvaBppttKXl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5KlpKitMqJEiyojKUke8oioGfEA7TsGVOynk7JsOnScmwMh5pbaq0aqLfhuzWM5U2PWsp1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3maQ8xJZ+XcTToFbMb+0NLbCL5bP4DDstJT2a1iUAQSlOaSNJAsrUyEmBG3P3cV/q2PxWJc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KjZS8oCN4JV3SSJMyoxpVfdXk1DOsD9lstSZNXq2YMwysy5ikKjIlSp8iosUyPUqnUVtKTe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VhaGUpShtpKApKBSNpLb5ecASkAJTFhKlFREbE6ZjsJG9aN5SsZh0YVgqWpS+0WT3iQlAQDN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E2KzcyRGtL4EPYaiUDLjevOestTURaElFA0INUbqNJXV6bXqStebNQp1Hde3KedafhwULd7p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qKylG9/oPs7gXcDh3+J4hPZ4riKRlFlZGYCpBIEdsr3e7IQICjmmuc+2XEmMS7g+AYJSl4L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vA2zd5RPZgDMJAUsBRSCIq4v4pnaeX2P+wlrhqpR5TkbO9Sy2vTDS5TaS46NSNTGZOVMsS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NqK13AQijqUT0B2Xshwr/W/aHBYdaczDJ7d3X+2yQoi1rqypA3mIrn/Hcd/p/C3nELh138p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/wDxSFKJ2AmNY/mv1eKpmjRKW2tTjUdgMBT91PK7tphKX3lLT+8cUUKUsi1ys35x9MulZb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QD11iuVJCe07qcoCRfwtB8udcqbQGCyyh5tIsz4wNhR4wOLKI2g7SPLrz1x5DDZCMwBsZ8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JnKYv1/iijIeftUuzVqPPzjoJqHmjTHOUuMwzMqWXJMQU7MtFds8xSc4ZdqkSVS850ttxpYT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TYWwG1gLxkfaD2W4JxlpeA4vw9viLEhbYXILZP+TbiClxpWoKkLSSLKkWq+4RxzimAUjFY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WWCFAT3VpUClabzlUkiQCQYq0fTr4xVazBTWstdqbTtgT093Hj6q6MUf5aJKQtpTciRnDTCp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ud0r5igTA0QVJRRUHaccK9ov6KvIKn/AGU4iFC5/C45R1kkBnFpQbGwy4lAjXt4murcE/qY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iNAMRhkgnYS5hyRO5JZUOjVOHKzFkPV2nyM1ZAzTRc40SUlRky6S+tUinLS93aolZo8xlqd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6NHcJVdKVIKVHinFsBxXgWK/0/jPDnuGYvZDyYCxqFMuJKmn0xfMy44kbkEEDrXDMVw7jGH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Pw41U2qSjo4g5XGlDSHEIPIEQaZTM1PgUmOVMIbQtt1tJ29ClW4dL8ngc4pcQkKGYi5N6tm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7/KkjBqLnzjSIqFuOOXQltpJUpdyD08vrgVKYIy3JokqtBIAG9Ll6DnByKXGaNMcbNxuR3a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ge+C1NPZSQ2Y9cqhDrU2Vc+NeMg0DM0fMKXZNKktIN9y3C0B4l3N/Ebnp64iYwz4WCWyB18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Kv69fzUmsyyHmcuSW1pUhSI7lwQAQO7sB7+f540uBRCk30rJcSWSlXKqTNaZ0pyuzmy8pK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iFW4I6nz8sa3DJytC9YLFHM5Gw+v8VHxwPFRI71YN+UpcI49xfBNCFCQYzfMVr2pGX4dNKS2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HXoD9P9Mc1ccKpFdISgJvvStbXaw548rcevJ+np64gMQZ0p9DGl+IG1refl5f64bnGgMmn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X5pK8rq3utsh19LSVuKskrdKQgC5upXhNkjk7eOhxo/Z7B4jH47C4XDozuuq12SkCVrUdkIT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gGk47iG8LhXH3jlQiLbkmAlI5qUqw6ms6iYqEBACdykpBClWLhJTcgL2+AbeoHQXvfHdMB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2HnxcuLAzHnEiEAchfmTXMsTxXE4lZCl9mjZCZygdb949T5ACvqmioC5VyLkFQ6A38+otx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BMH19BQnbE2mBtb18a5Frk8HaOgPU35ueD74VLQMkkgU1ThteTXItp9BfysB7i4t+A/wD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kev5+iFajEmOfr60EcQEngEJHS55J6c+owO4gCQNJtpRDa1GJuT9PX7UADiXVOAE7m1FJQf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O2wJ/zwGFBZUNVIJEHX+DrNHBBQEk2BEzrXwXQq9tyrj3AA5F/Xn0xHlVmIj16/enhQixvSt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eo2QNMqYh96o6iZ2yvkqOGAFvoTmOsxKZMkshQKUlmA/LfKiCECOVrBSk3Y60S2oGDmtfkb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AlRWAe4Cbc4t8VQm5i+oFbfswZGg0zSJeWaZDUqg0TLr+X4UVtsB00Ol0dmlx2mEpAG9MCM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HFXi2i6y6kDNYgAXmxsNTJFWHDXA3icOZiVC58fp5/Os7dFokLXXSmn5frRjtVymKdhRK7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xZclyKDInqW2rvS3J+WktSEJUQ8w+sFO4NqRw9h5WAxzkArSCRAMZ0m/hPImwN/H6CxuEb4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SlQOuRaYB6wYyqAiUkjYVCusUjUbTSoy6U4qq5Zr8KoriNkHuoFVZjP94xMpk0ktVKA403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m5KAl5t1vGqw74VDjDhyuJggWN4MKTpII3BiI0rnuLwzrRU1im8jrZ3uDyKVWlJBmREi5gg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q/mFUagZqpuVc1ZdacmBvLdby2mn0uuy5DEhinP1Nuj1BgVGkR3VuPMU50JhreUp91hJCUtS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0uggphQKQQYN4IJGaDG50FMwzToQeycW0nMCQkpUSRaYggWmCQYBuZqTmTqlrfl1aa5Lo9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2rLzA7AQtqm0qm1BL0VcRmH3TdDpFPqtM/cvIWlxliIuOt4rSgtol5vKpBw6AhWUaGDedJvJ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xqZWHxGYKDq1KIPWAAZPiBOgtB60Oz92he0T+zOY9P6eZtAczjV2KtUK/ShMplXDsR8VRy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kFhwJgIdeZKHS0ERGXEIbQBKvGLQhfZNoYzkEKFym57qZnKI130iIuOjCFxeR1S8RkGiiQFC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TMHQmZFMFTMhZjzBJpkWpSzLqAqbqn2lNqU2EPSVOyKhVHVPXYQ5NcW8+twhNgN1tpGKnE4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opmSTPlEydgAJmrfB8PLmVCEwnNBAEjxN7XuSYBE1fF8LHsN1HtQ6itQVS6m1pdlyfQXM9Z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ZehLTVv2cy5mZnaw1Hnh2O7LSEOSYkCOhYbHzDbzJvAeDJ4tiV43GtK/07AgkgiEuuEJCW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BILasvvKtJx7j49n+HLwmAeB4hjylIUD3ktiVKeSpMENqNmwoD8xAP+NbzcpZbpWVaRTKNS4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EplPjMNNMttRYjCI7ae7aQkNq7ttHQD355xt8Q6p1SoEAkmBoOQTJsAICQLACBAFciaGWV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cknUkmSSZJJkyZrJt/2lvtJU+u507PXZMolTZfdygK5rnqDCjOPLMabUac5kvTaDVEJASh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lRUoN928kJC0qPY/6XcMOHw+N4s6CFYyGW50KUkLWRHXIDPKBoaw/tdjA5iMPhG1WwwLi7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dzm0awbETlscjqeKUrQXEJduoBXfEWWk2SDZQUSi/mD6cY6ymVKCQnMJGhnceB26+E1ijK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sfK3q9GTIAZaFyANybbVApCVKSCSpI/gP69OMPNkpOXSRvzsfKo0lOeVGx/mPvTc52jIZruW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2mv2SkXKVKebvZJ2qAJIPXk+uKvHwh7Cukd1XcPW9G4JUpxDaf8AG/oUip1JKXSypuyHANi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kW2mwugjrxc+uBVoykpNhEA+vGiwoKE76+dETNMrtBqjNcytWqrlmuRB3DFcoc6XS6wyybL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Tny5NyttS1NKH3kKHBrOJcNwnEsKvA4/CtY7BrMqafbQ82SRrkcBRm5KjMNlTRuDxeJwb6cV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UjRxlam1jpmSQSP+JlJi4NPPSu0ZqREYbhajRYebocdLSftukxU0zMBQ2whKXKk0wREq0hW3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ta1FTi1EW4x7Q/wBEOGYwLf4DxBXB3FFR7BxK8RhZJJhCpGIZSAYAl9KREJtXT+Df1X4jhSh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VEQXm1JYxMDQlJBYfJ/yJLClHVd7Sf0d1W0+zPUVCm5hp4qrrIVHo9VcTSK3tCgl1DNOqRb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x3t7XBtzjifE/YX2o9nHXF8V4Sv8KkwMSx+fhz1LjYJbkDR5LRG4m1dU4b7W+z3H0oRw3ii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O8CxiPDsncoc3uyp1J2JtM66Rm6k0ynufMKZSlDC++3kJKLJ8SVBdrfQ2t54Hw7AWgKGhv0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js1KCpCkkgi4MjmPUUT03O1Jl1qKYzrSm3EXTsUm1iSDe3nc4evD5R4VB+LCrTNL7O77MvLq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AtbkBH68/1zhGICxz3+dV2MJUgzp69fzVSGbsuRJmZJDstpLt6g8TvSCBdf+LpYAfljU4a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IQC6eVO/l7THKsuC247Bj7to+6hAH5W4wflFoE0GUgEyKvkQqw9L8X+nPU/Q9McoOpkzXS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HoOl7W/z/0w03r1C212Iufr72PHQ8Hz/DDSIIIEk1MCCYj4zWaP40Op0eo6xZM0dpUoLXlah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bsQ3XM3o3ZZpTygTd2PlGO7NUnolObGCfEkbez/004WW+G8Q4u8nvY9YwzNv/AE2zmfUDyW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AnNzn22x4Vi8Lw5tVsKkvuQQe+sQ2CNe6ghSZt+YqJMgU0KCVXI6ccbhyTyRZXmSPyFsdO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sIAoJPeueYvXxSEhNuL8XunbbkfxBR33JPvz7Y8sAASbm2n6TSBSiYAkJGk+A3jSuewEGxv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i3kLfhhwSDoZ+9eKyD3kRXAt9TtuLdSOibkDoPr+eIVI1i36DTlUoUbc6COlNk7gSLiwPF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uLyMoGlTNgyQkyo6x6tRUuOkvl4FSSpFim9lKB/iJ6jz/A9cBrw47btBKcwiPufL40c28r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+QOZ+U+Ne0JAVYWFym9utgNx5PlfHoAkDn+tOBsOVWYfCT0sVqH2zcq5hfiqfpOkOV806iS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Q/2RyiHCQR3n2tmGRJbBsT9jqWCe7IMWISQkWBAv4TbmNQT8IjelSqRYkZje1iE3ImLEKya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dP25+SIjyFsCW62ud3RWhT6WXErLbpYHKmylKLBVwQvnggYY20kMoUrvSJ0tc6HQ6UiHVB2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72sPAH+azFS9Kqn2f9Xc55Gfhy4uW6xmeu5mympSHVQlRKzU5NRqdJZkOnap9ipvynkNbgf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3LcJ9pMCrAcTWVIytuzlMaxtpEgAW1iDX0d7L4xOP4YlIWVOIuQTJTmudyYKyTfckDSA6Ff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BzDSY86Pa7D9lNT4LxupMinz2gHYTgFz4FgKIuoEhNhsJiCmFJXlI+BnmN7+ewMGpMfgkOh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iPAjTy6UyMHRjNWUa1Kn0Kp5drdORvjwmK/SoU+oNoCg+ypDsiIppb3e96mxASLhY2rG7Fu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IidfhMkX5eFZwcMW0SlpctjyJ0j3YHjbXcQakRkd/UeZIj09mBDyooxTR59RhvNvu/Yjsh6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EIU4p50FlTbkZAmvodaeKyoDqxYRmKYBI1M2vcx10AIiOdHIwL74SlViDfSCNInUROoMzB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zLLkuU00SnT6Yp3dHrtQqcSGlDDqVR3JEqC227JdqpbYgKAa/s7jbRakJSFE4r8RxRpKJL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wJ3AkfDa9WmF4G6p5aUMI7I5e8V5TlBJjKDmUQYMTBBIUcsgvZoz2a6TnjVHIulUCBRc06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14UcNZSyDkmCtCM4Z+z8Yim3Mx0OnwpEJimUh1TbVartSgQNqG5bxSNwVjH+0XE28Bglqw7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baSM60gwEq2RvmUkd6KO469w32X4YriWMaRiMUgZWGwMpcdM5ELKTmUjdcnLlClECTOwPs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jMpuRMvpo2T4FQzBCyz3sZmJOqzb9XU5Ua9UmosNhp+oy32W1PSGm0tvkEspbiiO0juCsNh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NwSOyYwwAAkqO5JWomVrUbqUTJVe0AD5xxePxfEsfieIY5XaP4gkqMBKZ/2oQmEoQkQEpSI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URRKVUqzMdDbMGK7JcW4oIR4EFQutZASBfqSALXuBiFpoPONspElZA20qBSikKUpUeOl/Cv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5ldpbtkdoTXhqXImQM16k1WhZTEh0LZRkTIqxk3KURCmnFJTHNKoofacbJUDU1LPe3O76R4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sI2O9hm0pIkgFSpcdnkSpSkyLg6hUZa5bi8QrGYnFvqUPz3FqFgYSO62B0ypBgd25iJkx9j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YOJ2Plp1l5sF6O+ySXGlJc5Vc2KFJUW1oKVoUpKgToWlpdAW0qbwQRKkkapPx2MEEEEggmp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jUWF97eP7UL2uqFh3SiFO8nvBtAVuTwpdkm9/UWBt6YnlehSDJO5EXB57eEfSogG1AlJ7yc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tT8ulIHUVK26dRnF7SWK7HG8b7oS/FfQCCpywClJ6j26c3ruKpWlprMICFiNSROm+5/Si8EE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DTaB9/p8KL3+7lQW3FlKXG2fCokBa9ikLCfeyT6eV8DuQUoUTJj9KLSRJ5A6C/P1tQEBtY3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4uokFIICTwbbP8ArxaJQ0VqKkE+vX8/GgEyAynxpH3g2UKTcKTa6CAsHjkA7uL3PS2PAAjML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FMzKTYi9Jio5YpFVSVzoEaa+0tL7a5DYcW2rnatBCuHRuWd3J9r8lpbSoyR3haZMwdrG4PLQ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WTy28b79aMzmrVen0g0Wmah5lVTEIWiLEqMn7S+W27SEMSap3jyWhvFm+9UjnhIsLYTjP9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awo4Xi3JJdwoSzKuamoLKj17PMRuCZrS4H2w47gwltzHrx2GRADb57SANkOH81Nts5SIHds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nprUSnUjPeoAp0KetuNTp9X7qmUp6W6+ltmLLqKwY9JecWpIQqS6y0tXhDgcKUni/tN/Tb2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cGhXGsCyCpSmWyH0pEkqVhwVqUAmCrsVOEXJQlIJHReBe2PCse4jD4t0cOxK/d7VX5RNrB2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HMkmwUSavReyBmCDlks1FuT3rkUOEvpWle15gLbWN4HgUhSVJP3SlQIJBGOYYdxKiFJWFgk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wQQeRtW5xSDkKSIP6xFVXawQ6llipTH+4UsNTHVLAJvt3BXFx/1GNAziC2kfSs3iMNmObQ0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ylt/KinrskW5G69rC/X+r84NTxEcr0CcKudvhNaXUq4Nz68K5uRYD8zjnNbmvaF9AAR9een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p69frejKCwJkuJDDga+akx4xeVYBoPuoaLqiTwlIUSeeiTiJa1JStYGbKkkDnF4+l/lUgTK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le3yrDx2o9V1a29pHWbVVDgcg531NzlVaCELUW2sqwZ5y5kxlrco/uUZPpNESm3h48ISmyR9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pHBuBcMUgB3CMpDgBB/NUkKcM7/mLX97zXD+K4n/AFDiHEcYF9oh5cpVF8uYlKf/AIiEzu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I4vzwD1uDb18NvxOLZASTmI0qsUVAZTAkbfT146V92puogXNrINyClRNyQkHjjj8fXHghJ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obAUNfP4n9a+bONqrdTyOLAC55Hn5c+fXDiDccvVvpTAbCJJ5EyIrivpxyLX8RFgebjpx0H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J3v+u1SJgkk2OnXbaidq7o3qIPI5J+8NyjYenNvXrgBEqBWZg2v40c4MuVIN4nziP11rwQ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bdeOPw/1wxSSVEm0erfLwqRDgSlKR3iT69fxX5pO5ywTfoObAE8JNj5m2I0IKlhIMkkVKtU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i/4MOW8u6baH9pTtGZ3mJoGXV5lptBkV+QjvWYuV9OsvipVRyO0gBc6U9mPO6IsaOglcyc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BZjEqC+zygkffc30SCSeg3OqMKQpCTJgWM6TJNvEFIq2fsp9u+qZ9dn07VfLGSNMsvyqzI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lcjMQsv1ZpyFQafqlUX6mqMxKQ+1TEyKzDDEWG/UFOSoLlPjuSAAcWGXmGFsOFp4ABwIzJQq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Eq1zhJSk+/AGYFIYC0Kc7VKeyMlJsop7xKkGMqssAFJUFEe6FERT1699lWoawZRzjS6nRms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JTkd+UrLuaaVMVMpdTfZCkuvxkOqdjS0p8b1Oq0tls3dbViu4/wMcVweKwzgDSlDuKAkoc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QrWUFVq0nBOOr4TjsJiWXO0Sg94TAW2oALT4lPeRNs6Uk1UXlukVBluflrMlIeomZ6FU5VA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NJrFPefh1GA4VJSX20yUqLbqPC82pD7RU24hSuALL2DxLuHfSW3WFqQtJ/xUlRBHIwdDoR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ljiODYxTCw41iUBaFgapUJBj6jUGQbiKHv5Ld2lTqg0ruySW1BQuPvEkFJJNir0v1IJtgz8a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5VXp4UtTikxCRvzt65UZw8ly2iVtTnQtIbUFpIQqxF1Fe3lRNuvrcC97AdWMkGBA86KTw5S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qRGhPZ91s7QOZ/wBltN45RBhyA1mXPldjVc5AySwlTKX3q7VqdDfXNrPdOhcakwm36nJJCUM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hnBuIceeW3gmfymgS48uQ03GxUAcyzoltIK1bhKZUBeMcb4b7M4ZD/ABB/854gNsIhTzsz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p1eVA0BUYSdGnYH+GFlXs+yp+pdZzvmjP+bcwtU+TVavVaTFyzGn9w3NFLpjNBYekO0bK8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myn5U6Q7UJr3esw2InWeCcHw3s2y6026X8ZiiM7hATZOiUpBVCRMgSZJzEyABw32l9psX7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D4PDyENhRXBOqiogStVsyoEJSEJTck3M0WkRoMVDLLYQhtppkBIAS0hpJ2NNgWAQCVEnqoqK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UpRO5JPW+p9aVnm0JgCdfOqnfjX9pl3s39g3V6RRJ6KdnbUenRtI8jrS+pqQmu6jSRQX5s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aXmKaCAdhpm4qTYHGv8AYjhwxnGGnlpzNYKXSCLHJ7qTbRThQPPe4qk9ocSWMCttKsrmI/L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OcJCjvEV/PebjNQqfAhxUhCYgjtMtqVYNpZTtbCCRciyfU9ORc47qpRSlMHMsHc78/jJrnuR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a3SOQtAHwrop9xioqTFUpLjbTABWSGX0WSpTElKb8XLhSsXLe4kcbklyXFIcX2XvQkCTYxo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E+FMUhK098Cb+P8/XrX6s52o9Eaj/NPzDNmuPCJS4cB2o1OWptLTchUSNAaUp2Khx1IU+d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2VWwZiMfhmQlbjyklyYSlBWtVgFZQkGQP9xhPNQJihcPhnVFQCAoN3zKVCRe1ydf+IvE2im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ZMOdldmgUtqfBmRFTKm3OzBIcjJcTulxKckxaYwtx5S9nzEpwAJBU2d4NZiMbiMUMqsN2D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FRoShsZEAgzlzrUIubkApGHQwoK7XtFkmyQQm5O5uY00SN4pQNOlTUe6UbFJ23B2kbri562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3wRKi2glIiLeFKEjMuDcXryWi2tW1N29h62+7YGygb8gg/pziExEEazpUgiIzRe3q1fkIIs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qUOT0SkGyeSefU9OmFSTcC2hpCdDv65+vnXVEUpJJSFG4JBPISTyLhPTm/pxhwCjMbGvFQOt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lTY/dqIBABB3myhzwRa35YepKk2UIIMevnTQpJJg0UyKYmS18u8y3Ijr3tLZfbCmnEqBG0g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x9082wgzQnWxtt5g2PnaNjXjlIMjw9cqkfoj2p9ZNCKOnJ0Opp1B0pcd74ab57ly5TmXGy33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13JuSmedxp6259GU40F/ZzTilvY5/7U/wBNeCe06l45JPCeLFJBxLKEq7UySDiWipAxFzGfO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unW8E9suKcGSjCkjH8PBH5LhIKLAfkud4tWvkhTZInJJJpxs2ai5E1xWtvKr8ymZjkwXJE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UKvMu92hchFOeaWqLmVhovBPfQXFqKU944wyLhPBPaX2L9ofZdK3OIYVOIwCVQMXhyXGIkh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HuvJSm+VLi66dwj2j4Tx0hrCPFnGK/8Ap3QEuk79nEoeA5tkqi5QkSAydP0FzFMWt4xnLK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iBfjzxjQ5sdPW1Xhw55fGtI5XxxwfM8e3kf64xmqua+oUq/wCZ8vO3thFGATE04CYt09eFM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kHZW7ROpUCaqBWMtaR5rj5dlNKSiQxmrNzDGQ8qvxVfwy2swZpp7zRHiCo4282xY8Dwf47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6h59tS0nQttS8sG15S2RfWdaF4k6MLw7HPZ+zIbUkK/2lf5aT5FYPlWJJ5DcZ2BGaH7pmMp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ojtJ5VyobUgC/PU3ucfUGKVlVhUxcpXF9JKR8r1w9rM4MS4o3KgTbWcx20nW30owQoBF/Xpw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vIj9MSoVCAeVRLTmXHO9dEAKA43WFza4O69+quvPph6IgSJOvnSLCgSBJA5z8a9qQbdORe/H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D1JhJvJ+vSowokgp023/AH+tBJI7uO4u1iGiR52ASbni1zyPz64HeSUsLWRGVJ+lENqQtxC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QFhsIiMkjqAolVz/ALCwHqR+WB2kJRhkEmJvF+VEOLUp9YiYtblNcHRtCrXCSo3FiB0HAJ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evjT2x30k686GUiMZMlKVcJSSpXFxZF1FXT+6n88S8PZ7V7MQCBffWf2pMc4G2gAYUfXl9K0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2ZOyzpFplUv+5tMqUXtVc10NoETtQ9Qs81mRmul1GuuIHgodFoEmhRadC3KQZUd+pvo+YM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nbReDOsjVPQAjTc66ABcI4pbbRUJIuPCIB8ckeFwJmrCjo3T2qKinqpUdVNEYNJiBhJZS2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bOJLajuCgQoEg3vinfSVSIsas21QOvz9b1Prssa8QaKxD0e1mnvvQyfsvJOfK5MVKRGguhsQ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d3/ItOp7ukVF9xSYja2qVIU3FagrafhXiZacOZQ0Jvb6nl4W8WvJCElxHdSLnQRzPIDxsD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lGnmbabrplmnBnL2YplPypqKmDFeCY9YIbh5PzdVUbiiGVMMNUSW8UI3OJom8lxbi1cp/q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sInuqIaxISNzZp6wMCwaWTEflmSTbs/8ATD2h7TteAYtXeSFOYfMQNJLzIBiT/wCqgAmfzQN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R+Kl82bLu9QK1AJShskOlQKtpUdqlHkEAkE9SOSLfKO7OXKLnl1rtLDKVZlAZgdLcrVL/Qbs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GoGpFDqcvJEkxqvRMl0qb9h1jO8JDoWzJrdZMV1zLWUpAQotqYYcqFRYPeR1QYjzE5/qXsZ7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eM8ZWrB8IXlUy13ku4pOyz7qmsPOhkLfHuFCO+rlPt5/UnDcBdf4L7PoRjeMJJQ8+ci2cIf8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lOikn8vDq7qw47mQ1aXF+InpZoFk6iZTpnZNrC3qUVRaXlvTLOWTsu5RkVUIC5D7TUzKrS6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pb6Y8l0rkA/2hwLUetPcKGCYQzgS1hmUEBDSGQlKJkqISlaBylWptJJrhCMbiOI4hbuNdcxL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a1kQEhSylaiTsIygAxlECq1p3xSe2bU+17kDX+rynKPpvp1VJtJd7OeSalOpWmVc0xzDMQM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koozjn9+lswVxc1VNlt1iqZep0iFDpcETIkhgwLJadYKcvaC7qu8vOAcqhdNkq72QFKCMyYh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LnOtFwPdSBPeSReyk2zGVA5VScoFa/tGdXdP9edM8o6uaX1n7ayVnOmCo0uS6yItSp8lClR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3qNIzRTqi3Jh1GEslyNKiuNkqRsWvOPsusOqYd/uI1gylQOikm0pVqLA6ggKCgCELQtIWgn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NAoWmLRcEpIJxzf9pJ16XnTtK6K9numVBw0nSrI1R1MzRTgrawrNuoNQfoWVi6ltficYypl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4TmMLRcOC3a/wCn+BGG4U9ibJXi3EiTqUNAmNLDOs9CQNxXP/abEl3HNs6hlBPQKcjrrkSPA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hdlaiCkb0ls2V1SQN20cgbQAOTY9MbhRJTPuk7+fy8t6oAAkgAz60rggrblqeWdymWhtPF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E+FFvMnx+XTEicyVTrlEzG+/wABUZvAiAT8hRa4kGqMpsQhMRYSUGwSp5zvbqJA2Hcm20Ap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8lf5lrIyxG1zN+WnhOop5Hc5GZ+XrrRHX4kqK0JRQHWFJQoutpFkJIukuJ2Etm6QCRwVEDgk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lOaRqNuXr6UiYIMqg7dYrpTz3rDJKCbki4ULk34PiAuNpPT0viVtUoSMvTbnXiBKiNTf18q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ClEXFr/dTdKgQbnyF1D16/jjxygwecfH9a8M0WolbSkLP3lKTa395VnFA7utk2UnnytjyQIk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5nU0bBCjbadyi2FAJIIIKdxtxzwDf1N8SDMYI5bU0wPChToukmySHElSSQQUkWtbjr59R/r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hy9fWokQYg+5Y0FSAUm4So2CiQDxYE3sTwmwP9HCAnKQNiNLjlT4EzzovnNsq8Cw6AVW2t8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JBFrKIve4+lsOISRlM3O3W/7U0LIuNvsY/eh9Ly/TZbcViotyXHY63qnBdS8/BmQ0UtbZMqL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72TCDbjSgtDl1BSVAEODDSmw1iEB5CwrMhYBSpvRaFAghSFhQSpCgQoEgyJj3bELDiO6pB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2IIgpUCCUqBBEWvVkXZe1dyZqTGmZXz9WaDlXNVAgOPt5orcuPTMv5spkWTDilyTNkqCYWb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3J6H3JjAQWZTSPlb+on9PXuAON8W9msK9j+DY11TasM0hTr2DeIUtKEgAlzCOISotKV32C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z2/2S9sW+JoPD+MvN4PiOGbCg8tYQ3iG05UFSpgIfSpSe0AlLs9okI7yBa8pVun4jz+v0v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1+Vekq9L8j8bfXDVGJpwMkaCKqv+Mfnn9m+yDSsoNPIbmara1ZGohaJSXX6FkiBXNQqztR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ELP3QZLd7m1tp/T3DB/wBoi+UmMCwtYN/fdUlpM2i6S7YHbwrPe1bxa4SpEAnELCT/AOxKV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9tT51llnKPz8faeEx3DYiwJU80kKt5328fS+O74xROKYA90NqjzUL/L5VyrDAfh3pNlKFxrZ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zTfu0hQ6knokjjyIIuRY+3TBgnKnu9bb0KbKWZ0HKhaEiwNrEi4TwBe1gdpP0viZKNwJ6afL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QHmTr11FCAnqkiwBHUWsBzbxW8ulvfDgMyoIIHr1akJi6VSTp/HhRbVwlERfXxgJta9gVc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GBscoJw60ye9b7eNEYIZnkmPdvyvXMtpDTSLAEJT14IsAD5dbkc9emHFCUNoSB4+VKFqKlm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Fz9rhI81KVybXsfzPTytyMV+IUADA1n166+ZjCSTJOkevX8LzIGXn8wTk0yMmz9WW1SopJv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k9CQe+kIH4D6Yt+BtEZ3f8AYFK8kgmekRfoDVfxV0SlAuVEJ31Jjbx12vW3Ds75BZY07hNxG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wVFKQpUOnNtU2MEmwukMwLCwA44AHGKV5RWSuIz96OpuZHn1nWatmkhqEa5O6Ig6QPnH81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qaw2lA3BDQsBe6Sk2S5u6Ajz8rYDIB1GtTSR4z8ppvc56HKksuqjR7rsUhLjaFtLQoFK0OoU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SoWUkkc4hUzJzJPeFPQ7BINgbfPf79OYpY6darxKfk2s9n3tGUqfmXR/MWX5mTIuYQy5Mz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7C+yam4hp1+uZMCXUrhydr9Sy6/FYeh/MQGURYcT7LOKZew2LZDjOISpt1BMJcQoFJk6JVFw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p8PicRgMRhsbhHi25g1pdbUAVKQpCgoZRqUEyFovIJCdwYy9m34eGaqhq1X39Q6oxm3s+ab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0RZ8STQ+0R801FrOVqbHbp85a4lKj0mQw7nFtt1CFSyzSYqnY1SclNcv4L/AE3Wjjzw4qQ9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CcbJBaQ4gyUISAfxSSJUQGkHKoqHYuP/ANU21+zWGHBvyON8XQQ5GmBTcOrQod1TjhthSC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kpSbga9kqRU40hbUZxDDgcLzzbYS7IASLR4yG0gNtbEpSAgBCUgIbCUgY7d28akTsNBy0sB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Ir5+DZSkBNk+ZJ3NyZJJ1USSSZJJJJjDVNFIuZ63KWxTCmNDQaaZobBDDDK1KfaYCh4pK5K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EpIURtATqwpdzoIjerTDAtt2upd+nIDqaZnUvs50xmM21Dpojx2QooIQkuuuk8HxDc7IUo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IVfSPXypxdyW1JqQGgkzWfsFwIeq1HgyMx6YZuVTv9rulUioCEmo0rvA0znHK7y9zVJ1Hpt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Eeqxm/sqpKQ0Ic6mC4thjGtdkpWVbElC4ui17WzJVHeTIuAQQoTTG3HGnA43BC7KSTAUCYE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YuD3SRWR7tTdoOV2p+1Hr12gHXHHKTqRqLXpGSUutqYkRNNKA9+zWnMSRHW6vZJOUqVSnpCd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Kr3PZuFMpwvDcLhkjutNpH/KTdRPionwGk1z/GL7bFPvKPvrJ6RoIjcJA8T40xkhSS0myA4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6rUSSAL23A35HUd4Bxa+LO2USCoJBnSfLxv1iBQu8+7m0oqkrkoD8iKmO6+0kOhuQglKlnxb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uA3DySE3te6LLklTcFadtiTc9R9o1NeTEFK7Bdp3HLprRdHeTLabeDS4ktpQRMhPH96w8h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yIxUsd08kJS4kHe0w6HGW2pIcQFAdm5/kgmSmOsAKBtCgIIkWUCkOWnIqx7REd1Q320kwe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bjkQwUpPeyUBUoFAIMYABtoqSf3ZWtKQAP4GlDobYnW4QkIIOZVyALRpHSTaOV9KgSnMvN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8/3vRNRnQy2pJQUFt1pRBQCdtgF7iB4jf+VvTESFABJAiCCe7ttt96kUBmgm6hGo1Gvr0Ty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NglCdo8Kt4KDvHhPBJFrdfu+WHuic6tttZ5+Y5V5JAhJSSR1Hr4VxjICipe4BZU7dH7xQUO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B49CLcA9cPbSck5gImRe/8xTVHvBN4jW3L60aMFYBJS3tIUEAhad1gtH3h15v9TfocSt5pN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KavJAO/8er6V8e3FtCtqLEKFytSU+EpJ2+RO0jjjqPPEjhMJgAGOfK/r9qjRllQBgA/Uc6C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9w7u24lSSpW1ah0A6K2j8fK2I8ygYgKJH6x9qlATrmy3H2rtFBffb3NAgNpuCm5UUuLQgJue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4PqMTNrUpxIyiMo+U+v0qF1AyEgkmfU0EyfWRWZ2d6ymQJMBqp/slRkNub2Us5bXIi1JcbZ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KgVBxMZoA2FsSYfEpeXjFgZ2wrskQc1msyV5IOji8yx/loJFxUa2ihtkiUFQCzII94ApJB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4UmcvSmWajW4FRDXy65CZTKXArYlxq7BJSCLKKXCB7IOAMKttLmIbcICAZGbfrFFuEpQhST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b8gfh9bXuSOTxj876+shYg6V9QenTk8H36dAen+uGqE25U4Xm81nc+N7nRM/VDs86bMvLW3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Z7Ac/dt1TULOTWXIDikBXhd+ydNndpsCESTY2WcdY/pph1pwvE8WbfiHm2QNyGkZ/hmev1HS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eEw9wpptS5275KSNNYbT8vOjecd1UZA6CLbkDm71hbb14t78Y6djTONYCbflxH/zrD4VOX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8ANHbYJWlANzwPvAed1XB6dCPa/tg5MhaUJNh60+I+FAKgpWoiCT9KNgkdNvAT5cfQ89Ryf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rQkDUGK7BF+CFAEhSgSeQDySLW8h+eFAk2pJ31I0okrVizawBU4gcpIsd6QBa/8AdN+D5f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/IDnuPtRuCJDiuWVX09Dzr05cJR0JI6HlXIAB4PrYdbYlXAyzcgc5piJUTci+0dfXWiVy24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m6j6fTFO73lAcz9/nrVqyYStWsbetKnp2INL5moetOnGXojBddl15mopbCHHCpGXm3a64vu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Ct17JCdxNhzqMOg4XheJeSYJby6wfzDkNvBR0vFULqjiMdh2lCUheY+CAXNtbpAjre1juGp+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ZWoUVpCO6ZaZWUI2lSmIqO/UOPIuuX9VHi3GMu4dQOXP99qv0Sb6G/j6tH0qR+R6U2+zCZLY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QPFuUEpCQU8kA8WN+uBFGN4n1z9fCpgD4R69TTsVbKUFlIZdSFqU0la27WeA54DauF9BwSD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kb+vXSkUnUev3qKeolFptQqVPoFIo0mq1+t1aBQ6LCbjobdlVeszo9NpsUuEE92uXJZCvCr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EpSCmVQAkE77CdvU6xSBWWYk9Oug3qyrT7SnK+l+V8uaWRzAErK2X6XPVSo8aRGgZsrNdqF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IdU8lUKHJzAzUHLlLgQZLEfaG2BbIcd49xDh2LZZwrCShaM5UoKJdUFFIZSUg5Q2mCpUEyp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Mw2MZcW4vKUmIBSAiQCVqk/wCSlWmExvOipqDEOpKUzEZTESwlRDSUoWNo/coSVoFhd5xux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xqkOK7FLipBKQYOoJEwfC81TKQkuFMyJidiAduU0FbyjSqNTQURmUoAWEXbSAsgeJSgRYq3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2wJnUpRkzN7UR7oG36evRqPlVywiv58ylTy2lbU6e9UJDYTuQ3Saes2NvLvH0O+l0tpwV2m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Z/n61EUkqg2/SoZfGe7QCdFeyFnyLRXWmMxZlj0/TjKaA4EFGY8+uqoMSW2hHjU5T6Q9WKmk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dxwfwLDDE45kKsjNKpE91NzvFzA132maF4i72OGcIPejKNrm3xAlXl0rF5RIrcCnRIzDSkIj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dsaaDbQClG+8IQn35ubk2x2RucoBEn5yeRHLyPjpWCOpgwOt7W+PjQyQ+CBtsbL7xSVqAUC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pO7com5HiAsMSLICQDeLm/jE8ut99qYkSbzH0/nlQIOAIULq3H7wAVdV1AW8XK7qA55+6Se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wn+OmteIBOsgVzbLf7vxAlKitxxRHhbAUblQJ8N0qPPvfjnDQpKo/wCJJ8p9a707KROwPw8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7pin5Z2/wBpXva70lRTH2gMoVtIBPdgKNrcqV08/SVDOSCom03MQIBv56UgAEgA2369Lejt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4gEi1vFvACgTZPFlXUL+34YXtAmUFU9L89PnFeKLghMkRy356cqUCil1pR7xBASerarXBBB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F+p5wSohU99JEHb9duvjTEgiO6bHpr8da5JJIUoORyBuWAkCwuGrgjbYqO4m46db8AHyVH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7mvKSM0wbwN+seor1vJUUI2eFRdSO8CUkJcQtSEkAbTYnm54FvPnyVG4SpJ3seoPTn6Bmk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+1j9OvMV6W4tBZATvSbXcJuBckEFW/wm5sP5jEqs0IJgxF/Hz625VG2EyuJSOX3iN+VfXAt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0NuN1+Sq5F0rSL/4epwhkmIAJHP10qQRA3E0k84Zil5TylWKtFSF1JuMqLR0pWhC1VyoqZp9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KUy4bA+FlRO3qBnsS7hMM7iUgKdbBCJI/uKIS3/wBqyFRuEmbU5DLbzqWVqytrIzSJ7syuw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MHSuuS4TOSMlU+mF519UOLGkurdH76VUHgt2U/JXcF15b6luLIuSpdySTh2CIwmEbbSoykA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RtJJkmNSetPxH575JEhUjoEgDKAOQEAAmwpoMyTJHfI+XWtKlOyXHFlBt+9dLiWwm6bEFSr+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cSR2czJk+exNToaSqZj4/pWvdaj78W46Ecen54+Bq+pxXMLsCSR4QVcA9LdRzzj1PBE7351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507c2sLTbnexsgRsgaWRUIUFIbcybkmkP1tpJBsFjNVczAFEGxKCbXuT3L2EwqWOAcNITC8W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o6opM7y2E/SuZe1Tyl8SxSSoKQ0EoSf8A2pSlQvH+aVEb38hXXIWF1lIuLojNEc9AXlqtcH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4igf7G0/NajWcZEYFfdjMtX0EUo4x3Eu88CwPX0CiAevXFrhyFLUvVI+tV7wKU5QLq/mjZo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WsTYkEJF+DYdPL1wWCDcUKoRYWkXrvttcpJTewJPH3bkgkcDpfDwLG8D18fGm+NxypP1cf8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23/ABKF7888eX64r8YCQxFwVp8deX09CjcJALqhYhKtfCvT5ttBVYhHJNriwHFh9PwxK93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zpYZoOo+t/0orYbL0tpCdxK3EJHmfI8XPt/nipSC7iG0akkevXOrIkNYd0m0A9NevrStHf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a/ZizRJbV8vpxpWH0LVs7j7Zz5mimUan3UEklz7HomaFAAovb+JIXbV8TH4XhbTVwX1i3PI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+FUXD1F/HOLEKDSFzv75CQTHnHUXrTZnle6XDQogJgrbithXN3J0syPLiwix0dfJQHrjHrna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9/XofpUs9EqD87Op8p5q7TbMYouLgJCd4NyPKyenIvbnrgR0wkgGpALzvTh6kx0Ux5ySmyNw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bpJNgOTbzPqTbqMNauNb/AB9fxypFAAjl8tKRXZVyIzqDrRmDUOotmTR9JI0WHQUd4nulZ/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YAvvpuVmKo8hJJs/XYj227bZw/FKyNoROUrknwEfU28qhT3lGdE2Gmt/tJ8xVlNWp1EnVGh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6ezVWKTNdjR3pNLZqbMdupmnPutlUQPtxIiHSgp7xLCAq+3AATIUog5UkGDz5+OtT57JH+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0y9Zyk1Tqyw+hvap1a22HUunugiOtct3vWtwA2h1og25Nk+uC1PFTRA3j0PXOoko/MmLj1+l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1x46trKEBmMN1wL3HeqClcEbiok+/sMDJkROtTE+v5pq8krYk13NOb1WMKAk0GjLNgEQacFp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3uPNdziZwd1CJvqfE00bmIGlZQ/jl66rz/AK76W6H0+Yt2JkamVXVrNTCAQ39r5p+YylkSM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cZoVMztKCSkBtFdjuJ3d5xvfZLC5S6+UmDCB4A5leUwOsGs1x58K7NkkEjvearJ66SfMHeq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WCkm7QO0KCSLEf3RtKrGwAK7WHlv0hJBiwv3enTl9BO1ZjvCZ0G+sSCB86CuLSpwhwA7SXD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2kKsQU22mxvf1GGFQUoAyYv/AMgNQJ3G9OnKFRbb4/Tf41xVuLbqQoWX4iSlQU34CG1W6oV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mxscIQciiLhXS45ddJJ2r0SpIP7fGgMlKg2mMlTalyyO+QQCURrWUACBypKkJ9u+UoXtho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52B0HwjqJrxUQZAsDYgfGNrfbnX0KU0hsILRUEgFIG5IKkbTYFXI2+X1I6YWSnIBBNo+Hw+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rHj6+9AnbqfBAFl7j/AAgkbEKvYKNwFD6fljypzwVXUJ1HIaXvy9RXgJT3UnIDc/Hnt+hpQ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glTakoSbJCiUgqsLG43EjrceXuYFTAJk5Y8dfGoIPK089K/KU2ncreQkJSbAJ3EiySo2T92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8I3AF1SSAbWvvNjrFeWFa7jny3tIoOs7NxCxZAUgJJTYJStpaUhKkWFlen4ep9YSEquP2O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zqPVxtr0+deFzCooB7onw2PdoChseKCCU258/f2OJFOmAFQbchsSOl6YlsBSimdT8xt8Na9r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i6VBRsCkgd15b+ByPLnn64Yp1Mp7omD9utPCbKkkGbbfbSmmzjMVX855IykwofLxFyM01V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Fp4dcIu2n5p5arEc/LjbwTanxak4jHYHBpEoazPL6R3GxruVKN49y0yYNaSUMYh0mSoBCe9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pIt/uvtTh5mQoNxWlONpaabCUttoKdyEC3iKikW5HPJsOMWb2aBJASkR5dNPoaHQAAVASVa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m2kJTFYktrLSlyg2kBV9yAwtS1qUpXUqCbX5544xX4hgBCSBv9Rf5ipkuEmAJ8K1yqUAPMH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WPgSvqcCa8Ny4FPUajVVoapVLbeq1XdWtKEM0ilMrqNVfWtRAS2inRZKySbAIJwxQUruIEr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UiOpIp4UEqzqPcR3idoSMxnyBkVhSztnSZqJnvOOoNRW8ubn7OOas8zHHl73+9zjmGpZjL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Ib4sP3IAAFhj6b4ewjBowmFB/LwiENg9EJCLC+kejXGsc4vELxDy0BDjqlEjW5Mm/Mm8jc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yryVjxbEMo8QtdSis2PHQXAH0wqjm4i6QZhKAJtqVGogIwKJkSVG3K380rmSEN2AII8hYA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1xdtgIaIFp9fWqhzvLzEaev2o0a8CLnrYW9SenI9euC25SgAjb11odd1H+aGIF0kAiwsACOC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FPXyGJRERrGoPr19Y9xzpPVVA7+GD4d8lJ4vza5PS9xcefPHTAGLy9phgTqsbcr0bhc3Z4i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l7gVXteyhe/NhexNxzwMexBEq5keXj6ilY90AkwD6j19qF5Ti/N16I2QVJS4lR8NzcGwHA9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cQ8MbLmPTaQjXz9aVNj1ZMGZN1Tb6+t62afA009XQNFNYNRpTTB/bnUmiZToywnY8mm6a5SS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uDXdR5iEBKj+8pzqVBJAvb+0aiHcJhyCkstAmQblwlQN/+IAkWiOtBcGSkoxLtu8oJ1k90S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1WhZ6f35jiQ27kuTC5t6khDSIrJKR1IbQTz1vfzOMstW3Or9IuTt69c6sy0joCKXFpTSkAKE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KU53KB1HClADoOASR1GK91UzHl+lSAaCfX60l+0CsQKQ5JPCmwp4qKtqxc2t3gHgFiDfjoP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KYskAkb/ABnxp4exvlyPl3QHKdXU2hNT1IqFf1Kqjx3JkOt5gqC6dllt4W4DeTaJl/YnpZ9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+vO+4QZSiEjlbWN/eJBmIIIjcwohKAIuSTr5D4gfAyYNqfZ+d3+ZWQTduLHWASg2FwoqBA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e2PZYaPWlKu/J9evjSPzW6arTpaGHCJsGMqQHUKUShmoOOJW04LeFQZitK+jwI6jDFHKpI2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STqR+/qKZas1p6h5GrVYJ/tqwmjUtsi61zZZTGCkc+LaF363BQT9VSJcTfuiT8KeYyqH+716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ZG04ap4eZjPKgn5iQ+4hltpxbYL8iTIWQGW0qJUtauiQSo2GJ0S46VgZst4Gp5Ac520qNUh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Mz85msCPaD1TTr72jNcNZWZhnUjOefalHym6txL6hkHKKGspZJVGdBs5Dfy/RIUxspOwqrC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q/BsMMPg2GykZsveAEEKPeVpM3MT4Vh8e+rEYh1YlKVKlMx7sADQ6x4jqabpKiSHblSQVe4C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6kkqIvff4rWNuLsFUZgqx9G1yb257QYoAwLDW1vH6c+VBpEgbzvN7KBKUWCXF8KUlPIKOVW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iYEEd4G889bfGPtrTQJVOgOgg2/XnXLcl1V3lgpO4/esoAW3lDibbCVnan8+ecMzJcIzK7o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SlgpBCdTHnpQGE6JsiRNvdBKUxTvNu5bkAJsUJ5Kypazz4t4vwBZULzFS/eAjr/l4HXx5U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e2o3vI0PzruSpCkpAUVXWRYmwARtBG1IH3gePxGGkqCgIMK8ot5b04ALBJUO6PG867xbfe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3i10qsb90u4AI63SkW44UbYcRJbm86RroeZjbpTCSAszYRyjUUawFBQZBUi+0goCxc2Wkj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A2Nr4IZUcyUxNvvr47H4UxxIGZYOsaerC3neuzqdq3PCbqSVDaUqSk3WonqCBcK+pNuOBiR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frz/mkWBCTMAG/n65fKgqeQ74UqWEbiCFgo+9a43Hzt7cE25vhYJKucbyPv0+1NHdy8jYab+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K2gQr7hWSAQFfv7cE9LqPvfb0HXDFKgovYeM+9UiU+/Gh+Ex8fvQ11xts3cBIbQbpKUo2hQ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4vceIWx5RR/tPd8N/EUoBiCQdOvj50zmltsy5qzjnJS0uR/tNdAp61ANj7Pou+ESlZICkme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AE84puGH8RiMfjbwpZbRNu40SjoDK85BGoIvoAXiEllOGZOoSFqE7rhQ2t3csgyZFOfWVq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IQo7AVlR8IsblKeFfX++LYtVzEjfS9/p651AExaY+5pua9I79llAAKUOnwjdZNgvZe6wb7S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hSEiJAPX9QaVCYUbxbnFa0Ss8XHQkC/p5/Q4/PyvqqdRzqJHbt1IGlnY/7QGZmpDkapVbIs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V9v6rSWMgRSCSLd3Ta5V5JULlCaepYCtpSbv2Zwn4z2g4S1/i26HldEsAu/NSUp86r+Lu/h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mUZBBAPf7pi40RmPlWN0FKFhtsbG0FKGgAE7UtgJSkJHkEgce1vTHf2lHtQVKlSlG/U6+Px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oxNvj660X0tfeVGoqJ3JStlAI4uQhSvMeZGIcOrPxDGSZCCgW6CpMQAnCMxYKCvmaWTIKlpT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8+vXF6g51JGhHr561TL7qVHURRugm6U7QQDfgjp524tfpixBgAbevhQJgkkGhYCQDYed7dL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64cQMtjMU0TqbzSeqSgZdPTaw+YJHmLWJ/O9uPUYAxJHbYRP8Ay+xPr9KNww/JxP8A7dtdR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3k36q5ta3W/3fO3XCYlUFcmB9PvT8OB3BFz9fpFLnSWCJ2YmvBvCVNC+4JSkkuAg2F1K/Hy6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cUBmMgXPj6+9JxdQDaEk5RBNhN7faYFb0Phj5IGS+w1oAe5Wy/mugZu1MloIBLqtQc+5nrV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5aRl7qSEoQkglKQce48vPxLFQQQhSUa/7EpBH/dNLwlKhgWM185WrxzLVB8MoGunLYPfRml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ZbbFTZY4SVC3eJLl0j1UpII9yOmKBZ57CrcAC4F/XhVyWUqaltUdoIt3cX/wA3gShIA/hsb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En169b1Im5tyqJ/bDmzKdlSpw49xLnwnIdJKUKcaeqs5YhQGAACXH1SnmUpRYlRUUpBJGC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ULpygz/j8KnvlyDGyplih5YioDMTKeX6FlOKlu62wxleiQ6MXBcktpUYCldSbquSb3wzKCZ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nUd4AOwA+ApPxahsdlTVlKSWVhCu8NrveFIueg8Q8XHPGHFOidv0pgJg7Dx9fGmkoGb0P1z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1Z6DESeQ41DbbhoCFc+ErauPYjEbyT3DuB6t51O33QRET+1JzPi2pebMt5Ia8cPLUU1+sFN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Lve57xa1C4uQgdOuGolKFLiCuw8KkULxskfM1VT8W/X9WkfZS1Xl0ypiFmXNdBVpZkjn+0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tB+IhtQUVQcsv5mqhUL92ihKcV0ANxwfDfiMYwiJCVBSugTffmrKnrNAY98M4ZxZsVApA5lU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gNjFY3aTCagU+I0w0hlpiKzGjECyWmWW0NNhKh95ISACrzCk3x1hlJCQT3TYA+tRPlz51il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6tb9t6MlOltJQUkC17WKgRZS2yb/3UqUpVhbxWBJwSTlSAbER4TsPIEqPiagHeJIsBy+um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47AEHcAnzHIJKirabgAm56XNvpGvSRYz6v01+FeTcmTYzOs/C3hfrRNV5jbMZmIgj5iqrU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U7USXUkX7sBspSLfxSEnysIHHEAIA95c23iwnoAIB1FxUoQslRBBCedvgY19bUdQkBiIhDYF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nwkFo/d22SgD0sT9OpaSAgACLA2gbiJjbpEVDlhRkzrrpuDBP8ztauanLvI5N0ODxEkK++6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3B4t6c4jUScpIkzzA0Jv5cj1rycsEA28Dc8uc/Gvyk7UtA7PCsiwTyd9rAEjrvVfpYc2xK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vkPXxpCnKHCV93fYfcn7V3ikd4SpJBs60EghNiA2s3I4vwrztxzxiZASJzpAKZHUXBixHyq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G9vK3y2oxXtdUq7bhSlBKErdvZC1IBG0L5Qb2PmD6YnCQZhMJAtJtBPxjz1pqhYSbnxnlJn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QlLpF/C22FBQSsWsu4JUm6RtPBuB5XF8eCQCqDaJ58zyt8aSSQgRHnv5HYaeNBXkW8SfJBU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BIBsTYdBbpxe+B1gkjSRMeSjc+vrRCARY6Hby2t9aSmoFZNAyrXKwQCqPTpbjCUKKnC4WV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7tAt0PBwHxB3sMHiMQRJaQsiDF4MDXn/ABU7CStxpsLCUuKCZOgBIEnlvfauOmdFVlrItLY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VJeKUHvHnUocec6gqWXNx4sCVX5w3AMKw2DwzR76kpAJ5kASbmTJub7mTSOuJeccXly51Eg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j+a71J/vCWkO94LE+Ju5USlJBsOb7rdTwOuC1E7HNHT0fnTUgExoRv8Ab19aRFWQ6kgOuk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yyAQnngdLnELhUAJNttevL7mnQkE8v1rW4VWHXnjr/ANPPrj8/q+p6p1+NDndVG0B0jyAx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zK/NjhwpW5SdMsnT1JU42n78f7dz3Rlc8B2K3YFXI3n9PmCviePxeUFOEYCJtZT7g0BuTla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tU8PwOHYKilTrpVAOobSBBjb8y+xgeeapbpUvd0IVybHkC9726m1vzx1YK7yTN59evQwYTq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G7lQd9ZqRze5s2kjgH3OIeGmXsevX80fJIp2Ogt4ZGwT9TzpcQjdZJG4Gw6jr0ve/pf8AD0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uI8qpHsoAAsTc+FGjRDiiRbhW23IAuepv0Fyenpg9KgZtYepoJSYjkBQtX3SUq2+KyU9eTY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HtiSRBg/H9fWtM5Ck3UCftOCmw8DjljcdUtG/AHS5Hl/PFY+pRxuHSYsTpbarFkJ/CYgjcCR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5qBA7xNwbgcJBH8STyPrf8AT6YXGkJSsE2PIX2ifW9LhASpEC4ud/Onf0Vps2VIqCqc07IqR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qckVKS2tmmRmEDlbzk51hCU83UsAXJsbf2XaJUty2UG8zEJEmYvYTOkCgeOupSUgkgoEwI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1f0dsgZNj6T6O5WySlpMdjTTTXIGnqo9lIKJuUMl0fLk8AFIso1GmSCSPvlRJtfGexTvavu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quf8AcokeNjvfzq3wzRaYaa3QhAI6hInprypMdl6jqzFnydUnQVpZqK9qudqlpUXCAsg2N02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AXjCSdJ8/Xq9FgQIq3GkvIjKQojxLYUg7FbTuBCRc/xeEX9+L+eK03ETUkxcfLn96bLWbLM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94lcWLqflepzgG0Ffc5YE3NwT3Tgsu79BZSSeLLPTcDifDEFLqCNU2vvIHI28x42NRvTCVJ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MDwGtwJki4pZp1Jp0SdR8tSvk2n6xMiCfKlSFNSKdS6tLqFNZrLURKCqXTWqlDQzMkAFuL8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WvP+0nGMTwZzAJZYCkYrPK1hZT3YhCQgGVqkkmYAvGpqz4Rw1nHIxKnXSgtZSEiASFEyqVH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2oxnTosaiMT0vhTD7sh1a3EeH5eCp+7lrfcUmOkpB8li+NBh3FOtNuqbLalJBKTqkqEwfCY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OLbCs6UqIzbEAm/r51HDTFkLzDmDMch0uUvLaJMxx1ZIKpSi66oOlXAUhZcUSL32p98K6ZCU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p6UhPegSOWvz32tvRfTKwuTHzJneWSmTX5bzsYklCm6cwe6htBxfO3Y0VW/wDmX6nCZRIRq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Gvr1asnnxrdZH8+a4aVaKRJG6mab5ZqGp2YmgXBvzbqI/JoGWWyL7d8TJNAqD6CbnZnfcmwU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09riDAK1BAJGyLqIUdiSAQBEpEkwKoOMuiUMkyGxmgHVSrJsDBsL73IgVU1FU0EhBJLbTfNy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29iFEqNzbkWBHS++SpMCTCQJvy20Op/Yjnl1hew7yjHWf29GuDriUbzwUgErCgeTcFSBt4B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PRc2Uwq/lpMcra934xTSCR8unkJ+P2os7xKySFdylRUF7rhDaAT3hSU3sSoKFxbrbjk4jKp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j0fW9OQgpScwJUNI1nbxikhDe+16z9oDwshRixULTuW3GjrR3bgIVx3pWpYBFwCgKsUk4G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6eEp5xPSaeoqShSSklcRyNp5TE687jqArlvIbbLYXtBaIsEIG0AoVvTYG3HrfrbzGDZGVQm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XkPpUJF0jYkc58tvjNfm1hSkeILId3A7PFYrJSUgJ5V4ze3qehwoUSEkjMZnQT8Itr486Q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Wj46a+MV3fWFKSACknxpB3iwsOEnbzzbk9b29QXlwykFJ1vt8wPD400JEKCVxAMA362BImP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7HDubeSUOqBKynaErQdoNmhY7QeluB16Yelac5JSSQo7HTlMX08aQpJRrrG6TfwBkfQajejF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qsGzY+AlFiLBJUBa+0nm9+bnywQhaSlRggkAafxYdPjUZBECbct5tbXfUydZ3rhdk96AVX2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kqAJKLDgK4A8zjySJXBM9Y5dDSkGEd0EHkfl9vC1BnV7VoACSVtElNyAn96o+GyrJFgL8gg+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Igid+ZqVM5VSbk2+GlMzq48qpjKeWGDtVmLN9LZeQhaVd5BpSlVWakjdfuy3F2KsT/vbHzxU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FGUfi8S2DucrcvKje/ZhJvoedG4NOReIegr7BlZiN1w0np3S5mGnu7Wp1FTW0xGoKnO7Yi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sJASXQbIFgk+ZsTzfpZJWVACMoTbx8535UHlBMi49c6S8l5oLLneqG3edpcJIBTySVHw8A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Pe18/XSnGQLJpA1mpodU2lChubJ3HmxFikWItz4L/jgR5wpiNrU9IB1ETWvAny9fIngnkn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qcVnA+NHntusa66TaeMKWBpxpE/Xam2oJ7sVjVLM8me0pFjy5+zOUsvFRN+JCALEKGOq/0+w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zfEvgAf8WkBM/wDcpwAeJ3rFe1TpViMMxlkNomZ0UokkARunITJ5RVLxUBzY9STzc2Plf8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T41mEzJgyTavNBACJlx96arng/8poc+3P6Yi4WmBiid3P/AORS44nMyJnuwelyaWkY7QpX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xYG52ixPW9vfGjw5KEn4j6VRvALN7dKNYZuU9VCxJJ5vcEcgj39MWDRsOWvreg3YkkbW9eF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CgnkjoeAfLpe5Hl/DiSJ0v68qi53g0l5at1UiAA+BMlW322pSLAj+XritcM41kAkZQsn4AT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HSoTJSPmaDzFFa1pBsLAW6Dki9he17cc3OBsWolSoNh62onCgAJze99PW1WH/AA1sgs6kdp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NmLXvSuHPa3LSHKVT83UivVlK1oHgR9i0ao7jcWSCSRwcaDgyuy4VxJ6RKELjxUAkWvub7C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ziGFbCTlWUpJ6FXjYEW3671vu1pq6adkpclSgh6sPyqq/tPBVIfkO8KN93KwT5i4sb4zSh3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wvB0mT660a9jugLhUCnVx1uy6pOqTyl7SRtJDkfcev3Q7YHrz7YCxBEZTtHn6tUydD5+vX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OLaTZtAW4VEeFJO1akpsfCSkHnmxVgLXa9O+lMlmLNtRzFrfQstRUH9n8m5BzXm6eCBvkVuq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ADhHhtBquZFoBNiU7gCWgpNiwyEMhUytxY8kpBUdOZyg6WnqCM86VOBMd1AJ1NyYSBrqJJH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L2WK3Ey65WKJSKtUMu1A1GiS6lSoVQcpkttBUXYS5bKzGUVltRWjadzYF+BjziSuEqu3IVB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gpqVFCVZVRmEcjGu3625zSSz/mgUDJkvxbUxqemG00oh9Pf1B9DFwVqu4e7LxJub+t8IUAhR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JNxrbrTbT3JGWdM6HlZpa0VvPzzZmqSVIdTHmBLspW8EFKUwgU7uOVnztiAEdoVjRJtpt09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ffpH8Uh9S8xQMv0FUFyS1TqdFjlUqU4AlqBAituPT5j6VLAQwxFaddWSobUsqJNhfCpTqQJ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Trzr03BPdH0EX8vOsG2qOqE/W/V/VbW2cHUDVDPVYzJSI761KVT8npU3R8jU5CSr9y1HybTK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Qq1r7cdT4ZhBg8KwzoQkA7Anc84KiYnaBNYzF4gvuuuGCCqR8LAdUpjekq0s7dylXtuVc2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2PlYFVj5N24uMW4AkiLgCCNCdvK0x02FArVIBGhJkHUDcg89BP1NeJLm02JugpJKk22lRSC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+XJA5w5RA1HdGv8j4/a9QohQtY3+vw3HlNJevyu6ZagMOFL9QKvmQr7zcNCUpIQQob1KKkN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yU4FcjMlCCSl03BmQI2O4Nh8+lTAmCVQlxIO1iTqTvN/A18pEdthhrwoQpLyjw3vIJ2KKitJ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F7DD0JQQCImSJjwBA8NLWJHjUaiQSCCBEkaneCdBfWNpjUUYB8KC0hS9xadQkKTwTuPi235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D2xKnKM3egkGI18DfoNOgpilEWEkAiZ01iwjcz4DrQlhxXhAKgQRYqT0WlSQEm54JJSePz88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d/mdbxyMzrTQTMlEGwm3kOkje0dIND3VBwpBcJ2J3EhNwVEoBIUUX6eV/Ig9cTKSM6L5hY9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vWmJJhcSggwY6TefORsT1oOlaW3glC1JKlDaApabpKVgAi6QBu5t6dL84cSULISveddZHLl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UFSYBEaXjX4yR8YofHf3EpK7qCQk7VJ2klRuVCxsTvTyTyb8eYlacKwoFeYiARbr49N/wBKR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Bm/yMjbTX+a4l4pKgQq+9JWLcHwkqFko5F09OeBYc3wiVnvRN/wBNPlT8pBSDePhPOeZPr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7CLIF7dSkuoBSEi+4eIk+dh06gMWsBTcgwR5a8qkQJC4O/w9TTByprlc1mp8BwtKZyxl+TU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msSW2o6+9CPAtLMFzi/R1RI54z2IX+I46yyIIwDCnLgTmfWlKIMXhLK97ZrC5qxbSlGAW6R/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bSSoR/7nEXG4tvLrVAJS266VrSpS0hRS4AkoUokJAQgWSRtNz+HXF0SUpKpMT5cttKBSkT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06YEjw3utRSo3KgAncDexv5dOet7YhS5BkSc2t7fXapCgGZIEUkZQUF/wq5UbkpKiCohNw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unnjyoOqY+E7+taQCTYmw8Pga2HLXZJI8gTfkXPkL+tsfAtfUlZE/iVZqObO232g3Q8H2c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UlQUltrTzIuWMtSmEncQEitR6qogHhbqxbdfHcPZJlbPs3wtCm8heSt3x7VxawdATYgeVc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UQqcpCSNgUAI0/+PifIRA1w2Qr1tx68Yv1num14qqQCLg6/Ku1GTtbkW4/tS1E2Pmhv8+m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pWfDQeh6n2M7ym5v3R03NKhh0BuxPPSx/ncdPLF62sZL3M1TuC8xb1+lHcMDaCbEWsb9On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cWTJlJ3n19f3oF4d6BQtogoWb8qJSAT/CD1ufz8+mJEkZZBgT52671GqxA09euVJx07qk2s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XV4nUIJ+npiuTJxqVG8JXHO6hf1aj4AwigDlzKT9CaBveN1dibDy6lNlWBJv1Njz72wK9KnF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PcQjnp8vntV2/wIcsNZl7b2mq3zxk6k6q6hBFxfdQNMcyUuMoI2nclNQzLDUroQE3FgMXGGO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VNog6wpYJjTZMHXWq58lfF8MExlbzKJ6pSSkRBBvtI00Na5u0TWX6jHy7QId1Sa3Mh0uM0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Vko5tw4Tb39sUarTfWatRsZsI9dPXKpsaSfZuUXaZkf/czI1JgyUpN7pcLIJsgcEmzn/ltg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cTHiPUVOnukA2jnf16FSiipUmJIdTdKpiu7K91lKabNllAvcDyPoBfA6BJHIU4kgWk+FRxyn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fqy0oKmahkfJ8dOxIvGo1HqFfl7HgP3KPmMzxEqR592lZNxxaJEJZ8FGfEgaG8kC21BLutzc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YCdPA7U5siolO2ylA2KwAq3hcUEk2vwjwi46k89MeUOYpBJvsb9P4+tMfqHLRmLMeTsmIJKq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MoKVJolCih1xxINwQqXJCAkkE8qF9pwxyEoub6j6etPtUiEkrJAkCOmo+ExJiRImNKL6vX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Rt+zsqQ00iAASW/miN8txq58G1KW0jyskjqRgUCBlFyb9fOiAdb3+Ufbp99ap8+Ljr1I097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6qadmzV6oQdH8urjSnmqi1T8zMyp2otSpzjR3Jej6d0uvRy5cJbdzBHVfvFNoXb8Gw34nHs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RIke6CLC6iIG0TeIoHiD3Y4RyPechIjWJlRBvEAXI1BibzWWKOW4jTLDLaUsoQhllhG1KEp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whKNthxyBxbjHTWwEBIT3jEfxMx9Z21rJOKzlWbu3k/uN7jTQ+NGDTqNilAi6SorG4JVuUb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6WAvYXxMnKUnKoHLO18x6eUCNuU0OqQBIMriI0IEn43vPzoG7JabDjrq0ttsoW+4skLaCUE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HBF+EWIHOGlWU5iSAmZ5dfibW896UIJSQAFE/H0OWx52pAo3T6k9KeAQZDrJbSF+JqOhK1s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WrKV5BTyh1GBUtlbqlzdRFp0FwAByF7U9bgSjKUwEAyYv589pmaVbLbTaEJBBUpxZ2kpuCS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egN/PBeRORRMSSIHhbTrBPIzpQ/akLABMQZOwJVIFtCMwB5RPKg5QFuhW3amzovfcNwQ5bh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umI9Fnud8Azyuk231pw7zQlw9mYidZChEfPwF5r2hSml7d+0oQo92pokb1OpJ2nu7EbVeHo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UokAoSLXtoZteN+mvSmZAB3nD7xgZtREmRpzAmIBo8bkqKUI2gqNk2SDa6U7z4CnlXhPl53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ACRKUxMTPhbXfbSaHIzBRvJOxjLA1P00PWvxeUspBbsbbhwkhRSlRSFLTa5tc2t5c8G+EA74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esbSeVqlzdwiZXPW99rba/IVxZcA3FQ7wLAuSi4Te/i3dCsbTfoCTx5HCMlAzHLcDy9Xv/A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oKpzddteXSdLiuLiiW0qCSlKt5Ckq7vnuyEkE3vyRyLHi2FBlAVESDpbaPWleIKVAC4Hd12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JpcralNlAltoEgFJJO64uQLXuPr1ueuI1rIWga5ev7U8BOQ7D16NMXkeQmXmjO1dcIWuRU/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7qmIZZCGyE8AOokH0v0xQ8PUHcfxTFKg53sidzDKUoIFrQsOx1k70a+CjD4Vof4pCj4rJVJk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WKW1RqUlwqZbCikC6SoKvYKFhdZ8R8I69Lj64tlrUoQJIHTlGu/r4Do94FUE8p9fxRW7Del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uPeG9rBYBKt3+Eknp9cRAFYFiInw1/epLBRMgkxQNcXumwvcbbtiVHooW3KKfHwNxt18vyc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rxpsgkxqb1sDgMJlz6fDJITKnwoyjexSiRJabUoFX+FZ+mPgZwkNrI1AJHw8vrX1GgZlJTz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s3Lz7rDq7nhbinTnPVjUvNKXCSStmuZ4r1QilJI5R8s+yEm33Ujyx9E8OYVhMBgMMvXDstN2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m9ues1yfHOIdxmJdQcyXVqVMzdRk/Mm3lTUPuckDg2PsLWt/Ifrid1USAdfXr71EgWuLUIp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S+kg9L70pt/I/n74Zg1QXkkwoKn4gR9KXFJJ7MgymKPUKutsnnxDobEXNgLk8cDFs2qSk8j6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lcbjQR6++lH8ZZCCnyKbA9TdR5Isfbz/DFu0TkIBJkfWarHRKkki4oeyoFpZuClIVb2Krc2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0HumBp5moV+8J3pNuuATGDz4m3mx5C7biVG/tYk+V7Yq0uFL6CTAUFj4EH1pRykSwoC4SUn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QA6q9jvCQbeQWSbevl7nELhsomwmJqZoHMhIG0x5fKrsfgY5nj5U7b+jrz3cI/auPqzkJlx1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k+bX4TUNZtsnPzKLGioBJDgnrasVLSReYVGbgGK07qkL691YGsTACiT4TsKrnlFPGGAIlR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NzYzAnrG9a+co09OpXaLy9EI7+j5MjPVqQpQTsYlvOobhJdSAQQrxquTYbLAc8UWIhKFTb1/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upF9rTz8RPwN+cjKjOcT2j6ZTmVlDn2U2hYaspBT/AGju1t2PICVo/wDNgQAdgdwedSEy570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ZK6fQajVAyXzSqe5JDQSStZZR+9WB5qCSrp7g4ETqlM5c5p5mDuR03qOOTZ0CbCl5gpoQI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tOpJU0+y+pqlQn917LSYlKZtt42iwuMW6EgJAJkpAHW36T96AUpRUo+6lRJvpHuzf/wBt7c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AfdBUkBIQkXUQoFAtyB1XY9OlueuEiQD1NemCfAevH7UyCcwtQs6Z2zbMs5FyjlmPSWClwF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SUm4G8RVwUg//Nt0wO8SYT/tiZHn99uV6mav3sp1O+oMbdANbgzAuDSJhVJdEyoHZb39vq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4cflfv3Nw3EoTfoCSRtAv54h1MzYfpRBkCDt5j5az/Nqye/FR1slandp9zT+LUXHcqaA0ZrL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anZ0iU7Mefakpgj/AIuLR1ZPo19wU0qgy0hKS4sK23s5hA1hDilWcxZkXmG091PzzK213r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aT7mHEbDvKurxIsLzERaq64ygoKV4CkDwJSQokWG7aLeJZNupBuUjzxqkjvZgDlGgH2t16X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QSdSZ+fIc+gOtCnVp3FtSbKSCpZSQVBwJSEJFyQoJCkWvz0sbpvhywkd0jvJjTWfHcJHPkK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IIubRN7f8AI/fSkzVpQecapzSlKQ4kyJawCCGEKSG460m+0uOAXPF0tq634hUCoFIVKYmYN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+k9KUuBJTCRJMRPxOvz58r18hpQZS3VhZKVpClBsFd+5Wk8Bsc7Qb2HNgQT5SobIdiCoSAC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/Ko1LQpu5AJBMHlI5EXhNzpflRu3cFKO7UPGkIKwQoDbxe4t0UgC1vMc8YkScpEN7X/AO0T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XBSQpzKSbDX/IwPhA8xevy+8C0jalJLhsLgAo7t226x5NgL2JsT5Ww8kpAVouOu4MHXx+2lN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HpcCARpe30ovceUh9aAbKUi+0gkC5a3KUonpyPzuB6wic5lHazA0kbGNfP7RT3LpASotZZM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Hb1NGjDu5VwCVbuSQE3CUHnci203V1BvewNhguZXATCYJAmDItbXbbwihhZqSrMskAmNjJva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i5QYWgEFH7pISbLvdSV7d11WTbw358jYYbnyuAkESI1M/W0a8vCpSj8oJCgSL7ffUm8+EVz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cixFhwLhW7gXtuVYA8m3XDkuIOabAgieuvr4V4trhJsopIMToDp6+MV9kT2kMAEpWQoWSPD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WB46kdOTxhQtIbTICoA569fPp9acsK7QqTKQSfXq1NxmetMxIU6UFJShiPIVtSlSUqDTLpU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AOOCT0DfeSkKWTAQCTaLJBJg/XSpm2ySEAXcMb2n1aKQGlkd5vLEN8Is7PkSZ7m0AELmvq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ueVe9yd1/rU8GCxgmHMmUvZnVAi4U6ouKBMDQqI00o3F5TiHk5swRCE3kQhIQI12T/ABS4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cAKHi8IBJNyBfnxK8ji3UojqFdft66UIE7kRRIagWCtsk92egsVWFjcXPAvx09OfTCqMDuz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ex+1ClPsusNpcsqy1qAsCpO8kgdeU7dvp7YUd5KRITln6+Ir0QTAma1Uar5zRp7pTqtqAt3u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Hziw8VEd3Py1kqt1emKSq33/tKLEsLEEkCxvj4OwWH/F43BYXbEvMtn/2rcSlX/4k19PPuFn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NrUPEJJHzisN6AtuNEaduXWYrCXjcq3Pd0kvK3HqS7vN/fH0RJgA3IHoxFclVClkpEJUbDkO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Kcv7dfMggjkkc82wI6QVTqDp65USj3TtEeHr9q90lR+dmtkkBSGlk3I5SvaOp9FYhwKoxW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cevCnYkDsGVDmdKU4O3aQBcHjzt5dT5YvEGJ5iqxaZJB0Po0csOWbbIHVAunqOPMXPW5Fh7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AHQXB9dar3EDMTEwaHpfCWlo6FXFz57RwbgdL+tsFBYCFAyFfp1oZTZzg7W8AfXKiWVwmM94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OqXWgOBfxcgHz6/hiuculpcgBLpGmykwPmKMQm7qJ95AMdUmuD17rPPUK55uVJ5A468Dp63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3g9dNPtAFSsG6QdRY9Kn/wDD7z+dOO0FoLnYO9ynKGvOk9aeWC5ZNOdzvRaXWt3dclJotQq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b9ONPwYdtw3HMAf3G3P/wBT/I5ETINUnEpRjsO5MFC0GdIhQNzF9I8DNb+OxzRDEGcs9T4+y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DjniUuJQKrNpKLrtdY7yEpXmDvvz1xlcb3ihKTGaFX6idibcvtpWgbstZIBKSUg7kAkHWN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XJsgZk7UNZmpF0UqnITtbNwy4pKijbfyIBsBwD9cROAJw4ANyIr0/mG1hv8vRqbefs4wsjZ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LZpmW63NeYV96Qpmmynm4qLJJU44pKEDi13ObDnAbLZdebTFioCYFhME7Cwk+UVI4vI2pXIE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N2k5ZqeRcg92tcqj6evTXaTTUF+oGkZAyxGk5kmw6e2nfUZTYYkPqYaC33VFSUJUSVYfx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cf2JfKnEoSkEJlTqjllRBhIAMmNosVCvYDB/jMY3hVOBpKUEqVGayACYEjMSTzF94rlmup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oxEOMMvJj1KA5TpqBKjiQ2p+O74kNrbW042voptxC0kpUMRcD4oOLYIYrsiyQtTakmSMyV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v5UvEsGcFiOxz5wUhQIEGCJEi9787iDaYEZalVRUqGYLdknPOfZlRfcTyp2k0pYhsK2A+Fs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O9t1JODlmVKUZubfr8qYiQEicoA11g7eF/IGmL7TmuVH0P0j1L1XqyGZEDIGV6lWYdMW6l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5My2GiQXlVTNs6gwA2kbyKgpYACSQrGHVicQzhUmFPKCZ5D/ACM/8UhRnSmPPJYaceIsgK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dSQLXi+1YrqlV6zXqhVMw5gqj9dzJmGrVXMGZa3KcWuVWcw16oSatmGsSFKUoqXIqsyS4Bey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QOntshCEN4eA2kBIgADKm2n3nQab1jy7Kit4fmG5kk943tpr4XPOh7ElNtoIQlAQkEpGxwl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3VcXPATxa2CErCcswgiI/2k/wCJJ2sZjw5VE4ic0aKmR/kI1AG+kfavEmQltovPKKbJWtSUn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kg+JxV0EDm5IAv1x5ZJhOpG/Pw5zrEcrQabZKc8aDy00PKJiRG+9qKlxy0HZLtu/dT3zqiLl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CgCNiGwlI5uSkq6nHlZMqyskKcKdxtEjQac/Go05ipOSFJbzag6nS8n4CjOO0Q00sJKgu1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UEhHJsfI3NuOmCUgFfduQU8uXIXmIv86HJyoMgDMlcai9jBJgb6DkOtfV3C03AVY7UkXUUkM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0sTdXTkYiCboTsb76RzjqZqVROVxYsUwAbTqZtpaBfYWr8SgOEFF7AXKW1KsVtOKCQCRwQ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VSRIUEZ1KF7dD5yIO0b01JUAUrVlSDEze5HhqTvOkdaAvto3uOJaWCUpBUGzcFXckgkE7DY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pSQVlCiQQLA3MD58ztzp4JQQltSYWCZJ0km3zkX+Vc231F1G4uNLCleIoIBNhbgG/UAW68Hy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LEXSZ21HTlURjIcygopVaFCN953t5fCiypSe+cQESdywhI2pQpNrbwbhR5NyebemGL94ZV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VIlXdOgubTsbi/770GalOI6L33QpJK1AKQnchIIJULAkm9ueSPp5tSwlKQcwPjbl504hElW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7mek8qL59Vf2oZSsKQhBNzbelPeFNwQbnqOb+X4GRa1gxM+o+NNSEqg+6TMi8gcp15fGmozz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grJkMFkAqbUE/NKS0BY32KUXjx9DbzxUcSWfwz6I/uIKdj7/d0MjeLg9RFG4VILzR0Skgk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pwsnKZg0SGy6lSUNtBLaVlB2kgi6e7Jsm1vXzwZgoS2AoZQPAx8LdBUbw7xIvz29ddK7z5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uFEEJPNwCCCQPO3I4PGJFEEkA84G/O/j0pACAkiNvXwpJvIWoKABug3uskn/ESD16HDQek+N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8qA/OOBSkm9hYJACgDs8JUNoHHI/HHio25D1ypMuXW/retHPxGc3DJ/Yl7QEkKU29mXL+Wt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M8Z6yxR5raTfxFVC+2iUi5KG13BTux8W+ymHRiPaPhaXE5ksLW6Z/+22sp2P8Anl+16+je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IstQSkeKlgm0iRlCp+G9ZDZDpWpbluFlSvYbjfaPwtbHb1EATrPyrmiQNDrPr1rRYrr+NvI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9sBrsZB387USgA2gzB8DXOluf96SmyBdTG5PnwhxF+h/xYFwrn/nnkm+ZAjyIPr0KkxI/8u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KVySCBfggG44tza3X/P1xfNqtYyBVaoTHI2oay5cJR08SQfpySfYcDnywa2okpBNjFBOp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0oy3jZ0tdKRtNiLbub7h4fL8emDwoFN9Dt5+rUIpPeAAuDrtRZJJ+zXVoHDc5pxVr9Aoc3v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o3Cm2R1KvIEUU2P8AzLaVGczZAritW8JWCSlSU8nr4R9enIOIlEEAzIIEn10/entyFZSIIJj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RqpS4MyUqC4puoMoVJpyg53e2dEQqRAUFdUqTLaZII/ujpjUezKx2vZrVkSs5SeihG0n4A8h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QJCZi4OsEef318K/pUdnfMsE9nnTHMsKQ3IjZxyHk7OaZICUqkrzxl6n5sfdcAHhXuqzpV/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tooxLzZsW1KT07qim3Sau8M72mHYdBkOIQbkE95KSJ5WFiJBHzI+zhNTP1o1PrA/eNNOxGG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U662P7wUgm3oWfc4hxAHZgfanIntFHSd+XofSn714qT1coJy8z3jqa/X8r5Y+XbNu+arNd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5aFM+b3WttSkm4sThuGSluVq2CiZm1jy3Gu9K+ZQU3MkAeZAk87Ty502+ccp0bPeYotbqT9R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qTUqDV6rl+uUmU6p5IlUWt0WbHl0l8IdWkOsPtuAOEBdiQZ8ThmsRhl4bENh5paQCFgEHqQ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G4iKhaeWy8l1tWVQJNreQjxg85oPmmqtMRZsppySRDp7ziHZ1Sm1Ga6YsR0hyZUqlJek1KUt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uvPLUpxxxSiSWs4dnCNBlhtLLbYgJSAAIGwFtxfn1vXnXnMQ4VurK1LOpNzJ9b7coqPNMmJ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GNlqgswme9WVbJktllyU4q/wB5wqvcm5JJvgeACEm8Dfe3rSiAZFjEx/Eb3v5Vni+Mdr3X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qdUUMZVGVX9Zs306K8tEmoZnn5nzHk7JLNaDawH6fAo1BzHMiMrCkfN1ky1pU5HhravvZ1p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hWVJ5D3lQCIuSLzokRrVbxRS4aQDLYGYjmdB8AD/wB3hVMsWojZuubJBG24ssm90qTfclwm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r0uRCUzAMROsCfmLddBOtUZbIJzkE66Cw0t4ai3W2gOWpqSkKKkqRYlSAlIUu45VybAFY8uN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UmJvuRqTr5X6DQaVEQoSUmBoOkR9B/PL5FkibUEtL7xUWC4hxe1IU25KBQW2wraR+7bXvP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lYICDZJBNuenT9IppKIUV2kGLwdpn69Z+JxUXVuNkIUpKCho7FoPeWBdBsCkX4AI4/PD1k5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reE2PLemEC2RSUpsDreDtBiY5jzNCIywUJSO92KCAU3CfGhSiEm1ggm/Q+otiVhRlSoO06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n50M6gw2gmAJgEEiSoQTFoA+FA3pKUuKBC03VuHiQAAGwCSQixUR5nnw4apw5km8nqLzl2j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kkjKnSytireSdPhrX52op/elQAVvaUi+1JACFptf8AiFj634FrAYnDqQQcsgDQG51E+Qn42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MCq9okWGlovqfpeix+pqu+UtqKQAlO50JTYNsgq3KABsQBa5Pl62hUsgE5yq+yvCTHj8am9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tO0+EfvSZk1hDTgHzMdnhZ/fzWkFIQ2FkpKV3WSpJAFrm1gbi2I1OqCkEuBJgG6hoBJ31M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pBStIRKTP+MXmL9NL28taRtQzCgKU0agt7cnu0fKRlvrbAO66XHlN8lJHW59he5iXiBcLcJU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sfHrFPSzMBDYSlHiD5RM2sQRsCN6AtV0QojaO9lS1SUKUXpSmGJMYBwOKDbUZK0rstCEgLUb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B0uFAbKSVpc1CoChzHdm4UAAZvrI0qdSMyljLlKdIuFfGIkajUfCvLk5bzKpLbq1EtI3bk+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Qu5bAvYnmxuQTbE4WpQUrMRpzPXblemZQIBEiTyGv1+lNvXJZdeiRFOFSHp8be2Qrd4JBcU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68KGK3G3yNqclKlokRBJCs1vhfYiisMknOoJhQCjPLux96eqE823SWwlStuwbkKKdwUUpFyk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euLRnKlkAK+fShVBWa4sBr9vtXViUkuJuglLgKTYg87U8KHqElP1tzfjEoMmdjTiITlt+nr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BbclZSAOSm1xckDbzf34PTDgiTAt63/ikzW/3evnNJ52MW1qKdpCVFAAAURcJUrr1G4fmO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FNUdwDBq4/4zGbZdH7Nmm2T2ED5bP2tcaVUXgbFMXTvJtbqrEUi/i72p5jgOX8vsux+9j5C9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HlAH8OwUp8XViTB0gNkC896bRXf/AGmWpOAZQkx2jhJ/+KcsHoe1nfTnEZpXSQRboQL3sLC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ljqi5TGWwNYdMRcRrpQF3wpsPI2HnzYHknATltt6IbBsCZFFER8sVuKbE9+tUc9LhLzfB+oU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acKOIIVqFHKfMfrRS0hWFc5IE/A0v9wSOQTyLcm4tc40yI09erVT3USa7tOKASQevTgG/U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gltRB0uKgdQFJE86HJcNgPPixuetutvrb16fhgkEmREeHSg1AXI9evXOvqU74cts2KXN9vI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h98KgBTL6TdK5+Ma0qj+cyd0ZfhuKKIiy5EG7nujsPuEq28D6bfywFh1SwAR/bkf9pj9PhRT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v8ppztNZy4eYoaiFLS4pIUgKIuLbrFX4DF7wRzJiUzcquB4Tvr8KqeJoSWyQIyfbkNPjNb1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3w7+y5OcS4H6LkKq5FdWpKQp9vTTOmcMi0yQhXeqIBpFAgAFRKhtKeABh3F20o4li1BISHi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R107xOnzNO4Y6VYFlJUT2Gdq8aIUYgxMZVDXQggWiphdjdReiZ/r7hPzEvMDpNrFQSyyAe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/GmxAnInZX7fr/NWDUEqOgH7frT55/ktuZo08gOIO1crM2ae8CQVKlUCiSI8RtQKwEp+Yq7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2w5mcyhqRA8pvfnExbXpTXvdSec6dAY+cUUyZC22XlCx8Pd8gAqPd3AJH3U7Rbjnm/lgwiY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30pp81y1qgSWTwmSGI6toFyiRMisOFRJ+8WlODjoCB64hePdUDvA+PKpGwCtJ8T8Ofx+FR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UKAfrNWdQSoWQlbq1NNFe3lKE7kcC9gm4BOK6YS4roaLNlJ6R09a2FYuO1fqzUdXu1Pr1n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FreScvQpzpekUjJ+mchzT7LtNSUuqSzujZecmOttqLYlVeStN1OKWrX8Lb/D4ZgC+YXtub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U+MOdxzNqm9pAI1E3MGCJi0iw5sYmouN3DYttBb5JsLAqWQAebiwF/rixLmVURCk/bX5frQ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knz5eH3ozTWVMRVhSFLf8BbUDtb751SGm1LG65SCtPPWwPU2wR28JJI74i/MmAD8xJ1qBbPu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WPX0pfUUpaQ3GskhsKU473Y3vvPKBdeWCu25Tm5XoLgC4GCkKCHsqhnPuzcCc2aSAYN1VA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xKosbFMQCQTt96OHwVNLI2A2bt4COCFKAJDnJsSPwviUplahAUUiJIOuUH/dTBdsKJIzHmN1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aLLaVKQ2qUtpwt8OFSWnAwpClE22uWV1/hF74hC1IIyrKAqJg9DzPPblSraQUhJQDBI+Bmb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vKlhlZVLcWWkLO4pbQpRQppsKUpCOVAjr6decMJWUqGaSmNgNtiBM2rxy55KbGTqdjysNCR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kOf7tCrBxYG+4NwCTx9715P4hgdczJHaKBTG/MwPQpwbQsEhAhU69BJ+R35UmagtSW9rql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pSCdyrXClHzv5efniIrBSJmJHI3Mnfwp/ZFCiqxURbawA2ixvbzpNOqA4bJQdy0DwjaALp6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UJBFoi8CeXO+u9eSkmQROYaSSI5XBjTUfx9abQVbgSCpxQ3bbEEpQDYBfFgpNuv3eegOC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o0gKBgZbcyd49RE71yUlp5bxO/c026PIAq7/AMRACuL7EC/Xknr18puD710z9fGvIcKgSB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Tv9qK25y2XHAocPvoQNlxZRG/kE/d8QI9D04thiXcmswsgW1venkTlO6QT5chSXq0orr9Ju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FWXbumSQLKBvdbpP4YrcY4VYrCoNwtSiZ/wCKf1VJ50aw2EMOrOoCYid1b+UD9qfSkqW/EDZ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HhSSpBtfgkDk8c8cDF2wSUaW+FAOe9m3mvDji2FL6eApUm3NhfaLiwv5+3H1xKFxMCI9evUN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18aMIktx4lblztLViTyPIAAAevtbEjZKlaSQYv4ivLGVNrCuhSCDcn724EAX8RVfi/HQfli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jmQPC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bfd3d4f4.6818fbfd3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bfd3d4f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QBAgUABgf/xAA/EAABAwMCBAMGBQEGBQUAAAABAAID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EyJxBjJCgZGhFFKxwdEjFSQzYnLhJUNzovGCksLi8P/EABg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ME/8QAIBEBAQEBAAMBAQADAQAAAAAAAAERAhIhMQNBEzJRIv/aAAwDAQACEQMRAD8A9siO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HIOQRdBVxVAXlEKTm7SqjInb5ilpIUkas2tAlpKyqPDUUN0aChaiJDUBGMQEDUFmqoYhPmC1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qh5hRoVpUF7oqLoJuglByI5ByDkHIJugrqQRqQRrQcHXQWuoqQggpoo5NC8hV1MKynBTTCE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Oius6uBGKyaYroUA3tAOSE0xTR0CaYs2C/8A4TVwYUj+VimnijwXbc1dTFdJG6rK8Zs4L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PxyXCKM16KvrUHB6CQ9BOtUdqQTqQTqRHakE3QDL0FDIgoZEVQy91ASJ+oXUtWQZpupq4I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gZCauF5W5TTCc4sVNWQsW3KmripYppgT2hrS5xAA3J5K6hGSpDjaLbqdz8lUUbv7ufuosm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5yZjj2tdTW8HZGW5U1c0QMBcCRzyrOkvEKzU7WuJBwtSuXXFVEERAs+x9VvXPF2tdFvt1V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GGTDqmmL+MOqauJEo6pqYnxR1VEiUILCRBYSIJD1UTrQWDkCz5bIgTpgOailpKxoJyprUhe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1fFp8Of4sAcOaxa1I0GNymqMGqspLcIKFqil5W+ZRYTqm2spVhfQoqrgACTgDmiMCsqnVkmm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jmtyM2pgYyMZb6ZVJNGadZudli11nJmNg6LOtyHo2hNXDDW4RYsYwRsiBPjBFnDfdPhmsmtp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JLCdun+y3Lrl1zg1FOZGaHEX7rTlY6YuifkEKo4VBss6uONSQmrjhWW5ppiHV4HNWVnEs4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K0HmmmDMqgea0grZweaqLibuqgjH3CBGeQ8lnVwjLM7OVGpGbNI4uOVmtyE5HHqsV0j2fA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qz/AFGuwZWozRgF0jCbYVxFdKzi6DI3KzW4SrG7LNWFrKKy+NSOEDIWGxlOT2CsZrNjia0W2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O+CbLNrpzDEVrrDpDsQUbhqK/yRTTMqoMG4VxNVe3kVKsBljDmlpFwcLMLNZtPTOile0G+k8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qvVXcwBw9EZK6VlpR4UUByBeUqoGw5VQ1E49VUNRuPVaiGGPd1WoynxnBaZpmGou3KI6cYK5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WJCoSl3KzW4VkWa3HuOCWHDIP9AWEabDdy1PqUYLq5rLTLlFDeLlZrUI1wsAudahJRWXxdvm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LUSsp7iTYYA6LSRZousV1hqIWCjUNQmyjUORHupFNxLUSmm7LbFcRhSkAkb0XOxuUroBmBPx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/SFqm+q17hbrlC5Cw0E8KNFpEC0hViBN3WkNRIhuNaiDNOFplV5VRMclkRpTts0lcNd8YMzv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zdRqFpFmtx7LgMwfw+MD4RZc/6NaN3mWpUsMArpK54JdbZQgo45WK1Cdf/AIY9VmtRn3WW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0b3JWoxWWWtBKtWLMCw6QzGQAjUGjdZRqG4UU7EbbqxKZaVthJdyWasihFwVlSuBvsFePrP6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hyuteeAFYaCeFGi0gQKS81UBbutIaiVQ3Hsqgt8KshSOVQPXZB6Kob/TcvO9Dy1Qf6zx3XR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Fitxs8CqjA0AnykrFXHo46hriCCpKlhxswtut6xg7X3C6SsYtqV0xQnKypGufezQs1qFmxF2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h0QwObe5eQfpf8AZajNY+OStIs04Kw6DxtNhhGoM02NkahmE5Cin2ZAWkMs6KsrHZSijjYFQ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0q8fWf0+ASsc6zrYsAtW+3KAkKKE8KKXkCBOUKoC3dVDES0hyNVBDsqgEhVQG6zqvVzD+m7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/eJPVdJ8ZLlAvIs1uGaGXGg7jZZaa1JM5srfNhQajJ3HCiYehqNIsVqViww2UOWtTEOlAK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1FiWNQee4zXTPrJqYOtHC9vl0jON7781YvjsJTDYDZWs8oBAsTso20IKiEsAcQCBuouqyVN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0XRIZWgjS4G6Na0YHX2VgM2XARMFa7FybDughz2uuA4EhKEZLuD7bq8Of6G2xgRNbjAF7L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5WKLhGWMtKBWQIhOYLSFwMqoPGtIbjVQa2FUAkCgFZRXqZyPCd6Li7PKTnVM891uIWduq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cWuuMEKNNCKs21N+YWVacFex7Rb3h1UwakL/FaDfKJg7Xaeaus4s27jcoCWyqi7QqjxnFp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eKWgAcm4VdJ8V3dbl2RlBxnkggRVcgL2AMbbAvk+q1MS7/Fo6Spkik/EWIbctPM9Bj55Wv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LDOAQ4DusVuPUcLGsA7qR0/gPFZ5KYOEYJB6ckTWMK6q8URvuBm5JsMW5/NanOud/SStakq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pktcX5rNmNy7D0OlwcX7XyrL6Tx2rUcrpqqYBobFG0NaBvdYb/SeoO9iORKoZuoM2ZtitI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tRBo1qMm49lQdo8qAUgUA9Kitutm0wO9Fyda844+YraAP3KqF5As1uKNwo0K0qKNGfMitmi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jUhlDtwjNhprr7K6zgjVUEFlUeL9qY/D4lM4e6SHfUBWN8/AmAhrQTc6Qbog7ADYHKjch+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p43AZOOirPiz5YrPLuaJjY4Mf6YSfVvwzUU7am7SAfVT+mF4uHxteHPjaXNN8tvtstTqsXmX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0Et87HXaSNlLVkpSWodGGBrbh7ySfRZbk9tOhia1skgFi91z9EjH6XbgzwLIwTnAsVFZVSAL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Rmlb5WoyPEtIciViGG+6gFIoKAXWa1DVc8ltliRu1lEbreM6EW3KpA5GLFbgOmyjSt7Iui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qU8uBlZxrWlSy35qI0Yng80QbWBzVZWEiaYxePRapoZ7AhzTG79R+/wBFqVYxmM8PyXNgqn9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NGnl0gKOqKuriZYOOTsArjNuFJpC5rSW2DlcYtafCAWtsQk+tfxosABdmxG91MS0VulzcEFG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UrfJRrLwMFvK0nUTsLqRZ9PQkNhaB0Rx693UPkwoEp5BlQZNVIMrcjNZ0r7rTILclVDUQVD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2CqBuN1lVmNws1qDVDS7CSFpN0JW8Z1TwCApWpQJY7LFbhZzbLLRebAuqmhNksVcTT0E+N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x3UsXyaUNZ3WcXTLaoHmpgKKltt0QGpfHUQPiecHY9DyKsGHKwxSFpIOAbhbgqXWVWJNS62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eS4eH5cb3uVWaJ+MDyNTS0j6Ia1KHiDG2ujpPcabKtksjmta55I5IhCnqZqGp8CVxdGTdpP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fUB7LgqVZMV1sbCy7ibi4B2Cm+mL6QagdVlgCSq7q4EZ6rfKsiWsueovzW5GLSrn3WkFiF1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3G1ajNELMLTFUMeUxNFY3CxY3KbfFcrcjFoToVU1R0PlWa3KTniWK6RnyMyVlsnVNs1ajFp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SPU3kmJ5DskcOSYeQoq3N6qeK+QjeIlqngvmn+1D1TwPNU8UPVPBPNaKp/EOdnIClmN89a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R0gUwfRggxueG5LhkrU9oDDXQT+6+/XykJmJLKM2NkjrXCa1jQpKBgeM3F9ii+NbMZbC3Dc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qaAXaXg+V3RQBpi8xWkwBe56W3WKsrKPFC5xIODt6Lr4PNf0267+0Sngnmq6tc5PA8y0kz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nHdXE1UuN1Gj1OLgLDcaMLbpCnYmLcYoxjwtxyqvhK4gjYsKY1KbLFWVCxEDczCzW4TqG4K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istlJ4tQW+XPpENJcbLpHM4yhBGyqLGgFtkwDfQ9lcC0lJbkmGgOp7KYoZg7KKJTM8OUHt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fTzHaSCOq5O5mZ4eQeoSKQdR3mMsBEcvPFwfULUp4zo9GB7tVTMLnODgWnblbKM+PUP01NS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YN1g2sLG1j1VmJ5d/yurKH8UHw07DBG7ebVkbe73KXJfTc56v+1Fi4ZS0jGiNpLh8T3FxP1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UM5GPLpFu5snM3qM93OawGU1+S9DyDspOyoM2i7ILGiFtkC8lJbkosKywWKxW4Ypm2suddY0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aukcqNoXSOVc1irIjWI0IUZQQoobhhZrUJVOxWK6xlS++sOivh6l05cujlPT42XSMH44BbZ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gL6cdFQpNT9kCUkFuSLAHRLKgvLY5Y2WJe+9gOgFyfRZ6+N8/RAbCy4u4kbriyCXB17jcKq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8juEanRuKsId/hxk+ivtryPRzSSZeLAcgFNZtn8UqJjq0j5qMkeMl8fCS5nveI0nsL2z87B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vrktR6KiFsrPdPLoeYXd5j0cI6Ig7IR0RUuiFtkCs0Q6IM+oiAWK3AoxYrlXWNCmKQrTh2W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51ICrIjUVQuURBcgo52FmtwjUuwViukZch86y6DxAGy6cuXTRp24W2D0bcKgmjCAbo74Av6K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BRktqKuJrx8AOp30F1THnqr2kguRT00j/8ANI4NH0Fypq4Qk43WS30iKIH8rbn6lZaF4GJK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PkFM+xcbm+Apfiz1WkDexXB6HA2KqDscCfVGodgiaRkBG8NRQx6s4CGGXmOGK9wjFKg3fqf6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BF7M1U0uHT6GsB5DULfyu/585NcP1625/x5XgtcKWvdBKQIJnbn4Hcj6HY/JbcXrmN7KoOx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FJm7oMyqFlmtwmD5lyrrD9MVItaULsLccqYDluOdSHLTK7XIA6lGUF2FFijnYWa3CVQ7BWK7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HhdsunLl00opGQs1TPZE3q9waPutuYU/tRwilBH4kzuHwwMLvvgfdVcZFb7cSu8tBRsjH5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qVFx5+u4xxHiDS2qrJXsO8YOln/tFgi4QAtgCyCQEFtgg3fY8f3+ofzEYH1d/spRpVkBp6k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w9uY+S5dTHbi7C7sFRtXXbZVDFPXFmCmNTo6yuG4P2UxfIQTaxrkOBsL7KDV4Zw907hUVLdM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7nt+q6c8f2uPf6fyMb204mJ6plBE67IDqlPV9sD5A/ddXB5IN1PdfYoNzhvHpKXTFWh0sQFm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5h9/VEx6imniqIWzQSNkjds5puP/PZEFccIFJzugyawrNbhFp865V2h6ncpFrQidhbjlTAe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0ws16AepZEFyLFHOws10hKodg5WK6x5qr4w7xS2mDSwfG4X1eg6LU4/6Xr/hKXiFXLfVUPA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bkxgsRqN3eY9TkqjkEWQcg4IJQQUHovZaMsc+Q41KD0tVTsqISx4xuCNweoUxZcYb2OY90cl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zsx2l0EtuUVZsd1UNUtNLK7TBE557BPG34eUn16XhfBxA5s1SRJKNm/C3+SunPGe3Lr9Lf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CaFzmkGpkxE09evoFtzfOXlzi5zyS9xJJO5PVQVjba5KANWfct1QglFXVNDN41NIWO5jcO7E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x6DiIEUloKnYMJw//Sf239UZsOT3yiMmrWa3CI95cq78nICotPxOWo5UfUtxyrtS0wsHIi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UccLNdIxfaCcw0Ja02dK7R8tz/+7qcz23fjyw5roylBCDkHIIQQEHILMjMkjY27vcGj5myD2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losL2Hog2dUbIHSSuaxjBdznGwASIwq+voaht4DIZBsdFh91r/HaT9JCtC19VUsiIawvNgS7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6nt0n7SvTUvA42W8XzH7JOYze7WzDTxwMDWNDR0AW2HT1Dadhc5B874zxF/E+IunJOgeWM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CQLIF6nIHqgE3ZRUkXRGzw/2inhaIq4OqYuTx/iN+fxD1z3V1LDz6yjrG3p52k/ld5XfQq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WK5V35NQbqRqtCILUcaYAW4511lphICCSVG1CVFijjhZrceZ9pnkzU7OQa533A/ZXlaxG7L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FBCDkHINHgcHjcSYeUbXSfQY+5SJXraIsiomuebC3zPoisXidRPWyXc3TFEfJH07nutc3Kz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32G67cuVaEbNLci/VdZGHouB8bEsv4OrOWgCOYnf/K7v35+q8/ckvp24ts9vRltgsNvLe1td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klOkdhzP7fNKjxwFhbkoOG9jug52AgBJlne6AYFkFggm2EFHMB3UBYaiWHY6m/lcpedanVj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DAdMn5Dz9Oqx4435StmLZWMUwFuOdWblaZWAUCoestOLkWKk4Wa3HlvaJ+riDW/ljH3JKvP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LIORHIIOyK5BCCQg9R7JUmqGqncPetG0+mT+oWozW7DRhmkuyWiw7KYazqqkYKtwOA/ayVY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LeN5DXFgIF+fZen8/muHf3Gxw6gNW597hrCL37q99eKczTdZwgNbphYB17rz2a7Q7T1tVQ07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YZKMlvZ38qfFeM4zWGu4nLLe7GHQz0HP5lQJhBB7IAyPkJ0gBvdBUMtkkk9Sg6yDggtyQRZB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g06LjNRT+WcePH1Js4fPn8/qpi69BR1cNZF4lO/UB7wIs5vqEjNNNWmFgUVnNcsKuSixF8LN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auK1F+Tg36ALU+FIjcqiQglEcggorkHILMGUR9C4DS/h+D0zCLOc3W71dn9wtstF4sFBg8dn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TZn8pJpuEaJhbTANJBXr5+OF+tTgbZYhK1huXEON+a5/pMxvitsmTJcc3XF0ZPtDXGDhr2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57n5C6lV44CwsNgoOJ07oJCCrhcIKnmgrZBwQcEE2QWa26C2lBXF9Iy7p0QHie+B4kjkcx+1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DK78bTanWErDZ4G3Yj1VjFh1pVGcxYF0WOAvhZrceMrZfHrJ5Rs+RxHpfC0pfmglBKDkRB3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h9MaqrhgH/NeGfInP2VjNfTWNDQA0WAFgOy0ispsFKPEcRqDW8Qe+92NOlg7f7rpzGLT9Jhg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zwWwqJugjv91j9fka/P7WmX3jDjvbK87s8R7QVf4riRjafJBdvq7n+w+SyrOQQ4BwIOQgrES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UFpHgDAzyQDCDrIOQSAgsEFggh7wxhdvbYdUERN0gud7xyUFPxI16bEeqDX4BL/fXNBxJG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9E1VlntWYohVIDVy+DRTy7aI3EetsLLceLtYW6I0jmgkIJQcgjmglBwCD0XsnT+JxRshGI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WozXuNhdVGVxqq8Kjk0GziNIPcpJtwtyPKxRgO7Bd5HJoxHSukYa3CHeecc3ta373P6Ln+t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jcW4gKKjlkGS0WYOrjsvPrq8O0EC5Nyck9SoqUEFBHcoKX1G5QSgjdByDroODkE6kFAQ+T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OdIeSCkl5mgtsHj7oI4ZVupeIQvJwHgH0Jsf1SLZse/tpJHTC6OLPaMrEVcqkIcck0cKkA+N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NdI8qVGlR73yQWQWQciK/EipQWjF3Ile19kKfTTSy2999gewH8krUZehkdYH0VHl+Ly+JK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Qfut/nPtY7v8ACTW2K7OY4NlpGtwkhlNJJzc+wPoFw/S+3XiemJ7Q1Zmqm0zT5YvM7u4/wP1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oKkoBudqNhsEEhByCEEEoI1IIDkFXvOw3KCbhrQ0IK3vi6AL2viN7n1UVeCP8AFVULWf4j5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9R9DJu5x6ldXAmAsq5wQjF9o5LQQRfmeXfQW/dZrry8+VGlR76C4QSEHIinxIqyAsIzfoiV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wOFwtO+m59Tn91tleqk0lw7IPLTO8Sd7u9l24mcuXV9o5roykusEGqJW0fCmySbNj1kdb5t9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zPTyup8r3SSG73kuce5WGnFBBQClfYWG5+yCowLIJBQSEHFBUoKoIJQDabvLuigsggtJ2VF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goFiXU8uths5h1NPcZCi/X0YHVnrldnnBsoKuUWPN+0j71cDfyx3+pP8LFdufjHKjSg98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4kVKBqkZqNuuEiV9O4cLUEZ/yhbZZ3EX6S89ASpR5pp8o6r1T04LX3QVddxDBkuIaPnhS3I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I6Rh8rfM7/AOI/f6LzV3ZQwFBBQVc4NGUAdN7k5KCbIOsglpyglyCqChQVcbNKgq0WblBYB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DmjMpa1o8ziGj5myLH0G1iQNhhdnnCIUZ1RwUWV5HjUol4rNpNwyzPoM/e65369HPxnuUa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TdBX4kEoNDhrbuJ6An9v3VjL6ZSt0UjG9GhaR5/jkulrxzd5fqrzN6S3IxQV6HF10HQyMjq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u93oBf+Fju+muZ7ZzpHTSvmf70h1H+F53ZF0EX3JQCN3G/wBEEgILEIK2QRaxQTugocIKnZA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23CIsCFRIIQSgtBN4FRFPpD/DcH6TzsUK9xE9ksbZI3amPAc09QV1cEkKsBSvEUb5Dsxpc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DcuGp3vOyfVcXrVcgogMUEIOQcN0EoNTgrS+qZEPjIv8AUFWM19KabRrSPI8ck1VYYORJK3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nhdnNxKgSqXku0A4t5lx/S/x14n9DC5tuQUvqNuQQdZB2yCRYoIJQVcUFA6yCSbhAMlBQZe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kIJJ5KjgUHpvZadz6OaB3/JeC09nXNvqD9Vvj459z3rdMZW3Fn8bHhcGrH8/DLR8yB+6nXx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1xekMoKoDb2QcggoIG6CyDb9mrHi8IP5XW9bXWozXvy+0RPQKo8VWSeLWzPvcXsPku3E9Of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leGtJOwUtwkIXJJJ3OSvNbvt3+J2QUe+2BugGZg1BXx7lQxBlKokSFB3iIO1oKkuOwJ+SC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guuiIairBESipvZEVOcoqeSI9D7ITRmWppnkMc4CQOPbBH3H3W+Kx3P69YWro5Mj2oxwGo7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xrj/AGeF6rk9ChQUQGHuj0QSggoI5oLBBrez79HGaO5955b9WkKxmvb1s/g0Erzyato8g0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z1HFF7hAlVS3foB2yVx7v8AHTif0EHqubaJJA0d0AC5RVb80E6uw+iCQSen0QdqPZVHaignU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Qda4wgo7AKiuZZBcIjjsgoXIqWm6CxFsoIa4g3BIPUFB9NJXd5mN7VO/4HL/ANRn6rPXxv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cndQoKoDM9weiDkHIKlBYIHKGTwqumk/JMw/8AcFYy9j7RTeHSeADl7rfJdOfrF+MC/lXZz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2GSs25Fk1mBxe9zjuTdefd9u3xz3hougXLiTcqK4FBYNuN0FvDPVqC4jdy0/VVE+E4/lQR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u/MPognwOrz9EElmkYKBaZw2UWIGEVdr0RYWKIq5iKobhBdkgOHIOcy2yD6SXL0PM897Yz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UuP8A6W//AGXPv46fn9eUPurm7KFBVAWP3AglByCCgluyAmrSwnplVHp+PzGTiQbya2/1Xb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2CNbIbCMc8lcv0v8dOJ/S19Lbrm2C4l7rlRUsZqKAwhaqi2gILBgBQWAQTZBICDigpI/TyQ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uUUWKxOkojpGaTugq1xBRR2O1Ksue0boBOZzCipY/Fjl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bfd3d4f4.6818fbfd3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bfd3d4f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K8AAABPCAYAAACd1pX3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3NS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c5IgogICBleGlmOkNvbG9yU3BhY2U9IjEiCiAgIHRpZmY6SW1hZ2VXaWR0aD0iMTc1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3OS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S0xOFQxNToxNzoxNi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S0xOFQxNToxNzoxNi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ktMThUMTU6MTc6MTY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kUdsrYAAAGBaUNDUHNSR0IgSUVDNjE5NjYtMi4xAAAokXWRuUt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KxIxIhYWQaKVSowQtLGIeIFaJBG8muTlEnI83kuQYCvYCgqijVehf4G2grUgKIogtlor2m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DGzzM63v90ZdmfBEkwqKb3WDal0VvNP+pwLi0vO+hcaacOBjY6QoquzgYkgVe3znhoz3vab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aI1FdgZoG4VFF1bLCU8Iza1nV5B3hdiURigifCfdpckHhO1MPl/jV5HiJv03Wgv4xsLQKO+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GlhOXluFLJnPJ7H/Mltmh6PiCxW7wLHT+T+HAyzThjeBlkRGYv/XgYkBVV8t3F/DkykqvIr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4CbL0iZqT6lGJMdGjMpLkzf7/7aseG/KUqtt8UPdsGO89UL8NhS3D+DoyjMIxWJ/gMl3Ozx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XNdQD2DTi/KmvhXbjYhM5HNaSFipJV3BKLwdsptCyC4waalks9+93n5AGC6/JV17C3D71y3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+Z9dQzzalAAAACXBIWXMAAAsTAAALEwEAmpwYAAAZXUlEQVR4nO2deZwcVbXHv0zECWuQRR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Qfu0YuDSpbgXlAgCebwgBS7E4DioqigrzHtIBAGUmzGDZJWAQuq8rkImFTEAgI4hAWQTZl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HuTV9u7q6u6qrJnR48/t8+jNT1bd+93b3qVvnnnsWGEVXolgqHzUSvCrQI8IbolopjCi/i55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uOAYql80gjwnqECvcsI8A7zVyuFkeQfxqjwdjdOLpbK++bM2QNcrgL9Xznz1vFXK4WR4q/r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LpbLKmXMZQKtAr5kzbx1/tVIYKX4AlhhJ8sUFKtBjgO2BTYEJwHj7mgD0As87r6eB3wGDxv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Uvl+4Bw9noV+PzgQP9jWXlVoBc6hw8DXzC+90ZW3hDVSqGBv7dvKDd+F0tEPkwuML7XcFO06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4E3gNuBe4DRGQ5/IenzOmNYCDgIMRQU2DeYgQXwdcbnxvXp5jiwgvwBxgy8GB/pez8Mb8Drc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8Lb4iI8A7z9/YN5cLvolvUhh5geeBjwAbAN4CLgWdVoC9UgV4pz85UoDdRgb4GeAb4EekF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gAjyhAn2ECnRvjsOMYm3gumKpvFTOvF8Bgpw5Fwl/twhvK3wdeEwFepOsRCrQPSrQxwN3A5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gnMBjRyE/0W+AvQ7PG3GnA28LgK9IEq0B/KOtYm2BK4uFgq563uHawCfULOnHX81Uohd/7ol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encTgr8DtzvESwIrIzDseWIN6fXxl4HoV6M2N7z3bSYcq0KsD04AvNWkyCJyHPOZeNb7XoOa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ATsAUwGPhVpsiZwPrCPCvSexvf+1clY22B34P+A43Lm/akK9JPG96bnzDvMX60UnuztG8qNP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d0he5C7S9KMCvTbQDxwIjHXe+r3xvWbC16rvicA1yE3g4h3gHDuexzvg3Qo4Ddg65u2ngK8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/E6rxR+IMD/b9Iy9tm7fEOsJ3xvTvT8oaI0Xkb+Hv7hjrmd9GVaoPxvTnG9w4HtgP+7by1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rDkoTnAfAjY1vndcJ4Jrx3kXsA2wC/BI5O21gLtUoCd3wp0AZxdL5Z1y5hwLXKsCvU7OvHX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/6uFN4QdgY4NnLaT3q9CvRY4CoaBfcMYHPje1GBSw3jewuN72lgY+D0yNtjEZvnSGAMcEWxV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gRtVoFfMmbeOv1opZObvauG1uDxyvFGSi6x+ei5iu3VxmPG9bxnfq+YxuBDG994zvnc8sB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N343kV59hPBsoAulsrjc+ZdF7hGBfrDOfPW8VcrhUz8XS+8xvdeQUxaIdZNeOnXEJ3ZRcX43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EdsGzBbCD8b3fjGRfFh8DbiiWysvlzLs1cEHOnLnyd73wWrjjfLddYzvrfidy+l7giDwH1Qz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je4KPqy+AwwvVgq522i20cF+uScOev4q5VCx/xdL7wq0OHmRYgnklyGbHaEeBeYnLeq0GXY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JKtAHjADvMH+1UuiIv+uFFziMepuvSXDNkZHjy4zvPRPb8oOFQ4ql8vEjwDtVBbo4ArzD/NV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wuvCvSGwLedUwtoM7tY09ikyOmzch5aN+O0Yqmct3luSeBqFejopkyu/NVKIRV/1wqvCrRCt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flWAG3YH6z2WM7z2Q9/i6GEsA04ql8lY5866AmNA+mjNvHX+1UkjMH1XwV8nBh2Ce8b1H01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Flgc2An4MuRJjOBJPvja0eOF8WKv9swFnHi2XJwoD/JGiEpPgFcpwJdNL73do68dfzVSqHY2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qvJNofOSmxf1AuxtgXxVoD5kllkIM+a1WylOBkvG9f7doEyK6ezMnwTXdiAUZr18ZuLFYKm8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4DstgCuFgFenKc/0de/NVKYXJv31BL/vdLbVgKWB3xxhpHa8G9BTguhcN0dOZ9Mv3wugI/B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X+E2xVHZdNW/IyAk156A43DjC/MPoWp3XwfbAkyrQJ6pAL5ug/QdCeAcH+m8Ajs6B6ovABY4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x4SyrQ34w5Pxm4Kw/+aqUQxz+MqFfZrYiXVRa8bnzv9ujJSD9/Bx5E1IaxiLLuvpr52f4TO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natAv4U4iodY3vjem6k+QXPuT0e4U8H43n1prymWyj+j0b+jE/xkcKD/+wAq0CsgJsfPZOS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252T1q/hT8A6+fB39s3dHPcm9HH9dPG9xaFP+/NzVwi7e7Y0ohX1j7AAYh/L4ged54K9EvG9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ioviHKAB/zmPQwCW0dlNshTcQFSktSsDHgd067DfE94ql8pzBgf4Lje+9pgK9PTCLxidVGo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3RdP3v7hl6pVgrbA3fSWZRKHX+1UpjY2zfU4FradWqD9dJ6y/jeI8b3TkS+3Oge+DQV6E82o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UF2Kk8c9OLhoc6F8A7Itsb2fFL4ul8nYAxvdeQEJ0XsjIuRxwgwq0uwtKb9/Qs5Y/q0P+cs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9E3uk54o7Bbun3Aic7p5RGj+diYS6KmofVGamwp0ZHwAgwO9L+N+Aw/lXEMSwJXFUvlDQCM7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ey8g7Hgmlr1uT9PYNPQbsDLyVB3+1Uqjj73rhBZmNkYgFd2t4Q8QmHMVvI8eTrCqSB45Fgi6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tyVKep3cKD/JcT+nVXQxiFeaKsB2Mf9LkBWu+3GwBU2jcAwevuG7kHCppKYOdvyVyuFYf6R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3Fto8Ww86pzejPhYOZNHp4nNItENmL6+4hWgzqEDvRv3kcE/W/gcH+h8tlsq7IebDJTNQfRy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8GB/nnG9+5Qgd4TiTjJIhM7AT8HDndP9vYN3VytFMKI8CwTSR3/YjHzOpiNJOAI0RASZHzve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HFQT7B05/l0epIMD/YOIGpUVmwKXF0vlHgAbDXIgkHXjwVeBbrCO9PYNXUo+v4NfrRSOhcV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IbuNAuBiRq4d1aBzjtcpilUoJdDHsUh3gD+mBf/4ED/NCTfRFbsioREAWB872LyMcsNqEA37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dAfxvHvzVSmHSYiW8Fq7S3iybzjVA1L/iCusbvCiwG/VRz9fmlZHGwXVk34GD+nGCWHb+kZ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lkX8D1AMcsVsJrM9K41oM/xbUzvreAeusEiMnswhwXb7FQgV4P+JlzagFwSp59FEvlNYBra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34vg+28XWr6nZ1TvFszSqTVQrhbHIxJI1KPUZYO/FSniRNFBuuqNY4QWw8WO/jJzejRHUf62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UQlxrf+2tefRRL5aWRWbfB7pkSzwN7DA70u2FVZyCLoix4C9jVrj2iuADJ+pMFbyK7bi8sN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W4CZbXkD7FfyxSH4GF6erQJ+pAp1rzi8V6KWRbEPujtWbQG4xYNY/YRrtvfba4V1g98GB/mE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sYIlLRYCOxrfK9hR7NaKZwE/E9G/vnA3r19Q7NhMVmw2d202xBPtBA/Nr7391bXWZ/TXZA8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1yJOBXpdZDaM2p33tRsBeeEUxOMqK44YHOgfdp5Rgd4R0UWz4jtxEdPVSmFPxEsuK47t7Rs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uv1b/WR7ZGjwHcGP9ZwE+S8Bjfe8ZJ9+QmaV4fuFcF+iw6T/c0HnkaHEij/nmS8b3r0nI2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GiOhOcN7gQP+wY5MK9EbAFWTXny8yvtdgSahWCpsDF5E9F/Q5vX1DZ7snol5l0QR4neAZ43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FIIuexwEcRB5g4xf514LPG955OMyi72LuQ5o+uWfb9Ga18h626sQ6wP/KYjduiPhn4kV04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I/J76G7gT3AkUQz1XBXo1RPXKmsH8duDLxvfq0hJUK4UJiM19tYz8NwK79vYN1VlXRiK59P3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z6uRaJqBjq5GIV6B5kJv8RssvUDC8gK9rwtTTwSfuaQPNZ5E1gvxYeb6lRLJXXRgQsmrIq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1XHsTziR+iz0N5iCps+occKqVwjKI33BW1Ww2kl29wa21a9WGCB4GjjG+9/ssJHYmnKYCfQ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JWYpqvZV9IfdiHy6D3J+N7fsozRRbFUHocsArMKbt0CzZoLp5FdcF9H/HmjgtsDXEp2wX0B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3o/C+AvzNeT0MXJenkd96qv1cBTpUIzwkb29aC8Rc4Grg1DzNYQDFUnkMMJ3sDt0QWaABpy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9izSbDtacBXM/K/jagKTaPFRwuqWNjH6LaIEK+JGOrXQGbgtxGXxn8BLyG64yBwX8Kg0NQol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6RDnDQ70HxoeqEB/HdHts+II43sNOTSqlcKBSILtLFgITO7tG7oqI88oRjGKUYxiFKMYBY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ecizjA/w44xfjew+/roD6g6EZrQ8ewRQGH3STjihkuAvyCWqTv3ki83c7vwzg+8FgsfBsW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7gnXZ/l9jVHjzRzRbjB4BR/RR8AFTG7oE3wSqSJql+4Dvv7/D+eBiVHhzhnXDHJFCjKOox6j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PCO4rFFqNqQxfB+hyvCcwxvpdHZPBiA5sqalXksydyn20pvDYua1vETrkhsBLi2/oiEiH6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CCvRw3oJOM09a/9sC4pi+FuKT+hzw504qqqtA30UtAPBI43sdpXNVgT4SydwCcLfxva0i7w/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mvD1QMcjDi2fwpxyv+nCvQNiMfa9Z1mILclWD0k2/2nESf/cUjilpeR7JnXIVk7X++AP/yc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PjUVCr/ZHYu3uAm41vhcNhsVW2DwByQQaZrT/uwr0jYjv9s2tPnusEd+SHoqEuCTxJb0POM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6fZLLA3zHFI0ezPUZ+nIcR7yO7VJcDlYcRCu00KFeg9gBn28AlgvbQznA1PepxaoOVk43tX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q0KsjtZFbFT+5Cugzvpc4R5lNevId4FtIdEo7vAH8GDg7Ta0653M+b3xvDdvvTBrTwJ5uS9u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wb0BwXI+V2Y/M8NOi8Ni7rj8jMEie4cXfoJsAfVKBPzmKQV4H+IpKL7IeIqalZJvQPIVV/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NAfsNdQypa9DfVabpNiVmuA+RYcFW6xD+BTqBXcOEo7khtPsDtyftNq9/Q4fR4Q3ieCC7A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v2Jdo2b9PthRBhDwX0P8fl9iUi8oZWRS6kX3CeBu+11IfYD7rFJvRtQJ7wq0OsjISduxuxng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yxvdWQPISbAMchdxpIddJwJS0iT1UoJexgZAGURNC/BWJaj0GKUj9baSQ9iPUssVsCzykAt2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0o2W+lGWfMNWdl2ICYhNwIIJkf/9v43jrG9yYi6tlkRE0CSZb97UaKeqhAfw15IrkxY88B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eUR1Ohzxu3XVr08Bd9j6d2nQgwRZfgkJJtgLyXC/IjAxJibwaGp55p4HvmJ8b22rfq2EBA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ApJNmB4lrS6ygxq2VIWIPrImdEfyPjeq4igGRXoc227n9gPcRApKvBYRd1Q/6i5DbkR7mym8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GXoFQCNpRdvhAiRAcgXgiyrQmxnfS5RHTAV6c2CiPXyDbIWf3eQe+xrfGy50YnxvLnClCv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Zj2wx5ErkTx6+Ao2P02XvsCxXo7yHVljz73hpIrt0N7TiSYFVE4OYCW0XWQHHBrDs4/+9rf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K+q9VoO9AVKY5NEkd5c68p1ALOZkL7GR8b6DdzGJ8b4HxvZ8CRWozRaL0RvbxMZ16wR0Atj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5jxbZBZpC5yF0+o1l757q5yOM6RJrEcm7bqSkqFMUhjO96mSYVdIzvvYQkf97F+N47zYjso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7GrCb8b2vt1uI2QzpuyKZJ8M+Pk5nyVL8hCkEwpn9JZqknjW+9yxSGX7/ZuuSHgAV6G2o/2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9IR285uRx6FaRZAfcCOzvGpxveOS/ootjdOQC0e6yMJ+z2bWrLjPZPozErKwoZlUedbjiwI9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Z3xvvmlfsO8A6oMpDzG+d03SgdhSCucjAakhjkmqZ1s8hsz8SbC087fVZ6+2CrPqUVJ58l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d+7POEgop3dC/w0SVu7MnXv7pnADzrs9xZSxGUZ3/sHojuDmKaSpDk6klpijivT5o2IwWP27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lX1Oc05NN77X9gnUBGdRS8XagxTMTroAvySFSS+Xz96DzHxh0omFZE/L82OSVd+ZjNgdQx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rakgRuJsdD7M0UC5sa1fVX+FmztilwtfP/D1WgW+WRaIW9qH2PL5MhaNN+/wdRW/FvTPLw9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yh+ksBbVoYfaihfEKPxUJ0QhbNaUn7dtWFsgANxifO+xpi2T9fsqsqpO2v5BavUrxiEpm5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nCHfcJkxWXUcqitC9ytAr11BzxuaPyVxvc6LtwCYHxvNmKuC5HU8pCmVsa51KoQrQfcaRfD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IkVdurdkJ2rg/VFJdqR0aanW1Qdn5/5hoMRAYXlS6lSjzmHVDs93OQKh+rIZYb25Sgf5cCip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iod3LClVpsILhILr9102JFaiYbxiD33Srt5kQg91GeMyavI9KO0qG2gAr0kYs8LkVeMV5Kbx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EV80fJJ9D+T7yS15nn3KKeod2HdAMlieowKdZAHqGvAXC+EFML73AGKjd5OW7A7MVoE+xe6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8M0TJlaIqBzaN1zd9oJciOco/F4GlSpIy3Cwx3Jo3btHDPnZm3w4xd+E1EDPGh6a0H0V0fb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wm2T6kWZtU8JV4QpNW9UjtW+EFeCNEStHaKb7MJLV/qF2s3AP9UbklZo17ACt7pxXIv2u2K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3REJdR078+rwI9nLnb7tqFO3evk0+mmQZYk98UZBZ1nZhWBWYqKbUah7epr46UpLB4EriL1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7miEyKYzvvWt87xRkV/dO5611gFmtdOEe6rcHO9rXjsKa35qmtbSONPc7p/Iqsbo6Kd08rS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sn/v0yx49QRrAnvq0jN5Vfs6WWA6+OsEfbJ4ZY2WCunobh9PZCgfdbChuGm09aIU1boHLQyc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h3qz1heyDsIiyYLD/dK3XYT9xmEKMM/+v4cK9Fq2jECYhfw9sm9KJILdMLgMWYjdYU8vSX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v/joRwZ7tFIrwwvCEzgOy4hirsOFpsD9/kHO/Tyt6ZAkmK3Llf+mE59fuNTi4yvvcKNZWgB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9vl0u125yGB870XqNx+8Jk3dSeDwOItJGqhAj6M+g2QS4W26dd0JjO/9Bag4p3aMa9eDrJ5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ZXVIFeBTGct8Pt1Ga7FejMw8vtd006c3EMcSY1C8nB1H8PuZjHOsCt1NSH8VYdi2ImtZlv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2pbtE4h7ZTvknaAcajug0ESt7LERCe60fGoHLnHAsIPIRcSnuq+D1e/cR+H3VaA7Ults+Mx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cm2HvrmLkdt0WKM790Xf9WIw91xrFLv5wuA/f1KzqlfdLpbZ39316nqoPcx58Q85/9YB6jws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scB06+WfGNaH9yTS1fE6F/iD/X8M4gqX6saxrpxTgS3SXNcEAzHnRmTWVYH+spJCL62wOT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oXUPOr/ggwQwU6VTZ1G4UyndrEExjfM2k4UvS1Z4Lfuej8H+tuEBZNXoiE/YTS/mnEez/RT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OdYkKspirQ4HIiYfkJ2WP6pAH2Jn8Xb9borozvvZU5mM9DaM6W7n1BDiJ5wrlFTJnAHcpg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5BSASHuiGsHw7/fIdRW6ZshGx3RcJxm49kGEZBww+NpEji/dwIV6O2QKIq7VKBj9XgbFOEu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eO2FOHiHutV85As8Bwk0XBhpPwHJEHMoNRvxdOB4HPtguxg2Fej9EHXDFdjHEV+F64HnjO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MSo34c4ooe4CVloDW94pImdc8bixrkdbl0u03K0jGFTgb6M+qpENwE3Izf9ssiscwK13+EF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V7/7ILBwu2uYjN99UYKYbC2YXZjshOu52Ds2riC+3exO3+5yxRXRi2o9BJphw124hIi+DiIC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ut8tEDwJZxsXVxX+w6iCBFH2kvIDUinrGdrIVUxwkF7j2k2voPEC+nVNkaVaB3sh+kWV3a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AXKXnoDcQJmyRNov+G+2rwnNgv/acLQT3qWR73hy9L0YLAAmmYQR2HZDYwb1Gw0hXkbKE6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SzY1InqbTCa69ZFfmdkzghvYlUGoodT8Oj2UjFxm2Q2dNdIKyGzHT7IN796znXzwI2Nb73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7NyK2zWnEr14/QqPgzgI2M753TNyd2eE45iM1eKd0IrgJ+5iHpD9tF63wELBFUsG13Lcgv80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kFUg6jgvo24sn4mq3dfgvG9iMS6ndWm6W3ARq3G0+5xPgHZ8dkF2eNeGZnOn7WvmUjo+eOR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cMvcBTH9Fmy/OyLbhCshhvoR7ff9gJJk1JsgeupmiMVkNvK4nNEqkiAB95qIfXgnJLhyJW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O9HQpCutUK1SGEdj7YAPo8Ehc5D/Cr+BFxt2hRh/A/pG3zoKXZRl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bfd3d4f4.6818fbfd3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bfd3d4f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fbfd3d4d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8fbfd3d4dd" type=3D"#_x005F_x0000_t75" style=3D"position:absolute; left:438pt; top:22pt; width:123pt; height:54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483pt; top: 722pt; width: 9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advis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29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bfd3d4f4.6818fbfd3d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8fbfd3d4f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8fbfd3d4f4.6818fbfd3d4f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