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ca82306d1.67f1ca82306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ca82306d1.67f1ca82306d2</w:t>
      </w:r>
    </w:p>
    <w:p>
      <w:pPr>
        <w:pStyle w:val="PreformattedText"/>
        <w:bidi w:val="0"/>
        <w:spacing w:before="0" w:after="0"/>
        <w:jc w:val="left"/>
        <w:rPr/>
      </w:pPr>
      <w:r>
        <w:rPr/>
        <w:t>Content-Location: file:///C:/67f1ca82306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nch of Mental Health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6'&gt;June 6, 2016&lt;/time&gt;&lt;/p&gt;&lt;p class=3D'news-info-spacer'&gt;&amp;nbsp;&lt;/p&gt;&lt;p class=3D"introText"&gt;EBG Advisors assisted &lt;a target=3D"_blank" rel=3D"noreferrer noopener" href=3D"http://www.iexhale.com/"&gt;iExhale&lt;/a&gt; in the launch of an application to promote mental health and happiness.&lt;/p&gt;  &lt;p class=3D'body-text'&gt;The app allows users to speak with a board-certified therapist instantly via in-app messaging or by phone. Additionally, users have access to a social network to create a greater support system. iExhale has formed partnerships with after-school programs and youth centers in order to deliver mental health services to teenagers who may have restricted access to such services. The app launched in June 2016.&lt;/p&gt;  &lt;p class=3D'body-text'&gt;Our team provided strategic advice and counseling regarding regulatory issues affecting the provision of telehealth services, including state licensure, scope of practice, credentialing and privileging, online prescribing, and coverage and reimbursement. Additionally, the team built the terms of use and conditions, privacy policy, and consent documents for the app. EBG Advisors' privacy and security consultancy services were supplemented by Epstein Becker Green=E2=80=99s telehealth and security attorneys.&lt;/p&gt;  &lt;p class=3D'body-text'&gt;EBG Advisors continued to assist iExhale in the app=E2=80=99s security managemen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ca82306d1.67f1ca82306d2</w:t>
      </w:r>
    </w:p>
    <w:p>
      <w:pPr>
        <w:pStyle w:val="PreformattedText"/>
        <w:bidi w:val="0"/>
        <w:spacing w:before="0" w:after="0"/>
        <w:jc w:val="left"/>
        <w:rPr/>
      </w:pPr>
      <w:r>
        <w:rPr/>
        <w:t>Content-Location: file:///C:/67f1ca82306d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ca82306d1.67f1ca82306d2</w:t>
      </w:r>
    </w:p>
    <w:p>
      <w:pPr>
        <w:pStyle w:val="PreformattedText"/>
        <w:bidi w:val="0"/>
        <w:spacing w:before="0" w:after="0"/>
        <w:jc w:val="left"/>
        <w:rPr/>
      </w:pPr>
      <w:r>
        <w:rPr/>
        <w:t>Content-Location: file:///C:/67f1ca82306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ca823069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ca823069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ca82306d1.67f1ca82306d2</w:t>
      </w:r>
    </w:p>
    <w:p>
      <w:pPr>
        <w:pStyle w:val="PreformattedText"/>
        <w:bidi w:val="0"/>
        <w:spacing w:before="0" w:after="0"/>
        <w:jc w:val="left"/>
        <w:rPr/>
      </w:pPr>
      <w:r>
        <w:rPr/>
        <w:t>Content-Location: file:///C:/67f1ca82306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ca82306d1.67f1ca82306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