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8fc1f8ed0e.6818fc1f8ed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c1f8ed0e.6818fc1f8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fc1f8ed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Data Protection and Research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5-03'&gt;May 3, 2024&lt;/time&gt;&lt;/p&gt;&lt;p class=3D'news-info-spacer'&gt;&amp;nbsp;&lt;/p&gt;&lt;p class=3D'body-text'&gt;EBG Advisors (EBGA) assisted a health system with its assessment of certain research enrollment and data protection requirements in connection with a research study conducted virtually in multiple jurisdictions. EBGA provided efficient, practical, and thoughtful advice, enabling the client to proceed with the project in an ethical and legally compliant manner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advisors.com/services/health-services-technology'&gt;Health Services &amp; 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c1f8ed0e.6818fc1f8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fc1f8ed1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c1f8ed0e.6818fc1f8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fc1f8ed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fc1f8ecf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fc1f8ecf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c1f8ed0e.6818fc1f8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fc1f8ed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c1f8ed0e.6818fc1f8ed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