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4227ba4f59.67f4227ba4f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4227ba4f59.67f4227ba4f5a</w:t>
      </w:r>
    </w:p>
    <w:p>
      <w:pPr>
        <w:pStyle w:val="PreformattedText"/>
        <w:bidi w:val="0"/>
        <w:spacing w:before="0" w:after="0"/>
        <w:jc w:val="left"/>
        <w:rPr/>
      </w:pPr>
      <w:r>
        <w:rPr/>
        <w:t>Content-Location: file:///C:/67f4227ba4f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TRUST Certifications for a Large Lab Test Fac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31'&gt;January 31, 2022&lt;/time&gt;&lt;/p&gt;&lt;p class=3D'news-info-spacer'&gt;&amp;nbsp;&lt;/p&gt;&lt;p class=3D'body-text'&gt;EBG Advisors assisted a lab benefit management company with multiple HITRUST Interim Reviews. Achieving and maintaining HITRUST certification is an in-depth and rigorous process. The client entered this process with a past certification and needed a new partner to get it recertified. EBG Advisors was able to assist the client with its Interim Review and has since assisted it with its biannual recertification. Since the first interim assessment, EBG Advisors has also assisted the client with a Security Risk Analysi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advisors.com/services/health-services-technology'&gt;Health Services &amp; 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4227ba4f59.67f4227ba4f5a</w:t>
      </w:r>
    </w:p>
    <w:p>
      <w:pPr>
        <w:pStyle w:val="PreformattedText"/>
        <w:bidi w:val="0"/>
        <w:spacing w:before="0" w:after="0"/>
        <w:jc w:val="left"/>
        <w:rPr/>
      </w:pPr>
      <w:r>
        <w:rPr/>
        <w:t>Content-Location: file:///C:/67f4227ba4f5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4227ba4f59.67f4227ba4f5a</w:t>
      </w:r>
    </w:p>
    <w:p>
      <w:pPr>
        <w:pStyle w:val="PreformattedText"/>
        <w:bidi w:val="0"/>
        <w:spacing w:before="0" w:after="0"/>
        <w:jc w:val="left"/>
        <w:rPr/>
      </w:pPr>
      <w:r>
        <w:rPr/>
        <w:t>Content-Location: file:///C:/67f4227ba4f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4227ba4f4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4227ba4f4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4227ba4f59.67f4227ba4f5a</w:t>
      </w:r>
    </w:p>
    <w:p>
      <w:pPr>
        <w:pStyle w:val="PreformattedText"/>
        <w:bidi w:val="0"/>
        <w:spacing w:before="0" w:after="0"/>
        <w:jc w:val="left"/>
        <w:rPr/>
      </w:pPr>
      <w:r>
        <w:rPr/>
        <w:t>Content-Location: file:///C:/67f4227ba4f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4227ba4f59.67f4227ba4f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