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6922721913.680692272191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6922721913.68069227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692272191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Care Compliance De-Identification Sup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9-29'&gt;September 29, 2024&lt;/time&gt;&lt;/p&gt;&lt;p class=3D'news-info-spacer'&gt;&amp;nbsp;&lt;/p&gt;&lt;p class=3D"introText"&gt;EBG Advisors provided a network of oncology practices with guidance regarding methods for the de-identification of protected health information in accordance with the Health Insurance Portability and Accountability Act (HIPAA) Privacy Rule.&lt;/p&gt;  &lt;p class=3D'body-text'&gt;The process of de-identification mitigates privacy risks to individuals and thereby supports the secondary use of data for comparative effectiveness studies, policy assessment, life sciences research, and other endeavors.&lt;/p&gt;  &lt;p class=3D'body-text'&gt;Under EBG Advisors=E2=80=99 guidance, the client successfully obtained a statistical opinion pursuant to the expert determination method under HIPAA to ensure its de-identification process is compliant and maintains data anonymity while balancing privacy and data utility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advisors.com/services/health-care-compliance'&gt;Health Care Compliance&lt;/a&gt;&lt;/p&gt;&lt;p class=3D'side-nokeepwith-title'&gt;&lt;a href=3D'https://www.ebgadvisors.com/services/health-services-technology'&gt;Health Services &amp; Technology&lt;/a&gt;&lt;/p&gt;&lt;p class=3D'side-nokeepwith-title'&gt;&lt;a href=3D'https://www.ebgadvisors.com/services/investigations-audits'&gt;Investigations &amp; Audit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6922721913.68069227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692272191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6922721913.68069227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692272191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69227218fb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69227218fb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6922721913.68069227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692272191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6922721913.680692272191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