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6a1d5cd68.681a6a1d5cd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6a1d5cd68.681a6a1d5cd69</w:t>
      </w:r>
    </w:p>
    <w:p>
      <w:pPr>
        <w:pStyle w:val="PreformattedText"/>
        <w:bidi w:val="0"/>
        <w:spacing w:before="0" w:after="0"/>
        <w:jc w:val="left"/>
        <w:rPr/>
      </w:pPr>
      <w:r>
        <w:rPr/>
        <w:t>Content-Location: file:///C:/681a6a1d5cd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 Application for Health Care Provider Network and Academic Medical Ce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7'&gt;March 17, 2023&lt;/time&gt;&lt;/p&gt;&lt;p class=3D'news-info-spacer'&gt;&amp;nbsp;&lt;/p&gt;&lt;p class=3D'body-text'&gt;EBG Advisors assisted a health care provider network in submitting a Certificate of Need (CON) application for the development of a new outpatient wound care center, to be located at a university hospital and managed by a third party.&lt;/p&gt; &lt;p class=3D'body-text'&gt;EBG Advisors worked with representatives of all three entities to collect the required data and complete the necessary analyses to support the preparation of an application, quickly completing it and submitting it for review.&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care-compliance'&gt;Health Care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6a1d5cd68.681a6a1d5cd69</w:t>
      </w:r>
    </w:p>
    <w:p>
      <w:pPr>
        <w:pStyle w:val="PreformattedText"/>
        <w:bidi w:val="0"/>
        <w:spacing w:before="0" w:after="0"/>
        <w:jc w:val="left"/>
        <w:rPr/>
      </w:pPr>
      <w:r>
        <w:rPr/>
        <w:t>Content-Location: file:///C:/681a6a1d5cd6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a6a1d5cd68.681a6a1d5cd69</w:t>
      </w:r>
    </w:p>
    <w:p>
      <w:pPr>
        <w:pStyle w:val="PreformattedText"/>
        <w:bidi w:val="0"/>
        <w:spacing w:before="0" w:after="0"/>
        <w:jc w:val="left"/>
        <w:rPr/>
      </w:pPr>
      <w:r>
        <w:rPr/>
        <w:t>Content-Location: file:///C:/681a6a1d5cd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a6a1d5cd2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a6a1d5cd2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6a1d5cd68.681a6a1d5cd69</w:t>
      </w:r>
    </w:p>
    <w:p>
      <w:pPr>
        <w:pStyle w:val="PreformattedText"/>
        <w:bidi w:val="0"/>
        <w:spacing w:before="0" w:after="0"/>
        <w:jc w:val="left"/>
        <w:rPr/>
      </w:pPr>
      <w:r>
        <w:rPr/>
        <w:t>Content-Location: file:///C:/681a6a1d5cd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6a1d5cd68.681a6a1d5cd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