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08a0d3acc6.68008a0d3ac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08a0d3acc6.68008a0d3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08a0d3ac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 Application for Behavioral Health and Physical Rehabilitation Si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26'&gt;September 26, 2022&lt;/time&gt;&lt;/p&gt;&lt;p class=3D'news-info-spacer'&gt;&amp;nbsp;&lt;/p&gt;&lt;p class=3D'body-text'&gt;EBG Advisors was engaged by a health care provider to assist with a Certificate of Need (CON) application pertaining to its new integrated behavioral health and physical rehabilitation site. EBG Advisors prepared a presentation for the State Health Planning and Development Agency=E2=80=99s (SHPDA) staff, who had initially recommended denying the client=E2=80=99s CON application, to reverse that denial.&lt;/p&gt; &lt;p class=3D'body-text'&gt;Following the presentation, the physical rehabilitation site recommended approval of the client=E2=80=99s CON application, which was subsequently approved by SHPD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08a0d3acc6.68008a0d3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08a0d3acd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08a0d3acc6.68008a0d3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08a0d3ac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08a0d3ac7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08a0d3ac7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08a0d3acc6.68008a0d3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08a0d3ac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08a0d3acc6.68008a0d3ac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