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43f77f25d4.67f43f77f25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43f77f25d4.67f43f77f25d5</w:t>
      </w:r>
    </w:p>
    <w:p>
      <w:pPr>
        <w:pStyle w:val="PreformattedText"/>
        <w:bidi w:val="0"/>
        <w:spacing w:before="0" w:after="0"/>
        <w:jc w:val="left"/>
        <w:rPr/>
      </w:pPr>
      <w:r>
        <w:rPr/>
        <w:t>Content-Location: file:///C:/67f43f77f25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ief Resident Utilization Analysis for Acute Care Urban Hospit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1-19'&gt;January 19, 2022&lt;/time&gt;&lt;/p&gt;&lt;p class=3D'news-info-spacer'&gt;&amp;nbsp;&lt;/p&gt;&lt;p class=3D'body-text'&gt;EBG Advisors performed an analysis of chief resident utilization for an urban acute care hospital. Our consultants supported the client=E2=80=99s leadership team in evaluating the size of its chief resident workforce and identifying the specific functions performed by its chief residents. The team conducted interviews with current and former chief residents regarding their roles and activities, as well as of other stakeholders, and provided a comprehensive assessment timely and efficiently. Upon the determination that the client=E2=80=99s chief residents were both contributing to the residency program and improving quality of care and efficient use of hospital resources, EBG Advisors recommended improvements for redefined job duties to further improve performance and care outcomes.&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advisors.com/services/workforce-management'&gt;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43f77f25d4.67f43f77f25d5</w:t>
      </w:r>
    </w:p>
    <w:p>
      <w:pPr>
        <w:pStyle w:val="PreformattedText"/>
        <w:bidi w:val="0"/>
        <w:spacing w:before="0" w:after="0"/>
        <w:jc w:val="left"/>
        <w:rPr/>
      </w:pPr>
      <w:r>
        <w:rPr/>
        <w:t>Content-Location: file:///C:/67f43f77f25d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43f77f25d4.67f43f77f25d5</w:t>
      </w:r>
    </w:p>
    <w:p>
      <w:pPr>
        <w:pStyle w:val="PreformattedText"/>
        <w:bidi w:val="0"/>
        <w:spacing w:before="0" w:after="0"/>
        <w:jc w:val="left"/>
        <w:rPr/>
      </w:pPr>
      <w:r>
        <w:rPr/>
        <w:t>Content-Location: file:///C:/67f43f77f25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43f77f25b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43f77f25b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43f77f25d4.67f43f77f25d5</w:t>
      </w:r>
    </w:p>
    <w:p>
      <w:pPr>
        <w:pStyle w:val="PreformattedText"/>
        <w:bidi w:val="0"/>
        <w:spacing w:before="0" w:after="0"/>
        <w:jc w:val="left"/>
        <w:rPr/>
      </w:pPr>
      <w:r>
        <w:rPr/>
        <w:t>Content-Location: file:///C:/67f43f77f25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43f77f25d4.67f43f77f25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