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82660425f2.68082660425f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82660425f2.6808266042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82660425f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nge of Ownership Pharmacy Applications for Health Acquisi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3-17'&gt;March 17, 2021&lt;/time&gt;&lt;/p&gt;&lt;p class=3D'news-info-spacer'&gt;&amp;nbsp;&lt;/p&gt;&lt;p class=3D'body-text'&gt;EBG Advisors and Epstein Becker Green provided guidance and direction to two private equity entities during the acquisition of a clinical telepharmacy service and software provider. The project involved filing 70 change of ownership applications with the California Board of Pharmacy and a limited timeframe in which to meet the scheduled change of ownership transaction closure dat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advisors.com/services/investment-analysis'&gt;Investment Analys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82660425f2.6808266042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82660425f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82660425f2.6808266042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82660425f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82660425db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82660425db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82660425f2.6808266042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82660425f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82660425f2.68082660425f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