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6af1eca2c5.67f6af1eca2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6af1eca2c5.67f6af1eca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6af1eca2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essing the Effectiveness of Security Proces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4-16'&gt;April 16, 2024&lt;/time&gt;&lt;/p&gt;&lt;p class=3D'news-info-spacer'&gt;&amp;nbsp;&lt;/p&gt;&lt;p class=3D"introText"&gt;EBG Advisors assisted a health data analytics company in performing a SOC2 Type 2 audit.&lt;/p&gt;  &lt;p class=3D'body-text'&gt;SOC2 audits are conducted using American Institute of Certified Public Accountants (AIPCA) reporting principles and Trust Services Criteria to independently assess the security of technology-based service organizations that store sensitive and proprietary data. SOC2 audit reports serve to assure customers and key stakeholders that the data is managed securely.&lt;/p&gt;  &lt;p class=3D'body-text'&gt;Under EBG Advisors=E2=80=99 guidance, the client successfully completed the SOC2 Type 2 audit and received its annual report. This strategic partnership underscored the health analytics company's commitment to maintaining robust data security practices and compliance standard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advisors.com/services/health-services-technology'&gt;Health Services &amp; 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6af1eca2c5.67f6af1eca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6af1eca2c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6af1eca2c5.67f6af1eca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6af1eca2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6af1eca2a7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6af1eca2a7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6af1eca2c5.67f6af1eca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6af1eca2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6af1eca2c5.67f6af1eca2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