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521e93678.67f0521e936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521e93678.67f0521e9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521e936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bscrib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Please provide the following information to receive updates from EBG Advisors:&lt;/p&gt;  &lt;p class=3D'body-text'&gt;&lt;iframe src=3D"https://e-coms.ebglaw.com/116/1130/landing-pages/subscription-form---ebg-advisors.asp" width=3D"100%" height=3D"1000" frameborder=3D"0" scrolling=3D"auto"&gt;  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521e93678.67f0521e9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521e936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521e93678.67f0521e9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521e936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521e9364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521e9364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521e93678.67f0521e9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521e936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521e93678.67f0521e936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