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eff3268463.67feff32684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eff3268463.67feff326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eff32684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claim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The information contained in this website is for informational purposes only and does not constitute legal advice.&lt;/p&gt; &lt;p class=3D'body-text'&gt;Transmission and/or receipt of these materials do not constitute an attorney-client relationship between the sender and receiver.&lt;/p&gt; &lt;p class=3D'body-text'&gt;Readers of this information should not act upon any information contained on this website without seeking professional counsel.&lt;/p&gt; &lt;p class=3D'body-text'&gt;The transmission of confidential information via Internet email is highly discouraged.&lt;/p&gt; &lt;p class=3D'body-text'&gt;This website may be considered attorney advertising under the rules of some states.&lt;/p&gt; &lt;p class=3D'body-text'&gt;Prior results are based on the merits of the case and do not guarantee a similar outco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eff3268463.67feff326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eff32684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eff3268463.67feff326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eff32684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eff3268422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eff3268422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eff3268463.67feff326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eff32684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eff3268463.67feff32684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