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75262450e9.67f75262450e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75262450e9.67f75262450ea</w:t>
      </w:r>
    </w:p>
    <w:p>
      <w:pPr>
        <w:pStyle w:val="PreformattedText"/>
        <w:bidi w:val="0"/>
        <w:spacing w:before="0" w:after="0"/>
        <w:jc w:val="left"/>
        <w:rPr/>
      </w:pPr>
      <w:r>
        <w:rPr/>
        <w:t>Content-Location: file:///C:/67f75262450e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Population Health Alliance Framework: A Tool for Population Health Success =E2=80=93 Thought Leaders in Population Health Speaker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14-03-25'&gt;March 25, 2014&lt;/time&gt;&amp;nbsp;&amp;nbsp;|&amp;nbsp;&amp;nbsp;12:00 pm - 1:00 pm ET&amp;nbsp;&amp;nbsp;|&amp;nbsp;&amp;nbsp;Events&lt;/p&gt;&lt;p class=3D'news-info-spacer'&gt;&amp;nbsp;&lt;/p&gt;&lt;p class=3D"introText"&gt;Epstein Becker Green and EBG Advisors hosted the sixth webinar in a series focusing on emerging trends in population health. The session provided a dynamic overview of the way traditional programs such as utilization management, disease management, wellness and case management are being re-defined and implemented within a =E2=80=9Cpopulation health=E2=80=9D framework.&lt;/p&gt; &lt;p class=3D'body-text'&gt;The webinar, scheduled for March 25, 2014, at 12:00 p.m. ET, was led by Frederic S. Goldstein, interim executive director and chair of the board, Population Health Alliance. The Population Health Alliance is known for its innovative efforts to track population health trends and educate on ways to improve clinical and financial outcomes.&lt;/p&gt; &lt;p class=3D'body-text'&gt;=E2=80=9CPopulation health management strategies are evolving at a rapid pace in today=E2=80=99s healthcare marketplace,=E2=80=9D Mr. Goldstein said. =E2=80=9CWe believe a health care system that systematically, and through innovation, applies the principles of population health improvement leads to measurably better health outcomes for individuals and populations.=E2=80=9D&lt;/p&gt; &lt;p class=3D'body-text'&gt;During this webinar, Mr. Goldstein:&lt;/p&gt;&lt;ul class=3D'ul-outer'&gt; &lt;li&gt;Provided a short history of the term =E2=80=9Cpopulation health=E2=80=9D&lt;/li&gt; &lt;li&gt;Highlighted the population health framework and delivery system used by the Population Health Alliance&lt;/li&gt; &lt;li&gt;Detailed some of the key activities that support population health programs&lt;/li&gt; &lt;li&gt;Assessed how to best achieve meaningful clinical and financial outcomes&lt;/li&gt; &lt;/ul&gt;&lt;p class=3D'ul-bottom-spacer'&gt;.&lt;/p&gt;&lt;p class=3D'body-text'&gt;=E2=80=9CThese sessions offer participants informative and insightful guidance on how population health activities are transforming the health care paradigm,=E2=80=9D said Mark Lutes, member of Washington, DC-based Epstein Becker Green and EBG Advisors, Inc.  =E2=80=9CFrom the Affordable Care Act and data analytics to advancement in health IT systems, a number of factors are having significant impact on the health care delivery system.=E2=80=9D&lt;/p&gt; &lt;p class=3D'body-text'&gt;____________________________&lt;/p&gt; &lt;p class=3D'body-text'&gt;&lt;strong&gt;The Speakers&lt;/strong&gt;&lt;/p&gt; &lt;p class=3D'body-text'&gt;&lt;strong&gt;Frederic S. Goldstein&lt;/strong&gt;&lt;/p&gt; &lt;p class=3D'body-text'&gt;Mr. Goldstein is the founder and president of Accountable Health, LLC and interim executive director and chair of the board for Population Health Alliance. He has more than 25 years of senior management experience in the health care industry encompassing disease management and wellness, HMO, hospital and physician group operations, strategic planning, mHealth, marketing, product development, network development and government affairs.&lt;/p&gt; &lt;p class=3D'body-text'&gt;&lt;strong&gt;Mark Lutes&lt;/strong&gt;&lt;/p&gt; &lt;p class=3D'body-text'&gt;Mr. Lutes, member, Epstein Becker Green and EBG Advisors, Inc., has practiced with the firm for 26 years and offers strategic counsel on health policy and reimbursement strategy. He will moderate the session.  &lt;/p&gt; &lt;p class=3D'body-text'&gt;&lt;strong&gt;Speaker Series Overview: &lt;em&gt;Thought Leaders in Population Health&lt;/em&gt;&lt;/strong&gt;&lt;/p&gt; &lt;p class=3D'body-text'&gt;The webinar series offers participants informative and insightful guidance on how population health strategies are transforming the health care paradigm as the industry moves towards the measurement and management of integrated delivery systems such as accountable care organizations (ACOs).  All previous webinar programs can be viewed online. &lt;/p&gt; &lt;h2&gt;About the Population Health Alliance&lt;/h2&gt; &lt;p class=3D'body-text'&gt;The Population Health Alliance (PHA) is a global trade association of the population health industry. Its more than 80 members represent stakeholders from across the healthcare delivery system that seek to improve health outcomes, optimize medical and administrative spend, and drive affordability. Through its robust advocacy, research and education initiatives, the PHA offers members a forum to advance shared learning and applied research to further innovation and establish best practices in the population health field.&lt;/p&gt; &lt;p class=3D'body-text'&gt;Visit=C2=A0&lt;a href=3D"http://www.populationhealthalliance.org/" target=3D"_blank" rel=3D"noreferrer noopener"&gt;www.populationhealthalliance.org&lt;/a&gt;=C2=A0for more informa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f7526244d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1_directory.jpeg" /&gt; &lt;w:wrap type=3D"topAndBottom"/&gt; &lt;/v:shape&gt; &lt;/p&gt;&lt;p class=3D'side-title'&gt;&lt;a href=3D'https://www.ebgadvisors.com/our-team/mark-e-lutes'&gt;Mark E. Lutes&lt;/a&gt;&lt;/p&gt;&lt;p class=3D'side-position'&gt;Strategic Advisor&lt;/p&gt;&lt;p class=3D'side-areaid'&gt;&lt;a href=3D'https://www.ebgadvisors.com/services/health-payer-provider-relations'&gt;Health Payer/Provider Relations&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75262450e9.67f75262450ea</w:t>
      </w:r>
    </w:p>
    <w:p>
      <w:pPr>
        <w:pStyle w:val="PreformattedText"/>
        <w:bidi w:val="0"/>
        <w:spacing w:before="0" w:after="0"/>
        <w:jc w:val="left"/>
        <w:rPr/>
      </w:pPr>
      <w:r>
        <w:rPr/>
        <w:t>Content-Location: file:///C:/67f75262450e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QBAgUABgf/xAA/EAABAwMCBAMGBQEGBQUAAAABAAIDBBEh</w:t>
      </w:r>
    </w:p>
    <w:p>
      <w:pPr>
        <w:pStyle w:val="PreformattedText"/>
        <w:bidi w:val="0"/>
        <w:spacing w:before="0" w:after="0"/>
        <w:jc w:val="left"/>
        <w:rPr/>
      </w:pPr>
      <w:r>
        <w:rPr/>
        <w:t>EjEFQVFhEyJxBjJCgZGhFFKxwdEjFSQzYnLhJUNzovGCksLi8P/EABgBAQEBAQEAAAAAAAAAAAAAAA</w:t>
      </w:r>
    </w:p>
    <w:p>
      <w:pPr>
        <w:pStyle w:val="PreformattedText"/>
        <w:bidi w:val="0"/>
        <w:spacing w:before="0" w:after="0"/>
        <w:jc w:val="left"/>
        <w:rPr/>
      </w:pPr>
      <w:r>
        <w:rPr/>
        <w:t>ABAgME/8QAIBEBAQEBAAMBAQADAQAAAAAAAAERAhIhMQNBEzJRIv/aAAwDAQACEQMRAD8A9siOQQg5</w:t>
      </w:r>
    </w:p>
    <w:p>
      <w:pPr>
        <w:pStyle w:val="PreformattedText"/>
        <w:bidi w:val="0"/>
        <w:spacing w:before="0" w:after="0"/>
        <w:jc w:val="left"/>
        <w:rPr/>
      </w:pPr>
      <w:r>
        <w:rPr/>
        <w:t>B10HIOQRdBVxVAXlEKTm7SqjInb5ilpIUkas2tAlpKyqPDUUN0aChaiJDUBGMQEDUFmqoYhPmC1EbN</w:t>
      </w:r>
    </w:p>
    <w:p>
      <w:pPr>
        <w:pStyle w:val="PreformattedText"/>
        <w:bidi w:val="0"/>
        <w:spacing w:before="0" w:after="0"/>
        <w:jc w:val="left"/>
        <w:rPr/>
      </w:pPr>
      <w:r>
        <w:rPr/>
        <w:t>KfKqh5hRoVpUF7oqLoJuglByI5ByDkHIJugrqQRqQRrQcHXQWuoqQggpoo5NC8hV1MKynBTTCEouSs</w:t>
      </w:r>
    </w:p>
    <w:p>
      <w:pPr>
        <w:pStyle w:val="PreformattedText"/>
        <w:bidi w:val="0"/>
        <w:spacing w:before="0" w:after="0"/>
        <w:jc w:val="left"/>
        <w:rPr/>
      </w:pPr>
      <w:r>
        <w:rPr/>
        <w:t>2tSAOius6uBGKyaYroUA3tAOSE0xTR0CaYs2C/8A4TVwYUj+VimnijwXbc1dTFdJG6rK8Zs4LUqNSm</w:t>
      </w:r>
    </w:p>
    <w:p>
      <w:pPr>
        <w:pStyle w:val="PreformattedText"/>
        <w:bidi w:val="0"/>
        <w:spacing w:before="0" w:after="0"/>
        <w:jc w:val="left"/>
        <w:rPr/>
      </w:pPr>
      <w:r>
        <w:rPr/>
        <w:t>ksFUPxyXCKM16KvrUHB6CQ9BOtUdqQTqQTqRHakE3QDL0FDIgoZEVQy91ASJ+oXUtWQZpupq4IAmmJ</w:t>
      </w:r>
    </w:p>
    <w:p>
      <w:pPr>
        <w:pStyle w:val="PreformattedText"/>
        <w:bidi w:val="0"/>
        <w:spacing w:before="0" w:after="0"/>
        <w:jc w:val="left"/>
        <w:rPr/>
      </w:pPr>
      <w:r>
        <w:rPr/>
        <w:t>IwppgZCauF5W5TTCc4sVNWQsW3KmripYppgT2hrS5xAA3J5K6hGSpDjaLbqdz8lUUbv7ufuosmmImg</w:t>
      </w:r>
    </w:p>
    <w:p>
      <w:pPr>
        <w:pStyle w:val="PreformattedText"/>
        <w:bidi w:val="0"/>
        <w:spacing w:before="0" w:after="0"/>
        <w:jc w:val="left"/>
        <w:rPr/>
      </w:pPr>
      <w:r>
        <w:rPr/>
        <w:t>HldTW5yZjj2tdTW8HZGW5U1c0QMBcCRzyrOkvEKzU7WuJBwtSuXXFVEERAs+x9VvXPF2tdFvt1VlTD</w:t>
      </w:r>
    </w:p>
    <w:p>
      <w:pPr>
        <w:pStyle w:val="PreformattedText"/>
        <w:bidi w:val="0"/>
        <w:spacing w:before="0" w:after="0"/>
        <w:jc w:val="left"/>
        <w:rPr/>
      </w:pPr>
      <w:r>
        <w:rPr/>
        <w:t>McyaGGTDqmmL+MOqauJEo6pqYnxR1VEiUILCRBYSIJD1UTrQWDkCz5bIgTpgOailpKxoJyprUheTiD</w:t>
      </w:r>
    </w:p>
    <w:p>
      <w:pPr>
        <w:pStyle w:val="PreformattedText"/>
        <w:bidi w:val="0"/>
        <w:spacing w:before="0" w:after="0"/>
        <w:jc w:val="left"/>
        <w:rPr/>
      </w:pPr>
      <w:r>
        <w:rPr/>
        <w:t>RzU1fFp8Of4sAcOaxa1I0GNymqMGqspLcIKFqil5W+ZRYTqm2spVhfQoqrgACTgDmiMCsqnVkmmJxb</w:t>
      </w:r>
    </w:p>
    <w:p>
      <w:pPr>
        <w:pStyle w:val="PreformattedText"/>
        <w:bidi w:val="0"/>
        <w:spacing w:before="0" w:after="0"/>
        <w:jc w:val="left"/>
        <w:rPr/>
      </w:pPr>
      <w:r>
        <w:rPr/>
        <w:t>C07jmtyM2pgYyMZb6ZVJNGadZudli11nJmNg6LOtyHo2hNXDDW4RYsYwRsiBPjBFnDfdPhmsmtpHU/</w:t>
      </w:r>
    </w:p>
    <w:p>
      <w:pPr>
        <w:pStyle w:val="PreformattedText"/>
        <w:bidi w:val="0"/>
        <w:spacing w:before="0" w:after="0"/>
        <w:jc w:val="left"/>
        <w:rPr/>
      </w:pPr>
      <w:r>
        <w:rPr/>
        <w:t>8AUjJLCdun+y3Lrl1zg1FOZGaHEX7rTlY6YuifkEKo4VBss6uONSQmrjhWW5ppiHV4HNWVnEs4gDzW</w:t>
      </w:r>
    </w:p>
    <w:p>
      <w:pPr>
        <w:pStyle w:val="PreformattedText"/>
        <w:bidi w:val="0"/>
        <w:spacing w:before="0" w:after="0"/>
        <w:jc w:val="left"/>
        <w:rPr/>
      </w:pPr>
      <w:r>
        <w:rPr/>
        <w:t>tTDDK0HmmmDMqgea0grZweaqLibuqgjH3CBGeQ8lnVwjLM7OVGpGbNI4uOVmtyE5HHqsV0j2fAWf8N</w:t>
      </w:r>
    </w:p>
    <w:p>
      <w:pPr>
        <w:pStyle w:val="PreformattedText"/>
        <w:bidi w:val="0"/>
        <w:spacing w:before="0" w:after="0"/>
        <w:jc w:val="left"/>
        <w:rPr/>
      </w:pPr>
      <w:r>
        <w:rPr/>
        <w:t>hPVqz/AFGuwZWozRgF0jCbYVxFdKzi6DI3KzW4SrG7LNWFrKKy+NSOEDIWGxlOT2CsZrNjia0W2t9l</w:t>
      </w:r>
    </w:p>
    <w:p>
      <w:pPr>
        <w:pStyle w:val="PreformattedText"/>
        <w:bidi w:val="0"/>
        <w:spacing w:before="0" w:after="0"/>
        <w:jc w:val="left"/>
        <w:rPr/>
      </w:pPr>
      <w:r>
        <w:rPr/>
        <w:t>uMuO+CbLNrpzDEVrrDpDsQUbhqK/yRTTMqoMG4VxNVe3kVKsBljDmlpFwcLMLNZtPTOile0G+k813j</w:t>
      </w:r>
    </w:p>
    <w:p>
      <w:pPr>
        <w:pStyle w:val="PreformattedText"/>
        <w:bidi w:val="0"/>
        <w:spacing w:before="0" w:after="0"/>
        <w:jc w:val="left"/>
        <w:rPr/>
      </w:pPr>
      <w:r>
        <w:rPr/>
        <w:t>zdeqvVXcwBw9EZK6VlpR4UUByBeUqoGw5VQ1E49VUNRuPVaiGGPd1WoynxnBaZpmGou3KI6cYK5a64</w:t>
      </w:r>
    </w:p>
    <w:p>
      <w:pPr>
        <w:pStyle w:val="PreformattedText"/>
        <w:bidi w:val="0"/>
        <w:spacing w:before="0" w:after="0"/>
        <w:jc w:val="left"/>
        <w:rPr/>
      </w:pPr>
      <w:r>
        <w:rPr/>
        <w:t>ypHWJCoSl3KzW4VkWa3HuOCWHDIP9AWEabDdy1PqUYLq5rLTLlFDeLlZrUI1wsAudahJRWXxdvmhd/</w:t>
      </w:r>
    </w:p>
    <w:p>
      <w:pPr>
        <w:pStyle w:val="PreformattedText"/>
        <w:bidi w:val="0"/>
        <w:spacing w:before="0" w:after="0"/>
        <w:jc w:val="left"/>
        <w:rPr/>
      </w:pPr>
      <w:r>
        <w:rPr/>
        <w:t>qH6LUSsp7iTYYA6LSRZousV1hqIWCjUNQmyjUORHupFNxLUSmm7LbFcRhSkAkb0XOxuUroBmBPxCy6</w:t>
      </w:r>
    </w:p>
    <w:p>
      <w:pPr>
        <w:pStyle w:val="PreformattedText"/>
        <w:bidi w:val="0"/>
        <w:spacing w:before="0" w:after="0"/>
        <w:jc w:val="left"/>
        <w:rPr/>
      </w:pPr>
      <w:r>
        <w:rPr/>
        <w:t>cVx/SFqm+q17hbrlC5Cw0E8KNFpEC0hViBN3WkNRIhuNaiDNOFplV5VRMclkRpTts0lcNd8YMzvO71</w:t>
      </w:r>
    </w:p>
    <w:p>
      <w:pPr>
        <w:pStyle w:val="PreformattedText"/>
        <w:bidi w:val="0"/>
        <w:spacing w:before="0" w:after="0"/>
        <w:jc w:val="left"/>
        <w:rPr/>
      </w:pPr>
      <w:r>
        <w:rPr/>
        <w:t>W2SrzdRqFpFmtx7LgMwfw+MD4RZc/6NaN3mWpUsMArpK54JdbZQgo45WK1Cdf/AIY9VmtRn3WWmdxY</w:t>
      </w:r>
    </w:p>
    <w:p>
      <w:pPr>
        <w:pStyle w:val="PreformattedText"/>
        <w:bidi w:val="0"/>
        <w:spacing w:before="0" w:after="0"/>
        <w:jc w:val="left"/>
        <w:rPr/>
      </w:pPr>
      <w:r>
        <w:rPr/>
        <w:t>3bE0b3JWoxWWWtBKtWLMCw6QzGQAjUGjdZRqG4UU7EbbqxKZaVthJdyWasihFwVlSuBvsFePrP6fCl</w:t>
      </w:r>
    </w:p>
    <w:p>
      <w:pPr>
        <w:pStyle w:val="PreformattedText"/>
        <w:bidi w:val="0"/>
        <w:spacing w:before="0" w:after="0"/>
        <w:jc w:val="left"/>
        <w:rPr/>
      </w:pPr>
      <w:r>
        <w:rPr/>
        <w:t>T/AIhyuteeAFYaCeFGi0gQKS81UBbutIaiVQ3Hsqgt8KshSOVQPXZB6Kob/TcvO9Dy1Qf6zx3XRgAo</w:t>
      </w:r>
    </w:p>
    <w:p>
      <w:pPr>
        <w:pStyle w:val="PreformattedText"/>
        <w:bidi w:val="0"/>
        <w:spacing w:before="0" w:after="0"/>
        <w:jc w:val="left"/>
        <w:rPr/>
      </w:pPr>
      <w:r>
        <w:rPr/>
        <w:t>1AJFitxs8CqjA0AnykrFXHo46hriCCpKlhxswtut6xg7X3C6SsYtqV0xQnKypGufezQs1qFmxF2+FF</w:t>
      </w:r>
    </w:p>
    <w:p>
      <w:pPr>
        <w:pStyle w:val="PreformattedText"/>
        <w:bidi w:val="0"/>
        <w:spacing w:before="0" w:after="0"/>
        <w:jc w:val="left"/>
        <w:rPr/>
      </w:pPr>
      <w:r>
        <w:rPr/>
        <w:t>Icbh0QwObe5eQfpf8AZajNY+OStIs04Kw6DxtNhhGoM02NkahmE5Cin2ZAWkMs6KsrHZSijjYFQIzO</w:t>
      </w:r>
    </w:p>
    <w:p>
      <w:pPr>
        <w:pStyle w:val="PreformattedText"/>
        <w:bidi w:val="0"/>
        <w:spacing w:before="0" w:after="0"/>
        <w:jc w:val="left"/>
        <w:rPr/>
      </w:pPr>
      <w:r>
        <w:rPr/>
        <w:t>tr/0q8fWf0+ASsc6zrYsAtW+3KAkKKE8KKXkCBOUKoC3dVDES0hyNVBDsqgEhVQG6zqvVzD+m70XB3</w:t>
      </w:r>
    </w:p>
    <w:p>
      <w:pPr>
        <w:pStyle w:val="PreformattedText"/>
        <w:bidi w:val="0"/>
        <w:spacing w:before="0" w:after="0"/>
        <w:jc w:val="left"/>
        <w:rPr/>
      </w:pPr>
      <w:r>
        <w:rPr/>
        <w:t>eTqh/eJPVdJ8ZLlAvIs1uGaGXGg7jZZaa1JM5srfNhQajJ3HCiYehqNIsVqViww2UOWtTEOlAKaYWk</w:t>
      </w:r>
    </w:p>
    <w:p>
      <w:pPr>
        <w:pStyle w:val="PreformattedText"/>
        <w:bidi w:val="0"/>
        <w:spacing w:before="0" w:after="0"/>
        <w:jc w:val="left"/>
        <w:rPr/>
      </w:pPr>
      <w:r>
        <w:rPr/>
        <w:t>Gp11FiWNQee4zXTPrJqYOtHC9vl0jON7781YvjsJTDYDZWs8oBAsTso20IKiEsAcQCBuouqyVNK3Dn</w:t>
      </w:r>
    </w:p>
    <w:p>
      <w:pPr>
        <w:pStyle w:val="PreformattedText"/>
        <w:bidi w:val="0"/>
        <w:spacing w:before="0" w:after="0"/>
        <w:jc w:val="left"/>
        <w:rPr/>
      </w:pPr>
      <w:r>
        <w:rPr/>
        <w:t>taet0XRIZWgjS4G6Na0YHX2VgM2XARMFa7FybDughz2uuA4EhKEZLuD7bq8Of6G2xgRNbjAF7LNZk9</w:t>
      </w:r>
    </w:p>
    <w:p>
      <w:pPr>
        <w:pStyle w:val="PreformattedText"/>
        <w:bidi w:val="0"/>
        <w:spacing w:before="0" w:after="0"/>
        <w:jc w:val="left"/>
        <w:rPr/>
      </w:pPr>
      <w:r>
        <w:rPr/>
        <w:t>F5YGu5WKLhGWMtKBWQIhOYLSFwMqoPGtIbjVQa2FUAkCgFZRXqZyPCd6Li7PKTnVM891uIWduqheVZ</w:t>
      </w:r>
    </w:p>
    <w:p>
      <w:pPr>
        <w:pStyle w:val="PreformattedText"/>
        <w:bidi w:val="0"/>
        <w:spacing w:before="0" w:after="0"/>
        <w:jc w:val="left"/>
        <w:rPr/>
      </w:pPr>
      <w:r>
        <w:rPr/>
        <w:t>rcVicWuuMEKNNCKs21N+YWVacFex7Rb3h1UwakL/FaDfKJg7Xaeaus4s27jcoCWyqi7QqjxnFprcUr</w:t>
      </w:r>
    </w:p>
    <w:p>
      <w:pPr>
        <w:pStyle w:val="PreformattedText"/>
        <w:bidi w:val="0"/>
        <w:spacing w:before="0" w:after="0"/>
        <w:jc w:val="left"/>
        <w:rPr/>
      </w:pPr>
      <w:r>
        <w:rPr/>
        <w:t>JJjYeKWgAcm4VdJ8V3dbl2RlBxnkggRVcgL2AMbbAvk+q1MS7/Fo6Spkik/EWIbctPM9Bj55WvTM8v</w:t>
      </w:r>
    </w:p>
    <w:p>
      <w:pPr>
        <w:pStyle w:val="PreformattedText"/>
        <w:bidi w:val="0"/>
        <w:spacing w:before="0" w:after="0"/>
        <w:jc w:val="left"/>
        <w:rPr/>
      </w:pPr>
      <w:r>
        <w:rPr/>
        <w:t>6WpjLDOAQ4DusVuPUcLGsA7qR0/gPFZ5KYOEYJB6ckTWMK6q8URvuBm5JsMW5/NanOud/SStakq3xz</w:t>
      </w:r>
    </w:p>
    <w:p>
      <w:pPr>
        <w:pStyle w:val="PreformattedText"/>
        <w:bidi w:val="0"/>
        <w:spacing w:before="0" w:after="0"/>
        <w:jc w:val="left"/>
        <w:rPr/>
      </w:pPr>
      <w:r>
        <w:rPr/>
        <w:t>mnlbpktcX5rNmNy7D0OlwcX7XyrL6Tx2rUcrpqqYBobFG0NaBvdYb/SeoO9iORKoZuoM2ZtitISmVZ</w:t>
      </w:r>
    </w:p>
    <w:p>
      <w:pPr>
        <w:pStyle w:val="PreformattedText"/>
        <w:bidi w:val="0"/>
        <w:spacing w:before="0" w:after="0"/>
        <w:jc w:val="left"/>
        <w:rPr/>
      </w:pPr>
      <w:r>
        <w:rPr/>
        <w:t>pbmtRBo1qMm49lQdo8qAUgUA9Kitutm0wO9Fyda844+YraAP3KqF5As1uKNwo0K0qKNGfMitmilewY</w:t>
      </w:r>
    </w:p>
    <w:p>
      <w:pPr>
        <w:pStyle w:val="PreformattedText"/>
        <w:bidi w:val="0"/>
        <w:spacing w:before="0" w:after="0"/>
        <w:jc w:val="left"/>
        <w:rPr/>
      </w:pPr>
      <w:r>
        <w:rPr/>
        <w:t>cbLJjUhlDtwjNhprr7K6zgjVUEFlUeL9qY/D4lM4e6SHfUBWN8/AmAhrQTc6Qbog7ADYHKjch+BmLW</w:t>
      </w:r>
    </w:p>
    <w:p>
      <w:pPr>
        <w:pStyle w:val="PreformattedText"/>
        <w:bidi w:val="0"/>
        <w:spacing w:before="0" w:after="0"/>
        <w:jc w:val="left"/>
        <w:rPr/>
      </w:pPr>
      <w:r>
        <w:rPr/>
        <w:t>RvFp43AZOOirPiz5YrPLuaJjY4Mf6YSfVvwzUU7am7SAfVT+mF4uHxteHPjaXNN8tvtstTqsXmX+DT</w:t>
      </w:r>
    </w:p>
    <w:p>
      <w:pPr>
        <w:pStyle w:val="PreformattedText"/>
        <w:bidi w:val="0"/>
        <w:spacing w:before="0" w:after="0"/>
        <w:jc w:val="left"/>
        <w:rPr/>
      </w:pPr>
      <w:r>
        <w:rPr/>
        <w:t>wxv0Et87HXaSNlLVkpSWodGGBrbh7ySfRZbk9tOhia1skgFi91z9EjH6XbgzwLIwTnAsVFZVSALqxK</w:t>
      </w:r>
    </w:p>
    <w:p>
      <w:pPr>
        <w:pStyle w:val="PreformattedText"/>
        <w:bidi w:val="0"/>
        <w:spacing w:before="0" w:after="0"/>
        <w:jc w:val="left"/>
        <w:rPr/>
      </w:pPr>
      <w:r>
        <w:rPr/>
        <w:t>zpjutRmlb5WoyPEtIciViGG+6gFIoKAXWa1DVc8ltliRu1lEbreM6EW3KpA5GLFbgOmyjSt7IuiRv8</w:t>
      </w:r>
    </w:p>
    <w:p>
      <w:pPr>
        <w:pStyle w:val="PreformattedText"/>
        <w:bidi w:val="0"/>
        <w:spacing w:before="0" w:after="0"/>
        <w:jc w:val="left"/>
        <w:rPr/>
      </w:pPr>
      <w:r>
        <w:rPr/>
        <w:t>wQ1qU8uBlZxrWlSy35qI0Yng80QbWBzVZWEiaYxePRapoZ7AhzTG79R+/wBFqVYxmM8PyXNgqn9GY6</w:t>
      </w:r>
    </w:p>
    <w:p>
      <w:pPr>
        <w:pStyle w:val="PreformattedText"/>
        <w:bidi w:val="0"/>
        <w:spacing w:before="0" w:after="0"/>
        <w:jc w:val="left"/>
        <w:rPr/>
      </w:pPr>
      <w:r>
        <w:rPr/>
        <w:t>xRuNGnl0gKOqKuriZYOOTsArjNuFJpC5rSW2DlcYtafCAWtsQk+tfxosABdmxG91MS0VulzcEFGQp2</w:t>
      </w:r>
    </w:p>
    <w:p>
      <w:pPr>
        <w:pStyle w:val="PreformattedText"/>
        <w:bidi w:val="0"/>
        <w:spacing w:before="0" w:after="0"/>
        <w:jc w:val="left"/>
        <w:rPr/>
      </w:pPr>
      <w:r>
        <w:rPr/>
        <w:t>2byUrfJRrLwMFvK0nUTsLqRZ9PQkNhaB0Rx693UPkwoEp5BlQZNVIMrcjNZ0r7rTILclVDUQVDkYwt</w:t>
      </w:r>
    </w:p>
    <w:p>
      <w:pPr>
        <w:pStyle w:val="PreformattedText"/>
        <w:bidi w:val="0"/>
        <w:spacing w:before="0" w:after="0"/>
        <w:jc w:val="left"/>
        <w:rPr/>
      </w:pPr>
      <w:r>
        <w:rPr/>
        <w:t>Rmig2CqBuN1lVmNws1qDVDS7CSFpN0JW8Z1TwCApWpQJY7LFbhZzbLLRebAuqmhNksVcTT0E+N1MWd</w:t>
      </w:r>
    </w:p>
    <w:p>
      <w:pPr>
        <w:pStyle w:val="PreformattedText"/>
        <w:bidi w:val="0"/>
        <w:spacing w:before="0" w:after="0"/>
        <w:jc w:val="left"/>
        <w:rPr/>
      </w:pPr>
      <w:r>
        <w:rPr/>
        <w:t>HYKqx3UsXyaUNZ3WcXTLaoHmpgKKltt0QGpfHUQPiecHY9DyKsGHKwxSFpIOAbhbgqXWVWJNS62lpy</w:t>
      </w:r>
    </w:p>
    <w:p>
      <w:pPr>
        <w:pStyle w:val="PreformattedText"/>
        <w:bidi w:val="0"/>
        <w:spacing w:before="0" w:after="0"/>
        <w:jc w:val="left"/>
        <w:rPr/>
      </w:pPr>
      <w:r>
        <w:rPr/>
        <w:t>mNeReS4eH5cb3uVWaJ+MDyNTS0j6Ia1KHiDG2ujpPcabKtksjmta55I5IhCnqZqGp8CVxdGTdpPRZ+</w:t>
      </w:r>
    </w:p>
    <w:p>
      <w:pPr>
        <w:pStyle w:val="PreformattedText"/>
        <w:bidi w:val="0"/>
        <w:spacing w:before="0" w:after="0"/>
        <w:jc w:val="left"/>
        <w:rPr/>
      </w:pPr>
      <w:r>
        <w:rPr/>
        <w:t>LPbTfUB7LgqVZMV1sbCy7ibi4B2Cm+mL6QagdVlgCSq7q4EZ6rfKsiWsueovzW5GLSrn3WkFiF1FOx</w:t>
      </w:r>
    </w:p>
    <w:p>
      <w:pPr>
        <w:pStyle w:val="PreformattedText"/>
        <w:bidi w:val="0"/>
        <w:spacing w:before="0" w:after="0"/>
        <w:jc w:val="left"/>
        <w:rPr/>
      </w:pPr>
      <w:r>
        <w:rPr/>
        <w:t>NTQ3G1ajNELMLTFUMeUxNFY3CxY3KbfFcrcjFoToVU1R0PlWa3KTniWK6RnyMyVlsnVNs1ajFpQA2W</w:t>
      </w:r>
    </w:p>
    <w:p>
      <w:pPr>
        <w:pStyle w:val="PreformattedText"/>
        <w:bidi w:val="0"/>
        <w:spacing w:before="0" w:after="0"/>
        <w:jc w:val="left"/>
        <w:rPr/>
      </w:pPr>
      <w:r>
        <w:rPr/>
        <w:t>sZ0SPU3kmJ5DskcOSYeQoq3N6qeK+QjeIlqngvmn+1D1TwPNU8UPVPBPNaKp/EOdnIClmN89aNGwSO</w:t>
      </w:r>
    </w:p>
    <w:p>
      <w:pPr>
        <w:pStyle w:val="PreformattedText"/>
        <w:bidi w:val="0"/>
        <w:spacing w:before="0" w:after="0"/>
        <w:jc w:val="left"/>
        <w:rPr/>
      </w:pPr>
      <w:r>
        <w:rPr/>
        <w:t>DThR0gUwfRggxueG5LhkrU9oDDXQT+6+/XykJmJLKM2NkjrXCa1jQpKBgeM3F9ii+NbMZbC3Dcnoil</w:t>
      </w:r>
    </w:p>
    <w:p>
      <w:pPr>
        <w:pStyle w:val="PreformattedText"/>
        <w:bidi w:val="0"/>
        <w:spacing w:before="0" w:after="0"/>
        <w:jc w:val="left"/>
        <w:rPr/>
      </w:pPr>
      <w:r>
        <w:rPr/>
        <w:t>q6KKqaAXaXg+V3RQBpi8xWkwBe56W3WKsrKPFC5xIODt6Lr4PNf0267+0Sngnmq6tc5PA8y0kz3K+K</w:t>
      </w:r>
    </w:p>
    <w:p>
      <w:pPr>
        <w:pStyle w:val="PreformattedText"/>
        <w:bidi w:val="0"/>
        <w:spacing w:before="0" w:after="0"/>
        <w:jc w:val="left"/>
        <w:rPr/>
      </w:pPr>
      <w:r>
        <w:rPr/>
        <w:t>eRdznHdXE1UuN1Gj1OLgLDcaMLbpCnYmLcYoxjwtxyqvhK4gjYsKY1KbLFWVCxEDczCzW4TqG4K511</w:t>
      </w:r>
    </w:p>
    <w:p>
      <w:pPr>
        <w:pStyle w:val="PreformattedText"/>
        <w:bidi w:val="0"/>
        <w:spacing w:before="0" w:after="0"/>
        <w:jc w:val="left"/>
        <w:rPr/>
      </w:pPr>
      <w:r>
        <w:rPr/>
        <w:t>jLmb5istlJ4tQW+XPpENJcbLpHM4yhBGyqLGgFtkwDfQ9lcC0lJbkmGgOp7KYoZg7KKJTM8OUHtZZ6</w:t>
      </w:r>
    </w:p>
    <w:p>
      <w:pPr>
        <w:pStyle w:val="PreformattedText"/>
        <w:bidi w:val="0"/>
        <w:spacing w:before="0" w:after="0"/>
        <w:jc w:val="left"/>
        <w:rPr/>
      </w:pPr>
      <w:r>
        <w:rPr/>
        <w:t>+NcfTzHaSCOq5O5mZ4eQeoSKQdR3mMsBEcvPFwfULUp4zo9GB7tVTMLnODgWnblbKM+PUP01NSgvJj</w:t>
      </w:r>
    </w:p>
    <w:p>
      <w:pPr>
        <w:pStyle w:val="PreformattedText"/>
        <w:bidi w:val="0"/>
        <w:spacing w:before="0" w:after="0"/>
        <w:jc w:val="left"/>
        <w:rPr/>
      </w:pPr>
      <w:r>
        <w:rPr/>
        <w:t>eARYN1g2sLG1j1VmJ5d/yurKH8UHw07DBG7ebVkbe73KXJfTc56v+1Fi4ZS0jGiNpLh8T3FxP1WLVC</w:t>
      </w:r>
    </w:p>
    <w:p>
      <w:pPr>
        <w:pStyle w:val="PreformattedText"/>
        <w:bidi w:val="0"/>
        <w:spacing w:before="0" w:after="0"/>
        <w:jc w:val="left"/>
        <w:rPr/>
      </w:pPr>
      <w:r>
        <w:rPr/>
        <w:t>4jYUM5GPLpFu5snM3qM93OawGU1+S9DyDspOyoM2i7ILGiFtkC8lJbkosKywWKxW4Ypm2suddY06cK</w:t>
      </w:r>
    </w:p>
    <w:p>
      <w:pPr>
        <w:pStyle w:val="PreformattedText"/>
        <w:bidi w:val="0"/>
        <w:spacing w:before="0" w:after="0"/>
        <w:jc w:val="left"/>
        <w:rPr/>
      </w:pPr>
      <w:r>
        <w:rPr/>
        <w:t>QrQiaukcqNoXSOVc1irIjWI0IUZQQoobhhZrUJVOxWK6xlS++sOivh6l05cujlPT42XSMH44BbZVBD</w:t>
      </w:r>
    </w:p>
    <w:p>
      <w:pPr>
        <w:pStyle w:val="PreformattedText"/>
        <w:bidi w:val="0"/>
        <w:spacing w:before="0" w:after="0"/>
        <w:jc w:val="left"/>
        <w:rPr/>
      </w:pPr>
      <w:r>
        <w:rPr/>
        <w:t>ALbIgL6cdFQpNT9kCUkFuSLAHRLKgvLY5Y2WJe+9gOgFyfRZ6+N8/RAbCy4u4kbriyCXB17jcKqYgr</w:t>
      </w:r>
    </w:p>
    <w:p>
      <w:pPr>
        <w:pStyle w:val="PreformattedText"/>
        <w:bidi w:val="0"/>
        <w:spacing w:before="0" w:after="0"/>
        <w:jc w:val="left"/>
        <w:rPr/>
      </w:pPr>
      <w:r>
        <w:rPr/>
        <w:t>JY98juEanRuKsId/hxk+ivtryPRzSSZeLAcgFNZtn8UqJjq0j5qMkeMl8fCS5nveI0nsL2z87Ba/Ob</w:t>
      </w:r>
    </w:p>
    <w:p>
      <w:pPr>
        <w:pStyle w:val="PreformattedText"/>
        <w:bidi w:val="0"/>
        <w:spacing w:before="0" w:after="0"/>
        <w:jc w:val="left"/>
        <w:rPr/>
      </w:pPr>
      <w:r>
        <w:rPr/>
        <w:t>0x+vrktR6KiFsrPdPLoeYXd5j0cI6Ig7IR0RUuiFtkCs0Q6IM+oiAWK3AoxYrlXWNCmKQrTh2W45Uc</w:t>
      </w:r>
    </w:p>
    <w:p>
      <w:pPr>
        <w:pStyle w:val="PreformattedText"/>
        <w:bidi w:val="0"/>
        <w:spacing w:before="0" w:after="0"/>
        <w:jc w:val="left"/>
        <w:rPr/>
      </w:pPr>
      <w:r>
        <w:rPr/>
        <w:t>BdI51ICrIjUVQuURBcgo52FmtwjUuwViukZch86y6DxAGy6cuXTRp24W2D0bcKgmjCAbo74Av6Koya</w:t>
      </w:r>
    </w:p>
    <w:p>
      <w:pPr>
        <w:pStyle w:val="PreformattedText"/>
        <w:bidi w:val="0"/>
        <w:spacing w:before="0" w:after="0"/>
        <w:jc w:val="left"/>
        <w:rPr/>
      </w:pPr>
      <w:r>
        <w:rPr/>
        <w:t>/iNBRktqKuJrx8AOp30F1THnqr2kguRT00j/8ANI4NH0Fypq4Qk43WS30iKIH8rbn6lZaF4GJKviNQ</w:t>
      </w:r>
    </w:p>
    <w:p>
      <w:pPr>
        <w:pStyle w:val="PreformattedText"/>
        <w:bidi w:val="0"/>
        <w:spacing w:before="0" w:after="0"/>
        <w:jc w:val="left"/>
        <w:rPr/>
      </w:pPr>
      <w:r>
        <w:rPr/>
        <w:t>57nPkFM+xcbm+Apfiz1WkDexXB6HA2KqDscCfVGodgiaRkBG8NRQx6s4CGGXmOGK9wjFKg3fqf6lZW</w:t>
      </w:r>
    </w:p>
    <w:p>
      <w:pPr>
        <w:pStyle w:val="PreformattedText"/>
        <w:bidi w:val="0"/>
        <w:spacing w:before="0" w:after="0"/>
        <w:jc w:val="left"/>
        <w:rPr/>
      </w:pPr>
      <w:r>
        <w:rPr/>
        <w:t>QTi7BF7M1U0uHT6GsB5DULfyu/585NcP1625/x5XgtcKWvdBKQIJnbn4Hcj6HY/JbcXrmN7KoOxqg5</w:t>
      </w:r>
    </w:p>
    <w:p>
      <w:pPr>
        <w:pStyle w:val="PreformattedText"/>
        <w:bidi w:val="0"/>
        <w:spacing w:before="0" w:after="0"/>
        <w:jc w:val="left"/>
        <w:rPr/>
      </w:pPr>
      <w:r>
        <w:rPr/>
        <w:t>zcIFJm7oMyqFlmtwmD5lyrrD9MVItaULsLccqYDluOdSHLTK7XIA6lGUF2FFijnYWa3CVQ7BWK7RnP</w:t>
      </w:r>
    </w:p>
    <w:p>
      <w:pPr>
        <w:pStyle w:val="PreformattedText"/>
        <w:bidi w:val="0"/>
        <w:spacing w:before="0" w:after="0"/>
        <w:jc w:val="left"/>
        <w:rPr/>
      </w:pPr>
      <w:r>
        <w:rPr/>
        <w:t>PmUbHhdsunLl00opGQs1TPZE3q9waPutuYU/tRwilBH4kzuHwwMLvvgfdVcZFb7cSu8tBRsjH55zqP</w:t>
      </w:r>
    </w:p>
    <w:p>
      <w:pPr>
        <w:pStyle w:val="PreformattedText"/>
        <w:bidi w:val="0"/>
        <w:spacing w:before="0" w:after="0"/>
        <w:jc w:val="left"/>
        <w:rPr/>
      </w:pPr>
      <w:r>
        <w:rPr/>
        <w:t>0FgPqVFx5+u4xxHiDS2qrJXsO8YOln/tFgi4QAtgCyCQEFtgg3fY8f3+ofzEYH1d/spRpVkBp6ktt5</w:t>
      </w:r>
    </w:p>
    <w:p>
      <w:pPr>
        <w:pStyle w:val="PreformattedText"/>
        <w:bidi w:val="0"/>
        <w:spacing w:before="0" w:after="0"/>
        <w:jc w:val="left"/>
        <w:rPr/>
      </w:pPr>
      <w:r>
        <w:rPr/>
        <w:t>H3cw9uY+S5dTHbi7C7sFRtXXbZVDFPXFmCmNTo6yuG4P2UxfIQTaxrkOBsL7KDV4Zw907hUVLdMe7Y</w:t>
      </w:r>
    </w:p>
    <w:p>
      <w:pPr>
        <w:pStyle w:val="PreformattedText"/>
        <w:bidi w:val="0"/>
        <w:spacing w:before="0" w:after="0"/>
        <w:jc w:val="left"/>
        <w:rPr/>
      </w:pPr>
      <w:r>
        <w:rPr/>
        <w:t>yMu7nt+q6c8f2uPf6fyMb204mJ6plBE67IDqlPV9sD5A/ddXB5IN1PdfYoNzhvHpKXTFWh0sQFmvaL</w:t>
      </w:r>
    </w:p>
    <w:p>
      <w:pPr>
        <w:pStyle w:val="PreformattedText"/>
        <w:bidi w:val="0"/>
        <w:spacing w:before="0" w:after="0"/>
        <w:jc w:val="left"/>
        <w:rPr/>
      </w:pPr>
      <w:r>
        <w:rPr/>
        <w:t>vaO/5h9/VEx6imniqIWzQSNkjds5puP/PZEFccIFJzugyawrNbhFp865V2h6ncpFrQidhbjlTAetxy</w:t>
      </w:r>
    </w:p>
    <w:p>
      <w:pPr>
        <w:pStyle w:val="PreformattedText"/>
        <w:bidi w:val="0"/>
        <w:spacing w:before="0" w:after="0"/>
        <w:jc w:val="left"/>
        <w:rPr/>
      </w:pPr>
      <w:r>
        <w:rPr/>
        <w:t>qda0ws16AepZEFyLFHOws10hKodg5WK6x5qr4w7xS2mDSwfG4X1eg6LU4/6Xr/hKXiFXLfVUPAPwsO</w:t>
      </w:r>
    </w:p>
    <w:p>
      <w:pPr>
        <w:pStyle w:val="PreformattedText"/>
        <w:bidi w:val="0"/>
        <w:spacing w:before="0" w:after="0"/>
        <w:jc w:val="left"/>
        <w:rPr/>
      </w:pPr>
      <w:r>
        <w:rPr/>
        <w:t>kfZbkxgsRqN3eY9TkqjkEWQcg4IJQQUHovZaMsc+Q41KD0tVTsqISx4xuCNweoUxZcYb2OY90cltbe</w:t>
      </w:r>
    </w:p>
    <w:p>
      <w:pPr>
        <w:pStyle w:val="PreformattedText"/>
        <w:bidi w:val="0"/>
        <w:spacing w:before="0" w:after="0"/>
        <w:jc w:val="left"/>
        <w:rPr/>
      </w:pPr>
      <w:r>
        <w:rPr/>
        <w:t>fUdVzsx2l0EtuUVZsd1UNUtNLK7TBE557BPG34eUn16XhfBxA5s1SRJKNm/C3+SunPGe3Lr9LfUF4/</w:t>
      </w:r>
    </w:p>
    <w:p>
      <w:pPr>
        <w:pStyle w:val="PreformattedText"/>
        <w:bidi w:val="0"/>
        <w:spacing w:before="0" w:after="0"/>
        <w:jc w:val="left"/>
        <w:rPr/>
      </w:pPr>
      <w:r>
        <w:rPr/>
        <w:t>xZvCaFzmkGpkxE09evoFtzfOXlzi5zyS9xJJO5PVQVjba5KANWfct1QglFXVNDN41NIWO5jcO7Ec0M</w:t>
      </w:r>
    </w:p>
    <w:p>
      <w:pPr>
        <w:pStyle w:val="PreformattedText"/>
        <w:bidi w:val="0"/>
        <w:spacing w:before="0" w:after="0"/>
        <w:jc w:val="left"/>
        <w:rPr/>
      </w:pPr>
      <w:r>
        <w:rPr/>
        <w:t>et4Vx6DiIEUloKnYMJw//Sf239UZsOT3yiMmrWa3CI95cq78nICotPxOWo5UfUtxyrtS0wsHIiSjeK</w:t>
      </w:r>
    </w:p>
    <w:p>
      <w:pPr>
        <w:pStyle w:val="PreformattedText"/>
        <w:bidi w:val="0"/>
        <w:spacing w:before="0" w:after="0"/>
        <w:jc w:val="left"/>
        <w:rPr/>
      </w:pPr>
      <w:r>
        <w:rPr/>
        <w:t>EqEUccLNdIxfaCcw0Ja02dK7R8tz/+7qcz23fjyw5roylBCDkHIIQQEHILMjMkjY27vcGj5myD2fC4</w:t>
      </w:r>
    </w:p>
    <w:p>
      <w:pPr>
        <w:pStyle w:val="PreformattedText"/>
        <w:bidi w:val="0"/>
        <w:spacing w:before="0" w:after="0"/>
        <w:jc w:val="left"/>
        <w:rPr/>
      </w:pPr>
      <w:r>
        <w:rPr/>
        <w:t>AyMlosL2Hog2dUbIHSSuaxjBdznGwASIwq+voaht4DIZBsdFh91r/HaT9JCtC19VUsiIawvNgS7F+i</w:t>
      </w:r>
    </w:p>
    <w:p>
      <w:pPr>
        <w:pStyle w:val="PreformattedText"/>
        <w:bidi w:val="0"/>
        <w:spacing w:before="0" w:after="0"/>
        <w:jc w:val="left"/>
        <w:rPr/>
      </w:pPr>
      <w:r>
        <w:rPr/>
        <w:t>zfy6nt0n7SvTUvA42W8XzH7JOYze7WzDTxwMDWNDR0AW2HT1Dadhc5B874zxF/E+IunJOgeWMdB/us</w:t>
      </w:r>
    </w:p>
    <w:p>
      <w:pPr>
        <w:pStyle w:val="PreformattedText"/>
        <w:bidi w:val="0"/>
        <w:spacing w:before="0" w:after="0"/>
        <w:jc w:val="left"/>
        <w:rPr/>
      </w:pPr>
      <w:r>
        <w:rPr/>
        <w:t>hIi6CQLIF6nIHqgE3ZRUkXRGzw/2inhaIq4OqYuTx/iN+fxD1z3V1LDz6yjrG3p52k/ld5XfQqUnom</w:t>
      </w:r>
    </w:p>
    <w:p>
      <w:pPr>
        <w:pStyle w:val="PreformattedText"/>
        <w:bidi w:val="0"/>
        <w:spacing w:before="0" w:after="0"/>
        <w:jc w:val="left"/>
        <w:rPr/>
      </w:pPr>
      <w:r>
        <w:rPr/>
        <w:t>4ESWK5V35NQbqRqtCILUcaYAW4511lphICCSVG1CVFijjhZrceZ9pnkzU7OQa533A/ZXlaxG7LSJQc</w:t>
      </w:r>
    </w:p>
    <w:p>
      <w:pPr>
        <w:pStyle w:val="PreformattedText"/>
        <w:bidi w:val="0"/>
        <w:spacing w:before="0" w:after="0"/>
        <w:jc w:val="left"/>
        <w:rPr/>
      </w:pPr>
      <w:r>
        <w:rPr/>
        <w:t>iORUFBCDkHINHgcHjcSYeUbXSfQY+5SJXraIsiomuebC3zPoisXidRPWyXc3TFEfJH07nutc3Kz18K</w:t>
      </w:r>
    </w:p>
    <w:p>
      <w:pPr>
        <w:pStyle w:val="PreformattedText"/>
        <w:bidi w:val="0"/>
        <w:spacing w:before="0" w:after="0"/>
        <w:jc w:val="left"/>
        <w:rPr/>
      </w:pPr>
      <w:r>
        <w:rPr/>
        <w:t>RNL32G67cuVaEbNLci/VdZGHouB8bEsv4OrOWgCOYnf/K7v35+q8/ckvp24ts9vRltgsNvLe1td4FL</w:t>
      </w:r>
    </w:p>
    <w:p>
      <w:pPr>
        <w:pStyle w:val="PreformattedText"/>
        <w:bidi w:val="0"/>
        <w:spacing w:before="0" w:after="0"/>
        <w:jc w:val="left"/>
        <w:rPr/>
      </w:pPr>
      <w:r>
        <w:rPr/>
        <w:t>4LHWklOkdhzP7fNKjxwFhbkoOG9jug52AgBJlne6AYFkFggm2EFHMB3UBYaiWHY6m/lcpedanVjY4d</w:t>
      </w:r>
    </w:p>
    <w:p>
      <w:pPr>
        <w:pStyle w:val="PreformattedText"/>
        <w:bidi w:val="0"/>
        <w:spacing w:before="0" w:after="0"/>
        <w:jc w:val="left"/>
        <w:rPr/>
      </w:pPr>
      <w:r>
        <w:rPr/>
        <w:t>WRTuDAdMn5Dz9Oqx4435StmLZWMUwFuOdWblaZWAUCoestOLkWKk4Wa3HlvaJ+riDW/ljH3JKvPxay</w:t>
      </w:r>
    </w:p>
    <w:p>
      <w:pPr>
        <w:pStyle w:val="PreformattedText"/>
        <w:bidi w:val="0"/>
        <w:spacing w:before="0" w:after="0"/>
        <w:jc w:val="left"/>
        <w:rPr/>
      </w:pPr>
      <w:r>
        <w:rPr/>
        <w:t>W7LSLIORHIIOyK5BCCQg9R7JUmqGqncPetG0+mT+oWozW7DRhmkuyWiw7KYazqqkYKtwOA/ayVYzaR</w:t>
      </w:r>
    </w:p>
    <w:p>
      <w:pPr>
        <w:pStyle w:val="PreformattedText"/>
        <w:bidi w:val="0"/>
        <w:spacing w:before="0" w:after="0"/>
        <w:jc w:val="left"/>
        <w:rPr/>
      </w:pPr>
      <w:r>
        <w:rPr/>
        <w:t>gZNLeN5DXFgIF+fZen8/muHf3Gxw6gNW597hrCL37q99eKczTdZwgNbphYB17rz2a7Q7T1tVQ07Iq+</w:t>
      </w:r>
    </w:p>
    <w:p>
      <w:pPr>
        <w:pStyle w:val="PreformattedText"/>
        <w:bidi w:val="0"/>
        <w:spacing w:before="0" w:after="0"/>
        <w:jc w:val="left"/>
        <w:rPr/>
      </w:pPr>
      <w:r>
        <w:rPr/>
        <w:t>8jXYZKMlvZ38qfFeM4zWGu4nLLe7GHQz0HP5lQJhBB7IAyPkJ0gBvdBUMtkkk9Sg6yDggtyQRZB2lB</w:t>
      </w:r>
    </w:p>
    <w:p>
      <w:pPr>
        <w:pStyle w:val="PreformattedText"/>
        <w:bidi w:val="0"/>
        <w:spacing w:before="0" w:after="0"/>
        <w:jc w:val="left"/>
        <w:rPr/>
      </w:pPr>
      <w:r>
        <w:rPr/>
        <w:t>2nmg06LjNRT+WcePH1Js4fPn8/qpi69BR1cNZF4lO/UB7wIs5vqEjNNNWmFgUVnNcsKuSixF8LNbjy</w:t>
      </w:r>
    </w:p>
    <w:p>
      <w:pPr>
        <w:pStyle w:val="PreformattedText"/>
        <w:bidi w:val="0"/>
        <w:spacing w:before="0" w:after="0"/>
        <w:jc w:val="left"/>
        <w:rPr/>
      </w:pPr>
      <w:r>
        <w:rPr/>
        <w:t>PGXauK1F+Tg36ALU+FIjcqiQglEcggorkHILMGUR9C4DS/h+D0zCLOc3W71dn9wtstF4sFBg8dnEDG</w:t>
      </w:r>
    </w:p>
    <w:p>
      <w:pPr>
        <w:pStyle w:val="PreformattedText"/>
        <w:bidi w:val="0"/>
        <w:spacing w:before="0" w:after="0"/>
        <w:jc w:val="left"/>
        <w:rPr/>
      </w:pPr>
      <w:r>
        <w:rPr/>
        <w:t>kH+oTZn8pJpuEaJhbTANJBXr5+OF+tTgbZYhK1huXEON+a5/pMxvitsmTJcc3XF0ZPtDXGDhr2h1pJ</w:t>
      </w:r>
    </w:p>
    <w:p>
      <w:pPr>
        <w:pStyle w:val="PreformattedText"/>
        <w:bidi w:val="0"/>
        <w:spacing w:before="0" w:after="0"/>
        <w:jc w:val="left"/>
        <w:rPr/>
      </w:pPr>
      <w:r>
        <w:rPr/>
        <w:t>PIz57n5C6lV44CwsNgoOJ07oJCCrhcIKnmgrZBwQcEE2QWa26C2lBXF9Iy7p0QHie+B4kjkcx+12my</w:t>
      </w:r>
    </w:p>
    <w:p>
      <w:pPr>
        <w:pStyle w:val="PreformattedText"/>
        <w:bidi w:val="0"/>
        <w:spacing w:before="0" w:after="0"/>
        <w:jc w:val="left"/>
        <w:rPr/>
      </w:pPr>
      <w:r>
        <w:rPr/>
        <w:t>D0vDK78bTanWErDZ4G3Yj1VjFh1pVGcxYF0WOAvhZrceMrZfHrJ5Rs+RxHpfC0pfmglBKDkRB3CK5B</w:t>
      </w:r>
    </w:p>
    <w:p>
      <w:pPr>
        <w:pStyle w:val="PreformattedText"/>
        <w:bidi w:val="0"/>
        <w:spacing w:before="0" w:after="0"/>
        <w:jc w:val="left"/>
        <w:rPr/>
      </w:pPr>
      <w:r>
        <w:rPr/>
        <w:t>yBvh9MaqrhgH/NeGfInP2VjNfTWNDQA0WAFgOy0ispsFKPEcRqDW8Qe+92NOlg7f7rpzGLT9JhgC9H</w:t>
      </w:r>
    </w:p>
    <w:p>
      <w:pPr>
        <w:pStyle w:val="PreformattedText"/>
        <w:bidi w:val="0"/>
        <w:spacing w:before="0" w:after="0"/>
        <w:jc w:val="left"/>
        <w:rPr/>
      </w:pPr>
      <w:r>
        <w:rPr/>
        <w:t>LlWzwWwqJugjv91j9fka/P7WmX3jDjvbK87s8R7QVf4riRjafJBdvq7n+w+SyrOQQ4BwIOQgrES27H</w:t>
      </w:r>
    </w:p>
    <w:p>
      <w:pPr>
        <w:pStyle w:val="PreformattedText"/>
        <w:bidi w:val="0"/>
        <w:spacing w:before="0" w:after="0"/>
        <w:jc w:val="left"/>
        <w:rPr/>
      </w:pPr>
      <w:r>
        <w:rPr/>
        <w:t>XPQ9UFpHgDAzyQDCDrIOQSAgsEFggh7wxhdvbYdUERN0gud7xyUFPxI16bEeqDX4BL/fXNBxJGftn+</w:t>
      </w:r>
    </w:p>
    <w:p>
      <w:pPr>
        <w:pStyle w:val="PreformattedText"/>
        <w:bidi w:val="0"/>
        <w:spacing w:before="0" w:after="0"/>
        <w:jc w:val="left"/>
        <w:rPr/>
      </w:pPr>
      <w:r>
        <w:rPr/>
        <w:t>VYz09E1VlntWYohVIDVy+DRTy7aI3EetsLLceLtYW6I0jmgkIJQcgjmglBwCD0XsnT+JxRshGImF3z</w:t>
      </w:r>
    </w:p>
    <w:p>
      <w:pPr>
        <w:pStyle w:val="PreformattedText"/>
        <w:bidi w:val="0"/>
        <w:spacing w:before="0" w:after="0"/>
        <w:jc w:val="left"/>
        <w:rPr/>
      </w:pPr>
      <w:r>
        <w:rPr/>
        <w:t>OB+pWozXuNhdVGVxqq8Kjk0GziNIPcpJtwtyPKxRgO7Bd5HJoxHSukYa3CHeecc3ta373P6Ln+t9Rv</w:t>
      </w:r>
    </w:p>
    <w:p>
      <w:pPr>
        <w:pStyle w:val="PreformattedText"/>
        <w:bidi w:val="0"/>
        <w:spacing w:before="0" w:after="0"/>
        <w:jc w:val="left"/>
        <w:rPr/>
      </w:pPr>
      <w:r>
        <w:rPr/>
        <w:t>8AP+jcW4gKKjlkGS0WYOrjsvPrq8O0EC5Nyck9SoqUEFBHcoKX1G5QSgjdByDroODkE6kFAQ+TUfdb</w:t>
      </w:r>
    </w:p>
    <w:p>
      <w:pPr>
        <w:pStyle w:val="PreformattedText"/>
        <w:bidi w:val="0"/>
        <w:spacing w:before="0" w:after="0"/>
        <w:jc w:val="left"/>
        <w:rPr/>
      </w:pPr>
      <w:r>
        <w:rPr/>
        <w:t>t6oOdIeSCkl5mgtsHj7oI4ZVupeIQvJwHgH0Jsf1SLZse/tpJHTC6OLPaMrEVcqkIcck0cKkA+NzWf</w:t>
      </w:r>
    </w:p>
    <w:p>
      <w:pPr>
        <w:pStyle w:val="PreformattedText"/>
        <w:bidi w:val="0"/>
        <w:spacing w:before="0" w:after="0"/>
        <w:jc w:val="left"/>
        <w:rPr/>
      </w:pPr>
      <w:r>
        <w:rPr/>
        <w:t>e/7LNdI8qVGlR73yQWQWQciK/EipQWjF3Ile19kKfTTSy2999gewH8krUZehkdYH0VHl+Ly+JK2MHA</w:t>
      </w:r>
    </w:p>
    <w:p>
      <w:pPr>
        <w:pStyle w:val="PreformattedText"/>
        <w:bidi w:val="0"/>
        <w:spacing w:before="0" w:after="0"/>
        <w:jc w:val="left"/>
        <w:rPr/>
      </w:pPr>
      <w:r>
        <w:rPr/>
        <w:t>8x/Qfut/nPtY7v8ACTW2K7OY4NlpGtwkhlNJJzc+wPoFw/S+3XiemJ7Q1Zmqm0zT5YvM7u4/wP1XF0</w:t>
      </w:r>
    </w:p>
    <w:p>
      <w:pPr>
        <w:pStyle w:val="PreformattedText"/>
        <w:bidi w:val="0"/>
        <w:spacing w:before="0" w:after="0"/>
        <w:jc w:val="left"/>
        <w:rPr/>
      </w:pPr>
      <w:r>
        <w:rPr/>
        <w:t>ZaDroKkoBudqNhsEEhByCEEEoI1IIDkFXvOw3KCbhrQ0IK3vi6AL2viN7n1UVeCP8AFVULWf4j5GtP</w:t>
      </w:r>
    </w:p>
    <w:p>
      <w:pPr>
        <w:pStyle w:val="PreformattedText"/>
        <w:bidi w:val="0"/>
        <w:spacing w:before="0" w:after="0"/>
        <w:jc w:val="left"/>
        <w:rPr/>
      </w:pPr>
      <w:r>
        <w:rPr/>
        <w:t>fO6F9R9DJu5x6ldXAmAsq5wQjF9o5LQQRfmeXfQW/dZrry8+VGlR76C4QSEHIinxIqyAsIzfoiV9H9</w:t>
      </w:r>
    </w:p>
    <w:p>
      <w:pPr>
        <w:pStyle w:val="PreformattedText"/>
        <w:bidi w:val="0"/>
        <w:spacing w:before="0" w:after="0"/>
        <w:jc w:val="left"/>
        <w:rPr/>
      </w:pPr>
      <w:r>
        <w:rPr/>
        <w:t>n6bwOFwtO+m59Tn91tleqk0lw7IPLTO8Sd7u9l24mcuXV9o5roykusEGqJW0fCmySbNj1kdb5t915u</w:t>
      </w:r>
    </w:p>
    <w:p>
      <w:pPr>
        <w:pStyle w:val="PreformattedText"/>
        <w:bidi w:val="0"/>
        <w:spacing w:before="0" w:after="0"/>
        <w:jc w:val="left"/>
        <w:rPr/>
      </w:pPr>
      <w:r>
        <w:rPr/>
        <w:t>r7rtzPTyup8r3SSG73kuce5WGnFBBQClfYWG5+yCowLIJBQSEHFBUoKoIJQDabvLuigsggtJ2VF23D</w:t>
      </w:r>
    </w:p>
    <w:p>
      <w:pPr>
        <w:pStyle w:val="PreformattedText"/>
        <w:bidi w:val="0"/>
        <w:spacing w:before="0" w:after="0"/>
        <w:jc w:val="left"/>
        <w:rPr/>
      </w:pPr>
      <w:r>
        <w:rPr/>
        <w:t>dL8goFiXU8uths5h1NPcZCi/X0YHVnrldnnBsoKuUWPN+0j71cDfyx3+pP8LFdufjHKjSg98ICIOCC</w:t>
      </w:r>
    </w:p>
    <w:p>
      <w:pPr>
        <w:pStyle w:val="PreformattedText"/>
        <w:bidi w:val="0"/>
        <w:spacing w:before="0" w:after="0"/>
        <w:jc w:val="left"/>
        <w:rPr/>
      </w:pPr>
      <w:r>
        <w:rPr/>
        <w:t>URX4kVKBqkZqNuuEiV9O4cLUEZ/yhbZZ3EX6S89ASpR5pp8o6r1T04LX3QVddxDBkuIaPnhS3Isgnt</w:t>
      </w:r>
    </w:p>
    <w:p>
      <w:pPr>
        <w:pStyle w:val="PreformattedText"/>
        <w:bidi w:val="0"/>
        <w:spacing w:before="0" w:after="0"/>
        <w:jc w:val="left"/>
        <w:rPr/>
      </w:pPr>
      <w:r>
        <w:rPr/>
        <w:t>DU6pI6Rh8rfM7/AOI/f6LzV3ZQwFBBQVc4NGUAdN7k5KCbIOsglpyglyCqChQVcbNKgq0WblBYBUWa</w:t>
      </w:r>
    </w:p>
    <w:p>
      <w:pPr>
        <w:pStyle w:val="PreformattedText"/>
        <w:bidi w:val="0"/>
        <w:spacing w:before="0" w:after="0"/>
        <w:jc w:val="left"/>
        <w:rPr/>
      </w:pPr>
      <w:r>
        <w:rPr/>
        <w:t>gk5QDmjMpa1o8ziGj5myLH0G1iQNhhdnnCIUZ1RwUWV5HjUol4rNpNwyzPoM/e65369HPxnuUaU+II</w:t>
      </w:r>
    </w:p>
    <w:p>
      <w:pPr>
        <w:pStyle w:val="PreformattedText"/>
        <w:bidi w:val="0"/>
        <w:spacing w:before="0" w:after="0"/>
        <w:jc w:val="left"/>
        <w:rPr/>
      </w:pPr>
      <w:r>
        <w:rPr/>
        <w:t>CoOQTdBX4kEoNDhrbuJ6An9v3VjL6ZSt0UjG9GhaR5/jkulrxzd5fqrzN6S3IxQV6HF10HQyMjqWSP</w:t>
      </w:r>
    </w:p>
    <w:p>
      <w:pPr>
        <w:pStyle w:val="PreformattedText"/>
        <w:bidi w:val="0"/>
        <w:spacing w:before="0" w:after="0"/>
        <w:jc w:val="left"/>
        <w:rPr/>
      </w:pPr>
      <w:r>
        <w:rPr/>
        <w:t>NmMu93oBf+Fju+muZ7ZzpHTSvmf70h1H+F53ZF0EX3JQCN3G/wBEEgILEIK2QRaxQTugocIKnZAN2S</w:t>
      </w:r>
    </w:p>
    <w:p>
      <w:pPr>
        <w:pStyle w:val="PreformattedText"/>
        <w:bidi w:val="0"/>
        <w:spacing w:before="0" w:after="0"/>
        <w:jc w:val="left"/>
        <w:rPr/>
      </w:pPr>
      <w:r>
        <w:rPr/>
        <w:t>Aoqb23CIsCFRIIQSgtBN4FRFPpD/DcH6TzsUK9xE9ksbZI3amPAc09QV1cEkKsBSvEUb5DsxpcfkLq</w:t>
      </w:r>
    </w:p>
    <w:p>
      <w:pPr>
        <w:pStyle w:val="PreformattedText"/>
        <w:bidi w:val="0"/>
        <w:spacing w:before="0" w:after="0"/>
        <w:jc w:val="left"/>
        <w:rPr/>
      </w:pPr>
      <w:r>
        <w:rPr/>
        <w:t>VY8DcuGp3vOyfVcXrVcgogMUEIOQcN0EoNTgrS+qZEPjIv8AUFWM19KabRrSPI8ck1VYYORJK3xPdr</w:t>
      </w:r>
    </w:p>
    <w:p>
      <w:pPr>
        <w:pStyle w:val="PreformattedText"/>
        <w:bidi w:val="0"/>
        <w:spacing w:before="0" w:after="0"/>
        <w:jc w:val="left"/>
        <w:rPr/>
      </w:pPr>
      <w:r>
        <w:rPr/>
        <w:t>HXxnhdnNxKgSqXku0A4t5lx/S/x14n9DC5tuQUvqNuQQdZB2yCRYoIJQVcUFA6yCSbhAMlBQZeVFTd</w:t>
      </w:r>
    </w:p>
    <w:p>
      <w:pPr>
        <w:pStyle w:val="PreformattedText"/>
        <w:bidi w:val="0"/>
        <w:spacing w:before="0" w:after="0"/>
        <w:jc w:val="left"/>
        <w:rPr/>
      </w:pPr>
      <w:r>
        <w:rPr/>
        <w:t>ByIkIJJ5KjgUHpvZadz6OaB3/JeC09nXNvqD9Vvj459z3rdMZW3Fn8bHhcGrH8/DLR8yB+6nXxvif+</w:t>
      </w:r>
    </w:p>
    <w:p>
      <w:pPr>
        <w:pStyle w:val="PreformattedText"/>
        <w:bidi w:val="0"/>
        <w:spacing w:before="0" w:after="0"/>
        <w:jc w:val="left"/>
        <w:rPr/>
      </w:pPr>
      <w:r>
        <w:rPr/>
        <w:t>o8Qd1xekMoKoDb2QcggoIG6CyDb9mrHi8IP5XW9bXWozXvy+0RPQKo8VWSeLWzPvcXsPku3E9OfX0E</w:t>
      </w:r>
    </w:p>
    <w:p>
      <w:pPr>
        <w:pStyle w:val="PreformattedText"/>
        <w:bidi w:val="0"/>
        <w:spacing w:before="0" w:after="0"/>
        <w:jc w:val="left"/>
        <w:rPr/>
      </w:pPr>
      <w:r>
        <w:rPr/>
        <w:t>laZUleGtJOwUtwkIXJJJ3OSvNbvt3+J2QUe+2BugGZg1BXx7lQxBlKokSFB3iIO1oKkuOwJ+SCNThu</w:t>
      </w:r>
    </w:p>
    <w:p>
      <w:pPr>
        <w:pStyle w:val="PreformattedText"/>
        <w:bidi w:val="0"/>
        <w:spacing w:before="0" w:after="0"/>
        <w:jc w:val="left"/>
        <w:rPr/>
      </w:pPr>
      <w:r>
        <w:rPr/>
        <w:t>LKKguuiIairBESipvZEVOcoqeSI9D7ITRmWppnkMc4CQOPbBH3H3W+Kx3P69YWro5Mj2oxwGo7uYP+</w:t>
      </w:r>
    </w:p>
    <w:p>
      <w:pPr>
        <w:pStyle w:val="PreformattedText"/>
        <w:bidi w:val="0"/>
        <w:spacing w:before="0" w:after="0"/>
        <w:jc w:val="left"/>
        <w:rPr/>
      </w:pPr>
      <w:r>
        <w:rPr/>
        <w:t>4LPXxrj/AGeF6rk9ChQUQGHuj0QSggoI5oLBBrez79HGaO5955b9WkKxmvb1s/g0Erzyato8g0nTc7</w:t>
      </w:r>
    </w:p>
    <w:p>
      <w:pPr>
        <w:pStyle w:val="PreformattedText"/>
        <w:bidi w:val="0"/>
        <w:spacing w:before="0" w:after="0"/>
        <w:jc w:val="left"/>
        <w:rPr/>
      </w:pPr>
      <w:r>
        <w:rPr/>
        <w:t>nK7z1HFF7hAlVS3foB2yVx7v8AHTif0EHqubaJJA0d0AC5RVb80E6uw+iCQSen0QdqPZVHaignU7qg</w:t>
      </w:r>
    </w:p>
    <w:p>
      <w:pPr>
        <w:pStyle w:val="PreformattedText"/>
        <w:bidi w:val="0"/>
        <w:spacing w:before="0" w:after="0"/>
        <w:jc w:val="left"/>
        <w:rPr/>
      </w:pPr>
      <w:r>
        <w:rPr/>
        <w:t>7UeZQda4wgo7AKiuZZBcIjjsgoXIqWm6CxFsoIa4g3BIPUFB9NJXd5mN7VO/4HL/ANRn6rPXxvj/AG</w:t>
      </w:r>
    </w:p>
    <w:p>
      <w:pPr>
        <w:pStyle w:val="PreformattedText"/>
        <w:bidi w:val="0"/>
        <w:spacing w:before="0" w:after="0"/>
        <w:jc w:val="left"/>
        <w:rPr/>
      </w:pPr>
      <w:r>
        <w:rPr/>
        <w:t>eH5FcndQoKoDM9weiDkHIKlBYIHKGTwqumk/JMw/8AcFYy9j7RTeHSeADl7rfJdOfrF+MC/lXZzDe8</w:t>
      </w:r>
    </w:p>
    <w:p>
      <w:pPr>
        <w:pStyle w:val="PreformattedText"/>
        <w:bidi w:val="0"/>
        <w:spacing w:before="0" w:after="0"/>
        <w:jc w:val="left"/>
        <w:rPr/>
      </w:pPr>
      <w:r>
        <w:rPr/>
        <w:t>MYXO2GSs25Fk1mBxe9zjuTdefd9u3xz3hougXLiTcqK4FBYNuN0FvDPVqC4jdy0/VVE+E4/lQR4Ljz</w:t>
      </w:r>
    </w:p>
    <w:p>
      <w:pPr>
        <w:pStyle w:val="PreformattedText"/>
        <w:bidi w:val="0"/>
        <w:spacing w:before="0" w:after="0"/>
        <w:jc w:val="left"/>
        <w:rPr/>
      </w:pPr>
      <w:r>
        <w:rPr/>
        <w:t>agkQu/MPognwOrz9EElmkYKBaZw2UWIGEVdr0RYWKIq5iKobhBdkgOHIOcy2yD6SXL0PM897YzEUVL</w:t>
      </w:r>
    </w:p>
    <w:p>
      <w:pPr>
        <w:pStyle w:val="PreformattedText"/>
        <w:bidi w:val="0"/>
        <w:spacing w:before="0" w:after="0"/>
        <w:jc w:val="left"/>
        <w:rPr/>
      </w:pPr>
      <w:r>
        <w:rPr/>
        <w:t>F+eUuP8A6W//AGXPv46fn9eUPurm7KFBVAWP3AglByCCgluyAmrSwnplVHp+PzGTiQbya2/1Xbhy6I</w:t>
      </w:r>
    </w:p>
    <w:p>
      <w:pPr>
        <w:pStyle w:val="PreformattedText"/>
        <w:bidi w:val="0"/>
        <w:spacing w:before="0" w:after="0"/>
        <w:jc w:val="left"/>
        <w:rPr/>
      </w:pPr>
      <w:r>
        <w:rPr/>
        <w:t>E4W2CNbIbCMc8lcv0v8dOJ/S19Lbrm2C4l7rlRUsZqKAwhaqi2gILBgBQWAQTZBICDigpI/TyQKvlJ</w:t>
      </w:r>
    </w:p>
    <w:p>
      <w:pPr>
        <w:pStyle w:val="PreformattedText"/>
        <w:bidi w:val="0"/>
        <w:spacing w:before="0" w:after="0"/>
        <w:jc w:val="left"/>
        <w:rPr/>
      </w:pPr>
      <w:r>
        <w:rPr/>
        <w:t>UUFxuUUWKxOkojpGaTugq1xBRR2O1Ksue0boBOZzCipY/FjlB//Z</w:t>
      </w:r>
    </w:p>
    <w:p>
      <w:pPr>
        <w:pStyle w:val="PreformattedText"/>
        <w:bidi w:val="0"/>
        <w:spacing w:before="0" w:after="0"/>
        <w:jc w:val="left"/>
        <w:rPr/>
      </w:pPr>
      <w:r>
        <w:rPr/>
      </w:r>
    </w:p>
    <w:p>
      <w:pPr>
        <w:pStyle w:val="PreformattedText"/>
        <w:bidi w:val="0"/>
        <w:spacing w:before="0" w:after="0"/>
        <w:jc w:val="left"/>
        <w:rPr/>
      </w:pPr>
      <w:r>
        <w:rPr/>
        <w:t>------=_NextPart_67f75262450e9.67f75262450ea</w:t>
      </w:r>
    </w:p>
    <w:p>
      <w:pPr>
        <w:pStyle w:val="PreformattedText"/>
        <w:bidi w:val="0"/>
        <w:spacing w:before="0" w:after="0"/>
        <w:jc w:val="left"/>
        <w:rPr/>
      </w:pPr>
      <w:r>
        <w:rPr/>
        <w:t>Content-Location: file:///C:/67f75262450e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75262450e9.67f75262450ea</w:t>
      </w:r>
    </w:p>
    <w:p>
      <w:pPr>
        <w:pStyle w:val="PreformattedText"/>
        <w:bidi w:val="0"/>
        <w:spacing w:before="0" w:after="0"/>
        <w:jc w:val="left"/>
        <w:rPr/>
      </w:pPr>
      <w:r>
        <w:rPr/>
        <w:t>Content-Location: file:///C:/67f75262450e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75262450cc"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75262450cc"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75262450e9.67f75262450ea</w:t>
      </w:r>
    </w:p>
    <w:p>
      <w:pPr>
        <w:pStyle w:val="PreformattedText"/>
        <w:bidi w:val="0"/>
        <w:spacing w:before="0" w:after="0"/>
        <w:jc w:val="left"/>
        <w:rPr/>
      </w:pPr>
      <w:r>
        <w:rPr/>
        <w:t>Content-Location: file:///C:/67f75262450e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75262450e9.67f75262450e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