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322007d74.67f0322007d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322007d74.67f0322007d75</w:t>
      </w:r>
    </w:p>
    <w:p>
      <w:pPr>
        <w:pStyle w:val="PreformattedText"/>
        <w:bidi w:val="0"/>
        <w:spacing w:before="0" w:after="0"/>
        <w:jc w:val="left"/>
        <w:rPr/>
      </w:pPr>
      <w:r>
        <w:rPr/>
        <w:t>Content-Location: file:///C:/67f0322007d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Physician Groups =E2=80=93 Consolidation &amp; Strategic Positioning as Reimbursement Undergoes Transform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Harvard Club of New York City</w:t>
      </w:r>
    </w:p>
    <w:p>
      <w:pPr>
        <w:pStyle w:val="PreformattedText"/>
        <w:bidi w:val="0"/>
        <w:spacing w:before="0" w:after="0"/>
        <w:jc w:val="left"/>
        <w:rPr/>
      </w:pPr>
      <w:r>
        <w:rPr/>
        <w:t>35 W. 44th St.</w:t>
      </w:r>
    </w:p>
    <w:p>
      <w:pPr>
        <w:pStyle w:val="PreformattedText"/>
        <w:bidi w:val="0"/>
        <w:spacing w:before="0" w:after="0"/>
        <w:jc w:val="left"/>
        <w:rPr/>
      </w:pPr>
      <w:r>
        <w:rPr/>
        <w:t xml:space="preserve">New York, NY 10036&lt;/p&gt;&lt;p class=3D'news-info'&gt;&lt;time datetime=3D'2016-11-15'&gt;November 15, 2016&lt;/time&gt;&amp;nbsp;&amp;nbsp;|&amp;nbsp;&amp;nbsp;9:00 am - 6:30 pm ET&amp;nbsp;&amp;nbsp;|&amp;nbsp;&amp;nbsp;Events&lt;/p&gt;&lt;p class=3D'news-info-spacer'&gt;&amp;nbsp;&lt;/p&gt;&lt;p class=3D"introText"&gt;This complimentary, one-day seminar is a =E2=80=9Cmust go=E2=80=9D for any entrepreneurial physician practice that wants to understand cutting-edge changes in the marketplace and various strategic options for medical groups to maximize their enterprise value and the compensation earned by their physicians over the next five years. Such options include possible sale or affiliation transactions with (i) private equity-funded physician companies, (2) payor-sponsored physician groups, (3) national strategic physician organizations, (4) hospitals and health systems, or (5) regional mega-physician groups.&lt;/p&gt; &lt;p class=3D'body-text'&gt;Affordable Care Act implementation is well underway, and Medicare=E2=80=99s reimbursement methodology for physician services is undergoing a major transformation=E2=80=94which, in turn, alters Medicaid and private-payor reimbursement processes. Most recently, the Centers for Medicare &amp; Medicaid Services issued regulations regarding the Medicare Access and CHIP Reauthorization Act of 2015 (=E2=80=9CMACRA=E2=80=9D) and the Merit-Based Incentive Payment System (=E2=80=9CMIPS=E2=80=9D), and at the same time, bundled payment programs are being expanded.  &lt;/p&gt; &lt;p class=3D'body-text'&gt;All of these developments have significantly increased physician group consolidation transactions because substantial capital investment and economies of scale are required to better equip physicians with the advanced IT, care management, clinical integration, and other resources needed to be successful and profitable in the changing environment. &lt;/p&gt; &lt;p class=3D'body-text'&gt;&lt;strong&gt;Lunch &amp; Keynote Speaker:&lt;/strong&gt; &lt;br /&gt;The Impact of the 2016 Election on Physician Groups&lt;br /&gt;&lt;strong&gt;Drew Willison&lt;/strong&gt;&lt;br /&gt;&lt;em&gt;Chief of Staff,&lt;/em&gt;&lt;br /&gt;&lt;em&gt;Senate Minority Leader Harry Reid&lt;/em&gt;&lt;/p&gt; &lt;p class=3D'body-text'&gt;&lt;strong&gt;Panel Topics:&lt;/strong&gt;&lt;/p&gt; &lt;blockquote class=3D"wp-block-quote"&gt; &lt;p class=3D"blockquote"  class=3D'body-text'&gt;&lt;strong&gt;Panel 1&lt;/strong&gt;: The Latest Physician Consolidation Trends in Light of MACRA, Bundles, and Other Industry Changes=E2=80=94Winners and Losers&lt;/p&gt; &lt;p class=3D"blockquote"  class=3D'body-text'&gt;&lt;strong&gt;Panel 2&lt;/strong&gt;: Strategic Options for Physician Groups to Succeed in the Next Five Years (Pt. 1)=E2=80=94Private Equity Backing, Payor-Sponsored Groups, and National Strategic Companies&lt;/p&gt; &lt;p class=3D"blockquote"  class=3D'body-text'&gt;&lt;strong&gt;Panel 3&lt;/strong&gt;: Strategic Options for Physician Groups to Succeed in the Next Five Years (Pt. 2)=E2=80=94Hospital Systems, Academic Medical Centers, and Mega-Physician Groups&lt;/p&gt; &lt;p class=3D"blockquote"  class=3D'body-text'&gt;&lt;strong&gt;Panel 4&lt;/strong&gt;: Maximizing Value to Physicians &amp; Assessing the Pros and Cons of Alternative Strategic Options for Physician Groups &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322007d74.67f0322007d75</w:t>
      </w:r>
    </w:p>
    <w:p>
      <w:pPr>
        <w:pStyle w:val="PreformattedText"/>
        <w:bidi w:val="0"/>
        <w:spacing w:before="0" w:after="0"/>
        <w:jc w:val="left"/>
        <w:rPr/>
      </w:pPr>
      <w:r>
        <w:rPr/>
        <w:t>Content-Location: file:///C:/67f0322007d7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322007d74.67f0322007d75</w:t>
      </w:r>
    </w:p>
    <w:p>
      <w:pPr>
        <w:pStyle w:val="PreformattedText"/>
        <w:bidi w:val="0"/>
        <w:spacing w:before="0" w:after="0"/>
        <w:jc w:val="left"/>
        <w:rPr/>
      </w:pPr>
      <w:r>
        <w:rPr/>
        <w:t>Content-Location: file:///C:/67f0322007d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322007d3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322007d3e"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322007d74.67f0322007d75</w:t>
      </w:r>
    </w:p>
    <w:p>
      <w:pPr>
        <w:pStyle w:val="PreformattedText"/>
        <w:bidi w:val="0"/>
        <w:spacing w:before="0" w:after="0"/>
        <w:jc w:val="left"/>
        <w:rPr/>
      </w:pPr>
      <w:r>
        <w:rPr/>
        <w:t>Content-Location: file:///C:/67f0322007d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322007d74.67f0322007d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