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6f7558d6a4.6806f7558d6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6f7558d6a4.6806f7558d6ad</w:t>
      </w:r>
    </w:p>
    <w:p>
      <w:pPr>
        <w:pStyle w:val="PreformattedText"/>
        <w:bidi w:val="0"/>
        <w:spacing w:before="0" w:after="0"/>
        <w:jc w:val="left"/>
        <w:rPr/>
      </w:pPr>
      <w:r>
        <w:rPr/>
        <w:t>Content-Location: file:///C:/6806f7558d6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 to Congress About Mental Health Parity: URAC Can Help with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ch 1, 2022&amp;nbsp;&amp;nbsp;|&amp;nbsp;&amp;nbsp;4:00 pm - 5:00 pm ET&amp;nbsp;&amp;nbsp;|&amp;nbsp;&amp;nbsp;Events&lt;/p&gt;&lt;p class=3D'news-info-spacer'&gt;&amp;nbsp;&lt;/p&gt;&lt;p class=3D"introText"&gt;&lt;strong&gt;Kevin Malone&lt;/strong&gt;, Strategic Advisor with EBG Advisors and Member of the Firm at Epstein Becker Green, co-presents "Report to Congress About Mental Health Parity: URAC Can Help with Compliance."&lt;/p&gt; &lt;p class=3D'body-text'&gt;The U.S. Departments of Labor, Health and Human Services and Treasury recently released a report showing gross violations of compliance of the Mental Health Parity and Addiction Equity Act (MHPAEA) of 2008. The report showed that health plans and health insurance issuers are not providing adequate comparative analysis for mental health and substance use disorder (MHSUD) parity for the benefits they cover. The analysis is a prerequisite for parity compliance.&lt;/p&gt; &lt;p class=3D'body-text'&gt;The Departments asked Congress to give them more power to issue monetary penalties=E2=80=94all to make sure that payers are following parity requirements. URAC knows that violations to the Act can cost a health plan or an employer millions of dollars in fines and a tremendous loss of reputational standing with various key stakeholders.&lt;/p&gt; &lt;p class=3D'body-text'&gt;This timely webinar features a review of the report and URAC mental health parity accreditation experts discuss how your organization can avoid these costly and reputation-damaging violations.&lt;/p&gt; &lt;p class=3D'body-text'&gt;For more information and to register, please visit &lt;a href=3D"https://www.urac.org/event/report-to-congress-about-mental-health-parity-urac-can-help-with-compliance/" target=3D"_blank" aria-label=3D"URAC.org (opens in a new tab)" rel=3D"noreferrer noopener" class=3D"ek-link"&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6f7558d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6f7558d6a4.6806f7558d6ad</w:t>
      </w:r>
    </w:p>
    <w:p>
      <w:pPr>
        <w:pStyle w:val="PreformattedText"/>
        <w:bidi w:val="0"/>
        <w:spacing w:before="0" w:after="0"/>
        <w:jc w:val="left"/>
        <w:rPr/>
      </w:pPr>
      <w:r>
        <w:rPr/>
        <w:t>Content-Location: file:///C:/6806f7558d6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806f7558d6a4.6806f7558d6ad</w:t>
      </w:r>
    </w:p>
    <w:p>
      <w:pPr>
        <w:pStyle w:val="PreformattedText"/>
        <w:bidi w:val="0"/>
        <w:spacing w:before="0" w:after="0"/>
        <w:jc w:val="left"/>
        <w:rPr/>
      </w:pPr>
      <w:r>
        <w:rPr/>
        <w:t>Content-Location: file:///C:/6806f7558d6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06f7558d6a4.6806f7558d6ad</w:t>
      </w:r>
    </w:p>
    <w:p>
      <w:pPr>
        <w:pStyle w:val="PreformattedText"/>
        <w:bidi w:val="0"/>
        <w:spacing w:before="0" w:after="0"/>
        <w:jc w:val="left"/>
        <w:rPr/>
      </w:pPr>
      <w:r>
        <w:rPr/>
        <w:t>Content-Location: file:///C:/6806f7558d6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6f7558d64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6f7558d64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6f7558d6a4.6806f7558d6ad</w:t>
      </w:r>
    </w:p>
    <w:p>
      <w:pPr>
        <w:pStyle w:val="PreformattedText"/>
        <w:bidi w:val="0"/>
        <w:spacing w:before="0" w:after="0"/>
        <w:jc w:val="left"/>
        <w:rPr/>
      </w:pPr>
      <w:r>
        <w:rPr/>
        <w:t>Content-Location: file:///C:/6806f7558d6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6f7558d6a4.6806f7558d6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