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7f0a71c886f7.67f0a71c8870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a71c886f7.67f0a71c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a71c887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ut-of-Network Billing: The Impact of Consumer Protection Measures on Health Plans and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 (ET)&lt;/p&gt;&lt;p class=3D'news-info'&gt;&lt;time datetime=3D'2015-11-16'&gt;November 16, 2015&lt;/time&gt;&amp;nbsp;&amp;nbsp;|&amp;nbsp;&amp;nbsp;Events&lt;/p&gt;&lt;p class=3D'news-info-spacer'&gt;&amp;nbsp;&lt;/p&gt;&lt;p class=3D"introText"&gt;Moderated by &lt;strong&gt;Robert F. Atlas, &lt;/strong&gt;President/Strategic Advisor of &lt;a href=3D"https://www.ebgadvisors.com/" target=3D"_blank" rel=3D"noreferrer noopener"&gt;EBG Advisors&lt;/a&gt;, this webinar informed both plans and providers of payment and notice protections when enrollees receive services from out-of-network providers.&lt;/p&gt; &lt;p class=3D'body-text'&gt;Attendees learned about federal and state efforts to protect consumers from unexpected out-of-network charges. Panelists explained federal protections under the Affordable Care Act as well as specific legislative approaches taken by numerous states.&lt;/p&gt; &lt;p class=3D'body-text'&gt;Featured panelists:&lt;/p&gt;&lt;ul class=3D'ul-outer'&gt; &lt;li&gt;&lt;strong&gt;Helaine I. Fingold, &lt;/strong&gt;Senior Counsel&lt;/li&gt; &lt;li&gt;&lt;strong&gt;Jackie Selby,&lt;/strong&gt; Member of the Firm&lt;/li&gt; &lt;li&gt;&lt;strong&gt;Basil H. Kim,&lt;/strong&gt; Associate&lt;/li&gt; &lt;li&gt;&lt;strong&gt;Lesley R. Yeung,&lt;/strong&gt; Associate&lt;/li&gt; 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a71c886f7.67f0a71c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a71c887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a71c886f7.67f0a71c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a71c887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a71c886a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7f0a71c886aa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a71c886f7.67f0a71c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f0a71c887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7f0a71c886f7.67f0a71c8870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