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2629e2d005.6802629e2d0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2629e2d005.6802629e2d00e</w:t>
      </w:r>
    </w:p>
    <w:p>
      <w:pPr>
        <w:pStyle w:val="PreformattedText"/>
        <w:bidi w:val="0"/>
        <w:spacing w:before="0" w:after="0"/>
        <w:jc w:val="left"/>
        <w:rPr/>
      </w:pPr>
      <w:r>
        <w:rPr/>
        <w:t>Content-Location: file:///C:/6802629e2d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Matters: The Role of Accreditation in Maintaining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16'&gt;August 16, 2021&lt;/time&gt;&amp;nbsp;&amp;nbsp;|&amp;nbsp;&amp;nbsp;3:00 pm - 4:00 pm ET&amp;nbsp;&amp;nbsp;|&amp;nbsp;&amp;nbsp;Events&lt;/p&gt;&lt;p class=3D'news-info-spacer'&gt;&amp;nbsp;&lt;/p&gt;&lt;p class=3D"introText"&gt;&lt;strong&gt;Kevin J. Malone,&lt;/strong&gt;=C2=A0Strategic Advisor, co-presented "Mental Health Parity Matters: The Role of Accreditation in Maintaining Compliance," a webinar hosted by URAC.=C2=A0&lt;/p&gt; &lt;p class=3D'body-text'&gt;Mental health parity has been the law since 2010 and the 2020 omnibus spending bill included new obligations for health plans to prove that they are equitably treating mental health and medical/surgical claims. In this webinar, URAC leaders explain how non-compliance with parity regulations can be costly and how URAC=E2=80=99s Mental Health and Substance Use Disorder Parity Accreditation can help ensure members, partners, and providers that your organization recognizes the importance of compliance with federal and state regulations.&lt;/p&gt; &lt;p class=3D'body-text'&gt;For more information, please visit &lt;a href=3D"https://www.urac.org/event/mental-health-parity-matters-the-role-of-accreditation-in-maintaining-compliance/"&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2629e2c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2629e2d005.6802629e2d00e</w:t>
      </w:r>
    </w:p>
    <w:p>
      <w:pPr>
        <w:pStyle w:val="PreformattedText"/>
        <w:bidi w:val="0"/>
        <w:spacing w:before="0" w:after="0"/>
        <w:jc w:val="left"/>
        <w:rPr/>
      </w:pPr>
      <w:r>
        <w:rPr/>
        <w:t>Content-Location: file:///C:/6802629e2d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802629e2d005.6802629e2d00e</w:t>
      </w:r>
    </w:p>
    <w:p>
      <w:pPr>
        <w:pStyle w:val="PreformattedText"/>
        <w:bidi w:val="0"/>
        <w:spacing w:before="0" w:after="0"/>
        <w:jc w:val="left"/>
        <w:rPr/>
      </w:pPr>
      <w:r>
        <w:rPr/>
        <w:t>Content-Location: file:///C:/6802629e2d0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02629e2d005.6802629e2d00e</w:t>
      </w:r>
    </w:p>
    <w:p>
      <w:pPr>
        <w:pStyle w:val="PreformattedText"/>
        <w:bidi w:val="0"/>
        <w:spacing w:before="0" w:after="0"/>
        <w:jc w:val="left"/>
        <w:rPr/>
      </w:pPr>
      <w:r>
        <w:rPr/>
        <w:t>Content-Location: file:///C:/6802629e2d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2629e2cfa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2629e2cfa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2629e2d005.6802629e2d00e</w:t>
      </w:r>
    </w:p>
    <w:p>
      <w:pPr>
        <w:pStyle w:val="PreformattedText"/>
        <w:bidi w:val="0"/>
        <w:spacing w:before="0" w:after="0"/>
        <w:jc w:val="left"/>
        <w:rPr/>
      </w:pPr>
      <w:r>
        <w:rPr/>
        <w:t>Content-Location: file:///C:/6802629e2d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2629e2d005.6802629e2d0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