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d17f70f8b.67f0d17f70f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d17f70f8b.67f0d17f70f8c</w:t>
      </w:r>
    </w:p>
    <w:p>
      <w:pPr>
        <w:pStyle w:val="PreformattedText"/>
        <w:bidi w:val="0"/>
        <w:spacing w:before="0" w:after="0"/>
        <w:jc w:val="left"/>
        <w:rPr/>
      </w:pPr>
      <w:r>
        <w:rPr/>
        <w:t>Content-Location: file:///C:/67f0d17f70f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asuring Success =E2=80=93 Evaluating the Clinical and Financial Efficacy of Population Health Management Strategies: Thought Leaders in Population Health Speaker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3-11-20'&gt;November 20, 2013&lt;/time&gt;&amp;nbsp;&amp;nbsp;|&amp;nbsp;&amp;nbsp;12:00 pm - 1:00 pm ET&amp;nbsp;&amp;nbsp;|&amp;nbsp;&amp;nbsp;Events&lt;/p&gt;&lt;p class=3D'news-info-spacer'&gt;&amp;nbsp;&lt;/p&gt;&lt;h2&gt;How to Attribute Clinical and Financial Outcomes&lt;/h2&gt; &lt;p class=3D"introText"&gt;Epstein Becker Green and EBG Advisors hosted the third webinar in a series focusing on emerging trends in population health. =E2=80=9CMeasuring Success=E2=80=94&lt;em&gt;Evaluating the Clinical and Financial Efficacy of Population Health Management Strategies,=E2=80=9D &lt;/em&gt;was led by Thomas Wilson, PhD, DrPH, epidemiologist &amp; founder of Trajectory Healthcare, LLC; and co-founder and board chair of the non-profit organization Population Health Impact Institute.&lt;/p&gt; &lt;p class=3D'body-text'&gt;=E2=80=9CWith the advent of more complex care management interventions and numerous types of population health management strategies, health leaders need to understand the competitive advantage of adopting strong evaluation strategies to measure their effectiveness and efficiencies,=E2=80=9D Dr. Wilson said. =E2=80=9CThis session will discuss the problem of =E2=80=98attribution=E2=80=99 and will offer suggestions on how to design and create programs that use comparative effectiveness evaluation techniques and promote transparent methodologies.=E2=80=9D&lt;/p&gt; &lt;p class=3D'body-text'&gt;Dr. Wilson=E2=80=99s presentation helped key stakeholders evaluate:&lt;/p&gt;&lt;ul class=3D'ul-outer'&gt; &lt;li&gt;When well-done predictive modeling and data analytics can add true value.&lt;/li&gt; &lt;li&gt;Whether a program intervention is really making a difference in a targeted population and what do when it does not.&lt;/li&gt; &lt;li&gt;The types of metrics that should be used to measure patient engagement,  outcomes, and changes over time&lt;/li&gt; &lt;/ul&gt;&lt;p class=3D'ul-bottom-spacer'&gt;.&lt;/p&gt;&lt;p class=3D'body-text'&gt;The webinar series offered participants informative and insightful guidance on how population health strategies are transforming the health care paradigm as the industry moves towards the measurement and management of integrated delivery systems such as accountable care organizations (ACOs).&lt;/p&gt; &lt;p class=3D'body-text'&gt;=E2=80=9CThese sessions offer participants informative and insightful guidance on how population health strategies are transforming the health care paradigm,=E2=80=9D said Linda Tiano, a member of Epstein Becker Green=E2=80=99s Health Care and Life Sciences practice and moderator of the webinar. =E2=80=9CFrom the Affordable Care Act and data analytics to advancements in health IT systems, a number of factors are having a significant impact on the health care delivery system.=E2=80=9D &lt;/p&gt; &lt;h2&gt;&lt;em&gt;Thought Leaders in Population Health &lt;/em&gt;Speaker Series Overview&lt;/h2&gt; &lt;p class=3D'body-text'&gt;The first session in the three-part webinar series, =E2=80=9CThe Consumer Perspective on Health Care Delivery=E2=80=94&lt;em&gt;Challenging Pre-Existing Notions and Navigating the New Landscape,=E2=80=9D &lt;/em&gt;featured noted health care communication expert Chuck Alston, senior vice president, director of public affairs, MSL, Washington, D.C. (Publicis=E2=80=99 strategic engagement group), and advisor to the Robert Wood Johnson Foundation on the health care quality portfolio.&lt;/p&gt; &lt;p class=3D'body-text'&gt;Alston=E2=80=99s presentation focused on the pre-existing notions of how to best communicate medical information to consumers, patients, and their families. &lt;/p&gt; &lt;p class=3D'body-text'&gt;The second session, =E2=80=9CAssessing the New Mobile Environment=E2=80=94&lt;em&gt;Slaying the Dinosaurs to Achieve Better Population Health,=E2=80=9D&lt;/em&gt; featured former U.S. Health IT czar, Dr. Robert M. Kolodner.&lt;/p&gt; &lt;p class=3D'body-text'&gt;Dr. Kolodner=E2=80=99s presentation provided a candid overview of how public and private sector initiatives and the pervasive use of mobile technologies are making a difference in the emerging, virtual care and remote monitoring health care marketplace.=C2=A0&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d17f70f8b.67f0d17f70f8c</w:t>
      </w:r>
    </w:p>
    <w:p>
      <w:pPr>
        <w:pStyle w:val="PreformattedText"/>
        <w:bidi w:val="0"/>
        <w:spacing w:before="0" w:after="0"/>
        <w:jc w:val="left"/>
        <w:rPr/>
      </w:pPr>
      <w:r>
        <w:rPr/>
        <w:t>Content-Location: file:///C:/67f0d17f70f8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d17f70f8b.67f0d17f70f8c</w:t>
      </w:r>
    </w:p>
    <w:p>
      <w:pPr>
        <w:pStyle w:val="PreformattedText"/>
        <w:bidi w:val="0"/>
        <w:spacing w:before="0" w:after="0"/>
        <w:jc w:val="left"/>
        <w:rPr/>
      </w:pPr>
      <w:r>
        <w:rPr/>
        <w:t>Content-Location: file:///C:/67f0d17f70f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d17f70eb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d17f70eb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d17f70f8b.67f0d17f70f8c</w:t>
      </w:r>
    </w:p>
    <w:p>
      <w:pPr>
        <w:pStyle w:val="PreformattedText"/>
        <w:bidi w:val="0"/>
        <w:spacing w:before="0" w:after="0"/>
        <w:jc w:val="left"/>
        <w:rPr/>
      </w:pPr>
      <w:r>
        <w:rPr/>
        <w:t>Content-Location: file:///C:/67f0d17f70f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d17f70f8b.67f0d17f70f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