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29b2881b26.67f29b2881b2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29b2881b26.67f29b2881b27</w:t>
      </w:r>
    </w:p>
    <w:p>
      <w:pPr>
        <w:pStyle w:val="PreformattedText"/>
        <w:bidi w:val="0"/>
        <w:spacing w:before="0" w:after="0"/>
        <w:jc w:val="left"/>
        <w:rPr/>
      </w:pPr>
      <w:r>
        <w:rPr/>
        <w:t>Content-Location: file:///C:/67f29b2881b2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fining the Scope of Population Health Management: What Is Covered and What Is Not =E2=80=93 Thought Leaders in Population Health Speaker Seri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Webinar (ET)&lt;/p&gt;&lt;p class=3D'news-info'&gt;&lt;time datetime=3D'2014-04-22'&gt;April 22, 2014&lt;/time&gt;&amp;nbsp;&amp;nbsp;|&amp;nbsp;&amp;nbsp;Events&lt;/p&gt;&lt;p class=3D'news-info-spacer'&gt;&amp;nbsp;&lt;/p&gt;&lt;p class=3D"introText"&gt;Epstein Becker Green and EBG Advisors hosted the seventh webinar in a series focusing on emerging trends in population health. The session, &lt;em&gt;Defining the Scope of Population Health Management: What Is Covered and What Is Not&lt;/em&gt;, will focus on the opportunities and challenges in population health management (PHM).&lt;/p&gt; &lt;p class=3D'body-text'&gt;The webinar, scheduled for April 22, 2014, at 12:00 p.m. ET, was led by Cheri Lattimer, RN, BSN, executive director of both the Case Management Society of America (CMSA) and the National Transitions of Care Coalition (NTOCC). CMSA is a non-profit association dedicated to the support and development of the profession of case management. NTOCC provides tools and resources to patients, caregivers, health care professionals, and policy makers who seek to address challenges in meeting the needs of patients transitioning between care settings.&lt;/p&gt; &lt;p class=3D'body-text'&gt;=E2=80=9CThe term =E2=80=98population health management=E2=80=99 is referred to in several health care reform initiatives,=E2=80=9D Lattimer says. =E2=80=9CAlthough the understanding of the term differs among professionals and other health care stakeholders, we could see this phrase as a call to action for collaboration in working together to improve health outcomes in the communities we serve.=E2=80=9D&lt;/p&gt; &lt;p class=3D'body-text'&gt;During this webinar, Ms. Lattimer addressed:&lt;/p&gt;&lt;ul class=3D'ul-outer'&gt; &lt;li&gt;The key elements of PHM programs&lt;/li&gt; &lt;li&gt;How care coordination strategies interface with PHM initiatives (e.g., transitions of care, medical home, accountable care organizations, and other activities)&lt;/li&gt; &lt;li&gt;The opportunities and challenges associated with PHM-driven programs&lt;/li&gt; &lt;/ul&gt;&lt;p class=3D'ul-bottom-spacer'&gt;.&lt;/p&gt;&lt;p class=3D'body-text'&gt;=E2=80=9CThe webinar series offers an important opportunity to hear from key thought leaders on how population health activities are transforming the health care paradigm,=E2=80=9D said Mark Lutes, member of Washington, DC-based Epstein Becker Green and EBG Advisors, Inc.  =E2=80=9CFrom the Affordable Care Act and data analytics to advancement in health IT systems, a number of factors are having a significant impact on the health care delivery system.=E2=80=9D&lt;/p&gt; &lt;p class=3D'body-text'&gt;________________________&lt;/p&gt; &lt;p class=3D'body-text'&gt;&lt;strong&gt;The Speakers&lt;/strong&gt;&lt;/p&gt; &lt;p class=3D'body-text'&gt;&lt;strong&gt;Cheri Lattimer, RN, BSN&lt;/strong&gt;&lt;/p&gt; &lt;p class=3D'body-text'&gt;Ms. Lattimer is the President/CEO of Consulting Management Innovators (CMI), an association management company based in Little Rock, AR, and Washington, DC. She leads a team of 31 innovators providing consulting and management services to evolving healthcare associations in the United States, with a focus on three practice areas: development, growth and improvement. Ms. Lattimer purchased CMI in 2006 after a lengthy career in healthcare where she started as an emergency room nurse and then grew her career through several positions: office administrator for a small family medical practice, school nurse, health services administrator, hospital administrator and executive with healthcare providers and technology companies.  Along with leading CMI, she also serves as the Executive Director for two CMI clients: the Case Management Society of America and the National Transitions of Care Coalition.  She participates on numerous advisory panels and non-profit Boards within the healthcare industry and is also a member of the American Society of Association Executives (ASAE).  Ms. Lattimer is a frequent lecturer to C-Suite executives in hospital and health systems internationally.  As a sought after healthcare leader and consultant she has had the opportunity to work with healthcare professionals in the United Kingdom, Netherlands, Canada, Central America, and Mexico.   Ms. Lattimer earned an RN through an intensive in-hospital nursing program and then returned to school later in her career to earn her BSN.&lt;/p&gt; &lt;p class=3D'body-text'&gt;&lt;strong&gt;Douglas Hastings&lt;/strong&gt;&lt;/p&gt; &lt;p class=3D'body-text'&gt;Douglas Hasting is a nationally recognized health care transaction lawyer and advisor on health system change. For more than 30 years, Mr. Hastings has designed, implemented, and successfully closed scores of complex health care transactions on behalf of hospitals, health systems, academic medical centers, post-acute providers, large medical groups, and health plans. Described in &lt;em&gt;Chambers USA&lt;/em&gt;as a =E2=80=9Ctransactional genius,=E2=80=9D he advises clients on the strategic considerations, corporate architecture, and regulatory compliance components of proposed transactions, including the payment and delivery reform, governance, antitrust, exempt tax, and fraud and abuse implications.&lt;/p&gt; &lt;p class=3D'body-text'&gt;Since 2001, he has been closely involved at the national level with efforts to improve the quality and cost efficiency of the U.S. health care system, and is known for his role in the launch of accountable care organizations in both the public and private sectors.&lt;/p&gt; &lt;p class=3D'body-text'&gt;Mr. Hastings served on the Board on Health Care Services of the Institute of Medicine (IOM) from 2003 to 2011 and on the IOM=E2=80=99s Committee on Geographic Variation in Health Care Spending and Promotion of High-Value Care from 2010 to 2013. He is a Past President and Fellow of the American Health Lawyers Association. Named in 2006 as the first Chair of the Board of Directors of Epstein Becker Green, Mr. Hastings served in that role until January 1, 2014.&lt;/p&gt; &lt;p class=3D'body-text'&gt;&lt;strong&gt;Speaker Series Overview: &lt;em&gt;Thought Leaders in Population Health&lt;/em&gt;&lt;/strong&gt;&lt;/p&gt; &lt;p class=3D'body-text'&gt;The webinar series offers participants informative and insightful guidance on how population health strategies are transforming the health care paradigm as the industry moves towards the measurement and management of integrated delivery systems such as accountable care organizations (ACOs). =C2=A0&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29b2881b26.67f29b2881b27</w:t>
      </w:r>
    </w:p>
    <w:p>
      <w:pPr>
        <w:pStyle w:val="PreformattedText"/>
        <w:bidi w:val="0"/>
        <w:spacing w:before="0" w:after="0"/>
        <w:jc w:val="left"/>
        <w:rPr/>
      </w:pPr>
      <w:r>
        <w:rPr/>
        <w:t>Content-Location: file:///C:/67f29b2881b28/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29b2881b26.67f29b2881b27</w:t>
      </w:r>
    </w:p>
    <w:p>
      <w:pPr>
        <w:pStyle w:val="PreformattedText"/>
        <w:bidi w:val="0"/>
        <w:spacing w:before="0" w:after="0"/>
        <w:jc w:val="left"/>
        <w:rPr/>
      </w:pPr>
      <w:r>
        <w:rPr/>
        <w:t>Content-Location: file:///C:/67f29b2881b2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29b2881af0"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29b2881af0"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29b2881b26.67f29b2881b27</w:t>
      </w:r>
    </w:p>
    <w:p>
      <w:pPr>
        <w:pStyle w:val="PreformattedText"/>
        <w:bidi w:val="0"/>
        <w:spacing w:before="0" w:after="0"/>
        <w:jc w:val="left"/>
        <w:rPr/>
      </w:pPr>
      <w:r>
        <w:rPr/>
        <w:t>Content-Location: file:///C:/67f29b2881b2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29b2881b26.67f29b2881b2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