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c2b0d82d.67f04c2b0d8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c2b0d82d.67f04c2b0d838</w:t>
      </w:r>
    </w:p>
    <w:p>
      <w:pPr>
        <w:pStyle w:val="PreformattedText"/>
        <w:bidi w:val="0"/>
        <w:spacing w:before="0" w:after="0"/>
        <w:jc w:val="left"/>
        <w:rPr/>
      </w:pPr>
      <w:r>
        <w:rPr/>
        <w:t>Content-Location: file:///C:/67f04c2b0d8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umer Perspective on Health Care Delivery =E2=80=93 Challenging Pre-Existing Notions and Navigating the New Landscape: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09-24'&gt;September 24, 2013&lt;/time&gt;&amp;nbsp;&amp;nbsp;|&amp;nbsp;&amp;nbsp;12:00 pm - 1:00 pm ET&amp;nbsp;&amp;nbsp;|&amp;nbsp;&amp;nbsp;Events&lt;/p&gt;&lt;p class=3D'news-info-spacer'&gt;&amp;nbsp;&lt;/p&gt;&lt;p class=3D"introText"&gt;Epstein Becker Green and EBG Advisors sponsored a three-part webinar series focusing on emerging trends in population health. The presentations offered participants informative and insightful guidance on how population health strategies are transforming the health care paradigm and explore key aspects of emerging as the industry moves towards the management and integrated delivery systems such as accountable care organizations (ACOs).&lt;/p&gt; &lt;p class=3D'body-text'&gt;The lead off session challenged many of the pre-existing notions of how to best communicate medical information to consumers, patients, and their families. This informative and insightful presentation featured noted health care systems communication expert, Chuck Alston, Senior Vice President and Director of Public Affairs at MSLGROUP, Washington, D.C.&lt;/p&gt; &lt;p class=3D'body-text'&gt;=E2=80=9CCommunicating effectively is essential to achieving the clinical and business goals within the U.S. health care system,=E2=80=9D noted Alston. =E2=80=9CWith the expanding emphasis on population health interventions, now is the time to better promote more effective messaging to targeted groups and individuals. Many providers and other health care professionals do not fully understand how to bridge the =E2=80=98communication gap=E2=80=99 between the experts and patients, family members and others, who are often confused.=E2=80=9D&lt;/p&gt; &lt;p class=3D'body-text'&gt;Alston, a specialist in health care systems communication, shared key insights from focus groups and his national experience on the most effective methods to communicate with consumers/patients to promote shared decision making.&lt;/p&gt; &lt;p class=3D'body-text'&gt;In addition to Alston=E2=80=99s presentation, two other webinars round out the series. All three webinars delve into key aspects of the emerging population health paradigm. &lt;/p&gt; &lt;p class=3D'body-text'&gt;&lt;strong&gt;Session I&lt;/strong&gt;: &lt;strong&gt;The Consumer Perspective on Health Care Delivery=E2=80=94&lt;em&gt;Challenging Pre-Existing Notions and Navigating the New Landscape&lt;/em&gt;&lt;/strong&gt;&lt;/p&gt; &lt;blockquote class=3D"wp-block-quote"&gt; &lt;p class=3D"blockquote"  class=3D'body-text'&gt;&lt;strong&gt;Date &amp; Time: &lt;/strong&gt;12:00 p.m. ET, September 24, 2013&lt;/p&gt; &lt;p class=3D"blockquote"  class=3D'body-text'&gt;&lt;strong&gt;Speaker:&lt;/strong&gt; Chuck Alston, Senior Vice President, Director of Public Affairs, MSLGROUP, Washington, D.C., and Advisor to the Robert Wood Johnson Foundation (RWJF).&lt;/p&gt;  &lt;p class=3D'body-text'&gt;&lt;strong&gt;Session II: Assessing the New Mobile Environment&lt;/strong&gt;=E2=80=94&lt;strong&gt;&lt;em&gt;Slaying the Dinosaurs to Achieve Better Population Health&lt;/em&gt;&lt;/strong&gt;&lt;/p&gt; &lt;blockquote class=3D"wp-block-quote"&gt; &lt;p class=3D"blockquote"  class=3D'body-text'&gt;&lt;strong&gt;Date &amp; Time: &lt;/strong&gt;12:00 p.m. ET, October 16, 2013&lt;/p&gt; &lt;p class=3D"blockquote"  class=3D'body-text'&gt;&lt;strong&gt;Speaker:&lt;/strong&gt; Robert M. Kolodner, MD, Vice President and Chief Medical Officer, ViTel Net, and formerly the second National Coordinator for Health IT =E2=80=93 the =E2=80=9CU.S. health IT czar=E2=80=9D&lt;/p&gt;  &lt;p class=3D'body-text'&gt;&lt;strong&gt;Session III: Measuring Success=E2=80=94&lt;em&gt;Evaluating the Clinical and Financial Efficacy of Population Health Management Strategies&lt;/em&gt;&lt;/strong&gt;&lt;/p&gt; &lt;blockquote class=3D"wp-block-quote"&gt; &lt;p class=3D"blockquote"  class=3D'body-text'&gt;&lt;strong&gt;Date &amp; Time: &lt;/strong&gt;12:00 p.m. ET, November 20, 2013&lt;/p&gt; &lt;p class=3D"blockquote"  class=3D'body-text'&gt;&lt;strong&gt;Speaker:&lt;/strong&gt; Dr. Tom Wilson, PhD, Founder of Trajectory Healthcare, LLC and Co-Founder and Board Chair of non-profit organization Population Heath Impact Institute (&lt;a href=3D"http://www.phiinstitute.org/" target=3D"_blank" rel=3D"noreferrer noopener"&gt;www.PHIinstitute.org&lt;/a&gt;)&lt;/p&gt;  &lt;p class=3D'body-text'&gt;=E2=80=9CThe webinar series offers an important opportunity to hear from key thought leaders on the tactics delivery systems are considering in assuming responsibility for the health of populations,=E2=80=9D said Mark Lutes, Chair-Elect of Epstein Becker Green=E2=80=99s Board of Directors and a member of EBG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c2b0d82d.67f04c2b0d838</w:t>
      </w:r>
    </w:p>
    <w:p>
      <w:pPr>
        <w:pStyle w:val="PreformattedText"/>
        <w:bidi w:val="0"/>
        <w:spacing w:before="0" w:after="0"/>
        <w:jc w:val="left"/>
        <w:rPr/>
      </w:pPr>
      <w:r>
        <w:rPr/>
        <w:t>Content-Location: file:///C:/67f04c2b0d84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c2b0d82d.67f04c2b0d838</w:t>
      </w:r>
    </w:p>
    <w:p>
      <w:pPr>
        <w:pStyle w:val="PreformattedText"/>
        <w:bidi w:val="0"/>
        <w:spacing w:before="0" w:after="0"/>
        <w:jc w:val="left"/>
        <w:rPr/>
      </w:pPr>
      <w:r>
        <w:rPr/>
        <w:t>Content-Location: file:///C:/67f04c2b0d8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c2b0d7b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c2b0d7b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c2b0d82d.67f04c2b0d838</w:t>
      </w:r>
    </w:p>
    <w:p>
      <w:pPr>
        <w:pStyle w:val="PreformattedText"/>
        <w:bidi w:val="0"/>
        <w:spacing w:before="0" w:after="0"/>
        <w:jc w:val="left"/>
        <w:rPr/>
      </w:pPr>
      <w:r>
        <w:rPr/>
        <w:t>Content-Location: file:///C:/67f04c2b0d8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c2b0d82d.67f04c2b0d8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