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d878e890f.67f1d878e89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d878e890f.67f1d878e8910</w:t>
      </w:r>
    </w:p>
    <w:p>
      <w:pPr>
        <w:pStyle w:val="PreformattedText"/>
        <w:bidi w:val="0"/>
        <w:spacing w:before="0" w:after="0"/>
        <w:jc w:val="left"/>
        <w:rPr/>
      </w:pPr>
      <w:r>
        <w:rPr/>
        <w:t>Content-Location: file:///C:/67f1d878e89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d878e2f2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5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preeha  Choudhury&lt;/p&gt;&lt;p class=3D'bio-title'&gt;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34&lt;/span&gt;&lt;/p&gt;&lt;p class=3D'bio-contact'&gt;F:&lt;span&gt; 202-296-2882&lt;/span&gt;&lt;/p&gt;&lt;p class=3D'bio-contact'&gt;&lt;a href=3D'mailto:schoudhury@ebglaw.com'&gt;&lt;span class=3D'bio-contact'&gt;schoudhur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olding both Doctor of Pharmacy and Juris Doctor degrees, Spreeha Choudhury brings a valuable combination of experience to EBG Advisors. She is adept at helping clients navigate the complex intersections of health care, pharmacy, and law.&lt;/p&gt;  &lt;p class=3D'body-text'&gt;Spreeha advises pharmaceutical manufacturers on legal, regulatory, policy, market access, and medical affairs matters, especially in the realm of vaccines and preventive health. Her understanding of both the clinical and legal intricacies of these areas has provided invaluable guidance to manufacturers, ensuring they not only comply with regulations but also strategically position themselves in a dynamic market.&lt;/p&gt;  &lt;p class=3D'body-text'&gt;Beyond the manufacturing sector, Spreeha also advises retail and specialty pharmacy clients. With deep knowledge of the pharmacy landscape, Spreeha offers guidance on a range of regulatory issues and provides support during transactions and acquisitions.&lt;/p&gt;  &lt;p class=3D'body-text'&gt;As a student at the University of Maryland Francis King Carey School of Law, she coauthored an opioid certification program to be used by the state of Maryland for opioid-related training; served as an extern for the law school=E2=80=99s Center for Health and Homeland Security; and, as a student attorney for the Maryland Intellectual Property Legal Resource Center, helped clients file trademark and patent applications. She also served as a reproductive health legal intern at a nonprofit advocacy organization dedicated to improving the lives of women and families.&lt;/p&gt;  &lt;p class=3D'body-text'&gt;Prior to attending law school, Spreeha was a medical copywriter at a pharmaceutical advertising agency, where she was responsible for generating scientifically accurate and creative educational materials for patients and providers across a variety of disease states and therapeutic areas.&lt;/p&gt;&lt;p class=3D'body-list-header'&gt;Credentials&lt;/p&gt;&lt;p class=3D'subtitle-header'&gt;Education&lt;/p&gt;&lt;ul class=3D'ul-outer'&gt;  &lt;li&gt;University of Maryland Francis King Carey School of Law (J.D., 2021)  &lt;ul&gt;  &lt;li&gt;Order of the Barristers&lt;/li&gt;  &lt;li&gt;Certificate in Law and Health Care&lt;/li&gt;  &lt;li&gt;Certificate in Cybersecurity and Crisis Management&lt;/li&gt;  &lt;li&gt;Public Service Award Recipient&lt;/li&gt;  &lt;/ul&gt;  &lt;/li&gt;  &lt;li&gt;Rutgers University, Ernest Mario School of Pharmacy (Pharm.D., &lt;em&gt;cum laude&lt;/em&gt;, 2016)&lt;/li&gt;  &lt;li&gt;Raritan Valley Community College &amp; Academy for Health and Medical Sciences (A.S., 2011)&lt;/li&gt;  &lt;/ul&gt;&lt;p class=3D'body-list-header'&gt;Focus Areas&lt;/p&gt;&lt;p class=3D'subtitle-header'&gt;Services&lt;/p&gt;&lt;p class=3D'body-nokeepwith-title'&gt;&lt;a href=3D'https://www.ebgadvisors.com/services/life-sciences'&gt;Life Sciences&lt;/a&gt;&lt;/p&gt;&lt;p class=3D'body-nokeepwith-title'&gt;&lt;a href=3D'https://www.ebgadvisors.com/services/pharmacy-drug-pricing'&gt;Pharmacy &amp; Drug Pricin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d878e890f.67f1d878e8910</w:t>
      </w:r>
    </w:p>
    <w:p>
      <w:pPr>
        <w:pStyle w:val="PreformattedText"/>
        <w:bidi w:val="0"/>
        <w:spacing w:before="0" w:after="0"/>
        <w:jc w:val="left"/>
        <w:rPr/>
      </w:pPr>
      <w:r>
        <w:rPr/>
        <w:t>Content-Location: file:///C:/67f1d878e89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gICAwEBAQAAAAAAAAAABAUDBgIHAQgJAAoL/8QAUBAAAgEDAwMCBQIEBAQEAgEVAQID</w:t>
      </w:r>
    </w:p>
    <w:p>
      <w:pPr>
        <w:pStyle w:val="PreformattedText"/>
        <w:bidi w:val="0"/>
        <w:spacing w:before="0" w:after="0"/>
        <w:jc w:val="left"/>
        <w:rPr/>
      </w:pPr>
      <w:r>
        <w:rPr/>
        <w:t>BBESAAUhEyIxBjIHFCNBQlFSCGFicRUzcoEJJIKRFkOSoTSiscEKU7LRFyXS4fBEY8LxNeIY8idzg/</w:t>
      </w:r>
    </w:p>
    <w:p>
      <w:pPr>
        <w:pStyle w:val="PreformattedText"/>
        <w:bidi w:val="0"/>
        <w:spacing w:before="0" w:after="0"/>
        <w:jc w:val="left"/>
        <w:rPr/>
      </w:pPr>
      <w:r>
        <w:rPr/>
        <w:t>/EABwBAAIDAQEBAQAAAAAAAAAAAAIDAAEEBQYHCP/EAEwRAAEDAwEFBAYGCQUAAgEACwEAAhEDEiEx</w:t>
      </w:r>
    </w:p>
    <w:p>
      <w:pPr>
        <w:pStyle w:val="PreformattedText"/>
        <w:bidi w:val="0"/>
        <w:spacing w:before="0" w:after="0"/>
        <w:jc w:val="left"/>
        <w:rPr/>
      </w:pPr>
      <w:r>
        <w:rPr/>
        <w:t>BCIyQfAFQlFhE1JicYGhBnKCkbHBI5KissLR0uHxBxQz4vIkQxVjNFOzFiVEcwgXNf/aAAwDAQACEQ</w:t>
      </w:r>
    </w:p>
    <w:p>
      <w:pPr>
        <w:pStyle w:val="PreformattedText"/>
        <w:bidi w:val="0"/>
        <w:spacing w:before="0" w:after="0"/>
        <w:jc w:val="left"/>
        <w:rPr/>
      </w:pPr>
      <w:r>
        <w:rPr/>
        <w:t>MRAD8A/QehNmA4N74glgwFzax5I+//AE6U8yR7lhLYAPMrJAwUMQcGJ7b5AyHjLz3cEAW4v51za+Qf</w:t>
      </w:r>
    </w:p>
    <w:p>
      <w:pPr>
        <w:pStyle w:val="PreformattedText"/>
        <w:bidi w:val="0"/>
        <w:spacing w:before="0" w:after="0"/>
        <w:jc w:val="left"/>
        <w:rPr/>
      </w:pPr>
      <w:r>
        <w:rPr/>
        <w:t>WCfT1ECFkyHJG7e5SsZJHcbd8ZMZvY3W9/2rrj1NXe78luboFGAOCWNgDZYxdiwIYMzcBj/L9POs7t</w:t>
      </w:r>
    </w:p>
    <w:p>
      <w:pPr>
        <w:pStyle w:val="PreformattedText"/>
        <w:bidi w:val="0"/>
        <w:spacing w:before="0" w:after="0"/>
        <w:jc w:val="left"/>
        <w:rPr/>
      </w:pPr>
      <w:r>
        <w:rPr/>
        <w:t>T70bfq3LkB8mFiS3De0EM9wrYkkMluB/fR0uMdcwo67vLID9OEuVIx7lYhRcKWupIB++u7subR4D+6</w:t>
      </w:r>
    </w:p>
    <w:p>
      <w:pPr>
        <w:pStyle w:val="PreformattedText"/>
        <w:bidi w:val="0"/>
        <w:spacing w:before="0" w:after="0"/>
        <w:jc w:val="left"/>
        <w:rPr/>
      </w:pPr>
      <w:r>
        <w:rPr/>
        <w:t>wP196zYlVNxcNkekDZMLDwR7bHnnm48a6jND71nLDOMhc+blbWw9ylgSeTiwP3sf++jQLNVA4P8All</w:t>
      </w:r>
    </w:p>
    <w:p>
      <w:pPr>
        <w:pStyle w:val="PreformattedText"/>
        <w:bidi w:val="0"/>
        <w:spacing w:before="0" w:after="0"/>
        <w:jc w:val="left"/>
        <w:rPr/>
      </w:pPr>
      <w:r>
        <w:rPr/>
        <w:t>WNwOWJvljci1r2IPn+2hfwlHECHYXx6liy4tkQCAcFAxxsoN8yF8HxfWOqJHmmt1Gl3XyXwClgMCCb</w:t>
      </w:r>
    </w:p>
    <w:p>
      <w:pPr>
        <w:pStyle w:val="PreformattedText"/>
        <w:bidi w:val="0"/>
        <w:spacing w:before="0" w:after="0"/>
        <w:jc w:val="left"/>
        <w:rPr/>
      </w:pPr>
      <w:r>
        <w:rPr/>
        <w:t>izcmwUXsUexa/wCvBx1yKrTkTievwWpjhnwKmEcjsApIKWC5WBJPuJI9i88nkH+S6yOBbMhPBIyE8o</w:t>
      </w:r>
    </w:p>
    <w:p>
      <w:pPr>
        <w:pStyle w:val="PreformattedText"/>
        <w:bidi w:val="0"/>
        <w:spacing w:before="0" w:after="0"/>
        <w:jc w:val="left"/>
        <w:rPr/>
      </w:pPr>
      <w:r>
        <w:rPr/>
        <w:t>tjqKnAlVRSzDkoCQQSwDKD9z/MaW2mXKnuc4YElW6j9IQyFeoS7chVtZWseSzcZMPv9tMbQxJOElzd</w:t>
      </w:r>
    </w:p>
    <w:p>
      <w:pPr>
        <w:pStyle w:val="PreformattedText"/>
        <w:bidi w:val="0"/>
        <w:spacing w:before="0" w:after="0"/>
        <w:jc w:val="left"/>
        <w:rPr/>
      </w:pPr>
      <w:r>
        <w:rPr/>
        <w:t>pdpUDblY6b0dR2UsoJJ4bkNce/K3NuLX+405tGZ/wgOy1jxbQQm6+ldvRCWhXtAP7iFuTfkdv/0a0s</w:t>
      </w:r>
    </w:p>
    <w:p>
      <w:pPr>
        <w:pStyle w:val="PreformattedText"/>
        <w:bidi w:val="0"/>
        <w:spacing w:before="0" w:after="0"/>
        <w:jc w:val="left"/>
        <w:rPr/>
      </w:pPr>
      <w:r>
        <w:rPr/>
        <w:t>otMlAdkmS6o5wCLg2SghUFKeIBbse24AY3vl4xsf7311dkqGmIZuhIfsVKbnC76yru/wBPTIrmOJAT</w:t>
      </w:r>
    </w:p>
    <w:p>
      <w:pPr>
        <w:pStyle w:val="PreformattedText"/>
        <w:bidi w:val="0"/>
        <w:spacing w:before="0" w:after="0"/>
        <w:jc w:val="left"/>
        <w:rPr/>
      </w:pPr>
      <w:r>
        <w:rPr/>
        <w:t>9ioLOeWF/vfi/POu5QJLS8uLnLFVo0mGKbAVpLd6cPKzKOByL2Ru4FRa/tQHi3jt0iqZJuKBjQ0DGV</w:t>
      </w:r>
    </w:p>
    <w:p>
      <w:pPr>
        <w:pStyle w:val="PreformattedText"/>
        <w:bidi w:val="0"/>
        <w:spacing w:before="0" w:after="0"/>
        <w:jc w:val="left"/>
        <w:rPr/>
      </w:pPr>
      <w:r>
        <w:rPr/>
        <w:t>R6qGLIhrAkBuLG4tibgXLSEC54sctZC0EytGAM69dSl5xRi4fJY7rZbrGqrY3kxt3Xtwwtk2lmmTgw</w:t>
      </w:r>
    </w:p>
    <w:p>
      <w:pPr>
        <w:pStyle w:val="PreformattedText"/>
        <w:bidi w:val="0"/>
        <w:spacing w:before="0" w:after="0"/>
        <w:jc w:val="left"/>
        <w:rPr/>
      </w:pPr>
      <w:r>
        <w:rPr/>
        <w:t>ixPmr56crSykvkCMQxaxDJcWLcEuot/LWSvs8EOGQ5bdnq7pae6rcag93cQW7iq2Fo1ueV/EkHj9AN</w:t>
      </w:r>
    </w:p>
    <w:p>
      <w:pPr>
        <w:pStyle w:val="PreformattedText"/>
        <w:bidi w:val="0"/>
        <w:spacing w:before="0" w:after="0"/>
        <w:jc w:val="left"/>
        <w:rPr/>
      </w:pPr>
      <w:r>
        <w:rPr/>
        <w:t>JDDyEJzpkzqo5OpIZLgMxxGa4hVKkFVsTdmH2N/OqgxMYVTiFlt9SKPc6KblXiljvdxdS7+z+ZxJJt</w:t>
      </w:r>
    </w:p>
    <w:p>
      <w:pPr>
        <w:pStyle w:val="PreformattedText"/>
        <w:bidi w:val="0"/>
        <w:spacing w:before="0" w:after="0"/>
        <w:jc w:val="left"/>
        <w:rPr/>
      </w:pPr>
      <w:r>
        <w:rPr/>
        <w:t>pjBktPeXO7U2f/c7HUZF1m9+qu8Poj1dFPBSRrKLsIQATZhe/kX83129nqB1O3nwrgUdp9CyDu2rs9</w:t>
      </w:r>
    </w:p>
    <w:p>
      <w:pPr>
        <w:pStyle w:val="PreformattedText"/>
        <w:bidi w:val="0"/>
        <w:spacing w:before="0" w:after="0"/>
        <w:jc w:val="left"/>
        <w:rPr/>
      </w:pPr>
      <w:r>
        <w:rPr/>
        <w:t>slQJoY25JIF7c2A/K36caqoB46L0WzPvpsc0K3Jci5835sTYm55t/Y/wD7tJW1Ti33sbf/AJf5cjx/</w:t>
      </w:r>
    </w:p>
    <w:p>
      <w:pPr>
        <w:pStyle w:val="PreformattedText"/>
        <w:bidi w:val="0"/>
        <w:spacing w:before="0" w:after="0"/>
        <w:jc w:val="left"/>
        <w:rPr/>
      </w:pPr>
      <w:r>
        <w:rPr/>
        <w:t>bUUWXj9xt9z+pFhYffnUUWLD/e/28+OLfqTzqKIGoACt9uDc2Frc+AePPi+ooqlIpnmYY3UEm5Fhc8</w:t>
      </w:r>
    </w:p>
    <w:p>
      <w:pPr>
        <w:pStyle w:val="PreformattedText"/>
        <w:bidi w:val="0"/>
        <w:spacing w:before="0" w:after="0"/>
        <w:jc w:val="left"/>
        <w:rPr/>
      </w:pPr>
      <w:r>
        <w:rPr/>
        <w:t>Dz4P6a0tkNDgfL5KROIlav+KkCxemtxfEBvlpgLgAHKJwf54Yt40msZYeZlcDtm0NaZxcP3l5sS0c7</w:t>
      </w:r>
    </w:p>
    <w:p>
      <w:pPr>
        <w:pStyle w:val="PreformattedText"/>
        <w:bidi w:val="0"/>
        <w:spacing w:before="0" w:after="0"/>
        <w:jc w:val="left"/>
        <w:rPr/>
      </w:pPr>
      <w:r>
        <w:rPr/>
        <w:t>yyk4XBYFgptg3Av+2xH++hEiCF3GtNrZ8FwNrY5GRsj2llYtmygW7rDlvbe55x01oIBnClg8SopNtR</w:t>
      </w:r>
    </w:p>
    <w:p>
      <w:pPr>
        <w:pStyle w:val="PreformattedText"/>
        <w:bidi w:val="0"/>
        <w:spacing w:before="0" w:after="0"/>
        <w:jc w:val="left"/>
        <w:rPr/>
      </w:pPr>
      <w:r>
        <w:rPr/>
        <w:t>I2yAY59wBuzMy4qpe/Ci1x+t9OaW7otuSy0jBGqrU1JEPCIoZihBKizG3crHk2B7QeAdamDAHikk2u</w:t>
      </w:r>
    </w:p>
    <w:p>
      <w:pPr>
        <w:pStyle w:val="PreformattedText"/>
        <w:bidi w:val="0"/>
        <w:spacing w:before="0" w:after="0"/>
        <w:jc w:val="left"/>
        <w:rPr/>
      </w:pPr>
      <w:r>
        <w:rPr/>
        <w:t>Mc0ftsaB1KqUVez9zFh+hYdxuV50+QGkA6KNLcYyrxEnCgqUIF/AJF1sMcv5g8n93bpDvrWowInMph</w:t>
      </w:r>
    </w:p>
    <w:p>
      <w:pPr>
        <w:pStyle w:val="PreformattedText"/>
        <w:bidi w:val="0"/>
        <w:spacing w:before="0" w:after="0"/>
        <w:jc w:val="left"/>
        <w:rPr/>
      </w:pPr>
      <w:r>
        <w:rPr/>
        <w:t>DFiwAtkeMSGHgdwzP5FT/vpRnvfNG3JGNU7oYwGUXx5AC4m6gn8z4LcL4N+NZamjvf+a1M1PuVwp4h</w:t>
      </w:r>
    </w:p>
    <w:p>
      <w:pPr>
        <w:pStyle w:val="PreformattedText"/>
        <w:bidi w:val="0"/>
        <w:spacing w:before="0" w:after="0"/>
        <w:jc w:val="left"/>
        <w:rPr/>
      </w:pPr>
      <w:r>
        <w:rPr/>
        <w:t>gD3C1hawLrcki5PA5F78m+sBiTGieOXuP5prBDc4jHwD3ODckf72sD+nGWohVhoIgACbnj22NjiRbt</w:t>
      </w:r>
    </w:p>
    <w:p>
      <w:pPr>
        <w:pStyle w:val="PreformattedText"/>
        <w:bidi w:val="0"/>
        <w:spacing w:before="0" w:after="0"/>
        <w:jc w:val="left"/>
        <w:rPr/>
      </w:pPr>
      <w:r>
        <w:rPr/>
        <w:t>B7rfbTGDvHRU7OImVZAihVuGH3sxsCbHzb8TrRT5pWXHzRUMQXyAwAAseb8geR7QAb/wA9aKfNA7Q+</w:t>
      </w:r>
    </w:p>
    <w:p>
      <w:pPr>
        <w:pStyle w:val="PreformattedText"/>
        <w:bidi w:val="0"/>
        <w:spacing w:before="0" w:after="0"/>
        <w:jc w:val="left"/>
        <w:rPr/>
      </w:pPr>
      <w:r>
        <w:rPr/>
        <w:t>5Pqa1hc+PF+eOLWtyONMSE3itgO3m3PPixN7XsLH9fOnkZBmAFFDIRc88jjnyR9rf++iAkgeKW+PtK</w:t>
      </w:r>
    </w:p>
    <w:p>
      <w:pPr>
        <w:pStyle w:val="PreformattedText"/>
        <w:bidi w:val="0"/>
        <w:spacing w:before="0" w:after="0"/>
        <w:jc w:val="left"/>
        <w:rPr/>
      </w:pPr>
      <w:r>
        <w:rPr/>
        <w:t>OG3UA/v2rwO/xdrCxN9MfhoCFk3JwpCixHcFI/QWIIFr85c+fvrI/iKcs7/f8AIc43Kk3sBY+MuDoV</w:t>
      </w:r>
    </w:p>
    <w:p>
      <w:pPr>
        <w:pStyle w:val="PreformattedText"/>
        <w:bidi w:val="0"/>
        <w:spacing w:before="0" w:after="0"/>
        <w:jc w:val="left"/>
        <w:rPr/>
      </w:pPr>
      <w:r>
        <w:rPr/>
        <w:t>FMvJ5N7WtzwFPIBP62Gpqom0J7PaQLBrLa9rWFjb3X+3jt1kdz3vgtCzNwbEC/g/oMbhfvybf9jpSi</w:t>
      </w:r>
    </w:p>
    <w:p>
      <w:pPr>
        <w:pStyle w:val="PreformattedText"/>
        <w:bidi w:val="0"/>
        <w:spacing w:before="0" w:after="0"/>
        <w:jc w:val="left"/>
        <w:rPr/>
      </w:pPr>
      <w:r>
        <w:rPr/>
        <w:t>4Nv0vbywNhzf8A3/7fbUUULWAI58Fv5i5viP041FElqiLgg/a3i5uQRa3jwT+utbInOpVPIE8wkdU1</w:t>
      </w:r>
    </w:p>
    <w:p>
      <w:pPr>
        <w:pStyle w:val="PreformattedText"/>
        <w:bidi w:val="0"/>
        <w:spacing w:before="0" w:after="0"/>
        <w:jc w:val="left"/>
        <w:rPr/>
      </w:pPr>
      <w:r>
        <w:rPr/>
        <w:t>lIF+BfjwbfqvNiLa0M1PuWd2h9yqtRbixIVeD5yHPNxbkkHi37ta2cIWV5y3yKru449M8iwDZLexUn</w:t>
      </w:r>
    </w:p>
    <w:p>
      <w:pPr>
        <w:pStyle w:val="PreformattedText"/>
        <w:bidi w:val="0"/>
        <w:spacing w:before="0" w:after="0"/>
        <w:jc w:val="left"/>
        <w:rPr/>
      </w:pPr>
      <w:r>
        <w:rPr/>
        <w:t>xe/i9v++tbDlpPNJkEE8lRHJ66+7lh7hwVByOZX8Qf009Z+enxVsouYwVOQsSCeObckCw4IP8A76y1</w:t>
      </w:r>
    </w:p>
    <w:p>
      <w:pPr>
        <w:pStyle w:val="PreformattedText"/>
        <w:bidi w:val="0"/>
        <w:spacing w:before="0" w:after="0"/>
        <w:jc w:val="left"/>
        <w:rPr/>
      </w:pPr>
      <w:r>
        <w:rPr/>
        <w:t>MGIWlQzAdQWNwvKgkg8/tNj4P/tolE+plBWMDg8eDle/Fjf3AeL/AKaQ6QTzKawauOpVv26wQNeyjk</w:t>
      </w:r>
    </w:p>
    <w:p>
      <w:pPr>
        <w:pStyle w:val="PreformattedText"/>
        <w:bidi w:val="0"/>
        <w:spacing w:before="0" w:after="0"/>
        <w:jc w:val="left"/>
        <w:rPr/>
      </w:pPr>
      <w:r>
        <w:rPr/>
        <w:t>38WBA8/a+sy0s4Qj5XCAsLD7Ynm4BB5Y/y+2pmfJEqzXP3C9hdrtfgMTzbkfbR2nDm6fNC7y4uSChm</w:t>
      </w:r>
    </w:p>
    <w:p>
      <w:pPr>
        <w:pStyle w:val="PreformattedText"/>
        <w:bidi w:val="0"/>
        <w:spacing w:before="0" w:after="0"/>
        <w:jc w:val="left"/>
        <w:rPr/>
      </w:pPr>
      <w:r>
        <w:rPr/>
        <w:t>tyzci5Kgnj+fH2toFfjn+ywmqDYDIi1yBfn9cjyQRl4vqiYEnkrSarriRyxNuVuR455I+wP6aD9J1C</w:t>
      </w:r>
    </w:p>
    <w:p>
      <w:pPr>
        <w:pStyle w:val="PreformattedText"/>
        <w:bidi w:val="0"/>
        <w:spacing w:before="0" w:after="0"/>
        <w:jc w:val="left"/>
        <w:rPr/>
      </w:pPr>
      <w:r>
        <w:rPr/>
        <w:t>gGgKqtTXHIguLKWNwbWBFr5H7ZH78c6zVON3vW2mZaEFNXjpMFJAVbctcFSCWI+5trI+LMa80waiVQ</w:t>
      </w:r>
    </w:p>
    <w:p>
      <w:pPr>
        <w:pStyle w:val="PreformattedText"/>
        <w:bidi w:val="0"/>
        <w:spacing w:before="0" w:after="0"/>
        <w:jc w:val="left"/>
        <w:rPr/>
      </w:pPr>
      <w:r>
        <w:rPr/>
        <w:t>t23EXsXALLw9wlgeGNxfkqNZ0LpIPMlas3mtBD97A2Fz91LAhFx+1jzz+7UPOFmcQZBdBWn97mBdgG</w:t>
      </w:r>
    </w:p>
    <w:p>
      <w:pPr>
        <w:pStyle w:val="PreformattedText"/>
        <w:bidi w:val="0"/>
        <w:spacing w:before="0" w:after="0"/>
        <w:jc w:val="left"/>
        <w:rPr/>
      </w:pPr>
      <w:r>
        <w:rPr/>
        <w:t>C2sgA5JIsGcdpxyJX/AOjQs3nE+P4JKrEcoD9ptnkwZWVWvezBsm5P638BVXi+tXuUWZBMHb7grKYL</w:t>
      </w:r>
    </w:p>
    <w:p>
      <w:pPr>
        <w:pStyle w:val="PreformattedText"/>
        <w:bidi w:val="0"/>
        <w:spacing w:before="0" w:after="0"/>
        <w:jc w:val="left"/>
        <w:rPr/>
      </w:pPr>
      <w:r>
        <w:rPr/>
        <w:t>AYBA3IuCCR5v/wDTp1EgPH7yTUALS2Mqi70gWJcr8oGawkVWDA4AMfuQGax5Da7lOoLJJwuXVbqZyF</w:t>
      </w:r>
    </w:p>
    <w:p>
      <w:pPr>
        <w:pStyle w:val="PreformattedText"/>
        <w:bidi w:val="0"/>
        <w:spacing w:before="0" w:after="0"/>
        <w:jc w:val="left"/>
        <w:rPr/>
      </w:pPr>
      <w:r>
        <w:rPr/>
        <w:t>rieBhJIgRlULe2SAdJrHK9iVsOSt7g/ppVR5cdcLNbEZ5qDo59gsrKWviq39gCqUB9pK8H+nSySdSq</w:t>
      </w:r>
    </w:p>
    <w:p>
      <w:pPr>
        <w:pStyle w:val="PreformattedText"/>
        <w:bidi w:val="0"/>
        <w:spacing w:before="0" w:after="0"/>
        <w:jc w:val="left"/>
        <w:rPr/>
      </w:pPr>
      <w:r>
        <w:rPr/>
        <w:t>ti7E+C+plVZCQrZsEYuD4dQSydvK8AkC3j9v3oETg5CosgEk5V82he03Dq2IItiMjhck8nMDI2I8AW</w:t>
      </w:r>
    </w:p>
    <w:p>
      <w:pPr>
        <w:pStyle w:val="PreformattedText"/>
        <w:bidi w:val="0"/>
        <w:spacing w:before="0" w:after="0"/>
        <w:jc w:val="left"/>
        <w:rPr/>
      </w:pPr>
      <w:r>
        <w:rPr/>
        <w:t>92vSbF/wAIXH2oE1TCdqxAFyVVT4K+VZRYHADF2PPPjHHWzXzWPMnwUi3YorEm7NFkB7nvdHYn2HLx</w:t>
      </w:r>
    </w:p>
    <w:p>
      <w:pPr>
        <w:pStyle w:val="PreformattedText"/>
        <w:bidi w:val="0"/>
        <w:spacing w:before="0" w:after="0"/>
        <w:jc w:val="left"/>
        <w:rPr/>
      </w:pPr>
      <w:r>
        <w:rPr/>
        <w:t>+g0Lrsx/dWphZgWDeWNmHAVz5AyN82GV/NraU83Ex7kbNdVkwXIBgQ2Lv0wpKFATcENbN/8A6p1za8</w:t>
      </w:r>
    </w:p>
    <w:p>
      <w:pPr>
        <w:pStyle w:val="PreformattedText"/>
        <w:bidi w:val="0"/>
        <w:spacing w:before="0" w:after="0"/>
        <w:jc w:val="left"/>
        <w:rPr/>
      </w:pPr>
      <w:r>
        <w:rPr/>
        <w:t>gE/FdGnzRsDBlAZjkeCGs5BLdq3uMiwF7fbWBbFBKWJWNBy9lLhgqKobtKswuHBXwbXy/31opN0+9Z</w:t>
      </w:r>
    </w:p>
    <w:p>
      <w:pPr>
        <w:pStyle w:val="PreformattedText"/>
        <w:bidi w:val="0"/>
        <w:spacing w:before="0" w:after="0"/>
        <w:jc w:val="left"/>
        <w:rPr/>
      </w:pPr>
      <w:r>
        <w:rPr/>
        <w:t>6k53clYBVJXOSU37Vjd0VH83Zha8YNx54OOtjDqFmMEESpAMbKllsAiq3PZme5mT2vk3kX4VdMQcHn</w:t>
      </w:r>
    </w:p>
    <w:p>
      <w:pPr>
        <w:pStyle w:val="PreformattedText"/>
        <w:bidi w:val="0"/>
        <w:spacing w:before="0" w:after="0"/>
        <w:jc w:val="left"/>
        <w:rPr/>
      </w:pPr>
      <w:r>
        <w:rPr/>
        <w:t>KlYhu3hFL4EC7ntDIJCv59o4N7jE9ulu42/D8UYiBGilQllUZMMM1RwQqll8O8ZQBiDxe4BtpT4gzo</w:t>
      </w:r>
    </w:p>
    <w:p>
      <w:pPr>
        <w:pStyle w:val="PreformattedText"/>
        <w:bidi w:val="0"/>
        <w:spacing w:before="0" w:after="0"/>
        <w:jc w:val="left"/>
        <w:rPr/>
      </w:pPr>
      <w:r>
        <w:rPr/>
        <w:t>mtPIdfd+KZDL5fwuSsrhpLBu0/Ygm8mRsL34b26UIc7yKYhWAAIZFN1DI5cqC7Otx+iPcr58n76e3X</w:t>
      </w:r>
    </w:p>
    <w:p>
      <w:pPr>
        <w:pStyle w:val="PreformattedText"/>
        <w:bidi w:val="0"/>
        <w:spacing w:before="0" w:after="0"/>
        <w:jc w:val="left"/>
        <w:rPr/>
      </w:pPr>
      <w:r>
        <w:rPr/>
        <w:t>W1KPA33/zURU43IszMexW4GDBSAqjsU8E+f6dPSSNY7yhRcha6lWAUyKqiNxiB5bnK3ab/AH1FXDZP</w:t>
      </w:r>
    </w:p>
    <w:p>
      <w:pPr>
        <w:pStyle w:val="PreformattedText"/>
        <w:bidi w:val="0"/>
        <w:spacing w:before="0" w:after="0"/>
        <w:jc w:val="left"/>
        <w:rPr/>
      </w:pPr>
      <w:r>
        <w:rPr/>
        <w:t>KVlI3TVksqjpqC2BKsiHtKqb3J4HJ4IOlVdPgU5kXJZJwFazIAoIteRu4WXNeA0dhfnxfXLrGSt1Js</w:t>
      </w:r>
    </w:p>
    <w:p>
      <w:pPr>
        <w:pStyle w:val="PreformattedText"/>
        <w:bidi w:val="0"/>
        <w:spacing w:before="0" w:after="0"/>
        <w:jc w:val="left"/>
        <w:rPr/>
      </w:pPr>
      <w:r>
        <w:rPr/>
        <w:t>geAQVTL9JlMgZwUMgBvkUDBnzPBka63x8DSmcQTH/y/Naz3mQoCmSs5ZhY4449Syd4Fgb+f5fbXbpO</w:t>
      </w:r>
    </w:p>
    <w:p>
      <w:pPr>
        <w:pStyle w:val="PreformattedText"/>
        <w:bidi w:val="0"/>
        <w:spacing w:before="0" w:after="0"/>
        <w:jc w:val="left"/>
        <w:rPr/>
      </w:pPr>
      <w:r>
        <w:rPr/>
        <w:t>3QRgrl1uYPuWnN+mKWcRuGXtBDkkM5N8L2Ea9NV/9PGttMyQfFYKgGcYWivU1ZkZUlB6as9luBipUE</w:t>
      </w:r>
    </w:p>
    <w:p>
      <w:pPr>
        <w:pStyle w:val="PreformattedText"/>
        <w:bidi w:val="0"/>
        <w:spacing w:before="0" w:after="0"/>
        <w:jc w:val="left"/>
        <w:rPr/>
      </w:pPr>
      <w:r>
        <w:rPr/>
        <w:t>MwAuGGFxwb5aa7QpLNTn+60Nv9czRNg7M0hYR9JWZkGZRnVyO6Qft+2OOP5Lw+1HEUaniuvsQ/Stk7</w:t>
      </w:r>
    </w:p>
    <w:p>
      <w:pPr>
        <w:pStyle w:val="PreformattedText"/>
        <w:bidi w:val="0"/>
        <w:spacing w:before="0" w:after="0"/>
        <w:jc w:val="left"/>
        <w:rPr/>
      </w:pPr>
      <w:r>
        <w:rPr/>
        <w:t>q1LXTNIjq6mUh+IlKmOJlUFy75Eu5BYqWuL5I3Ovmm0GXOJPNe3oCGNcClLBnkWNg0hL5OGuY18Aur</w:t>
      </w:r>
    </w:p>
    <w:p>
      <w:pPr>
        <w:pStyle w:val="PreformattedText"/>
        <w:bidi w:val="0"/>
        <w:spacing w:before="0" w:after="0"/>
        <w:jc w:val="left"/>
        <w:rPr/>
      </w:pPr>
      <w:r>
        <w:rPr/>
        <w:t>hrKMV4B7rrj26zrVDm7xWAiVWJdrmF1COIwGsoNrdUjusqqCRYjltD3Ph+SMtkeawaMnpmRr5AhD5W</w:t>
      </w:r>
    </w:p>
    <w:p>
      <w:pPr>
        <w:pStyle w:val="PreformattedText"/>
        <w:bidi w:val="0"/>
        <w:spacing w:before="0" w:after="0"/>
        <w:jc w:val="left"/>
        <w:rPr/>
      </w:pPr>
      <w:r>
        <w:rPr/>
        <w:t>Ms+ILg2EkqoGINgG/FuND/8AX14ol86RiRrg4pKqxhHCuoBEl1CrcymM3sR/bQu+tLlFEI4sZEdEkZ</w:t>
      </w:r>
    </w:p>
    <w:p>
      <w:pPr>
        <w:pStyle w:val="PreformattedText"/>
        <w:bidi w:val="0"/>
        <w:spacing w:before="0" w:after="0"/>
        <w:jc w:val="left"/>
        <w:rPr/>
      </w:pPr>
      <w:r>
        <w:rPr/>
        <w:t>omcA3QJG7GRSpPhje9r/h+p1LuXd8FFEyQYsrojl0NyVY4IrK0ZdCexWBblSbm5Hu1UmZnKiiEZcoR</w:t>
      </w:r>
    </w:p>
    <w:p>
      <w:pPr>
        <w:pStyle w:val="PreformattedText"/>
        <w:bidi w:val="0"/>
        <w:spacing w:before="0" w:after="0"/>
        <w:jc w:val="left"/>
        <w:rPr/>
      </w:pPr>
      <w:r>
        <w:rPr/>
        <w:t>k6mI9JlvdKWwBCi3M+ZsxIOOPd7tUoopQcpZGDl1lQKqOHdlde1opFBtGwtyT5/p1bYkTook1VF3Eg</w:t>
      </w:r>
    </w:p>
    <w:p>
      <w:pPr>
        <w:pStyle w:val="PreformattedText"/>
        <w:bidi w:val="0"/>
        <w:spacing w:before="0" w:after="0"/>
        <w:jc w:val="left"/>
        <w:rPr/>
      </w:pPr>
      <w:r>
        <w:rPr/>
        <w:t>5LGzOt5PqKrOiiOROAGuWYnkg/cBtQmST4qLAKbshTFwEeNiWZLm+ACKeEPaDyQSuTapRBVKyHNZFV</w:t>
      </w:r>
    </w:p>
    <w:p>
      <w:pPr>
        <w:pStyle w:val="PreformattedText"/>
        <w:bidi w:val="0"/>
        <w:spacing w:before="0" w:after="0"/>
        <w:jc w:val="left"/>
        <w:rPr/>
      </w:pPr>
      <w:r>
        <w:rPr/>
        <w:t>z7rxIsqpcdTNKjECIrjIqjIXLY46seJEhRBujSpkoZgsaRhZUJZYVyyyLCxa4YlRzbldNZwhVPKd6F</w:t>
      </w:r>
    </w:p>
    <w:p>
      <w:pPr>
        <w:pStyle w:val="PreformattedText"/>
        <w:bidi w:val="0"/>
        <w:spacing w:before="0" w:after="0"/>
        <w:jc w:val="left"/>
        <w:rPr/>
      </w:pPr>
      <w:r>
        <w:rPr/>
        <w:t>IkS3yKlVZHdUJRXcLcEAX+oCD2+b/ZtGNRCQjqYRPGo56KqssklpZbxiTGNyVIPULNiWJXk8Zaehfw</w:t>
      </w:r>
    </w:p>
    <w:p>
      <w:pPr>
        <w:pStyle w:val="PreformattedText"/>
        <w:bidi w:val="0"/>
        <w:spacing w:before="0" w:after="0"/>
        <w:jc w:val="left"/>
        <w:rPr/>
      </w:pPr>
      <w:r>
        <w:rPr/>
        <w:t>lZYKxDKMSGcBVRQiSgHAS9O/FiOW8tzow55MApRMoiEvK2XQi6rNkyQhgVdzxkhAxbEci91LW0wTAn</w:t>
      </w:r>
    </w:p>
    <w:p>
      <w:pPr>
        <w:pStyle w:val="PreformattedText"/>
        <w:bidi w:val="0"/>
        <w:spacing w:before="0" w:after="0"/>
        <w:jc w:val="left"/>
        <w:rPr/>
      </w:pPr>
      <w:r>
        <w:rPr/>
        <w:t>VUm0MWKjLlzISAZGYERr2gRn2FTJa97gN/tq1TSSASiy0oUEnNsMlWMkLkFZSrq4JJH3+7ZEaitRMr</w:t>
      </w:r>
    </w:p>
    <w:p>
      <w:pPr>
        <w:pStyle w:val="PreformattedText"/>
        <w:bidi w:val="0"/>
        <w:spacing w:before="0" w:after="0"/>
        <w:jc w:val="left"/>
        <w:rPr/>
      </w:pPr>
      <w:r>
        <w:rPr/>
        <w:t>KDIeqJFP1HUrHGqRWGLBgeoilvao51FEPKpVHuwXqmy3CkuGcl3jUe0krZRkOf5aQ738SsGDIQMkJS</w:t>
      </w:r>
    </w:p>
    <w:p>
      <w:pPr>
        <w:pStyle w:val="PreformattedText"/>
        <w:bidi w:val="0"/>
        <w:spacing w:before="0" w:after="0"/>
        <w:jc w:val="left"/>
        <w:rPr/>
      </w:pPr>
      <w:r>
        <w:rPr/>
        <w:t>Upb7lEBVEyABctGha5SxYG4sMcstLfMQBhOaZAKTzIweNkhjMbBrFM5A0LAqAOocnZAPFrksW/brNU</w:t>
      </w:r>
    </w:p>
    <w:p>
      <w:pPr>
        <w:pStyle w:val="PreformattedText"/>
        <w:bidi w:val="0"/>
        <w:spacing w:before="0" w:after="0"/>
        <w:jc w:val="left"/>
        <w:rPr/>
      </w:pPr>
      <w:r>
        <w:rPr/>
        <w:t>5KAgzCTTU4JaJsFCzmeQIrsgjChYuiCwLSlk5Hgfl50tNa5oHgvsYWyKmJVEhTqEPcyt3ASM1hwMbp</w:t>
      </w:r>
    </w:p>
    <w:p>
      <w:pPr>
        <w:pStyle w:val="PreformattedText"/>
        <w:bidi w:val="0"/>
        <w:spacing w:before="0" w:after="0"/>
        <w:jc w:val="left"/>
        <w:rPr/>
      </w:pPr>
      <w:r>
        <w:rPr/>
        <w:t>YL+1tU7Q+5H4Z/upEh+nKWQMqo0eZ9i9RkJcqTlnniuNhz/p1B5aKEwJ8ETgiqBUDI/TmjQB5VBQCx</w:t>
      </w:r>
    </w:p>
    <w:p>
      <w:pPr>
        <w:pStyle w:val="PreformattedText"/>
        <w:bidi w:val="0"/>
        <w:spacing w:before="0" w:after="0"/>
        <w:jc w:val="left"/>
        <w:rPr/>
      </w:pPr>
      <w:r>
        <w:rPr/>
        <w:t>ljt2RjKIki35X1atTkKwNgYyit9VSHWQMuUxZQSYwwzKm1hjxlqIb2+KyjRLqt2QlCC6rdJluFEaBV</w:t>
      </w:r>
    </w:p>
    <w:p>
      <w:pPr>
        <w:pStyle w:val="PreformattedText"/>
        <w:bidi w:val="0"/>
        <w:spacing w:before="0" w:after="0"/>
        <w:jc w:val="left"/>
        <w:rPr/>
      </w:pPr>
      <w:r>
        <w:rPr/>
        <w:t>F3N148r7vbqK5ETyXAiaPI2uzRtC8jYJK6KC6rmQCiBgORyQvblqeBIwrkDUwoiRGyMTIY0UKC0eOD</w:t>
      </w:r>
    </w:p>
    <w:p>
      <w:pPr>
        <w:pStyle w:val="PreformattedText"/>
        <w:bidi w:val="0"/>
        <w:spacing w:before="0" w:after="0"/>
        <w:jc w:val="left"/>
        <w:rPr/>
      </w:pPr>
      <w:r>
        <w:rPr/>
        <w:t>soCOHN87xnliA1m5/dqQToJSg4xaBlcX6hUqSFmcOgPdwinEoAwOYBPi4N7aiEEQ6VkcQEjzmKZIFZ</w:t>
      </w:r>
    </w:p>
    <w:p>
      <w:pPr>
        <w:pStyle w:val="PreformattedText"/>
        <w:bidi w:val="0"/>
        <w:spacing w:before="0" w:after="0"/>
        <w:jc w:val="left"/>
        <w:rPr/>
      </w:pPr>
      <w:r>
        <w:rPr/>
        <w:t>hd5GLs+dsuLuDyLqMbX+2oqWOMiqoc5ZllWOIZBs0ZTkSRckBu0C98cf6oohJGHc8OIsnRSnuAZYpJ</w:t>
      </w:r>
    </w:p>
    <w:p>
      <w:pPr>
        <w:pStyle w:val="PreformattedText"/>
        <w:bidi w:val="0"/>
        <w:spacing w:before="0" w:after="0"/>
        <w:jc w:val="left"/>
        <w:rPr/>
      </w:pPr>
      <w:r>
        <w:rPr/>
        <w:t>ThI9xeNy3B/qbnVeM6KKCVgvUUnJ1CIGICs4VgnTKXZTErcfqcrNq9FELJFdk6rhswWMhHS8AssagJ</w:t>
      </w:r>
    </w:p>
    <w:p>
      <w:pPr>
        <w:pStyle w:val="PreformattedText"/>
        <w:bidi w:val="0"/>
        <w:spacing w:before="0" w:after="0"/>
        <w:jc w:val="left"/>
        <w:rPr/>
      </w:pPr>
      <w:r>
        <w:rPr/>
        <w:t>bIsGD2IIDcfu0QicbgV5nzKyFuoGdlDRoAUVgLBrqpswIewZrv5J7PbY6YzhCpSpdFRlcMxsEZ4wFC</w:t>
      </w:r>
    </w:p>
    <w:p>
      <w:pPr>
        <w:pStyle w:val="PreformattedText"/>
        <w:bidi w:val="0"/>
        <w:spacing w:before="0" w:after="0"/>
        <w:jc w:val="left"/>
        <w:rPr/>
      </w:pPr>
      <w:r>
        <w:rPr/>
        <w:t>KcWZ2UXLK3kCxJ++mMmcIH6D3rKJJCseMYZryJHI4LnFT1JEszAB7cft8aclHE+SOiVOOwFlVmKlVJ</w:t>
      </w:r>
    </w:p>
    <w:p>
      <w:pPr>
        <w:pStyle w:val="PreformattedText"/>
        <w:bidi w:val="0"/>
        <w:spacing w:before="0" w:after="0"/>
        <w:jc w:val="left"/>
        <w:rPr/>
      </w:pPr>
      <w:r>
        <w:rPr/>
        <w:t>JyGZ+mLqpJxLWPFmXLnTmgkyW7yS4QTGiaUkWYN7A55MUd2AjL4qpDAdR2U9tiLYi99aG6Z15pTwSB</w:t>
      </w:r>
    </w:p>
    <w:p>
      <w:pPr>
        <w:pStyle w:val="PreformattedText"/>
        <w:bidi w:val="0"/>
        <w:spacing w:before="0" w:after="0"/>
        <w:jc w:val="left"/>
        <w:rPr/>
      </w:pPr>
      <w:r>
        <w:rPr/>
        <w:t>4BMI4lMdlRmN0WIFgQXJdkydAQAEHcrD8tPZwmEpMFU4nNCOmZICIYwpZgFdY1zFyc5Ptyt/GjnEQk</w:t>
      </w:r>
    </w:p>
    <w:p>
      <w:pPr>
        <w:pStyle w:val="PreformattedText"/>
        <w:bidi w:val="0"/>
        <w:spacing w:before="0" w:after="0"/>
        <w:jc w:val="left"/>
        <w:rPr/>
      </w:pPr>
      <w:r>
        <w:rPr/>
        <w:t>v4iiY1uD4YOemWaRWwksxKI3BQkooA4OTfppgHCQPelOwQZ0RhUKB1A3JRo7i4CkAZSE3wTi1yL31K</w:t>
      </w:r>
    </w:p>
    <w:p>
      <w:pPr>
        <w:pStyle w:val="PreformattedText"/>
        <w:bidi w:val="0"/>
        <w:spacing w:before="0" w:after="0"/>
        <w:jc w:val="left"/>
        <w:rPr/>
      </w:pPr>
      <w:r>
        <w:rPr/>
        <w:t>nJVbdvTEqF1DRorJZ7tcx5DkyMMFQc3CL2kj8mOgMYhEMQ3moF6YZF6aylo2XpWOL/TYhhcdsncisR</w:t>
      </w:r>
    </w:p>
    <w:p>
      <w:pPr>
        <w:pStyle w:val="PreformattedText"/>
        <w:bidi w:val="0"/>
        <w:spacing w:before="0" w:after="0"/>
        <w:jc w:val="left"/>
        <w:rPr/>
      </w:pPr>
      <w:r>
        <w:rPr/>
        <w:t>a57V0h8yfD+ysQMDkobXJIVWlVAhWNit+hIwA6nUAVgGsL8oOMraW50c8ohkgE4XMrxl+oQH7Snb9U</w:t>
      </w:r>
    </w:p>
    <w:p>
      <w:pPr>
        <w:pStyle w:val="PreformattedText"/>
        <w:bidi w:val="0"/>
        <w:spacing w:before="0" w:after="0"/>
        <w:jc w:val="left"/>
        <w:rPr/>
      </w:pPr>
      <w:r>
        <w:rPr/>
        <w:t>jqXDsmQ4v3DPzdQ2ltOSScq4PqfiuFhZGUNI6YrCkKjotIhZLFzGCS4KCxv3HJu7VtuuM/FCpCWLiN</w:t>
      </w:r>
    </w:p>
    <w:p>
      <w:pPr>
        <w:pStyle w:val="PreformattedText"/>
        <w:bidi w:val="0"/>
        <w:spacing w:before="0" w:after="0"/>
        <w:jc w:val="left"/>
        <w:rPr/>
      </w:pPr>
      <w:r>
        <w:rPr/>
        <w:t>5CIzCIo1KKygqG+o4HC3PuLeO1tMgCSorL6f3uXaKiORI5JkJHUUrj0yydKRIwCcyFKqtrgn2t3adS</w:t>
      </w:r>
    </w:p>
    <w:p>
      <w:pPr>
        <w:pStyle w:val="PreformattedText"/>
        <w:bidi w:val="0"/>
        <w:spacing w:before="0" w:after="0"/>
        <w:jc w:val="left"/>
        <w:rPr/>
      </w:pPr>
      <w:r>
        <w:rPr/>
        <w:t>eWu8kiuy5uq/VGFKnG9mD8MgW3lSCTzla+PgXGmGAJXZBbiWyVmoFr5H6a5C/KjE2ZCD/LI651e7PX</w:t>
      </w:r>
    </w:p>
    <w:p>
      <w:pPr>
        <w:pStyle w:val="PreformattedText"/>
        <w:bidi w:val="0"/>
        <w:spacing w:before="0" w:after="0"/>
        <w:jc w:val="left"/>
        <w:rPr/>
      </w:pPr>
      <w:r>
        <w:rPr/>
        <w:t>WU9hyMzKyYAC4PIKuhtctnziyA2Jtj7T99ch4Nx8CtzdB7lhiRZiCee3FjZcbA345JPJvf+rSOF3jC</w:t>
      </w:r>
    </w:p>
    <w:p>
      <w:pPr>
        <w:pStyle w:val="PreformattedText"/>
        <w:bidi w:val="0"/>
        <w:spacing w:before="0" w:after="0"/>
        <w:jc w:val="left"/>
        <w:rPr/>
      </w:pPr>
      <w:r>
        <w:rPr/>
        <w:t>YRwt7wWSoCVxBJMbXJP3FzjdQfJXx9xplKLzGn+VTnboHgvk57l7SSFsFx4AI5J4vc8W867eymYMLD</w:t>
      </w:r>
    </w:p>
    <w:p>
      <w:pPr>
        <w:pStyle w:val="PreformattedText"/>
        <w:bidi w:val="0"/>
        <w:spacing w:before="0" w:after="0"/>
        <w:jc w:val="left"/>
        <w:rPr/>
      </w:pPr>
      <w:r>
        <w:rPr/>
        <w:t>VbDsG65ZWVbg3APcDywW9gDxbF7ta/2HOuow4A5/3Wf6nx6KyWNWAuQeCAWYAH78m3kALz+ujQ97e6</w:t>
      </w:r>
    </w:p>
    <w:p>
      <w:pPr>
        <w:pStyle w:val="PreformattedText"/>
        <w:bidi w:val="0"/>
        <w:spacing w:before="0" w:after="0"/>
        <w:jc w:val="left"/>
        <w:rPr/>
      </w:pPr>
      <w:r>
        <w:rPr/>
        <w:t>+5cqBchCwAVTx+bWxYpccryx8X/doXNu94Uzp6yzRfaQwUAktZbghybgHxzbkfYnWaoAQcJocCYCyW</w:t>
      </w:r>
    </w:p>
    <w:p>
      <w:pPr>
        <w:pStyle w:val="PreformattedText"/>
        <w:bidi w:val="0"/>
        <w:spacing w:before="0" w:after="0"/>
        <w:jc w:val="left"/>
        <w:rPr/>
      </w:pPr>
      <w:r>
        <w:rPr/>
        <w:t>MZBmJvY4qcWtmbnm91U/Y/1duuZWGIGU6nznRWLbqWJpQ2GSk8YsHCtj7gpHsAPP27jrnPF7gC7C1A</w:t>
      </w:r>
    </w:p>
    <w:p>
      <w:pPr>
        <w:pStyle w:val="PreformattedText"/>
        <w:bidi w:val="0"/>
        <w:spacing w:before="0" w:after="0"/>
        <w:jc w:val="left"/>
        <w:rPr/>
      </w:pPr>
      <w:r>
        <w:rPr/>
        <w:t>AaK9UESLGpUBlHgKSOB91Y+Bj5PnTWxaIRNBnGIVopWxC5EhhYKVxJHBsLm1wcubW0SMN0c0/encVQ</w:t>
      </w:r>
    </w:p>
    <w:p>
      <w:pPr>
        <w:pStyle w:val="PreformattedText"/>
        <w:bidi w:val="0"/>
        <w:spacing w:before="0" w:after="0"/>
        <w:jc w:val="left"/>
        <w:rPr/>
      </w:pPr>
      <w:r>
        <w:rPr/>
        <w:t>oUh7BrFWLXBIvyGtxe45PGmh0CHHKZAGghfS7hBHkASCFGWF/BFr2uSOT/AD8aNrzkDRD6Mm1p1CTz</w:t>
      </w:r>
    </w:p>
    <w:p>
      <w:pPr>
        <w:pStyle w:val="PreformattedText"/>
        <w:bidi w:val="0"/>
        <w:spacing w:before="0" w:after="0"/>
        <w:jc w:val="left"/>
        <w:rPr/>
      </w:pPr>
      <w:r>
        <w:rPr/>
        <w:t>b7FGhxxyAcAe0hvPAPDMfvf7620CQZOAlVKR8RurWXqX1OmMzMzMzdgjKnIkFcsiSB/Mci+u9SLnNA</w:t>
      </w:r>
    </w:p>
    <w:p>
      <w:pPr>
        <w:pStyle w:val="PreformattedText"/>
        <w:bidi w:val="0"/>
        <w:spacing w:before="0" w:after="0"/>
        <w:jc w:val="left"/>
        <w:rPr/>
      </w:pPr>
      <w:r>
        <w:rPr/>
        <w:t>bouVtDWNBJBL1pDePUyhzlIzKzZFVJMihsiVVVYXU28Hi+tTdldUkhcmpXFMwOEKnNvLvKFLli0htL</w:t>
      </w:r>
    </w:p>
    <w:p>
      <w:pPr>
        <w:pStyle w:val="PreformattedText"/>
        <w:bidi w:val="0"/>
        <w:spacing w:before="0" w:after="0"/>
        <w:jc w:val="left"/>
        <w:rPr/>
      </w:pPr>
      <w:r>
        <w:rPr/>
        <w:t>awFOMgA4DDMjuAtxfRjs4u4jCV/vTgByzp61pTfwMiTmGCmN3PJPJNwVve1j7dW7YA0ZblENpc44Kv</w:t>
      </w:r>
    </w:p>
    <w:p>
      <w:pPr>
        <w:pStyle w:val="PreformattedText"/>
        <w:bidi w:val="0"/>
        <w:spacing w:before="0" w:after="0"/>
        <w:jc w:val="left"/>
        <w:rPr/>
      </w:pPr>
      <w:r>
        <w:rPr/>
        <w:t>Pp+YqL8EnGxKgCIe0uCLWFsbD/AObXN2qgAIjC6uxvJEHVXqKcNYSOW7iC+X3IFg3FgpUf765RYRJA</w:t>
      </w:r>
    </w:p>
    <w:p>
      <w:pPr>
        <w:pStyle w:val="PreformattedText"/>
        <w:bidi w:val="0"/>
        <w:spacing w:before="0" w:after="0"/>
        <w:jc w:val="left"/>
        <w:rPr/>
      </w:pPr>
      <w:r>
        <w:rPr/>
        <w:t>wuhqmK+0sxbkAXLYZhgQQPH7fP20KsAnQJdVAi7DhAwyNxYEL2jI+5rm4OoByCjmkTjCuHoH1XWUm9</w:t>
      </w:r>
    </w:p>
    <w:p>
      <w:pPr>
        <w:pStyle w:val="PreformattedText"/>
        <w:bidi w:val="0"/>
        <w:spacing w:before="0" w:after="0"/>
        <w:jc w:val="left"/>
        <w:rPr/>
      </w:pPr>
      <w:r>
        <w:rPr/>
        <w:t>7XRvI5ilqokQ2JPkDwfco/Ufu0+m4tGBmeugvG/SegNk2Vu0Ud0Oe1eovpGdZaKnYWbJOCDyAftrcS</w:t>
      </w:r>
    </w:p>
    <w:p>
      <w:pPr>
        <w:pStyle w:val="PreformattedText"/>
        <w:bidi w:val="0"/>
        <w:spacing w:before="0" w:after="0"/>
        <w:jc w:val="left"/>
        <w:rPr/>
      </w:pPr>
      <w:r>
        <w:rPr/>
        <w:t>SGkddZXZ7JffstMjWPyK2RHyoP8AIDz/ACF+P76Uuwpxb9P0vxyQLmwueQLaiiy/UDzwT4uT/v8A7a</w:t>
      </w:r>
    </w:p>
    <w:p>
      <w:pPr>
        <w:pStyle w:val="PreformattedText"/>
        <w:bidi w:val="0"/>
        <w:spacing w:before="0" w:after="0"/>
        <w:jc w:val="left"/>
        <w:rPr/>
      </w:pPr>
      <w:r>
        <w:rPr/>
        <w:t>ii+Fzzfmx4Fvt4F/8AfUUQdSgKNf8Atf7EX+/8uNRRJEiVGPADk3t9ha/BP9j/AO+jl1umFFqD4vyh</w:t>
      </w:r>
    </w:p>
    <w:p>
      <w:pPr>
        <w:pStyle w:val="PreformattedText"/>
        <w:bidi w:val="0"/>
        <w:spacing w:before="0" w:after="0"/>
        <w:jc w:val="left"/>
        <w:rPr/>
      </w:pPr>
      <w:r>
        <w:rPr/>
        <w:t>fTtZ5Fo5FI8Xurjn+/j9NR7cZ8evwXA7a4aY5FzV58OGBsychbjm2VjYdTi68HgeNAu+3/jb7m/uoG</w:t>
      </w:r>
    </w:p>
    <w:p>
      <w:pPr>
        <w:pStyle w:val="PreformattedText"/>
        <w:bidi w:val="0"/>
        <w:spacing w:before="0" w:after="0"/>
        <w:jc w:val="left"/>
        <w:rPr/>
      </w:pPr>
      <w:r>
        <w:rPr/>
        <w:t>YuRjYG98lt3gcMHJNxjzyAftplPmogagkRsCxDEKbIR5QAIpNhfwB9/wDq05sSPBLc4wRz6/wqo1sn</w:t>
      </w:r>
    </w:p>
    <w:p>
      <w:pPr>
        <w:pStyle w:val="PreformattedText"/>
        <w:bidi w:val="0"/>
        <w:spacing w:before="0" w:after="0"/>
        <w:jc w:val="left"/>
        <w:rPr/>
      </w:pPr>
      <w:r>
        <w:rPr/>
        <w:t>AUcsbm18TcMStxwLnz41vAIDSsjjJlH7WmEii4YFrXWy8m7t5FjxwDozmZbyVsMGPFXWHhUDDu6Yyu</w:t>
      </w:r>
    </w:p>
    <w:p>
      <w:pPr>
        <w:pStyle w:val="PreformattedText"/>
        <w:bidi w:val="0"/>
        <w:spacing w:before="0" w:after="0"/>
        <w:jc w:val="left"/>
        <w:rPr/>
      </w:pPr>
      <w:r>
        <w:rPr/>
        <w:t>AzE+23BGRtzx41meZMeCaAAI5JlCl7dpIF8sr5E2JBBvc3tb9O3QE+JRNmcap9QhQwNycSLsbFQo8X</w:t>
      </w:r>
    </w:p>
    <w:p>
      <w:pPr>
        <w:pStyle w:val="PreformattedText"/>
        <w:bidi w:val="0"/>
        <w:spacing w:before="0" w:after="0"/>
        <w:jc w:val="left"/>
        <w:rPr/>
      </w:pPr>
      <w:r>
        <w:rPr/>
        <w:t>B9rfa9zrLV90LTTjyj/PRVugAKcBQQQQeeDxYgeTwfH6NrE7U+9OTSBB22UZXsAC3283HGJIH286pW</w:t>
      </w:r>
    </w:p>
    <w:p>
      <w:pPr>
        <w:pStyle w:val="PreformattedText"/>
        <w:bidi w:val="0"/>
        <w:spacing w:before="0" w:after="0"/>
        <w:jc w:val="left"/>
        <w:rPr/>
      </w:pPr>
      <w:r>
        <w:rPr/>
        <w:t>cSJ0VkoVtY+1RZQt7YWuWAXx97/wDVpo43e7+SEluhOqfqO0AXIAH3K8j7E/z+/wBtaQ1vvQP5esio</w:t>
      </w:r>
    </w:p>
    <w:p>
      <w:pPr>
        <w:pStyle w:val="PreformattedText"/>
        <w:bidi w:val="0"/>
        <w:spacing w:before="0" w:after="0"/>
        <w:jc w:val="left"/>
        <w:rPr/>
      </w:pPr>
      <w:r>
        <w:rPr/>
        <w:t>hyGHB/QLe172sfsP/a2m09TlLI5EJzCOLNyLX5B/QDEc293jTm6j3pBicGQmyg48+bLawv5Udp54F/</w:t>
      </w:r>
    </w:p>
    <w:p>
      <w:pPr>
        <w:pStyle w:val="PreformattedText"/>
        <w:bidi w:val="0"/>
        <w:spacing w:before="0" w:after="0"/>
        <w:jc w:val="left"/>
        <w:rPr/>
      </w:pPr>
      <w:r>
        <w:rPr/>
        <w:t>8AtppO8BKpDSc3Nm83P25/Ufz86JC4jQ81HFbMEA+45WFrtwQGN+PN/wBNNfoPegYTMck5XJhb7WAO</w:t>
      </w:r>
    </w:p>
    <w:p>
      <w:pPr>
        <w:pStyle w:val="PreformattedText"/>
        <w:bidi w:val="0"/>
        <w:spacing w:before="0" w:after="0"/>
        <w:jc w:val="left"/>
        <w:rPr/>
      </w:pPr>
      <w:r>
        <w:rPr/>
        <w:t>Xn9T/wBNtZH8RTVlbIgW4F+cv057QfaoA0KinjKkixNgbG/I482YED+x1RMAnwRN4pKbQ+1WNzcDg/</w:t>
      </w:r>
    </w:p>
    <w:p>
      <w:pPr>
        <w:pStyle w:val="PreformattedText"/>
        <w:bidi w:val="0"/>
        <w:spacing w:before="0" w:after="0"/>
        <w:jc w:val="left"/>
        <w:rPr/>
      </w:pPr>
      <w:r>
        <w:rPr/>
        <w:t>zv4H+x1ifxFOWbeeGYgcgD7sOP7gjK389CosCPFufsbE5cC/t/cDbUUUbCym1yx5sRfjnm9+AT/wCx</w:t>
      </w:r>
    </w:p>
    <w:p>
      <w:pPr>
        <w:pStyle w:val="PreformattedText"/>
        <w:bidi w:val="0"/>
        <w:spacing w:before="0" w:after="0"/>
        <w:jc w:val="left"/>
        <w:rPr/>
      </w:pPr>
      <w:r>
        <w:rPr/>
        <w:t>0W/5/NXk5Sar4PPF/twR7fvbwLW8a0s1PuQOEiEirBZSAb3soOQPP2YD+3n/AFa0M1PuSCARkSqtUE</w:t>
      </w:r>
    </w:p>
    <w:p>
      <w:pPr>
        <w:pStyle w:val="PreformattedText"/>
        <w:bidi w:val="0"/>
        <w:spacing w:before="0" w:after="0"/>
        <w:jc w:val="left"/>
        <w:rPr/>
      </w:pPr>
      <w:r>
        <w:rPr/>
        <w:t>Xa2VrriDbuAuCxNjYX+x1uZk4KxPmc6clXNzF435IBUgngcqPcRp7O78EJmDGSqPIv1rAsWLHksbm9</w:t>
      </w:r>
    </w:p>
    <w:p>
      <w:pPr>
        <w:pStyle w:val="PreformattedText"/>
        <w:bidi w:val="0"/>
        <w:spacing w:before="0" w:after="0"/>
        <w:jc w:val="left"/>
        <w:rPr/>
      </w:pPr>
      <w:r>
        <w:rPr/>
        <w:t>reb3Xt5Fvy1oWRxkhvIq20VumDYD2jt/kPBHnH7g/bWOpyWtnd+ChmX6oIFgb28j7jm/Plv7AaJnCF</w:t>
      </w:r>
    </w:p>
    <w:p>
      <w:pPr>
        <w:pStyle w:val="PreformattedText"/>
        <w:bidi w:val="0"/>
        <w:spacing w:before="0" w:after="0"/>
        <w:jc w:val="left"/>
        <w:rPr/>
      </w:pPr>
      <w:r>
        <w:rPr/>
        <w:t>ZMklPaZQFVW4Fsi1h3AfYc8C5W/wDPSSROTkpwMgHxVsoLsoxIbjnjtONvvft8r41nfBmThPbECDMK</w:t>
      </w:r>
    </w:p>
    <w:p>
      <w:pPr>
        <w:pStyle w:val="PreformattedText"/>
        <w:bidi w:val="0"/>
        <w:spacing w:before="0" w:after="0"/>
        <w:jc w:val="left"/>
        <w:rPr/>
      </w:pPr>
      <w:r>
        <w:rPr/>
        <w:t>edyF5IIN7gWWxtcj9CLfY86it2h9yqe4OSzEk4gE3sWFibWZD400cHwKrEmOJKkmtfknj8fuAPuP+k</w:t>
      </w:r>
    </w:p>
    <w:p>
      <w:pPr>
        <w:pStyle w:val="PreformattedText"/>
        <w:bidi w:val="0"/>
        <w:spacing w:before="0" w:after="0"/>
        <w:jc w:val="left"/>
        <w:rPr/>
      </w:pPr>
      <w:r>
        <w:rPr/>
        <w:t>aq32PmpxebSgayrIEhU4i175dqgeMivtW/g6U9pyOaphERzCqFduJGQyBOJIzItiTe3HLG/j9dU36t</w:t>
      </w:r>
    </w:p>
    <w:p>
      <w:pPr>
        <w:pStyle w:val="PreformattedText"/>
        <w:bidi w:val="0"/>
        <w:spacing w:before="0" w:after="0"/>
        <w:jc w:val="left"/>
        <w:rPr/>
      </w:pPr>
      <w:r>
        <w:rPr/>
        <w:t>qITzVRn3ANIoD5C5AS/Fj3OhBHIJX73HGsVbQ+4fittLgHXIISp3BREqgqW93YSFYdwxBvY2FufB1l</w:t>
      </w:r>
    </w:p>
    <w:p>
      <w:pPr>
        <w:pStyle w:val="PreformattedText"/>
        <w:bidi w:val="0"/>
        <w:spacing w:before="0" w:after="0"/>
        <w:jc w:val="left"/>
        <w:rPr/>
      </w:pPr>
      <w:r>
        <w:rPr/>
        <w:t>dLQfFMVC3TcRkTkDyTjgwJspACgnk3A/2GkJbyZABha33CvsrSXLKbMQbs4FyfJU3Fxa3P6NqiYB8l</w:t>
      </w:r>
    </w:p>
    <w:p>
      <w:pPr>
        <w:pStyle w:val="PreformattedText"/>
        <w:bidi w:val="0"/>
        <w:spacing w:before="0" w:after="0"/>
        <w:jc w:val="left"/>
        <w:rPr/>
      </w:pPr>
      <w:r>
        <w:rPr/>
        <w:t>nc/kCtdbrMj5XKsXBsLNigbNlcNcWuxsDqM3TI4Sl6pTTRlGRXXBnXJcgjPGzAXx5sBfgi/nWnRUCC</w:t>
      </w:r>
    </w:p>
    <w:p>
      <w:pPr>
        <w:pStyle w:val="PreformattedText"/>
        <w:bidi w:val="0"/>
        <w:spacing w:before="0" w:after="0"/>
        <w:jc w:val="left"/>
        <w:rPr/>
      </w:pPr>
      <w:r>
        <w:rPr/>
        <w:t>MFNVp3aMZKQR23NixJBBQqQCQD+n621AYONQoQTocqob5Tho2JWwBEbEMFuBiyuIyv05CRf/p10KVW</w:t>
      </w:r>
    </w:p>
    <w:p>
      <w:pPr>
        <w:pStyle w:val="PreformattedText"/>
        <w:bidi w:val="0"/>
        <w:spacing w:before="0" w:after="0"/>
        <w:jc w:val="left"/>
        <w:rPr/>
      </w:pPr>
      <w:r>
        <w:rPr/>
        <w:t>KcSsVWnLiYwFraaDvayhZbggOLhRJdrEixzIt/tqGpniWVzDBCXSRFTc3XBsgirZlKgiQK5ta4BsCS</w:t>
      </w:r>
    </w:p>
    <w:p>
      <w:pPr>
        <w:pStyle w:val="PreformattedText"/>
        <w:bidi w:val="0"/>
        <w:spacing w:before="0" w:after="0"/>
        <w:jc w:val="left"/>
        <w:rPr/>
      </w:pPr>
      <w:r>
        <w:rPr/>
        <w:t>DlxqTnXPzSnNI0GFjAhUtj7ZFsGBVS5YcgseD45+/nRsOSPFArntbhAxxMoUxIr3IkBt7PAXhsbWHh</w:t>
      </w:r>
    </w:p>
    <w:p>
      <w:pPr>
        <w:pStyle w:val="PreformattedText"/>
        <w:bidi w:val="0"/>
        <w:spacing w:before="0" w:after="0"/>
        <w:jc w:val="left"/>
        <w:rPr/>
      </w:pPr>
      <w:r>
        <w:rPr/>
        <w:t>fd+npdgdNHJiVxtraA/W1PALmyrc2LWsbkmyiUgt22Ja3/bXQWLXRv4lTBCy9pBViWUpbIgA271W+J</w:t>
      </w:r>
    </w:p>
    <w:p>
      <w:pPr>
        <w:pStyle w:val="PreformattedText"/>
        <w:bidi w:val="0"/>
        <w:spacing w:before="0" w:after="0"/>
        <w:jc w:val="left"/>
        <w:rPr/>
      </w:pPr>
      <w:r>
        <w:rPr/>
        <w:t>t4uQMdANe8oA5wA5LO2Oa9t+0FhiqrZRIw5uB3Hza4s2l1XAgxkD80xrQ0zCzMZdQWNizZB1cgB1Je</w:t>
      </w:r>
    </w:p>
    <w:p>
      <w:pPr>
        <w:pStyle w:val="PreformattedText"/>
        <w:bidi w:val="0"/>
        <w:spacing w:before="0" w:after="0"/>
        <w:jc w:val="left"/>
        <w:rPr/>
      </w:pPr>
      <w:r>
        <w:rPr/>
        <w:t>4JBKqwysP6svOuXXM+6Qt9IEkjmiKdFAK8vYEGNlkAQ3JGL2sGMYyUA2P/q1hkTE5WtcNFGeWt9Oyo</w:t>
      </w:r>
    </w:p>
    <w:p>
      <w:pPr>
        <w:pStyle w:val="PreformattedText"/>
        <w:bidi w:val="0"/>
        <w:spacing w:before="0" w:after="0"/>
        <w:jc w:val="left"/>
        <w:rPr/>
      </w:pPr>
      <w:r>
        <w:rPr/>
        <w:t>Ta7qLDMsTcghuf9OtDCDaEl4E+9DlQxINsmBD9RLhXVsrZkcJc345/HWxstA9UrISG6lSxrirKpLhp</w:t>
      </w:r>
    </w:p>
    <w:p>
      <w:pPr>
        <w:pStyle w:val="PreformattedText"/>
        <w:bidi w:val="0"/>
        <w:spacing w:before="0" w:after="0"/>
        <w:jc w:val="left"/>
        <w:rPr/>
      </w:pPr>
      <w:r>
        <w:rPr/>
        <w:t>FARAAAFcG3Ki62DHjTMGChaC0GQpY7CMkYlBL3sCSXDOWWNSTdSGP3t/q0t53vciEgZKK6ak3CkqCb</w:t>
      </w:r>
    </w:p>
    <w:p>
      <w:pPr>
        <w:pStyle w:val="PreformattedText"/>
        <w:bidi w:val="0"/>
        <w:spacing w:before="0" w:after="0"/>
        <w:jc w:val="left"/>
        <w:rPr/>
      </w:pPr>
      <w:r>
        <w:rPr/>
        <w:t>WAwkBAZShX8SBYD7H+eluJgnmms93xTPpF4rKGIYAJa6gArnmUHHU+xa1x/wB9JaYcE8hxg2xCDkjd</w:t>
      </w:r>
    </w:p>
    <w:p>
      <w:pPr>
        <w:pStyle w:val="PreformattedText"/>
        <w:bidi w:val="0"/>
        <w:spacing w:before="0" w:after="0"/>
        <w:jc w:val="left"/>
        <w:rPr/>
      </w:pPr>
      <w:r>
        <w:rPr/>
        <w:t>0IZQqrZ27iQFYX7GA7RkvH660NOQUlwkn3fgoArKDZEVsrB1yZyW5vyDix+y6eIMcwUjkQYUZhZyLK</w:t>
      </w:r>
    </w:p>
    <w:p>
      <w:pPr>
        <w:pStyle w:val="PreformattedText"/>
        <w:bidi w:val="0"/>
        <w:spacing w:before="0" w:after="0"/>
        <w:jc w:val="left"/>
        <w:rPr/>
      </w:pPr>
      <w:r>
        <w:rPr/>
        <w:t>VUknEqXYrjwz35Qt9wP7aikG6ZwucExIsVY4kAscWZlI4a3atgpuT+WOlvtjEI6cyJ1SioUhgScvsS</w:t>
      </w:r>
    </w:p>
    <w:p>
      <w:pPr>
        <w:pStyle w:val="PreformattedText"/>
        <w:bidi w:val="0"/>
        <w:spacing w:before="0" w:after="0"/>
        <w:jc w:val="left"/>
        <w:rPr/>
      </w:pPr>
      <w:r>
        <w:rPr/>
        <w:t>WJLEWV+0i6gXst7/AKa4+0FwcSM9ZXSpDAxlKKzJoksxv9kkRXsFBDYC/MpW1/GOl0nS4TyRVBLT4r</w:t>
      </w:r>
    </w:p>
    <w:p>
      <w:pPr>
        <w:pStyle w:val="PreformattedText"/>
        <w:bidi w:val="0"/>
        <w:spacing w:before="0" w:after="0"/>
        <w:jc w:val="left"/>
        <w:rPr/>
      </w:pPr>
      <w:r>
        <w:rPr/>
        <w:t>Wu8KqmUKJLta0bHK0liWYDkxtgEH3v+mu5SMsHkuTWEfFaa3s3LFHBV2dQGAdYyCQVMd/cF+547ufG</w:t>
      </w:r>
    </w:p>
    <w:p>
      <w:pPr>
        <w:pStyle w:val="PreformattedText"/>
        <w:bidi w:val="0"/>
        <w:spacing w:before="0" w:after="0"/>
        <w:jc w:val="left"/>
        <w:rPr/>
      </w:pPr>
      <w:r>
        <w:rPr/>
        <w:t>OtrdRhYHmbjyWgPUxlkMuRWHBmkuiE5Ztiyuy2smIYF/N/GOnGYMaoGXXFpMrRm+oQshRlujBbobI7</w:t>
      </w:r>
    </w:p>
    <w:p>
      <w:pPr>
        <w:pStyle w:val="PreformattedText"/>
        <w:bidi w:val="0"/>
        <w:spacing w:before="0" w:after="0"/>
        <w:jc w:val="left"/>
        <w:rPr/>
      </w:pPr>
      <w:r>
        <w:rPr/>
        <w:t>CS8TRqB2mx9xJBa37jrhdqEii+N0rr7ACarLhuuK1fUROryMYlWJGMzk82K+Yuqi9zGTwTwpVreNfN</w:t>
      </w:r>
    </w:p>
    <w:p>
      <w:pPr>
        <w:pStyle w:val="PreformattedText"/>
        <w:bidi w:val="0"/>
        <w:spacing w:before="0" w:after="0"/>
        <w:jc w:val="left"/>
        <w:rPr/>
      </w:pPr>
      <w:r>
        <w:rPr/>
        <w:t>K03uDhble3o8Ik4UDQYo+JySQRrmcWk47kiAAsCrGwa1ib6zk4JGQntm78Vg8bPNCgAVaiUx9pUhcg</w:t>
      </w:r>
    </w:p>
    <w:p>
      <w:pPr>
        <w:pStyle w:val="PreformattedText"/>
        <w:bidi w:val="0"/>
        <w:spacing w:before="0" w:after="0"/>
        <w:jc w:val="left"/>
        <w:rPr/>
      </w:pPr>
      <w:r>
        <w:rPr/>
        <w:t>Qws3MbFlbji3++hddAjXmmjTWVgy5siqMA2bBViwlKuOllJmxDyKnAt4DEhfvoPW3v7q1G0Loqu3Cl</w:t>
      </w:r>
    </w:p>
    <w:p>
      <w:pPr>
        <w:pStyle w:val="PreformattedText"/>
        <w:bidi w:val="0"/>
        <w:spacing w:before="0" w:after="0"/>
        <w:jc w:val="left"/>
        <w:rPr/>
      </w:pPr>
      <w:r>
        <w:rPr/>
        <w:t>HIjULkzIApNgcmZhiOB246FRQu5QAuHVpM1ZEKsV6cfClGHCIhve5N+7UUWMitlnyojKOWW2AQoqs7</w:t>
      </w:r>
    </w:p>
    <w:p>
      <w:pPr>
        <w:pStyle w:val="PreformattedText"/>
        <w:bidi w:val="0"/>
        <w:spacing w:before="0" w:after="0"/>
        <w:jc w:val="left"/>
        <w:rPr/>
      </w:pPr>
      <w:r>
        <w:rPr/>
        <w:t>xse6MizM3cwC+3UUQ7R4BmKWaQFzHIPcgIjyyHsBUcHty92PGoooHWFFdIgIpSqE3YtnZGBQN4njDG</w:t>
      </w:r>
    </w:p>
    <w:p>
      <w:pPr>
        <w:pStyle w:val="PreformattedText"/>
        <w:bidi w:val="0"/>
        <w:spacing w:before="0" w:after="0"/>
        <w:jc w:val="left"/>
        <w:rPr/>
      </w:pPr>
      <w:r>
        <w:rPr/>
        <w:t>4a3h8R3aiiVTxESWlRB2rZVa6uo9ylcLi0mJBv3DyvbqKIWQMLdkanLKUkXmTrYhGAFhMbfoe3tVr6</w:t>
      </w:r>
    </w:p>
    <w:p>
      <w:pPr>
        <w:pStyle w:val="PreformattedText"/>
        <w:bidi w:val="0"/>
        <w:spacing w:before="0" w:after="0"/>
        <w:jc w:val="left"/>
        <w:rPr/>
      </w:pPr>
      <w:r>
        <w:rPr/>
        <w:t>iiEljaFirMQXLPG8WKhpLhg3TNyGJ+3kjtH31FEOUBGYUyhWN36YV5XjGasFDWYAZcgcH7aZT5qnGB</w:t>
      </w:r>
    </w:p>
    <w:p>
      <w:pPr>
        <w:pStyle w:val="PreformattedText"/>
        <w:bidi w:val="0"/>
        <w:spacing w:before="0" w:after="0"/>
        <w:jc w:val="left"/>
        <w:rPr/>
      </w:pPr>
      <w:r>
        <w:rPr/>
        <w:t>KxiFwkjsVslnMhTpswLNCRILqqLfkAW7gBpiT+Ka09OQQ9yYmDAREGyEg2BccK18cOLfft08TAnVKe</w:t>
      </w:r>
    </w:p>
    <w:p>
      <w:pPr>
        <w:pStyle w:val="PreformattedText"/>
        <w:bidi w:val="0"/>
        <w:spacing w:before="0" w:after="0"/>
        <w:jc w:val="left"/>
        <w:rPr/>
      </w:pPr>
      <w:r>
        <w:rPr/>
        <w:t>SMcisXhlUvlwFjVHaElhjcKkhjJAMoLKth9lJ92mtdwjrySzAEkoyCNoHPsSUsYyAhKS2wVKhmJ4DW</w:t>
      </w:r>
    </w:p>
    <w:p>
      <w:pPr>
        <w:pStyle w:val="PreformattedText"/>
        <w:bidi w:val="0"/>
        <w:spacing w:before="0" w:after="0"/>
        <w:jc w:val="left"/>
        <w:rPr/>
      </w:pPr>
      <w:r>
        <w:rPr/>
        <w:t>544bltGAAICEmIM4Tamp+m7YvJNFiCLk9RnjYs6yyOMRcNewtljZW1am55fJFrkmLSdMAvdERZkViZ</w:t>
      </w:r>
    </w:p>
    <w:p>
      <w:pPr>
        <w:pStyle w:val="PreformattedText"/>
        <w:bidi w:val="0"/>
        <w:spacing w:before="0" w:after="0"/>
        <w:jc w:val="left"/>
        <w:rPr/>
      </w:pPr>
      <w:r>
        <w:rPr/>
        <w:t>OVJe9gCzcD3Dx+uoqdEO8eoXxXpdAMpi6c8ixiM5dJHDfaQ2RmJkyIJuG/p1REghWHSATiUG8RLSF4</w:t>
      </w:r>
    </w:p>
    <w:p>
      <w:pPr>
        <w:pStyle w:val="PreformattedText"/>
        <w:bidi w:val="0"/>
        <w:spacing w:before="0" w:after="0"/>
        <w:jc w:val="left"/>
        <w:rPr/>
      </w:pPr>
      <w:r>
        <w:rPr/>
        <w:t>hyrl0HCYt/luFNyJeLleC3u8aU7BjkEQzMZhL3RgYy0bomSpGUe4kRFa5djHYTXNr354H30l848EWL</w:t>
      </w:r>
    </w:p>
    <w:p>
      <w:pPr>
        <w:pStyle w:val="PreformattedText"/>
        <w:bidi w:val="0"/>
        <w:spacing w:before="0" w:after="0"/>
        <w:jc w:val="left"/>
        <w:rPr/>
      </w:pPr>
      <w:r>
        <w:rPr/>
        <w:t>halMiOFALRFiRKhRQ0agsWBEZ8nLgk4lfZ/TpDzEQYKbgYSyWxJyIR5QzSCJVkHTkubyWN0TttiOQx</w:t>
      </w:r>
    </w:p>
    <w:p>
      <w:pPr>
        <w:pStyle w:val="PreformattedText"/>
        <w:bidi w:val="0"/>
        <w:spacing w:before="0" w:after="0"/>
        <w:jc w:val="left"/>
        <w:rPr/>
      </w:pPr>
      <w:r>
        <w:rPr/>
        <w:t>DaVzVrBI5OlkmTFHEadeItBIhLG8cbcC1/yuVZr8AaiKG+t8lmqxo0bEgoIgp5Jbz04hG4v1WDEAXI</w:t>
      </w:r>
    </w:p>
    <w:p>
      <w:pPr>
        <w:pStyle w:val="PreformattedText"/>
        <w:bidi w:val="0"/>
        <w:spacing w:before="0" w:after="0"/>
        <w:jc w:val="left"/>
        <w:rPr/>
      </w:pPr>
      <w:r>
        <w:rPr/>
        <w:t>xPd3aqRpOUQLobjyRCcgxlcIoYg0bItmEakp0wwP1AHDD+TN/VfVq5bDSeSykeUBmHY8gQuquExVl7</w:t>
      </w:r>
    </w:p>
    <w:p>
      <w:pPr>
        <w:pStyle w:val="PreformattedText"/>
        <w:bidi w:val="0"/>
        <w:spacing w:before="0" w:after="0"/>
        <w:jc w:val="left"/>
        <w:rPr/>
      </w:pPr>
      <w:r>
        <w:rPr/>
        <w:t>XxU95Kso7ja+WI1BmM4VNfyJXxC9EgO8rIQ8gsSDI5AVFuvayhu7gLZcTk2oqc5pGmV80JYxm1wP8p</w:t>
      </w:r>
    </w:p>
    <w:p>
      <w:pPr>
        <w:pStyle w:val="PreformattedText"/>
        <w:bidi w:val="0"/>
        <w:spacing w:before="0" w:after="0"/>
        <w:jc w:val="left"/>
        <w:rPr/>
      </w:pPr>
      <w:r>
        <w:rPr/>
        <w:t>8laGNQhLSOVa7SALazC/aMcV1FIkXF2QoiFchHkkdLdUM6KFIQlO0HhR5UDliMe1tFvO84QmOQhQu4</w:t>
      </w:r>
    </w:p>
    <w:p>
      <w:pPr>
        <w:pStyle w:val="PreformattedText"/>
        <w:bidi w:val="0"/>
        <w:spacing w:before="0" w:after="0"/>
        <w:jc w:val="left"/>
        <w:rPr/>
      </w:pPr>
      <w:r>
        <w:rPr/>
        <w:t>kkK4v05FLIVdnlUliB24q0eFwTb3Bm47dOVYgA6BZJID3InUt9N1UhlRUu2S5mySX5I9oDcffWdDLT</w:t>
      </w:r>
    </w:p>
    <w:p>
      <w:pPr>
        <w:pStyle w:val="PreformattedText"/>
        <w:bidi w:val="0"/>
        <w:spacing w:before="0" w:after="0"/>
        <w:jc w:val="left"/>
        <w:rPr/>
      </w:pPr>
      <w:r>
        <w:rPr/>
        <w:t>GVA0kl0cRxIVYBGSS/TJyxZBILZMTixJsMsltxqIveoGbpyFZo1wkSLFRH2qzFyGErE5PkMbGyhf3N</w:t>
      </w:r>
    </w:p>
    <w:p>
      <w:pPr>
        <w:pStyle w:val="PreformattedText"/>
        <w:bidi w:val="0"/>
        <w:spacing w:before="0" w:after="0"/>
        <w:jc w:val="left"/>
        <w:rPr/>
      </w:pPr>
      <w:r>
        <w:rPr/>
        <w:t>qKe9CPh2M7RpK6Iwy9sQUFSpUWLh/wASxUW1FFzMDiVZwLtYLiY1lDm7YSDjtHIFhkFbRM4gp7lgiv</w:t>
      </w:r>
    </w:p>
    <w:p>
      <w:pPr>
        <w:pStyle w:val="PreformattedText"/>
        <w:bidi w:val="0"/>
        <w:spacing w:before="0" w:after="0"/>
        <w:jc w:val="left"/>
        <w:rPr/>
      </w:pPr>
      <w:r>
        <w:rPr/>
        <w:t>1B02MkqMoUukQBaRXCooA7sV/7n/TpoAAgKImNzGCFZmx4cTOkTRryLCcKCpDhmsAf08Y6NnEEtw3r</w:t>
      </w:r>
    </w:p>
    <w:p>
      <w:pPr>
        <w:pStyle w:val="PreformattedText"/>
        <w:bidi w:val="0"/>
        <w:spacing w:before="0" w:after="0"/>
        <w:jc w:val="left"/>
        <w:rPr/>
      </w:pPr>
      <w:r>
        <w:rPr/>
        <w:t>iJapIzZgrOIr5RiTuX2kliWAuoJKk3F3A+2niZEapaYpGWs5jN0xiZomIHbdMSovyWNweLLjprdOfx</w:t>
      </w:r>
    </w:p>
    <w:p>
      <w:pPr>
        <w:pStyle w:val="PreformattedText"/>
        <w:bidi w:val="0"/>
        <w:spacing w:before="0" w:after="0"/>
        <w:jc w:val="left"/>
        <w:rPr/>
      </w:pPr>
      <w:r>
        <w:rPr/>
        <w:t>SXgg5MymMQQ2kIbEuplja+TG4UOxIJxAC2At/p05kfFKdnAElMaaPphZVRlAwQKesRgrN3l0a7SjDt</w:t>
      </w:r>
    </w:p>
    <w:p>
      <w:pPr>
        <w:pStyle w:val="PreformattedText"/>
        <w:bidi w:val="0"/>
        <w:spacing w:before="0" w:after="0"/>
        <w:jc w:val="left"/>
        <w:rPr/>
      </w:pPr>
      <w:r>
        <w:rPr/>
        <w:t>BA4Zv56ewGZGiUQHaphGkuSlMECyFWW4szIhlZxckJIZHsx54Uf9LRqMwkOi4wiY7yOxZ7ZIWWJQel</w:t>
      </w:r>
    </w:p>
    <w:p>
      <w:pPr>
        <w:pStyle w:val="PreformattedText"/>
        <w:bidi w:val="0"/>
        <w:spacing w:before="0" w:after="0"/>
        <w:jc w:val="left"/>
        <w:rPr/>
      </w:pPr>
      <w:r>
        <w:rPr/>
        <w:t>mzhlWUi4Y2DEBjdR7dMH/2deKrTyWbhSfYWs5u7PmEhaxcpeysBdcr8ge3QHRvu/MoH6D3rMQlmBAz</w:t>
      </w:r>
    </w:p>
    <w:p>
      <w:pPr>
        <w:pStyle w:val="PreformattedText"/>
        <w:bidi w:val="0"/>
        <w:spacing w:before="0" w:after="0"/>
        <w:jc w:val="left"/>
        <w:rPr/>
      </w:pPr>
      <w:r>
        <w:rPr/>
        <w:t>eRwsUhLgZhSBIvOSRcWyv/UvFtU6ZInKuGzdKgKvjkIGVUPSTJYgUvdAzovLhryd1woOPtPdpL+IqR</w:t>
      </w:r>
    </w:p>
    <w:p>
      <w:pPr>
        <w:pStyle w:val="PreformattedText"/>
        <w:bidi w:val="0"/>
        <w:spacing w:before="0" w:after="0"/>
        <w:jc w:val="left"/>
        <w:rPr/>
      </w:pPr>
      <w:r>
        <w:rPr/>
        <w:t>B8oQ3TjBJIHCKVxkOUrPmkaxcWaRQtiwFrdvdpLodbvIwCdFkkTKkciGMmRWMmTKGV4wfpuYx7CuQV</w:t>
      </w:r>
    </w:p>
    <w:p>
      <w:pPr>
        <w:pStyle w:val="PreformattedText"/>
        <w:bidi w:val="0"/>
        <w:spacing w:before="0" w:after="0"/>
        <w:jc w:val="left"/>
        <w:rPr/>
      </w:pPr>
      <w:r>
        <w:rPr/>
        <w:t>QLWP7stLV43bdVGECqhKCFlDYqoVeZS2caq7fUcRkYmwsNMa7W4qna8/ipCO0IrMeqtgExOSg9gDFg</w:t>
      </w:r>
    </w:p>
    <w:p>
      <w:pPr>
        <w:pStyle w:val="PreformattedText"/>
        <w:bidi w:val="0"/>
        <w:spacing w:before="0" w:after="0"/>
        <w:jc w:val="left"/>
        <w:rPr/>
      </w:pPr>
      <w:r>
        <w:rPr/>
        <w:t>SAC2Rvxjx+OmITGvqr4cTRssqrITIc1LR06sFxdGyGXRsPHNm/20xjdHSlHNzuS/WSCQAAFLEMBaMk</w:t>
      </w:r>
    </w:p>
    <w:p>
      <w:pPr>
        <w:pStyle w:val="PreformattedText"/>
        <w:bidi w:val="0"/>
        <w:spacing w:before="0" w:after="0"/>
        <w:jc w:val="left"/>
        <w:rPr/>
      </w:pPr>
      <w:r>
        <w:rPr/>
        <w:t>Kqg3IIPDAckHTHA5C7TZDi1ZJmSbswsAoPgtcFunIQLZk43IPA1hr6nrmmU5kXa/2XJFhfFv5FgCFI</w:t>
      </w:r>
    </w:p>
    <w:p>
      <w:pPr>
        <w:pStyle w:val="PreformattedText"/>
        <w:bidi w:val="0"/>
        <w:spacing w:before="0" w:after="0"/>
        <w:jc w:val="left"/>
        <w:rPr/>
      </w:pPr>
      <w:r>
        <w:rPr/>
        <w:t>Nu4K36rYH7/fXHqDJBXQX3Ttxc9oVVjAY5MCxY2FsZLH7+cdZnan3ot/z+ayZQoXtsGN0UkxriRj1R</w:t>
      </w:r>
    </w:p>
    <w:p>
      <w:pPr>
        <w:pStyle w:val="PreformattedText"/>
        <w:bidi w:val="0"/>
        <w:spacing w:before="0" w:after="0"/>
        <w:jc w:val="left"/>
        <w:rPr/>
      </w:pPr>
      <w:r>
        <w:rPr/>
        <w:t>xfKw/t7taGiTCq0wXLB0RuHJKi75KVC2BJBI8nx+l7662zgQPALFV4z1zK4aRTZiLG/aMgQODbMm2T</w:t>
      </w:r>
    </w:p>
    <w:p>
      <w:pPr>
        <w:pStyle w:val="PreformattedText"/>
        <w:bidi w:val="0"/>
        <w:spacing w:before="0" w:after="0"/>
        <w:jc w:val="left"/>
        <w:rPr/>
      </w:pPr>
      <w:r>
        <w:rPr/>
        <w:t>e79Bf3Lrq0+aSd6W81GZ7MtwtwVN2KkycNzj9mA/U2vpiXO9NqweoN3x44KlySS1/B+wjb9wueO7Uc</w:t>
      </w:r>
    </w:p>
    <w:p>
      <w:pPr>
        <w:pStyle w:val="PreformattedText"/>
        <w:bidi w:val="0"/>
        <w:spacing w:before="0" w:after="0"/>
        <w:jc w:val="left"/>
        <w:rPr/>
      </w:pPr>
      <w:r>
        <w:rPr/>
        <w:t>3UHCoEjIUfzEpYXIuuLC7KCQbAC4IVWY/p4/6tJczykJocObp+SyhnAbLNVyYIGxZg/2A44AIP8AcH</w:t>
      </w:r>
    </w:p>
    <w:p>
      <w:pPr>
        <w:pStyle w:val="PreformattedText"/>
        <w:bidi w:val="0"/>
        <w:spacing w:before="0" w:after="0"/>
        <w:jc w:val="left"/>
        <w:rPr/>
      </w:pPr>
      <w:r>
        <w:rPr/>
        <w:t>+WudtFOA6BKax2lyuG31kQHbwb3cLdWGI8yWN3bnXHktcR3ltGYjMq20tYqIpYkhQpseVUE3Hg3JOP</w:t>
      </w:r>
    </w:p>
    <w:p>
      <w:pPr>
        <w:pStyle w:val="PreformattedText"/>
        <w:bidi w:val="0"/>
        <w:spacing w:before="0" w:after="0"/>
        <w:jc w:val="left"/>
        <w:rPr/>
      </w:pPr>
      <w:r>
        <w:rPr/>
        <w:t>N/8AtpwMgHxTmNInGU2/xQIQxYgctwQFwN28g9w48DkatPtbpzUUu9he4MHxAINyBfuUllHKgg/fnt</w:t>
      </w:r>
    </w:p>
    <w:p>
      <w:pPr>
        <w:pStyle w:val="PreformattedText"/>
        <w:bidi w:val="0"/>
        <w:spacing w:before="0" w:after="0"/>
        <w:jc w:val="left"/>
        <w:rPr/>
      </w:pPr>
      <w:r>
        <w:rPr/>
        <w:t>0yW22yi+62OvglNTvZZDlNd1YslmK9ngkMvkAHza+rvbrzUw0eAVU3DeWUMrOAQDyGy7SOQV85Zfcc</w:t>
      </w:r>
    </w:p>
    <w:p>
      <w:pPr>
        <w:pStyle w:val="PreformattedText"/>
        <w:bidi w:val="0"/>
        <w:spacing w:before="0" w:after="0"/>
        <w:jc w:val="left"/>
        <w:rPr/>
      </w:pPr>
      <w:r>
        <w:rPr/>
        <w:t>62UHy7Gqy1nmJ5LWXqDdPosxm6hcEIpN15x/yshdwbff7a9NsA9I8NjBXE2whjC4lakrK7rzMFYAqV</w:t>
      </w:r>
    </w:p>
    <w:p>
      <w:pPr>
        <w:pStyle w:val="PreformattedText"/>
        <w:bidi w:val="0"/>
        <w:spacing w:before="0" w:after="0"/>
        <w:jc w:val="left"/>
        <w:rPr/>
      </w:pPr>
      <w:r>
        <w:rPr/>
        <w:t>XKwfNQO27f+WcPuNekp0wwDC83WLnkuKwp+6QKbWCsEUAM0RV8e4AcxMvgjk/9OicwRujKUInOifUp</w:t>
      </w:r>
    </w:p>
    <w:p>
      <w:pPr>
        <w:pStyle w:val="PreformattedText"/>
        <w:bidi w:val="0"/>
        <w:spacing w:before="0" w:after="0"/>
        <w:jc w:val="left"/>
        <w:rPr/>
      </w:pPr>
      <w:r>
        <w:rPr/>
        <w:t>A6ZLFUDdh7QS2WIViSS9xxf7kaU+kSCC3KY1wFuMK/7KzMyqVC3LPwbhCbFjZuCDx/8Ai642204C7e</w:t>
      </w:r>
    </w:p>
    <w:p>
      <w:pPr>
        <w:pStyle w:val="PreformattedText"/>
        <w:bidi w:val="0"/>
        <w:spacing w:before="0" w:after="0"/>
        <w:jc w:val="left"/>
        <w:rPr/>
      </w:pPr>
      <w:r>
        <w:rPr/>
        <w:t>wukwdFcElHWWMEJYgo2Ra/ANuBcqSG8/fXEe0ZdzXYBzAOVY4ipWy4gmzfzIUnN8AbXI5586wkmQAF</w:t>
      </w:r>
    </w:p>
    <w:p>
      <w:pPr>
        <w:pStyle w:val="PreformattedText"/>
        <w:bidi w:val="0"/>
        <w:spacing w:before="0" w:after="0"/>
        <w:jc w:val="left"/>
        <w:rPr/>
      </w:pPr>
      <w:r>
        <w:rPr/>
        <w:t>oA0E/eg6+VytlGYIZPpkP2giwN/DX++jYYMuwgLPDCI9IU88nqjaAc2RamP38dQZAseOUAt5HGnAg6</w:t>
      </w:r>
    </w:p>
    <w:p>
      <w:pPr>
        <w:pStyle w:val="PreformattedText"/>
        <w:bidi w:val="0"/>
        <w:spacing w:before="0" w:after="0"/>
        <w:jc w:val="left"/>
        <w:rPr/>
      </w:pPr>
      <w:r>
        <w:rPr/>
        <w:t>FeX+llO/sgtOvpGL1f9GRmKhp1Nr4rbuF7AG3j/wDP++t/c+H5LT2MyzZqQ5wtpQnsUEXsBzz9vIP8</w:t>
      </w:r>
    </w:p>
    <w:p>
      <w:pPr>
        <w:pStyle w:val="PreformattedText"/>
        <w:bidi w:val="0"/>
        <w:spacing w:before="0" w:after="0"/>
        <w:jc w:val="left"/>
        <w:rPr/>
      </w:pPr>
      <w:r>
        <w:rPr/>
        <w:t>9JXaU/PHgeb28gX58+POoosr88X5ve2P2ta/+xOoouSOPuLC2X8h/IH++oog6kgK3jgX4PH8uSP11F</w:t>
      </w:r>
    </w:p>
    <w:p>
      <w:pPr>
        <w:pStyle w:val="PreformattedText"/>
        <w:bidi w:val="0"/>
        <w:spacing w:before="0" w:after="0"/>
        <w:jc w:val="left"/>
        <w:rPr/>
      </w:pPr>
      <w:r>
        <w:rPr/>
        <w:t>EkzDM1gRb+djf9bW405rQPeotKfGQkenq03BvG4twAQVIsD/8AV0tx5E8yvPdq7z6A9oBdAZBc3C8k</w:t>
      </w:r>
    </w:p>
    <w:p>
      <w:pPr>
        <w:pStyle w:val="PreformattedText"/>
        <w:bidi w:val="0"/>
        <w:spacing w:before="0" w:after="0"/>
        <w:jc w:val="left"/>
        <w:rPr/>
      </w:pPr>
      <w:r>
        <w:rPr/>
        <w:t>nkXbFlI4IJGS8r54s2hXodQ0+X5lCSH7n7D8xa1wbsovwbeL8W0YJEttklRATmMx2PcgILWUljYixF</w:t>
      </w:r>
    </w:p>
    <w:p>
      <w:pPr>
        <w:pStyle w:val="PreformattedText"/>
        <w:bidi w:val="0"/>
        <w:spacing w:before="0" w:after="0"/>
        <w:jc w:val="left"/>
        <w:rPr/>
      </w:pPr>
      <w:r>
        <w:rPr/>
        <w:t>gSpt4/npzMkEcktx7oaqzMe82ABBsRYFrHu7b8lgS1zzrcwYaPFZnSCfAo/agTIeQUYAL7rlFIOThl</w:t>
      </w:r>
    </w:p>
    <w:p>
      <w:pPr>
        <w:pStyle w:val="PreformattedText"/>
        <w:bidi w:val="0"/>
        <w:spacing w:before="0" w:after="0"/>
        <w:jc w:val="left"/>
        <w:rPr/>
      </w:pPr>
      <w:r>
        <w:rPr/>
        <w:t>9wJsQPsuidqfehbqPerrGvahB4JUKcecOMQCT7b+R5GkP4inSImcJpCMgObksVJYEFLcWt9zb/vodE</w:t>
      </w:r>
    </w:p>
    <w:p>
      <w:pPr>
        <w:pStyle w:val="PreformattedText"/>
        <w:bidi w:val="0"/>
        <w:spacing w:before="0" w:after="0"/>
        <w:jc w:val="left"/>
        <w:rPr/>
      </w:pPr>
      <w:r>
        <w:rPr/>
        <w:t>QjxgFPaBQrjzyTYcY38lja3gnmxt26yP0HvT2RuzorjCt7Ygdwvx+h4yNhwTbjj8dYlpJMQeSZxKQF</w:t>
      </w:r>
    </w:p>
    <w:p>
      <w:pPr>
        <w:pStyle w:val="PreformattedText"/>
        <w:bidi w:val="0"/>
        <w:spacing w:before="0" w:after="0"/>
        <w:jc w:val="left"/>
        <w:rPr/>
      </w:pPr>
      <w:r>
        <w:rPr/>
        <w:t>uDbyPAuv+w5P286tpgyqOZnmrFRKLqQLA8m9ubc3BJNxfzpjckuiJQv4Sn9gFJYtiLG/kA42+17nWk</w:t>
      </w:r>
    </w:p>
    <w:p>
      <w:pPr>
        <w:pStyle w:val="PreformattedText"/>
        <w:bidi w:val="0"/>
        <w:spacing w:before="0" w:after="0"/>
        <w:jc w:val="left"/>
        <w:rPr/>
      </w:pPr>
      <w:r>
        <w:rPr/>
        <w:t>cMApeW2nxU0IAxBBvdkuCAQpsRcDgAE2/nprIk+KE4mcQnVN3AHkWFrlu3t/Lx2m7fb9dPZxBIII1C</w:t>
      </w:r>
    </w:p>
    <w:p>
      <w:pPr>
        <w:pStyle w:val="PreformattedText"/>
        <w:bidi w:val="0"/>
        <w:spacing w:before="0" w:after="0"/>
        <w:jc w:val="left"/>
        <w:rPr/>
      </w:pPr>
      <w:r>
        <w:rPr/>
        <w:t>ZJ3LxYXFxfk/zOJtfnj+WmXb1qoDQBDSWJ5ve3HkXA+3m5t/bRgwQfBU7Q+5YQn6vBCt3eRcAC4AuT</w:t>
      </w:r>
    </w:p>
    <w:p>
      <w:pPr>
        <w:pStyle w:val="PreformattedText"/>
        <w:bidi w:val="0"/>
        <w:spacing w:before="0" w:after="0"/>
        <w:jc w:val="left"/>
        <w:rPr/>
      </w:pPr>
      <w:r>
        <w:rPr/>
        <w:t>55tpj4tEaSltJcYdkJwpAUC9r2+9+CPIFuTcn/AL6xu1PvTdVmp5Ja1wLEgcgfYn9DfVKKZDzckAXH</w:t>
      </w:r>
    </w:p>
    <w:p>
      <w:pPr>
        <w:pStyle w:val="PreformattedText"/>
        <w:bidi w:val="0"/>
        <w:spacing w:before="0" w:after="0"/>
        <w:jc w:val="left"/>
        <w:rPr/>
      </w:pPr>
      <w:r>
        <w:rPr/>
        <w:t>K8gADG5P5Ht51RmDGqsAkwE3i5QDgEk24NgQBY/oGtrK42k+JC0CJzopSFA4PI+/3N7f283GlKlH+p</w:t>
      </w:r>
    </w:p>
    <w:p>
      <w:pPr>
        <w:pStyle w:val="PreformattedText"/>
        <w:bidi w:val="0"/>
        <w:spacing w:before="0" w:after="0"/>
        <w:jc w:val="left"/>
        <w:rPr/>
      </w:pPr>
      <w:r>
        <w:rPr/>
        <w:t>8Ac2HH91HHI0Un1/xUUT8A+P8AsP05Btfz9tVz3pUSWrAZuL3sLAm5v/b7XGtFHQe4/iokdVkUFitg</w:t>
      </w:r>
    </w:p>
    <w:p>
      <w:pPr>
        <w:pStyle w:val="PreformattedText"/>
        <w:bidi w:val="0"/>
        <w:spacing w:before="0" w:after="0"/>
        <w:jc w:val="left"/>
        <w:rPr/>
      </w:pPr>
      <w:r>
        <w:rPr/>
        <w:t>BYEHEHkci3HHF9amalIe4wTyVWnAu3I55BsWvfjBr/lf762N0HuWB/EVX9zBwI/MqRbhWDfjf9QAOP</w:t>
      </w:r>
    </w:p>
    <w:p>
      <w:pPr>
        <w:pStyle w:val="PreformattedText"/>
        <w:bidi w:val="0"/>
        <w:spacing w:before="0" w:after="0"/>
        <w:jc w:val="left"/>
        <w:rPr/>
      </w:pPr>
      <w:r>
        <w:rPr/>
        <w:t>7e7WlkbsaYQkSCPFUVkHWuLPySbHHk35VgQCLAD7a0lxIgrOrbRcxCwupUEH2nFl9jMeTxf/bWF+o9</w:t>
      </w:r>
    </w:p>
    <w:p>
      <w:pPr>
        <w:pStyle w:val="PreformattedText"/>
        <w:bidi w:val="0"/>
        <w:spacing w:before="0" w:after="0"/>
        <w:jc w:val="left"/>
        <w:rPr/>
      </w:pPr>
      <w:r>
        <w:rPr/>
        <w:t>y1MaIB7sLCVWEysBe5Tiwtdhciw+w0bTuz4KWO8E/pgbKCB9/Ivcm7C36WF9Z3O4o1CcrNSLYKF55J</w:t>
      </w:r>
    </w:p>
    <w:p>
      <w:pPr>
        <w:pStyle w:val="PreformattedText"/>
        <w:bidi w:val="0"/>
        <w:spacing w:before="0" w:after="0"/>
        <w:jc w:val="left"/>
        <w:rPr/>
      </w:pPr>
      <w:r>
        <w:rPr/>
        <w:t>N7Akm2N/1J/wDbSU8TGdV9Us2JBAvY3H2v9yeOQRqKEAjIVQ3Fib8AWAxF7W5vcWHdcDk6a0buDqlu</w:t>
      </w:r>
    </w:p>
    <w:p>
      <w:pPr>
        <w:pStyle w:val="PreformattedText"/>
        <w:bidi w:val="0"/>
        <w:spacing w:before="0" w:after="0"/>
        <w:jc w:val="left"/>
        <w:rPr/>
      </w:pPr>
      <w:r>
        <w:rPr/>
        <w:t>Jlo5hIFlY5HiwuLgXsb8kf7DjVVOSNsW/iq7ulZ0wwJsRcEdwBFwCTcX5Ycfz0tLJIcSFrbdNyZGwL</w:t>
      </w:r>
    </w:p>
    <w:p>
      <w:pPr>
        <w:pStyle w:val="PreformattedText"/>
        <w:bidi w:val="0"/>
        <w:spacing w:before="0" w:after="0"/>
        <w:jc w:val="left"/>
        <w:rPr/>
      </w:pPr>
      <w:r>
        <w:rPr/>
        <w:t>A4kqR4FiDbwTzkLn7/APp1FQdBxqqvPuPdZcsTaxsFKKRYh+/nt8HWGrq63roLYx04JQNTuZEflfGO</w:t>
      </w:r>
    </w:p>
    <w:p>
      <w:pPr>
        <w:pStyle w:val="PreformattedText"/>
        <w:bidi w:val="0"/>
        <w:spacing w:before="0" w:after="0"/>
        <w:jc w:val="left"/>
        <w:rPr/>
      </w:pPr>
      <w:r>
        <w:rPr/>
        <w:t>I4KuwYKSCe0H9Rxf+nWOq4AOlPDrjESFStxrSb5SDtL8E92LEXUX4sT9/wBfdrEXE6pbjzcFR6+p7W</w:t>
      </w:r>
    </w:p>
    <w:p>
      <w:pPr>
        <w:pStyle w:val="PreformattedText"/>
        <w:bidi w:val="0"/>
        <w:spacing w:before="0" w:after="0"/>
        <w:jc w:val="left"/>
        <w:rPr/>
      </w:pPr>
      <w:r>
        <w:rPr/>
        <w:t>Ba2PtbkAY3UX83b7G3m39Wji/OkJLy3WYKqsjvKzOwBuAowP4k8NY35v8Ab7e7RgQAPBLu593xU8NI</w:t>
      </w:r>
    </w:p>
    <w:p>
      <w:pPr>
        <w:pStyle w:val="PreformattedText"/>
        <w:bidi w:val="0"/>
        <w:spacing w:before="0" w:after="0"/>
        <w:jc w:val="left"/>
        <w:rPr/>
      </w:pPr>
      <w:r>
        <w:rPr/>
        <w:t>AyEk2Bs5NmYm+QIxtYBC3A8+06KT4lXjh8k7jp3xbPJsgwDBAVaym7nIdjFf9r6u93ioIGByVd3qku</w:t>
      </w:r>
    </w:p>
    <w:p>
      <w:pPr>
        <w:pStyle w:val="PreformattedText"/>
        <w:bidi w:val="0"/>
        <w:spacing w:before="0" w:after="0"/>
        <w:jc w:val="left"/>
        <w:rPr/>
      </w:pPr>
      <w:r>
        <w:rPr/>
        <w:t>uZVH4JSwIDG+PJPJay+bG9+3TG1IGsSoGBx0WsKymHUYgqoiY82VFUNlYC57yV5PJ5NtNvdKy1GQDG</w:t>
      </w:r>
    </w:p>
    <w:p>
      <w:pPr>
        <w:pStyle w:val="PreformattedText"/>
        <w:bidi w:val="0"/>
        <w:spacing w:before="0" w:after="0"/>
        <w:jc w:val="left"/>
        <w:rPr/>
      </w:pPr>
      <w:r>
        <w:rPr/>
        <w:t>CEgkiAdAMlW4UqQSCot7nJ+kLhTyCL6aDIwcFZnM9VfU8TM0t1uSAblWIuLhgbW7So+2nUySc8iEmq</w:t>
      </w:r>
    </w:p>
    <w:p>
      <w:pPr>
        <w:pStyle w:val="PreformattedText"/>
        <w:bidi w:val="0"/>
        <w:spacing w:before="0" w:after="0"/>
        <w:jc w:val="left"/>
        <w:rPr/>
      </w:pPr>
      <w:r>
        <w:rPr/>
        <w:t>2APFWbbkCqrAiy4hTfhCf2j73Zrc392vTbD/wtXE2sEvcBorBCpAKuT2myu1iFzJZgCD3OIxyf/bLW</w:t>
      </w:r>
    </w:p>
    <w:p>
      <w:pPr>
        <w:pStyle w:val="PreformattedText"/>
        <w:bidi w:val="0"/>
        <w:spacing w:before="0" w:after="0"/>
        <w:jc w:val="left"/>
        <w:rPr/>
      </w:pPr>
      <w:r>
        <w:rPr/>
        <w:t>4vMgnksiICWHk5NItsWJzjW5DAEcqAQbi18vGqJJMlRSpEpYIfBv0wi4ksO6wPNlvlyfPT0qoTGExr</w:t>
      </w:r>
    </w:p>
    <w:p>
      <w:pPr>
        <w:pStyle w:val="PreformattedText"/>
        <w:bidi w:val="0"/>
        <w:spacing w:before="0" w:after="0"/>
        <w:jc w:val="left"/>
        <w:rPr/>
      </w:pPr>
      <w:r>
        <w:rPr/>
        <w:t>SDJ5LMRYriCpDu0YMeICBb2YljY3H28d3drm1zjzK20gMQmMMJA8qmXtGYUu47QHaxsb+L+Brnl29M</w:t>
      </w:r>
    </w:p>
    <w:p>
      <w:pPr>
        <w:pStyle w:val="PreformattedText"/>
        <w:bidi w:val="0"/>
        <w:spacing w:before="0" w:after="0"/>
        <w:jc w:val="left"/>
        <w:rPr/>
      </w:pPr>
      <w:r>
        <w:rPr/>
        <w:t>aLWGgtE6lDvCrOWazojBWIxW8oDFVjAtdeOCf/bWljsCN1yS9vrYAQrRktkwKqwJQG7K1jYkcWC5D7</w:t>
      </w:r>
    </w:p>
    <w:p>
      <w:pPr>
        <w:pStyle w:val="PreformattedText"/>
        <w:bidi w:val="0"/>
        <w:spacing w:before="0" w:after="0"/>
        <w:jc w:val="left"/>
        <w:rPr/>
      </w:pPr>
      <w:r>
        <w:rPr/>
        <w:t>C/brcx4A1krGWkk4WWDAqcrJypMQsFUnEhXJBYZBWvYeDxog/1iSqg+BRkdOwK5hRySBfK6hRcrY2X</w:t>
      </w:r>
    </w:p>
    <w:p>
      <w:pPr>
        <w:pStyle w:val="PreformattedText"/>
        <w:bidi w:val="0"/>
        <w:spacing w:before="0" w:after="0"/>
        <w:jc w:val="left"/>
        <w:rPr/>
      </w:pPr>
      <w:r>
        <w:rPr/>
        <w:t>IC9/sfOll4EA5hEGH3FERQEWUKB3LiV5UkFSGcAWkt/MAD9ukvcMk6AJ7W5GMJsYQ8dhwrNdJSblZG</w:t>
      </w:r>
    </w:p>
    <w:p>
      <w:pPr>
        <w:pStyle w:val="PreformattedText"/>
        <w:bidi w:val="0"/>
        <w:spacing w:before="0" w:after="0"/>
        <w:jc w:val="left"/>
        <w:rPr/>
      </w:pPr>
      <w:r>
        <w:rPr/>
        <w:t>Vrpa9ipN7HwMv3aS0m8Gcpr2kjS7KDeHjwzKyRngGMgKxxQl7kFiFNjwQuWtTCIjmEggzBCi6Ix7Mk</w:t>
      </w:r>
    </w:p>
    <w:p>
      <w:pPr>
        <w:pStyle w:val="PreformattedText"/>
        <w:bidi w:val="0"/>
        <w:spacing w:before="0" w:after="0"/>
        <w:jc w:val="left"/>
        <w:rPr/>
      </w:pPr>
      <w:r>
        <w:rPr/>
        <w:t>bIFiHIJ4DMXyW7KrZAD/ANLa0Al0yIas+JxuhcdG5KKbq6mNiuRJYgm7MD242ubH8dWXbtwVxnOFG0</w:t>
      </w:r>
    </w:p>
    <w:p>
      <w:pPr>
        <w:pStyle w:val="PreformattedText"/>
        <w:bidi w:val="0"/>
        <w:spacing w:before="0" w:after="0"/>
        <w:jc w:val="left"/>
        <w:rPr/>
      </w:pPr>
      <w:r>
        <w:rPr/>
        <w:t>LEHMOyEsT2hI8Ra2H5Kh8g886S/vfFMYM2xvJXPC2IjVB9NktkAFVhkSA5HeSGuF8ArrkV3SY8V0aT</w:t>
      </w:r>
    </w:p>
    <w:p>
      <w:pPr>
        <w:pStyle w:val="PreformattedText"/>
        <w:bidi w:val="0"/>
        <w:spacing w:before="0" w:after="0"/>
        <w:jc w:val="left"/>
        <w:rPr/>
      </w:pPr>
      <w:r>
        <w:rPr/>
        <w:t>feke4QhUyVQWyEqMSA6vc2YYLcDhsh/Tk2Q0ND/kARVRDSQMLWe+JYXIKo/epfIuVDYvYjgpl4PB5v</w:t>
      </w:r>
    </w:p>
    <w:p>
      <w:pPr>
        <w:pStyle w:val="PreformattedText"/>
        <w:bidi w:val="0"/>
        <w:spacing w:before="0" w:after="0"/>
        <w:jc w:val="left"/>
        <w:rPr/>
      </w:pPr>
      <w:r>
        <w:rPr/>
        <w:t>7V13KWnwC5FYYlaX32ElZ1vHIS7IxVWYFgZZIlsxGIseQPJ1sZLQPELC8GZ5FaC9SRBFP0+mzsepJd</w:t>
      </w:r>
    </w:p>
    <w:p>
      <w:pPr>
        <w:pStyle w:val="PreformattedText"/>
        <w:bidi w:val="0"/>
        <w:spacing w:before="0" w:after="0"/>
        <w:jc w:val="left"/>
        <w:rPr/>
      </w:pPr>
      <w:r>
        <w:rPr/>
        <w:t>cmVjxFj4ReciwGnv4Skta64zzWmd3pyYZAkcThS7dUv2xMgxKFiSChU2I+/utrhdpwaFUjegLsbE2a</w:t>
      </w:r>
    </w:p>
    <w:p>
      <w:pPr>
        <w:pStyle w:val="PreformattedText"/>
        <w:bidi w:val="0"/>
        <w:spacing w:before="0" w:after="0"/>
        <w:jc w:val="left"/>
        <w:rPr/>
      </w:pPr>
      <w:r>
        <w:rPr/>
        <w:t>rJ0larqITIxAVUCHpsQxiLooLvazdwBMndbuDW18yqulx8AvcUmkBuMoXo2dlgsGzuHubSIvN8LAML</w:t>
      </w:r>
    </w:p>
    <w:p>
      <w:pPr>
        <w:pStyle w:val="PreformattedText"/>
        <w:bidi w:val="0"/>
        <w:spacing w:before="0" w:after="0"/>
        <w:jc w:val="left"/>
        <w:rPr/>
      </w:pPr>
      <w:r>
        <w:rPr/>
        <w:t>s1h5OX21nc/kCtIut9pcSwuySLGQjDIKhN5FdcGUm9yGYrkG5IVsWbjSzjHgi1QvRMqOzHyqlLqsb2</w:t>
      </w:r>
    </w:p>
    <w:p>
      <w:pPr>
        <w:pStyle w:val="PreformattedText"/>
        <w:bidi w:val="0"/>
        <w:spacing w:before="0" w:after="0"/>
        <w:jc w:val="left"/>
        <w:rPr/>
      </w:pPr>
      <w:r>
        <w:rPr/>
        <w:t>YYOZASbz+7wQQePGpJmZyoozTsJTcs0USKIyIQG8oqlJgCyyHPuuf1t2jUUUUlPYXMSOq96EqkkhUF</w:t>
      </w:r>
    </w:p>
    <w:p>
      <w:pPr>
        <w:pStyle w:val="PreformattedText"/>
        <w:bidi w:val="0"/>
        <w:spacing w:before="0" w:after="0"/>
        <w:jc w:val="left"/>
        <w:rPr/>
      </w:pPr>
      <w:r>
        <w:rPr/>
        <w:t>7s4t7QfsFLH3EtxqKLiWnQGxuDIBI6lyf8wEK7S+0AueQR4xX3c6iiHaByx8I6pHhDGVBTAMTJPIeA</w:t>
      </w:r>
    </w:p>
    <w:p>
      <w:pPr>
        <w:pStyle w:val="PreformattedText"/>
        <w:bidi w:val="0"/>
        <w:spacing w:before="0" w:after="0"/>
        <w:jc w:val="left"/>
        <w:rPr/>
      </w:pPr>
      <w:r>
        <w:rPr/>
        <w:t>XHBtzZe1edRUSAJKhaFisJdXjfhQASZF911+XkABiC8hmNrJqKScY1+SUywnrl8yJVxDdR8YlazLit</w:t>
      </w:r>
    </w:p>
    <w:p>
      <w:pPr>
        <w:pStyle w:val="PreformattedText"/>
        <w:bidi w:val="0"/>
        <w:spacing w:before="0" w:after="0"/>
        <w:jc w:val="left"/>
        <w:rPr/>
      </w:pPr>
      <w:r>
        <w:rPr/>
        <w:t>mBjYjggnjqfe+orQ60rXATGJVfAMhKSCS+YUixxQ9xS1ssv6dRUDODghCS02CMVWSNC5RiQoDI7Xgc</w:t>
      </w:r>
    </w:p>
    <w:p>
      <w:pPr>
        <w:pStyle w:val="PreformattedText"/>
        <w:bidi w:val="0"/>
        <w:spacing w:before="0" w:after="0"/>
        <w:jc w:val="left"/>
        <w:rPr/>
      </w:pPr>
      <w:r>
        <w:rPr/>
        <w:t>SKotNlxyLE92Q1bRJ8kDrstDcICamkBKKFXAEhrlCCgF6mMK91HuHizHu++mtzvcygmDulSimZuuM8</w:t>
      </w:r>
    </w:p>
    <w:p>
      <w:pPr>
        <w:pStyle w:val="PreformattedText"/>
        <w:bidi w:val="0"/>
        <w:spacing w:before="0" w:after="0"/>
        <w:jc w:val="left"/>
        <w:rPr/>
      </w:pPr>
      <w:r>
        <w:rPr/>
        <w:t>ogpcxqbFkMUYEki8hYiyswPklb/0qSEgEQeaZxU8rJL1FBBVFBszLxZuqpBspWNblrc/bTwZAPikky</w:t>
      </w:r>
    </w:p>
    <w:p>
      <w:pPr>
        <w:pStyle w:val="PreformattedText"/>
        <w:bidi w:val="0"/>
        <w:spacing w:before="0" w:after="0"/>
        <w:jc w:val="left"/>
        <w:rPr/>
      </w:pPr>
      <w:r>
        <w:rPr/>
        <w:t>ZUy0wsMCGJEjSyEFZMuFjIEgHWB7WNvbjkG05oblwQEwSIysoKcKywFonEVzM0jytIJABZp15J5UZX</w:t>
      </w:r>
    </w:p>
    <w:p>
      <w:pPr>
        <w:pStyle w:val="PreformattedText"/>
        <w:bidi w:val="0"/>
        <w:spacing w:before="0" w:after="0"/>
        <w:jc w:val="left"/>
        <w:rPr/>
      </w:pPr>
      <w:r>
        <w:rPr/>
        <w:t>AuGGjGI8UtzpPkE4ip2SNg0Vjgk2NpGiKsCA0lxa/Wbgm1ue3UVjhdPRRLmVkMLLIcSjTxlgY1ZQVR</w:t>
      </w:r>
    </w:p>
    <w:p>
      <w:pPr>
        <w:pStyle w:val="PreformattedText"/>
        <w:bidi w:val="0"/>
        <w:spacing w:before="0" w:after="0"/>
        <w:jc w:val="left"/>
        <w:rPr/>
      </w:pPr>
      <w:r>
        <w:rPr/>
        <w:t>TkLxjpFbL5YMG7dRCcGQUK0RDo0jhix6KpH7WNipCO18qay2Bb8joSYmDeju7rwoWiChos5I16qpcY</w:t>
      </w:r>
    </w:p>
    <w:p>
      <w:pPr>
        <w:pStyle w:val="PreformattedText"/>
        <w:bidi w:val="0"/>
        <w:spacing w:before="0" w:after="0"/>
        <w:jc w:val="left"/>
        <w:rPr/>
      </w:pPr>
      <w:r>
        <w:rPr/>
        <w:t>gCVge6VW98gjLAkmwt25aW4c+TkcZlCOkgkMo/FGKAM0rSFso1WWIWxQMvDe2y/6dKfEDxV855pHNT</w:t>
      </w:r>
    </w:p>
    <w:p>
      <w:pPr>
        <w:pStyle w:val="PreformattedText"/>
        <w:bidi w:val="0"/>
        <w:spacing w:before="0" w:after="0"/>
        <w:jc w:val="left"/>
        <w:rPr/>
      </w:pPr>
      <w:r>
        <w:rPr/>
        <w:t>XQAxoUZPqN3Ryy5WKiJjl1UAsQLgLi2POs7xInwTg4c3T8kreJmZlQpOrDMuiuVXAqysemn0UBNjy1</w:t>
      </w:r>
    </w:p>
    <w:p>
      <w:pPr>
        <w:pStyle w:val="PreformattedText"/>
        <w:bidi w:val="0"/>
        <w:spacing w:before="0" w:after="0"/>
        <w:jc w:val="left"/>
        <w:rPr/>
      </w:pPr>
      <w:r>
        <w:rPr/>
        <w:t>2ZmbSkQJweagChY14mlxuDGOfqAEt4W0iEZWB/d/bKjPLVRTpFJ0yEIdWALqO1jK7dRF72GRVRYFeF</w:t>
      </w:r>
    </w:p>
    <w:p>
      <w:pPr>
        <w:pStyle w:val="PreformattedText"/>
        <w:bidi w:val="0"/>
        <w:spacing w:before="0" w:after="0"/>
        <w:jc w:val="left"/>
        <w:rPr/>
      </w:pPr>
      <w:r>
        <w:rPr/>
        <w:t>sAPbfV6+aiIWJT0wQ4wK4GUiKQZMyvHILYsDi17EjuX+rURcRy6F9gwLAlIzjLGemmQkaIKXjZyLcZ</w:t>
      </w:r>
    </w:p>
    <w:p>
      <w:pPr>
        <w:pStyle w:val="PreformattedText"/>
        <w:bidi w:val="0"/>
        <w:spacing w:before="0" w:after="0"/>
        <w:jc w:val="left"/>
        <w:rPr/>
      </w:pPr>
      <w:r>
        <w:rPr/>
        <w:t>WsFxBx1FG2zvLFDIiq4v9NOsgSW7mV1YNEAwsiDK5vfzl231EKxZ4g+JCEzXYWPTksTgzyJjaWHLFQ</w:t>
      </w:r>
    </w:p>
    <w:p>
      <w:pPr>
        <w:pStyle w:val="PreformattedText"/>
        <w:bidi w:val="0"/>
        <w:spacing w:before="0" w:after="0"/>
        <w:jc w:val="left"/>
        <w:rPr/>
      </w:pPr>
      <w:r>
        <w:rPr/>
        <w:t>wsR+WoohAyI/GCWkBcRO5iyAysqSXCoBxdbMS2Q0UkaFRfJKbusiFLkqCCLG7jDOWxDzZsy8W/T3ac</w:t>
      </w:r>
    </w:p>
    <w:p>
      <w:pPr>
        <w:pStyle w:val="PreformattedText"/>
        <w:bidi w:val="0"/>
        <w:spacing w:before="0" w:after="0"/>
        <w:jc w:val="left"/>
        <w:rPr/>
      </w:pPr>
      <w:r>
        <w:rPr/>
        <w:t>p7lAuIjzCLI2eUIIc2uWjbKPjqAFWvzYmT+nSDrrKH3jn/gqJ5VOEJQIxVlMuIxUpd3EotaxX7XsvF</w:t>
      </w:r>
    </w:p>
    <w:p>
      <w:pPr>
        <w:pStyle w:val="PreformattedText"/>
        <w:bidi w:val="0"/>
        <w:spacing w:before="0" w:after="0"/>
        <w:jc w:val="left"/>
        <w:rPr/>
      </w:pPr>
      <w:r>
        <w:rPr/>
        <w:t>9TIgq5ETyQU2PUsnssCmMjyDIXDAMWvexuD4F+BqlaxIa/UsxuhBJMZYvhiM2sTIMrlQbDUUXJIDCd</w:t>
      </w:r>
    </w:p>
    <w:p>
      <w:pPr>
        <w:pStyle w:val="PreformattedText"/>
        <w:bidi w:val="0"/>
        <w:spacing w:before="0" w:after="0"/>
        <w:jc w:val="left"/>
        <w:rPr/>
      </w:pPr>
      <w:r>
        <w:rPr/>
        <w:t>JGzCu2LKCsclsVYxyqCQwNmXx3Ni2mU+aijRrolrHKTmZm76eUyEtGFJtYsrYKf293OmITIMzACLQC</w:t>
      </w:r>
    </w:p>
    <w:p>
      <w:pPr>
        <w:pStyle w:val="PreformattedText"/>
        <w:bidi w:val="0"/>
        <w:spacing w:before="0" w:after="0"/>
        <w:jc w:val="left"/>
        <w:rPr/>
      </w:pPr>
      <w:r>
        <w:rPr/>
        <w:t>QLkoZFfJnwdujkxdZVKC6RsuNj4bJshom8Q8ENTkmEKjpK2CsTgsmUlnyJaRIFkC990Cs9uAWGnJaP</w:t>
      </w:r>
    </w:p>
    <w:p>
      <w:pPr>
        <w:pStyle w:val="PreformattedText"/>
        <w:bidi w:val="0"/>
        <w:spacing w:before="0" w:after="0"/>
        <w:jc w:val="left"/>
        <w:rPr/>
      </w:pPr>
      <w:r>
        <w:rPr/>
        <w:t>jRSqYt3BM+mbBVXK56lzkrANiBYXHt08aaQlu7/wTCBVukTMztTySkKRkVxYmLJx22ALAk8nDFtNYd</w:t>
      </w:r>
    </w:p>
    <w:p>
      <w:pPr>
        <w:pStyle w:val="PreformattedText"/>
        <w:bidi w:val="0"/>
        <w:spacing w:before="0" w:after="0"/>
        <w:jc w:val="left"/>
        <w:rPr/>
      </w:pPr>
      <w:r>
        <w:rPr/>
        <w:t>QkPEifBNOm8io0eIdWuzqFsLK4SVEvfqG9vAtzkzdunM4gkmMg6IsRjqZs1h1GEhcLJiuClljVCbEX</w:t>
      </w:r>
    </w:p>
    <w:p>
      <w:pPr>
        <w:pStyle w:val="PreformattedText"/>
        <w:bidi w:val="0"/>
        <w:spacing w:before="0" w:after="0"/>
        <w:jc w:val="left"/>
        <w:rPr/>
      </w:pPr>
      <w:r>
        <w:rPr/>
        <w:t>xuSRbzpySQATGQigrhmAXK8b2KhQiqWIQZoD4sLj9NXvW+ygfwlSgREANiiRo5dYlDI6opYcMxsHOB</w:t>
      </w:r>
    </w:p>
    <w:p>
      <w:pPr>
        <w:pStyle w:val="PreformattedText"/>
        <w:bidi w:val="0"/>
        <w:spacing w:before="0" w:after="0"/>
        <w:jc w:val="left"/>
        <w:rPr/>
      </w:pPr>
      <w:r>
        <w:rPr/>
        <w:t>HnhcfGo6J3dEPd9j5/y1WEys7mMuYogjKGhwBZ3LESGFvdCIytv08jt41StpucT4IWVVwyLhAIemki</w:t>
      </w:r>
    </w:p>
    <w:p>
      <w:pPr>
        <w:pStyle w:val="PreformattedText"/>
        <w:bidi w:val="0"/>
        <w:spacing w:before="0" w:after="0"/>
        <w:jc w:val="left"/>
        <w:rPr/>
      </w:pPr>
      <w:r>
        <w:rPr/>
        <w:t>kk24SQsQLL+VlIxv3c6S4yfII1CrEygZRlZEAV8FKWCGMJIsZ5cSBmBXgZd1xpDzkeSvyjKjYd8OQY</w:t>
      </w:r>
    </w:p>
    <w:p>
      <w:pPr>
        <w:pStyle w:val="PreformattedText"/>
        <w:bidi w:val="0"/>
        <w:spacing w:before="0" w:after="0"/>
        <w:jc w:val="left"/>
        <w:rPr/>
      </w:pPr>
      <w:r>
        <w:rPr/>
        <w:t>RYs7FZA0YVbBgx5ANvfbts34+NVJkYy1WG6jRy4iMYxHbHmXwUnqGQo1kGLkFolaxUjkeOV1GnLR4f</w:t>
      </w:r>
    </w:p>
    <w:p>
      <w:pPr>
        <w:pStyle w:val="PreformattedText"/>
        <w:bidi w:val="0"/>
        <w:spacing w:before="0" w:after="0"/>
        <w:jc w:val="left"/>
        <w:rPr/>
      </w:pPr>
      <w:r>
        <w:rPr/>
        <w:t>mqtOkLlXVRcsLsRGsbdTEPKbsZLoCrALJawsBa+WngwgM7whfIOo0jAA9ciOoXpOhlRlshQjnkYHIY</w:t>
      </w:r>
    </w:p>
    <w:p>
      <w:pPr>
        <w:pStyle w:val="PreformattedText"/>
        <w:bidi w:val="0"/>
        <w:spacing w:before="0" w:after="0"/>
        <w:jc w:val="left"/>
        <w:rPr/>
      </w:pPr>
      <w:r>
        <w:rPr/>
        <w:t>kHWgCSB4oC6QR4r9Z9rC9uAGuA1gWbLNyb/Ub7f9WqMyZ1XaF050XxKKIgxVRZVYO2RC2AOKWBvz3c</w:t>
      </w:r>
    </w:p>
    <w:p>
      <w:pPr>
        <w:pStyle w:val="PreformattedText"/>
        <w:bidi w:val="0"/>
        <w:spacing w:before="0" w:after="0"/>
        <w:jc w:val="left"/>
        <w:rPr/>
      </w:pPr>
      <w:r>
        <w:rPr/>
        <w:t>jWOs2ZTGgEgKOSWLtANnRrISOSBezZMbkEFuD4/q1x626ST11K3053cKB6tlchCmZONgSCvADgpcBj</w:t>
      </w:r>
    </w:p>
    <w:p>
      <w:pPr>
        <w:pStyle w:val="PreformattedText"/>
        <w:bidi w:val="0"/>
        <w:spacing w:before="0" w:after="0"/>
        <w:jc w:val="left"/>
        <w:rPr/>
      </w:pPr>
      <w:r>
        <w:rPr/>
        <w:t>YKP0GWslxi3knFsje18lBJVWZkfHuJBd7EogteMqTzfkXB8vp7SQBBlCWYwZCGlrLFVuF8gKCwwW4C</w:t>
      </w:r>
    </w:p>
    <w:p>
      <w:pPr>
        <w:pStyle w:val="PreformattedText"/>
        <w:bidi w:val="0"/>
        <w:spacing w:before="0" w:after="0"/>
        <w:jc w:val="left"/>
        <w:rPr/>
      </w:pPr>
      <w:r>
        <w:rPr/>
        <w:t>We3NsuB9tdbZcgDn0FhrCDoo5KsYtcyd1lD45MxFgWeMcY88W+7c67FJsgALM8iI5odqklSkRywVW4</w:t>
      </w:r>
    </w:p>
    <w:p>
      <w:pPr>
        <w:pStyle w:val="PreformattedText"/>
        <w:bidi w:val="0"/>
        <w:spacing w:before="0" w:after="0"/>
        <w:jc w:val="left"/>
        <w:rPr/>
      </w:pPr>
      <w:r>
        <w:rPr/>
        <w:t>GLpyQGZW45vY/rZT+7WptIH4eKzufE40WLVZutrFubi7MrLYXMZFgWuGBJB00UcYQGqZtGJQy1RbJX</w:t>
      </w:r>
    </w:p>
    <w:p>
      <w:pPr>
        <w:pStyle w:val="PreformattedText"/>
        <w:bidi w:val="0"/>
        <w:spacing w:before="0" w:after="0"/>
        <w:jc w:val="left"/>
        <w:rPr/>
      </w:pPr>
      <w:r>
        <w:rPr/>
        <w:t>YLc2sjElFXwxYjlR9uOdC+jiQOuvFWx5B3ijlqCOQyrdQCQG7hx7lPtbm4+9ltrmbRRunC2MkAGcpx</w:t>
      </w:r>
    </w:p>
    <w:p>
      <w:pPr>
        <w:pStyle w:val="PreformattedText"/>
        <w:bidi w:val="0"/>
        <w:spacing w:before="0" w:after="0"/>
        <w:jc w:val="left"/>
        <w:rPr/>
      </w:pPr>
      <w:r>
        <w:rPr/>
        <w:t>tlbjIFYklWxstiWJW/Jc2dWVmv/wCrHXB2ilaZW6iQ6J0/yrTFuaIEJZb+5bOScSMQrKPcLBePtpYF</w:t>
      </w:r>
    </w:p>
    <w:p>
      <w:pPr>
        <w:pStyle w:val="PreformattedText"/>
        <w:bidi w:val="0"/>
        <w:spacing w:before="0" w:after="0"/>
        <w:jc w:val="left"/>
        <w:rPr/>
      </w:pPr>
      <w:r>
        <w:rPr/>
        <w:t>rc4WwE4B0Q8m+IRYshbNpCyZY+bBrfcgcXsNEi3uDr/CWT74bPclc3835lceFJBBvbEgH/6uqGQEbW</w:t>
      </w:r>
    </w:p>
    <w:p>
      <w:pPr>
        <w:pStyle w:val="PreformattedText"/>
        <w:bidi w:val="0"/>
        <w:spacing w:before="0" w:after="0"/>
        <w:jc w:val="left"/>
        <w:rPr/>
      </w:pPr>
      <w:r>
        <w:rPr/>
        <w:t>2+8oCfelAtcENl7zgGULziPzP8he+iAJwFCcZNpVerNxmlWMq/CntHJJLC5t0wfagXk2P4627MA12d</w:t>
      </w:r>
    </w:p>
    <w:p>
      <w:pPr>
        <w:pStyle w:val="PreformattedText"/>
        <w:bidi w:val="0"/>
        <w:spacing w:before="0" w:after="0"/>
        <w:jc w:val="left"/>
        <w:rPr/>
      </w:pPr>
      <w:r>
        <w:rPr/>
        <w:t>VmrCWm3RJpYTNC5Z0fHLFpASyCxwBGQ8HgE2J/p16DZatr2FsrmbRSuY4GCtb10JWpkkXjIE8qDkTf</w:t>
      </w:r>
    </w:p>
    <w:p>
      <w:pPr>
        <w:pStyle w:val="PreformattedText"/>
        <w:bidi w:val="0"/>
        <w:spacing w:before="0" w:after="0"/>
        <w:jc w:val="left"/>
        <w:rPr/>
      </w:pPr>
      <w:r>
        <w:rPr/>
        <w:t>O9zwbhePA/dr2lIXMa7SF5Kq0te4Z3VlDPEwKyEIVvm5vbp8LbEDkZfa4By0ywaxhIa4HyKsdIzjEG</w:t>
      </w:r>
    </w:p>
    <w:p>
      <w:pPr>
        <w:pStyle w:val="PreformattedText"/>
        <w:bidi w:val="0"/>
        <w:spacing w:before="0" w:after="0"/>
        <w:jc w:val="left"/>
        <w:rPr/>
      </w:pPr>
      <w:r>
        <w:rPr/>
        <w:t>7KpQhSCwEbXGRcC9wP5f20s05AJEo2mCCVcdpSo6oWNDfJcSWCdtwzREMTgtgbMbca5m3U2+jJiV2N</w:t>
      </w:r>
    </w:p>
    <w:p>
      <w:pPr>
        <w:pStyle w:val="PreformattedText"/>
        <w:bidi w:val="0"/>
        <w:spacing w:before="0" w:after="0"/>
        <w:jc w:val="left"/>
        <w:rPr/>
      </w:pPr>
      <w:r>
        <w:rPr/>
        <w:t>kc+4Aaq8UNFLNUKWJNiCbWK4A9wIW4JH6Dj7468vtDg1pjdC9DQYS4A7xV1paSMCMkWBXIAi2Yt7gA</w:t>
      </w:r>
    </w:p>
    <w:p>
      <w:pPr>
        <w:pStyle w:val="PreformattedText"/>
        <w:bidi w:val="0"/>
        <w:spacing w:before="0" w:after="0"/>
        <w:jc w:val="left"/>
        <w:rPr/>
      </w:pPr>
      <w:r>
        <w:rPr/>
        <w:t>17fe3Pt+2uVe7xXSsAO60D71nXQol2VAQrBbCwLXWy3N7sQf7cagc73oC2DaMoz0aU/8T7WSECrOL9</w:t>
      </w:r>
    </w:p>
    <w:p>
      <w:pPr>
        <w:pStyle w:val="PreformattedText"/>
        <w:bidi w:val="0"/>
        <w:spacing w:before="0" w:after="0"/>
        <w:jc w:val="left"/>
        <w:rPr/>
      </w:pPr>
      <w:r>
        <w:rPr/>
        <w:t>pABDLktyOAZOf1B1qp815f6WNnsxpiQ2o1eoHpOdDSQnKzWH3yA4BB/l/LXS7nw/JH2b/wUvGPyWyo</w:t>
      </w:r>
    </w:p>
    <w:p>
      <w:pPr>
        <w:pStyle w:val="PreformattedText"/>
        <w:bidi w:val="0"/>
        <w:spacing w:before="0" w:after="0"/>
        <w:jc w:val="left"/>
        <w:rPr/>
      </w:pPr>
      <w:r>
        <w:rPr/>
        <w:t>HBS4sbjyeR4+4PFrnSV1FOsgJ/nxYA/yHHj/AN9RRS5c24HHNv8Ae5t/Iaii5LXB/wDqZG5Pkrb/AF</w:t>
      </w:r>
    </w:p>
    <w:p>
      <w:pPr>
        <w:pStyle w:val="PreformattedText"/>
        <w:bidi w:val="0"/>
        <w:spacing w:before="0" w:after="0"/>
        <w:jc w:val="left"/>
        <w:rPr/>
      </w:pPr>
      <w:r>
        <w:rPr/>
        <w:t>HUUS+tkARr/obfzNub3Pm+pqoqzHUfVdWIBva9yLAHwObj3f8AvrTBgHkVFqH4yMrenq0FrDpNz2gc</w:t>
      </w:r>
    </w:p>
    <w:p>
      <w:pPr>
        <w:pStyle w:val="PreformattedText"/>
        <w:bidi w:val="0"/>
        <w:spacing w:before="0" w:after="0"/>
        <w:jc w:val="left"/>
        <w:rPr/>
      </w:pPr>
      <w:r>
        <w:rPr/>
        <w:t>hh/YHnSaoIDfCcrg9rNh9AnUvC6CTMt5LrioW72uygx2FsRyEt5IHOgAE8hK7+YbOsIBmAYt4a5sos</w:t>
      </w:r>
    </w:p>
    <w:p>
      <w:pPr>
        <w:pStyle w:val="PreformattedText"/>
        <w:bidi w:val="0"/>
        <w:spacing w:before="0" w:after="0"/>
        <w:jc w:val="left"/>
        <w:rPr/>
      </w:pPr>
      <w:r>
        <w:rPr/>
        <w:t>LgdyAH8Lrf+WoqQk5GPgKL9RrE3u2IIOLcEHwL8a0scAQeRQP0Gf7qqswzkvewJAexNrm10ya2Ng36</w:t>
      </w:r>
    </w:p>
    <w:p>
      <w:pPr>
        <w:pStyle w:val="PreformattedText"/>
        <w:bidi w:val="0"/>
        <w:spacing w:before="0" w:after="0"/>
        <w:jc w:val="left"/>
        <w:rPr/>
      </w:pPr>
      <w:r>
        <w:rPr/>
        <w:t>C2ugBusgZKyPMkycJxtRGYBYEgdrXfEXsHAUDnkr/wCrRRAePcqESJ0V3gCgJcBXAQk8EXB/bzYk8f</w:t>
      </w:r>
    </w:p>
    <w:p>
      <w:pPr>
        <w:pStyle w:val="PreformattedText"/>
        <w:bidi w:val="0"/>
        <w:spacing w:before="0" w:after="0"/>
        <w:jc w:val="left"/>
        <w:rPr/>
      </w:pPr>
      <w:r>
        <w:rPr/>
        <w:t>qMtZn8RTYzddhNIgbDiznGwFwSCeDcHk2Pj+XdjodExolw8lYaFArX7RcKGFj3qTlfhf1DX+xvrI/Q</w:t>
      </w:r>
    </w:p>
    <w:p>
      <w:pPr>
        <w:pStyle w:val="PreformattedText"/>
        <w:bidi w:val="0"/>
        <w:spacing w:before="0" w:after="0"/>
        <w:jc w:val="left"/>
        <w:rPr/>
      </w:pPr>
      <w:r>
        <w:rPr/>
        <w:t>e9aWa6K3wA2UKDe4ORsCW9xFj5IXj+WsSamsK2sQOSGBAI5/QqORlb+eib3t2VDmc5T6iTnkEgggA8</w:t>
      </w:r>
    </w:p>
    <w:p>
      <w:pPr>
        <w:pStyle w:val="PreformattedText"/>
        <w:bidi w:val="0"/>
        <w:spacing w:before="0" w:after="0"/>
        <w:jc w:val="left"/>
        <w:rPr/>
      </w:pPr>
      <w:r>
        <w:rPr/>
        <w:t>8E+ePPi38tGON3u/klmcxcn9jiosAGH3HP6iwv+l7/AN9aWcIQudd7gpYhz+lrZWJsRe7D7G/HGms1</w:t>
      </w:r>
    </w:p>
    <w:p>
      <w:pPr>
        <w:pStyle w:val="PreformattedText"/>
        <w:bidi w:val="0"/>
        <w:spacing w:before="0" w:after="0"/>
        <w:jc w:val="left"/>
        <w:rPr/>
      </w:pPr>
      <w:r>
        <w:rPr/>
        <w:t>IS38JTeEkAXHJI8gdljwLXtbn/5tOBggpRjECExUXuADxfiwJNubg28k20ft/L5KkO5FyzWI4+33va</w:t>
      </w:r>
    </w:p>
    <w:p>
      <w:pPr>
        <w:pStyle w:val="PreformattedText"/>
        <w:bidi w:val="0"/>
        <w:spacing w:before="0" w:after="0"/>
        <w:jc w:val="left"/>
        <w:rPr/>
      </w:pPr>
      <w:r>
        <w:rPr/>
        <w:t>xP66a3JHmhHE74KKIfUuxtzf8AkOeLD9LaI8Dff/NA1xkDknKscQ3knz9yv3utzYgn7azO+ramrMAm</w:t>
      </w:r>
    </w:p>
    <w:p>
      <w:pPr>
        <w:pStyle w:val="PreformattedText"/>
        <w:bidi w:val="0"/>
        <w:spacing w:before="0" w:after="0"/>
        <w:jc w:val="left"/>
        <w:rPr/>
      </w:pPr>
      <w:r>
        <w:rPr/>
        <w:t>4BZTfx+vN8v5C3251XOYxKimUk8Fv73uTfkX4+5v/toXaGUTOIJtD2qvIBsCuNwvHNlH2Fj5++sj9T</w:t>
      </w:r>
    </w:p>
    <w:p>
      <w:pPr>
        <w:pStyle w:val="PreformattedText"/>
        <w:bidi w:val="0"/>
        <w:spacing w:before="0" w:after="0"/>
        <w:jc w:val="left"/>
        <w:rPr/>
      </w:pPr>
      <w:r>
        <w:rPr/>
        <w:t>7vzTvcpiOLEEckfbn9Ofv/APV0O9d7SijOJHBAFr3J4sOBx93I4Gp6sa/3wosLHnnjk/b7j7hRyfB0</w:t>
      </w:r>
    </w:p>
    <w:p>
      <w:pPr>
        <w:pStyle w:val="PreformattedText"/>
        <w:bidi w:val="0"/>
        <w:spacing w:before="0" w:after="0"/>
        <w:jc w:val="left"/>
        <w:rPr/>
      </w:pPr>
      <w:r>
        <w:rPr/>
        <w:t>KkkaGEmqwczfjm454PBJ7b/p51qZxBUZOhykVYDg1jze1xYA8ebE+2x1pZqfckP73xVVn4PF73+44H</w:t>
      </w:r>
    </w:p>
    <w:p>
      <w:pPr>
        <w:pStyle w:val="PreformattedText"/>
        <w:bidi w:val="0"/>
        <w:spacing w:before="0" w:after="0"/>
        <w:jc w:val="left"/>
        <w:rPr/>
      </w:pPr>
      <w:r>
        <w:rPr/>
        <w:t>/q8HxraMxGZWJ8T5pBuagIcgLg3IJXiwPN+bf/AFNaGd34IFR5P88C4PFj5xHFyAtuLca0LMSAQOZV</w:t>
      </w:r>
    </w:p>
    <w:p>
      <w:pPr>
        <w:pStyle w:val="PreformattedText"/>
        <w:bidi w:val="0"/>
        <w:spacing w:before="0" w:after="0"/>
        <w:jc w:val="left"/>
        <w:rPr/>
      </w:pPr>
      <w:r>
        <w:rPr/>
        <w:t>u28HpC9yLC3Nl5AGB45a1tY6kXGFtpcA65BYyK3UXgJzfzyDcA3xIvxb+WqaWgTqUGeHzVhpVUhcuB</w:t>
      </w:r>
    </w:p>
    <w:p>
      <w:pPr>
        <w:pStyle w:val="PreformattedText"/>
        <w:bidi w:val="0"/>
        <w:spacing w:before="0" w:after="0"/>
        <w:jc w:val="left"/>
        <w:rPr/>
      </w:pPr>
      <w:r>
        <w:rPr/>
        <w:t>YENiTc3/ED/fzpDu/8E8ACBoFY6ZQI7G97cEk3Tj7/AGxP6/ppREkGdE8QN0ahR1V2yFjYc24AAvzY</w:t>
      </w:r>
    </w:p>
    <w:p>
      <w:pPr>
        <w:pStyle w:val="PreformattedText"/>
        <w:bidi w:val="0"/>
        <w:spacing w:before="0" w:after="0"/>
        <w:jc w:val="left"/>
        <w:rPr/>
      </w:pPr>
      <w:r>
        <w:rPr/>
        <w:t>jnyP58atWqZuOQ+5AuygsAAxHkEjx/8AV05nCEl4hx81XSpIPJC3KsbeLWt5uPI4/XxoanJFpyv8+p</w:t>
      </w:r>
    </w:p>
    <w:p>
      <w:pPr>
        <w:pStyle w:val="PreformattedText"/>
        <w:bidi w:val="0"/>
        <w:spacing w:before="0" w:after="0"/>
        <w:jc w:val="left"/>
        <w:rPr/>
      </w:pPr>
      <w:r>
        <w:rPr/>
        <w:t>VI36QgP2tkoK2DDIl7hioA5IB+/nQCJg4S6jubQtNbpVsspDki2YKAckA2JxYn7f8A5NEWwJ580LOE</w:t>
      </w:r>
    </w:p>
    <w:p>
      <w:pPr>
        <w:pStyle w:val="PreformattedText"/>
        <w:bidi w:val="0"/>
        <w:spacing w:before="0" w:after="0"/>
        <w:jc w:val="left"/>
        <w:rPr/>
      </w:pPr>
      <w:r>
        <w:rPr/>
        <w:t>KvzVpW9kICkHtYr3HgFifK88/wCnWDaY5dZWulynw6+SW1FW4Wz2yW4FslDNe4L9t7Zc2H6651bAzr</w:t>
      </w:r>
    </w:p>
    <w:p>
      <w:pPr>
        <w:pStyle w:val="PreformattedText"/>
        <w:bidi w:val="0"/>
        <w:spacing w:before="0" w:after="0"/>
        <w:jc w:val="left"/>
        <w:rPr/>
      </w:pPr>
      <w:r>
        <w:rPr/>
        <w:t>laWzONVVa2pmDOO9iL+RwJCDmzZeSb/wBr+7WRA/dDgqrVZsSFYnFgwu2fTs2JJYE2IuT4uc9FDpLR</w:t>
      </w:r>
    </w:p>
    <w:p>
      <w:pPr>
        <w:pStyle w:val="PreformattedText"/>
        <w:bidi w:val="0"/>
        <w:spacing w:before="0" w:after="0"/>
        <w:jc w:val="left"/>
        <w:rPr/>
      </w:pPr>
      <w:r>
        <w:rPr/>
        <w:t>lZzqMx5KKGEBrlIyC12Yfuaygk3I5Fxxz+uprq78SgDYLi7RPqenbJAy8BT0rKEePK+Bsxvbtvfn7L</w:t>
      </w:r>
    </w:p>
    <w:p>
      <w:pPr>
        <w:pStyle w:val="PreformattedText"/>
        <w:bidi w:val="0"/>
        <w:spacing w:before="0" w:after="0"/>
        <w:jc w:val="left"/>
        <w:rPr/>
      </w:pPr>
      <w:r>
        <w:rPr/>
        <w:t>op5+p8+StzowE3alyYhSCuKK7AEdwBLMTYWchv086j3athVT5pJudO0sLfTyLIQtwACobGwF+Dnice</w:t>
      </w:r>
    </w:p>
    <w:p>
      <w:pPr>
        <w:pStyle w:val="PreformattedText"/>
        <w:bidi w:val="0"/>
        <w:spacing w:before="0" w:after="0"/>
        <w:jc w:val="left"/>
        <w:rPr/>
      </w:pPr>
      <w:r>
        <w:rPr/>
        <w:t>Py0Jqkap7BM4la43Db1QksGYh2VFxKhBwDjkLoL5WJ8he3RNrAnGiXUpxqcBU6enIdmY2F3VT5ARCQ</w:t>
      </w:r>
    </w:p>
    <w:p>
      <w:pPr>
        <w:pStyle w:val="PreformattedText"/>
        <w:bidi w:val="0"/>
        <w:spacing w:before="0" w:after="0"/>
        <w:jc w:val="left"/>
        <w:rPr/>
      </w:pPr>
      <w:r>
        <w:rPr/>
        <w:t>CLjlSv2Nj262MfjlKxuaZJhffLgAlS3aoL37hdu4tGqtymB8G1/drZs5yAstYYGYATmkgsiXNwcD0i</w:t>
      </w:r>
    </w:p>
    <w:p>
      <w:pPr>
        <w:pStyle w:val="PreformattedText"/>
        <w:bidi w:val="0"/>
        <w:spacing w:before="0" w:after="0"/>
        <w:jc w:val="left"/>
        <w:rPr/>
      </w:pPr>
      <w:r>
        <w:rPr/>
        <w:t>gck2DWXA+Qh45++vS7HhoFy4m0celpTiFMVBFlUBuJBcPccAE+2Q28nlRlresbs73IoxT+V1biwaxd</w:t>
      </w:r>
    </w:p>
    <w:p>
      <w:pPr>
        <w:pStyle w:val="PreformattedText"/>
        <w:bidi w:val="0"/>
        <w:spacing w:before="0" w:after="0"/>
        <w:jc w:val="left"/>
        <w:rPr/>
      </w:pPr>
      <w:r>
        <w:rPr/>
        <w:t>QtgDH0wQWGRUg/7jVGYwJKtsZcfFSBuXChwy2sOExxt55s2SlizDSXumSdExsTdGqlxCGST7MCzFW/</w:t>
      </w:r>
    </w:p>
    <w:p>
      <w:pPr>
        <w:pStyle w:val="PreformattedText"/>
        <w:bidi w:val="0"/>
        <w:spacing w:before="0" w:after="0"/>
        <w:jc w:val="left"/>
        <w:rPr/>
      </w:pPr>
      <w:r>
        <w:rPr/>
        <w:t>yiQQGIH2Iv8Aobc65tbU+8fgttPmmUCFQri7KxARY+mlzhxfL+7Xvz/fXOJIMWyFtAJ0WJi7rFQC5A</w:t>
      </w:r>
    </w:p>
    <w:p>
      <w:pPr>
        <w:pStyle w:val="PreformattedText"/>
        <w:bidi w:val="0"/>
        <w:spacing w:before="0" w:after="0"/>
        <w:jc w:val="left"/>
        <w:rPr/>
      </w:pPr>
      <w:r>
        <w:rPr/>
        <w:t>RFUgKxAFz9hcC4IFhpgdAwgLAZPNZJAoKKuXET5M12ZRlYhGC9wBZbH+rTm1sbyUaQmA2VlHTMLvIi</w:t>
      </w:r>
    </w:p>
    <w:p>
      <w:pPr>
        <w:pStyle w:val="PreformattedText"/>
        <w:bidi w:val="0"/>
        <w:spacing w:before="0" w:after="0"/>
        <w:jc w:val="left"/>
        <w:rPr/>
      </w:pPr>
      <w:r>
        <w:rPr/>
        <w:t>MzEMt1Qq4AYJawFwVysv20ZqjkYQiicKWOBlBsYwbYnGw5ZfZ3L2x344vbQmsDoYlWKOM6ogRJmx5Q</w:t>
      </w:r>
    </w:p>
    <w:p>
      <w:pPr>
        <w:pStyle w:val="PreformattedText"/>
        <w:bidi w:val="0"/>
        <w:spacing w:before="0" w:after="0"/>
        <w:jc w:val="left"/>
        <w:rPr/>
      </w:pPr>
      <w:r>
        <w:rPr/>
        <w:t>Iqhge9g1+5lW3cCD3H7Y6pzvWKIUwBulN2KtHewOA7U7lKhV9zgn3Efp5GOqYT62UbwLfcgmUm7e0v</w:t>
      </w:r>
    </w:p>
    <w:p>
      <w:pPr>
        <w:pStyle w:val="PreformattedText"/>
        <w:bidi w:val="0"/>
        <w:spacing w:before="0" w:after="0"/>
        <w:jc w:val="left"/>
        <w:rPr/>
      </w:pPr>
      <w:r>
        <w:rPr/>
        <w:t>wzhBmzMF4LAk9Mkgf31rYRPvWd92s8XEoWjJKhiFURlCiAEktZgMlsbWDc/bK2ngkAjkUjNw9VYdNQ</w:t>
      </w:r>
    </w:p>
    <w:p>
      <w:pPr>
        <w:pStyle w:val="PreformattedText"/>
        <w:bidi w:val="0"/>
        <w:spacing w:before="0" w:after="0"/>
        <w:jc w:val="left"/>
        <w:rPr/>
      </w:pPr>
      <w:r>
        <w:rPr/>
        <w:t>zxurYlSGF8lDFLhT07Na/gXuSO7V7/AJ/NC1nMhRyRWjJbLytjcuqg8djAeSxW4+120qpwO9ycziCW</w:t>
      </w:r>
    </w:p>
    <w:p>
      <w:pPr>
        <w:pStyle w:val="PreformattedText"/>
        <w:bidi w:val="0"/>
        <w:spacing w:before="0" w:after="0"/>
        <w:jc w:val="left"/>
        <w:rPr/>
      </w:pPr>
      <w:r>
        <w:rPr/>
        <w:t>1CHtORKkhIwqnwjHNVLck5c3PkN/TrkViS45wV0aYEEapLuCFVcRhHEIxLZAebZEXsSe3yOOG1VES5</w:t>
      </w:r>
    </w:p>
    <w:p>
      <w:pPr>
        <w:pStyle w:val="PreformattedText"/>
        <w:bidi w:val="0"/>
        <w:spacing w:before="0" w:after="0"/>
        <w:jc w:val="left"/>
        <w:rPr/>
      </w:pPr>
      <w:r>
        <w:rPr/>
        <w:t>XUJDTC1fvUeKysWYFncFXUC1vyuva3IZeL8DXdpHAA0K49TktLb+isJvajd6HJC9gR2sFW5XnKxNv1</w:t>
      </w:r>
    </w:p>
    <w:p>
      <w:pPr>
        <w:pStyle w:val="PreformattedText"/>
        <w:bidi w:val="0"/>
        <w:spacing w:before="0" w:after="0"/>
        <w:jc w:val="left"/>
        <w:rPr/>
      </w:pPr>
      <w:r>
        <w:rPr/>
        <w:t>Gt7LpE6rC/hK0b6ojb6rEZOSgYWEWYUuRcm9gsYLKDYHLLuOidbAhKESJ0Wld7p8UkUs8cd8jIOS5A</w:t>
      </w:r>
    </w:p>
    <w:p>
      <w:pPr>
        <w:pStyle w:val="PreformattedText"/>
        <w:bidi w:val="0"/>
        <w:spacing w:before="0" w:after="0"/>
        <w:jc w:val="left"/>
        <w:rPr/>
      </w:pPr>
      <w:r>
        <w:rPr/>
        <w:t>tYqDd2wYBfA1wO1z/8epJLcLt9ngmuzFxWtJaJiWdkUBZOmtODkzDJgypMUA67dtwbDyMvy18yqmST</w:t>
      </w:r>
    </w:p>
    <w:p>
      <w:pPr>
        <w:pStyle w:val="PreformattedText"/>
        <w:bidi w:val="0"/>
        <w:spacing w:before="0" w:after="0"/>
        <w:jc w:val="left"/>
        <w:rPr/>
      </w:pPr>
      <w:r>
        <w:rPr/>
        <w:t>GJXtqYmPcgmowcMkCut2WMZdOAsbMHC3wAb3WP8Ac46zkka8PXJOjOmVG9NjaIxxxdJCX6QDySQSop</w:t>
      </w:r>
    </w:p>
    <w:p>
      <w:pPr>
        <w:pStyle w:val="PreformattedText"/>
        <w:bidi w:val="0"/>
        <w:spacing w:before="0" w:after="0"/>
        <w:jc w:val="left"/>
        <w:rPr/>
      </w:pPr>
      <w:r>
        <w:rPr/>
        <w:t>D4iQCVjKlrE3Kt/ToS8DTKuNPEqOakLEq0cJklxLqvaXutyrW/bEqngcjt5bu1Lx4FXEzGgUMlBKVJ</w:t>
      </w:r>
    </w:p>
    <w:p>
      <w:pPr>
        <w:pStyle w:val="PreformattedText"/>
        <w:bidi w:val="0"/>
        <w:spacing w:before="0" w:after="0"/>
        <w:jc w:val="left"/>
        <w:rPr/>
      </w:pPr>
      <w:r>
        <w:rPr/>
        <w:t>xeQNdgqdhDX6hkIAPSTHx/q/uNV6TyUALjqsZKBMlcIpUOT3ZhJSyZIWwNjYfe4ufx1PSeSqBjOuqg</w:t>
      </w:r>
    </w:p>
    <w:p>
      <w:pPr>
        <w:pStyle w:val="PreformattedText"/>
        <w:bidi w:val="0"/>
        <w:spacing w:before="0" w:after="0"/>
        <w:jc w:val="left"/>
        <w:rPr/>
      </w:pPr>
      <w:r>
        <w:rPr/>
        <w:t>FJJK7yXVWDGJgVDGNwSOm2FhJIcrqAD7b8Y6u8eBVKI0dkCHttmzKqDpZMxDHm7FrR29xC5MzD8dUH</w:t>
      </w:r>
    </w:p>
    <w:p>
      <w:pPr>
        <w:pStyle w:val="PreformattedText"/>
        <w:bidi w:val="0"/>
        <w:spacing w:before="0" w:after="0"/>
        <w:jc w:val="left"/>
        <w:rPr/>
      </w:pPr>
      <w:r>
        <w:rPr/>
        <w:t>XOHgFcGYjKgNHhgJldiwx7Q8izKCxVGd/KoSBjwMW8jQ3EaGQqgCYCV1lMVEilVmVrYjELGQmGYQyE</w:t>
      </w:r>
    </w:p>
    <w:p>
      <w:pPr>
        <w:pStyle w:val="PreformattedText"/>
        <w:bidi w:val="0"/>
        <w:spacing w:before="0" w:after="0"/>
        <w:jc w:val="left"/>
        <w:rPr/>
      </w:pPr>
      <w:r>
        <w:rPr/>
        <w:t>m/HINu0cfu1L3eKiXtBIXWYOyF8FEhcRtUKpNumShJt9i3AxUZW0y4TbzVGIM6IOWmyUlmZEl4mEiv</w:t>
      </w:r>
    </w:p>
    <w:p>
      <w:pPr>
        <w:pStyle w:val="PreformattedText"/>
        <w:bidi w:val="0"/>
        <w:spacing w:before="0" w:after="0"/>
        <w:jc w:val="left"/>
        <w:rPr/>
      </w:pPr>
      <w:r>
        <w:rPr/>
        <w:t>mj3u8eBuWQAZX8jK4FtEDoQlEkgZUL0Th+miZqEUyDFOqbAlML8FAzeSeB7eRpjX8iUBwRjiU4ooQq</w:t>
      </w:r>
    </w:p>
    <w:p>
      <w:pPr>
        <w:pStyle w:val="PreformattedText"/>
        <w:bidi w:val="0"/>
        <w:spacing w:before="0" w:after="0"/>
        <w:jc w:val="left"/>
        <w:rPr/>
      </w:pPr>
      <w:r>
        <w:rPr/>
        <w:t>Cys5UShhjdLl1DyshLWuvCtzbt8+WgSQPFB7Hz+aZ01GqrmuJYCFXY2LKHbLJkYDANdQAPAbHTgQQI</w:t>
      </w:r>
    </w:p>
    <w:p>
      <w:pPr>
        <w:pStyle w:val="PreformattedText"/>
        <w:bidi w:val="0"/>
        <w:spacing w:before="0" w:after="0"/>
        <w:jc w:val="left"/>
        <w:rPr/>
      </w:pPr>
      <w:r>
        <w:rPr/>
        <w:t>0SXatxK+NJEZCzh5jEqyklHMqRktZifON+GIFxllj99G11vuKFzOYClhpI1Ux4YoyvGZSxwklZ7uHJ</w:t>
      </w:r>
    </w:p>
    <w:p>
      <w:pPr>
        <w:pStyle w:val="PreformattedText"/>
        <w:bidi w:val="0"/>
        <w:spacing w:before="0" w:after="0"/>
        <w:jc w:val="left"/>
        <w:rPr/>
      </w:pPr>
      <w:r>
        <w:rPr/>
        <w:t>u5wK9xNz7cdMvaOaAgjJESmiUokNgrkFxMSf8ALkc9qo6k3BtkD/LVyPEKc92Vw1M8RKqp7jIqKjhW</w:t>
      </w:r>
    </w:p>
    <w:p>
      <w:pPr>
        <w:pStyle w:val="PreformattedText"/>
        <w:bidi w:val="0"/>
        <w:spacing w:before="0" w:after="0"/>
        <w:jc w:val="left"/>
        <w:rPr/>
      </w:pPr>
      <w:r>
        <w:rPr/>
        <w:t>jVWFgLcSgL3X591tVe3xROuOrVFJSWCdPEBlV7CO5szdxcrcEMwuPI9vauluMxlG3dGSgWSNsyquuA</w:t>
      </w:r>
    </w:p>
    <w:p>
      <w:pPr>
        <w:pStyle w:val="PreformattedText"/>
        <w:bidi w:val="0"/>
        <w:spacing w:before="0" w:after="0"/>
        <w:jc w:val="left"/>
        <w:rPr/>
      </w:pPr>
      <w:r>
        <w:rPr/>
        <w:t>cgyxEkx9ymQggLye1fF/dbQq43gToENKrAPIq2RBiQ7dLNQM5EWRVFkGTEg+cdLc/kCrSuenZgg+8Y</w:t>
      </w:r>
    </w:p>
    <w:p>
      <w:pPr>
        <w:pStyle w:val="PreformattedText"/>
        <w:bidi w:val="0"/>
        <w:spacing w:before="0" w:after="0"/>
        <w:jc w:val="left"/>
        <w:rPr/>
      </w:pPr>
      <w:r>
        <w:rPr/>
        <w:t>R+58RJGxBAiDeXueFK4j9346Q/Qe9aEongkjdHjyiEkitIpjLBCVkSGPFbBgQTyCb/l+OlKwAZkwh0</w:t>
      </w:r>
    </w:p>
    <w:p>
      <w:pPr>
        <w:pStyle w:val="PreformattedText"/>
        <w:bidi w:val="0"/>
        <w:spacing w:before="0" w:after="0"/>
        <w:jc w:val="left"/>
        <w:rPr/>
      </w:pPr>
      <w:r>
        <w:rPr/>
        <w:t>pVUSI5mGOROChZSSpGRS3DHNiP5L3LqSBqYUAJ0CzWLHNWSLIMjcXCIiYDPNeYrgZHwR02X8tREABE</w:t>
      </w:r>
    </w:p>
    <w:p>
      <w:pPr>
        <w:pStyle w:val="PreformattedText"/>
        <w:bidi w:val="0"/>
        <w:spacing w:before="0" w:after="0"/>
        <w:jc w:val="left"/>
        <w:rPr/>
      </w:pPr>
      <w:r>
        <w:rPr/>
        <w:t>d7VcMq3Ch+zHByQ0naSxDKr+2MgsRYlvxbt8xVpc3X+y5ZGvEtlAKBgVUhJChCs7KWssvatiCDl47V</w:t>
      </w:r>
    </w:p>
    <w:p>
      <w:pPr>
        <w:pStyle w:val="PreformattedText"/>
        <w:bidi w:val="0"/>
        <w:spacing w:before="0" w:after="0"/>
        <w:jc w:val="left"/>
        <w:rPr/>
      </w:pPr>
      <w:r>
        <w:rPr/>
        <w:t>1FC4nVRNE0cZJAdo5ZJQrszlzchZEEgFpAnaLXX9q6iqBOuFEYQzxiJCqlpJFZWACoFFpIw7HCSyW7</w:t>
      </w:r>
    </w:p>
    <w:p>
      <w:pPr>
        <w:pStyle w:val="PreformattedText"/>
        <w:bidi w:val="0"/>
        <w:spacing w:before="0" w:after="0"/>
        <w:jc w:val="left"/>
        <w:rPr/>
      </w:pPr>
      <w:r>
        <w:rPr/>
        <w:t>rXyytqKlD0gEdMVRw5NwOmw7VVXSUi5uS1zbEL2/fUmfgohmLSKW6gaIF4yhRbQkhWkCxBTkgZbEt9</w:t>
      </w:r>
    </w:p>
    <w:p>
      <w:pPr>
        <w:pStyle w:val="PreformattedText"/>
        <w:bidi w:val="0"/>
        <w:spacing w:before="0" w:after="0"/>
        <w:jc w:val="left"/>
        <w:rPr/>
      </w:pPr>
      <w:r>
        <w:rPr/>
        <w:t>m41FFA3LfTLMiNHZTFkFcIb4hmBKmzBRYWC31FFDNM8YROmDGfOISxFiqq6BSCSWJUXxbw2piPNRB4</w:t>
      </w:r>
    </w:p>
    <w:p>
      <w:pPr>
        <w:pStyle w:val="PreformattedText"/>
        <w:bidi w:val="0"/>
        <w:spacing w:before="0" w:after="0"/>
        <w:jc w:val="left"/>
        <w:rPr/>
      </w:pPr>
      <w:r>
        <w:rPr/>
        <w:t>dUGKUK3KSWyMRBxt2FEAjDEIOfB/tqKoOIGFyYnki70ZUYBZXEahQhIjvG11suGS38k+NRQAzkyFz8</w:t>
      </w:r>
    </w:p>
    <w:p>
      <w:pPr>
        <w:pStyle w:val="PreformattedText"/>
        <w:bidi w:val="0"/>
        <w:spacing w:before="0" w:after="0"/>
        <w:jc w:val="left"/>
        <w:rPr/>
      </w:pPr>
      <w:r>
        <w:rPr/>
        <w:t>q7h3aQJIrDrTMoaUogJVehfjGyjkH+emsMiPBX3+o16+CIip5Hs3axXklsi0qsCQwbhS4Xlj/Mj+ej</w:t>
      </w:r>
    </w:p>
    <w:p>
      <w:pPr>
        <w:pStyle w:val="PreformattedText"/>
        <w:bidi w:val="0"/>
        <w:spacing w:before="0" w:after="0"/>
        <w:jc w:val="left"/>
        <w:rPr/>
      </w:pPr>
      <w:r>
        <w:rPr/>
        <w:t>VRvT5KZEVGaQmwtF3kA2FgAroDZImHk2OOOOLaJpaNQhc0HQQUzWlwsqEyZZ9NXTEJGEtywblze4Ww</w:t>
      </w:r>
    </w:p>
    <w:p>
      <w:pPr>
        <w:pStyle w:val="PreformattedText"/>
        <w:bidi w:val="0"/>
        <w:spacing w:before="0" w:after="0"/>
        <w:jc w:val="left"/>
        <w:rPr/>
      </w:pPr>
      <w:r>
        <w:rPr/>
        <w:t>svjux05u7HklkOySEdDT3KxlmJDskcnPJdGYI4viyEKeRdx92/HTWuboEp4OvII6OJnljKRlSS0Sop</w:t>
      </w:r>
    </w:p>
    <w:p>
      <w:pPr>
        <w:pStyle w:val="PreformattedText"/>
        <w:bidi w:val="0"/>
        <w:spacing w:before="0" w:after="0"/>
        <w:jc w:val="left"/>
        <w:rPr/>
      </w:pPr>
      <w:r>
        <w:rPr/>
        <w:t>KIxuF6ZSx7cSzkk37cctNad4SkwADjBTVEccSW6SEujGPBFkFgjN0+HQLyFBs2OTNp4MGUkgiRoUYs</w:t>
      </w:r>
    </w:p>
    <w:p>
      <w:pPr>
        <w:pStyle w:val="PreformattedText"/>
        <w:bidi w:val="0"/>
        <w:spacing w:before="0" w:after="0"/>
        <w:jc w:val="left"/>
        <w:rPr/>
      </w:pPr>
      <w:r>
        <w:rPr/>
        <w:t>UmOKrJZQueSIOopGIfBRdmeRGUkcgWvx3acCCMaJRBGegp8AYlxAQws0wsvfEeCYS7EByyd2ViB+3V</w:t>
      </w:r>
    </w:p>
    <w:p>
      <w:pPr>
        <w:pStyle w:val="PreformattedText"/>
        <w:bidi w:val="0"/>
        <w:spacing w:before="0" w:after="0"/>
        <w:jc w:val="left"/>
        <w:rPr/>
      </w:pPr>
      <w:r>
        <w:rPr/>
        <w:t>pZzjxX3QdjKAoR0kQuyupALhgixkXK2iZWuwxsrJ7tWddZVbtvsrGaLO0fUJsWYqpLsxC3V45QB1CQ</w:t>
      </w:r>
    </w:p>
    <w:p>
      <w:pPr>
        <w:pStyle w:val="PreformattedText"/>
        <w:bidi w:val="0"/>
        <w:spacing w:before="0" w:after="0"/>
        <w:jc w:val="left"/>
        <w:rPr/>
      </w:pPr>
      <w:r>
        <w:rPr/>
        <w:t>Lra4IvoSYEqWibuaEaJlVSCiDo3dR4EguAO3gsSW4J44XSHO1JRgE4CGUC9nOSqE6sAZiYzJJhIxON</w:t>
      </w:r>
    </w:p>
    <w:p>
      <w:pPr>
        <w:pStyle w:val="PreformattedText"/>
        <w:bidi w:val="0"/>
        <w:spacing w:before="0" w:after="0"/>
        <w:jc w:val="left"/>
        <w:rPr/>
      </w:pPr>
      <w:r>
        <w:rPr/>
        <w:t>gCqWW3F76Q4W85UPOJtUeIRkVUXpynO4JYPGCVMPaAQ/2H9v5apHbw7vv668FkIQru5ZBhlc5Iz27X</w:t>
      </w:r>
    </w:p>
    <w:p>
      <w:pPr>
        <w:pStyle w:val="PreformattedText"/>
        <w:bidi w:val="0"/>
        <w:spacing w:before="0" w:after="0"/>
        <w:jc w:val="left"/>
        <w:rPr/>
      </w:pPr>
      <w:r>
        <w:rPr/>
        <w:t>YxjE5zXRWIyF8fy51YJBkIDJJMYXxkIUFmD2jVrEcC5AYsl7qMjwPsBxpzTIBVRGIhQrG4aHONpJI3</w:t>
      </w:r>
    </w:p>
    <w:p>
      <w:pPr>
        <w:pStyle w:val="PreformattedText"/>
        <w:bidi w:val="0"/>
        <w:spacing w:before="0" w:after="0"/>
        <w:jc w:val="left"/>
        <w:rPr/>
      </w:pPr>
      <w:r>
        <w:rPr/>
        <w:t>Do6FgGMpYB1Yk9RL+3m4/brSyMEm4JBEGF+r35pFUsSpblwb3JAaxjAY2Y5Hk38lbdq6bYPErvqM1Y</w:t>
      </w:r>
    </w:p>
    <w:p>
      <w:pPr>
        <w:pStyle w:val="PreformattedText"/>
        <w:bidi w:val="0"/>
        <w:spacing w:before="0" w:after="0"/>
        <w:jc w:val="left"/>
        <w:rPr/>
      </w:pPr>
      <w:r>
        <w:rPr/>
        <w:t>vYnnEWyc5hzwCLfz4Avz99ZqjJB8VAYyEHLWLdlszgXIsDG5NrYs1zY5cHzwPx1xNoYQ6IkrfSdgGc</w:t>
      </w:r>
    </w:p>
    <w:p>
      <w:pPr>
        <w:pStyle w:val="PreformattedText"/>
        <w:bidi w:val="0"/>
        <w:spacing w:before="0" w:after="0"/>
        <w:jc w:val="left"/>
        <w:rPr/>
      </w:pPr>
      <w:r>
        <w:rPr/>
        <w:t>IV6kqfIBsFyAuLoRk4b7c8W5uO7WRoImThaVA9VfsS5ZrjvUlccrkqPIYHwfGiVO0PuQzT4hQD25vy</w:t>
      </w:r>
    </w:p>
    <w:p>
      <w:pPr>
        <w:pStyle w:val="PreformattedText"/>
        <w:bidi w:val="0"/>
        <w:spacing w:before="0" w:after="0"/>
        <w:jc w:val="left"/>
        <w:rPr/>
      </w:pPr>
      <w:r>
        <w:rPr/>
        <w:t>WPJyBDPfgN28Aeba6OyuDXgDSVkrt1x4/zC+M5ABVCzFrY3N8VORb9RZcsjY//AC69Ps1OQFyazvu/</w:t>
      </w:r>
    </w:p>
    <w:p>
      <w:pPr>
        <w:pStyle w:val="PreformattedText"/>
        <w:bidi w:val="0"/>
        <w:spacing w:before="0" w:after="0"/>
        <w:jc w:val="left"/>
        <w:rPr/>
      </w:pPr>
      <w:r>
        <w:rPr/>
        <w:t>kojMpFw6mxV8xJYqguGLcguvK2sDYG+ukKWgx171jL3csLgVNwFLHEC/N1lYqAFVSDwBe/6nL26Z6L</w:t>
      </w:r>
    </w:p>
    <w:p>
      <w:pPr>
        <w:pStyle w:val="PreformattedText"/>
        <w:bidi w:val="0"/>
        <w:spacing w:before="0" w:after="0"/>
        <w:jc w:val="left"/>
        <w:rPr/>
      </w:pPr>
      <w:r>
        <w:rPr/>
        <w:t>lBlCshOELXHc3arAqWIDhube1u7lTaw0DqUjWUxju6iRVWWygBg2TOBdWs1kCZe4FuB9/+rXM2iiQS</w:t>
      </w:r>
    </w:p>
    <w:p>
      <w:pPr>
        <w:pStyle w:val="PreformattedText"/>
        <w:bidi w:val="0"/>
        <w:spacing w:before="0" w:after="0"/>
        <w:jc w:val="left"/>
        <w:rPr/>
      </w:pPr>
      <w:r>
        <w:rPr/>
        <w:t>ZwuhRIIa3wXy1csZkcFohGS/SKggn2mUSDlnJNiD48Lrz20jegm5dSg0AT4Ix9yks/F7RiRmsbuzcs</w:t>
      </w:r>
    </w:p>
    <w:p>
      <w:pPr>
        <w:pStyle w:val="PreformattedText"/>
        <w:bidi w:val="0"/>
        <w:spacing w:before="0" w:after="0"/>
        <w:jc w:val="left"/>
        <w:rPr/>
      </w:pPr>
      <w:r>
        <w:rPr/>
        <w:t>Sh+4F+eLX1hcIJAMwtrBAnxQpqnJbNzHdSbyE5Y9oIuB7rH7WH+rS8C63VH7liJWYMS5WwzHUta1vp</w:t>
      </w:r>
    </w:p>
    <w:p>
      <w:pPr>
        <w:pStyle w:val="PreformattedText"/>
        <w:bidi w:val="0"/>
        <w:spacing w:before="0" w:after="0"/>
        <w:jc w:val="left"/>
        <w:rPr/>
      </w:pPr>
      <w:r>
        <w:rPr/>
        <w:t>i4BuMSf731bSABlRYq9gIwrvawxcAjyS3T8lQWLfccJ/VfRtMGVVsDTCwkEkwKrC1wSykXVQpYBTcH</w:t>
      </w:r>
    </w:p>
    <w:p>
      <w:pPr>
        <w:pStyle w:val="PreformattedText"/>
        <w:bidi w:val="0"/>
        <w:spacing w:before="0" w:after="0"/>
        <w:jc w:val="left"/>
        <w:rPr/>
      </w:pPr>
      <w:r>
        <w:rPr/>
        <w:t>kXFrC4P31qp8QMFKe3Budkr75GoaJgxWJPMjFbm4+wIJuhPHk8a9FsQYCwuXK2iSCAVV6ra7ymSXuB</w:t>
      </w:r>
    </w:p>
    <w:p>
      <w:pPr>
        <w:pStyle w:val="PreformattedText"/>
        <w:bidi w:val="0"/>
        <w:spacing w:before="0" w:after="0"/>
        <w:jc w:val="left"/>
        <w:rPr/>
      </w:pPr>
      <w:r>
        <w:rPr/>
        <w:t>YFrXuVuVIIFhiRz/AL69vssFkDSF5XaGgVHXaoeOggiuxVb5JiwBsSxuxjUm7X7QL21rgeAWOB4BOa</w:t>
      </w:r>
    </w:p>
    <w:p>
      <w:pPr>
        <w:pStyle w:val="PreformattedText"/>
        <w:bidi w:val="0"/>
        <w:spacing w:before="0" w:after="0"/>
        <w:jc w:val="left"/>
        <w:rPr/>
      </w:pPr>
      <w:r>
        <w:rPr/>
        <w:t>eNEYFVKBbgX7xcC4W1+XwH8ueNS0REYRAGcYJVr2txlkCz2xOLWUPYE3yFyAP0sLa423shjgursRyD</w:t>
      </w:r>
    </w:p>
    <w:p>
      <w:pPr>
        <w:pStyle w:val="PreformattedText"/>
        <w:bidi w:val="0"/>
        <w:spacing w:before="0" w:after="0"/>
        <w:jc w:val="left"/>
        <w:rPr/>
      </w:pPr>
      <w:r>
        <w:rPr/>
        <w:t>Cuu38SBWZjYi2LYuHXuZeSSSBiOPAa+vH7YRDo5L02y8TZ0VzjbsFhYEdsmI7ZB5QC54JsPPk65K6c</w:t>
      </w:r>
    </w:p>
    <w:p>
      <w:pPr>
        <w:pStyle w:val="PreformattedText"/>
        <w:bidi w:val="0"/>
        <w:spacing w:before="0" w:after="0"/>
        <w:jc w:val="left"/>
        <w:rPr/>
      </w:pPr>
      <w:r>
        <w:rPr/>
        <w:t>QMBQ1vcoJDcji18VHjLzwSRz+mibrrCp3k2SfJR7DUCn33b5WK3FRGGYZBTyBje/8A78eNOyATyXnf</w:t>
      </w:r>
    </w:p>
    <w:p>
      <w:pPr>
        <w:pStyle w:val="PreformattedText"/>
        <w:bidi w:val="0"/>
        <w:spacing w:before="0" w:after="0"/>
        <w:jc w:val="left"/>
        <w:rPr/>
      </w:pPr>
      <w:r>
        <w:rPr/>
        <w:t>pBR9L2dWAF5pua79pelXofclnoqcg2BC25F3JQXJH2vfXUpZpgzKydnO/RtnQBbdpai8akliLXPI8m</w:t>
      </w:r>
    </w:p>
    <w:p>
      <w:pPr>
        <w:pStyle w:val="PreformattedText"/>
        <w:bidi w:val="0"/>
        <w:spacing w:before="0" w:after="0"/>
        <w:jc w:val="left"/>
        <w:rPr/>
      </w:pPr>
      <w:r>
        <w:rPr/>
        <w:t>5AuP56otiObiuujY57nxYHu5Pm3kg/roFFOJR5vewvb+QPjzzqKL4zAAkHmw4HHn9OLX41FEj3CrVU</w:t>
      </w:r>
    </w:p>
    <w:p>
      <w:pPr>
        <w:pStyle w:val="PreformattedText"/>
        <w:bidi w:val="0"/>
        <w:spacing w:before="0" w:after="0"/>
        <w:jc w:val="left"/>
        <w:rPr/>
      </w:pPr>
      <w:r>
        <w:rPr/>
        <w:t>a5vwbc+b3FsQNNawGCVRMCVVYKtWd2vxckHklRc3sD+pPH99bLS0AFW0mAea0j8ad7SLaZKUMGeQKh</w:t>
      </w:r>
    </w:p>
    <w:p>
      <w:pPr>
        <w:pStyle w:val="PreformattedText"/>
        <w:bidi w:val="0"/>
        <w:spacing w:before="0" w:after="0"/>
        <w:jc w:val="left"/>
        <w:rPr/>
      </w:pPr>
      <w:r>
        <w:rPr/>
        <w:t>XIC+Rscb+DiNZntBlp0XD2of7jbKVHkHNd+qultWbNICxIYnDHh7XXyBawuR/c6zrvOG9Hil7k8kC/</w:t>
      </w:r>
    </w:p>
    <w:p>
      <w:pPr>
        <w:pStyle w:val="PreformattedText"/>
        <w:bidi w:val="0"/>
        <w:spacing w:before="0" w:after="0"/>
        <w:jc w:val="left"/>
        <w:rPr/>
      </w:pPr>
      <w:r>
        <w:rPr/>
        <w:t>8jbPlmspH2JI0Y4He/8AkhQ87kx27LckkixHHtX+QVfP309nEED8tBVae5LZY8eVBObXv3KVA5NwLe</w:t>
      </w:r>
    </w:p>
    <w:p>
      <w:pPr>
        <w:pStyle w:val="PreformattedText"/>
        <w:bidi w:val="0"/>
        <w:spacing w:before="0" w:after="0"/>
        <w:jc w:val="left"/>
        <w:rPr/>
      </w:pPr>
      <w:r>
        <w:rPr/>
        <w:t>La2M4Qsjm2+4prtg70DkqADZ8u5SW4Btbutpvr+P8AfKtpEgW5V6gBsDYG4Ae9wASQefva3P8AMtzr</w:t>
      </w:r>
    </w:p>
    <w:p>
      <w:pPr>
        <w:pStyle w:val="PreformattedText"/>
        <w:bidi w:val="0"/>
        <w:spacing w:before="0" w:after="0"/>
        <w:jc w:val="left"/>
        <w:rPr/>
      </w:pPr>
      <w:r>
        <w:rPr/>
        <w:t>O/Ue5MHhEAJxTqeMcSS5KNfG/OLAAj9vj7fjpTojKJu8R4Kw0QuQBexAIItc/YkE/flh4t26zv4T5L</w:t>
      </w:r>
    </w:p>
    <w:p>
      <w:pPr>
        <w:pStyle w:val="PreformattedText"/>
        <w:bidi w:val="0"/>
        <w:spacing w:before="0" w:after="0"/>
        <w:jc w:val="left"/>
        <w:rPr/>
      </w:pPr>
      <w:r>
        <w:rPr/>
        <w:t>SyLhKt0KlcQAXIxxsD3AiwIH3PI8ayvGjgnJtToLjm1hj4uzPc+BbtH66jbvgorBR/jblrEXxufAJA</w:t>
      </w:r>
    </w:p>
    <w:p>
      <w:pPr>
        <w:pStyle w:val="PreformattedText"/>
        <w:bidi w:val="0"/>
        <w:spacing w:before="0" w:after="0"/>
        <w:jc w:val="left"/>
        <w:rPr/>
      </w:pPr>
      <w:r>
        <w:rPr/>
        <w:t>A4I/QeNW2Zxw8utUL+Ep0VUKv34sbk9v34P9yeNaG6N95/NLxdMbqnjs/Nj55Q24AHuPHjt05mp9yF</w:t>
      </w:r>
    </w:p>
    <w:p>
      <w:pPr>
        <w:pStyle w:val="PreformattedText"/>
        <w:bidi w:val="0"/>
        <w:spacing w:before="0" w:after="0"/>
        <w:jc w:val="left"/>
        <w:rPr/>
      </w:pPr>
      <w:r>
        <w:rPr/>
        <w:t>MofuQPBBsWJF7ebfqVOnNMEJLsYOo1TEXIy4JtaxsDY+2wt+raPN/WnXzQoaQm55Uff28AfcEr9+P/</w:t>
      </w:r>
    </w:p>
    <w:p>
      <w:pPr>
        <w:pStyle w:val="PreformattedText"/>
        <w:bidi w:val="0"/>
        <w:spacing w:before="0" w:after="0"/>
        <w:jc w:val="left"/>
        <w:rPr/>
      </w:pPr>
      <w:r>
        <w:rPr/>
        <w:t>AH0xCQ13OVFF3SC4+/P37f1ub8fy0bhAAGiFhlxJ5pwt7c/Yljbk2H6/pwedZn8RTFILjk2sTlYg/o</w:t>
      </w:r>
    </w:p>
    <w:p>
      <w:pPr>
        <w:pStyle w:val="PreformattedText"/>
        <w:bidi w:val="0"/>
        <w:spacing w:before="0" w:after="0"/>
        <w:jc w:val="left"/>
        <w:rPr/>
      </w:pPr>
      <w:r>
        <w:rPr/>
        <w:t>fPAt440KinW98cgxPg34H7hc+fOorGog5TaDhFN1tc+Rif6Ljz99ZHcZ9X8uXzWjEaZUhHuXkHzYj7</w:t>
      </w:r>
    </w:p>
    <w:p>
      <w:pPr>
        <w:pStyle w:val="PreformattedText"/>
        <w:bidi w:val="0"/>
        <w:spacing w:before="0" w:after="0"/>
        <w:jc w:val="left"/>
        <w:rPr/>
      </w:pPr>
      <w:r>
        <w:rPr/>
        <w:t>3sOb3J0pUo8fFvsCxPF8vtZbW+39tRRYnEZAAcgGw47j4PnhiPtqKJLVgAuTe3AxsbpzzY/Zif8A21</w:t>
      </w:r>
    </w:p>
    <w:p>
      <w:pPr>
        <w:pStyle w:val="PreformattedText"/>
        <w:bidi w:val="0"/>
        <w:spacing w:before="0" w:after="0"/>
        <w:jc w:val="left"/>
        <w:rPr/>
      </w:pPr>
      <w:r>
        <w:rPr/>
        <w:t>ppXQI8P8KJJVsAtj5sD+gVb2ALfqP/AKmtVPB0Wd8b06ZVXmW5vzcni9yWtyb38kfrraDIxoVifqPc</w:t>
      </w:r>
    </w:p>
    <w:p>
      <w:pPr>
        <w:pStyle w:val="PreformattedText"/>
        <w:bidi w:val="0"/>
        <w:spacing w:before="0" w:after="0"/>
        <w:jc w:val="left"/>
        <w:rPr/>
      </w:pPr>
      <w:r>
        <w:rPr/>
        <w:t>q/udzG115tyfGQHJ8i9yP/o0+no33/mgf3viqOwvOLixLEghmJZM7ghR4JH/AH1pWUjeBhXChQdMBR</w:t>
      </w:r>
    </w:p>
    <w:p>
      <w:pPr>
        <w:pStyle w:val="PreformattedText"/>
        <w:bidi w:val="0"/>
        <w:spacing w:before="0" w:after="0"/>
        <w:jc w:val="left"/>
        <w:rPr/>
      </w:pPr>
      <w:r>
        <w:rPr/>
        <w:t>le91PnkEZH7341jqTcZW1k6zur6RR1kubWJ5JsMQSAGsTYef76oOgEc+Sv1LvNP6ZSEVRcMbD7HwLk</w:t>
      </w:r>
    </w:p>
    <w:p>
      <w:pPr>
        <w:pStyle w:val="PreformattedText"/>
        <w:bidi w:val="0"/>
        <w:spacing w:before="0" w:after="0"/>
        <w:jc w:val="left"/>
        <w:rPr/>
      </w:pPr>
      <w:r>
        <w:rPr/>
        <w:t>9wNhfz51mfxFObod25WWjTJR4t+o8XFwQrW++k1OScuKiPgjIgkMo8DkH+R8E21Yc4zu6KKqbjTAMx</w:t>
      </w:r>
    </w:p>
    <w:p>
      <w:pPr>
        <w:pStyle w:val="PreformattedText"/>
        <w:bidi w:val="0"/>
        <w:spacing w:before="0" w:after="0"/>
        <w:jc w:val="left"/>
        <w:rPr/>
      </w:pPr>
      <w:r>
        <w:rPr/>
        <w:t>INxxYHkfcsAeL3Fr60UzISnjI81XmpvcoFri+Hiw/UnnxZr21TnAt96aqPv9OcZLqVDXu9rlbmwYC9</w:t>
      </w:r>
    </w:p>
    <w:p>
      <w:pPr>
        <w:pStyle w:val="PreformattedText"/>
        <w:bidi w:val="0"/>
        <w:spacing w:before="0" w:after="0"/>
        <w:jc w:val="left"/>
        <w:rPr/>
      </w:pPr>
      <w:r>
        <w:rPr/>
        <w:t>7f3+zd2ljBnmk1efu/mtJb1SESNYZcs7Ei5JFwLvfi4+/wDP8dGeBvv/AJpNOZzoqo0RzAa4ILKzCw</w:t>
      </w:r>
    </w:p>
    <w:p>
      <w:pPr>
        <w:pStyle w:val="PreformattedText"/>
        <w:bidi w:val="0"/>
        <w:spacing w:before="0" w:after="0"/>
        <w:jc w:val="left"/>
        <w:rPr/>
      </w:pPr>
      <w:r>
        <w:rPr/>
        <w:t>yVftjzbnxz/VrnvMuK3sGo7qjrKcMhtji92YsLeEGOXPJ58/f7aw1hunGic0SQFTdwpAjMDe7XXm4Q</w:t>
      </w:r>
    </w:p>
    <w:p>
      <w:pPr>
        <w:pStyle w:val="PreformattedText"/>
        <w:bidi w:val="0"/>
        <w:spacing w:before="0" w:after="0"/>
        <w:jc w:val="left"/>
        <w:rPr/>
      </w:pPr>
      <w:r>
        <w:rPr/>
        <w:t>fi5GfLKB/vddYozPNBUMgnxST5RlZWwCqwVQ6oEJKXPKjyCfBPnUSfmUygoc2jKc/oSAQCSpdVUDhe</w:t>
      </w:r>
    </w:p>
    <w:p>
      <w:pPr>
        <w:pStyle w:val="PreformattedText"/>
        <w:bidi w:val="0"/>
        <w:spacing w:before="0" w:after="0"/>
        <w:jc w:val="left"/>
        <w:rPr/>
      </w:pPr>
      <w:r>
        <w:rPr/>
        <w:t>L6txkyhsb4Kw0+3qCDchQ4AbEEnK0i4k2soJ8edH6PzUt9o/emL0agg3IxF7AjEhjcgk3Jc91v00EH</w:t>
      </w:r>
    </w:p>
    <w:p>
      <w:pPr>
        <w:pStyle w:val="PreformattedText"/>
        <w:bidi w:val="0"/>
        <w:spacing w:before="0" w:after="0"/>
        <w:jc w:val="left"/>
        <w:rPr/>
      </w:pPr>
      <w:r>
        <w:rPr/>
        <w:t>wKsAAY0VZ3NRGXKsL9zCNwzWUKQxZvuC2FwP2/prPU1d7vyW2my0Aqj1kKzK4BLM2VyCQQv2PaTmAQ</w:t>
      </w:r>
    </w:p>
    <w:p>
      <w:pPr>
        <w:pStyle w:val="PreformattedText"/>
        <w:bidi w:val="0"/>
        <w:spacing w:before="0" w:after="0"/>
        <w:jc w:val="left"/>
        <w:rPr/>
      </w:pPr>
      <w:r>
        <w:rPr/>
        <w:t>1h+h0kG20+/wDFBUElwVMrqMIeAFi4stgWA5uELchWdbr5sEI10Nmq3CCMrn1hEpXZT0wXXqF8r2xV</w:t>
      </w:r>
    </w:p>
    <w:p>
      <w:pPr>
        <w:pStyle w:val="PreformattedText"/>
        <w:bidi w:val="0"/>
        <w:spacing w:before="0" w:after="0"/>
        <w:jc w:val="left"/>
        <w:rPr/>
      </w:pPr>
      <w:r>
        <w:rPr/>
        <w:t>yQYyAg+3ji4sF11aBgjKxVhIOMp5RQh42JjLKC5ViAjEgY5EKbm2NrD7Ytr0uyulrYK4ldpBOcJv8o</w:t>
      </w:r>
    </w:p>
    <w:p>
      <w:pPr>
        <w:pStyle w:val="PreformattedText"/>
        <w:bidi w:val="0"/>
        <w:spacing w:before="0" w:after="0"/>
        <w:jc w:val="left"/>
        <w:rPr/>
      </w:pPr>
      <w:r>
        <w:rPr/>
        <w:t>6xgtbkG0bdiXChnIA/E5cH7HxrdefALKWg6hBsojyX662JC2Kk2BUo44xLBgnN7kfjqr3eKtZgcRB2</w:t>
      </w:r>
    </w:p>
    <w:p>
      <w:pPr>
        <w:pStyle w:val="PreformattedText"/>
        <w:bidi w:val="0"/>
        <w:spacing w:before="0" w:after="0"/>
        <w:jc w:val="left"/>
        <w:rPr/>
      </w:pPr>
      <w:r>
        <w:rPr/>
        <w:t>fMx4gsLObDJnDn33tx4Fm50p5ERzKJok50CnIwZCFCLYkjg5hCHQ3v8AzvYi3brm7QZE+P8AZbqEST</w:t>
      </w:r>
    </w:p>
    <w:p>
      <w:pPr>
        <w:pStyle w:val="PreformattedText"/>
        <w:bidi w:val="0"/>
        <w:spacing w:before="0" w:after="0"/>
        <w:jc w:val="left"/>
        <w:rPr/>
      </w:pPr>
      <w:r>
        <w:rPr/>
        <w:t>HWExphkhUqLyMWWRwOche6lrZgk2v5uthrmOcJyV0GMJEThHiEFgxBdACqggEuoN7juBUBvd5JGgNQ</w:t>
      </w:r>
    </w:p>
    <w:p>
      <w:pPr>
        <w:pStyle w:val="PreformattedText"/>
        <w:bidi w:val="0"/>
        <w:spacing w:before="0" w:after="0"/>
        <w:jc w:val="left"/>
        <w:rPr/>
      </w:pPr>
      <w:r>
        <w:rPr/>
        <w:t>cgjFInHF17lMsTOeD2hXC45AKpsyCOQ25B48X7dW2rHkFZpkIqNDezAr/ZSpQM1ibXJ5spX/AFZaP0</w:t>
      </w:r>
    </w:p>
    <w:p>
      <w:pPr>
        <w:pStyle w:val="PreformattedText"/>
        <w:bidi w:val="0"/>
        <w:spacing w:before="0" w:after="0"/>
        <w:jc w:val="left"/>
        <w:rPr/>
      </w:pPr>
      <w:r>
        <w:rPr/>
        <w:t>otjr7kPoTN3X4L4wsWZTY4lmAYAklVuJch5N/P27fGq9IItnChpOIKxkBjs5LkWxXBWa7AKWZrgd9w</w:t>
      </w:r>
    </w:p>
    <w:p>
      <w:pPr>
        <w:pStyle w:val="PreformattedText"/>
        <w:bidi w:val="0"/>
        <w:spacing w:before="0" w:after="0"/>
        <w:jc w:val="left"/>
        <w:rPr/>
      </w:pPr>
      <w:r>
        <w:rPr/>
        <w:t>efsL6a17SAZSnMI0apeqOkVJCyEljZFOYbjDluW9o/Tt0+mQZjmkuBIIGqwdjIyngZk8WyjHgqEDDx</w:t>
      </w:r>
    </w:p>
    <w:p>
      <w:pPr>
        <w:pStyle w:val="PreformattedText"/>
        <w:bidi w:val="0"/>
        <w:spacing w:before="0" w:after="0"/>
        <w:jc w:val="left"/>
        <w:rPr/>
      </w:pPr>
      <w:r>
        <w:rPr/>
        <w:t>+v8mbW6n9WCVlfoPeoiLhjmAQxxvfEOMbYuFuAbAA+OTrQziCUuGuCW6a5XIOLAngc2ky7Tc/yIGnI</w:t>
      </w:r>
    </w:p>
    <w:p>
      <w:pPr>
        <w:pStyle w:val="PreformattedText"/>
        <w:bidi w:val="0"/>
        <w:spacing w:before="0" w:after="0"/>
        <w:jc w:val="left"/>
        <w:rPr/>
      </w:pPr>
      <w:r>
        <w:rPr/>
        <w:t>YJbDtUO5BUFT3OPctxgzMCzqoPKgD72v/q1mqZDj1qmM4gls1yGDMLC2JUBscTmSWHA7T/764tbB+9</w:t>
      </w:r>
    </w:p>
    <w:p>
      <w:pPr>
        <w:pStyle w:val="PreformattedText"/>
        <w:bidi w:val="0"/>
        <w:spacing w:before="0" w:after="0"/>
        <w:jc w:val="left"/>
        <w:rPr/>
      </w:pPr>
      <w:r>
        <w:rPr/>
        <w:t>dKnFuEl3BgseQUd5YHHp2UYm6i/A4P38D+epREvAUqndOcrWO8LE18GJVRIAQ9gq2+pklrOg83PN/6</w:t>
      </w:r>
    </w:p>
    <w:p>
      <w:pPr>
        <w:pStyle w:val="PreformattedText"/>
        <w:bidi w:val="0"/>
        <w:spacing w:before="0" w:after="0"/>
        <w:jc w:val="left"/>
        <w:rPr/>
      </w:pPr>
      <w:r>
        <w:rPr/>
        <w:t>dd2lOMclx6oBM8itO7yO5mKkhI2VDiSowuXvjdmGQHJuOP01tYMNHisVTR3v/NaJ9QqJC5kaOSaUmN</w:t>
      </w:r>
    </w:p>
    <w:p>
      <w:pPr>
        <w:pStyle w:val="PreformattedText"/>
        <w:bidi w:val="0"/>
        <w:spacing w:before="0" w:after="0"/>
        <w:jc w:val="left"/>
        <w:rPr/>
      </w:pPr>
      <w:r>
        <w:rPr/>
        <w:t>yVcmNcS2TLkMFwuBe4xky013D8T+aUziC0tvbKsMgZCqYFiy5OEwZrx+29iH7RzfM911157tgH/a1m</w:t>
      </w:r>
    </w:p>
    <w:p>
      <w:pPr>
        <w:pStyle w:val="PreformattedText"/>
        <w:bidi w:val="0"/>
        <w:spacing w:before="0" w:after="0"/>
        <w:jc w:val="left"/>
        <w:rPr/>
      </w:pPr>
      <w:r>
        <w:rPr/>
        <w:t>nSF2ezd2u3OZWtDJBHI0C4h/L97FjYkoLlR2KGYFvtivdr5c/Djle5Y3nzUXcQzqWvKVVcGLExoArM</w:t>
      </w:r>
    </w:p>
    <w:p>
      <w:pPr>
        <w:pStyle w:val="PreformattedText"/>
        <w:bidi w:val="0"/>
        <w:spacing w:before="0" w:after="0"/>
        <w:jc w:val="left"/>
        <w:rPr/>
      </w:pPr>
      <w:r>
        <w:rPr/>
        <w:t>79TF4mVvP6tpTiRoExYP01bsDCP2hbFbsvKhX5D2CsMrjkLpRM5KZT5rFRkqlD02WNJgos5RhIrSPE</w:t>
      </w:r>
    </w:p>
    <w:p>
      <w:pPr>
        <w:pStyle w:val="PreformattedText"/>
        <w:bidi w:val="0"/>
        <w:spacing w:before="0" w:after="0"/>
        <w:jc w:val="left"/>
        <w:rPr/>
      </w:pPr>
      <w:r>
        <w:rPr/>
        <w:t>/HUS7Jze1gy+NRHPKcrl3LACos93Yrcsx5a8CKg4vZW5tcjzj26itRuMIrFBCqYlEfGQxv3YI6K1sG</w:t>
      </w:r>
    </w:p>
    <w:p>
      <w:pPr>
        <w:pStyle w:val="PreformattedText"/>
        <w:bidi w:val="0"/>
        <w:spacing w:before="0" w:after="0"/>
        <w:jc w:val="left"/>
        <w:rPr/>
      </w:pPr>
      <w:r>
        <w:rPr/>
        <w:t>V8r82/blqIbfaP3rBhEiBXRfqgsQbvJkcUHTKL/wAuByBfk/8AVqIR3nN68UO8YxD2CIXcomSyCVo1</w:t>
      </w:r>
    </w:p>
    <w:p>
      <w:pPr>
        <w:pStyle w:val="PreformattedText"/>
        <w:bidi w:val="0"/>
        <w:spacing w:before="0" w:after="0"/>
        <w:jc w:val="left"/>
        <w:rPr/>
      </w:pPr>
      <w:r>
        <w:rPr/>
        <w:t>AdbEnAKjNYffE5aiYuAQOoytGrIkYklW4jZVXNOMcg5HUuRwceTqJcje7hSasVOpmDcFVI6pAtGDlH</w:t>
      </w:r>
    </w:p>
    <w:p>
      <w:pPr>
        <w:pStyle w:val="PreformattedText"/>
        <w:bidi w:val="0"/>
        <w:spacing w:before="0" w:after="0"/>
        <w:jc w:val="left"/>
        <w:rPr/>
      </w:pPr>
      <w:r>
        <w:rPr/>
        <w:t>az3N09wtyv3VdRBy1+CWyJePMRs5dgTGrjt6hKgXALY3yAYErZbasGCCqQwjUO4DsGQoS4TJJAzMrI</w:t>
      </w:r>
    </w:p>
    <w:p>
      <w:pPr>
        <w:pStyle w:val="PreformattedText"/>
        <w:bidi w:val="0"/>
        <w:spacing w:before="0" w:after="0"/>
        <w:jc w:val="left"/>
        <w:rPr/>
      </w:pPr>
      <w:r>
        <w:rPr/>
        <w:t>DcguCtgTblvNraa3hEpJuO8QsOlHkOCzB2fqlb9IxAKGcoeEUcgsCCW4vow4jQoURCguGWQRThWYv0</w:t>
      </w:r>
    </w:p>
    <w:p>
      <w:pPr>
        <w:pStyle w:val="PreformattedText"/>
        <w:bidi w:val="0"/>
        <w:spacing w:before="0" w:after="0"/>
        <w:jc w:val="left"/>
        <w:rPr/>
      </w:pPr>
      <w:r>
        <w:rPr/>
        <w:t>wR0MyqM7rcqCiXLL/pZdOBBEhLd9Tr4JlBHEA0b3GTnqzJHk0Rd7i+d+ti2NrEHBv3ae0kjKAggxzR</w:t>
      </w:r>
    </w:p>
    <w:p>
      <w:pPr>
        <w:pStyle w:val="PreformattedText"/>
        <w:bidi w:val="0"/>
        <w:spacing w:before="0" w:after="0"/>
        <w:jc w:val="left"/>
        <w:rPr/>
      </w:pPr>
      <w:r>
        <w:rPr/>
        <w:t>BhjYLIiKgTIMpByBZThIklxdWbK6/b8u7RKjOcwVgIUYkBxE74YxEKE6YUE35BkZwrcW4x86irIbnJ</w:t>
      </w:r>
    </w:p>
    <w:p>
      <w:pPr>
        <w:pStyle w:val="PreformattedText"/>
        <w:bidi w:val="0"/>
        <w:spacing w:before="0" w:after="0"/>
        <w:jc w:val="left"/>
        <w:rPr/>
      </w:pPr>
      <w:r>
        <w:rPr/>
        <w:t>COCKAAElCTYSgGQsRkfqiN4zywCMMTfhrcasmSSoc4DsqMwdRSxW7NGI0JTqYqQrN2ZAoi2UOtz+uq</w:t>
      </w:r>
    </w:p>
    <w:p>
      <w:pPr>
        <w:pStyle w:val="PreformattedText"/>
        <w:bidi w:val="0"/>
        <w:spacing w:before="0" w:after="0"/>
        <w:jc w:val="left"/>
        <w:rPr/>
      </w:pPr>
      <w:r>
        <w:rPr/>
        <w:t>UEDE6IaSJbK1jExF8RkwHSkVAzAKHIWw8cADUUiNBAUMkFmjDK+CvIkM0ilA/TuCqAcFAisVDcrb8j</w:t>
      </w:r>
    </w:p>
    <w:p>
      <w:pPr>
        <w:pStyle w:val="PreformattedText"/>
        <w:bidi w:val="0"/>
        <w:spacing w:before="0" w:after="0"/>
        <w:jc w:val="left"/>
        <w:rPr/>
      </w:pPr>
      <w:r>
        <w:rPr/>
        <w:t>qiQNVaCqIGszAs8QkJZlW0ebjJY5iHCzQ2LEmwN2x0k66yibbm5LHhgMcxlTIQl5VLXleNkZSXKEAs</w:t>
      </w:r>
    </w:p>
    <w:p>
      <w:pPr>
        <w:pStyle w:val="PreformattedText"/>
        <w:bidi w:val="0"/>
        <w:spacing w:before="0" w:after="0"/>
        <w:jc w:val="left"/>
        <w:rPr/>
      </w:pPr>
      <w:r>
        <w:rPr/>
        <w:t>WIW4FxZcl0p7tWwnCJBSyopi8gVx0zkoULE+cckg4GAPYGZb2HI/lfSSTgAZKcDdON1DPThlzxDCNW</w:t>
      </w:r>
    </w:p>
    <w:p>
      <w:pPr>
        <w:pStyle w:val="PreformattedText"/>
        <w:bidi w:val="0"/>
        <w:spacing w:before="0" w:after="0"/>
        <w:jc w:val="left"/>
        <w:rPr/>
      </w:pPr>
      <w:r>
        <w:rPr/>
        <w:t>fJiUUl5F64dxdmdGDC1rNwoOh9ZoaiXJhN7xoFxVkcKGQ9IqBi6huAqixvcnPUH/2deKkA6iVw0dlD</w:t>
      </w:r>
    </w:p>
    <w:p>
      <w:pPr>
        <w:pStyle w:val="PreformattedText"/>
        <w:bidi w:val="0"/>
        <w:spacing w:before="0" w:after="0"/>
        <w:jc w:val="left"/>
        <w:rPr/>
      </w:pPr>
      <w:r>
        <w:rPr/>
        <w:t>gkvbBGYWDIcQzTKgIjjKlhY3t/1cFdz7viqEac2qAxn/ACI8XlYmZFYWjd05Uxt7lVTkMbc46t2h9y</w:t>
      </w:r>
    </w:p>
    <w:p>
      <w:pPr>
        <w:pStyle w:val="PreformattedText"/>
        <w:bidi w:val="0"/>
        <w:spacing w:before="0" w:after="0"/>
        <w:jc w:val="left"/>
        <w:rPr/>
      </w:pPr>
      <w:r>
        <w:rPr/>
        <w:t>AaulslYOoZZEJMaFFDNI3eArq4jcgG7ALICFtfPnUkTHNDpo78QgmLsCQbmUqGtZiYyMQ6leI1t5P6</w:t>
      </w:r>
    </w:p>
    <w:p>
      <w:pPr>
        <w:pStyle w:val="PreformattedText"/>
        <w:bidi w:val="0"/>
        <w:spacing w:before="0" w:after="0"/>
        <w:jc w:val="left"/>
        <w:rPr/>
      </w:pPr>
      <w:r>
        <w:rPr/>
        <w:t>45aoEHA0CFDsrLIzOWWJkAwRSGwBIAVXuBazFQftzfxolEPImKyIMlaPLIjL6yjFg458Er/NiEx/XV</w:t>
      </w:r>
    </w:p>
    <w:p>
      <w:pPr>
        <w:pStyle w:val="PreformattedText"/>
        <w:bidi w:val="0"/>
        <w:spacing w:before="0" w:after="0"/>
        <w:jc w:val="left"/>
        <w:rPr/>
      </w:pPr>
      <w:r>
        <w:rPr/>
        <w:t>EwCVZEE+AUUkeWP+Y7MAxVHA66rHkypKw+kvtB4IUr/PVqSJmMeCDkidYso4nYdxchGKKL8AuDd2Vw</w:t>
      </w:r>
    </w:p>
    <w:p>
      <w:pPr>
        <w:pStyle w:val="PreformattedText"/>
        <w:bidi w:val="0"/>
        <w:spacing w:before="0" w:after="0"/>
        <w:jc w:val="left"/>
        <w:rPr/>
      </w:pPr>
      <w:r>
        <w:rPr/>
        <w:t>twRgx/k2oqURUBxlfDFmZcVMjR4qXRsSAYMjx+anu1CYyVeTPNZFHt4FgAPc7Al+WuXYqgQFcgbDt9</w:t>
      </w:r>
    </w:p>
    <w:p>
      <w:pPr>
        <w:pStyle w:val="PreformattedText"/>
        <w:bidi w:val="0"/>
        <w:spacing w:before="0" w:after="0"/>
        <w:jc w:val="left"/>
        <w:rPr/>
      </w:pPr>
      <w:r>
        <w:rPr/>
        <w:t>vcdSca4UmII1RMcQLIZjctIQr2UPGxBBJbjEk4HwwU+F50TTkknKoCcBExUySx2kYkohd7ALbBr4hC</w:t>
      </w:r>
    </w:p>
    <w:p>
      <w:pPr>
        <w:pStyle w:val="PreformattedText"/>
        <w:bidi w:val="0"/>
        <w:spacing w:before="0" w:after="0"/>
        <w:jc w:val="left"/>
        <w:rPr/>
      </w:pPr>
      <w:r>
        <w:rPr/>
        <w:t>LSytEGP6H3DTA4c3T8lccoyjIaVyxWVsw7KiZc2jWIspa1/NmbjwF/LRgEmAqTJIVcQqkCxsIVb6gx</w:t>
      </w:r>
    </w:p>
    <w:p>
      <w:pPr>
        <w:pStyle w:val="PreformattedText"/>
        <w:bidi w:val="0"/>
        <w:spacing w:before="0" w:after="0"/>
        <w:jc w:val="left"/>
        <w:rPr/>
      </w:pPr>
      <w:r>
        <w:rPr/>
        <w:t>OXaimNHkuAQbgHk5aZOI4Eos1M4CLjiYIFEaAAuYWMGDxutiMZ+BMSF9p5GmAxg5BQRo6EbFC7HOIy</w:t>
      </w:r>
    </w:p>
    <w:p>
      <w:pPr>
        <w:pStyle w:val="PreformattedText"/>
        <w:bidi w:val="0"/>
        <w:spacing w:before="0" w:after="0"/>
        <w:jc w:val="left"/>
        <w:rPr/>
      </w:pPr>
      <w:r>
        <w:rPr/>
        <w:t>lpmIepcRI5duHXA8xIubFDY3x93htOYcAjUJLm2+4ouKJCBCtiWcPyzIqsVYQ9N3BDRAKpRTfnn7rp</w:t>
      </w:r>
    </w:p>
    <w:p>
      <w:pPr>
        <w:pStyle w:val="PreformattedText"/>
        <w:bidi w:val="0"/>
        <w:spacing w:before="0" w:after="0"/>
        <w:jc w:val="left"/>
        <w:rPr/>
      </w:pPr>
      <w:r>
        <w:rPr/>
        <w:t>7SMgd1IItNw0RbQSL0iIpHI+msYBDI0hyLMhbtk6q5EeQG/bpjTvT4pJa10nUFFpFJw+CADmEvGeHj</w:t>
      </w:r>
    </w:p>
    <w:p>
      <w:pPr>
        <w:pStyle w:val="PreformattedText"/>
        <w:bidi w:val="0"/>
        <w:spacing w:before="0" w:after="0"/>
        <w:jc w:val="left"/>
        <w:rPr/>
      </w:pPr>
      <w:r>
        <w:rPr/>
        <w:t>uCwQWyuHZguNiPdlpyBwycXdcKyEEjhz1CcSHhYC+LKSsosTkQfxABHbf8dRUWkahQGl4yKEYORO5f</w:t>
      </w:r>
    </w:p>
    <w:p>
      <w:pPr>
        <w:pStyle w:val="PreformattedText"/>
        <w:bidi w:val="0"/>
        <w:spacing w:before="0" w:after="0"/>
        <w:jc w:val="left"/>
        <w:rPr/>
      </w:pPr>
      <w:r>
        <w:rPr/>
        <w:t>ImOM+9nQ3jSMMtlNmCt7cdKcTJHJUBOAhOmwAX6plZWCMKdRGRKF6b8EEC5uxAJI9o0hzjMcIRhhOu</w:t>
      </w:r>
    </w:p>
    <w:p>
      <w:pPr>
        <w:pStyle w:val="PreformattedText"/>
        <w:bidi w:val="0"/>
        <w:spacing w:before="0" w:after="0"/>
        <w:jc w:val="left"/>
        <w:rPr/>
      </w:pPr>
      <w:r>
        <w:rPr/>
        <w:t>FD0RytldSsmcikqydMFI+mrcseWYi4F/56UTrzbCYBAiZUJjAF0D2kMYOF3EgsDjEOoDZGNyeDyo/p</w:t>
      </w:r>
    </w:p>
    <w:p>
      <w:pPr>
        <w:pStyle w:val="PreformattedText"/>
        <w:bidi w:val="0"/>
        <w:spacing w:before="0" w:after="0"/>
        <w:jc w:val="left"/>
        <w:rPr/>
      </w:pPr>
      <w:r>
        <w:rPr/>
        <w:t>1V7fFVDTyCgaItCEdgZCyOM1ZWF2ZGZShsjkZXzDH8fbqM4QgtFk818YQMT1CD1mZXxBL4qwLVGIGO</w:t>
      </w:r>
    </w:p>
    <w:p>
      <w:pPr>
        <w:pStyle w:val="PreformattedText"/>
        <w:bidi w:val="0"/>
        <w:spacing w:before="0" w:after="0"/>
        <w:jc w:val="left"/>
        <w:rPr/>
      </w:pPr>
      <w:r>
        <w:rPr/>
        <w:t>RNri4GPC5acx3I/BR7YM8iuOiJCL3RjGqP0yiAG6FT2EkIUxNx3X1pa/IxvJDsEGF+oP/EEblJA8YY</w:t>
      </w:r>
    </w:p>
    <w:p>
      <w:pPr>
        <w:pStyle w:val="PreformattedText"/>
        <w:bidi w:val="0"/>
        <w:spacing w:before="0" w:after="0"/>
        <w:jc w:val="left"/>
        <w:rPr/>
      </w:pPr>
      <w:r>
        <w:rPr/>
        <w:t>g4gjAFb5MxHBZ0vcft11TQImNYXRFYHQlZLVB1OP2W4VSoUseASzj72v8AoB/VrPUpxIOifTdPOYX0</w:t>
      </w:r>
    </w:p>
    <w:p>
      <w:pPr>
        <w:pStyle w:val="PreformattedText"/>
        <w:bidi w:val="0"/>
        <w:spacing w:before="0" w:after="0"/>
        <w:jc w:val="left"/>
        <w:rPr/>
      </w:pPr>
      <w:r>
        <w:rPr/>
        <w:t>s90di7MqoAUxAtdCoYAe1ST5Pju1xtqZkY3VupCMSh3kBCgyY37mGWJ82sGNu0Ff0F8tcl4GBGFuAA</w:t>
      </w:r>
    </w:p>
    <w:p>
      <w:pPr>
        <w:pStyle w:val="PreformattedText"/>
        <w:bidi w:val="0"/>
        <w:spacing w:before="0" w:after="0"/>
        <w:jc w:val="left"/>
        <w:rPr/>
      </w:pPr>
      <w:r>
        <w:rPr/>
        <w:t>wFG0y5MJCVyyQMAUABGPJAuBjbx4yy0OSfFFYc4/uojLgSbZkqRGrXYLcKA2S8OP1C92tOzPse1x5J</w:t>
      </w:r>
    </w:p>
    <w:p>
      <w:pPr>
        <w:pStyle w:val="PreformattedText"/>
        <w:bidi w:val="0"/>
        <w:spacing w:before="0" w:after="0"/>
        <w:jc w:val="left"/>
        <w:rPr/>
      </w:pPr>
      <w:r>
        <w:rPr/>
        <w:t>VWndosnLBjY3YqUJyszgm6vZhcISeB/Tr2+xNJaPELz+0xc7r3Li5awYdQgF+VUXwNyQH4UgHkD9dd</w:t>
      </w:r>
    </w:p>
    <w:p>
      <w:pPr>
        <w:pStyle w:val="PreformattedText"/>
        <w:bidi w:val="0"/>
        <w:spacing w:before="0" w:after="0"/>
        <w:jc w:val="left"/>
        <w:rPr/>
      </w:pPr>
      <w:r>
        <w:rPr/>
        <w:t>ZotEarEuQAGJYiwJYuyjFzYkNifeL8An7jt1do+qevJT3rPIAkBlUsFwYFiGtbk395yXn/AE6F7ZGk</w:t>
      </w:r>
    </w:p>
    <w:p>
      <w:pPr>
        <w:pStyle w:val="PreformattedText"/>
        <w:bidi w:val="0"/>
        <w:spacing w:before="0" w:after="0"/>
        <w:jc w:val="left"/>
        <w:rPr/>
      </w:pPr>
      <w:r>
        <w:rPr/>
        <w:t>lW0B3Nco6qiuB3vivKtYAFrnJWshueSB5/TXO2lktJW2iQHDC5aRWtk0py7QHI6hbIXVSgtww5H3Ht</w:t>
      </w:r>
    </w:p>
    <w:p>
      <w:pPr>
        <w:pStyle w:val="PreformattedText"/>
        <w:bidi w:val="0"/>
        <w:spacing w:before="0" w:after="0"/>
        <w:jc w:val="left"/>
        <w:rPr/>
      </w:pPr>
      <w:r>
        <w:rPr/>
        <w:t>15bbGGTjBXboOx11zUqLO7ARxspF7C5xZUa4sWPH4+f01y3kczMra0TBDYKNho5WHdwtlycN9QJxYF</w:t>
      </w:r>
    </w:p>
    <w:p>
      <w:pPr>
        <w:pStyle w:val="PreformattedText"/>
        <w:bidi w:val="0"/>
        <w:spacing w:before="0" w:after="0"/>
        <w:jc w:val="left"/>
        <w:rPr/>
      </w:pPr>
      <w:r>
        <w:rPr/>
        <w:t>f0vYH92klxJkYTw0ifFELty4oWka+YJRTiBblWxYAEFWHA+7fy1TdR71dgBymUdLSrgqKXBPb1CQR+</w:t>
      </w:r>
    </w:p>
    <w:p>
      <w:pPr>
        <w:pStyle w:val="PreformattedText"/>
        <w:bidi w:val="0"/>
        <w:spacing w:before="0" w:after="0"/>
        <w:jc w:val="left"/>
        <w:rPr/>
      </w:pPr>
      <w:r>
        <w:rPr/>
        <w:t>qra1+0f760NAmDgKnABpARLIqq1ksoVsMrG6jgA29wA+/F8u7261NcWwAMpLmB2CFAbhALgApkSSPp</w:t>
      </w:r>
    </w:p>
    <w:p>
      <w:pPr>
        <w:pStyle w:val="PreformattedText"/>
        <w:bidi w:val="0"/>
        <w:spacing w:before="0" w:after="0"/>
        <w:jc w:val="left"/>
        <w:rPr/>
      </w:pPr>
      <w:r>
        <w:rPr/>
        <w:t>gggLytnjBNjc3JN9dnY3XWzrK5tdtv3Kk1r95VAQyrIfyAW1gLkmwJX9b2tr3+xD9E0zgLyG1kGqRF</w:t>
      </w:r>
    </w:p>
    <w:p>
      <w:pPr>
        <w:pStyle w:val="PreformattedText"/>
        <w:bidi w:val="0"/>
        <w:spacing w:before="0" w:after="0"/>
        <w:jc w:val="left"/>
        <w:rPr/>
      </w:pPr>
      <w:r>
        <w:rPr/>
        <w:t>hSnLFo2WwCqCxN2GViDdbdzD7W8a2rCeR9VMIGJZjyLdNiDw5JsR1CRwmPgDxqKAnBOqtG1NcoGANm</w:t>
      </w:r>
    </w:p>
    <w:p>
      <w:pPr>
        <w:pStyle w:val="PreformattedText"/>
        <w:bidi w:val="0"/>
        <w:spacing w:before="0" w:after="0"/>
        <w:jc w:val="left"/>
        <w:rPr/>
      </w:pPr>
      <w:r>
        <w:rPr/>
        <w:t>vjGLDpg3U/6TlY3sGOOuP2huscevBdbs+LhCvFEwEoFrr9ySFVvuHBANrd17G5/068XtXC+dV6jZuJ</w:t>
      </w:r>
    </w:p>
    <w:p>
      <w:pPr>
        <w:pStyle w:val="PreformattedText"/>
        <w:bidi w:val="0"/>
        <w:spacing w:before="0" w:after="0"/>
        <w:jc w:val="left"/>
        <w:rPr/>
      </w:pPr>
      <w:r>
        <w:rPr/>
        <w:t>vwVyhY2BVkVsY1uRey2IVz3dwPjxxrkudb7yumZGCh609lwWLYgBfuwW+QzJ8Ad36HTGCTpIS3nGvC</w:t>
      </w:r>
    </w:p>
    <w:p>
      <w:pPr>
        <w:pStyle w:val="PreformattedText"/>
        <w:bidi w:val="0"/>
        <w:spacing w:before="0" w:after="0"/>
        <w:jc w:val="left"/>
        <w:rPr/>
      </w:pPr>
      <w:r>
        <w:rPr/>
        <w:t>kwlkhdZEJLIFeMsDYNc2YKWOXj7A21rDQWx4rBWDajKlJ43HC3rr8F3B+EnxEp6mngo5pQs0WEZHIJ</w:t>
      </w:r>
    </w:p>
    <w:p>
      <w:pPr>
        <w:pStyle w:val="PreformattedText"/>
        <w:bidi w:val="0"/>
        <w:spacing w:before="0" w:after="0"/>
        <w:jc w:val="left"/>
        <w:rPr/>
      </w:pPr>
      <w:r>
        <w:rPr/>
        <w:t>NrXALE8Hz/AC1opPsFj8+qvLzU2DaPRVRLO4fWC7b7VuaVECFHDXVeB97heR9ivi2tRAOSJXco1A4T</w:t>
      </w:r>
    </w:p>
    <w:p>
      <w:pPr>
        <w:pStyle w:val="PreformattedText"/>
        <w:bidi w:val="0"/>
        <w:spacing w:before="0" w:after="0"/>
        <w:jc w:val="left"/>
        <w:rPr/>
      </w:pPr>
      <w:r>
        <w:rPr/>
        <w:t>KdCqsQSxA5IxX7A9/wDddVa3wTkWtUGC9w5OPJ4/l/Y/fVhoGiixmq1VTd15uASe0fY4jIA//cOoGD</w:t>
      </w:r>
    </w:p>
    <w:p>
      <w:pPr>
        <w:pStyle w:val="PreformattedText"/>
        <w:bidi w:val="0"/>
        <w:spacing w:before="0" w:after="0"/>
        <w:jc w:val="left"/>
        <w:rPr/>
      </w:pPr>
      <w:r>
        <w:rPr/>
        <w:t>k2fmqJgEqk75uixxSDqjIki+Qv5FlUf21ppUyXAeKzPqi5rWm5VuDclghkkd1UILks1hypsTf761vZ</w:t>
      </w:r>
    </w:p>
    <w:p>
      <w:pPr>
        <w:pStyle w:val="PreformattedText"/>
        <w:bidi w:val="0"/>
        <w:spacing w:before="0" w:after="0"/>
        <w:jc w:val="left"/>
        <w:rPr/>
      </w:pPr>
      <w:r>
        <w:rPr/>
        <w:t>qeRV1KrabHOL91q6rfEr1Au7bo8cUyyw05IOORGdz4I+9jfxrG+m4Mc495cvs9rqu1P2h2jeFaWqiQ</w:t>
      </w:r>
    </w:p>
    <w:p>
      <w:pPr>
        <w:pStyle w:val="PreformattedText"/>
        <w:bidi w:val="0"/>
        <w:spacing w:before="0" w:after="0"/>
        <w:jc w:val="left"/>
        <w:rPr/>
      </w:pPr>
      <w:r>
        <w:rPr/>
        <w:t>5NwRYhQM7BbkAA84nzyD51gXfdne5FLXYMDfkk3LKTYj3FACLXFr20xrOZCFDzswQgFBIQypncXTFi</w:t>
      </w:r>
    </w:p>
    <w:p>
      <w:pPr>
        <w:pStyle w:val="PreformattedText"/>
        <w:bidi w:val="0"/>
        <w:spacing w:before="0" w:after="0"/>
        <w:jc w:val="left"/>
        <w:rPr/>
      </w:pPr>
      <w:r>
        <w:rPr/>
        <w:t>C3PuN+LDxpzAJAS35DXKutwCwuz3BYsVGK3INsAceeBxcDW4DAHNZTqbhkprtYDShuw3AbIC4JuSbg</w:t>
      </w:r>
    </w:p>
    <w:p>
      <w:pPr>
        <w:pStyle w:val="PreformattedText"/>
        <w:bidi w:val="0"/>
        <w:spacing w:before="0" w:after="0"/>
        <w:jc w:val="left"/>
        <w:rPr/>
      </w:pPr>
      <w:r>
        <w:rPr/>
        <w:t>qMSb2/njpg/wDs68VTdR71foFUohsTxYEH9e45Lc83Hk6Q/Qe9NDpMDROafm2R5F75Lxa4xJ5ByINr</w:t>
      </w:r>
    </w:p>
    <w:p>
      <w:pPr>
        <w:pStyle w:val="PreformattedText"/>
        <w:bidi w:val="0"/>
        <w:spacing w:before="0" w:after="0"/>
        <w:jc w:val="left"/>
        <w:rPr/>
      </w:pPr>
      <w:r>
        <w:rPr/>
        <w:t>eLaQ/hKNsyMSVY9vUllI4xAGHP2F7gH7W+w4Gsz9AtLOIK4wL2rfx3c4gfu9p5tx41kfxFOTSBfBHk</w:t>
      </w:r>
    </w:p>
    <w:p>
      <w:pPr>
        <w:pStyle w:val="PreformattedText"/>
        <w:bidi w:val="0"/>
        <w:spacing w:before="0" w:after="0"/>
        <w:jc w:val="left"/>
        <w:rPr/>
      </w:pPr>
      <w:r>
        <w:rPr/>
        <w:t>AAgj72AsLHi9m/tomc/VUT2kVVxutrXtweQfA4Iya/OrHG73fyQuzu8ynj8IDdRcWJFyCQOQ1/IvrS</w:t>
      </w:r>
    </w:p>
    <w:p>
      <w:pPr>
        <w:pStyle w:val="PreformattedText"/>
        <w:bidi w:val="0"/>
        <w:spacing w:before="0" w:after="0"/>
        <w:jc w:val="left"/>
        <w:rPr/>
      </w:pPr>
      <w:r>
        <w:rPr/>
        <w:t>zhCWbm4lZRg/cfcC7fb7kMf9r2/lo2DIHJU4ySThM4uBfHgi5IAOJuCoIB54P/vp6zI9CCDa54tbyS</w:t>
      </w:r>
    </w:p>
    <w:p>
      <w:pPr>
        <w:pStyle w:val="PreformattedText"/>
        <w:bidi w:val="0"/>
        <w:spacing w:before="0" w:after="0"/>
        <w:jc w:val="left"/>
        <w:rPr/>
      </w:pPr>
      <w:r>
        <w:rPr/>
        <w:t>CQQf7ZD+40z/7OvBRDSfkAADYcA2Fv0/txzfzpg5ZVGYMaqKEEOQft+mQvfkYj7m5P/fRngb7/AOaW</w:t>
      </w:r>
    </w:p>
    <w:p>
      <w:pPr>
        <w:pStyle w:val="PreformattedText"/>
        <w:bidi w:val="0"/>
        <w:spacing w:before="0" w:after="0"/>
        <w:jc w:val="left"/>
        <w:rPr/>
      </w:pPr>
      <w:r>
        <w:rPr/>
        <w:t>0CYOoThD2iwuvuBHnI8H+4H/AL6RU5JuizA+9yLmxFuTe9yf0v8Ar9tLUUyKGsfLcDi1vNjbHz4/31</w:t>
      </w:r>
    </w:p>
    <w:p>
      <w:pPr>
        <w:pStyle w:val="PreformattedText"/>
        <w:bidi w:val="0"/>
        <w:spacing w:before="0" w:after="0"/>
        <w:jc w:val="left"/>
        <w:rPr/>
      </w:pPr>
      <w:r>
        <w:rPr/>
        <w:t>JA1MKQToJTaG1lAtbgEC/Bt9r+fGsb9T7vzWhSm/nv5txxY/cX54b/APJocwY4VFxb+49oLWJP6ji3</w:t>
      </w:r>
    </w:p>
    <w:p>
      <w:pPr>
        <w:pStyle w:val="PreformattedText"/>
        <w:bidi w:val="0"/>
        <w:spacing w:before="0" w:after="0"/>
        <w:jc w:val="left"/>
        <w:rPr/>
      </w:pPr>
      <w:r>
        <w:rPr/>
        <w:t>ItfVeGf7KKM/6hyGH6gXvY+LE24/XVKJRVEg2NgTcADm/POIx/W2tLGgkDkFEhrPaRcFrG9+LFeLE/</w:t>
      </w:r>
    </w:p>
    <w:p>
      <w:pPr>
        <w:pStyle w:val="PreformattedText"/>
        <w:bidi w:val="0"/>
        <w:spacing w:before="0" w:after="0"/>
        <w:jc w:val="left"/>
        <w:rPr/>
      </w:pPr>
      <w:r>
        <w:rPr/>
        <w:t>rrUzU+5Z1WJyQT9uMrXJBI7bm/jzz9tbVieDJPJV/cwQjXsVK2seR45t9wLfrp9N2WjmEsxBnRUpsh</w:t>
      </w:r>
    </w:p>
    <w:p>
      <w:pPr>
        <w:pStyle w:val="PreformattedText"/>
        <w:bidi w:val="0"/>
        <w:spacing w:before="0" w:after="0"/>
        <w:jc w:val="left"/>
        <w:rPr/>
      </w:pPr>
      <w:r>
        <w:rPr/>
        <w:t>NkQCb5AnyMTYC58Wt/31pWfmfcPzVu28XhW9jjwMvvf7XB8Wvf8ATWOpF2NFtpcIWbrlMOWByW4A5u</w:t>
      </w:r>
    </w:p>
    <w:p>
      <w:pPr>
        <w:pStyle w:val="PreformattedText"/>
        <w:bidi w:val="0"/>
        <w:spacing w:before="0" w:after="0"/>
        <w:jc w:val="left"/>
        <w:rPr/>
      </w:pPr>
      <w:r>
        <w:rPr/>
        <w:t>b+AT+guDoQSGkaBFa3wVhplBVeCAQS3FjYXJvl5/XWd3EU1sGAeWitNHGMPbYcHhb83vf+3H/tpLn8</w:t>
      </w:r>
    </w:p>
    <w:p>
      <w:pPr>
        <w:pStyle w:val="PreformattedText"/>
        <w:bidi w:val="0"/>
        <w:spacing w:before="0" w:after="0"/>
        <w:jc w:val="left"/>
        <w:rPr/>
      </w:pPr>
      <w:r>
        <w:rPr/>
        <w:t>gU1STxixAsDb7kXJ7lJtkPAHnzqmujU4R5cfBoVbroDza9yB4Fwbc3IP9racx4g4kFBhIzALHty8tz</w:t>
      </w:r>
    </w:p>
    <w:p>
      <w:pPr>
        <w:pStyle w:val="PreformattedText"/>
        <w:bidi w:val="0"/>
        <w:spacing w:before="0" w:after="0"/>
        <w:jc w:val="left"/>
        <w:rPr/>
      </w:pPr>
      <w:r>
        <w:rPr/>
        <w:t>fuA+//AHP/AM2oXE6lWACcmAqXvlMWDgryxJIIuCLXyF/Frff76pLqDTxGFp3e6MlpWHkF7YriPPCm</w:t>
      </w:r>
    </w:p>
    <w:p>
      <w:pPr>
        <w:pStyle w:val="PreformattedText"/>
        <w:bidi w:val="0"/>
        <w:spacing w:before="0" w:after="0"/>
        <w:jc w:val="left"/>
        <w:rPr/>
      </w:pPr>
      <w:r>
        <w:rPr/>
        <w:t>/k+f00x0BoashlhWvpoCJ1VhYnkkLyxBvZWPAPNiLWtrl1jDi3muhTJc1jhyUrxNLG4IbllBJCmxC3</w:t>
      </w:r>
    </w:p>
    <w:p>
      <w:pPr>
        <w:pStyle w:val="PreformattedText"/>
        <w:bidi w:val="0"/>
        <w:spacing w:before="0" w:after="0"/>
        <w:jc w:val="left"/>
        <w:rPr/>
      </w:pPr>
      <w:r>
        <w:rPr/>
        <w:t>JIBNgRb+2s7jI3jITlVq6i+xDdO5sGKs6t5IBtdrX8/cNrHYQQWoKmcjRKVomWT7DE3ax7QpuRlYc2</w:t>
      </w:r>
    </w:p>
    <w:p>
      <w:pPr>
        <w:pStyle w:val="PreformattedText"/>
        <w:bidi w:val="0"/>
        <w:spacing w:before="0" w:after="0"/>
        <w:jc w:val="left"/>
        <w:rPr/>
      </w:pPr>
      <w:r>
        <w:rPr/>
        <w:t>u3m18u7TEpOKSjW/cbBbMD5s36oPLoV+x/XQW8W9qoncVKFYN7gOCb4qbDEkj7G1hxzo1FHUoqMQzD</w:t>
      </w:r>
    </w:p>
    <w:p>
      <w:pPr>
        <w:pStyle w:val="PreformattedText"/>
        <w:bidi w:val="0"/>
        <w:spacing w:before="0" w:after="0"/>
        <w:jc w:val="left"/>
        <w:rPr/>
      </w:pPr>
      <w:r>
        <w:rPr/>
        <w:t>EY3sCQCeHAIXyb8gW0upyRsAJPiFTd5GKyliAMsWVuMuCqgMPNla9uLayv4itbRAGZlayqJGWVlRWC</w:t>
      </w:r>
    </w:p>
    <w:p>
      <w:pPr>
        <w:pStyle w:val="PreformattedText"/>
        <w:bidi w:val="0"/>
        <w:spacing w:before="0" w:after="0"/>
        <w:jc w:val="left"/>
        <w:rPr/>
      </w:pPr>
      <w:r>
        <w:rPr/>
        <w:t>tJYrYh7gXJDMOOP1+2sqU7UpVuRLMWGMjDucKAUCkEuwcHhQfPgkfjrVs3F96xVomeJIn+pwbYMATZ</w:t>
      </w:r>
    </w:p>
    <w:p>
      <w:pPr>
        <w:pStyle w:val="PreformattedText"/>
        <w:bidi w:val="0"/>
        <w:spacing w:before="0" w:after="0"/>
        <w:jc w:val="left"/>
        <w:rPr/>
      </w:pPr>
      <w:r>
        <w:rPr/>
        <w:t>RGlhZLxAcsxB/7R/u12KTiLYWF+hjT+6su2wrhGtiAiKylVvZUJDF8j3Kbf7a9HsZmkCuNtGHugZVj</w:t>
      </w:r>
    </w:p>
    <w:p>
      <w:pPr>
        <w:pStyle w:val="PreformattedText"/>
        <w:bidi w:val="0"/>
        <w:spacing w:before="0" w:after="0"/>
        <w:jc w:val="left"/>
        <w:rPr/>
      </w:pPr>
      <w:r>
        <w:rPr/>
        <w:t>+XvGpIOL+4IboFByGMgXuUEXYW4Pt1tDiNFkfxFJKmAkWbIFbW5ZAouxPPg8Y3B5tprTdpqlkxy3Un</w:t>
      </w:r>
    </w:p>
    <w:p>
      <w:pPr>
        <w:pStyle w:val="PreformattedText"/>
        <w:bidi w:val="0"/>
        <w:spacing w:before="0" w:after="0"/>
        <w:jc w:val="left"/>
        <w:rPr/>
      </w:pPr>
      <w:r>
        <w:rPr/>
        <w:t>DYA5ZAXYCRRZSUNwsQY8W8HjSnuBcQDlNa3DTwlTGUYJzdRYm4YSHi5P3sv2IP9WsFaDMLbRBmQd3r</w:t>
      </w:r>
    </w:p>
    <w:p>
      <w:pPr>
        <w:pStyle w:val="PreformattedText"/>
        <w:bidi w:val="0"/>
        <w:spacing w:before="0" w:after="0"/>
        <w:jc w:val="left"/>
        <w:rPr/>
      </w:pPr>
      <w:r>
        <w:rPr/>
        <w:t>r5p9Ssh6bKHAssYGeTSKCrFQ/OJB5Hmw1xKriHYXYogFokJyqoDm2LLiAFLBizg84hfwsP5G2k3u8V</w:t>
      </w:r>
    </w:p>
    <w:p>
      <w:pPr>
        <w:pStyle w:val="PreformattedText"/>
        <w:bidi w:val="0"/>
        <w:spacing w:before="0" w:after="0"/>
        <w:jc w:val="left"/>
        <w:rPr/>
      </w:pPr>
      <w:r>
        <w:rPr/>
        <w:t>ptceSJVAclYteQdTuYMzK3K2HNjcWJ4v3ar0h9YfJXYYlERqOcUOYUgMzKG7jftNiXALfoSedXe7xV</w:t>
      </w:r>
    </w:p>
    <w:p>
      <w:pPr>
        <w:pStyle w:val="PreformattedText"/>
        <w:bidi w:val="0"/>
        <w:spacing w:before="0" w:after="0"/>
        <w:jc w:val="left"/>
        <w:rPr/>
      </w:pPr>
      <w:r>
        <w:rPr/>
        <w:t>lg3sLLlQoxHORIfFQCSQwLBryKbIeT9+Bqw8zk4Qlp5jCGlU4limTsQjhSCuAHYV57TbK3nT6bwfIH</w:t>
      </w:r>
    </w:p>
    <w:p>
      <w:pPr>
        <w:pStyle w:val="PreformattedText"/>
        <w:bidi w:val="0"/>
        <w:spacing w:before="0" w:after="0"/>
        <w:jc w:val="left"/>
        <w:rPr/>
      </w:pPr>
      <w:r>
        <w:rPr/>
        <w:t>8VmqMkaZ/n/ChiUKsMSwHcL2QmNQCtzYEA42J+321voySMrDVxqblg75Bc3wLNaxuFZjz2KfaSD48n</w:t>
      </w:r>
    </w:p>
    <w:p>
      <w:pPr>
        <w:pStyle w:val="PreformattedText"/>
        <w:bidi w:val="0"/>
        <w:spacing w:before="0" w:after="0"/>
        <w:jc w:val="left"/>
        <w:rPr/>
      </w:pPr>
      <w:r>
        <w:rPr/>
        <w:t>LXSpCB7lheZne+Cw8dQKzNdQxJJIR7AMAObsBza5tj+mniOfD+aSTvBp0Kx9/YRgxXtYERsGHHPBum</w:t>
      </w:r>
    </w:p>
    <w:p>
      <w:pPr>
        <w:pStyle w:val="PreformattedText"/>
        <w:bidi w:val="0"/>
        <w:spacing w:before="0" w:after="0"/>
        <w:jc w:val="left"/>
        <w:rPr/>
      </w:pPr>
      <w:r>
        <w:rPr/>
        <w:t>flrX0yxvghu3vLRQvKCsgDJyVuAAwY2OTqSASnb5Jt/LSarbWk6hNZgtHWiTzsrXCygIVVzJZVGItw</w:t>
      </w:r>
    </w:p>
    <w:p>
      <w:pPr>
        <w:pStyle w:val="PreformattedText"/>
        <w:bidi w:val="0"/>
        <w:spacing w:before="0" w:after="0"/>
        <w:jc w:val="left"/>
        <w:rPr/>
      </w:pPr>
      <w:r>
        <w:rPr/>
        <w:t>rqO5ixbi1yL/ALtcWq3JK6dPhzqk1a6kLiLfTLNjigUkcmQW5RmxA8+63GrojIM6qqsxjT81rXfGwX</w:t>
      </w:r>
    </w:p>
    <w:p>
      <w:pPr>
        <w:pStyle w:val="PreformattedText"/>
        <w:bidi w:val="0"/>
        <w:spacing w:before="0" w:after="0"/>
        <w:jc w:val="left"/>
        <w:rPr/>
      </w:pPr>
      <w:r>
        <w:rPr/>
        <w:t>kLm7BnVBZlYlkDykgXGNgQSR3duWu5SbIaea5NaZzxLT29yWD5EoSbAIGZQykkGSOMZRXU2H6jW9nE</w:t>
      </w:r>
    </w:p>
    <w:p>
      <w:pPr>
        <w:pStyle w:val="PreformattedText"/>
        <w:bidi w:val="0"/>
        <w:spacing w:before="0" w:after="0"/>
        <w:jc w:val="left"/>
        <w:rPr/>
      </w:pPr>
      <w:r>
        <w:rPr/>
        <w:t>FzqnJaK9TujCRAspNwWgQYvEqsC7EhirAxDkA3Hu0x4kY5IGkXZOVo/f5IDDNJHKTGFMj9IMZOy+Kg</w:t>
      </w:r>
    </w:p>
    <w:p>
      <w:pPr>
        <w:pStyle w:val="PreformattedText"/>
        <w:bidi w:val="0"/>
        <w:spacing w:before="0" w:after="0"/>
        <w:jc w:val="left"/>
        <w:rPr/>
      </w:pPr>
      <w:r>
        <w:rPr/>
        <w:t>lwXVFKnIcDLuGvP9sNP+0rEOxC7HZro2mni4ytXSSRylxFEj2ZyrcyJKpUGYK/kfoTcn+3t18rfEle</w:t>
      </w:r>
    </w:p>
    <w:p>
      <w:pPr>
        <w:pStyle w:val="PreformattedText"/>
        <w:bidi w:val="0"/>
        <w:spacing w:before="0" w:after="0"/>
        <w:jc w:val="left"/>
        <w:rPr/>
      </w:pPr>
      <w:r>
        <w:rPr/>
        <w:t>8pjcb4woRUJIuKqIY7KxcGPps4IWNGVQbEkd9wLfa2s7vqw5GsxOOmpBkAXKR1Bs1hjCbhzZFUcBW5</w:t>
      </w:r>
    </w:p>
    <w:p>
      <w:pPr>
        <w:pStyle w:val="PreformattedText"/>
        <w:bidi w:val="0"/>
        <w:spacing w:before="0" w:after="0"/>
        <w:jc w:val="left"/>
        <w:rPr/>
      </w:pPr>
      <w:r>
        <w:rPr/>
        <w:t>7jbQpzYzBwsBKQ+PTbF1ZDItkbpnh5CzE2AbkcCxX9uoqIxoVxGxJ7FVem8kXa5iLIAS6cHiO68EEl</w:t>
      </w:r>
    </w:p>
    <w:p>
      <w:pPr>
        <w:pStyle w:val="PreformattedText"/>
        <w:bidi w:val="0"/>
        <w:spacing w:before="0" w:after="0"/>
        <w:jc w:val="left"/>
        <w:rPr/>
      </w:pPr>
      <w:r>
        <w:rPr/>
        <w:t>j9ramcopHiFA1QGVDePPqKqILIDZ3BjYm6ghhcckkLj7m1FRGNbF88zIplypmKhFdQGZc19pdbj6TM</w:t>
      </w:r>
    </w:p>
    <w:p>
      <w:pPr>
        <w:pStyle w:val="PreformattedText"/>
        <w:bidi w:val="0"/>
        <w:spacing w:before="0" w:after="0"/>
        <w:jc w:val="left"/>
        <w:rPr/>
      </w:pPr>
      <w:r>
        <w:rPr/>
        <w:t>yk8CwtqKrB4lcCSBFaQOesXMlgUkxjUWZKcftxHewB4vxqIrhNvNQrUO6iQF0VVVEwVFnHLHo5SA5J</w:t>
      </w:r>
    </w:p>
    <w:p>
      <w:pPr>
        <w:pStyle w:val="PreformattedText"/>
        <w:bidi w:val="0"/>
        <w:spacing w:before="0" w:after="0"/>
        <w:jc w:val="left"/>
        <w:rPr/>
      </w:pPr>
      <w:r>
        <w:rPr/>
        <w:t>lIo/kv8A21Jj4qO0PuSOqkHzBjxtIrgFlBYxKRcqHJ7lN+bgC37fbqA6EFJIgwdAhwQ2apdun2A5FO</w:t>
      </w:r>
    </w:p>
    <w:p>
      <w:pPr>
        <w:pStyle w:val="PreformattedText"/>
        <w:bidi w:val="0"/>
        <w:spacing w:before="0" w:after="0"/>
        <w:jc w:val="left"/>
        <w:rPr/>
      </w:pPr>
      <w:r>
        <w:rPr/>
        <w:t>vGGbtuguwD5EMDc5HjELqAwZ8FR0OYXwPCryY3QKUWWzRxCZQ1jcAqCbkfcZac04aPH8kt8mCNFDHO</w:t>
      </w:r>
    </w:p>
    <w:p>
      <w:pPr>
        <w:pStyle w:val="PreformattedText"/>
        <w:bidi w:val="0"/>
        <w:spacing w:before="0" w:after="0"/>
        <w:jc w:val="left"/>
        <w:rPr/>
      </w:pPr>
      <w:r>
        <w:rPr/>
        <w:t>okYBUkC9SMBVEhc3IyPgOVAuoJ4I4F9ElrPMtwpjkyWI4uXByVfart5YDgfY85LpwiG+MKpyRKZ0c6</w:t>
      </w:r>
    </w:p>
    <w:p>
      <w:pPr>
        <w:pStyle w:val="PreformattedText"/>
        <w:bidi w:val="0"/>
        <w:spacing w:before="0" w:after="0"/>
        <w:jc w:val="left"/>
        <w:rPr/>
      </w:pPr>
      <w:r>
        <w:rPr/>
        <w:t>hVAF3Y5uXxPcA0alyGxA4tewsV/lpjfrWpUGS0YlSRyZIFW4jWMhwVDTGMyKrhhzfFx3sfI507VVn6</w:t>
      </w:r>
    </w:p>
    <w:p>
      <w:pPr>
        <w:pStyle w:val="PreformattedText"/>
        <w:bidi w:val="0"/>
        <w:spacing w:before="0" w:after="0"/>
        <w:jc w:val="left"/>
        <w:rPr/>
      </w:pPr>
      <w:r>
        <w:rPr/>
        <w:t>wHvXwnxYsSIs3REjjKKFAuclkwuAbXsTf9NRUpxPZroFXvbARs2CuLs8YLDmMhmNrXKqb9uoooJalQ</w:t>
      </w:r>
    </w:p>
    <w:p>
      <w:pPr>
        <w:pStyle w:val="PreformattedText"/>
        <w:bidi w:val="0"/>
        <w:spacing w:before="0" w:after="0"/>
        <w:jc w:val="left"/>
        <w:rPr/>
      </w:pPr>
      <w:r>
        <w:rPr/>
        <w:t>jsbSKhJV4mSNAzy28BiXawUG3H7craiiheQXDNIeo6LJHIo+kmKhFMrggyKG4AuB/Lu1UjPkrGonQq</w:t>
      </w:r>
    </w:p>
    <w:p>
      <w:pPr>
        <w:pStyle w:val="PreformattedText"/>
        <w:bidi w:val="0"/>
        <w:spacing w:before="0" w:after="0"/>
        <w:jc w:val="left"/>
        <w:rPr/>
      </w:pPr>
      <w:r>
        <w:rPr/>
        <w:t>N6oMxAzEZIWSwViwlYu6ZOwORdfLDw2lOdd7gr7nx/JCyVCYurui9QIVZbKqIWtxYHKQN0wxxtb8m1</w:t>
      </w:r>
    </w:p>
    <w:p>
      <w:pPr>
        <w:pStyle w:val="PreformattedText"/>
        <w:bidi w:val="0"/>
        <w:spacing w:before="0" w:after="0"/>
        <w:jc w:val="left"/>
        <w:rPr/>
      </w:pPr>
      <w:r>
        <w:rPr/>
        <w:t>TtT70xsgQRCUTVIZGaR8VZ3MdpMEjjiPhJMW4WQ2AsCcuBpDsmeRRiTgc0LLVozSFpXZ+pHmijMtko</w:t>
      </w:r>
    </w:p>
    <w:p>
      <w:pPr>
        <w:pStyle w:val="PreformattedText"/>
        <w:bidi w:val="0"/>
        <w:spacing w:before="0" w:after="0"/>
        <w:jc w:val="left"/>
        <w:rPr/>
      </w:pPr>
      <w:r>
        <w:rPr/>
        <w:t>J714VgSoBuMr+dCnqGSrIX29N5BDcIVzVA5Qh5BlZjZbEgkn26T3/j+aigarQNGBeTEyFwrWKSobrI</w:t>
      </w:r>
    </w:p>
    <w:p>
      <w:pPr>
        <w:pStyle w:val="PreformattedText"/>
        <w:bidi w:val="0"/>
        <w:spacing w:before="0" w:after="0"/>
        <w:jc w:val="left"/>
        <w:rPr/>
      </w:pPr>
      <w:r>
        <w:rPr/>
        <w:t>t0szYquQN7t/JtUCRoosRMg6q2AXtJU5SSGR2DsgRmFpfva5X9fx1JOPJVGnyQc1YhUKAHQyd8hLRk</w:t>
      </w:r>
    </w:p>
    <w:p>
      <w:pPr>
        <w:pStyle w:val="PreformattedText"/>
        <w:bidi w:val="0"/>
        <w:spacing w:before="0" w:after="0"/>
        <w:jc w:val="left"/>
        <w:rPr/>
      </w:pPr>
      <w:r>
        <w:rPr/>
        <w:t>RpwWEj3wBYsHBuLe1r6K4eoOvgqcN2PBR/M59PJVkUuL/TZpI8lOXQPU5iZVUcm47tVe7xUgXTOUIk</w:t>
      </w:r>
    </w:p>
    <w:p>
      <w:pPr>
        <w:pStyle w:val="PreformattedText"/>
        <w:bidi w:val="0"/>
        <w:spacing w:before="0" w:after="0"/>
        <w:jc w:val="left"/>
        <w:rPr/>
      </w:pPr>
      <w:r>
        <w:rPr/>
        <w:t>okfsjvldo81DOFiAWQPZgFAkK4k+eNFwecqg06uOUJJUd5BmLGSHMowVcEUvkGZbksHViFA5DAal+N</w:t>
      </w:r>
    </w:p>
    <w:p>
      <w:pPr>
        <w:pStyle w:val="PreformattedText"/>
        <w:bidi w:val="0"/>
        <w:spacing w:before="0" w:after="0"/>
        <w:jc w:val="left"/>
        <w:rPr/>
      </w:pPr>
      <w:r>
        <w:rPr/>
        <w:t>MqvR+awWQZg9RzGEk6ayhELIBnFk7Xtfu9xyGiuEXckNjvBQtPHMRjGTfJ2ULlE7KBwr8KVYDu5CsM</w:t>
      </w:r>
    </w:p>
    <w:p>
      <w:pPr>
        <w:pStyle w:val="PreformattedText"/>
        <w:bidi w:val="0"/>
        <w:spacing w:before="0" w:after="0"/>
        <w:jc w:val="left"/>
        <w:rPr/>
      </w:pPr>
      <w:r>
        <w:rPr/>
        <w:t>fyB1Guu94Ut5d7wUUsuYCQnIxPHLZs0i6jvfC58MHzstrjyPbqE2xjdVERg6qR5YTJK8jt3NcZuyxr</w:t>
      </w:r>
    </w:p>
    <w:p>
      <w:pPr>
        <w:pStyle w:val="PreformattedText"/>
        <w:bidi w:val="0"/>
        <w:spacing w:before="0" w:after="0"/>
        <w:jc w:val="left"/>
        <w:rPr/>
      </w:pPr>
      <w:r>
        <w:rPr/>
        <w:t>EoAVOot8WsGCtxllqXt8VCCNVgk0El8IQ4y6JNxjAQCSCW98rArdm4DN2nLRK+/8fzRYlQghozgCiJ</w:t>
      </w:r>
    </w:p>
    <w:p>
      <w:pPr>
        <w:pStyle w:val="PreformattedText"/>
        <w:bidi w:val="0"/>
        <w:spacing w:before="0" w:after="0"/>
        <w:jc w:val="left"/>
        <w:rPr/>
      </w:pPr>
      <w:r>
        <w:rPr/>
        <w:t>FGY5IyEZAzmX3D23Ja5BXHlV1JB0Mov/3nXw0TZXA+o3QByBWyiQ90ihWHPCDuBv4DedE0gahVBweF</w:t>
      </w:r>
    </w:p>
    <w:p>
      <w:pPr>
        <w:pStyle w:val="PreformattedText"/>
        <w:bidi w:val="0"/>
        <w:spacing w:before="0" w:after="0"/>
        <w:jc w:val="left"/>
        <w:rPr/>
      </w:pPr>
      <w:r>
        <w:rPr/>
        <w:t>HQWAiwdUkibpopvkuKsci1rPFi1wT/bTlHNjvSjo8CAzGKP6hiUlQ84azGTNmNluOQGvcfpplPmgRq</w:t>
      </w:r>
    </w:p>
    <w:p>
      <w:pPr>
        <w:pStyle w:val="PreformattedText"/>
        <w:bidi w:val="0"/>
        <w:spacing w:before="0" w:after="0"/>
        <w:jc w:val="left"/>
        <w:rPr/>
      </w:pPr>
      <w:r>
        <w:rPr/>
        <w:t>OgjljU3CMsyAq6yBeEMpANsygUFQD57vx1bSA0E6JRYZwMFFRMpsc7x5ERNgVFowXZQb5BTiyyLax7</w:t>
      </w:r>
    </w:p>
    <w:p>
      <w:pPr>
        <w:pStyle w:val="PreformattedText"/>
        <w:bidi w:val="0"/>
        <w:spacing w:before="0" w:after="0"/>
        <w:jc w:val="left"/>
        <w:rPr/>
      </w:pPr>
      <w:r>
        <w:rPr/>
        <w:t>u79Xs1Hu/NJeMA+CPhv35ARDDqIJSx6YkxXEKrHFQBYEG+Isq60MnOcBZ36D3qUuiFw11bARxXYHMg</w:t>
      </w:r>
    </w:p>
    <w:p>
      <w:pPr>
        <w:pStyle w:val="PreformattedText"/>
        <w:bidi w:val="0"/>
        <w:spacing w:before="0" w:after="0"/>
        <w:jc w:val="left"/>
        <w:rPr/>
      </w:pPr>
      <w:r>
        <w:rPr/>
        <w:t>BcpQtiF7u3/qXTRiQR5JSMAR0tk8Ssx6ru+XIUplnjwxC2Ciw/ptpuHDyQ8UGFmSFizQKFjszhULqg</w:t>
      </w:r>
    </w:p>
    <w:p>
      <w:pPr>
        <w:pStyle w:val="PreformattedText"/>
        <w:bidi w:val="0"/>
        <w:spacing w:before="0" w:after="0"/>
        <w:jc w:val="left"/>
        <w:rPr/>
      </w:pPr>
      <w:r>
        <w:rPr/>
        <w:t>ZWJYIvOZe3Jvjla2hcA7h1SrTNvNDdNWImjxViCxXkjyOJCQLPm+NrE+ByulOMAk5VtbdOYhCkxMyu</w:t>
      </w:r>
    </w:p>
    <w:p>
      <w:pPr>
        <w:pStyle w:val="PreformattedText"/>
        <w:bidi w:val="0"/>
        <w:spacing w:before="0" w:after="0"/>
        <w:jc w:val="left"/>
        <w:rPr/>
      </w:pPr>
      <w:r>
        <w:rPr/>
        <w:t>+blXyIzchUCN2xlwDHKO7yCSynHSHGJJEJoAiAMFDhBdXHTDAi69Q3uRkl8gSkbLjcXBuMtJvd4q1i</w:t>
      </w:r>
    </w:p>
    <w:p>
      <w:pPr>
        <w:pStyle w:val="PreformattedText"/>
        <w:bidi w:val="0"/>
        <w:spacing w:before="0" w:after="0"/>
        <w:jc w:val="left"/>
        <w:rPr/>
      </w:pPr>
      <w:r>
        <w:rPr/>
        <w:t>RE3IC5gyx4l+nLIjtlGOqAVjDHkEgG627tCosbG/URo83DHIKBErRMO5syS3jkji7fz0QdBmFZEGJl</w:t>
      </w:r>
    </w:p>
    <w:p>
      <w:pPr>
        <w:pStyle w:val="PreformattedText"/>
        <w:bidi w:val="0"/>
        <w:spacing w:before="0" w:after="0"/>
        <w:jc w:val="left"/>
        <w:rPr/>
      </w:pPr>
      <w:r>
        <w:rPr/>
        <w:t>RyQGTtjkSW6yLGZCI0xOJ+v4LARi63sRjf/U5jotzqlO+v18FgsCCLJVAXrGIycl5ZAUQqni6BscW/</w:t>
      </w:r>
    </w:p>
    <w:p>
      <w:pPr>
        <w:pStyle w:val="PreformattedText"/>
        <w:bidi w:val="0"/>
        <w:spacing w:before="0" w:after="0"/>
        <w:jc w:val="left"/>
        <w:rPr/>
      </w:pPr>
      <w:r>
        <w:rPr/>
        <w:t>q7daWOOM4Sy3McS/RzFuTNYEvZrEkDEAEE4lSQT45+3bf769i6iM+KW15JATqnrCwYljkceVW6kjuI</w:t>
      </w:r>
    </w:p>
    <w:p>
      <w:pPr>
        <w:pStyle w:val="PreformattedText"/>
        <w:bidi w:val="0"/>
        <w:spacing w:before="0" w:after="0"/>
        <w:jc w:val="left"/>
        <w:rPr/>
      </w:pPr>
      <w:r>
        <w:rPr/>
        <w:t>BAPgff9dc6tSIyB111ouhQdmT1qj+sS6gAqGsHUAAkAfTJYju8Ncmw1wtqZgzqurRndhRM5XFmubM4</w:t>
      </w:r>
    </w:p>
    <w:p>
      <w:pPr>
        <w:pStyle w:val="PreformattedText"/>
        <w:bidi w:val="0"/>
        <w:spacing w:before="0" w:after="0"/>
        <w:jc w:val="left"/>
        <w:rPr/>
      </w:pPr>
      <w:r>
        <w:rPr/>
        <w:t>ZTcuUy7sna4BV7+Puv7dcN5DZ5rosbI3jlYGQMLWGOJEZPLM2VwwA4Y38/YjSCQ4ZyU0CAAuM1Khbh</w:t>
      </w:r>
    </w:p>
    <w:p>
      <w:pPr>
        <w:pStyle w:val="PreformattedText"/>
        <w:bidi w:val="0"/>
        <w:spacing w:before="0" w:after="0"/>
        <w:jc w:val="left"/>
        <w:rPr/>
      </w:pPr>
      <w:r>
        <w:rPr/>
        <w:t>QOLG5CWZbrwQQSS1j+p0ylxASheOfgpTJlYFCcbRKSx7sQwUErYsPde39te77OqNsaDvGF5za2EmW4</w:t>
      </w:r>
    </w:p>
    <w:p>
      <w:pPr>
        <w:pStyle w:val="PreformattedText"/>
        <w:bidi w:val="0"/>
        <w:spacing w:before="0" w:after="0"/>
        <w:jc w:val="left"/>
        <w:rPr/>
      </w:pPr>
      <w:r>
        <w:rPr/>
        <w:t>j5LPFpSTcgNizI64m1uXIUEFiwW4Bxt/VruMHPwXOIIMcwiBRSklSpQMjMgHGADC7BiSWAvyAONMiI</w:t>
      </w:r>
    </w:p>
    <w:p>
      <w:pPr>
        <w:pStyle w:val="PreformattedText"/>
        <w:bidi w:val="0"/>
        <w:spacing w:before="0" w:after="0"/>
        <w:jc w:val="left"/>
        <w:rPr/>
      </w:pPr>
      <w:r>
        <w:rPr/>
        <w:t>xCr3omKiYsHe+PTJdSPsOCS/7iebj92lPaMADVEyZ196Nj26IHFyyorlbMSpyZeCAOB2ixAFv0bWDa</w:t>
      </w:r>
    </w:p>
    <w:p>
      <w:pPr>
        <w:pStyle w:val="PreformattedText"/>
        <w:bidi w:val="0"/>
        <w:spacing w:before="0" w:after="0"/>
        <w:jc w:val="left"/>
        <w:rPr/>
      </w:pPr>
      <w:r>
        <w:rPr/>
        <w:t>Q8sw3K10Q28Eo408CkHCNcxi6jO7Iq4gSnEkkn9v6fu147brg5wleh2cAiQEQqWcAhQVAMbFWbJSq/</w:t>
      </w:r>
    </w:p>
    <w:p>
      <w:pPr>
        <w:pStyle w:val="PreformattedText"/>
        <w:bidi w:val="0"/>
        <w:spacing w:before="0" w:after="0"/>
        <w:jc w:val="left"/>
        <w:rPr/>
      </w:pPr>
      <w:r>
        <w:rPr/>
        <w:t>T446ZX/f8Ad3a5T+EroMG771MqqpuCArLdbEgAgqOoxNibAKB54bSnan3olmzJEe/JWLG5x4BLdzhS</w:t>
      </w:r>
    </w:p>
    <w:p>
      <w:pPr>
        <w:pStyle w:val="PreformattedText"/>
        <w:bidi w:val="0"/>
        <w:spacing w:before="0" w:after="0"/>
        <w:jc w:val="left"/>
        <w:rPr/>
      </w:pPr>
      <w:r>
        <w:rPr/>
        <w:t>Li4fgeLKdQEgzzV4jTKnAyKhMCFJGPJS4JAOH4WIa1tOEgxyCE4BPguJ2CozYsSSLN3NzHcWFz9QA2</w:t>
      </w:r>
    </w:p>
    <w:p>
      <w:pPr>
        <w:pStyle w:val="PreformattedText"/>
        <w:bidi w:val="0"/>
        <w:spacing w:before="0" w:after="0"/>
        <w:jc w:val="left"/>
        <w:rPr/>
      </w:pPr>
      <w:r>
        <w:rPr/>
        <w:t>vfTmRHmlOEGEE5OMlyrKTZm5ZCuPlFsMCC1yL/AJa7uxd23WVy9pw5zuao9cVMkoRsgytgFUnKMkK7</w:t>
      </w:r>
    </w:p>
    <w:p>
      <w:pPr>
        <w:pStyle w:val="PreformattedText"/>
        <w:bidi w:val="0"/>
        <w:spacing w:before="0" w:after="0"/>
        <w:jc w:val="left"/>
        <w:rPr/>
      </w:pPr>
      <w:r>
        <w:rPr/>
        <w:t>FVPbazW/I6+g7Cf0LCRaTovH7ZPpakJaSCyhcFIfNRiVkPTAuQoHIvj/AHGtvvWFHQlndSO92XqFUv</w:t>
      </w:r>
    </w:p>
    <w:p>
      <w:pPr>
        <w:pStyle w:val="PreformattedText"/>
        <w:bidi w:val="0"/>
        <w:spacing w:before="0" w:after="0"/>
        <w:jc w:val="left"/>
        <w:rPr/>
      </w:pPr>
      <w:r>
        <w:rPr/>
        <w:t>ZWvdPvdiV5twdU4wCiBjQSVZtsYxyKqk2KNY4IMrgllezDjJuL8n2rrj7fmm50cJXV2EAOaDzV528h</w:t>
      </w:r>
    </w:p>
    <w:p>
      <w:pPr>
        <w:pStyle w:val="PreformattedText"/>
        <w:bidi w:val="0"/>
        <w:spacing w:before="0" w:after="0"/>
        <w:jc w:val="left"/>
        <w:rPr/>
      </w:pPr>
      <w:r>
        <w:rPr/>
        <w:t>ZI7lmJIGK2CC/griSLk88c3y14za+GpC9Ps3E34K4wFiBZmJQsDiMgAtjZjxYjtuPB/HXHqcl0kPWG</w:t>
      </w:r>
    </w:p>
    <w:p>
      <w:pPr>
        <w:pStyle w:val="PreformattedText"/>
        <w:bidi w:val="0"/>
        <w:spacing w:before="0" w:after="0"/>
        <w:jc w:val="left"/>
        <w:rPr/>
      </w:pPr>
      <w:r>
        <w:rPr/>
        <w:t>5QsAGYuyuPLG1nJsODwARce3T6JueR4JVXAu8Emc95YAqcSMlxuQxOK2NvyHOug1kiSsLi2QCJhH7d</w:t>
      </w:r>
    </w:p>
    <w:p>
      <w:pPr>
        <w:pStyle w:val="PreformattedText"/>
        <w:bidi w:val="0"/>
        <w:spacing w:before="0" w:after="0"/>
        <w:jc w:val="left"/>
        <w:rPr/>
      </w:pPr>
      <w:r>
        <w:rPr/>
        <w:t>uNXtdUtZSM0c0bKSq5Ar3WUAA2k883JuNEWNIgrHtOz09qp2VDaW7zXc2rs56P8Aj3S7dDHBvqT0zR</w:t>
      </w:r>
    </w:p>
    <w:p>
      <w:pPr>
        <w:pStyle w:val="PreformattedText"/>
        <w:bidi w:val="0"/>
        <w:spacing w:before="0" w:after="0"/>
        <w:jc w:val="left"/>
        <w:rPr/>
      </w:pPr>
      <w:r>
        <w:rPr/>
        <w:t>hQ0yRmSIm/2xJ7bffwNXfXptDQPSBcJ1LtLYqjrKf+6ozu26/ct10Xx6+H1ZHaTfYKd/ySVWj+wt3M</w:t>
      </w:r>
    </w:p>
    <w:p>
      <w:pPr>
        <w:pStyle w:val="PreformattedText"/>
        <w:bidi w:val="0"/>
        <w:spacing w:before="0" w:after="0"/>
        <w:jc w:val="left"/>
        <w:rPr/>
      </w:pPr>
      <w:r>
        <w:rPr/>
        <w:t>BzY/y06hWNQ2GkbkLvpGyhLdp2SrRLedhhGv8bfRFNe2+0sqC92VwwW3gEA3vYf766A2au4Y2d0/V/</w:t>
      </w:r>
    </w:p>
    <w:p>
      <w:pPr>
        <w:pStyle w:val="PreformattedText"/>
        <w:bidi w:val="0"/>
        <w:spacing w:before="0" w:after="0"/>
        <w:jc w:val="left"/>
        <w:rPr/>
      </w:pPr>
      <w:r>
        <w:rPr/>
        <w:t>ws7vpXsejKVRw+oqzuHx79KzlkpNxR8gcWeyqR2j8jzydaaXZ+0GC6iWrK76Stq4bRfTbOpCoG4/GD</w:t>
      </w:r>
    </w:p>
    <w:p>
      <w:pPr>
        <w:pStyle w:val="PreformattedText"/>
        <w:bidi w:val="0"/>
        <w:spacing w:before="0" w:after="0"/>
        <w:jc w:val="left"/>
        <w:rPr/>
      </w:pPr>
      <w:r>
        <w:rPr/>
        <w:t>YyZJJK5qlgMhDEoJBX9GuOLf/RroU9iqDhpFvXvRs7amG0qLnPdzItVB3b4obh6gJptvD0lG11BJAk</w:t>
      </w:r>
    </w:p>
    <w:p>
      <w:pPr>
        <w:pStyle w:val="PreformattedText"/>
        <w:bidi w:val="0"/>
        <w:spacing w:before="0" w:after="0"/>
        <w:jc w:val="left"/>
        <w:rPr/>
      </w:pPr>
      <w:r>
        <w:rPr/>
        <w:t>JF2uVB4bzf9NW/YzTF1ZaaXptrcDtD931GcPxPrKqEsbsWyfl2yNpGbyQWPJN/9tZKjGlpnC7VIFpa</w:t>
      </w:r>
    </w:p>
    <w:p>
      <w:pPr>
        <w:pStyle w:val="PreformattedText"/>
        <w:bidi w:val="0"/>
        <w:spacing w:before="0" w:after="0"/>
        <w:jc w:val="left"/>
        <w:rPr/>
      </w:pPr>
      <w:r>
        <w:rPr/>
        <w:t>GgNB8FXKzHqXsptjcXCKFN7XvyHDf/ja888Q4jwXTnTxCVPZVDXUElgGHGTDuUWHF75X8c/ubRMnPg</w:t>
      </w:r>
    </w:p>
    <w:p>
      <w:pPr>
        <w:pStyle w:val="PreformattedText"/>
        <w:bidi w:val="0"/>
        <w:spacing w:before="0" w:after="0"/>
        <w:jc w:val="left"/>
        <w:rPr/>
      </w:pPr>
      <w:r>
        <w:rPr/>
        <w:t>qWEpRowhP25U9x7SSMSRcqPFv/AFaa0wQUD8tBSIlurxwxe11ILun4nzYG3kHnt1tZw+5ZX6j3Jlti</w:t>
      </w:r>
    </w:p>
    <w:p>
      <w:pPr>
        <w:pStyle w:val="PreformattedText"/>
        <w:bidi w:val="0"/>
        <w:spacing w:before="0" w:after="0"/>
        <w:jc w:val="left"/>
        <w:rPr/>
      </w:pPr>
      <w:r>
        <w:rPr/>
        <w:t>4yAPzYqysG8jI5sQfILN4PjT26F0aqhE53lsKmAARiCQCAQCVxYWIW45HHj9dZXGC7zTYEzGU1gA8N</w:t>
      </w:r>
    </w:p>
    <w:p>
      <w:pPr>
        <w:pStyle w:val="PreformattedText"/>
        <w:bidi w:val="0"/>
        <w:spacing w:before="0" w:after="0"/>
        <w:jc w:val="left"/>
        <w:rPr/>
      </w:pPr>
      <w:r>
        <w:rPr/>
        <w:t>azEtkgsW5bh2vY2Uck/wD06BWrLt4BIBtY2AAJB4/K4HIPj7ayP0HvWphgjkFcqcCyngH8gfKlhbnE</w:t>
      </w:r>
    </w:p>
    <w:p>
      <w:pPr>
        <w:pStyle w:val="PreformattedText"/>
        <w:bidi w:val="0"/>
        <w:spacing w:before="0" w:after="0"/>
        <w:jc w:val="left"/>
        <w:rPr/>
      </w:pPr>
      <w:r>
        <w:rPr/>
        <w:t>fytrM7v/AATk2hXiygJ5PBuMha1r+T9v0tpiie0dzwRkMuCLn7C4Pjn28aoAScRCF31bk6IsmR/U/w</w:t>
      </w:r>
    </w:p>
    <w:p>
      <w:pPr>
        <w:pStyle w:val="PreformattedText"/>
        <w:bidi w:val="0"/>
        <w:spacing w:before="0" w:after="0"/>
        <w:jc w:val="left"/>
        <w:rPr/>
      </w:pPr>
      <w:r>
        <w:rPr/>
        <w:t>BI7gOQB45H+9tPb9a5L7/x/NfIngDlTzYg8m5tYngi+mM4gqfq7CZRWIA5PBH6Cwv9/NxfTlmRyHhg</w:t>
      </w:r>
    </w:p>
    <w:p>
      <w:pPr>
        <w:pStyle w:val="PreformattedText"/>
        <w:bidi w:val="0"/>
        <w:spacing w:before="0" w:after="0"/>
        <w:jc w:val="left"/>
        <w:rPr/>
      </w:pPr>
      <w:r>
        <w:rPr/>
        <w:t>OD4I8AXy5va9rDWhRDygm/BHJHgi/wCmVhwp1EBxcSZaVDHdmuWYEc2tkRb9Gtzx9tE76tqWAckck4</w:t>
      </w:r>
    </w:p>
    <w:p>
      <w:pPr>
        <w:pStyle w:val="PreformattedText"/>
        <w:bidi w:val="0"/>
        <w:spacing w:before="0" w:after="0"/>
        <w:jc w:val="left"/>
        <w:rPr/>
      </w:pPr>
      <w:r>
        <w:rPr/>
        <w:t>T2/pawufFwfNv7/wC2kO4s6J07s+SzBYXPPkE28t9gP6bX0CtTIP3EG5yvwPvwCV9wt41CYBPgrEyI</w:t>
      </w:r>
    </w:p>
    <w:p>
      <w:pPr>
        <w:pStyle w:val="PreformattedText"/>
        <w:bidi w:val="0"/>
        <w:spacing w:before="0" w:after="0"/>
        <w:jc w:val="left"/>
        <w:rPr/>
      </w:pPr>
      <w:r>
        <w:rPr/>
        <w:t>1TeAARi1wTz4Y8D7AFf5n++sTwZJ5J/zCkPAtxYcWsSTbm/2tzfQ+UZUXBHk/ci979o5v7T5NvvqSP</w:t>
      </w:r>
    </w:p>
    <w:p>
      <w:pPr>
        <w:pStyle w:val="PreformattedText"/>
        <w:bidi w:val="0"/>
        <w:spacing w:before="0" w:after="0"/>
        <w:jc w:val="left"/>
        <w:rPr/>
      </w:pPr>
      <w:r>
        <w:rPr/>
        <w:t>AfP+aiwZrBeeSCSPHIFvvweNUok9V5J5Hi4FhY+P0vYji2tTZkeKoi7XKRVfKnyRj/ACb++Q+wH/7P</w:t>
      </w:r>
    </w:p>
    <w:p>
      <w:pPr>
        <w:pStyle w:val="PreformattedText"/>
        <w:bidi w:val="0"/>
        <w:spacing w:before="0" w:after="0"/>
        <w:jc w:val="left"/>
        <w:rPr/>
      </w:pPr>
      <w:r>
        <w:rPr/>
        <w:t>drSzU+5If3viqzLkxuoLHHgWAI5sWJ+x5Ya2NBAAOqyP00n8lXtzsYz4UX5PLfck3FuCLefHZptPml</w:t>
      </w:r>
    </w:p>
    <w:p>
      <w:pPr>
        <w:pStyle w:val="PreformattedText"/>
        <w:bidi w:val="0"/>
        <w:spacing w:before="0" w:after="0"/>
        <w:jc w:val="left"/>
        <w:rPr/>
      </w:pPr>
      <w:r>
        <w:rPr/>
        <w:t>e9UprmRbcdwNueSDlYE/pf+etizZmZwrjQreIDhri/cLEgc8m/I+389Yqp3t0LcwQ1ZuB1l4B5JA8X</w:t>
      </w:r>
    </w:p>
    <w:p>
      <w:pPr>
        <w:pStyle w:val="PreformattedText"/>
        <w:bidi w:val="0"/>
        <w:spacing w:before="0" w:after="0"/>
        <w:jc w:val="left"/>
        <w:rPr/>
      </w:pPr>
      <w:r>
        <w:rPr/>
        <w:t>vxyRc8caWDIB8UasVMpIUC4HF+QTdSBydJdgmUTOIK30SHpgWN7gkcFjewyYj3A/+2kPm4ytDOEfVR</w:t>
      </w:r>
    </w:p>
    <w:p>
      <w:pPr>
        <w:pStyle w:val="PreformattedText"/>
        <w:bidi w:val="0"/>
        <w:spacing w:before="0" w:after="0"/>
        <w:jc w:val="left"/>
        <w:rPr/>
      </w:pPr>
      <w:r>
        <w:rPr/>
        <w:t>M0RJJN+eLWv48hQeftfQq7YzFwVfq4b3PkAm5+xIP354HnT2mRMQhcADASfo2y7bAHkjyL24Qft1ae</w:t>
      </w:r>
    </w:p>
    <w:p>
      <w:pPr>
        <w:pStyle w:val="PreformattedText"/>
        <w:bidi w:val="0"/>
        <w:spacing w:before="0" w:after="0"/>
        <w:jc w:val="left"/>
        <w:rPr/>
      </w:pPr>
      <w:r>
        <w:rPr/>
        <w:t>qru1LdXN+LMOebWHm7cnzz9tRZn5DlqveaEkOcbEEgY2ubi5YHwoP++os5EiFrKuoQJWYXFzj+gKgq</w:t>
      </w:r>
    </w:p>
    <w:p>
      <w:pPr>
        <w:pStyle w:val="PreformattedText"/>
        <w:bidi w:val="0"/>
        <w:spacing w:before="0" w:after="0"/>
        <w:jc w:val="left"/>
        <w:rPr/>
      </w:pPr>
      <w:r>
        <w:rPr/>
        <w:t>xuMSAvF/vfWHaRvSn7LhkclAaYgF7MI2X3sqkLcm7FmsBcXH9tZMSPFbLHeCS1XyUuSQz01TNkI0ii</w:t>
      </w:r>
    </w:p>
    <w:p>
      <w:pPr>
        <w:pStyle w:val="PreformattedText"/>
        <w:bidi w:val="0"/>
        <w:spacing w:before="0" w:after="0"/>
        <w:jc w:val="left"/>
        <w:rPr/>
      </w:pPr>
      <w:r>
        <w:rPr/>
        <w:t>mjldza7iARObm18sSbZc6zkkAxkoXgOADVXqyYQTwwDbN4qpp5ug5otvkqYNvdlLiXc5CyilpmZbCQ</w:t>
      </w:r>
    </w:p>
    <w:p>
      <w:pPr>
        <w:pStyle w:val="PreformattedText"/>
        <w:bidi w:val="0"/>
        <w:spacing w:before="0" w:after="0"/>
        <w:jc w:val="left"/>
        <w:rPr/>
      </w:pPr>
      <w:r>
        <w:rPr/>
        <w:t>BwT2katZi7OQSnFPEXaGARmOWd2WOKRTFLKV9yRwSJeQ35VUubf06XeZi3KtO4ocbZARELyr3uqt4B</w:t>
      </w:r>
    </w:p>
    <w:p>
      <w:pPr>
        <w:pStyle w:val="PreformattedText"/>
        <w:bidi w:val="0"/>
        <w:spacing w:before="0" w:after="0"/>
        <w:jc w:val="left"/>
        <w:rPr/>
      </w:pPr>
      <w:r>
        <w:rPr/>
        <w:t>v4Y91iSL/j40YcDoVENU00gBTCwQkgC6sBfkdo8geP0vqn8JRsyTzKoW90zqsjWYeSGF2ViCSQUAtj</w:t>
      </w:r>
    </w:p>
    <w:p>
      <w:pPr>
        <w:pStyle w:val="PreformattedText"/>
        <w:bidi w:val="0"/>
        <w:spacing w:before="0" w:after="0"/>
        <w:jc w:val="left"/>
        <w:rPr/>
      </w:pPr>
      <w:r>
        <w:rPr/>
        <w:t>Yaw1LrjatokDJWp65smdMlLKQMmLhSvBUA2srjxc6zwToJSKomcaqt1LHIp7QSz9Nl4K2uWxHuS98j</w:t>
      </w:r>
    </w:p>
    <w:p>
      <w:pPr>
        <w:pStyle w:val="PreformattedText"/>
        <w:bidi w:val="0"/>
        <w:spacing w:before="0" w:after="0"/>
        <w:jc w:val="left"/>
        <w:rPr/>
      </w:pPr>
      <w:r>
        <w:rPr/>
        <w:t>4t41uogNAJXPqau935JdGZHJa1wOO6OwBdss2CnyGXgfprYx7c5WYj5K67UhxXNgDihsAWEplvk0au</w:t>
      </w:r>
    </w:p>
    <w:p>
      <w:pPr>
        <w:pStyle w:val="PreformattedText"/>
        <w:bidi w:val="0"/>
        <w:spacing w:before="0" w:after="0"/>
        <w:jc w:val="left"/>
        <w:rPr/>
      </w:pPr>
      <w:r>
        <w:rPr/>
        <w:t>LlwB/O+WvUbASKDfaXG2u11Vys8cXYVtjfJypXHF+2wCC+BIP6i+tdzpgNyFngRHJKNwQkO4BKleSF</w:t>
      </w:r>
    </w:p>
    <w:p>
      <w:pPr>
        <w:pStyle w:val="PreformattedText"/>
        <w:bidi w:val="0"/>
        <w:spacing w:before="0" w:after="0"/>
        <w:jc w:val="left"/>
        <w:rPr/>
      </w:pPr>
      <w:r>
        <w:rPr/>
        <w:t>RgzgntYNy3b+guA2mMyRe7Hq9cSzuMSQFU6nsZ2ZcBn72fER52t2qO034APH/dtSpa1oghrUdIgmUJ</w:t>
      </w:r>
    </w:p>
    <w:p>
      <w:pPr>
        <w:pStyle w:val="PreformattedText"/>
        <w:bidi w:val="0"/>
        <w:spacing w:before="0" w:after="0"/>
        <w:jc w:val="left"/>
        <w:rPr/>
      </w:pPr>
      <w:r>
        <w:rPr/>
        <w:t>nyoK5YswC5FSMWACshHAKBrKPv51zq1RpaY3ittNpwDorDtlSLsEa/NmDoz9MqLqgvYZcNxbw2uHtU</w:t>
      </w:r>
    </w:p>
    <w:p>
      <w:pPr>
        <w:pStyle w:val="PreformattedText"/>
        <w:bidi w:val="0"/>
        <w:spacing w:before="0" w:after="0"/>
        <w:jc w:val="left"/>
        <w:rPr/>
      </w:pPr>
      <w:r>
        <w:rPr/>
        <w:t>yDEFdnZSII4laTkIwQQpIBKKL2UtkFYXAA+/JJ1jv8SQt8CIjCziZVY3OKs4OSr1BknCg3bkMDc/bR</w:t>
      </w:r>
    </w:p>
    <w:p>
      <w:pPr>
        <w:pStyle w:val="PreformattedText"/>
        <w:bidi w:val="0"/>
        <w:spacing w:before="0" w:after="0"/>
        <w:jc w:val="left"/>
        <w:rPr/>
      </w:pPr>
      <w:r>
        <w:rPr/>
        <w:t>Xu8VaMjClQmJChj3Aq0YUE3aTniS58AjHHUuJ1yFUCIjClRlGJBGLKxDlQUIsRbFheEHx/bVSfEq0N</w:t>
      </w:r>
    </w:p>
    <w:p>
      <w:pPr>
        <w:pStyle w:val="PreformattedText"/>
        <w:bidi w:val="0"/>
        <w:spacing w:before="0" w:after="0"/>
        <w:jc w:val="left"/>
        <w:rPr/>
      </w:pPr>
      <w:r>
        <w:rPr/>
        <w:t>UBVTJSrMEXjIEsQpxijbyvtyJ/8AfT6TpI8Qk1hukjVI+pldWUGxVmJuWDls2RAT3gDgG/nLXe2duk</w:t>
      </w:r>
    </w:p>
    <w:p>
      <w:pPr>
        <w:pStyle w:val="PreformattedText"/>
        <w:bidi w:val="0"/>
        <w:spacing w:before="0" w:after="0"/>
        <w:jc w:val="left"/>
        <w:rPr/>
      </w:pPr>
      <w:r>
        <w:rPr/>
        <w:t>Hrorh1jrKykdQb9RgWc82LnuIJvlYBwQth5t410WNMYGVge45KjDZgglQb8JY2xYBTc37mP9rd2tA0</w:t>
      </w:r>
    </w:p>
    <w:p>
      <w:pPr>
        <w:pStyle w:val="PreformattedText"/>
        <w:bidi w:val="0"/>
        <w:spacing w:before="0" w:after="0"/>
        <w:jc w:val="left"/>
        <w:rPr/>
      </w:pPr>
      <w:r>
        <w:rPr/>
        <w:t>E6hBBi+N7w+SwZxkMcWyUAEFgD3WNwFOIBADA3udEGk6BLUUkjMjBSzKIyHHaCAAQRZvavFj+nGl1B</w:t>
      </w:r>
    </w:p>
    <w:p>
      <w:pPr>
        <w:pStyle w:val="PreformattedText"/>
        <w:bidi w:val="0"/>
        <w:spacing w:before="0" w:after="0"/>
        <w:jc w:val="left"/>
        <w:rPr/>
      </w:pPr>
      <w:r>
        <w:rPr/>
        <w:t>LTmEbDBAhKamc3zAVgXRCyvkCVsU9y3xUFf9192uJWaC53iuvRJtSfcJTdgWxUoSLocHZSz27feosp</w:t>
      </w:r>
    </w:p>
    <w:p>
      <w:pPr>
        <w:pStyle w:val="PreformattedText"/>
        <w:bidi w:val="0"/>
        <w:spacing w:before="0" w:after="0"/>
        <w:jc w:val="left"/>
        <w:rPr/>
      </w:pPr>
      <w:r>
        <w:rPr/>
        <w:t>t4u3GiozcIFyCoZDpWsN7dkD4kMJM+pEp4X3N1WYXPVyHAFivbrt0mggDRcqs4706LTe/wA7WcFmVS</w:t>
      </w:r>
    </w:p>
    <w:p>
      <w:pPr>
        <w:pStyle w:val="PreformattedText"/>
        <w:bidi w:val="0"/>
        <w:spacing w:before="0" w:after="0"/>
        <w:jc w:val="left"/>
        <w:rPr/>
      </w:pPr>
      <w:r>
        <w:rPr/>
        <w:t>vUlVcW5xZijXcMfxuTz2/t1uY0AeBXOquOcrRXqSeRVkGa2SKRgtgYkN2DYk9zoUNyBcj8dNLSBKS1</w:t>
      </w:r>
    </w:p>
    <w:p>
      <w:pPr>
        <w:pStyle w:val="PreformattedText"/>
        <w:bidi w:val="0"/>
        <w:spacing w:before="0" w:after="0"/>
        <w:jc w:val="left"/>
        <w:rPr/>
      </w:pPr>
      <w:r>
        <w:rPr/>
        <w:t>8kToVoz1BOESUgEL0l6cTNcsygMxYhgVuosCoIIXu7tcHtWBstWec7q7PZ5/T0s5JatQz1MiM7Gyqq</w:t>
      </w:r>
    </w:p>
    <w:p>
      <w:pPr>
        <w:pStyle w:val="PreformattedText"/>
        <w:bidi w:val="0"/>
        <w:spacing w:before="0" w:after="0"/>
        <w:jc w:val="left"/>
        <w:rPr/>
      </w:pPr>
      <w:r>
        <w:rPr/>
        <w:t>klBCRwDmVKZHpkofd5OvktXievoTOELE1S9Ric2UrG3Uj8M8hHVgZiAolYAEkDgLxzrKmCYM8KwarW</w:t>
      </w:r>
    </w:p>
    <w:p>
      <w:pPr>
        <w:pStyle w:val="PreformattedText"/>
        <w:bidi w:val="0"/>
        <w:spacing w:before="0" w:after="0"/>
        <w:jc w:val="left"/>
        <w:rPr/>
      </w:pPr>
      <w:r>
        <w:rPr/>
        <w:t>7yTA2SIZKskpQDkQZLYnC5IZb8/u86ozyhNbEbui5WpyQiQIoFnLYt9M2DucVU2UqXsLkXXLVXt8UL</w:t>
      </w:r>
    </w:p>
    <w:p>
      <w:pPr>
        <w:pStyle w:val="PreformattedText"/>
        <w:bidi w:val="0"/>
        <w:spacing w:before="0" w:after="0"/>
        <w:jc w:val="left"/>
        <w:rPr/>
      </w:pPr>
      <w:r>
        <w:rPr/>
        <w:t>zLRlfNUx9ONmI7c44bBpOmsmMiSCS/1QqstgL/AOrzq+W9Ctpka5WBrBBmpVEaN3ZS6gq2ILTuYwxV</w:t>
      </w:r>
    </w:p>
    <w:p>
      <w:pPr>
        <w:pStyle w:val="PreformattedText"/>
        <w:bidi w:val="0"/>
        <w:spacing w:before="0" w:after="0"/>
        <w:jc w:val="left"/>
        <w:rPr/>
      </w:pPr>
      <w:r>
        <w:rPr/>
        <w:t>AFK4qebvmNBc0aBWSZAjBQjTsGHMySIR1LY9YmwYlbi13jClT9govjor2+KgJgYhcCoJZJXYM3TuoZ</w:t>
      </w:r>
    </w:p>
    <w:p>
      <w:pPr>
        <w:pStyle w:val="PreformattedText"/>
        <w:bidi w:val="0"/>
        <w:spacing w:before="0" w:after="0"/>
        <w:jc w:val="left"/>
        <w:rPr/>
      </w:pPr>
      <w:r>
        <w:rPr/>
        <w:t>Q+Dh2OAkQglgq3bIc5tiW8am9d7KmggnK4+ciBC5EXS6q4YR2cL9YNY8Xytc5A5LbUu4vZVyJjmlFX</w:t>
      </w:r>
    </w:p>
    <w:p>
      <w:pPr>
        <w:pStyle w:val="PreformattedText"/>
        <w:bidi w:val="0"/>
        <w:spacing w:before="0" w:after="0"/>
        <w:jc w:val="left"/>
        <w:rPr/>
      </w:pPr>
      <w:r>
        <w:rPr/>
        <w:t>WLIwe7OQceo4fLEW4dlIZwArKrNyCRzokl31bUJJWZ9NCUzYERdSRuLgMxUXW1jc3PFw35aiozJnVc</w:t>
      </w:r>
    </w:p>
    <w:p>
      <w:pPr>
        <w:pStyle w:val="PreformattedText"/>
        <w:bidi w:val="0"/>
        <w:spacing w:before="0" w:after="0"/>
        <w:jc w:val="left"/>
        <w:rPr/>
      </w:pPr>
      <w:r>
        <w:rPr/>
        <w:t>PUqJAykh3BaUKl2ILBS/UDAIOpkeecVXtx0Tfq3IHNkeYWSy9wicKrKoVVUqzKyniZULWbkt/b+eOn</w:t>
      </w:r>
    </w:p>
    <w:p>
      <w:pPr>
        <w:pStyle w:val="PreformattedText"/>
        <w:bidi w:val="0"/>
        <w:spacing w:before="0" w:after="0"/>
        <w:jc w:val="left"/>
        <w:rPr/>
      </w:pPr>
      <w:r>
        <w:rPr/>
        <w:t>A+eQlE7xIWRqcEAZQUjJZ47NdZZuPAawUKrZObEY/YY6czhCpGxSIzWeOERgnPHFlcuuJBYglpBYkK</w:t>
      </w:r>
    </w:p>
    <w:p>
      <w:pPr>
        <w:pStyle w:val="PreformattedText"/>
        <w:bidi w:val="0"/>
        <w:spacing w:before="0" w:after="0"/>
        <w:jc w:val="left"/>
        <w:rPr/>
      </w:pPr>
      <w:r>
        <w:rPr/>
        <w:t>bftvlo2zIjVUQCACiGrEsykGNWkW5PuZAoDEpHyUEhube0/jpg43e7+SD0fmozWlWRIZAP5spESNAQ</w:t>
      </w:r>
    </w:p>
    <w:p>
      <w:pPr>
        <w:pStyle w:val="PreformattedText"/>
        <w:bidi w:val="0"/>
        <w:spacing w:before="0" w:after="0"/>
        <w:jc w:val="left"/>
        <w:rPr/>
      </w:pPr>
      <w:r>
        <w:rPr/>
        <w:t>0ilyTir3tlyDcn28aNC4b0eK5Nd016mTdMlSyyHNoe4q2AUjNsMgCeSMV0A1m65TiOGwhfn4nEeMzM</w:t>
      </w:r>
    </w:p>
    <w:p>
      <w:pPr>
        <w:pStyle w:val="PreformattedText"/>
        <w:bidi w:val="0"/>
        <w:spacing w:before="0" w:after="0"/>
        <w:jc w:val="left"/>
        <w:rPr/>
      </w:pPr>
      <w:r>
        <w:rPr/>
        <w:t>IQ3LgH6ftVZMBcN1Dfn+2iIJBQqJtxA8qrsrBrSP0nZAUzGCNZ17PJ+zcLfQOfyBRa6N/EqBqwyCzk</w:t>
      </w:r>
    </w:p>
    <w:p>
      <w:pPr>
        <w:pStyle w:val="PreformattedText"/>
        <w:bidi w:val="0"/>
        <w:spacing w:before="0" w:after="0"/>
        <w:jc w:val="left"/>
        <w:rPr/>
      </w:pPr>
      <w:r>
        <w:rPr/>
        <w:t>9fORsnfAYPeQtKFQLOojW1iQbceTpcmI5JjOEICSvJKsWZwbwnJQhXBRgyoiXL2PAtYBcmybQudb7y</w:t>
      </w:r>
    </w:p>
    <w:p>
      <w:pPr>
        <w:pStyle w:val="PreformattedText"/>
        <w:bidi w:val="0"/>
        <w:spacing w:before="0" w:after="0"/>
        <w:jc w:val="left"/>
        <w:rPr/>
      </w:pPr>
      <w:r>
        <w:rPr/>
        <w:t>iS96uZ+oAAzgnAsCrZQr1BkLAdIsV+1ycm/p0o6nMp7RAhBPVmVy0gAR5YzIqHIRgN0+4r5fM2BJH7</w:t>
      </w:r>
    </w:p>
    <w:p>
      <w:pPr>
        <w:pStyle w:val="PreformattedText"/>
        <w:bidi w:val="0"/>
        <w:spacing w:before="0" w:after="0"/>
        <w:jc w:val="left"/>
        <w:rPr/>
      </w:pPr>
      <w:r>
        <w:rPr/>
        <w:t>tKc/kCrUJrT4sRJ9YPiCxmK4dpZlBZ+kE5IAx5XS5MROFYiROih+bUtmt26qhw7KzYkOVKqFN2s4AL</w:t>
      </w:r>
    </w:p>
    <w:p>
      <w:pPr>
        <w:pStyle w:val="PreformattedText"/>
        <w:bidi w:val="0"/>
        <w:spacing w:before="0" w:after="0"/>
        <w:jc w:val="left"/>
        <w:rPr/>
      </w:pPr>
      <w:r>
        <w:rPr/>
        <w:t>GxAbt/HUV8/VBUJrsOp0/purSNIGLAripYAtb2gvfkk3k8O2pOucIVj88jSCOUhnlGWLiRpD3ZBZAr</w:t>
      </w:r>
    </w:p>
    <w:p>
      <w:pPr>
        <w:pStyle w:val="PreformattedText"/>
        <w:bidi w:val="0"/>
        <w:spacing w:before="0" w:after="0"/>
        <w:jc w:val="left"/>
        <w:rPr/>
      </w:pPr>
      <w:r>
        <w:rPr/>
        <w:t>d5H6AhcW/dot3lJKiFmrQFLZAlQpMi2Ro7MCWCcKy4e61mAH9J1QMGVFDLWrYsJZGDMoEiylLq7OyS</w:t>
      </w:r>
    </w:p>
    <w:p>
      <w:pPr>
        <w:pStyle w:val="PreformattedText"/>
        <w:bidi w:val="0"/>
        <w:spacing w:before="0" w:after="0"/>
        <w:jc w:val="left"/>
        <w:rPr/>
      </w:pPr>
      <w:r>
        <w:rPr/>
        <w:t>LGnbYMcSxNrN+nGqVgEgnkFG9ZDJjNYFpFCq0ahEj4Paw5tGZcizMD+vjHUR2zBbhDmui6qBxcp3Pl</w:t>
      </w:r>
    </w:p>
    <w:p>
      <w:pPr>
        <w:pStyle w:val="PreformattedText"/>
        <w:bidi w:val="0"/>
        <w:spacing w:before="0" w:after="0"/>
        <w:jc w:val="left"/>
        <w:rPr/>
      </w:pPr>
      <w:r>
        <w:rPr/>
        <w:t>CwZnICh4OSL5k8kEYpqTOZlCWxg8SjNavUC3LZGwzYRoFBPUcMxCy3AWwXt1YcRoVRBGoXPzjRp1Ow</w:t>
      </w:r>
    </w:p>
    <w:p>
      <w:pPr>
        <w:pStyle w:val="PreformattedText"/>
        <w:bidi w:val="0"/>
        <w:spacing w:before="0" w:after="0"/>
        <w:jc w:val="left"/>
        <w:rPr/>
      </w:pPr>
      <w:r>
        <w:rPr/>
        <w:t>soKKS5C4yDHBCvLIcscm8H78aqTMzlURoZ68wojUr2sWVcSFMGQ6pR14eeN74EMDyDYHjHnV3GZnKo</w:t>
      </w:r>
    </w:p>
    <w:p>
      <w:pPr>
        <w:pStyle w:val="PreformattedText"/>
        <w:bidi w:val="0"/>
        <w:spacing w:before="0" w:after="0"/>
        <w:jc w:val="left"/>
        <w:rPr/>
      </w:pPr>
      <w:r>
        <w:rPr/>
        <w:t>tB1RBrYrMFQEPGpsADG0gF+mCLNI7AcX/pOrDyNchSB4BGLVo5eSUOLRBnLlZFaTFGdISfYuTRix8F</w:t>
      </w:r>
    </w:p>
    <w:p>
      <w:pPr>
        <w:pStyle w:val="PreformattedText"/>
        <w:bidi w:val="0"/>
        <w:spacing w:before="0" w:after="0"/>
        <w:jc w:val="left"/>
        <w:rPr/>
      </w:pPr>
      <w:r>
        <w:rPr/>
        <w:t>fK5aJpbjGVaZpMMnUuQ8aEXC9VWUBGdGLucY3GRPHbiv4tpgxEclEypqjG55FljCsrqoAdSGLER3aM</w:t>
      </w:r>
    </w:p>
    <w:p>
      <w:pPr>
        <w:pStyle w:val="PreformattedText"/>
        <w:bidi w:val="0"/>
        <w:spacing w:before="0" w:after="0"/>
        <w:jc w:val="left"/>
        <w:rPr/>
      </w:pPr>
      <w:r>
        <w:rPr/>
        <w:t>qigce5VOnNdd7whsb4JolWpIzjsrhOgXRgpaLEZEZfUa483uD3ft0YiROiXY7wlErVIH+o6lR3TTRg</w:t>
      </w:r>
    </w:p>
    <w:p>
      <w:pPr>
        <w:pStyle w:val="PreformattedText"/>
        <w:bidi w:val="0"/>
        <w:spacing w:before="0" w:after="0"/>
        <w:jc w:val="left"/>
        <w:rPr/>
      </w:pPr>
      <w:r>
        <w:rPr/>
        <w:t>Fkcu2BfKTvJIawHN/7K2mAzruhCQJJARkdSLPGVDlsbAsJC6g5so71MYs1jc/ppzTEQYMpTmkSeSPE</w:t>
      </w:r>
    </w:p>
    <w:p>
      <w:pPr>
        <w:pStyle w:val="PreformattedText"/>
        <w:bidi w:val="0"/>
        <w:spacing w:before="0" w:after="0"/>
        <w:jc w:val="left"/>
        <w:rPr/>
      </w:pPr>
      <w:r>
        <w:rPr/>
        <w:t>4CGNFQuJFjMis+DKOShFjg6kqoPAjP8A060NIwCFlOCUTHODIxuoZLK6FV5jRSWu7j6jK55Zjcdqft</w:t>
      </w:r>
    </w:p>
    <w:p>
      <w:pPr>
        <w:pStyle w:val="PreformattedText"/>
        <w:bidi w:val="0"/>
        <w:spacing w:before="0" w:after="0"/>
        <w:jc w:val="left"/>
        <w:rPr/>
      </w:pPr>
      <w:r>
        <w:rPr/>
        <w:t>0wmBJ5JLwTnVql68oiNpGuH6aKOVkBIYY5DgGN/wBCL/tto73eKAjkQpfmASxUxIiMhQxOzSNG9wQ4</w:t>
      </w:r>
    </w:p>
    <w:p>
      <w:pPr>
        <w:pStyle w:val="PreformattedText"/>
        <w:bidi w:val="0"/>
        <w:spacing w:before="0" w:after="0"/>
        <w:jc w:val="left"/>
        <w:rPr/>
      </w:pPr>
      <w:r>
        <w:rPr/>
        <w:t>uQFAHceSpXn26omTMQhjnJ8YUc07dQjqMrWwmRGDjGMDptEcRfl7WB8yZe72rfprH5qwANAhXq1Lxi</w:t>
      </w:r>
    </w:p>
    <w:p>
      <w:pPr>
        <w:pStyle w:val="PreformattedText"/>
        <w:bidi w:val="0"/>
        <w:spacing w:before="0" w:after="0"/>
        <w:jc w:val="left"/>
        <w:rPr/>
      </w:pPr>
      <w:r>
        <w:rPr/>
        <w:t>XJQyTAc2QgsU+gbkM4UNmht7Tje+kOk3AaogJIjVCibpxnvjkjARXLJaMI4PSZFjXvj6hVWB9oXtb7</w:t>
      </w:r>
    </w:p>
    <w:p>
      <w:pPr>
        <w:pStyle w:val="PreformattedText"/>
        <w:bidi w:val="0"/>
        <w:spacing w:before="0" w:after="0"/>
        <w:jc w:val="left"/>
        <w:rPr/>
      </w:pPr>
      <w:r>
        <w:rPr/>
        <w:t>aST54Cu3i9lcmYNfBslyZ0ZcVAZmYgojKQ4WY+bDHLLVEkDAkpvLehYw1NiAS5kllUkMQ95iVveM8F</w:t>
      </w:r>
    </w:p>
    <w:p>
      <w:pPr>
        <w:pStyle w:val="PreformattedText"/>
        <w:bidi w:val="0"/>
        <w:spacing w:before="0" w:after="0"/>
        <w:jc w:val="left"/>
        <w:rPr/>
      </w:pPr>
      <w:r>
        <w:rPr/>
        <w:t>CE5twctX7kohobcOayeoWMB4m6ijuk5s8aMS2KhVvJbtN18f8Ay6cwEDPNCuEna0jAMxYsC2JItwcf</w:t>
      </w:r>
    </w:p>
    <w:p>
      <w:pPr>
        <w:pStyle w:val="PreformattedText"/>
        <w:bidi w:val="0"/>
        <w:spacing w:before="0" w:after="0"/>
        <w:jc w:val="left"/>
        <w:rPr/>
      </w:pPr>
      <w:r>
        <w:rPr/>
        <w:t>ddDiqcgcHz292tFMmBlIMSY0X6AKLcDIgZXvdUK4Ar5BdLEji6hsja4GvpL6MarBTcSB4K4bfWiVuW</w:t>
      </w:r>
    </w:p>
    <w:p>
      <w:pPr>
        <w:pStyle w:val="PreformattedText"/>
        <w:bidi w:val="0"/>
        <w:spacing w:before="0" w:after="0"/>
        <w:jc w:val="left"/>
        <w:rPr/>
      </w:pPr>
      <w:r>
        <w:rPr/>
        <w:t>FiV7kODMCvklTYCw888Lrk7VSgGBldXZ3TE9dQrLEwHS54FrML+ZFvm2Vz/t4HOvM7U1xuET1/Zdql</w:t>
      </w:r>
    </w:p>
    <w:p>
      <w:pPr>
        <w:pStyle w:val="PreformattedText"/>
        <w:bidi w:val="0"/>
        <w:spacing w:before="0" w:after="0"/>
        <w:jc w:val="left"/>
        <w:rPr/>
      </w:pPr>
      <w:r>
        <w:rPr/>
        <w:t>EtjTn/dSyJKzFChuFDFlbEpHbG7h+CpOXCjgr/VrzlUA5uXWYDAEZUgoZHBBBjswKeQo+4bt4LAtf/</w:t>
      </w:r>
    </w:p>
    <w:p>
      <w:pPr>
        <w:pStyle w:val="PreformattedText"/>
        <w:bidi w:val="0"/>
        <w:spacing w:before="0" w:after="0"/>
        <w:jc w:val="left"/>
        <w:rPr/>
      </w:pPr>
      <w:r>
        <w:rPr/>
        <w:t>8AZ1mIkEaSnBgE85Rce3OcpScWPalijLbuyHuuRxyATzzp9FpmZQPtAhHpSRRm9lIQAWFsiCRkoB8E</w:t>
      </w:r>
    </w:p>
    <w:p>
      <w:pPr>
        <w:pStyle w:val="PreformattedText"/>
        <w:bidi w:val="0"/>
        <w:spacing w:before="0" w:after="0"/>
        <w:jc w:val="left"/>
        <w:rPr/>
      </w:pPr>
      <w:r>
        <w:rPr/>
        <w:t>rkLjgj+rXuuywLBheb2wG7JypxCVDWVVt3HkBVctnYB7k2XG5/p13xEY0XKIJi7miBY3cWVAMyASyi</w:t>
      </w:r>
    </w:p>
    <w:p>
      <w:pPr>
        <w:pStyle w:val="PreformattedText"/>
        <w:bidi w:val="0"/>
        <w:spacing w:before="0" w:after="0"/>
        <w:jc w:val="left"/>
        <w:rPr/>
      </w:pPr>
      <w:r>
        <w:rPr/>
        <w:t>9xiFBIDknyLatSDMRkrnny1xf+4wBHDFbEEi3nUVCZEaomN+4ZXZ7AuRizG6483JyB8/zx1g2gGwwc</w:t>
      </w:r>
    </w:p>
    <w:p>
      <w:pPr>
        <w:pStyle w:val="PreformattedText"/>
        <w:bidi w:val="0"/>
        <w:spacing w:before="0" w:after="0"/>
        <w:jc w:val="left"/>
        <w:rPr/>
      </w:pPr>
      <w:r>
        <w:rPr/>
        <w:t>Ba6WXDzUzjG4Zy2AZASWBXJgWsOe73Gw5AbnXiO0SPSaaL0mycPsrhWstuStslDAsCAxs7Ei9uP089</w:t>
      </w:r>
    </w:p>
    <w:p>
      <w:pPr>
        <w:pStyle w:val="PreformattedText"/>
        <w:bidi w:val="0"/>
        <w:spacing w:before="0" w:after="0"/>
        <w:jc w:val="left"/>
        <w:rPr/>
      </w:pPr>
      <w:r>
        <w:rPr/>
        <w:t>uuS4kOwV0GjTEFTqb2QSYju7iCrCxJU2t2jE8fodLM5jJRTiFMrMxY/j5UeZHOAY5BzwMrfzJbU9yI</w:t>
      </w:r>
    </w:p>
    <w:p>
      <w:pPr>
        <w:pStyle w:val="PreformattedText"/>
        <w:bidi w:val="0"/>
        <w:spacing w:before="0" w:after="0"/>
        <w:jc w:val="left"/>
        <w:rPr/>
      </w:pPr>
      <w:r>
        <w:rPr/>
        <w:t>8Dff/NZgtgACqBcAyK98ySGsAouCB55tpzcbvMINfNfSlwLnMeCnKBoiSQCQPMZB+1uMdOZ9X4pLmx</w:t>
      </w:r>
    </w:p>
    <w:p>
      <w:pPr>
        <w:pStyle w:val="PreformattedText"/>
        <w:bidi w:val="0"/>
        <w:spacing w:before="0" w:after="0"/>
        <w:jc w:val="left"/>
        <w:rPr/>
      </w:pPr>
      <w:r>
        <w:rPr/>
        <w:t>ywg5QDGwuCFDXGSIzEnyDlyb5Xb+hchrt7CXSzHNc3au98fzVFrA5dg695BJIAQOwYKI2AAAcA3LC9</w:t>
      </w:r>
    </w:p>
    <w:p>
      <w:pPr>
        <w:pStyle w:val="PreformattedText"/>
        <w:bidi w:val="0"/>
        <w:spacing w:before="0" w:after="0"/>
        <w:jc w:val="left"/>
        <w:rPr/>
      </w:pPr>
      <w:r>
        <w:rPr/>
        <w:t>/wDp19D2Qj0bCNF47agfTPEQ5KyD1GksbgrdmYFbEnEWIN4wQngZX59utpMZOiwkazqi4GbLJlItiM</w:t>
      </w:r>
    </w:p>
    <w:p>
      <w:pPr>
        <w:pStyle w:val="PreformattedText"/>
        <w:bidi w:val="0"/>
        <w:spacing w:before="0" w:after="0"/>
        <w:jc w:val="left"/>
        <w:rPr/>
      </w:pPr>
      <w:r>
        <w:rPr/>
        <w:t>FVAQDaxyHGJHN/1XVOIIw6FStO2EBg692RZFUgBVZ7G1gTfhWIH69w1x9vJtIOvsrr7EBcDOfwV32/</w:t>
      </w:r>
    </w:p>
    <w:p>
      <w:pPr>
        <w:pStyle w:val="PreformattedText"/>
        <w:bidi w:val="0"/>
        <w:spacing w:before="0" w:after="0"/>
        <w:jc w:val="left"/>
        <w:rPr/>
      </w:pPr>
      <w:r>
        <w:rPr/>
        <w:t>iUD/ACgMOLkuMgTmARwbMbE3143bND3l6bZRJGqucB4XizKfdYiwCiwbjxduebka477vsrp+XJD1pC</w:t>
      </w:r>
    </w:p>
    <w:p>
      <w:pPr>
        <w:pStyle w:val="PreformattedText"/>
        <w:bidi w:val="0"/>
        <w:spacing w:before="0" w:after="0"/>
        <w:jc w:val="left"/>
        <w:rPr/>
      </w:pPr>
      <w:r>
        <w:rPr/>
        <w:t>xvwMSVLBvAJJZS3gAli3HnTqFznBBUmw+CRFiZbixUE2uSwcjnsY/e58fbXVAA0XLdqfepUkYlAxAt</w:t>
      </w:r>
    </w:p>
    <w:p>
      <w:pPr>
        <w:pStyle w:val="PreformattedText"/>
        <w:bidi w:val="0"/>
        <w:spacing w:before="0" w:after="0"/>
        <w:jc w:val="left"/>
        <w:rPr/>
      </w:pPr>
      <w:r>
        <w:rPr/>
        <w:t>gByty1iLXDWWQX8eTo7TdaqRUrCNO5kCslixUZHggqFB7SRza3J05hMjEIHjnMQqtJYuHbGRS/JKoz</w:t>
      </w:r>
    </w:p>
    <w:p>
      <w:pPr>
        <w:pStyle w:val="PreformattedText"/>
        <w:bidi w:val="0"/>
        <w:spacing w:before="0" w:after="0"/>
        <w:jc w:val="left"/>
        <w:rPr/>
      </w:pPr>
      <w:r>
        <w:rPr/>
        <w:t>XFwFJ577D/ALa7WzMpiN0SudXLnSCbgjKSJLG6ouNiyiwB7c+D/wCaLFePxP8APXrNjINIELzu0tAd</w:t>
      </w:r>
    </w:p>
    <w:p>
      <w:pPr>
        <w:pStyle w:val="PreformattedText"/>
        <w:bidi w:val="0"/>
        <w:spacing w:before="0" w:after="0"/>
        <w:jc w:val="left"/>
        <w:rPr/>
      </w:pPr>
      <w:r>
        <w:rPr/>
        <w:t>whqLwjJYlRyUxAIawJxALeVBJ5HPnWvIgrKjIY1U2xZm4N2x4a/m33/t99CbjEGETBJ9yt2zAhixB7</w:t>
      </w:r>
    </w:p>
    <w:p>
      <w:pPr>
        <w:pStyle w:val="PreformattedText"/>
        <w:bidi w:val="0"/>
        <w:spacing w:before="0" w:after="0"/>
        <w:jc w:val="left"/>
        <w:rPr/>
      </w:pPr>
      <w:r>
        <w:rPr/>
        <w:t>SeCBlyLL9+BkObeBrkbdwuXY2MQ0q1EM0bMCBwD7hdgO232uDfj9dcGrdB8F126j3qsVwAkNizMR7s</w:t>
      </w:r>
    </w:p>
    <w:p>
      <w:pPr>
        <w:pStyle w:val="PreformattedText"/>
        <w:bidi w:val="0"/>
        <w:spacing w:before="0" w:after="0"/>
        <w:jc w:val="left"/>
        <w:rPr/>
      </w:pPr>
      <w:r>
        <w:rPr/>
        <w:t>QByfAYcX8DnxrgPw93vW8aBw0Sm7e2yqxY/kTYgXJA/9jq2AQSosJiURmyJZCrLZAzBgLMCwI5t5vp</w:t>
      </w:r>
    </w:p>
    <w:p>
      <w:pPr>
        <w:pStyle w:val="PreformattedText"/>
        <w:bidi w:val="0"/>
        <w:spacing w:before="0" w:after="0"/>
        <w:jc w:val="left"/>
        <w:rPr/>
      </w:pPr>
      <w:r>
        <w:rPr/>
        <w:t>rQTzyEt848EiW/OS8sGsLFWsrHuLEHk/odbWDndkrM8yY8E22xlMnatrgE+L3DC5PkEi/8rjT2aH3o</w:t>
      </w:r>
    </w:p>
    <w:p>
      <w:pPr>
        <w:pStyle w:val="PreformattedText"/>
        <w:bidi w:val="0"/>
        <w:spacing w:before="0" w:after="0"/>
        <w:jc w:val="left"/>
        <w:rPr/>
      </w:pPr>
      <w:r>
        <w:rPr/>
        <w:t>WzcIV/pu5EAS6keSSCQGByvY+W4t9vGszzqE7EnxTuEf0r7QcyDwpublfvyPGlq1ZdvCgqQW5APjyL</w:t>
      </w:r>
    </w:p>
    <w:p>
      <w:pPr>
        <w:pStyle w:val="PreformattedText"/>
        <w:bidi w:val="0"/>
        <w:spacing w:before="0" w:after="0"/>
        <w:jc w:val="left"/>
        <w:rPr/>
      </w:pPr>
      <w:r>
        <w:rPr/>
        <w:t>4kgEWLZZC331lqaGdVqbrpKukC2UG1sjy3gBlt9vPFgb6y/wD2deCdBOglM41AC/c2xBAHN7j7cA6J</w:t>
      </w:r>
    </w:p>
    <w:p>
      <w:pPr>
        <w:pStyle w:val="PreformattedText"/>
        <w:bidi w:val="0"/>
        <w:spacing w:before="0" w:after="0"/>
        <w:jc w:val="left"/>
        <w:rPr/>
      </w:pPr>
      <w:r>
        <w:rPr/>
        <w:t>nCFE9pfAIJBCrkCbA/zJPi3Pg6JLqck2IOFxck3PJ8kkAXsPBPjTWtxkIbZ4chZre4sTcHjgC4+/9x</w:t>
      </w:r>
    </w:p>
    <w:p>
      <w:pPr>
        <w:pStyle w:val="PreformattedText"/>
        <w:bidi w:val="0"/>
        <w:spacing w:before="0" w:after="0"/>
        <w:jc w:val="left"/>
        <w:rPr/>
      </w:pPr>
      <w:r>
        <w:rPr/>
        <w:t>/7301nEEB0OYR8ZDG+PcLAMfA5t3DK5N/B08TIjVJPgDIR6jtZvAFgpPaSTcW/720cOBDblSFltfEW</w:t>
      </w:r>
    </w:p>
    <w:p>
      <w:pPr>
        <w:pStyle w:val="PreformattedText"/>
        <w:bidi w:val="0"/>
        <w:spacing w:before="0" w:after="0"/>
        <w:jc w:val="left"/>
        <w:rPr/>
      </w:pPr>
      <w:r>
        <w:rPr/>
        <w:t>N1PbYnkEeP58/wDYaYqOmsKGIZNbLgX5seT+l7W8Y2/vpp3RA1SmcQThTdVAt4F7+0Afr/VbwB51kf</w:t>
      </w:r>
    </w:p>
    <w:p>
      <w:pPr>
        <w:pStyle w:val="PreformattedText"/>
        <w:bidi w:val="0"/>
        <w:spacing w:before="0" w:after="0"/>
        <w:jc w:val="left"/>
        <w:rPr/>
      </w:pPr>
      <w:r>
        <w:rPr/>
        <w:t>xFOWfCm1x45PkgGxJA88jQqaIhOb38eeOCq3NjcG5ve+qdofcrbqPem0XGNgR4BN/HPF7E2/vrI7jb</w:t>
      </w:r>
    </w:p>
    <w:p>
      <w:pPr>
        <w:pStyle w:val="PreformattedText"/>
        <w:bidi w:val="0"/>
        <w:spacing w:before="0" w:after="0"/>
        <w:jc w:val="left"/>
        <w:rPr/>
      </w:pPr>
      <w:r>
        <w:rPr/>
        <w:t>8PxT1KfNha4vzwDzxYD7i9v7aWosSRfk35JA8kKRbkfcfY6iixAFmF/sRazEXH9v/wBx1FPek1UOeA</w:t>
      </w:r>
    </w:p>
    <w:p>
      <w:pPr>
        <w:pStyle w:val="PreformattedText"/>
        <w:bidi w:val="0"/>
        <w:spacing w:before="0" w:after="0"/>
        <w:jc w:val="left"/>
        <w:rPr/>
      </w:pPr>
      <w:r>
        <w:rPr/>
        <w:t>CwB4uR9wDcWsPAtrUz60fmokdZYKbeQPGJPBPI/n/bWlmp9yQ8lwgYCrUykG9h48nxyAbW/bx/762r</w:t>
      </w:r>
    </w:p>
    <w:p>
      <w:pPr>
        <w:pStyle w:val="PreformattedText"/>
        <w:bidi w:val="0"/>
        <w:spacing w:before="0" w:after="0"/>
        <w:jc w:val="left"/>
        <w:rPr/>
      </w:pPr>
      <w:r>
        <w:rPr/>
        <w:t>KZ5Ku7rcRsD4AIJ58EXA/Qi9v56bTiccSQ7gPx/AKlAHqqbnE9xt9gAADcf7D+2tazZnyhXLb1tEpx</w:t>
      </w:r>
    </w:p>
    <w:p>
      <w:pPr>
        <w:pStyle w:val="PreformattedText"/>
        <w:bidi w:val="0"/>
        <w:spacing w:before="0" w:after="0"/>
        <w:jc w:val="left"/>
        <w:rPr/>
      </w:pPr>
      <w:r>
        <w:rPr/>
        <w:t>PF+COPHaykc+P11iqcTpK3U+BvuUrgNOD5FxYiwXi4uT9+Q1tLboPcjVhpRYDLz+oAvcEcjL72H30l</w:t>
      </w:r>
    </w:p>
    <w:p>
      <w:pPr>
        <w:pStyle w:val="PreformattedText"/>
        <w:bidi w:val="0"/>
        <w:spacing w:before="0" w:after="0"/>
        <w:jc w:val="left"/>
        <w:rPr/>
      </w:pPr>
      <w:r>
        <w:rPr/>
        <w:t>2p96IZhvJXLb17FNhYAMLHkAi1rjxyTrOZkzqtE3BrUwdFaMC1hbg35FxYk/bn/6mqRM5+qkFZGQLW</w:t>
      </w:r>
    </w:p>
    <w:p>
      <w:pPr>
        <w:pStyle w:val="PreformattedText"/>
        <w:bidi w:val="0"/>
        <w:spacing w:before="0" w:after="0"/>
        <w:jc w:val="left"/>
        <w:rPr/>
      </w:pPr>
      <w:r>
        <w:rPr/>
        <w:t>4uft2i48XF/wBPOnNdPvUdb8UsENgSoY3JtzzY/c38Lfi/30SYkm505s8hW44FiByWHauIt3m//wCN</w:t>
      </w:r>
    </w:p>
    <w:p>
      <w:pPr>
        <w:pStyle w:val="PreformattedText"/>
        <w:bidi w:val="0"/>
        <w:spacing w:before="0" w:after="0"/>
        <w:jc w:val="left"/>
        <w:rPr/>
      </w:pPr>
      <w:r>
        <w:rPr/>
        <w:t>qiQNSszrgcCVo71t6q9LenKml2zcN1pH3zco5JaDYaR1rN5np40eSor222mJeHbY4o5GeeQRxnHEPm</w:t>
      </w:r>
    </w:p>
    <w:p>
      <w:pPr>
        <w:pStyle w:val="PreformattedText"/>
        <w:bidi w:val="0"/>
        <w:spacing w:before="0" w:after="0"/>
        <w:jc w:val="left"/>
        <w:rPr/>
      </w:pPr>
      <w:r>
        <w:rPr/>
        <w:t>2OhdWpiBInySXCMFedPxt/j5+BHwh9SVPoE71uPrf4pGhq9zj+F/p99kTe6ZabpyhN5nrNzi/8PUst</w:t>
      </w:r>
    </w:p>
    <w:p>
      <w:pPr>
        <w:pStyle w:val="PreformattedText"/>
        <w:bidi w:val="0"/>
        <w:spacing w:before="0" w:after="0"/>
        <w:jc w:val="left"/>
        <w:rPr/>
      </w:pPr>
      <w:r>
        <w:rPr/>
        <w:t>M7TQyypMnShOV8kvg2l90BpJR06gaDiSuiO5fxu+rPX24O3qL1Nu3o3ZN6qth3f0hsmwel9yD0Xp2a</w:t>
      </w:r>
    </w:p>
    <w:p>
      <w:pPr>
        <w:pStyle w:val="PreformattedText"/>
        <w:bidi w:val="0"/>
        <w:spacing w:before="0" w:after="0"/>
        <w:jc w:val="left"/>
        <w:rPr/>
      </w:pPr>
      <w:r>
        <w:rPr/>
        <w:t>eMw1O5UO2TPufrWWSqjrAVighp5Vpc80jwyzGmCASbpVmo52ptCue+/wAe/p/0VvMvw8qpq+LdaAx7</w:t>
      </w:r>
    </w:p>
    <w:p>
      <w:pPr>
        <w:pStyle w:val="PreformattedText"/>
        <w:bidi w:val="0"/>
        <w:spacing w:before="0" w:after="0"/>
        <w:jc w:val="left"/>
        <w:rPr/>
      </w:pPr>
      <w:r>
        <w:rPr/>
        <w:t>dNvO7fD/AHaKqlpZqCXeK71JOu47tXUVJQR7YY5YYoqiprKxpsUpEWErobJyDKP0loMQVVB/Gh8Sa6</w:t>
      </w:r>
    </w:p>
    <w:p>
      <w:pPr>
        <w:pStyle w:val="PreformattedText"/>
        <w:bidi w:val="0"/>
        <w:spacing w:before="0" w:after="0"/>
        <w:jc w:val="left"/>
        <w:rPr/>
      </w:pPr>
      <w:r>
        <w:rPr/>
        <w:t>girvScvob4hvAaaDbtrHp7btj23dBWSOJvT43jat2i3vZJDTmB2ranbmRFV6kzUyo6MEGJ5JBcSZ5q</w:t>
      </w:r>
    </w:p>
    <w:p>
      <w:pPr>
        <w:pStyle w:val="PreformattedText"/>
        <w:bidi w:val="0"/>
        <w:spacing w:before="0" w:after="0"/>
        <w:jc w:val="left"/>
        <w:rPr/>
      </w:pPr>
      <w:r>
        <w:rPr/>
        <w:t>/wC0fxGbF6wkh2H4/wCzfFL+HDdG2ui3Hf6Sk9VbX6j+AW/sR1aKk2X1s2O47fuwnnoWlqIzRVcKds</w:t>
      </w:r>
    </w:p>
    <w:p>
      <w:pPr>
        <w:pStyle w:val="PreformattedText"/>
        <w:bidi w:val="0"/>
        <w:spacing w:before="0" w:after="0"/>
        <w:jc w:val="left"/>
        <w:rPr/>
      </w:pPr>
      <w:r>
        <w:rPr/>
        <w:t>LVCy9UCREWkOyqkGBJW2fRX8Q9H6IpI/8A74XqWr3X4aS0G31fov4rT1FDKm7Q1tTSNV1XrbbhU1FX</w:t>
      </w:r>
    </w:p>
    <w:p>
      <w:pPr>
        <w:pStyle w:val="PreformattedText"/>
        <w:bidi w:val="0"/>
        <w:spacing w:before="0" w:after="0"/>
        <w:jc w:val="left"/>
        <w:rPr/>
      </w:pPr>
      <w:r>
        <w:rPr/>
        <w:t>tW1NFuMMVNKVlkaWhfrRQyOWC6syCd3PvarDrSDMBdrT8VPTVFQbJvdZ6l9Ip6O3+OcUXq+o3wf4C8</w:t>
      </w:r>
    </w:p>
    <w:p>
      <w:pPr>
        <w:pStyle w:val="PreformattedText"/>
        <w:bidi w:val="0"/>
        <w:spacing w:before="0" w:after="0"/>
        <w:jc w:val="left"/>
        <w:rPr/>
      </w:pPr>
      <w:r>
        <w:rPr/>
        <w:t>sKyyQQxyUjTtSRyQQzv1aiSOP6PuVnVAp/pG6xb7UpzKgFpJw5aN9dfxV/w97FUyUE3xK9EbpuQgq5</w:t>
      </w:r>
    </w:p>
    <w:p>
      <w:pPr>
        <w:pStyle w:val="PreformattedText"/>
        <w:bidi w:val="0"/>
        <w:spacing w:before="0" w:after="0"/>
        <w:jc w:val="left"/>
        <w:rPr/>
      </w:pPr>
      <w:r>
        <w:rPr/>
        <w:t>WTZt13LfDSQ0xjUyVdD6foK2WGleWSFIpccJHmVVKqb6yOp1CbhSD5+s395afTsA1A/Bdepf4u/hVW</w:t>
      </w:r>
    </w:p>
    <w:p>
      <w:pPr>
        <w:pStyle w:val="PreformattedText"/>
        <w:bidi w:val="0"/>
        <w:spacing w:before="0" w:after="0"/>
        <w:jc w:val="left"/>
        <w:rPr/>
      </w:pPr>
      <w:r>
        <w:rPr/>
        <w:t>1kBb0n8VpIJ6kxUm47d8OfWVTTz1aZho5oarbKPoIFQGJZHbrDlAzDWd2zVbpFNsfX/JqzPrtccg4V</w:t>
      </w:r>
    </w:p>
    <w:p>
      <w:pPr>
        <w:pStyle w:val="PreformattedText"/>
        <w:bidi w:val="0"/>
        <w:spacing w:before="0" w:after="0"/>
        <w:jc w:val="left"/>
        <w:rPr/>
      </w:pPr>
      <w:r>
        <w:rPr/>
        <w:t>J3T+Lv4P0vXq6r0l8XtpooagQy7tvXoKbZNvev6zU8tLBWbt6gp0M6MVLFAYgslmfK6jbS2d4aDaGk</w:t>
      </w:r>
    </w:p>
    <w:p>
      <w:pPr>
        <w:pStyle w:val="PreformattedText"/>
        <w:bidi w:val="0"/>
        <w:spacing w:before="0" w:after="0"/>
        <w:jc w:val="left"/>
        <w:rPr/>
      </w:pPr>
      <w:r>
        <w:rPr/>
        <w:t>+1csr6gJNq0xvf/Ej/AIcvTm4JRf4b8T6qvFVTxNUUe3beKKnikjZhUFab1ZKZAqiMLT5CSVnZlwAb</w:t>
      </w:r>
    </w:p>
    <w:p>
      <w:pPr>
        <w:pStyle w:val="PreformattedText"/>
        <w:bidi w:val="0"/>
        <w:spacing w:before="0" w:after="0"/>
        <w:jc w:val="left"/>
        <w:rPr/>
      </w:pPr>
      <w:r>
        <w:rPr/>
        <w:t>WpjHiDbcfelwSJjCif8A4sPwFoaemWh2H4qTpPK1GslVsWy7dVNVCUB3fd67fpYqDb44mWQolPLPPl</w:t>
      </w:r>
    </w:p>
    <w:p>
      <w:pPr>
        <w:pStyle w:val="PreformattedText"/>
        <w:bidi w:val="0"/>
        <w:spacing w:before="0" w:after="0"/>
        <w:jc w:val="left"/>
        <w:rPr/>
      </w:pPr>
      <w:r>
        <w:rPr/>
        <w:t>0YsSpc9qlt/o6dkOj7M/2WGpsrnuJMBZv/AMUb4Obgu0Uuy/E+m9FbhJuMNJvND6p9M7zvMEXWqpKe</w:t>
      </w:r>
    </w:p>
    <w:p>
      <w:pPr>
        <w:pStyle w:val="PreformattedText"/>
        <w:bidi w:val="0"/>
        <w:spacing w:before="0" w:after="0"/>
        <w:jc w:val="left"/>
        <w:rPr/>
      </w:pPr>
      <w:r>
        <w:rPr/>
        <w:t>CooNyrtrjpU2106clVI7oYX7UzxYaYducA0sqFp9re/VuQf7N4DgadwSmj/4lA3XdItoh+IPwH3hKS</w:t>
      </w:r>
    </w:p>
    <w:p>
      <w:pPr>
        <w:pStyle w:val="PreformattedText"/>
        <w:bidi w:val="0"/>
        <w:spacing w:before="0" w:after="0"/>
        <w:jc w:val="left"/>
        <w:rPr/>
      </w:pPr>
      <w:r>
        <w:rPr/>
        <w:t>urKesr5t4qdvG/7UKlKah3faYoNngiikwDM1PHK0kz4BFxOm0e0a7pPp27vkG/FLq7E2MsdvIrYv8A</w:t>
      </w:r>
    </w:p>
    <w:p>
      <w:pPr>
        <w:pStyle w:val="PreformattedText"/>
        <w:bidi w:val="0"/>
        <w:spacing w:before="0" w:after="0"/>
        <w:jc w:val="left"/>
        <w:rPr/>
      </w:pPr>
      <w:r>
        <w:rPr/>
        <w:t>iHSzzTSb1S/DD1TtiyGGnk9D+ojRbqZmqZKf/D9ypN9qgKKrEMfULuOmmX1MGsuoe1KuA5odHs734p</w:t>
      </w:r>
    </w:p>
    <w:p>
      <w:pPr>
        <w:pStyle w:val="PreformattedText"/>
        <w:bidi w:val="0"/>
        <w:spacing w:before="0" w:after="0"/>
        <w:jc w:val="left"/>
        <w:rPr/>
      </w:pPr>
      <w:r>
        <w:rPr/>
        <w:t>f+yEyC5v4fBbi2P+Ob4JV9VJSepX9U+gJ6an+blq/Ue1/4tskCuyhkk370tJWxPOVKlcxGjlsQ+a46</w:t>
      </w:r>
    </w:p>
    <w:p>
      <w:pPr>
        <w:pStyle w:val="PreformattedText"/>
        <w:bidi w:val="0"/>
        <w:spacing w:before="0" w:after="0"/>
        <w:jc w:val="left"/>
        <w:rPr/>
      </w:pPr>
      <w:r>
        <w:rPr/>
        <w:t>VU29rmiWGf1rVoZs5GhuC7WeiPiD6I9ZU8Nd6O9aenPWFPUUy1dNJ6W3nb96qZKd8JFeTbqKZp6ZVS</w:t>
      </w:r>
    </w:p>
    <w:p>
      <w:pPr>
        <w:pStyle w:val="PreformattedText"/>
        <w:bidi w:val="0"/>
        <w:spacing w:before="0" w:after="0"/>
        <w:jc w:val="left"/>
        <w:rPr/>
      </w:pPr>
      <w:r>
        <w:rPr/>
        <w:t>SPLqwoVL91mvrDWqNLT3V0KALS0c1uSnZpYkAJGIW7MyHNmYYEIpPaGyByt48a55eYNoELpEboPii7</w:t>
      </w:r>
    </w:p>
    <w:p>
      <w:pPr>
        <w:pStyle w:val="PreformattedText"/>
        <w:bidi w:val="0"/>
        <w:spacing w:before="0" w:after="0"/>
        <w:jc w:val="left"/>
        <w:rPr/>
      </w:pPr>
      <w:r>
        <w:rPr/>
        <w:t>liAyCyuSSJTdRccgKAQCR/YaoPINoKK110ouLO5LZRklkHb1Cw4yOScRkNz5vbROfjIED3qwGuzap+</w:t>
      </w:r>
    </w:p>
    <w:p>
      <w:pPr>
        <w:pStyle w:val="PreformattedText"/>
        <w:bidi w:val="0"/>
        <w:spacing w:before="0" w:after="0"/>
        <w:jc w:val="left"/>
        <w:rPr/>
      </w:pPr>
      <w:r>
        <w:rPr/>
        <w:t>qFHIOQa4BS5F+xuQLMTdTb/vqg8nR0qnNESBBS+uZWRgoYGzd4SNhGVAUE2PJ4t+ltadmO9B5fmstf</w:t>
      </w:r>
    </w:p>
    <w:p>
      <w:pPr>
        <w:pStyle w:val="PreformattedText"/>
        <w:bidi w:val="0"/>
        <w:spacing w:before="0" w:after="0"/>
        <w:jc w:val="left"/>
        <w:rPr/>
      </w:pPr>
      <w:r>
        <w:rPr/>
        <w:t>/jMFVtajMIpIATIIovflmZcjbgWvzxzxr1OzNzK87XdrPXNTPio7rIvvKtkGuT4sbCyktzc8c/bXTY</w:t>
      </w:r>
    </w:p>
    <w:p>
      <w:pPr>
        <w:pStyle w:val="PreformattedText"/>
        <w:bidi w:val="0"/>
        <w:spacing w:before="0" w:after="0"/>
        <w:jc w:val="left"/>
        <w:rPr/>
      </w:pPr>
      <w:r>
        <w:rPr/>
        <w:t>MAeKwudM5wohIQDZbM6DKQMzOncGRLWtcsODyCF5x1oa233lKc6JA1XBkuT3YsVGJtk7LcEuFLYqpP</w:t>
      </w:r>
    </w:p>
    <w:p>
      <w:pPr>
        <w:pStyle w:val="PreformattedText"/>
        <w:bidi w:val="0"/>
        <w:spacing w:before="0" w:after="0"/>
        <w:jc w:val="left"/>
        <w:rPr/>
      </w:pPr>
      <w:r>
        <w:rPr/>
        <w:t>JAH9tXAiIwq9J5LB3sp+64kDJ8FIZwXHkhj9wdBUaYJ8kwE4M5SCsqEUqLxXAxuwuCpsVR3U2UC/2+</w:t>
      </w:r>
    </w:p>
    <w:p>
      <w:pPr>
        <w:pStyle w:val="PreformattedText"/>
        <w:bidi w:val="0"/>
        <w:spacing w:before="0" w:after="0"/>
        <w:jc w:val="left"/>
        <w:rPr/>
      </w:pPr>
      <w:r>
        <w:rPr/>
        <w:t>2uDWbDyOa61MktJBwlNdJdLMJAoBVQFGbyMbRuyseFHmw8j/To6TYc2MlU841Wrt7nVg2UfTswZ+nl</w:t>
      </w:r>
    </w:p>
    <w:p>
      <w:pPr>
        <w:pStyle w:val="PreformattedText"/>
        <w:bidi w:val="0"/>
        <w:spacing w:before="0" w:after="0"/>
        <w:jc w:val="left"/>
        <w:rPr/>
      </w:pPr>
      <w:r>
        <w:rPr/>
        <w:t>3SBzmyXBDLfkjjlv2679FkNaQblxKr5MaloWlfUE2KOD00Y8hrGxQsxJyvw5IA82/brfTZnK51Z3Lr</w:t>
      </w:r>
    </w:p>
    <w:p>
      <w:pPr>
        <w:pStyle w:val="PreformattedText"/>
        <w:bidi w:val="0"/>
        <w:spacing w:before="0" w:after="0"/>
        <w:jc w:val="left"/>
        <w:rPr/>
      </w:pPr>
      <w:r>
        <w:rPr/>
        <w:t>K0J6iqGV/uiuHCo98b5FQxB4QFGsBzbH/fWj0ONP59fNZW1cyVoz1JWhopRHCU75EMiB5EixAxuGPK</w:t>
      </w:r>
    </w:p>
    <w:p>
      <w:pPr>
        <w:pStyle w:val="PreformattedText"/>
        <w:bidi w:val="0"/>
        <w:spacing w:before="0" w:after="0"/>
        <w:jc w:val="left"/>
        <w:rPr/>
      </w:pPr>
      <w:r>
        <w:rPr/>
        <w:t>lBlf8e1rc3157tmlOzVBHJ296q7fZ1T9OwkyZ6/ktM1Fc61DWnzjZFEJR2cyi2SOLP3wqmKKebFTlr</w:t>
      </w:r>
    </w:p>
    <w:p>
      <w:pPr>
        <w:pStyle w:val="PreformattedText"/>
        <w:bidi w:val="0"/>
        <w:spacing w:before="0" w:after="0"/>
        <w:jc w:val="left"/>
        <w:rPr/>
      </w:pPr>
      <w:r>
        <w:rPr/>
        <w:t>43X3arxN8lfSKL5Y0RbhBvXKjsZeqGiLSPEzN1TkMTFYNbITSMQ3jD+nWVOWQ3TqFQ7GwAZFWQplEo</w:t>
      </w:r>
    </w:p>
    <w:p>
      <w:pPr>
        <w:pStyle w:val="PreformattedText"/>
        <w:bidi w:val="0"/>
        <w:spacing w:before="0" w:after="0"/>
        <w:jc w:val="left"/>
        <w:rPr/>
      </w:pPr>
      <w:r>
        <w:rPr/>
        <w:t>Aj7Li6Z5WZipA+2orDjyOFx/iYBLxTMyMfp3KtkiMcgkocEQ3DD7XN8ctRQRz0XLblmRHeVjEVSHAL</w:t>
      </w:r>
    </w:p>
    <w:p>
      <w:pPr>
        <w:pStyle w:val="PreformattedText"/>
        <w:bidi w:val="0"/>
        <w:spacing w:before="0" w:after="0"/>
        <w:jc w:val="left"/>
        <w:rPr/>
      </w:pPr>
      <w:r>
        <w:rPr/>
        <w:t>B2uSCIFZwGvZgGHB0Nom7mhkeIXA3HJgiGECzRrCC+SysyxoMmAFQ4V1AIPCt7dXA8AjucOahatVck</w:t>
      </w:r>
    </w:p>
    <w:p>
      <w:pPr>
        <w:pStyle w:val="PreformattedText"/>
        <w:bidi w:val="0"/>
        <w:spacing w:before="0" w:after="0"/>
        <w:jc w:val="left"/>
        <w:rPr/>
      </w:pPr>
      <w:r>
        <w:rPr/>
        <w:t>kCiU5DqoGHXRcgRHO1z0/cCCLsq4t/UNgiOfipcdeaF+eWRGYp9Xs6hcHNYrCVlksO5sciQDq2tt95</w:t>
      </w:r>
    </w:p>
    <w:p>
      <w:pPr>
        <w:pStyle w:val="PreformattedText"/>
        <w:bidi w:val="0"/>
        <w:spacing w:before="0" w:after="0"/>
        <w:jc w:val="left"/>
        <w:rPr/>
      </w:pPr>
      <w:r>
        <w:rPr/>
        <w:t>Vl55HHwXA3JYEia7Dql2VI1Cuzh2ESXxOEJDKzD7X7dUGxda5QvkERql81fZgkhEpyeOf6lyXUZRKJ</w:t>
      </w:r>
    </w:p>
    <w:p>
      <w:pPr>
        <w:pStyle w:val="PreformattedText"/>
        <w:bidi w:val="0"/>
        <w:spacing w:before="0" w:after="0"/>
        <w:jc w:val="left"/>
        <w:rPr/>
      </w:pPr>
      <w:r>
        <w:rPr/>
        <w:t>AoFwMuTYWXUtEtLcIeURmVCKpsbMbBiI1kdVvGVKKQMCenYyLcj3e72jRqlw9dGi9NUIaIkGVWKNMy</w:t>
      </w:r>
    </w:p>
    <w:p>
      <w:pPr>
        <w:pStyle w:val="PreformattedText"/>
        <w:bidi w:val="0"/>
        <w:spacing w:before="0" w:after="0"/>
        <w:jc w:val="left"/>
        <w:rPr/>
      </w:pPr>
      <w:r>
        <w:rPr/>
        <w:t>uRij2JAU8ByOcj2+NMaOJp66wgJndbmViu4r3PlmzLkqlWN8e3/LAAyU8lrhfLWv26YG6QPcgJ0g8o</w:t>
      </w:r>
    </w:p>
    <w:p>
      <w:pPr>
        <w:pStyle w:val="PreformattedText"/>
        <w:bidi w:val="0"/>
        <w:spacing w:before="0" w:after="0"/>
        <w:jc w:val="left"/>
        <w:rPr/>
      </w:pPr>
      <w:r>
        <w:rPr/>
        <w:t>XKbj1QoZyHlIAzNsWUtIys4tZSWW/HaOGJ0xrOZCFG01fcZLIOkzhJEdQvSKDlI3ALSxixI4sCvubT</w:t>
      </w:r>
    </w:p>
    <w:p>
      <w:pPr>
        <w:pStyle w:val="PreformattedText"/>
        <w:bidi w:val="0"/>
        <w:spacing w:before="0" w:after="0"/>
        <w:jc w:val="left"/>
        <w:rPr/>
      </w:pPr>
      <w:r>
        <w:rPr/>
        <w:t>QCdBKW53s/eh5tydBwXUquKYxGSRYypJErk3Zje6i4F5MixPGnNEAAZVOeTpgKFtyBZIw5VyhKkRAH</w:t>
      </w:r>
    </w:p>
    <w:p>
      <w:pPr>
        <w:pStyle w:val="PreformattedText"/>
        <w:bidi w:val="0"/>
        <w:spacing w:before="0" w:after="0"/>
        <w:jc w:val="left"/>
        <w:rPr/>
      </w:pPr>
      <w:r>
        <w:rPr/>
        <w:t>pFFLSSRl8Rjc8WBsbt51aGT4lcHcI488WJZmWTNJMTGhIKAueLFgpHF75L3casA8USAhub4oSTdn6i</w:t>
      </w:r>
    </w:p>
    <w:p>
      <w:pPr>
        <w:pStyle w:val="PreformattedText"/>
        <w:bidi w:val="0"/>
        <w:spacing w:before="0" w:after="0"/>
        <w:jc w:val="left"/>
        <w:rPr/>
      </w:pPr>
      <w:r>
        <w:rPr/>
        <w:t>r1gSQe0AKjKHLfVkjPMS3UgkcledXY7wULgDlCvu15AhBswdu2YBlJsyBmJNlANrG/CqR40PvVkyTn</w:t>
      </w:r>
    </w:p>
    <w:p>
      <w:pPr>
        <w:pStyle w:val="PreformattedText"/>
        <w:bidi w:val="0"/>
        <w:spacing w:before="0" w:after="0"/>
        <w:jc w:val="left"/>
        <w:rPr/>
      </w:pPr>
      <w:r>
        <w:rPr/>
        <w:t>Kwbcbmxky6TswZ2lDOXBuwW1+qGW6tyPbzpTmxkaI2uAb5lCy17AhEDMskn0jmuRDm5l7zwQpa7Ei3</w:t>
      </w:r>
    </w:p>
    <w:p>
      <w:pPr>
        <w:pStyle w:val="PreformattedText"/>
        <w:bidi w:val="0"/>
        <w:spacing w:before="0" w:after="0"/>
        <w:jc w:val="left"/>
        <w:rPr/>
      </w:pPr>
      <w:r>
        <w:rPr/>
        <w:t>PboSCNQjDuR4kFLX5BWztMikXkksYVVWjUygk3BTuVeS2WWkOEHJklGCQZCgNc+BWM4FmN5MVCPBIv</w:t>
      </w:r>
    </w:p>
    <w:p>
      <w:pPr>
        <w:pStyle w:val="PreformattedText"/>
        <w:bidi w:val="0"/>
        <w:spacing w:before="0" w:after="0"/>
        <w:jc w:val="left"/>
        <w:rPr/>
      </w:pPr>
      <w:r>
        <w:rPr/>
        <w:t>TcX5LSZY2YAhS1jpb+EpwIOhUa1qqXYFlUqBKhWSTCYi91LKCCbLdjw2Kgft0ogicYCq9sxKGWuJOS</w:t>
      </w:r>
    </w:p>
    <w:p>
      <w:pPr>
        <w:pStyle w:val="PreformattedText"/>
        <w:bidi w:val="0"/>
        <w:spacing w:before="0" w:after="0"/>
        <w:jc w:val="left"/>
        <w:rPr/>
      </w:pPr>
      <w:r>
        <w:rPr/>
        <w:t>vKoVWyHDtP0wTeR1bEBTibC5AQe7V2mOHPXJWXDSVg1eFCR5Oq2VzZrgNi2OT3APlbEe0rft1LHeCq</w:t>
      </w:r>
    </w:p>
    <w:p>
      <w:pPr>
        <w:pStyle w:val="PreformattedText"/>
        <w:bidi w:val="0"/>
        <w:spacing w:before="0" w:after="0"/>
        <w:jc w:val="left"/>
        <w:rPr/>
      </w:pPr>
      <w:r>
        <w:rPr/>
        <w:t>4TCwFbHEuRQKvMazNGGkyID9PJSR07BSzDhjjxqjE4MhWCCJCGauJtcxmN3yLAhiWPc0YdgMpMTcNw</w:t>
      </w:r>
    </w:p>
    <w:p>
      <w:pPr>
        <w:pStyle w:val="PreformattedText"/>
        <w:bidi w:val="0"/>
        <w:spacing w:before="0" w:after="0"/>
        <w:jc w:val="left"/>
        <w:rPr/>
      </w:pPr>
      <w:r>
        <w:rPr/>
        <w:t>B47jxqlaFkriy3zkvfAoRde32tC4UdO0R/aCRljqKwSDIUcm4OjGO6SGQoQVvkgDYvIQhALkK3B85/</w:t>
      </w:r>
    </w:p>
    <w:p>
      <w:pPr>
        <w:pStyle w:val="PreformattedText"/>
        <w:bidi w:val="0"/>
        <w:spacing w:before="0" w:after="0"/>
        <w:jc w:val="left"/>
        <w:rPr/>
      </w:pPr>
      <w:r>
        <w:rPr/>
        <w:t>06iNpADvBQy1oK3DqwjIfNWAyB5ftYgqTdQVFwO3UUkNw0SVmK/ANkCsGLM0UhKuHYXRVAsEXIP/AH</w:t>
      </w:r>
    </w:p>
    <w:p>
      <w:pPr>
        <w:pStyle w:val="PreformattedText"/>
        <w:bidi w:val="0"/>
        <w:spacing w:before="0" w:after="0"/>
        <w:jc w:val="left"/>
        <w:rPr/>
      </w:pPr>
      <w:r>
        <w:rPr/>
        <w:t>xuox51WZiN1Vd3W6H81D89GBwxinSUqbOXIXEr9SOVQStyxAsb+0fi2oZ5IFitcuNpQJI0jqAihL5N</w:t>
      </w:r>
    </w:p>
    <w:p>
      <w:pPr>
        <w:pStyle w:val="PreformattedText"/>
        <w:bidi w:val="0"/>
        <w:spacing w:before="0" w:after="0"/>
        <w:jc w:val="left"/>
        <w:rPr/>
      </w:pPr>
      <w:r>
        <w:rPr/>
        <w:t>eymR2YFYiD5IvfELqCNByURa1mYhYMruBk3RQKrntIJdiblEVV+2LLc/jq1EfHXOBHKwLKjsJJBxEX</w:t>
      </w:r>
    </w:p>
    <w:p>
      <w:pPr>
        <w:pStyle w:val="PreformattedText"/>
        <w:bidi w:val="0"/>
        <w:spacing w:before="0" w:after="0"/>
        <w:jc w:val="left"/>
        <w:rPr/>
      </w:pPr>
      <w:r>
        <w:rPr/>
        <w:t>uTJJEALgFDa/A7tQHmCjDJ5ouGswSFyxcsAULjuswvGpCkWDoQAfHb97aY08Tj11hS1+s596bw1nK1</w:t>
      </w:r>
    </w:p>
    <w:p>
      <w:pPr>
        <w:pStyle w:val="PreformattedText"/>
        <w:bidi w:val="0"/>
        <w:spacing w:before="0" w:after="0"/>
        <w:jc w:val="left"/>
        <w:rPr/>
      </w:pPr>
      <w:r>
        <w:rPr/>
        <w:t>AZ4Vj6jGxKucsSsqojWlBYc3uOe7u01pggoSCDBTFK5iYx1g0JDsyKwVVifKXpK4UgBhgS3JAW3box</w:t>
      </w:r>
    </w:p>
    <w:p>
      <w:pPr>
        <w:pStyle w:val="PreformattedText"/>
        <w:bidi w:val="0"/>
        <w:spacing w:before="0" w:after="0"/>
        <w:jc w:val="left"/>
        <w:rPr/>
      </w:pPr>
      <w:r>
        <w:rPr/>
        <w:t>JIcVRgc0dHVlWTBRh4ijvHIoucc5AcVSPM8W5Le06aA7UDRLeBAKKWsKqFkRmDSMq5XADDsYZILDEu</w:t>
      </w:r>
    </w:p>
    <w:p>
      <w:pPr>
        <w:pStyle w:val="PreformattedText"/>
        <w:bidi w:val="0"/>
        <w:spacing w:before="0" w:after="0"/>
        <w:jc w:val="left"/>
        <w:rPr/>
      </w:pPr>
      <w:r>
        <w:rPr/>
        <w:t>pUnzllj26elOAyJTD57qSEnLIr1EkJwZRbnJQcZHOKk+RdhlyutDYMTgLM7TIkIj5x8cnjMaoQz5ck</w:t>
      </w:r>
    </w:p>
    <w:p>
      <w:pPr>
        <w:pStyle w:val="PreformattedText"/>
        <w:bidi w:val="0"/>
        <w:spacing w:before="0" w:after="0"/>
        <w:jc w:val="left"/>
        <w:rPr/>
      </w:pPr>
      <w:r>
        <w:rPr/>
        <w:t>Mvcz2B75MpF4N1/bp4MgHxSUQK6SaVBK6xsSY2nYBgZIze7SG4ib739127e7UB05FKM8u4pPn7A1BV</w:t>
      </w:r>
    </w:p>
    <w:p>
      <w:pPr>
        <w:pStyle w:val="PreformattedText"/>
        <w:bidi w:val="0"/>
        <w:spacing w:before="0" w:after="0"/>
        <w:jc w:val="left"/>
        <w:rPr/>
      </w:pPr>
      <w:r>
        <w:rPr/>
        <w:t>gyxzt1emSBdVCXUk2Q+0HuBtl7m1aEiDErBq4KqlWdFD3Q4uphYgZO6C/wBNSbKfAyvpLjJ0hUhXrm</w:t>
      </w:r>
    </w:p>
    <w:p>
      <w:pPr>
        <w:pStyle w:val="PreformattedText"/>
        <w:bidi w:val="0"/>
        <w:spacing w:before="0" w:after="0"/>
        <w:jc w:val="left"/>
        <w:rPr/>
      </w:pPr>
      <w:r>
        <w:rPr/>
        <w:t>jYEI0cZZnUCpDqj4OJC0apfq3yNiRyxC6S+ceCNrhvXc1CtdCXQXLS2aIFJcCqIuS9MgjFeA1nB5Vg</w:t>
      </w:r>
    </w:p>
    <w:p>
      <w:pPr>
        <w:pStyle w:val="PreformattedText"/>
        <w:bidi w:val="0"/>
        <w:spacing w:before="0" w:after="0"/>
        <w:jc w:val="left"/>
        <w:rPr/>
      </w:pPr>
      <w:r>
        <w:rPr/>
        <w:t>ADpatpGXE5WDVquiCYpHeS62VVLcciWxIUkDnz7stTTyRkSI0WKVsglJiOYmuVdiUjwxCr0pLFmkRY</w:t>
      </w:r>
    </w:p>
    <w:p>
      <w:pPr>
        <w:pStyle w:val="PreformattedText"/>
        <w:bidi w:val="0"/>
        <w:spacing w:before="0" w:after="0"/>
        <w:jc w:val="left"/>
        <w:rPr/>
      </w:pPr>
      <w:r>
        <w:rPr/>
        <w:t>2BIst1/wB9WInOiWXyMYlZfNRluGjSOSIpc95WZXGCEDlZXAbAXYMNMYGyDOUBOpJUsdUJJSzHoshY</w:t>
      </w:r>
    </w:p>
    <w:p>
      <w:pPr>
        <w:pStyle w:val="PreformattedText"/>
        <w:bidi w:val="0"/>
        <w:spacing w:before="0" w:after="0"/>
        <w:jc w:val="left"/>
        <w:rPr/>
      </w:pPr>
      <w:r>
        <w:rPr/>
        <w:t>gyNKUQFQLrJGAxkLKmQtYFceVbWhsy7wlJfxFe/ewIZRk8xV3ZesblpPpjG5UNbElrAKLectfWdpEa</w:t>
      </w:r>
    </w:p>
    <w:p>
      <w:pPr>
        <w:pStyle w:val="PreformattedText"/>
        <w:bidi w:val="0"/>
        <w:spacing w:before="0" w:after="0"/>
        <w:jc w:val="left"/>
        <w:rPr/>
      </w:pPr>
      <w:r>
        <w:rPr/>
        <w:t>BczZ96Mram1Usftjc4KACEAYgooDM9wMlLMCQfP464W0HBMXLrURvCMQtgUcEaIMY0DY3AICZSixZW</w:t>
      </w:r>
    </w:p>
    <w:p>
      <w:pPr>
        <w:pStyle w:val="PreformattedText"/>
        <w:bidi w:val="0"/>
        <w:spacing w:before="0" w:after="0"/>
        <w:jc w:val="left"/>
        <w:rPr/>
      </w:pPr>
      <w:r>
        <w:rPr/>
        <w:t>FyMicgOLd2vK7fvXeB6C7uy4tPki3IZr9ICyuVDHt5KqqhQe0s2XBvYLft15ioALhMBdpkEHmuSwUL</w:t>
      </w:r>
    </w:p>
    <w:p>
      <w:pPr>
        <w:pStyle w:val="PreformattedText"/>
        <w:bidi w:val="0"/>
        <w:spacing w:before="0" w:after="0"/>
        <w:jc w:val="left"/>
        <w:rPr/>
      </w:pPr>
      <w:r>
        <w:rPr/>
        <w:t>57mF1bJSH8ELflwG/Xkf21nTF9ipKoy4qJO0IALEBiSiseL3Jv406nl0DhlC/hKkvYKxJUoGCkKTyA</w:t>
      </w:r>
    </w:p>
    <w:p>
      <w:pPr>
        <w:pStyle w:val="PreformattedText"/>
        <w:bidi w:val="0"/>
        <w:spacing w:before="0" w:after="0"/>
        <w:jc w:val="left"/>
        <w:rPr/>
      </w:pPr>
      <w:r>
        <w:rPr/>
        <w:t>QCy84mx8Dt7ste17IO40nGF5zbhvPIHNZqBcWABI7hjePIhV5IbtAa3I5Ht8a9I3Qe5cd5OhUl7AA4</w:t>
      </w:r>
    </w:p>
    <w:p>
      <w:pPr>
        <w:pStyle w:val="PreformattedText"/>
        <w:bidi w:val="0"/>
        <w:spacing w:before="0" w:after="0"/>
        <w:jc w:val="left"/>
        <w:rPr/>
      </w:pPr>
      <w:r>
        <w:rPr/>
        <w:t>LiSFGOSmxPaLEGxPOX3xtojEmNEIOdbR8VIoONhwHjCtlfjE3sg5KrzxfkZfu1XuRDGptKzUgBSwCI</w:t>
      </w:r>
    </w:p>
    <w:p>
      <w:pPr>
        <w:pStyle w:val="PreformattedText"/>
        <w:bidi w:val="0"/>
        <w:spacing w:before="0" w:after="0"/>
        <w:jc w:val="left"/>
        <w:rPr/>
      </w:pPr>
      <w:r>
        <w:rPr/>
        <w:t>CFHaDhGyg8WAIUkeDY6x1+Eibk9moypyMmYEZMQSQCFYr3I+RB5uoU3+2Pt14ftHj+/8QvS7JwjT8v</w:t>
      </w:r>
    </w:p>
    <w:p>
      <w:pPr>
        <w:pStyle w:val="PreformattedText"/>
        <w:bidi w:val="0"/>
        <w:spacing w:before="0" w:after="0"/>
        <w:jc w:val="left"/>
        <w:rPr/>
      </w:pPr>
      <w:r>
        <w:rPr/>
        <w:t>8AH9ln2jJ1JRrA4kAgZeYkf/QAbkcZa4rsGOQXRU+FlL3awAFwVJW5JIJU/UI+x0BBIwYRNdbOJlZL</w:t>
      </w:r>
    </w:p>
    <w:p>
      <w:pPr>
        <w:pStyle w:val="PreformattedText"/>
        <w:bidi w:val="0"/>
        <w:spacing w:before="0" w:after="0"/>
        <w:jc w:val="left"/>
        <w:rPr/>
      </w:pPr>
      <w:r>
        <w:rPr/>
        <w:t>YlSCQSU6YB4LMCG4HJGP8/vlqQDykq3a2huinFl7FVbFQF7bY/iA/dctf/fxprDqEC4ljYq4Y4gMwJ</w:t>
      </w:r>
    </w:p>
    <w:p>
      <w:pPr>
        <w:pStyle w:val="PreformattedText"/>
        <w:bidi w:val="0"/>
        <w:spacing w:before="0" w:after="0"/>
        <w:jc w:val="left"/>
        <w:rPr/>
      </w:pPr>
      <w:r>
        <w:rPr/>
        <w:t>Y2muE72FhfFSLnzb+2nMORnBSXgA45oKQL0HGKv08SEdMmu65G3Nlfjn9R2/lrubFMjetDiubtI3SL</w:t>
      </w:r>
    </w:p>
    <w:p>
      <w:pPr>
        <w:pStyle w:val="PreformattedText"/>
        <w:bidi w:val="0"/>
        <w:spacing w:before="0" w:after="0"/>
        <w:jc w:val="left"/>
        <w:rPr/>
      </w:pPr>
      <w:r>
        <w:rPr/>
        <w:t>VRdw4JaR8y1y3lWTIgAotrAgNYHkk46+gbER6NsNtAC8htYmobjcUmvdyxDMQDHe9mDk9osoGXFgf5</w:t>
      </w:r>
    </w:p>
    <w:p>
      <w:pPr>
        <w:pStyle w:val="PreformattedText"/>
        <w:bidi w:val="0"/>
        <w:spacing w:before="0" w:after="0"/>
        <w:jc w:val="left"/>
        <w:rPr/>
      </w:pPr>
      <w:r>
        <w:rPr/>
        <w:t>66IEAA8lzkwgswZQGIAAZQy3ViSLqFJB5F/wDq0DjvZGAmt0k95WLbHVWINllK26gRiA3m8iAXN7sB</w:t>
      </w:r>
    </w:p>
    <w:p>
      <w:pPr>
        <w:pStyle w:val="PreformattedText"/>
        <w:bidi w:val="0"/>
        <w:spacing w:before="0" w:after="0"/>
        <w:jc w:val="left"/>
        <w:rPr/>
      </w:pPr>
      <w:r>
        <w:rPr/>
        <w:t>a51y9vbLDOi6WxcQAMFbAoAA0anuI8ENZVUgEKGF7n2E/tC68XtZkOtbhen2cG5pOquEZNgOY7oAqt</w:t>
      </w:r>
    </w:p>
    <w:p>
      <w:pPr>
        <w:pStyle w:val="PreformattedText"/>
        <w:bidi w:val="0"/>
        <w:spacing w:before="0" w:after="0"/>
        <w:jc w:val="left"/>
        <w:rPr/>
      </w:pPr>
      <w:r>
        <w:rPr/>
        <w:t>fEXtZbr5jP2JHGX6a4ztXe4fkukoK89pBA7kCle0qWHLBR+/G5vxbTqDd8Hnql1csMqvMSp5wBs+RJ</w:t>
      </w:r>
    </w:p>
    <w:p>
      <w:pPr>
        <w:pStyle w:val="PreformattedText"/>
        <w:bidi w:val="0"/>
        <w:spacing w:before="0" w:after="0"/>
        <w:jc w:val="left"/>
        <w:rPr/>
      </w:pPr>
      <w:r>
        <w:rPr/>
        <w:t>5ZRb6a+bcm/6nzrrtnHiua7iKzU8HIqCSCQCrGxNkAU2C2XID7/1aiFESNZGAOVwCRbBTbgHLyFxPg</w:t>
      </w:r>
    </w:p>
    <w:p>
      <w:pPr>
        <w:pStyle w:val="PreformattedText"/>
        <w:bidi w:val="0"/>
        <w:spacing w:before="0" w:after="0"/>
        <w:jc w:val="left"/>
        <w:rPr/>
      </w:pPr>
      <w:r>
        <w:rPr/>
        <w:t>X1oZ3cygfw6KqzTEzMApCviWQkBf2CxFiCO7/bXd2aIHj/AJXMrHLp10TCjk4C5AHnlypuWIxVgR4y</w:t>
      </w:r>
    </w:p>
    <w:p>
      <w:pPr>
        <w:pStyle w:val="PreformattedText"/>
        <w:bidi w:val="0"/>
        <w:spacing w:before="0" w:after="0"/>
        <w:jc w:val="left"/>
        <w:rPr/>
      </w:pPr>
      <w:r>
        <w:rPr/>
        <w:t>5H/vr1GxmaQxquFtWHzbKYAgllJwTIcnGxy4bNTxYdtrffWtYkZETfkqgJGAIFhie4m1yHsPP66jvd</w:t>
      </w:r>
    </w:p>
    <w:p>
      <w:pPr>
        <w:pStyle w:val="PreformattedText"/>
        <w:bidi w:val="0"/>
        <w:spacing w:before="0" w:after="0"/>
        <w:jc w:val="left"/>
        <w:rPr/>
      </w:pPr>
      <w:r>
        <w:rPr/>
        <w:t>d15o2d6NYVu2ZWHNwxzB5N2HbcDx7z4/TXF24kaaLsbEMEeKtT+1ibkhAo4C3F/wAhbgfp97rrh1YB</w:t>
      </w:r>
    </w:p>
    <w:p>
      <w:pPr>
        <w:pStyle w:val="PreformattedText"/>
        <w:bidi w:val="0"/>
        <w:spacing w:before="0" w:after="0"/>
        <w:jc w:val="left"/>
        <w:rPr/>
      </w:pPr>
      <w:r>
        <w:rPr/>
        <w:t>JjBXWYIIAwq5XB82tYhu5seLNckqwBBJsftf292uBU43e9dAaO935hJ+0Yuqm9rLwrYEE3J/atsfPn</w:t>
      </w:r>
    </w:p>
    <w:p>
      <w:pPr>
        <w:pStyle w:val="PreformattedText"/>
        <w:bidi w:val="0"/>
        <w:spacing w:before="0" w:after="0"/>
        <w:jc w:val="left"/>
        <w:rPr/>
      </w:pPr>
      <w:r>
        <w:rPr/>
        <w:t>Vtu+CpRzm0TF7lfFgAAV/kAQSf0I8ZaYBoBhLqckldRk2ZsAQyXXnAWOR/mL2BP31uZwhZX8RTbbVJ</w:t>
      </w:r>
    </w:p>
    <w:p>
      <w:pPr>
        <w:pStyle w:val="PreformattedText"/>
        <w:bidi w:val="0"/>
        <w:spacing w:before="0" w:after="0"/>
        <w:jc w:val="left"/>
        <w:rPr/>
      </w:pPr>
      <w:r>
        <w:rPr/>
        <w:t>lJBsWIIJFyPFyQPLWuPHnT24BnCFbApmCrckEg2Au1gWAsCBwBz/AGGsz5x4Jpm5vqp1BbtN1uxW4A</w:t>
      </w:r>
    </w:p>
    <w:p>
      <w:pPr>
        <w:pStyle w:val="PreformattedText"/>
        <w:bidi w:val="0"/>
        <w:spacing w:before="0" w:after="0"/>
        <w:jc w:val="left"/>
        <w:rPr/>
      </w:pPr>
      <w:r>
        <w:rPr/>
        <w:t>Jub3yZRcfp/bS4jGkJjZuEKz7erI63XE2BN24BZlBW9jl9rWGsj8haman3K5Q2AW9x+gYAggWvwPPO</w:t>
      </w:r>
    </w:p>
    <w:p>
      <w:pPr>
        <w:pStyle w:val="PreformattedText"/>
        <w:bidi w:val="0"/>
        <w:spacing w:before="0" w:after="0"/>
        <w:jc w:val="left"/>
        <w:rPr/>
      </w:pPr>
      <w:r>
        <w:rPr/>
        <w:t>lJqbRK1h+oYX8kD7gc/c/wD1dDY3wVGMNPNOaYcg4Kt2XFeGANrZdvkE+RokDt62OacHhRe/PtIU25</w:t>
      </w:r>
    </w:p>
    <w:p>
      <w:pPr>
        <w:pStyle w:val="PreformattedText"/>
        <w:bidi w:val="0"/>
        <w:spacing w:before="0" w:after="0"/>
        <w:jc w:val="left"/>
        <w:rPr/>
      </w:pPr>
      <w:r>
        <w:rPr/>
        <w:t>K27f5ae3Qe5VaDwun3r5PAvxzzzfKx/T7GxtpjIuQI+LnnkXFmB8XAJ8n7dv2/TTUiSYGsI1bMLniw</w:t>
      </w:r>
    </w:p>
    <w:p>
      <w:pPr>
        <w:pStyle w:val="PreformattedText"/>
        <w:bidi w:val="0"/>
        <w:spacing w:before="0" w:after="0"/>
        <w:jc w:val="left"/>
        <w:rPr/>
      </w:pPr>
      <w:r>
        <w:rPr/>
        <w:t>7Ba/K82APIGjlngeviqQ8vJJH7uA1x5Frg/jwb2/+rpoGgCAiSN2QoYgS/3FvxFyQo8Ek/z0ypyQsG</w:t>
      </w:r>
    </w:p>
    <w:p>
      <w:pPr>
        <w:pStyle w:val="PreformattedText"/>
        <w:bidi w:val="0"/>
        <w:spacing w:before="0" w:after="0"/>
        <w:jc w:val="left"/>
        <w:rPr/>
      </w:pPr>
      <w:r>
        <w:rPr/>
        <w:t>Z8E3TkA5Dk/oT4HORH3/trK60YAyE2ANBCzUYN9uDYg/r9je9/7X1RJIA5BREKDdf5H9QQOeAf5i3/</w:t>
      </w:r>
    </w:p>
    <w:p>
      <w:pPr>
        <w:pStyle w:val="PreformattedText"/>
        <w:bidi w:val="0"/>
        <w:spacing w:before="0" w:after="0"/>
        <w:jc w:val="left"/>
        <w:rPr/>
      </w:pPr>
      <w:r>
        <w:rPr/>
        <w:t>ALar3K2xOdE0iuqC+QPI/wDe5Lm+sdSbs9GU9ED/AKe0AEW4vzcnn/fS9PJRYG36EW559xXg3/kCLf</w:t>
      </w:r>
    </w:p>
    <w:p>
      <w:pPr>
        <w:pStyle w:val="PreformattedText"/>
        <w:bidi w:val="0"/>
        <w:spacing w:before="0" w:after="0"/>
        <w:jc w:val="left"/>
        <w:rPr/>
      </w:pPr>
      <w:r>
        <w:rPr/>
        <w:t>8AbUUWDci/HPba9iODwCPNuONRRJ6i+TZDkGw8ZebBvHj9NPboPcqOmkpLV4kN48kCwK4nk8/rxrWz</w:t>
      </w:r>
    </w:p>
    <w:p>
      <w:pPr>
        <w:pStyle w:val="PreformattedText"/>
        <w:bidi w:val="0"/>
        <w:spacing w:before="0" w:after="0"/>
        <w:jc w:val="left"/>
        <w:rPr/>
      </w:pPr>
      <w:r>
        <w:rPr/>
        <w:t>BASnNtiSqvOLm18jkTwwsR9j7fPnW0aaysThG9OVXt18Ne1mJLP9iALXtfkAadTyYHElu/4z7/yVMI</w:t>
      </w:r>
    </w:p>
    <w:p>
      <w:pPr>
        <w:pStyle w:val="PreformattedText"/>
        <w:bidi w:val="0"/>
        <w:spacing w:before="0" w:after="0"/>
        <w:jc w:val="left"/>
        <w:rPr/>
      </w:pPr>
      <w:r>
        <w:rPr/>
        <w:t>+pbtAFmHjx+Knx5trWsyue3cRAAkW55sSCAv3+4sONYH8Y9/5LbT4G+5ZP/mgX4LgAg8lTwnNr2IH+</w:t>
      </w:r>
    </w:p>
    <w:p>
      <w:pPr>
        <w:pStyle w:val="PreformattedText"/>
        <w:bidi w:val="0"/>
        <w:spacing w:before="0" w:after="0"/>
        <w:jc w:val="left"/>
        <w:rPr/>
      </w:pPr>
      <w:r>
        <w:rPr/>
        <w:t>2qEQI0Rqx0v/AJbEfqLAEc2+4Hm9xrOYktlNZoferptqkJbjg3YW4v8ArbK4Oku7vuCa2ACPJMx7WY</w:t>
      </w:r>
    </w:p>
    <w:p>
      <w:pPr>
        <w:pStyle w:val="PreformattedText"/>
        <w:bidi w:val="0"/>
        <w:spacing w:before="0" w:after="0"/>
        <w:jc w:val="left"/>
        <w:rPr/>
      </w:pPr>
      <w:r>
        <w:rPr/>
        <w:t>gDta5tcGw5Vb+b30OI8lIPqfilNYnBZmwBAyIOAQAeHPgf99EHEe5FxWTzlUOv9QbHTPWxx7lTPU7f</w:t>
      </w:r>
    </w:p>
    <w:p>
      <w:pPr>
        <w:pStyle w:val="PreformattedText"/>
        <w:bidi w:val="0"/>
        <w:spacing w:before="0" w:after="0"/>
        <w:jc w:val="left"/>
        <w:rPr/>
      </w:pPr>
      <w:r>
        <w:rPr/>
        <w:t>CKmvjpxLOKCmsSHrJoEaOmuouELCd/wQ20tzhvEHKK9vivF/+Kf/AIr+2ehfW+4/Cb4B/DKu+MfxJ2</w:t>
      </w:r>
    </w:p>
    <w:p>
      <w:pPr>
        <w:pStyle w:val="PreformattedText"/>
        <w:bidi w:val="0"/>
        <w:spacing w:before="0" w:after="0"/>
        <w:jc w:val="left"/>
        <w:rPr/>
      </w:pPr>
      <w:r>
        <w:rPr/>
        <w:t>9t8oIKj0xvtDu8G21ezbJJ6k9Sbv8ASrV2+eq2n0nFVV81DXVlPFTvS9HcniLfLtmc9zjLWlrG8y7O</w:t>
      </w:r>
    </w:p>
    <w:p>
      <w:pPr>
        <w:pStyle w:val="PreformattedText"/>
        <w:bidi w:val="0"/>
        <w:spacing w:before="0" w:after="0"/>
        <w:jc w:val="left"/>
        <w:rPr/>
      </w:pPr>
      <w:r>
        <w:rPr/>
        <w:t>FmfUybdfWX5jvip/xlPj16v3Pfx6Gr93i/x2Tc49weihi+HG4eqo6FqitpPWvxc+JGx7hHUertxpaC</w:t>
      </w:r>
    </w:p>
    <w:p>
      <w:pPr>
        <w:pStyle w:val="PreformattedText"/>
        <w:bidi w:val="0"/>
        <w:spacing w:before="0" w:after="0"/>
        <w:jc w:val="left"/>
        <w:rPr/>
      </w:pPr>
      <w:r>
        <w:rPr/>
        <w:t>gmp6f05RVO1+nY0nCUdHPUdN3oGA6BM9byC0kb3P710J2T/iFfF/ZdhoH9HS/Db05V1ieoqr/GKv4V</w:t>
      </w:r>
    </w:p>
    <w:p>
      <w:pPr>
        <w:pStyle w:val="PreformattedText"/>
        <w:bidi w:val="0"/>
        <w:spacing w:before="0" w:after="0"/>
        <w:jc w:val="left"/>
        <w:rPr/>
      </w:pPr>
      <w:r>
        <w:rPr/>
        <w:t>ek97fet03nfhuM43nefWdLX1nqT1FEkcX+GVNTPFLR08ZRgwRzpasU4Md1Pt8/iQ9X13pnaN89T/AM</w:t>
      </w:r>
    </w:p>
    <w:p>
      <w:pPr>
        <w:pStyle w:val="PreformattedText"/>
        <w:bidi w:val="0"/>
        <w:spacing w:before="0" w:after="0"/>
        <w:jc w:val="left"/>
        <w:rPr/>
      </w:pPr>
      <w:r>
        <w:rPr/>
        <w:t>T287ikgCb16Y9I7TvkHqin9SyTS0+411FGPl9sG40lP1n+a2msWkMjI+DZvoLxdFpVRJgNgrrO/wAW</w:t>
      </w:r>
    </w:p>
    <w:p>
      <w:pPr>
        <w:pStyle w:val="PreformattedText"/>
        <w:bidi w:val="0"/>
        <w:spacing w:before="0" w:after="0"/>
        <w:jc w:val="left"/>
        <w:rPr/>
      </w:pPr>
      <w:r>
        <w:rPr/>
        <w:t>fUG4bNtux7R6s9S1Xpai3up3eXbPUO67jse20tYsDND6ll26sr6inp9yENRZqmmiZSkkqPkjasuA5o</w:t>
      </w:r>
    </w:p>
    <w:p>
      <w:pPr>
        <w:pStyle w:val="PreformattedText"/>
        <w:bidi w:val="0"/>
        <w:spacing w:before="0" w:after="0"/>
        <w:jc w:val="left"/>
        <w:rPr/>
      </w:pPr>
      <w:r>
        <w:rPr/>
        <w:t>sd/XrwV0+FHxr9VUHqXaaiq9U+qRHte4Qbluq1FdW+nPSm4bcHkab0y3qTYZCaUbrTK1NGzlJ6Z6x5</w:t>
      </w:r>
    </w:p>
    <w:p>
      <w:pPr>
        <w:pStyle w:val="PreformattedText"/>
        <w:bidi w:val="0"/>
        <w:spacing w:before="0" w:after="0"/>
        <w:jc w:val="left"/>
        <w:rPr/>
      </w:pPr>
      <w:r>
        <w:rPr/>
        <w:t>IoMLZWQ3Gm8oWt1mAvQb4T/x3b36ZofWVXsibfWenPUO4JQzehPiaj+t/TG+bXuG5CLdfT1f6yq5Ek</w:t>
      </w:r>
    </w:p>
    <w:p>
      <w:pPr>
        <w:pStyle w:val="PreformattedText"/>
        <w:bidi w:val="0"/>
        <w:spacing w:before="0" w:after="0"/>
        <w:jc w:val="left"/>
        <w:rPr/>
      </w:pPr>
      <w:r>
        <w:rPr/>
        <w:t>2XdqbajDBS11JRQHdKVTtu4I8b3RbqTHPAdEN+ygIIMFbW2v8AiQmpJPWlZ8LYdk9Lj1l6hg/8b/w7</w:t>
      </w:r>
    </w:p>
    <w:p>
      <w:pPr>
        <w:pStyle w:val="PreformattedText"/>
        <w:bidi w:val="0"/>
        <w:spacing w:before="0" w:after="0"/>
        <w:jc w:val="left"/>
        <w:rPr/>
      </w:pPr>
      <w:r>
        <w:rPr/>
        <w:t>7lsdFF8NaLZKTaajcY9w9KUtb1l9ISxCSoG2wdYVtHNuEyU0kdO6RaJrGWwBhueK5VGkwufgL/E1Vb</w:t>
      </w:r>
    </w:p>
    <w:p>
      <w:pPr>
        <w:pStyle w:val="PreformattedText"/>
        <w:bidi w:val="0"/>
        <w:spacing w:before="0" w:after="0"/>
        <w:jc w:val="left"/>
        <w:rPr/>
      </w:pPr>
      <w:r>
        <w:rPr/>
        <w:t>VO+5DOi+BPzcE27ehp9226earkMp2LeIaCPfS1XU1dJRSKtVTVnQhr6KsCwSDFKhLe28HChEYK7zbL</w:t>
      </w:r>
    </w:p>
    <w:p>
      <w:pPr>
        <w:pStyle w:val="PreformattedText"/>
        <w:bidi w:val="0"/>
        <w:spacing w:before="0" w:after="0"/>
        <w:jc w:val="left"/>
        <w:rPr/>
      </w:pPr>
      <w:r>
        <w:rPr/>
        <w:t>/wARH4EblHvHw9+Fvpif1tU7OybV6c+MXrg7P6E9DbXttZSJ0Kr1RStDO1D6UonQUny9LSVFW0uCpU</w:t>
      </w:r>
    </w:p>
    <w:p>
      <w:pPr>
        <w:pStyle w:val="PreformattedText"/>
        <w:bidi w:val="0"/>
        <w:spacing w:before="0" w:after="0"/>
        <w:jc w:val="left"/>
        <w:rPr/>
      </w:pPr>
      <w:r>
        <w:rPr/>
        <w:t>pmako9AXGTutRhwAgtyF0u+LP8e/q31JR7VPs+4bxu+81o3aor993CWm2z0htEO11C0tEfSO1iRjKl</w:t>
      </w:r>
    </w:p>
    <w:p>
      <w:pPr>
        <w:pStyle w:val="PreformattedText"/>
        <w:bidi w:val="0"/>
        <w:spacing w:before="0" w:after="0"/>
        <w:jc w:val="left"/>
        <w:rPr/>
      </w:pPr>
      <w:r>
        <w:rPr/>
        <w:t>C+REjxyVcgLJCWXqtqm0GBxkJTgXEuc7C89PiF/Ed6n9UVG7z7hW0/qiuq46OWmnq6ar/wAIphQf8s</w:t>
      </w:r>
    </w:p>
    <w:p>
      <w:pPr>
        <w:pStyle w:val="PreformattedText"/>
        <w:bidi w:val="0"/>
        <w:spacing w:before="0" w:after="0"/>
        <w:jc w:val="left"/>
        <w:rPr/>
      </w:pPr>
      <w:r>
        <w:rPr/>
        <w:t>J6GkCqaSKoteSmxQyq3Uduq19Nda3dkNHzVNZ45K0zU/EbePmDDttLvlX8nTt06n5Omo4aWpnUmoqN</w:t>
      </w:r>
    </w:p>
    <w:p>
      <w:pPr>
        <w:pStyle w:val="PreformattedText"/>
        <w:bidi w:val="0"/>
        <w:spacing w:before="0" w:after="0"/>
        <w:jc w:val="left"/>
        <w:rPr/>
      </w:pPr>
      <w:r>
        <w:rPr/>
        <w:t>nog7pHWSO8sZefIJEyoLZMdC6o2CJDijdT5k9fcqTv8A6z9aQVQrvUvrHeIotyXpUm20/wDhEkMKR2</w:t>
      </w:r>
    </w:p>
    <w:p>
      <w:pPr>
        <w:pStyle w:val="PreformattedText"/>
        <w:bidi w:val="0"/>
        <w:spacing w:before="0" w:after="0"/>
        <w:jc w:val="left"/>
        <w:rPr/>
      </w:pPr>
      <w:r>
        <w:rPr/>
        <w:t>WJdyeJPl2q+niLojsoSzsvOOOptEOhoy1EykyOGENt3xO9U7NWPL6d9bQTUzz0SbnLudRt27GppoFV</w:t>
      </w:r>
    </w:p>
    <w:p>
      <w:pPr>
        <w:pStyle w:val="PreformattedText"/>
        <w:bidi w:val="0"/>
        <w:spacing w:before="0" w:after="0"/>
        <w:jc w:val="left"/>
        <w:rPr/>
      </w:pPr>
      <w:r>
        <w:rPr/>
        <w:t>HePbic4FVSI4woZQ2Trl41nFWqHSHG5MFJpFrhbhZf8A36NyqK2pj9TQdCnmiMwqKSkoZ9krNs64Ip</w:t>
      </w:r>
    </w:p>
    <w:p>
      <w:pPr>
        <w:pStyle w:val="PreformattedText"/>
        <w:bidi w:val="0"/>
        <w:spacing w:before="0" w:after="0"/>
        <w:jc w:val="left"/>
        <w:rPr/>
      </w:pPr>
      <w:r>
        <w:rPr/>
        <w:t>0avpYQ8wD5rjLmpVcLBdaG16paJhw668Es0R3TCcenvi/scbpLU19bslZRmVKWIPDBX1qVs2UNJTDc</w:t>
      </w:r>
    </w:p>
    <w:p>
      <w:pPr>
        <w:pStyle w:val="PreformattedText"/>
        <w:bidi w:val="0"/>
        <w:spacing w:before="0" w:after="0"/>
        <w:jc w:val="left"/>
        <w:rPr/>
      </w:pPr>
      <w:r>
        <w:rPr/>
        <w:t>jNRbk4jjjMyidcVbtVmOnjaZBBZgIDRd4Qr7UfHir2zcael3eq3fbYaqm6O3UNNJUejKxqeSF4pjLT</w:t>
      </w:r>
    </w:p>
    <w:p>
      <w:pPr>
        <w:pStyle w:val="PreformattedText"/>
        <w:bidi w:val="0"/>
        <w:spacing w:before="0" w:after="0"/>
        <w:jc w:val="left"/>
        <w:rPr/>
      </w:pPr>
      <w:r>
        <w:rPr/>
        <w:t>VtLHBvMMjtdXWS5kW97Iui9I1xJlX6ER6yt3pT4q+s/T+9bZW+lfUvqHZt1WM19HPSbMu1+qKGvhU5</w:t>
      </w:r>
    </w:p>
    <w:p>
      <w:pPr>
        <w:pStyle w:val="PreformattedText"/>
        <w:bidi w:val="0"/>
        <w:spacing w:before="0" w:after="0"/>
        <w:jc w:val="left"/>
        <w:rPr/>
      </w:pPr>
      <w:r>
        <w:rPr/>
        <w:t>VlN6o2PDrbc0HAjaoCnFmZCdQPBBh2Hdd5UWCJLcL1w/hg/4sHqD03LW+n/4htn9QesdvND09k+IGx</w:t>
      </w:r>
    </w:p>
    <w:p>
      <w:pPr>
        <w:pStyle w:val="PreformattedText"/>
        <w:bidi w:val="0"/>
        <w:spacing w:before="0" w:after="0"/>
        <w:jc w:val="left"/>
        <w:rPr/>
      </w:pPr>
      <w:r>
        <w:rPr/>
        <w:t>VlHTes562SaNI6XeFq5Pl62jMSyKGWJZ1fA9Qo2OkuoAglrrXprXFueIL17+CX8e38Mvxvq4tk9Fev</w:t>
      </w:r>
    </w:p>
    <w:p>
      <w:pPr>
        <w:pStyle w:val="PreformattedText"/>
        <w:bidi w:val="0"/>
        <w:spacing w:before="0" w:after="0"/>
        <w:jc w:val="left"/>
        <w:rPr/>
      </w:pPr>
      <w:r>
        <w:rPr/>
        <w:t>qf8Ax8wSTVux+pH27aNz2paaJTUR7nUS1RUOkzdMskbCST2t3aRFVt27imntqsETM+0u6dBVUO5QJX</w:t>
      </w:r>
    </w:p>
    <w:p>
      <w:pPr>
        <w:pStyle w:val="PreformattedText"/>
        <w:bidi w:val="0"/>
        <w:spacing w:before="0" w:after="0"/>
        <w:jc w:val="left"/>
        <w:rPr/>
      </w:pPr>
      <w:r>
        <w:rPr/>
        <w:t>7fVR1UckastRSVMckU0cnCGGWORo51usgzS9gp0AfOhtKdgzBuhEyxyRyF8QeLyspZVJQ9uIU2XkqP</w:t>
      </w:r>
    </w:p>
    <w:p>
      <w:pPr>
        <w:pStyle w:val="PreformattedText"/>
        <w:bidi w:val="0"/>
        <w:spacing w:before="0" w:after="0"/>
        <w:jc w:val="left"/>
        <w:rPr/>
      </w:pPr>
      <w:r>
        <w:rPr/>
        <w:t>APb/AFaJQgAwNEj3B8o2UXN3LcAASNYq4uDzYccgDWzZHObUbG99pYdpILXwVV0mYu4MYUZhvNgL2v</w:t>
      </w:r>
    </w:p>
    <w:p>
      <w:pPr>
        <w:pStyle w:val="PreformattedText"/>
        <w:bidi w:val="0"/>
        <w:spacing w:before="0" w:after="0"/>
        <w:jc w:val="left"/>
        <w:rPr/>
      </w:pPr>
      <w:r>
        <w:rPr/>
        <w:t>2Ai6XVW44J935a9jshBid0+a8xXxp1ojA5CmxLFCCoYFUJLXBKkWZwMf0tl28a7FNs5jKwvJiZWIdv</w:t>
      </w:r>
    </w:p>
    <w:p>
      <w:pPr>
        <w:pStyle w:val="PreformattedText"/>
        <w:bidi w:val="0"/>
        <w:spacing w:before="0" w:after="0"/>
        <w:jc w:val="left"/>
        <w:rPr/>
      </w:pPr>
      <w:r>
        <w:rPr/>
        <w:t>/Lu3WBaO6sMgCL25sDkb+Bbt05rQZkpU6zklY9zyMhIklAkXKRhdLm5NuBcqVv55XjR2jTkqUErOqy</w:t>
      </w:r>
    </w:p>
    <w:p>
      <w:pPr>
        <w:pStyle w:val="PreformattedText"/>
        <w:bidi w:val="0"/>
        <w:spacing w:before="0" w:after="0"/>
        <w:jc w:val="left"/>
        <w:rPr/>
      </w:pPr>
      <w:r>
        <w:rPr/>
        <w:t>N3FnwLCWzFbXDXFrlSvIsAQGX26W9gAJ5ImHeGdVWa2QNYAqokmY4LxlZVdzY5DAKLsR3HHt15+taa</w:t>
      </w:r>
    </w:p>
    <w:p>
      <w:pPr>
        <w:pStyle w:val="PreformattedText"/>
        <w:bidi w:val="0"/>
        <w:spacing w:before="0" w:after="0"/>
        <w:jc w:val="left"/>
        <w:rPr/>
      </w:pPr>
      <w:r>
        <w:rPr/>
        <w:t>hauvSNoE6FKqx7Jl/wCYyKL+SVK3iJLkFWsb/Zvx0dFu8AENQiDGAVrLepSXKJlEVQx9M5EJgG7XHK</w:t>
      </w:r>
    </w:p>
    <w:p>
      <w:pPr>
        <w:pStyle w:val="PreformattedText"/>
        <w:bidi w:val="0"/>
        <w:spacing w:before="0" w:after="0"/>
        <w:jc w:val="left"/>
        <w:rPr/>
      </w:pPr>
      <w:r>
        <w:rPr/>
        <w:t>hSy3P3P216WgIphcOs6CcLSPqGexciPvEbgoVVUxBBZ15GdwWxYD+2ujTpzA5Lm1nZM6laD9U1ZYvk</w:t>
      </w:r>
    </w:p>
    <w:p>
      <w:pPr>
        <w:pStyle w:val="PreformattedText"/>
        <w:bidi w:val="0"/>
        <w:spacing w:before="0" w:after="0"/>
        <w:jc w:val="left"/>
        <w:rPr/>
      </w:pPr>
      <w:r>
        <w:rPr/>
        <w:t>OnkZUZrHJw4ULGSCxExPPFwAutIpgBZWvzgaLr96mqWWnqgJ1i/y87HnEAxmRg7YycBbC9h+XGvP9t</w:t>
      </w:r>
    </w:p>
    <w:p>
      <w:pPr>
        <w:pStyle w:val="PreformattedText"/>
        <w:bidi w:val="0"/>
        <w:spacing w:before="0" w:after="0"/>
        <w:jc w:val="left"/>
        <w:rPr/>
      </w:pPr>
      <w:r>
        <w:rPr/>
        <w:t>MjZawG6I3vcuv2c4mvSJ3jK0RXV8yVBMZfMMApski3clLsoK4lSGuOFJbt7dfEa7P0tSBIlfT6Bdaw</w:t>
      </w:r>
    </w:p>
    <w:p>
      <w:pPr>
        <w:pStyle w:val="PreformattedText"/>
        <w:bidi w:val="0"/>
        <w:spacing w:before="0" w:after="0"/>
        <w:jc w:val="left"/>
        <w:rPr/>
      </w:pPr>
      <w:r>
        <w:rPr/>
        <w:t>nVBHcBHaBpGxCqoBZXMN7hFjxPc+bL5v2t+g1nLQTJ5LTn5a46hRNub4AAlpCpsJOWY5BHFPgSJJAG</w:t>
      </w:r>
    </w:p>
    <w:p>
      <w:pPr>
        <w:pStyle w:val="PreformattedText"/>
        <w:bidi w:val="0"/>
        <w:spacing w:before="0" w:after="0"/>
        <w:jc w:val="left"/>
        <w:rPr/>
      </w:pPr>
      <w:r>
        <w:rPr/>
        <w:t>kJN1VfdoCw8kS5XcmVVRCSpLDpIY5Gyc5wm5X6aFQ5tybe77aGB4j5/wAlNFG+4KV6ZkjZY3kaEm5B</w:t>
      </w:r>
    </w:p>
    <w:p>
      <w:pPr>
        <w:pStyle w:val="PreformattedText"/>
        <w:bidi w:val="0"/>
        <w:spacing w:before="0" w:after="0"/>
        <w:jc w:val="left"/>
        <w:rPr/>
      </w:pPr>
      <w:r>
        <w:rPr/>
        <w:t>WMFs8Ee6RlXWwvxxjqAEmAqORgrhtwQqVM4cXhl75EKN01IZQwN0DKbNbuJUe3V28WeFCCboLpCEbc</w:t>
      </w:r>
    </w:p>
    <w:p>
      <w:pPr>
        <w:pStyle w:val="PreformattedText"/>
        <w:bidi w:val="0"/>
        <w:spacing w:before="0" w:after="0"/>
        <w:jc w:val="left"/>
        <w:rPr/>
      </w:pPr>
      <w:r>
        <w:rPr/>
        <w:t>FWEGAggtIcUYp0QJGDqsjFsUUMbMQblvy1LRbLuaIkAEr47mQFYl2yiMcuMhiiEasSzFDGBDLfEWB5</w:t>
      </w:r>
    </w:p>
    <w:p>
      <w:pPr>
        <w:pStyle w:val="PreformattedText"/>
        <w:bidi w:val="0"/>
        <w:spacing w:before="0" w:after="0"/>
        <w:jc w:val="left"/>
        <w:rPr/>
      </w:pPr>
      <w:r>
        <w:rPr/>
        <w:t>D6ljvBAfd6yibdHuW6jfUkdIgO5wcir3aMXCqPaRZmy92qicAZUL/AJfPucLuFdyMmL9VFyKhUKlyW</w:t>
      </w:r>
    </w:p>
    <w:p>
      <w:pPr>
        <w:pStyle w:val="PreformattedText"/>
        <w:bidi w:val="0"/>
        <w:spacing w:before="0" w:after="0"/>
        <w:jc w:val="left"/>
        <w:rPr/>
      </w:pPr>
      <w:r>
        <w:rPr/>
        <w:t>8KR2kAh/tlqBpJjSFYc52ghYPuAZ0EeSFiwJjlFuzJWcD8ji3Ki5v2nTAwYJ1QFxdE8kO25FgipLHg</w:t>
      </w:r>
    </w:p>
    <w:p>
      <w:pPr>
        <w:pStyle w:val="PreformattedText"/>
        <w:bidi w:val="0"/>
        <w:spacing w:before="0" w:after="0"/>
        <w:jc w:val="left"/>
        <w:rPr/>
      </w:pPr>
      <w:r>
        <w:rPr/>
        <w:t>ERgQMO1b4uhJ4LKrAKSfAYaYATohWK7s44jZgpsxRi7KreSFVFJjV0D9vgN57dNayXHGELiBrmVKdx</w:t>
      </w:r>
    </w:p>
    <w:p>
      <w:pPr>
        <w:pStyle w:val="PreformattedText"/>
        <w:bidi w:val="0"/>
        <w:spacing w:before="0" w:after="0"/>
        <w:jc w:val="left"/>
        <w:rPr/>
      </w:pPr>
      <w:r>
        <w:rPr/>
        <w:t>CsAkhC2lyZWAQcqrISPfK0LcgHL2/lpzWgiTzSXO1cUwG6CMM0csMSkrEzuV7FVULuAwLRwtfi5tfJ</w:t>
      </w:r>
    </w:p>
    <w:p>
      <w:pPr>
        <w:pStyle w:val="PreformattedText"/>
        <w:bidi w:val="0"/>
        <w:spacing w:before="0" w:after="0"/>
        <w:jc w:val="left"/>
        <w:rPr/>
      </w:pPr>
      <w:r>
        <w:rPr/>
        <w:t>u7TrTMaFA50YGqAm3ZC6AT3kMedomkFsAQAZCoC2tf8AmP76IU/H5JZcSMnCG/xZru14WXEKJMiIqd</w:t>
      </w:r>
    </w:p>
    <w:p>
      <w:pPr>
        <w:pStyle w:val="PreformattedText"/>
        <w:bidi w:val="0"/>
        <w:spacing w:before="0" w:after="0"/>
        <w:jc w:val="left"/>
        <w:rPr/>
      </w:pPr>
      <w:r>
        <w:rPr/>
        <w:t>1OQjXuJKm8hJJtbsX3aZZ7PyQlwJgnJXH+LpZFSW5cKVMgHudgysnVFnBXJbHlCnaB26INJ0Q3G2YQ</w:t>
      </w:r>
    </w:p>
    <w:p>
      <w:pPr>
        <w:pStyle w:val="PreformattedText"/>
        <w:bidi w:val="0"/>
        <w:spacing w:before="0" w:after="0"/>
        <w:jc w:val="left"/>
        <w:rPr/>
      </w:pPr>
      <w:r>
        <w:rPr/>
        <w:t>n+IZgoZFexJCgOoRFdljYI3sxVcSW5LcLowxo5K72+KDXcgWZhniQA8bJ2s4AAJMhs3HHixKrbQlh5</w:t>
      </w:r>
    </w:p>
    <w:p>
      <w:pPr>
        <w:pStyle w:val="PreformattedText"/>
        <w:bidi w:val="0"/>
        <w:spacing w:before="0" w:after="0"/>
        <w:jc w:val="left"/>
        <w:rPr/>
      </w:pPr>
      <w:r>
        <w:rPr/>
        <w:t>GVLgdMlZDccB0c1YRxmMHqkLGxOUYcWLK6B+F8H3aU5knJiESjfdXYh1BjGDxwdM5MqquZAzIzV3/G</w:t>
      </w:r>
    </w:p>
    <w:p>
      <w:pPr>
        <w:pStyle w:val="PreformattedText"/>
        <w:bidi w:val="0"/>
        <w:spacing w:before="0" w:after="0"/>
        <w:jc w:val="left"/>
        <w:rPr/>
      </w:pPr>
      <w:r>
        <w:rPr/>
        <w:t>4UlcfOOkuZEmNcSmMfE70BBNuaYseoqkCNUd4XZjOxaQMwchmfMOTe5A41mcwSZTg44EwFwm4sXBww</w:t>
      </w:r>
    </w:p>
    <w:p>
      <w:pPr>
        <w:pStyle w:val="PreformattedText"/>
        <w:bidi w:val="0"/>
        <w:spacing w:before="0" w:after="0"/>
        <w:jc w:val="left"/>
        <w:rPr/>
      </w:pPr>
      <w:r>
        <w:rPr/>
        <w:t>drM6CxViIy0jKeD3SqpsQFAbSYMA8imhwiZiFA+6TShyHLGUYsrKLyAMFVmOV8gS2JAVbD3aEgEQVd</w:t>
      </w:r>
    </w:p>
    <w:p>
      <w:pPr>
        <w:pStyle w:val="PreformattedText"/>
        <w:bidi w:val="0"/>
        <w:spacing w:before="0" w:after="0"/>
        <w:jc w:val="left"/>
        <w:rPr/>
      </w:pPr>
      <w:r>
        <w:rPr/>
        <w:t>10mFkNw94uY1kAQGMhZGMfa6qVBVXUtyW4P+katQujJKgbce3vXiMJGZSwuJR4cZXMcgCrj4LBvt26</w:t>
      </w:r>
    </w:p>
    <w:p>
      <w:pPr>
        <w:pStyle w:val="PreformattedText"/>
        <w:bidi w:val="0"/>
        <w:spacing w:before="0" w:after="0"/>
        <w:jc w:val="left"/>
        <w:rPr/>
      </w:pPr>
      <w:r>
        <w:rPr/>
        <w:t>EtaTkZVyZmcoYbkzBE7JHldIhdmiRpBG3CI7E3yGQJ8N28hdF8VckWzooZayNowGeMRqkhaSxNpoW+</w:t>
      </w:r>
    </w:p>
    <w:p>
      <w:pPr>
        <w:pStyle w:val="PreformattedText"/>
        <w:bidi w:val="0"/>
        <w:spacing w:before="0" w:after="0"/>
        <w:jc w:val="left"/>
        <w:rPr/>
      </w:pPr>
      <w:r>
        <w:rPr/>
        <w:t>pElz2vkbrxYs3f26rmfcPzUDiS0eCh/xEklJBMryKLpGDGad5HBhZQeGkJawN7BW/boHDdEaBNDgdE</w:t>
      </w:r>
    </w:p>
    <w:p>
      <w:pPr>
        <w:pStyle w:val="PreformattedText"/>
        <w:bidi w:val="0"/>
        <w:spacing w:before="0" w:after="0"/>
        <w:jc w:val="left"/>
        <w:rPr/>
      </w:pPr>
      <w:r>
        <w:rPr/>
        <w:t>P85w1jJIgeXOzII36BsCWYXZlv+JBtpatYLX5EAmJlBCgopKRMwLyh3tZgwElgLNfJf1GqgRHJRQNu</w:t>
      </w:r>
    </w:p>
    <w:p>
      <w:pPr>
        <w:pStyle w:val="PreformattedText"/>
        <w:bidi w:val="0"/>
        <w:spacing w:before="0" w:after="0"/>
        <w:jc w:val="left"/>
        <w:rPr/>
      </w:pPr>
      <w:r>
        <w:rPr/>
        <w:t>scSJlPdUHumU3HTUAXJvmzE4gX7vGpAmfFXJiJwpJNwLH/ymayxr1bRu6tbgYC4UsH/TiPjQui4XaK</w:t>
      </w:r>
    </w:p>
    <w:p>
      <w:pPr>
        <w:pStyle w:val="PreformattedText"/>
        <w:bidi w:val="0"/>
        <w:spacing w:before="0" w:after="0"/>
        <w:jc w:val="left"/>
        <w:rPr/>
      </w:pPr>
      <w:r>
        <w:rPr/>
        <w:t>SYicLJq0TNmgkeTB81UomQ5b6ZDDqGy3UkDhOLtqidB7XX4qlOu5r0veklOzSMVZsXWTwyKA1ypvz/</w:t>
      </w:r>
    </w:p>
    <w:p>
      <w:pPr>
        <w:pStyle w:val="PreformattedText"/>
        <w:bidi w:val="0"/>
        <w:spacing w:before="0" w:after="0"/>
        <w:jc w:val="left"/>
        <w:rPr/>
      </w:pPr>
      <w:r>
        <w:rPr/>
        <w:t>AFCzc92iuBBg5CO0euOviixuHTZGyKYFGETuShLEOjF2BLxBHvyeGb26l3D7SsudujmU0StRnWMXzd</w:t>
      </w:r>
    </w:p>
    <w:p>
      <w:pPr>
        <w:pStyle w:val="PreformattedText"/>
        <w:bidi w:val="0"/>
        <w:spacing w:before="0" w:after="0"/>
        <w:jc w:val="left"/>
        <w:rPr/>
      </w:pPr>
      <w:r>
        <w:rPr/>
        <w:t>pJIXX8VyDSLNICGSLEXA+2X2XRAzGcKnkzBGicwbhF2sWRWUDCWIqsQaKweOUEjAsTdbCzFfudaECn</w:t>
      </w:r>
    </w:p>
    <w:p>
      <w:pPr>
        <w:pStyle w:val="PreformattedText"/>
        <w:bidi w:val="0"/>
        <w:spacing w:before="0" w:after="0"/>
        <w:jc w:val="left"/>
        <w:rPr/>
      </w:pPr>
      <w:r>
        <w:rPr/>
        <w:t>g3KPEHMLg7s4KSNdc+oXxBtkAzfpYNprND71ExXcA2SOkhLZFbShgeli1nKk5sCRYC3PdprInKU6RB</w:t>
      </w:r>
    </w:p>
    <w:p>
      <w:pPr>
        <w:pStyle w:val="PreformattedText"/>
        <w:bidi w:val="0"/>
        <w:spacing w:before="0" w:after="0"/>
        <w:jc w:val="left"/>
        <w:rPr/>
      </w:pPr>
      <w:r>
        <w:rPr/>
        <w:t>m4Ik7pEVYAqmeBJJCtGsIy6jgk2YhmAJBHba366GiT5BIc82l3L5pgtVLiCcQQSqllLGRi4ZYip9xU</w:t>
      </w:r>
    </w:p>
    <w:p>
      <w:pPr>
        <w:pStyle w:val="PreformattedText"/>
        <w:bidi w:val="0"/>
        <w:spacing w:before="0" w:after="0"/>
        <w:jc w:val="left"/>
        <w:rPr/>
      </w:pPr>
      <w:r>
        <w:rPr/>
        <w:t>5HHgENzxp7RJhZ3u5ciil3B2yJYXNiFlkUYuGLY4gnFCcmJNyVxQe0acBAiZSC8QYOVNHWOjvk6xkG</w:t>
      </w:r>
    </w:p>
    <w:p>
      <w:pPr>
        <w:pStyle w:val="PreformattedText"/>
        <w:bidi w:val="0"/>
        <w:spacing w:before="0" w:after="0"/>
        <w:jc w:val="left"/>
        <w:rPr/>
      </w:pPr>
      <w:r>
        <w:rPr/>
        <w:t>NrtJgrkqOnwt2WwyKm1u7VpXvRpr7KzNO0jKyK/TcALc4XjVlJZh2i/uOVx7tDbxeqVFC1cscJASFw</w:t>
      </w:r>
    </w:p>
    <w:p>
      <w:pPr>
        <w:pStyle w:val="PreformattedText"/>
        <w:bidi w:val="0"/>
        <w:spacing w:before="0" w:after="0"/>
        <w:jc w:val="left"/>
        <w:rPr/>
      </w:pPr>
      <w:r>
        <w:rPr/>
        <w:t>FCSSyh2LDM9RpAHJBL42txfjS38RUJJ1MoJ6xwUKBZHaUgBpi0KjLII58vIVN7FrqVs2lPG77lFCK0</w:t>
      </w:r>
    </w:p>
    <w:p>
      <w:pPr>
        <w:pStyle w:val="PreformattedText"/>
        <w:bidi w:val="0"/>
        <w:spacing w:before="0" w:after="0"/>
        <w:jc w:val="left"/>
        <w:rPr/>
      </w:pPr>
      <w:r>
        <w:rPr/>
        <w:t>EKOmuV36LMzAMWkIkV5F8EY3t7gP76UrkxE4UsPUkCEMSqRs7F42K8tjn0QB0kXJuDcsrX/wBMA5AK</w:t>
      </w:r>
    </w:p>
    <w:p>
      <w:pPr>
        <w:pStyle w:val="PreformattedText"/>
        <w:bidi w:val="0"/>
        <w:spacing w:before="0" w:after="0"/>
        <w:jc w:val="left"/>
        <w:rPr/>
      </w:pPr>
      <w:r>
        <w:rPr/>
        <w:t>k0WMuI16xwUxlQ6hSFJsWDXHZgLYi4I/HVgTk4AURkVLyDctAS6qXYGe7C6MidoxUquNuVLZXudPbG</w:t>
      </w:r>
    </w:p>
    <w:p>
      <w:pPr>
        <w:pStyle w:val="PreformattedText"/>
        <w:bidi w:val="0"/>
        <w:spacing w:before="0" w:after="0"/>
        <w:jc w:val="left"/>
        <w:rPr/>
      </w:pPr>
      <w:r>
        <w:rPr/>
        <w:t>BxBAcXb2SjFgZ3YyXLwN1CXWSTrBwILuVIyiIVge08rf8A1aWCC0JROMnAXv8A+n5EAiN1BJdbSA/i</w:t>
      </w:r>
    </w:p>
    <w:p>
      <w:pPr>
        <w:pStyle w:val="PreformattedText"/>
        <w:bidi w:val="0"/>
        <w:spacing w:before="0" w:after="0"/>
        <w:jc w:val="left"/>
        <w:rPr/>
      </w:pPr>
      <w:r>
        <w:rPr/>
        <w:t>VUhSy2X+f6H++vrG0Cb/AD/wubs0QPitt7czMF4YZMjs4sl8EUoAB7m89xNjrhbQ0bwOq7NGZ8lfol</w:t>
      </w:r>
    </w:p>
    <w:p>
      <w:pPr>
        <w:pStyle w:val="PreformattedText"/>
        <w:bidi w:val="0"/>
        <w:spacing w:before="0" w:after="0"/>
        <w:jc w:val="left"/>
        <w:rPr/>
      </w:pPr>
      <w:r>
        <w:rPr/>
        <w:t>EiiVgQ6REMnHcp5VQLAZ38EcjXlNtJaHgaLt0ASWxqF8R7rgLkFuydoYk+XD2u5v8Ab7L/AC15asJc</w:t>
      </w:r>
    </w:p>
    <w:p>
      <w:pPr>
        <w:pStyle w:val="PreformattedText"/>
        <w:bidi w:val="0"/>
        <w:spacing w:before="0" w:after="0"/>
        <w:jc w:val="left"/>
        <w:rPr/>
      </w:pPr>
      <w:r>
        <w:rPr/>
        <w:t>4rtMjPislVmBsqtgCcmv5sASORkw/nbINlpEGYjKYslXv6gtLwy8ZJYjgMTckm4t5sdMp4eHHeCp+h</w:t>
      </w:r>
    </w:p>
    <w:p>
      <w:pPr>
        <w:pStyle w:val="PreformattedText"/>
        <w:bidi w:val="0"/>
        <w:spacing w:before="0" w:after="0"/>
        <w:jc w:val="left"/>
        <w:rPr/>
      </w:pPr>
      <w:r>
        <w:rPr/>
        <w:t>7qmbIleByoyBZz2rweAbsP0B8a9x2USWYG8QvNbbEmTElco2S+Lm2SyAZDI2V8gBbEHgW/br0TAYAX</w:t>
      </w:r>
    </w:p>
    <w:p>
      <w:pPr>
        <w:pStyle w:val="PreformattedText"/>
        <w:bidi w:val="0"/>
        <w:spacing w:before="0" w:after="0"/>
        <w:jc w:val="left"/>
        <w:rPr/>
      </w:pPr>
      <w:r>
        <w:rPr/>
        <w:t>IfxBZqwC3Km3aqo3cAtjyxXwDa/HjVoFICxcmMWXggHmRzzlizt3C33FvdqHQ5hHkSW8KljZlsOXFl</w:t>
      </w:r>
    </w:p>
    <w:p>
      <w:pPr>
        <w:pStyle w:val="PreformattedText"/>
        <w:bidi w:val="0"/>
        <w:spacing w:before="0" w:after="0"/>
        <w:jc w:val="left"/>
        <w:rPr/>
      </w:pPr>
      <w:r>
        <w:rPr/>
        <w:t>QYrY2JPB4u9gWufIw1ir8B9ZOpbxb5qY2IY34XqKbkjluMORbwnkedeI7R4/v/ABC9LsnAMdeCkX2K</w:t>
      </w:r>
    </w:p>
    <w:p>
      <w:pPr>
        <w:pStyle w:val="PreformattedText"/>
        <w:bidi w:val="0"/>
        <w:spacing w:before="0" w:after="0"/>
        <w:jc w:val="left"/>
        <w:rPr/>
      </w:pPr>
      <w:r>
        <w:rPr/>
        <w:t>64i5NrsSebYi49xyTn/064z9R7l0lLEt8XPdcrdsckce8KBx3X/7Y6WeU6c1ZicaKdBkueTWYlQMWA</w:t>
      </w:r>
    </w:p>
    <w:p>
      <w:pPr>
        <w:pStyle w:val="PreformattedText"/>
        <w:bidi w:val="0"/>
        <w:spacing w:before="0" w:after="0"/>
        <w:jc w:val="left"/>
        <w:rPr/>
      </w:pPr>
      <w:r>
        <w:rPr/>
        <w:t>TxkQLcXXG5/RuP11at/EVLYYgFVvZAoBtfkWbI+TwoB+/7dMZOfBCuJL9ItICBldiSMrkkqFAYk8ZX</w:t>
      </w:r>
    </w:p>
    <w:p>
      <w:pPr>
        <w:pStyle w:val="PreformattedText"/>
        <w:bidi w:val="0"/>
        <w:spacing w:before="0" w:after="0"/>
        <w:jc w:val="left"/>
        <w:rPr/>
      </w:pPr>
      <w:r>
        <w:rPr/>
        <w:t>B+zflpzSQcCZSnxMEJc92icHyQxbG4JHICkAXIvh/PXb2PdcwjIXO2iCHRqqLXq6yMWceZCccHUZBQ</w:t>
      </w:r>
    </w:p>
    <w:p>
      <w:pPr>
        <w:pStyle w:val="PreformattedText"/>
        <w:bidi w:val="0"/>
        <w:spacing w:before="0" w:after="0"/>
        <w:jc w:val="left"/>
        <w:rPr/>
      </w:pPr>
      <w:r>
        <w:rPr/>
        <w:t>G4PIVv05B17/YnNNKnFy8ftc+kzqlLMScR7lUEEc5mMd7AAWxGXkEn9dbgG4l0FYwR+oiKaw5cFh4M</w:t>
      </w:r>
    </w:p>
    <w:p>
      <w:pPr>
        <w:pStyle w:val="PreformattedText"/>
        <w:bidi w:val="0"/>
        <w:spacing w:before="0" w:after="0"/>
        <w:jc w:val="left"/>
        <w:rPr/>
      </w:pPr>
      <w:r>
        <w:rPr/>
        <w:t>lgruCScF/ao7bfY6hmed3Xgowkgk6q1bW1pFkaRgwwW69yE9xNuLq44/l+muTt82OA0XS2LiB5K+0B</w:t>
      </w:r>
    </w:p>
    <w:p>
      <w:pPr>
        <w:pStyle w:val="PreformattedText"/>
        <w:bidi w:val="0"/>
        <w:spacing w:before="0" w:after="0"/>
        <w:jc w:val="left"/>
        <w:rPr/>
      </w:pPr>
      <w:r>
        <w:rPr/>
        <w:t>7wjMTfE2DElsI7KGJ8AX8Dm/u14/a7S1xC9Psuo9wVwRr8Dx7rfja5DggHk9t/9tcVwtdjC6KErymJ</w:t>
      </w:r>
    </w:p>
    <w:p>
      <w:pPr>
        <w:pStyle w:val="PreformattedText"/>
        <w:bidi w:val="0"/>
        <w:spacing w:before="0" w:after="0"/>
        <w:jc w:val="left"/>
        <w:rPr/>
      </w:pPr>
      <w:r>
        <w:rPr/>
        <w:t>K3wAtcNeQ34I4HN78Wuedadnw4SEqtw6wkEgNlILLfEsDYuouVC8AAjJbXsSb66wiROi5i5DD7Wbyx</w:t>
      </w:r>
    </w:p>
    <w:p>
      <w:pPr>
        <w:pStyle w:val="PreformattedText"/>
        <w:bidi w:val="0"/>
        <w:spacing w:before="0" w:after="0"/>
        <w:jc w:val="left"/>
        <w:rPr/>
      </w:pPr>
      <w:r>
        <w:rPr/>
        <w:t>4PnkeD4OI/TR8HnKiklYNH4Vo2GAN2txezjgHK9uRpzOIJboAt5hVSZiWIvk7FcrEWFgblXtwOFN/J</w:t>
      </w:r>
    </w:p>
    <w:p>
      <w:pPr>
        <w:pStyle w:val="PreformattedText"/>
        <w:bidi w:val="0"/>
        <w:spacing w:before="0" w:after="0"/>
        <w:jc w:val="left"/>
        <w:rPr/>
      </w:pPr>
      <w:r>
        <w:rPr/>
        <w:t>12tm5deK51UTMnJTGja69vm98jYgspNgwtwDfix16bYjLSdFw9qbLmgaJiCQ1mu2SgPkvaLD9MeGKG</w:t>
      </w:r>
    </w:p>
    <w:p>
      <w:pPr>
        <w:pStyle w:val="PreformattedText"/>
        <w:bidi w:val="0"/>
        <w:spacing w:before="0" w:after="0"/>
        <w:jc w:val="left"/>
        <w:rPr/>
      </w:pPr>
      <w:r>
        <w:rPr/>
        <w:t>4Pga3LAmMVziOSQMTYWYqcOy5IBIH6X47tUTAlG1pME6K57L32xxYr35XNgGsbrfg8KSfI1xduIEzz</w:t>
      </w:r>
    </w:p>
    <w:p>
      <w:pPr>
        <w:pStyle w:val="PreformattedText"/>
        <w:bidi w:val="0"/>
        <w:spacing w:before="0" w:after="0"/>
        <w:jc w:val="left"/>
        <w:rPr/>
      </w:pPr>
      <w:r>
        <w:rPr/>
        <w:t>C7ex6NjrRWpmYRtYFmsbMxJFrXyCsO882BP21w6venT/AAuqwCZnIVYrgclBJUBVscSCBY+RwLg/p9</w:t>
      </w:r>
    </w:p>
    <w:p>
      <w:pPr>
        <w:pStyle w:val="PreformattedText"/>
        <w:bidi w:val="0"/>
        <w:spacing w:before="0" w:after="0"/>
        <w:jc w:val="left"/>
        <w:rPr/>
      </w:pPr>
      <w:r>
        <w:rPr/>
        <w:t>zrhVMVHeIK28gOQSuxzLEYl2yLNcEgC58Hjnk/ro26D3Ke9YSsViZsmyLWHAclWWwJ8gKR40xgz7kp</w:t>
      </w:r>
    </w:p>
    <w:p>
      <w:pPr>
        <w:pStyle w:val="PreformattedText"/>
        <w:bidi w:val="0"/>
        <w:spacing w:before="0" w:after="0"/>
        <w:jc w:val="left"/>
        <w:rPr/>
      </w:pPr>
      <w:r>
        <w:rPr/>
        <w:t>+oKSkG7sQGNge3uW/gKSvIUhV41tbOPFZ3QJACb7aAsq3Bva7WYK7Ib2tc8L+tubLprWwCDqUIMGRy</w:t>
      </w:r>
    </w:p>
    <w:p>
      <w:pPr>
        <w:pStyle w:val="PreformattedText"/>
        <w:bidi w:val="0"/>
        <w:spacing w:before="0" w:after="0"/>
        <w:jc w:val="left"/>
        <w:rPr/>
      </w:pPr>
      <w:r>
        <w:rPr/>
        <w:t>V9pl7U4AsASQeOfAVjz3NfjWd+g96J+o9yfUgAAXIAEjsSwBY8MLgcC3B0pOEZk6K07cpyFgrAFgSb</w:t>
      </w:r>
    </w:p>
    <w:p>
      <w:pPr>
        <w:pStyle w:val="PreformattedText"/>
        <w:bidi w:val="0"/>
        <w:spacing w:before="0" w:after="0"/>
        <w:jc w:val="left"/>
        <w:rPr/>
      </w:pPr>
      <w:r>
        <w:rPr/>
        <w:t>hh3cX/U28ay1NDGkrUzU+5XCBbAAgi9/afuLAKfuPP251lqck2R4ppCDxclbnwT54IDC49oI0xRO6Q</w:t>
      </w:r>
    </w:p>
    <w:p>
      <w:pPr>
        <w:pStyle w:val="PreformattedText"/>
        <w:bidi w:val="0"/>
        <w:spacing w:before="0" w:after="0"/>
        <w:jc w:val="left"/>
        <w:rPr/>
      </w:pPr>
      <w:r>
        <w:rPr/>
        <w:t>Y4k+RaxvbHEEn+/HP6aiF1veTVxcAH9RYMfcf0X9QRrQlAkaLhARbIWGR+36jksR97H/sb6tuo96pH</w:t>
      </w:r>
    </w:p>
    <w:p>
      <w:pPr>
        <w:pStyle w:val="PreformattedText"/>
        <w:bidi w:val="0"/>
        <w:spacing w:before="0" w:after="0"/>
        <w:jc w:val="left"/>
        <w:rPr/>
      </w:pPr>
      <w:r>
        <w:rPr/>
        <w:t>RlbXB8HLnyw/SwNiQBrQ0EkQkOBnOZRye0jz5uOR58EHzfR7u74dfmqQsp883BsLk8Ei1h/9OmJb5+</w:t>
      </w:r>
    </w:p>
    <w:p>
      <w:pPr>
        <w:pStyle w:val="PreformattedText"/>
        <w:bidi w:val="0"/>
        <w:spacing w:before="0" w:after="0"/>
        <w:jc w:val="left"/>
        <w:rPr/>
      </w:pPr>
      <w:r>
        <w:rPr/>
        <w:t>CwiJMgxByN7WH9+bN/fi+mVOSoAyCBATdT2qT/AC/nYj78DzfWf/7OvBNWQ/Q8kDgEjn/c/wA+f9tA</w:t>
      </w:r>
    </w:p>
    <w:p>
      <w:pPr>
        <w:pStyle w:val="PreformattedText"/>
        <w:bidi w:val="0"/>
        <w:spacing w:before="0" w:after="0"/>
        <w:jc w:val="left"/>
        <w:rPr/>
      </w:pPr>
      <w:r>
        <w:rPr/>
        <w:t>dG+78yoiEBXute44t4Y/e33U86o5x4plPmmsPtHPaQDf/bgFf1trI6M+smKe4W12+xVSBz9rX/nz9/</w:t>
      </w:r>
    </w:p>
    <w:p>
      <w:pPr>
        <w:pStyle w:val="PreformattedText"/>
        <w:bidi w:val="0"/>
        <w:spacing w:before="0" w:after="0"/>
        <w:jc w:val="left"/>
        <w:rPr/>
      </w:pPr>
      <w:r>
        <w:rPr/>
        <w:t>00rXzUWHB5BJvxc8DgeTf7D+WoosSbgjLj9CQt2vyf7WH9zqKJPVWL35Y35+x+9wD4AuLa0sJlvmok</w:t>
      </w:r>
    </w:p>
    <w:p>
      <w:pPr>
        <w:pStyle w:val="PreformattedText"/>
        <w:bidi w:val="0"/>
        <w:spacing w:before="0" w:after="0"/>
        <w:jc w:val="left"/>
        <w:rPr/>
      </w:pPr>
      <w:r>
        <w:rPr/>
        <w:t>tVyhxJuAfBt5sLX/ALn/AN9aaZkiNCkuicKsyi4AAsDdfuB9wDb7ka3LIfnyVb3YdrceBfu8+LG1uT</w:t>
      </w:r>
    </w:p>
    <w:p>
      <w:pPr>
        <w:pStyle w:val="PreformattedText"/>
        <w:bidi w:val="0"/>
        <w:spacing w:before="0" w:after="0"/>
        <w:jc w:val="left"/>
        <w:rPr/>
      </w:pPr>
      <w:r>
        <w:rPr/>
        <w:t>ybEadTORDUl3/Gff8AkqaSDMoBUA4qxPNg3NyLeb8cf/TrUsyuVApEKk/paw4INwRa44HHjWCpMmNf</w:t>
      </w:r>
    </w:p>
    <w:p>
      <w:pPr>
        <w:pStyle w:val="PreformattedText"/>
        <w:bidi w:val="0"/>
        <w:spacing w:before="0" w:after="0"/>
        <w:jc w:val="left"/>
        <w:rPr/>
      </w:pPr>
      <w:r>
        <w:rPr/>
        <w:t>8LazRSvYS3YH9Lj238LbzbzoRoMyjjxGFYaMEqlr+Be7G9uDxxzyNJdqcJwaC1oVyoLYJbkXBNxjY3</w:t>
      </w:r>
    </w:p>
    <w:p>
      <w:pPr>
        <w:pStyle w:val="PreformattedText"/>
        <w:bidi w:val="0"/>
        <w:spacing w:before="0" w:after="0"/>
        <w:jc w:val="left"/>
        <w:rPr/>
      </w:pPr>
      <w:r>
        <w:rPr/>
        <w:t>tz/uLnWZOG8DdoOalqauKN0Rm7BHJPI1wiLFCQEdpmskcfUNjc3IXgHSyWyBPtKjPLvrqf/E5/En8M</w:t>
      </w:r>
    </w:p>
    <w:p>
      <w:pPr>
        <w:pStyle w:val="PreformattedText"/>
        <w:bidi w:val="0"/>
        <w:spacing w:before="0" w:after="0"/>
        <w:jc w:val="left"/>
        <w:rPr/>
      </w:pPr>
      <w:r>
        <w:rPr/>
        <w:t>/wCH3Y6Lc/iX6mpPT8G6TRR7dQDcKWk3Ovd2xWrqq3dHSh9Len0CzS1FbWyB3hpZflYamYYaTXrsos</w:t>
      </w:r>
    </w:p>
    <w:p>
      <w:pPr>
        <w:pStyle w:val="PreformattedText"/>
        <w:bidi w:val="0"/>
        <w:spacing w:before="0" w:after="0"/>
        <w:jc w:val="left"/>
        <w:rPr/>
      </w:pPr>
      <w:r>
        <w:rPr/>
        <w:t>BfxP4R3nO/h95QF0DJwvxnf8RD/jb/AB59Z+qfUXwt+D3xA2L0T8P9u9WNstNJ6FoqqXYfUOzPBQVV</w:t>
      </w:r>
    </w:p>
    <w:p>
      <w:pPr>
        <w:pStyle w:val="PreformattedText"/>
        <w:bidi w:val="0"/>
        <w:spacing w:before="0" w:after="0"/>
        <w:jc w:val="left"/>
        <w:rPr/>
      </w:pPr>
      <w:r>
        <w:rPr/>
        <w:t>BvG4fEDc4IKihMxENQGjp4pCJi81SIHjTWSlUq1AX1XNiTYxvdt/eclk3eTQvzt/EX+KT1r6uqtz2+</w:t>
      </w:r>
    </w:p>
    <w:p>
      <w:pPr>
        <w:pStyle w:val="PreformattedText"/>
        <w:bidi w:val="0"/>
        <w:spacing w:before="0" w:after="0"/>
        <w:jc w:val="left"/>
        <w:rPr/>
      </w:pPr>
      <w:r>
        <w:rPr/>
        <w:t>v3ylevip9x2UVfper/AMM2KohnrA9RJWb3DLlu1M9MKpamaBoX3GSsWapmmVETTycyCVYYBBWptv34</w:t>
      </w:r>
    </w:p>
    <w:p>
      <w:pPr>
        <w:pStyle w:val="PreformattedText"/>
        <w:bidi w:val="0"/>
        <w:spacing w:before="0" w:after="0"/>
        <w:jc w:val="left"/>
        <w:rPr/>
      </w:pPr>
      <w:r>
        <w:rPr/>
        <w:t>0Mbx7tRbr6p2aXaJtv8AT2wbputfQQ+namreKuoN4jTbYozvNakrNJAs6yU8yTIzB/xQ6uwEgzuovC</w:t>
      </w:r>
    </w:p>
    <w:p>
      <w:pPr>
        <w:pStyle w:val="PreformattedText"/>
        <w:bidi w:val="0"/>
        <w:spacing w:before="0" w:after="0"/>
        <w:jc w:val="left"/>
        <w:rPr/>
      </w:pPr>
      <w:r>
        <w:rPr/>
        <w:t>DaVSv/ABFVw1U+41NTV0tfPUNnK1DTSLAxb5eplKUwMdEgjdi/0gxDMijnQirfLW74hUW3WzyV52mq</w:t>
      </w:r>
    </w:p>
    <w:p>
      <w:pPr>
        <w:pStyle w:val="PreformattedText"/>
        <w:bidi w:val="0"/>
        <w:spacing w:before="0" w:after="0"/>
        <w:jc w:val="left"/>
        <w:rPr/>
      </w:pPr>
      <w:r>
        <w:rPr/>
        <w:t>mFBt9VJPPD6ei3Rttpd92Ctp5NxpAsSCbcqXZ1lR4oFM0jGcpE0/U6TnNdZHVCXXZN3IjH/pDH60XK</w:t>
      </w:r>
    </w:p>
    <w:p>
      <w:pPr>
        <w:pStyle w:val="PreformattedText"/>
        <w:bidi w:val="0"/>
        <w:spacing w:before="0" w:after="0"/>
        <w:jc w:val="left"/>
        <w:rPr/>
      </w:pPr>
      <w:r>
        <w:rPr/>
        <w:t>wJSbtHuO37ludfT7pTRSzmn3EwRRP6gpY1ihikipp1CyU0UKqZImVYmWN1yZ/DmuaLgxtsW7pN1nv/</w:t>
      </w:r>
    </w:p>
    <w:p>
      <w:pPr>
        <w:pStyle w:val="PreformattedText"/>
        <w:bidi w:val="0"/>
        <w:spacing w:before="0" w:after="0"/>
        <w:jc w:val="left"/>
        <w:rPr/>
      </w:pPr>
      <w:r>
        <w:rPr/>
        <w:t>AKfch3SIA3lZ6P1pVbRWUFMaitfYKqD/AAn1J6cph8hs+90lxLNHvRp0ZamjWM08lK3Teen6KRF1w0</w:t>
      </w:r>
    </w:p>
    <w:p>
      <w:pPr>
        <w:pStyle w:val="PreformattedText"/>
        <w:bidi w:val="0"/>
        <w:spacing w:before="0" w:after="0"/>
        <w:jc w:val="left"/>
        <w:rPr/>
      </w:pPr>
      <w:r>
        <w:rPr/>
        <w:t>dWqG62uc0brreuLTiUAuDj3lam9Zek5A9RsNXWbjt8iwVlPt+4R9Cf05uZacV22TGKbo+oIvlvqCqC</w:t>
      </w:r>
    </w:p>
    <w:p>
      <w:pPr>
        <w:pStyle w:val="PreformattedText"/>
        <w:bidi w:val="0"/>
        <w:spacing w:before="0" w:after="0"/>
        <w:jc w:val="left"/>
        <w:rPr/>
      </w:pPr>
      <w:r>
        <w:rPr/>
        <w:t>xhAyL0eoCdYq20VKVZwDC1juGRm1W1rs6bpTqg+ITVVYm2w1kt903FJGFMjzUtY9PCFho6qhmmRtzg</w:t>
      </w:r>
    </w:p>
    <w:p>
      <w:pPr>
        <w:pStyle w:val="PreformattedText"/>
        <w:bidi w:val="0"/>
        <w:spacing w:before="0" w:after="0"/>
        <w:jc w:val="left"/>
        <w:rPr/>
      </w:pPr>
      <w:r>
        <w:rPr/>
        <w:t>qan5dfqYxxsuRyQE6Nm1VADcWtb6yJzcSAs/X/AMX6H1FR0W5yyVFX6l22vfbfUAm6UlPudLGiwbbA</w:t>
      </w:r>
    </w:p>
    <w:p>
      <w:pPr>
        <w:pStyle w:val="PreformattedText"/>
        <w:bidi w:val="0"/>
        <w:spacing w:before="0" w:after="0"/>
        <w:jc w:val="left"/>
        <w:rPr/>
      </w:pPr>
      <w:r>
        <w:rPr/>
        <w:t>lLt0S/PVNIwqop3QKkkMkMNP2JIda27QXgQLyRy63VTWEOzoq7V/Euo2GTbZqxFoKpK+jr6ikWdQ1W</w:t>
      </w:r>
    </w:p>
    <w:p>
      <w:pPr>
        <w:pStyle w:val="PreformattedText"/>
        <w:bidi w:val="0"/>
        <w:spacing w:before="0" w:after="0"/>
        <w:jc w:val="left"/>
        <w:rPr/>
      </w:pPr>
      <w:r>
        <w:rPr/>
        <w:t>gqIp6KCrplZkL5xx/MwjtjifpM7Mp0B2oB1kXOd3W5Ucw8tFe/iV8RY9k9O7V65rt8irar1RQ+oq7Z</w:t>
      </w:r>
    </w:p>
    <w:p>
      <w:pPr>
        <w:pStyle w:val="PreformattedText"/>
        <w:bidi w:val="0"/>
        <w:spacing w:before="0" w:after="0"/>
        <w:jc w:val="left"/>
        <w:rPr/>
      </w:pPr>
      <w:r>
        <w:rPr/>
        <w:t>vTW2ywRp6D3Dcq2qpdyhghRpoIPTy1cMkcARIJKuNZpUiRUDvhpdoP2nan7JSpGm+nmXNMW/WSwLjB</w:t>
      </w:r>
    </w:p>
    <w:p>
      <w:pPr>
        <w:pStyle w:val="PreformattedText"/>
        <w:bidi w:val="0"/>
        <w:spacing w:before="0" w:after="0"/>
        <w:jc w:val="left"/>
        <w:rPr/>
      </w:pPr>
      <w:r>
        <w:rPr/>
        <w:t>GF1Pn+I28VlNAh9QwGZ0meaZ9urKiWaSoYWhiaVwkrCBFSNvwxt51rdSqy79GXfEBOa0NyBCUPPudT</w:t>
      </w:r>
    </w:p>
    <w:p>
      <w:pPr>
        <w:pStyle w:val="PreformattedText"/>
        <w:bidi w:val="0"/>
        <w:spacing w:before="0" w:after="0"/>
        <w:jc w:val="left"/>
        <w:rPr/>
      </w:pPr>
      <w:r>
        <w:rPr/>
        <w:t>MJU3XckBWOV5Eotwo4XuVLCpdqjHAYXGNj3fu0sG0EBgb7Ug/q+18kSLq993meOSH/xdNUI91WlrBv</w:t>
      </w:r>
    </w:p>
    <w:p>
      <w:pPr>
        <w:pStyle w:val="PreformattedText"/>
        <w:bidi w:val="0"/>
        <w:spacing w:before="0" w:after="0"/>
        <w:jc w:val="left"/>
        <w:rPr/>
      </w:pPr>
      <w:r>
        <w:rPr/>
        <w:t>r01KkxImp6F5GkWBHjC5kAd0fHB0DWNxLcN+0r8c/3SOfcd+i6UTJsG/x0X0oZXplycvY2M0YSUAeQ</w:t>
      </w:r>
    </w:p>
    <w:p>
      <w:pPr>
        <w:pStyle w:val="PreformattedText"/>
        <w:bidi w:val="0"/>
        <w:spacing w:before="0" w:after="0"/>
        <w:jc w:val="left"/>
        <w:rPr/>
      </w:pPr>
      <w:r>
        <w:rPr/>
        <w:t>bgk9zaIspiCQWH71dxJ1hNqT1juG3T1FRu3pPcUowkPzJ2jc6sXAK4OI6lpERyOTIPC/u9up6PUipk</w:t>
      </w:r>
    </w:p>
    <w:p>
      <w:pPr>
        <w:pStyle w:val="PreformattedText"/>
        <w:bidi w:val="0"/>
        <w:spacing w:before="0" w:after="0"/>
        <w:jc w:val="left"/>
        <w:rPr/>
      </w:pPr>
      <w:r>
        <w:rPr/>
        <w:t>+s1QSYam0PqLaNyZqnbJpJFdU+doPUm3xJPDLdkUvU0EWD0+LNaR4Hvl346GCw7wwrO80O5hXNfVG5</w:t>
      </w:r>
    </w:p>
    <w:p>
      <w:pPr>
        <w:pStyle w:val="PreformattedText"/>
        <w:bidi w:val="0"/>
        <w:spacing w:before="0" w:after="0"/>
        <w:jc w:val="left"/>
        <w:rPr/>
      </w:pPr>
      <w:r>
        <w:rPr/>
        <w:t>VW31VFDVrX+lpILS7NuER3zZ9squl8sZKeSHqHbaV7x4yQ/Lvdcj3DuoXSY1S7QCDEJbSbhBRzxTel</w:t>
      </w:r>
    </w:p>
    <w:p>
      <w:pPr>
        <w:pStyle w:val="PreformattedText"/>
        <w:bidi w:val="0"/>
        <w:spacing w:before="0" w:after="0"/>
        <w:jc w:val="left"/>
        <w:rPr/>
      </w:pPr>
      <w:r>
        <w:rPr/>
        <w:t>6ur9GyxxwUlXR0W77pV7HutXCDEHSX5l+jUMhL2AVFPd0sjow5053kRAJjiVm/8Wer9nqxU7pNt+/x</w:t>
      </w:r>
    </w:p>
    <w:p>
      <w:pPr>
        <w:pStyle w:val="PreformattedText"/>
        <w:bidi w:val="0"/>
        <w:spacing w:before="0" w:after="0"/>
        <w:jc w:val="left"/>
        <w:rPr/>
      </w:pPr>
      <w:r>
        <w:rPr/>
        <w:t>UCPVQ7hSv/jdJWFmQVQFXRLTzQ7kEDKYqimEid1lcLnrQKjPWVFp5hbM9N/FL0b6g3Smm/xKTb6lHp</w:t>
      </w:r>
    </w:p>
    <w:p>
      <w:pPr>
        <w:pStyle w:val="PreformattedText"/>
        <w:bidi w:val="0"/>
        <w:spacing w:before="0" w:after="0"/>
        <w:jc w:val="left"/>
        <w:rPr/>
      </w:pPr>
      <w:r>
        <w:rPr/>
        <w:t>mo4N0IoNyo6iBSsiPW9GOUx/dXSRCFUZK50W8R4j5ICABaOL5/2XoD8Ev45fjl8DN4opdl+Jtf6l2g</w:t>
      </w:r>
    </w:p>
    <w:p>
      <w:pPr>
        <w:pStyle w:val="PreformattedText"/>
        <w:bidi w:val="0"/>
        <w:spacing w:before="0" w:after="0"/>
        <w:jc w:val="left"/>
        <w:rPr/>
      </w:pPr>
      <w:r>
        <w:rPr/>
        <w:t>S/NSU2911TvVOFSOGKSmoqoM8sT/AC6YtMoZFWEB48WdtKdSY9tsBtv6ygBm5pLSvd/+HH/iv/DT4j</w:t>
      </w:r>
    </w:p>
    <w:p>
      <w:pPr>
        <w:pStyle w:val="PreformattedText"/>
        <w:bidi w:val="0"/>
        <w:spacing w:before="0" w:after="0"/>
        <w:jc w:val="left"/>
        <w:rPr/>
      </w:pPr>
      <w:r>
        <w:rPr/>
        <w:t>nbNh+L23/+B913XqxUPqjakqN42OsdKgQ0q7rR0iMdpnkEq3MZkhTps7oqmwymnUp4IuYmjaARFT9Z</w:t>
      </w:r>
    </w:p>
    <w:p>
      <w:pPr>
        <w:pStyle w:val="PreformattedText"/>
        <w:bidi w:val="0"/>
        <w:spacing w:before="0" w:after="0"/>
        <w:jc w:val="left"/>
        <w:rPr/>
      </w:pPr>
      <w:r>
        <w:rPr/>
        <w:t>en43LZ972mDedl3Kk3fZq5Ulp9122oSspKmJ1siCWNjlJf3KQrKV/drZsJBrNg5WbaosJnEKv3UuSo</w:t>
      </w:r>
    </w:p>
    <w:p>
      <w:pPr>
        <w:pStyle w:val="PreformattedText"/>
        <w:bidi w:val="0"/>
        <w:spacing w:before="0" w:after="0"/>
        <w:jc w:val="left"/>
        <w:rPr/>
      </w:pPr>
      <w:r>
        <w:rPr/>
        <w:t>kZPBZlLFWAsovjY3UeBwAe7u17PZWyADvLzdc5MckzRskihYsocfUa17G1ndfte3BF8RrrU7m5dwjn</w:t>
      </w:r>
    </w:p>
    <w:p>
      <w:pPr>
        <w:pStyle w:val="PreformattedText"/>
        <w:bidi w:val="0"/>
        <w:spacing w:before="0" w:after="0"/>
        <w:jc w:val="left"/>
        <w:rPr/>
      </w:pPr>
      <w:r>
        <w:rPr/>
        <w:t>4e9vF1vLA8TuzaVyIgwxDXRyEYEFmAjAxC8gAAm9/uW51qaA4YOPZSXEgkQSo2ijKMQqoFLJ7gzqt1</w:t>
      </w:r>
    </w:p>
    <w:p>
      <w:pPr>
        <w:pStyle w:val="PreformattedText"/>
        <w:bidi w:val="0"/>
        <w:spacing w:before="0" w:after="0"/>
        <w:jc w:val="left"/>
        <w:rPr/>
      </w:pPr>
      <w:r>
        <w:rPr/>
        <w:t>wkWygMADYm5Pbpga8GQFFDOpxsQXskeZLccW8mwOBA8cm/9Ol1BDTBlUwy4NO4qpXqysAw6ZYZkk98</w:t>
      </w:r>
    </w:p>
    <w:p>
      <w:pPr>
        <w:pStyle w:val="PreformattedText"/>
        <w:bidi w:val="0"/>
        <w:spacing w:before="0" w:after="0"/>
        <w:jc w:val="left"/>
        <w:rPr/>
      </w:pPr>
      <w:r>
        <w:rPr/>
        <w:t>diFU/T4cFTY38tjrzlYG94OpXYpkFuXQktegMRKgSZXkZ3DRgMIxiAQCWdbXB4NlGm7Ph4k2+aXVEt</w:t>
      </w:r>
    </w:p>
    <w:p>
      <w:pPr>
        <w:pStyle w:val="PreformattedText"/>
        <w:bidi w:val="0"/>
        <w:spacing w:before="0" w:after="0"/>
        <w:jc w:val="left"/>
        <w:rPr/>
      </w:pPr>
      <w:r>
        <w:rPr/>
        <w:t>jmVrHfn7ZI7liFCnqEEq7IQQCLB2Nuefy/l3eo2dstaVxNocZI5rSPqJUjWRmIErqUBYHpoAAJFxJ5</w:t>
      </w:r>
    </w:p>
    <w:p>
      <w:pPr>
        <w:pStyle w:val="PreformattedText"/>
        <w:bidi w:val="0"/>
        <w:spacing w:before="0" w:after="0"/>
        <w:jc w:val="left"/>
        <w:rPr/>
      </w:pPr>
      <w:r>
        <w:rPr/>
        <w:t>Fx23Xkr+Ix106bScACFyapgDxXX31SYwZ1PaVBu0YBeR1jwCSRjkLZhcgX7sdard21ZmwCJXXP1SGN</w:t>
      </w:r>
    </w:p>
    <w:p>
      <w:pPr>
        <w:pStyle w:val="PreformattedText"/>
        <w:bidi w:val="0"/>
        <w:spacing w:before="0" w:after="0"/>
        <w:jc w:val="left"/>
        <w:rPr/>
      </w:pPr>
      <w:r>
        <w:rPr/>
        <w:t>NKG/JTEzFSLdMGSNBGLxrGwy44PtZWy415ztxv/wAWq3kRC7HZpI2inB5rr5ujP1ZLu0PXKq6xDDsx</w:t>
      </w:r>
    </w:p>
    <w:p>
      <w:pPr>
        <w:pStyle w:val="PreformattedText"/>
        <w:bidi w:val="0"/>
        <w:spacing w:before="0" w:after="0"/>
        <w:jc w:val="left"/>
        <w:rPr/>
      </w:pPr>
      <w:r>
        <w:rPr/>
        <w:t>BiNr5QEHgg3Fl93dr4jtDSKlQkRnkvqeyGaTQDySnkh0FgXVGSZpMVYRcNLVll4Fh5FuPx1ksd4LYh</w:t>
      </w:r>
    </w:p>
    <w:p>
      <w:pPr>
        <w:pStyle w:val="PreformattedText"/>
        <w:bidi w:val="0"/>
        <w:spacing w:before="0" w:after="0"/>
        <w:jc w:val="left"/>
        <w:rPr/>
      </w:pPr>
      <w:r>
        <w:rPr/>
        <w:t>/mZGDKbB3IkMqlyYuAVaIKoMpKA8my4ra2hUWC1OPaHMLvaJ5CAyqQQGa+YZBYta5IbIrddRRYCpK9</w:t>
      </w:r>
    </w:p>
    <w:p>
      <w:pPr>
        <w:pStyle w:val="PreformattedText"/>
        <w:bidi w:val="0"/>
        <w:spacing w:before="0" w:after="0"/>
        <w:jc w:val="left"/>
        <w:rPr/>
      </w:pPr>
      <w:r>
        <w:rPr/>
        <w:t>6KoLXByxXFY/CdNWAkQ2WwU9o/q1EL+EoaWufKMyZSls43Eg6kbsLOXjMIW7Ilu5hbxzoTo/rkESFe</w:t>
      </w:r>
    </w:p>
    <w:p>
      <w:pPr>
        <w:pStyle w:val="PreformattedText"/>
        <w:bidi w:val="0"/>
        <w:spacing w:before="0" w:after="0"/>
        <w:jc w:val="left"/>
        <w:rPr/>
      </w:pPr>
      <w:r>
        <w:rPr/>
        <w:t>skIF5EMpxkDAL3O1wGYhAOoylQPIPF9S0Z3evyQAiTPioJa0LGBm/+dGyQZO0hCjEgxgEIqSyRhieB</w:t>
      </w:r>
    </w:p>
    <w:p>
      <w:pPr>
        <w:pStyle w:val="PreformattedText"/>
        <w:bidi w:val="0"/>
        <w:spacing w:before="0" w:after="0"/>
        <w:jc w:val="left"/>
        <w:rPr/>
      </w:pPr>
      <w:r>
        <w:rPr/>
        <w:t>/wBOpbw+yiJgHyWElfUSWWRmSRWEV0fpq2NiWDr4GdgV/RstSxvgld/4/mlk1a5lQopVkMjmysXhmW</w:t>
      </w:r>
    </w:p>
    <w:p>
      <w:pPr>
        <w:pStyle w:val="PreformattedText"/>
        <w:bidi w:val="0"/>
        <w:spacing w:before="0" w:after="0"/>
        <w:jc w:val="left"/>
        <w:rPr/>
      </w:pPr>
      <w:r>
        <w:rPr/>
        <w:t>5YEM13kbJiTyDllolZ3Sf2kR81JMqOzMWVVsCbLMWAAKnAYoqg3Js31P6dWAdQNEHvUDbkZz1Y8cXj</w:t>
      </w:r>
    </w:p>
    <w:p>
      <w:pPr>
        <w:pStyle w:val="PreformattedText"/>
        <w:bidi w:val="0"/>
        <w:spacing w:before="0" w:after="0"/>
        <w:jc w:val="left"/>
        <w:rPr/>
      </w:pPr>
      <w:r>
        <w:rPr/>
        <w:t>Z+qURXIXGNUuTcr2WAHdbuGmNGIcFRMYGSVyKl1VgBKUljDK6cTM6kPijKSryDGxzsHVfcdOYJM+CS</w:t>
      </w:r>
    </w:p>
    <w:p>
      <w:pPr>
        <w:pStyle w:val="PreformattedText"/>
        <w:bidi w:val="0"/>
        <w:spacing w:before="0" w:after="0"/>
        <w:jc w:val="left"/>
        <w:rPr/>
      </w:pPr>
      <w:r>
        <w:rPr/>
        <w:t>ckqeKslDS5ARsWCqWUjJQ6hQoQ4lWZV+wKmNtNA05BCZ5arNapw7Kb4OA1VI8rIJCGPTEUZA6cILMq</w:t>
      </w:r>
    </w:p>
    <w:p>
      <w:pPr>
        <w:pStyle w:val="PreformattedText"/>
        <w:bidi w:val="0"/>
        <w:spacing w:before="0" w:after="0"/>
        <w:jc w:val="left"/>
        <w:rPr/>
      </w:pPr>
      <w:r>
        <w:rPr/>
        <w:t>gkm6knt1oA0AS3N1cMgpdJXmVmQMyyxRlGd2eBI43FrX4uwlPu5BOPGLac0AZHNAoRWGMBSXUshKLe</w:t>
      </w:r>
    </w:p>
    <w:p>
      <w:pPr>
        <w:pStyle w:val="PreformattedText"/>
        <w:bidi w:val="0"/>
        <w:spacing w:before="0" w:after="0"/>
        <w:jc w:val="left"/>
        <w:rPr/>
      </w:pPr>
      <w:r>
        <w:rPr/>
        <w:t>MsJHkJwkKAKHzyuTzZsT40YEkDxUXHzTOCDlGvMc+SdRpRIoZ2jK8r9RuPAON/bqAE6BDY3wQrVpd7</w:t>
      </w:r>
    </w:p>
    <w:p>
      <w:pPr>
        <w:pStyle w:val="PreformattedText"/>
        <w:bidi w:val="0"/>
        <w:spacing w:before="0" w:after="0"/>
        <w:jc w:val="left"/>
        <w:rPr/>
      </w:pPr>
      <w:r>
        <w:rPr/>
        <w:t>M565CIcnLOq5YB2ZQC54t9v6raIta3UyrgDQQuDXIFxRg/dGmNgGvGzFldmPtOfCeWDN3dugIGe8Gq</w:t>
      </w:r>
    </w:p>
    <w:p>
      <w:pPr>
        <w:pStyle w:val="PreformattedText"/>
        <w:bidi w:val="0"/>
        <w:spacing w:before="0" w:after="0"/>
        <w:jc w:val="left"/>
        <w:rPr/>
      </w:pPr>
      <w:r>
        <w:rPr/>
        <w:t>yJBCg+eyNlDJHCWaSSJFUyO8nYWcHJF7l4AbHp92StoHtkTzCkeXw6+7VYzVyC7Bw5E0dgqqpyZWEY</w:t>
      </w:r>
    </w:p>
    <w:p>
      <w:pPr>
        <w:pStyle w:val="PreformattedText"/>
        <w:bidi w:val="0"/>
        <w:spacing w:before="0" w:after="0"/>
        <w:jc w:val="left"/>
        <w:rPr/>
      </w:pPr>
      <w:r>
        <w:rPr/>
        <w:t>jsxy+kPv2jzw2kuiDOiJv1rUM24d0k6ym68kuoMnUkQlGCBbK/euJ4sGXu1lfoPejbNmNUNLXZLERI</w:t>
      </w:r>
    </w:p>
    <w:p>
      <w:pPr>
        <w:pStyle w:val="PreformattedText"/>
        <w:bidi w:val="0"/>
        <w:spacing w:before="0" w:after="0"/>
        <w:jc w:val="left"/>
        <w:rPr/>
      </w:pPr>
      <w:r>
        <w:rPr/>
        <w:t>AfKMi5NI0h5SUq/wBJhbJr/dbazvw2Eazeu7LxhrowjUGRVKupVmEbg3YGLIWuwBuMly7VQYnki3rv</w:t>
      </w:r>
    </w:p>
    <w:p>
      <w:pPr>
        <w:pStyle w:val="PreformattedText"/>
        <w:bidi w:val="0"/>
        <w:spacing w:before="0" w:after="0"/>
        <w:jc w:val="left"/>
        <w:rPr/>
      </w:pPr>
      <w:r>
        <w:rPr/>
        <w:t>aXH+IyiTMGNSCQqyFVEGd3UHk9RGXEgfY+3zqyIMHkmt0HuUbbkY1kChnjUYXLWQd6h4snyEh4+92G</w:t>
      </w:r>
    </w:p>
    <w:p>
      <w:pPr>
        <w:pStyle w:val="PreformattedText"/>
        <w:bidi w:val="0"/>
        <w:spacing w:before="0" w:after="0"/>
        <w:jc w:val="left"/>
        <w:rPr/>
      </w:pPr>
      <w:r>
        <w:rPr/>
        <w:t>XHt1SF12Y0Qc1Yl8o7gAAmQHlMHVjkxW2XusR4C2XnU0RqE7iow6QiQY24YxggrmeiLC7s2Sk8k5Xb</w:t>
      </w:r>
    </w:p>
    <w:p>
      <w:pPr>
        <w:pStyle w:val="PreformattedText"/>
        <w:bidi w:val="0"/>
        <w:spacing w:before="0" w:after="0"/>
        <w:jc w:val="left"/>
        <w:rPr/>
      </w:pPr>
      <w:r>
        <w:rPr/>
        <w:t>UVAkjIgoeoruTGxdjZA4LPGEVrGRZEuxKBXZRzZh+P21FajbcMwWx/8ANxRSTlCY0QEIiutks3OIuV</w:t>
      </w:r>
    </w:p>
    <w:p>
      <w:pPr>
        <w:pStyle w:val="PreformattedText"/>
        <w:bidi w:val="0"/>
        <w:spacing w:before="0" w:after="0"/>
        <w:jc w:val="left"/>
        <w:rPr/>
      </w:pPr>
      <w:r>
        <w:rPr/>
        <w:t>0k6lw0TBrnS1YPWoZmYyGVViJkN1ERkIFkRT72DJe5N1Ep7srqR9yYoFrTG4aRgGyKKCVMJJs7uvaD</w:t>
      </w:r>
    </w:p>
    <w:p>
      <w:pPr>
        <w:pStyle w:val="PreformattedText"/>
        <w:bidi w:val="0"/>
        <w:spacing w:before="0" w:after="0"/>
        <w:jc w:val="left"/>
        <w:rPr/>
      </w:pPr>
      <w:r>
        <w:rPr/>
        <w:t>1Si9ptY+Vx1RIAkqKE1rMFblcpDLFm+LIM8lhmRi2dg17AgjKzZao85i1M9H5rNK0ok3av1BkDZ2gS</w:t>
      </w:r>
    </w:p>
    <w:p>
      <w:pPr>
        <w:pStyle w:val="PreformattedText"/>
        <w:bidi w:val="0"/>
        <w:spacing w:before="0" w:after="0"/>
        <w:jc w:val="left"/>
        <w:rPr/>
      </w:pPr>
      <w:r>
        <w:rPr/>
        <w:t>7i8w8NI4PavOP7vbob+TQpaS7eyFKNwRQQ3UIZo42CkvLGxVgrPliHB938u5T3W1N7f8cKwABpcmab</w:t>
      </w:r>
    </w:p>
    <w:p>
      <w:pPr>
        <w:pStyle w:val="PreformattedText"/>
        <w:bidi w:val="0"/>
        <w:spacing w:before="0" w:after="0"/>
        <w:jc w:val="left"/>
        <w:rPr/>
      </w:pPr>
      <w:r>
        <w:rPr/>
        <w:t>gIkAMwA6oVJFdmIDuxIRSQGQ4tkTYWXu1YEDe1chtlxaMNTKDdSyslupICC7kOrrHcsFkbEmPuVQQL</w:t>
      </w:r>
    </w:p>
    <w:p>
      <w:pPr>
        <w:pStyle w:val="PreformattedText"/>
        <w:bidi w:val="0"/>
        <w:spacing w:before="0" w:after="0"/>
        <w:jc w:val="left"/>
        <w:rPr/>
      </w:pPr>
      <w:r>
        <w:rPr/>
        <w:t>DFe1udMABOTAV2SGppDXLLkSzpYDuAyRYgt0LKvtnJyspviGDe6+nqi2BPPmjBXkqsiszm+ErICobB</w:t>
      </w:r>
    </w:p>
    <w:p>
      <w:pPr>
        <w:pStyle w:val="PreformattedText"/>
        <w:bidi w:val="0"/>
        <w:spacing w:before="0" w:after="0"/>
        <w:jc w:val="left"/>
        <w:rPr/>
      </w:pPr>
      <w:r>
        <w:rPr/>
        <w:t>lMMl3JKOUZvIsSrDHLTmjDT4fmgTOPcBm6sDlaRyvOSOzBWkJLhX/wDLutrj+nTmDUpLmkGNSUwirH</w:t>
      </w:r>
    </w:p>
    <w:p>
      <w:pPr>
        <w:pStyle w:val="PreformattedText"/>
        <w:bidi w:val="0"/>
        <w:spacing w:before="0" w:after="0"/>
        <w:jc w:val="left"/>
        <w:rPr/>
      </w:pPr>
      <w:r>
        <w:rPr/>
        <w:t>KgRMvVVI2d0xIRmBUmFnXlTkTgSbCO/t1pYN33rM8WkmMIoV8cZs9wFZmRlNpgHFiov78W5F+4ZdzD</w:t>
      </w:r>
    </w:p>
    <w:p>
      <w:pPr>
        <w:pStyle w:val="PreformattedText"/>
        <w:bidi w:val="0"/>
        <w:spacing w:before="0" w:after="0"/>
        <w:jc w:val="left"/>
        <w:rPr/>
      </w:pPr>
      <w:r>
        <w:rPr/>
        <w:t>T2s5kLNqfMqeCrVSIyVjC/VKlcg5KEguWZiyBySouOe1dOaJOsJLm2xmSjaeuKuub2thabhnsytaFF</w:t>
      </w:r>
    </w:p>
    <w:p>
      <w:pPr>
        <w:pStyle w:val="PreformattedText"/>
        <w:bidi w:val="0"/>
        <w:spacing w:before="0" w:after="0"/>
        <w:jc w:val="left"/>
        <w:rPr/>
      </w:pPr>
      <w:r>
        <w:rPr/>
        <w:t>/aqkBQbC7Yg30Xo/NA7Q+5StW8q9hlZ1AQsweSyKkspuTgJArYvfDI/wBOgIiRrCGH+I6+C+O4dPEx</w:t>
      </w:r>
    </w:p>
    <w:p>
      <w:pPr>
        <w:pStyle w:val="PreformattedText"/>
        <w:bidi w:val="0"/>
        <w:spacing w:before="0" w:after="0"/>
        <w:jc w:val="left"/>
        <w:rPr/>
      </w:pPr>
      <w:r>
        <w:rPr/>
        <w:t>OpZZlaQr2InvDNME7V7sgCbqcfGgLQfertEW8l8KgOAGkicOzMZPapRSoHVQtbqtlfELc6BzYyNFMx</w:t>
      </w:r>
    </w:p>
    <w:p>
      <w:pPr>
        <w:pStyle w:val="PreformattedText"/>
        <w:bidi w:val="0"/>
        <w:spacing w:before="0" w:after="0"/>
        <w:jc w:val="left"/>
        <w:rPr/>
      </w:pPr>
      <w:r>
        <w:rPr/>
        <w:t>MbycUazO4meV1AZSxAvwBmgZD7CxCgE8i+lOGsDKJXCiphISqlyJStTfuCR2BjkxUixHVNgCe4qpXL</w:t>
      </w:r>
    </w:p>
    <w:p>
      <w:pPr>
        <w:pStyle w:val="PreformattedText"/>
        <w:bidi w:val="0"/>
        <w:spacing w:before="0" w:after="0"/>
        <w:jc w:val="left"/>
        <w:rPr/>
      </w:pPr>
      <w:r>
        <w:rPr/>
        <w:t>Vtp3Wt8EtzowFa6bbQHiRYmYrIkpiVS8rYqAxVsbOTjc+LYnH3aeKGBCzmoSnCbLPmsKIzSSdQZA4x</w:t>
      </w:r>
    </w:p>
    <w:p>
      <w:pPr>
        <w:pStyle w:val="PreformattedText"/>
        <w:bidi w:val="0"/>
        <w:spacing w:before="0" w:after="0"/>
        <w:jc w:val="left"/>
        <w:rPr/>
      </w:pPr>
      <w:r>
        <w:rPr/>
        <w:t>hTg5KBlvHFb9eQcRpgpQRhDeceSyfaioQRx4yrndVYSSRhC3UEg4HTU/zyGX30YbluP8qi8y2dV7f7</w:t>
      </w:r>
    </w:p>
    <w:p>
      <w:pPr>
        <w:pStyle w:val="PreformattedText"/>
        <w:bidi w:val="0"/>
        <w:spacing w:before="0" w:after="0"/>
        <w:jc w:val="left"/>
        <w:rPr/>
      </w:pPr>
      <w:r>
        <w:rPr/>
        <w:t>BJnGrBRcBb5qjIDax7AOx75AgGzW519W2gAT11qslCOXQ5LcOysospDYtipaRjJ1SqhiFsAFN2H8hr</w:t>
      </w:r>
    </w:p>
    <w:p>
      <w:pPr>
        <w:pStyle w:val="PreformattedText"/>
        <w:bidi w:val="0"/>
        <w:spacing w:before="0" w:after="0"/>
        <w:jc w:val="left"/>
        <w:rPr/>
      </w:pPr>
      <w:r>
        <w:rPr/>
        <w:t>g7UJa4BdmhIIkK/QC0aYhkRgAp7mZLXIKkEgKbiwHFu7XlNswHyLnLtUNWe9cuvVbuLswVSoYmyrmM</w:t>
      </w:r>
    </w:p>
    <w:p>
      <w:pPr>
        <w:pStyle w:val="PreformattedText"/>
        <w:bidi w:val="0"/>
        <w:spacing w:before="0" w:after="0"/>
        <w:jc w:val="left"/>
        <w:rPr/>
      </w:pPr>
      <w:r>
        <w:rPr/>
        <w:t>pEH/ALi/ka8tWdl3mu3TgieZXPKkBmbuyH2HK3As3JOQPH6DWYmclMxEysyfsgUripJxIDGwUre9yA</w:t>
      </w:r>
    </w:p>
    <w:p>
      <w:pPr>
        <w:pStyle w:val="PreformattedText"/>
        <w:bidi w:val="0"/>
        <w:spacing w:before="0" w:after="0"/>
        <w:jc w:val="left"/>
        <w:rPr/>
      </w:pPr>
      <w:r>
        <w:rPr/>
        <w:t>ytf9Px40bMEQLiqMQZOFNc8IAVDspJCFbBkPgF+AQf1N9e57K4Q0Dk1ea24bxM5XIjIyKCTtFxZjiG</w:t>
      </w:r>
    </w:p>
    <w:p>
      <w:pPr>
        <w:pStyle w:val="PreformattedText"/>
        <w:bidi w:val="0"/>
        <w:spacing w:before="0" w:after="0"/>
        <w:jc w:val="left"/>
        <w:rPr/>
      </w:pPr>
      <w:r>
        <w:rPr/>
        <w:t>Q2HVFu2MA/zsG16NrYGkLkPJu9ylXBXbqPiRdggLWYsMLBRw4yFgPFu7VwToJQLMKGUkqhJBYn3XQi</w:t>
      </w:r>
    </w:p>
    <w:p>
      <w:pPr>
        <w:pStyle w:val="PreformattedText"/>
        <w:bidi w:val="0"/>
        <w:spacing w:before="0" w:after="0"/>
        <w:jc w:val="left"/>
        <w:rPr/>
      </w:pPr>
      <w:r>
        <w:rPr/>
        <w:t>xuwHH2H6W/qy1FFNGCDEMSWALYAXVVFr2Kji4545GNredY6/C73rVTi5vgiJBYqpNw4LI17qzF2uoU</w:t>
      </w:r>
    </w:p>
    <w:p>
      <w:pPr>
        <w:pStyle w:val="PreformattedText"/>
        <w:bidi w:val="0"/>
        <w:spacing w:before="0" w:after="0"/>
        <w:jc w:val="left"/>
        <w:rPr/>
      </w:pPr>
      <w:r>
        <w:rPr/>
        <w:t>c/a/2IPdrwvaJ/SL02yCWQFmOLsbIWsxuMmAIOJsB5LXxLa5DxzmZXQUmS3uAGWO5UXspPDFlytZjd</w:t>
      </w:r>
    </w:p>
    <w:p>
      <w:pPr>
        <w:pStyle w:val="PreformattedText"/>
        <w:bidi w:val="0"/>
        <w:spacing w:before="0" w:after="0"/>
        <w:jc w:val="left"/>
        <w:rPr/>
      </w:pPr>
      <w:r>
        <w:rPr/>
        <w:t>hzwctAopQXazXfuxv9iEuTyo/I2U/p/vqIn8RUqryLsXKnJQq+GQmy35BJJ8jgY6YyfghXFRHYeHuW</w:t>
      </w:r>
    </w:p>
    <w:p>
      <w:pPr>
        <w:pStyle w:val="PreformattedText"/>
        <w:bidi w:val="0"/>
        <w:spacing w:before="0" w:after="0"/>
        <w:jc w:val="left"/>
        <w:rPr/>
      </w:pPr>
      <w:r>
        <w:rPr/>
        <w:t>VAR9yDfqMSe0D9Oecu7T2He11SXfVtS2ZsYpCe1rMwe4cFQbKSBzGAf9zlrs7Hl1MBc/aJg+t/dUKt</w:t>
      </w:r>
    </w:p>
    <w:p>
      <w:pPr>
        <w:pStyle w:val="PreformattedText"/>
        <w:bidi w:val="0"/>
        <w:spacing w:before="0" w:after="0"/>
        <w:jc w:val="left"/>
        <w:rPr/>
      </w:pPr>
      <w:r>
        <w:rPr/>
        <w:t>AZzcIMyrSlWdo1UsQmGSiz8tbyb69/sR/RNA5ryG14qTzSgg3teRgA3eXwxW9ybWPJXkW++twiciQs</w:t>
      </w:r>
    </w:p>
    <w:p>
      <w:pPr>
        <w:pStyle w:val="PreformattedText"/>
        <w:bidi w:val="0"/>
        <w:spacing w:before="0" w:after="0"/>
        <w:jc w:val="left"/>
        <w:rPr/>
      </w:pPr>
      <w:r>
        <w:rPr/>
        <w:t>RaCI0hGQX/HHpiy4knNLMLYkX+oAfNvy1DMmdVGtt95Vo2xgJcyzQq7hF4tc3x7k8hixPPGuVtx3C3</w:t>
      </w:r>
    </w:p>
    <w:p>
      <w:pPr>
        <w:pStyle w:val="PreformattedText"/>
        <w:bidi w:val="0"/>
        <w:spacing w:before="0" w:after="0"/>
        <w:jc w:val="left"/>
        <w:rPr/>
      </w:pPr>
      <w:r>
        <w:rPr/>
        <w:t>jXS2TiBO6FftvZQ6ZA43C4A+ATjYsRcEtyPsNeP2rgevTbPMj1v7K5xWK2sYx4NvyUE3yJ8AeL351x</w:t>
      </w:r>
    </w:p>
    <w:p>
      <w:pPr>
        <w:pStyle w:val="PreformattedText"/>
        <w:bidi w:val="0"/>
        <w:spacing w:before="0" w:after="0"/>
        <w:jc w:val="left"/>
        <w:rPr/>
      </w:pPr>
      <w:r>
        <w:rPr/>
        <w:t>3OIcfBdIZt5XITcAyj6QFgLNY44WI6ZW5GXN7Aefx7dOoReJdKXVywquuwLEs973sSScQrXdr3uQGN</w:t>
      </w:r>
    </w:p>
    <w:p>
      <w:pPr>
        <w:pStyle w:val="PreformattedText"/>
        <w:bidi w:val="0"/>
        <w:spacing w:before="0" w:after="0"/>
        <w:jc w:val="left"/>
        <w:rPr/>
      </w:pPr>
      <w:r>
        <w:rPr/>
        <w:t>+B99dcTIjVcx2pzK4ALMOQfugWwu9jmWIFieF4JtbVIcarJy3SdghDjK/OBxyuDiSQhv5A8jWhnd+C</w:t>
      </w:r>
    </w:p>
    <w:p>
      <w:pPr>
        <w:pStyle w:val="PreformattedText"/>
        <w:bidi w:val="0"/>
        <w:spacing w:before="0" w:after="0"/>
        <w:jc w:val="left"/>
        <w:rPr/>
      </w:pPr>
      <w:r>
        <w:rPr/>
        <w:t>F+gz/dVKZjmb8MTkyWsGsDiwAPc/H9iNdqhEiOsrnVdS3kmlGSEA7SoUMCOV7j4KcY3Hjiw16jYSfR</w:t>
      </w:r>
    </w:p>
    <w:p>
      <w:pPr>
        <w:pStyle w:val="PreformattedText"/>
        <w:bidi w:val="0"/>
        <w:spacing w:before="0" w:after="0"/>
        <w:jc w:val="left"/>
        <w:rPr/>
      </w:pPr>
      <w:r>
        <w:rPr/>
        <w:t>hpXE2njCaIWe0dgCQRiWC3C3VbD7j7kHgD262kwCfBYnd/4JhTyXIF+QAAO6/jgkA+CFH+y6CpyV07</w:t>
      </w:r>
    </w:p>
    <w:p>
      <w:pPr>
        <w:pStyle w:val="PreformattedText"/>
        <w:bidi w:val="0"/>
        <w:spacing w:before="0" w:after="0"/>
        <w:jc w:val="left"/>
        <w:rPr/>
      </w:pPr>
      <w:r>
        <w:rPr/>
        <w:t>mn3K6bID4YAdxOINgAbEqf7X5PtGuR2gN27ku1sPqxlWtr9OxAOQZxZrXAH4gkAqPI/XXDe2BGsrqM</w:t>
      </w:r>
    </w:p>
    <w:p>
      <w:pPr>
        <w:pStyle w:val="PreformattedText"/>
        <w:bidi w:val="0"/>
        <w:spacing w:before="0" w:after="0"/>
        <w:jc w:val="left"/>
        <w:rPr/>
      </w:pPr>
      <w:r>
        <w:rPr/>
        <w:t>aDM6Ks17DMLySFBBWxsRiCSvnIqBe3GuE+b3x0FuiW3cksIIYADg3a4IuQ3kAkXyP25to2zG9qq96w</w:t>
      </w:r>
    </w:p>
    <w:p>
      <w:pPr>
        <w:pStyle w:val="PreformattedText"/>
        <w:bidi w:val="0"/>
        <w:spacing w:before="0" w:after="0"/>
        <w:jc w:val="left"/>
        <w:rPr/>
      </w:pPr>
      <w:r>
        <w:rPr/>
        <w:t>nN4TdbrhcC+LFTcljbz/AD0xmp9yU/Ue5ISe69uGkOQS1jzayXI7jh58g/8AbW5ujQRKymJMaJ1taA</w:t>
      </w:r>
    </w:p>
    <w:p>
      <w:pPr>
        <w:pStyle w:val="PreformattedText"/>
        <w:bidi w:val="0"/>
        <w:spacing w:before="0" w:after="0"/>
        <w:jc w:val="left"/>
        <w:rPr/>
      </w:pPr>
      <w:r>
        <w:rPr/>
        <w:t>zrgGOJ4Hue9rvdiLAqCL207MG75KgNAFf4ADGh4uQCDaygXt4H3trK/TWPzTrgdDBVgpsu0KQTxcOp</w:t>
      </w:r>
    </w:p>
    <w:p>
      <w:pPr>
        <w:pStyle w:val="PreformattedText"/>
        <w:bidi w:val="0"/>
        <w:spacing w:before="0" w:after="0"/>
        <w:jc w:val="left"/>
        <w:rPr/>
      </w:pPr>
      <w:r>
        <w:rPr/>
        <w:t>FxkRkbW83H99KgTPNGCdQdVZtuByVf1a5GQ8jxGBcf8AYfbWapEOjRamHMcirjThhiDcGxY4gBuPGI</w:t>
      </w:r>
    </w:p>
    <w:p>
      <w:pPr>
        <w:pStyle w:val="PreformattedText"/>
        <w:bidi w:val="0"/>
        <w:spacing w:before="0" w:after="0"/>
        <w:jc w:val="left"/>
        <w:rPr/>
      </w:pPr>
      <w:r>
        <w:rPr/>
        <w:t>A8Af8AtrM4SITU0hNycfsBYEABluMQtvAvq/utjr4KGOeidU1v52GPtHkW5Iv4H/3dWltOtrPmmMi2</w:t>
      </w:r>
    </w:p>
    <w:p>
      <w:pPr>
        <w:pStyle w:val="PreformattedText"/>
        <w:bidi w:val="0"/>
        <w:spacing w:before="0" w:after="0"/>
        <w:jc w:val="left"/>
        <w:rPr/>
      </w:pPr>
      <w:r>
        <w:rPr/>
        <w:t>X3Egi9z4P34I8C5/21oVQc54FylrXHlWNgALG9iRzcXvomcQQGM+COjt2my5HK9ueDaxA/medPEzjV</w:t>
      </w:r>
    </w:p>
    <w:p>
      <w:pPr>
        <w:pStyle w:val="PreformattedText"/>
        <w:bidi w:val="0"/>
        <w:spacing w:before="0" w:after="0"/>
        <w:jc w:val="left"/>
        <w:rPr/>
      </w:pPr>
      <w:r>
        <w:rPr/>
        <w:t>IMgkSjlF0FrAnx9xfm/H/f/to+97fy/noqQzgC/wB+TyR973K/e/H/AGtpiognQwoYv8zEEXPBHPP2</w:t>
      </w:r>
    </w:p>
    <w:p>
      <w:pPr>
        <w:pStyle w:val="PreformattedText"/>
        <w:bidi w:val="0"/>
        <w:spacing w:before="0" w:after="0"/>
        <w:jc w:val="left"/>
        <w:rPr/>
      </w:pPr>
      <w:r>
        <w:rPr/>
        <w:t>A486JwdEu0/BCON3u/knIHarXy8WNwTyebkAfp/bWdxN06EIpA1MLNeSq248kcWDEcf24/7ao6nMqw</w:t>
      </w:r>
    </w:p>
    <w:p>
      <w:pPr>
        <w:pStyle w:val="PreformattedText"/>
        <w:bidi w:val="0"/>
        <w:spacing w:before="0" w:after="0"/>
        <w:jc w:val="left"/>
        <w:rPr/>
      </w:pPr>
      <w:r>
        <w:rPr/>
        <w:t>IwFOpPN15tj+gt/K36ef56oxBnREPG6E2iuEGQ48D7W7eRzx4X7axvO8QMBOU1/Hjg+Rxc/wC68Wvp</w:t>
      </w:r>
    </w:p>
    <w:p>
      <w:pPr>
        <w:pStyle w:val="PreformattedText"/>
        <w:bidi w:val="0"/>
        <w:spacing w:before="0" w:after="0"/>
        <w:jc w:val="left"/>
        <w:rPr/>
      </w:pPr>
      <w:r>
        <w:rPr/>
        <w:t>aiw4uByR7ih4BvxzzxY21FFjYAHhbhfvb3ePJ9v/ANOook9URkfxVha1uPvc+eR4trSxsiOYVEwJSe</w:t>
      </w:r>
    </w:p>
    <w:p>
      <w:pPr>
        <w:pStyle w:val="PreformattedText"/>
        <w:bidi w:val="0"/>
        <w:spacing w:before="0" w:after="0"/>
        <w:jc w:val="left"/>
        <w:rPr/>
      </w:pPr>
      <w:r>
        <w:rPr/>
        <w:t>pPYeQeCOAMuRdyGJ8/++tLOIJJ0b7vzKrM4Ukf7eeALjxY3JNzrY0EDKyme781V90vifx5/W5BFyb/</w:t>
      </w:r>
    </w:p>
    <w:p>
      <w:pPr>
        <w:pStyle w:val="PreformattedText"/>
        <w:bidi w:val="0"/>
        <w:spacing w:before="0" w:after="0"/>
        <w:jc w:val="left"/>
        <w:rPr/>
      </w:pPr>
      <w:r>
        <w:rPr/>
        <w:t>AKC3P3/vrTT0b7/zSnzabnKoWycWuPHg5AAt5A/9XOtKyq5bapEQHBFhZje91vYc3F7ffXOran3j8F</w:t>
      </w:r>
    </w:p>
    <w:p>
      <w:pPr>
        <w:pStyle w:val="PreformattedText"/>
        <w:bidi w:val="0"/>
        <w:spacing w:before="0" w:after="0"/>
        <w:jc w:val="left"/>
        <w:rPr/>
      </w:pPr>
      <w:r>
        <w:rPr/>
        <w:t>uYN1veWcp+oPaASpBDCwZQAOTfgjzqmcIRKw0jDFQGNsQb4c5H78ju/wDuaQ+RJ7ye3Qe5WOo3Ta9k</w:t>
      </w:r>
    </w:p>
    <w:p>
      <w:pPr>
        <w:pStyle w:val="PreformattedText"/>
        <w:bidi w:val="0"/>
        <w:spacing w:before="0" w:after="0"/>
        <w:jc w:val="left"/>
        <w:rPr/>
      </w:pPr>
      <w:r>
        <w:rPr/>
        <w:t>2jcd+37dNv2TYdloqjc923jdqyDb9q23b6OIyVFbuFdUusdNSpGrFmZgAFv3azVXtptvqODWNGSXIs</w:t>
      </w:r>
    </w:p>
    <w:p>
      <w:pPr>
        <w:pStyle w:val="PreformattedText"/>
        <w:bidi w:val="0"/>
        <w:spacing w:before="0" w:after="0"/>
        <w:jc w:val="left"/>
        <w:rPr/>
      </w:pPr>
      <w:r>
        <w:rPr/>
        <w:t>uPmvz6/wAZn/HC+Avwx9SeoqX4f+rK71NR+mfTdVD6WpfT2zH1C3qv1TWtTTH4i1tHUWoNt9I7bC3y</w:t>
      </w:r>
    </w:p>
    <w:p>
      <w:pPr>
        <w:pStyle w:val="PreformattedText"/>
        <w:bidi w:val="0"/>
        <w:spacing w:before="0" w:after="0"/>
        <w:jc w:val="left"/>
        <w:rPr/>
      </w:pPr>
      <w:r>
        <w:rPr/>
        <w:t>+3PuLzxvJBPUf4fNV/LJrh19urVJ/wBoBbwtc9zW59eD3W8tfG1AXi7nHXX81+KX+N//AIiXxf8A4u</w:t>
      </w:r>
    </w:p>
    <w:p>
      <w:pPr>
        <w:pStyle w:val="PreformattedText"/>
        <w:bidi w:val="0"/>
        <w:spacing w:before="0" w:after="0"/>
        <w:jc w:val="left"/>
        <w:rPr/>
      </w:pPr>
      <w:r>
        <w:rPr/>
        <w:t>963KPefiL6g3b0ztG+wCbf/Vu3ybZvnxPrKKSZ6f1X8QRS1ppNnp6KB2p9v21nVoImISki6rs1bLsl</w:t>
      </w:r>
    </w:p>
    <w:p>
      <w:pPr>
        <w:pStyle w:val="PreformattedText"/>
        <w:bidi w:val="0"/>
        <w:spacing w:before="0" w:after="0"/>
        <w:jc w:val="left"/>
        <w:rPr/>
      </w:pPr>
      <w:r>
        <w:rPr/>
        <w:t>Wm70u1VPTV/rTbyn2j+y3uqzkiWwY66/mvP7dN4pd3C1cUW/1Wz1NVGa2Z849urqKEBKimhDARvBFW</w:t>
      </w:r>
    </w:p>
    <w:p>
      <w:pPr>
        <w:pStyle w:val="PreformattedText"/>
        <w:bidi w:val="0"/>
        <w:spacing w:before="0" w:after="0"/>
        <w:jc w:val="left"/>
        <w:rPr/>
      </w:pPr>
      <w:r>
        <w:rPr/>
        <w:t>IrIWDFeEC2CrrUaluCRPq9eKgwACchVlK3bafcaeqakoF2umkV6ejjhd6l44Ki6SivlQmikLiMuyR3</w:t>
      </w:r>
    </w:p>
    <w:p>
      <w:pPr>
        <w:pStyle w:val="PreformattedText"/>
        <w:bidi w:val="0"/>
        <w:spacing w:before="0" w:after="0"/>
        <w:jc w:val="left"/>
        <w:rPr/>
      </w:pPr>
      <w:r>
        <w:rPr/>
        <w:t>7PbY6m+7Am6Nfa5bvNWGugSDKtlHuvqLctx6tFPSVFZJP8xt+4VAdt1p4aWRKqkqVqoqaGJ6uGSJWQ</w:t>
      </w:r>
    </w:p>
    <w:p>
      <w:pPr>
        <w:pStyle w:val="PreformattedText"/>
        <w:bidi w:val="0"/>
        <w:spacing w:before="0" w:after="0"/>
        <w:jc w:val="left"/>
        <w:rPr/>
      </w:pPr>
      <w:r>
        <w:rPr/>
        <w:t>ri4aMBQbDSXUbnte9xub7rZ+0XfHuoSGgHELGf056mmrpa19tVlqZZK+aOGooZZqj5p8p66aKvnDy1</w:t>
      </w:r>
    </w:p>
    <w:p>
      <w:pPr>
        <w:pStyle w:val="PreformattedText"/>
        <w:bidi w:val="0"/>
        <w:spacing w:before="0" w:after="0"/>
        <w:jc w:val="left"/>
        <w:rPr/>
      </w:pPr>
      <w:r>
        <w:rPr/>
        <w:t>EsrSySA9wZjdV1HMZYbXb33fZ3VAWjQhEbdslbCtZPSUAnNJ1qiShiiSkrWDJlV0jxiYmSGWIKQvcj</w:t>
      </w:r>
    </w:p>
    <w:p>
      <w:pPr>
        <w:pStyle w:val="PreformattedText"/>
        <w:bidi w:val="0"/>
        <w:spacing w:before="0" w:after="0"/>
        <w:jc w:val="left"/>
        <w:rPr/>
      </w:pPr>
      <w:r>
        <w:rPr/>
        <w:t>sv0u/SHAAtAlo14p+0iEGPApY+67V19rxir2pJjK0NPVO6TbW8StPLQP1hemCuzFY3UJKqntUs2mhr</w:t>
      </w:r>
    </w:p>
    <w:p>
      <w:pPr>
        <w:pStyle w:val="PreformattedText"/>
        <w:bidi w:val="0"/>
        <w:spacing w:before="0" w:after="0"/>
        <w:jc w:val="left"/>
        <w:rPr/>
      </w:pPr>
      <w:r>
        <w:rPr/>
        <w:t>2lwJEiLre9d3va+sp7lNUerIJOnE3zC0NdTy04Jcx1COValY00obtiUGyr+Ssyv7stH6KTIO/TOPVd</w:t>
      </w:r>
    </w:p>
    <w:p>
      <w:pPr>
        <w:pStyle w:val="PreformattedText"/>
        <w:bidi w:val="0"/>
        <w:spacing w:before="0" w:after="0"/>
        <w:jc w:val="left"/>
        <w:rPr/>
      </w:pPr>
      <w:r>
        <w:rPr/>
        <w:t>/68UNoGmClu57jHtlCtHREvSTO0k9TE0aNOWicNSlUBCVgSNVdRYRo2OOT5aAU3PqCpUO83hb4fPh8</w:t>
      </w:r>
    </w:p>
    <w:p>
      <w:pPr>
        <w:pStyle w:val="PreformattedText"/>
        <w:bidi w:val="0"/>
        <w:spacing w:before="0" w:after="0"/>
        <w:jc w:val="left"/>
        <w:rPr/>
      </w:pPr>
      <w:r>
        <w:rPr/>
        <w:t>PWRaIVvUtZUTUsFNVpRThA01ffH5eIACqjW6cyKgVFUEFmXQjYw2XOF3g381c4g6BPqL1NGgbcQ60+</w:t>
      </w:r>
    </w:p>
    <w:p>
      <w:pPr>
        <w:pStyle w:val="PreformattedText"/>
        <w:bidi w:val="0"/>
        <w:spacing w:before="0" w:after="0"/>
        <w:jc w:val="left"/>
        <w:rPr/>
      </w:pPr>
      <w:r>
        <w:rPr/>
        <w:t>2bbjtXp+nd4n3XdNwlBaedASS8UKss1XIRmTIkSfcaB7KnBNruIgaNVgAatwqduNRV7rVpXV1SkIpJ</w:t>
      </w:r>
    </w:p>
    <w:p>
      <w:pPr>
        <w:pStyle w:val="PreformattedText"/>
        <w:bidi w:val="0"/>
        <w:spacing w:before="0" w:after="0"/>
        <w:jc w:val="left"/>
        <w:rPr/>
      </w:pPr>
      <w:r>
        <w:rPr/>
        <w:t>WaRkZiaho5chLVSEnIDJWuLBclULlp1ANpSG7133/Z8lTjOgyAiKXdNsWKFVpZ6vpO1RO8hl+aq1lc</w:t>
      </w:r>
    </w:p>
    <w:p>
      <w:pPr>
        <w:pStyle w:val="PreformattedText"/>
        <w:bidi w:val="0"/>
        <w:spacing w:before="0" w:after="0"/>
        <w:jc w:val="left"/>
        <w:rPr/>
      </w:pPr>
      <w:r>
        <w:rPr/>
        <w:t>ljHkGWGEtj4QlseTrQXHTh/wDP7yEznRFx+sKunqw8FHRxt2rBV7hL1ZKZ3KiN0hSPtEYF1uT7jddT</w:t>
      </w:r>
    </w:p>
    <w:p>
      <w:pPr>
        <w:pStyle w:val="PreformattedText"/>
        <w:bidi w:val="0"/>
        <w:spacing w:before="0" w:after="0"/>
        <w:jc w:val="left"/>
        <w:rPr/>
      </w:pPr>
      <w:r>
        <w:rPr/>
        <w:t>0bHCc/ZcrjnOvn+SdVXqZpgDPXUHzEjIz/J09VKLG8TdWNo3DRmzFQPJ7u3SnUG5gGfsqwXETkJQN/</w:t>
      </w:r>
    </w:p>
    <w:p>
      <w:pPr>
        <w:pStyle w:val="PreformattedText"/>
        <w:bidi w:val="0"/>
        <w:spacing w:before="0" w:after="0"/>
        <w:jc w:val="left"/>
        <w:rPr/>
      </w:pPr>
      <w:r>
        <w:rPr/>
        <w:t>2ykkhMG8T0rRvIZJdwpJxTBwLKBBCi+45ZE3AVu3u0IoP5tH1bvy96pHUdTBXbc1VUVGxwQySymBVq</w:t>
      </w:r>
    </w:p>
    <w:p>
      <w:pPr>
        <w:pStyle w:val="PreformattedText"/>
        <w:bidi w:val="0"/>
        <w:spacing w:before="0" w:after="0"/>
        <w:jc w:val="left"/>
        <w:rPr/>
      </w:pPr>
      <w:r>
        <w:rPr/>
        <w:t>JF3PczkVk+QSaYyJSA4/VeMKMrLm646upTthrXGevVUxz0Vic7PF0KPdaavo55YII6b5WeBtvRZL45</w:t>
      </w:r>
    </w:p>
    <w:p>
      <w:pPr>
        <w:pStyle w:val="PreformattedText"/>
        <w:bidi w:val="0"/>
        <w:spacing w:before="0" w:after="0"/>
        <w:jc w:val="left"/>
        <w:rPr/>
      </w:pPr>
      <w:r>
        <w:rPr/>
        <w:t>zZxShygswYNGcs2TLQWmC4G61RIq2lFG8e4BZqEU8whjXcIz0wrDELFVUuJqIjHw7OGVx26pxLhbAc</w:t>
      </w:r>
    </w:p>
    <w:p>
      <w:pPr>
        <w:pStyle w:val="PreformattedText"/>
        <w:bidi w:val="0"/>
        <w:spacing w:before="0" w:after="0"/>
        <w:jc w:val="left"/>
        <w:rPr/>
      </w:pPr>
      <w:r>
        <w:rPr/>
        <w:t>HItDPDKI26hoaiX53a92ioK+ORnhl2Odp6JI5FLtFKJmWWBVcMBGysqjgGzaAh0AOG97Su0euOvijx</w:t>
      </w:r>
    </w:p>
    <w:p>
      <w:pPr>
        <w:pStyle w:val="PreformattedText"/>
        <w:bidi w:val="0"/>
        <w:spacing w:before="0" w:after="0"/>
        <w:jc w:val="left"/>
        <w:rPr/>
      </w:pPr>
      <w:r>
        <w:rPr/>
        <w:t>ue+imq5p9l2zforNHMNsdKDf6YpdpKwRxhRIWiCkiVCCvguy6jKYcAHPtJ+5XfGrcqTbN/h3Uhdor6</w:t>
      </w:r>
    </w:p>
    <w:p>
      <w:pPr>
        <w:pStyle w:val="PreformattedText"/>
        <w:bidi w:val="0"/>
        <w:spacing w:before="0" w:after="0"/>
        <w:jc w:val="left"/>
        <w:rPr/>
      </w:pPr>
      <w:r>
        <w:rPr/>
        <w:t>GeqZQtVsG6dTbtzaK4ykp58kd5lIDWjeRMV4VeV1DQe269uPWGnxV3EQQOvrI+so6BTFDXQmKZ1NRT</w:t>
      </w:r>
    </w:p>
    <w:p>
      <w:pPr>
        <w:pStyle w:val="PreformattedText"/>
        <w:bidi w:val="0"/>
        <w:spacing w:before="0" w:after="0"/>
        <w:jc w:val="left"/>
        <w:rPr/>
      </w:pPr>
      <w:r>
        <w:rPr/>
        <w:t>7h1Y6nqTRjppSVVTjewxVXjlUXxXubQbzBIdjrkhEHUalSQ+qq/Zqujp/k9yp0jZ5CNpYQLcqfmJqf</w:t>
      </w:r>
    </w:p>
    <w:p>
      <w:pPr>
        <w:pStyle w:val="PreformattedText"/>
        <w:bidi w:val="0"/>
        <w:spacing w:before="0" w:after="0"/>
        <w:jc w:val="left"/>
        <w:rPr/>
      </w:pPr>
      <w:r>
        <w:rPr/>
        <w:t>Zq0iGaGRz3tG4BUdtr6YKju+Ao5oJaIXZ/4a/ELeYaM7l6ar6erd3mjO27m600SzvgYoJNuq8ZqWqV</w:t>
      </w:r>
    </w:p>
    <w:p>
      <w:pPr>
        <w:pStyle w:val="PreformattedText"/>
        <w:bidi w:val="0"/>
        <w:spacing w:before="0" w:after="0"/>
        <w:jc w:val="left"/>
        <w:rPr/>
      </w:pPr>
      <w:r>
        <w:rPr/>
        <w:t>1vFJG7BkYqcl5W3VWk5db9booSw82z816t/wAMH/EI9e/DRNo2B9rq0pRuSBdt37czRVJaq6Y3Wh2z</w:t>
      </w:r>
    </w:p>
    <w:p>
      <w:pPr>
        <w:pStyle w:val="PreformattedText"/>
        <w:bidi w:val="0"/>
        <w:spacing w:before="0" w:after="0"/>
        <w:jc w:val="left"/>
        <w:rPr/>
      </w:pPr>
      <w:r>
        <w:rPr/>
        <w:t>eRM8HqHYJQrPJR7lEZaUqtRSVSMpR7Y6x7XsFp/ZSKlPdcAcL38+An8TfoX460Krs9bSQepIacSVu0</w:t>
      </w:r>
    </w:p>
    <w:p>
      <w:pPr>
        <w:pStyle w:val="PreformattedText"/>
        <w:bidi w:val="0"/>
        <w:spacing w:before="0" w:after="0"/>
        <w:jc w:val="left"/>
        <w:rPr/>
      </w:pPr>
      <w:r>
        <w:rPr/>
        <w:t>UkzVEUTlepOkEkiKHnjjC9aFSXQgMmcZU69d2ZttOtDf8A7By9ZcDbKD2Aki6mu0VK4KCzhY7khmRu</w:t>
      </w:r>
    </w:p>
    <w:p>
      <w:pPr>
        <w:pStyle w:val="PreformattedText"/>
        <w:bidi w:val="0"/>
        <w:spacing w:before="0" w:after="0"/>
        <w:jc w:val="left"/>
        <w:rPr/>
      </w:pPr>
      <w:r>
        <w:rPr/>
        <w:t>4KWHSaMgFSWZQbeB+OvS0gHAPYMhcZ8yQ5HMl1uGUyKwBjCMFsByqgm5Yg+T4Omejtl1MWnm3upZdI</w:t>
      </w:r>
    </w:p>
    <w:p>
      <w:pPr>
        <w:pStyle w:val="PreformattedText"/>
        <w:bidi w:val="0"/>
        <w:spacing w:before="0" w:after="0"/>
        <w:jc w:val="left"/>
        <w:rPr/>
      </w:pPr>
      <w:r>
        <w:rPr/>
        <w:t>Aeo3W1nKFVjUArb23Jc4lvuL8mx0wQ4+qOumpbi4YJQM6A9htkEYuRcZKOeSSS0liuRBFhqntEOPir</w:t>
      </w:r>
    </w:p>
    <w:p>
      <w:pPr>
        <w:pStyle w:val="PreformattedText"/>
        <w:bidi w:val="0"/>
        <w:spacing w:before="0" w:after="0"/>
        <w:jc w:val="left"/>
        <w:rPr/>
      </w:pPr>
      <w:r>
        <w:rPr/>
        <w:t>Y4giBzVV3EAm4NxmQB9QlbgA9NwDk/t8392vM1/+Qxou1T4G+5Ia0YIhYe+4UR5hjdMn44sCFW/HnT</w:t>
      </w:r>
    </w:p>
    <w:p>
      <w:pPr>
        <w:pStyle w:val="PreformattedText"/>
        <w:bidi w:val="0"/>
        <w:spacing w:before="0" w:after="0"/>
        <w:jc w:val="left"/>
        <w:rPr/>
      </w:pPr>
      <w:r>
        <w:rPr/>
        <w:t>tlbJQVjAIWtt8Zjmz2OcckxBIwUAG8jBlCqgJWw/Irwt9eo2Zu60DkVwq51PgtH+oQiFvY5wK9gZnZ</w:t>
      </w:r>
    </w:p>
    <w:p>
      <w:pPr>
        <w:pStyle w:val="PreformattedText"/>
        <w:bidi w:val="0"/>
        <w:spacing w:before="0" w:after="0"/>
        <w:jc w:val="left"/>
        <w:rPr/>
      </w:pPr>
      <w:r>
        <w:rPr/>
        <w:t>lXNkuxOHJ/n5116IOi5FU5InK68+q2JMgsZJmjZUKA2XIM2GTKOowVLsObH7420+10TCzNcbjn3Lrv</w:t>
      </w:r>
    </w:p>
    <w:p>
      <w:pPr>
        <w:pStyle w:val="PreformattedText"/>
        <w:bidi w:val="0"/>
        <w:spacing w:before="0" w:after="0"/>
        <w:jc w:val="left"/>
        <w:rPr/>
      </w:pPr>
      <w:r>
        <w:rPr/>
        <w:t>6rkIp5LWws5KFkdnXs6hlaxKx9RkJsLkMw+2vPdti3Zao1x/ddns3/AJ6QOoP+F1t3TpCR1YO7KArr</w:t>
      </w:r>
    </w:p>
    <w:p>
      <w:pPr>
        <w:pStyle w:val="PreformattedText"/>
        <w:bidi w:val="0"/>
        <w:spacing w:before="0" w:after="0"/>
        <w:jc w:val="left"/>
        <w:rPr/>
      </w:pPr>
      <w:r>
        <w:rPr/>
        <w:t>kjJEDIQMuobFGIbHuspH+2vhu0iKr4GZK+rbMS6mzOCOJK5GjaUxksjSkGCSULISY0/yipNlcR8XsR</w:t>
      </w:r>
    </w:p>
    <w:p>
      <w:pPr>
        <w:pStyle w:val="PreformattedText"/>
        <w:bidi w:val="0"/>
        <w:spacing w:before="0" w:after="0"/>
        <w:jc w:val="left"/>
        <w:rPr/>
      </w:pPr>
      <w:r>
        <w:rPr/>
        <w:t>fjJtZ8cPktTcAQJlCTuDjE78tyqSEglmZMSzp/ks6hBfwMbroA0DLkSHIkAluPdIqyRODE1k7iysQS</w:t>
      </w:r>
    </w:p>
    <w:p>
      <w:pPr>
        <w:pStyle w:val="PreformattedText"/>
        <w:bidi w:val="0"/>
        <w:spacing w:before="0" w:after="0"/>
        <w:jc w:val="left"/>
        <w:rPr/>
      </w:pPr>
      <w:r>
        <w:rPr/>
        <w:t>0N27WPJ7v+laijaQIxDOspZQqFUY95DHAKw7n4snAB9zY6iiF6uKqMHZOpIFAZWV44xaYmEsQVyKk3</w:t>
      </w:r>
    </w:p>
    <w:p>
      <w:pPr>
        <w:pStyle w:val="PreformattedText"/>
        <w:bidi w:val="0"/>
        <w:spacing w:before="0" w:after="0"/>
        <w:jc w:val="left"/>
        <w:rPr/>
      </w:pPr>
      <w:r>
        <w:rPr/>
        <w:t>IB/HLLUVct6FA/UKo6BQzRKCyDqRqyl8WCsQZHDe0WCgNbltRC42kEc0MJ3WU5qT9Qhihy7cWFRGG4</w:t>
      </w:r>
    </w:p>
    <w:p>
      <w:pPr>
        <w:pStyle w:val="PreformattedText"/>
        <w:bidi w:val="0"/>
        <w:spacing w:before="0" w:after="0"/>
        <w:jc w:val="left"/>
        <w:rPr/>
      </w:pPr>
      <w:r>
        <w:rPr/>
        <w:t>LqQLiwsWPdqKpJProaaU3Lnqe1hAoUYpg4Mcj5WyOI5twB7lZjqICCDkIOViWROoUldgEkco0quArE</w:t>
      </w:r>
    </w:p>
    <w:p>
      <w:pPr>
        <w:pStyle w:val="PreformattedText"/>
        <w:bidi w:val="0"/>
        <w:spacing w:before="0" w:after="0"/>
        <w:jc w:val="left"/>
        <w:rPr/>
      </w:pPr>
      <w:r>
        <w:rPr/>
        <w:t>uo9nBbkjJu1R26iowSUTCFLLErtJGsrNIrAkEAAxiRFA+qI2LcFlOWX20YaSJJ3VDzkrlMQ6rgofKR</w:t>
      </w:r>
    </w:p>
    <w:p>
      <w:pPr>
        <w:pStyle w:val="PreformattedText"/>
        <w:bidi w:val="0"/>
        <w:spacing w:before="0" w:after="0"/>
        <w:jc w:val="left"/>
        <w:rPr/>
      </w:pPr>
      <w:r>
        <w:rPr/>
        <w:t>0JIMEYVbLGgY93af7qFyHuI0xojzJSXauz1/ZQxRvGzOyRxKrTFI8HbEBumSGY2LFQqqLWH/AFZabT</w:t>
      </w:r>
    </w:p>
    <w:p>
      <w:pPr>
        <w:pStyle w:val="PreformattedText"/>
        <w:bidi w:val="0"/>
        <w:spacing w:before="0" w:after="0"/>
        <w:jc w:val="left"/>
        <w:rPr/>
      </w:pPr>
      <w:r>
        <w:rPr/>
        <w:t>5oUS1lY8mNGVDIVsMVyJpxI+N2YnIWJ/d7SdOZxBA4S5qyxklEbXV5lUq8hjKQoMC4VzyAMC3N8lGt</w:t>
      </w:r>
    </w:p>
    <w:p>
      <w:pPr>
        <w:pStyle w:val="PreformattedText"/>
        <w:bidi w:val="0"/>
        <w:spacing w:before="0" w:after="0"/>
        <w:jc w:val="left"/>
        <w:rPr/>
      </w:pPr>
      <w:r>
        <w:rPr/>
        <w:t>DYnKWSSZKTzI+LNgpDJlHJFYRWLHOyg3I7GurDk8LzpypfKnSW8ZuZGERlcB5HYrkvUVwAUBX+9i3F</w:t>
      </w:r>
    </w:p>
    <w:p>
      <w:pPr>
        <w:pStyle w:val="PreformattedText"/>
        <w:bidi w:val="0"/>
        <w:spacing w:before="0" w:after="0"/>
        <w:jc w:val="left"/>
        <w:rPr/>
      </w:pPr>
      <w:r>
        <w:rPr/>
        <w:t>9RQ84UAiGNyrKAVy6WTo2SsEYDG2Jka5B8DRHV/XMKgQRIWEsRZXEbsxIsy5K6sMRksZYAkg5EkHnH</w:t>
      </w:r>
    </w:p>
    <w:p>
      <w:pPr>
        <w:pStyle w:val="PreformattedText"/>
        <w:bidi w:val="0"/>
        <w:spacing w:before="0" w:after="0"/>
        <w:jc w:val="left"/>
        <w:rPr/>
      </w:pPr>
      <w:r>
        <w:rPr/>
        <w:t>TNN52oVqKIsI74AiRQrvGUZI1FulGB4ANvvdgV7raWdX9cwoozA0iurIJWblZQ3sCgDJLuojxs18uL</w:t>
      </w:r>
    </w:p>
    <w:p>
      <w:pPr>
        <w:pStyle w:val="PreformattedText"/>
        <w:bidi w:val="0"/>
        <w:spacing w:before="0" w:after="0"/>
        <w:jc w:val="left"/>
        <w:rPr/>
      </w:pPr>
      <w:r>
        <w:rPr/>
        <w:t>rY/poVFDPA3Qezv1A68Rr2kgdRpXC8LMUXtt2hWOWs7xxBW0EnCCemKlioDKyZyOkoJdUBAIFwQgDW</w:t>
      </w:r>
    </w:p>
    <w:p>
      <w:pPr>
        <w:pStyle w:val="PreformattedText"/>
        <w:bidi w:val="0"/>
        <w:spacing w:before="0" w:after="0"/>
        <w:jc w:val="left"/>
        <w:rPr/>
      </w:pPr>
      <w:r>
        <w:rPr/>
        <w:t>YAhmKq3t1leCdNE0ZHq9ckNiuIaMKwe3UUxku9QCVYgWya6rcXXjFee7SDkEDVEBJA8VlMHRolcxus</w:t>
      </w:r>
    </w:p>
    <w:p>
      <w:pPr>
        <w:pStyle w:val="PreformattedText"/>
        <w:bidi w:val="0"/>
        <w:spacing w:before="0" w:after="0"/>
        <w:jc w:val="left"/>
        <w:rPr/>
      </w:pPr>
      <w:r>
        <w:rPr/>
        <w:t>chZJRjiZZDyOkptF2ZWFhd/J0sxJ7pUUTRyWV0ZgjyPi5OTCcgOSZB5GBuHAON8dD5RlaFg8aXlVwo</w:t>
      </w:r>
    </w:p>
    <w:p>
      <w:pPr>
        <w:pStyle w:val="PreformattedText"/>
        <w:bidi w:val="0"/>
        <w:spacing w:before="0" w:after="0"/>
        <w:jc w:val="left"/>
        <w:rPr/>
      </w:pPr>
      <w:r>
        <w:rPr/>
        <w:t>lKF0TJpA6xliG6h90VsgW5F2sdUq+66OvghnEiydyOrsgGKENhT3CpISb5oLdxsccltqKoHqfghpEd</w:t>
      </w:r>
    </w:p>
    <w:p>
      <w:pPr>
        <w:pStyle w:val="PreformattedText"/>
        <w:bidi w:val="0"/>
        <w:spacing w:before="0" w:after="0"/>
        <w:jc w:val="left"/>
        <w:rPr/>
      </w:pPr>
      <w:r>
        <w:rPr/>
        <w:t>yXhtjGBlkXNmeMWmRlBJjZAhKgAjHHHnURLABw5UhUaTAK+RLpGwDtIS7d0hK2OZDXZbWOqxxeSvMe</w:t>
      </w:r>
    </w:p>
    <w:p>
      <w:pPr>
        <w:pStyle w:val="PreformattedText"/>
        <w:bidi w:val="0"/>
        <w:spacing w:before="0" w:after="0"/>
        <w:jc w:val="left"/>
        <w:rPr/>
      </w:pPr>
      <w:r>
        <w:rPr/>
        <w:t>SFkjlsSuCRyGUGJ1e4U2jWPqqSS7R5ZcixYW0oSYaibMnxj+SHeNPeVwCt02RJAWIxC4iViQ1wEsLH</w:t>
      </w:r>
    </w:p>
    <w:p>
      <w:pPr>
        <w:pStyle w:val="PreformattedText"/>
        <w:bidi w:val="0"/>
        <w:spacing w:before="0" w:after="0"/>
        <w:jc w:val="left"/>
        <w:rPr/>
      </w:pPr>
      <w:r>
        <w:rPr/>
        <w:t>hG5b26FNWLRrIwXpswB7uo5aNVKWbqSdO6A3XFvCr227tURMDkjjlDoXySg3WZDkjIckkUh1C9vBY/</w:t>
      </w:r>
    </w:p>
    <w:p>
      <w:pPr>
        <w:pStyle w:val="PreformattedText"/>
        <w:bidi w:val="0"/>
        <w:spacing w:before="0" w:after="0"/>
        <w:jc w:val="left"/>
        <w:rPr/>
      </w:pPr>
      <w:r>
        <w:rPr/>
        <w:t>jyARYr57lx1cA6iUw6awuAHWyhQ7SFsInAMjrKuYSJl+msgdnFnJFvK6E8TfioNXe/8AIL6N0TpsJI</w:t>
      </w:r>
    </w:p>
    <w:p>
      <w:pPr>
        <w:pStyle w:val="PreformattedText"/>
        <w:bidi w:val="0"/>
        <w:spacing w:before="0" w:after="0"/>
        <w:jc w:val="left"/>
        <w:rPr/>
      </w:pPr>
      <w:r>
        <w:rPr/>
        <w:t>5WVGRTic5SzEQkPiS4UK1wotbu/TULQY8ArRYJF1czBFmdXOQJUyRL01yIu1gW8XA9vuVl0SrWQUwj</w:t>
      </w:r>
    </w:p>
    <w:p>
      <w:pPr>
        <w:pStyle w:val="PreformattedText"/>
        <w:bidi w:val="0"/>
        <w:spacing w:before="0" w:after="0"/>
        <w:jc w:val="left"/>
        <w:rPr/>
      </w:pPr>
      <w:r>
        <w:rPr/>
        <w:t>qWULK3RjZOkoUs7oZS9g9jYyD9L8lue3TBiN3J5qtNG/gExWpkEoYzJGjIwRQ10KAszkqFBmIXG7c2</w:t>
      </w:r>
    </w:p>
    <w:p>
      <w:pPr>
        <w:pStyle w:val="PreformattedText"/>
        <w:bidi w:val="0"/>
        <w:spacing w:before="0" w:after="0"/>
        <w:jc w:val="left"/>
        <w:rPr/>
      </w:pPr>
      <w:r>
        <w:rPr/>
        <w:t>9qk20wHQhCf/r68EYk/wBSRizEvEUDvE4wiyQWcCxkkL/2IXvy9x1oS00hqXIcWR4/pjFY2ZVjGJeZ</w:t>
      </w:r>
    </w:p>
    <w:p>
      <w:pPr>
        <w:pStyle w:val="PreformattedText"/>
        <w:bidi w:val="0"/>
        <w:spacing w:before="0" w:after="0"/>
        <w:jc w:val="left"/>
        <w:rPr/>
      </w:pPr>
      <w:r>
        <w:rPr/>
        <w:t>XBuIje5I8/l2tlpzItyEpzYMjREwVMik4yOqS9V0dwCYljdVkKYnxcjjjENbT2ERE5Si0EiUwWpk9s</w:t>
      </w:r>
    </w:p>
    <w:p>
      <w:pPr>
        <w:pStyle w:val="PreformattedText"/>
        <w:bidi w:val="0"/>
        <w:spacing w:before="0" w:after="0"/>
        <w:jc w:val="left"/>
        <w:rPr/>
      </w:pPr>
      <w:r>
        <w:rPr/>
        <w:t>RDKwKl5V9yqOsI+ncstiWNzfll821rAwBzWZ4khuhREVSsysiuY1xPVaQlO4qA2C4nNV7mJPJPjFtM</w:t>
      </w:r>
    </w:p>
    <w:p>
      <w:pPr>
        <w:pStyle w:val="PreformattedText"/>
        <w:bidi w:val="0"/>
        <w:spacing w:before="0" w:after="0"/>
        <w:jc w:val="left"/>
        <w:rPr/>
      </w:pPr>
      <w:r>
        <w:rPr/>
        <w:t>ZBBBSnbs+SIhmt7nKu7rMHYkmWMoUUk2bpKZFUKLAC+R86OMk+KS4QRA1RRqumR29OSxMzqssiqyEE</w:t>
      </w:r>
    </w:p>
    <w:p>
      <w:pPr>
        <w:pStyle w:val="PreformattedText"/>
        <w:bidi w:val="0"/>
        <w:spacing w:before="0" w:after="0"/>
        <w:jc w:val="left"/>
        <w:rPr/>
      </w:pPr>
      <w:r>
        <w:rPr/>
        <w:t>qTkTYqzdQk97Yhf26mOHyQyBqYWUUglMZ6yqsqsxDHmo+oULWIXpENkbAeV/noOfDvdZUTWjsxZZMV</w:t>
      </w:r>
    </w:p>
    <w:p>
      <w:pPr>
        <w:pStyle w:val="PreformattedText"/>
        <w:bidi w:val="0"/>
        <w:spacing w:before="0" w:after="0"/>
        <w:jc w:val="left"/>
        <w:rPr/>
      </w:pPr>
      <w:r>
        <w:rPr/>
        <w:t>jJLNJEQJGAkIaZFJGPGI7gbFe7i2kv4SqMc1sTbadlcdvLSnEqGfrIoLRyOqg5oWZgcree1dCxhJ0Q</w:t>
      </w:r>
    </w:p>
    <w:p>
      <w:pPr>
        <w:pStyle w:val="PreformattedText"/>
        <w:bidi w:val="0"/>
        <w:spacing w:before="0" w:after="0"/>
        <w:jc w:val="left"/>
        <w:rPr/>
      </w:pPr>
      <w:r>
        <w:rPr/>
        <w:t>PJ05FbM2TbS4DOiGWwGJvcKCruciLAdPmwBxZvP466FKhiYSXgkY5K/wBJs7ZQsUQxOGcpnPY3eymO</w:t>
      </w:r>
    </w:p>
    <w:p>
      <w:pPr>
        <w:pStyle w:val="PreformattedText"/>
        <w:bidi w:val="0"/>
        <w:spacing w:before="0" w:after="0"/>
        <w:jc w:val="left"/>
        <w:rPr/>
      </w:pPr>
      <w:r>
        <w:rPr/>
        <w:t>QEMcYyw8jnLt8ab6LOgSgCdArOuzM0SgRoFkLYBZChZRkiqhv2pgGN+CCvu1XozN0ZVQY0whqzaCkc</w:t>
      </w:r>
    </w:p>
    <w:p>
      <w:pPr>
        <w:pStyle w:val="PreformattedText"/>
        <w:bidi w:val="0"/>
        <w:spacing w:before="0" w:after="0"/>
        <w:jc w:val="left"/>
        <w:rPr/>
      </w:pPr>
      <w:r>
        <w:rPr/>
        <w:t>bNTMqEMy3BVU7wwjmcAtMT3ckhb3++qNMDUKnAkHzXrlsHcqGS2TmxWV1sqqckxKjtsRwWvz7dfTa+</w:t>
      </w:r>
    </w:p>
    <w:p>
      <w:pPr>
        <w:pStyle w:val="PreformattedText"/>
        <w:bidi w:val="0"/>
        <w:spacing w:before="0" w:after="0"/>
        <w:jc w:val="left"/>
        <w:rPr/>
      </w:pPr>
      <w:r>
        <w:rPr/>
        <w:t>JjrRZ6A5nVbj2cEqqi4ZEUgJcvjkDgxY8oVIJsf764W04uJ5rs0u78fzV8oxYR8MhvyAQochmwVV91</w:t>
      </w:r>
    </w:p>
    <w:p>
      <w:pPr>
        <w:pStyle w:val="PreformattedText"/>
        <w:bidi w:val="0"/>
        <w:spacing w:before="0" w:after="0"/>
        <w:jc w:val="left"/>
        <w:rPr/>
      </w:pPr>
      <w:r>
        <w:rPr/>
        <w:t>itj9r68nt/fjfXZoTLeusrN8Tcs58/5je3IXsiuR3k/wBsRh3a8rWBl3iV22OBAHiuewYDtKlcnBIP</w:t>
      </w:r>
    </w:p>
    <w:p>
      <w:pPr>
        <w:pStyle w:val="PreformattedText"/>
        <w:bidi w:val="0"/>
        <w:spacing w:before="0" w:after="0"/>
        <w:jc w:val="left"/>
        <w:rPr/>
      </w:pPr>
      <w:r>
        <w:rPr/>
        <w:t>PIPFiVBUfryPvrMmKYgZXIJLA3AAV8sVIYC4AOIAJFyBpjAQcg5VOJAJGqkZmRVuUvY4xWBJFxYWAN</w:t>
      </w:r>
    </w:p>
    <w:p>
      <w:pPr>
        <w:pStyle w:val="PreformattedText"/>
        <w:bidi w:val="0"/>
        <w:spacing w:before="0" w:after="0"/>
        <w:jc w:val="left"/>
        <w:rPr/>
      </w:pPr>
      <w:r>
        <w:rPr/>
        <w:t>2BPB8/rr3XZUtptJ1gLzG3Ze8gSJ1WYKsQzDtuOpiWvGwDXc4m4jI/kbDtx16IEjOhXIPONFmgUCxI</w:t>
      </w:r>
    </w:p>
    <w:p>
      <w:pPr>
        <w:pStyle w:val="PreformattedText"/>
        <w:bidi w:val="0"/>
        <w:spacing w:before="0" w:after="0"/>
        <w:jc w:val="left"/>
        <w:rPr/>
      </w:pPr>
      <w:r>
        <w:rPr/>
        <w:t>CluWBuoTypRfANjYfployC4kgSCqU5FkyFzdCEVXDHEgMCDawN+CLWvoETTB1gKRFCgEggKSot7kyF</w:t>
      </w:r>
    </w:p>
    <w:p>
      <w:pPr>
        <w:pStyle w:val="PreformattedText"/>
        <w:bidi w:val="0"/>
        <w:spacing w:before="0" w:after="0"/>
        <w:jc w:val="left"/>
        <w:rPr/>
      </w:pPr>
      <w:r>
        <w:rPr/>
        <w:t>jiCeeD/YD+esdcbrhHNPpTLfHqFI2akBCcSyoSF483I/TMX8E+deG7R/5D7vzXptlEt8ypD3tZQC32</w:t>
      </w:r>
    </w:p>
    <w:p>
      <w:pPr>
        <w:pStyle w:val="PreformattedText"/>
        <w:bidi w:val="0"/>
        <w:spacing w:before="0" w:after="0"/>
        <w:jc w:val="left"/>
        <w:rPr/>
      </w:pPr>
      <w:r>
        <w:rPr/>
        <w:t>Hk8XP8rE48Dg29uuQ/ln4LoqZcSMb+WC3txYC9g4ByYsbc3xx0tWJkRqpEChbjIm5VrE3yuSH8E2Fv</w:t>
      </w:r>
    </w:p>
    <w:p>
      <w:pPr>
        <w:pStyle w:val="PreformattedText"/>
        <w:bidi w:val="0"/>
        <w:spacing w:before="0" w:after="0"/>
        <w:jc w:val="left"/>
        <w:rPr/>
      </w:pPr>
      <w:r>
        <w:rPr/>
        <w:t>I/9OoDoQVSlAW1sclChu1rY4vyLg3kJXk28hvvpg7s+cKEa8isnzxZ3JBGJC9uDMO03UC2HTP3/byN</w:t>
      </w:r>
    </w:p>
    <w:p>
      <w:pPr>
        <w:pStyle w:val="PreformattedText"/>
        <w:bidi w:val="0"/>
        <w:spacing w:before="0" w:after="0"/>
        <w:jc w:val="left"/>
        <w:rPr/>
      </w:pPr>
      <w:r>
        <w:rPr/>
        <w:t>PZE+aS/iKUzjgAZgqOOz6bKvBDjwQF5FjzkuuxsZ0zgLBtGcRGFQNwbF5GV2H1eBx5B5spY2/wDu69</w:t>
      </w:r>
    </w:p>
    <w:p>
      <w:pPr>
        <w:pStyle w:val="PreformattedText"/>
        <w:bidi w:val="0"/>
        <w:spacing w:before="0" w:after="0"/>
        <w:jc w:val="left"/>
        <w:rPr/>
      </w:pPr>
      <w:r>
        <w:rPr/>
        <w:t>/sZ/RsEZheP2szUd70oIYufsDmzFjjkl8FsTbEAjj7X863zpHJY+Z3v7I2FTwBIqhStnVb8lbiy2u4</w:t>
      </w:r>
    </w:p>
    <w:p>
      <w:pPr>
        <w:pStyle w:val="PreformattedText"/>
        <w:bidi w:val="0"/>
        <w:spacing w:before="0" w:after="0"/>
        <w:jc w:val="left"/>
        <w:rPr/>
      </w:pPr>
      <w:r>
        <w:rPr/>
        <w:t>x+9vHd+uq+EqxjzVm2wkyqshXtuLW7STfECxAysfF7nLXM22fRut+C6Ox8TQQtgUGTOFbI3AUDK5jW</w:t>
      </w:r>
    </w:p>
    <w:p>
      <w:pPr>
        <w:pStyle w:val="PreformattedText"/>
        <w:bidi w:val="0"/>
        <w:spacing w:before="0" w:after="0"/>
        <w:jc w:val="left"/>
        <w:rPr/>
      </w:pPr>
      <w:r>
        <w:rPr/>
        <w:t>xY34uRcKD9xrxu1YDjyC9Ns8OIgb0K4xgjAMwI6YxKh2DLdluABwQODf765B3iLdRzXQAgAeCC3HuZ</w:t>
      </w:r>
    </w:p>
    <w:p>
      <w:pPr>
        <w:pStyle w:val="PreformattedText"/>
        <w:bidi w:val="0"/>
        <w:spacing w:before="0" w:after="0"/>
        <w:jc w:val="left"/>
        <w:rPr/>
      </w:pPr>
      <w:r>
        <w:rPr/>
        <w:t>UyZbm8fZz2p2DM3zbtUfr51o2cC6RolVuHySF0ZbsBZiFAAAByyzdl+6Kf7ffnXUby7q5pnPisI05J</w:t>
      </w:r>
    </w:p>
    <w:p>
      <w:pPr>
        <w:pStyle w:val="PreformattedText"/>
        <w:bidi w:val="0"/>
        <w:spacing w:before="0" w:after="0"/>
        <w:jc w:val="left"/>
        <w:rPr/>
      </w:pPr>
      <w:r>
        <w:rPr/>
        <w:t>FlF8+25YD3Nz4VeP8AfPTD6jfiovpgxiFrEBlW6C65X8Mt+G7v7C+mstkRogfoPeqjI2M3IyOTfUPa</w:t>
      </w:r>
    </w:p>
    <w:p>
      <w:pPr>
        <w:pStyle w:val="PreformattedText"/>
        <w:bidi w:val="0"/>
        <w:spacing w:before="0" w:after="0"/>
        <w:jc w:val="left"/>
        <w:rPr/>
      </w:pPr>
      <w:r>
        <w:rPr/>
        <w:t>wCHFj07gFeeCDzrs0G6AeC51SJ9rmm9E9mDEC4FgRcFiDwSF8ISbEnXpth4B1yXE2mb/ACTKNrqSxt</w:t>
      </w:r>
    </w:p>
    <w:p>
      <w:pPr>
        <w:pStyle w:val="PreformattedText"/>
        <w:bidi w:val="0"/>
        <w:spacing w:before="0" w:after="0"/>
        <w:jc w:val="left"/>
        <w:rPr/>
      </w:pPr>
      <w:r>
        <w:rPr/>
        <w:t>dgclDESAZA2tewz8/proLEW73g1MoL5RkEFfIsPqC7GwbD7WH87d2lu5zP5Im844eSuuy4X9t15OZU</w:t>
      </w:r>
    </w:p>
    <w:p>
      <w:pPr>
        <w:pStyle w:val="PreformattedText"/>
        <w:bidi w:val="0"/>
        <w:spacing w:before="0" w:after="0"/>
        <w:jc w:val="left"/>
        <w:rPr/>
      </w:pPr>
      <w:r>
        <w:rPr/>
        <w:t>qMTa9rn8Qf8AfXG24lwC7WxxFvgrW5urXNjjc5XYX5C+PA/X+Z1xn6nH9102d46lVurPebYggWvc2X</w:t>
      </w:r>
    </w:p>
    <w:p>
      <w:pPr>
        <w:pStyle w:val="PreformattedText"/>
        <w:bidi w:val="0"/>
        <w:spacing w:before="0" w:after="0"/>
        <w:jc w:val="left"/>
        <w:rPr/>
      </w:pPr>
      <w:r>
        <w:rPr/>
        <w:t>m7G488eBzrg1MVHSNCtqWBcnIUSAkqbXJ7PxCg+Gufb9rasPEZwVFBUr2kBgSrHuAsVF7KGXxcuPt5</w:t>
      </w:r>
    </w:p>
    <w:p>
      <w:pPr>
        <w:pStyle w:val="PreformattedText"/>
        <w:bidi w:val="0"/>
        <w:spacing w:before="0" w:after="0"/>
        <w:jc w:val="left"/>
        <w:rPr/>
      </w:pPr>
      <w:r>
        <w:rPr/>
        <w:t>On0+aXU0O9CScl7MTckXCkNZjclszwCR9vvre3hBujrwWR2vL4J3tQHUs1hcizfYckcBfxvwLaIaP9</w:t>
      </w:r>
    </w:p>
    <w:p>
      <w:pPr>
        <w:pStyle w:val="PreformattedText"/>
        <w:bidi w:val="0"/>
        <w:spacing w:before="0" w:after="0"/>
        <w:jc w:val="left"/>
        <w:rPr/>
      </w:pPr>
      <w:r>
        <w:rPr/>
        <w:t>5UbqPetgRWbHzwg4BUFv7La11/+ppDhux4Jvq7390/pgrd3DDIWJy48e3jtP30lErPQYnyDewtcXLZ</w:t>
      </w:r>
    </w:p>
    <w:p>
      <w:pPr>
        <w:pStyle w:val="PreformattedText"/>
        <w:bidi w:val="0"/>
        <w:spacing w:before="0" w:after="0"/>
        <w:jc w:val="left"/>
        <w:rPr/>
      </w:pPr>
      <w:r>
        <w:rPr/>
        <w:t>Ym3tNiP/AM21lqTGdZWtmp9yuVOAQvBBtxwSTwbZE31nfwlNGmkJrECLeAWt9gBb9Q4+3GpcJt5qrR</w:t>
      </w:r>
    </w:p>
    <w:p>
      <w:pPr>
        <w:pStyle w:val="PreformattedText"/>
        <w:bidi w:val="0"/>
        <w:spacing w:before="0" w:after="0"/>
        <w:jc w:val="left"/>
        <w:rPr/>
      </w:pPr>
      <w:r>
        <w:rPr/>
        <w:t>MxlNqbG4/Q+bDtuo45U+Pvokt4OpTJzkCAMV8WUXJFrL9+PP8A21oQwPEfP+SxTgXJvfxY9v7iD+lh</w:t>
      </w:r>
    </w:p>
    <w:p>
      <w:pPr>
        <w:pStyle w:val="PreformattedText"/>
        <w:bidi w:val="0"/>
        <w:spacing w:before="0" w:after="0"/>
        <w:jc w:val="left"/>
        <w:rPr/>
      </w:pPr>
      <w:r>
        <w:rPr/>
        <w:t>/wB76JsSPBUczOZR8XkccAW7bc8g8i/INtPaYISDMmdUeLgFgSosBwRx22v9ref/AKujp81SEc2BNr</w:t>
      </w:r>
    </w:p>
    <w:p>
      <w:pPr>
        <w:pStyle w:val="PreformattedText"/>
        <w:bidi w:val="0"/>
        <w:spacing w:before="0" w:after="0"/>
        <w:jc w:val="left"/>
        <w:rPr/>
      </w:pPr>
      <w:r>
        <w:rPr/>
        <w:t>cE8fr+0c+3+emKLGEWYi5vccj9G5vfzxjwB51Z0mICFsRu6Julsbg355AJPPPAv9hfSH8RRLIEgkXu</w:t>
      </w:r>
    </w:p>
    <w:p>
      <w:pPr>
        <w:pStyle w:val="PreformattedText"/>
        <w:bidi w:val="0"/>
        <w:spacing w:before="0" w:after="0"/>
        <w:jc w:val="left"/>
        <w:rPr/>
      </w:pPr>
      <w:r>
        <w:rPr/>
        <w:t>xFifF1tf/wDJoVETGLkAc8C3m5B/25P25/TQu0xryRACW72U1hBKntFvt3X+9ibfY3A51jfxFOUxUH</w:t>
      </w:r>
    </w:p>
    <w:p>
      <w:pPr>
        <w:pStyle w:val="PreformattedText"/>
        <w:bidi w:val="0"/>
        <w:spacing w:before="0" w:after="0"/>
        <w:jc w:val="left"/>
        <w:rPr/>
      </w:pPr>
      <w:r>
        <w:rPr/>
        <w:t>G1iO7k2Q3Hi5+wv/3x0Ki4F/uy2Pk/it+MSTc28edRRYObggk+OR9uQAFy/wBvHnUVjwiSUoqbZG/d</w:t>
      </w:r>
    </w:p>
    <w:p>
      <w:pPr>
        <w:pStyle w:val="PreformattedText"/>
        <w:bidi w:val="0"/>
        <w:spacing w:before="0" w:after="0"/>
        <w:jc w:val="left"/>
        <w:rPr/>
      </w:pPr>
      <w:r>
        <w:rPr/>
        <w:t>le36cWH2+389aWz9rqVWqS1R+n5XxwfAte3b+lrf+2n0u78fzSXQDA0CrM2RJHkuCQ3kGzcC3GP99d</w:t>
      </w:r>
    </w:p>
    <w:p>
      <w:pPr>
        <w:pStyle w:val="PreformattedText"/>
        <w:bidi w:val="0"/>
        <w:spacing w:before="0" w:after="0"/>
        <w:jc w:val="left"/>
        <w:rPr/>
      </w:pPr>
      <w:r>
        <w:rPr/>
        <w:t>BZCJEKqbrzmCtsgee27D+Ryvb+Q06ngCEp5NpB1H8lU2/zQygL3AgWB8sCwuPJ44FtaXaH3LJ+CuNB</w:t>
      </w:r>
    </w:p>
    <w:p>
      <w:pPr>
        <w:pStyle w:val="PreformattedText"/>
        <w:bidi w:val="0"/>
        <w:spacing w:before="0" w:after="0"/>
        <w:jc w:val="left"/>
        <w:rPr/>
      </w:pPr>
      <w:r>
        <w:rPr/>
        <w:t>xEAB9geeByPy4ve1/H66wVWyT4hb2cIXMhvMtiDzexA5PgEXBNyDz/p1RMCTyRJ9DOkawhjk0zskKB</w:t>
      </w:r>
    </w:p>
    <w:p>
      <w:pPr>
        <w:pStyle w:val="PreformattedText"/>
        <w:bidi w:val="0"/>
        <w:spacing w:before="0" w:after="0"/>
        <w:jc w:val="left"/>
        <w:rPr/>
      </w:pPr>
      <w:r>
        <w:rPr/>
        <w:t>1UyFVaWXucgRwRwpI8srkJFHGXdlVdZXuDTJ665lOZwhfkE/4xf/GO2L4s7zvf8HP8Om4T+ovh1W7m</w:t>
      </w:r>
    </w:p>
    <w:p>
      <w:pPr>
        <w:pStyle w:val="PreformattedText"/>
        <w:bidi w:val="0"/>
        <w:spacing w:before="0" w:after="0"/>
        <w:jc w:val="left"/>
        <w:rPr/>
      </w:pPr>
      <w:r>
        <w:rPr/>
        <w:t>/pL4g+ttjpJN8f1xVbbX09RUUnwy2zb5Um3Ta23OjajFcXPzKUc3QURSZjz+21qm0SWgf7Yb2dHeqf</w:t>
      </w:r>
    </w:p>
    <w:p>
      <w:pPr>
        <w:pStyle w:val="PreformattedText"/>
        <w:bidi w:val="0"/>
        <w:spacing w:before="0" w:after="0"/>
        <w:jc w:val="left"/>
        <w:rPr/>
      </w:pPr>
      <w:r>
        <w:rPr/>
        <w:t>d7/rIXOmQNF+Vf4hfxTeovW1VvfpGipd99N/Cx4Jtp3/0z6fba6b158QvltzSpr9q+IvxAMKVG17NU</w:t>
      </w:r>
    </w:p>
    <w:p>
      <w:pPr>
        <w:pStyle w:val="PreformattedText"/>
        <w:bidi w:val="0"/>
        <w:spacing w:before="0" w:after="0"/>
        <w:jc w:val="left"/>
        <w:rPr/>
      </w:pPr>
      <w:r>
        <w:rPr/>
        <w:t>VUJHyVAwegp6eGFHlZGc5R2exjmV6hFba2lpbN3omf8A9pnNzeTjuuco1toIOv7K66LNBt6Im37Ula</w:t>
      </w:r>
    </w:p>
    <w:p>
      <w:pPr>
        <w:pStyle w:val="PreformattedText"/>
        <w:bidi w:val="0"/>
        <w:spacing w:before="0" w:after="0"/>
        <w:jc w:val="left"/>
        <w:rPr/>
      </w:pPr>
      <w:r>
        <w:rPr/>
        <w:t>YGFRR7fXJWVuw7NA8pk6FTHVqtPUVxGIZ1VmHteodm1rqVzDoAl36380esEHCQ77V7p6oqTVb3/ite</w:t>
      </w:r>
    </w:p>
    <w:p>
      <w:pPr>
        <w:pStyle w:val="PreformattedText"/>
        <w:bidi w:val="0"/>
        <w:spacing w:before="0" w:after="0"/>
        <w:jc w:val="left"/>
        <w:rPr/>
      </w:pPr>
      <w:r>
        <w:rPr/>
        <w:t>ROsMKmY0my0Ecar06Si2/bmjpqWGP7BQXZWUnI92s7C9mWFrjHq5VgWi0DKcU/8AgLmmpoKDcqaso1</w:t>
      </w:r>
    </w:p>
    <w:p>
      <w:pPr>
        <w:pStyle w:val="PreformattedText"/>
        <w:bidi w:val="0"/>
        <w:spacing w:before="0" w:after="0"/>
        <w:jc w:val="left"/>
        <w:rPr/>
      </w:pPr>
      <w:r>
        <w:rPr/>
        <w:t>TGq3DfaOemkqYO6QUm01CM0dLe4AZsv3L50yanE510eDT+8oid32VarN6X1XuypPJ/zME1ZTmnoVZQ</w:t>
      </w:r>
    </w:p>
    <w:p>
      <w:pPr>
        <w:pStyle w:val="PreformattedText"/>
        <w:bidi w:val="0"/>
        <w:spacing w:before="0" w:after="0"/>
        <w:jc w:val="left"/>
        <w:rPr/>
      </w:pPr>
      <w:r>
        <w:rPr/>
        <w:t>0ohSKdQJA+NgQUxXLty1A9rQJpBwb5fiiLQA23IKqYTcdmkanesqt4oCzHM0idZ8lB69LUxzcTIemb</w:t>
      </w:r>
    </w:p>
    <w:p>
      <w:pPr>
        <w:pStyle w:val="PreformattedText"/>
        <w:bidi w:val="0"/>
        <w:spacing w:before="0" w:after="0"/>
        <w:jc w:val="left"/>
        <w:rPr/>
      </w:pPr>
      <w:r>
        <w:rPr/>
        <w:t>Lln+WmFzHkm0U3+eiFZU3xE33a9wimj3Gj3ZokaE01bDBTVklKGAMLQ1KKzzCxIeMqyY9uR0RoBw3w</w:t>
      </w:r>
    </w:p>
    <w:p>
      <w:pPr>
        <w:pStyle w:val="PreformattedText"/>
        <w:bidi w:val="0"/>
        <w:spacing w:before="0" w:after="0"/>
        <w:jc w:val="left"/>
        <w:rPr/>
      </w:pPr>
      <w:r>
        <w:rPr/>
        <w:t>W/MdfvK4J0Eptuvq7YfVkcce3qtJuLRE1dDuJxgFSDJG60lXM5dnKBXj7jZzhe91YG0XU6hMXN9n+X</w:t>
      </w:r>
    </w:p>
    <w:p>
      <w:pPr>
        <w:pStyle w:val="PreformattedText"/>
        <w:bidi w:val="0"/>
        <w:spacing w:before="0" w:after="0"/>
        <w:jc w:val="left"/>
        <w:rPr/>
      </w:pPr>
      <w:r>
        <w:rPr/>
        <w:t>XsqHSMw1ad3GtloWipipYwoYXSpJFXHLG5jePIoLlRzHIB+S5a1qffbPXxUW37hUhDBIDU0lY08sLy</w:t>
      </w:r>
    </w:p>
    <w:p>
      <w:pPr>
        <w:pStyle w:val="PreformattedText"/>
        <w:bidi w:val="0"/>
        <w:spacing w:before="0" w:after="0"/>
        <w:jc w:val="left"/>
        <w:rPr/>
      </w:pPr>
      <w:r>
        <w:rPr/>
        <w:t>9vye5UyKYamQDgVHSdo5kBtJGwbusNU5tzgQct/BSTdPNST/ADc9HQbVTqJZJ5yiNDHeaorKqq7415</w:t>
      </w:r>
    </w:p>
    <w:p>
      <w:pPr>
        <w:pStyle w:val="PreformattedText"/>
        <w:bidi w:val="0"/>
        <w:spacing w:before="0" w:after="0"/>
        <w:jc w:val="left"/>
        <w:rPr/>
      </w:pPr>
      <w:r>
        <w:rPr/>
        <w:t>OUiuy2HBUHnUgAkzqpAznT5oncjDT1XyVIVWHbAKNKhnDPFLD31UsJvZM64SFmXliv6BdQN4rt6793</w:t>
      </w:r>
    </w:p>
    <w:p>
      <w:pPr>
        <w:pStyle w:val="PreformattedText"/>
        <w:bidi w:val="0"/>
        <w:spacing w:before="0" w:after="0"/>
        <w:jc w:val="left"/>
        <w:rPr/>
      </w:pPr>
      <w:r>
        <w:rPr/>
        <w:t>l+yoAYuHJF18peWSaMOsVS8FRVDtBaowRiqJ2jpM7M4HnJv6dRrbQJ7tzR9VUhl/5mXoiSpqFVGwp4</w:t>
      </w:r>
    </w:p>
    <w:p>
      <w:pPr>
        <w:pStyle w:val="PreformattedText"/>
        <w:bidi w:val="0"/>
        <w:spacing w:before="0" w:after="0"/>
        <w:jc w:val="left"/>
        <w:rPr/>
      </w:pPr>
      <w:r>
        <w:rPr/>
        <w:t>MQVW98XqHIDG32GVtXiSeZUxPknFHQJMs8ce1UwRFVZGrNwPTDDkBxDTk4sStv0vqKTEZVwoEgp0Xq</w:t>
      </w:r>
    </w:p>
    <w:p>
      <w:pPr>
        <w:pStyle w:val="PreformattedText"/>
        <w:bidi w:val="0"/>
        <w:spacing w:before="0" w:after="0"/>
        <w:jc w:val="left"/>
        <w:rPr/>
      </w:pPr>
      <w:r>
        <w:rPr/>
        <w:t>+hNsqzIiRXg3bd7s4QjqvLTwEL2BycbLoSWiQXx9b+lRXCOo9JRiKSo9JTrURoFj/wAO3H5nb6WyoQ</w:t>
      </w:r>
    </w:p>
    <w:p>
      <w:pPr>
        <w:pStyle w:val="PreformattedText"/>
        <w:bidi w:val="0"/>
        <w:spacing w:before="0" w:after="0"/>
        <w:jc w:val="left"/>
        <w:rPr/>
      </w:pPr>
      <w:r>
        <w:rPr/>
        <w:t>9bFuVMi19SWUnAMFAbJmv26ztqRdjCuT4j9UfzWO5elvTXqKU7hUUtbUtWB1mLrDFXB4wuEtIsTLHF</w:t>
      </w:r>
    </w:p>
    <w:p>
      <w:pPr>
        <w:pStyle w:val="PreformattedText"/>
        <w:bidi w:val="0"/>
        <w:spacing w:before="0" w:after="0"/>
        <w:jc w:val="left"/>
        <w:rPr/>
      </w:pPr>
      <w:r>
        <w:rPr/>
        <w:t>DEG/y8l4U9PQms7WbVZbAk6qrz+h/U2zrUPsdYNzpYIHZ6Oa07PSqwVklpdzYsotexjz93H66Z6SnU</w:t>
      </w:r>
    </w:p>
    <w:p>
      <w:pPr>
        <w:pStyle w:val="PreformattedText"/>
        <w:bidi w:val="0"/>
        <w:spacing w:before="0" w:after="0"/>
        <w:jc w:val="left"/>
        <w:rPr/>
      </w:pPr>
      <w:r>
        <w:rPr/>
        <w:t>IvbHXsoUHt28VNMZzKdx9PbjZYgFWGo2zoORJMiUNYjCNCVuPw7mVcctUaJOQG1GtP2nfab6qsEjIO</w:t>
      </w:r>
    </w:p>
    <w:p>
      <w:pPr>
        <w:pStyle w:val="PreformattedText"/>
        <w:bidi w:val="0"/>
        <w:spacing w:before="0" w:after="0"/>
        <w:jc w:val="left"/>
        <w:rPr/>
      </w:pPr>
      <w:r>
        <w:rPr/>
        <w:t>UHuu5zGqh3Dcds2ytSWYJFuG00kW3MBGSWyWiKssoBW4KFW7cTqWtaC0F0+q7eVJ5tG70I3COroa2a</w:t>
      </w:r>
    </w:p>
    <w:p>
      <w:pPr>
        <w:pStyle w:val="PreformattedText"/>
        <w:bidi w:val="0"/>
        <w:spacing w:before="0" w:after="0"/>
        <w:jc w:val="left"/>
        <w:rPr/>
      </w:pPr>
      <w:r>
        <w:rPr/>
        <w:t>lkxEbvUVS9zPdLGY2ZASLYntBbg6U+60yD+qjaN88olPN+pKLcIXj3jaop5Y42kp992FQTHGGGUNTS</w:t>
      </w:r>
    </w:p>
    <w:p>
      <w:pPr>
        <w:pStyle w:val="PreformattedText"/>
        <w:bidi w:val="0"/>
        <w:spacing w:before="0" w:after="0"/>
        <w:jc w:val="left"/>
        <w:rPr/>
      </w:pPr>
      <w:r>
        <w:rPr/>
        <w:t>9jxyImR6oDK2qY8ty1+fPhVlviPuWG30/qHaoKRto3aj9b7FVKain2uqnl231FS9JQ0i00rxCSKRRx</w:t>
      </w:r>
    </w:p>
    <w:p>
      <w:pPr>
        <w:pStyle w:val="PreformattedText"/>
        <w:bidi w:val="0"/>
        <w:spacing w:before="0" w:after="0"/>
        <w:jc w:val="left"/>
        <w:rPr/>
      </w:pPr>
      <w:r>
        <w:rPr/>
        <w:t>iOoj2XNCp0TnMcDcy13s6IbHeCjn3+iqKuSPb1rqbcaYs0vpTfIqeCvp55MEY0gmUI8RY+yPFZC57I</w:t>
      </w:r>
    </w:p>
    <w:p>
      <w:pPr>
        <w:pStyle w:val="PreformattedText"/>
        <w:bidi w:val="0"/>
        <w:spacing w:before="0" w:after="0"/>
        <w:jc w:val="left"/>
        <w:rPr/>
      </w:pPr>
      <w:r>
        <w:rPr/>
        <w:t>tC6kRBt3Xd7u/JThOHSmG012x71JUx7Y59IerkU0ce116lNg9TQkBKqhqEqARtO7NlZQCok/Bg+qqU</w:t>
      </w:r>
    </w:p>
    <w:p>
      <w:pPr>
        <w:pStyle w:val="PreformattedText"/>
        <w:bidi w:val="0"/>
        <w:spacing w:before="0" w:after="0"/>
        <w:jc w:val="left"/>
        <w:rPr/>
      </w:pPr>
      <w:r>
        <w:rPr/>
        <w:t>nNabmh7PWaoTJkG1X/AGX1xVej6t9r9a7bVUzUdWHTZq+Vqun2+R4wKSq22skRS1M0HCkO6dqglSNK</w:t>
      </w:r>
    </w:p>
    <w:p>
      <w:pPr>
        <w:pStyle w:val="PreformattedText"/>
        <w:bidi w:val="0"/>
        <w:spacing w:before="0" w:after="0"/>
        <w:jc w:val="left"/>
        <w:rPr/>
      </w:pPr>
      <w:r>
        <w:rPr/>
        <w:t>LbSbXY+5USTqV3M+Enxt9WeiNwi9W+hvV9SkGcNduNHQb10q6KVcDQ1m10xmWLdKGSc4yUU4jkRlZa</w:t>
      </w:r>
    </w:p>
    <w:p>
      <w:pPr>
        <w:pStyle w:val="PreformattedText"/>
        <w:bidi w:val="0"/>
        <w:spacing w:before="0" w:after="0"/>
        <w:jc w:val="left"/>
        <w:rPr/>
      </w:pPr>
      <w:r>
        <w:rPr/>
        <w:t>eVVfE6KTqjHNcONqVUpse21zOvNfpw/gz/AI+fQ/x5Wi9Hb7udPs3xGpNnpV3DbKmvEVBudXRlYaio</w:t>
      </w:r>
    </w:p>
    <w:p>
      <w:pPr>
        <w:pStyle w:val="PreformattedText"/>
        <w:bidi w:val="0"/>
        <w:spacing w:before="0" w:after="0"/>
        <w:jc w:val="left"/>
        <w:rPr/>
      </w:pPr>
      <w:r>
        <w:rPr/>
        <w:t>9OV26Oj1cstOVmO3T41cD9SJDMioT7Hs7tWnUcGVjy1u4V5rbuz30pczDJ6u/qXprTzQzxK8BEscbt</w:t>
      </w:r>
    </w:p>
    <w:p>
      <w:pPr>
        <w:pStyle w:val="PreformattedText"/>
        <w:bidi w:val="0"/>
        <w:spacing w:before="0" w:after="0"/>
        <w:jc w:val="left"/>
        <w:rPr/>
      </w:pPr>
      <w:r>
        <w:rPr/>
        <w:t>GX9jrLcC0kUi5Qy24xZcu7LXqab7oINzfWXEcGiREFSSC2QY9ykqGuJLKMuoVYXBswX9dODebfj11c</w:t>
      </w:r>
    </w:p>
    <w:p>
      <w:pPr>
        <w:pStyle w:val="PreformattedText"/>
        <w:bidi w:val="0"/>
        <w:spacing w:before="0" w:after="0"/>
        <w:jc w:val="left"/>
        <w:rPr/>
      </w:pPr>
      <w:r>
        <w:rPr/>
        <w:t>lEuGD4dfZS+YcWUqzqoya6hnTIm4jVQD5uAeD+7VVAYJ8AracglVDcSoIY2CZ4srMUzFwoKhe5B3Lf</w:t>
      </w:r>
    </w:p>
    <w:p>
      <w:pPr>
        <w:pStyle w:val="PreformattedText"/>
        <w:bidi w:val="0"/>
        <w:spacing w:before="0" w:after="0"/>
        <w:jc w:val="left"/>
        <w:rPr/>
      </w:pPr>
      <w:r>
        <w:rPr/>
        <w:t>8Anrym0ZrOgYXcpkejE6BI6x36bxgopUYZG+TRWJcnH8y3Hbxb+ba0bM0BzSSk1HG3JWtd7ZFQqR9O</w:t>
      </w:r>
    </w:p>
    <w:p>
      <w:pPr>
        <w:pStyle w:val="PreformattedText"/>
        <w:bidi w:val="0"/>
        <w:spacing w:before="0" w:after="0"/>
        <w:jc w:val="left"/>
        <w:rPr/>
      </w:pPr>
      <w:r>
        <w:rPr/>
        <w:t>S6SSSxF7hQCllbxGCV5IJBTXqdlBIExyXD2h0EnrmtEeoMru2Rtc9qMWMgUlTinjnyLcnHXapNwMf5</w:t>
      </w:r>
    </w:p>
    <w:p>
      <w:pPr>
        <w:pStyle w:val="PreformattedText"/>
        <w:bidi w:val="0"/>
        <w:spacing w:before="0" w:after="0"/>
        <w:jc w:val="left"/>
        <w:rPr/>
      </w:pPr>
      <w:r>
        <w:rPr/>
        <w:t>XErOgyF189VuChZI7FmxZyGkCzICHYLl3FkC3BA9v3GnkGHciEhrhcBOV1y9WyWpanFGS6MQ7KckLk</w:t>
      </w:r>
    </w:p>
    <w:p>
      <w:pPr>
        <w:pStyle w:val="PreformattedText"/>
        <w:bidi w:val="0"/>
        <w:spacing w:before="0" w:after="0"/>
        <w:jc w:val="left"/>
        <w:rPr/>
      </w:pPr>
      <w:r>
        <w:rPr/>
        <w:t>C3Zyy5BhfwFy/brz3bTQdkrTyaV2uzTO0Um8iV1p3CRmkYIQArKpRUjIUoXMjqVAAT9o5y7mJy18H2</w:t>
      </w:r>
    </w:p>
    <w:p>
      <w:pPr>
        <w:pStyle w:val="PreformattedText"/>
        <w:bidi w:val="0"/>
        <w:spacing w:before="0" w:after="0"/>
        <w:jc w:val="left"/>
        <w:rPr/>
      </w:pPr>
      <w:r>
        <w:rPr/>
        <w:t>mfSv8ACfmvrOz4ptPgk7zK7PL9ON+mYgWOTqgPUOKkXNvJY3UZf76zrS1wxLsobIIp6YQ3IVBZvl37</w:t>
      </w:r>
    </w:p>
    <w:p>
      <w:pPr>
        <w:pStyle w:val="PreformattedText"/>
        <w:bidi w:val="0"/>
        <w:spacing w:before="0" w:after="0"/>
        <w:jc w:val="left"/>
        <w:rPr/>
      </w:pPr>
      <w:r>
        <w:rPr/>
        <w:t>fEszkXbDPEfrwzduoiu4d3VD5nuRXMSB7iZ1VZLqWYQpk5MfIvyLEdw86FwB1xCsiRCzdWBkaQMhIN</w:t>
      </w:r>
    </w:p>
    <w:p>
      <w:pPr>
        <w:pStyle w:val="PreformattedText"/>
        <w:bidi w:val="0"/>
        <w:spacing w:before="0" w:after="0"/>
        <w:jc w:val="left"/>
        <w:rPr/>
      </w:pPr>
      <w:r>
        <w:rPr/>
        <w:t>omKqy3TNHQxnsUEsRck2kH46Sgd9fr4ISZGAQEoVN8Qrdsk5HUVYZQcXjwVr3Wwbi441EIcRoh1kv9</w:t>
      </w:r>
    </w:p>
    <w:p>
      <w:pPr>
        <w:pStyle w:val="PreformattedText"/>
        <w:bidi w:val="0"/>
        <w:spacing w:before="0" w:after="0"/>
        <w:jc w:val="left"/>
        <w:rPr/>
      </w:pPr>
      <w:r>
        <w:rPr/>
        <w:t>YHMlWSZYwwtOO4RJI62C4m4twcWLairPD5rgnAlZJ1ZZDkHKtHirr1GjREuACmNzxz+mOopni80MoV</w:t>
      </w:r>
    </w:p>
    <w:p>
      <w:pPr>
        <w:pStyle w:val="PreformattedText"/>
        <w:bidi w:val="0"/>
        <w:spacing w:before="0" w:after="0"/>
        <w:jc w:val="left"/>
        <w:rPr/>
      </w:pPr>
      <w:r>
        <w:rPr/>
        <w:t>0CII4GC2QFjLIsFh2JmccHcm/F1y57tWCQcFUhHEbSQP3AKzL3KpGAkIAVCuUl72sG8jtx1Z1f1zCi</w:t>
      </w:r>
    </w:p>
    <w:p>
      <w:pPr>
        <w:pStyle w:val="PreformattedText"/>
        <w:bidi w:val="0"/>
        <w:spacing w:before="0" w:after="0"/>
        <w:jc w:val="left"/>
        <w:rPr/>
      </w:pPr>
      <w:r>
        <w:rPr/>
        <w:t>niZlckSYylXERQ9gQWVZh5U2C2HB45bVt4s6pbnAt965Cr3Ax2mkfqdQFC/BC04UcKG4uDxbLEe46a</w:t>
      </w:r>
    </w:p>
    <w:p>
      <w:pPr>
        <w:pStyle w:val="PreformattedText"/>
        <w:bidi w:val="0"/>
        <w:spacing w:before="0" w:after="0"/>
        <w:jc w:val="left"/>
        <w:rPr/>
      </w:pPr>
      <w:r>
        <w:rPr/>
        <w:t>gIgkeCzUMrSXleVmsJGfDJomya1i1wFfnnm/5e3TmiB5lCSAJ5LNmsl2kmcmMxxq+TRvLIEGQZxkZL</w:t>
      </w:r>
    </w:p>
    <w:p>
      <w:pPr>
        <w:pStyle w:val="PreformattedText"/>
        <w:bidi w:val="0"/>
        <w:spacing w:before="0" w:after="0"/>
        <w:jc w:val="left"/>
        <w:rPr/>
      </w:pPr>
      <w:r>
        <w:rPr/>
        <w:t>Ly/K2yx7tNZMnwS3OnAUkiy/STrAtbMMFITPFj4Q2ljUKA2I8Hu09okwg0QDi4YSoh5OJcECUKQzMp</w:t>
      </w:r>
    </w:p>
    <w:p>
      <w:pPr>
        <w:pStyle w:val="PreformattedText"/>
        <w:bidi w:val="0"/>
        <w:spacing w:before="0" w:after="0"/>
        <w:jc w:val="left"/>
        <w:rPr/>
      </w:pPr>
      <w:r>
        <w:rPr/>
        <w:t>FhK2S5Io/b+WOnKKNFDpnJIZWuhRXyWHq43ULmgJLLlfzYsqnUzHkoomVFEQseoDLdyyKiLlfCOxPl</w:t>
      </w:r>
    </w:p>
    <w:p>
      <w:pPr>
        <w:pStyle w:val="PreformattedText"/>
        <w:bidi w:val="0"/>
        <w:spacing w:before="0" w:after="0"/>
        <w:jc w:val="left"/>
        <w:rPr/>
      </w:pPr>
      <w:r>
        <w:rPr/>
        <w:t>mtcWFv8AZdaFFg8cUnDNaO0ncsZ6qBLFeBcPIwOIw4BW3boNHeTvxUXzRxvGjOIwkfazF2LRy8KEEY</w:t>
      </w:r>
    </w:p>
    <w:p>
      <w:pPr>
        <w:pStyle w:val="PreformattedText"/>
        <w:bidi w:val="0"/>
        <w:spacing w:before="0" w:after="0"/>
        <w:jc w:val="left"/>
        <w:rPr/>
      </w:pPr>
      <w:r>
        <w:rPr/>
        <w:t>W0bF2GV+P55aB0CAOSihKorL8xTLLHk5bJJM1VVZI3kKORIC11NgCpCtb8tLJgidCoDBkaqGWEMsq9</w:t>
      </w:r>
    </w:p>
    <w:p>
      <w:pPr>
        <w:pStyle w:val="PreformattedText"/>
        <w:bidi w:val="0"/>
        <w:spacing w:before="0" w:after="0"/>
        <w:jc w:val="left"/>
        <w:rPr/>
      </w:pPr>
      <w:r>
        <w:rPr/>
        <w:t>Q9QASRlhLwycP1F4wiKnEAdwy78stJVgkaFDzxZsoVCI4cZGbpixUR2aJQPf3ux/mG7tZHyYACYwau</w:t>
      </w:r>
    </w:p>
    <w:p>
      <w:pPr>
        <w:pStyle w:val="PreformattedText"/>
        <w:bidi w:val="0"/>
        <w:spacing w:before="0" w:after="0"/>
        <w:jc w:val="left"/>
        <w:rPr/>
      </w:pPr>
      <w:r>
        <w:rPr/>
        <w:t>OpUCqQsjMA2cn1FxQusaOC8LCwIvGeeRb+pVXSiCPJGspKcZNEjZZSmaaS6GOBcTGgWK1yuWI8gEsp</w:t>
      </w:r>
    </w:p>
    <w:p>
      <w:pPr>
        <w:pStyle w:val="PreformattedText"/>
        <w:bidi w:val="0"/>
        <w:spacing w:before="0" w:after="0"/>
        <w:jc w:val="left"/>
        <w:rPr/>
      </w:pPr>
      <w:r>
        <w:rPr/>
        <w:t>yvobZ4slFDfW+S4EIWygyBTGyG1iM+S0bMyceEAXgqO22htAc3rRVz3ZUPy6s8aqrMVCIqNEI8IsLH</w:t>
      </w:r>
    </w:p>
    <w:p>
      <w:pPr>
        <w:pStyle w:val="PreformattedText"/>
        <w:bidi w:val="0"/>
        <w:spacing w:before="0" w:after="0"/>
        <w:jc w:val="left"/>
        <w:rPr/>
      </w:pPr>
      <w:r>
        <w:rPr/>
        <w:t>FioBGIIIONz+OoGa3FH6TyQ/QkDKAsSkhVW7KGEZDBcje8blfAHZbyDofWnX++VAScTuvUHyZc5qih</w:t>
      </w:r>
    </w:p>
    <w:p>
      <w:pPr>
        <w:pStyle w:val="PreformattedText"/>
        <w:bidi w:val="0"/>
        <w:spacing w:before="0" w:after="0"/>
        <w:jc w:val="left"/>
        <w:rPr/>
      </w:pPr>
      <w:r>
        <w:rPr/>
        <w:t>ULjqqP8AMLAdTpqOXkAHabYft8aFH5TlQfLBkSQxrOgYtCpQo/QDEEyk90hX/Yqz5e3Ut1dCIRInRQ</w:t>
      </w:r>
    </w:p>
    <w:p>
      <w:pPr>
        <w:pStyle w:val="PreformattedText"/>
        <w:bidi w:val="0"/>
        <w:spacing w:before="0" w:after="0"/>
        <w:jc w:val="left"/>
        <w:rPr/>
      </w:pPr>
      <w:r>
        <w:rPr/>
        <w:t>1FGr5I0ToI3KxguSq2YdzSWvLYi2INu4G/g6qMyiaeJ3WVGYRkWMLFHQo2TrFK6uXYCSIdi4viRibt</w:t>
      </w:r>
    </w:p>
    <w:p>
      <w:pPr>
        <w:pStyle w:val="PreformattedText"/>
        <w:bidi w:val="0"/>
        <w:spacing w:before="0" w:after="0"/>
        <w:jc w:val="left"/>
        <w:rPr/>
      </w:pPr>
      <w:r>
        <w:rPr/>
        <w:t>ji3PuSWkajCYCPHiUXQscVZokjXCNZ3VQis2TzFAO2ZmLCzfbnnV2OiYVgj3hRqnvQpGhjiKtLYxvK</w:t>
      </w:r>
    </w:p>
    <w:p>
      <w:pPr>
        <w:pStyle w:val="PreformattedText"/>
        <w:bidi w:val="0"/>
        <w:spacing w:before="0" w:after="0"/>
        <w:jc w:val="left"/>
        <w:rPr/>
      </w:pPr>
      <w:r>
        <w:rPr/>
        <w:t>SSTGiYgi4k4C2BZe3Vlh5ZRB7hzlYNTrEy3iMZPtUWdOzpm5sfcZS3dexy7it9UWO96qBjOvyUppQs</w:t>
      </w:r>
    </w:p>
    <w:p>
      <w:pPr>
        <w:pStyle w:val="PreformattedText"/>
        <w:bidi w:val="0"/>
        <w:spacing w:before="0" w:after="0"/>
        <w:jc w:val="left"/>
        <w:rPr/>
      </w:pPr>
      <w:r>
        <w:rPr/>
        <w:t>mUjMxDMWT6aKQcEUI7/5eIbEqLH9W41QaTorc4yYKzhghS5ZZpCVZQSDYO5IZEYkFgq+X+x/EZaY1k</w:t>
      </w:r>
    </w:p>
    <w:p>
      <w:pPr>
        <w:pStyle w:val="PreformattedText"/>
        <w:bidi w:val="0"/>
        <w:spacing w:before="0" w:after="0"/>
        <w:jc w:val="left"/>
        <w:rPr/>
      </w:pPr>
      <w:r>
        <w:rPr/>
        <w:t>TOVYeeeQjoog8qmQsbHtsCjlunZQBY9oIxu3Lt7fx0au6e9Hw/us1jAkidY0SREQX7nCgjtUsTYx4Z</w:t>
      </w:r>
    </w:p>
    <w:p>
      <w:pPr>
        <w:pStyle w:val="PreformattedText"/>
        <w:bidi w:val="0"/>
        <w:spacing w:before="0" w:after="0"/>
        <w:jc w:val="left"/>
        <w:rPr/>
      </w:pPr>
      <w:r>
        <w:rPr/>
        <w:t>Anyv6aINJ0ULrmuxojWCqqs2chFyFwzBN7MgyAWUqpuABa6/fT25ORKXoiliYrjLG8gIgDpC2Ddpd7</w:t>
      </w:r>
    </w:p>
    <w:p>
      <w:pPr>
        <w:pStyle w:val="PreformattedText"/>
        <w:bidi w:val="0"/>
        <w:spacing w:before="0" w:after="0"/>
        <w:jc w:val="left"/>
        <w:rPr/>
      </w:pPr>
      <w:r>
        <w:rPr/>
        <w:t>ZCxDAHnEBTiVbt7dObppAVOEiETBCmIkZeuc2CtBwJQ5CgNESR0Ae4lRc5flbWhgDYIMrO859SfJM0</w:t>
      </w:r>
    </w:p>
    <w:p>
      <w:pPr>
        <w:pStyle w:val="PreformattedText"/>
        <w:bidi w:val="0"/>
        <w:spacing w:before="0" w:after="0"/>
        <w:jc w:val="left"/>
        <w:rPr/>
      </w:pPr>
      <w:r>
        <w:rPr/>
        <w:t>hGJUDF47KQhYM6HlkW5tGDZgCTwPd+3WlIUyxkLI7WjVnxUK6dVemtgGmbjvDMGAADe7TKfNKeQSIy</w:t>
      </w:r>
    </w:p>
    <w:p>
      <w:pPr>
        <w:pStyle w:val="PreformattedText"/>
        <w:bidi w:val="0"/>
        <w:spacing w:before="0" w:after="0"/>
        <w:jc w:val="left"/>
        <w:rPr/>
      </w:pPr>
      <w:r>
        <w:rPr/>
        <w:t>i41xjaSxAMkIfBlZpSqXYQ9nZHgeS1zo4ERGEpwJkclMyP01UszQEMBIESQCzXxWJebXHeDe7R/t1a</w:t>
      </w:r>
    </w:p>
    <w:p>
      <w:pPr>
        <w:pStyle w:val="PreformattedText"/>
        <w:bidi w:val="0"/>
        <w:spacing w:before="0" w:after="0"/>
        <w:jc w:val="left"/>
        <w:rPr/>
      </w:pPr>
      <w:r>
        <w:rPr/>
        <w:t>TiIhSUNMBKrXvErgBnZrBlclemW8sVLXQACy/u1FRcQYiQrhs1JTSOkkkOS3aONQJElliZwZHQkE/w</w:t>
      </w:r>
    </w:p>
    <w:p>
      <w:pPr>
        <w:pStyle w:val="PreformattedText"/>
        <w:bidi w:val="0"/>
        <w:spacing w:before="0" w:after="0"/>
        <w:jc w:val="left"/>
        <w:rPr/>
      </w:pPr>
      <w:r>
        <w:rPr/>
        <w:t>CZzf8ARb49ukEZiZVGDu3QStv7JtZcNgiRmXpNIwcmRQy3DhCTg+K9w85H9za10qeBiS5Lc6QM5W5v</w:t>
      </w:r>
    </w:p>
    <w:p>
      <w:pPr>
        <w:pStyle w:val="PreformattedText"/>
        <w:bidi w:val="0"/>
        <w:spacing w:before="0" w:after="0"/>
        <w:jc w:val="left"/>
        <w:rPr/>
      </w:pPr>
      <w:r>
        <w:rPr/>
        <w:t>T20BmUssjAIVBZVmZSozV8Qn0ySVBbgnFsu7HXSpsaInCSXN0iQtoUWyDNerGva0Ds5V2TsRUjchbZ</w:t>
      </w:r>
    </w:p>
    <w:p>
      <w:pPr>
        <w:pStyle w:val="PreformattedText"/>
        <w:bidi w:val="0"/>
        <w:spacing w:before="0" w:after="0"/>
        <w:jc w:val="left"/>
        <w:rPr/>
      </w:pPr>
      <w:r>
        <w:rPr/>
        <w:t>OSGF+L430TmeKWrk+wSNGJTCkasoKqBGoZGI+o5a2MbcLZrX/d7tL9HjBymQQ42hKKzZQ4dWkiZEIW</w:t>
      </w:r>
    </w:p>
    <w:p>
      <w:pPr>
        <w:pStyle w:val="PreformattedText"/>
        <w:bidi w:val="0"/>
        <w:spacing w:before="0" w:after="0"/>
        <w:jc w:val="left"/>
        <w:rPr/>
      </w:pPr>
      <w:r>
        <w:rPr/>
        <w:t>R+oIwjXR7FQouLYlWUWyyt40BaR7iq1GXaL0c2BVIBYCRMSA3JVrMA3UVxlz+vIAbjX0LaDrGqyUOf</w:t>
      </w:r>
    </w:p>
    <w:p>
      <w:pPr>
        <w:pStyle w:val="PreformattedText"/>
        <w:bidi w:val="0"/>
        <w:spacing w:before="0" w:after="0"/>
        <w:jc w:val="left"/>
        <w:rPr/>
      </w:pPr>
      <w:r>
        <w:rPr/>
        <w:t>Xgtv7QUCxtZw7MQiZsFRVHvQ+O7wVH8vvribRBuBiIyuvQ8YytgUfd3kqA+DLkwzKi3cpuCozFiPvr</w:t>
      </w:r>
    </w:p>
    <w:p>
      <w:pPr>
        <w:pStyle w:val="PreformattedText"/>
        <w:bidi w:val="0"/>
        <w:spacing w:before="0" w:after="0"/>
        <w:jc w:val="left"/>
        <w:rPr/>
      </w:pPr>
      <w:r>
        <w:rPr/>
        <w:t>yXaEND2hdnZpNhKycXfAxqtscbOSwJI7ADcKtv8A8bXlK+TJOi7dPBIA4lJYF7nJ1IupyFio4AOPMm</w:t>
      </w:r>
    </w:p>
    <w:p>
      <w:pPr>
        <w:pStyle w:val="PreformattedText"/>
        <w:bidi w:val="0"/>
        <w:spacing w:before="0" w:after="0"/>
        <w:jc w:val="left"/>
        <w:rPr/>
      </w:pPr>
      <w:r>
        <w:rPr/>
        <w:t>Mh4+/7tZ01SIpCBgyyEgqbhALLyS2J5Nx/IaZTDi4QhdEGeamCDAckFmVSwCrjcEkOb9w45P6Y69/2</w:t>
      </w:r>
    </w:p>
    <w:p>
      <w:pPr>
        <w:pStyle w:val="PreformattedText"/>
        <w:bidi w:val="0"/>
        <w:spacing w:before="0" w:after="0"/>
        <w:jc w:val="left"/>
        <w:rPr/>
      </w:pPr>
      <w:r>
        <w:rPr/>
        <w:t>UAKTDxFeY24m8iMLmMdxNg0Ya5IN2ItYZEC1782H3b3a77ZnGq5JMklTIjHhe5QuIUdoN7dzAWxQOe</w:t>
      </w:r>
    </w:p>
    <w:p>
      <w:pPr>
        <w:pStyle w:val="PreformattedText"/>
        <w:bidi w:val="0"/>
        <w:spacing w:before="0" w:after="0"/>
        <w:jc w:val="left"/>
        <w:rPr/>
      </w:pPr>
      <w:r>
        <w:rPr/>
        <w:t>T5v5+2id9fr4KlIIyCsly5BBIYEKr3JdowBcAA2H3J9uhJwBEEKLNQmbC73HbcAgk8G4/a5Nuf56xV</w:t>
      </w:r>
    </w:p>
    <w:p>
      <w:pPr>
        <w:pStyle w:val="PreformattedText"/>
        <w:bidi w:val="0"/>
        <w:spacing w:before="0" w:after="0"/>
        <w:jc w:val="left"/>
        <w:rPr/>
      </w:pPr>
      <w:r>
        <w:rPr/>
        <w:t>xc13l+SfR1HvP4IjkMVbNeFBYD6gYliGZQAACTwRb/VrwvaA/SFen2Phb14L4LwTwHUk9PyE8jtvbI</w:t>
      </w:r>
    </w:p>
    <w:p>
      <w:pPr>
        <w:pStyle w:val="PreformattedText"/>
        <w:bidi w:val="0"/>
        <w:spacing w:before="0" w:after="0"/>
        <w:jc w:val="left"/>
        <w:rPr/>
      </w:pPr>
      <w:r>
        <w:rPr/>
        <w:t>X8/p7fbrkVOS6IOk6xKl7O37jEeLGOw8HEHixLWB5B0tWpxfuNxGxJAK2DtxcWfgIpBsft+Wor5+Kk</w:t>
      </w:r>
    </w:p>
    <w:p>
      <w:pPr>
        <w:pStyle w:val="PreformattedText"/>
        <w:bidi w:val="0"/>
        <w:spacing w:before="0" w:after="0"/>
        <w:jc w:val="left"/>
        <w:rPr/>
      </w:pPr>
      <w:r>
        <w:rPr/>
        <w:t>tY53tfp/UAAHUuObeenj/Lkac36tqpZSAujG6qSCHwTiY3vwfCqD+g8aYziCSS3MNgpVLbpEBGV14s</w:t>
      </w:r>
    </w:p>
    <w:p>
      <w:pPr>
        <w:pStyle w:val="PreformattedText"/>
        <w:bidi w:val="0"/>
        <w:spacing w:before="0" w:after="0"/>
        <w:jc w:val="left"/>
        <w:rPr/>
      </w:pPr>
      <w:r>
        <w:rPr/>
        <w:t>zFlVG4w4sGuSpGuxsmrRycsO0ZBK1/XBGkyQXsxDXtiQvBZSF4RrHz4tb7a97sZIpNB5heR20tNQnm</w:t>
      </w:r>
    </w:p>
    <w:p>
      <w:pPr>
        <w:pStyle w:val="PreformattedText"/>
        <w:bidi w:val="0"/>
        <w:spacing w:before="0" w:after="0"/>
        <w:jc w:val="left"/>
        <w:rPr/>
      </w:pPr>
      <w:r>
        <w:rPr/>
        <w:t>ktx3DHO6uUYkkSROMTkxH0+4fz5/vro6LASZACJhCg8KyE2BsQR4P1GIa62Xj9BfQnIwVYPMK2bZjJ</w:t>
      </w:r>
    </w:p>
    <w:p>
      <w:pPr>
        <w:pStyle w:val="PreformattedText"/>
        <w:bidi w:val="0"/>
        <w:spacing w:before="0" w:after="0"/>
        <w:jc w:val="left"/>
        <w:rPr/>
      </w:pPr>
      <w:r>
        <w:rPr/>
        <w:t>Kl7IpIup5LSk8BLe0hR54H99czbjDDIz/ddHY+IeHUrYdAwDJk5UEAs9gl+RkO0Enk3/6v014/agYM</w:t>
      </w:r>
    </w:p>
    <w:p>
      <w:pPr>
        <w:pStyle w:val="PreformattedText"/>
        <w:bidi w:val="0"/>
        <w:spacing w:before="0" w:after="0"/>
        <w:jc w:val="left"/>
        <w:rPr/>
      </w:pPr>
      <w:r>
        <w:rPr/>
        <w:t>daL02zASC7OFcYvaobgh+VYAktzxYDgkE3/0rrjuul0aQuiIgRogK8DkhiQb5DkEHwLMRwGJ4+wK61</w:t>
      </w:r>
    </w:p>
    <w:p>
      <w:pPr>
        <w:pStyle w:val="PreformattedText"/>
        <w:bidi w:val="0"/>
        <w:spacing w:before="0" w:after="0"/>
        <w:jc w:val="left"/>
        <w:rPr/>
      </w:pPr>
      <w:r>
        <w:rPr/>
        <w:t>bO7eBiP7JNcS3ySCVmORxPP5lre0EXZb8KR4sLXuddMDIHJc1YKckckk3IsAcWZRbuAtdhfL+/u0zD</w:t>
      </w:r>
    </w:p>
    <w:p>
      <w:pPr>
        <w:pStyle w:val="PreformattedText"/>
        <w:bidi w:val="0"/>
        <w:spacing w:before="0" w:after="0"/>
        <w:jc w:val="left"/>
        <w:rPr/>
      </w:pPr>
      <w:r>
        <w:rPr/>
        <w:t>HeRUXE+Sp2qVPSJGNgLEFSb2uQR5ub3GnU4nHwQP0HvVQlK55DvswXEjuAFihUg8ED+4OuxRxHu/NY</w:t>
      </w:r>
    </w:p>
    <w:p>
      <w:pPr>
        <w:pStyle w:val="PreformattedText"/>
        <w:bidi w:val="0"/>
        <w:spacing w:before="0" w:after="0"/>
        <w:jc w:val="left"/>
        <w:rPr/>
      </w:pPr>
      <w:r>
        <w:rPr/>
        <w:t>KgHI6JxSEdotcAmxZT3kG4HFj5+xFhr0uxz6PGq4e1ceNEfGxAAxYMSbEsAjEi4HkC1he3N/auttPm</w:t>
      </w:r>
    </w:p>
    <w:p>
      <w:pPr>
        <w:pStyle w:val="PreformattedText"/>
        <w:bidi w:val="0"/>
        <w:spacing w:before="0" w:after="0"/>
        <w:jc w:val="left"/>
        <w:rPr/>
      </w:pPr>
      <w:r>
        <w:rPr/>
        <w:t>shAOqZ0xUHIkGxxLcfrllHb2kWtzzfjVOLoO6oD4j/Cu2ygZSGPjEKxCXUi/dk5J4X9QPvrj7dwiTv</w:t>
      </w:r>
    </w:p>
    <w:p>
      <w:pPr>
        <w:pStyle w:val="PreformattedText"/>
        <w:bidi w:val="0"/>
        <w:spacing w:before="0" w:after="0"/>
        <w:jc w:val="left"/>
        <w:rPr/>
      </w:pPr>
      <w:r>
        <w:rPr/>
        <w:t>SuxsYg6YVuZgEHliASC9z9uVxvyb+L251xn892Aum0EHW1VmsHcL8sFt9wvAvcfzAP/vriVN59Qea3</w:t>
      </w:r>
    </w:p>
    <w:p>
      <w:pPr>
        <w:pStyle w:val="PreformattedText"/>
        <w:bidi w:val="0"/>
        <w:spacing w:before="0" w:after="0"/>
        <w:jc w:val="left"/>
        <w:rPr/>
      </w:pPr>
      <w:r>
        <w:rPr/>
        <w:t>cgTzEpbcKxvckLe4BORNgww5J4H++N9UBgTqFPcsKgHpG4xU/p4PNyfPDWKfrfTWan3JbxoUkFy1lu</w:t>
      </w:r>
    </w:p>
    <w:p>
      <w:pPr>
        <w:pStyle w:val="PreformattedText"/>
        <w:bidi w:val="0"/>
        <w:spacing w:before="0" w:after="0"/>
        <w:jc w:val="left"/>
        <w:rPr/>
      </w:pPr>
      <w:r>
        <w:rPr/>
        <w:t>pJuTxkrEAkOo8m51vZAPvWV8XGE52k2deciCTke1SRdS68XK8+LXGmu0PuVCJE6K/U6nBcc/Kg5CzY</w:t>
      </w:r>
    </w:p>
    <w:p>
      <w:pPr>
        <w:pStyle w:val="PreformattedText"/>
        <w:bidi w:val="0"/>
        <w:spacing w:before="0" w:after="0"/>
        <w:jc w:val="left"/>
        <w:rPr/>
      </w:pPr>
      <w:r>
        <w:rPr/>
        <w:t>m3OX8h+njL76zuMNKdAmfBP6UoMeJLsQLAjFjYhef2n+Y0hWIx4K1bcORgTzcKDYG7Wy58Gx1lqTBn</w:t>
      </w:r>
    </w:p>
    <w:p>
      <w:pPr>
        <w:pStyle w:val="PreformattedText"/>
        <w:bidi w:val="0"/>
        <w:spacing w:before="0" w:after="0"/>
        <w:jc w:val="left"/>
        <w:rPr/>
      </w:pPr>
      <w:r>
        <w:rPr/>
        <w:t>4rUwB0q3wD2ni6rcAHnxjiFNgTx/bu0lO+OE0i/Xi2PJHAybkXI+xt9hzoRIEuKA68M9dapvTHwvda</w:t>
      </w:r>
    </w:p>
    <w:p>
      <w:pPr>
        <w:pStyle w:val="PreformattedText"/>
        <w:bidi w:val="0"/>
        <w:spacing w:before="0" w:after="0"/>
        <w:jc w:val="left"/>
        <w:rPr/>
      </w:pPr>
      <w:r>
        <w:rPr/>
        <w:t>1iQouD+ot55/+jRt1HvVVOSYPYC6i5NrAFiSbWv/AHAtzprOEIMmByXC3AHAI55PCi3i45sQPH830x</w:t>
      </w:r>
    </w:p>
    <w:p>
      <w:pPr>
        <w:pStyle w:val="PreformattedText"/>
        <w:bidi w:val="0"/>
        <w:spacing w:before="0" w:after="0"/>
        <w:jc w:val="left"/>
        <w:rPr/>
      </w:pPr>
      <w:r>
        <w:rPr/>
        <w:t>nEFSOiHI+wIxBawtxaxA+w8308CSAeazo9RwtyRwLXPB8EG3nHR+38vkohpSpY5AXxuQBf+QAFtMVE</w:t>
      </w:r>
    </w:p>
    <w:p>
      <w:pPr>
        <w:pStyle w:val="PreformattedText"/>
        <w:bidi w:val="0"/>
        <w:spacing w:before="0" w:after="0"/>
        <w:jc w:val="left"/>
        <w:rPr/>
      </w:pPr>
      <w:r>
        <w:rPr/>
        <w:t>AiCo4h3i4W5YE8ADtHBP9V//AH0RcTE8kHt/L5JyAe23FxfnEE8X7hb/AOjWfBd5Epi5U8nkC5Ht/L</w:t>
      </w:r>
    </w:p>
    <w:p>
      <w:pPr>
        <w:pStyle w:val="PreformattedText"/>
        <w:bidi w:val="0"/>
        <w:spacing w:before="0" w:after="0"/>
        <w:jc w:val="left"/>
        <w:rPr/>
      </w:pPr>
      <w:r>
        <w:rPr/>
        <w:t>nkc+POhURKWNuLEksT+gB7Tf7fy0LtHZ6/uiZxBN4r4iw83AF7giwvY/prG/iKd71IbYi5IIJA5t/c</w:t>
      </w:r>
    </w:p>
    <w:p>
      <w:pPr>
        <w:pStyle w:val="PreformattedText"/>
        <w:bidi w:val="0"/>
        <w:spacing w:before="0" w:after="0"/>
        <w:jc w:val="left"/>
        <w:rPr/>
      </w:pPr>
      <w:r>
        <w:rPr/>
        <w:t>G3kDyNVochRce2/POXPF/txYW54vqlFiwvbk8j+YGXkWt9hqKxEidElqTcsTz5ZT45Hu8/a99amcQQ</w:t>
      </w:r>
    </w:p>
    <w:p>
      <w:pPr>
        <w:pStyle w:val="PreformattedText"/>
        <w:bidi w:val="0"/>
        <w:spacing w:before="0" w:after="0"/>
        <w:jc w:val="left"/>
        <w:rPr/>
      </w:pPr>
      <w:r>
        <w:rPr/>
        <w:t>mYMapRUkFCf9sgMgxtfgDwLaewbwHJKfxFVuf9SOMja3N+OADf9V+/21sZHxWN8wY1VS3ZrIwNuTjc</w:t>
      </w:r>
    </w:p>
    <w:p>
      <w:pPr>
        <w:pStyle w:val="PreformattedText"/>
        <w:bidi w:val="0"/>
        <w:spacing w:before="0" w:after="0"/>
        <w:jc w:val="left"/>
        <w:rPr/>
      </w:pPr>
      <w:r>
        <w:rPr/>
        <w:t>cAixIA444/761U9G+/8ANJfEH3fNVMe+9zza49qqxJsQPu19aMOHkVnVzobqi3t4GN7k3Njf9b8H/w</w:t>
      </w:r>
    </w:p>
    <w:p>
      <w:pPr>
        <w:pStyle w:val="PreformattedText"/>
        <w:bidi w:val="0"/>
        <w:spacing w:before="0" w:after="0"/>
        <w:jc w:val="left"/>
        <w:rPr/>
      </w:pPr>
      <w:r>
        <w:rPr/>
        <w:t>BWsNUFxPitrDiDqEFXVtPTPnLJGmPVbvkRUURAtI8sjG0UKKGu7EBcW0kva0HIDgjX5mf+Lr/xVN82</w:t>
      </w:r>
    </w:p>
    <w:p>
      <w:pPr>
        <w:pStyle w:val="PreformattedText"/>
        <w:bidi w:val="0"/>
        <w:spacing w:before="0" w:after="0"/>
        <w:jc w:val="left"/>
        <w:rPr/>
      </w:pPr>
      <w:r>
        <w:rPr/>
        <w:t>/afV/wDDZ/DtUvs8dTQQ0fxc9feof8W9Jbx6v2p9whnk+EPoTdapYF9IejKra6aSf1NuzOtdPte5JS</w:t>
      </w:r>
    </w:p>
    <w:p>
      <w:pPr>
        <w:pStyle w:val="PreformattedText"/>
        <w:bidi w:val="0"/>
        <w:spacing w:before="0" w:after="0"/>
        <w:jc w:val="left"/>
        <w:rPr/>
      </w:pPr>
      <w:r>
        <w:rPr/>
        <w:t>0LLNU215rbNsdtLqlJhNGjNr3u4ney1vdZ+05MBG6AV+J/4ifEXcfUfq7ePU+1f4Xt9bvtfu1ZBL6L</w:t>
      </w:r>
    </w:p>
    <w:p>
      <w:pPr>
        <w:pStyle w:val="PreformattedText"/>
        <w:bidi w:val="0"/>
        <w:spacing w:before="0" w:after="0"/>
        <w:jc w:val="left"/>
        <w:rPr/>
      </w:pPr>
      <w:r>
        <w:rPr/>
        <w:t>ifbI9vSsqJEl9O+jI1xn2b0zS0zNS0zW6jwR9R3yLFrpvYGNBNoaI3uH6zm6XeSJoIwdFrumj3w0sU</w:t>
      </w:r>
    </w:p>
    <w:p>
      <w:pPr>
        <w:pStyle w:val="PreformattedText"/>
        <w:bidi w:val="0"/>
        <w:spacing w:before="0" w:after="0"/>
        <w:jc w:val="left"/>
        <w:rPr/>
      </w:pPr>
      <w:r>
        <w:rPr/>
        <w:t>FJSSem9jpZqgzwsjK9bPWSIWqK+sKNJW1bMqkO3EaKvTTHvarqbX5d6R7vV4R9VERqCsqLZdnwi+v/</w:t>
      </w:r>
    </w:p>
    <w:p>
      <w:pPr>
        <w:pStyle w:val="PreformattedText"/>
        <w:bidi w:val="0"/>
        <w:spacing w:before="0" w:after="0"/>
        <w:jc w:val="left"/>
        <w:rPr/>
      </w:pPr>
      <w:r>
        <w:rPr/>
        <w:t>AOJagCpiekMtQxGV+oFDykU8Sv3OzuLk8H8dBUaZdLfQgni69ZRWiDaZa2lhiK7Dt0AEtPGJllqaej</w:t>
      </w:r>
    </w:p>
    <w:p>
      <w:pPr>
        <w:pStyle w:val="PreformattedText"/>
        <w:bidi w:val="0"/>
        <w:spacing w:before="0" w:after="0"/>
        <w:jc w:val="left"/>
        <w:rPr/>
      </w:pPr>
      <w:r>
        <w:rPr/>
        <w:t>CuoYUzBiqGwZpH/wDM6fc2kkgePXvVtaSYnRIpKL0+9caLbqpZZo0UtUUu0SRiWeMvA9SJ6lReBkOR</w:t>
      </w:r>
    </w:p>
    <w:p>
      <w:pPr>
        <w:pStyle w:val="PreformattedText"/>
        <w:bidi w:val="0"/>
        <w:spacing w:before="0" w:after="0"/>
        <w:jc w:val="left"/>
        <w:rPr/>
      </w:pPr>
      <w:r>
        <w:rPr/>
        <w:t>58E4lm0xt+IMh3dUIA0Mouh2Kkemmhptt3LdZYJHeOmpKSaJGncgTl1aPptEyrwC5IVg2mgvJJPEqO</w:t>
      </w:r>
    </w:p>
    <w:p>
      <w:pPr>
        <w:pStyle w:val="PreformattedText"/>
        <w:bidi w:val="0"/>
        <w:spacing w:before="0" w:after="0"/>
        <w:jc w:val="left"/>
        <w:rPr/>
      </w:pPr>
      <w:r>
        <w:rPr/>
        <w:t>MFRVf+FUTGkqRQbZLTx/Vo62jKRidhkL/J1DqtUhWN1ti1lYsre3SnOc0gnvD5Im7zXRzhV6s3Otan</w:t>
      </w:r>
    </w:p>
    <w:p>
      <w:pPr>
        <w:pStyle w:val="PreformattedText"/>
        <w:bidi w:val="0"/>
        <w:spacing w:before="0" w:after="0"/>
        <w:jc w:val="left"/>
        <w:rPr/>
      </w:pPr>
      <w:r>
        <w:rPr/>
        <w:t>Jq4/Svqikikdoop4aA7rH4dCrvBBNgQGCsbD8cm7dHSBL5aTDfLd+So6AEWlV3etz9KbhA6SbDu20V</w:t>
      </w:r>
    </w:p>
    <w:p>
      <w:pPr>
        <w:pStyle w:val="PreformattedText"/>
        <w:bidi w:val="0"/>
        <w:spacing w:before="0" w:after="0"/>
        <w:jc w:val="left"/>
        <w:rPr/>
      </w:pPr>
      <w:r>
        <w:rPr/>
        <w:t>5OcEnzJWFCVCxwRVNHEFdQwJs4PGPfrSGVGmbw8KQ46G49eSo1fPDuFN/+EUD1VG5RaqSRFnrIRGV6</w:t>
      </w:r>
    </w:p>
    <w:p>
      <w:pPr>
        <w:pStyle w:val="PreformattedText"/>
        <w:bidi w:val="0"/>
        <w:spacing w:before="0" w:after="0"/>
        <w:jc w:val="left"/>
        <w:rPr/>
      </w:pPr>
      <w:r>
        <w:rPr/>
        <w:t>TvFj15lXHBmUMy9jkkLo1CIyOFKVqDSUskEbdfKSF5WSxWVyjCJlcgGBxASpJ8tHjqi0EgkZar4jl0</w:t>
      </w:r>
    </w:p>
    <w:p>
      <w:pPr>
        <w:pStyle w:val="PreformattedText"/>
        <w:bidi w:val="0"/>
        <w:spacing w:before="0" w:after="0"/>
        <w:jc w:val="left"/>
        <w:rPr/>
      </w:pPr>
      <w:r>
        <w:rPr/>
        <w:t>I70jUSR7s1YVeQ0FHV7pZAmSyfLzASxiQ+7qDI/wAm/wBOrIkQdFHaRdJCgVjAHerVRLIBKtKgDymU</w:t>
      </w:r>
    </w:p>
    <w:p>
      <w:pPr>
        <w:pStyle w:val="PreformattedText"/>
        <w:bidi w:val="0"/>
        <w:spacing w:before="0" w:after="0"/>
        <w:jc w:val="left"/>
        <w:rPr/>
      </w:pPr>
      <w:r>
        <w:rPr/>
        <w:t>RAlYogb8k3LN4P21EKYbgWFRg8XTAjRXSB+vLOOkhLzTs2CWLe3+nty1Fef1v5omm3GkpoRE63V2Jh</w:t>
      </w:r>
    </w:p>
    <w:p>
      <w:pPr>
        <w:pStyle w:val="PreformattedText"/>
        <w:bidi w:val="0"/>
        <w:spacing w:before="0" w:after="0"/>
        <w:jc w:val="left"/>
        <w:rPr/>
      </w:pPr>
      <w:r>
        <w:rPr/>
        <w:t>poQ8dK8hBEjVU1uqQF84jk+LLqKO1PvR0dZuDxhAsVLRozvHKtIglBYgdrTsxnAA4ZhqSRoYVgToYK</w:t>
      </w:r>
    </w:p>
    <w:p>
      <w:pPr>
        <w:pStyle w:val="PreformattedText"/>
        <w:bidi w:val="0"/>
        <w:spacing w:before="0" w:after="0"/>
        <w:jc w:val="left"/>
        <w:rPr/>
      </w:pPr>
      <w:r>
        <w:rPr/>
        <w:t>YQ1HqaGmLUUu4CNrkNUbgseWNzmkSIsIHLWTLED3BtC4U38Wp3UKlpPUHqqOXKs3iQ2ZT1KnddvmQF</w:t>
      </w:r>
    </w:p>
    <w:p>
      <w:pPr>
        <w:pStyle w:val="PreformattedText"/>
        <w:bidi w:val="0"/>
        <w:spacing w:before="0" w:after="0"/>
        <w:jc w:val="left"/>
        <w:rPr/>
      </w:pPr>
      <w:r>
        <w:rPr/>
        <w:t>RcdiqVcADwfOOLZaH0NIAbuD9ZWXGZmIV/pPV+2bkEj9SUVDUlFlWor6QpR1LhlCh4v8OK9HFVUsRd</w:t>
      </w:r>
    </w:p>
    <w:p>
      <w:pPr>
        <w:pStyle w:val="PreformattedText"/>
        <w:bidi w:val="0"/>
        <w:spacing w:before="0" w:after="0"/>
        <w:jc w:val="left"/>
        <w:rPr/>
      </w:pPr>
      <w:r>
        <w:rPr/>
        <w:t>SPx86B1MMIgXN+aqTEclZ6ankyef01ucG6UMkVMlTsteeqzISqxx07TnISlyCWjcdQWOCq2kuMky22</w:t>
      </w:r>
    </w:p>
    <w:p>
      <w:pPr>
        <w:pStyle w:val="PreformattedText"/>
        <w:bidi w:val="0"/>
        <w:spacing w:before="0" w:after="0"/>
        <w:jc w:val="left"/>
        <w:rPr/>
      </w:pPr>
      <w:r>
        <w:rPr/>
        <w:t>3reV8pnMoEjZd4ieCv2HKqWaoxpmrmpK+KSKa4p6WefBMQ4uIZzHkzYRPft1A5zDuuVyD3clIBSVD0</w:t>
      </w:r>
    </w:p>
    <w:p>
      <w:pPr>
        <w:pStyle w:val="PreformattedText"/>
        <w:bidi w:val="0"/>
        <w:spacing w:before="0" w:after="0"/>
        <w:jc w:val="left"/>
        <w:rPr/>
      </w:pPr>
      <w:r>
        <w:rPr/>
        <w:t>sm6UFDHu9BS3jlpqaIU/qDZyxaGVJ6CqTvnsbyRNZJQt0ZmW+pvSRd/SfBCqzNt1FJSR11GQ0kkslP</w:t>
      </w:r>
    </w:p>
    <w:p>
      <w:pPr>
        <w:pStyle w:val="PreformattedText"/>
        <w:bidi w:val="0"/>
        <w:spacing w:before="0" w:after="0"/>
        <w:jc w:val="left"/>
        <w:rPr/>
      </w:pPr>
      <w:r>
        <w:rPr/>
        <w:t>UpJTTRV1NUgc/OUkyhoY+VurBh+SXUZA3VHA2kZ68lBE5MI/ZpdxpUaH5+OFmUihE0riJHyyJ22qsY</w:t>
      </w:r>
    </w:p>
    <w:p>
      <w:pPr>
        <w:pStyle w:val="PreformattedText"/>
        <w:bidi w:val="0"/>
        <w:spacing w:before="0" w:after="0"/>
        <w:jc w:val="left"/>
        <w:rPr/>
      </w:pPr>
      <w:r>
        <w:rPr/>
        <w:t>xOwyBhk7Hyx93GkvLSZDcftJowLRFyt0dO8qf4sdxhskEdRuEcMHRaOsQMkke4bI56bAYKBV0uKMrY</w:t>
      </w:r>
    </w:p>
    <w:p>
      <w:pPr>
        <w:pStyle w:val="PreformattedText"/>
        <w:bidi w:val="0"/>
        <w:spacing w:before="0" w:after="0"/>
        <w:jc w:val="left"/>
        <w:rPr/>
      </w:pPr>
      <w:r>
        <w:rPr/>
        <w:t>v0m91aj1h18FWHW3cSl3g7PuWEm8bVQ7pLJEskMkE1S25DppmtVt1XUMJ6W0YIaItNTSAf5akX0bHv</w:t>
      </w:r>
    </w:p>
    <w:p>
      <w:pPr>
        <w:pStyle w:val="PreformattedText"/>
        <w:bidi w:val="0"/>
        <w:spacing w:before="0" w:after="0"/>
        <w:jc w:val="left"/>
        <w:rPr/>
      </w:pPr>
      <w:r>
        <w:rPr/>
        <w:t>HA625UYzr1oq7Ht1BvlNaj3Crr2p44wsW5Uoot/pZBJYQCslZ4d2pktGYer2n/ypoW7dPJNNxmmG+7</w:t>
      </w:r>
    </w:p>
    <w:p>
      <w:pPr>
        <w:pStyle w:val="PreformattedText"/>
        <w:bidi w:val="0"/>
        <w:spacing w:before="0" w:after="0"/>
        <w:jc w:val="left"/>
        <w:rPr/>
      </w:pPr>
      <w:r>
        <w:rPr/>
        <w:t>IcgVlo63dtuhbZd+oKvfNgoYJFhi3dn+f2uSaZGkO319WXNHIWWR1heR4H6vY5VtZX7xBG7lXHM6Jn</w:t>
      </w:r>
    </w:p>
    <w:p>
      <w:pPr>
        <w:pStyle w:val="PreformattedText"/>
        <w:bidi w:val="0"/>
        <w:spacing w:before="0" w:after="0"/>
        <w:jc w:val="left"/>
        <w:rPr/>
      </w:pPr>
      <w:r>
        <w:rPr/>
        <w:t>t9Nufp6op/Vfw8rNremJcVG11KxwU88VdnFU0G90NQSm1POoZTESaaVlVomp5cW0QBMFzriOt5UCJt</w:t>
      </w:r>
    </w:p>
    <w:p>
      <w:pPr>
        <w:pStyle w:val="PreformattedText"/>
        <w:bidi w:val="0"/>
        <w:spacing w:before="0" w:after="0"/>
        <w:jc w:val="left"/>
        <w:rPr/>
      </w:pPr>
      <w:r>
        <w:rPr/>
        <w:t>Ojl2E+G3xZoq7ctq2/c56v0bvstRlsnqiBZw1DV0IYyemt0QyJJVCCqENpCeuqSB4ZvbkVwBzulvCV</w:t>
      </w:r>
    </w:p>
    <w:p>
      <w:pPr>
        <w:pStyle w:val="PreformattedText"/>
        <w:bidi w:val="0"/>
        <w:spacing w:before="0" w:after="0"/>
        <w:jc w:val="left"/>
        <w:rPr/>
      </w:pPr>
      <w:r>
        <w:rPr/>
        <w:t>b6ctJi4c2/0r9Kn/AA/P+IlXeqpKH4U/GrcJKncDLtezbF6l3aqSfeds3GpeemoaPe9ykSM+qPSs4R</w:t>
      </w:r>
    </w:p>
    <w:p>
      <w:pPr>
        <w:pStyle w:val="PreformattedText"/>
        <w:bidi w:val="0"/>
        <w:spacing w:before="0" w:after="0"/>
        <w:jc w:val="left"/>
        <w:rPr/>
      </w:pPr>
      <w:r>
        <w:rPr/>
        <w:t>TRVbq9fTmYU7tUrYa9R2P2y5kUNoJdoGn+bu839pq832l2Y3NeiMd5vWh8e6vb6CoiqoIpoGhkjcMe</w:t>
      </w:r>
    </w:p>
    <w:p>
      <w:pPr>
        <w:pStyle w:val="PreformattedText"/>
        <w:bidi w:val="0"/>
        <w:spacing w:before="0" w:after="0"/>
        <w:jc w:val="left"/>
        <w:rPr/>
      </w:pPr>
      <w:r>
        <w:rPr/>
        <w:t>pTSRSxMpDZYmJiHuytiQT7P/AE+1o1A9oe1wiOvsrzNRpaYcD/EhZlHTdBc3vGeowx5srK6AZAXNx5</w:t>
      </w:r>
    </w:p>
    <w:p>
      <w:pPr>
        <w:pStyle w:val="PreformattedText"/>
        <w:bidi w:val="0"/>
        <w:spacing w:before="0" w:after="0"/>
        <w:jc w:val="left"/>
        <w:rPr/>
      </w:pPr>
      <w:r>
        <w:rPr/>
        <w:t>Iy7u3TqgNrmkWH/OiW2JBuyqZuaxrLGLuZDiCDf2IRnlITZULBLHyRwuvK1hFZ4JzK71MtNNvtJFWM</w:t>
      </w:r>
    </w:p>
    <w:p>
      <w:pPr>
        <w:pStyle w:val="PreformattedText"/>
        <w:bidi w:val="0"/>
        <w:spacing w:before="0" w:after="0"/>
        <w:jc w:val="left"/>
        <w:rPr/>
      </w:pPr>
      <w:r>
        <w:rPr/>
        <w:t>wj6hu+Jfk8MbEEsl17kAKi48/ljp+zAFwHCEiscQtY78ZB1VJbJL2JLEAFrozQ3CkkG1udep2UANbA</w:t>
      </w:r>
    </w:p>
    <w:p>
      <w:pPr>
        <w:pStyle w:val="PreformattedText"/>
        <w:bidi w:val="0"/>
        <w:spacing w:before="0" w:after="0"/>
        <w:jc w:val="left"/>
        <w:rPr/>
      </w:pPr>
      <w:r>
        <w:rPr/>
        <w:t>wuFtBBu88rRvqBmcSPCSpzkTpyE4rhixDuPaQuRAHj8jjrt0Rp964tY5OoC67+rEUpOY8iCQyKhLBk</w:t>
      </w:r>
    </w:p>
    <w:p>
      <w:pPr>
        <w:pStyle w:val="PreformattedText"/>
        <w:bidi w:val="0"/>
        <w:spacing w:before="0" w:after="0"/>
        <w:jc w:val="left"/>
        <w:rPr/>
      </w:pPr>
      <w:r>
        <w:rPr/>
        <w:t>KEKAseVhlyTwRj3e7Wq0kHEhZ2kzgASut/q3LoyyNG0mMIePkqkilGUhVANmANyQOCFvxk2vPdtj/w</w:t>
      </w:r>
    </w:p>
    <w:p>
      <w:pPr>
        <w:pStyle w:val="PreformattedText"/>
        <w:bidi w:val="0"/>
        <w:spacing w:before="0" w:after="0"/>
        <w:jc w:val="left"/>
        <w:rPr/>
      </w:pPr>
      <w:r>
        <w:rPr/>
        <w:t>CLWJNwhdns0xtFIA811k3PE1Mg8ILn/NsZF4IZGiuBGqmwte9m/LXwHagTXq26SvruzAii0HVKpWYs</w:t>
      </w:r>
    </w:p>
    <w:p>
      <w:pPr>
        <w:pStyle w:val="PreformattedText"/>
        <w:bidi w:val="0"/>
        <w:spacing w:before="0" w:after="0"/>
        <w:jc w:val="left"/>
        <w:rPr/>
      </w:pPr>
      <w:r>
        <w:rPr/>
        <w:t>iBgOpgT1IL2Dr4kIP04yyrf/AOb76yp6wu5t1nR0SwFrKzWDizuPIRj4ABvzqiAdQrnER8VEshUqhU</w:t>
      </w:r>
    </w:p>
    <w:p>
      <w:pPr>
        <w:pStyle w:val="PreformattedText"/>
        <w:bidi w:val="0"/>
        <w:spacing w:before="0" w:after="0"/>
        <w:jc w:val="left"/>
        <w:rPr/>
      </w:pPr>
      <w:r>
        <w:rPr/>
        <w:t>9ozCqFka+RKnEi7Pxy5Nx/vqN0HuR+k8li31bGbpusQM0hjQqyxBGYZh3HDLzc2Xta/t0FvsfNCCM3</w:t>
      </w:r>
    </w:p>
    <w:p>
      <w:pPr>
        <w:pStyle w:val="PreformattedText"/>
        <w:bidi w:val="0"/>
        <w:spacing w:before="0" w:after="0"/>
        <w:jc w:val="left"/>
        <w:rPr/>
      </w:pPr>
      <w:r>
        <w:rPr/>
        <w:t>CSVBIwjTJnEMJuwdcZEmABJRezHG5a4AH2bLt0Npnhx1zULidVwGnhywp2VqfAgoQ0UMbFAOAO9yh7</w:t>
      </w:r>
    </w:p>
    <w:p>
      <w:pPr>
        <w:pStyle w:val="PreformattedText"/>
        <w:bidi w:val="0"/>
        <w:spacing w:before="0" w:after="0"/>
        <w:jc w:val="left"/>
        <w:rPr/>
      </w:pPr>
      <w:r>
        <w:rPr/>
        <w:t>ibtZjxbUfxFDk6FQ5OykRhSJJWa7XjRUJUNKiSn2nLLnGwXtXLU87cfH8VFC4VVMoVzGqyxspYBZ6l</w:t>
      </w:r>
    </w:p>
    <w:p>
      <w:pPr>
        <w:pStyle w:val="PreformattedText"/>
        <w:bidi w:val="0"/>
        <w:spacing w:before="0" w:after="0"/>
        <w:jc w:val="left"/>
        <w:rPr/>
      </w:pPr>
      <w:r>
        <w:rPr/>
        <w:t>ZAVYISSwKfe4yy1LHeCoiRCCeU9R2Rz0oVDygY9NSe8Ao6nvsbnye3+2is891QwB4BSqtoSrMMJYmW</w:t>
      </w:r>
    </w:p>
    <w:p>
      <w:pPr>
        <w:pStyle w:val="PreformattedText"/>
        <w:bidi w:val="0"/>
        <w:spacing w:before="0" w:after="0"/>
        <w:jc w:val="left"/>
        <w:rPr/>
      </w:pPr>
      <w:r>
        <w:rPr/>
        <w:t>mUn/l0XqYFywYNFEAqkDEEk4tjfRkTg6JQDmi4aFGWHa5DsqlExAEbu0ceKEMQRkM244tzqxnHih1X</w:t>
      </w:r>
    </w:p>
    <w:p>
      <w:pPr>
        <w:pStyle w:val="PreformattedText"/>
        <w:bidi w:val="0"/>
        <w:spacing w:before="0" w:after="0"/>
        <w:jc w:val="left"/>
        <w:rPr/>
      </w:pPr>
      <w:r>
        <w:rPr/>
        <w:t>0KsFkcC1wrdEuqjMWXEIwAKgK5vb3fy08CAB4JbncQ681KsZ6ygSPMo6omckNgxUmV4gSe63C/gq3y</w:t>
      </w:r>
    </w:p>
    <w:p>
      <w:pPr>
        <w:pStyle w:val="PreformattedText"/>
        <w:bidi w:val="0"/>
        <w:spacing w:before="0" w:after="0"/>
        <w:jc w:val="left"/>
        <w:rPr/>
      </w:pPr>
      <w:r>
        <w:rPr/>
        <w:t>GnMECfFA7U+9ZqEVWEZC9RVdmazAFsjGCpYsAA58Wvlc2tprCAc80JiZgSgJVJuvCqkWUbCS7s9wSI</w:t>
      </w:r>
    </w:p>
    <w:p>
      <w:pPr>
        <w:pStyle w:val="PreformattedText"/>
        <w:bidi w:val="0"/>
        <w:spacing w:before="0" w:after="0"/>
        <w:jc w:val="left"/>
        <w:rPr/>
      </w:pPr>
      <w:r>
        <w:rPr/>
        <w:t>mVSrBCzEE8nD2rpzRMAK1hGshZ5RIvYjkCVgQXwxVsHXta3m9xzfzjpno/NVOQPFYxQuy/LqogBLOZ</w:t>
      </w:r>
    </w:p>
    <w:p>
      <w:pPr>
        <w:pStyle w:val="PreformattedText"/>
        <w:bidi w:val="0"/>
        <w:spacing w:before="0" w:after="0"/>
        <w:jc w:val="left"/>
        <w:rPr/>
      </w:pPr>
      <w:r>
        <w:rPr/>
        <w:t>TaVpEGNsAQCACGBbknttq7fEy0KGME8lBKkeGeRABZmiLgyCx7c7phn7SbWAyx92i+66OvgoDIB0lY</w:t>
      </w:r>
    </w:p>
    <w:p>
      <w:pPr>
        <w:pStyle w:val="PreformattedText"/>
        <w:bidi w:val="0"/>
        <w:spacing w:before="0" w:after="0"/>
        <w:jc w:val="left"/>
        <w:rPr/>
      </w:pPr>
      <w:r>
        <w:rPr/>
        <w:t>xxZEv3Mx6j5hiSHjUKCx8Y3D2JsLswZtLfqPcrWQXJwAsoGSFowqgukqXZWLHH7XZLZDtwbSnTaYUU</w:t>
      </w:r>
    </w:p>
    <w:p>
      <w:pPr>
        <w:pStyle w:val="PreformattedText"/>
        <w:bidi w:val="0"/>
        <w:spacing w:before="0" w:after="0"/>
        <w:jc w:val="left"/>
        <w:rPr/>
      </w:pPr>
      <w:r>
        <w:rPr/>
        <w:t>bx8RiVVMSYSMxZ+oVN7lCtrxsTxme3Kx4J0gxBnRWJkRqoWhjYsvSAdSJVRZmDksDGGVkJOOOQIFgH</w:t>
      </w:r>
    </w:p>
    <w:p>
      <w:pPr>
        <w:pStyle w:val="PreformattedText"/>
        <w:bidi w:val="0"/>
        <w:spacing w:before="0" w:after="0"/>
        <w:jc w:val="left"/>
        <w:rPr/>
      </w:pPr>
      <w:r>
        <w:rPr/>
        <w:t>ZctJfkndRyZnMdfBQxwKQ6NCDJmOq49wOZEcsd7DO+QJI5x7tZyIJGsIwdCQsuiB2gsjLbJTYLEEe7</w:t>
      </w:r>
    </w:p>
    <w:p>
      <w:pPr>
        <w:pStyle w:val="PreformattedText"/>
        <w:bidi w:val="0"/>
        <w:spacing w:before="0" w:after="0"/>
        <w:jc w:val="left"/>
        <w:rPr/>
      </w:pPr>
      <w:r>
        <w:rPr/>
        <w:t>kMGPbZybi9jzbHHVK5zrlYuksL9FrsqFVQxyxyL1VcFJWyf6gBbItwwHabjjUUnXOFAy5EvIkvRwMr</w:t>
      </w:r>
    </w:p>
    <w:p>
      <w:pPr>
        <w:pStyle w:val="PreformattedText"/>
        <w:bidi w:val="0"/>
        <w:spacing w:before="0" w:after="0"/>
        <w:jc w:val="left"/>
        <w:rPr/>
      </w:pPr>
      <w:r>
        <w:rPr/>
        <w:t>GEmVpOqwBkALiy2kbzyQvjIarxnRWHEaLBoihMRVCqB0gD4B5HxwugMZBkWM259vuXnVqAgHIkIcxs</w:t>
      </w:r>
    </w:p>
    <w:p>
      <w:pPr>
        <w:pStyle w:val="PreformattedText"/>
        <w:bidi w:val="0"/>
        <w:spacing w:before="0" w:after="0"/>
        <w:jc w:val="left"/>
        <w:rPr/>
      </w:pPr>
      <w:r>
        <w:rPr/>
        <w:t>sQKx2f6giYFbu5IRA3TbtjxDG5J/Tz26qMY3T8FftXZ668FjLTMmSMYsEkS7hwTkCLxRL+URc5HM8F</w:t>
      </w:r>
    </w:p>
    <w:p>
      <w:pPr>
        <w:pStyle w:val="PreformattedText"/>
        <w:bidi w:val="0"/>
        <w:spacing w:before="0" w:after="0"/>
        <w:jc w:val="left"/>
        <w:rPr/>
      </w:pPr>
      <w:r>
        <w:rPr/>
        <w:t>u7QFngU0EHQoSoijEapK0p+s5Ux3xjNrz4xghmlKiMBQABbzxoIONN1WCc90rARCQ2VlQmVrSSqwwU</w:t>
      </w:r>
    </w:p>
    <w:p>
      <w:pPr>
        <w:pStyle w:val="PreformattedText"/>
        <w:bidi w:val="0"/>
        <w:spacing w:before="0" w:after="0"/>
        <w:jc w:val="left"/>
        <w:rPr/>
      </w:pPr>
      <w:r>
        <w:rPr/>
        <w:t>oFaNukhwNj2XHu92OqRXOHNQmFQuBjDxWuQyKVYR3UqzrfOTI35OTY4tjxowwmDyKgdBJ8VJ0mbNVd</w:t>
      </w:r>
    </w:p>
    <w:p>
      <w:pPr>
        <w:pStyle w:val="PreformattedText"/>
        <w:bidi w:val="0"/>
        <w:spacing w:before="0" w:after="0"/>
        <w:jc w:val="left"/>
        <w:rPr/>
      </w:pPr>
      <w:r>
        <w:rPr/>
        <w:t>xI6K8bwopTqF26kTlrditjcDuK9urDMZ1Rek8lE8LBkeZCYgzOUVgyqRcCSWUi7xu4XtPAxUBTy2rs</w:t>
      </w:r>
    </w:p>
    <w:p>
      <w:pPr>
        <w:pStyle w:val="PreformattedText"/>
        <w:bidi w:val="0"/>
        <w:spacing w:before="0" w:after="0"/>
        <w:jc w:val="left"/>
        <w:rPr/>
      </w:pPr>
      <w:r>
        <w:rPr/>
        <w:t>HiVXpMk8l89KxjPKlzGZJMwroFjYNEWdlHUI8WFgGxLFsdV6PzRXjwKIajLoHjZ2TNUEoyeTOW0qsY</w:t>
      </w:r>
    </w:p>
    <w:p>
      <w:pPr>
        <w:pStyle w:val="PreformattedText"/>
        <w:bidi w:val="0"/>
        <w:spacing w:before="0" w:after="0"/>
        <w:jc w:val="left"/>
        <w:rPr/>
      </w:pPr>
      <w:r>
        <w:rPr/>
        <w:t>3PBYZK5HbdVx40yz2fkruaealigV7uIhL0gGVhKYwGiCux6acLctZYzcXVrtjqvRj1T80S5WMRrGQ6</w:t>
      </w:r>
    </w:p>
    <w:p>
      <w:pPr>
        <w:pStyle w:val="PreformattedText"/>
        <w:bidi w:val="0"/>
        <w:spacing w:before="0" w:after="0"/>
        <w:jc w:val="left"/>
        <w:rPr/>
      </w:pPr>
      <w:r>
        <w:rPr/>
        <w:t>SR9QtI/TVZFdhJ0sJGBUjqyqCCv48L7dXGroUReChpSmccoa7npqzRpHFk0pzunKO1yLYj3d2iaAdS</w:t>
      </w:r>
    </w:p>
    <w:p>
      <w:pPr>
        <w:pStyle w:val="PreformattedText"/>
        <w:bidi w:val="0"/>
        <w:spacing w:before="0" w:after="0"/>
        <w:jc w:val="left"/>
        <w:rPr/>
      </w:pPr>
      <w:r>
        <w:rPr/>
        <w:t>os1sWdbIqLGsWZeUOqRlQrIGcXJTuY93GP46aBAAChxnwRSxOzJLDmEjOClSVdOqzKy3YEIgByPN++</w:t>
      </w:r>
    </w:p>
    <w:p>
      <w:pPr>
        <w:pStyle w:val="PreformattedText"/>
        <w:bidi w:val="0"/>
        <w:spacing w:before="0" w:after="0"/>
        <w:jc w:val="left"/>
        <w:rPr/>
      </w:pPr>
      <w:r>
        <w:rPr/>
        <w:t>3A1oAgQsxIAyMBMVtiFEdo8wFX3Iskd7ES34jf3Dkgsre7WhogDELO4XDVTqrsnCMHcBOniPq9vBiC</w:t>
      </w:r>
    </w:p>
    <w:p>
      <w:pPr>
        <w:pStyle w:val="PreformattedText"/>
        <w:bidi w:val="0"/>
        <w:spacing w:before="0" w:after="0"/>
        <w:jc w:val="left"/>
        <w:rPr/>
      </w:pPr>
      <w:r>
        <w:rPr/>
        <w:t>5BZze4YWHdx3DTafNA+JxxIzBD3CTI05jcMSEkXphx9wCRjkDlYlu39umJR1iMORIClXmSVSLZvk7q</w:t>
      </w:r>
    </w:p>
    <w:p>
      <w:pPr>
        <w:pStyle w:val="PreformattedText"/>
        <w:bidi w:val="0"/>
        <w:spacing w:before="0" w:after="0"/>
        <w:jc w:val="left"/>
        <w:rPr/>
      </w:pPr>
      <w:r>
        <w:rPr/>
        <w:t>92YoImUkkMe035y/6tRLMB0RhZxUsqOXURmS6KQFPAeS7GVrkJJdMARwv/AKtRAtlbMnUZS6Nn1I1K</w:t>
      </w:r>
    </w:p>
    <w:p>
      <w:pPr>
        <w:pStyle w:val="PreformattedText"/>
        <w:bidi w:val="0"/>
        <w:spacing w:before="0" w:after="0"/>
        <w:jc w:val="left"/>
        <w:rPr/>
      </w:pPr>
      <w:r>
        <w:rPr/>
        <w:t>qxckLdnZmVQBKGZcbC4w/LSw2HDKQZBIlbq9PwdQRsqR2RgkQCkkz5EhkUkGPgoSSSAf9l10aIkDCE</w:t>
      </w:r>
    </w:p>
    <w:p>
      <w:pPr>
        <w:pStyle w:val="PreformattedText"/>
        <w:bidi w:val="0"/>
        <w:spacing w:before="0" w:after="0"/>
        <w:jc w:val="left"/>
        <w:rPr/>
      </w:pPr>
      <w:r>
        <w:rPr/>
        <w:t>mAT4LfvpXbxeABRJgELspKysCFzyZFIkUOLA/b8Rro0myCdFnLt6DzW59u2e4Rip6hcHKKz/UxyDK3</w:t>
      </w:r>
    </w:p>
    <w:p>
      <w:pPr>
        <w:pStyle w:val="PreformattedText"/>
        <w:bidi w:val="0"/>
        <w:spacing w:before="0" w:after="0"/>
        <w:jc w:val="left"/>
        <w:rPr/>
      </w:pPr>
      <w:r>
        <w:rPr/>
        <w:t>JtmLWIsMe7jRvZy5K1cl20MEhcopChpA92GKKAzYY2Y3yIvx/TpTmeqrkxrdlJK7ZkjEsvTKxcwOWj</w:t>
      </w:r>
    </w:p>
    <w:p>
      <w:pPr>
        <w:pStyle w:val="PreformattedText"/>
        <w:bidi w:val="0"/>
        <w:spacing w:before="0" w:after="0"/>
        <w:jc w:val="left"/>
        <w:rPr/>
      </w:pPr>
      <w:r>
        <w:rPr/>
        <w:t>D9pjxUhb44qByTcqHy7stJqthpu0VSTqZXcP04AwUsIy7Lx7gr4izKGHCAD+fOveVuHryWehmMddYW</w:t>
      </w:r>
    </w:p>
    <w:p>
      <w:pPr>
        <w:pStyle w:val="PreformattedText"/>
        <w:bidi w:val="0"/>
        <w:spacing w:before="0" w:after="0"/>
        <w:jc w:val="left"/>
        <w:rPr/>
      </w:pPr>
      <w:r>
        <w:rPr/>
        <w:t>3tndgFYngun03ktYW5wyPahPm3nHXF2jhd7l1qJOC5bEpSMSVVChxC5WZTcBsjxYjLkjjnubXkNviH</w:t>
      </w:r>
    </w:p>
    <w:p>
      <w:pPr>
        <w:pStyle w:val="PreformattedText"/>
        <w:bidi w:val="0"/>
        <w:spacing w:before="0" w:after="0"/>
        <w:jc w:val="left"/>
        <w:rPr/>
      </w:pPr>
      <w:r>
        <w:rPr/>
        <w:t>+K7Wz/AP1+alkDEtfgFmdyQCwu45DEj6bA+PsF7deXq5Mc+iu0z6s/kvhk8ZClbAKExXFwuIsEJ9pZ</w:t>
      </w:r>
    </w:p>
    <w:p>
      <w:pPr>
        <w:pStyle w:val="PreformattedText"/>
        <w:bidi w:val="0"/>
        <w:spacing w:before="0" w:after="0"/>
        <w:jc w:val="left"/>
        <w:rPr/>
      </w:pPr>
      <w:r>
        <w:rPr/>
        <w:t>h5trMnKQAFu5DlctgoOJKjBiwBGXONz4OOm0hLhhC+YwpyGUZAoVxYeM+W5sqhbeDewHNv1177soOD</w:t>
      </w:r>
    </w:p>
    <w:p>
      <w:pPr>
        <w:pStyle w:val="PreformattedText"/>
        <w:bidi w:val="0"/>
        <w:spacing w:before="0" w:after="0"/>
        <w:jc w:val="left"/>
        <w:rPr/>
      </w:pPr>
      <w:r>
        <w:rPr/>
        <w:t>BBuC8vtpy6QZWYVWBxsGRcuPaGKgKhI8IoHIFue3u16FnM81yCTIxM6qSMqXJa6qR2EtdnLAWta+QN</w:t>
      </w:r>
    </w:p>
    <w:p>
      <w:pPr>
        <w:pStyle w:val="PreformattedText"/>
        <w:bidi w:val="0"/>
        <w:spacing w:before="0" w:after="0"/>
        <w:jc w:val="left"/>
        <w:rPr/>
      </w:pPr>
      <w:r>
        <w:rPr/>
        <w:t>uAfBOjtERGFanFwpYYFmYoF6h5vdiuTftI4AHPt0Dm8R681PcplW+N7Ipws1ypY2GJ8c3bL/AH/lrF</w:t>
      </w:r>
    </w:p>
    <w:p>
      <w:pPr>
        <w:pStyle w:val="PreformattedText"/>
        <w:bidi w:val="0"/>
        <w:spacing w:before="0" w:after="0"/>
        <w:jc w:val="left"/>
        <w:rPr/>
      </w:pPr>
      <w:r>
        <w:rPr/>
        <w:t>tGnw/mtFM6AGVm4/G7cdwDgGzryG4axYAr/IZa8H2iP0hI0XqNh4B1yWQUgqcgReyk/e1jc39p/wDp</w:t>
      </w:r>
    </w:p>
    <w:p>
      <w:pPr>
        <w:pStyle w:val="PreformattedText"/>
        <w:bidi w:val="0"/>
        <w:spacing w:before="0" w:after="0"/>
        <w:jc w:val="left"/>
        <w:rPr/>
      </w:pPr>
      <w:r>
        <w:rPr/>
        <w:t>1yKnJdBZopIF5gRkqqAnTIF7rwPuRl/PS1Pcp7Dg9uK3FrHwFZQ554AHj9Py1FFMpJ7iWNiLkELwbg</w:t>
      </w:r>
    </w:p>
    <w:p>
      <w:pPr>
        <w:pStyle w:val="PreformattedText"/>
        <w:bidi w:val="0"/>
        <w:spacing w:before="0" w:after="0"/>
        <w:jc w:val="left"/>
        <w:rPr/>
      </w:pPr>
      <w:r>
        <w:rPr/>
        <w:t>WINsCebEDnLu05nCFCCZCylyWM37TiApsC1lFyEW337SBe+mM4glut+KTzcRyyAFbBDcg4s1zytrhW</w:t>
      </w:r>
    </w:p>
    <w:p>
      <w:pPr>
        <w:pStyle w:val="PreformattedText"/>
        <w:bidi w:val="0"/>
        <w:spacing w:before="0" w:after="0"/>
        <w:jc w:val="left"/>
        <w:rPr/>
      </w:pPr>
      <w:r>
        <w:rPr/>
        <w:t>I932HbrsbGd5owuftA3XRr0VQ6/NZGAIY49RvAN+mSpyHLADEgAeTr3mxEGk2dF5TbBNQg6KvSFg6s</w:t>
      </w:r>
    </w:p>
    <w:p>
      <w:pPr>
        <w:pStyle w:val="PreformattedText"/>
        <w:bidi w:val="0"/>
        <w:spacing w:before="0" w:after="0"/>
        <w:jc w:val="left"/>
        <w:rPr/>
      </w:pPr>
      <w:r>
        <w:rPr/>
        <w:t>C0YFyXsHVGsSyKDwI+bgHm/jXQDhaCSuaSMkoyC5JBIYnp5lh3qHJGNvGeN7n/ANOhc6dDgq/erRtz</w:t>
      </w:r>
    </w:p>
    <w:p>
      <w:pPr>
        <w:pStyle w:val="PreformattedText"/>
        <w:bidi w:val="0"/>
        <w:spacing w:before="0" w:after="0"/>
        <w:jc w:val="left"/>
        <w:rPr/>
      </w:pPr>
      <w:r>
        <w:rPr/>
        <w:t>Fpu5iVAUKtipYqqhBmOBdMbca5218Do4l0dkG9k5Wx9uuznMAFrKVxORU/YdpCn+dwTbXj9qwC1q9P</w:t>
      </w:r>
    </w:p>
    <w:p>
      <w:pPr>
        <w:pStyle w:val="PreformattedText"/>
        <w:bidi w:val="0"/>
        <w:spacing w:before="0" w:after="0"/>
        <w:jc w:val="left"/>
        <w:rPr/>
      </w:pPr>
      <w:r>
        <w:rPr/>
        <w:t>s8EgkdYVwgyXGzMxQ4t2e0fYuD4AAbm2uQ+fguhEg4kIKtQi5ARbuStu2wBurfoztfyR4NtaKBlwPi</w:t>
      </w:r>
    </w:p>
    <w:p>
      <w:pPr>
        <w:pStyle w:val="PreformattedText"/>
        <w:bidi w:val="0"/>
        <w:spacing w:before="0" w:after="0"/>
        <w:jc w:val="left"/>
        <w:rPr/>
      </w:pPr>
      <w:r>
        <w:rPr/>
        <w:t>EqqdyQq/KAzhw2FgGHkFzcnAYeSE8gnj9NdNstA8Vzn8RWIILc8nliLp5BUKL37VItxzca0oVjMoaI</w:t>
      </w:r>
    </w:p>
    <w:p>
      <w:pPr>
        <w:pStyle w:val="PreformattedText"/>
        <w:bidi w:val="0"/>
        <w:spacing w:before="0" w:after="0"/>
        <w:jc w:val="left"/>
        <w:rPr/>
      </w:pPr>
      <w:r>
        <w:rPr/>
        <w:t>lrMzPbgWID+yMnyAwFrDzomcQQv4SqlUMrSGyhQHsHYHtdjcqqNY2ChrcfbXXo92SudVicaZTKkIKi</w:t>
      </w:r>
    </w:p>
    <w:p>
      <w:pPr>
        <w:pStyle w:val="PreformattedText"/>
        <w:bidi w:val="0"/>
        <w:spacing w:before="0" w:after="0"/>
        <w:jc w:val="left"/>
        <w:rPr/>
      </w:pPr>
      <w:r>
        <w:rPr/>
        <w:t>12yybm9/aR4bjK4/Lu16TY8UoXG2ricjkYqeSmN1WzWKoAFZCTa9v563t7nxWOYzpCawFFBAPJUhxY</w:t>
      </w:r>
    </w:p>
    <w:p>
      <w:pPr>
        <w:pStyle w:val="PreformattedText"/>
        <w:bidi w:val="0"/>
        <w:spacing w:before="0" w:after="0"/>
        <w:jc w:val="left"/>
        <w:rPr/>
      </w:pPr>
      <w:r>
        <w:rPr/>
        <w:t>HusWBXi3JuT9gdCSCdIVCYyZKu+yMpKg3ANyzcE5kEYvlyy2v/AGOuPtxIbJ1Xa2I7vvVrYlUv2nk5</w:t>
      </w:r>
    </w:p>
    <w:p>
      <w:pPr>
        <w:pStyle w:val="PreformattedText"/>
        <w:bidi w:val="0"/>
        <w:spacing w:before="0" w:after="0"/>
        <w:jc w:val="left"/>
        <w:rPr/>
      </w:pPr>
      <w:r>
        <w:rPr/>
        <w:t>I48C48gDuUE3/wBv3a4z9XQuiDJFxkear1QxLEgixcBcrkLjlkfHIJHj7Y64buOp7ityXsccsLYqO2</w:t>
      </w:r>
    </w:p>
    <w:p>
      <w:pPr>
        <w:pStyle w:val="PreformattedText"/>
        <w:bidi w:val="0"/>
        <w:spacing w:before="0" w:after="0"/>
        <w:jc w:val="left"/>
        <w:rPr/>
      </w:pPr>
      <w:r>
        <w:rPr/>
        <w:t>1/t9x4JNw1h40aiin4RssrYmwtiAbi5UG5AxuOOP8Aq0TOIJdTkkftb7mxPjFhz2gOfsT/ACuDreyO</w:t>
      </w:r>
    </w:p>
    <w:p>
      <w:pPr>
        <w:pStyle w:val="PreformattedText"/>
        <w:bidi w:val="0"/>
        <w:spacing w:before="0" w:after="0"/>
        <w:jc w:val="left"/>
        <w:rPr/>
      </w:pPr>
      <w:r>
        <w:rPr/>
        <w:t>+sr+Ip5tYIeMAFmIB5OQUA24AuFFxY/qTpnJ/hn8MqhMiNVfKc3jAuLkA/cGw7u0kXvbi5/XWapyTW</w:t>
      </w:r>
    </w:p>
    <w:p>
      <w:pPr>
        <w:pStyle w:val="PreformattedText"/>
        <w:bidi w:val="0"/>
        <w:spacing w:before="0" w:after="0"/>
        <w:jc w:val="left"/>
        <w:rPr/>
      </w:pPr>
      <w:r>
        <w:rPr/>
        <w:t>cIVgpVftVTyRdiwuwUcjuvy4Ia/wDMaWiHl0FZ9uChlNvJ8c/e38vbzrNUiHRotVPOSNFcYAQFAt4W</w:t>
      </w:r>
    </w:p>
    <w:p>
      <w:pPr>
        <w:pStyle w:val="PreformattedText"/>
        <w:bidi w:val="0"/>
        <w:spacing w:before="0" w:after="0"/>
        <w:jc w:val="left"/>
        <w:rPr/>
      </w:pPr>
      <w:r>
        <w:rPr/>
        <w:t>1xxa9lvYni58f/l1mfwlOTGIMQfvzx3Ag2OPAPt4PGozhCoxzTenI7QLcuSBa3i4BFjzxx/fRgwQfB</w:t>
      </w:r>
    </w:p>
    <w:p>
      <w:pPr>
        <w:pStyle w:val="PreformattedText"/>
        <w:bidi w:val="0"/>
        <w:spacing w:before="0" w:after="0"/>
        <w:jc w:val="left"/>
        <w:rPr/>
      </w:pPr>
      <w:r>
        <w:rPr/>
        <w:t>B7fy+SPcWXlCQADiOPaf08WN10beLin80PEeLKxjIH3xXglrm1ubAqf5j/AH05m6QBohR8XFuVDD9x</w:t>
      </w:r>
    </w:p>
    <w:p>
      <w:pPr>
        <w:pStyle w:val="PreformattedText"/>
        <w:bidi w:val="0"/>
        <w:spacing w:before="0" w:after="0"/>
        <w:jc w:val="left"/>
        <w:rPr/>
      </w:pPr>
      <w:r>
        <w:rPr/>
        <w:t>4wI/QDusfGnLOj1tj5xN7Wtj/Px+pOnM4Qoh5LC5+wPba+ZJ+xa/B/X7aJUSQCRyWEJIciwAP8uAfs</w:t>
      </w:r>
    </w:p>
    <w:p>
      <w:pPr>
        <w:pStyle w:val="PreformattedText"/>
        <w:bidi w:val="0"/>
        <w:spacing w:before="0" w:after="0"/>
        <w:jc w:val="left"/>
        <w:rPr/>
      </w:pPr>
      <w:r>
        <w:rPr/>
        <w:t>L/AH/v/wDu1EDRvXAQ1OFsF5uRxzf7G4te/d/9S+s6Ys1F7fdh28/YDg3NzzqKIhAAw+92AAAvle17</w:t>
      </w:r>
    </w:p>
    <w:p>
      <w:pPr>
        <w:pStyle w:val="PreformattedText"/>
        <w:bidi w:val="0"/>
        <w:spacing w:before="0" w:after="0"/>
        <w:jc w:val="left"/>
        <w:rPr/>
      </w:pPr>
      <w:r>
        <w:rPr/>
        <w:t>C3jQPOCOf90bBq46BN4jZbcCwJPgH7c/cedZH8RTfcpB4PaSQTwcgbngcnxZv10KiwY824uBc/qST7</w:t>
      </w:r>
    </w:p>
    <w:p>
      <w:pPr>
        <w:pStyle w:val="PreformattedText"/>
        <w:bidi w:val="0"/>
        <w:spacing w:before="0" w:after="0"/>
        <w:jc w:val="left"/>
        <w:rPr/>
      </w:pPr>
      <w:r>
        <w:rPr/>
        <w:t>j28C3/ALaikE6CVi1iGH63LH/ubW/nxzqKJNU2JHdYAj8eLnkk/a/H/bWlmo3ZQuyI5lKqjiM3vxcA</w:t>
      </w:r>
    </w:p>
    <w:p>
      <w:pPr>
        <w:pStyle w:val="PreformattedText"/>
        <w:bidi w:val="0"/>
        <w:spacing w:before="0" w:after="0"/>
        <w:jc w:val="left"/>
        <w:rPr/>
      </w:pPr>
      <w:r>
        <w:rPr/>
        <w:t>gni/7v8AbWhnGff+SUQRqq1Pcn3cHniwAJB4viObgf7jWxmh96yvgB0ZCqO7Br2sMiL82UGyixH8wM</w:t>
      </w:r>
    </w:p>
    <w:p>
      <w:pPr>
        <w:pStyle w:val="PreformattedText"/>
        <w:bidi w:val="0"/>
        <w:spacing w:before="0" w:after="0"/>
        <w:jc w:val="left"/>
        <w:rPr/>
      </w:pPr>
      <w:r>
        <w:rPr/>
        <w:t>taKZkhvL+6zvktPkqqAxkU2Js5BAI7eSSQhXn8jz9tabhHFnrkkQDqJVikrqfb9ulrKiQRwQRMSFYK</w:t>
      </w:r>
    </w:p>
    <w:p>
      <w:pPr>
        <w:pStyle w:val="PreformattedText"/>
        <w:bidi w:val="0"/>
        <w:spacing w:before="0" w:after="0"/>
        <w:jc w:val="left"/>
        <w:rPr/>
      </w:pPr>
      <w:r>
        <w:rPr/>
        <w:t>XAABUMTZQbqMr2GV21y9pqCmCXcLtPa6/wCy3U8NEHLV5Tf8Tz+O/wBE/wAFvwQ3n1F6yq6keofVsE</w:t>
      </w:r>
    </w:p>
    <w:p>
      <w:pPr>
        <w:pStyle w:val="PreformattedText"/>
        <w:bidi w:val="0"/>
        <w:spacing w:before="0" w:after="0"/>
        <w:jc w:val="left"/>
        <w:rPr/>
      </w:pPr>
      <w:r>
        <w:rPr/>
        <w:t>lF6N2KhakEk+4xSxf4KKhKiUvBs4r4llnVYZpaiGlxbH5k4cba9pc1potFz63CPC3T6rfH1viituNs</w:t>
      </w:r>
    </w:p>
    <w:p>
      <w:pPr>
        <w:pStyle w:val="PreformattedText"/>
        <w:bidi w:val="0"/>
        <w:spacing w:before="0" w:after="0"/>
        <w:jc w:val="left"/>
        <w:rPr/>
      </w:pPr>
      <w:r>
        <w:rPr/>
        <w:t>ZK/n3/HP+If4lfxBfED1l6s9ab/Pue7/ABK9Vf8AizdK/cJo953bdNwVl/wuu3PbwiU9HukNG2EYRR</w:t>
      </w:r>
    </w:p>
    <w:p>
      <w:pPr>
        <w:pStyle w:val="PreformattedText"/>
        <w:bidi w:val="0"/>
        <w:spacing w:before="0" w:after="0"/>
        <w:jc w:val="left"/>
        <w:rPr/>
      </w:pPr>
      <w:r>
        <w:rPr/>
        <w:t>FCYQiAIuJ4zy2SHg1g057tzu9luqc1tsGcrrft+60WzTVJ2ejo6n1DG7u3qCuWORWmldvmQIoVKzzF</w:t>
      </w:r>
    </w:p>
    <w:p>
      <w:pPr>
        <w:pStyle w:val="PreformattedText"/>
        <w:bidi w:val="0"/>
        <w:spacing w:before="0" w:after="0"/>
        <w:jc w:val="left"/>
        <w:rPr/>
      </w:pPr>
      <w:r>
        <w:rPr/>
        <w:t>VVWjH0IyrKEZrnRmX8QtpHuDr9pGCQZByg5X2+ect6p3Cr3Uq8s/S681MlRKxErUNNT0tlpQ7XViFL</w:t>
      </w:r>
    </w:p>
    <w:p>
      <w:pPr>
        <w:pStyle w:val="PreformattedText"/>
        <w:bidi w:val="0"/>
        <w:spacing w:before="0" w:after="0"/>
        <w:jc w:val="left"/>
        <w:rPr/>
      </w:pPr>
      <w:r>
        <w:rPr/>
        <w:t>fqy9unsDgf0LA0dcRcoXEmSchCz+pp5mgFBtG1U6RdSGCkpaNAVUO3SgKFmyKrxkfuWLnu040mDjqQ</w:t>
      </w:r>
    </w:p>
    <w:p>
      <w:pPr>
        <w:pStyle w:val="PreformattedText"/>
        <w:bidi w:val="0"/>
        <w:spacing w:before="0" w:after="0"/>
        <w:jc w:val="left"/>
        <w:rPr/>
      </w:pPr>
      <w:r>
        <w:rPr/>
        <w:t>XCbvl196pW2h2rcqt4qqs2+kdSyDKZVi23pzKGWJ5CbfMA5ApToXBXl1vpRLRIaTBVtEkBE1k1DshW</w:t>
      </w:r>
    </w:p>
    <w:p>
      <w:pPr>
        <w:pStyle w:val="PreformattedText"/>
        <w:bidi w:val="0"/>
        <w:spacing w:before="0" w:after="0"/>
        <w:jc w:val="left"/>
        <w:rPr/>
      </w:pPr>
      <w:r>
        <w:rPr/>
        <w:t>ffa7OBZmNBs2zUtPFKDkmLVks0r/K0wON0LNKfuV0Dd4w0ZarIgA+KXTep4txqJKgbp6olkWKRF27Z</w:t>
      </w:r>
    </w:p>
    <w:p>
      <w:pPr>
        <w:pStyle w:val="PreformattedText"/>
        <w:bidi w:val="0"/>
        <w:spacing w:before="0" w:after="0"/>
        <w:jc w:val="left"/>
        <w:rPr/>
      </w:pPr>
      <w:r>
        <w:rPr/>
        <w:t>iiUVOWUxwtM8kb5qFZLkRtj+L6YJaILeJCBJwMrlG2t4KU7ou5VEkNPIXihrpqtqp5QqTRy5U6vDJj</w:t>
      </w:r>
    </w:p>
    <w:p>
      <w:pPr>
        <w:pStyle w:val="PreformattedText"/>
        <w:bidi w:val="0"/>
        <w:spacing w:before="0" w:after="0"/>
        <w:jc w:val="left"/>
        <w:rPr/>
      </w:pPr>
      <w:r>
        <w:rPr/>
        <w:t>in0oW5LZOugIuJkAFEA4b0YSang2VWlP8Ai+77It5Ugp6D02m3yduRQVm6V9VO6xBQRisag/y0bS5u</w:t>
      </w:r>
    </w:p>
    <w:p>
      <w:pPr>
        <w:pStyle w:val="PreformattedText"/>
        <w:bidi w:val="0"/>
        <w:spacing w:before="0" w:after="0"/>
        <w:jc w:val="left"/>
        <w:rPr/>
      </w:pPr>
      <w:r>
        <w:rPr/>
        <w:t>G0g4u9r91v8AUhOdcyq7uG37RCjyjdNx8m0s28VEXUzPfMaWfbGj6l+Spa7ZduPnWprnYFsfZVyPAf</w:t>
      </w:r>
    </w:p>
    <w:p>
      <w:pPr>
        <w:pStyle w:val="PreformattedText"/>
        <w:bidi w:val="0"/>
        <w:spacing w:before="0" w:after="0"/>
        <w:jc w:val="left"/>
        <w:rPr/>
      </w:pPr>
      <w:r>
        <w:rPr/>
        <w:t>P+aoe47YrK0m3zmpjAUkrUUU0ZMZMkUsZQhmvfni4OQ/HRiTOJJVggaiSq6tJVVLTwtED1wgGKd1PU</w:t>
      </w:r>
    </w:p>
    <w:p>
      <w:pPr>
        <w:pStyle w:val="PreformattedText"/>
        <w:bidi w:val="0"/>
        <w:spacing w:before="0" w:after="0"/>
        <w:jc w:val="left"/>
        <w:rPr/>
      </w:pPr>
      <w:r>
        <w:rPr/>
        <w:t>hw8aMiA3VpBzyQA3PnVIVYtijh2zbPUNZO0cs1VQVFAoWB2anWZoDYTtZKZwI5Ctixxyvb26iI6tEy</w:t>
      </w:r>
    </w:p>
    <w:p>
      <w:pPr>
        <w:pStyle w:val="PreformattedText"/>
        <w:bidi w:val="0"/>
        <w:spacing w:before="0" w:after="0"/>
        <w:jc w:val="left"/>
        <w:rPr/>
      </w:pPr>
      <w:r>
        <w:rPr/>
        <w:t>FWaWCF6qlHUmnnqaulp8lUmWo+aqVREyjv0qcI3KgZMPOoTAJ5IUy3X/mN03KrvBEvz1WsMECtGmKy</w:t>
      </w:r>
    </w:p>
    <w:p>
      <w:pPr>
        <w:pStyle w:val="PreformattedText"/>
        <w:bidi w:val="0"/>
        <w:spacing w:before="0" w:after="0"/>
        <w:jc w:val="left"/>
        <w:rPr/>
      </w:pPr>
      <w:r>
        <w:rPr/>
        <w:t>NEFghNxFGqhR3Ei2oii20lcUzxU8bzlI3Xjp1FQADMRYSLRRNbqst+ZXsgx7b6iu3I9UqI7juks0ks</w:t>
      </w:r>
    </w:p>
    <w:p>
      <w:pPr>
        <w:pStyle w:val="PreformattedText"/>
        <w:bidi w:val="0"/>
        <w:spacing w:before="0" w:after="0"/>
        <w:jc w:val="left"/>
        <w:rPr/>
      </w:pPr>
      <w:r>
        <w:rPr/>
        <w:t>OaulzG7QGUhhcqxZ0xkbhftiMe1dRSBLRblQVEO47oOrulY08t7Kdw3EpGEX3JHDIenAlzayqLfjqA</w:t>
      </w:r>
    </w:p>
    <w:p>
      <w:pPr>
        <w:pStyle w:val="PreformattedText"/>
        <w:bidi w:val="0"/>
        <w:spacing w:before="0" w:after="0"/>
        <w:jc w:val="left"/>
        <w:rPr/>
      </w:pPr>
      <w:r>
        <w:rPr/>
        <w:t>ACAEOWnzRVJ6erJ2Ihgp5QMVieGsnMVrG0ZlSHpkE8DkHt1RdGpUk+JT6l9FVDSpfcto22pEgQvNu8</w:t>
      </w:r>
    </w:p>
    <w:p>
      <w:pPr>
        <w:pStyle w:val="PreformattedText"/>
        <w:bidi w:val="0"/>
        <w:spacing w:before="0" w:after="0"/>
        <w:jc w:val="left"/>
        <w:rPr/>
      </w:pPr>
      <w:r>
        <w:rPr/>
        <w:t>BYleWDRlAxKrwQCL+3VGq0Scwq08lYKfaqjZ4JJpZJaqNJVAqIambb1QAkcBMmdWOON2IIbSvStqkM</w:t>
      </w:r>
    </w:p>
    <w:p>
      <w:pPr>
        <w:pStyle w:val="PreformattedText"/>
        <w:bidi w:val="0"/>
        <w:spacing w:before="0" w:after="0"/>
        <w:jc w:val="left"/>
        <w:rPr/>
      </w:pPr>
      <w:r>
        <w:rPr/>
        <w:t>GvtWuUWwNp3s1sjiVYZ4ljzeMJ89IIaaMqY62neT5kQPZhkhkVffbSnMtwXQrGTkpiZqmskSt2yo+a</w:t>
      </w:r>
    </w:p>
    <w:p>
      <w:pPr>
        <w:pStyle w:val="PreformattedText"/>
        <w:bidi w:val="0"/>
        <w:spacing w:before="0" w:after="0"/>
        <w:jc w:val="left"/>
        <w:rPr/>
      </w:pPr>
      <w:r>
        <w:rPr/>
        <w:t>nko41kMadOvpQLhqOOWMD5inCKtmqkbMLg2LYnQAEmBkqxwu+CSGveoIarWWorYwKapqDAjbhSwxFy</w:t>
      </w:r>
    </w:p>
    <w:p>
      <w:pPr>
        <w:pStyle w:val="PreformattedText"/>
        <w:bidi w:val="0"/>
        <w:spacing w:before="0" w:after="0"/>
        <w:jc w:val="left"/>
        <w:rPr/>
      </w:pPr>
      <w:r>
        <w:rPr/>
        <w:t>kVRStiZoAjXUSXsG844nVEagqCTEEqqkTR1YmpOg3BFXRtH8xtVSgYIhmp5mz2+oKmM2YkA+ybIDTA</w:t>
      </w:r>
    </w:p>
    <w:p>
      <w:pPr>
        <w:pStyle w:val="PreformattedText"/>
        <w:bidi w:val="0"/>
        <w:spacing w:before="0" w:after="0"/>
        <w:jc w:val="left"/>
        <w:rPr/>
      </w:pPr>
      <w:r>
        <w:rPr/>
        <w:t>GkZF0HXmP6moUxg3uNH+VdjSvJBJ0evPFJDUBxhGtBXPiepEOFhqGSRQzCKR14YIOY7qIOi48ymVSa</w:t>
      </w:r>
    </w:p>
    <w:p>
      <w:pPr>
        <w:pStyle w:val="PreformattedText"/>
        <w:bidi w:val="0"/>
        <w:spacing w:before="0" w:after="0"/>
        <w:jc w:val="left"/>
        <w:rPr/>
      </w:pPr>
      <w:r>
        <w:rPr/>
        <w:t>oK1bFTxyUkYjViaRqlI5pgJlf5UkPSTdVWu8Zx7u5GXUMkFxTDktcFZqDc45oqY1O2Q9JiklTXwK0y</w:t>
      </w:r>
    </w:p>
    <w:p>
      <w:pPr>
        <w:pStyle w:val="PreformattedText"/>
        <w:bidi w:val="0"/>
        <w:spacing w:before="0" w:after="0"/>
        <w:jc w:val="left"/>
        <w:rPr/>
      </w:pPr>
      <w:r>
        <w:rPr/>
        <w:t>q8RKNUTw04DwrEgyM8WLxHudWA0ZHrO+5Dy4d35+9MJp999Ixw7vR1tLU7HukmMcVbJFuMU8IkbrHr</w:t>
      </w:r>
    </w:p>
    <w:p>
      <w:pPr>
        <w:pStyle w:val="PreformattedText"/>
        <w:bidi w:val="0"/>
        <w:spacing w:before="0" w:after="0"/>
        <w:jc w:val="left"/>
        <w:rPr/>
      </w:pPr>
      <w:r>
        <w:rPr/>
        <w:t>WdejLEGyBUcKclV/KxDiWtdlCQdSIC+2/wDw6urBW7AZfSddIszy7Y0xqNl3Pa3TKNacFHHRknuoVj</w:t>
      </w:r>
    </w:p>
    <w:p>
      <w:pPr>
        <w:pStyle w:val="PreformattedText"/>
        <w:bidi w:val="0"/>
        <w:spacing w:before="0" w:after="0"/>
        <w:jc w:val="left"/>
        <w:rPr/>
      </w:pPr>
      <w:r>
        <w:rPr/>
        <w:t>JAySAfRfUIgkeCoAnQKwyPSbzte4bPuO00Xp6rlehqNslhmZ1lrqVZFX/CZgMoxIgZJadyCAqvDIrI</w:t>
      </w:r>
    </w:p>
    <w:p>
      <w:pPr>
        <w:pStyle w:val="PreformattedText"/>
        <w:bidi w:val="0"/>
        <w:spacing w:before="0" w:after="0"/>
        <w:jc w:val="left"/>
        <w:rPr/>
      </w:pPr>
      <w:r>
        <w:rPr/>
        <w:t>qEZbwz5JrS6ZiFfPS/xY3HYZ6XZfXbblHVbdTMm2eoIY44aumaVomSjWRAIq/a5RHCWuXMFRClQi08</w:t>
      </w:r>
    </w:p>
    <w:p>
      <w:pPr>
        <w:pStyle w:val="PreformattedText"/>
        <w:bidi w:val="0"/>
        <w:spacing w:before="0" w:after="0"/>
        <w:jc w:val="left"/>
        <w:rPr/>
      </w:pPr>
      <w:r>
        <w:rPr/>
        <w:t>2WjaSPehLA4EtX6Gf4C/8AiJS+kan/AMKfG31BX+oPRHqiPbz6b9eI53RNv3MRmmNbu8C4yUksgiWO</w:t>
      </w:r>
    </w:p>
    <w:p>
      <w:pPr>
        <w:pStyle w:val="PreformattedText"/>
        <w:bidi w:val="0"/>
        <w:spacing w:before="0" w:after="0"/>
        <w:jc w:val="left"/>
        <w:rPr/>
      </w:pPr>
      <w:r>
        <w:rPr/>
        <w:t>ZFyjqzDnFL8zmsvpeyO2HbK8t2h5qUqnPitPj/V4/WXne0ezBVbdRYG1G93r5eC/QFQb3te/7XSbvt</w:t>
      </w:r>
    </w:p>
    <w:p>
      <w:pPr>
        <w:pStyle w:val="PreformattedText"/>
        <w:bidi w:val="0"/>
        <w:spacing w:before="0" w:after="0"/>
        <w:jc w:val="left"/>
        <w:rPr/>
      </w:pPr>
      <w:r>
        <w:rPr/>
        <w:t>O5UG7bbulHTV9BuW1VJqtvqqGsQPR7hTVQW09BIjdpNnWzRS4yIUHuW12VGNc14qN528p4SPJ3yXlD</w:t>
      </w:r>
    </w:p>
    <w:p>
      <w:pPr>
        <w:pStyle w:val="PreformattedText"/>
        <w:bidi w:val="0"/>
        <w:spacing w:before="0" w:after="0"/>
        <w:jc w:val="left"/>
        <w:rPr/>
      </w:pPr>
      <w:r>
        <w:rPr/>
        <w:t>TdTqFjm2u9r9ofWSHdLrOvsyDAFLEu5VTZAnhQHLEDz9tec2r/mf105dWiJpAjhPXXvVfrbuoZGIMY</w:t>
      </w:r>
    </w:p>
    <w:p>
      <w:pPr>
        <w:pStyle w:val="PreformattedText"/>
        <w:bidi w:val="0"/>
        <w:spacing w:before="0" w:after="0"/>
        <w:jc w:val="left"/>
        <w:rPr/>
      </w:pPr>
      <w:r>
        <w:rPr/>
        <w:t>ZGIABR3XKUo1zijW5/061bLAdkZcl1zII5Baw3xFAkgRRkFkFsSC7S49N1lH4HJb35OevW7MCQ10rg</w:t>
      </w:r>
    </w:p>
    <w:p>
      <w:pPr>
        <w:pStyle w:val="PreformattedText"/>
        <w:bidi w:val="0"/>
        <w:spacing w:before="0" w:after="0"/>
        <w:jc w:val="left"/>
        <w:rPr/>
      </w:pPr>
      <w:r>
        <w:rPr/>
        <w:t>bQckddaLR/qKIAy3azd7x2UKIkjVkZGBsASSy3BJa3/bsUQAPLC4lYifNddvVqWjdmd4eooSFAhtaN</w:t>
      </w:r>
    </w:p>
    <w:p>
      <w:pPr>
        <w:pStyle w:val="PreformattedText"/>
        <w:bidi w:val="0"/>
        <w:spacing w:before="0" w:after="0"/>
        <w:jc w:val="left"/>
        <w:rPr/>
      </w:pPr>
      <w:r>
        <w:rPr/>
        <w:t>bHLAkYWVQQebt/LW0tlsnQrI11pkYC64eryJIapyMWERxLXCNhEXN0TlWyHDc3Au3t15zt0f8AxaxO</w:t>
      </w:r>
    </w:p>
    <w:p>
      <w:pPr>
        <w:pStyle w:val="PreformattedText"/>
        <w:bidi w:val="0"/>
        <w:spacing w:before="0" w:after="0"/>
        <w:jc w:val="left"/>
        <w:rPr/>
      </w:pPr>
      <w:r>
        <w:rPr/>
        <w:t>4YK7fZj/AP5NCfFdYNzBFRJcD6jksVsBK2JNkKC5NvdzzjyOdfn/AGkfpqh8/wAOivsGzEmkyPBLo2</w:t>
      </w:r>
    </w:p>
    <w:p>
      <w:pPr>
        <w:pStyle w:val="PreformattedText"/>
        <w:bidi w:val="0"/>
        <w:spacing w:before="0" w:after="0"/>
        <w:jc w:val="left"/>
        <w:rPr/>
      </w:pPr>
      <w:r>
        <w:rPr/>
        <w:t>NmXqPe6KgKnJlJCsSgGPJLA82BX7ayObb7itSG7uJIkUyIpSORkLOEJv1GyAL3jDLzyCvHu0PvUUTc</w:t>
      </w:r>
    </w:p>
    <w:p>
      <w:pPr>
        <w:pStyle w:val="PreformattedText"/>
        <w:bidi w:val="0"/>
        <w:spacing w:before="0" w:after="0"/>
        <w:jc w:val="left"/>
        <w:rPr/>
      </w:pPr>
      <w:r>
        <w:rPr/>
        <w:t>EB2UYASCFTdpQH+iGKpy4EnkkA+1mLDUUWcikHNkFrv0XZxkyqWzRsx5Btc/Zf8AqOpoooghcAsGbx</w:t>
      </w:r>
    </w:p>
    <w:p>
      <w:pPr>
        <w:pStyle w:val="PreformattedText"/>
        <w:bidi w:val="0"/>
        <w:spacing w:before="0" w:after="0"/>
        <w:jc w:val="left"/>
        <w:rPr/>
      </w:pPr>
      <w:r>
        <w:rPr/>
        <w:t>IZIXIYuq5or8BUDObLja+N746GHet8lQIOiHWJiqySJctL1BGRlg7E90rAkYhAbtyL6q3kXSoeeYXC</w:t>
      </w:r>
    </w:p>
    <w:p>
      <w:pPr>
        <w:pStyle w:val="PreformattedText"/>
        <w:bidi w:val="0"/>
        <w:spacing w:before="0" w:after="0"/>
        <w:jc w:val="left"/>
        <w:rPr/>
      </w:pPr>
      <w:r>
        <w:rPr/>
        <w:t>i8hwDSF45B02CqHsO91cXZlCHsv5xZO1l1bfq2q1H0XSMyFMBiMwBmAryWRoYwew3TG3Itdm7iNEgc</w:t>
      </w:r>
    </w:p>
    <w:p>
      <w:pPr>
        <w:pStyle w:val="PreformattedText"/>
        <w:bidi w:val="0"/>
        <w:spacing w:before="0" w:after="0"/>
        <w:jc w:val="left"/>
        <w:rPr/>
      </w:pPr>
      <w:r>
        <w:rPr/>
        <w:t>7kMlBSoRI31I0GKkyKCsxHnLpAEKWNlJNxlbURphH0z0hkLEq9x0zOsxjsoZwMCVCcqAcj7l1FnMZ8</w:t>
      </w:r>
    </w:p>
    <w:p>
      <w:pPr>
        <w:pStyle w:val="PreformattedText"/>
        <w:bidi w:val="0"/>
        <w:spacing w:before="0" w:after="0"/>
        <w:jc w:val="left"/>
        <w:rPr/>
      </w:pPr>
      <w:r>
        <w:rPr/>
        <w:t>FmB0rqrBZJEvi0cgyvZHkdyzYtY2uQAD/fRsEmfBA4F0ELIREMIxBCoHuzk6hZ435WSdbXZsVIAPHt</w:t>
      </w:r>
    </w:p>
    <w:p>
      <w:pPr>
        <w:pStyle w:val="PreformattedText"/>
        <w:bidi w:val="0"/>
        <w:spacing w:before="0" w:after="0"/>
        <w:jc w:val="left"/>
        <w:rPr/>
      </w:pPr>
      <w:r>
        <w:rPr/>
        <w:t>8HTQ3kAgLiZE4KlIY2EbIXC4jysx5NwoN+hJbKxF7jIHnHWhCpGR2CyPgzBiOoCwlc9kbxyRBAT/QS</w:t>
      </w:r>
    </w:p>
    <w:p>
      <w:pPr>
        <w:pStyle w:val="PreformattedText"/>
        <w:bidi w:val="0"/>
        <w:spacing w:before="0" w:after="0"/>
        <w:jc w:val="left"/>
        <w:rPr/>
      </w:pPr>
      <w:r>
        <w:rPr/>
        <w:t>SxxPLd2ms0PvQl0AkZhL6inljdo1uPrxJHiW6idQdSPpsxspxHBt4yVm7dMkwRyKprrsELGSInJyzk</w:t>
      </w:r>
    </w:p>
    <w:p>
      <w:pPr>
        <w:pStyle w:val="PreformattedText"/>
        <w:bidi w:val="0"/>
        <w:spacing w:before="0" w:after="0"/>
        <w:jc w:val="left"/>
        <w:rPr/>
      </w:pPr>
      <w:r>
        <w:rPr/>
        <w:t>rdZ06Vi3ucI/BYgkeCQxMd/bptjfBWXQPNZMhWz5KQzCaSVUJRo447rEe0NgCMgP0HnV+LTqpueXyX</w:t>
      </w:r>
    </w:p>
    <w:p>
      <w:pPr>
        <w:pStyle w:val="PreformattedText"/>
        <w:bidi w:val="0"/>
        <w:spacing w:before="0" w:after="0"/>
        <w:jc w:val="left"/>
        <w:rPr/>
      </w:pPr>
      <w:r>
        <w:rPr/>
        <w:t>BjVi3zHUDrI1yy3msFLM4UdobBQDkCWyB1HaFVI5agKAJE7KylmuVWSNlCo2S4q6Xb6ptlkTwvd/K6</w:t>
      </w:r>
    </w:p>
    <w:p>
      <w:pPr>
        <w:pStyle w:val="PreformattedText"/>
        <w:bidi w:val="0"/>
        <w:spacing w:before="0" w:after="0"/>
        <w:jc w:val="left"/>
        <w:rPr/>
      </w:pPr>
      <w:r>
        <w:rPr/>
        <w:t>3gzPJEABAWciMWMSCOVrBbs5BckMXfFrFWBANhYEKp/LS3aGBqpMDJWARgCSRjNFGxDtbhiRh04m7i</w:t>
      </w:r>
    </w:p>
    <w:p>
      <w:pPr>
        <w:pStyle w:val="PreformattedText"/>
        <w:bidi w:val="0"/>
        <w:spacing w:before="0" w:after="0"/>
        <w:jc w:val="left"/>
        <w:rPr/>
      </w:pPr>
      <w:r>
        <w:rPr/>
        <w:t>wViB+1TcazkTIV+5DnM9sZYvd+mwMaqWJGMTuQDHGoW4tkR23W+kIibo8VBHEqiEMJIcVvM0qXVlb7</w:t>
      </w:r>
    </w:p>
    <w:p>
      <w:pPr>
        <w:pStyle w:val="PreformattedText"/>
        <w:bidi w:val="0"/>
        <w:spacing w:before="0" w:after="0"/>
        <w:jc w:val="left"/>
        <w:rPr/>
      </w:pPr>
      <w:r>
        <w:rPr/>
        <w:t>9dT3R3VhcG2P8ASzaWW83ORXb+uFxFCseckWKr1C6qLszsymN1ZG56XSdjlcLf/TjoIMxGVd/KN5cu</w:t>
      </w:r>
    </w:p>
    <w:p>
      <w:pPr>
        <w:pStyle w:val="PreformattedText"/>
        <w:bidi w:val="0"/>
        <w:spacing w:before="0" w:after="0"/>
        <w:jc w:val="left"/>
        <w:rPr/>
      </w:pPr>
      <w:r>
        <w:rPr/>
        <w:t>sbSBZBGylumRGSHg57QweyFiVVsgLWyXUg480TYgRooGayFpWxGdpD07IiqFjzbG2SNldRY48WxOqV</w:t>
      </w:r>
    </w:p>
    <w:p>
      <w:pPr>
        <w:pStyle w:val="PreformattedText"/>
        <w:bidi w:val="0"/>
        <w:spacing w:before="0" w:after="0"/>
        <w:jc w:val="left"/>
        <w:rPr/>
      </w:pPr>
      <w:r>
        <w:rPr/>
        <w:t>ZAxvLCSMkPEJDM7BUbEApiuJUESsHRX83BB1cHPkrkTCxWAGzG6mLFVhY4q0JUEtivMMiEeCeW5Y92</w:t>
      </w:r>
    </w:p>
    <w:p>
      <w:pPr>
        <w:pStyle w:val="PreformattedText"/>
        <w:bidi w:val="0"/>
        <w:spacing w:before="0" w:after="0"/>
        <w:jc w:val="left"/>
        <w:rPr/>
      </w:pPr>
      <w:r>
        <w:rPr/>
        <w:t>qVqBI2LZBblxgi9rRqkhOa4Pb6gW9gbkMb+NRXJ8So1RXCkRL1DcJKxNlCFgZVDf+bgLPbgFtVA8Ao</w:t>
      </w:r>
    </w:p>
    <w:p>
      <w:pPr>
        <w:pStyle w:val="PreformattedText"/>
        <w:bidi w:val="0"/>
        <w:spacing w:before="0" w:after="0"/>
        <w:jc w:val="left"/>
        <w:rPr/>
      </w:pPr>
      <w:r>
        <w:rPr/>
        <w:t>HECJ1X3RYBiWZzY4ROsjSz3jPVEapZQoKqP3X7h3HR2O8FZIFtvJcClaQIOSGfOKyrGCB7VnJv1LHt</w:t>
      </w:r>
    </w:p>
    <w:p>
      <w:pPr>
        <w:pStyle w:val="PreformattedText"/>
        <w:bidi w:val="0"/>
        <w:spacing w:before="0" w:after="0"/>
        <w:jc w:val="left"/>
        <w:rPr/>
      </w:pPr>
      <w:r>
        <w:rPr/>
        <w:t>Lcuce7Rhg5mVVxx5LJKZQ74gghTZpDYSKWCywOUFlBkJbsPIZb9ujs70daIrzOmFOsKOFBAdJOI0vG</w:t>
      </w:r>
    </w:p>
    <w:p>
      <w:pPr>
        <w:pStyle w:val="PreformattedText"/>
        <w:bidi w:val="0"/>
        <w:spacing w:before="0" w:after="0"/>
        <w:jc w:val="left"/>
        <w:rPr/>
      </w:pPr>
      <w:r>
        <w:rPr/>
        <w:t>0bOrAhQgIbJimIA7T0/GXbq7DjGqEOI0X0lKMaeykuCeAndIblXJBvioZWv2rfp341LB4tTA/SMlZG</w:t>
      </w:r>
    </w:p>
    <w:p>
      <w:pPr>
        <w:pStyle w:val="PreformattedText"/>
        <w:bidi w:val="0"/>
        <w:spacing w:before="0" w:after="0"/>
        <w:jc w:val="left"/>
        <w:rPr/>
      </w:pPr>
      <w:r>
        <w:rPr/>
        <w:t>mihydlcBnYCRWXutYBgznJru343J/p1UaY9yNRNFChLdOJY5AhhjhLLnMAUYBEFlvEtyCe4/u1EbXR</w:t>
      </w:r>
    </w:p>
    <w:p>
      <w:pPr>
        <w:pStyle w:val="PreformattedText"/>
        <w:bidi w:val="0"/>
        <w:spacing w:before="0" w:after="0"/>
        <w:jc w:val="left"/>
        <w:rPr/>
      </w:pPr>
      <w:r>
        <w:rPr/>
        <w:t>grBoEMhIUlbjBLiNWeNlESCNhaRgPdb/1aANiebSmqJks06l2kUqSOm6NGLsrMW7rqxJsVf2qvOiAg</w:t>
      </w:r>
    </w:p>
    <w:p>
      <w:pPr>
        <w:pStyle w:val="PreformattedText"/>
        <w:bidi w:val="0"/>
        <w:spacing w:before="0" w:after="0"/>
        <w:jc w:val="left"/>
        <w:rPr/>
      </w:pPr>
      <w:r>
        <w:rPr/>
        <w:t>R4KKVLBAknJGPdiATKDaQsuPeFTK5U2Zu3u8aINLpjkqdEb2iIHcVLHKKWdyzGJz3Kh6aFCw7j3HjG</w:t>
      </w:r>
    </w:p>
    <w:p>
      <w:pPr>
        <w:pStyle w:val="PreformattedText"/>
        <w:bidi w:val="0"/>
        <w:spacing w:before="0" w:after="0"/>
        <w:jc w:val="left"/>
        <w:rPr/>
      </w:pPr>
      <w:r>
        <w:rPr/>
        <w:t>35a0NkZAws7tD7kyCxlHYM6k3yIAj4xwiLJkSRbIAAYrjxp7Zx4pBBBgqYpiqiSxxwvLJlH1EGTt1E</w:t>
      </w:r>
    </w:p>
    <w:p>
      <w:pPr>
        <w:pStyle w:val="PreformattedText"/>
        <w:bidi w:val="0"/>
        <w:spacing w:before="0" w:after="0"/>
        <w:jc w:val="left"/>
        <w:rPr/>
      </w:pPr>
      <w:r>
        <w:rPr/>
        <w:t>Q3ALugxAuPOnM4Qlneb5hMFci6IhLFEXBLPGgIzK5SKMGF753Ngp7dElGCDOUQi3kEcitCwwGaxq4F</w:t>
      </w:r>
    </w:p>
    <w:p>
      <w:pPr>
        <w:pStyle w:val="PreformattedText"/>
        <w:bidi w:val="0"/>
        <w:spacing w:before="0" w:after="0"/>
        <w:jc w:val="left"/>
        <w:rPr/>
      </w:pPr>
      <w:r>
        <w:rPr/>
        <w:t>TGvYSQOyVSQP5jUQHDBHNc04haWMwqzZN0yO5S3LM81QeRmJTew93tbnUSjEGdFs3ZEyXhArqhiaQK</w:t>
      </w:r>
    </w:p>
    <w:p>
      <w:pPr>
        <w:pStyle w:val="PreformattedText"/>
        <w:bidi w:val="0"/>
        <w:spacing w:before="0" w:after="0"/>
        <w:jc w:val="left"/>
        <w:rPr/>
      </w:pPr>
      <w:r>
        <w:rPr/>
        <w:t>wdS1myLl7GPNgBa7L7joGtiMZSFvr01cdJ0VJQnTZhGhaQOhQM8IFxHxkLkOLcsuups4ECMApL4krs</w:t>
      </w:r>
    </w:p>
    <w:p>
      <w:pPr>
        <w:pStyle w:val="PreformattedText"/>
        <w:bidi w:val="0"/>
        <w:spacing w:before="0" w:after="0"/>
        <w:jc w:val="left"/>
        <w:rPr/>
      </w:pPr>
      <w:r>
        <w:rPr/>
        <w:t>l6QgjZolVg5sZFChkQBrdojDZJ248g42+y5a6tICAAspJJMre+104SOIYOjWyJH8xcsCoAZSAwx/6f</w:t>
      </w:r>
    </w:p>
    <w:p>
      <w:pPr>
        <w:pStyle w:val="PreformattedText"/>
        <w:bidi w:val="0"/>
        <w:spacing w:before="0" w:after="0"/>
        <w:jc w:val="left"/>
        <w:rPr/>
      </w:pPr>
      <w:r>
        <w:rPr/>
        <w:t>tonibgnCIgGYT51silrL24NIgzZ2jJtGBbtUjG9iBz+7SS13vRKr7m5kWQOzqZDyjBVDhEt7SQxlK/</w:t>
      </w:r>
    </w:p>
    <w:p>
      <w:pPr>
        <w:pStyle w:val="PreformattedText"/>
        <w:bidi w:val="0"/>
        <w:spacing w:before="0" w:after="0"/>
        <w:jc w:val="left"/>
        <w:rPr/>
      </w:pPr>
      <w:r>
        <w:rPr/>
        <w:t>oCQfvrPtGabicqoGPZXabYFccmYZEhlFyGWO+EjR3XkBC1hYe5de3rHkkbPoDOVuHZHieMK7mN4wrJ</w:t>
      </w:r>
    </w:p>
    <w:p>
      <w:pPr>
        <w:pStyle w:val="PreformattedText"/>
        <w:bidi w:val="0"/>
        <w:spacing w:before="0" w:after="0"/>
        <w:jc w:val="left"/>
        <w:rPr/>
      </w:pPr>
      <w:r>
        <w:rPr/>
        <w:t>2sQQylVOVueQ2VtcTabgTGi61GIFy2NSl2KBWCSBQTkRyLYl7vxkw/8AfXktut/SXaLtbPgtA5KRh2</w:t>
      </w:r>
    </w:p>
    <w:p>
      <w:pPr>
        <w:pStyle w:val="PreformattedText"/>
        <w:bidi w:val="0"/>
        <w:spacing w:before="0" w:after="0"/>
        <w:jc w:val="left"/>
        <w:rPr/>
      </w:pPr>
      <w:r>
        <w:rPr/>
        <w:t>4KFGDDI8jgAtcs3DC2ILWsPx15d/GPf+S7NPVvu/JfJzYHuDkkyHFhnc2UFRdkA8HzfWbM+adaIt5K</w:t>
      </w:r>
    </w:p>
    <w:p>
      <w:pPr>
        <w:pStyle w:val="PreformattedText"/>
        <w:bidi w:val="0"/>
        <w:spacing w:before="0" w:after="0"/>
        <w:jc w:val="left"/>
        <w:rPr/>
      </w:pPr>
      <w:r>
        <w:rPr/>
        <w:t>cGzBgtygVwSFAATEWa5583/U6fs/GPePzSnPJafFTFGTgfkoDWAGDMwYv7bh7nnxZe73a9/2YwtaIm</w:t>
      </w:r>
    </w:p>
    <w:p>
      <w:pPr>
        <w:pStyle w:val="PreformattedText"/>
        <w:bidi w:val="0"/>
        <w:spacing w:before="0" w:after="0"/>
        <w:jc w:val="left"/>
        <w:rPr/>
      </w:pPr>
      <w:r>
        <w:rPr/>
        <w:t>XrzO2PBOdVIBbIZXVuFIBOItbpAfkQRdb/AK5Nr0DAQDIXLU6WvGpxwAvg6Bsrra5PhXA5uSBfRKhp</w:t>
      </w:r>
    </w:p>
    <w:p>
      <w:pPr>
        <w:pStyle w:val="PreformattedText"/>
        <w:bidi w:val="0"/>
        <w:spacing w:before="0" w:after="0"/>
        <w:jc w:val="left"/>
        <w:rPr/>
      </w:pPr>
      <w:r>
        <w:rPr/>
        <w:t>rKyiBW4vyUGIsMy2RJZBjitktyNA/Qe9QCAB4LNSGJxyABIIxuA6kWVOARcnu/QrrFX4Xe5aaTpdgQ</w:t>
      </w:r>
    </w:p>
    <w:p>
      <w:pPr>
        <w:pStyle w:val="PreformattedText"/>
        <w:bidi w:val="0"/>
        <w:spacing w:before="0" w:after="0"/>
        <w:jc w:val="left"/>
        <w:rPr/>
      </w:pPr>
      <w:r>
        <w:rPr/>
        <w:t>syO5THzYWJDktdTc4luI/v/M68F2jHpX+C9PsnAIKyTIeWABLBWDXePi2QbglgMRYD7a5Dm8IHu6+a</w:t>
      </w:r>
    </w:p>
    <w:p>
      <w:pPr>
        <w:pStyle w:val="PreformattedText"/>
        <w:bidi w:val="0"/>
        <w:spacing w:before="0" w:after="0"/>
        <w:jc w:val="left"/>
        <w:rPr/>
      </w:pPr>
      <w:r>
        <w:rPr/>
        <w:t>6DRDQphkAi5OVAxvyygL56hNuT97XP8AvpasZIHiphkUNkQEE9x7bKwyDhnvn2m3NzzzqATgKKRbuA</w:t>
      </w:r>
    </w:p>
    <w:p>
      <w:pPr>
        <w:pStyle w:val="PreformattedText"/>
        <w:bidi w:val="0"/>
        <w:spacing w:before="0" w:after="0"/>
        <w:jc w:val="left"/>
        <w:rPr/>
      </w:pPr>
      <w:r>
        <w:rPr/>
        <w:t>Mjiy2uVYdsh5a2P7l8DgBdOGAAVFjIjYXscHCshNyFdQTd7m97DnnTGiT5BLeYAaNEulVSpwAVrHi4</w:t>
      </w:r>
    </w:p>
    <w:p>
      <w:pPr>
        <w:pStyle w:val="PreformattedText"/>
        <w:bidi w:val="0"/>
        <w:spacing w:before="0" w:after="0"/>
        <w:jc w:val="left"/>
        <w:rPr/>
      </w:pPr>
      <w:r>
        <w:rPr/>
        <w:t>xYYqDduRy58e7XW2ObhdosO0kW41VA3IM0pv5LMFfM3JawDhrdtrXJJF/auvebER6JtupHCvJbWCKr</w:t>
      </w:r>
    </w:p>
    <w:p>
      <w:pPr>
        <w:pStyle w:val="PreformattedText"/>
        <w:bidi w:val="0"/>
        <w:spacing w:before="0" w:after="0"/>
        <w:jc w:val="left"/>
        <w:rPr/>
      </w:pPr>
      <w:r>
        <w:rPr/>
        <w:t>jCSBmBYgvGe13TkEIOCzi9if8A8a/7tdBvc+K5xiTGiIhtd2CgItlIxUBjkHuDawe59vJBGgPjOVPd</w:t>
      </w:r>
    </w:p>
    <w:p>
      <w:pPr>
        <w:pStyle w:val="PreformattedText"/>
        <w:bidi w:val="0"/>
        <w:spacing w:before="0" w:after="0"/>
        <w:jc w:val="left"/>
        <w:rPr/>
      </w:pPr>
      <w:r>
        <w:rPr/>
        <w:t>orPtJHVtlmqsxyKnHEtdsyeW7m+3OudtxlhXQ2IgvEnK2RtpJMbFQCbMwYkBVUWaMA8gW/8Ate3Xk9</w:t>
      </w:r>
    </w:p>
    <w:p>
      <w:pPr>
        <w:pStyle w:val="PreformattedText"/>
        <w:bidi w:val="0"/>
        <w:spacing w:before="0" w:after="0"/>
        <w:jc w:val="left"/>
        <w:rPr/>
      </w:pPr>
      <w:r>
        <w:rPr/>
        <w:t>q4Hr1GzzdphXCFmGOPIKi2RAxtxdhxlGCeb/7a5Lm3e8LoIWutib3/ACJANiTfMD9Rx/2GnUIuEaQl</w:t>
      </w:r>
    </w:p>
    <w:p>
      <w:pPr>
        <w:pStyle w:val="PreformattedText"/>
        <w:bidi w:val="0"/>
        <w:spacing w:before="0" w:after="0"/>
        <w:jc w:val="left"/>
        <w:rPr/>
      </w:pPr>
      <w:r>
        <w:rPr/>
        <w:t>VoLCDzSBkVW8Ilz4tw3BPJJsfyFx41026D3LnP4ioRHdWVlWzJcMAOQb4WYcM9gbeL6fv+XzQricKI</w:t>
      </w:r>
    </w:p>
    <w:p>
      <w:pPr>
        <w:pStyle w:val="PreformattedText"/>
        <w:bidi w:val="0"/>
        <w:spacing w:before="0" w:after="0"/>
        <w:jc w:val="left"/>
        <w:rPr/>
      </w:pPr>
      <w:r>
        <w:rPr/>
        <w:t>cATkokI4UY284r97ALfuvfRsmR4oXgEZMQqfOCsllJLc5G/tA5Qd3Lqe0E+RrsUox49SufUiNZR9IG</w:t>
      </w:r>
    </w:p>
    <w:p>
      <w:pPr>
        <w:pStyle w:val="PreformattedText"/>
        <w:bidi w:val="0"/>
        <w:spacing w:before="0" w:after="0"/>
        <w:jc w:val="left"/>
        <w:rPr/>
      </w:pPr>
      <w:r>
        <w:rPr/>
        <w:t>KswwJIXsBPJItm/g+PF7W16HYssuiFxtrjA1hHIfBuSQEByIJJAPPsAOSnx41uWEW70aSmlNc3zBJ4</w:t>
      </w:r>
    </w:p>
    <w:p>
      <w:pPr>
        <w:pStyle w:val="PreformattedText"/>
        <w:bidi w:val="0"/>
        <w:spacing w:before="0" w:after="0"/>
        <w:jc w:val="left"/>
        <w:rPr/>
      </w:pPr>
      <w:r>
        <w:rPr/>
        <w:t>kVhiW+4XlOMb8ebG+ic6QABACg1d7/AMgrzsoLBSwJBUse1VcgeVY+HA+9tcfbju45Ls7EMDxVvkHY</w:t>
      </w:r>
    </w:p>
    <w:p>
      <w:pPr>
        <w:pStyle w:val="PreformattedText"/>
        <w:bidi w:val="0"/>
        <w:spacing w:before="0" w:after="0"/>
        <w:jc w:val="left"/>
        <w:rPr/>
      </w:pPr>
      <w:r>
        <w:rPr/>
        <w:t>T91AQG5yBx8ixGJt4/XXFecOIK6bNSVXamxaRhbwFFuA3nKUm4sfF/11xHcbvrD81sGgQDYsY+QQTc</w:t>
      </w:r>
    </w:p>
    <w:p>
      <w:pPr>
        <w:pStyle w:val="PreformattedText"/>
        <w:bidi w:val="0"/>
        <w:spacing w:before="0" w:after="0"/>
        <w:jc w:val="left"/>
        <w:rPr/>
      </w:pPr>
      <w:r>
        <w:rPr/>
        <w:t>H7sAP1/X3ADVtBGDorUMwvGR23PeBZmRbcBe42UEcDxprJuSnWwISMl8pApUllJFlxuTcG5Cix54J4</w:t>
      </w:r>
    </w:p>
    <w:p>
      <w:pPr>
        <w:pStyle w:val="PreformattedText"/>
        <w:bidi w:val="0"/>
        <w:spacing w:before="0" w:after="0"/>
        <w:jc w:val="left"/>
        <w:rPr/>
      </w:pPr>
      <w:r>
        <w:rPr/>
        <w:t>K62tOASszgS4gBPNs4dFwIGKjH74qbFnI8i/62/H+nTQTDp1CFX6A2VSASAeFHdfPwL8kcBSdZnySG</w:t>
      </w:r>
    </w:p>
    <w:p>
      <w:pPr>
        <w:pStyle w:val="PreformattedText"/>
        <w:bidi w:val="0"/>
        <w:spacing w:before="0" w:after="0"/>
        <w:jc w:val="left"/>
        <w:rPr/>
      </w:pPr>
      <w:r>
        <w:rPr/>
        <w:t>jmtCfUntXqFlJJBNw3H6kHkebX8aWcTOIUVp2+wawLZEixNj9va3H89Z6mQXcitdPy0hXCEWjC5NYE</w:t>
      </w:r>
    </w:p>
    <w:p>
      <w:pPr>
        <w:pStyle w:val="PreformattedText"/>
        <w:bidi w:val="0"/>
        <w:spacing w:before="0" w:after="0"/>
        <w:jc w:val="left"/>
        <w:rPr/>
      </w:pPr>
      <w:r>
        <w:rPr/>
        <w:t>WJBUjIc28fprOmphFzxe3NrAXYgjIA+LngefGhb9a5UZgxqmtOcVBPkkZW5wDcEXHuF9EhubMd1HSH</w:t>
      </w:r>
    </w:p>
    <w:p>
      <w:pPr>
        <w:pStyle w:val="PreformattedText"/>
        <w:bidi w:val="0"/>
        <w:spacing w:before="0" w:after="0"/>
        <w:jc w:val="left"/>
        <w:rPr/>
      </w:pPr>
      <w:r>
        <w:rPr/>
        <w:t>hfAZSAbXHb5sDbnjzcadv+XzSzgkcljGeAPcQQTbFgQCcTb+x/99MZxBUZyRqj4gPJ5FzwfDAE+GJI</w:t>
      </w:r>
    </w:p>
    <w:p>
      <w:pPr>
        <w:pStyle w:val="PreformattedText"/>
        <w:bidi w:val="0"/>
        <w:spacing w:before="0" w:after="0"/>
        <w:jc w:val="left"/>
        <w:rPr/>
      </w:pPr>
      <w:r>
        <w:rPr/>
        <w:t>tyv6c6e2ZkDKzpgp4x8c+B5sLXPd9xlp6iGe33P3+7Xy5P3J5caiF/CVjExLLbkE4j9blrXN/wD21E</w:t>
      </w:r>
    </w:p>
    <w:p>
      <w:pPr>
        <w:pStyle w:val="PreformattedText"/>
        <w:bidi w:val="0"/>
        <w:spacing w:before="0" w:after="0"/>
        <w:jc w:val="left"/>
        <w:rPr/>
      </w:pPr>
      <w:r>
        <w:rPr/>
        <w:t>DNT7k6X23xFybjyCCeD7vB/XSHTOdU3UeRXKi1rDE3v7zwCSBc8X/tqlPHzRKjG3JJBPN8cRcdxt5s</w:t>
      </w:r>
    </w:p>
    <w:p>
      <w:pPr>
        <w:pStyle w:val="PreformattedText"/>
        <w:bidi w:val="0"/>
        <w:spacing w:before="0" w:after="0"/>
        <w:jc w:val="left"/>
        <w:rPr/>
      </w:pPr>
      <w:r>
        <w:rPr/>
        <w:t>dC/hKNhMgck3iPavgD3ebA2HnkGw1jfxFOESJ0Wdy3Pi/F7jgi3km/NtCq1XF+COeb3BtfK445+xtq</w:t>
      </w:r>
    </w:p>
    <w:p>
      <w:pPr>
        <w:pStyle w:val="PreformattedText"/>
        <w:bidi w:val="0"/>
        <w:spacing w:before="0" w:after="0"/>
        <w:jc w:val="left"/>
        <w:rPr/>
      </w:pPr>
      <w:r>
        <w:rPr/>
        <w:t>KLA/zNzY8A2B5seTwOPH66mvmok1QSSwyNjc8EWLDkEcc//Rz3a0gwQfBRwBkckoqScCbAn+3H8zx/</w:t>
      </w:r>
    </w:p>
    <w:p>
      <w:pPr>
        <w:pStyle w:val="PreformattedText"/>
        <w:bidi w:val="0"/>
        <w:spacing w:before="0" w:after="0"/>
        <w:jc w:val="left"/>
        <w:rPr/>
      </w:pPr>
      <w:r>
        <w:rPr/>
        <w:t>b/5dPp6xq38Ul12LlWpycvAP/cEeTjiByCdbmcIWR2Q5VPdg3cGubC5sRwDYNb+f8/0OnUuI+4pL+A</w:t>
      </w:r>
    </w:p>
    <w:p>
      <w:pPr>
        <w:pStyle w:val="PreformattedText"/>
        <w:bidi w:val="0"/>
        <w:spacing w:before="0" w:after="0"/>
        <w:jc w:val="left"/>
        <w:rPr/>
      </w:pPr>
      <w:r>
        <w:rPr/>
        <w:t>e4qnySxxt9SRUjscpDwFUXaR2JIxRUDG54A0+o4U2G42nq79nvLO0SQF00/ja/jd+C/wDBT8JH+KXx</w:t>
      </w:r>
    </w:p>
    <w:p>
      <w:pPr>
        <w:pStyle w:val="PreformattedText"/>
        <w:bidi w:val="0"/>
        <w:spacing w:before="0" w:after="0"/>
        <w:jc w:val="left"/>
        <w:rPr/>
      </w:pPr>
      <w:r>
        <w:rPr/>
        <w:t>e3iGp33dZKzavhD8K6VTVbz6+9TUtPDUw0kVHDdjtFNLVUM+5VspjpozNDSo3UZ1HlO0drDXtAAqbV</w:t>
      </w:r>
    </w:p>
    <w:p>
      <w:pPr>
        <w:pStyle w:val="PreformattedText"/>
        <w:bidi w:val="0"/>
        <w:spacing w:before="0" w:after="0"/>
        <w:jc w:val="left"/>
        <w:rPr/>
      </w:pPr>
      <w:r>
        <w:rPr/>
        <w:t>Wu9DT8GDLnnybul5dxOc1je8t7G4BAwv50H8XX8Vvxw/jK+OXqL4nfF/e29c+pqeealodxepR/THoX</w:t>
      </w:r>
    </w:p>
    <w:p>
      <w:pPr>
        <w:pStyle w:val="PreformattedText"/>
        <w:bidi w:val="0"/>
        <w:spacing w:before="0" w:after="0"/>
        <w:jc w:val="left"/>
        <w:rPr/>
      </w:pPr>
      <w:r>
        <w:rPr/>
        <w:t>aA83yXpfadkp5PlKj5JJMUESFBJ1KiaZ8stc1rmtpufUql9arxOdxH3eqz3JwETnLl1YlB9LyTR7eH</w:t>
      </w:r>
    </w:p>
    <w:p>
      <w:pPr>
        <w:pStyle w:val="PreformattedText"/>
        <w:bidi w:val="0"/>
        <w:spacing w:before="0" w:after="0"/>
        <w:jc w:val="left"/>
        <w:rPr/>
      </w:pPr>
      <w:r>
        <w:rPr/>
        <w:t>hqNzjHzk9VIktXupqGIEsq1Hft1GZCxWQhZJBHhCkUfc6XPdVi83Bvq8uhr80So9ZutVLUTCj6VVJT</w:t>
      </w:r>
    </w:p>
    <w:p>
      <w:pPr>
        <w:pStyle w:val="PreformattedText"/>
        <w:bidi w:val="0"/>
        <w:spacing w:before="0" w:after="0"/>
        <w:jc w:val="left"/>
        <w:rPr/>
      </w:pPr>
      <w:r>
        <w:rPr/>
        <w:t>J8vPuLwx01BQTMxjlpoEiXBiSWAwLO5H6nWmjSbANQWh2g7zvaVnXWUBRbduO5VjJTrJVZBfmNwkkN</w:t>
      </w:r>
    </w:p>
    <w:p>
      <w:pPr>
        <w:pStyle w:val="PreformattedText"/>
        <w:bidi w:val="0"/>
        <w:spacing w:before="0" w:after="0"/>
        <w:jc w:val="left"/>
        <w:rPr/>
      </w:pPr>
      <w:r>
        <w:rPr/>
        <w:t>LBTqT9VZC4C0i4+QAXI7rZdutV7aYb3W8m+KpbFpIdm2OBIqRohVzkVEyhBLuVTEJC0SJVNIxoKEyY</w:t>
      </w:r>
    </w:p>
    <w:p>
      <w:pPr>
        <w:pStyle w:val="PreformattedText"/>
        <w:bidi w:val="0"/>
        <w:spacing w:before="0" w:after="0"/>
        <w:jc w:val="left"/>
        <w:rPr/>
      </w:pPr>
      <w:r>
        <w:rPr/>
        <w:t>kLgZZRGpbAcazPc5wki4N+5WCANN5H1lQ80RWCoeudoQtNHGCIqGrYszPNL5lnVmVnY3KBlHD3Ar77</w:t>
      </w:r>
    </w:p>
    <w:p>
      <w:pPr>
        <w:pStyle w:val="PreformattedText"/>
        <w:bidi w:val="0"/>
        <w:spacing w:before="0" w:after="0"/>
        <w:jc w:val="left"/>
        <w:rPr/>
      </w:pPr>
      <w:r>
        <w:rPr/>
        <w:t>Z6+KP6nx6KprUwpFRN5rEWR5GPQ2+Jpdy3HN8HmEkwdnBfK72XgaqZm0Z9pS1nrfMK10cFXFSmpptu</w:t>
      </w:r>
    </w:p>
    <w:p>
      <w:pPr>
        <w:pStyle w:val="PreformattedText"/>
        <w:bidi w:val="0"/>
        <w:spacing w:before="0" w:after="0"/>
        <w:jc w:val="left"/>
        <w:rPr/>
      </w:pPr>
      <w:r>
        <w:rPr/>
        <w:t>otn252ZXbcqyWorKunP01RoYJVMyEeASQT/p1TgMOvuChOrWtQMdf8szx0qVqwsgVhtwjohIiMCJXw</w:t>
      </w:r>
    </w:p>
    <w:p>
      <w:pPr>
        <w:pStyle w:val="PreformattedText"/>
        <w:bidi w:val="0"/>
        <w:spacing w:before="0" w:after="0"/>
        <w:jc w:val="left"/>
        <w:rPr/>
      </w:pPr>
      <w:r>
        <w:rPr/>
        <w:t>KMkeRs2bt/P9dDLvEK8A8KdUNVvdWwkMNM8NSkqPSVnqOT63TCqnzMO2pJ1LjEoHfxkt9WbAYLrj7l</w:t>
      </w:r>
    </w:p>
    <w:p>
      <w:pPr>
        <w:pStyle w:val="PreformattedText"/>
        <w:bidi w:val="0"/>
        <w:spacing w:before="0" w:after="0"/>
        <w:jc w:val="left"/>
        <w:rPr/>
      </w:pPr>
      <w:r>
        <w:rPr/>
        <w:t>TgSBDYRdbv04mSiTYek9ZTtHusdH6crKiGaGDGRI6eespyXmEisOpGcx/pGjvcRcCGjh7rVVobiC5a</w:t>
      </w:r>
    </w:p>
    <w:p>
      <w:pPr>
        <w:pStyle w:val="PreformattedText"/>
        <w:bidi w:val="0"/>
        <w:spacing w:before="0" w:after="0"/>
        <w:jc w:val="left"/>
        <w:rPr/>
      </w:pPr>
      <w:r>
        <w:rPr/>
        <w:t>J9Qx7WlXKaHprJNJLIaOsCmaBGbDBqd1URS5L+P631roOqVA68faQ5jyVaij3i0tXR9WWSjPUuwIhg</w:t>
      </w:r>
    </w:p>
    <w:p>
      <w:pPr>
        <w:pStyle w:val="PreformattedText"/>
        <w:bidi w:val="0"/>
        <w:spacing w:before="0" w:after="0"/>
        <w:jc w:val="left"/>
        <w:rPr/>
      </w:pPr>
      <w:r>
        <w:rPr/>
        <w:t>BkUKGEY7bOFsOb/fRl7QQC8S5Xun2T8kRJ1J466anyiFdPHMKaZhLTDqRmWrhZPaLTI1r/uVRq1WRB</w:t>
      </w:r>
    </w:p>
    <w:p>
      <w:pPr>
        <w:pStyle w:val="PreformattedText"/>
        <w:bidi w:val="0"/>
        <w:spacing w:before="0" w:after="0"/>
        <w:jc w:val="left"/>
        <w:rPr/>
      </w:pPr>
      <w:r>
        <w:rPr/>
        <w:t>SnbjLFWidT036zNFKIwoikQFutCzEdFxjYHGyhfOoqRbENA8jhp6VJc3RGweqdT9SapcdxhQk5BfOX</w:t>
      </w:r>
    </w:p>
    <w:p>
      <w:pPr>
        <w:pStyle w:val="PreformattedText"/>
        <w:bidi w:val="0"/>
        <w:spacing w:before="0" w:after="0"/>
        <w:jc w:val="left"/>
        <w:rPr/>
      </w:pPr>
      <w:r>
        <w:rPr/>
        <w:t>u7tRRLZNxaZ3dY4uoXBWSSHqMgjjsiwRuMI41UqOAbllvqIrHeCMkpqiraOeoleankQqVrZiOgxW80</w:t>
      </w:r>
    </w:p>
    <w:p>
      <w:pPr>
        <w:pStyle w:val="PreformattedText"/>
        <w:bidi w:val="0"/>
        <w:spacing w:before="0" w:after="0"/>
        <w:jc w:val="left"/>
        <w:rPr/>
      </w:pPr>
      <w:r>
        <w:rPr/>
        <w:t>CqjL4U3Xiw51FPVnT++ViDQUaNLI1OCgKwU8aipkkFiRJNI6FKeJgLm2T31FVputUX/ineYohHR1dT</w:t>
      </w:r>
    </w:p>
    <w:p>
      <w:pPr>
        <w:pStyle w:val="PreformattedText"/>
        <w:bidi w:val="0"/>
        <w:spacing w:before="0" w:after="0"/>
        <w:jc w:val="left"/>
        <w:rPr/>
      </w:pPr>
      <w:r>
        <w:rPr/>
        <w:t>HAhiMccOBiiAJdEiGAVACzHMDK33+2qLRMkZUAkx4oYbpXSuyTMszsytepZWZWbyYZnRWRiTbludWq</w:t>
      </w:r>
    </w:p>
    <w:p>
      <w:pPr>
        <w:pStyle w:val="PreformattedText"/>
        <w:bidi w:val="0"/>
        <w:spacing w:before="0" w:after="0"/>
        <w:jc w:val="left"/>
        <w:rPr/>
      </w:pPr>
      <w:r>
        <w:rPr/>
        <w:t>Tem3000uEvzlOVUYysWmiIKlSkoUXIHcCCrC2oROCisd4K60a0dZSRVjs0MkRdqbd9rrDKISntWopi</w:t>
      </w:r>
    </w:p>
    <w:p>
      <w:pPr>
        <w:pStyle w:val="PreformattedText"/>
        <w:bidi w:val="0"/>
        <w:spacing w:before="0" w:after="0"/>
        <w:jc w:val="left"/>
        <w:rPr/>
      </w:pPr>
      <w:r>
        <w:rPr/>
        <w:t>wkp2VWItE0bD9j6zVagbuzd5Hd/V+soGmS1WnbR6g2qal3WirFqoqaXqwb9QyNPDL1UKvQV0QxYyc8</w:t>
      </w:r>
    </w:p>
    <w:p>
      <w:pPr>
        <w:pStyle w:val="PreformattedText"/>
        <w:bidi w:val="0"/>
        <w:spacing w:before="0" w:after="0"/>
        <w:jc w:val="left"/>
        <w:rPr/>
      </w:pPr>
      <w:r>
        <w:rPr/>
        <w:t>xTLG/nBn1TPRxM2uUMtdhFV+6f4nNHU7vtZgqvlozJJtarG8ELksK+E0rf/hXbmxs12LqconC6uDcb</w:t>
      </w:r>
    </w:p>
    <w:p>
      <w:pPr>
        <w:pStyle w:val="PreformattedText"/>
        <w:bidi w:val="0"/>
        <w:spacing w:before="0" w:after="0"/>
        <w:jc w:val="left"/>
        <w:rPr/>
      </w:pPr>
      <w:r>
        <w:rPr/>
        <w:t>XDr8FHOnUQULWpTp8tUFKWBJyOl6m2ypqGhRnUPFT1sIJwWXymXF1a/jQtnIkOB7ruuSFVqrlEkpp9</w:t>
      </w:r>
    </w:p>
    <w:p>
      <w:pPr>
        <w:pStyle w:val="PreformattedText"/>
        <w:bidi w:val="0"/>
        <w:spacing w:before="0" w:after="0"/>
        <w:jc w:val="left"/>
        <w:rPr/>
      </w:pPr>
      <w:r>
        <w:rPr/>
        <w:t>5hjpwsoIrRShIjTvdUNTTKCJImVrsUF7MHHjRhptljrsdbyINkmOSllO8+lBTz0TruWxzJFOtKJXq5</w:t>
      </w:r>
    </w:p>
    <w:p>
      <w:pPr>
        <w:pStyle w:val="PreformattedText"/>
        <w:bidi w:val="0"/>
        <w:spacing w:before="0" w:after="0"/>
        <w:jc w:val="left"/>
        <w:rPr/>
      </w:pPr>
      <w:r>
        <w:rPr/>
        <w:t>YIWv9emqIQxFJiGAFmQY91mGhFjsE21ERLiAQtl7ZLt/qmgSTY616D1GFaWehgdYKso6i9fszxyY7n</w:t>
      </w:r>
    </w:p>
    <w:p>
      <w:pPr>
        <w:pStyle w:val="PreformattedText"/>
        <w:bidi w:val="0"/>
        <w:spacing w:before="0" w:after="0"/>
        <w:jc w:val="left"/>
        <w:rPr/>
      </w:pPr>
      <w:r>
        <w:rPr/>
        <w:t>TGnT6yBle2aldCGEOMw4/vKTiOApelZU7HVSQVsI3nZ5IUlq9pCY3iDq4rYKcIgqAcciUtMh7iLgs1</w:t>
      </w:r>
    </w:p>
    <w:p>
      <w:pPr>
        <w:pStyle w:val="PreformattedText"/>
        <w:bidi w:val="0"/>
        <w:spacing w:before="0" w:after="0"/>
        <w:jc w:val="left"/>
        <w:rPr/>
      </w:pPr>
      <w:r>
        <w:rPr/>
        <w:t>gXRG6eu8gy0+asf+CUBhFXt9Zun+A1wFTt9BB0JKnZp5T1KiXaqkOFWSSLJ2pmxjmPhUkJY04EgEiC</w:t>
      </w:r>
    </w:p>
    <w:p>
      <w:pPr>
        <w:pStyle w:val="PreformattedText"/>
        <w:bidi w:val="0"/>
        <w:spacing w:before="0" w:after="0"/>
        <w:jc w:val="left"/>
        <w:rPr/>
      </w:pPr>
      <w:r>
        <w:rPr/>
        <w:t>0/a+qr9be/upjU1Hp+JFlp6Xc6KanklglqI56zad7iVuk1btyFVfb9xiDsKmCxaJlIKYjPSjTJKsPP</w:t>
      </w:r>
    </w:p>
    <w:p>
      <w:pPr>
        <w:pStyle w:val="PreformattedText"/>
        <w:bidi w:val="0"/>
        <w:spacing w:before="0" w:after="0"/>
        <w:jc w:val="left"/>
        <w:rPr/>
      </w:pPr>
      <w:r>
        <w:rPr/>
        <w:t>MrZeyCl9XUSbVu277ZNtPQhSnrAFkFLURgIlJuNSqM23VCxuiJVLdJYuyU+10Ft2Q7RETEOCtnoz1X</w:t>
      </w:r>
    </w:p>
    <w:p>
      <w:pPr>
        <w:pStyle w:val="PreformattedText"/>
        <w:bidi w:val="0"/>
        <w:spacing w:before="0" w:after="0"/>
        <w:jc w:val="left"/>
        <w:rPr/>
      </w:pPr>
      <w:r>
        <w:rPr/>
        <w:t>6q+EFdR7HvED1/oHct0knSrqKeWQbfHM8cNQ7hf/idolhKiZFcQyDvYxVKISxs04BduO+X/X1kDmtq</w:t>
      </w:r>
    </w:p>
    <w:p>
      <w:pPr>
        <w:pStyle w:val="PreformattedText"/>
        <w:bidi w:val="0"/>
        <w:spacing w:before="0" w:after="0"/>
        <w:jc w:val="left"/>
        <w:rPr/>
      </w:pPr>
      <w:r>
        <w:rPr/>
        <w:t>SRxtC99v4If4xt++ENdt/wAPfWm5tvXwD3apm3Lbt2U1O7bn8NTukheGv2yQE1O9ejpJXtVwr1JYYm</w:t>
      </w:r>
    </w:p>
    <w:p>
      <w:pPr>
        <w:pStyle w:val="PreformattedText"/>
        <w:bidi w:val="0"/>
        <w:spacing w:before="0" w:after="0"/>
        <w:jc w:val="left"/>
        <w:rPr/>
      </w:pPr>
      <w:r>
        <w:rPr/>
        <w:t>WoQO8Min0HZvaVTZ4o1HXbP495k+Hs+s1cLbtgZtA9KwW12ft/W9U+qvdwbxtW/bZRb9su50u7bTuE</w:t>
      </w:r>
    </w:p>
    <w:p>
      <w:pPr>
        <w:pStyle w:val="PreformattedText"/>
        <w:bidi w:val="0"/>
        <w:spacing w:before="0" w:after="0"/>
        <w:jc w:val="left"/>
        <w:rPr/>
      </w:pPr>
      <w:r>
        <w:rPr/>
        <w:t>ENVSblQyfNUtTDJGHilE62zikiIeNgOF/wCrXT9I2o70gd6Sk7n6rv6XcX+VzLTTEHde1DVqKIzIyc</w:t>
      </w:r>
    </w:p>
    <w:p>
      <w:pPr>
        <w:pStyle w:val="PreformattedText"/>
        <w:bidi w:val="0"/>
        <w:spacing w:before="0" w:after="0"/>
        <w:jc w:val="left"/>
        <w:rPr/>
      </w:pPr>
      <w:r>
        <w:rPr/>
        <w:t>JG4Y2PIKnABQRdrt/f/UuunsslzWg5Kx14AJIWsN+BCSuygKQFKEksclGKmU2wDCxt4/Fe7Xr9lbut</w:t>
      </w:r>
    </w:p>
    <w:p>
      <w:pPr>
        <w:pStyle w:val="PreformattedText"/>
        <w:bidi w:val="0"/>
        <w:spacing w:before="0" w:after="0"/>
        <w:jc w:val="left"/>
        <w:rPr/>
      </w:pPr>
      <w:r>
        <w:rPr/>
        <w:t>B16/mvO7UeI9clpD1DEFaTGPqRovTZJHYXcXZhGfve1x4ICj8tdyi2QJ1/muJXOT15rrv6qiJSREzx</w:t>
      </w:r>
    </w:p>
    <w:p>
      <w:pPr>
        <w:pStyle w:val="PreformattedText"/>
        <w:bidi w:val="0"/>
        <w:spacing w:before="0" w:after="0"/>
        <w:jc w:val="left"/>
        <w:rPr/>
      </w:pPr>
      <w:r>
        <w:rPr/>
        <w:t>z+oFVhYZBi3UEnkHwP5ZHWwtloHMLK1wnGYXXL1gA1NN1I+5F4AZe97EqFv+JBswIAu3GvNdvA/wCy</w:t>
      </w:r>
    </w:p>
    <w:p>
      <w:pPr>
        <w:pStyle w:val="PreformattedText"/>
        <w:bidi w:val="0"/>
        <w:spacing w:before="0" w:after="0"/>
        <w:jc w:val="left"/>
        <w:rPr/>
      </w:pPr>
      <w:r>
        <w:rPr/>
        <w:t>riMw5dnswuO1UPGWrq7uKLm6gNZWZW5DYl2s7QqGCsnYQR+vdfjX592kfpHgayV9lok+jYecIBAbxd</w:t>
      </w:r>
    </w:p>
    <w:p>
      <w:pPr>
        <w:pStyle w:val="PreformattedText"/>
        <w:bidi w:val="0"/>
        <w:spacing w:before="0" w:after="0"/>
        <w:jc w:val="left"/>
        <w:rPr/>
      </w:pPr>
      <w:r>
        <w:rPr/>
        <w:t>ljgCGa3RESNcQqIzkVLcluGsbaz5H1QnguAcShmW2SqrLKFspnTkWZmqC+JXCIRjhgQDj7tA5sbwVg</w:t>
      </w:r>
    </w:p>
    <w:p>
      <w:pPr>
        <w:pStyle w:val="PreformattedText"/>
        <w:bidi w:val="0"/>
        <w:spacing w:before="0" w:after="0"/>
        <w:jc w:val="left"/>
        <w:rPr/>
      </w:pPr>
      <w:r>
        <w:rPr/>
        <w:t>k2wNdVwiZK0mZuCOqiR4IuY7QHubjEXABYG/6nQGJwZCKRMcysCsjoZGu4jawlYiWeSEgHORwtlIIs</w:t>
      </w:r>
    </w:p>
    <w:p>
      <w:pPr>
        <w:pStyle w:val="PreformattedText"/>
        <w:bidi w:val="0"/>
        <w:spacing w:before="0" w:after="0"/>
        <w:jc w:val="left"/>
        <w:rPr/>
      </w:pPr>
      <w:r>
        <w:rPr/>
        <w:t>AV8Lj41RkiORQ4nxD/AOSwcHpkQoZCxUgG6JLGq5XxLAAZAXuRiMlTnHURoYw8K7yXv01WOPt6YUBJ</w:t>
      </w:r>
    </w:p>
    <w:p>
      <w:pPr>
        <w:pStyle w:val="PreformattedText"/>
        <w:bidi w:val="0"/>
        <w:spacing w:before="0" w:after="0"/>
        <w:jc w:val="left"/>
        <w:rPr/>
      </w:pPr>
      <w:r>
        <w:rPr/>
        <w:t>CyE/5jYxgDwW/TUVajO8vmB4VinjEDEds0XDSvY5dcyyXABHc2VtRQkCSsGDYi6/+cERS98+wdRpGU</w:t>
      </w:r>
    </w:p>
    <w:p>
      <w:pPr>
        <w:pStyle w:val="PreformattedText"/>
        <w:bidi w:val="0"/>
        <w:spacing w:before="0" w:after="0"/>
        <w:jc w:val="left"/>
        <w:rPr/>
      </w:pPr>
      <w:r>
        <w:rPr/>
        <w:t>AySA9QceGUedRKcd6fBQpCxm7klUmxRFyaSNWZYxJeX2jjxcnLt1EKKhBCY8z5MWRAEjlV4mYSAqx7</w:t>
      </w:r>
    </w:p>
    <w:p>
      <w:pPr>
        <w:pStyle w:val="PreformattedText"/>
        <w:bidi w:val="0"/>
        <w:spacing w:before="0" w:after="0"/>
        <w:jc w:val="left"/>
        <w:rPr/>
      </w:pPr>
      <w:r>
        <w:rPr/>
        <w:t>D7e4HizY31FCZ1MooR49yCRyYTIc3LAxh7GGVzfHl+Le/Tm43eYSHRJjRRRwqrO3TZgwLTDI4lkbpo</w:t>
      </w:r>
    </w:p>
    <w:p>
      <w:pPr>
        <w:pStyle w:val="PreformattedText"/>
        <w:bidi w:val="0"/>
        <w:spacing w:before="0" w:after="0"/>
        <w:jc w:val="left"/>
        <w:rPr/>
      </w:pPr>
      <w:r>
        <w:rPr/>
        <w:t>rRqR0rAtkQGv5y0QBjAwFSLmGQRiR9IouUaqhkVWPMrADqwhCbgdw7T51oVGYMarMKsXVUEfRLmRwW</w:t>
      </w:r>
    </w:p>
    <w:p>
      <w:pPr>
        <w:pStyle w:val="PreformattedText"/>
        <w:bidi w:val="0"/>
        <w:spacing w:before="0" w:after="0"/>
        <w:jc w:val="left"/>
        <w:rPr/>
      </w:pPr>
      <w:r>
        <w:rPr/>
        <w:t>CuSnYyqCGxtldh9yB26c0Y0tlLOnDHXWqVyIqFWs6xnLqv0wrIHZWdyS3sQlSWIN/t+3TGcQVOOXDx</w:t>
      </w:r>
    </w:p>
    <w:p>
      <w:pPr>
        <w:pStyle w:val="PreformattedText"/>
        <w:bidi w:val="0"/>
        <w:spacing w:before="0" w:after="0"/>
        <w:jc w:val="left"/>
        <w:rPr/>
      </w:pPr>
      <w:r>
        <w:rPr/>
        <w:t>/JR8Em2SNcIVbIqxT6cjKT3SrjjwPOXavDabAiIwhUty6qUKm+LrEL3YISbZKt1Y4/9vx1IERGFNJE</w:t>
      </w:r>
    </w:p>
    <w:p>
      <w:pPr>
        <w:pStyle w:val="PreformattedText"/>
        <w:bidi w:val="0"/>
        <w:spacing w:before="0" w:after="0"/>
        <w:jc w:val="left"/>
        <w:rPr/>
      </w:pPr>
      <w:r>
        <w:rPr/>
        <w:t>qFkIs7SM5EjSsyKOzsCmKXIgjKQLyBay/wCrVqLBI42DMpyCjIOUVY8bf5kSsASeORcEhMu0roX8JR</w:t>
      </w:r>
    </w:p>
    <w:p>
      <w:pPr>
        <w:pStyle w:val="PreformattedText"/>
        <w:bidi w:val="0"/>
        <w:spacing w:before="0" w:after="0"/>
        <w:jc w:val="left"/>
        <w:rPr/>
      </w:pPr>
      <w:r>
        <w:rPr/>
        <w:t>XYgiVkY48ZgnVu4bJyo6wSysgLgcE9pUcFQreb6S5vIhME6uwsHiLCS5LmVVEtgo4KnphkuFMIQcnh</w:t>
      </w:r>
    </w:p>
    <w:p>
      <w:pPr>
        <w:pStyle w:val="PreformattedText"/>
        <w:bidi w:val="0"/>
        <w:spacing w:before="0" w:after="0"/>
        <w:jc w:val="left"/>
        <w:rPr/>
      </w:pPr>
      <w:r>
        <w:rPr/>
        <w:t>hjpLgR7uSsGQI0QwjjHZIXKhWTqIFkE8nB7TlaMFPINv9S6zu+tcrmczKHemKxsWskJ6b4CR2xjAu8</w:t>
      </w:r>
    </w:p>
    <w:p>
      <w:pPr>
        <w:pStyle w:val="PreformattedText"/>
        <w:bidi w:val="0"/>
        <w:spacing w:before="0" w:after="0"/>
        <w:jc w:val="left"/>
        <w:rPr/>
      </w:pPr>
      <w:r>
        <w:rPr/>
        <w:t>TA2N8W7g11te320B1b7/yKuSJCxWBWYRuqksJAp6jj6IAkB88otlIIvkw8aDe3fHr8lJJ1KlwKxtJg</w:t>
      </w:r>
    </w:p>
    <w:p>
      <w:pPr>
        <w:pStyle w:val="PreformattedText"/>
        <w:bidi w:val="0"/>
        <w:spacing w:before="0" w:after="0"/>
        <w:jc w:val="left"/>
        <w:rPr/>
      </w:pPr>
      <w:r>
        <w:rPr/>
        <w:t>DGmClyoZVQEs2QDDEG0fIB9y/fVEt5tjr4I4dydPXxXBgU4kAsrlTi7M0YJs6XCn6koy7r+TbV73e4</w:t>
      </w:r>
    </w:p>
    <w:p>
      <w:pPr>
        <w:pStyle w:val="PreformattedText"/>
        <w:bidi w:val="0"/>
        <w:spacing w:before="0" w:after="0"/>
        <w:jc w:val="left"/>
        <w:rPr/>
      </w:pPr>
      <w:r>
        <w:rPr/>
        <w:t>evBUHHm6AoZKYnqN3EuUDErgjswNuoYwDKTbg3uP6Q2isb4KBxkScKSOkMq9jsI41RXOGOYuLYtGT9</w:t>
      </w:r>
    </w:p>
    <w:p>
      <w:pPr>
        <w:pStyle w:val="PreformattedText"/>
        <w:bidi w:val="0"/>
        <w:spacing w:before="0" w:after="0"/>
        <w:jc w:val="left"/>
        <w:rPr/>
      </w:pPr>
      <w:r>
        <w:rPr/>
        <w:t>ASY8E3txq4ERGFYcRhy5FI0sL5vCplJeRlVYEnVWLBgzHJZOurAC4P8A9rqAAaBVeYAGq4FOGhklaM</w:t>
      </w:r>
    </w:p>
    <w:p>
      <w:pPr>
        <w:pStyle w:val="PreformattedText"/>
        <w:bidi w:val="0"/>
        <w:spacing w:before="0" w:after="0"/>
        <w:jc w:val="left"/>
        <w:rPr/>
      </w:pPr>
      <w:r>
        <w:rPr/>
        <w:t>GUuiRsCzPmzIz2NiVde3g2Axx51AANAqLiREqZKRR2lJZXyQITGpKDG7o0iG0IZcu1iT2lsvx0wNIz</w:t>
      </w:r>
    </w:p>
    <w:p>
      <w:pPr>
        <w:pStyle w:val="PreformattedText"/>
        <w:bidi w:val="0"/>
        <w:spacing w:before="0" w:after="0"/>
        <w:jc w:val="left"/>
        <w:rPr/>
      </w:pPr>
      <w:r>
        <w:rPr/>
        <w:t>EwpJBPiso6R2SyxmPqIqZABGLLiYbyA4h0vcv9x7i2WjDQ33q2uI1OFOlFa5Er4YRvHEF6fbJfrKy+</w:t>
      </w:r>
    </w:p>
    <w:p>
      <w:pPr>
        <w:pStyle w:val="PreformattedText"/>
        <w:bidi w:val="0"/>
        <w:spacing w:before="0" w:after="0"/>
        <w:jc w:val="left"/>
        <w:rPr/>
      </w:pPr>
      <w:r>
        <w:rPr/>
        <w:t>CLEFgBfFtEo50xiIX3ypQr2NLkqXlBVkjK2IAYDhlXIAD24+7LUJjJVgyZug+7r5rF4THIBFE3ZmHZ</w:t>
      </w:r>
    </w:p>
    <w:p>
      <w:pPr>
        <w:pStyle w:val="PreformattedText"/>
        <w:bidi w:val="0"/>
        <w:spacing w:before="0" w:after="0"/>
        <w:jc w:val="left"/>
        <w:rPr/>
      </w:pPr>
      <w:r>
        <w:rPr/>
        <w:t>EYBBjaSJUILSKzeR/S3GqMDJ5Iw6QBMob5QL0jYhY1jurduaBXCzBHuqER8FeLdrfjpJwYmYTw4c3T</w:t>
      </w:r>
    </w:p>
    <w:p>
      <w:pPr>
        <w:pStyle w:val="PreformattedText"/>
        <w:bidi w:val="0"/>
        <w:spacing w:before="0" w:after="0"/>
        <w:jc w:val="left"/>
        <w:rPr/>
      </w:pPr>
      <w:r>
        <w:rPr/>
        <w:t>8kIYgsqqEESOseZzUYNJd8Y87ZBgeWa9i7Y9uqOpjRG2MCd1QOmLAFHjZRaONyXlDWDsxmYWUqT+Xj</w:t>
      </w:r>
    </w:p>
    <w:p>
      <w:pPr>
        <w:pStyle w:val="PreformattedText"/>
        <w:bidi w:val="0"/>
        <w:spacing w:before="0" w:after="0"/>
        <w:jc w:val="left"/>
        <w:rPr/>
      </w:pPr>
      <w:r>
        <w:rPr/>
        <w:t>26iOP/0nX3oRlJp3kdMQGkaNULK5DIAc3kVRI+IxsbDi/OomL5WKcYAJ00GSnKPHEOzqygYSkEE+b5</w:t>
      </w:r>
    </w:p>
    <w:p>
      <w:pPr>
        <w:pStyle w:val="PreformattedText"/>
        <w:bidi w:val="0"/>
        <w:spacing w:before="0" w:after="0"/>
        <w:jc w:val="left"/>
        <w:rPr/>
      </w:pPr>
      <w:r>
        <w:rPr/>
        <w:t>C2OmNu3fV/ylOicayiUAZxe4VFJN+VeOaRQFRPcHD8swuV8HzpiWTAPkj1Vlidy5I+ooJiXHAqbwAF</w:t>
      </w:r>
    </w:p>
    <w:p>
      <w:pPr>
        <w:pStyle w:val="PreformattedText"/>
        <w:bidi w:val="0"/>
        <w:spacing w:before="0" w:after="0"/>
        <w:jc w:val="left"/>
        <w:rPr/>
      </w:pPr>
      <w:r>
        <w:rPr/>
        <w:t>TcYnPK978Y21ognQSkOzONUXHZcgjSAXEYd0VgbqrhEcgk8EWIBt7bZaazQ+9IJkk+KKUOyiJiyA9T</w:t>
      </w:r>
    </w:p>
    <w:p>
      <w:pPr>
        <w:pStyle w:val="PreformattedText"/>
        <w:bidi w:val="0"/>
        <w:spacing w:before="0" w:after="0"/>
        <w:jc w:val="left"/>
        <w:rPr/>
      </w:pPr>
      <w:r>
        <w:rPr/>
        <w:t>sWQZKY7MArsgEkhZ7H78aPTyVaIxuVKrlE4AVGkK5FembRKR/mRmZrHK5vlqJbu60qakBE9r53SNwU</w:t>
      </w:r>
    </w:p>
    <w:p>
      <w:pPr>
        <w:pStyle w:val="PreformattedText"/>
        <w:bidi w:val="0"/>
        <w:spacing w:before="0" w:after="0"/>
        <w:jc w:val="left"/>
        <w:rPr/>
      </w:pPr>
      <w:r>
        <w:rPr/>
        <w:t>AchDGEcCLLJzcNz+RXuXxqJRAIgrZfp/ErTDqO5DBg7DiRXxY2hktYoALKRcC/DjQty45lqU/iK7A+</w:t>
      </w:r>
    </w:p>
    <w:p>
      <w:pPr>
        <w:pStyle w:val="PreformattedText"/>
        <w:bidi w:val="0"/>
        <w:spacing w:before="0" w:after="0"/>
        <w:jc w:val="left"/>
        <w:rPr/>
      </w:pPr>
      <w:r>
        <w:rPr/>
        <w:t>lkcsqKzHqZZGOyrjdgtkKAoMQt1HB+y211Nnnl10Fme7JJ0auyno5JQ8Tx2tHG8ZKoxCkKAtpDwwta</w:t>
      </w:r>
    </w:p>
    <w:p>
      <w:pPr>
        <w:pStyle w:val="PreformattedText"/>
        <w:bidi w:val="0"/>
        <w:spacing w:before="0" w:after="0"/>
        <w:jc w:val="left"/>
        <w:rPr/>
      </w:pPr>
      <w:r>
        <w:rPr/>
        <w:t>wN7/AJ+Ndal3fj+azLe22KuImF/FgVBUqA1w0ilsVjJDEkZBixVdW7U+9PGmkJzUKFVnGJ6i9RFIbq</w:t>
      </w:r>
    </w:p>
    <w:p>
      <w:pPr>
        <w:pStyle w:val="PreformattedText"/>
        <w:bidi w:val="0"/>
        <w:spacing w:before="0" w:after="0"/>
        <w:jc w:val="left"/>
        <w:rPr/>
      </w:pPr>
      <w:r>
        <w:rPr/>
        <w:t>MVQ9Vo7kLyy+PH6H7aB3k6CPNWqtuXm5ChWRT2SK0jBl4iMjWYAdxcJY3++sdbh8lF2j9PqEWMqwJJ</w:t>
      </w:r>
    </w:p>
    <w:p>
      <w:pPr>
        <w:pStyle w:val="PreformattedText"/>
        <w:bidi w:val="0"/>
        <w:spacing w:before="0" w:after="0"/>
        <w:jc w:val="left"/>
        <w:rPr/>
      </w:pPr>
      <w:r>
        <w:rPr/>
        <w:t>VmYkse4G5Fx7rZWFv569rWOfcs1A4E81uHZAVCO1nbAsebE42ATJeRxlc+P6tcTapM51/suxR5HxWx</w:t>
      </w:r>
    </w:p>
    <w:p>
      <w:pPr>
        <w:pStyle w:val="PreformattedText"/>
        <w:bidi w:val="0"/>
        <w:spacing w:before="0" w:after="0"/>
        <w:jc w:val="left"/>
        <w:rPr/>
      </w:pPr>
      <w:r>
        <w:rPr/>
        <w:t>KbmNcVK5IDkxUkJYLawPuCk5cknzrye2wPSd4LtbPktgqaSysyKozHLAXHZwzY9vAOIt+ovlrzVTVd</w:t>
      </w:r>
    </w:p>
    <w:p>
      <w:pPr>
        <w:pStyle w:val="PreformattedText"/>
        <w:bidi w:val="0"/>
        <w:spacing w:before="0" w:after="0"/>
        <w:jc w:val="left"/>
        <w:rPr/>
      </w:pPr>
      <w:r>
        <w:rPr/>
        <w:t>gT3fkuF+xIuoB7H4Yktfk+faWt/82szre6mzNwA0Uo8ra4ZGywMgJCG5yDY2Y8828fbTqMBzROZQ1I</w:t>
      </w:r>
    </w:p>
    <w:p>
      <w:pPr>
        <w:pStyle w:val="PreformattedText"/>
        <w:bidi w:val="0"/>
        <w:spacing w:before="0" w:after="0"/>
        <w:jc w:val="left"/>
        <w:rPr/>
      </w:pPr>
      <w:r>
        <w:rPr/>
        <w:t>h3jH5okqx9rEEdpC2IINrBlB4Nhze57ftr6D2aHWAzleV2si44wsubC4sRbuYWsQM7BVIso7bCwPdb</w:t>
      </w:r>
    </w:p>
    <w:p>
      <w:pPr>
        <w:pStyle w:val="PreformattedText"/>
        <w:bidi w:val="0"/>
        <w:spacing w:before="0" w:after="0"/>
        <w:jc w:val="left"/>
        <w:rPr/>
      </w:pPr>
      <w:r>
        <w:rPr/>
        <w:t>nXeZgCRouYdW+/8AIqRLlHbB/Cmy4hwOC4QSfctbi3njVq1KOcRwHLEtycDb2rcnghhzbtuf9tUYgz</w:t>
      </w:r>
    </w:p>
    <w:p>
      <w:pPr>
        <w:pStyle w:val="PreformattedText"/>
        <w:bidi w:val="0"/>
        <w:spacing w:before="0" w:after="0"/>
        <w:jc w:val="left"/>
        <w:rPr/>
      </w:pPr>
      <w:r>
        <w:rPr/>
        <w:t>ohZwhSqALFyqhlZr3UqLAqoIW1iG8/uy1i2nhdDVppajPX91y5YoGINiFZQoDBQLWVxcWF7/8A2uvA</w:t>
      </w:r>
    </w:p>
    <w:p>
      <w:pPr>
        <w:pStyle w:val="PreformattedText"/>
        <w:bidi w:val="0"/>
        <w:spacing w:before="0" w:after="0"/>
        <w:jc w:val="left"/>
        <w:rPr/>
      </w:pPr>
      <w:r>
        <w:rPr/>
        <w:t>do/8rsyvUbJmmJ5rO68P7SvGFrEueAyoT2Wt+pH9WuQ5nMBdAGRMaqRScPLD35XyYFkN1W6AgsfF7g</w:t>
      </w:r>
    </w:p>
    <w:p>
      <w:pPr>
        <w:pStyle w:val="PreformattedText"/>
        <w:bidi w:val="0"/>
        <w:spacing w:before="0" w:after="0"/>
        <w:jc w:val="left"/>
        <w:rPr/>
      </w:pPr>
      <w:r>
        <w:rPr/>
        <w:t>DxpatTrcAANZbAYYEKxYE8MVOC2a3jz7tT3KKSNislxyTyblrqbeVPggnEcckNprDy5hUYjOi5kU4l</w:t>
      </w:r>
    </w:p>
    <w:p>
      <w:pPr>
        <w:pStyle w:val="PreformattedText"/>
        <w:bidi w:val="0"/>
        <w:spacing w:before="0" w:after="0"/>
        <w:jc w:val="left"/>
        <w:rPr/>
      </w:pPr>
      <w:r>
        <w:rPr/>
        <w:t>StmYBRwW6bFuVINwP0J/lprSAZKB/Ic0qnAWNgY7BlsVuSI3Bvc3PBJ5LeD/AKddbYyS4Z4Vg2nQ+8</w:t>
      </w:r>
    </w:p>
    <w:p>
      <w:pPr>
        <w:pStyle w:val="PreformattedText"/>
        <w:bidi w:val="0"/>
        <w:spacing w:before="0" w:after="0"/>
        <w:jc w:val="left"/>
        <w:rPr/>
      </w:pPr>
      <w:r>
        <w:rPr/>
        <w:t>Kg7ktnsWJCtZrlblVcm0YW/wC8W+3nXu9iM0xjK8ltg35nr2UiJYtZQrEFo7gFWdL5dr/iuIU/pcHW</w:t>
      </w:r>
    </w:p>
    <w:p>
      <w:pPr>
        <w:pStyle w:val="PreformattedText"/>
        <w:bidi w:val="0"/>
        <w:spacing w:before="0" w:after="0"/>
        <w:jc w:val="left"/>
        <w:rPr/>
      </w:pPr>
      <w:r>
        <w:rPr/>
        <w:t>4GDI5LnqeJsmsnUK5HvFmyytchRYArj5vbU8ZGSpJiOStO1WknVrlco/prdlsVazcWI6vC8HjXN27F</w:t>
      </w:r>
    </w:p>
    <w:p>
      <w:pPr>
        <w:pStyle w:val="PreformattedText"/>
        <w:bidi w:val="0"/>
        <w:spacing w:before="0" w:after="0"/>
        <w:jc w:val="left"/>
        <w:rPr/>
      </w:pPr>
      <w:r>
        <w:rPr/>
        <w:t>MwNF0diMvBOq2Nt17qWBQspx5AUni+TEkgEAWuAL/jrye06OjeXp9nIDvMq6Q+y9gO1VGdzwRfgi92</w:t>
      </w:r>
    </w:p>
    <w:p>
      <w:pPr>
        <w:pStyle w:val="PreformattedText"/>
        <w:bidi w:val="0"/>
        <w:spacing w:before="0" w:after="0"/>
        <w:jc w:val="left"/>
        <w:rPr/>
      </w:pPr>
      <w:r>
        <w:rPr/>
        <w:t>v9/uNcipyXQ180BuCgZC1xwWJIjJLAAAEntuvH99adnBu3jlKrcCQub35U4m5D8jDt/yySbknzzbn7</w:t>
      </w:r>
    </w:p>
    <w:p>
      <w:pPr>
        <w:pStyle w:val="PreformattedText"/>
        <w:bidi w:val="0"/>
        <w:spacing w:before="0" w:after="0"/>
        <w:jc w:val="left"/>
        <w:rPr/>
      </w:pPr>
      <w:r>
        <w:rPr/>
        <w:t>66YOhC5z+IrFVVVf2BiW4A5JIsOR9vbx4++mU+aFcSx/SYB7BlshIxtioblbdzc8eRbTmcQS3zjwVM</w:t>
      </w:r>
    </w:p>
    <w:p>
      <w:pPr>
        <w:pStyle w:val="PreformattedText"/>
        <w:bidi w:val="0"/>
        <w:spacing w:before="0" w:after="0"/>
        <w:jc w:val="left"/>
        <w:rPr/>
      </w:pPr>
      <w:r>
        <w:rPr/>
        <w:t>nC9VwgJd3uWY8gDzjcgqAAP+2uvRGAfBYKh+8o+maynvFguYUEWJFkyDW7rjyOedd/YyS0b2Fydrlx</w:t>
      </w:r>
    </w:p>
    <w:p>
      <w:pPr>
        <w:pStyle w:val="PreformattedText"/>
        <w:bidi w:val="0"/>
        <w:spacing w:before="0" w:after="0"/>
        <w:jc w:val="left"/>
        <w:rPr/>
      </w:pPr>
      <w:r>
        <w:rPr/>
        <w:t>kjKNBHN8SpuS4kJDIOe2/tP6eR+3XRBIM8wueQDqm1MoIyNyq44kDEgXsRIE4Knnj/AKtUSBqVau+y</w:t>
      </w:r>
    </w:p>
    <w:p>
      <w:pPr>
        <w:pStyle w:val="PreformattedText"/>
        <w:bidi w:val="0"/>
        <w:spacing w:before="0" w:after="0"/>
        <w:jc w:val="left"/>
        <w:rPr/>
      </w:pPr>
      <w:r>
        <w:rPr/>
        <w:t>BTjldrA2DexrG+SKxuo5/wCq2uRt93LxXY2Mc/erY9ukbEEkFyABYLYWsDzcWvb/AN9cV2hXSZxBI6</w:t>
      </w:r>
    </w:p>
    <w:p>
      <w:pPr>
        <w:pStyle w:val="PreformattedText"/>
        <w:bidi w:val="0"/>
        <w:spacing w:before="0" w:after="0"/>
        <w:jc w:val="left"/>
        <w:rPr/>
      </w:pPr>
      <w:r>
        <w:rPr/>
        <w:t>nEs47uAS178KVCj72sTjb73/lrj1ON31VtBkA+KXuCztciwQ2VVDEEDEhSpsASPP66EENABMEK1hKL</w:t>
      </w:r>
    </w:p>
    <w:p>
      <w:pPr>
        <w:pStyle w:val="PreformattedText"/>
        <w:bidi w:val="0"/>
        <w:spacing w:before="0" w:after="0"/>
        <w:jc w:val="left"/>
        <w:rPr/>
      </w:pPr>
      <w:r>
        <w:rPr/>
        <w:t>xi/NnUFbY2sOAvBHnk8aa3iGYSnTAccFITfK4uL5Fm4UuTe5J8FQP1BPGtomBOqyugE+ATvaw3UjUg</w:t>
      </w:r>
    </w:p>
    <w:p>
      <w:pPr>
        <w:pStyle w:val="PreformattedText"/>
        <w:bidi w:val="0"/>
        <w:spacing w:before="0" w:after="0"/>
        <w:jc w:val="left"/>
        <w:rPr/>
      </w:pPr>
      <w:r>
        <w:rPr/>
        <w:t>tkbg43UXbhWubFCw4+2mDIf14qtFfaccJewu1u0eLcr2g34/npLwIJ5pzXTg6qwUpP2W+PPBzuxvib</w:t>
      </w:r>
    </w:p>
    <w:p>
      <w:pPr>
        <w:pStyle w:val="PreformattedText"/>
        <w:bidi w:val="0"/>
        <w:spacing w:before="0" w:after="0"/>
        <w:jc w:val="left"/>
        <w:rPr/>
      </w:pPr>
      <w:r>
        <w:rPr/>
        <w:t>kXtY3IH30pGPEiQrVQAEgqQQGFrDtsf1t4b7cfbWd/e+K0sImZgBWyAEquN/uxVjcfZeL/Yf/RrMY5</w:t>
      </w:r>
    </w:p>
    <w:p>
      <w:pPr>
        <w:pStyle w:val="PreformattedText"/>
        <w:bidi w:val="0"/>
        <w:spacing w:before="0" w:after="0"/>
        <w:jc w:val="left"/>
        <w:rPr/>
      </w:pPr>
      <w:r>
        <w:rPr/>
        <w:t>pyYIeLAnngk2+4y8nk2I8aXLPA9fFRNKe2Srlbk8W93abWHNgPOmCe98kt/L1UbIT9iTYEBeBwPvyO</w:t>
      </w:r>
    </w:p>
    <w:p>
      <w:pPr>
        <w:pStyle w:val="PreformattedText"/>
        <w:bidi w:val="0"/>
        <w:spacing w:before="0" w:after="0"/>
        <w:jc w:val="left"/>
        <w:rPr/>
      </w:pPr>
      <w:r>
        <w:rPr/>
        <w:t>ePOtGOLyQj4fFcIPtctyLDkXAsTx/f8A+jRt4hiUDpIPiUwhPNjY3JFyDfxzYeLAHjTkg4x4JgPblc</w:t>
      </w:r>
    </w:p>
    <w:p>
      <w:pPr>
        <w:pStyle w:val="PreformattedText"/>
        <w:bidi w:val="0"/>
        <w:spacing w:before="0" w:after="0"/>
        <w:jc w:val="left"/>
        <w:rPr/>
      </w:pPr>
      <w:r>
        <w:rPr/>
        <w:t>3IHNwe39P1t97fz0z/AOzrwUQsvFwFIubeVIJ5vyB5t+nOmKnTGDCxgIZu42t2kLz/AG/sR+modCSg</w:t>
      </w:r>
    </w:p>
    <w:p>
      <w:pPr>
        <w:pStyle w:val="PreformattedText"/>
        <w:bidi w:val="0"/>
        <w:spacing w:before="0" w:after="0"/>
        <w:jc w:val="left"/>
        <w:rPr/>
      </w:pPr>
      <w:r>
        <w:rPr/>
        <w:t>bq7xTge0Dk2Pn9G4Fwf7edZ0xZRm58hif08dxIJt9iNRREoLEWHcDci36H8QfattLqckynzTiEmwPP</w:t>
      </w:r>
    </w:p>
    <w:p>
      <w:pPr>
        <w:pStyle w:val="PreformattedText"/>
        <w:bidi w:val="0"/>
        <w:spacing w:before="0" w:after="0"/>
        <w:jc w:val="left"/>
        <w:rPr/>
      </w:pPr>
      <w:r>
        <w:rPr/>
        <w:t>N7gmxuR44HOszyZI5JsEAGMKT9L83A4/n5A58kHjjQKlgeAQAb3tkV8c82NuHuf7aiiwftBUn9p8cX</w:t>
      </w:r>
    </w:p>
    <w:p>
      <w:pPr>
        <w:pStyle w:val="PreformattedText"/>
        <w:bidi w:val="0"/>
        <w:spacing w:before="0" w:after="0"/>
        <w:jc w:val="left"/>
        <w:rPr/>
      </w:pPr>
      <w:r>
        <w:rPr/>
        <w:t>HgfpbnnUV6nASeoJDGwWxFiLX5t4U/Y31oQnVvv/ACKVVJCoQP54/wAufN/0/wDfWmnq33fklO4iqv</w:t>
      </w:r>
    </w:p>
    <w:p>
      <w:pPr>
        <w:pStyle w:val="PreformattedText"/>
        <w:bidi w:val="0"/>
        <w:spacing w:before="0" w:after="0"/>
        <w:jc w:val="left"/>
        <w:rPr/>
      </w:pPr>
      <w:r>
        <w:rPr/>
        <w:t>U+5u0gAm4vcXP3Y+bf/d1tZwhZXTJ8VTt5YK+KXJN1ChiBZhfJ7HhLiw/XTGOhw8Ul7YZ5rqh/FF/E</w:t>
      </w:r>
    </w:p>
    <w:p>
      <w:pPr>
        <w:pStyle w:val="PreformattedText"/>
        <w:bidi w:val="0"/>
        <w:spacing w:before="0" w:after="0"/>
        <w:jc w:val="left"/>
        <w:rPr/>
      </w:pPr>
      <w:r>
        <w:rPr/>
        <w:t>L8K/4Vfgx61+Ofxn3un2P4e+hKOLct5NRVUUW6epd1mdY/TnoT05TVsqiv3zc9z6YWFb4U1LNO9kU6</w:t>
      </w:r>
    </w:p>
    <w:p>
      <w:pPr>
        <w:pStyle w:val="PreformattedText"/>
        <w:bidi w:val="0"/>
        <w:spacing w:before="0" w:after="0"/>
        <w:jc w:val="left"/>
        <w:rPr/>
      </w:pPr>
      <w:r>
        <w:rPr/>
        <w:t>xdqbTS2OgXvpms6ZjF9R/cosb7bt48gxrnHCWxpe/W0T0V/Oi/jk/jn+KP8fPxk9U/GH1LXP6d9EUF</w:t>
      </w:r>
    </w:p>
    <w:p>
      <w:pPr>
        <w:pStyle w:val="PreformattedText"/>
        <w:bidi w:val="0"/>
        <w:spacing w:before="0" w:after="0"/>
        <w:jc w:val="left"/>
        <w:rPr/>
      </w:pPr>
      <w:r>
        <w:rPr/>
        <w:t>VLtPw/8AST1tfHT7L6Vepnk26jpJJECUjzM8lZWyQkGeeY4jDBF8hZVpvdW2qKnaO2bz7d5tMcqbPI</w:t>
      </w:r>
    </w:p>
    <w:p>
      <w:pPr>
        <w:pStyle w:val="PreformattedText"/>
        <w:bidi w:val="0"/>
        <w:spacing w:before="0" w:after="0"/>
        <w:jc w:val="left"/>
        <w:rPr/>
      </w:pPr>
      <w:r>
        <w:rPr/>
        <w:t>ftPucuiG2kNmGtXQv1Fu2x7RTx7btT00FPDBlXT08iSVdRWIEWQU8RTGJZZirLE+TQoMizymwJralS</w:t>
      </w:r>
    </w:p>
    <w:p>
      <w:pPr>
        <w:pStyle w:val="PreformattedText"/>
        <w:bidi w:val="0"/>
        <w:spacing w:before="0" w:after="0"/>
        <w:jc w:val="left"/>
        <w:rPr/>
      </w:pPr>
      <w:r>
        <w:rPr/>
        <w:t>HFp+PDHX7Sv4wtZvJUbjUtFPKtOhR5KqSWY1DQ05P/mObc4rcB2DN+3XQaWsbIZc76ttx67yuAQIyS</w:t>
      </w:r>
    </w:p>
    <w:p>
      <w:pPr>
        <w:pStyle w:val="PreformattedText"/>
        <w:bidi w:val="0"/>
        <w:spacing w:before="0" w:after="0"/>
        <w:jc w:val="left"/>
        <w:rPr/>
      </w:pPr>
      <w:r>
        <w:rPr/>
        <w:t>jqD5GvCyJVNHs+3iwq3ljoYKiZFaNVVkF2ZrMW6KMUVferaW51Rpgj9I7lxQoADMmE9XdoTCtHtNOG</w:t>
      </w:r>
    </w:p>
    <w:p>
      <w:pPr>
        <w:pStyle w:val="PreformattedText"/>
        <w:bidi w:val="0"/>
        <w:spacing w:before="0" w:after="0"/>
        <w:jc w:val="left"/>
        <w:rPr/>
      </w:pPr>
      <w:r>
        <w:rPr/>
        <w:t>oQeqtMIXp6KVr3SoxduoKRWyeWWU9Sc4oi2voDTIcHVH70fH3dfFR0EkjRY0wgkrKn/Eaxqipe71NY</w:t>
      </w:r>
    </w:p>
    <w:p>
      <w:pPr>
        <w:pStyle w:val="PreformattedText"/>
        <w:bidi w:val="0"/>
        <w:spacing w:before="0" w:after="0"/>
        <w:jc w:val="left"/>
        <w:rPr/>
      </w:pPr>
      <w:r>
        <w:rPr/>
        <w:t>tLHF8ksah5HjfHFWK9gsLoG9vFtT0kBoAtb9bi64vkqRk3qCnkaigQSwU8MXRho6FohM0QnaRLvOQZ</w:t>
      </w:r>
    </w:p>
    <w:p>
      <w:pPr>
        <w:pStyle w:val="PreformattedText"/>
        <w:bidi w:val="0"/>
        <w:spacing w:before="0" w:after="0"/>
        <w:jc w:val="left"/>
        <w:rPr/>
      </w:pPr>
      <w:r>
        <w:rPr/>
        <w:t>JXLyM88pCK0lkQqNDBIJIwibJhs4UUCVaTvVbhPDtySdRo0Zx85UdMFljk3We4jgKlxlGhDN+Pt0Bc</w:t>
      </w:r>
    </w:p>
    <w:p>
      <w:pPr>
        <w:pStyle w:val="PreformattedText"/>
        <w:bidi w:val="0"/>
        <w:spacing w:before="0" w:after="0"/>
        <w:jc w:val="left"/>
        <w:rPr/>
      </w:pPr>
      <w:r>
        <w:rPr/>
        <w:t>NALk2CNd25FVO+7ZIsU9FQU7xIVElW/wA1WTZxtlEsk9Y54YjgJgAF7EXUe6d2LZ681NPNM9t9TbZV</w:t>
      </w:r>
    </w:p>
    <w:p>
      <w:pPr>
        <w:pStyle w:val="PreformattedText"/>
        <w:bidi w:val="0"/>
        <w:spacing w:before="0" w:after="0"/>
        <w:jc w:val="left"/>
        <w:rPr/>
      </w:pPr>
      <w:r>
        <w:rPr/>
        <w:t>yOtbTbrVVsqoBHt1JAyQLGzFXCZsUUNipu1rcltCWkZGQryT5lbA22LcmegotpraWlStDCKOroErRT</w:t>
      </w:r>
    </w:p>
    <w:p>
      <w:pPr>
        <w:pStyle w:val="PreformattedText"/>
        <w:bidi w:val="0"/>
        <w:spacing w:before="0" w:after="0"/>
        <w:jc w:val="left"/>
        <w:rPr/>
      </w:pPr>
      <w:r>
        <w:rPr/>
        <w:t>1BGEVFLSUrDKpebhHLsBlkVtoCYEnkisd4Jf6jffqUQIN1erizqER7XpKzcMllqpacxkyLTCYMqlfc</w:t>
      </w:r>
    </w:p>
    <w:p>
      <w:pPr>
        <w:pStyle w:val="PreformattedText"/>
        <w:bidi w:val="0"/>
        <w:spacing w:before="0" w:after="0"/>
        <w:jc w:val="left"/>
        <w:rPr/>
      </w:pPr>
      <w:r>
        <w:rPr/>
        <w:t>sP8AVoHPiLUTGTO7IQlPSndlaasoHE8UPTJrNq2qVYp2iUNO67qFZ4G4KWkjcDH92OgNV1PBOHebv4</w:t>
      </w:r>
    </w:p>
    <w:p>
      <w:pPr>
        <w:pStyle w:val="PreformattedText"/>
        <w:bidi w:val="0"/>
        <w:spacing w:before="0" w:after="0"/>
        <w:jc w:val="left"/>
        <w:rPr/>
      </w:pPr>
      <w:r>
        <w:rPr/>
        <w:t>U1tIPkwkdV6Vo926abbtM8G4Q0vzLQbbDLth3NQAsk1RTRTTooVRkOjcg5FuzLQHazTO84Wz3s2ov9</w:t>
      </w:r>
    </w:p>
    <w:p>
      <w:pPr>
        <w:pStyle w:val="PreformattedText"/>
        <w:bidi w:val="0"/>
        <w:spacing w:before="0" w:after="0"/>
        <w:jc w:val="left"/>
        <w:rPr/>
      </w:pPr>
      <w:r>
        <w:rPr/>
        <w:t>peYDTd+KUbf8Lt2qxH85FNttBU9TpGreSRq6SBZQyUlVBAUZwyYszYjyrdw1bu1aVMgMdc76qNvZdY</w:t>
      </w:r>
    </w:p>
    <w:p>
      <w:pPr>
        <w:pStyle w:val="PreformattedText"/>
        <w:bidi w:val="0"/>
        <w:spacing w:before="0" w:after="0"/>
        <w:jc w:val="left"/>
        <w:rPr/>
      </w:pPr>
      <w:r>
        <w:rPr/>
        <w:t>wXj0YSLcvhxum2yQpLCZmrBanSGEg9Vo8hBTqxDOnTF5DcqqqrM1m0yn2swzq231vxVO7Nqt1Nyoc2</w:t>
      </w:r>
    </w:p>
    <w:p>
      <w:pPr>
        <w:pStyle w:val="PreformattedText"/>
        <w:bidi w:val="0"/>
        <w:spacing w:before="0" w:after="0"/>
        <w:jc w:val="left"/>
        <w:rPr/>
      </w:pPr>
      <w:r>
        <w:rPr/>
        <w:t>0TwSCGok7lVEeOEiQlg9wt1BA7k7+bdi311G7Ux4uDTCwvpOY4tc3eHgi2pYCGmjgSoqKWOUGmjk6s</w:t>
      </w:r>
    </w:p>
    <w:p>
      <w:pPr>
        <w:pStyle w:val="PreformattedText"/>
        <w:bidi w:val="0"/>
        <w:spacing w:before="0" w:after="0"/>
        <w:jc w:val="left"/>
        <w:rPr/>
      </w:pPr>
      <w:r>
        <w:rPr/>
        <w:t>hT3PPAt+4KfK2JDLkqsNV/uCHCTY3xQ2m2JSRKyKZWp5SKZJMpI7xi0UoXnMMDcsO0g/u1oLgG3ckv</w:t>
      </w:r>
    </w:p>
    <w:p>
      <w:pPr>
        <w:pStyle w:val="PreformattedText"/>
        <w:bidi w:val="0"/>
        <w:spacing w:before="0" w:after="0"/>
        <w:jc w:val="left"/>
        <w:rPr/>
      </w:pPr>
      <w:r>
        <w:rPr/>
        <w:t>Lj5oD5uAkgZM3DNjJSgs/crHCeEjPHHwedErfxFFp9VEEkYVGQFY5aeAXzswvLCQq82y+3Pbqi5oOq</w:t>
      </w:r>
    </w:p>
    <w:p>
      <w:pPr>
        <w:pStyle w:val="PreformattedText"/>
        <w:bidi w:val="0"/>
        <w:spacing w:before="0" w:after="0"/>
        <w:jc w:val="left"/>
        <w:rPr/>
      </w:pPr>
      <w:r>
        <w:rPr/>
        <w:t>ljvBTnb9skTKEmlqHcYzVZapoD5t9aBA9NdzyrKwA/LS/SPBtLbv3vuQpVXQ1NBc1TSdOQRLTzUxFT</w:t>
      </w:r>
    </w:p>
    <w:p>
      <w:pPr>
        <w:pStyle w:val="PreformattedText"/>
        <w:bidi w:val="0"/>
        <w:spacing w:before="0" w:after="0"/>
        <w:jc w:val="left"/>
        <w:rPr/>
      </w:pPr>
      <w:r>
        <w:rPr/>
        <w:t>R1DA3YLLYHEIPblkAPbo2uD+D+6iDgdo5WnppBT1B9whleFJACQvVDHGZeeQb6sgGJGFFcfT/q6p2m</w:t>
      </w:r>
    </w:p>
    <w:p>
      <w:pPr>
        <w:pStyle w:val="PreformattedText"/>
        <w:bidi w:val="0"/>
        <w:spacing w:before="0" w:after="0"/>
        <w:jc w:val="left"/>
        <w:rPr/>
      </w:pPr>
      <w:r>
        <w:rPr/>
        <w:t>pkWsZ6SaaCWnJJJ2qujdBgky2xUhx7XBU+4FDpFSkSIYAEXrRp/fC3Fs0m0b5TTlJZdvmSmZ5Hdnk+</w:t>
      </w:r>
    </w:p>
    <w:p>
      <w:pPr>
        <w:pStyle w:val="PreformattedText"/>
        <w:bidi w:val="0"/>
        <w:spacing w:before="0" w:after="0"/>
        <w:jc w:val="left"/>
        <w:rPr/>
      </w:pPr>
      <w:r>
        <w:rPr/>
        <w:t>Wly5qIOmTjStJ0smjBUJ3OvbpLrgbSeFURkgckrWDctrSpqoduh61G3/AOEKXph9vrKZ2HSaRQWSWK</w:t>
      </w:r>
    </w:p>
    <w:p>
      <w:pPr>
        <w:pStyle w:val="PreformattedText"/>
        <w:bidi w:val="0"/>
        <w:spacing w:before="0" w:after="0"/>
        <w:jc w:val="left"/>
        <w:rPr/>
      </w:pPr>
      <w:r>
        <w:rPr/>
        <w:t>Qs0kTjt7mwwb3SDMQbUQEgnVyil/wzcoo66noppKCeQ0k1EQstZstUIgFanbP6tB33aJzdlZXhIYMm</w:t>
      </w:r>
    </w:p>
    <w:p>
      <w:pPr>
        <w:pStyle w:val="PreformattedText"/>
        <w:bidi w:val="0"/>
        <w:spacing w:before="0" w:after="0"/>
        <w:jc w:val="left"/>
        <w:rPr/>
      </w:pPr>
      <w:r>
        <w:rPr/>
        <w:t>ra8txP8A2V2Y1ylG2UVdQIH2lxJEmZG2TB/l5JVB6kVHLy1OZVDdo9rN3Llcatz2vMuapvbu7p18Fn</w:t>
      </w:r>
    </w:p>
    <w:p>
      <w:pPr>
        <w:pStyle w:val="PreformattedText"/>
        <w:bidi w:val="0"/>
        <w:spacing w:before="0" w:after="0"/>
        <w:jc w:val="left"/>
        <w:rPr/>
      </w:pPr>
      <w:r>
        <w:rPr/>
        <w:t>tcNNu8NVu+1SQbfudDVtNPtPTaIRRxkSRB6ekxakqzIGUSxEK+XfidMuLdwjdcOLvIYMXStl+n9/2/</w:t>
      </w:r>
    </w:p>
    <w:p>
      <w:pPr>
        <w:pStyle w:val="PreformattedText"/>
        <w:bidi w:val="0"/>
        <w:spacing w:before="0" w:after="0"/>
        <w:jc w:val="left"/>
        <w:rPr/>
      </w:pPr>
      <w:r>
        <w:rPr/>
        <w:t>1FC20+r6eQbhJkdm3BVkG4bd0FLR/MEx4bntNmIMqETxjQuloAEhqqTMk5UwpqzYZBS7rTGLaKyrCp</w:t>
      </w:r>
    </w:p>
    <w:p>
      <w:pPr>
        <w:pStyle w:val="PreformattedText"/>
        <w:bidi w:val="0"/>
        <w:spacing w:before="0" w:after="0"/>
        <w:jc w:val="left"/>
        <w:rPr/>
      </w:pPr>
      <w:r>
        <w:rPr/>
        <w:t>vdJLntjkyKKeuqWPbBKlTYQzqOnMkrpMqOikxoIaAdVbjvT4LZtbLQTrHDShlj3KKR9x9OzokCT10E</w:t>
      </w:r>
    </w:p>
    <w:p>
      <w:pPr>
        <w:pStyle w:val="PreformattedText"/>
        <w:bidi w:val="0"/>
        <w:spacing w:before="0" w:after="0"/>
        <w:jc w:val="left"/>
        <w:rPr/>
      </w:pPr>
      <w:r>
        <w:rPr/>
        <w:t>C0k+6emqyVS1HumBVosm+p3RVHUiZJFpsghrvH9lVBmIytdzem5KcVW6+m3rNyqdrVIa7ZaiJ9oq9x</w:t>
      </w:r>
    </w:p>
    <w:p>
      <w:pPr>
        <w:pStyle w:val="PreformattedText"/>
        <w:bidi w:val="0"/>
        <w:spacing w:before="0" w:after="0"/>
        <w:jc w:val="left"/>
        <w:rPr/>
      </w:pPr>
      <w:r>
        <w:rPr/>
        <w:t>WllJlmplRwds36GNlPRtKrHIfWRwxp8l3mUxocCZyFtD0V6toN/wDS52jd3beNo6lf8ijkw+oKLqCW</w:t>
      </w:r>
    </w:p>
    <w:p>
      <w:pPr>
        <w:pStyle w:val="PreformattedText"/>
        <w:bidi w:val="0"/>
        <w:spacing w:before="0" w:after="0"/>
        <w:jc w:val="left"/>
        <w:rPr/>
      </w:pPr>
      <w:r>
        <w:rPr/>
        <w:t>Oop1MTKsgGSpJRTBex7wvj2hQubIc3HWihaTkbrluT4Q+sNz+GlbS+m6yvnl+HtZu9N/gnqWSeop6z</w:t>
      </w:r>
    </w:p>
    <w:p>
      <w:pPr>
        <w:pStyle w:val="PreformattedText"/>
        <w:bidi w:val="0"/>
        <w:spacing w:before="0" w:after="0"/>
        <w:jc w:val="left"/>
        <w:rPr/>
      </w:pPr>
      <w:r>
        <w:rPr/>
        <w:t>0dute5IpqzbXd54KVGZknhOKYN8xTtIyOjspOLcTuu73gf5JVVofJj9I0bw8f5eyvev+FH+Kf1X6K9</w:t>
      </w:r>
    </w:p>
    <w:p>
      <w:pPr>
        <w:pStyle w:val="PreformattedText"/>
        <w:bidi w:val="0"/>
        <w:spacing w:before="0" w:after="0"/>
        <w:jc w:val="left"/>
        <w:rPr/>
      </w:pPr>
      <w:r>
        <w:rPr/>
        <w:t>S7B6D3qipt/9I70sMNBV01dEJKmGlpsJt125JFwkrTB9aeljVCVj+YhR3eVD0aG11KNUEjddr7TW/w</w:t>
      </w:r>
    </w:p>
    <w:p>
      <w:pPr>
        <w:pStyle w:val="PreformattedText"/>
        <w:bidi w:val="0"/>
        <w:spacing w:before="0" w:after="0"/>
        <w:jc w:val="left"/>
        <w:rPr/>
      </w:pPr>
      <w:r>
        <w:rPr/>
        <w:t>AS5W0bMyowvbulvyXtHMaeopIKqklhrKKrgjq6Gpp3ikjqKapiWWmqIZQxDwNGykH+4GvYbHDiH03Y</w:t>
      </w:r>
    </w:p>
    <w:p>
      <w:pPr>
        <w:pStyle w:val="PreformattedText"/>
        <w:bidi w:val="0"/>
        <w:spacing w:before="0" w:after="0"/>
        <w:jc w:val="left"/>
        <w:rPr/>
      </w:pPr>
      <w:r>
        <w:rPr/>
        <w:t>/d/9Lze0AgOa8LWnqCLLqOigIGMbZMLyjjglrYgEA2+2P669pseWtMZXmtqm5xjH7y0l6iiYXtZwZD</w:t>
      </w:r>
    </w:p>
    <w:p>
      <w:pPr>
        <w:pStyle w:val="PreformattedText"/>
        <w:bidi w:val="0"/>
        <w:spacing w:before="0" w:after="0"/>
        <w:jc w:val="left"/>
        <w:rPr/>
      </w:pPr>
      <w:r>
        <w:rPr/>
        <w:t>iemFWPIcKouT3AMBldgrXbXeoSbYOP3lwa/h4n81169WRuRII4pc+cF7XJTJgwjFhY5k3uDcfz1ut3</w:t>
      </w:r>
    </w:p>
    <w:p>
      <w:pPr>
        <w:pStyle w:val="PreformattedText"/>
        <w:bidi w:val="0"/>
        <w:spacing w:before="0" w:after="0"/>
        <w:jc w:val="left"/>
        <w:rPr/>
      </w:pPr>
      <w:r>
        <w:rPr/>
        <w:t>NMrKyLhOi63esoSaafBEdUDZLGi8kkXZXIu54Yfy+/jXme3x/wDCrnikOXZ7MM7TT5iW/wB11Y3KIN</w:t>
      </w:r>
    </w:p>
    <w:p>
      <w:pPr>
        <w:pStyle w:val="PreformattedText"/>
        <w:bidi w:val="0"/>
        <w:spacing w:before="0" w:after="0"/>
        <w:jc w:val="left"/>
        <w:rPr/>
      </w:pPr>
      <w:r>
        <w:rPr/>
        <w:t>Uy3S2TWaIHpw4+/HMDttxz4v5HdbX562n/AJ6gIxLl9moD9G103GEomS8bo8VoZA0kjpmshDM0cKov</w:t>
      </w:r>
    </w:p>
    <w:p>
      <w:pPr>
        <w:pStyle w:val="PreformattedText"/>
        <w:bidi w:val="0"/>
        <w:spacing w:before="0" w:after="0"/>
        <w:jc w:val="left"/>
        <w:rPr/>
      </w:pPr>
      <w:r>
        <w:rPr/>
        <w:t>7SRcjyR9tZloAkwoXEhS4JcnhJXV5shwpjkFyAhItYi1tDI9f8EbXEyTouZVYurAKGRuAxEaLEGGZV</w:t>
      </w:r>
    </w:p>
    <w:p>
      <w:pPr>
        <w:pStyle w:val="PreformattedText"/>
        <w:bidi w:val="0"/>
        <w:spacing w:before="0" w:after="0"/>
        <w:jc w:val="left"/>
        <w:rPr/>
      </w:pPr>
      <w:r>
        <w:rPr/>
        <w:t>BYCpJHFzf9vdoHgyTyKqXTbcucWMiXsMwKizkJGWc/Ut3fVGfFzyS38tCATornIEWKIpdFLwse4K4J</w:t>
      </w:r>
    </w:p>
    <w:p>
      <w:pPr>
        <w:pStyle w:val="PreformattedText"/>
        <w:bidi w:val="0"/>
        <w:spacing w:before="0" w:after="0"/>
        <w:jc w:val="left"/>
        <w:rPr/>
      </w:pPr>
      <w:r>
        <w:rPr/>
        <w:t>VBGVKt03yvmwxXErctwt9Uo10SHLKeJmVEkdsy2XUUqvTK8t2lvpoQXB5Jyy4CrqEQSPBFe3xQrqHa</w:t>
      </w:r>
    </w:p>
    <w:p>
      <w:pPr>
        <w:pStyle w:val="PreformattedText"/>
        <w:bidi w:val="0"/>
        <w:spacing w:before="0" w:after="0"/>
        <w:jc w:val="left"/>
        <w:rPr/>
      </w:pPr>
      <w:r>
        <w:rPr/>
        <w:t>Re3qM4IkVyVkj4TtLKuOOY8Ei/3PGoo76tyhaNg+DBWViyOysSqyKzABmVcmUoWJNvd51EubbgFiyK</w:t>
      </w:r>
    </w:p>
    <w:p>
      <w:pPr>
        <w:pStyle w:val="PreformattedText"/>
        <w:bidi w:val="0"/>
        <w:spacing w:before="0" w:after="0"/>
        <w:jc w:val="left"/>
        <w:rPr/>
      </w:pPr>
      <w:r>
        <w:rPr/>
        <w:t>T1A11IVe65DhXUDpBwRC4sOBwSt+3UVSZk5KMjjcdUsOkZULpMhViEVmPUaWMWuy5WvzZtWASYCGQB</w:t>
      </w:r>
    </w:p>
    <w:p>
      <w:pPr>
        <w:pStyle w:val="PreformattedText"/>
        <w:bidi w:val="0"/>
        <w:spacing w:before="0" w:after="0"/>
        <w:jc w:val="left"/>
        <w:rPr/>
      </w:pPr>
      <w:r>
        <w:rPr/>
        <w:t>M4UwVURVBIM0sYLrICskUYLpK62JCA+Mbe7ThMZMlIWSoOWBu2f0nBAS74dRci1ySr3PhQ3j8tMZqf</w:t>
      </w:r>
    </w:p>
    <w:p>
      <w:pPr>
        <w:pStyle w:val="PreformattedText"/>
        <w:bidi w:val="0"/>
        <w:spacing w:before="0" w:after="0"/>
        <w:jc w:val="left"/>
        <w:rPr/>
      </w:pPr>
      <w:r>
        <w:rPr/>
        <w:t>cocAnwUzqqxyOrSShJGjSRumeSwidokuD2guCeCW7u7TgJMIBxu938lkyosbfTZ40ZRnmzRgI1ropI</w:t>
      </w:r>
    </w:p>
    <w:p>
      <w:pPr>
        <w:pStyle w:val="PreformattedText"/>
        <w:bidi w:val="0"/>
        <w:spacing w:before="0" w:after="0"/>
        <w:jc w:val="left"/>
        <w:rPr/>
      </w:pPr>
      <w:r>
        <w:rPr/>
        <w:t>xkyW1jdSv7WbThMZ1Ss4S2WEEqyNdjGsssUihhMVcs0scl+6HA2CfY3P7dNp81EIqdVO+yot5lspyz</w:t>
      </w:r>
    </w:p>
    <w:p>
      <w:pPr>
        <w:pStyle w:val="PreformattedText"/>
        <w:bidi w:val="0"/>
        <w:spacing w:before="0" w:after="0"/>
        <w:jc w:val="left"/>
        <w:rPr/>
      </w:pPr>
      <w:r>
        <w:rPr/>
        <w:t>y5L2N1KsyDjtA7m0xUSAYlEoioFZnYOCyBLBocenlJHIFHe128nmzaiqfCIjr4LGUkG7HAosRRBHEz</w:t>
      </w:r>
    </w:p>
    <w:p>
      <w:pPr>
        <w:pStyle w:val="PreformattedText"/>
        <w:bidi w:val="0"/>
        <w:spacing w:before="0" w:after="0"/>
        <w:jc w:val="left"/>
        <w:rPr/>
      </w:pPr>
      <w:r>
        <w:rPr/>
        <w:t>OjyZNmGIDAF2CgX7Lc6itpkArizMJu1jY4ouKEiNmIVSoQliGWw4KjId2odDjKuQNdFyVQpiomLKQp</w:t>
      </w:r>
    </w:p>
    <w:p>
      <w:pPr>
        <w:pStyle w:val="PreformattedText"/>
        <w:bidi w:val="0"/>
        <w:spacing w:before="0" w:after="0"/>
        <w:jc w:val="left"/>
        <w:rPr/>
      </w:pPr>
      <w:r>
        <w:rPr/>
        <w:t>JZnK4BCUa35BT1Bazf1Y8aU5sZAwrBjByCuGiyCkRnJSrs+ZLPG7YAGVgeWHFgDctfjSXiRPgja/kS</w:t>
      </w:r>
    </w:p>
    <w:p>
      <w:pPr>
        <w:pStyle w:val="PreformattedText"/>
        <w:bidi w:val="0"/>
        <w:spacing w:before="0" w:after="0"/>
        <w:jc w:val="left"/>
        <w:rPr/>
      </w:pPr>
      <w:r>
        <w:rPr/>
        <w:t>h5KRh2RCPNxfJZI3aRWDR3eEkdSQFVFx917rnWd7ZOBBRB0gk4Cx+VNmEagSokZLNaXEuwt1L8F8RY</w:t>
      </w:r>
    </w:p>
    <w:p>
      <w:pPr>
        <w:pStyle w:val="PreformattedText"/>
        <w:bidi w:val="0"/>
        <w:spacing w:before="0" w:after="0"/>
        <w:jc w:val="left"/>
        <w:rPr/>
      </w:pPr>
      <w:r>
        <w:rPr/>
        <w:t>+T9T+nSiIwUSy+XiFPLgseL3kQI0joFeN2whLnvA8E3Fgv7sdRTRSNGHLPKXEYEfTaPsChcU6OLCzK</w:t>
      </w:r>
    </w:p>
    <w:p>
      <w:pPr>
        <w:pStyle w:val="PreformattedText"/>
        <w:bidi w:val="0"/>
        <w:spacing w:before="0" w:after="0"/>
        <w:jc w:val="left"/>
        <w:rPr/>
      </w:pPr>
      <w:r>
        <w:rPr/>
        <w:t>XFlFjz3aigyQPFSvQWAyjN2VojIqlsFF5GaS5s915IuBbG3dxqKLFKWSOMsVLORIMCjBlEiK74DwCU</w:t>
      </w:r>
    </w:p>
    <w:p>
      <w:pPr>
        <w:pStyle w:val="PreformattedText"/>
        <w:bidi w:val="0"/>
        <w:spacing w:before="0" w:after="0"/>
        <w:jc w:val="left"/>
        <w:rPr/>
      </w:pPr>
      <w:r>
        <w:rPr/>
        <w:t>K3vwAo/06igx5qVaVAECMRiqyBiOivLEtGqtkCQVt+hP4jVhpOgUGIxhTJt8sqyxKULN3IrsxkeXNz</w:t>
      </w:r>
    </w:p>
    <w:p>
      <w:pPr>
        <w:pStyle w:val="PreformattedText"/>
        <w:bidi w:val="0"/>
        <w:spacing w:before="0" w:after="0"/>
        <w:jc w:val="left"/>
        <w:rPr/>
      </w:pPr>
      <w:r>
        <w:rPr/>
        <w:t>LIwYd89vYVJ/b26jZnd1UWPy3VXqBWikDpHkqXmwjyZjKpF1X7MBck+792mBsTzaVR0OYU4pW+8dos</w:t>
      </w:r>
    </w:p>
    <w:p>
      <w:pPr>
        <w:pStyle w:val="PreformattedText"/>
        <w:bidi w:val="0"/>
        <w:spacing w:before="0" w:after="0"/>
        <w:jc w:val="left"/>
        <w:rPr/>
      </w:pPr>
      <w:r>
        <w:rPr/>
        <w:t>WCrK4lYy3Z1lK3VbdMALcnlu7gDRkeIVqVaMFlRbsyKULMAUs5LNcFgXmGVlv22/LxqyCNVUnwPy/m</w:t>
      </w:r>
    </w:p>
    <w:p>
      <w:pPr>
        <w:pStyle w:val="PreformattedText"/>
        <w:bidi w:val="0"/>
        <w:spacing w:before="0" w:after="0"/>
        <w:jc w:val="left"/>
        <w:rPr/>
      </w:pPr>
      <w:r>
        <w:rPr/>
        <w:t>s44TlEXZTCEuoUnBcTiVBC4q2B5yI9pXVK1M9CBm6XUERRrYWLRZY9kWIAkLnkEhr93+qEkmSohHp7</w:t>
      </w:r>
    </w:p>
    <w:p>
      <w:pPr>
        <w:pStyle w:val="PreformattedText"/>
        <w:bidi w:val="0"/>
        <w:spacing w:before="0" w:after="0"/>
        <w:jc w:val="left"/>
        <w:rPr/>
      </w:pPr>
      <w:r>
        <w:rPr/>
        <w:t>xyqclkURlenKWkjIukjx34JNmC3Pm+ge4QRzTGSSSlssDXKKS7FJVjbpZt5WOUuMrlSfcAbjHL2tpS</w:t>
      </w:r>
    </w:p>
    <w:p>
      <w:pPr>
        <w:pStyle w:val="PreformattedText"/>
        <w:bidi w:val="0"/>
        <w:spacing w:before="0" w:after="0"/>
        <w:jc w:val="left"/>
        <w:rPr/>
      </w:pPr>
      <w:r>
        <w:rPr/>
        <w:t>a0wZOUDJEYw0boxCOIQb3VktmjBrdtgWz8KQ2XB1E9CTxFG7AoIDSEL9UtKgVVR5LELIRkWtYt5U6o</w:t>
      </w:r>
    </w:p>
    <w:p>
      <w:pPr>
        <w:pStyle w:val="PreformattedText"/>
        <w:bidi w:val="0"/>
        <w:spacing w:before="0" w:after="0"/>
        <w:jc w:val="left"/>
        <w:rPr/>
      </w:pPr>
      <w:r>
        <w:rPr/>
        <w:t>aaQiDne9K5MQ6ktmocqB+UUtiUVAWAsyli1+DZe7I6tMfwlRq7d4SKxPaUCjpEXa7m98QrE24uPx9u</w:t>
      </w:r>
    </w:p>
    <w:p>
      <w:pPr>
        <w:pStyle w:val="PreformattedText"/>
        <w:bidi w:val="0"/>
        <w:spacing w:before="0" w:after="0"/>
        <w:jc w:val="left"/>
        <w:rPr/>
      </w:pPr>
      <w:r>
        <w:rPr/>
        <w:t>nM4Qlxw+BU0NiVZSpQMbOrFpgrL7Da+bZcMBYZH/fRt1GfilvcQNcphGktxYlhC7Yo+SkSCxKhh2oD</w:t>
      </w:r>
    </w:p>
    <w:p>
      <w:pPr>
        <w:pStyle w:val="PreformattedText"/>
        <w:bidi w:val="0"/>
        <w:spacing w:before="0" w:after="0"/>
        <w:jc w:val="left"/>
        <w:rPr/>
      </w:pPr>
      <w:r>
        <w:rPr/>
        <w:t>fxyO3t92nCYE6pLnauKKVWxR7rHT8O0jsA4kdgA5Qr3yFgL88huOdaAZEpBJJnmjiqO9ldmVbLGoAP</w:t>
      </w:r>
    </w:p>
    <w:p>
      <w:pPr>
        <w:pStyle w:val="PreformattedText"/>
        <w:bidi w:val="0"/>
        <w:spacing w:before="0" w:after="0"/>
        <w:jc w:val="left"/>
        <w:rPr/>
      </w:pPr>
      <w:r>
        <w:rPr/>
        <w:t>UZBwl0YYWxsDcgj8r6muhQgmJIypXgUohYlguJCh2EYIsgidUYlJGkdbEDG/hm1aBz9QEVRqfmFxfI</w:t>
      </w:r>
    </w:p>
    <w:p>
      <w:pPr>
        <w:pStyle w:val="PreformattedText"/>
        <w:bidi w:val="0"/>
        <w:spacing w:before="0" w:after="0"/>
        <w:jc w:val="left"/>
        <w:rPr/>
      </w:pPr>
      <w:r>
        <w:rPr/>
        <w:t>A52ciORnUhUlYFRipU/qLlQbdzaoxBnRKdofctn7G6OUXEEHplQwdiVZhJZAjXVGxYG/N+3HQguky2</w:t>
      </w:r>
    </w:p>
    <w:p>
      <w:pPr>
        <w:pStyle w:val="PreformattedText"/>
        <w:bidi w:val="0"/>
        <w:spacing w:before="0" w:after="0"/>
        <w:jc w:val="left"/>
        <w:rPr/>
      </w:pPr>
      <w:r>
        <w:rPr/>
        <w:t>OvmlO1zrzW+vTc4aQMMXtKWW7qHYXxAiLC1gPuSMcvF111NnPI6JFQYzhq7Feja1FKyS2UsuQLsjxo</w:t>
      </w:r>
    </w:p>
    <w:p>
      <w:pPr>
        <w:pStyle w:val="PreformattedText"/>
        <w:bidi w:val="0"/>
        <w:spacing w:before="0" w:after="0"/>
        <w:jc w:val="left"/>
        <w:rPr/>
      </w:pPr>
      <w:r>
        <w:rPr/>
        <w:t>rMFLPEGu+TAEfYk8661Ixk5hZSIMHkt07fuaFVKyYjFZJBkEbtYKFI5DMb5WHAVtW4wSSdE8HmE+lr</w:t>
      </w:r>
    </w:p>
    <w:p>
      <w:pPr>
        <w:pStyle w:val="PreformattedText"/>
        <w:bidi w:val="0"/>
        <w:spacing w:before="0" w:after="0"/>
        <w:jc w:val="left"/>
        <w:rPr/>
      </w:pPr>
      <w:r>
        <w:rPr/>
        <w:t>1KHqN2SLdXLkyrZuwBRe3m4yIDH8e3QuAOBqFPDCrW41yEXurfTYvdSJFaQX6xQXViBwVFiBJ2/t1m</w:t>
      </w:r>
    </w:p>
    <w:p>
      <w:pPr>
        <w:pStyle w:val="PreformattedText"/>
        <w:bidi w:val="0"/>
        <w:spacing w:before="0" w:after="0"/>
        <w:jc w:val="left"/>
        <w:rPr/>
      </w:pPr>
      <w:r>
        <w:rPr/>
        <w:t>rDdcPBVmQQcLtjsQVjHiWIVcVZVuDcggWtdFF1HIy/6W17GuSJhZaEYg3LcGyWsAwkYG4sbsCrdq9N</w:t>
      </w:r>
    </w:p>
    <w:p>
      <w:pPr>
        <w:pStyle w:val="PreformattedText"/>
        <w:bidi w:val="0"/>
        <w:spacing w:before="0" w:after="0"/>
        <w:jc w:val="left"/>
        <w:rPr/>
      </w:pPr>
      <w:r>
        <w:rPr/>
        <w:t>PPOPcDe3nXE2qYMHrC7VAQWzoth0wVVRDyboykDjxbEXHddybDi+OvLbZw1PtLtUIFs6joou5BuLMp</w:t>
      </w:r>
    </w:p>
    <w:p>
      <w:pPr>
        <w:pStyle w:val="PreformattedText"/>
        <w:bidi w:val="0"/>
        <w:spacing w:before="0" w:after="0"/>
        <w:jc w:val="left"/>
        <w:rPr/>
      </w:pPr>
      <w:r>
        <w:rPr/>
        <w:t>sbr7mKBgWLE5IgA8f1a8w8Q4rsAxrkLkowtkqlrENgVBaNyHPax/y8uBz/5es1jvBOnBIypEVrjjLE</w:t>
      </w:r>
    </w:p>
    <w:p>
      <w:pPr>
        <w:pStyle w:val="PreformattedText"/>
        <w:bidi w:val="0"/>
        <w:spacing w:before="0" w:after="0"/>
        <w:jc w:val="left"/>
        <w:rPr/>
      </w:pPr>
      <w:r>
        <w:rPr/>
        <w:t>vlk13YsSDmgsoQjGwF/wBNatn/AOVnvP5pNQiJ5AIg5WviyjFFwYWYgMAc1JuBY/f7tr33ZjSKYkYX</w:t>
      </w:r>
    </w:p>
    <w:p>
      <w:pPr>
        <w:pStyle w:val="PreformattedText"/>
        <w:bidi w:val="0"/>
        <w:spacing w:before="0" w:after="0"/>
        <w:jc w:val="left"/>
        <w:rPr/>
      </w:pPr>
      <w:r>
        <w:rPr/>
        <w:t>l9qAuMHVSoRi5u3s4LEZYlsgh/cVPi3Pd3a7zBiCcrmnVvv/ACKmTjE3Zx7QWDBR95FCjwLY2PFjot</w:t>
      </w:r>
    </w:p>
    <w:p>
      <w:pPr>
        <w:pStyle w:val="PreformattedText"/>
        <w:bidi w:val="0"/>
        <w:spacing w:before="0" w:after="0"/>
        <w:jc w:val="left"/>
        <w:rPr/>
      </w:pPr>
      <w:r>
        <w:rPr/>
        <w:t>7i68EF25rlcoO4uvAORPkswU+LG9gMfPj/AOnVGIb4om3HJOCs8LkXZlIUkuVyJsCyFh5Fybfp+OsW</w:t>
      </w:r>
    </w:p>
    <w:p>
      <w:pPr>
        <w:pStyle w:val="PreformattedText"/>
        <w:bidi w:val="0"/>
        <w:spacing w:before="0" w:after="0"/>
        <w:jc w:val="left"/>
        <w:rPr/>
      </w:pPr>
      <w:r>
        <w:rPr/>
        <w:t>0xY+Foo8Xms3JVwrOo7kLIVvyGuUYc25JI/Q6+edoGKp816nY+AY+C+VCSGx8EMxIs4clr8m/cAV1y</w:t>
      </w:r>
    </w:p>
    <w:p>
      <w:pPr>
        <w:pStyle w:val="PreformattedText"/>
        <w:bidi w:val="0"/>
        <w:spacing w:before="0" w:after="0"/>
        <w:jc w:val="left"/>
        <w:rPr/>
      </w:pPr>
      <w:r>
        <w:rPr/>
        <w:t>3mBHiug0yAfFSriQ6jK+K9thZjcEqhyuWBHPHJ9vbpSIQSAp1VyGt7QcslxywPcMr+QS3KkWvqDEeC</w:t>
      </w:r>
    </w:p>
    <w:p>
      <w:pPr>
        <w:pStyle w:val="PreformattedText"/>
        <w:bidi w:val="0"/>
        <w:spacing w:before="0" w:after="0"/>
        <w:jc w:val="left"/>
        <w:rPr/>
      </w:pPr>
      <w:r>
        <w:rPr/>
        <w:t>mTJUy5KQvClbEKeCzkWUKebEHyLgX04eFsKsYhfSqRFKxkbwHdS2IuRjdbA8Etbza/OOmM4gl1OSTT</w:t>
      </w:r>
    </w:p>
    <w:p>
      <w:pPr>
        <w:pStyle w:val="PreformattedText"/>
        <w:bidi w:val="0"/>
        <w:spacing w:before="0" w:after="0"/>
        <w:jc w:val="left"/>
        <w:rPr/>
      </w:pPr>
      <w:r>
        <w:rPr/>
        <w:t>glCvapjUZgCzqPHcSQCBl48a62ybrvcsW0NJbhUSvTGWVUiUhTyoXsDlWxyYm9iMePA7l17fYjdSYZ</w:t>
      </w:r>
    </w:p>
    <w:p>
      <w:pPr>
        <w:pStyle w:val="PreformattedText"/>
        <w:bidi w:val="0"/>
        <w:spacing w:before="0" w:after="0"/>
        <w:jc w:val="left"/>
        <w:rPr/>
      </w:pPr>
      <w:r>
        <w:rPr/>
        <w:t>leT2yRVIVedSGZlbEAEsWDRsuXbxfhrg+PFj266IwBhc12p96NjABaP3W7QqEAp7V6chC8lhz441Ui</w:t>
      </w:r>
    </w:p>
    <w:p>
      <w:pPr>
        <w:pStyle w:val="PreformattedText"/>
        <w:bidi w:val="0"/>
        <w:spacing w:before="0" w:after="0"/>
        <w:jc w:val="left"/>
        <w:rPr/>
      </w:pPr>
      <w:r>
        <w:rPr/>
        <w:t>JnCtnEFaNscZC9gpkxVhkCFKryHt2nj+9hrm7XwH3Lo7Jxj3/yWx6Ei6L2WyvcfdArAXNrm5vcW415</w:t>
      </w:r>
    </w:p>
    <w:p>
      <w:pPr>
        <w:pStyle w:val="PreformattedText"/>
        <w:bidi w:val="0"/>
        <w:spacing w:before="0" w:after="0"/>
        <w:jc w:val="left"/>
        <w:rPr/>
      </w:pPr>
      <w:r>
        <w:rPr/>
        <w:t>Xahgu8F6ahNw8OvzVyjvgDZgVUWFyGDXtwB5FvJtrjm650aroaSdQ1B1uTFmIsVBJci5LcZC3HAy4u</w:t>
      </w:r>
    </w:p>
    <w:p>
      <w:pPr>
        <w:pStyle w:val="PreformattedText"/>
        <w:bidi w:val="0"/>
        <w:spacing w:before="0" w:after="0"/>
        <w:jc w:val="left"/>
        <w:rPr/>
      </w:pPr>
      <w:r>
        <w:rPr/>
        <w:t>NaaADXAckqqJYcSkTobtiO5RyXswztZbZ+yEff7LlrpgyAfFc58zEysVWwCjj7Ae4BSMmFj7Sf/fWl</w:t>
      </w:r>
    </w:p>
    <w:p>
      <w:pPr>
        <w:pStyle w:val="PreformattedText"/>
        <w:bidi w:val="0"/>
        <w:spacing w:before="0" w:after="0"/>
        <w:jc w:val="left"/>
        <w:rPr/>
      </w:pPr>
      <w:r>
        <w:rPr/>
        <w:t>Ao5QXVmuFAIGTkFMOAbcgX5sB+jajO78Et0Gd7TkqbU2Ziw5GQIc2OCX/Z5VgeCftlrsUSdOSwPBJn</w:t>
      </w:r>
    </w:p>
    <w:p>
      <w:pPr>
        <w:pStyle w:val="PreformattedText"/>
        <w:bidi w:val="0"/>
        <w:spacing w:before="0" w:after="0"/>
        <w:jc w:val="left"/>
        <w:rPr/>
      </w:pPr>
      <w:r>
        <w:rPr/>
        <w:t>VFUoso71+mzEoGLAEjIsDYYG3DW8HXf2ThDlytqFx665JhGGu13HOKqMcWGStiRnwwUix+410ZETyX</w:t>
      </w:r>
    </w:p>
    <w:p>
      <w:pPr>
        <w:pStyle w:val="PreformattedText"/>
        <w:bidi w:val="0"/>
        <w:spacing w:before="0" w:after="0"/>
        <w:jc w:val="left"/>
        <w:rPr/>
      </w:pPr>
      <w:r>
        <w:rPr/>
        <w:t>OgTMZTKnvawyJYKQAuJJBuHP2YAnkeP26FwBBnkrZ4cavWyr3gLbK2VzYlSRfEH+/wBj4y41ye0Msk</w:t>
      </w:r>
    </w:p>
    <w:p>
      <w:pPr>
        <w:pStyle w:val="PreformattedText"/>
        <w:bidi w:val="0"/>
        <w:spacing w:before="0" w:after="0"/>
        <w:jc w:val="left"/>
        <w:rPr/>
      </w:pPr>
      <w:r>
        <w:rPr/>
        <w:t>+PX4rsbHgAK2EERktclRyAbFAxNiyEg24/9tcV/CV1GHUJNPdXe9m7CzMcze3Fxe/AyFvN9cerz9/8</w:t>
      </w:r>
    </w:p>
    <w:p>
      <w:pPr>
        <w:pStyle w:val="PreformattedText"/>
        <w:bidi w:val="0"/>
        <w:spacing w:before="0" w:after="0"/>
        <w:jc w:val="left"/>
        <w:rPr/>
      </w:pPr>
      <w:r>
        <w:rPr/>
        <w:t>1rGgxCXsXJt9ziMbWtjYEjjtJGPnm+rxxeStDygmORWPjtGK49pJFmHJsfH6/fRN1HvQv4SkrixHF3</w:t>
      </w:r>
    </w:p>
    <w:p>
      <w:pPr>
        <w:pStyle w:val="PreformattedText"/>
        <w:bidi w:val="0"/>
        <w:spacing w:before="0" w:after="0"/>
        <w:jc w:val="left"/>
        <w:rPr/>
      </w:pPr>
      <w:r>
        <w:rPr/>
        <w:t>IK4kABRwB55ZrL2/rbjW1pkeaxuDgYdqE42hSZAOQQQQDcZKtvsx4GR5A/bpzTAd5KhEidFf6dTZbG</w:t>
      </w:r>
    </w:p>
    <w:p>
      <w:pPr>
        <w:pStyle w:val="PreformattedText"/>
        <w:bidi w:val="0"/>
        <w:spacing w:before="0" w:after="0"/>
        <w:jc w:val="left"/>
        <w:rPr/>
      </w:pPr>
      <w:r>
        <w:rPr/>
        <w:t>918WGLiwJNz9vsB9tJfwlMAMFpyFYKTgIOQAe4i6lm8kAnkWH2+2kpjTbEaKz0NkI9wuL2vbLI3+/g</w:t>
      </w:r>
    </w:p>
    <w:p>
      <w:pPr>
        <w:pStyle w:val="PreformattedText"/>
        <w:bidi w:val="0"/>
        <w:spacing w:before="0" w:after="0"/>
        <w:jc w:val="left"/>
        <w:rPr/>
      </w:pPr>
      <w:r>
        <w:rPr/>
        <w:t>W/9tZ3974rRTlsBW6EcDkqwBBJuCLeMf1BvrOno9PtdSGA4yIAtflRbjn7nQy71fmomtMQLleefvfg</w:t>
      </w:r>
    </w:p>
    <w:p>
      <w:pPr>
        <w:pStyle w:val="PreformattedText"/>
        <w:bidi w:val="0"/>
        <w:spacing w:before="0" w:after="0"/>
        <w:jc w:val="left"/>
        <w:rPr/>
      </w:pPr>
      <w:r>
        <w:rPr/>
        <w:t>fkD/AD9/GiEnllC5pdGcItwxAP2ORFr5c/28XH/bT7hNvNEvkB54yHI+xPnHkE3txz99EyZb4rO7w8</w:t>
      </w:r>
    </w:p>
    <w:p>
      <w:pPr>
        <w:pStyle w:val="PreformattedText"/>
        <w:bidi w:val="0"/>
        <w:spacing w:before="0" w:after="0"/>
        <w:jc w:val="left"/>
        <w:rPr/>
      </w:pPr>
      <w:r>
        <w:rPr/>
        <w:t>uvxTGEcAg5KebZeR5/X+etDSAQTokZy0ZRqWIYM36gX8EkWPdbt450wzIaMAqsc9EPMCp4txYn9LrY</w:t>
      </w:r>
    </w:p>
    <w:p>
      <w:pPr>
        <w:pStyle w:val="PreformattedText"/>
        <w:bidi w:val="0"/>
        <w:spacing w:before="0" w:after="0"/>
        <w:jc w:val="left"/>
        <w:rPr/>
      </w:pPr>
      <w:r>
        <w:rPr/>
        <w:t>DIg/+9udGqIkQsYb9QWtc3azW4PkG48eP9tRA1pDvcm6ntHFwbfclSPJBy4B5B/trOmLNRY/YqDYlf</w:t>
      </w:r>
    </w:p>
    <w:p>
      <w:pPr>
        <w:pStyle w:val="PreformattedText"/>
        <w:bidi w:val="0"/>
        <w:spacing w:before="0" w:after="0"/>
        <w:jc w:val="left"/>
        <w:rPr/>
      </w:pPr>
      <w:r>
        <w:rPr/>
        <w:t>PPkG/JtxzqHQxqoiUPKgcqcWsfuL42BI/XQu4T4o2i66dU3ita387nzyw8+P0J/wC2sj9R7k7IPgVK</w:t>
      </w:r>
    </w:p>
    <w:p>
      <w:pPr>
        <w:pStyle w:val="PreformattedText"/>
        <w:bidi w:val="0"/>
        <w:spacing w:before="0" w:after="0"/>
        <w:jc w:val="left"/>
        <w:rPr/>
      </w:pPr>
      <w:r>
        <w:rPr/>
        <w:t>fv8Apze3+/i55/l99AqWB4Nzx2+AeQR4+3j/ANtRQmclYtyGAsRzZvF7j9D4b/6NRRJqiwI8gccki4</w:t>
      </w:r>
    </w:p>
    <w:p>
      <w:pPr>
        <w:pStyle w:val="PreformattedText"/>
        <w:bidi w:val="0"/>
        <w:spacing w:before="0" w:after="0"/>
        <w:jc w:val="left"/>
        <w:rPr/>
      </w:pPr>
      <w:r>
        <w:rPr/>
        <w:t>UngXPju09ug9yiUVJAUgsBe9w5K2H8ybW5OtTOXdSSM4NyqlVIPbEGd3NhYGyqOGLORZbHx9zrUHYA</w:t>
      </w:r>
    </w:p>
    <w:p>
      <w:pPr>
        <w:pStyle w:val="PreformattedText"/>
        <w:bidi w:val="0"/>
        <w:spacing w:before="0" w:after="0"/>
        <w:jc w:val="left"/>
        <w:rPr/>
      </w:pPr>
      <w:r>
        <w:rPr/>
        <w:t>Dd5ZTgkcguvX8Q/xq9Bfw5/Cf1p8Yvilvm2+nfR/o/bqiplkrqyGnq973cQSTbX6e2eOV1+f3mrljw</w:t>
      </w:r>
    </w:p>
    <w:p>
      <w:pPr>
        <w:pStyle w:val="PreformattedText"/>
        <w:bidi w:val="0"/>
        <w:spacing w:before="0" w:after="0"/>
        <w:jc w:val="left"/>
        <w:rPr/>
      </w:pPr>
      <w:r>
        <w:rPr/>
        <w:t>ihjzkIuwFlLaCvtTdjoVNoqw1reHxLuTR7/wBlLLSRDe90F/Nw/wCJL/xE/jZ/xAvjBSbx6/6m2/C3</w:t>
      </w:r>
    </w:p>
    <w:p>
      <w:pPr>
        <w:pStyle w:val="PreformattedText"/>
        <w:bidi w:val="0"/>
        <w:spacing w:before="0" w:after="0"/>
        <w:jc w:val="left"/>
        <w:rPr/>
      </w:pPr>
      <w:r>
        <w:rPr/>
        <w:t>0bvO6/8A3o/hPSKzekfTVHPK8VR6t9QxM6JunqmenijjFZVgyKkfRhSGFcn86HVKrz2jtdW6u4bg5U</w:t>
      </w:r>
    </w:p>
    <w:p>
      <w:pPr>
        <w:pStyle w:val="PreformattedText"/>
        <w:bidi w:val="0"/>
        <w:spacing w:before="0" w:after="0"/>
        <w:jc w:val="left"/>
        <w:rPr/>
      </w:pPr>
      <w:r>
        <w:rPr/>
        <w:t>WO7jPbc3jfz04VoY0NaQNV5m79voqYpaCjqXngE081Zu1WROJKwlFwgVQI1RQ1gVW37BiFyAU2nfLr</w:t>
      </w:r>
    </w:p>
    <w:p>
      <w:pPr>
        <w:pStyle w:val="PreformattedText"/>
        <w:bidi w:val="0"/>
        <w:spacing w:before="0" w:after="0"/>
        <w:jc w:val="left"/>
        <w:rPr/>
      </w:pPr>
      <w:r>
        <w:rPr/>
        <w:t>rtBwnx/7JkYnkqTKaankE7TyHrRLIY4Yx1IorNd4utcUwLnjglg+Vy3OmFziCYEN/a+r1xK/ERlQxS</w:t>
      </w:r>
    </w:p>
    <w:p>
      <w:pPr>
        <w:pStyle w:val="PreformattedText"/>
        <w:bidi w:val="0"/>
        <w:spacing w:before="0" w:after="0"/>
        <w:jc w:val="left"/>
        <w:rPr/>
      </w:pPr>
      <w:r>
        <w:rPr/>
        <w:t>0T0/UqkWHb1nKYxSFjuNQmJemUqL1UqriWI7Uy5OWI0JL43H7/ALO98eSrIPmEaahpoKYlKeFsr0lP</w:t>
      </w:r>
    </w:p>
    <w:p>
      <w:pPr>
        <w:pStyle w:val="PreformattedText"/>
        <w:bidi w:val="0"/>
        <w:spacing w:before="0" w:after="0"/>
        <w:jc w:val="left"/>
        <w:rPr/>
      </w:pPr>
      <w:r>
        <w:rPr/>
        <w:t>GiSPRUqiyU8MLAhn5uWYDHIl2y1UFriTMcJ83c1eTJUNVvRoIVpqQCtq5pEcvGgtTPd1YySNzUzqcc</w:t>
      </w:r>
    </w:p>
    <w:p>
      <w:pPr>
        <w:pStyle w:val="PreformattedText"/>
        <w:bidi w:val="0"/>
        <w:spacing w:before="0" w:after="0"/>
        <w:jc w:val="left"/>
        <w:rPr/>
      </w:pPr>
      <w:r>
        <w:rPr/>
        <w:t>WYBE/Fcu7Vim12HbqKDN0YmVDDNJUxvSozmFmD11cGYRNUizCmhqTczqhJL2BBk8tiulOFuTjoI225</w:t>
      </w:r>
    </w:p>
    <w:p>
      <w:pPr>
        <w:pStyle w:val="PreformattedText"/>
        <w:bidi w:val="0"/>
        <w:spacing w:before="0" w:after="0"/>
        <w:jc w:val="left"/>
        <w:rPr/>
      </w:pPr>
      <w:r>
        <w:rPr/>
        <w:t>tRqbhttIwio6fMMSjVMbCpjSpZjnJLVOpViFHIXIqeLLqGSBdqUPo/NWHZ/T+57rUxVC0lRXXLf83u</w:t>
      </w:r>
    </w:p>
    <w:p>
      <w:pPr>
        <w:pStyle w:val="PreformattedText"/>
        <w:bidi w:val="0"/>
        <w:spacing w:before="0" w:after="0"/>
        <w:jc w:val="left"/>
        <w:rPr/>
      </w:pPr>
      <w:r>
        <w:rPr/>
        <w:t>tT8tRQxSHFWjWoHal/aAgFsm/HV5tGA1qu1xO8ZCsS7Z6a201EO47nT7tUKMkptmzl26Mm7HLcpiMs</w:t>
      </w:r>
    </w:p>
    <w:p>
      <w:pPr>
        <w:pStyle w:val="PreformattedText"/>
        <w:bidi w:val="0"/>
        <w:spacing w:before="0" w:after="0"/>
        <w:jc w:val="left"/>
        <w:rPr/>
      </w:pPr>
      <w:r>
        <w:rPr/>
        <w:t>HGJMcRyI7e3SHOJwBbCaA3mYVk2P1ButLTQ0O3UJ2jbI5ZXRYcUrK6WQ5LNMI4DNUxABhaR+mE/TQG</w:t>
      </w:r>
    </w:p>
    <w:p>
      <w:pPr>
        <w:pStyle w:val="PreformattedText"/>
        <w:bidi w:val="0"/>
        <w:spacing w:before="0" w:after="0"/>
        <w:jc w:val="left"/>
        <w:rPr/>
      </w:pPr>
      <w:r>
        <w:rPr/>
        <w:t>RObijtaYI0/FXXbN9lpoElp6SGur1Wop6fdHZIY4twkzM9VTM9QUkeGnkwXsK3ftZjpbnRfJ1RilOJ</w:t>
      </w:r>
    </w:p>
    <w:p>
      <w:pPr>
        <w:pStyle w:val="PreformattedText"/>
        <w:bidi w:val="0"/>
        <w:spacing w:before="0" w:after="0"/>
        <w:jc w:val="left"/>
        <w:rPr/>
      </w:pPr>
      <w:r>
        <w:rPr/>
        <w:t>MdckzoWl3B4JKEenqd1CrMI6oGoohTspNRuE6WWkV2HKpx3WsusdTaGNkkn+pbKWyvecf4V+2/b6zc</w:t>
      </w:r>
    </w:p>
    <w:p>
      <w:pPr>
        <w:pStyle w:val="PreformattedText"/>
        <w:bidi w:val="0"/>
        <w:spacing w:before="0" w:after="0"/>
        <w:jc w:val="left"/>
        <w:rPr/>
      </w:pPr>
      <w:r>
        <w:rPr/>
        <w:t>oykVR81VVLgTRbbDTVi17RKMIKuHodaFXGOJGTBFys3jWN+30hJW2n2bUM7wn2VYP/AA76mq56LrbJ</w:t>
      </w:r>
    </w:p>
    <w:p>
      <w:pPr>
        <w:pStyle w:val="PreformattedText"/>
        <w:bidi w:val="0"/>
        <w:spacing w:before="0" w:after="0"/>
        <w:jc w:val="left"/>
        <w:rPr/>
      </w:pPr>
      <w:r>
        <w:rPr/>
        <w:t>tXpmBJGqaWqpaOvmoaNzlTCqmZY+rFCFXpyTdN8Rw+GWubW25kF03HwC6ezdm1GkNObu8VfD6D9Ybh</w:t>
      </w:r>
    </w:p>
    <w:p>
      <w:pPr>
        <w:pStyle w:val="PreformattedText"/>
        <w:bidi w:val="0"/>
        <w:spacing w:before="0" w:after="0"/>
        <w:jc w:val="left"/>
        <w:rPr/>
      </w:pPr>
      <w:r>
        <w:rPr/>
        <w:t>R0MnqOen3OSL6ezHba5Ep0o4onarejkokPRbCRmgmkhaN3bGbFu7XLPaFM1IpNt9a5dZvZdYta6qA4</w:t>
      </w:r>
    </w:p>
    <w:p>
      <w:pPr>
        <w:pStyle w:val="PreformattedText"/>
        <w:bidi w:val="0"/>
        <w:spacing w:before="0" w:after="0"/>
        <w:jc w:val="left"/>
        <w:rPr/>
      </w:pPr>
      <w:r>
        <w:rPr/>
        <w:t>YttVU9RfCGh3zaqlomrp9q2JakbitfWUlJv0U9VEzUULzxSfWiBjZLwEiQMM0GITQDtKsysCSGvcd3</w:t>
      </w:r>
    </w:p>
    <w:p>
      <w:pPr>
        <w:pStyle w:val="PreformattedText"/>
        <w:bidi w:val="0"/>
        <w:spacing w:before="0" w:after="0"/>
        <w:jc w:val="left"/>
        <w:rPr/>
      </w:pPr>
      <w:r>
        <w:rPr/>
        <w:t>mEb+y6T2ACXNaPcfdcta7N/D4nyNBusdJu9T81BPLR7TDt1ZJu2/VMbyGSs2voo8EG3iUxopqMEIhJ</w:t>
      </w:r>
    </w:p>
    <w:p>
      <w:pPr>
        <w:pStyle w:val="PreformattedText"/>
        <w:bidi w:val="0"/>
        <w:spacing w:before="0" w:after="0"/>
        <w:jc w:val="left"/>
        <w:rPr/>
      </w:pPr>
      <w:r>
        <w:rPr/>
        <w:t>lIvrZU7arPLqZeG28+61Y2dhsaBU9GXezG853rLWG6/CffaatrIpRtu1UGYqaGNZoKKWjepJWkNc3R</w:t>
      </w:r>
    </w:p>
    <w:p>
      <w:pPr>
        <w:pStyle w:val="PreformattedText"/>
        <w:bidi w:val="0"/>
        <w:spacing w:before="0" w:after="0"/>
        <w:jc w:val="left"/>
        <w:rPr/>
      </w:pPr>
      <w:r>
        <w:rPr/>
        <w:t>Z4Lu0gZxkt42xBGOuhT7ZpNZTkuqVQN6d6VzavY1Z1R7bBTp91veatcbr6S9P0UifQkqJUPTr6ksZE</w:t>
      </w:r>
    </w:p>
    <w:p>
      <w:pPr>
        <w:pStyle w:val="PreformattedText"/>
        <w:bidi w:val="0"/>
        <w:spacing w:before="0" w:after="0"/>
        <w:jc w:val="left"/>
        <w:rPr/>
      </w:pPr>
      <w:r>
        <w:rPr/>
        <w:t>+aLGIFYVjDAtKFdQOCGv/Tro0u0dpqNkODQ7hb5Ln1eztnpkCwuPe+sqV6o9FU1BTUU4eed6maWP5a</w:t>
      </w:r>
    </w:p>
    <w:p>
      <w:pPr>
        <w:pStyle w:val="PreformattedText"/>
        <w:bidi w:val="0"/>
        <w:spacing w:before="0" w:after="0"/>
        <w:jc w:val="left"/>
        <w:rPr/>
      </w:pPr>
      <w:r>
        <w:rPr/>
        <w:t>ejeimLxm+SRyEHMGSxRRjaxuzcDo7J2k6q57HQ0NHE0y3rzWHauz20mscxxcXG2HDKr6+mapGaNUqo</w:t>
      </w:r>
    </w:p>
    <w:p>
      <w:pPr>
        <w:pStyle w:val="PreformattedText"/>
        <w:bidi w:val="0"/>
        <w:spacing w:before="0" w:after="0"/>
        <w:jc w:val="left"/>
        <w:rPr/>
      </w:pPr>
      <w:r>
        <w:rPr/>
        <w:t>JoktVRThlaGJbEO+R+mMeQL+PbrZ/vaUN3w4LEdlrZ/RltqAk22enMknTeogWRR1IZWimvcoT1FHTd</w:t>
      </w:r>
    </w:p>
    <w:p>
      <w:pPr>
        <w:pStyle w:val="PreformattedText"/>
        <w:bidi w:val="0"/>
        <w:spacing w:before="0" w:after="0"/>
        <w:jc w:val="left"/>
        <w:rPr/>
      </w:pPr>
      <w:r>
        <w:rPr/>
        <w:t>SA3a1/6vtpza4MBsSlWOAuMwm1CnDI6BlqI/qQzwgRSxqSF60EfZIR5Dr9QYXH7dU45EDh+9SJEHKg</w:t>
      </w:r>
    </w:p>
    <w:p>
      <w:pPr>
        <w:pStyle w:val="PreformattedText"/>
        <w:bidi w:val="0"/>
        <w:spacing w:before="0" w:after="0"/>
        <w:jc w:val="left"/>
        <w:rPr/>
      </w:pPr>
      <w:r>
        <w:rPr/>
        <w:t>rfS9I7LJRtDHG8fZJm8u3STtwaWSJwDSSizd/sLMFXFtMbWc3LjcEJZmQYKr1Xt1ZtgNO5iqEldZmg</w:t>
      </w:r>
    </w:p>
    <w:p>
      <w:pPr>
        <w:pStyle w:val="PreformattedText"/>
        <w:bidi w:val="0"/>
        <w:spacing w:before="0" w:after="0"/>
        <w:jc w:val="left"/>
        <w:rPr/>
      </w:pPr>
      <w:r>
        <w:rPr/>
        <w:t>qC80JQIRJHTOQLBfNh3qV7h7tObWa7kULmQJBT30vV1dKwfbqr5Zo4WkSilnWVoYz7np5vDUxx5Q8I</w:t>
      </w:r>
    </w:p>
    <w:p>
      <w:pPr>
        <w:pStyle w:val="PreformattedText"/>
        <w:bidi w:val="0"/>
        <w:spacing w:before="0" w:after="0"/>
        <w:jc w:val="left"/>
        <w:rPr/>
      </w:pPr>
      <w:r>
        <w:rPr/>
        <w:t>Wx7b46VUc2QR+srt3eHe681t3YN0Wrpanb5ZqiGoJilp6aC0M1DUx1BZJNraUdGeOSF6iNqWUtDKk1</w:t>
      </w:r>
    </w:p>
    <w:p>
      <w:pPr>
        <w:pStyle w:val="PreformattedText"/>
        <w:bidi w:val="0"/>
        <w:spacing w:before="0" w:after="0"/>
        <w:jc w:val="left"/>
        <w:rPr/>
      </w:pPr>
      <w:r>
        <w:rPr/>
        <w:t>kxdeFmo8COJrlYboScrDcNiXb0qK3apBUwJJG9U1IStF8sJyrVc9GWzhpOq2LsCflZGwey4FguBxNy</w:t>
      </w:r>
    </w:p>
    <w:p>
      <w:pPr>
        <w:pStyle w:val="PreformattedText"/>
        <w:bidi w:val="0"/>
        <w:spacing w:before="0" w:after="0"/>
        <w:jc w:val="left"/>
        <w:rPr/>
      </w:pPr>
      <w:r>
        <w:rPr/>
        <w:t>lsZBtRCTTzRS7hTTGGemSETUksQaCrMJbGZzGv065YxY1MV80xYq4ytRcAYhERII8Um3ChFZPB6r2C</w:t>
      </w:r>
    </w:p>
    <w:p>
      <w:pPr>
        <w:pStyle w:val="PreformattedText"/>
        <w:bidi w:val="0"/>
        <w:spacing w:before="0" w:after="0"/>
        <w:jc w:val="left"/>
        <w:rPr/>
      </w:pPr>
      <w:r>
        <w:rPr/>
        <w:t>R9u3mOZaLdIYIulJ1woEZrFVlWSGaIKUYHGQ8+dMFUhpa9tzHdbqFzcCBkI7bzuG+wfM7bFSjeaOrW</w:t>
      </w:r>
    </w:p>
    <w:p>
      <w:pPr>
        <w:pStyle w:val="PreformattedText"/>
        <w:bidi w:val="0"/>
        <w:spacing w:before="0" w:after="0"/>
        <w:jc w:val="left"/>
        <w:rPr/>
      </w:pPr>
      <w:r>
        <w:rPr/>
        <w:t>Wu22pAqKCfBHEktNciWim9zK8bAiz5hraJm8S1u8D98fmhAAIJdMrYHprf6yBsHgnqdvZp6av2ndKc</w:t>
      </w:r>
    </w:p>
    <w:p>
      <w:pPr>
        <w:pStyle w:val="PreformattedText"/>
        <w:bidi w:val="0"/>
        <w:spacing w:before="0" w:after="0"/>
        <w:jc w:val="left"/>
        <w:rPr/>
      </w:pPr>
      <w:r>
        <w:rPr/>
        <w:t>TRx01cClYKRXOFZCYixbphZlCBwrldRxcBaHAN9lFYPEq0n0/CVir9skra70pA9K8JFSxrvTsaz2jg</w:t>
      </w:r>
    </w:p>
    <w:p>
      <w:pPr>
        <w:pStyle w:val="PreformattedText"/>
        <w:bidi w:val="0"/>
        <w:spacing w:before="0" w:after="0"/>
        <w:jc w:val="left"/>
        <w:rPr/>
      </w:pPr>
      <w:r>
        <w:rPr/>
        <w:t>mljBP+HNKAsFS4svsfHE6O0QbTcwoWnIBGQmDKNxqJa3baymnmEMkE8k7dI7jEkn/LwbgsPEc/UCxp</w:t>
      </w:r>
    </w:p>
    <w:p>
      <w:pPr>
        <w:pStyle w:val="PreformattedText"/>
        <w:bidi w:val="0"/>
        <w:spacing w:before="0" w:after="0"/>
        <w:jc w:val="left"/>
        <w:rPr/>
      </w:pPr>
      <w:r>
        <w:rPr/>
        <w:t>WQEmJ2Gf0TZQLoOWphIGSllVtlFVNLvFDS7ht2400Rb1FttVB8vPUzRKrHcqZEcFN2ppwqVKqSkkci</w:t>
      </w:r>
    </w:p>
    <w:p>
      <w:pPr>
        <w:pStyle w:val="PreformattedText"/>
        <w:bidi w:val="0"/>
        <w:spacing w:before="0" w:after="0"/>
        <w:jc w:val="left"/>
        <w:rPr/>
      </w:pPr>
      <w:r>
        <w:rPr/>
        <w:t>yA4ltXVaQ0EalA0wbXHAWw/T3qmqeGo22feKamkrtuSlhramgo9wj3CBImDUEy1ceMrqRCzHh7xt1A</w:t>
      </w:r>
    </w:p>
    <w:p>
      <w:pPr>
        <w:pStyle w:val="PreformattedText"/>
        <w:bidi w:val="0"/>
        <w:spacing w:before="0" w:after="0"/>
        <w:jc w:val="left"/>
        <w:rPr/>
      </w:pPr>
      <w:r>
        <w:rPr/>
        <w:t>0i5silUglrjhyj25DgMtW5Ph18VK+hmj9JblO0G87RuKzejYk3aukXbI+ikstPtu804yXbGmXqxnmo</w:t>
      </w:r>
    </w:p>
    <w:p>
      <w:pPr>
        <w:pStyle w:val="PreformattedText"/>
        <w:bidi w:val="0"/>
        <w:spacing w:before="0" w:after="0"/>
        <w:jc w:val="left"/>
        <w:rPr/>
      </w:pPr>
      <w:r>
        <w:rPr/>
        <w:t>oyoKZCLFmhxGDry/6+SU5gIuGkb3/lfoW/gp/ixoptl3D0D6/mqqfbKHfdroV3yuqoXHpbet/ZYIKr</w:t>
      </w:r>
    </w:p>
    <w:p>
      <w:pPr>
        <w:pStyle w:val="PreformattedText"/>
        <w:bidi w:val="0"/>
        <w:spacing w:before="0" w:after="0"/>
        <w:jc w:val="left"/>
        <w:rPr/>
      </w:pPr>
      <w:r>
        <w:rPr/>
        <w:t>1DDBIVo/TW4blJGtVWU4/w+ir5Eq5UpoK9xF6Hsbbf9u+yod1zvun1vI+tycvP9pbGajb2agcPjHq+</w:t>
      </w:r>
    </w:p>
    <w:p>
      <w:pPr>
        <w:pStyle w:val="PreformattedText"/>
        <w:bidi w:val="0"/>
        <w:spacing w:before="0" w:after="0"/>
        <w:jc w:val="left"/>
        <w:rPr/>
      </w:pPr>
      <w:r>
        <w:rPr/>
        <w:t>beXIjC9H9/pSjzqyPG62jkVVuYSFdCgiPm5XLi9u3u19Q2KQGEjDus+z5rwO14uI5Y6/pWiPUUMhWV</w:t>
      </w:r>
    </w:p>
    <w:p>
      <w:pPr>
        <w:pStyle w:val="PreformattedText"/>
        <w:bidi w:val="0"/>
        <w:spacing w:before="0" w:after="0"/>
        <w:jc w:val="left"/>
        <w:rPr/>
      </w:pPr>
      <w:r>
        <w:rPr/>
        <w:t>1wkIjK97hGPTKMW6UjXRjg1+P/AE69NQ5Dx/mvP1tD7h+K6/eqEbCTGQFiCXjOIMRYnIM1wGjVA1yD</w:t>
      </w:r>
    </w:p>
    <w:p>
      <w:pPr>
        <w:pStyle w:val="PreformattedText"/>
        <w:bidi w:val="0"/>
        <w:spacing w:before="0" w:after="0"/>
        <w:jc w:val="left"/>
        <w:rPr/>
      </w:pPr>
      <w:r>
        <w:rPr/>
        <w:t>a7fZsdbliBF+NCuuHrGC9LUgqjWWXOVHksVtZ1SQsCCOSb3B/drzXbzbtirgt7rv7LtdmuP+5oknm1</w:t>
      </w:r>
    </w:p>
    <w:p>
      <w:pPr>
        <w:pStyle w:val="PreformattedText"/>
        <w:bidi w:val="0"/>
        <w:spacing w:before="0" w:after="0"/>
        <w:jc w:val="left"/>
        <w:rPr/>
      </w:pPr>
      <w:r>
        <w:rPr/>
        <w:t>dUNy755nZ2lZkxxChQETnquGVfp4BmDXJyX2nX512mXVajiea+1bMAKbIHJLOhIIy8czhldOnIVRi4</w:t>
      </w:r>
    </w:p>
    <w:p>
      <w:pPr>
        <w:pStyle w:val="PreformattedText"/>
        <w:bidi w:val="0"/>
        <w:spacing w:before="0" w:after="0"/>
        <w:jc w:val="left"/>
        <w:rPr/>
      </w:pPr>
      <w:r>
        <w:rPr/>
        <w:t>sVyVGvhKe0ZCwH/zazLQsTGiSw9JmiIaVeqwCAsWAfp91jyZMibWDZaisuJEFYiANeVRE8piPUECtZ</w:t>
      </w:r>
    </w:p>
    <w:p>
      <w:pPr>
        <w:pStyle w:val="PreformattedText"/>
        <w:bidi w:val="0"/>
        <w:spacing w:before="0" w:after="0"/>
        <w:jc w:val="left"/>
        <w:rPr/>
      </w:pPr>
      <w:r>
        <w:rPr/>
        <w:t>y8pbBAz3LghSb+Gxx7dDb7R+9QuLonkvsVAup6jJIshifBShILElfd2kWBB88voXAnRuVSwZEZo3lQ</w:t>
      </w:r>
    </w:p>
    <w:p>
      <w:pPr>
        <w:pStyle w:val="PreformattedText"/>
        <w:bidi w:val="0"/>
        <w:spacing w:before="0" w:after="0"/>
        <w:jc w:val="left"/>
        <w:rPr/>
      </w:pPr>
      <w:r>
        <w:rPr/>
        <w:t>Ry4xiNpZO1gpDO7BfY/SW5P2Ena2o5nMBWCQZ5oeVRGskIETKTJbFfrhnUFhGGJs3+XkByf9tA3Ue9</w:t>
      </w:r>
    </w:p>
    <w:p>
      <w:pPr>
        <w:pStyle w:val="PreformattedText"/>
        <w:bidi w:val="0"/>
        <w:spacing w:before="0" w:after="0"/>
        <w:jc w:val="left"/>
        <w:rPr/>
      </w:pPr>
      <w:r>
        <w:rPr/>
        <w:t>XJGhXC06vNbqXpwY2VUzLTOQDdSxPhSuQ4HN/5auD6n4qtTkqBrWaPgMGVHkVZBwHOaFgOGs1uCCcd</w:t>
      </w:r>
    </w:p>
    <w:p>
      <w:pPr>
        <w:pStyle w:val="PreformattedText"/>
        <w:bidi w:val="0"/>
        <w:spacing w:before="0" w:after="0"/>
        <w:jc w:val="left"/>
        <w:rPr/>
      </w:pPr>
      <w:r>
        <w:rPr/>
        <w:t>Co43ahDzKCt2c3QuCSSwwDLGhbG2MQJuCObt+3VgE6Kk1jsbgLcKyNkVDJIFQFwyoSokJDBja3do2t</w:t>
      </w:r>
    </w:p>
    <w:p>
      <w:pPr>
        <w:pStyle w:val="PreformattedText"/>
        <w:bidi w:val="0"/>
        <w:spacing w:before="0" w:after="0"/>
        <w:jc w:val="left"/>
        <w:rPr/>
      </w:pPr>
      <w:r>
        <w:rPr/>
        <w:t>He1SXcjo4r5EgAaNekVLuD3MGVmF2kWNBzDfEdtlJ93bpgwAPBATAk8lOvUDdAMjhEjZXVEEZYPYgs</w:t>
      </w:r>
    </w:p>
    <w:p>
      <w:pPr>
        <w:pStyle w:val="PreformattedText"/>
        <w:bidi w:val="0"/>
        <w:spacing w:before="0" w:after="0"/>
        <w:jc w:val="left"/>
        <w:rPr/>
      </w:pPr>
      <w:r>
        <w:rPr/>
        <w:t>o7wiMoBHAx0xmJnCB3jb965ZUYEM31GUrwGUsB2s7Flst1LEYgWPjnTW6j3objGuVNigvLg8iZ3TJV</w:t>
      </w:r>
    </w:p>
    <w:p>
      <w:pPr>
        <w:pStyle w:val="PreformattedText"/>
        <w:bidi w:val="0"/>
        <w:spacing w:before="0" w:after="0"/>
        <w:jc w:val="left"/>
        <w:rPr/>
      </w:pPr>
      <w:r>
        <w:rPr/>
        <w:t>sYiuFjGPJzFgSLkNlp4mRGqAkASUoaG2afVLKbObYmEOeVZnUdPgqth3flbHTmzG9qguucB3VglNUK</w:t>
      </w:r>
    </w:p>
    <w:p>
      <w:pPr>
        <w:pStyle w:val="PreformattedText"/>
        <w:bidi w:val="0"/>
        <w:spacing w:before="0" w:after="0"/>
        <w:jc w:val="left"/>
        <w:rPr/>
      </w:pPr>
      <w:r>
        <w:rPr/>
        <w:t>XAzPbKVUrgSEIjEIIAuhJubXJDLlxokLi06CESlMWSRTGFZySwjdY3WSOMleut+Xu1lPHDceNEQANd</w:t>
      </w:r>
    </w:p>
    <w:p>
      <w:pPr>
        <w:pStyle w:val="PreformattedText"/>
        <w:bidi w:val="0"/>
        <w:spacing w:before="0" w:after="0"/>
        <w:jc w:val="left"/>
        <w:rPr/>
      </w:pPr>
      <w:r>
        <w:rPr/>
        <w:t>5VOoGhWUcUfWRJWiSRRFmDhNd8DizzLlk+JVDYCzJ3aK3d89VbteG1SpTpIiStIpzVmYxuWxUkpGWC</w:t>
      </w:r>
    </w:p>
    <w:p>
      <w:pPr>
        <w:pStyle w:val="PreformattedText"/>
        <w:bidi w:val="0"/>
        <w:spacing w:before="0" w:after="0"/>
        <w:jc w:val="left"/>
        <w:rPr/>
      </w:pPr>
      <w:r>
        <w:rPr/>
        <w:t>oCgFm7QbH3EfpTxgY3QruPrDr4L40qkFWLhpOY3JsBGwDI6mME54hgLmwv8AiNLIkEIg8Rk5Cyakxj</w:t>
      </w:r>
    </w:p>
    <w:p>
      <w:pPr>
        <w:pStyle w:val="PreformattedText"/>
        <w:bidi w:val="0"/>
        <w:spacing w:before="0" w:after="0"/>
        <w:jc w:val="left"/>
        <w:rPr/>
      </w:pPr>
      <w:r>
        <w:rPr/>
        <w:t>bJnWWMIrUwYSFJHYZq0iE5ABo8bD/6us5AIIOiMHmFGaNAcpY5MgWS64oHjkxwBJuEPaSwJ8N7udKc</w:t>
      </w:r>
    </w:p>
    <w:p>
      <w:pPr>
        <w:pStyle w:val="PreformattedText"/>
        <w:bidi w:val="0"/>
        <w:spacing w:before="0" w:after="0"/>
        <w:jc w:val="left"/>
        <w:rPr/>
      </w:pPr>
      <w:r>
        <w:rPr/>
        <w:t>233FWJOBzXCQt3MUUIQ7GK6tCIl5kUWFxUi3ngAN230t4hpGkfzTWcIUooGWyI8SRgM7KMBHDmLCFm</w:t>
      </w:r>
    </w:p>
    <w:p>
      <w:pPr>
        <w:pStyle w:val="PreformattedText"/>
        <w:bidi w:val="0"/>
        <w:spacing w:before="0" w:after="0"/>
        <w:jc w:val="left"/>
        <w:rPr/>
      </w:pPr>
      <w:r>
        <w:rPr/>
        <w:t>YMS+BUAHi7fppbmxkaIlINv6ivniEs4UyhbxtDi5LuxHSltlgPDBu3ldUAToopxREYrdUZcZTGBM7M</w:t>
      </w:r>
    </w:p>
    <w:p>
      <w:pPr>
        <w:pStyle w:val="PreformattedText"/>
        <w:bidi w:val="0"/>
        <w:spacing w:before="0" w:after="0"/>
        <w:jc w:val="left"/>
        <w:rPr/>
      </w:pPr>
      <w:r>
        <w:rPr/>
        <w:t>6qjEqWBEsYjF2uLg2HdlqlFyadg0SxgWZFyKOCMGS4ExcXYMoUgcFe3LLxq/HOfxVnlmcdBZpRHCIo</w:t>
      </w:r>
    </w:p>
    <w:p>
      <w:pPr>
        <w:pStyle w:val="PreformattedText"/>
        <w:bidi w:val="0"/>
        <w:spacing w:before="0" w:after="0"/>
        <w:jc w:val="left"/>
        <w:rPr/>
      </w:pPr>
      <w:r>
        <w:rPr/>
        <w:t>madQuqgY8MBlFDIyESFnCtZgCA3bo2xGOJCQDgqRqRz1cSquoJKrIxaJScpSll+ng4Yfr+miGjOuRV</w:t>
      </w:r>
    </w:p>
    <w:p>
      <w:pPr>
        <w:pStyle w:val="PreformattedText"/>
        <w:bidi w:val="0"/>
        <w:spacing w:before="0" w:after="0"/>
        <w:jc w:val="left"/>
        <w:rPr/>
      </w:pPr>
      <w:r>
        <w:rPr/>
        <w:t>qWWjEVw1nTuWUntnLGyjF4yAjXKi44Ibt7u7V5jzUUhorozNCARhCud3QpdCl1VgHAv5ZmyGQbxq1F</w:t>
      </w:r>
    </w:p>
    <w:p>
      <w:pPr>
        <w:pStyle w:val="PreformattedText"/>
        <w:bidi w:val="0"/>
        <w:spacing w:before="0" w:after="0"/>
        <w:jc w:val="left"/>
        <w:rPr/>
      </w:pPr>
      <w:r>
        <w:rPr/>
        <w:t>LBQL0wDZyLQMZQWZlDOWCrEQQCOMgALsv2XUUtjdjRSfLzBURTkGBVSQrFg0lrFAcVkDBLZC6hl1CY</w:t>
      </w:r>
    </w:p>
    <w:p>
      <w:pPr>
        <w:pStyle w:val="PreformattedText"/>
        <w:bidi w:val="0"/>
        <w:spacing w:before="0" w:after="0"/>
        <w:jc w:val="left"/>
        <w:rPr/>
      </w:pPr>
      <w:r>
        <w:rPr/>
        <w:t>yVIIAlcPR3UJZhIr5yoFZFEjm0i2ZjmARyBz3X4Ghvb4qJbLDa2cZUKwjllwvHKbEBldQDGFU24tf8</w:t>
      </w:r>
    </w:p>
    <w:p>
      <w:pPr>
        <w:pStyle w:val="PreformattedText"/>
        <w:bidi w:val="0"/>
        <w:spacing w:before="0" w:after="0"/>
        <w:jc w:val="left"/>
        <w:rPr/>
      </w:pPr>
      <w:r>
        <w:rPr/>
        <w:t>ecjpJjMYCa26B4fNKpYpHmz7ldHkys6gqskT2LBFBUkBR+p7e7QEgjDoTmCTPglUyVLIWsOr0uwySh</w:t>
      </w:r>
    </w:p>
    <w:p>
      <w:pPr>
        <w:pStyle w:val="PreformattedText"/>
        <w:bidi w:val="0"/>
        <w:spacing w:before="0" w:after="0"/>
        <w:jc w:val="left"/>
        <w:rPr/>
      </w:pPr>
      <w:r>
        <w:rPr/>
        <w:t>lsnDIFQ9r5JILfkzWbVXNulNGg5JXKgKB+mFkZ1lJVAwMaXCYOxAMvFzYkEXHGia673hW3UQlNSig3</w:t>
      </w:r>
    </w:p>
    <w:p>
      <w:pPr>
        <w:pStyle w:val="PreformattedText"/>
        <w:bidi w:val="0"/>
        <w:spacing w:before="0" w:after="0"/>
        <w:jc w:val="left"/>
        <w:rPr/>
      </w:pPr>
      <w:r>
        <w:rPr/>
        <w:t>HcoKRZnsEjB806isO+EXZh+mWOiR1OSGd3zaQhlbBVK94jLDIxxI0igxXjHgi9/wDvomcQQEYB8VOX</w:t>
      </w:r>
    </w:p>
    <w:p>
      <w:pPr>
        <w:pStyle w:val="PreformattedText"/>
        <w:bidi w:val="0"/>
        <w:spacing w:before="0" w:after="0"/>
        <w:jc w:val="left"/>
        <w:rPr/>
      </w:pPr>
      <w:r>
        <w:rPr/>
        <w:t>JZLgFGvg7BIVjIs62VVvGSfv3WybDTm8rfghI1gZKZZdiKWHUzjjDhwQgYglJFtYMSL3Pkae3OJCQd</w:t>
      </w:r>
    </w:p>
    <w:p>
      <w:pPr>
        <w:pStyle w:val="PreformattedText"/>
        <w:bidi w:val="0"/>
        <w:spacing w:before="0" w:after="0"/>
        <w:jc w:val="left"/>
        <w:rPr/>
      </w:pPr>
      <w:r>
        <w:rPr/>
        <w:t>UVBHgz5Mod2kyjDEpEsdmCM5YjC/crAAEt+mnNxDYhKcS7lhHQkSOIZXCxkgsrC8cZS8ioLXsTbu/X</w:t>
      </w:r>
    </w:p>
    <w:p>
      <w:pPr>
        <w:pStyle w:val="PreformattedText"/>
        <w:bidi w:val="0"/>
        <w:spacing w:before="0" w:after="0"/>
        <w:jc w:val="left"/>
        <w:rPr/>
      </w:pPr>
      <w:r>
        <w:rPr/>
        <w:t>LntXRpJAbvW6Kc9UMwjWGEspaRnBsY0/OFjy1xyA1gCq4caiF4OCiIFmaURsyEo5MZCyZBS4DSK4PE</w:t>
      </w:r>
    </w:p>
    <w:p>
      <w:pPr>
        <w:pStyle w:val="PreformattedText"/>
        <w:bidi w:val="0"/>
        <w:spacing w:before="0" w:after="0"/>
        <w:jc w:val="left"/>
        <w:rPr/>
      </w:pPr>
      <w:r>
        <w:rPr/>
        <w:t>RQIUVxj7u79tZkeCBX/aalEZXW9rFVw72UFrMrmO4AUBreQNXp5JZDjg6BbZ2GrWRoBdgpeMdQhWlj</w:t>
      </w:r>
    </w:p>
    <w:p>
      <w:pPr>
        <w:pStyle w:val="PreformattedText"/>
        <w:bidi w:val="0"/>
        <w:spacing w:before="0" w:after="0"/>
        <w:jc w:val="left"/>
        <w:rPr/>
      </w:pPr>
      <w:r>
        <w:rPr/>
        <w:t>BN2ADcKGdVI/vzrXQdp15JJaDPiVvD0zuzZxKWZXnUtFG2IxkxkAurDFAVNre0hsu18dddj8CdEosI</w:t>
      </w:r>
    </w:p>
    <w:p>
      <w:pPr>
        <w:pStyle w:val="PreformattedText"/>
        <w:bidi w:val="0"/>
        <w:spacing w:before="0" w:after="0"/>
        <w:jc w:val="left"/>
        <w:rPr/>
      </w:pPr>
      <w:r>
        <w:rPr/>
        <w:t>yRotvbfvpXoM4sXK9xLFUtEb9Jk/IgdxPIAxXt0ZcD3oUIiPNWb/GYxFlmypIWxyuVKyEhGtcBUxRi</w:t>
      </w:r>
    </w:p>
    <w:p>
      <w:pPr>
        <w:pStyle w:val="PreformattedText"/>
        <w:bidi w:val="0"/>
        <w:spacing w:before="0" w:after="0"/>
        <w:jc w:val="left"/>
        <w:rPr/>
      </w:pPr>
      <w:r>
        <w:rPr/>
        <w:t>CebebaEukRz5qsT5JHWbzcMhqGJzBmR7IHVQoJ82JLHhrkX86W/QyoXAjQQu++wBisSFi64ggO4IOL</w:t>
      </w:r>
    </w:p>
    <w:p>
      <w:pPr>
        <w:pStyle w:val="PreformattedText"/>
        <w:bidi w:val="0"/>
        <w:spacing w:before="0" w:after="0"/>
        <w:jc w:val="left"/>
        <w:rPr/>
      </w:pPr>
      <w:r>
        <w:rPr/>
        <w:t>cqrgWItZefv2jXrq5AN0rNQB5aLbu0lQI8gQ1lJRnyxREv7l4ka7KRbyPPi2uLtAIBAXZoc+vBbHgL</w:t>
      </w:r>
    </w:p>
    <w:p>
      <w:pPr>
        <w:pStyle w:val="PreformattedText"/>
        <w:bidi w:val="0"/>
        <w:spacing w:before="0" w:after="0"/>
        <w:jc w:val="left"/>
        <w:rPr/>
      </w:pPr>
      <w:r>
        <w:rPr/>
        <w:t>BaePFQCquWCgqXPCszXuQPtbkBteT2sC2p4RPxXaoZLTKmIC4gHMkMQ7YmzqScCoADrbPwecdedqZJ</w:t>
      </w:r>
    </w:p>
    <w:p>
      <w:pPr>
        <w:pStyle w:val="PreformattedText"/>
        <w:bidi w:val="0"/>
        <w:spacing w:before="0" w:after="0"/>
        <w:jc w:val="left"/>
        <w:rPr/>
      </w:pPr>
      <w:r>
        <w:rPr/>
        <w:t>gfZXXa3QLJVLEMWzORFgQAoBUmQgqCExNgCeTrObbpJymwPU/BSRoWIKWbEk4klAHAZlLMPdH3ccgL</w:t>
      </w:r>
    </w:p>
    <w:p>
      <w:pPr>
        <w:pStyle w:val="PreformattedText"/>
        <w:bidi w:val="0"/>
        <w:spacing w:before="0" w:after="0"/>
        <w:jc w:val="left"/>
        <w:rPr/>
      </w:pPr>
      <w:r>
        <w:rPr/>
        <w:t>/wBOn0BNVoi4hKqOAYQRYEWFsfaRkACq2sGIDHIX7l5/WzZa+hdmiKTJ3bl5Ta9SAZUoj5DKQWQF/Z</w:t>
      </w:r>
    </w:p>
    <w:p>
      <w:pPr>
        <w:pStyle w:val="PreformattedText"/>
        <w:bidi w:val="0"/>
        <w:spacing w:before="0" w:after="0"/>
        <w:jc w:val="left"/>
        <w:rPr/>
      </w:pPr>
      <w:r>
        <w:rPr/>
        <w:t>ktmAyCA/5Y+5H3P6a7jXWzAXLed73LMAqhEimxuhK5cEgWb75jhTlz+3u0zXebqUKzKBRiQb2CHm4b</w:t>
      </w:r>
    </w:p>
    <w:p>
      <w:pPr>
        <w:pStyle w:val="PreformattedText"/>
        <w:bidi w:val="0"/>
        <w:spacing w:before="0" w:after="0"/>
        <w:jc w:val="left"/>
        <w:rPr/>
      </w:pPr>
      <w:r>
        <w:rPr/>
        <w:t>HlWQD9fuONLfxFG10a6IoqSykMQQnBB7QTh2uD9she/25+2sO0f8T/cPyWqll4HWEO472uC3BGRs1y</w:t>
      </w:r>
    </w:p>
    <w:p>
      <w:pPr>
        <w:pStyle w:val="PreformattedText"/>
        <w:bidi w:val="0"/>
        <w:spacing w:before="0" w:after="0"/>
        <w:jc w:val="left"/>
        <w:rPr/>
      </w:pPr>
      <w:r>
        <w:rPr/>
        <w:t>GLXNh5B4vfXz3tCDVePBet2QEU2DQqVbi4uWVxYm5DlQAcUJP2vc25OuU/Qe9bRprKk5yAkUlFDcgh</w:t>
      </w:r>
    </w:p>
    <w:p>
      <w:pPr>
        <w:pStyle w:val="PreformattedText"/>
        <w:bidi w:val="0"/>
        <w:spacing w:before="0" w:after="0"/>
        <w:jc w:val="left"/>
        <w:rPr/>
      </w:pPr>
      <w:r>
        <w:rPr/>
        <w:t>cgPal7cMB/30pFGmLQpQQ4ZTiC+KIciHsticjcWUHj+RGX5aipSpit/GRKk8grwSAWPIkFx9raeDIl</w:t>
      </w:r>
    </w:p>
    <w:p>
      <w:pPr>
        <w:pStyle w:val="PreformattedText"/>
        <w:bidi w:val="0"/>
        <w:spacing w:before="0" w:after="0"/>
        <w:jc w:val="left"/>
        <w:rPr/>
      </w:pPr>
      <w:r>
        <w:rPr/>
        <w:t>QmclZspwlxzTHkZWsoAsy4WGSADxexGjZMyTfCW+IzxJLUKVDEgWYhSoZTldu0HkWyJJuOLa6uxmXg</w:t>
      </w:r>
    </w:p>
    <w:p>
      <w:pPr>
        <w:pStyle w:val="PreformattedText"/>
        <w:bidi w:val="0"/>
        <w:spacing w:before="0" w:after="0"/>
        <w:jc w:val="left"/>
        <w:rPr/>
      </w:pPr>
      <w:r>
        <w:rPr/>
        <w:t>EZ/dWLaQQFQ9xVpJGElhZsMuMQoBIVh4DC1rjz+t9e22SPRttM4Xk9sk1HSMpAWBAvnmFsFYIqzSAl</w:t>
      </w:r>
    </w:p>
    <w:p>
      <w:pPr>
        <w:pStyle w:val="PreformattedText"/>
        <w:bidi w:val="0"/>
        <w:spacing w:before="0" w:after="0"/>
        <w:jc w:val="left"/>
        <w:rPr/>
      </w:pPr>
      <w:r>
        <w:rPr/>
        <w:t>URcjexAj8/210QRnekLnkhxaAIhFwKVOYVQxZkLC+OLLZwzXGdiLAeSdC86NCrDXeQVm2+6suTjC5a</w:t>
      </w:r>
    </w:p>
    <w:p>
      <w:pPr>
        <w:pStyle w:val="PreformattedText"/>
        <w:bidi w:val="0"/>
        <w:spacing w:before="0" w:after="0"/>
        <w:jc w:val="left"/>
        <w:rPr/>
      </w:pPr>
      <w:r>
        <w:rPr/>
        <w:t>4ZgF8C0gLXv9gLWsv431g2rhMDK6OySS0TxLZe243VyCbrmbqLAotlF7cMBz+tteU2nRzQvTbPqOvB</w:t>
      </w:r>
    </w:p>
    <w:p>
      <w:pPr>
        <w:pStyle w:val="PreformattedText"/>
        <w:bidi w:val="0"/>
        <w:spacing w:before="0" w:after="0"/>
        <w:jc w:val="left"/>
        <w:rPr/>
      </w:pPr>
      <w:r>
        <w:rPr/>
        <w:t>XCLuCki3MfBtaQnu7CG4S3NvOuYQCIK3oeuGSNIVDCwBQdpNyeSSeW45P6Y6ZRgPA0S6vAcSq26hb3</w:t>
      </w:r>
    </w:p>
    <w:p>
      <w:pPr>
        <w:pStyle w:val="PreformattedText"/>
        <w:bidi w:val="0"/>
        <w:spacing w:before="0" w:after="0"/>
        <w:jc w:val="left"/>
        <w:rPr/>
      </w:pPr>
      <w:r>
        <w:rPr/>
        <w:t>ZgDIFjuLswKswBVSALA2sONdZuo965axt3A2K2DDlS2A5IA4tYgN4uf3aNvc+Ki4mCvE4VZCpjt07D</w:t>
      </w:r>
    </w:p>
    <w:p>
      <w:pPr>
        <w:pStyle w:val="PreformattedText"/>
        <w:bidi w:val="0"/>
        <w:spacing w:before="0" w:after="0"/>
        <w:jc w:val="left"/>
        <w:rPr/>
      </w:pPr>
      <w:r>
        <w:rPr/>
        <w:t>IrjwSSLs4Jbn9NMZ3fggfocqpVIObYsDHYuzG+TW+xWwtGF827jxrr0RpOpWGodS3GVLTeLAk3AHAB</w:t>
      </w:r>
    </w:p>
    <w:p>
      <w:pPr>
        <w:pStyle w:val="PreformattedText"/>
        <w:bidi w:val="0"/>
        <w:spacing w:before="0" w:after="0"/>
        <w:jc w:val="left"/>
        <w:rPr/>
      </w:pPr>
      <w:r>
        <w:rPr/>
        <w:t>sose1WH/AMxvru7Id0BcnaRdnkjigJLeMLeDldr4yMxve4X/AH10QHYN2Fzk1gZiZBk117uIwQAG8E</w:t>
      </w:r>
    </w:p>
    <w:p>
      <w:pPr>
        <w:pStyle w:val="PreformattedText"/>
        <w:bidi w:val="0"/>
        <w:spacing w:before="0" w:after="0"/>
        <w:jc w:val="left"/>
        <w:rPr/>
      </w:pPr>
      <w:r>
        <w:rPr/>
        <w:t>3OQFrm3n26p3DjhRNMHyKu2yjx+ORuo4Ba4yNwPFl8a5e38HDPWq7GxRGeugrewvExPIde0kEm4H3I</w:t>
      </w:r>
    </w:p>
    <w:p>
      <w:pPr>
        <w:pStyle w:val="PreformattedText"/>
        <w:bidi w:val="0"/>
        <w:spacing w:before="0" w:after="0"/>
        <w:jc w:val="left"/>
        <w:rPr/>
      </w:pPr>
      <w:r>
        <w:rPr/>
        <w:t>Hg/of/q64bxgeAXVGrvf+QSaYZFsvBxQLY8FgTx+hvzzx9tcur3vh+S0pa6gsciccR7b8HkCwJ7uV8</w:t>
      </w:r>
    </w:p>
    <w:p>
      <w:pPr>
        <w:pStyle w:val="PreformattedText"/>
        <w:bidi w:val="0"/>
        <w:spacing w:before="0" w:after="0"/>
        <w:jc w:val="left"/>
        <w:rPr/>
      </w:pPr>
      <w:r>
        <w:rPr/>
        <w:t>g20LOEKKN7lbqScLAKzebi5IYC5bk2P6LpjSAZKB+gx/ZJJARMxZgWxB5uwC92YLBe0qD5+99bGRAw</w:t>
      </w:r>
    </w:p>
    <w:p>
      <w:pPr>
        <w:pStyle w:val="PreformattedText"/>
        <w:bidi w:val="0"/>
        <w:spacing w:before="0" w:after="0"/>
        <w:jc w:val="left"/>
        <w:rPr/>
      </w:pPr>
      <w:r>
        <w:rPr/>
        <w:t>sz4xnITrbRaQKLWGNrvdlIGeQBX2DNv76ew7pB0HX80HMZ/sr5BysYsAouTcA43OWRa3jL76QcAkJv</w:t>
      </w:r>
    </w:p>
    <w:p>
      <w:pPr>
        <w:pStyle w:val="PreformattedText"/>
        <w:bidi w:val="0"/>
        <w:spacing w:before="0" w:after="0"/>
        <w:jc w:val="left"/>
        <w:rPr/>
      </w:pPr>
      <w:r>
        <w:rPr/>
        <w:t>e4firBTYgi5Y3INx5uF4AF+GP/APdpKMAkwFZ6PtYD3Hk2OVrX4ZeeCPHH7dZ3974rSziCtkFyoN/0</w:t>
      </w:r>
    </w:p>
    <w:p>
      <w:pPr>
        <w:pStyle w:val="PreformattedText"/>
        <w:bidi w:val="0"/>
        <w:spacing w:before="0" w:after="0"/>
        <w:jc w:val="left"/>
        <w:rPr/>
      </w:pPr>
      <w:r>
        <w:rPr/>
        <w:t>5J5YDyf7ayF0GOXNO0TCMgGwNza9/cwJ5PF+B41X1/h0FEzp7cAlr5BQtgp7fuAPte/J0YAnAyULru</w:t>
      </w:r>
    </w:p>
    <w:p>
      <w:pPr>
        <w:pStyle w:val="PreformattedText"/>
        <w:bidi w:val="0"/>
        <w:spacing w:before="0" w:after="0"/>
        <w:jc w:val="left"/>
        <w:rPr/>
      </w:pPr>
      <w:r>
        <w:rPr/>
        <w:t>6jWFlsLMeAWsSv8rEckWt/vp927cggSZ8VjHYm/AOQBJFx3D9CefH89MZxBCYj8ZTGKygYggXuwNzb</w:t>
      </w:r>
    </w:p>
    <w:p>
      <w:pPr>
        <w:pStyle w:val="PreformattedText"/>
        <w:bidi w:val="0"/>
        <w:spacing w:before="0" w:after="0"/>
        <w:jc w:val="left"/>
        <w:rPr/>
      </w:pPr>
      <w:r>
        <w:rPr/>
        <w:t>ggheebacs7pJyIRwIxDBiTjYXtjyOORxc/8AfTg05actVIV7AvexvY+6wLWBF+7n/wCrolXhGiwh9w</w:t>
      </w:r>
    </w:p>
    <w:p>
      <w:pPr>
        <w:pStyle w:val="PreformattedText"/>
        <w:bidi w:val="0"/>
        <w:spacing w:before="0" w:after="0"/>
        <w:jc w:val="left"/>
        <w:rPr/>
      </w:pPr>
      <w:r>
        <w:rPr/>
        <w:t>B55yPJuQ32Nucb6sxJjRC23lqnKgYi/N+CcuTwch55P9v11ndqfejWa8c3/kQMT4P8ufB1XuURCWbh</w:t>
      </w:r>
    </w:p>
    <w:p>
      <w:pPr>
        <w:pStyle w:val="PreformattedText"/>
        <w:bidi w:val="0"/>
        <w:spacing w:before="0" w:after="0"/>
        <w:jc w:val="left"/>
        <w:rPr/>
      </w:pPr>
      <w:r>
        <w:rPr/>
        <w:t>TmOCGPJBvf8ATk3+2hdje5hE0b0FOIbkfyuzefFxc43Ptt/31jfxFOUv8vCm9jfm9rX8eQNCryZKwI</w:t>
      </w:r>
    </w:p>
    <w:p>
      <w:pPr>
        <w:pStyle w:val="PreformattedText"/>
        <w:bidi w:val="0"/>
        <w:spacing w:before="0" w:after="0"/>
        <w:jc w:val="left"/>
        <w:rPr/>
      </w:pPr>
      <w:r>
        <w:rPr/>
        <w:t>+/6C9yCB2Hu8H+X/YaipcMO3yfsO427v0uv3tz+mooktQLk+WBaxUX4v8AiSvF7f8Atp7dB7kL+EpB</w:t>
      </w:r>
    </w:p>
    <w:p>
      <w:pPr>
        <w:pStyle w:val="PreformattedText"/>
        <w:bidi w:val="0"/>
        <w:spacing w:before="0" w:after="0"/>
        <w:jc w:val="left"/>
        <w:rPr/>
      </w:pPr>
      <w:r>
        <w:rPr/>
        <w:t>XyRwoxYqQ55UHNiALkLGBc28fp3ac0tacmB+0gOAW3SqLv260O00O47ru8y7Rse10E25bnulbJ0KWi</w:t>
      </w:r>
    </w:p>
    <w:p>
      <w:pPr>
        <w:pStyle w:val="PreformattedText"/>
        <w:bidi w:val="0"/>
        <w:spacing w:before="0" w:after="0"/>
        <w:jc w:val="left"/>
        <w:rPr/>
      </w:pPr>
      <w:r>
        <w:rPr/>
        <w:t>oKROpUVDsslyeFVIlu8zyIiBmZVOguDWuc4FtJokl3h13e8si/An/xvf47/V38Sfxh9PelvT2+J6a+</w:t>
      </w:r>
    </w:p>
    <w:p>
      <w:pPr>
        <w:pStyle w:val="PreformattedText"/>
        <w:bidi w:val="0"/>
        <w:spacing w:before="0" w:after="0"/>
        <w:jc w:val="left"/>
        <w:rPr/>
      </w:pPr>
      <w:r>
        <w:rPr/>
        <w:t>Gnw/3X1TtuyfDCpplod62SNKmGnoPVXxJqqmvkLevdyhp6rcBS0oEO17fUUlG8jzvUInmNoqN2/aTd</w:t>
      </w:r>
    </w:p>
    <w:p>
      <w:pPr>
        <w:pStyle w:val="PreformattedText"/>
        <w:bidi w:val="0"/>
        <w:spacing w:before="0" w:after="0"/>
        <w:jc w:val="left"/>
        <w:rPr/>
      </w:pPr>
      <w:r>
        <w:rPr/>
        <w:t>Pomt3W2xZnIdxXPf8ALhRU7oOJA7y/ONvXqGjFPX0cM1dLS1Neafdd1BJir6mFJf8AlNrWoTvhQYl5</w:t>
      </w:r>
    </w:p>
    <w:p>
      <w:pPr>
        <w:pStyle w:val="PreformattedText"/>
        <w:bidi w:val="0"/>
        <w:spacing w:before="0" w:after="0"/>
        <w:jc w:val="left"/>
        <w:rPr/>
      </w:pPr>
      <w:r>
        <w:rPr/>
        <w:t>CbK0jfcKNO9GX1Gvw004sbw2+bvwToJ0ErWFXuccd2m6MCxqqUsX05TCrX/AWaWQoFZnYAEt2nzrRM</w:t>
      </w:r>
    </w:p>
    <w:p>
      <w:pPr>
        <w:pStyle w:val="PreformattedText"/>
        <w:bidi w:val="0"/>
        <w:spacing w:before="0" w:after="0"/>
        <w:jc w:val="left"/>
        <w:rPr/>
      </w:pPr>
      <w:r>
        <w:rPr/>
        <w:t>gtb+kMfDr8FYJBBSmI9ePq1Qlhoo3VpGle1RWykMViEo8FwLBeAi+cV0lzhAANzm+rxN1VkgiLYK+q</w:t>
      </w:r>
    </w:p>
    <w:p>
      <w:pPr>
        <w:pStyle w:val="PreformattedText"/>
        <w:bidi w:val="0"/>
        <w:spacing w:before="0" w:after="0"/>
        <w:jc w:val="left"/>
        <w:rPr/>
      </w:pPr>
      <w:r>
        <w:rPr/>
        <w:t>t0aaqgMlk6SRxwU0Vo6aiisMFiVFBd1GJaQ8yP8A+rRMabCRku668EKBO4ySVDx0szkMoSSsJ75yzF</w:t>
      </w:r>
    </w:p>
    <w:p>
      <w:pPr>
        <w:pStyle w:val="PreformattedText"/>
        <w:bidi w:val="0"/>
        <w:spacing w:before="0" w:after="0"/>
        <w:jc w:val="left"/>
        <w:rPr/>
      </w:pPr>
      <w:r>
        <w:rPr/>
        <w:t>SkKoCAg7ifsP56bAMXRMouE5bKLhEFEkc1S8pjkJjpKRclrdykAs2IQExQ5cFzYt9h91B2bh3u97Le</w:t>
      </w:r>
    </w:p>
    <w:p>
      <w:pPr>
        <w:pStyle w:val="PreformattedText"/>
        <w:bidi w:val="0"/>
        <w:spacing w:before="0" w:after="0"/>
        <w:jc w:val="left"/>
        <w:rPr/>
      </w:pPr>
      <w:r>
        <w:rPr/>
        <w:t>utUKuEGxblWpFNu7Unp+gihiK0FOciqMbNeL3VFR0+Twsan3szaU57NAbnSiEtORlWvb6LZaCJKnpz</w:t>
      </w:r>
    </w:p>
    <w:p>
      <w:pPr>
        <w:pStyle w:val="PreformattedText"/>
        <w:bidi w:val="0"/>
        <w:spacing w:before="0" w:after="0"/>
        <w:jc w:val="left"/>
        <w:rPr/>
      </w:pPr>
      <w:r>
        <w:rPr/>
        <w:t>fLxDOEhVnrahfLVFZPNaHaacsLCONWmctwMdLJJMu1TBbqOaZ1FTvG+Yq9Tt+27PTKkEsYeSBEgmkD</w:t>
      </w:r>
    </w:p>
    <w:p>
      <w:pPr>
        <w:pStyle w:val="PreformattedText"/>
        <w:bidi w:val="0"/>
        <w:spacing w:before="0" w:after="0"/>
        <w:jc w:val="left"/>
        <w:rPr/>
      </w:pPr>
      <w:r>
        <w:rPr/>
        <w:t>LNVwLZppFsx+oxLDLt7sdLc7uknCc1jYBA1Vi2WkoqtnpPT4aRqJC8u/1EBkhVBLjlR0KIsV2DYQhi</w:t>
      </w:r>
    </w:p>
    <w:p>
      <w:pPr>
        <w:pStyle w:val="PreformattedText"/>
        <w:bidi w:val="0"/>
        <w:spacing w:before="0" w:after="0"/>
        <w:jc w:val="left"/>
        <w:rPr/>
      </w:pPr>
      <w:r>
        <w:rPr/>
        <w:t>xbL7d2kkhuSYTQ08hhWRaFaSNKerfpx1MpDw1Fakm4VqNGZf8AmI6e6xRs8d1ABjTgY+S2Z9bJH8Ke</w:t>
      </w:r>
    </w:p>
    <w:p>
      <w:pPr>
        <w:pStyle w:val="PreformattedText"/>
        <w:bidi w:val="0"/>
        <w:spacing w:before="0" w:after="0"/>
        <w:jc w:val="left"/>
        <w:rPr/>
      </w:pPr>
      <w:r>
        <w:rPr/>
        <w:t>ykHQeTlZvTfo2fc6hayPa3mgjjvDEJDS0NIFC/QaYQkhhMyu0rEJdu5lXhefte3tptDTUFx+05y6ux</w:t>
      </w:r>
    </w:p>
    <w:p>
      <w:pPr>
        <w:pStyle w:val="PreformattedText"/>
        <w:bidi w:val="0"/>
        <w:spacing w:before="0" w:after="0"/>
        <w:jc w:val="left"/>
        <w:rPr/>
      </w:pPr>
      <w:r>
        <w:rPr/>
        <w:t>dnPrG803Pb8l2F2n4abhNSx0tc+x7C7tH8tSUtTTVErvUSIHgrZJIkE3AdisWeI/Jra4D+0muMsBqT</w:t>
      </w:r>
    </w:p>
    <w:p>
      <w:pPr>
        <w:pStyle w:val="PreformattedText"/>
        <w:bidi w:val="0"/>
        <w:spacing w:before="0" w:after="0"/>
        <w:jc w:val="left"/>
        <w:rPr/>
      </w:pPr>
      <w:r>
        <w:rPr/>
        <w:t>62F6Wj2S4NPpHCj7Ld771s3Z/g7v/QekHzcYklCxxwRCcTsFeSGr23dRHEsBwJxUjqe3uHGWCr2nTG</w:t>
      </w:r>
    </w:p>
    <w:p>
      <w:pPr>
        <w:pStyle w:val="PreformattedText"/>
        <w:bidi w:val="0"/>
        <w:spacing w:before="0" w:after="0"/>
        <w:jc w:val="left"/>
        <w:rPr/>
      </w:pPr>
      <w:r>
        <w:rPr/>
        <w:t>XFs/W/hXUodiVHCxoc7r1lsn0n8KvXhrpCFqd2pI3poH23eqV66sWoeB2MDSQsI9uR0ijCtPEScu1m</w:t>
      </w:r>
    </w:p>
    <w:p>
      <w:pPr>
        <w:pStyle w:val="PreformattedText"/>
        <w:bidi w:val="0"/>
        <w:spacing w:before="0" w:after="0"/>
        <w:jc w:val="left"/>
        <w:rPr/>
      </w:pPr>
      <w:r>
        <w:rPr/>
        <w:t>Us2uXtHaezlu7DX+Icups3Ye1h2Rc3wc2Xf9Vuij+FfqaTbaCLdqLdRsz7saespN8q6YbYdwpKVz1K</w:t>
      </w:r>
    </w:p>
    <w:p>
      <w:pPr>
        <w:pStyle w:val="PreformattedText"/>
        <w:bidi w:val="0"/>
        <w:spacing w:before="0" w:after="0"/>
        <w:jc w:val="left"/>
        <w:rPr/>
      </w:pPr>
      <w:r>
        <w:rPr/>
        <w:t>Wi2PpmkolWXpgK0tIzKOogl7hyH9oUwS8PF8ctf2l2aXY1Zwtexwa3x0+zas4fhLskwqInji3qmO+7</w:t>
      </w:r>
    </w:p>
    <w:p>
      <w:pPr>
        <w:pStyle w:val="PreformattedText"/>
        <w:bidi w:val="0"/>
        <w:spacing w:before="0" w:after="0"/>
        <w:jc w:val="left"/>
        <w:rPr/>
      </w:pPr>
      <w:r>
        <w:rPr/>
        <w:t>NSUlJuVBBHU+m62hkhqZ5Kjc5SI5Hq4qeoownTd+hUK6t3O+s7u06jmtfda/e+0PZTaXYzGuews9Iy</w:t>
      </w:r>
    </w:p>
    <w:p>
      <w:pPr>
        <w:pStyle w:val="PreformattedText"/>
        <w:bidi w:val="0"/>
        <w:spacing w:before="0" w:after="0"/>
        <w:jc w:val="left"/>
        <w:rPr/>
      </w:pPr>
      <w:r>
        <w:rPr/>
        <w:t>Rxd13e+9XJfRewvHukFNRVWx1u4RzyzUFFTJPQ1cW2tnUxpTZmOVTI2FRFEwUoucP9KBt1bBL/AEgb</w:t>
      </w:r>
    </w:p>
    <w:p>
      <w:pPr>
        <w:pStyle w:val="PreformattedText"/>
        <w:bidi w:val="0"/>
        <w:spacing w:before="0" w:after="0"/>
        <w:jc w:val="left"/>
        <w:rPr/>
      </w:pPr>
      <w:r>
        <w:rPr/>
        <w:t>1qtZ7KogODW+jLl1+9UfDTff8K3HfYqf03QzblJIs1etAYYVSFz8iYK7qtUQxligjhZ1xWPBsV7tdC</w:t>
      </w:r>
    </w:p>
    <w:p>
      <w:pPr>
        <w:pStyle w:val="PreformattedText"/>
        <w:bidi w:val="0"/>
        <w:spacing w:before="0" w:after="0"/>
        <w:jc w:val="left"/>
        <w:rPr/>
      </w:pPr>
      <w:r>
        <w:rPr/>
        <w:t>ntrS5gg2t5Ll1+zntZUdu3P71v5rpVJ8Nqar3c7fDu27epKqsRw02zbDBRbbLuzgR1tI+/1EU8W5LF</w:t>
      </w:r>
    </w:p>
    <w:p>
      <w:pPr>
        <w:pStyle w:val="PreformattedText"/>
        <w:bidi w:val="0"/>
        <w:spacing w:before="0" w:after="0"/>
        <w:jc w:val="left"/>
        <w:rPr/>
      </w:pPr>
      <w:r>
        <w:rPr/>
        <w:t>OIyYw0YIXmTPt16T/wDIup0mlrGtDPE8vd3V5F3ZAfXc259QuzLW7s/W0d7lqT1V8GfUC1DMJJqhlL</w:t>
      </w:r>
    </w:p>
    <w:p>
      <w:pPr>
        <w:pStyle w:val="PreformattedText"/>
        <w:bidi w:val="0"/>
        <w:spacing w:before="0" w:after="0"/>
        <w:jc w:val="left"/>
        <w:rPr/>
      </w:pPr>
      <w:r>
        <w:rPr/>
        <w:t>wB9w2WSipKdaWUyF4awExyxqMvqWKnH3quujsvbdC2HMtHkZu/p61WDaewa5Mh1x82x+15qj796K9W</w:t>
      </w:r>
    </w:p>
    <w:p>
      <w:pPr>
        <w:pStyle w:val="PreformattedText"/>
        <w:bidi w:val="0"/>
        <w:spacing w:before="0" w:after="0"/>
        <w:jc w:val="left"/>
        <w:rPr/>
      </w:pPr>
      <w:r>
        <w:rPr/>
        <w:t>UdOaeaSmqcoxUSVr0EFfTxQuyvFGtZRu5EvSVR3qoT2C+WWuhs+37E91zSWnwm0/Nc/aezNtpC2A/w</w:t>
      </w:r>
    </w:p>
    <w:p>
      <w:pPr>
        <w:pStyle w:val="PreformattedText"/>
        <w:bidi w:val="0"/>
        <w:spacing w:before="0" w:after="0"/>
        <w:jc w:val="left"/>
        <w:rPr/>
      </w:pPr>
      <w:r>
        <w:rPr/>
        <w:t>A7Zb+s1UKviq6ILDuNBGsalTF/h8rRwqzOQ0xoirdQPflDiob+rXX2epTfmnULj7XF964200qjN2pS</w:t>
      </w:r>
    </w:p>
    <w:p>
      <w:pPr>
        <w:pStyle w:val="PreformattedText"/>
        <w:bidi w:val="0"/>
        <w:spacing w:before="0" w:after="0"/>
        <w:jc w:val="left"/>
        <w:rPr/>
      </w:pPr>
      <w:r>
        <w:rPr/>
        <w:t>x3bcfspO1CgW01PPa5eSONIFvHIcrvThgY0OV8rGwOPb7tdNlSZzAXLfRaMluiJi25YMFoMZoqpFM9</w:t>
      </w:r>
    </w:p>
    <w:p>
      <w:pPr>
        <w:pStyle w:val="PreformattedText"/>
        <w:bidi w:val="0"/>
        <w:spacing w:before="0" w:after="0"/>
        <w:jc w:val="left"/>
        <w:rPr/>
      </w:pPr>
      <w:r>
        <w:rPr/>
        <w:t>HIw6VQZQYzEEl7VtZciDa/tbJdMmZJOVncwgSBCgn2/pUj1K071kFMzGoilBc0bTFo2gnjJEi2fHpz</w:t>
      </w:r>
    </w:p>
    <w:p>
      <w:pPr>
        <w:pStyle w:val="PreformattedText"/>
        <w:bidi w:val="0"/>
        <w:spacing w:before="0" w:after="0"/>
        <w:jc w:val="left"/>
        <w:rPr/>
      </w:pPr>
      <w:r>
        <w:rPr/>
        <w:t>xXsP8xfvpgBIw+R7kEWxIwkDbHHLH83txKyrYGKpwEbsoKsVlpwbzFmtfEF+Msm90h3rZKtoBJMYTP</w:t>
      </w:r>
    </w:p>
    <w:p>
      <w:pPr>
        <w:pStyle w:val="PreformattedText"/>
        <w:bidi w:val="0"/>
        <w:spacing w:before="0" w:after="0"/>
        <w:jc w:val="left"/>
        <w:rPr/>
      </w:pPr>
      <w:r>
        <w:rPr/>
        <w:t>aqmSidqoUDVtLKBHXbe6EN042R2rdplTiOrjkXIRm98faDqnEgATJ5omtaRMLYu0M0q028QfPtsm6u</w:t>
      </w:r>
    </w:p>
    <w:p>
      <w:pPr>
        <w:pStyle w:val="PreformattedText"/>
        <w:bidi w:val="0"/>
        <w:spacing w:before="0" w:after="0"/>
        <w:jc w:val="left"/>
        <w:rPr/>
      </w:pPr>
      <w:r>
        <w:rPr/>
        <w:t>8pqKCVOtTPLlBUbjSU0iNlUJ01Sto3Ux1MStmmTBtECDjm1LcwtJkapPuGxVW21DNSTIY6VDV1NHTF</w:t>
      </w:r>
    </w:p>
    <w:p>
      <w:pPr>
        <w:pStyle w:val="PreformattedText"/>
        <w:bidi w:val="0"/>
        <w:spacing w:before="0" w:after="0"/>
        <w:jc w:val="left"/>
        <w:rPr/>
      </w:pPr>
      <w:r>
        <w:rPr/>
        <w:t>pKebaKi4j3fZXjctNtYci8ZvJRspQ9mLastaTMZQNuzcoKSoV6t1Z1Uopo6tIQxir6RE6iytDEA0ks</w:t>
      </w:r>
    </w:p>
    <w:p>
      <w:pPr>
        <w:pStyle w:val="PreformattedText"/>
        <w:bidi w:val="0"/>
        <w:spacing w:before="0" w:after="0"/>
        <w:jc w:val="left"/>
        <w:rPr/>
      </w:pPr>
      <w:r>
        <w:rPr/>
        <w:t>QKyKVGQKth91I51GBCJS1OySoy7ntPzJ3VzetiimWmzaHGVKmnljb6dYVdZem4HUX/U2raXZuQObPe</w:t>
      </w:r>
    </w:p>
    <w:p>
      <w:pPr>
        <w:pStyle w:val="PreformattedText"/>
        <w:bidi w:val="0"/>
        <w:spacing w:before="0" w:after="0"/>
        <w:jc w:val="left"/>
        <w:rPr/>
      </w:pPr>
      <w:r>
        <w:rPr/>
        <w:t>hNaGoqvUCS09ZVRbfuUbPLSjoPDS7kgKtUTRiI5fLEoVq4FympZJFqYbwHtY5tuSZVENAcBqVe/TG8</w:t>
      </w:r>
    </w:p>
    <w:p>
      <w:pPr>
        <w:pStyle w:val="PreformattedText"/>
        <w:bidi w:val="0"/>
        <w:spacing w:before="0" w:after="0"/>
        <w:jc w:val="left"/>
        <w:rPr/>
      </w:pPr>
      <w:r>
        <w:rPr/>
        <w:t>UewV8EyVW5bTDVB0kirsa3b4xNJd6arlxWPcdqdkcqP8wKgLJLzY2NjE4Ubzu+f90z3SlNNOdwWBRs</w:t>
      </w:r>
    </w:p>
    <w:p>
      <w:pPr>
        <w:pStyle w:val="PreformattedText"/>
        <w:bidi w:val="0"/>
        <w:spacing w:before="0" w:after="0"/>
        <w:jc w:val="left"/>
        <w:rPr/>
      </w:pPr>
      <w:r>
        <w:rPr/>
        <w:t>VTV/OvP6eiJjjpXYxSbnQwlyII0rCvUhJTESfZcdA8OmZ3UYcDMclZKSrr6wpSNLT1lZBP19n3BcoB</w:t>
      </w:r>
    </w:p>
    <w:p>
      <w:pPr>
        <w:pStyle w:val="PreformattedText"/>
        <w:bidi w:val="0"/>
        <w:spacing w:before="0" w:after="0"/>
        <w:jc w:val="left"/>
        <w:rPr/>
      </w:pPr>
      <w:r>
        <w:rPr/>
        <w:t>vTQRdT/D6yST/M3ZYW+i7LhVR50z5Ht0UuIEu/7JR8Y15eCUTtt01bSf4dfb5d1kjqW2yWlmeLba+K</w:t>
      </w:r>
    </w:p>
    <w:p>
      <w:pPr>
        <w:pStyle w:val="PreformattedText"/>
        <w:bidi w:val="0"/>
        <w:spacing w:before="0" w:after="0"/>
        <w:jc w:val="left"/>
        <w:rPr/>
      </w:pPr>
      <w:r>
        <w:rPr/>
        <w:t>bosdvqAbLtE0/Y8MoDwHOFjZYmWjTM3c/3UbQSCHaK+rttTvWzyVeEG0V2wtV10Xyp6Bpq2i7KqOaW</w:t>
      </w:r>
    </w:p>
    <w:p>
      <w:pPr>
        <w:pStyle w:val="PreformattedText"/>
        <w:bidi w:val="0"/>
        <w:spacing w:before="0" w:after="0"/>
        <w:jc w:val="left"/>
        <w:rPr/>
      </w:pPr>
      <w:r>
        <w:rPr/>
        <w:t>EdUYqWEeDZFfcGGJ1GkOtaYHqpZBDrhnriXbz+HT421u3+oNo3ppWT1JFTUVL6i2iqjgei9T7EkL7f</w:t>
      </w:r>
    </w:p>
    <w:p>
      <w:pPr>
        <w:pStyle w:val="PreformattedText"/>
        <w:bidi w:val="0"/>
        <w:spacing w:before="0" w:after="0"/>
        <w:jc w:val="left"/>
        <w:rPr/>
      </w:pPr>
      <w:r>
        <w:rPr/>
        <w:t>VUhd4HSviqNulZ5iobqL2yIwsQ2lUNN4IOf3m+CRWpBzCO6v0tfBn4lbV699E+n32msbc9uq9pMm01</w:t>
      </w:r>
    </w:p>
    <w:p>
      <w:pPr>
        <w:pStyle w:val="PreformattedText"/>
        <w:bidi w:val="0"/>
        <w:spacing w:before="0" w:after="0"/>
        <w:jc w:val="left"/>
        <w:rPr/>
      </w:pPr>
      <w:r>
        <w:rPr/>
        <w:t>ck7z1CR0HSppttqo5y0ixwSYwoxklEDKiZlHiI+lfRztMOZR2Wq4uaR+iLnZb7Hu8PVdjvL5921sRp</w:t>
      </w:r>
    </w:p>
    <w:p>
      <w:pPr>
        <w:pStyle w:val="PreformattedText"/>
        <w:bidi w:val="0"/>
        <w:spacing w:before="0" w:after="0"/>
        <w:jc w:val="left"/>
        <w:rPr/>
      </w:pPr>
      <w:r>
        <w:rPr/>
        <w:t>uqVmtg82+t7X1v4U29RUqkSSmMsHBGYurM7sqvY3N3UZXseAv6Lr6Jsjjw8JYevsuXh9oAAlu8HBde</w:t>
      </w:r>
    </w:p>
    <w:p>
      <w:pPr>
        <w:pStyle w:val="PreformattedText"/>
        <w:bidi w:val="0"/>
        <w:spacing w:before="0" w:after="0"/>
        <w:jc w:val="left"/>
        <w:rPr/>
      </w:pPr>
      <w:r>
        <w:rPr/>
        <w:t>PVMeDMpVWszliFYkvZcVIcAOMeb8ZH/p10QZEjmuc2buULrx60j/AORqi4+YB6sSgM4BcrYCMAXHOI</w:t>
      </w:r>
    </w:p>
    <w:p>
      <w:pPr>
        <w:pStyle w:val="PreformattedText"/>
        <w:bidi w:val="0"/>
        <w:spacing w:before="0" w:after="0"/>
        <w:jc w:val="left"/>
        <w:rPr/>
      </w:pPr>
      <w:r>
        <w:rPr/>
        <w:t>N/uLa8/wBvAnYdpBFxAd03r8V2+zj/APIoxum5q6k18bRzSLK8ShWwZ5IsTG8bWSIvxneN7ePPcPvr</w:t>
      </w:r>
    </w:p>
    <w:p>
      <w:pPr>
        <w:pStyle w:val="PreformattedText"/>
        <w:bidi w:val="0"/>
        <w:spacing w:before="0" w:after="0"/>
        <w:jc w:val="left"/>
        <w:rPr/>
      </w:pPr>
      <w:r>
        <w:rPr/>
        <w:t>857SIrVWk8JX2rZz+iY8DEJOsRhYtGoSK0jYxk9Z8yPqFpLmMKQwxYd+XavGsi0iTNwX0sbO4jcKjN</w:t>
      </w:r>
    </w:p>
    <w:p>
      <w:pPr>
        <w:pStyle w:val="PreformattedText"/>
        <w:bidi w:val="0"/>
        <w:spacing w:before="0" w:after="0"/>
        <w:jc w:val="left"/>
        <w:rPr/>
      </w:pPr>
      <w:r>
        <w:rPr/>
        <w:t>nlHfq/MLzn00IBjnZBbnwVy7sdREowpDSqqlCSvTC/TUYqt+1jYv3KDcgjUUURhBjhitJHd34BLKyR</w:t>
      </w:r>
    </w:p>
    <w:p>
      <w:pPr>
        <w:pStyle w:val="PreformattedText"/>
        <w:bidi w:val="0"/>
        <w:spacing w:before="0" w:after="0"/>
        <w:jc w:val="left"/>
        <w:rPr/>
      </w:pPr>
      <w:r>
        <w:rPr/>
        <w:t>vikHaT00KFSSxuWbnUUX0gVijZqVZJFdQFCjB+xBe4cEKylCQbqW7tC5t3vCigxWS1zdWykF+oLuMS</w:t>
      </w:r>
    </w:p>
    <w:p>
      <w:pPr>
        <w:pStyle w:val="PreformattedText"/>
        <w:bidi w:val="0"/>
        <w:spacing w:before="0" w:after="0"/>
        <w:jc w:val="left"/>
        <w:rPr/>
      </w:pPr>
      <w:r>
        <w:rPr/>
        <w:t>9i/dnbEC/P/q0lRRdtSIk6TgCONFQFCDThiAzc9rABLgcseVvplTkoo5FLKpxZFWQJHGMAiEWUYgE4</w:t>
      </w:r>
    </w:p>
    <w:p>
      <w:pPr>
        <w:pStyle w:val="PreformattedText"/>
        <w:bidi w:val="0"/>
        <w:spacing w:before="0" w:after="0"/>
        <w:jc w:val="left"/>
        <w:rPr/>
      </w:pPr>
      <w:r>
        <w:rPr/>
        <w:t>Slo2Bv5/HubU/SdQqJAGdFGVPUhQDpqO+wd0VnIYCQR4k9MgYm/bn+mp7Hz+aBz+QKOEc14WRDcOFS</w:t>
      </w:r>
    </w:p>
    <w:p>
      <w:pPr>
        <w:pStyle w:val="PreformattedText"/>
        <w:bidi w:val="0"/>
        <w:spacing w:before="0" w:after="0"/>
        <w:jc w:val="left"/>
        <w:rPr/>
      </w:pPr>
      <w:r>
        <w:rPr/>
        <w:t>QBLylMshIA3+VYMAv3CjRgACAlEwCfBF/KCaNwloomYFoUMivItzIAgRSQOsFILHED3DTAPCCgLsxx</w:t>
      </w:r>
    </w:p>
    <w:p>
      <w:pPr>
        <w:pStyle w:val="PreformattedText"/>
        <w:bidi w:val="0"/>
        <w:spacing w:before="0" w:after="0"/>
        <w:jc w:val="left"/>
        <w:rPr/>
      </w:pPr>
      <w:r>
        <w:rPr/>
        <w:t>BGRU8bLmrB2UsjKpKGRFhyDshXsXLIXClgVyI8aY0R5kpZPngIoUUhIzGN3jmIdhLKUbCULGwIOIAb</w:t>
      </w:r>
    </w:p>
    <w:p>
      <w:pPr>
        <w:pStyle w:val="PreformattedText"/>
        <w:bidi w:val="0"/>
        <w:spacing w:before="0" w:after="0"/>
        <w:jc w:val="left"/>
        <w:rPr/>
      </w:pPr>
      <w:r>
        <w:rPr/>
        <w:t>m4Zcfb+OnBkwIDUIJgkjIWBo5HAHQyBZyjEtZ7gujhv2BrXHBBF7fjpgE5OAEDjMAGQl8tJdV6gDha</w:t>
      </w:r>
    </w:p>
    <w:p>
      <w:pPr>
        <w:pStyle w:val="PreformattedText"/>
        <w:bidi w:val="0"/>
        <w:spacing w:before="0" w:after="0"/>
        <w:jc w:val="left"/>
        <w:rPr/>
      </w:pPr>
      <w:r>
        <w:rPr/>
        <w:t>cGRH6gyUM0aOJQOSBHISbWAXTxylAs1oiJczdCyqxYWRDdS3UW/Mbi3ngMF7cudES5otOhUU6UZmjy</w:t>
      </w:r>
    </w:p>
    <w:p>
      <w:pPr>
        <w:pStyle w:val="PreformattedText"/>
        <w:bidi w:val="0"/>
        <w:spacing w:before="0" w:after="0"/>
        <w:jc w:val="left"/>
        <w:rPr/>
      </w:pPr>
      <w:r>
        <w:rPr/>
        <w:t>RC0juoEaFiz9MqoZQebY5lrlgBa2POnKKf5ZlDxMiRBZCShYlw5exCdNe+YHmw8ef3aGWxdCgmRGqk</w:t>
      </w:r>
    </w:p>
    <w:p>
      <w:pPr>
        <w:pStyle w:val="PreformattedText"/>
        <w:bidi w:val="0"/>
        <w:spacing w:before="0" w:after="0"/>
        <w:jc w:val="left"/>
        <w:rPr/>
      </w:pPr>
      <w:r>
        <w:rPr/>
        <w:t>+QYsziF1yuYo5SgBjb3gSLbuLcc3DZMy6UTOTqrAMxoVnHRpCCQZFRGUng8SscjkwYkRdq3Uef6cdA</w:t>
      </w:r>
    </w:p>
    <w:p>
      <w:pPr>
        <w:pStyle w:val="PreformattedText"/>
        <w:bidi w:val="0"/>
        <w:spacing w:before="0" w:after="0"/>
        <w:jc w:val="left"/>
        <w:rPr/>
      </w:pPr>
      <w:r>
        <w:rPr/>
        <w:t>TEEZCa1tvvKzFIrG7GVHIDLIjRCQZWsbKt1XlRzZivt7stJLsjxPUog06AaKKWjQOVQqySKrMbs5Th</w:t>
      </w:r>
    </w:p>
    <w:p>
      <w:pPr>
        <w:pStyle w:val="PreformattedText"/>
        <w:bidi w:val="0"/>
        <w:spacing w:before="0" w:after="0"/>
        <w:jc w:val="left"/>
        <w:rPr/>
      </w:pPr>
      <w:r>
        <w:rPr/>
        <w:t>jyLH6bHhg1xZRjpBJOqYGays1pAQVc8PG4LmMNGxKG7KbWnYY2PP46WXDeBRgQI8FmtEOnIVIMbRRq</w:t>
      </w:r>
    </w:p>
    <w:p>
      <w:pPr>
        <w:pStyle w:val="PreformattedText"/>
        <w:bidi w:val="0"/>
        <w:spacing w:before="0" w:after="0"/>
        <w:jc w:val="left"/>
        <w:rPr/>
      </w:pPr>
      <w:r>
        <w:rPr/>
        <w:t>7seoixMQEBJJxdvsUF1KYntXQEk4IyEcA56lZLS2NpHDycZtPG8jY2UxxByCQMyhHkltCiDJ1F8qcU</w:t>
      </w:r>
    </w:p>
    <w:p>
      <w:pPr>
        <w:pStyle w:val="PreformattedText"/>
        <w:bidi w:val="0"/>
        <w:spacing w:before="0" w:after="0"/>
        <w:jc w:val="left"/>
        <w:rPr/>
      </w:pPr>
      <w:r>
        <w:rPr/>
        <w:t>ZL2RHLFkLLHzkxtnGzE5Eq1yWNssrauT4lFY3wWHypR1IxlJRIk6jEnvaS8yZMcoQqqShIP7eMV1SC</w:t>
      </w:r>
    </w:p>
    <w:p>
      <w:pPr>
        <w:pStyle w:val="PreformattedText"/>
        <w:bidi w:val="0"/>
        <w:spacing w:before="0" w:after="0"/>
        <w:jc w:val="left"/>
        <w:rPr/>
      </w:pPr>
      <w:r>
        <w:rPr/>
        <w:t>2OIwERDBJGoKhrAZDMHvkY4deEsQJMWLKLgX9vu1FGtJ1GFMKK2doFdRjGHawEpClljLhrgBu63N/b</w:t>
      </w:r>
    </w:p>
    <w:p>
      <w:pPr>
        <w:pStyle w:val="PreformattedText"/>
        <w:bidi w:val="0"/>
        <w:spacing w:before="0" w:after="0"/>
        <w:jc w:val="left"/>
        <w:rPr/>
      </w:pPr>
      <w:r>
        <w:rPr/>
        <w:t>fUV2k8Un7v5rk0g6SdNVdgLSGws4jZgsEsa8sVRr8jEN26O8+AQRmHYC5XbiwR3UQRrG5RghVXIxRI</w:t>
      </w:r>
    </w:p>
    <w:p>
      <w:pPr>
        <w:pStyle w:val="PreformattedText"/>
        <w:bidi w:val="0"/>
        <w:spacing w:before="0" w:after="0"/>
        <w:jc w:val="left"/>
        <w:rPr/>
      </w:pPr>
      <w:r>
        <w:rPr/>
        <w:t>TFILrH3WJNz3Kw1d/lvImtBEkrKKlVmELxYRr1Gg6akqgvGskQucgwLr4NmB7fyXQXGSQdVCDLjbhZ</w:t>
      </w:r>
    </w:p>
    <w:p>
      <w:pPr>
        <w:pStyle w:val="PreformattedText"/>
        <w:bidi w:val="0"/>
        <w:spacing w:before="0" w:after="0"/>
        <w:jc w:val="left"/>
        <w:rPr/>
      </w:pPr>
      <w:r>
        <w:rPr/>
        <w:t>CLPMiNuAtjdMGZWKBWQd2Q/Lg2GK5au4gADCsM8SvpoA7PcHJSrqDfNiB3JGTw0RcW/W2OWgJA1KIt</w:t>
      </w:r>
    </w:p>
    <w:p>
      <w:pPr>
        <w:pStyle w:val="PreformattedText"/>
        <w:bidi w:val="0"/>
        <w:spacing w:before="0" w:after="0"/>
        <w:jc w:val="left"/>
        <w:rPr/>
      </w:pPr>
      <w:r>
        <w:rPr/>
        <w:t>JMt4kpqKdZ1kAv1VVg/UxD2zAVcie8Ate7cg6BzvVd8kwAi0nRJKuD6pwGYsjqRG2N5Cyut24Ukjgt</w:t>
      </w:r>
    </w:p>
    <w:p>
      <w:pPr>
        <w:pStyle w:val="PreformattedText"/>
        <w:bidi w:val="0"/>
        <w:spacing w:before="0" w:after="0"/>
        <w:jc w:val="left"/>
        <w:rPr/>
      </w:pPr>
      <w:r>
        <w:rPr/>
        <w:t>5HhtLJ1JKaGifWSKdGucXAp1aQgBSpZwxydVa9o8je/uOOP89RG27NqTVcONwMjZVQsrkBj08sUDjs</w:t>
      </w:r>
    </w:p>
    <w:p>
      <w:pPr>
        <w:pStyle w:val="PreformattedText"/>
        <w:bidi w:val="0"/>
        <w:spacing w:before="0" w:after="0"/>
        <w:jc w:val="left"/>
        <w:rPr/>
      </w:pPr>
      <w:r>
        <w:rPr/>
        <w:t>LAX7fb4Ooi9j5/NJKoDIAs9rBUMiCTLMlmCxq1hIAG45v2sBprND71Uh1rUEguyhleVWMnd9SW7Eqx</w:t>
      </w:r>
    </w:p>
    <w:p>
      <w:pPr>
        <w:pStyle w:val="PreformattedText"/>
        <w:bidi w:val="0"/>
        <w:spacing w:before="0" w:after="0"/>
        <w:jc w:val="left"/>
        <w:rPr/>
      </w:pPr>
      <w:r>
        <w:rPr/>
        <w:t>K4WBHNrkER+Pc3a1nEECKgASy5EHFjdwCqxhh0kcsTkXRO2xB7bac06EIX8JR6EuUc4hFZwS0cZBOA</w:t>
      </w:r>
    </w:p>
    <w:p>
      <w:pPr>
        <w:pStyle w:val="PreformattedText"/>
        <w:bidi w:val="0"/>
        <w:spacing w:before="0" w:after="0"/>
        <w:jc w:val="left"/>
        <w:rPr/>
      </w:pPr>
      <w:r>
        <w:rPr/>
        <w:t>Zg8oWyXTHi7EW7dOa64eYSnCCcI1Iweo4jkGAtIwkLO85GQAF7scOB/JWC46ewYnxSHfWuRUfLgAEx</w:t>
      </w:r>
    </w:p>
    <w:p>
      <w:pPr>
        <w:pStyle w:val="PreformattedText"/>
        <w:bidi w:val="0"/>
        <w:spacing w:before="0" w:after="0"/>
        <w:jc w:val="left"/>
        <w:rPr/>
      </w:pPr>
      <w:r>
        <w:rPr/>
        <w:t>5WkZlSUMXKGKVZucRkLjHzli2jQokl7BCElChmFwHdrPiMs+AD+lubX/AKdRLaNXFcws4cdIdgJ6iI</w:t>
      </w:r>
    </w:p>
    <w:p>
      <w:pPr>
        <w:pStyle w:val="PreformattedText"/>
        <w:bidi w:val="0"/>
        <w:spacing w:before="0" w:after="0"/>
        <w:jc w:val="left"/>
        <w:rPr/>
      </w:pPr>
      <w:r>
        <w:rPr/>
        <w:t>3LohU5SMQDKnDfYgCyqNRAQRqIT6iqQsvUTLAOylVuEjdwDdmW+RDBQwJJGXt0t5EAc1S2FtO5SAqn</w:t>
      </w:r>
    </w:p>
    <w:p>
      <w:pPr>
        <w:pStyle w:val="PreformattedText"/>
        <w:bidi w:val="0"/>
        <w:spacing w:before="0" w:after="0"/>
        <w:jc w:val="left"/>
        <w:rPr/>
      </w:pPr>
      <w:r>
        <w:rPr/>
        <w:t>U6YMhZ83axDBWcunIkFl9wbkLjiG02jUMgA5QlrfBbJ2zfIYhGrtxgIxi7dyBS6RxuvMIazDFr/jlf</w:t>
      </w:r>
    </w:p>
    <w:p>
      <w:pPr>
        <w:pStyle w:val="PreformattedText"/>
        <w:bidi w:val="0"/>
        <w:spacing w:before="0" w:after="0"/>
        <w:jc w:val="left"/>
        <w:rPr/>
      </w:pPr>
      <w:r>
        <w:rPr/>
        <w:t>W9lYeKW+nMnULaG2+oywW0/SKQRNLE8mNlksFbKNiAFBUG1+GuV1sa8ECdSs7wJGFaB6ldY/lzIgXp</w:t>
      </w:r>
    </w:p>
    <w:p>
      <w:pPr>
        <w:pStyle w:val="PreformattedText"/>
        <w:bidi w:val="0"/>
        <w:spacing w:before="0" w:after="0"/>
        <w:jc w:val="left"/>
        <w:rPr/>
      </w:pPr>
      <w:r>
        <w:rPr/>
        <w:t>9pMuUcZZmewOJy78rcYsLBsdMuxM7qAzy1S6s9RRG1o5VjNkMYYGWYEZk2LYtaTIi5/HxoHOEbpQtI</w:t>
      </w:r>
    </w:p>
    <w:p>
      <w:pPr>
        <w:pStyle w:val="PreformattedText"/>
        <w:bidi w:val="0"/>
        <w:spacing w:before="0" w:after="0"/>
        <w:jc w:val="left"/>
        <w:rPr/>
      </w:pPr>
      <w:r>
        <w:rPr/>
        <w:t>Jd4r1f2H2RrYElQvUsUIxxBQFbC4JFja1/++vXV5kn4fNKpd2FtvaFAdFYqGCoVQMxVlF1Yve1mDG3</w:t>
      </w:r>
    </w:p>
    <w:p>
      <w:pPr>
        <w:pStyle w:val="PreformattedText"/>
        <w:bidi w:val="0"/>
        <w:spacing w:before="0" w:after="0"/>
        <w:jc w:val="left"/>
        <w:rPr/>
      </w:pPr>
      <w:r>
        <w:rPr/>
        <w:t>bxfw1tceud0+JK7Gz8rutJ/NbHplKxgKRGSBJm2TXUHhGDEg8ZHgC2vKbbvXRz/uu1QOmJRZuCVVWZ</w:t>
      </w:r>
    </w:p>
    <w:p>
      <w:pPr>
        <w:pStyle w:val="PreformattedText"/>
        <w:bidi w:val="0"/>
        <w:spacing w:before="0" w:after="0"/>
        <w:jc w:val="left"/>
        <w:rPr/>
      </w:pPr>
      <w:r>
        <w:rPr/>
        <w:t>0BNu1TGCgKhxY4/wAjyfGvNvb3l1xHjAK4ZWuGGNguPccghbkKEvxl3X4+/wDp0mxvgmNcMBSJ2NZz</w:t>
      </w:r>
    </w:p>
    <w:p>
      <w:pPr>
        <w:pStyle w:val="PreformattedText"/>
        <w:bidi w:val="0"/>
        <w:spacing w:before="0" w:after="0"/>
        <w:jc w:val="left"/>
        <w:rPr/>
      </w:pPr>
      <w:r>
        <w:rPr/>
        <w:t>fDjB8jYF+/G3N1JsPOm0DbUaXaSl1QDTc1qNP3K2tkQLE3IAFuo9rMoOVuL27dfReziDSaQLRC8ntb</w:t>
      </w:r>
    </w:p>
    <w:p>
      <w:pPr>
        <w:pStyle w:val="PreformattedText"/>
        <w:bidi w:val="0"/>
        <w:spacing w:before="0" w:after="0"/>
        <w:jc w:val="left"/>
        <w:rPr/>
      </w:pPr>
      <w:r>
        <w:rPr/>
        <w:t>oeQfDClAvjcHEsLBQQ1z5JAayMQCP0P2XXba0EHxXMc673BZoGsyjtuAcW8uosoAkuAEPdx9z3aJ0b</w:t>
      </w:r>
    </w:p>
    <w:p>
      <w:pPr>
        <w:pStyle w:val="PreformattedText"/>
        <w:bidi w:val="0"/>
        <w:spacing w:before="0" w:after="0"/>
        <w:jc w:val="left"/>
        <w:rPr/>
      </w:pPr>
      <w:r>
        <w:rPr/>
        <w:t>s8PUIVmAGRFugU2N7gFeGBAupIAQ3+/OhLTvEom53eRWd7EgMrIGVSoILFQLWFxx/ubk6wV2mw4Wqk</w:t>
      </w:r>
    </w:p>
    <w:p>
      <w:pPr>
        <w:pStyle w:val="PreformattedText"/>
        <w:bidi w:val="0"/>
        <w:spacing w:before="0" w:after="0"/>
        <w:jc w:val="left"/>
        <w:rPr/>
      </w:pPr>
      <w:r>
        <w:rPr/>
        <w:t>JeAuJGCSArEDkzHusAtyFJt9v054F8ra+d7eQazwG8167Zp9Ey74rIKAc2YFVupsuGJFyhF/JNvIt/</w:t>
      </w:r>
    </w:p>
    <w:p>
      <w:pPr>
        <w:pStyle w:val="PreformattedText"/>
        <w:bidi w:val="0"/>
        <w:spacing w:before="0" w:after="0"/>
        <w:jc w:val="left"/>
        <w:rPr/>
      </w:pPr>
      <w:r>
        <w:rPr/>
        <w:t>LXNdje5hbh4xCkSwJAIdmbyxyClA5CuSO9Tf7f8AT3aUYkxoopiBax5Fh+JundYtwQSF8AXPGrDSTp</w:t>
      </w:r>
    </w:p>
    <w:p>
      <w:pPr>
        <w:pStyle w:val="PreformattedText"/>
        <w:bidi w:val="0"/>
        <w:spacing w:before="0" w:after="0"/>
        <w:jc w:val="left"/>
        <w:rPr/>
      </w:pPr>
      <w:r>
        <w:rPr/>
        <w:t>CsxJjRSqgUF8RxiMWZSSDY3AAuTYXuPsNObBjkCqBnIUsl8CeCBbG5JUgrfBV88Hk386JstI5NKXh7</w:t>
      </w:r>
    </w:p>
    <w:p>
      <w:pPr>
        <w:pStyle w:val="PreformattedText"/>
        <w:bidi w:val="0"/>
        <w:spacing w:before="0" w:after="0"/>
        <w:jc w:val="left"/>
        <w:rPr/>
      </w:pPr>
      <w:r>
        <w:rPr/>
        <w:t>vIJLUcRykh8UBjBXEsXHlzftCXFhcX/brqbJxNExP91k2guLS4jrzVB3HFnc4lmu7YpYJEAQCCD7zc</w:t>
      </w:r>
    </w:p>
    <w:p>
      <w:pPr>
        <w:pStyle w:val="PreformattedText"/>
        <w:bidi w:val="0"/>
        <w:spacing w:before="0" w:after="0"/>
        <w:jc w:val="left"/>
        <w:rPr/>
      </w:pPr>
      <w:r>
        <w:rPr/>
        <w:t>Ag88/iuvbbHIYCNI/WXktsANQxvJA4ZZFsRbJhe6ksoAZzjj22v/cjw2uizQ+9c7NzbkTTxlJFU3c8</w:t>
      </w:r>
    </w:p>
    <w:p>
      <w:pPr>
        <w:pStyle w:val="PreformattedText"/>
        <w:bidi w:val="0"/>
        <w:spacing w:before="0" w:after="0"/>
        <w:jc w:val="left"/>
        <w:rPr/>
      </w:pPr>
      <w:r>
        <w:rPr/>
        <w:t>4qQVAxBMeIIPAHnydCXCIbgK2xOeJWrbrtIoazqFQ5KA1zyr5iwPAxNx59rawbSIaXTvQuhs8l4H7q</w:t>
      </w:r>
    </w:p>
    <w:p>
      <w:pPr>
        <w:pStyle w:val="PreformattedText"/>
        <w:bidi w:val="0"/>
        <w:spacing w:before="0" w:after="0"/>
        <w:jc w:val="left"/>
        <w:rPr/>
      </w:pPr>
      <w:r>
        <w:rPr/>
        <w:t>2LtoAKeSFZeHsOFWwLk2yN/wCXga8ttWjvd/Jel2bUR1orpGCqgnK5BN/sVBIN/sQcuP5jXKfwlb4M</w:t>
      </w:r>
    </w:p>
    <w:p>
      <w:pPr>
        <w:pStyle w:val="PreformattedText"/>
        <w:bidi w:val="0"/>
        <w:spacing w:before="0" w:after="0"/>
        <w:jc w:val="left"/>
        <w:rPr/>
      </w:pPr>
      <w:r>
        <w:rPr/>
        <w:t>Axqhq0Ary13tccCwW5F/5Jl9j91x06lN4gIKwFpHWEhlLZhlAQspezd7G1lBANwRbxiOMtdNug9y5r</w:t>
      </w:r>
    </w:p>
    <w:p>
      <w:pPr>
        <w:pStyle w:val="PreformattedText"/>
        <w:bidi w:val="0"/>
        <w:spacing w:before="0" w:after="0"/>
        <w:jc w:val="left"/>
        <w:rPr/>
      </w:pPr>
      <w:r>
        <w:rPr/>
        <w:t>sOJCjC3N2K3BfFQxUpZsso14BATK/66a1/IlAsX4gkHuFmw4ZlN7XYWt24n/fL76azJbmUDgS2Iyqh</w:t>
      </w:r>
    </w:p>
    <w:p>
      <w:pPr>
        <w:pStyle w:val="PreformattedText"/>
        <w:bidi w:val="0"/>
        <w:spacing w:before="0" w:after="0"/>
        <w:jc w:val="left"/>
        <w:rPr/>
      </w:pPr>
      <w:r>
        <w:rPr/>
        <w:t>UoA4DWurXA9pLc4lQPN7HgcW4b2669HIB5LDUAznRSUyEq31FLMq3UcqOCALFbADG/6X12tk016hcr</w:t>
      </w:r>
    </w:p>
    <w:p>
      <w:pPr>
        <w:pStyle w:val="PreformattedText"/>
        <w:bidi w:val="0"/>
        <w:spacing w:before="0" w:after="0"/>
        <w:jc w:val="left"/>
        <w:rPr/>
      </w:pPr>
      <w:r>
        <w:rPr/>
        <w:t>avPT+yLXG4bgADtU3sRfyWYi1yfJ+2umwiI5hc92rs9f2TSDywjyuAFQZXYsCMjfgAD9Rx/ToXEkN8</w:t>
      </w:r>
    </w:p>
    <w:p>
      <w:pPr>
        <w:pStyle w:val="PreformattedText"/>
        <w:bidi w:val="0"/>
        <w:spacing w:before="0" w:after="0"/>
        <w:jc w:val="left"/>
        <w:rPr/>
      </w:pPr>
      <w:r>
        <w:rPr/>
        <w:t>FQ98fervsflfbybFmI8cFiWy44aw+4vjrmbdwHrkutsR3vcrmCQhC3W4JTI4gr9+PCi/n7f9OuI/Qe</w:t>
      </w:r>
    </w:p>
    <w:p>
      <w:pPr>
        <w:pStyle w:val="PreformattedText"/>
        <w:bidi w:val="0"/>
        <w:spacing w:before="0" w:after="0"/>
        <w:jc w:val="left"/>
        <w:rPr/>
      </w:pPr>
      <w:r>
        <w:rPr/>
        <w:t>9ddup3bUkqCxZibhrm/NwebG9gbXHj9Nct2plaRECNEvkALEWsAbXDEuS11U/7HLjj92qVqJg7Iymw</w:t>
      </w:r>
    </w:p>
    <w:p>
      <w:pPr>
        <w:pStyle w:val="PreformattedText"/>
        <w:bidi w:val="0"/>
        <w:spacing w:before="0" w:after="0"/>
        <w:jc w:val="left"/>
        <w:rPr/>
      </w:pPr>
      <w:r>
        <w:rPr/>
        <w:t>HKWZeV7rWYjxcjn7WbRM4ggfw6pC5uxChlIOWJNgWU2U8eUwF/762NAtHmsr9R7k52tS0qEg3I88gk</w:t>
      </w:r>
    </w:p>
    <w:p>
      <w:pPr>
        <w:pStyle w:val="PreformattedText"/>
        <w:bidi w:val="0"/>
        <w:spacing w:before="0" w:after="0"/>
        <w:jc w:val="left"/>
        <w:rPr/>
      </w:pPr>
      <w:r>
        <w:rPr/>
        <w:t>m7m4/Q2/uLfpprdH+7+aGTjyWwIPxAtjiATZh9wTxfwb+P10o3QI1TmmR5qw0x4yNyp7ifvawTEEAl</w:t>
      </w:r>
    </w:p>
    <w:p>
      <w:pPr>
        <w:pStyle w:val="PreformattedText"/>
        <w:bidi w:val="0"/>
        <w:spacing w:before="0" w:after="0"/>
        <w:jc w:val="left"/>
        <w:rPr/>
      </w:pPr>
      <w:r>
        <w:rPr/>
        <w:t>eMvF76SZz4ohM4CsVEVVlP2GPklbDEWN1ub4Gx//ABtJfxFOZLgPEq3QC6IxuQPJI8gcrex7bDnWJ1</w:t>
      </w:r>
    </w:p>
    <w:p>
      <w:pPr>
        <w:pStyle w:val="PreformattedText"/>
        <w:bidi w:val="0"/>
        <w:spacing w:before="0" w:after="0"/>
        <w:jc w:val="left"/>
        <w:rPr/>
      </w:pPr>
      <w:r>
        <w:rPr/>
        <w:t>p1ctIEHGExQMALm3PAAvyQAARck/31eGjyUTGE35yxAIaxBJ8kfpdrn/tqxprKXU5JhIDgxviD3nIX</w:t>
      </w:r>
    </w:p>
    <w:p>
      <w:pPr>
        <w:pStyle w:val="PreformattedText"/>
        <w:bidi w:val="0"/>
        <w:spacing w:before="0" w:after="0"/>
        <w:jc w:val="left"/>
        <w:rPr/>
      </w:pPr>
      <w:r>
        <w:rPr/>
        <w:t>C25sOfuf99aVKfNYqP1BPggcABifPAvYgffxqxEidEtHRDkcWJy5HA+xHBNyf560CZEapLru8j1Ix+</w:t>
      </w:r>
    </w:p>
    <w:p>
      <w:pPr>
        <w:pStyle w:val="PreformattedText"/>
        <w:bidi w:val="0"/>
        <w:spacing w:before="0" w:after="0"/>
        <w:jc w:val="left"/>
        <w:rPr/>
      </w:pPr>
      <w:r>
        <w:rPr/>
        <w:t>1mJsLAcDwT9r/po/R+aFDyG3B7bkWtbm9yRf8Adf8AlpnuUUUQs9h7i1wALYr5sf7aiBs3OlN1OSmw</w:t>
      </w:r>
    </w:p>
    <w:p>
      <w:pPr>
        <w:pStyle w:val="PreformattedText"/>
        <w:bidi w:val="0"/>
        <w:spacing w:before="0" w:after="0"/>
        <w:jc w:val="left"/>
        <w:rPr/>
      </w:pPr>
      <w:r>
        <w:rPr/>
        <w:t>sf7282AH8iNJOCYKME45FZR3va38gOSRb7ce4G2hURUbEgXAKhhyTz9wQRxxf76iIC6c7ycQGy2NiL</w:t>
      </w:r>
    </w:p>
    <w:p>
      <w:pPr>
        <w:pStyle w:val="PreformattedText"/>
        <w:bidi w:val="0"/>
        <w:spacing w:before="0" w:after="0"/>
        <w:jc w:val="left"/>
        <w:rPr/>
      </w:pPr>
      <w:r>
        <w:rPr/>
        <w:t>XsQFNibKR+v8xrC8gnHJPEwDGFNbjkEn7iw4Bv9j+hN9Dr5qlgLcA3Fxe3HBtYEc2vq8uPiVFg9ipb</w:t>
      </w:r>
    </w:p>
    <w:p>
      <w:pPr>
        <w:pStyle w:val="PreformattedText"/>
        <w:bidi w:val="0"/>
        <w:spacing w:before="0" w:after="0"/>
        <w:jc w:val="left"/>
        <w:rPr/>
      </w:pPr>
      <w:r>
        <w:rPr/>
        <w:t>kmxyHABsOVP6apRI5lD8yXbMBiCxVe4cLZTZrDi586awAtaTLlTsA+SU1AWMKqheoxEaKoIZy5AVFA</w:t>
      </w:r>
    </w:p>
    <w:p>
      <w:pPr>
        <w:pStyle w:val="PreformattedText"/>
        <w:bidi w:val="0"/>
        <w:spacing w:before="0" w:after="0"/>
        <w:jc w:val="left"/>
        <w:rPr/>
      </w:pPr>
      <w:r>
        <w:rPr/>
        <w:t>9xJKjWthDSC6GlKfdzhfmG/wCOB/xMtx+Dfw8pPhv8GvUW8emNx9Qbru9Dt/qTa46KHdPUVVsEibX6</w:t>
      </w:r>
    </w:p>
    <w:p>
      <w:pPr>
        <w:pStyle w:val="PreformattedText"/>
        <w:bidi w:val="0"/>
        <w:spacing w:before="0" w:after="0"/>
        <w:jc w:val="left"/>
        <w:rPr/>
      </w:pPr>
      <w:r>
        <w:rPr/>
        <w:t>z32n2rd0NRTegNuXcVoNt3cUxp9y3ioqZKJyKBJ9crb9qdXPoqBLaTT+u7Tvcu63zkrMQC6DMdbq/B</w:t>
      </w:r>
    </w:p>
    <w:p>
      <w:pPr>
        <w:pStyle w:val="PreformattedText"/>
        <w:bidi w:val="0"/>
        <w:spacing w:before="0" w:after="0"/>
        <w:jc w:val="left"/>
        <w:rPr/>
      </w:pPr>
      <w:r>
        <w:rPr/>
        <w:t>1649Tf+I6qt3mpqdy3OSoqhNU11dPU7hvXquviYipZFmkeV6dx0wZJGbIRqD+THLTb6FraUR4nwu9r</w:t>
      </w:r>
    </w:p>
    <w:p>
      <w:pPr>
        <w:pStyle w:val="PreformattedText"/>
        <w:bidi w:val="0"/>
        <w:spacing w:before="0" w:after="0"/>
        <w:jc w:val="left"/>
        <w:rPr/>
      </w:pPr>
      <w:r>
        <w:rPr/>
        <w:t>931k8ATgALSkm6VBjqqKo2dYBUE9GplRpk2WZ5MljiiRhE0jdqsiKxDNmWY5adqbwctH63vd16quNI</w:t>
      </w:r>
    </w:p>
    <w:p>
      <w:pPr>
        <w:pStyle w:val="PreformattedText"/>
        <w:bidi w:val="0"/>
        <w:spacing w:before="0" w:after="0"/>
        <w:jc w:val="left"/>
        <w:rPr/>
      </w:pPr>
      <w:r>
        <w:rPr/>
        <w:t>Mkqqz0ktOzGrjWKRuXd2SaqZ2bH5mQAEu57QkYsqjzomOuAtd/T9VUoXrkhZoWqEeYXMUDXmjoI28y</w:t>
      </w:r>
    </w:p>
    <w:p>
      <w:pPr>
        <w:pStyle w:val="PreformattedText"/>
        <w:bidi w:val="0"/>
        <w:spacing w:before="0" w:after="0"/>
        <w:jc w:val="left"/>
        <w:rPr/>
      </w:pPr>
      <w:r>
        <w:rPr/>
        <w:t>zlF+vVtZTjwoxx8aMsnQWnEuRM4gl4jppCepUTHM4yBYs5pL/clmCqp/Kxtj40zQEADKFOtvWkaR6e</w:t>
      </w:r>
    </w:p>
    <w:p>
      <w:pPr>
        <w:pStyle w:val="PreformattedText"/>
        <w:bidi w:val="0"/>
        <w:spacing w:before="0" w:after="0"/>
        <w:jc w:val="left"/>
        <w:rPr/>
      </w:pPr>
      <w:r>
        <w:rPr/>
        <w:t>nWWQ2QyC8UFPHHDZmEs4JKUwBYkrYm1hllpVS5uRDfV8UTY3rk8o6qjoZqienULLO2D7nURioqSmRT</w:t>
      </w:r>
    </w:p>
    <w:p>
      <w:pPr>
        <w:pStyle w:val="PreformattedText"/>
        <w:bidi w:val="0"/>
        <w:spacing w:before="0" w:after="0"/>
        <w:jc w:val="left"/>
        <w:rPr/>
      </w:pPr>
      <w:r>
        <w:rPr/>
        <w:t>5faaZlCwIEOIPaAOWOWs8vdAOjOsovR+atNPKppIq2ppY5IIi09JSVUnUasqI+I6ncYw4wiDsoijNw</w:t>
      </w:r>
    </w:p>
    <w:p>
      <w:pPr>
        <w:pStyle w:val="PreformattedText"/>
        <w:bidi w:val="0"/>
        <w:spacing w:before="0" w:after="0"/>
        <w:jc w:val="left"/>
        <w:rPr/>
      </w:pPr>
      <w:r>
        <w:rPr/>
        <w:t>7fjYX0skXFvgiDS0E8lDBNV7hU/MzuaqfO8jnFVSY42joYWAiziHl8QkSjUJAGdETGuc65pV22bZV3</w:t>
      </w:r>
    </w:p>
    <w:p>
      <w:pPr>
        <w:pStyle w:val="PreformattedText"/>
        <w:bidi w:val="0"/>
        <w:spacing w:before="0" w:after="0"/>
        <w:jc w:val="left"/>
        <w:rPr/>
      </w:pPr>
      <w:r>
        <w:rPr/>
        <w:t>GQmaqE8amOVZKhZpNrpGdws9RMsIyr5hELGR7KS2KZLpD6oaC5w/qW2nRc8nwW76UUVJtsFKdvRoSV</w:t>
      </w:r>
    </w:p>
    <w:p>
      <w:pPr>
        <w:pStyle w:val="PreformattedText"/>
        <w:bidi w:val="0"/>
        <w:spacing w:before="0" w:after="0"/>
        <w:jc w:val="left"/>
        <w:rPr/>
      </w:pPr>
      <w:r>
        <w:rPr/>
        <w:t>MdOkApmq5jFh1jIhUxwuPYQAVRuPudcitt7SXBoNy7FHs4w1zxcFtT0j6NrTTUUW17VFFuFarSJUQb</w:t>
      </w:r>
    </w:p>
    <w:p>
      <w:pPr>
        <w:pStyle w:val="PreformattedText"/>
        <w:bidi w:val="0"/>
        <w:spacing w:before="0" w:after="0"/>
        <w:jc w:val="left"/>
        <w:rPr/>
      </w:pPr>
      <w:r>
        <w:rPr/>
        <w:t>fLLCITIFiSr3OdAIqdGLX8qe27HLXE2vtBgLi+tuN7t35L02xdjvcGNo7Pvu71uPtOdwrsjsHwY9Ts</w:t>
      </w:r>
    </w:p>
    <w:p>
      <w:pPr>
        <w:pStyle w:val="PreformattedText"/>
        <w:bidi w:val="0"/>
        <w:spacing w:before="0" w:after="0"/>
        <w:jc w:val="left"/>
        <w:rPr/>
      </w:pPr>
      <w:r>
        <w:rPr/>
        <w:t>aekG8QUTzzQVM0VOtNWVFTxnWzUTRwBBiD2xcmXFXVfvrz9XtWlVdDaZdHeO6vSbN2DVw11cUz6rRd</w:t>
      </w:r>
    </w:p>
    <w:p>
      <w:pPr>
        <w:pStyle w:val="PreformattedText"/>
        <w:bidi w:val="0"/>
        <w:spacing w:before="0" w:after="0"/>
        <w:jc w:val="left"/>
        <w:rPr/>
      </w:pPr>
      <w:r>
        <w:rPr/>
        <w:t>81219HfAuqaRGqtstJDKpoKqtK0MlWjiNBWT0UqyPDLJ08SHIXLlPdrzu39reicKdCsB4979pet2Hs</w:t>
      </w:r>
    </w:p>
    <w:p>
      <w:pPr>
        <w:pStyle w:val="PreformattedText"/>
        <w:bidi w:val="0"/>
        <w:spacing w:before="0" w:after="0"/>
        <w:jc w:val="left"/>
        <w:rPr/>
      </w:pPr>
      <w:r>
        <w:rPr/>
        <w:t>CiTftDC71e7d72rsRQ+gRs0MLVXpGI1E2ZnrtyqmlinkhlCiClEKOu0B41j6NSFbJlwOHGuHV2k1gQ</w:t>
      </w:r>
    </w:p>
    <w:p>
      <w:pPr>
        <w:pStyle w:val="PreformattedText"/>
        <w:bidi w:val="0"/>
        <w:spacing w:before="0" w:after="0"/>
        <w:jc w:val="left"/>
        <w:rPr/>
      </w:pPr>
      <w:r>
        <w:rPr/>
        <w:t>K33dby9DT2BlE3Nofrdbq23S/D6KuqaKqjgq6Nmpo56uWlnA+dTAGOlllmf6yR9ydjJxJ265xr1AXA</w:t>
      </w:r>
    </w:p>
    <w:p>
      <w:pPr>
        <w:pStyle w:val="PreformattedText"/>
        <w:bidi w:val="0"/>
        <w:spacing w:before="0" w:after="0"/>
        <w:jc w:val="left"/>
        <w:rPr/>
      </w:pPr>
      <w:r>
        <w:rPr/>
        <w:t>mQug3ZaWHW5T6X05QhZ6Snllqc6V0dIoA+2RNHaRqUzMvNeWK9v2C8uzaU55BDic+snMpNMgDELT1d</w:t>
      </w:r>
    </w:p>
    <w:p>
      <w:pPr>
        <w:pStyle w:val="PreformattedText"/>
        <w:bidi w:val="0"/>
        <w:spacing w:before="0" w:after="0"/>
        <w:jc w:val="left"/>
        <w:rPr/>
      </w:pPr>
      <w:r>
        <w:rPr/>
        <w:t>6K3CsqlYtMs+5TwrU1FO3TaaWlhkSgho4pbr/isMaqwml7Y1kt3/AIma4AaDo3RI/wBmXElhzU1+Gn</w:t>
      </w:r>
    </w:p>
    <w:p>
      <w:pPr>
        <w:pStyle w:val="PreformattedText"/>
        <w:bidi w:val="0"/>
        <w:spacing w:before="0" w:after="0"/>
        <w:jc w:val="left"/>
        <w:rPr/>
      </w:pPr>
      <w:r>
        <w:rPr/>
        <w:t>FzCYTelvUsVLHBuUkdDPs0aT0zmZYJ3aCJiK0Scq1SY2kFQoUI7M3BRu22V2OcSzNyJ+yvay2rDS3R</w:t>
      </w:r>
    </w:p>
    <w:p>
      <w:pPr>
        <w:pStyle w:val="PreformattedText"/>
        <w:bidi w:val="0"/>
        <w:spacing w:before="0" w:after="0"/>
        <w:jc w:val="left"/>
        <w:rPr/>
      </w:pPr>
      <w:r>
        <w:rPr/>
        <w:t>amT0jSyPu1HX7fVyendzqp9z2lqzF4KGt6C9ShjpZ4i0+1y1H1A11WLviXyrHe7aagFMtcL2iHR1qu</w:t>
      </w:r>
    </w:p>
    <w:p>
      <w:pPr>
        <w:pStyle w:val="PreformattedText"/>
        <w:bidi w:val="0"/>
        <w:spacing w:before="0" w:after="0"/>
        <w:jc w:val="left"/>
        <w:rPr/>
      </w:pPr>
      <w:r>
        <w:rPr/>
        <w:t>Q3YmX1mvafQuNzbu77PuuVX3r0FtVRLLSmWt9O7RUxvV/L0sVBT7BHU9OOmnpDU7VRF5IGeJmjSSMF</w:t>
      </w:r>
    </w:p>
    <w:p>
      <w:pPr>
        <w:pStyle w:val="PreformattedText"/>
        <w:bidi w:val="0"/>
        <w:spacing w:before="0" w:after="0"/>
        <w:jc w:val="left"/>
        <w:rPr/>
      </w:pPr>
      <w:r>
        <w:rPr/>
        <w:t>Mizq3u09m1v/AP7jvam5Y62xtaYcDSB9W21dTPUHpL0JLuO47LtG0+rXqowVpdwokmq9mUU05dJYK+</w:t>
      </w:r>
    </w:p>
    <w:p>
      <w:pPr>
        <w:pStyle w:val="PreformattedText"/>
        <w:bidi w:val="0"/>
        <w:spacing w:before="0" w:after="0"/>
        <w:jc w:val="left"/>
        <w:rPr/>
      </w:pPr>
      <w:r>
        <w:rPr/>
        <w:t>qt8rt8qdVXYQqpHdgU7tdVlbaqYa822eHe/wDS5FbZtnktbTd7+Jq0B6s9PR0sr7PS0m3V0TRPK8tD</w:t>
      </w:r>
    </w:p>
    <w:p>
      <w:pPr>
        <w:pStyle w:val="PreformattedText"/>
        <w:bidi w:val="0"/>
        <w:spacing w:before="0" w:after="0"/>
        <w:jc w:val="left"/>
        <w:rPr/>
      </w:pPr>
      <w:r>
        <w:rPr/>
        <w:t>QUUG+bfJNI6KtpUC1yWWFkEEzED2IrNjrp7NXLt58tk/Zd/JcraNmbApsYKjvZEOb/V8Fp2b03sW7L</w:t>
      </w:r>
    </w:p>
    <w:p>
      <w:pPr>
        <w:pStyle w:val="PreformattedText"/>
        <w:bidi w:val="0"/>
        <w:spacing w:before="0" w:after="0"/>
        <w:jc w:val="left"/>
        <w:rPr/>
      </w:pPr>
      <w:r>
        <w:rPr/>
        <w:t>NDvlfWw7pDVVEDw1m3zQCrp6ePCGWaQ0+dw6MrKxzDx8D767NLaK1C11E7rvVcuHV2ShVDm12G9p7z</w:t>
      </w:r>
    </w:p>
    <w:p>
      <w:pPr>
        <w:pStyle w:val="PreformattedText"/>
        <w:bidi w:val="0"/>
        <w:spacing w:before="0" w:after="0"/>
        <w:jc w:val="left"/>
        <w:rPr/>
      </w:pPr>
      <w:r>
        <w:rPr/>
        <w:t>VUW9A0NbSyVW2vVUEkZSMvKJaiKatVTG0pR4M441Zc+0kBU5B126HaFRhaHPDh+q5cPaOzKLwXMolp</w:t>
      </w:r>
    </w:p>
    <w:p>
      <w:pPr>
        <w:pStyle w:val="PreformattedText"/>
        <w:bidi w:val="0"/>
        <w:spacing w:before="0" w:after="0"/>
        <w:jc w:val="left"/>
        <w:rPr/>
      </w:pPr>
      <w:r>
        <w:rPr/>
        <w:t>HxVTrfRj0NOs9TSRT1Rg+q8UM1VD00dxMTIqEd7fUw4IDBsl9uu1s3aDXuDS8R7WvXvXntq7ONIF4Y</w:t>
      </w:r>
    </w:p>
    <w:p>
      <w:pPr>
        <w:pStyle w:val="PreformattedText"/>
        <w:bidi w:val="0"/>
        <w:spacing w:before="0" w:after="0"/>
        <w:jc w:val="left"/>
        <w:rPr/>
      </w:pPr>
      <w:r>
        <w:rPr/>
        <w:t>XH2UhhoJ6YwVdQaaSilBP+KU8UrNDFi6NS11DKhElIwDAlrEBcsvbrrU6zHSA7e8Fxn7O5sEjDuvso</w:t>
      </w:r>
    </w:p>
    <w:p>
      <w:pPr>
        <w:pStyle w:val="PreformattedText"/>
        <w:bidi w:val="0"/>
        <w:spacing w:before="0" w:after="0"/>
        <w:jc w:val="left"/>
        <w:rPr/>
      </w:pPr>
      <w:r>
        <w:rPr/>
        <w:t>U+mKBoI6ineOh3dnEkCQS50O5QDiD5OoPaj5iwjktJEyr3MhyDL9ce5LFOHDdSWt2SSBpa2njkoZVY</w:t>
      </w:r>
    </w:p>
    <w:p>
      <w:pPr>
        <w:pStyle w:val="PreformattedText"/>
        <w:bidi w:val="0"/>
        <w:spacing w:before="0" w:after="0"/>
        <w:jc w:val="left"/>
        <w:rPr/>
      </w:pPr>
      <w:r>
        <w:rPr/>
        <w:t>f4kgJd+spIjknp1spqZJcgxxF2f3d3IEggAck4Na040RtdE1EWp4F/w6Ol6NZuNFTmdqSr3FmWSu3T</w:t>
      </w:r>
    </w:p>
    <w:p>
      <w:pPr>
        <w:pStyle w:val="PreformattedText"/>
        <w:bidi w:val="0"/>
        <w:spacing w:before="0" w:after="0"/>
        <w:jc w:val="left"/>
        <w:rPr/>
      </w:pPr>
      <w:r>
        <w:rPr/>
        <w:t>bZgbwyguqTxe1kp+05quVB0xBlUacEybirTRzGvoqVKWM01bsrPXQyU80QrIBKgWWvo52Qir2yWFrV</w:t>
      </w:r>
    </w:p>
    <w:p>
      <w:pPr>
        <w:pStyle w:val="PreformattedText"/>
        <w:bidi w:val="0"/>
        <w:spacing w:before="0" w:after="0"/>
        <w:jc w:val="left"/>
        <w:rPr/>
      </w:pPr>
      <w:r>
        <w:rPr/>
        <w:t>KkGNw3cmWR0dziB7Ky1GWnGirO60MCbjUttqxUu8beaXcf8ACaeRU+eiqE6ofa6n8XUMzJEbfTkw8D</w:t>
      </w:r>
    </w:p>
    <w:p>
      <w:pPr>
        <w:pStyle w:val="PreformattedText"/>
        <w:bidi w:val="0"/>
        <w:spacing w:before="0" w:after="0"/>
        <w:jc w:val="left"/>
        <w:rPr/>
      </w:pPr>
      <w:r>
        <w:rPr/>
        <w:t>FTBkEEZ5pcaHxX1Mh3GOo3iCGaqaGCPb97ooz8rVzUMbloN8povtVQxlldPfeF7ZLlogMY7qk6YTGu</w:t>
      </w:r>
    </w:p>
    <w:p>
      <w:pPr>
        <w:pStyle w:val="PreformattedText"/>
        <w:bidi w:val="0"/>
        <w:spacing w:before="0" w:after="0"/>
        <w:jc w:val="left"/>
        <w:rPr/>
      </w:pPr>
      <w:r>
        <w:rPr/>
        <w:t>2Obdlgnp5JpIIEE1NNTyLT1OKG9Hue2yIbU+4RTdRCVZlmV2hPu0xsNyTqgMGccKtO3T1nqCnqvTdZ</w:t>
      </w:r>
    </w:p>
    <w:p>
      <w:pPr>
        <w:pStyle w:val="PreformattedText"/>
        <w:bidi w:val="0"/>
        <w:spacing w:before="0" w:after="0"/>
        <w:jc w:val="left"/>
        <w:rPr/>
      </w:pPr>
      <w:r>
        <w:rPr/>
        <w:t>R0lfukZSWvo1hSJN9pYrSSbntMLiybosBV6iiS2R/5hFuGXRtIIEaKREHuvXKpVenenJTSy7zskb1E</w:t>
      </w:r>
    </w:p>
    <w:p>
      <w:pPr>
        <w:pStyle w:val="PreformattedText"/>
        <w:bidi w:val="0"/>
        <w:spacing w:before="0" w:after="0"/>
        <w:jc w:val="left"/>
        <w:rPr/>
      </w:pPr>
      <w:r>
        <w:rPr/>
        <w:t>cKRuyS0VQFKTr0ipkwSlGM9OwYMVDpknbpVQlpBA3ThEJjJkq47btu2Vscbbf1dx9K1VJNPU0uQFRt</w:t>
      </w:r>
    </w:p>
    <w:p>
      <w:pPr>
        <w:pStyle w:val="PreformattedText"/>
        <w:bidi w:val="0"/>
        <w:spacing w:before="0" w:after="0"/>
        <w:jc w:val="left"/>
        <w:rPr/>
      </w:pPr>
      <w:r>
        <w:rPr/>
        <w:t>dQ0iTyVm0NGyuAJhIzRqxWnPfG2JZQIEtuaN1AWnLpym9Q1FvnUqI4I4d6SE1VO+3wSxtu1OLQVNXL</w:t>
      </w:r>
    </w:p>
    <w:p>
      <w:pPr>
        <w:pStyle w:val="PreformattedText"/>
        <w:bidi w:val="0"/>
        <w:spacing w:before="0" w:after="0"/>
        <w:jc w:val="left"/>
        <w:rPr/>
      </w:pPr>
      <w:r>
        <w:rPr/>
        <w:t>SyHGDeI4YlathGS1afWx6uR1YfN0kyFUEENnVHruQ2uddxplZlSOkh37bTxHUUs0ixxb9SizGpVHRY</w:t>
      </w:r>
    </w:p>
    <w:p>
      <w:pPr>
        <w:pStyle w:val="PreformattedText"/>
        <w:bidi w:val="0"/>
        <w:spacing w:before="0" w:after="0"/>
        <w:jc w:val="left"/>
        <w:rPr/>
      </w:pPr>
      <w:r>
        <w:rPr/>
        <w:t>5xYhVk5W1i1Alugu96oCcXJ9Lsr7PuNBuu27xJR+n/AFU1alPQtJCE2ytrDNHU0W0yRMqUxeRmaAAo</w:t>
      </w:r>
    </w:p>
    <w:p>
      <w:pPr>
        <w:pStyle w:val="PreformattedText"/>
        <w:bidi w:val="0"/>
        <w:spacing w:before="0" w:after="0"/>
        <w:jc w:val="left"/>
        <w:rPr/>
      </w:pPr>
      <w:r>
        <w:rPr/>
        <w:t>YpI5YWCo6MmiA5skZ/mlkwc6L0k/go/ih3j0dKfQtbNAsVXu+11/pSarklfbfTXqATxUO4wUU08gkN</w:t>
      </w:r>
    </w:p>
    <w:p>
      <w:pPr>
        <w:pStyle w:val="PreformattedText"/>
        <w:bidi w:val="0"/>
        <w:spacing w:before="0" w:after="0"/>
        <w:jc w:val="left"/>
        <w:rPr/>
      </w:pPr>
      <w:r>
        <w:rPr/>
        <w:t>Duiw/4fvW3sekzTUm5Rn5mA57uzdsfQc1rYLrgWnwP9L24ePqu4mrl9p7Eys0vMxBa76v9TdWu+yve</w:t>
      </w:r>
    </w:p>
    <w:p>
      <w:pPr>
        <w:pStyle w:val="PreformattedText"/>
        <w:bidi w:val="0"/>
        <w:spacing w:before="0" w:after="0"/>
        <w:jc w:val="left"/>
        <w:rPr/>
      </w:pPr>
      <w:r>
        <w:rPr/>
        <w:t>6j33b/WXpih9R7b1VgqRUpWbdUOG3LZ9zo5pKTcfT+6pGtqbcaephkjIAGYtLiFl19s7F22ntlClWY</w:t>
      </w:r>
    </w:p>
    <w:p>
      <w:pPr>
        <w:pStyle w:val="PreformattedText"/>
        <w:bidi w:val="0"/>
        <w:spacing w:before="0" w:after="0"/>
        <w:jc w:val="left"/>
        <w:rPr/>
      </w:pPr>
      <w:r>
        <w:rPr/>
        <w:t>7Ihj7tWu4c+52D6why+SdqbM7Zq1SlUGuW26Ob7P1uIfFq0x6sombOIYl5WkKo7XOa/lJ+5ihUqfI/</w:t>
      </w:r>
    </w:p>
    <w:p>
      <w:pPr>
        <w:pStyle w:val="PreformattedText"/>
        <w:bidi w:val="0"/>
        <w:spacing w:before="0" w:after="0"/>
        <w:jc w:val="left"/>
        <w:rPr/>
      </w:pPr>
      <w:r>
        <w:rPr/>
        <w:t>bjr07TjJ69ZcESCMSV129X0TfI1a9N8gl0VkFgAGVB1ApOGYYj7m+uD25/8AqW0DQgOc1dbs5zfT0p</w:t>
      </w:r>
    </w:p>
    <w:p>
      <w:pPr>
        <w:pStyle w:val="PreformattedText"/>
        <w:bidi w:val="0"/>
        <w:spacing w:before="0" w:after="0"/>
        <w:jc w:val="left"/>
        <w:rPr/>
      </w:pPr>
      <w:r>
        <w:rPr/>
        <w:t>5uC6kbrtztUtGq2WwykwLAMQWzhQEiOYOLC+Vzf9uvzltbf09QHSZX2rZXfoWOGMJRLSSEKeSykRlV</w:t>
      </w:r>
    </w:p>
    <w:p>
      <w:pPr>
        <w:pStyle w:val="PreformattedText"/>
        <w:bidi w:val="0"/>
        <w:spacing w:before="0" w:after="0"/>
        <w:jc w:val="left"/>
        <w:rPr/>
      </w:pPr>
      <w:r>
        <w:rPr/>
        <w:t>bGQjDqioWRRZHy7FJ5bzrHbDSThamuA1CDNBd43WOZQriSGThAXGAKgNYqjSM3ebju1RaRM8lYeAIO</w:t>
      </w:r>
    </w:p>
    <w:p>
      <w:pPr>
        <w:pStyle w:val="PreformattedText"/>
        <w:bidi w:val="0"/>
        <w:spacing w:before="0" w:after="0"/>
        <w:jc w:val="left"/>
        <w:rPr/>
      </w:pPr>
      <w:r>
        <w:rPr/>
        <w:t>oWTbfJHw0Ydldysq5KlwgdiVe7ABcrmxJOqU9I3wyoDt80EDxqrtFIyssbqnSVuMIZUWzmQMMrtwy4</w:t>
      </w:r>
    </w:p>
    <w:p>
      <w:pPr>
        <w:pStyle w:val="PreformattedText"/>
        <w:bidi w:val="0"/>
        <w:spacing w:before="0" w:after="0"/>
        <w:jc w:val="left"/>
        <w:rPr/>
      </w:pPr>
      <w:r>
        <w:rPr/>
        <w:t>n7aitzxpPEspKDGMBcCrqWcjDuwsQ7WuE5yCkXJvYduoRgjRS5pI5lQQ7e2QvGsjmLoKzsSSt2ksGC</w:t>
      </w:r>
    </w:p>
    <w:p>
      <w:pPr>
        <w:pStyle w:val="PreformattedText"/>
        <w:bidi w:val="0"/>
        <w:spacing w:before="0" w:after="0"/>
        <w:jc w:val="left"/>
        <w:rPr/>
      </w:pPr>
      <w:r>
        <w:rPr/>
        <w:t>WV1QntYknLtZj26EtHJs/JEXiJmQo225ZSUgXuZleYsojCRRnJYiCoMRufI8DldEhvHgVJ8hKem0sU</w:t>
      </w:r>
    </w:p>
    <w:p>
      <w:pPr>
        <w:pStyle w:val="PreformattedText"/>
        <w:bidi w:val="0"/>
        <w:spacing w:before="0" w:after="0"/>
        <w:jc w:val="left"/>
        <w:rPr/>
      </w:pPr>
      <w:r>
        <w:rPr/>
        <w:t>HexKIQ46kgZmZsQvcwU9pa4y93u0NjfBLLidVI1E4YqFGRjDnEEyRxFcl6gBCqBI3cL2sv3y7SQ3Dx</w:t>
      </w:r>
    </w:p>
    <w:p>
      <w:pPr>
        <w:pStyle w:val="PreformattedText"/>
        <w:bidi w:val="0"/>
        <w:spacing w:before="0" w:after="0"/>
        <w:jc w:val="left"/>
        <w:rPr/>
      </w:pPr>
      <w:r>
        <w:rPr/>
        <w:t>4UXFQSjolgzMGKSI8RCPgvKte98jexFj/8urAJwEsvznhR8e2lQZVVxcZ5BjJYFSoLsB2jF2PPKr5N</w:t>
      </w:r>
    </w:p>
    <w:p>
      <w:pPr>
        <w:pStyle w:val="PreformattedText"/>
        <w:bidi w:val="0"/>
        <w:spacing w:before="0" w:after="0"/>
        <w:jc w:val="left"/>
        <w:rPr/>
      </w:pPr>
      <w:r>
        <w:rPr/>
        <w:t>9MY2BPMpZMAnwRvykcbJIYcSoTEIyIQGN+mGX2giNifdbTmAeH8lTjA1hyPO2yLkuMRQs7IwyHTLNk</w:t>
      </w:r>
    </w:p>
    <w:p>
      <w:pPr>
        <w:pStyle w:val="PreformattedText"/>
        <w:bidi w:val="0"/>
        <w:spacing w:before="0" w:after="0"/>
        <w:jc w:val="left"/>
        <w:rPr/>
      </w:pPr>
      <w:r>
        <w:rPr/>
        <w:t>8ak8yriWub3H/y6akqZaICJ7wgRBYnRYTJdImcK8i5jsmLFbsbhQuK6Y2cuPgry4+JSmagNgUJZQbO</w:t>
      </w:r>
    </w:p>
    <w:p>
      <w:pPr>
        <w:pStyle w:val="PreformattedText"/>
        <w:bidi w:val="0"/>
        <w:spacing w:before="0" w:after="0"/>
        <w:jc w:val="left"/>
        <w:rPr/>
      </w:pPr>
      <w:r>
        <w:rPr/>
        <w:t>3VJBCsQViJTEQ8KSLD3N550bdB7lRGoKjjoy8QZCFVwEZ2ICL3BVljQnhRKcBc2Ye79uiMThRGwwJd</w:t>
      </w:r>
    </w:p>
    <w:p>
      <w:pPr>
        <w:pStyle w:val="PreformattedText"/>
        <w:bidi w:val="0"/>
        <w:spacing w:before="0" w:after="0"/>
        <w:jc w:val="left"/>
        <w:rPr/>
      </w:pPr>
      <w:r>
        <w:rPr/>
        <w:t>wjG6ySUxKKzOkbe51cHwZAwueD/pOrcWnllWGk6BTx0ShGZgGZlY9eTK8iEmMYolxGvnwQw92hTAJc</w:t>
      </w:r>
    </w:p>
    <w:p>
      <w:pPr>
        <w:pStyle w:val="PreformattedText"/>
        <w:bidi w:val="0"/>
        <w:spacing w:before="0" w:after="0"/>
        <w:jc w:val="left"/>
        <w:rPr/>
      </w:pPr>
      <w:r>
        <w:rPr/>
        <w:t>WchooztylTDmQrSRqREjMqwl0V1dlJERuEYkH2jLtu2oTqSUQaTg5JU/+HrI5AXKMBVRSh6aQoQjm5</w:t>
      </w:r>
    </w:p>
    <w:p>
      <w:pPr>
        <w:pStyle w:val="PreformattedText"/>
        <w:bidi w:val="0"/>
        <w:spacing w:before="0" w:after="0"/>
        <w:jc w:val="left"/>
        <w:rPr/>
      </w:pPr>
      <w:r>
        <w:rPr/>
        <w:t>GSy3+7ckNkt9JLyRCIAmYyuWpSlmLMhZy8TqA+dh0ysYCkFTZcQeSfHbpTzAjxTGtxkLBKBEmDymUM</w:t>
      </w:r>
    </w:p>
    <w:p>
      <w:pPr>
        <w:pStyle w:val="PreformattedText"/>
        <w:bidi w:val="0"/>
        <w:spacing w:before="0" w:after="0"/>
        <w:jc w:val="left"/>
        <w:rPr/>
      </w:pPr>
      <w:r>
        <w:rPr/>
        <w:t>YgWhOUaxKt8bqt1IyKgC54OlJluSGhZPT4Lz1BmEEsMjIAvIl7I//JPTBuTYkrb8tIJkymARukLJ6Z</w:t>
      </w:r>
    </w:p>
    <w:p>
      <w:pPr>
        <w:pStyle w:val="PreformattedText"/>
        <w:bidi w:val="0"/>
        <w:spacing w:before="0" w:after="0"/>
        <w:jc w:val="left"/>
        <w:rPr/>
      </w:pPr>
      <w:r>
        <w:rPr/>
        <w:t>RmwQsoDnG6kvIGZeiGJxK9/uHkN26Bxw4eH5ow3OBlcijkXukwXEu6lAzRqmJMpJADI2Jt3mw/HSy4</w:t>
      </w:r>
    </w:p>
    <w:p>
      <w:pPr>
        <w:pStyle w:val="PreformattedText"/>
        <w:bidi w:val="0"/>
        <w:spacing w:before="0" w:after="0"/>
        <w:jc w:val="left"/>
        <w:rPr/>
      </w:pPr>
      <w:r>
        <w:rPr/>
        <w:t>mfAq7S4HEhfGjYAFYzJIqgoUFjbDBBZWvNe/BHgLj+LasPI1yqIjBUppkURojO8TWDM2B6J+mrFuQx</w:t>
      </w:r>
    </w:p>
    <w:p>
      <w:pPr>
        <w:pStyle w:val="PreformattedText"/>
        <w:bidi w:val="0"/>
        <w:spacing w:before="0" w:after="0"/>
        <w:jc w:val="left"/>
        <w:rPr/>
      </w:pPr>
      <w:r>
        <w:rPr/>
        <w:t>AbMMLnENqXnwCuOc46+KzSnKvMGVY1whUSMXzmZmKBYka5xHktce251YeZycKFpGqJ+URnXtDxMoRI</w:t>
      </w:r>
    </w:p>
    <w:p>
      <w:pPr>
        <w:pStyle w:val="PreformattedText"/>
        <w:bidi w:val="0"/>
        <w:spacing w:before="0" w:after="0"/>
        <w:jc w:val="left"/>
        <w:rPr/>
      </w:pPr>
      <w:r>
        <w:rPr/>
        <w:t>ewZzI5AJlRrshTFbctkv9Ora6dTlCcTAyozTuiwKXDEExZ9kc74XIiJkAGY7SRxyvu0asgcxKyWEMZ</w:t>
      </w:r>
    </w:p>
    <w:p>
      <w:pPr>
        <w:pStyle w:val="PreformattedText"/>
        <w:bidi w:val="0"/>
        <w:spacing w:before="0" w:after="0"/>
        <w:jc w:val="left"/>
        <w:rPr/>
      </w:pPr>
      <w:r>
        <w:rPr/>
        <w:t>JUYpMY+opVGkjKdMhlVXHM7SY8C6+39NDIaB4KLD5dOpkqYFMOohfN5GdeZHZAArAG5AFgVx0N2o4F</w:t>
      </w:r>
    </w:p>
    <w:p>
      <w:pPr>
        <w:pStyle w:val="PreformattedText"/>
        <w:bidi w:val="0"/>
        <w:spacing w:before="0" w:after="0"/>
        <w:jc w:val="left"/>
        <w:rPr/>
      </w:pPr>
      <w:r>
        <w:rPr/>
        <w:t>Fy0Tpi7hXJJha5uhyICRKFsYzwrXJYX0Fxm7mrAJ0Cimp1XMKr4yhyquYz9RcS8cbBLKQWxJHN/dqv</w:t>
      </w:r>
    </w:p>
    <w:p>
      <w:pPr>
        <w:pStyle w:val="PreformattedText"/>
        <w:bidi w:val="0"/>
        <w:spacing w:before="0" w:after="0"/>
        <w:jc w:val="left"/>
        <w:rPr/>
      </w:pPr>
      <w:r>
        <w:rPr/>
        <w:t>ejazW4JdNDGFdHjJUq7BBIEXrBQ+TMx7WDBcg3J9y6B7tQEYBkAHHXP8FXp1BkGOagzRkMGtH1HicK</w:t>
      </w:r>
    </w:p>
    <w:p>
      <w:pPr>
        <w:pStyle w:val="PreformattedText"/>
        <w:bidi w:val="0"/>
        <w:spacing w:before="0" w:after="0"/>
        <w:jc w:val="left"/>
        <w:rPr/>
      </w:pPr>
      <w:r>
        <w:rPr/>
        <w:t>4IAJ7cb5AKNLJJM804Dh3euvuVfqFIRm5cJLm7kKZHMK58jGx7ivAtbH+pl1SuGkaYKrVa9glwwndm</w:t>
      </w:r>
    </w:p>
    <w:p>
      <w:pPr>
        <w:pStyle w:val="PreformattedText"/>
        <w:bidi w:val="0"/>
        <w:spacing w:before="0" w:after="0"/>
        <w:jc w:val="left"/>
        <w:rPr/>
      </w:pPr>
      <w:r>
        <w:rPr/>
        <w:t>GMYYpMoYPKGLXWnv3XtYKf6dOYCBnmiVeqbKznNW/y3eUvduo3tVTMDc+4AAWvJ+1tPDhAkyUI4nfB</w:t>
      </w:r>
    </w:p>
    <w:p>
      <w:pPr>
        <w:pStyle w:val="PreformattedText"/>
        <w:bidi w:val="0"/>
        <w:spacing w:before="0" w:after="0"/>
        <w:jc w:val="left"/>
        <w:rPr/>
      </w:pPr>
      <w:r>
        <w:rPr/>
        <w:t>AkMJhLCwLZ3YpKMmhfBnXFQuIuqhyBa2X30aXa7PUqeJgskZMYdETEMsbgSB2zGJbgyAxqMiACpuW0</w:t>
      </w:r>
    </w:p>
    <w:p>
      <w:pPr>
        <w:pStyle w:val="PreformattedText"/>
        <w:bidi w:val="0"/>
        <w:spacing w:before="0" w:after="0"/>
        <w:jc w:val="left"/>
        <w:rPr/>
      </w:pPr>
      <w:r>
        <w:rPr/>
        <w:t>5nCEDpjGqZI7dTsIvHHd0Kq8kgLhgALWuqFhiBYe5eNaGcIWc6HMIyJclAMJAeXIq7KmLyEM6O9z03</w:t>
      </w:r>
    </w:p>
    <w:p>
      <w:pPr>
        <w:pStyle w:val="PreformattedText"/>
        <w:bidi w:val="0"/>
        <w:spacing w:before="0" w:after="0"/>
        <w:jc w:val="left"/>
        <w:rPr/>
      </w:pPr>
      <w:r>
        <w:rPr/>
        <w:t>zVT+py1obbm1KcQdAmCIHCBVWMGZysMUgtcWKSrIBaE24Y2PcvtyOrERjRASBqVmGVJCoyIIXIOjxd</w:t>
      </w:r>
    </w:p>
    <w:p>
      <w:pPr>
        <w:pStyle w:val="PreformattedText"/>
        <w:bidi w:val="0"/>
        <w:spacing w:before="0" w:after="0"/>
        <w:jc w:val="left"/>
        <w:rPr/>
      </w:pPr>
      <w:r>
        <w:rPr/>
        <w:t>U52TJ73kl44P7Y/cNWq9Xe/usGNo2eRChVi8UhW5YguQo4POK2LAWUN3c6Q6J3dEG9Nty5WdoWbKTk</w:t>
      </w:r>
    </w:p>
    <w:p>
      <w:pPr>
        <w:pStyle w:val="PreformattedText"/>
        <w:bidi w:val="0"/>
        <w:spacing w:before="0" w:after="0"/>
        <w:jc w:val="left"/>
        <w:rPr/>
      </w:pPr>
      <w:r>
        <w:rPr/>
        <w:t>sThThiSzBeVUKUDcZG5ue7QkgCSrsBknfT6j3BIQrXtYZWY2mPco6sbGyx3ZmsCCLi7aD0hHLKjmyJ</w:t>
      </w:r>
    </w:p>
    <w:p>
      <w:pPr>
        <w:pStyle w:val="PreformattedText"/>
        <w:bidi w:val="0"/>
        <w:spacing w:before="0" w:after="0"/>
        <w:jc w:val="left"/>
        <w:rPr/>
      </w:pPr>
      <w:r>
        <w:rPr/>
        <w:t>Agq97Zu5jUCSQglbRoGAyFrxyzkFsfaxF+4/iMdaaVbSTlKJgE+CuVHvoMjAA3VwVwUqhV4y7hywvE</w:t>
      </w:r>
    </w:p>
    <w:p>
      <w:pPr>
        <w:pStyle w:val="PreformattedText"/>
        <w:bidi w:val="0"/>
        <w:spacing w:before="0" w:after="0"/>
        <w:jc w:val="left"/>
        <w:rPr/>
      </w:pPr>
      <w:r>
        <w:rPr/>
        <w:t>bqt7+NdOnVBnwWSoAMEZVgHqOyjBjipI6QkSR2Eq4FbPdWCvlkFsBrQHzGdErzIghB1PqAMZHiKPGs</w:t>
      </w:r>
    </w:p>
    <w:p>
      <w:pPr>
        <w:pStyle w:val="PreformattedText"/>
        <w:bidi w:val="0"/>
        <w:spacing w:before="0" w:after="0"/>
        <w:jc w:val="left"/>
        <w:rPr/>
      </w:pPr>
      <w:r>
        <w:rPr/>
        <w:t>TIVbnuIwDMCRZGUsb8H6erBktMzogfd9le6+wxhWBDBVFlxuHDkKoYIGbv/wDYH3e7XsK5wB4oaIy2</w:t>
      </w:r>
    </w:p>
    <w:p>
      <w:pPr>
        <w:pStyle w:val="PreformattedText"/>
        <w:bidi w:val="0"/>
        <w:spacing w:before="0" w:after="0"/>
        <w:jc w:val="left"/>
        <w:rPr/>
      </w:pPr>
      <w:r>
        <w:rPr/>
        <w:t>FtraS33uQoDg4kCMlkUcKLqGy++uRW4evJdWgdBELY9KFVFF7KQVspAYdlu268Kbc2JH/Vrym2Zvxa</w:t>
      </w:r>
    </w:p>
    <w:p>
      <w:pPr>
        <w:pStyle w:val="PreformattedText"/>
        <w:bidi w:val="0"/>
        <w:spacing w:before="0" w:after="0"/>
        <w:jc w:val="left"/>
        <w:rPr/>
      </w:pPr>
      <w:r>
        <w:rPr/>
        <w:t>u3QOW5RLZAc4NmC4IN8rdobOTytjfm12/0689U1f8AD8Suszu/BcsoVkyazElmZiCoYgot2BuVxbg/</w:t>
      </w:r>
    </w:p>
    <w:p>
      <w:pPr>
        <w:pStyle w:val="PreformattedText"/>
        <w:bidi w:val="0"/>
        <w:spacing w:before="0" w:after="0"/>
        <w:jc w:val="left"/>
        <w:rPr/>
      </w:pPr>
      <w:r>
        <w:rPr/>
        <w:t>bSU7ibErlY8WsSSb2VgWIxAuDyPfbgc8he7TKABqNzgJVTTHqpiVFlXEKlu3juIwMngDhSAf/o419G</w:t>
      </w:r>
    </w:p>
    <w:p>
      <w:pPr>
        <w:pStyle w:val="PreformattedText"/>
        <w:bidi w:val="0"/>
        <w:spacing w:before="0" w:after="0"/>
        <w:jc w:val="left"/>
        <w:rPr/>
      </w:pPr>
      <w:r>
        <w:rPr/>
        <w:t>7OxRZDev7ryW1xcTzWSjOxXIZIFGB9t/yY2sR/9Q67bND71zXzcZUpBZbtGclYEAMvcI1VfBB5sfv+</w:t>
      </w:r>
    </w:p>
    <w:p>
      <w:pPr>
        <w:pStyle w:val="PreformattedText"/>
        <w:bidi w:val="0"/>
        <w:spacing w:before="0" w:after="0"/>
        <w:jc w:val="left"/>
        <w:rPr/>
      </w:pPr>
      <w:r>
        <w:rPr/>
        <w:t>3RofcslAYkKqJgAcCLMSeSQt7E+0X8aU5saaKLOzAkMbRlr5EBiTjZy3NhYOLH9dY9o4H4yQtlDib7</w:t>
      </w:r>
    </w:p>
    <w:p>
      <w:pPr>
        <w:pStyle w:val="PreformattedText"/>
        <w:bidi w:val="0"/>
        <w:spacing w:before="0" w:after="0"/>
        <w:jc w:val="left"/>
        <w:rPr/>
      </w:pPr>
      <w:r>
        <w:rPr/>
        <w:t>l9I31DdSvFzwzSZqoLMv6DmxBuPy1862+PTPjwXrNku9G35fmsVA7TcrG5FgApLWa+auRcNz4OuW4E</w:t>
      </w:r>
    </w:p>
    <w:p>
      <w:pPr>
        <w:pStyle w:val="PreformattedText"/>
        <w:bidi w:val="0"/>
        <w:spacing w:before="0" w:after="0"/>
        <w:jc w:val="left"/>
        <w:rPr/>
      </w:pPr>
      <w:r>
        <w:rPr/>
        <w:t>jC3CINqlAuTjcWFrKQ6jIXuCRyuHkW4t2nS3Nt9xRATpmVPlZiwYljbgfdQe5uRawH2HjUa633FRTJ</w:t>
      </w:r>
    </w:p>
    <w:p>
      <w:pPr>
        <w:pStyle w:val="PreformattedText"/>
        <w:bidi w:val="0"/>
        <w:spacing w:before="0" w:after="0"/>
        <w:jc w:val="left"/>
        <w:rPr/>
      </w:pPr>
      <w:r>
        <w:rPr/>
        <w:t>j23AYWNypIvlYuuINgTY8fppyomBKzK2RbKSWPhfOGJDAk/hzzfm/6aZT5oHnRoSiZSqF72jIZZBa4</w:t>
      </w:r>
    </w:p>
    <w:p>
      <w:pPr>
        <w:pStyle w:val="PreformattedText"/>
        <w:bidi w:val="0"/>
        <w:spacing w:before="0" w:after="0"/>
        <w:jc w:val="left"/>
        <w:rPr/>
      </w:pPr>
      <w:r>
        <w:rPr/>
        <w:t>7W8EAEGO4+3F9dLZSC4CN4LHtEwc7qoe5AdZzGeobuAlrYAd2ZFxywbjzzr2uwx6Jt2vUrym2R6RwG</w:t>
      </w:r>
    </w:p>
    <w:p>
      <w:pPr>
        <w:pStyle w:val="PreformattedText"/>
        <w:bidi w:val="0"/>
        <w:spacing w:before="0" w:after="0"/>
        <w:jc w:val="left"/>
        <w:rPr/>
      </w:pPr>
      <w:r>
        <w:rPr/>
        <w:t>blXb8E5gd7XVbEqo5CG4J5Ia9hwOPy1vb58PNc6pyRkIJF+H9ouSQCo5F473Iueb6p2p96sXQbhKsu</w:t>
      </w:r>
    </w:p>
    <w:p>
      <w:pPr>
        <w:pStyle w:val="PreformattedText"/>
        <w:bidi w:val="0"/>
        <w:spacing w:before="0" w:after="0"/>
        <w:jc w:val="left"/>
        <w:rPr/>
      </w:pPr>
      <w:r>
        <w:rPr/>
        <w:t>3MiOFYF8sbgLdTY2UqSQVW5t5H66w7U0uY7PCt+xkh4B0K2RtyhHXusSxU9pAZQPagI4Q+Obc92vL7</w:t>
      </w:r>
    </w:p>
    <w:p>
      <w:pPr>
        <w:pStyle w:val="PreformattedText"/>
        <w:bidi w:val="0"/>
        <w:spacing w:before="0" w:after="0"/>
        <w:jc w:val="left"/>
        <w:rPr/>
      </w:pPr>
      <w:r>
        <w:rPr/>
        <w:t>TkHHWF6WjqxXSADEMSCAFJXvIYKApuD9lBUWGuU7O7zK6GQfAhC14BUFBbIkFmA9rG6hRa5sVX7ix/</w:t>
      </w:r>
    </w:p>
    <w:p>
      <w:pPr>
        <w:pStyle w:val="PreformattedText"/>
        <w:bidi w:val="0"/>
        <w:spacing w:before="0" w:after="0"/>
        <w:jc w:val="left"/>
        <w:rPr/>
      </w:pPr>
      <w:r>
        <w:rPr/>
        <w:t>306lxjrmEuroZMFIJUvYC3DEM17Gyi3b9rE+cbWDa6bYgRouWRk4UYVsioZBbAAWNjYEgG5IIuzX+/</w:t>
      </w:r>
    </w:p>
    <w:p>
      <w:pPr>
        <w:pStyle w:val="PreformattedText"/>
        <w:bidi w:val="0"/>
        <w:spacing w:before="0" w:after="0"/>
        <w:jc w:val="left"/>
        <w:rPr/>
      </w:pPr>
      <w:r>
        <w:rPr/>
        <w:t>Zo243uQVLioVuiwuQWJBKnnFQLnICyKD4H3tprDfGIQnFzuaqVatne5JJINrFjZSFt4OJLZ+3zbXYo</w:t>
      </w:r>
    </w:p>
    <w:p>
      <w:pPr>
        <w:pStyle w:val="PreformattedText"/>
        <w:bidi w:val="0"/>
        <w:spacing w:before="0" w:after="0"/>
        <w:jc w:val="left"/>
        <w:rPr/>
      </w:pPr>
      <w:r>
        <w:rPr/>
        <w:t>aDPXWVhq974fkpKf8rL9XlFBscVFuL28j9NdvZNOvBcraR9ynK2cqb2DKTxcrZcrBSe0f766ALhgLA</w:t>
      </w:r>
    </w:p>
    <w:p>
      <w:pPr>
        <w:pStyle w:val="PreformattedText"/>
        <w:bidi w:val="0"/>
        <w:spacing w:before="0" w:after="0"/>
        <w:jc w:val="left"/>
        <w:rPr/>
      </w:pPr>
      <w:r>
        <w:rPr/>
        <w:t>5s7wTWBVYc97M6gKAbvyCvIBsg+486u6GgDmgAJmOSumyvY2AUhbA2WxGXBuBYC4H99czbeA812NiO</w:t>
      </w:r>
    </w:p>
    <w:p>
      <w:pPr>
        <w:pStyle w:val="PreformattedText"/>
        <w:bidi w:val="0"/>
        <w:spacing w:before="0" w:after="0"/>
        <w:jc w:val="left"/>
        <w:rPr/>
      </w:pPr>
      <w:r>
        <w:rPr/>
        <w:t>83Cu7cxs2OBIJIy5KgduJccAW8jXCe7BAyuwDBB8Einve5UW+x5PkDtLc85f21zKk3Z4k/3ICQLduC</w:t>
      </w:r>
    </w:p>
    <w:p>
      <w:pPr>
        <w:pStyle w:val="PreformattedText"/>
        <w:bidi w:val="0"/>
        <w:spacing w:before="0" w:after="0"/>
        <w:jc w:val="left"/>
        <w:rPr/>
      </w:pPr>
      <w:r>
        <w:rPr/>
        <w:t>SQtyoyYn8l/n2i5H8tADw73XX3qKGZWeKwDWcMSxPuA4yurXt7RxzzpjdR70t0FocksgVG9pZeS1yD</w:t>
      </w:r>
    </w:p>
    <w:p>
      <w:pPr>
        <w:pStyle w:val="PreformattedText"/>
        <w:bidi w:val="0"/>
        <w:spacing w:before="0" w:after="0"/>
        <w:jc w:val="left"/>
        <w:rPr/>
      </w:pPr>
      <w:r>
        <w:rPr/>
        <w:t>9jwbcgH9P++trAYAjJWd2HCAnG1cunHklYyCQUN7hP0Nlvx505ruIn39fJACQZ5q/U9wAVCEmxte92</w:t>
      </w:r>
    </w:p>
    <w:p>
      <w:pPr>
        <w:pStyle w:val="PreformattedText"/>
        <w:bidi w:val="0"/>
        <w:spacing w:before="0" w:after="0"/>
        <w:jc w:val="left"/>
        <w:rPr/>
      </w:pPr>
      <w:r>
        <w:rPr/>
        <w:t>uF8O3j+f20o841Tfaux114p/SfjY/bLgm4B5a3Pi/6+NJIgwjaYMxKsdEO5fARRyB4u/j/AFEEm/m2</w:t>
      </w:r>
    </w:p>
    <w:p>
      <w:pPr>
        <w:pStyle w:val="PreformattedText"/>
        <w:bidi w:val="0"/>
        <w:spacing w:before="0" w:after="0"/>
        <w:jc w:val="left"/>
        <w:rPr/>
      </w:pPr>
      <w:r>
        <w:rPr/>
        <w:t>sz+98VpbJy1W2FuAbAZAY/ifNiVBB54/trOnJglgRe6sTZjYkmx+5v4+38r6iiY05uFX9DyeDyP5k2</w:t>
      </w:r>
    </w:p>
    <w:p>
      <w:pPr>
        <w:pStyle w:val="PreformattedText"/>
        <w:bidi w:val="0"/>
        <w:spacing w:before="0" w:after="0"/>
        <w:jc w:val="left"/>
        <w:rPr/>
      </w:pPr>
      <w:r>
        <w:rPr/>
        <w:t>t/PUS3fX6+CPksFINrEc4+CfN+fPj76dxN8JU669lcLceRyQOQeP1NvI/S40xnEEBmIlMIuAWP3Xwb</w:t>
      </w:r>
    </w:p>
    <w:p>
      <w:pPr>
        <w:pStyle w:val="PreformattedText"/>
        <w:bidi w:val="0"/>
        <w:spacing w:before="0" w:after="0"/>
        <w:jc w:val="left"/>
        <w:rPr/>
      </w:pPr>
      <w:r>
        <w:rPr/>
        <w:t>nwOP9Q09uo96Q/iKOW4BsORY+eOfuf0/X9dH/wDZ14IZMRyQjtyw7bG9yb3LWvb7cX/X9dMGQD4qe5</w:t>
      </w:r>
    </w:p>
    <w:p>
      <w:pPr>
        <w:pStyle w:val="PreformattedText"/>
        <w:bidi w:val="0"/>
        <w:spacing w:before="0" w:after="0"/>
        <w:jc w:val="left"/>
        <w:rPr/>
      </w:pPr>
      <w:r>
        <w:rPr/>
        <w:t>Rx8sV4U/8Ac8c+fvYH/wB9RADBLeQTdPaePAtYWysbfqeTfWdFImJyslY3835AxB8WNvt5/vqK0Ynu</w:t>
      </w:r>
    </w:p>
    <w:p>
      <w:pPr>
        <w:pStyle w:val="PreformattedText"/>
        <w:bidi w:val="0"/>
        <w:spacing w:before="0" w:after="0"/>
        <w:jc w:val="left"/>
        <w:rPr/>
      </w:pPr>
      <w:r>
        <w:rPr/>
        <w:t>F7sW45PkAEchvI0D9B70TOIJrCR0wAfPkfz8cgeASfOsj+Ipyn+9wfuRxzxfnn7gn/toVFHcfa5Qki</w:t>
      </w:r>
    </w:p>
    <w:p>
      <w:pPr>
        <w:pStyle w:val="PreformattedText"/>
        <w:bidi w:val="0"/>
        <w:spacing w:before="0" w:after="0"/>
        <w:jc w:val="left"/>
        <w:rPr/>
      </w:pPr>
      <w:r>
        <w:rPr/>
        <w:t>6gHuuBxf8AQaiixlIIIXm914vYgKCLMPvf9NRRJZw5KqWu1gpVOFPA8H9oH66c3hChIbqum38Zn8TH</w:t>
      </w:r>
    </w:p>
    <w:p>
      <w:pPr>
        <w:pStyle w:val="PreformattedText"/>
        <w:bidi w:val="0"/>
        <w:spacing w:before="0" w:after="0"/>
        <w:jc w:val="left"/>
        <w:rPr/>
      </w:pPr>
      <w:r>
        <w:rPr/>
        <w:t>w6/hh+B3xP8Air8Q97o9s9MfD/09LVbhQjc4dv3b136o3Olmj9JfBz0tN1euPUm+VRhFRLArSUW1yV</w:t>
      </w:r>
    </w:p>
    <w:p>
      <w:pPr>
        <w:pStyle w:val="PreformattedText"/>
        <w:bidi w:val="0"/>
        <w:spacing w:before="0" w:after="0"/>
        <w:jc w:val="left"/>
        <w:rPr/>
      </w:pPr>
      <w:r>
        <w:rPr/>
        <w:t>FS2Ha6p2naG02uaO6LT5k8NMd7e5ubwhJLTDsr+Xj/ABbfxL/Eb45/E31Z8VfipWP6m9cert3rq/1C</w:t>
      </w:r>
    </w:p>
    <w:p>
      <w:pPr>
        <w:pStyle w:val="PreformattedText"/>
        <w:bidi w:val="0"/>
        <w:spacing w:before="0" w:after="0"/>
        <w:jc w:val="left"/>
        <w:rPr/>
      </w:pPr>
      <w:r>
        <w:rPr/>
        <w:t>lBUSHZPSO1rPIvpr4aehop2w2301te3mOnWKO0SxNkqtI7trFRplwNQkNqOHF63rHyA4WN9VqAAAQB</w:t>
      </w:r>
    </w:p>
    <w:p>
      <w:pPr>
        <w:pStyle w:val="PreformattedText"/>
        <w:bidi w:val="0"/>
        <w:spacing w:before="0" w:after="0"/>
        <w:jc w:val="left"/>
        <w:rPr/>
      </w:pPr>
      <w:r>
        <w:rPr/>
        <w:t>hdBt13Wqr91qNynm+VqKoGQJBI8UFDShQqQUccZxpoFCqDLbJ8DgrE5a0hoawNm73oozAyq7UVk88v</w:t>
      </w:r>
    </w:p>
    <w:p>
      <w:pPr>
        <w:pStyle w:val="PreformattedText"/>
        <w:bidi w:val="0"/>
        <w:spacing w:before="0" w:after="0"/>
        <w:jc w:val="left"/>
        <w:rPr/>
      </w:pPr>
      <w:r>
        <w:rPr/>
        <w:t>RpWcWYBFvIEpQqgSysWN5Ktr3DNfEDH3asNABHKFSjau+VhlSVqecKmMjyOydBRdXlFXyxqbhbeSfH</w:t>
      </w:r>
    </w:p>
    <w:p>
      <w:pPr>
        <w:pStyle w:val="PreformattedText"/>
        <w:bidi w:val="0"/>
        <w:spacing w:before="0" w:after="0"/>
        <w:jc w:val="left"/>
        <w:rPr/>
      </w:pPr>
      <w:r>
        <w:rPr/>
        <w:t>t1LAZI3T18le9d7SWyQxyoZcGggCxSLBN2Tzi1+vMEAPQKDgDuc/a2i8Y1Vxb3t4I6iopNyktG/wAp</w:t>
      </w:r>
    </w:p>
    <w:p>
      <w:pPr>
        <w:pStyle w:val="PreformattedText"/>
        <w:bidi w:val="0"/>
        <w:spacing w:before="0" w:after="0"/>
        <w:jc w:val="left"/>
        <w:rPr/>
      </w:pPr>
      <w:r>
        <w:rPr/>
        <w:t>SxRFpJ5DeokX8hCg9qYH9LALbS31A2IFxcoziCcTTUzp8rRRyU9BS4EuQDNWm/8AnSObGOMMeEHLHS</w:t>
      </w:r>
    </w:p>
    <w:p>
      <w:pPr>
        <w:pStyle w:val="PreformattedText"/>
        <w:bidi w:val="0"/>
        <w:spacing w:before="0" w:after="0"/>
        <w:jc w:val="left"/>
        <w:rPr/>
      </w:pPr>
      <w:r>
        <w:rPr/>
        <w:t>W3DeqHfdw+y1Fvd3h68U22xBGWrKtYZYxZaKCXhWdhgCyDhY0YXbzk7Y93Ogc6TGSfFW0HQtVoahl3</w:t>
      </w:r>
    </w:p>
    <w:p>
      <w:pPr>
        <w:pStyle w:val="PreformattedText"/>
        <w:bidi w:val="0"/>
        <w:spacing w:before="0" w:after="0"/>
        <w:jc w:val="left"/>
        <w:rPr/>
      </w:pPr>
      <w:r>
        <w:rPr/>
        <w:t>eup9qicLSU0SfM1pJVJqhXYz1GYNwqys0aKO4hG0h1QMaXEZWinRc8hoBjvFbA2j0/R2hij+uDIqJH</w:t>
      </w:r>
    </w:p>
    <w:p>
      <w:pPr>
        <w:pStyle w:val="PreformattedText"/>
        <w:bidi w:val="0"/>
        <w:spacing w:before="0" w:after="0"/>
        <w:jc w:val="left"/>
        <w:rPr/>
      </w:pPr>
      <w:r>
        <w:rPr/>
        <w:t>gpqKh426cfSozy9OJByOVP5K7X1z620uAeZt/Bq62z7NTdDQy7+JdjfSnoCqkpIqTb6KnWKmmWXc5M</w:t>
      </w:r>
    </w:p>
    <w:p>
      <w:pPr>
        <w:pStyle w:val="PreformattedText"/>
        <w:bidi w:val="0"/>
        <w:spacing w:before="0" w:after="0"/>
        <w:jc w:val="left"/>
        <w:rPr/>
      </w:pPr>
      <w:r>
        <w:rPr/>
        <w:t>MW3ComI6VO9TIbCONjGsaLZ5ZGZQLLrzu1dpAuJdULi7h8l6jYuyKlQBlNga1ut3M+C7legPggjLQV</w:t>
      </w:r>
    </w:p>
    <w:p>
      <w:pPr>
        <w:pStyle w:val="PreformattedText"/>
        <w:bidi w:val="0"/>
        <w:spacing w:before="0" w:after="0"/>
        <w:jc w:val="left"/>
        <w:rPr/>
      </w:pPr>
      <w:r>
        <w:rPr/>
        <w:t>NfslNue9VaiGs+aBalpysmUNDBTC4pWMJZ5pAzsVVgxQsq68jtvatU1XNFQ06Ld76y912b2LTY1rn0</w:t>
      </w:r>
    </w:p>
    <w:p>
      <w:pPr>
        <w:pStyle w:val="PreformattedText"/>
        <w:bidi w:val="0"/>
        <w:spacing w:before="0" w:after="0"/>
        <w:jc w:val="left"/>
        <w:rPr/>
      </w:pPr>
      <w:r>
        <w:rPr/>
        <w:t>hUruG9dwj6q7eek/hTt1K9PDVstJWvTSCcRwIDTLGOm0qUawlunHCypBCyG593Nzrz207cS51QMuby</w:t>
      </w:r>
    </w:p>
    <w:p>
      <w:pPr>
        <w:pStyle w:val="PreformattedText"/>
        <w:bidi w:val="0"/>
        <w:spacing w:before="0" w:after="0"/>
        <w:jc w:val="left"/>
        <w:rPr/>
      </w:pPr>
      <w:r>
        <w:rPr/>
        <w:t>+7vfxL1ez9m02hrSDPs/kuxfor4fUOzzRVUMFdNLIIYljq6SBZ5ZGEayy1NTXTI8E2SxyBVIjj9liv</w:t>
      </w:r>
    </w:p>
    <w:p>
      <w:pPr>
        <w:pStyle w:val="PreformattedText"/>
        <w:bidi w:val="0"/>
        <w:spacing w:before="0" w:after="0"/>
        <w:jc w:val="left"/>
        <w:rPr/>
      </w:pPr>
      <w:r>
        <w:rPr/>
        <w:t>avF2nbKtUFpNvucu5suxUqJDmsuPtNXYXaaFairMVRtM0MsMcstYZZIWIEsiiJIxTxFpMnDt0wWCBg</w:t>
      </w:r>
    </w:p>
    <w:p>
      <w:pPr>
        <w:pStyle w:val="PreformattedText"/>
        <w:bidi w:val="0"/>
        <w:spacing w:before="0" w:after="0"/>
        <w:jc w:val="left"/>
        <w:rPr/>
      </w:pPr>
      <w:r>
        <w:rPr/>
        <w:t>W9q65riQJDoC6rKTnOy22Ouv8ACso9I1tX8kyRRUtHVFXnNIstXLIsTSqlNRmuiMdC58uGXkyGzfoA</w:t>
      </w:r>
    </w:p>
    <w:p>
      <w:pPr>
        <w:pStyle w:val="PreformattedText"/>
        <w:bidi w:val="0"/>
        <w:spacing w:before="0" w:after="0"/>
        <w:jc w:val="left"/>
        <w:rPr/>
      </w:pPr>
      <w:r>
        <w:rPr/>
        <w:t>rtbJOoTfQOOQMK3R+jVpHSSnLoFXqGjrMptummCNI9Qi0wCUtYPAZVMbMrdhudZ3bVdq1Nbs1pxhCt</w:t>
      </w:r>
    </w:p>
    <w:p>
      <w:pPr>
        <w:pStyle w:val="PreformattedText"/>
        <w:bidi w:val="0"/>
        <w:spacing w:before="0" w:after="0"/>
        <w:jc w:val="left"/>
        <w:rPr/>
      </w:pPr>
      <w:r>
        <w:rPr/>
        <w:t>sNPUvVw7eny1dFTwVE+UJhZ5mVU+RkjY2ErWxZ14VfcFc30L6hiXHCbTptD91okoSp9NGo+dnekpYG</w:t>
      </w:r>
    </w:p>
    <w:p>
      <w:pPr>
        <w:pStyle w:val="PreformattedText"/>
        <w:bidi w:val="0"/>
        <w:spacing w:before="0" w:after="0"/>
        <w:jc w:val="left"/>
        <w:rPr/>
      </w:pPr>
      <w:r>
        <w:rPr/>
        <w:t>oamgromkLpLT0KqsL1bq6APU3aRYlFxZrcubakiID7gnWAOIMSVVt79K0U8FUu4IRDQxQdCWaOSU1l</w:t>
      </w:r>
    </w:p>
    <w:p>
      <w:pPr>
        <w:pStyle w:val="PreformattedText"/>
        <w:bidi w:val="0"/>
        <w:spacing w:before="0" w:after="0"/>
        <w:jc w:val="left"/>
        <w:rPr/>
      </w:pPr>
      <w:r>
        <w:rPr/>
        <w:t>PVypcS04UuXkZu+IDsVrcKzDRUqj2mGRvJNagyoA54O71lUXf/AEzuMsopKlW3HahuccNQaeRaeSAR</w:t>
      </w:r>
    </w:p>
    <w:p>
      <w:pPr>
        <w:pStyle w:val="PreformattedText"/>
        <w:bidi w:val="0"/>
        <w:spacing w:before="0" w:after="0"/>
        <w:jc w:val="left"/>
        <w:rPr/>
      </w:pPr>
      <w:r>
        <w:rPr/>
        <w:t>xLLBC1Qi3XCIx3UGxWOynLLWqlWaQYNtSOawbRs72uFzb6U9fqrmq9JbTTbdGw2WHeqWKZUNPMI5p0</w:t>
      </w:r>
    </w:p>
    <w:p>
      <w:pPr>
        <w:pStyle w:val="PreformattedText"/>
        <w:bidi w:val="0"/>
        <w:spacing w:before="0" w:after="0"/>
        <w:jc w:val="left"/>
        <w:rPr/>
      </w:pPr>
      <w:r>
        <w:rPr/>
        <w:t>eDEVk0VKyYzsqOoZwA2EnuOPcNOu+6C60uRbRslN1O4MDg3iWlvWfwt3atqa+o9L7FRQbfVxw7herr</w:t>
      </w:r>
    </w:p>
    <w:p>
      <w:pPr>
        <w:pStyle w:val="PreformattedText"/>
        <w:bidi w:val="0"/>
        <w:spacing w:before="0" w:after="0"/>
        <w:jc w:val="left"/>
        <w:rPr/>
      </w:pPr>
      <w:r>
        <w:rPr/>
        <w:t>6ddgoKGnpWaKRTV0wareWJ2WW0mEZjxdWxWLXX2XbTBbtFTB09Z3/lcutsNw/RUxa7i8Fqfevg8lbB</w:t>
      </w:r>
    </w:p>
    <w:p>
      <w:pPr>
        <w:pStyle w:val="PreformattedText"/>
        <w:bidi w:val="0"/>
        <w:spacing w:before="0" w:after="0"/>
        <w:jc w:val="left"/>
        <w:rPr/>
      </w:pPr>
      <w:r>
        <w:rPr/>
        <w:t>tq7x6Vpdpqq+OGei3GMTjbNvlakaSDcNr3alpen8k7EBo6lEdHjyDYlmXXT2ywutqGo35u9krKOzHQ</w:t>
      </w:r>
    </w:p>
    <w:p>
      <w:pPr>
        <w:pStyle w:val="PreformattedText"/>
        <w:bidi w:val="0"/>
        <w:spacing w:before="0" w:after="0"/>
        <w:jc w:val="left"/>
        <w:rPr/>
      </w:pPr>
      <w:r>
        <w:rPr/>
        <w:t>LqQaZw7u/rfzWpdw/huRtwG2eqIVmqKhJ9xoztsiw1e50LKwqVpa1ZDDX7qpWOeKm6scznuRDmW1so</w:t>
      </w:r>
    </w:p>
    <w:p>
      <w:pPr>
        <w:pStyle w:val="PreformattedText"/>
        <w:bidi w:val="0"/>
        <w:spacing w:before="0" w:after="0"/>
        <w:jc w:val="left"/>
        <w:rPr/>
      </w:pPr>
      <w:r>
        <w:rPr/>
        <w:t>9outLqVS0N64Vkr9ktvAr0Q5z8td13vJUKT4PbTsz/AC1Q7vtMtTFVUe5VW31NG0qzwopNWsv0sxI1</w:t>
      </w:r>
    </w:p>
    <w:p>
      <w:pPr>
        <w:pStyle w:val="PreformattedText"/>
        <w:bidi w:val="0"/>
        <w:spacing w:before="0" w:after="0"/>
        <w:jc w:val="left"/>
        <w:rPr/>
      </w:pPr>
      <w:r>
        <w:rPr/>
        <w:t>jIGEatfq4vjp526rVi19rvrLOzs3Z6bXXUhYfZWpPV/wvo4JpaCnkgjomqJO/b6ZEEqqUcOJYQWimC</w:t>
      </w:r>
    </w:p>
    <w:p>
      <w:pPr>
        <w:pStyle w:val="PreformattedText"/>
        <w:bidi w:val="0"/>
        <w:spacing w:before="0" w:after="0"/>
        <w:jc w:val="left"/>
        <w:rPr/>
      </w:pPr>
      <w:r>
        <w:rPr/>
        <w:t>BlBIwy/cNdLZe0qjCHPBc5vrFcLtDsejWBbTLWsd3WtXXP1D8JN1oa+eupVfcKH5l6x4zMKTcIKV3T</w:t>
      </w:r>
    </w:p>
    <w:p>
      <w:pPr>
        <w:pStyle w:val="PreformattedText"/>
        <w:bidi w:val="0"/>
        <w:spacing w:before="0" w:after="0"/>
        <w:jc w:val="left"/>
        <w:rPr/>
      </w:pPr>
      <w:r>
        <w:rPr/>
        <w:t>opLNGAKskHgKDlllJEF16rYO27wGOIaY19peH7Q+jfoy+q0mo2bo8B/EtT7t6R3WgkrpxTR1myV8rT</w:t>
      </w:r>
    </w:p>
    <w:p>
      <w:pPr>
        <w:pStyle w:val="PreformattedText"/>
        <w:bidi w:val="0"/>
        <w:spacing w:before="0" w:after="0"/>
        <w:jc w:val="left"/>
        <w:rPr/>
      </w:pPr>
      <w:r>
        <w:rPr/>
        <w:t>inWmSWSlrYVJkCQQspot4AAJiKjIdyN3DXrNk22nXa1r321W+t3vaXi9t7Pq0Xvexl1H931mu7yO2i</w:t>
      </w:r>
    </w:p>
    <w:p>
      <w:pPr>
        <w:pStyle w:val="PreformattedText"/>
        <w:bidi w:val="0"/>
        <w:spacing w:before="0" w:after="0"/>
        <w:jc w:val="left"/>
        <w:rPr/>
      </w:pPr>
      <w:r>
        <w:rPr/>
        <w:t>hp6qroE6q16fKSTCoWFTNXzRQt0qKoB5nncpbpW7jBfFmzXW91PJP+Fz21IEEY63usKrbz6aq6JzNS</w:t>
      </w:r>
    </w:p>
    <w:p>
      <w:pPr>
        <w:pStyle w:val="PreformattedText"/>
        <w:bidi w:val="0"/>
        <w:spacing w:before="0" w:after="0"/>
        <w:jc w:val="left"/>
        <w:rPr/>
      </w:pPr>
      <w:r>
        <w:rPr/>
        <w:t>Iu6bYerITIyxVFNU1gEk8UgN/lIDIzRsR2ZorcJfFUuacorroIbMKl1FK1L8rWbGZYMGQbavTdWo1L</w:t>
      </w:r>
    </w:p>
    <w:p>
      <w:pPr>
        <w:pStyle w:val="PreformattedText"/>
        <w:bidi w:val="0"/>
        <w:spacing w:before="0" w:after="0"/>
        <w:jc w:val="left"/>
        <w:rPr/>
      </w:pPr>
      <w:r>
        <w:rPr/>
        <w:t>haihqgGYSUUs4kAUnFJVMTdrDTWudIuOfmkPbzAwrRV+n09XUtVvfp2opNv9U7dPBDuuyhFghMrU5f</w:t>
      </w:r>
    </w:p>
    <w:p>
      <w:pPr>
        <w:pStyle w:val="PreformattedText"/>
        <w:bidi w:val="0"/>
        <w:spacing w:before="0" w:after="0"/>
        <w:jc w:val="left"/>
        <w:rPr/>
      </w:pPr>
      <w:r>
        <w:rPr/>
        <w:t>GkYn6OTRswViIyzdmBV1ZgeA4F0Qs9rwSxa6g3bdNt3ttyaJ5BGj0m87dSMInBiI+YqKclSBXQtjKF</w:t>
      </w:r>
    </w:p>
    <w:p>
      <w:pPr>
        <w:pStyle w:val="PreformattedText"/>
        <w:bidi w:val="0"/>
        <w:spacing w:before="0" w:after="0"/>
        <w:jc w:val="left"/>
        <w:rPr/>
      </w:pPr>
      <w:r>
        <w:rPr/>
        <w:t>IImXP8S2nNkOa4HDkvJELY0W57XRvLuSgVvpfcqeBt4hpVlgfY1mAWT1HskDCypFUPG1VTA4hlyTyN</w:t>
      </w:r>
    </w:p>
    <w:p>
      <w:pPr>
        <w:pStyle w:val="PreformattedText"/>
        <w:bidi w:val="0"/>
        <w:spacing w:before="0" w:after="0"/>
        <w:jc w:val="left"/>
        <w:rPr/>
      </w:pPr>
      <w:r>
        <w:rPr/>
        <w:t>SoCdN8uVNBEB2v7y43XZ6Wv3eliVp/8W23qVWzbvtU0kVPughiNSldFJC2UMjRvHIye+Nzmh6eaCN9</w:t>
      </w:r>
    </w:p>
    <w:p>
      <w:pPr>
        <w:pStyle w:val="PreformattedText"/>
        <w:bidi w:val="0"/>
        <w:spacing w:before="0" w:after="0"/>
        <w:jc w:val="left"/>
        <w:rPr/>
      </w:pPr>
      <w:r>
        <w:rPr/>
        <w:t>M10BqsGchWjZd2i9UvuRO1Uz73SUCVO97TBOaQ7nDABFJ6m2aRLmDc1jbKpiKsqtky5Qu2AuuqYaZL</w:t>
      </w:r>
    </w:p>
    <w:p>
      <w:pPr>
        <w:pStyle w:val="PreformattedText"/>
        <w:bidi w:val="0"/>
        <w:spacing w:before="0" w:after="0"/>
        <w:jc w:val="left"/>
        <w:rPr/>
      </w:pPr>
      <w:r>
        <w:rPr/>
        <w:t>SpApneO67mke40u4bPTLvOw1e7RbRDULJuVPHAiVuxSo4SsqBElx8r0WXrdK6gTK9reWb27LZAQCNH</w:t>
      </w:r>
    </w:p>
    <w:p>
      <w:pPr>
        <w:pStyle w:val="PreformattedText"/>
        <w:bidi w:val="0"/>
        <w:spacing w:before="0" w:after="0"/>
        <w:jc w:val="left"/>
        <w:rPr/>
      </w:pPr>
      <w:r>
        <w:rPr/>
        <w:t>QtgxUkXqGi+a2ZZqXettq6SSp22Cqh6+51SdOM1FL0o89rrHp54ZUbuikMmaM8JKIRLLoOqAyDnTW5</w:t>
      </w:r>
    </w:p>
    <w:p>
      <w:pPr>
        <w:pStyle w:val="PreformattedText"/>
        <w:bidi w:val="0"/>
        <w:spacing w:before="0" w:after="0"/>
        <w:jc w:val="left"/>
        <w:rPr/>
      </w:pPr>
      <w:r>
        <w:rPr/>
        <w:t>MYIpauv22siqQNxpYlbba+OiRYIxUSvQ1c24U0jYimp6xFiroBcrBWOzjFIn1LRMgEnrxQp96UlpRJ</w:t>
      </w:r>
    </w:p>
    <w:p>
      <w:pPr>
        <w:pStyle w:val="PreformattedText"/>
        <w:bidi w:val="0"/>
        <w:spacing w:before="0" w:after="0"/>
        <w:jc w:val="left"/>
        <w:rPr/>
      </w:pPr>
      <w:r>
        <w:rPr/>
        <w:t>W+g/U8c24UW7VNVSmgV1qJdl3FSJ77LMrFZ5YZCtTTTglxFIEyZSugD3Nd6MHMoyA8EhuGo3ZdwO3T</w:t>
      </w:r>
    </w:p>
    <w:p>
      <w:pPr>
        <w:pStyle w:val="PreformattedText"/>
        <w:bidi w:val="0"/>
        <w:spacing w:before="0" w:after="0"/>
        <w:jc w:val="left"/>
        <w:rPr/>
      </w:pPr>
      <w:r>
        <w:rPr/>
        <w:t>zelhXLRvU15hoNwedYulu1XeLa91o5JgHbaq8dhja/SrXdCzRujJOYjdDv2Xf0uVObIkm8tH7P/Ve7</w:t>
      </w:r>
    </w:p>
    <w:p>
      <w:pPr>
        <w:pStyle w:val="PreformattedText"/>
        <w:bidi w:val="0"/>
        <w:spacing w:before="0" w:after="0"/>
        <w:jc w:val="left"/>
        <w:rPr/>
      </w:pPr>
      <w:r>
        <w:rPr/>
        <w:t>n8G/8UW8V21t6V+JNXSVFbtNNsu219eKWSj3HeNgjWLaKP4hmRBbctzo6wUlLvKz4ziGRJ8iVOXsfo</w:t>
      </w:r>
    </w:p>
    <w:p>
      <w:pPr>
        <w:pStyle w:val="PreformattedText"/>
        <w:bidi w:val="0"/>
        <w:spacing w:before="0" w:after="0"/>
        <w:jc w:val="left"/>
        <w:rPr/>
      </w:pPr>
      <w:r>
        <w:rPr/>
        <w:t>52+/ZK5ZWAsdax7vWbwipbzLDbdK8R9IOxmVmXUtcub7LuJ1P2Z7q78eq9ujSWSJwjA3bqLgVkhdWK</w:t>
      </w:r>
    </w:p>
    <w:p>
      <w:pPr>
        <w:pStyle w:val="PreformattedText"/>
        <w:bidi w:val="0"/>
        <w:spacing w:before="0" w:after="0"/>
        <w:jc w:val="left"/>
        <w:rPr/>
      </w:pPr>
      <w:r>
        <w:rPr/>
        <w:t>yQA+9Df3ckgYtr7dQqits7KrXX3Det/aj2XL5LWBpVn04i31uu6uv3qvaWWjqGZGRlWSSSTHpo79rh</w:t>
      </w:r>
    </w:p>
    <w:p>
      <w:pPr>
        <w:pStyle w:val="PreformattedText"/>
        <w:bidi w:val="0"/>
        <w:spacing w:before="0" w:after="0"/>
        <w:jc w:val="left"/>
        <w:rPr/>
      </w:pPr>
      <w:r>
        <w:rPr/>
        <w:t>2dSQFaNVt+3Fra43bNQf7Cu4HDWuz19y6PZ5J2qkCI3mrqnuOy2rHKfTkJZVd7MTO7MF6fTLKDdlBF</w:t>
      </w:r>
    </w:p>
    <w:p>
      <w:pPr>
        <w:pStyle w:val="PreformattedText"/>
        <w:bidi w:val="0"/>
        <w:spacing w:before="0" w:after="0"/>
        <w:jc w:val="left"/>
        <w:rPr/>
      </w:pPr>
      <w:r>
        <w:rPr/>
        <w:t>rE/t5bX552v/AJnuGsr7NsxcKbB5JL/gRbq4jGeMojsfpxxgsWZVW2RZreSDjlrLA1jK0yZnmh32Uy</w:t>
      </w:r>
    </w:p>
    <w:p>
      <w:pPr>
        <w:pStyle w:val="PreformattedText"/>
        <w:bidi w:val="0"/>
        <w:spacing w:before="0" w:after="0"/>
        <w:jc w:val="left"/>
        <w:rPr/>
      </w:pPr>
      <w:r>
        <w:rPr/>
        <w:t>F1W6sshewyMeGKgJ2AFgCGHAtZufvqIpfEzhZjZHDMwW7rGAXIVVeNmuS2R7UurgqDdl9ulnE7uDzV</w:t>
      </w:r>
    </w:p>
    <w:p>
      <w:pPr>
        <w:pStyle w:val="PreformattedText"/>
        <w:bidi w:val="0"/>
        <w:spacing w:before="0" w:after="0"/>
        <w:jc w:val="left"/>
        <w:rPr/>
      </w:pPr>
      <w:r>
        <w:rPr/>
        <w:t>tc4nxXA2MoxZgDKidQvgXeVSrFukTiChVSAPICjLnQnV/XMK9/1seKhOwkZOhARkESRCElTYFwkhds</w:t>
      </w:r>
    </w:p>
    <w:p>
      <w:pPr>
        <w:pStyle w:val="PreformattedText"/>
        <w:bidi w:val="0"/>
        <w:spacing w:before="0" w:after="0"/>
        <w:jc w:val="left"/>
        <w:rPr/>
      </w:pPr>
      <w:r>
        <w:rPr/>
        <w:t>Y5MmUYXtjH29xOqdqferl3q/NcNszlxZlUsUJIQx5MzdrCx7sWOK8Lb9W1RPidUShfY3VywhKYCVAC</w:t>
      </w:r>
    </w:p>
    <w:p>
      <w:pPr>
        <w:pStyle w:val="PreformattedText"/>
        <w:bidi w:val="0"/>
        <w:spacing w:before="0" w:after="0"/>
        <w:jc w:val="left"/>
        <w:rPr/>
      </w:pPr>
      <w:r>
        <w:rPr/>
        <w:t>75LHNLyxa92QH8fsfy1WJ81FzHsMZYAo0HTQlAxRsCF+nipOOLO2f6d4ZdSRMTlAQTHeCzbZRGzGVQ</w:t>
      </w:r>
    </w:p>
    <w:p>
      <w:pPr>
        <w:pStyle w:val="PreformattedText"/>
        <w:bidi w:val="0"/>
        <w:spacing w:before="0" w:after="0"/>
        <w:jc w:val="left"/>
        <w:rPr/>
      </w:pPr>
      <w:r>
        <w:rPr/>
        <w:t>H5klaNVjZkYqtmWxJBXKwa3A/q1aXcbbUwptjTJykEeUy2xZ3ErWC4CGd2/wAwjuU/b2+RqTE5woQR</w:t>
      </w:r>
    </w:p>
    <w:p>
      <w:pPr>
        <w:pStyle w:val="PreformattedText"/>
        <w:bidi w:val="0"/>
        <w:spacing w:before="0" w:after="0"/>
        <w:jc w:val="left"/>
        <w:rPr/>
      </w:pPr>
      <w:r>
        <w:rPr/>
        <w:t>qFOm0yL3wgv7lWMq+IcWBRme1lXJmPgkN9+3RtdGCqI1BCIG1yKpVad3KFI5URF7psWtIWK2uYSuKg</w:t>
      </w:r>
    </w:p>
    <w:p>
      <w:pPr>
        <w:pStyle w:val="PreformattedText"/>
        <w:bidi w:val="0"/>
        <w:spacing w:before="0" w:after="0"/>
        <w:jc w:val="left"/>
        <w:rPr/>
      </w:pPr>
      <w:r>
        <w:rPr/>
        <w:t>/jl+Wmh4hpJ3VUAAwEyj2lZOrE8eMRAQQtFG7MoKB42YWKFX8MD3ZN3e7RBxA1yhcMAAYXLbQURuoB</w:t>
      </w:r>
    </w:p>
    <w:p>
      <w:pPr>
        <w:pStyle w:val="PreformattedText"/>
        <w:bidi w:val="0"/>
        <w:spacing w:before="0" w:after="0"/>
        <w:jc w:val="left"/>
        <w:rPr/>
      </w:pPr>
      <w:r>
        <w:rPr/>
        <w:t>1KdVeUSJfIE9oMkbWBse1bcheNGHN0GFcco3UHUbQ4uxJiCjJzbFXVbBj1ghPeGa4t5+2R01r48wUM</w:t>
      </w:r>
    </w:p>
    <w:p>
      <w:pPr>
        <w:pStyle w:val="PreformattedText"/>
        <w:bidi w:val="0"/>
        <w:spacing w:before="0" w:after="0"/>
        <w:jc w:val="left"/>
        <w:rPr/>
      </w:pPr>
      <w:r>
        <w:rPr/>
        <w:t>AYH/lQw7UxUxrDhNGqsglusfT7sndWUKjKqN2ta/6Lplwgu5BGBAgqRNrd1Vo42R7KRdEkHSIDGO8Z</w:t>
      </w:r>
    </w:p>
    <w:p>
      <w:pPr>
        <w:pStyle w:val="PreformattedText"/>
        <w:bidi w:val="0"/>
        <w:spacing w:before="0" w:after="0"/>
        <w:jc w:val="left"/>
        <w:rPr/>
      </w:pPr>
      <w:r>
        <w:rPr/>
        <w:t>u2LMxKsRiT+3LVXNEkuVrhtqlDLjGWFma8aBGDlmaaUi6gY9oYG5tay46he0KL5NncgspPTcBjIE+l</w:t>
      </w:r>
    </w:p>
    <w:p>
      <w:pPr>
        <w:pStyle w:val="PreformattedText"/>
        <w:bidi w:val="0"/>
        <w:spacing w:before="0" w:after="0"/>
        <w:jc w:val="left"/>
        <w:rPr/>
      </w:pPr>
      <w:r>
        <w:rPr/>
        <w:t>K7KHBBiHN1LDm1/b7dLe/mcBFHON1Y/wCGWdniwZ3jzVgCScnxAXIExt01uOR+1raUX7wzuponnqpB</w:t>
      </w:r>
    </w:p>
    <w:p>
      <w:pPr>
        <w:pStyle w:val="PreformattedText"/>
        <w:bidi w:val="0"/>
        <w:spacing w:before="0" w:after="0"/>
        <w:jc w:val="left"/>
        <w:rPr/>
      </w:pPr>
      <w:r>
        <w:rPr/>
        <w:t>tgKFBGPaSrWePOMZPLLix7Ww7QRcN+Xd26VMiW5TGCTPgsX2+1mwVkxV80YoVRiS9lY36hYKy24Nv6</w:t>
      </w:r>
    </w:p>
    <w:p>
      <w:pPr>
        <w:pStyle w:val="PreformattedText"/>
        <w:bidi w:val="0"/>
        <w:spacing w:before="0" w:after="0"/>
        <w:jc w:val="left"/>
        <w:rPr/>
      </w:pPr>
      <w:r>
        <w:rPr/>
        <w:t>dJLg4khNa0xAzCiO3nEjBkIUArbukWRrq4BXKQl/dlz3eNIc673BFY7wUYobKryhyhSRHaII8KxiMC</w:t>
      </w:r>
    </w:p>
    <w:p>
      <w:pPr>
        <w:pStyle w:val="PreformattedText"/>
        <w:bidi w:val="0"/>
        <w:spacing w:before="0" w:after="0"/>
        <w:jc w:val="left"/>
        <w:rPr/>
      </w:pPr>
      <w:r>
        <w:rPr/>
        <w:t>XpoRdeVs3kDLL8tASBqUyxvgpm25nKoyNGWS7iLwFZwQgAF3TH+9iv6W0Fwi1o1V2iLeSh/w8jxGxL</w:t>
      </w:r>
    </w:p>
    <w:p>
      <w:pPr>
        <w:pStyle w:val="PreformattedText"/>
        <w:bidi w:val="0"/>
        <w:spacing w:before="0" w:after="0"/>
        <w:jc w:val="left"/>
        <w:rPr/>
      </w:pPr>
      <w:r>
        <w:rPr/>
        <w:t>jEKrhnjKyXUKcrdAkrdiQfdj26npPJWshQyRssccUZDIFIBZwiHqKVisQWS4YA3yt9+7Vl4GmVRAMY</w:t>
      </w:r>
    </w:p>
    <w:p>
      <w:pPr>
        <w:pStyle w:val="PreformattedText"/>
        <w:bidi w:val="0"/>
        <w:spacing w:before="0" w:after="0"/>
        <w:jc w:val="left"/>
        <w:rPr/>
      </w:pPr>
      <w:r>
        <w:rPr/>
        <w:t>mFz8mq3QMJUdkMZY8tlELMFckOSx4vbntbUvHgVCAcEIh6R2kN4RII8yxEfTdpnxLRtFawCkKA3aDj</w:t>
      </w:r>
    </w:p>
    <w:p>
      <w:pPr>
        <w:pStyle w:val="PreformattedText"/>
        <w:bidi w:val="0"/>
        <w:spacing w:before="0" w:after="0"/>
        <w:jc w:val="left"/>
        <w:rPr/>
      </w:pPr>
      <w:r>
        <w:rPr/>
        <w:t>kNFcCTmSqjlG6sRQupCTRWCrJ0rlemsiEFQlwLnNsrN5Zv01c8pQFo5DK4+UeOIpL9UAqSijIhkcqJ</w:t>
      </w:r>
    </w:p>
    <w:p>
      <w:pPr>
        <w:pStyle w:val="PreformattedText"/>
        <w:bidi w:val="0"/>
        <w:spacing w:before="0" w:after="0"/>
        <w:jc w:val="left"/>
        <w:rPr/>
      </w:pPr>
      <w:r>
        <w:rPr/>
        <w:t>vF4yrSfrj3aoOmWoIMTGFCKZm6lwv0JFKCOIoXjCIpKwst2yZm54FmyK6kjxCK2eHIWE1K3TCBcyzq</w:t>
      </w:r>
    </w:p>
    <w:p>
      <w:pPr>
        <w:pStyle w:val="PreformattedText"/>
        <w:bidi w:val="0"/>
        <w:spacing w:before="0" w:after="0"/>
        <w:jc w:val="left"/>
        <w:rPr/>
      </w:pPr>
      <w:r>
        <w:rPr/>
        <w:t>AsUyHsVmKyl7ALGU8EeSbe7HQl4EjmEwNgAHMJfNGJL4EnESTE8qlwoJijSxYEAXIAKki5bzoS8nTC</w:t>
      </w:r>
    </w:p>
    <w:p>
      <w:pPr>
        <w:pStyle w:val="PreformattedText"/>
        <w:bidi w:val="0"/>
        <w:spacing w:before="0" w:after="0"/>
        <w:jc w:val="left"/>
        <w:rPr/>
      </w:pPr>
      <w:r>
        <w:rPr/>
        <w:t>sDEDKSVdMQqunVWSxh6RVUEd5bXkZ1+sxJWw5YFf26WX2801jeZ+Cr81N0w+AjYOpic5kZrc8MSxLy</w:t>
      </w:r>
    </w:p>
    <w:p>
      <w:pPr>
        <w:pStyle w:val="PreformattedText"/>
        <w:bidi w:val="0"/>
        <w:spacing w:before="0" w:after="0"/>
        <w:jc w:val="left"/>
        <w:rPr/>
      </w:pPr>
      <w:r>
        <w:rPr/>
        <w:t>gmTjgf20Dn+qU0aidCq7UwmRmd2ZZVuoLAW6UjpHGsjXCNaygkk2y++iDpNo0CuBiQZVeqY3AZQ+Bz</w:t>
      </w:r>
    </w:p>
    <w:p>
      <w:pPr>
        <w:pStyle w:val="PreformattedText"/>
        <w:bidi w:val="0"/>
        <w:spacing w:before="0" w:after="0"/>
        <w:jc w:val="left"/>
        <w:rPr/>
      </w:pPr>
      <w:r>
        <w:rPr/>
        <w:t>clS9liVcZQLBgTEAr5EXy+x0xrrZ80KrNWM3hHaqsHQob5RIq9VZguHCOcAB5JXWhnEFEKilDEshWG</w:t>
      </w:r>
    </w:p>
    <w:p>
      <w:pPr>
        <w:pStyle w:val="PreformattedText"/>
        <w:bidi w:val="0"/>
        <w:spacing w:before="0" w:after="0"/>
        <w:jc w:val="left"/>
        <w:rPr/>
      </w:pPr>
      <w:r>
        <w:rPr/>
        <w:t>HFObZksgePFUFhwpUgE+fd3ad7ktzOYClpmlyClpAxQQq6ysplDLbHLDudrN5HA4/LTWOJmdUozBjV</w:t>
      </w:r>
    </w:p>
    <w:p>
      <w:pPr>
        <w:pStyle w:val="PreformattedText"/>
        <w:bidi w:val="0"/>
        <w:spacing w:before="0" w:after="0"/>
        <w:jc w:val="left"/>
        <w:rPr/>
      </w:pPr>
      <w:r>
        <w:rPr/>
        <w:t>NoQYyisCAjsqKcB0nNw4jNh1EZRY3vy2WtazvcQCeZREIYnsVUkjKvmEKqxWQlQCeAyl8SB/q1oSEa</w:t>
      </w:r>
    </w:p>
    <w:p>
      <w:pPr>
        <w:pStyle w:val="PreformattedText"/>
        <w:bidi w:val="0"/>
        <w:spacing w:before="0" w:after="0"/>
        <w:jc w:val="left"/>
        <w:rPr/>
      </w:pPr>
      <w:r>
        <w:rPr/>
        <w:t>QRIS8SwSPIzWbqERqj5yB5l5ZWQKzAWbty1EB7sC4ImRpXDARhixk6AUgCVPAUEexVUsWHg+46ozBj</w:t>
      </w:r>
    </w:p>
    <w:p>
      <w:pPr>
        <w:pStyle w:val="PreformattedText"/>
        <w:bidi w:val="0"/>
        <w:spacing w:before="0" w:after="0"/>
        <w:jc w:val="left"/>
        <w:rPr/>
      </w:pPr>
      <w:r>
        <w:rPr/>
        <w:t>VV7N/wAlDiAmToqF7JGzRnoqsSlbOCSGQqncw5Zce3JdJIIOdULeIQVC4co5CyqIw0qqpwRpHjCyZo</w:t>
      </w:r>
    </w:p>
    <w:p>
      <w:pPr>
        <w:pStyle w:val="PreformattedText"/>
        <w:bidi w:val="0"/>
        <w:spacing w:before="0" w:after="0"/>
        <w:jc w:val="left"/>
        <w:rPr/>
      </w:pPr>
      <w:r>
        <w:rPr/>
        <w:t>BdYRbJR+Rx/c2kEuByUzd4uvBRxSyoUcCNFEUfaWjaN8yS3ULgmNGVbYk2v/p0suhwCKQNTCZRbg8R</w:t>
      </w:r>
    </w:p>
    <w:p>
      <w:pPr>
        <w:pStyle w:val="PreformattedText"/>
        <w:bidi w:val="0"/>
        <w:spacing w:before="0" w:after="0"/>
        <w:jc w:val="left"/>
        <w:rPr/>
      </w:pPr>
      <w:r>
        <w:rPr/>
        <w:t>kSIx3aMNErN9MM5IRByC09sv1OLNb+QAuJMZQPEifBOY9+dAzhnt2pIou9hIR3qSff1AuQueG+x1tp</w:t>
      </w:r>
    </w:p>
    <w:p>
      <w:pPr>
        <w:pStyle w:val="PreformattedText"/>
        <w:bidi w:val="0"/>
        <w:spacing w:before="0" w:after="0"/>
        <w:jc w:val="left"/>
        <w:rPr/>
      </w:pPr>
      <w:r>
        <w:rPr/>
        <w:t>VnAgErO+mDMjKPG+T9VmWRrgRqVGK4sPd0yoGUZJVsRe+Xd9tdGlULzrIWZzBGBKkfelv1OqAiIjYR</w:t>
      </w:r>
    </w:p>
    <w:p>
      <w:pPr>
        <w:pStyle w:val="PreformattedText"/>
        <w:bidi w:val="0"/>
        <w:spacing w:before="0" w:after="0"/>
        <w:jc w:val="left"/>
        <w:rPr/>
      </w:pPr>
      <w:r>
        <w:rPr/>
        <w:t>vJZipOTrGGBKNMSMScRl3Dt1vZaY8Eh8cxlfpC2cWAxKlgsdiSe4kKMyw8xlW48kHXr60Q6euggZgg</w:t>
      </w:r>
    </w:p>
    <w:p>
      <w:pPr>
        <w:pStyle w:val="PreformattedText"/>
        <w:bidi w:val="0"/>
        <w:spacing w:before="0" w:after="0"/>
        <w:jc w:val="left"/>
        <w:rPr/>
      </w:pPr>
      <w:r>
        <w:rPr/>
        <w:t>Lbe0BhYAXHIYhiGKiw+3A724bXHrzmTErrUOfXgth0qnFCpIlIBBAywuVALO35YhrAXF9eZ27N+YC7</w:t>
      </w:r>
    </w:p>
    <w:p>
      <w:pPr>
        <w:pStyle w:val="PreformattedText"/>
        <w:bidi w:val="0"/>
        <w:spacing w:before="0" w:after="0"/>
        <w:jc w:val="left"/>
        <w:rPr/>
      </w:pPr>
      <w:r>
        <w:rPr/>
        <w:t>NDljPkjmItgpUDlf3q59wIIBAcDzcXJ7debqDeJXWZvBoCwQY9oKtxlbgEkcmRWJK3y4sPtpJAOq0r</w:t>
      </w:r>
    </w:p>
    <w:p>
      <w:pPr>
        <w:pStyle w:val="PreformattedText"/>
        <w:bidi w:val="0"/>
        <w:spacing w:before="0" w:after="0"/>
        <w:jc w:val="left"/>
        <w:rPr/>
      </w:pPr>
      <w:r>
        <w:rPr/>
        <w:t>MKQbktbOwDCwkB5OONrEEsBfgD26ZSI9Iw8pSH6D6qYFCWZENioJAuwQA8kqx9yhRb9Br6P2bJpN8F</w:t>
      </w:r>
    </w:p>
    <w:p>
      <w:pPr>
        <w:pStyle w:val="PreformattedText"/>
        <w:bidi w:val="0"/>
        <w:spacing w:before="0" w:after="0"/>
        <w:jc w:val="left"/>
        <w:rPr/>
      </w:pPr>
      <w:r>
        <w:rPr/>
        <w:t>5LbILiQONZIwuxt2lQAUbnL+wUZEk8ceTrtsAgGMrmv4ipgGJVwQPwlZSQ2A4siC3OOINvvllo0Ky4</w:t>
      </w:r>
    </w:p>
    <w:p>
      <w:pPr>
        <w:pStyle w:val="PreformattedText"/>
        <w:bidi w:val="0"/>
        <w:spacing w:before="0" w:after="0"/>
        <w:jc w:val="left"/>
        <w:rPr/>
      </w:pPr>
      <w:r>
        <w:rPr/>
        <w:t>VlBJEirYm9lszdoZgOQfHPOhd9a1WDmZhZ2AUgZNi4yN2JLHhAgPFsTa3FhrHX/wCJy1UcuaVjLGFk</w:t>
      </w:r>
    </w:p>
    <w:p>
      <w:pPr>
        <w:pStyle w:val="PreformattedText"/>
        <w:bidi w:val="0"/>
        <w:spacing w:before="0" w:after="0"/>
        <w:jc w:val="left"/>
        <w:rPr/>
      </w:pPr>
      <w:r>
        <w:rPr/>
        <w:t>NgAAtro3lCb4oL9lz5sPCnXzfbzbXfPKF67ZTNJhOVzbM9y8LmxbuVF7SFCp5cG/HA/+XXLdo7PX91</w:t>
      </w:r>
    </w:p>
    <w:p>
      <w:pPr>
        <w:pStyle w:val="PreformattedText"/>
        <w:bidi w:val="0"/>
        <w:spacing w:before="0" w:after="0"/>
        <w:jc w:val="left"/>
        <w:rPr/>
      </w:pPr>
      <w:r>
        <w:rPr/>
        <w:t>vEwJ1RAHA5yuWN1Xs4GSm17MB5AGhdxt+H4qa+amTHkPcHEcg8Mg+5uOwccX92o3Et0copYQCWZDmo</w:t>
      </w:r>
    </w:p>
    <w:p>
      <w:pPr>
        <w:pStyle w:val="PreformattedText"/>
        <w:bidi w:val="0"/>
        <w:spacing w:before="0" w:after="0"/>
        <w:jc w:val="left"/>
        <w:rPr/>
      </w:pPr>
      <w:r>
        <w:rPr/>
        <w:t>Idu3G5btANjfHI82tpmqqDkSuGQBACpAzKtaxkUeTiouCTe3NxpjBzn4JZtjGqU1AYxPa4EWcQIjIx</w:t>
      </w:r>
    </w:p>
    <w:p>
      <w:pPr>
        <w:pStyle w:val="PreformattedText"/>
        <w:bidi w:val="0"/>
        <w:spacing w:before="0" w:after="0"/>
        <w:jc w:val="left"/>
        <w:rPr/>
      </w:pPr>
      <w:r>
        <w:rPr/>
        <w:t>AJUK2PAH9uLtrqbLaHYxKyV+HWOuvuVD3URtK2Iuyy8kLc4sthGSTyQxv9vd/fXsthn0QnSF5Xbo9K</w:t>
      </w:r>
    </w:p>
    <w:p>
      <w:pPr>
        <w:pStyle w:val="PreformattedText"/>
        <w:bidi w:val="0"/>
        <w:spacing w:before="0" w:after="0"/>
        <w:jc w:val="left"/>
        <w:rPr/>
      </w:pPr>
      <w:r>
        <w:rPr/>
        <w:t>fFICAXeV7qeVQrZmYGyktY3VizW5+y63jQiYC5xEOJPCpoFzYEey2WCsxXt7cCynmOwYfrfVIoBHvV</w:t>
      </w:r>
    </w:p>
    <w:p>
      <w:pPr>
        <w:pStyle w:val="PreformattedText"/>
        <w:bidi w:val="0"/>
        <w:spacing w:before="0" w:after="0"/>
        <w:jc w:val="left"/>
        <w:rPr/>
      </w:pPr>
      <w:r>
        <w:rPr/>
        <w:t>p2wMJFJAxLcEdptcAMS/hwSot+mse1EWOW7ZONpOQtj7cpXpryR2hlt+S8ZqQbj9eR5/LXldpOHHn/</w:t>
      </w:r>
    </w:p>
    <w:p>
      <w:pPr>
        <w:pStyle w:val="PreformattedText"/>
        <w:bidi w:val="0"/>
        <w:spacing w:before="0" w:after="0"/>
        <w:jc w:val="left"/>
        <w:rPr/>
      </w:pPr>
      <w:r>
        <w:rPr/>
        <w:t>ACXpKEAjz/mrrEtiTa1kHcpsT22P8rEm4trlv4St6HrR9PE3OQCm5sSfALdvN7W4402nxt96Cqd108</w:t>
      </w:r>
    </w:p>
    <w:p>
      <w:pPr>
        <w:pStyle w:val="PreformattedText"/>
        <w:bidi w:val="0"/>
        <w:spacing w:before="0" w:after="0"/>
        <w:jc w:val="left"/>
        <w:rPr/>
      </w:pPr>
      <w:r>
        <w:rPr/>
        <w:t>0gcLm1wVu/cAwwUeVuPuP1t9zrqN0HuXMfxFRBV+5DkcP2ZcDyVIsPut7ecdWhXzrdCO4LyGLEngjj</w:t>
      </w:r>
    </w:p>
    <w:p>
      <w:pPr>
        <w:pStyle w:val="PreformattedText"/>
        <w:bidi w:val="0"/>
        <w:spacing w:before="0" w:after="0"/>
        <w:jc w:val="left"/>
        <w:rPr/>
      </w:pPr>
      <w:r>
        <w:rPr/>
        <w:t>G1wDY+Lft1oVO0PuVRqhdipYBwQLva7A+24Aur482Nvbrr0AbQeSwVCGknmsaVfyHFicc2GQspu4Aa</w:t>
      </w:r>
    </w:p>
    <w:p>
      <w:pPr>
        <w:pStyle w:val="PreformattedText"/>
        <w:bidi w:val="0"/>
        <w:spacing w:before="0" w:after="0"/>
        <w:jc w:val="left"/>
        <w:rPr/>
      </w:pPr>
      <w:r>
        <w:rPr/>
        <w:t>xuDx99dfZnZkrmbTofeEUQMiQG7gWIJxxWMqy3HkWuPPka6QOhC5jzve5M4O4qVEl2Yi3LMSAb43tb</w:t>
      </w:r>
    </w:p>
    <w:p>
      <w:pPr>
        <w:pStyle w:val="PreformattedText"/>
        <w:bidi w:val="0"/>
        <w:spacing w:before="0" w:after="0"/>
        <w:jc w:val="left"/>
        <w:rPr/>
      </w:pPr>
      <w:r>
        <w:rPr/>
        <w:t>n7eSNW7x5R+CjeIK7bI3cASbfko9zLwCbA3Hd4+2udt3AeuS62w8Y65q5H/LJFiBj+BuOMmGX3H/AN</w:t>
      </w:r>
    </w:p>
    <w:p>
      <w:pPr>
        <w:pStyle w:val="PreformattedText"/>
        <w:bidi w:val="0"/>
        <w:spacing w:before="0" w:after="0"/>
        <w:jc w:val="left"/>
        <w:rPr/>
      </w:pPr>
      <w:r>
        <w:rPr/>
        <w:t>GuI/Qe9dcATgZKUT55M/diVABDYlfsRz4sDa51y3ElzloboPclxXxcXPLt0wbWL9oNjfkckjzqlagf</w:t>
      </w:r>
    </w:p>
    <w:p>
      <w:pPr>
        <w:pStyle w:val="PreformattedText"/>
        <w:bidi w:val="0"/>
        <w:spacing w:before="0" w:after="0"/>
        <w:jc w:val="left"/>
        <w:rPr/>
      </w:pPr>
      <w:r>
        <w:rPr/>
        <w:t>iI2VVBub3LWSzd9r3xPd+nt7tEziCW5/IFJWGLkoXtYn9BYsebsbG48m2trMASNFmcSCROE321lMly</w:t>
      </w:r>
    </w:p>
    <w:p>
      <w:pPr>
        <w:pStyle w:val="PreformattedText"/>
        <w:bidi w:val="0"/>
        <w:spacing w:before="0" w:after="0"/>
        <w:jc w:val="left"/>
        <w:rPr/>
      </w:pPr>
      <w:r>
        <w:rPr/>
        <w:t>SoBdQOAWDWurH8iCGA8e7Tho/xyhBIII1V+pwgQdpB4URkBr/iGax4t5GkuEgg4RzxO+Ce0oKqigAD</w:t>
      </w:r>
    </w:p>
    <w:p>
      <w:pPr>
        <w:pStyle w:val="PreformattedText"/>
        <w:bidi w:val="0"/>
        <w:spacing w:before="0" w:after="0"/>
        <w:jc w:val="left"/>
        <w:rPr/>
      </w:pPr>
      <w:r>
        <w:rPr/>
        <w:t>yqsbm44YlkHJ0pxmD5Jo5O5Aqz0J5QkA2AA5vYEf+4POs1SYInCezu5VtplNhzYtftJJF7AkYiwBt9</w:t>
      </w:r>
    </w:p>
    <w:p>
      <w:pPr>
        <w:pStyle w:val="PreformattedText"/>
        <w:bidi w:val="0"/>
        <w:spacing w:before="0" w:after="0"/>
        <w:jc w:val="left"/>
        <w:rPr/>
      </w:pPr>
      <w:r>
        <w:rPr/>
        <w:t>/trI51pA1WhHJ3cX5FjYD7gG1r/f8AtofZa7r3qJnTXsLg3NwftiLXt+nI0xC7O7zKNcgKP1AseD4t</w:t>
      </w:r>
    </w:p>
    <w:p>
      <w:pPr>
        <w:pStyle w:val="PreformattedText"/>
        <w:bidi w:val="0"/>
        <w:spacing w:before="0" w:after="0"/>
        <w:jc w:val="left"/>
        <w:rPr/>
      </w:pPr>
      <w:r>
        <w:rPr/>
        <w:t>4PNxYnTtzy+SH7XH5de5fIfsCtrE+LqfueLXP/3fGjbqPelkl2qPiPtJYC3N7FgL2Asfsw/TT0l/EU</w:t>
      </w:r>
    </w:p>
    <w:p>
      <w:pPr>
        <w:pStyle w:val="PreformattedText"/>
        <w:bidi w:val="0"/>
        <w:spacing w:before="0" w:after="0"/>
        <w:jc w:val="left"/>
        <w:rPr/>
      </w:pPr>
      <w:r>
        <w:rPr/>
        <w:t>coAjN+Ta1v048ix8jTP/s68EPjlCyXub3NvF+eRYANa4UY3uNMUWEZs4DcfkpA7f0HA5va1h9tRCJu</w:t>
      </w:r>
    </w:p>
    <w:p>
      <w:pPr>
        <w:pStyle w:val="PreformattedText"/>
        <w:bidi w:val="0"/>
        <w:spacing w:before="0" w:after="0"/>
        <w:jc w:val="left"/>
        <w:rPr/>
      </w:pPr>
      <w:r>
        <w:rPr/>
        <w:t>IDYCbKwaMeSVNzcXXjjuP3PPH66Q7U+9FOglZrcDi3gNb9SfFyBxYH/vqlEQh+17k2AsTzbj+/nLxo</w:t>
      </w:r>
    </w:p>
    <w:p>
      <w:pPr>
        <w:pStyle w:val="PreformattedText"/>
        <w:bidi w:val="0"/>
        <w:spacing w:before="0" w:after="0"/>
        <w:jc w:val="left"/>
        <w:rPr/>
      </w:pPr>
      <w:r>
        <w:rPr/>
        <w:t>X8JTG/U6+KcQG63B4IsRc/yWw/X/6NZH6j3JuJ8lL+g8hfAPkDxY8fbQKHJJAwsOSCqm92e4tcgE3P</w:t>
      </w:r>
    </w:p>
    <w:p>
      <w:pPr>
        <w:pStyle w:val="PreformattedText"/>
        <w:bidi w:val="0"/>
        <w:spacing w:before="0" w:after="0"/>
        <w:jc w:val="left"/>
        <w:rPr/>
      </w:pPr>
      <w:r>
        <w:rPr/>
        <w:t>jxe/OoqUUmKoVCMMYntYAAAED9beRcf6tViPJWCQZ5qgeq/ULbXFJHS0lRUTpGHlEUlHSqqOp6VOau</w:t>
      </w:r>
    </w:p>
    <w:p>
      <w:pPr>
        <w:pStyle w:val="PreformattedText"/>
        <w:bidi w:val="0"/>
        <w:spacing w:before="0" w:after="0"/>
        <w:jc w:val="left"/>
        <w:rPr/>
      </w:pPr>
      <w:r>
        <w:rPr/>
        <w:t>snSGkkkZWMk0rrDSU8M1XO6pE2ifUc1m6C4jr9r9nVA4xDvgv533/HF/4ktN/FN8eovhp8N99oh8Dv</w:t>
      </w:r>
    </w:p>
    <w:p>
      <w:pPr>
        <w:pStyle w:val="PreformattedText"/>
        <w:bidi w:val="0"/>
        <w:spacing w:before="0" w:after="0"/>
        <w:jc w:val="left"/>
        <w:rPr/>
      </w:pPr>
      <w:r>
        <w:rPr/>
        <w:t>gvuXqHZ/Q8u3yNWbR6n9XTGCi+JHxXr9x6Vt43bcKqjk2zbqtBJ09n2+EUiJ84765Tf/AJVQ1o/Q09</w:t>
      </w:r>
    </w:p>
    <w:p>
      <w:pPr>
        <w:pStyle w:val="PreformattedText"/>
        <w:bidi w:val="0"/>
        <w:spacing w:before="0" w:after="0"/>
        <w:jc w:val="left"/>
        <w:rPr/>
      </w:pPr>
      <w:r>
        <w:rPr/>
        <w:t>1n8T/acdGu8En3L82vq/1M+718p29JoqMSXp46pAKiOKQBpJJadZTjKendcj2j+za20mEF05wrEc9F</w:t>
      </w:r>
    </w:p>
    <w:p>
      <w:pPr>
        <w:pStyle w:val="PreformattedText"/>
        <w:bidi w:val="0"/>
        <w:spacing w:before="0" w:after="0"/>
        <w:jc w:val="left"/>
        <w:rPr/>
      </w:pPr>
      <w:r>
        <w:rPr/>
        <w:t>QWllMT8mVZMFgYjvkEfJZOARj5Jt9xjppbJHiFSjzQXhdjTQqLzM0pZjI4bqrI3Ly1WX2S5vZeFu2p</w:t>
      </w:r>
    </w:p>
    <w:p>
      <w:pPr>
        <w:pStyle w:val="PreformattedText"/>
        <w:bidi w:val="0"/>
        <w:spacing w:before="0" w:after="0"/>
        <w:jc w:val="left"/>
        <w:rPr/>
      </w:pPr>
      <w:r>
        <w:rPr/>
        <w:t>Maje8FEvKrLJBMsaSKuSxI8XYShsshiIxeQn7yGwIbHRJn6TqERDClVIkkxLxvK8EJuBJU1NrP07kD</w:t>
      </w:r>
    </w:p>
    <w:p>
      <w:pPr>
        <w:pStyle w:val="PreformattedText"/>
        <w:bidi w:val="0"/>
        <w:spacing w:before="0" w:after="0"/>
        <w:jc w:val="left"/>
        <w:rPr/>
      </w:pPr>
      <w:r>
        <w:rPr/>
        <w:t>pIvuc2VFXEc6Cq+0GBcYu+qhaMtPj+SsEdWWljpzT01bGigyhRKgiji7SWmis0MJUWUchjrK1jocQC</w:t>
      </w:r>
    </w:p>
    <w:p>
      <w:pPr>
        <w:pStyle w:val="PreformattedText"/>
        <w:bidi w:val="0"/>
        <w:spacing w:before="0" w:after="0"/>
        <w:jc w:val="left"/>
        <w:rPr/>
      </w:pPr>
      <w:r>
        <w:rPr/>
        <w:t>idxcUfki5moIZwIaaemhhEby000gqJBNIpKRdVkBZyTcAg4DQucckHCJsxkyme2UT1dTCZkAjjs7s2</w:t>
      </w:r>
    </w:p>
    <w:p>
      <w:pPr>
        <w:pStyle w:val="PreformattedText"/>
        <w:bidi w:val="0"/>
        <w:spacing w:before="0" w:after="0"/>
        <w:jc w:val="left"/>
        <w:rPr/>
      </w:pPr>
      <w:r>
        <w:rPr/>
        <w:t>SU9NGTaNGAH1Jy5vYeMcfLaU9wAwU+nTc8jGFtTYtskqlpts2aglnnrpiIopoyauV42+rXTMO2KNUy</w:t>
      </w:r>
    </w:p>
    <w:p>
      <w:pPr>
        <w:pStyle w:val="PreformattedText"/>
        <w:bidi w:val="0"/>
        <w:spacing w:before="0" w:after="0"/>
        <w:jc w:val="left"/>
        <w:rPr/>
      </w:pPr>
      <w:r>
        <w:rPr/>
        <w:t>Ea8YDk5HXP2iuym19Ss+1reoXX2WhUq1GUaLC5zj0V3N+HXwTG3LR19RT1lRUTOtPSlsWkWolCrK8K</w:t>
      </w:r>
    </w:p>
    <w:p>
      <w:pPr>
        <w:pStyle w:val="PreformattedText"/>
        <w:bidi w:val="0"/>
        <w:spacing w:before="0" w:after="0"/>
        <w:jc w:val="left"/>
        <w:rPr/>
      </w:pPr>
      <w:r>
        <w:rPr/>
        <w:t>QKJJY0juEGSqzyc9t214btLtmpWDqTHBtPn7l9B7N7Ap7M5tSow1Kn5/ZXeX0B8Kab09/wDhTf6aKn</w:t>
      </w:r>
    </w:p>
    <w:p>
      <w:pPr>
        <w:pStyle w:val="PreformattedText"/>
        <w:bidi w:val="0"/>
        <w:spacing w:before="0" w:after="0"/>
        <w:jc w:val="left"/>
        <w:rPr/>
      </w:pPr>
      <w:r>
        <w:rPr/>
        <w:t>npiYNsoykNYKKonJVZ6lYjgN1ZGUxkKwXHGNe7LXl9o20vBayYdxO8V7XZNhbRh1QBtvC1vXEu2fp7</w:t>
      </w:r>
    </w:p>
    <w:p>
      <w:pPr>
        <w:pStyle w:val="PreformattedText"/>
        <w:bidi w:val="0"/>
        <w:spacing w:before="0" w:after="0"/>
        <w:jc w:val="left"/>
        <w:rPr/>
      </w:pPr>
      <w:r>
        <w:rPr/>
        <w:t>0ZUtBRNDTTU26ykx08NWJHaJDEJampqZTUKpkMZjdaZDftAZsr64devBObmL0tDZjDIFr+urVv8A9I</w:t>
      </w:r>
    </w:p>
    <w:p>
      <w:pPr>
        <w:pStyle w:val="PreformattedText"/>
        <w:bidi w:val="0"/>
        <w:spacing w:before="0" w:after="0"/>
        <w:jc w:val="left"/>
        <w:rPr/>
      </w:pPr>
      <w:r>
        <w:rPr/>
        <w:t>+mjCKWOKGr6rzJLus1TIu4SbtU0mUNOlZuQwaOQSteJCQi+7my65NepcCSfd7K7GzUbLQ1mO87xW89</w:t>
      </w:r>
    </w:p>
    <w:p>
      <w:pPr>
        <w:pStyle w:val="PreformattedText"/>
        <w:bidi w:val="0"/>
        <w:spacing w:before="0" w:after="0"/>
        <w:jc w:val="left"/>
        <w:rPr/>
      </w:pPr>
      <w:r>
        <w:rPr/>
        <w:t>n9P9aOSplV3KRGIxYlaqjnJtNA0cmKT2lS6d2Ls1mvrlOfaT4LqMYIJjCuW0enI+rR1ksogEArGnlg</w:t>
      </w:r>
    </w:p>
    <w:p>
      <w:pPr>
        <w:pStyle w:val="PreformattedText"/>
        <w:bidi w:val="0"/>
        <w:spacing w:before="0" w:after="0"/>
        <w:jc w:val="left"/>
        <w:rPr/>
      </w:pPr>
      <w:r>
        <w:rPr/>
        <w:t>KLeR2CPSyyO+dLIj4kWLITIbPYY6GpVlhamtaGkGIV6pqRqR4Hako6GFoi8lNDWQyJJPCcmqSkUV53</w:t>
      </w:r>
    </w:p>
    <w:p>
      <w:pPr>
        <w:pStyle w:val="PreformattedText"/>
        <w:bidi w:val="0"/>
        <w:spacing w:before="0" w:after="0"/>
        <w:jc w:val="left"/>
        <w:rPr/>
      </w:pPr>
      <w:r>
        <w:rPr/>
        <w:t>KlR1FGKmd9ZSdSSnloOqi/w+aoaV0WRmlIV6jGNUnjDkxfKhbqyqcQhKhQFNrnQOfERzymNbJyMJ9D</w:t>
      </w:r>
    </w:p>
    <w:p>
      <w:pPr>
        <w:pStyle w:val="PreformattedText"/>
        <w:bidi w:val="0"/>
        <w:spacing w:before="0" w:after="0"/>
        <w:jc w:val="left"/>
        <w:rPr/>
      </w:pPr>
      <w:r>
        <w:rPr/>
        <w:t>QvDSxG0cphnQBZZXcimkJE08gdVFVKzqvUSyEmPUa6cFE5h8d5A1my0tfUGpmjjqXBDKHEkMSSllML</w:t>
      </w:r>
    </w:p>
    <w:p>
      <w:pPr>
        <w:pStyle w:val="PreformattedText"/>
        <w:bidi w:val="0"/>
        <w:spacing w:before="0" w:after="0"/>
        <w:jc w:val="left"/>
        <w:rPr/>
      </w:pPr>
      <w:r>
        <w:rPr/>
        <w:t>XiJtgyqYuoXCSd3GoKsaBRzJMzlMv8DhriUki6jERJLWSBopYwxBYrjkxdijZOt/5aq+24gpjWwySd</w:t>
      </w:r>
    </w:p>
    <w:p>
      <w:pPr>
        <w:pStyle w:val="PreformattedText"/>
        <w:bidi w:val="0"/>
        <w:spacing w:before="0" w:after="0"/>
        <w:jc w:val="left"/>
        <w:rPr/>
      </w:pPr>
      <w:r>
        <w:rPr/>
        <w:t>Ek3X0TFUK03SkippZXNTFTIKhoFjWNIpIo0YdWTDgOmTKrNxf2wbRG677Kp7WHRRR+hKRqFKbb43RK</w:t>
      </w:r>
    </w:p>
    <w:p>
      <w:pPr>
        <w:pStyle w:val="PreformattedText"/>
        <w:bidi w:val="0"/>
        <w:spacing w:before="0" w:after="0"/>
        <w:jc w:val="left"/>
        <w:rPr/>
      </w:pPr>
      <w:r>
        <w:rPr/>
        <w:t>WOp+Wmly68pwSJ4XNUitEwyI7wCVbz+WrO05nEdeCjKTBTDRo1VBvhPVUz7i9A1VLT7r1Jaraqyr6U</w:t>
      </w:r>
    </w:p>
    <w:p>
      <w:pPr>
        <w:pStyle w:val="PreformattedText"/>
        <w:bidi w:val="0"/>
        <w:spacing w:before="0" w:after="0"/>
        <w:jc w:val="left"/>
        <w:rPr/>
      </w:pPr>
      <w:r>
        <w:rPr/>
        <w:t>K1rMrCuoJ4lPytTdWDIweJ+Cy3yu87eC1sgbvWVmGwhrnua4w/l6vuV22z0lenpdu3gUgkSBaVl3CO</w:t>
      </w:r>
    </w:p>
    <w:p>
      <w:pPr>
        <w:pStyle w:val="PreformattedText"/>
        <w:bidi w:val="0"/>
        <w:spacing w:before="0" w:after="0"/>
        <w:jc w:val="left"/>
        <w:rPr/>
      </w:pPr>
      <w:r>
        <w:rPr/>
        <w:t>LGsTo9GR3LAQ9FogoEQ9rKzr+Os/p3AyHGPZ7q0tAaAHCRHq8S1rvPwK2vczU7dJt0Nd6c3CplknoI</w:t>
      </w:r>
    </w:p>
    <w:p>
      <w:pPr>
        <w:pStyle w:val="PreformattedText"/>
        <w:bidi w:val="0"/>
        <w:spacing w:before="0" w:after="0"/>
        <w:jc w:val="left"/>
        <w:rPr/>
      </w:pPr>
      <w:r>
        <w:rPr/>
        <w:t>Cjx0MZGCTUNRJIssU6qI2SaO7K6+bWbWlvaL2QWutqRxJD9jpvBDm3MctOb78A6raKfd5EK+pNieZ5</w:t>
      </w:r>
    </w:p>
    <w:p>
      <w:pPr>
        <w:pStyle w:val="PreformattedText"/>
        <w:bidi w:val="0"/>
        <w:spacing w:before="0" w:after="0"/>
        <w:jc w:val="left"/>
        <w:rPr/>
      </w:pPr>
      <w:r>
        <w:rPr/>
        <w:t>KnaN46f+IQUUUK00stNuVOqCq6mEQnUx5M3vV379dGn2iHuZumnV9b2liqdmMbc5pFWk7kdW/wDVdc</w:t>
      </w:r>
    </w:p>
    <w:p>
      <w:pPr>
        <w:pStyle w:val="PreformattedText"/>
        <w:bidi w:val="0"/>
        <w:spacing w:before="0" w:after="0"/>
        <w:jc w:val="left"/>
        <w:rPr/>
      </w:pPr>
      <w:r>
        <w:rPr/>
        <w:t>/VPwZ2KCeANRRw09Uky0m6RBqXcaCSdQF2iqmjjc9Epl0DIlm6ZQvkMj16PaVUgkat/a9pcnaeyqMA</w:t>
      </w:r>
    </w:p>
    <w:p>
      <w:pPr>
        <w:pStyle w:val="PreformattedText"/>
        <w:bidi w:val="0"/>
        <w:spacing w:before="0" w:after="0"/>
        <w:jc w:val="left"/>
        <w:rPr/>
      </w:pPr>
      <w:r>
        <w:rPr/>
        <w:t>2Wtdz0t9n+S6r+tfQFb6eqZKRaal3CkIWCGRBTM4g6wLxVEgUrZAsd3AJVlupyDHXV2XbWVcNNr28S</w:t>
      </w:r>
    </w:p>
    <w:p>
      <w:pPr>
        <w:pStyle w:val="PreformattedText"/>
        <w:bidi w:val="0"/>
        <w:spacing w:before="0" w:after="0"/>
        <w:jc w:val="left"/>
        <w:rPr/>
      </w:pPr>
      <w:r>
        <w:rPr/>
        <w:t>4W1dmVKYMNFan87faXXT1T8P8AaaySo3CkmlgMoSWp22FQJK6ZZBF9OpwIhlgw+jKSQxVgxA8ev7M7</w:t>
      </w:r>
    </w:p>
    <w:p>
      <w:pPr>
        <w:pStyle w:val="PreformattedText"/>
        <w:bidi w:val="0"/>
        <w:spacing w:before="0" w:after="0"/>
        <w:jc w:val="left"/>
        <w:rPr/>
      </w:pPr>
      <w:r>
        <w:rPr/>
        <w:t>Xez0dDaG4bhr/V+svC9r9g0qgftGzPN3E6n4+MLrB6y9LH0natrdslO0Tz1D79t9JKks0EcpWWn9Ub</w:t>
      </w:r>
    </w:p>
    <w:p>
      <w:pPr>
        <w:pStyle w:val="PreformattedText"/>
        <w:bidi w:val="0"/>
        <w:spacing w:before="0" w:after="0"/>
        <w:jc w:val="left"/>
        <w:rPr/>
      </w:pPr>
      <w:r>
        <w:rPr/>
        <w:t>VNSWaNFZ1NVF2zQzRvInHn3WwdoOqj0VR13g78l807T7L9CDWpNtA1H5/VdogetHNRMk1VT1O31jJT</w:t>
      </w:r>
    </w:p>
    <w:p>
      <w:pPr>
        <w:pStyle w:val="PreformattedText"/>
        <w:bidi w:val="0"/>
        <w:spacing w:before="0" w:after="0"/>
        <w:jc w:val="left"/>
        <w:rPr/>
      </w:pPr>
      <w:r>
        <w:rPr/>
        <w:t>tWR06zpNSSKhpq9qiA2Znz+rlYWkzuFL26T2gtIj7lxGbr2uaJLVQ929LrT1NZG9RE+1VksZ+doYZB</w:t>
      </w:r>
    </w:p>
    <w:p>
      <w:pPr>
        <w:pStyle w:val="PreformattedText"/>
        <w:bidi w:val="0"/>
        <w:spacing w:before="0" w:after="0"/>
        <w:jc w:val="left"/>
        <w:rPr/>
      </w:pPr>
      <w:r>
        <w:rPr/>
        <w:t>t8T2WBBUREBqKildI46oC5SRYpPcMmyMqPpkNqAuPj/NbH0GVGekY4NuPD6v8A1VMWsr9r36ETQFam</w:t>
      </w:r>
    </w:p>
    <w:p>
      <w:pPr>
        <w:pStyle w:val="PreformattedText"/>
        <w:bidi w:val="0"/>
        <w:spacing w:before="0" w:after="0"/>
        <w:jc w:val="left"/>
        <w:rPr/>
      </w:pPr>
      <w:r>
        <w:rPr/>
        <w:t>ERie3SWp3ba4JTSOXmACVFRF2i5F5FVsxdsm2tId7lz30yyVF6jpKeIx11BFVIItwWSaXphWgkkVpI</w:t>
      </w:r>
    </w:p>
    <w:p>
      <w:pPr>
        <w:pStyle w:val="PreformattedText"/>
        <w:bidi w:val="0"/>
        <w:spacing w:before="0" w:after="0"/>
        <w:jc w:val="left"/>
        <w:rPr/>
      </w:pPr>
      <w:r>
        <w:rPr/>
        <w:t>KIszmykmQU0zDF1yppfsNOYSYAbokGQ3WSvtl3eloFMNTDDNR1fWqlpKmJWhe9jNDTIUIjpsFkWZCP</w:t>
      </w:r>
    </w:p>
    <w:p>
      <w:pPr>
        <w:pStyle w:val="PreformattedText"/>
        <w:bidi w:val="0"/>
        <w:spacing w:before="0" w:after="0"/>
        <w:jc w:val="left"/>
        <w:rPr/>
      </w:pPr>
      <w:r>
        <w:rPr/>
        <w:t>pFRmGTuXQzQ5lKAJwFd4aQ0NPFHDJBHte4wGSgnjmVKraqhEL09NT1WNjMiysqWJBEgRsonYi5GRcq</w:t>
      </w:r>
    </w:p>
    <w:p>
      <w:pPr>
        <w:pStyle w:val="PreformattedText"/>
        <w:bidi w:val="0"/>
        <w:spacing w:before="0" w:after="0"/>
        <w:jc w:val="left"/>
        <w:rPr/>
      </w:pPr>
      <w:r>
        <w:rPr/>
        <w:t>Q8O2zfPpuGzVBovUG00aVkcggfpR0qhVZ5GU2qNrdslmiIPT+YZS/5KBY2bmiXNVF0YdwJ3tVS++RV</w:t>
      </w:r>
    </w:p>
    <w:p>
      <w:pPr>
        <w:pStyle w:val="PreformattedText"/>
        <w:bidi w:val="0"/>
        <w:spacing w:before="0" w:after="0"/>
        <w:jc w:val="left"/>
        <w:rPr/>
      </w:pPr>
      <w:r>
        <w:rPr/>
        <w:t>u5dGk26eEzbbv3p2OQkUlbUFZw8JUXq9tkoz1aNpLSNGXjuxix0QeDkTu/soXGHNXEe209I0U2yFoe</w:t>
      </w:r>
    </w:p>
    <w:p>
      <w:pPr>
        <w:pStyle w:val="PreformattedText"/>
        <w:bidi w:val="0"/>
        <w:spacing w:before="0" w:after="0"/>
        <w:jc w:val="left"/>
        <w:rPr/>
      </w:pPr>
      <w:r>
        <w:rPr/>
        <w:t>ncPHSVDw11LVxSGX/D6Spksz04lxenAyWBpMF+jLomkHeLevepc0yDyTyLdautjqt22Au1XGZa+vpz</w:t>
      </w:r>
    </w:p>
    <w:p>
      <w:pPr>
        <w:pStyle w:val="PreformattedText"/>
        <w:bidi w:val="0"/>
        <w:spacing w:before="0" w:after="0"/>
        <w:jc w:val="left"/>
        <w:rPr/>
      </w:pPr>
      <w:r>
        <w:rPr/>
        <w:t>TEf45HSxdGqrUo1ySHdYxK0NdEo4VVd1eE5JC8GSAXIZboR/ZN1ng33aNj3J5IKKTdaqGhWv2pCu4b</w:t>
      </w:r>
    </w:p>
    <w:p>
      <w:pPr>
        <w:pStyle w:val="PreformattedText"/>
        <w:bidi w:val="0"/>
        <w:spacing w:before="0" w:after="0"/>
        <w:jc w:val="left"/>
        <w:rPr/>
      </w:pPr>
      <w:r>
        <w:rPr/>
        <w:t>Lu23yNJtW5wzxp/wAkj1KLDJBJZZI74MyDHSy5jwDbqeJUBaTG8FZv8IqPW20q8FFtsHq30xDuMnyc</w:t>
      </w:r>
    </w:p>
    <w:p>
      <w:pPr>
        <w:pStyle w:val="PreformattedText"/>
        <w:bidi w:val="0"/>
        <w:spacing w:before="0" w:after="0"/>
        <w:jc w:val="left"/>
        <w:rPr/>
      </w:pPr>
      <w:r>
        <w:rPr/>
        <w:t>iRJ89Eapv8d9NU7xo3Raey1tAf8A9HqQDCUTE6Mi9mlr2/P2f5KxDCJG67q5bj+G3xW31ZNp9W7dPW</w:t>
      </w:r>
    </w:p>
    <w:p>
      <w:pPr>
        <w:pStyle w:val="PreformattedText"/>
        <w:bidi w:val="0"/>
        <w:spacing w:before="0" w:after="0"/>
        <w:jc w:val="left"/>
        <w:rPr/>
      </w:pPr>
      <w:r>
        <w:rPr/>
        <w:t>t6i2KshrIHligUbrPTxS0dRFVUyyhnq6jbvmY9xpZ06c7UrMqq6I6i17qVRlQbzmmfrez+qs1agyox</w:t>
      </w:r>
    </w:p>
    <w:p>
      <w:pPr>
        <w:pStyle w:val="PreformattedText"/>
        <w:bidi w:val="0"/>
        <w:spacing w:before="0" w:after="0"/>
        <w:jc w:val="left"/>
        <w:rPr/>
      </w:pPr>
      <w:r>
        <w:rPr/>
        <w:t>9Nw3HD9Xp2jl+jn4VfEjZvjF6SXd9pnp3qF23aK2opTM7S0r19Ch3OnRZEyFJDuSdEsnUhDyDCTJ+3</w:t>
      </w:r>
    </w:p>
    <w:p>
      <w:pPr>
        <w:pStyle w:val="PreformattedText"/>
        <w:bidi w:val="0"/>
        <w:spacing w:before="0" w:after="0"/>
        <w:jc w:val="left"/>
        <w:rPr/>
      </w:pPr>
      <w:r>
        <w:rPr/>
        <w:t>7P9FO2m7VQfRc8Q0hzc5bfxfZu/Vc71XL479I+yH0K7XhpkBzfZ3XfvW/u+yhvUu2rU0biRWzijuSb</w:t>
      </w:r>
    </w:p>
    <w:p>
      <w:pPr>
        <w:pStyle w:val="PreformattedText"/>
        <w:bidi w:val="0"/>
        <w:spacing w:before="0" w:after="0"/>
        <w:jc w:val="left"/>
        <w:rPr/>
      </w:pPr>
      <w:r>
        <w:rPr/>
        <w:t>hFkCviHVAMwCVFrAEcFtdPt42bHXMbjmu6+K53ZLSdppA8Utt9y6w7js9pmNnjKWCRR4ookU3JTNbm</w:t>
      </w:r>
    </w:p>
    <w:p>
      <w:pPr>
        <w:pStyle w:val="PreformattedText"/>
        <w:bidi w:val="0"/>
        <w:spacing w:before="0" w:after="0"/>
        <w:jc w:val="left"/>
        <w:rPr/>
      </w:pPr>
      <w:r>
        <w:rPr/>
        <w:t>cksbBsSeNfn7aHTVeZxK+zbO39GyOv7JVLtMTMUMSMF+mLM4ZrKkiFlbK+Jydwech+i6zOc4HwWiwR</w:t>
      </w:r>
    </w:p>
    <w:p>
      <w:pPr>
        <w:pStyle w:val="PreformattedText"/>
        <w:bidi w:val="0"/>
        <w:spacing w:before="0" w:after="0"/>
        <w:jc w:val="left"/>
        <w:rPr/>
      </w:pPr>
      <w:r>
        <w:rPr/>
        <w:t>ElYPtBDSS8rMxVWEYyViVClb4kXt9vBDf30EjwHz/mjbTB0Gi5GyIXjjjp1IBaeNj3KWRDgjzBSBcM</w:t>
      </w:r>
    </w:p>
    <w:p>
      <w:pPr>
        <w:pStyle w:val="PreformattedText"/>
        <w:bidi w:val="0"/>
        <w:spacing w:before="0" w:after="0"/>
        <w:jc w:val="left"/>
        <w:rPr/>
      </w:pPr>
      <w:r>
        <w:rPr/>
        <w:t>xxIxu2KrqSYicIvRk6hY/4MiR9MxsQwVcFFkVi56hvIoAiJPuBIGOK86ou5k6q7D4rE7MQymOFFJjV</w:t>
      </w:r>
    </w:p>
    <w:p>
      <w:pPr>
        <w:pStyle w:val="PreformattedText"/>
        <w:bidi w:val="0"/>
        <w:spacing w:before="0" w:after="0"/>
        <w:jc w:val="left"/>
        <w:rPr/>
      </w:pPr>
      <w:r>
        <w:rPr/>
        <w:t>nQgFrAEx4KQvUUqOb8kL/LSi/URgqrCTB0UTbN1JOxArEq0ixBkBUgDLNgMR+n3tzkuoXcuIe5F6PG</w:t>
      </w:r>
    </w:p>
    <w:p>
      <w:pPr>
        <w:pStyle w:val="PreformattedText"/>
        <w:bidi w:val="0"/>
        <w:spacing w:before="0" w:after="0"/>
        <w:jc w:val="left"/>
        <w:rPr/>
      </w:pPr>
      <w:r>
        <w:rPr/>
        <w:t>uVnHst7xKjdJ2GcK8GRicZSolFyMgpazEH3N7tArsHiVmdlOMaCnuOiGaRogQ6OyqbWFimLKAg7gTw</w:t>
      </w:r>
    </w:p>
    <w:p>
      <w:pPr>
        <w:pStyle w:val="PreformattedText"/>
        <w:bidi w:val="0"/>
        <w:spacing w:before="0" w:after="0"/>
        <w:jc w:val="left"/>
        <w:rPr/>
      </w:pPr>
      <w:r>
        <w:rPr/>
        <w:t>ONQHwKGxwOiGOxyu8kBjXG5FkRpSqNjj3SGxBI5H8stXJAicFVY7wRsO2pK0itGFAFmPMlyLhMWWw6</w:t>
      </w:r>
    </w:p>
    <w:p>
      <w:pPr>
        <w:pStyle w:val="PreformattedText"/>
        <w:bidi w:val="0"/>
        <w:spacing w:before="0" w:after="0"/>
        <w:jc w:val="left"/>
        <w:rPr/>
      </w:pPr>
      <w:r>
        <w:rPr/>
        <w:t>ZI8gC3N+7RtcS73qWO8F8u0gMUBZZKhsrEEwzKhOMXbyhWwAbyzY6NpJAJ1QFoOoRI2oqb2F+/HKQx</w:t>
      </w:r>
    </w:p>
    <w:p>
      <w:pPr>
        <w:pStyle w:val="PreformattedText"/>
        <w:bidi w:val="0"/>
        <w:spacing w:before="0" w:after="0"/>
        <w:jc w:val="left"/>
        <w:rPr/>
      </w:pPr>
      <w:r>
        <w:rPr/>
        <w:t>shLH6nUC2Vlsv8wPH5au7Vs6IHN8G9e5FHZg9pVTuaLtut1kJUMrMCfoWbLEm5vyfcNNDiXa4VWHxC</w:t>
      </w:r>
    </w:p>
    <w:p>
      <w:pPr>
        <w:pStyle w:val="PreformattedText"/>
        <w:bidi w:val="0"/>
        <w:spacing w:before="0" w:after="0"/>
        <w:jc w:val="left"/>
        <w:rPr/>
      </w:pPr>
      <w:r>
        <w:rPr/>
        <w:t>Mj2jqRB44llDlQvXz6gbgXDWstgCSRdrN7fOiDgcg6IEJPs5d4xa7A5uCMVBwVVKgH25LzcZEsG5Gi</w:t>
      </w:r>
    </w:p>
    <w:p>
      <w:pPr>
        <w:pStyle w:val="PreformattedText"/>
        <w:bidi w:val="0"/>
        <w:spacing w:before="0" w:after="0"/>
        <w:jc w:val="left"/>
        <w:rPr/>
      </w:pPr>
      <w:r>
        <w:rPr/>
        <w:t>ETkSFYBJgIVNrlLnIB3ZXWdABIsaozRMVUD6zEH3Nz7vtpt0g26hW0A6lZf4NZWh6UjiOV1kdAEbE3</w:t>
      </w:r>
    </w:p>
    <w:p>
      <w:pPr>
        <w:pStyle w:val="PreformattedText"/>
        <w:bidi w:val="0"/>
        <w:spacing w:before="0" w:after="0"/>
        <w:jc w:val="left"/>
        <w:rPr/>
      </w:pPr>
      <w:r>
        <w:rPr/>
        <w:t>EkjupskftIIBtx99S8aThMtB1EFDjaH4X6uIvgbqqBFcRmxYG5sbc9xK9v66Xe7xVwPDnKx/wpQJ1k</w:t>
      </w:r>
    </w:p>
    <w:p>
      <w:pPr>
        <w:pStyle w:val="PreformattedText"/>
        <w:bidi w:val="0"/>
        <w:spacing w:before="0" w:after="0"/>
        <w:jc w:val="left"/>
        <w:rPr/>
      </w:pPr>
      <w:r>
        <w:rPr/>
        <w:t>jEXeiopSQksXIWSdW4jyYKeFA+2hc71ija2ea4O196gEgFHcKuItZxnLgoJAZjYt+P4+dLLuF0eKL0</w:t>
      </w:r>
    </w:p>
    <w:p>
      <w:pPr>
        <w:pStyle w:val="PreformattedText"/>
        <w:bidi w:val="0"/>
        <w:spacing w:before="0" w:after="0"/>
        <w:jc w:val="left"/>
        <w:rPr/>
      </w:pPr>
      <w:r>
        <w:rPr/>
        <w:t>fmsW2vLJrhmBUB2ZFVTGt80v7gMmvcg9qnSiYk6wme5QttzFVkX6tmKZyr0pMJXwe6m+KAFQpN1xfE</w:t>
      </w:r>
    </w:p>
    <w:p>
      <w:pPr>
        <w:pStyle w:val="PreformattedText"/>
        <w:bidi w:val="0"/>
        <w:spacing w:before="0" w:after="0"/>
        <w:jc w:val="left"/>
        <w:rPr/>
      </w:pPr>
      <w:r>
        <w:rPr/>
        <w:t>NpTnd0GR80wNNpGkrCba2Vyjx5oQzRqElYOkcZIDTeAQ+JBNiR/bSS/wCYJMeK4/w5k+qwIWI3Cm5j</w:t>
      </w:r>
    </w:p>
    <w:p>
      <w:pPr>
        <w:pStyle w:val="PreformattedText"/>
        <w:bidi w:val="0"/>
        <w:spacing w:before="0" w:after="0"/>
        <w:jc w:val="left"/>
        <w:rPr/>
      </w:pPr>
      <w:r>
        <w:rPr/>
        <w:t>YSEAKshXESZ9pBF7H/AE6UXCSZRBpIlc/4SSHLNHC8cqjhMujkPqKGNyxuQLeAf9OgL/AI2txBGVH/</w:t>
      </w:r>
    </w:p>
    <w:p>
      <w:pPr>
        <w:pStyle w:val="PreformattedText"/>
        <w:bidi w:val="0"/>
        <w:spacing w:before="0" w:after="0"/>
        <w:jc w:val="left"/>
        <w:rPr/>
      </w:pPr>
      <w:r>
        <w:rPr/>
        <w:t>AIYTZbZNkbBJAwIUFMkj4+ooGRAFlspVbnVXnwCEsPLKgWggKBFhK5dqyeWLBVAWz45KQ3H82X9NQ1</w:t>
      </w:r>
    </w:p>
    <w:p>
      <w:pPr>
        <w:pStyle w:val="PreformattedText"/>
        <w:bidi w:val="0"/>
        <w:spacing w:before="0" w:after="0"/>
        <w:jc w:val="left"/>
        <w:rPr/>
      </w:pPr>
      <w:r>
        <w:rPr/>
        <w:t>J4ThVBG6W5K4+QW8wcqgyjZxGkruyqCI1MgQt1RdsAv2uv45al58AoQPDrriXPyQPUcjpBiI2KqwCR</w:t>
      </w:r>
    </w:p>
    <w:p>
      <w:pPr>
        <w:pStyle w:val="PreformattedText"/>
        <w:bidi w:val="0"/>
        <w:spacing w:before="0" w:after="0"/>
        <w:jc w:val="left"/>
        <w:rPr/>
      </w:pPr>
      <w:r>
        <w:rPr/>
        <w:t>L3C6C1yCcQFBA7r86K8eBQqBKHKWN3WVipWNUPe0MhjBEnSRLA2Z+P8A9Zljo5zrlC4Tq6AuXoWKZR</w:t>
      </w:r>
    </w:p>
    <w:p>
      <w:pPr>
        <w:pStyle w:val="PreformattedText"/>
        <w:bidi w:val="0"/>
        <w:spacing w:before="0" w:after="0"/>
        <w:jc w:val="left"/>
        <w:rPr/>
      </w:pPr>
      <w:r>
        <w:rPr/>
        <w:t>jHGQAR2ZXUkYmS5JDI37LkX1cnGdFN3e+aHNAsyKFbkXCtiUyu5BJ5HTIyFxe12Ghc/OTkIGtnUYKw</w:t>
      </w:r>
    </w:p>
    <w:p>
      <w:pPr>
        <w:pStyle w:val="PreformattedText"/>
        <w:bidi w:val="0"/>
        <w:spacing w:before="0" w:after="0"/>
        <w:jc w:val="left"/>
        <w:rPr/>
      </w:pPr>
      <w:r>
        <w:rPr/>
        <w:t>qKAOVnc3ZlRnQqLkmTFomIAvynFwBf8AdoS8DTKbE4iUHNt/1CpizJDBcWKg4hmxDgED3dxNiSOLaW</w:t>
      </w:r>
    </w:p>
    <w:p>
      <w:pPr>
        <w:pStyle w:val="PreformattedText"/>
        <w:bidi w:val="0"/>
        <w:spacing w:before="0" w:after="0"/>
        <w:jc w:val="left"/>
        <w:rPr/>
      </w:pPr>
      <w:r>
        <w:rPr/>
        <w:t>Xk6mAia0mCRhIqmgLOCQssSJIv01W+eDLcvIQAA/J+xx4bK+lF/gFoaJBhsqsVG3IiyqFlWQIrE9M9</w:t>
      </w:r>
    </w:p>
    <w:p>
      <w:pPr>
        <w:pStyle w:val="PreformattedText"/>
        <w:bidi w:val="0"/>
        <w:spacing w:before="0" w:after="0"/>
        <w:jc w:val="left"/>
        <w:rPr/>
      </w:pPr>
      <w:r>
        <w:rPr/>
        <w:t>Sd2fHPphgOmwW4t+lvGhvdKZBGoH/ZVqs2+Mg9M1NukURnGcRGPkNa4lF2uBb/8Aa01pMScFFAmear</w:t>
      </w:r>
    </w:p>
    <w:p>
      <w:pPr>
        <w:pStyle w:val="PreformattedText"/>
        <w:bidi w:val="0"/>
        <w:spacing w:before="0" w:after="0"/>
        <w:jc w:val="left"/>
        <w:rPr/>
      </w:pPr>
      <w:r>
        <w:rPr/>
        <w:t>1btxRsVZFdFWNolW2AZSwkVnWwVmYFU8W860MdztwED/EatVXqqNkzWRLgyOJwVIcdzECNlvZsgw7T</w:t>
      </w:r>
    </w:p>
    <w:p>
      <w:pPr>
        <w:pStyle w:val="PreformattedText"/>
        <w:bidi w:val="0"/>
        <w:spacing w:before="0" w:after="0"/>
        <w:jc w:val="left"/>
        <w:rPr/>
      </w:pPr>
      <w:r>
        <w:rPr/>
        <w:t>ezWXtbWlkbqQ6YwJlLJKFmmt0kwZgEVuCnAEkYMbXlT2kcXR2/LWiRpOUqTM81PHtzLdiqCR8kIQkh</w:t>
      </w:r>
    </w:p>
    <w:p>
      <w:pPr>
        <w:pStyle w:val="PreformattedText"/>
        <w:bidi w:val="0"/>
        <w:spacing w:before="0" w:after="0"/>
        <w:jc w:val="left"/>
        <w:rPr/>
      </w:pPr>
      <w:r>
        <w:rPr/>
        <w:t>pbklArDtKiO3hScmbzpzRAhLcfeIR8FKGUxPEinEWBQZLwzOjyRn/LAZsRe3bdv6XsOIOgWd/rTlGp</w:t>
      </w:r>
    </w:p>
    <w:p>
      <w:pPr>
        <w:pStyle w:val="PreformattedText"/>
        <w:bidi w:val="0"/>
        <w:spacing w:before="0" w:after="0"/>
        <w:jc w:val="left"/>
        <w:rPr/>
      </w:pPr>
      <w:r>
        <w:rPr/>
        <w:t>R2DuyBFaJDUC5ESkDtbIC6ZQorFhYZN+unMMGPFJkSBzKNhppJBxFcsGWZhCFJiZbjyDlESLOQD4/w</w:t>
      </w:r>
    </w:p>
    <w:p>
      <w:pPr>
        <w:pStyle w:val="PreformattedText"/>
        <w:bidi w:val="0"/>
        <w:spacing w:before="0" w:after="0"/>
        <w:jc w:val="left"/>
        <w:rPr/>
      </w:pPr>
      <w:r>
        <w:rPr/>
        <w:t>BWmpRIJk8Kl+XKRlgHXpCydNGkRUAYItipzU/U/tx/PVOMAkKF0mY0XElGcMHjKM1nObBlJiuvTdAW</w:t>
      </w:r>
    </w:p>
    <w:p>
      <w:pPr>
        <w:pStyle w:val="PreformattedText"/>
        <w:bidi w:val="0"/>
        <w:spacing w:before="0" w:after="0"/>
        <w:jc w:val="left"/>
        <w:rPr/>
      </w:pPr>
      <w:r>
        <w:rPr/>
        <w:t>9obIAWH6aS45J5KgYgxhCPTGSVDKju0UTKZnSRc45gBdFvdISBkb2IPjHFdZ3m6YTWcIS80yKXcKci</w:t>
      </w:r>
    </w:p>
    <w:p>
      <w:pPr>
        <w:pStyle w:val="PreformattedText"/>
        <w:bidi w:val="0"/>
        <w:spacing w:before="0" w:after="0"/>
        <w:jc w:val="left"/>
        <w:rPr/>
      </w:pPr>
      <w:r>
        <w:rPr/>
        <w:t>DHYIyqGvkxVRz0wjLa9wGZrffWcmCZCKR46rCSjlKe+xdmdXiuw63bk7SWAZBdfB48DUbqPeoTqSiI</w:t>
      </w:r>
    </w:p>
    <w:p>
      <w:pPr>
        <w:pStyle w:val="PreformattedText"/>
        <w:bidi w:val="0"/>
        <w:spacing w:before="0" w:after="0"/>
        <w:jc w:val="left"/>
        <w:rPr/>
      </w:pPr>
      <w:r>
        <w:rPr/>
        <w:t>oZY1axKtHIW6rLYqAF6ofJe9O/sx55XEffWinMCOGfz6+SS4yZRi0xdLZK4VbwlyL3QlUDNbsgBC2P</w:t>
      </w:r>
    </w:p>
    <w:p>
      <w:pPr>
        <w:pStyle w:val="PreformattedText"/>
        <w:bidi w:val="0"/>
        <w:spacing w:before="0" w:after="0"/>
        <w:jc w:val="left"/>
        <w:rPr/>
      </w:pPr>
      <w:r>
        <w:rPr/>
        <w:t>8A08Du10aTpWYiCR4I2Kn71VQWkK4s5ISM9hcDOxykEmRCkc/uGunSyYHEsjotM6L9M2yR36MgHUYo</w:t>
      </w:r>
    </w:p>
    <w:p>
      <w:pPr>
        <w:pStyle w:val="PreformattedText"/>
        <w:bidi w:val="0"/>
        <w:spacing w:before="0" w:after="0"/>
        <w:jc w:val="left"/>
        <w:rPr/>
      </w:pPr>
      <w:r>
        <w:rPr/>
        <w:t>sd1UoQFuO9Y/ZIFPF/P469jWOCJtQ0hGmq2ps6JijI7gdyxhgMsHNgGH5EsvAsT98tcfaNCDyXUocT</w:t>
      </w:r>
    </w:p>
    <w:p>
      <w:pPr>
        <w:pStyle w:val="PreformattedText"/>
        <w:bidi w:val="0"/>
        <w:spacing w:before="0" w:after="0"/>
        <w:jc w:val="left"/>
        <w:rPr/>
      </w:pPr>
      <w:r>
        <w:rPr/>
        <w:t>fethQRx9OMXYkKL4sOkAACgVVPaRduBc/fXmNred88126Ay3CLdsFKqApyV0xZTjGQLIwIGT5nu8m+</w:t>
      </w:r>
    </w:p>
    <w:p>
      <w:pPr>
        <w:pStyle w:val="PreformattedText"/>
        <w:bidi w:val="0"/>
        <w:spacing w:before="0" w:after="0"/>
        <w:jc w:val="left"/>
        <w:rPr/>
      </w:pPr>
      <w:r>
        <w:rPr/>
        <w:t>vPVgLpldRmQN1RAE2BLKbMx7T2yXAVxYXGTY+PGWWs7ojJgJ3PdtUwUZg4lmOIYlj3FbZMCWs3A/75</w:t>
      </w:r>
    </w:p>
    <w:p>
      <w:pPr>
        <w:pStyle w:val="PreformattedText"/>
        <w:bidi w:val="0"/>
        <w:spacing w:before="0" w:after="0"/>
        <w:jc w:val="left"/>
        <w:rPr/>
      </w:pPr>
      <w:r>
        <w:rPr/>
        <w:t>abRzUbAuygqg2mXfkj+WsSwZsRkjIygc8C5JJtbldfSezCTQYXOkwvI7WAHm0YWaqpCk9tlyCAsFUk</w:t>
      </w:r>
    </w:p>
    <w:p>
      <w:pPr>
        <w:pStyle w:val="PreformattedText"/>
        <w:bidi w:val="0"/>
        <w:spacing w:before="0" w:after="0"/>
        <w:jc w:val="left"/>
        <w:rPr/>
      </w:pPr>
      <w:r>
        <w:rPr/>
        <w:t>8YkcA5ZHxwuWu23Qe5c1xdoTopQACSG/TIrc25Ctax7f/o7ctWhBA1GFIWu9sgLoQwwZoywuBwLXPF</w:t>
      </w:r>
    </w:p>
    <w:p>
      <w:pPr>
        <w:pStyle w:val="PreformattedText"/>
        <w:bidi w:val="0"/>
        <w:spacing w:before="0" w:after="0"/>
        <w:jc w:val="left"/>
        <w:rPr/>
      </w:pPr>
      <w:r>
        <w:rPr/>
        <w:t>/5nUI5EK26j3rkq2PIJeQ91w2KgjEtkoOJ48Hm+sVYE0yAtVHVvuH5L6Q5SZYqzAAJ5jckqozI8Iff</w:t>
      </w:r>
    </w:p>
    <w:p>
      <w:pPr>
        <w:pStyle w:val="PreformattedText"/>
        <w:bidi w:val="0"/>
        <w:spacing w:before="0" w:after="0"/>
        <w:jc w:val="left"/>
        <w:rPr/>
      </w:pPr>
      <w:r>
        <w:rPr/>
        <w:t>z+uvnHaOa7wNV63ZLvRNj4L5TIDZgB299u4KyjJSrDnrEc3sB2nXKOozHkt4iBGiJjWxYgNcL2quOW</w:t>
      </w:r>
    </w:p>
    <w:p>
      <w:pPr>
        <w:pStyle w:val="PreformattedText"/>
        <w:bidi w:val="0"/>
        <w:spacing w:before="0" w:after="0"/>
        <w:jc w:val="left"/>
        <w:rPr/>
      </w:pPr>
      <w:r>
        <w:rPr/>
        <w:t>bk8BSe0lV/UAcaATv+t1p14K5zrlSAEDMqV7rXcXzbHKzWBFw4886ESN62QFJ5zwqZQRmSv45E27rg</w:t>
      </w:r>
    </w:p>
    <w:p>
      <w:pPr>
        <w:pStyle w:val="PreformattedText"/>
        <w:bidi w:val="0"/>
        <w:spacing w:before="0" w:after="0"/>
        <w:jc w:val="left"/>
        <w:rPr/>
      </w:pPr>
      <w:r>
        <w:rPr/>
        <w:t>WbE8XHm2niJE6KhyiLVJJGDGMs1H2IAPOP2C2NwBbm/jTWcISi4mfVKSzKrI2Ie9mUDwUKkkgjnqfq</w:t>
      </w:r>
    </w:p>
    <w:p>
      <w:pPr>
        <w:pStyle w:val="PreformattedText"/>
        <w:bidi w:val="0"/>
        <w:spacing w:before="0" w:after="0"/>
        <w:jc w:val="left"/>
        <w:rPr/>
      </w:pPr>
      <w:r>
        <w:rPr/>
        <w:t>CPN9dPZcEDmP5LLXwCZn2VQ90UNLIcsGJurDGxZjcFmXg2OVwfvr2WxD9E0+C8rtv/AC1PgkDDCQkF</w:t>
      </w:r>
    </w:p>
    <w:p>
      <w:pPr>
        <w:pStyle w:val="PreformattedText"/>
        <w:bidi w:val="0"/>
        <w:spacing w:before="0" w:after="0"/>
        <w:jc w:val="left"/>
        <w:rPr/>
      </w:pPr>
      <w:r>
        <w:rPr/>
        <w:t>wUIzGBW7WyA5/wDLAF7Hk5a3jPdlYUVDGOozhlYIG7PZY2ybFV90dwp8XA8aqTEclWBJVn2hTkLsVL</w:t>
      </w:r>
    </w:p>
    <w:p>
      <w:pPr>
        <w:pStyle w:val="PreformattedText"/>
        <w:bidi w:val="0"/>
        <w:spacing w:before="0" w:after="0"/>
        <w:jc w:val="left"/>
        <w:rPr/>
      </w:pPr>
      <w:r>
        <w:rPr/>
        <w:t>MWKk5lQLE9pPNshc/ca5+2brSdZC37FdcQTmVsbbMS6qq49pxAPHN8ioPLIGFxry+06GXddfgvSbNE</w:t>
      </w:r>
    </w:p>
    <w:p>
      <w:pPr>
        <w:pStyle w:val="PreformattedText"/>
        <w:bidi w:val="0"/>
        <w:spacing w:before="0" w:after="0"/>
        <w:jc w:val="left"/>
        <w:rPr/>
      </w:pPr>
      <w:r>
        <w:rPr/>
        <w:t>xHXX4K6QopQXwAGLKSbiwuDe1r3v99cw3SIW8SMjkoawWBOIYhBbFbk3FhiLWKgc8/fTKIDnNjRLeY</w:t>
      </w:r>
    </w:p>
    <w:p>
      <w:pPr>
        <w:pStyle w:val="PreformattedText"/>
        <w:bidi w:val="0"/>
        <w:spacing w:before="0" w:after="0"/>
        <w:jc w:val="left"/>
        <w:rPr/>
      </w:pPr>
      <w:r>
        <w:rPr/>
        <w:t>HvVceMhgcc8m7EIUkPybswIHH/AG7v266omBOq5j+IrEA4qLXxYs1yLtwR4PtIvx9raNnEEKyeO0eS</w:t>
      </w:r>
    </w:p>
    <w:p>
      <w:pPr>
        <w:pStyle w:val="PreformattedText"/>
        <w:bidi w:val="0"/>
        <w:spacing w:before="0" w:after="0"/>
        <w:jc w:val="left"/>
        <w:rPr/>
      </w:pPr>
      <w:r>
        <w:rPr/>
        <w:t>3YXtyAlwf0Ue7+RudObyygfMDwVPqlLyst1Hgg8lm4ZS0tzcg/zIPdlrr0NGe5Yqve+H5LGn7QpKEW</w:t>
      </w:r>
    </w:p>
    <w:p>
      <w:pPr>
        <w:pStyle w:val="PreformattedText"/>
        <w:bidi w:val="0"/>
        <w:spacing w:before="0" w:after="0"/>
        <w:jc w:val="left"/>
        <w:rPr/>
      </w:pPr>
      <w:r>
        <w:rPr/>
        <w:t>AQi6sSoIa7SWIuDx9jzrr7OYgEddBcvaJzHWimYFWcsBwR3BkH7bHybdhb+X7tdJYTGZGiaQLiRfLA</w:t>
      </w:r>
    </w:p>
    <w:p>
      <w:pPr>
        <w:pStyle w:val="PreformattedText"/>
        <w:bidi w:val="0"/>
        <w:spacing w:before="0" w:after="0"/>
        <w:jc w:val="left"/>
        <w:rPr/>
      </w:pPr>
      <w:r>
        <w:rPr/>
        <w:t>teTwrqR7WBFwy82vq5OR4pbcQ46K5bMB1PN1xNhY8c2NuL2APjk3X9uubthmmSuvsUXgAyFecDgpHH</w:t>
      </w:r>
    </w:p>
    <w:p>
      <w:pPr>
        <w:pStyle w:val="PreformattedText"/>
        <w:bidi w:val="0"/>
        <w:spacing w:before="0" w:after="0"/>
        <w:jc w:val="left"/>
        <w:rPr/>
      </w:pPr>
      <w:r>
        <w:rPr/>
        <w:t>YQvglT4N1IsAbc3/drh1DrI3QusOQ1KSTAK/HahBxHgn9yWvxfj7865z+IrT70EVsw4f78dqsosLjE</w:t>
      </w:r>
    </w:p>
    <w:p>
      <w:pPr>
        <w:pStyle w:val="PreformattedText"/>
        <w:bidi w:val="0"/>
        <w:spacing w:before="0" w:after="0"/>
        <w:jc w:val="left"/>
        <w:rPr/>
      </w:pPr>
      <w:r>
        <w:rPr/>
        <w:t>eO7G19LHE74KIeVewvfEBWJH3QAYkkW4BPnm/wDTprJk+CW/+X5pMwLNjwoRwFNryDIBWB8kca2sgD</w:t>
      </w:r>
    </w:p>
    <w:p>
      <w:pPr>
        <w:pStyle w:val="PreformattedText"/>
        <w:bidi w:val="0"/>
        <w:spacing w:before="0" w:after="0"/>
        <w:jc w:val="left"/>
        <w:rPr/>
      </w:pPr>
      <w:r>
        <w:rPr/>
        <w:t>3hZnkyRyTbbCvWQMVtkb/re4DdjWyaw4+3dprboM68kCvsCgISTa4BIANvPBy+/wDLxpSYZhre8E8p</w:t>
      </w:r>
    </w:p>
    <w:p>
      <w:pPr>
        <w:pStyle w:val="PreformattedText"/>
        <w:bidi w:val="0"/>
        <w:spacing w:before="0" w:after="0"/>
        <w:jc w:val="left"/>
        <w:rPr/>
      </w:pPr>
      <w:r>
        <w:rPr/>
        <w:t>R57LjtF7i7AG/n8T+v646W8ZBTGCHS7Uqz0Q5AB5BKfYW45Kk3sAv/42sr+IrUziCtlMLqvH4KGYMw</w:t>
      </w:r>
    </w:p>
    <w:p>
      <w:pPr>
        <w:pStyle w:val="PreformattedText"/>
        <w:bidi w:val="0"/>
        <w:spacing w:before="0" w:after="0"/>
        <w:jc w:val="left"/>
        <w:rPr/>
      </w:pPr>
      <w:r>
        <w:rPr/>
        <w:t>48A3Jvbkc6xuu7qaDiZlHIQDcXYnnIXBt9rX4vzxofb+XyVphTsbixHaQx4PIJ4uOfH/1dGNXe/wDI</w:t>
      </w:r>
    </w:p>
    <w:p>
      <w:pPr>
        <w:pStyle w:val="PreformattedText"/>
        <w:bidi w:val="0"/>
        <w:spacing w:before="0" w:after="0"/>
        <w:jc w:val="left"/>
        <w:rPr/>
      </w:pPr>
      <w:r>
        <w:rPr/>
        <w:t>IXNujMQmL+OfBAHIx/mDY+eSePt99Pb5cPJLjLREELBCB5BLcEKQBf3ZEn9eSf5nRtMHxBQxiYwUwi</w:t>
      </w:r>
    </w:p>
    <w:p>
      <w:pPr>
        <w:pStyle w:val="PreformattedText"/>
        <w:bidi w:val="0"/>
        <w:spacing w:before="0" w:after="0"/>
        <w:jc w:val="left"/>
        <w:rPr/>
      </w:pPr>
      <w:r>
        <w:rPr/>
        <w:t>Q2t9xZQQeSB5yAHmw51oBgg+CQ7U+9HqBjfk34JF7d3HH6n+1tH/8AZ14KpMRyQbjuIPIsSD+tvN1H</w:t>
      </w:r>
    </w:p>
    <w:p>
      <w:pPr>
        <w:pStyle w:val="PreformattedText"/>
        <w:bidi w:val="0"/>
        <w:spacing w:before="0" w:after="0"/>
        <w:jc w:val="left"/>
        <w:rPr/>
      </w:pPr>
      <w:r>
        <w:rPr/>
        <w:t>IP8AfTAdDoook8jyBkAxIP3NrW+3B8/bUQCbjdr+SbrfAFCADYc3PAvbst/VrOjWaebEkXHFgePxwA</w:t>
      </w:r>
    </w:p>
    <w:p>
      <w:pPr>
        <w:pStyle w:val="PreformattedText"/>
        <w:bidi w:val="0"/>
        <w:spacing w:before="0" w:after="0"/>
        <w:jc w:val="left"/>
        <w:rPr/>
      </w:pPr>
      <w:r>
        <w:rPr/>
        <w:t>/S4sedQ5JPiop0IuL3YcEsAbtx28f30Lpt3UTeITr5pxAxAFxYgWNubD7Zf99ZH8WCnwYu8FMbC4LA</w:t>
      </w:r>
    </w:p>
    <w:p>
      <w:pPr>
        <w:pStyle w:val="PreformattedText"/>
        <w:bidi w:val="0"/>
        <w:spacing w:before="0" w:after="0"/>
        <w:jc w:val="left"/>
        <w:rPr/>
      </w:pPr>
      <w:r>
        <w:rPr/>
        <w:t>k38/zu4+/I40CpRNIiOpLG0gRchyDKOAt8eCVbyTbt1MTrqogdwlkRUWIqsrO/SDSYI2CZSdSXHsUI</w:t>
      </w:r>
    </w:p>
    <w:p>
      <w:pPr>
        <w:pStyle w:val="PreformattedText"/>
        <w:bidi w:val="0"/>
        <w:spacing w:before="0" w:after="0"/>
        <w:jc w:val="left"/>
        <w:rPr/>
      </w:pPr>
      <w:r>
        <w:rPr/>
        <w:t>G5AIX3t4tqjMY1U0X5qf8Aj2f8Sun/AISPgyfgp8OPUPp2b4r/ABe2z1DsvrDb6uAbl6l9P+ht72dK</w:t>
      </w:r>
    </w:p>
    <w:p>
      <w:pPr>
        <w:pStyle w:val="PreformattedText"/>
        <w:bidi w:val="0"/>
        <w:spacing w:before="0" w:after="0"/>
        <w:jc w:val="left"/>
        <w:rPr/>
      </w:pPr>
      <w:r>
        <w:rPr/>
        <w:t>TcKykhhr1/8ADBr6Wv8AlqY1KrV1Cz5RIlMs5fFXe6s8bLTdhw33Duj+G770t55eC/nY+rPVg9XvJP</w:t>
      </w:r>
    </w:p>
    <w:p>
      <w:pPr>
        <w:pStyle w:val="PreformattedText"/>
        <w:bidi w:val="0"/>
        <w:spacing w:before="0" w:after="0"/>
        <w:jc w:val="left"/>
        <w:rPr/>
      </w:pPr>
      <w:r>
        <w:rPr/>
        <w:t>PSxbdTzSyN82FqJpfk6biHbtvUzhYqIFbvKFVnbvLYYDWqnSFIANOIQtbd7gte5rDDIlJRpEZMyD3W</w:t>
      </w:r>
    </w:p>
    <w:p>
      <w:pPr>
        <w:pStyle w:val="PreformattedText"/>
        <w:bidi w:val="0"/>
        <w:spacing w:before="0" w:after="0"/>
        <w:jc w:val="left"/>
        <w:rPr/>
      </w:pPr>
      <w:r>
        <w:rPr/>
        <w:t>GQu2LPfBADcyN3nKy6t10669dNVSZnmq7UVgjVOkmZ6tpagFiZSi4rT00YNwFPufwb/ljqBkEyblSH</w:t>
      </w:r>
    </w:p>
    <w:p>
      <w:pPr>
        <w:pStyle w:val="PreformattedText"/>
        <w:bidi w:val="0"/>
        <w:spacing w:before="0" w:after="0"/>
        <w:jc w:val="left"/>
        <w:rPr/>
      </w:pPr>
      <w:r>
        <w:rPr/>
        <w:t>kU4mWuBZmW0NPFzVMjhmCZL/8ADRcKW8uwXubRRExulE36tyHp3kr5YlZSYsMMYlKRKFPtPH1nt5Y/</w:t>
      </w:r>
    </w:p>
    <w:p>
      <w:pPr>
        <w:pStyle w:val="PreformattedText"/>
        <w:bidi w:val="0"/>
        <w:spacing w:before="0" w:after="0"/>
        <w:jc w:val="left"/>
        <w:rPr/>
      </w:pPr>
      <w:r>
        <w:rPr/>
        <w:t>6R+7UcQATyChkS1WFkaFV7oopnUU8BfAx0tIFZzToht1JGIzkIHJXFj24sgOuzz/AIvW+r3UWb+tOv</w:t>
      </w:r>
    </w:p>
    <w:p>
      <w:pPr>
        <w:pStyle w:val="PreformattedText"/>
        <w:bidi w:val="0"/>
        <w:spacing w:before="0" w:after="0"/>
        <w:jc w:val="left"/>
        <w:rPr/>
      </w:pPr>
      <w:r>
        <w:rPr/>
        <w:t>mi6SaPoKtLK0ELBXkmCkT1kliplmLDH6ZP01AVV4xue7VmGwbs9c1J/wD0fX3I3a6eSrmhncA09PNh</w:t>
      </w:r>
    </w:p>
    <w:p>
      <w:pPr>
        <w:pStyle w:val="PreformattedText"/>
        <w:bidi w:val="0"/>
        <w:spacing w:before="0" w:after="0"/>
        <w:jc w:val="left"/>
        <w:rPr/>
      </w:pPr>
      <w:r>
        <w:rPr/>
        <w:t>aQtZpGUl5ZpB3POV8W++sVQtAJOqfTZNp5Fbw9Eej19QVlDBK8tPtdFKstZPGzGSsnd1xpI5PEZ6XD</w:t>
      </w:r>
    </w:p>
    <w:p>
      <w:pPr>
        <w:pStyle w:val="PreformattedText"/>
        <w:bidi w:val="0"/>
        <w:spacing w:before="0" w:after="0"/>
        <w:jc w:val="left"/>
        <w:rPr/>
      </w:pPr>
      <w:r>
        <w:rPr/>
        <w:t>OR25sV/HXL2raxs7HOgOdyC7WwbE7aqjG8NNpz/Jd+/hl8LpZN3FVS0YEqmBah46eBEiocc6fbqR5h</w:t>
      </w:r>
    </w:p>
    <w:p>
      <w:pPr>
        <w:pStyle w:val="PreformattedText"/>
        <w:bidi w:val="0"/>
        <w:spacing w:before="0" w:after="0"/>
        <w:jc w:val="left"/>
        <w:rPr/>
      </w:pPr>
      <w:r>
        <w:rPr/>
        <w:t>ZERArSM31H7TfuK68P2l2jfScHPxPj+S+mdl9ktpuDgzfHst08BC7y+m/SVTQpC1NLTo6KAZZaEgNE</w:t>
      </w:r>
    </w:p>
    <w:p>
      <w:pPr>
        <w:pStyle w:val="PreformattedText"/>
        <w:bidi w:val="0"/>
        <w:spacing w:before="0" w:after="0"/>
        <w:jc w:val="left"/>
        <w:rPr/>
      </w:pPr>
      <w:r>
        <w:rPr/>
        <w:t>7ArhSGYgqEC45YAyL3YrryFeuHXZ3V7OhswYGwc/VXYj0n6LjhqKAyiXcXxE0FQDSxTxiaQO5gkBMN</w:t>
      </w:r>
    </w:p>
    <w:p>
      <w:pPr>
        <w:pStyle w:val="PreformattedText"/>
        <w:bidi w:val="0"/>
        <w:spacing w:before="0" w:after="0"/>
        <w:jc w:val="left"/>
        <w:rPr/>
      </w:pPr>
      <w:r>
        <w:rPr/>
        <w:t>JUGM4hbNJir4tdtc2tWba611uF2tnoNDm7tzguwO2bD0qmmnq0mkWINNSpJOFlrwGeMdSIxtJ/y7Fm</w:t>
      </w:r>
    </w:p>
    <w:p>
      <w:pPr>
        <w:pStyle w:val="PreformattedText"/>
        <w:bidi w:val="0"/>
        <w:spacing w:before="0" w:after="0"/>
        <w:jc w:val="left"/>
        <w:rPr/>
      </w:pPr>
      <w:r>
        <w:rPr/>
        <w:t>LLyxVVxOuW+pN0BdelQNzS8cPXyW1No22qr4auRoonkkEIkkWliSndC7PNHWwTTJLFIzBQGKqFH46w</w:t>
      </w:r>
    </w:p>
    <w:p>
      <w:pPr>
        <w:pStyle w:val="PreformattedText"/>
        <w:bidi w:val="0"/>
        <w:spacing w:before="0" w:after="0"/>
        <w:jc w:val="left"/>
        <w:rPr/>
      </w:pPr>
      <w:r>
        <w:rPr/>
        <w:t>1iGEZ0XTY0um7C3LsMUBhEQlgFLDJHTrTJTBGiZIQ3SNSZizxgcL3Asytrn1YukarYwAgyFd6GlWNg</w:t>
      </w:r>
    </w:p>
    <w:p>
      <w:pPr>
        <w:pStyle w:val="PreformattedText"/>
        <w:bidi w:val="0"/>
        <w:spacing w:before="0" w:after="0"/>
        <w:jc w:val="left"/>
        <w:rPr/>
      </w:pPr>
      <w:r>
        <w:rPr/>
        <w:t>4VqmIU5jjjZY462KVWz6MgYnE44lRichZb5LpDnRgapgEABFT0pDA9KOVJVCqYg9rO4EkkkAulO6yG</w:t>
      </w:r>
    </w:p>
    <w:p>
      <w:pPr>
        <w:pStyle w:val="PreformattedText"/>
        <w:bidi w:val="0"/>
        <w:spacing w:before="0" w:after="0"/>
        <w:jc w:val="left"/>
        <w:rPr/>
      </w:pPr>
      <w:r>
        <w:rPr/>
        <w:t>01+wBWay+7QufyBTGtBHmjKaB4OikOPzI6iTmWnhanURITSxZxOcVZ/EijEmwx92qDbu8ibFsA6JgN</w:t>
      </w:r>
    </w:p>
    <w:p>
      <w:pPr>
        <w:pStyle w:val="PreformattedText"/>
        <w:bidi w:val="0"/>
        <w:spacing w:before="0" w:after="0"/>
        <w:jc w:val="left"/>
        <w:rPr/>
      </w:pPr>
      <w:r>
        <w:rPr/>
        <w:t>oqiuc8TmNynWjhkvUlyOIoWYBGCpzza40Cu5obE564lYJPTzCNY0migAwkkC4x/KNNYRxXwIYscQSR</w:t>
      </w:r>
    </w:p>
    <w:p>
      <w:pPr>
        <w:pStyle w:val="PreformattedText"/>
        <w:bidi w:val="0"/>
        <w:spacing w:before="0" w:after="0"/>
        <w:jc w:val="left"/>
        <w:rPr/>
      </w:pPr>
      <w:r>
        <w:rPr/>
        <w:t>yWyXjSnVmyYCsQYLhcme07SaOSaKV/qRU4EcWCFqQdQyRyv1PdIWHaSbAN+Pt0NVwLWxi1DcXOBA3X</w:t>
      </w:r>
    </w:p>
    <w:p>
      <w:pPr>
        <w:pStyle w:val="PreformattedText"/>
        <w:bidi w:val="0"/>
        <w:spacing w:before="0" w:after="0"/>
        <w:jc w:val="left"/>
        <w:rPr/>
      </w:pPr>
      <w:r>
        <w:rPr/>
        <w:t>K1LtjlRJJTQxwSvTin6scSSyzIgZ5FDyYteF1FgP3Zd1m1nII1CKcxOQjE9PhXgESQTN1sXLyO8uCI</w:t>
      </w:r>
    </w:p>
    <w:p>
      <w:pPr>
        <w:pStyle w:val="PreformattedText"/>
        <w:bidi w:val="0"/>
        <w:spacing w:before="0" w:after="0"/>
        <w:jc w:val="left"/>
        <w:rPr/>
      </w:pPr>
      <w:r>
        <w:rPr/>
        <w:t>yTP1ZSSxCNiAb+NUqLwZchE9OxpAWaCLqIixJBIwxDtITFlGlw74fnckj+2rDnRk5V+knFyhqfTWcs</w:t>
      </w:r>
    </w:p>
    <w:p>
      <w:pPr>
        <w:pStyle w:val="PreformattedText"/>
        <w:bidi w:val="0"/>
        <w:spacing w:before="0" w:after="0"/>
        <w:jc w:val="left"/>
        <w:rPr/>
      </w:pPr>
      <w:r>
        <w:rPr/>
        <w:t>8clHF8vmzMl4ipjFlaUlgcVDX/AEP9m0Qe4aaq/SAgTvIep9OrPTU707gOYwURkxZ40ZkEIIUYvZSf</w:t>
      </w:r>
    </w:p>
    <w:p>
      <w:pPr>
        <w:pStyle w:val="PreformattedText"/>
        <w:bidi w:val="0"/>
        <w:spacing w:before="0" w:after="0"/>
        <w:jc w:val="left"/>
        <w:rPr/>
      </w:pPr>
      <w:r>
        <w:rPr/>
        <w:t>AJx7l0bXTywmNqQLXC5qoW47NUdOelePbqgSHqQx1FLVPMFLJ2B4ZAjoKg3LMuSjxyunB5huSoKZLj</w:t>
      </w:r>
    </w:p>
    <w:p>
      <w:pPr>
        <w:pStyle w:val="PreformattedText"/>
        <w:bidi w:val="0"/>
        <w:spacing w:before="0" w:after="0"/>
        <w:jc w:val="left"/>
        <w:rPr/>
      </w:pPr>
      <w:r>
        <w:rPr/>
        <w:t>GG/srU3qP4eRbvTVKVtHtlVT1MYSojjqauB4ahXDw1G21FRCfl5UbJuhksb/3LZaqO1Cn33a9XJdSi</w:t>
      </w:r>
    </w:p>
    <w:p>
      <w:pPr>
        <w:pStyle w:val="PreformattedText"/>
        <w:bidi w:val="0"/>
        <w:spacing w:before="0" w:after="0"/>
        <w:jc w:val="left"/>
        <w:rPr/>
      </w:pPr>
      <w:r>
        <w:rPr/>
        <w:t>XSIAHgtG+qP4fdg9QUlZJHBRyo1OiQRx7gUqoGyOdRJTvG/ykhZZeAuFpO38ddGjt7qTmEzY5Z3bMx</w:t>
      </w:r>
    </w:p>
    <w:p>
      <w:pPr>
        <w:pStyle w:val="PreformattedText"/>
        <w:bidi w:val="0"/>
        <w:spacing w:before="0" w:after="0"/>
        <w:jc w:val="left"/>
        <w:rPr/>
      </w:pPr>
      <w:r>
        <w:rPr/>
        <w:t>0sDBvesuhvxS/hyl9MmSal2WVqToCSWCllinKrOzH5g5urJI8vc0dyrjtQK2vT7H2qxwAdVi7hlec2</w:t>
      </w:r>
    </w:p>
    <w:p>
      <w:pPr>
        <w:pStyle w:val="PreformattedText"/>
        <w:bidi w:val="0"/>
        <w:spacing w:before="0" w:after="0"/>
        <w:jc w:val="left"/>
        <w:rPr/>
      </w:pPr>
      <w:r>
        <w:rPr/>
        <w:t>/sVvHT2eCeIN4frLpN6y9AUlXWUPyiQ/4xTSV0VMKqCUU24wzU5LbdVUmQz5jta+ZyKN+3Xs+ze1Kw</w:t>
      </w:r>
    </w:p>
    <w:p>
      <w:pPr>
        <w:pStyle w:val="PreformattedText"/>
        <w:bidi w:val="0"/>
        <w:spacing w:before="0" w:after="0"/>
        <w:jc w:val="left"/>
        <w:rPr/>
      </w:pPr>
      <w:r>
        <w:rPr/>
        <w:t>lrn7nd8fgvnnbXY2zuLXMpBtSSDjBHtNXVPfvS49E+oFpPlRtHprdZodok2+Zmkg2Xd91E5o5tprDD</w:t>
      </w:r>
    </w:p>
    <w:p>
      <w:pPr>
        <w:pStyle w:val="PreformattedText"/>
        <w:bidi w:val="0"/>
        <w:spacing w:before="0" w:after="0"/>
        <w:jc w:val="left"/>
        <w:rPr/>
      </w:pPr>
      <w:r>
        <w:rPr/>
        <w:t>hNsU1QjIyyWMUknTlVQ19e57K7S/3IsfVuMfH7XtL5f272MdlJfS2c0y31ctd7vWH7uiQUuyhqr5Fl</w:t>
      </w:r>
    </w:p>
    <w:p>
      <w:pPr>
        <w:pStyle w:val="PreformattedText"/>
        <w:bidi w:val="0"/>
        <w:spacing w:before="0" w:after="0"/>
        <w:jc w:val="left"/>
        <w:rPr/>
      </w:pPr>
      <w:r>
        <w:rPr/>
        <w:t>qKaWUzxS0En06WSCRGphTIZ7sgdMo3BUp0yov1Y1Zuw5sZB1Xn2vwMKgeqfRtVLFPtbVAg3CgKz7JV</w:t>
      </w:r>
    </w:p>
    <w:p>
      <w:pPr>
        <w:pStyle w:val="PreformattedText"/>
        <w:bidi w:val="0"/>
        <w:spacing w:before="0" w:after="0"/>
        <w:jc w:val="left"/>
        <w:rPr/>
      </w:pPr>
      <w:r>
        <w:rPr/>
        <w:t>Syxdeqgpz0JEdksGrlJWmqQCFlVop8Q+egbUYwkFylSne3A4VS/TtbJue3Ns9Zel3GB2miWoRDFLVQ</w:t>
      </w:r>
    </w:p>
    <w:p>
      <w:pPr>
        <w:pStyle w:val="PreformattedText"/>
        <w:bidi w:val="0"/>
        <w:spacing w:before="0" w:after="0"/>
        <w:jc w:val="left"/>
        <w:rPr/>
      </w:pPr>
      <w:r>
        <w:rPr/>
        <w:t>RPT1G31jSi8kLxIquoNi8aTJ9VTlqZUbppKxPp6HhC5j2lYzPT1VBV1NEzPX1nU6aVu31EREcdiQGi</w:t>
      </w:r>
    </w:p>
    <w:p>
      <w:pPr>
        <w:pStyle w:val="PreformattedText"/>
        <w:bidi w:val="0"/>
        <w:spacing w:before="0" w:after="0"/>
        <w:jc w:val="left"/>
        <w:rPr/>
      </w:pPr>
      <w:r>
        <w:rPr/>
        <w:t>qVUrl4SqiZWxy92hjgDOoWd7ZiTbCf0E8woY6CrpqeSNitTQymdadjSxorOJQylo4+kkgYICbtdGUZ</w:t>
      </w:r>
    </w:p>
    <w:p>
      <w:pPr>
        <w:pStyle w:val="PreformattedText"/>
        <w:bidi w:val="0"/>
        <w:spacing w:before="0" w:after="0"/>
        <w:jc w:val="left"/>
        <w:rPr/>
      </w:pPr>
      <w:r>
        <w:rPr/>
        <w:t>Lord5xBgpKZ0EtVS7ltsFA01VS1UckO37u0aT1hgq0nZqevhlZRLLFeSGpS3Rq4O9CJccmtxGSqJIB</w:t>
      </w:r>
    </w:p>
    <w:p>
      <w:pPr>
        <w:pStyle w:val="PreformattedText"/>
        <w:bidi w:val="0"/>
        <w:spacing w:before="0" w:after="0"/>
        <w:jc w:val="left"/>
        <w:rPr/>
      </w:pPr>
      <w:r>
        <w:rPr/>
        <w:t>MaJhSUUO17su6NSwrT1u3021+paCaVpRRZMZKOSgkjv89t4mijmgcktCeL45oRAbJIOUu4kRqfyV1p</w:t>
      </w:r>
    </w:p>
    <w:p>
      <w:pPr>
        <w:pStyle w:val="PreformattedText"/>
        <w:bidi w:val="0"/>
        <w:spacing w:before="0" w:after="0"/>
        <w:jc w:val="left"/>
        <w:rPr/>
      </w:pPr>
      <w:r>
        <w:rPr/>
        <w:t>9gmos9nino6gRPDukUMMTRVEqTxNViCmro5byzIqSvCqknuMQtiF0LgBo3CokiHOSlZIWY1u0VvUql</w:t>
      </w:r>
    </w:p>
    <w:p>
      <w:pPr>
        <w:pStyle w:val="PreformattedText"/>
        <w:bidi w:val="0"/>
        <w:spacing w:before="0" w:after="0"/>
        <w:jc w:val="left"/>
        <w:rPr/>
      </w:pPr>
      <w:r>
        <w:rPr/>
        <w:t>qEqa2KKnaDcM2jNLT7ztdJa8k5LNHVU5U9WSHLFklZRTQSZDjLVcbpkZT2neKkes36ip6Wp9Ozttie</w:t>
      </w:r>
    </w:p>
    <w:p>
      <w:pPr>
        <w:pStyle w:val="PreformattedText"/>
        <w:bidi w:val="0"/>
        <w:spacing w:before="0" w:after="0"/>
        <w:jc w:val="left"/>
        <w:rPr/>
      </w:pPr>
      <w:r>
        <w:rPr/>
        <w:t>pdv2//ACqKpjJjO4w5ASPTPKFkEoANOzPGyBtOAtc5wGHKERALs/gp90k3j0V6i2j4hbN82I45oKX1</w:t>
      </w:r>
    </w:p>
    <w:p>
      <w:pPr>
        <w:pStyle w:val="PreformattedText"/>
        <w:bidi w:val="0"/>
        <w:spacing w:before="0" w:after="0"/>
        <w:jc w:val="left"/>
        <w:rPr/>
      </w:pPr>
      <w:r>
        <w:rPr/>
        <w:t>DTUipNRbls24RGGm3qNISXl6Mto5WxU2bJsG8qcN+9uSNVV0tLTvDknm4bltfpv1rTeu6MQy+iPWPz</w:t>
      </w:r>
    </w:p>
    <w:p>
      <w:pPr>
        <w:pStyle w:val="PreformattedText"/>
        <w:bidi w:val="0"/>
        <w:spacing w:before="0" w:after="0"/>
        <w:jc w:val="left"/>
        <w:rPr/>
      </w:pPr>
      <w:r>
        <w:rPr/>
        <w:t>FRusVNI0o2HeXovk59xQWHX215unKSv1IWHWwOLZA4NBLzpKoy4WRc5q9Ev4Wvjvtnwc9X7bWGprar</w:t>
      </w:r>
    </w:p>
    <w:p>
      <w:pPr>
        <w:pStyle w:val="PreformattedText"/>
        <w:bidi w:val="0"/>
        <w:spacing w:before="0" w:after="0"/>
        <w:jc w:val="left"/>
        <w:rPr/>
      </w:pPr>
      <w:r>
        <w:rPr/>
        <w:t>0tWCD0/UbQ+IpaOHe66ipt4i3OrtmtJTzQLVUcqKY0lKdRGjmV17PYfaZ7N2+m+f/jv3XtPea7dcLu</w:t>
      </w:r>
    </w:p>
    <w:p>
      <w:pPr>
        <w:pStyle w:val="PreformattedText"/>
        <w:bidi w:val="0"/>
        <w:spacing w:before="0" w:after="0"/>
        <w:jc w:val="left"/>
        <w:rPr/>
      </w:pPr>
      <w:r>
        <w:rPr/>
        <w:t>XrB3J0Lgdt9n/77ZnUxu1eKfNvDb63gfJe13rCkp/lXroJkraKaCKohqKTmKtoqyGOakqKdlJV43ik</w:t>
      </w:r>
    </w:p>
    <w:p>
      <w:pPr>
        <w:pStyle w:val="PreformattedText"/>
        <w:bidi w:val="0"/>
        <w:spacing w:before="0" w:after="0"/>
        <w:jc w:val="left"/>
        <w:rPr/>
      </w:pPr>
      <w:r>
        <w:rPr/>
        <w:t>jIK3BVldfdr6r2ltQrdn16TjdayWO9djm3B31m/Nu96y+bbLs3otroVGi3fh48Ht6+Gi637hQB5JT0</w:t>
      </w:r>
    </w:p>
    <w:p>
      <w:pPr>
        <w:pStyle w:val="PreformattedText"/>
        <w:bidi w:val="0"/>
        <w:spacing w:before="0" w:after="0"/>
        <w:jc w:val="left"/>
        <w:rPr/>
      </w:pPr>
      <w:r>
        <w:rPr/>
        <w:t>5SIjc+2Vomc3QwKSG6zI+RI+348a+F1hNR4Pivq9CAxsDiCT/KqXLDpZtlG1vILjCU8nskGC8ng9y/</w:t>
      </w:r>
    </w:p>
    <w:p>
      <w:pPr>
        <w:pStyle w:val="PreformattedText"/>
        <w:bidi w:val="0"/>
        <w:spacing w:before="0" w:after="0"/>
        <w:jc w:val="left"/>
        <w:rPr/>
      </w:pPr>
      <w:r>
        <w:rPr/>
        <w:t>prMTdGN5aeRBJWBozcTEhrOZPIuSiCMIjiwkCoWNuQ3tyZhjoCYExKNtstjVcfIlHRliZRICxXuCs5</w:t>
      </w:r>
    </w:p>
    <w:p>
      <w:pPr>
        <w:pStyle w:val="PreformattedText"/>
        <w:bidi w:val="0"/>
        <w:spacing w:before="0" w:after="0"/>
        <w:jc w:val="left"/>
        <w:rPr/>
      </w:pPr>
      <w:r>
        <w:rPr/>
        <w:t>B+pIsbYmwy+2Q7R41aYvpaMyjtCCM3n65WXK/tLYgEOwbiwJxDXZdKuHqDr4KLlqUyjE2IUHNSq2Lp</w:t>
      </w:r>
    </w:p>
    <w:p>
      <w:pPr>
        <w:pStyle w:val="PreformattedText"/>
        <w:bidi w:val="0"/>
        <w:spacing w:before="0" w:after="0"/>
        <w:jc w:val="left"/>
        <w:rPr/>
      </w:pPr>
      <w:r>
        <w:rPr/>
        <w:t>wAvjKQgcHgHG+gRAA96CvloFDEFndyEGIIUKosWgzMlnPbyLG4Y42bURBgIBK+FKhEbsgKMWUAAmSO</w:t>
      </w:r>
    </w:p>
    <w:p>
      <w:pPr>
        <w:pStyle w:val="PreformattedText"/>
        <w:bidi w:val="0"/>
        <w:spacing w:before="0" w:after="0"/>
        <w:jc w:val="left"/>
        <w:rPr/>
      </w:pPr>
      <w:r>
        <w:rPr/>
        <w:t>xZFkEYuSMRyotYr3e5dA7Vnv8A5IrG+C5G39NFVCDkzSrcgXLluo5MZ+m6rlwb3x/XVfo+pS7eXe8E</w:t>
      </w:r>
    </w:p>
    <w:p>
      <w:pPr>
        <w:pStyle w:val="PreformattedText"/>
        <w:bidi w:val="0"/>
        <w:spacing w:before="0" w:after="0"/>
        <w:jc w:val="left"/>
        <w:rPr/>
      </w:pPr>
      <w:r>
        <w:rPr/>
        <w:t>E1HbDpRr3qFFi1yqLYMY72dizKbg+V/bxorufd8VRBBgoiKgAEjAFWxVRIGCNlcdka3AMpF73550Xu</w:t>
      </w:r>
    </w:p>
    <w:p>
      <w:pPr>
        <w:pStyle w:val="PreformattedText"/>
        <w:bidi w:val="0"/>
        <w:spacing w:before="0" w:after="0"/>
        <w:jc w:val="left"/>
        <w:rPr/>
      </w:pPr>
      <w:r>
        <w:rPr/>
        <w:t>VIyKiUMgGCqA2MqIU6TsDgoHmx/Jibll/Hu1BqJSCCNQs46EM7Hpq6uxRWlC5FuGLJlwmXYbG+ITFW</w:t>
      </w:r>
    </w:p>
    <w:p>
      <w:pPr>
        <w:pStyle w:val="PreformattedText"/>
        <w:bidi w:val="0"/>
        <w:spacing w:before="0" w:after="0"/>
        <w:jc w:val="left"/>
        <w:rPr/>
      </w:pPr>
      <w:r>
        <w:rPr/>
        <w:t>7tNa7RpwQq9yMjpOjJke8CNpGiZlLMrIt2QEWMvUD2Uki2WmAk7oQOaIJjKnio0kEmCuuAij8KWxlR</w:t>
      </w:r>
    </w:p>
    <w:p>
      <w:pPr>
        <w:pStyle w:val="PreformattedText"/>
        <w:bidi w:val="0"/>
        <w:spacing w:before="0" w:after="0"/>
        <w:jc w:val="left"/>
        <w:rPr/>
      </w:pPr>
      <w:r>
        <w:rPr/>
        <w:t>cVjPiOxVSCObedUqtEXOOqEnp1VkCr0mR/qs4JdkOLIFlPLFyGLtYWRe23dp4IIkIhMCdUEdvAFhw/</w:t>
      </w:r>
    </w:p>
    <w:p>
      <w:pPr>
        <w:pStyle w:val="PreformattedText"/>
        <w:bidi w:val="0"/>
        <w:spacing w:before="0" w:after="0"/>
        <w:jc w:val="left"/>
        <w:rPr/>
      </w:pPr>
      <w:r>
        <w:rPr/>
        <w:t>dHGQcSyoXkDFI8WZvcvdwRj5U6ueSo23QRlZyUaMi2WIvjI7KkcgyEqrII1UsR1AuJK/bHQ3t8UQiT</w:t>
      </w:r>
    </w:p>
    <w:p>
      <w:pPr>
        <w:pStyle w:val="PreformattedText"/>
        <w:bidi w:val="0"/>
        <w:spacing w:before="0" w:after="0"/>
        <w:jc w:val="left"/>
        <w:rPr/>
      </w:pPr>
      <w:r>
        <w:rPr/>
        <w:t>ByoGpB5VA7EcyhsTcewAckdmS3sLlf3NoXP5Aq1i1JGQMcGcqimWTIvInUu4LGxD9MfcEqfOgLidSm</w:t>
      </w:r>
    </w:p>
    <w:p>
      <w:pPr>
        <w:pStyle w:val="PreformattedText"/>
        <w:bidi w:val="0"/>
        <w:spacing w:before="0" w:after="0"/>
        <w:jc w:val="left"/>
        <w:rPr/>
      </w:pPr>
      <w:r>
        <w:rPr/>
        <w:t>N+v18V98pCo7DGgYs0bMCUTEYqS6qby25xP3ZrroC4CDqCmKP5COxVFdskDkLEs4Yj2Rxp/P9GsbN+</w:t>
      </w:r>
    </w:p>
    <w:p>
      <w:pPr>
        <w:pStyle w:val="PreformattedText"/>
        <w:bidi w:val="0"/>
        <w:spacing w:before="0" w:after="0"/>
        <w:jc w:val="left"/>
        <w:rPr/>
      </w:pPr>
      <w:r>
        <w:rPr/>
        <w:t>3SiZAB5ItLXWwFAtKiSEpkznHEBWWRFLFn6gY4sAw8c2HdpDtc6804EEeqD1KielUqXFrmOSe7M7sx</w:t>
      </w:r>
    </w:p>
    <w:p>
      <w:pPr>
        <w:pStyle w:val="PreformattedText"/>
        <w:bidi w:val="0"/>
        <w:spacing w:before="0" w:after="0"/>
        <w:jc w:val="left"/>
        <w:rPr/>
      </w:pPr>
      <w:r>
        <w:rPr/>
        <w:t>lltKHktlIAMceMVDeMedJfO74o920xqoflg69ylyhtYWdA0eBWNomUAxhGuSPdllzYaWT4lNGMeCxm</w:t>
      </w:r>
    </w:p>
    <w:p>
      <w:pPr>
        <w:pStyle w:val="PreformattedText"/>
        <w:bidi w:val="0"/>
        <w:spacing w:before="0" w:after="0"/>
        <w:jc w:val="left"/>
        <w:rPr/>
      </w:pPr>
      <w:r>
        <w:rPr/>
        <w:t>gaMKpjcLiLuSSigmwZFaxVQSxa1/8AToXEDXMqLA0kZCMe6UYBsEbqJ5HUhIX6pN1VlAytolEHJTIQ</w:t>
      </w:r>
    </w:p>
    <w:p>
      <w:pPr>
        <w:pStyle w:val="PreformattedText"/>
        <w:bidi w:val="0"/>
        <w:spacing w:before="0" w:after="0"/>
        <w:jc w:val="left"/>
        <w:rPr/>
      </w:pPr>
      <w:r>
        <w:rPr/>
        <w:t>oKCN5VwkZ45MIFDkoEjLXLWxNj92X26ihAOCsVpczk1oVj6imSM2KiMNdXAUqUJNnA5B9uokuiXLlq</w:t>
      </w:r>
    </w:p>
    <w:p>
      <w:pPr>
        <w:pStyle w:val="PreformattedText"/>
        <w:bidi w:val="0"/>
        <w:spacing w:before="0" w:after="0"/>
        <w:jc w:val="left"/>
        <w:rPr/>
      </w:pPr>
      <w:r>
        <w:rPr/>
        <w:t>SMYgMFdiZFWwTIe9winlA1uQeLasTIxJCrMRycsWpWUKwUZHJ7q6lUJNmLKti69MsPu1zkfGjbzt+f</w:t>
      </w:r>
    </w:p>
    <w:p>
      <w:pPr>
        <w:pStyle w:val="PreformattedText"/>
        <w:bidi w:val="0"/>
        <w:spacing w:before="0" w:after="0"/>
        <w:jc w:val="left"/>
        <w:rPr/>
      </w:pPr>
      <w:r>
        <w:rPr/>
        <w:t>9kJIwCdVgKTEqOr1UIktAoBjikCMyiOUcXDBW5ByLW0ZnlqggzZG74/NYNRQsiL7Sc5EDRm9uUChlb</w:t>
      </w:r>
    </w:p>
    <w:p>
      <w:pPr>
        <w:pStyle w:val="PreformattedText"/>
        <w:bidi w:val="0"/>
        <w:spacing w:before="0" w:after="0"/>
        <w:jc w:val="left"/>
        <w:rPr/>
      </w:pPr>
      <w:r>
        <w:rPr/>
        <w:t>kdMNkLnlbsMtBU5JihSkSOzSMMC0QVwyqyXUFEiaRiWJutm7f5aB0zvaqDIHiUHU0Y7iEuhAYKpwRX</w:t>
      </w:r>
    </w:p>
    <w:p>
      <w:pPr>
        <w:pStyle w:val="PreformattedText"/>
        <w:bidi w:val="0"/>
        <w:spacing w:before="0" w:after="0"/>
        <w:jc w:val="left"/>
        <w:rPr/>
      </w:pPr>
      <w:r>
        <w:rPr/>
        <w:t>AGUaEtde05ci4KjQnPuTmgAAQkVTSXxAU5HFjEA3ZMFKFicOzMOpQgWtk2ku1K0NENHmq/PRFUOMUs</w:t>
      </w:r>
    </w:p>
    <w:p>
      <w:pPr>
        <w:pStyle w:val="PreformattedText"/>
        <w:bidi w:val="0"/>
        <w:spacing w:before="0" w:after="0"/>
        <w:jc w:val="left"/>
        <w:rPr/>
      </w:pPr>
      <w:r>
        <w:rPr/>
        <w:t>wvJHJIOobmIglOT3cC11AsI+Py1SJVero2dXZEaxQly2KqpZifAFi3PafxHj76aCGm3moqvUUSJ32R</w:t>
      </w:r>
    </w:p>
    <w:p>
      <w:pPr>
        <w:pStyle w:val="PreformattedText"/>
        <w:bidi w:val="0"/>
        <w:spacing w:before="0" w:after="0"/>
        <w:jc w:val="left"/>
        <w:rPr/>
      </w:pPr>
      <w:r>
        <w:rPr/>
        <w:t>JkLlkkBEjtwDcc3mIbJriyDju09h1CEtHJs/JVyooO1iqOcXZpGABaNDi9y5Yri5xCkAm2n0yZKQ6b</w:t>
      </w:r>
    </w:p>
    <w:p>
      <w:pPr>
        <w:pStyle w:val="PreformattedText"/>
        <w:bidi w:val="0"/>
        <w:spacing w:before="0" w:after="0"/>
        <w:jc w:val="left"/>
        <w:rPr/>
      </w:pPr>
      <w:r>
        <w:rPr/>
        <w:t>TCWCgAdsYldlVHSRQqF1uVxDsbEXNufH/TrQxxkDkkkEahTR0LdqxqEs6wieWOyhlAWRekPc2RUK18</w:t>
      </w:r>
    </w:p>
    <w:p>
      <w:pPr>
        <w:pStyle w:val="PreformattedText"/>
        <w:bidi w:val="0"/>
        <w:spacing w:before="0" w:after="0"/>
        <w:jc w:val="left"/>
        <w:rPr/>
      </w:pPr>
      <w:r>
        <w:rPr/>
        <w:t>e7INpoJHNJe0kkxhMY6IISjRurSSCHJRjgELJkQG9oYtzYgDkt9taWmHBZ3gjMyFNHt4thx0inWQFD</w:t>
      </w:r>
    </w:p>
    <w:p>
      <w:pPr>
        <w:pStyle w:val="PreformattedText"/>
        <w:bidi w:val="0"/>
        <w:spacing w:before="0" w:after="0"/>
        <w:jc w:val="left"/>
        <w:rPr/>
      </w:pPr>
      <w:r>
        <w:rPr/>
        <w:t>YrKoBjDn/OkvH5sf8AtpocDoklrnamEYlBa8ioUeFhHhFHcpkcVMQawRefBP7vy0d5aNcIIN0A5RXy</w:t>
      </w:r>
    </w:p>
    <w:p>
      <w:pPr>
        <w:pStyle w:val="PreformattedText"/>
        <w:bidi w:val="0"/>
        <w:spacing w:before="0" w:after="0"/>
        <w:jc w:val="left"/>
        <w:rPr/>
      </w:pPr>
      <w:r>
        <w:rPr/>
        <w:t>OBkEZzxEySki5LMcg0IUEMos1nFyPx0JIGpUsd4IaXbF7ZFsEkkB68FspCVCNL03ezL1fcBySvbpLn</w:t>
      </w:r>
    </w:p>
    <w:p>
      <w:pPr>
        <w:pStyle w:val="PreformattedText"/>
        <w:bidi w:val="0"/>
        <w:spacing w:before="0" w:after="0"/>
        <w:jc w:val="left"/>
        <w:rPr/>
      </w:pPr>
      <w:r>
        <w:rPr/>
        <w:t>E50hQAnA0QVRQhjdiZCGEaq3LSOWePnEfUUix5/b7vdpD3ZOcBMAAIA7yHNBGoJSJkVljjZ7lWyzZr</w:t>
      </w:r>
    </w:p>
    <w:p>
      <w:pPr>
        <w:pStyle w:val="PreformattedText"/>
        <w:bidi w:val="0"/>
        <w:spacing w:before="0" w:after="0"/>
        <w:jc w:val="left"/>
        <w:rPr/>
      </w:pPr>
      <w:r>
        <w:rPr/>
        <w:t>xksbkMGzFyMf00suA1RIaSgAfpyCGCRondQkjOpsFbtUiyOzqtj+OXcuqD5IEaqKSmofqZMxXLBhEr</w:t>
      </w:r>
    </w:p>
    <w:p>
      <w:pPr>
        <w:pStyle w:val="PreformattedText"/>
        <w:bidi w:val="0"/>
        <w:spacing w:before="0" w:after="0"/>
        <w:jc w:val="left"/>
        <w:rPr/>
      </w:pPr>
      <w:r>
        <w:rPr/>
        <w:t>d2QF2LnzO7HHEY+f6V1ppuEgHkkubGRomVPRSC8hbAPgiwlTeZFUxkiVFtw2IxC3C/e+ulQcSZhZnt</w:t>
      </w:r>
    </w:p>
    <w:p>
      <w:pPr>
        <w:pStyle w:val="PreformattedText"/>
        <w:bidi w:val="0"/>
        <w:spacing w:before="0" w:after="0"/>
        <w:jc w:val="left"/>
        <w:rPr/>
      </w:pPr>
      <w:r>
        <w:rPr/>
        <w:t>1E6qWCivxkVLK0YABAURuQcg1il3XEAkFse0+ddOiZ3iFmqtgEBfpJ2dObMZMWeIMxIViCoZZAchcm</w:t>
      </w:r>
    </w:p>
    <w:p>
      <w:pPr>
        <w:pStyle w:val="PreformattedText"/>
        <w:bidi w:val="0"/>
        <w:spacing w:before="0" w:after="0"/>
        <w:jc w:val="left"/>
        <w:rPr/>
      </w:pPr>
      <w:r>
        <w:rPr/>
        <w:t>17+Lfjr2VaIdGn+UNIHHvW1dqU9qsEjVkUs1rXy4xjyW+XPcALkMx1x9omDHWF1aAMtPJXynAKxsOG</w:t>
      </w:r>
    </w:p>
    <w:p>
      <w:pPr>
        <w:pStyle w:val="PreformattedText"/>
        <w:bidi w:val="0"/>
        <w:spacing w:before="0" w:after="0"/>
        <w:jc w:val="left"/>
        <w:rPr/>
      </w:pPr>
      <w:r>
        <w:rPr/>
        <w:t>t22GKFeMZHUAWN8hcWJGvObW0S8eC69A5b5/zRx4syiIMtmBABXLnNWdjaxA8efy7jrzdaJ3eGV1W6</w:t>
      </w:r>
    </w:p>
    <w:p>
      <w:pPr>
        <w:pStyle w:val="PreformattedText"/>
        <w:bidi w:val="0"/>
        <w:spacing w:before="0" w:after="0"/>
        <w:jc w:val="left"/>
        <w:rPr/>
      </w:pPr>
      <w:r>
        <w:rPr/>
        <w:t>D3LDEZLccjI4gyW5tizjwqqMub86Sca4hPbwjwUihrjkIcu4WZr5GyhLDsNvPBN/do6Uio0zOUFQ7r</w:t>
      </w:r>
    </w:p>
    <w:p>
      <w:pPr>
        <w:pStyle w:val="PreformattedText"/>
        <w:bidi w:val="0"/>
        <w:spacing w:before="0" w:after="0"/>
        <w:jc w:val="left"/>
        <w:rPr/>
      </w:pPr>
      <w:r>
        <w:rPr/>
        <w:t>h3oR+KkBb45KxBxYmOw4VjezXA5t5OvpHZZDqTBovIbZxvMYWQUmxOAPFihBU3ysykfbEeDa2u60cI</w:t>
      </w:r>
    </w:p>
    <w:p>
      <w:pPr>
        <w:pStyle w:val="PreformattedText"/>
        <w:bidi w:val="0"/>
        <w:spacing w:before="0" w:after="0"/>
        <w:jc w:val="left"/>
        <w:rPr/>
      </w:pPr>
      <w:r>
        <w:rPr/>
        <w:t>OFzHan3qdFJVGZSO0ABHBuAMcmHNib3+9xot/z+apZhWNvczBWYtcAk2bk39qY/wDbQnMzmVYMTiZX</w:t>
      </w:r>
    </w:p>
    <w:p>
      <w:pPr>
        <w:pStyle w:val="PreformattedText"/>
        <w:bidi w:val="0"/>
        <w:spacing w:before="0" w:after="0"/>
        <w:jc w:val="left"/>
        <w:rPr/>
      </w:pPr>
      <w:r>
        <w:rPr/>
        <w:t>CrZFP3uCzA3SzLiVuTcu1v8AudYtp4H+9aKWrJWUiKzFjcG2QIAKyC4HcoBA1867Sk13RqvXbID6IH</w:t>
      </w:r>
    </w:p>
    <w:p>
      <w:pPr>
        <w:pStyle w:val="PreformattedText"/>
        <w:bidi w:val="0"/>
        <w:spacing w:before="0" w:after="0"/>
        <w:jc w:val="left"/>
        <w:rPr/>
      </w:pPr>
      <w:r>
        <w:rPr/>
        <w:t>xXKKFxF2LFsiz4HEIpW9ksPPkj7fz1yCMkxDlv1LXaf3UqhQQcVAJOFwUJ4vYHnO5P+2OgcHO5QEQn</w:t>
      </w:r>
    </w:p>
    <w:p>
      <w:pPr>
        <w:pStyle w:val="PreformattedText"/>
        <w:bidi w:val="0"/>
        <w:spacing w:before="0" w:after="0"/>
        <w:jc w:val="left"/>
        <w:rPr/>
      </w:pPr>
      <w:r>
        <w:rPr/>
        <w:t>mZREYDkAWAJTGwt4vdrtwjnuv+uib5cPJRSgkyryzXbgEoFHAIYAE4r9yCeToxo73fmFRmMGCpGXpo</w:t>
      </w:r>
    </w:p>
    <w:p>
      <w:pPr>
        <w:pStyle w:val="PreformattedText"/>
        <w:bidi w:val="0"/>
        <w:spacing w:before="0" w:after="0"/>
        <w:jc w:val="left"/>
        <w:rPr/>
      </w:pPr>
      <w:r>
        <w:rPr/>
        <w:t>xDLGQoJaRb4huC33s1zxxxprTPKGpTvPi5pPMAwmF7HFrlw7G2PDBeCw48DyNdHZuIY8Pgs1fQ5/sq</w:t>
      </w:r>
    </w:p>
    <w:p>
      <w:pPr>
        <w:pStyle w:val="PreformattedText"/>
        <w:bidi w:val="0"/>
        <w:spacing w:before="0" w:after="0"/>
        <w:jc w:val="left"/>
        <w:rPr/>
      </w:pPr>
      <w:r>
        <w:rPr/>
        <w:t>BuKsJGLWIBUAsLIQRyUsBkxbG3+nu17bYyPRCF5Pbf8AlfOCEhswbpvdjIozyABOLdhP2IIy7geccd</w:t>
      </w:r>
    </w:p>
    <w:p>
      <w:pPr>
        <w:pStyle w:val="PreformattedText"/>
        <w:bidi w:val="0"/>
        <w:spacing w:before="0" w:after="0"/>
        <w:jc w:val="left"/>
        <w:rPr/>
      </w:pPr>
      <w:r>
        <w:rPr/>
        <w:t>bBMiNVhMQZ0RSBbgFlkxBERxu9gcVIv5yHGJPAt26pWrLtXdIhxu6gADIiyFrMWY/2a/8AMfprFtmG</w:t>
      </w:r>
    </w:p>
    <w:p>
      <w:pPr>
        <w:pStyle w:val="PreformattedText"/>
        <w:bidi w:val="0"/>
        <w:spacing w:before="0" w:after="0"/>
        <w:jc w:val="left"/>
        <w:rPr/>
      </w:pPr>
      <w:r>
        <w:rPr/>
        <w:t>PBdhbtjbvgjiWydsQBo/aoHNzkXDcABWAHJH6fc68pX4Xe5ekoat65q6xK2IZQO665HFuG4JIX9QfO</w:t>
      </w:r>
    </w:p>
    <w:p>
      <w:pPr>
        <w:pStyle w:val="PreformattedText"/>
        <w:bidi w:val="0"/>
        <w:spacing w:before="0" w:after="0"/>
        <w:jc w:val="left"/>
        <w:rPr/>
      </w:pPr>
      <w:r>
        <w:rPr/>
        <w:t>ua7izK36QYUFXGABdrixsGBUuygG/B5AuODb92n0uPSUqrwHrkVXZI2soIAA7iSymwUBkUr5Ug/c/d</w:t>
      </w:r>
    </w:p>
    <w:p>
      <w:pPr>
        <w:pStyle w:val="PreformattedText"/>
        <w:bidi w:val="0"/>
        <w:spacing w:before="0" w:after="0"/>
        <w:jc w:val="left"/>
        <w:rPr/>
      </w:pPr>
      <w:r>
        <w:rPr/>
        <w:t>ddJugzK5riCSZwvkJZxiUQsS3k+CCWuBcj8v1vo2tu9wQriVR0XF1I5blg3IBNyfKL/IW57W09uo96</w:t>
      </w:r>
    </w:p>
    <w:p>
      <w:pPr>
        <w:pStyle w:val="PreformattedText"/>
        <w:bidi w:val="0"/>
        <w:spacing w:before="0" w:after="0"/>
        <w:jc w:val="left"/>
        <w:rPr/>
      </w:pPr>
      <w:r>
        <w:rPr/>
        <w:t>B+g96qFSv1GIPexYgMVVWCjlmBIJvcW58661E4YTzWKpE4bMLCBSARwFBU5GwQ49q5AeW5sba62zE+</w:t>
      </w:r>
    </w:p>
    <w:p>
      <w:pPr>
        <w:pStyle w:val="PreformattedText"/>
        <w:bidi w:val="0"/>
        <w:spacing w:before="0" w:after="0"/>
        <w:jc w:val="left"/>
        <w:rPr/>
      </w:pPr>
      <w:r>
        <w:rPr/>
        <w:t>K51cAgxqiCtnOKIcb3jtiTkPAH2II7f5DXRa6RrkLnyJA5lMILqclAJsFkc8e64YAMLWx/8AzbRcp5</w:t>
      </w:r>
    </w:p>
    <w:p>
      <w:pPr>
        <w:pStyle w:val="PreformattedText"/>
        <w:bidi w:val="0"/>
        <w:spacing w:before="0" w:after="0"/>
        <w:jc w:val="left"/>
        <w:rPr/>
      </w:pPr>
      <w:r>
        <w:rPr/>
        <w:t>IGtcD4K57JYsjKxOQNzfFrkXsqjm2HHj7a5u3f8Z9/5rq7EN8QNArtzgxxLXULdfFufGV7AW8HzbXC</w:t>
      </w:r>
    </w:p>
    <w:p>
      <w:pPr>
        <w:pStyle w:val="PreformattedText"/>
        <w:bidi w:val="0"/>
        <w:spacing w:before="0" w:after="0"/>
        <w:jc w:val="left"/>
        <w:rPr/>
      </w:pPr>
      <w:r>
        <w:rPr/>
        <w:t>dGY0XYAJwEqmBJLWDqwYXB+5FgbA88HWCoJcZCelslhYsMmIYE2bHJecWItk1h/+NoBPNUTAEnCjdS</w:t>
      </w:r>
    </w:p>
    <w:p>
      <w:pPr>
        <w:pStyle w:val="PreformattedText"/>
        <w:bidi w:val="0"/>
        <w:spacing w:before="0" w:after="0"/>
        <w:jc w:val="left"/>
        <w:rPr/>
      </w:pPr>
      <w:r>
        <w:rPr/>
        <w:t>IyiG1gHReWIve+V15IOXJ4OWjZxBLcIB3kiJOZPsXK58B3LWs97WsBx541uZ3fgszsGOQTbblIkW2T</w:t>
      </w:r>
    </w:p>
    <w:p>
      <w:pPr>
        <w:pStyle w:val="PreformattedText"/>
        <w:bidi w:val="0"/>
        <w:spacing w:before="0" w:after="0"/>
        <w:jc w:val="left"/>
        <w:rPr/>
      </w:pPr>
      <w:r>
        <w:rPr/>
        <w:t>MW5yKl7H7nzZBbi37daEKv1KBiLKSFAGJJ5tY4WJsC1r/wBjrORBg6q/vtnr4p3Ssebjk8C5DccABx</w:t>
      </w:r>
    </w:p>
    <w:p>
      <w:pPr>
        <w:pStyle w:val="PreformattedText"/>
        <w:bidi w:val="0"/>
        <w:spacing w:before="0" w:after="0"/>
        <w:jc w:val="left"/>
        <w:rPr/>
      </w:pPr>
      <w:r>
        <w:rPr/>
        <w:t>Yi4J0upyTpEkcwrLRWDXtyvtt/M/z8tbWepyWtnEFbYVJTkHkC/IOKs2Q824/99YX8JTRAwEYp+5N8</w:t>
      </w:r>
    </w:p>
    <w:p>
      <w:pPr>
        <w:pStyle w:val="PreformattedText"/>
        <w:bidi w:val="0"/>
        <w:spacing w:before="0" w:after="0"/>
        <w:jc w:val="left"/>
        <w:rPr/>
      </w:pPr>
      <w:r>
        <w:rPr/>
        <w:t>jbgMQb9q2PA/t99ErTOn4/6h+hB/sQObG/30LZjIiEJiOVvXgmLrdVyFreMbkci5IB5I9utBgS5LcN</w:t>
      </w:r>
    </w:p>
    <w:p>
      <w:pPr>
        <w:pStyle w:val="PreformattedText"/>
        <w:bidi w:val="0"/>
        <w:spacing w:before="0" w:after="0"/>
        <w:jc w:val="left"/>
        <w:rPr/>
      </w:pPr>
      <w:r>
        <w:rPr/>
        <w:t>6AsUFzbkffz+Pm/HAOiVGOQhGRE+bceBfi/I5XjzYf+2tDd2OcJTsgOCYA2HjlvuAeQBftIBH30z/7</w:t>
      </w:r>
    </w:p>
    <w:p>
      <w:pPr>
        <w:pStyle w:val="PreformattedText"/>
        <w:bidi w:val="0"/>
        <w:spacing w:before="0" w:after="0"/>
        <w:jc w:val="left"/>
        <w:rPr/>
      </w:pPr>
      <w:r>
        <w:rPr/>
        <w:t>OvBCQAJukoSQ8tyPJYkcX9vJv4t+mjboPchQ6cOb+BzwSCe7zyPFm1aEW70fFOF8DInjxiLWNifFjb</w:t>
      </w:r>
    </w:p>
    <w:p>
      <w:pPr>
        <w:pStyle w:val="PreformattedText"/>
        <w:bidi w:val="0"/>
        <w:spacing w:before="0" w:after="0"/>
        <w:jc w:val="left"/>
        <w:rPr/>
      </w:pPr>
      <w:r>
        <w:rPr/>
        <w:t>xf9f5aQ7U+9EpF8sPHKm1ibW/uRc8/21SiIQ3PIP7rc3Ukkebcdw0D4t/BE3zbIPkm8PsUD9ARYgjg</w:t>
      </w:r>
    </w:p>
    <w:p>
      <w:pPr>
        <w:pStyle w:val="PreformattedText"/>
        <w:bidi w:val="0"/>
        <w:spacing w:before="0" w:after="0"/>
        <w:jc w:val="left"/>
        <w:rPr/>
      </w:pPr>
      <w:r>
        <w:rPr/>
        <w:t>8XI5JueP5ayP4inKcm49t1F7AeePs36fz0Kiil7lK43DgqUIvlcXKkDwMchqK/CNV0O/jj/iy9L/AM</w:t>
      </w:r>
    </w:p>
    <w:p>
      <w:pPr>
        <w:pStyle w:val="PreformattedText"/>
        <w:bidi w:val="0"/>
        <w:spacing w:before="0" w:after="0"/>
        <w:jc w:val="left"/>
        <w:rPr/>
      </w:pPr>
      <w:r>
        <w:rPr/>
        <w:t>H3wN9cfF/fq6gk3hdt3fYvQGy1UtPDDue47bRPW1YlnrpPl6XaIqjpiomnaP5mZYqCmMkhw1j2muaT</w:t>
      </w:r>
    </w:p>
    <w:p>
      <w:pPr>
        <w:pStyle w:val="PreformattedText"/>
        <w:bidi w:val="0"/>
        <w:spacing w:before="0" w:after="0"/>
        <w:jc w:val="left"/>
        <w:rPr/>
      </w:pPr>
      <w:r>
        <w:rPr/>
        <w:t>AGi6pU3Q3rruoHu1zvL+WL/Et8e9y/iR+M/xP+PHxE3bfJNw+IPqzdt5q4KwrU7tulTXzmKkiepeMR</w:t>
      </w:r>
    </w:p>
    <w:p>
      <w:pPr>
        <w:pStyle w:val="PreformattedText"/>
        <w:bidi w:val="0"/>
        <w:spacing w:before="0" w:after="0"/>
        <w:jc w:val="left"/>
        <w:rPr/>
      </w:pPr>
      <w:r>
        <w:rPr/>
        <w:t>xy/JYxxFYUSGFmWNUVV02iz0NO0G57jJd7TuJ32UrIz3nLqpvG50wiijptrWHoyAxUEeZeGBbiNt2q</w:t>
      </w:r>
    </w:p>
    <w:p>
      <w:pPr>
        <w:pStyle w:val="PreformattedText"/>
        <w:bidi w:val="0"/>
        <w:spacing w:before="0" w:after="0"/>
        <w:jc w:val="left"/>
        <w:rPr/>
      </w:pPr>
      <w:r>
        <w:rPr/>
        <w:t>2JMj5eIVxGS5sMbYtMgEOdlUqLU1LVAWOpkMcNRKHgC3ZZZ1vlG6IeYyMgovZnVb/wBJKJfVzrtoeW</w:t>
      </w:r>
    </w:p>
    <w:p>
      <w:pPr>
        <w:pStyle w:val="PreformattedText"/>
        <w:bidi w:val="0"/>
        <w:spacing w:before="0" w:after="0"/>
        <w:jc w:val="left"/>
        <w:rPr/>
      </w:pPr>
      <w:r>
        <w:rPr/>
        <w:t>Qxw5AiEOFNSFTFbrFe0NgOfNv3X1ETQToYhA0i1W7PLiskVNUXcuxVamqI4QvI3EcZXIEDU0BOgRbr</w:t>
      </w:r>
    </w:p>
    <w:p>
      <w:pPr>
        <w:pStyle w:val="PreformattedText"/>
        <w:bidi w:val="0"/>
        <w:spacing w:before="0" w:after="0"/>
        <w:jc w:val="left"/>
        <w:rPr/>
      </w:pPr>
      <w:r>
        <w:rPr/>
        <w:t>frJ7Ese2SxIXklrDGBS0cd4407XAMs55hgIX9Oo/uGK92gcL2xHXkhk+v+KhWZepIZylRUlFLFMloq</w:t>
      </w:r>
    </w:p>
    <w:p>
      <w:pPr>
        <w:pStyle w:val="PreformattedText"/>
        <w:bidi w:val="0"/>
        <w:spacing w:before="0" w:after="0"/>
        <w:jc w:val="left"/>
        <w:rPr/>
      </w:pPr>
      <w:r>
        <w:rPr/>
        <w:t>aJO75dB7nGWVwp5ZuWY6S4ACBLR1l3qqi4nVG071O7zLHGjhGdguIMYIIFlUchMbKEF7DuP5ZazVHh</w:t>
      </w:r>
    </w:p>
    <w:p>
      <w:pPr>
        <w:pStyle w:val="PreformattedText"/>
        <w:bidi w:val="0"/>
        <w:spacing w:before="0" w:after="0"/>
        <w:jc w:val="left"/>
        <w:rPr/>
      </w:pPr>
      <w:r>
        <w:rPr/>
        <w:t>upsa1aqVL0j2tAW9PRvpSqaemimWKGkm6UTSSGPBShLlyzjmJcRnbljZL4nXM2naWEEsO8zhXb2TYH</w:t>
      </w:r>
    </w:p>
    <w:p>
      <w:pPr>
        <w:pStyle w:val="PreformattedText"/>
        <w:bidi w:val="0"/>
        <w:spacing w:before="0" w:after="0"/>
        <w:jc w:val="left"/>
        <w:rPr/>
      </w:pPr>
      <w:r>
        <w:rPr/>
        <w:t>yATDF30+Enw6j3iL/EKalO3enqcwrTPLLHHPXJHcS1qoYQJJpJCzonIX3lgtl14TtbbxTqubd6Sq66</w:t>
      </w:r>
    </w:p>
    <w:p>
      <w:pPr>
        <w:pStyle w:val="PreformattedText"/>
        <w:bidi w:val="0"/>
        <w:spacing w:before="0" w:after="0"/>
        <w:jc w:val="left"/>
        <w:rPr/>
      </w:pPr>
      <w:r>
        <w:rPr/>
        <w:t>fL2V9E7A7ILmipUbZQ5e15u+su+/pb04lEkdHSRxmngign5qlaOQKpUwtVYo09dIXu8lmVcrZHC2vI</w:t>
      </w:r>
    </w:p>
    <w:p>
      <w:pPr>
        <w:pStyle w:val="PreformattedText"/>
        <w:bidi w:val="0"/>
        <w:spacing w:before="0" w:after="0"/>
        <w:jc w:val="left"/>
        <w:rPr/>
      </w:pPr>
      <w:r>
        <w:rPr/>
        <w:t>PqFz3Fz7i9e9obOGw1gDWt61XZP076e6KTOss8VMIopJJklaqzZ4GAFQ0yLm7RxuI1VbDFnXhtcuo8</w:t>
      </w:r>
    </w:p>
    <w:p>
      <w:pPr>
        <w:pStyle w:val="PreformattedText"/>
        <w:bidi w:val="0"/>
        <w:spacing w:before="0" w:after="0"/>
        <w:jc w:val="left"/>
        <w:rPr/>
      </w:pPr>
      <w:r>
        <w:rPr/>
        <w:t>k+C6tOkNQMLe+1UdFHBQjqLVM0TSzBZFhgk66rkkaxxLNLOY+m8aolwyt392sDySHYXUotba08wtnb</w:t>
      </w:r>
    </w:p>
    <w:p>
      <w:pPr>
        <w:pStyle w:val="PreformattedText"/>
        <w:bidi w:val="0"/>
        <w:spacing w:before="0" w:after="0"/>
        <w:jc w:val="left"/>
        <w:rPr/>
      </w:pPr>
      <w:r>
        <w:rPr/>
        <w:t>Zt0tMs1VO8McEkcUEkzNK9XApCinCqy9WJ+6PLFzl1CTdg2sbnh2nJdKm1zOLAW2tj2ZJOlDXxh3Wa</w:t>
      </w:r>
    </w:p>
    <w:p>
      <w:pPr>
        <w:pStyle w:val="PreformattedText"/>
        <w:bidi w:val="0"/>
        <w:spacing w:before="0" w:after="0"/>
        <w:jc w:val="left"/>
        <w:rPr/>
      </w:pPr>
      <w:r>
        <w:rPr/>
        <w:t>neN6owOkscZtY1I+q0a5ZEvyMrfprFWfGRzW+iyZkZWyKKSGjMzGjg6LLHE9JFt024MlOImUo2TK0R</w:t>
      </w:r>
    </w:p>
    <w:p>
      <w:pPr>
        <w:pStyle w:val="PreformattedText"/>
        <w:bidi w:val="0"/>
        <w:spacing w:before="0" w:after="0"/>
        <w:jc w:val="left"/>
        <w:rPr/>
      </w:pPr>
      <w:r>
        <w:rPr/>
        <w:t>+6vgQnnLHWR1zueWp7WYwLQrbQGCmEJemeOZvoxTSKsySxyqFiErLcFVtYMbEf6ctZzLjplFbHFgJ5</w:t>
      </w:r>
    </w:p>
    <w:p>
      <w:pPr>
        <w:pStyle w:val="PreformattedText"/>
        <w:bidi w:val="0"/>
        <w:spacing w:before="0" w:after="0"/>
        <w:jc w:val="left"/>
        <w:rPr/>
      </w:pPr>
      <w:r>
        <w:rPr/>
        <w:t>NRwjOZKlKZJVKVDxQxrEQbxypOIuFbix+xFvtqiSN0omtJGThSRUlPADBETHkzdlKkc8sRZQysAzZJ</w:t>
      </w:r>
    </w:p>
    <w:p>
      <w:pPr>
        <w:pStyle w:val="PreformattedText"/>
        <w:bidi w:val="0"/>
        <w:spacing w:before="0" w:after="0"/>
        <w:jc w:val="left"/>
        <w:rPr/>
      </w:pPr>
      <w:r>
        <w:rPr/>
        <w:t>DinJAsMrIctQHMkSi13m6lOKCkkBlVVAYMyxxmZ2WSQsiVAvKSy4oLfYE8NpbzFp5IXEAWjkrpS0XV</w:t>
      </w:r>
    </w:p>
    <w:p>
      <w:pPr>
        <w:pStyle w:val="PreformattedText"/>
        <w:bidi w:val="0"/>
        <w:spacing w:before="0" w:after="0"/>
        <w:jc w:val="left"/>
        <w:rPr/>
      </w:pPr>
      <w:r>
        <w:rPr/>
        <w:t>iknBkxMSxRywwxSgyqcSkjdxglUmwzBIK9vGkMEG4ji0Qudo0a95ExbZUCZ6orIwnqpIYYmgjZ2jhp</w:t>
      </w:r>
    </w:p>
    <w:p>
      <w:pPr>
        <w:pStyle w:val="PreformattedText"/>
        <w:bidi w:val="0"/>
        <w:spacing w:before="0" w:after="0"/>
        <w:jc w:val="left"/>
        <w:rPr/>
      </w:pPr>
      <w:r>
        <w:rPr/>
        <w:t>4laKWMnKoTPqGw4Ja/bbUcLueVA4aeyrFFTwxwoKhJjWI7fOZU0jmISDGMRKUcRswuL8WHn9ulEnQ6</w:t>
      </w:r>
    </w:p>
    <w:p>
      <w:pPr>
        <w:pStyle w:val="PreformattedText"/>
        <w:bidi w:val="0"/>
        <w:spacing w:before="0" w:after="0"/>
        <w:jc w:val="left"/>
        <w:rPr/>
      </w:pPr>
      <w:r>
        <w:rPr/>
        <w:t>o9D7Lvz/AJomFHWPEqiBVjDmoQdQjNu2AsgHILZNwGLL7tUqMAnvXLhmhiEjJBOVcMY4flvm0MThFa</w:t>
      </w:r>
    </w:p>
    <w:p>
      <w:pPr>
        <w:pStyle w:val="PreformattedText"/>
        <w:bidi w:val="0"/>
        <w:spacing w:before="0" w:after="0"/>
        <w:jc w:val="left"/>
        <w:rPr/>
      </w:pPr>
      <w:r>
        <w:rPr/>
        <w:t>QlCpjlACgDggN2+7UVkOdiQjYaKbr5Q0xhCqDIkk8UPlGa5SQjJcHaygszBeLnVEA6qYgybkv3Snjn</w:t>
      </w:r>
    </w:p>
    <w:p>
      <w:pPr>
        <w:pStyle w:val="PreformattedText"/>
        <w:bidi w:val="0"/>
        <w:spacing w:before="0" w:after="0"/>
        <w:jc w:val="left"/>
        <w:rPr/>
      </w:pPr>
      <w:r>
        <w:rPr/>
        <w:t>q4DAtRHgsPUnUSxNXusikRwlA2bKrMGBAYj+WpTkTeJRsktk/wDlIK3Zo2Mss9MShyjiKFgp+pZ40R</w:t>
      </w:r>
    </w:p>
    <w:p>
      <w:pPr>
        <w:pStyle w:val="PreformattedText"/>
        <w:bidi w:val="0"/>
        <w:spacing w:before="0" w:after="0"/>
        <w:jc w:val="left"/>
        <w:rPr/>
      </w:pPr>
      <w:r>
        <w:rPr/>
        <w:t>hkJGU92Vyr/wCnTC8yYOEd3DB31XNw2EU15dthiqVnKPTdaGOqACC5gxlCjNoclBYXyWyt7dEHDEnH</w:t>
      </w:r>
    </w:p>
    <w:p>
      <w:pPr>
        <w:pStyle w:val="PreformattedText"/>
        <w:bidi w:val="0"/>
        <w:spacing w:before="0" w:after="0"/>
        <w:jc w:val="left"/>
        <w:rPr/>
      </w:pPr>
      <w:r>
        <w:rPr/>
        <w:t>imNfJh6qL7NPJURVCwRNNNl8rNVU9KtQ+JMnShjYIWhjJxwNsDG37dNlzee78kbixwMeG8taepvRtP</w:t>
      </w:r>
    </w:p>
    <w:p>
      <w:pPr>
        <w:pStyle w:val="PreformattedText"/>
        <w:bidi w:val="0"/>
        <w:spacing w:before="0" w:after="0"/>
        <w:jc w:val="left"/>
        <w:rPr/>
      </w:pPr>
      <w:r>
        <w:rPr/>
        <w:t>utNL/i9DK9NO69Ss2enp9xhqSWZZHnhCrNEI+0PHGkirkpVchroUagwAcN7qRUB0IwvMP+IT+GiLqy</w:t>
      </w:r>
    </w:p>
    <w:p>
      <w:pPr>
        <w:pStyle w:val="PreformattedText"/>
        <w:bidi w:val="0"/>
        <w:spacing w:before="0" w:after="0"/>
        <w:jc w:val="left"/>
        <w:rPr/>
      </w:pPr>
      <w:r>
        <w:rPr/>
        <w:t>bz6ZkjkkpGkrKeJZmBZjnKzPTyxguAgLG+Mgdvbdcdej7N7TqUHta9x9H3vJv1lw+0eyqO10n2m2vB</w:t>
      </w:r>
    </w:p>
    <w:p>
      <w:pPr>
        <w:pStyle w:val="PreformattedText"/>
        <w:bidi w:val="0"/>
        <w:spacing w:before="0" w:after="0"/>
        <w:jc w:val="left"/>
        <w:rPr/>
      </w:pPr>
      <w:r>
        <w:rPr/>
        <w:t>t8/ZK6GbptNB6mpq7056soAgnE+210k8cVVUbfO0Coy1MTxn5uGSDmGYKZU6jOuRGvb7PtlSmWV6Dr</w:t>
      </w:r>
    </w:p>
    <w:p>
      <w:pPr>
        <w:pStyle w:val="PreformattedText"/>
        <w:bidi w:val="0"/>
        <w:spacing w:before="0" w:after="0"/>
        <w:jc w:val="left"/>
        <w:rPr/>
      </w:pPr>
      <w:r>
        <w:rPr/>
        <w:t>id7HCWr5pt2wsc2rstYG3Rze8F1Q9QeiH2Ssg2R6irik9PpUQ7TJV1JqK2r2ieMqKSprwT8zKoEb0t</w:t>
      </w:r>
    </w:p>
    <w:p>
      <w:pPr>
        <w:pStyle w:val="PreformattedText"/>
        <w:bidi w:val="0"/>
        <w:spacing w:before="0" w:after="0"/>
        <w:jc w:val="left"/>
        <w:rPr/>
      </w:pPr>
      <w:r>
        <w:rPr/>
        <w:t>RivWiVc1EqHX07s3b6e27PTqtPEIc31XL4x2x2XU7O2upSOk3Nd6w5OS2cbX6spqepIpaDeNrkKQw1</w:t>
      </w:r>
    </w:p>
    <w:p>
      <w:pPr>
        <w:pStyle w:val="PreformattedText"/>
        <w:bidi w:val="0"/>
        <w:spacing w:before="0" w:after="0"/>
        <w:jc w:val="left"/>
        <w:rPr/>
      </w:pPr>
      <w:r>
        <w:rPr/>
        <w:t>gwio6yKnWDCtMkRWVGQyCcMoIys+TBX0dZtSk+5p3XJGzVKFRgad17PFddPW2y/I7rL6g2qCq29paq</w:t>
      </w:r>
    </w:p>
    <w:p>
      <w:pPr>
        <w:pStyle w:val="PreformattedText"/>
        <w:bidi w:val="0"/>
        <w:spacing w:before="0" w:after="0"/>
        <w:jc w:val="left"/>
        <w:rPr/>
      </w:pPr>
      <w:r>
        <w:rPr/>
        <w:t>ODcKKd2efbN5ph1GiMhaz0ssaNLBcEvE/DZKdPpOJaC43H1lm2qkLnOYBa7l4f+kHuslVuNIa+KeFK</w:t>
      </w:r>
    </w:p>
    <w:p>
      <w:pPr>
        <w:pStyle w:val="PreformattedText"/>
        <w:bidi w:val="0"/>
        <w:spacing w:before="0" w:after="0"/>
        <w:jc w:val="left"/>
        <w:rPr/>
      </w:pPr>
      <w:r>
        <w:rPr/>
        <w:t>6Ok+TeFyyxbjtSo7r1MD/wA3NGTII8jkFvFlksTa2sc7kMLC5gk8lLszvuK0VRWM2E0C09UsAVaiI0</w:t>
      </w:r>
    </w:p>
    <w:p>
      <w:pPr>
        <w:pStyle w:val="PreformattedText"/>
        <w:bidi w:val="0"/>
        <w:spacing w:before="0" w:after="0"/>
        <w:jc w:val="left"/>
        <w:rPr/>
      </w:pPr>
      <w:r>
        <w:rPr/>
        <w:t>siO8EUjjFmambqAEAyqM+5lkTWtkPzqSsb2WlWSr29af5qjjf5BqpIJqCoo5450mDTrUUW4bWpY9SR</w:t>
      </w:r>
    </w:p>
    <w:p>
      <w:pPr>
        <w:pStyle w:val="PreformattedText"/>
        <w:bidi w:val="0"/>
        <w:spacing w:before="0" w:after="0"/>
        <w:jc w:val="left"/>
        <w:rPr/>
      </w:pPr>
      <w:r>
        <w:rPr/>
        <w:t>ArGWNCrqyyphkNPa3RxwAlAyBPPr8lbYX3OUQrVw7OYlwFc0cdQtPT/NwupqkEUfUqdprJ4+qoRb0d</w:t>
      </w:r>
    </w:p>
    <w:p>
      <w:pPr>
        <w:pStyle w:val="PreformattedText"/>
        <w:bidi w:val="0"/>
        <w:spacing w:before="0" w:after="0"/>
        <w:jc w:val="left"/>
        <w:rPr/>
      </w:pPr>
      <w:r>
        <w:rPr/>
        <w:t>Wj5MmRXULDMDRDAAuaVXpaOOGl/wAOrauVqinjgrvT1RSSvE9WKieVqOaimgkzlcMsySCUBlljdDbJ</w:t>
      </w:r>
    </w:p>
    <w:p>
      <w:pPr>
        <w:pStyle w:val="PreformattedText"/>
        <w:bidi w:val="0"/>
        <w:spacing w:before="0" w:after="0"/>
        <w:jc w:val="left"/>
        <w:rPr/>
      </w:pPr>
      <w:r>
        <w:rPr/>
        <w:t>dLIB1ViYJAx3lZ6yCONdprqZzTx1A6MdRFNGaoTTESu9YEJlp6xJxIYcn+r24spbRuDRoZKDLro01U</w:t>
      </w:r>
    </w:p>
    <w:p>
      <w:pPr>
        <w:pStyle w:val="PreformattedText"/>
        <w:bidi w:val="0"/>
        <w:spacing w:before="0" w:after="0"/>
        <w:jc w:val="left"/>
        <w:rPr/>
      </w:pPr>
      <w:r>
        <w:rPr/>
        <w:t>9BBu0dZLXUNRt0++bdT1j1kMv/APDvVVDEQlSWViEG7NTSRySRWBmCk2Ekb6FE6YaOX7v4KzUO70lH</w:t>
      </w:r>
    </w:p>
    <w:p>
      <w:pPr>
        <w:pStyle w:val="PreformattedText"/>
        <w:bidi w:val="0"/>
        <w:spacing w:before="0" w:after="0"/>
        <w:jc w:val="left"/>
        <w:rPr/>
      </w:pPr>
      <w:r>
        <w:rPr/>
        <w:t>uO11sckNV6R3pYkWoNYHoNk6lN/h+5bLWhAZaRemqmON1wZWyXvUFgBIcJhA4GNLXtR0vpZ6jZ9/+H</w:t>
      </w:r>
    </w:p>
    <w:p>
      <w:pPr>
        <w:pStyle w:val="PreformattedText"/>
        <w:bidi w:val="0"/>
        <w:spacing w:before="0" w:after="0"/>
        <w:jc w:val="left"/>
        <w:rPr/>
      </w:pPr>
      <w:r>
        <w:rPr/>
        <w:t>tPUNAm/Q7lvnoFs4knpt22uGU1uyVRF/p1EQaOxsJ4FiljsS2V1KdzHA6BUCbg8d3VE/A31HDW7VU+</w:t>
      </w:r>
    </w:p>
    <w:p>
      <w:pPr>
        <w:pStyle w:val="PreformattedText"/>
        <w:bidi w:val="0"/>
        <w:spacing w:before="0" w:after="0"/>
        <w:jc w:val="left"/>
        <w:rPr/>
      </w:pPr>
      <w:r>
        <w:rPr/>
        <w:t>iNxqpKjekNHLS0QCqdwp0RqLa4aeqaO61b00c1C0rAp1ttp0lKuiMyKZa4Bkb34pe1BwcHxhvPw+z8</w:t>
      </w:r>
    </w:p>
    <w:p>
      <w:pPr>
        <w:pStyle w:val="PreformattedText"/>
        <w:bidi w:val="0"/>
        <w:spacing w:before="0" w:after="0"/>
        <w:jc w:val="left"/>
        <w:rPr/>
      </w:pPr>
      <w:r>
        <w:rPr/>
        <w:t>1+gL+Df4wzfFH4Qbh6Z3c7fJvXw3mg2qAUkU6mv9DVZMOwbhUFjjDWxz09VSzYBQk9K10Hauvf9ldo</w:t>
      </w:r>
    </w:p>
    <w:p>
      <w:pPr>
        <w:pStyle w:val="PreformattedText"/>
        <w:bidi w:val="0"/>
        <w:spacing w:before="0" w:after="0"/>
        <w:jc w:val="left"/>
        <w:rPr/>
      </w:pPr>
      <w:r>
        <w:rPr/>
        <w:t>Ha+wn7I5/wCm2Bps86fqn1Y7q8L2nsI2PtOlXaC6hth3/Ze3mP4vWV+3GiMdc6Rlm+oyJKvHWYZNHJ</w:t>
      </w:r>
    </w:p>
    <w:p>
      <w:pPr>
        <w:pStyle w:val="PreformattedText"/>
        <w:bidi w:val="0"/>
        <w:spacing w:before="0" w:after="0"/>
        <w:jc w:val="left"/>
        <w:rPr/>
      </w:pPr>
      <w:r>
        <w:rPr/>
        <w:t>iSMiLSKxJ57uNfPK8uqOdzlevpgta1scm/kkslKuXWhjDEAu6nFemXJGTsPMFm7geQSvnWeQcubqnA</w:t>
      </w:r>
    </w:p>
    <w:p>
      <w:pPr>
        <w:pStyle w:val="PreformattedText"/>
        <w:bidi w:val="0"/>
        <w:spacing w:before="0" w:after="0"/>
        <w:jc w:val="left"/>
        <w:rPr/>
      </w:pPr>
      <w:r>
        <w:rPr/>
        <w:t>6ZyoWijxzZFe7ZRlgGgcAqhxViWUjJip8E/j26BWCQZCm6Kr3l4kle7FQrLkpdlZQW4JCL3jg/bzoX</w:t>
      </w:r>
    </w:p>
    <w:p>
      <w:pPr>
        <w:pStyle w:val="PreformattedText"/>
        <w:bidi w:val="0"/>
        <w:spacing w:before="0" w:after="0"/>
        <w:jc w:val="left"/>
        <w:rPr/>
      </w:pPr>
      <w:r>
        <w:rPr/>
        <w:t>DDj4/kmNPFHvCxaBe1ll6bAHtjYotzgEEaMbqp+/2IbFmu2lO1PvRjQSZUYihbIAgoBcIyBbyI69W0</w:t>
      </w:r>
    </w:p>
    <w:p>
      <w:pPr>
        <w:pStyle w:val="PreformattedText"/>
        <w:bidi w:val="0"/>
        <w:spacing w:before="0" w:after="0"/>
        <w:jc w:val="left"/>
        <w:rPr/>
      </w:pPr>
      <w:r>
        <w:rPr/>
        <w:t>dvptcNd/6s+7UJMydVY1BjK+xQRko6x5IxzDArwpaMoShYSMpZSwIH/V26HmPcfyTGu9n7l9HG0dhF</w:t>
      </w:r>
    </w:p>
    <w:p>
      <w:pPr>
        <w:pStyle w:val="PreformattedText"/>
        <w:bidi w:val="0"/>
        <w:spacing w:before="0" w:after="0"/>
        <w:jc w:val="left"/>
        <w:rPr/>
      </w:pPr>
      <w:r>
        <w:rPr/>
        <w:t>g7RAsxZ1F5BbKRmCg2ZSoNrcKuX5aFxxjNyjedvz/ss3gQpZolAjjLs/UUSFw1wkdl5ZpQo4Pdi2q/</w:t>
      </w:r>
    </w:p>
    <w:p>
      <w:pPr>
        <w:pStyle w:val="PreformattedText"/>
        <w:bidi w:val="0"/>
        <w:spacing w:before="0" w:after="0"/>
        <w:jc w:val="left"/>
        <w:rPr/>
      </w:pPr>
      <w:r>
        <w:rPr/>
        <w:t>/edfDRS6Bni6/JL5IS7qT07wpk2IDsZDYqzKGDEhixGJ83v40xBJx5I+np1cKqAF3KsASrlQR3rFci</w:t>
      </w:r>
    </w:p>
    <w:p>
      <w:pPr>
        <w:pStyle w:val="PreformattedText"/>
        <w:bidi w:val="0"/>
        <w:spacing w:before="0" w:after="0"/>
        <w:jc w:val="left"/>
        <w:rPr/>
      </w:pPr>
      <w:r>
        <w:rPr/>
        <w:t>x4uzC7d19UJgTqqdBuJ0Rix5SWCm8nuFhGZyqkxxgOo72QWH9Tflq4J0ErOpRTNmySSARlFaQvGLKp</w:t>
      </w:r>
    </w:p>
    <w:p>
      <w:pPr>
        <w:pStyle w:val="PreformattedText"/>
        <w:bidi w:val="0"/>
        <w:spacing w:before="0" w:after="0"/>
        <w:jc w:val="left"/>
        <w:rPr/>
      </w:pPr>
      <w:r>
        <w:rPr/>
        <w:t>ZT8uGNj1FHFwOMT3aYyM+KhM5KlalMa5FR1Yyw6YVsmUcIj2TsQdvJOLfi3u0xKddz0RkNOpjPCSCw</w:t>
      </w:r>
    </w:p>
    <w:p>
      <w:pPr>
        <w:pStyle w:val="PreformattedText"/>
        <w:bidi w:val="0"/>
        <w:spacing w:before="0" w:after="0"/>
        <w:jc w:val="left"/>
        <w:rPr/>
      </w:pPr>
      <w:r>
        <w:rPr/>
        <w:t>R0YCEhyHC4EC7IAxxb+njU0V3OJbyWMtEMWe7skygrJiw6bKpQMI3HawA5+xHnRiQJDZI60S1AlBGV</w:t>
      </w:r>
    </w:p>
    <w:p>
      <w:pPr>
        <w:pStyle w:val="PreformattedText"/>
        <w:bidi w:val="0"/>
        <w:spacing w:before="0" w:after="0"/>
        <w:jc w:val="left"/>
        <w:rPr/>
      </w:pPr>
      <w:r>
        <w:rPr/>
        <w:t>ETeceqcAxDBYxKS5AF0HjFSPbkumq5MzOUMKUmN3KlrmSQNHHaXKQghYmJ+pIFGJI5bt/q0tw4Wjrr</w:t>
      </w:r>
    </w:p>
    <w:p>
      <w:pPr>
        <w:pStyle w:val="PreformattedText"/>
        <w:bidi w:val="0"/>
        <w:spacing w:before="0" w:after="0"/>
        <w:jc w:val="left"/>
        <w:rPr/>
      </w:pPr>
      <w:r>
        <w:rPr/>
        <w:t>Klxx5IWWhAbKRwD3LjhdnY2ZSMfyt5AuPd+i6WjD/EKL5cHhVQ3BZWsUDG+JPLMCOWXLtyH46siDB5</w:t>
      </w:r>
    </w:p>
    <w:p>
      <w:pPr>
        <w:pStyle w:val="PreformattedText"/>
        <w:bidi w:val="0"/>
        <w:spacing w:before="0" w:after="0"/>
        <w:jc w:val="left"/>
        <w:rPr/>
      </w:pPr>
      <w:r>
        <w:rPr/>
        <w:t>JkkaGEM8XTBURmN078QFIikVkRZmiJAaERsx4AN/vpVTkmNfyJQhZgjEyKFVpcnVVd2VQRmt7lxk/b</w:t>
      </w:r>
    </w:p>
    <w:p>
      <w:pPr>
        <w:pStyle w:val="PreformattedText"/>
        <w:bidi w:val="0"/>
        <w:spacing w:before="0" w:after="0"/>
        <w:jc w:val="left"/>
        <w:rPr/>
      </w:pPr>
      <w:r>
        <w:rPr/>
        <w:t>zcY86WmggHIkKCa8YFktgFNjkw5JyJYEFXYNwCDkfP46U+2cap0iSOYQgIFg7fSQm0rsFlUqSoiFjy</w:t>
      </w:r>
    </w:p>
    <w:p>
      <w:pPr>
        <w:pStyle w:val="PreformattedText"/>
        <w:bidi w:val="0"/>
        <w:spacing w:before="0" w:after="0"/>
        <w:jc w:val="left"/>
        <w:rPr/>
      </w:pPr>
      <w:r>
        <w:rPr/>
        <w:t>osqHm1+bNpDu/wDBG3y4uSgIZg+AYRO1ybx5RopxLqXKgzhm+/GLc6WmgQAFyylhE2axyMDkjWIwCl</w:t>
      </w:r>
    </w:p>
    <w:p>
      <w:pPr>
        <w:pStyle w:val="PreformattedText"/>
        <w:bidi w:val="0"/>
        <w:spacing w:before="0" w:after="0"/>
        <w:jc w:val="left"/>
        <w:rPr/>
      </w:pPr>
      <w:r>
        <w:rPr/>
        <w:t>A8yCzFCF4vZb6itcC/TRRHcgWEiSsAGYghMipYJiLE3sQvnt1FMHCHKoWHIYtKzdIMl0UYhmZGNjyV</w:t>
      </w:r>
    </w:p>
    <w:p>
      <w:pPr>
        <w:pStyle w:val="PreformattedText"/>
        <w:bidi w:val="0"/>
        <w:spacing w:before="0" w:after="0"/>
        <w:jc w:val="left"/>
        <w:rPr/>
      </w:pPr>
      <w:r>
        <w:rPr/>
        <w:t>DHjjHVDMDmhPe9381CyqxJjHWTFs0Qho2CKWkDt3CGQYsQpFzfLVoHT4y1ZhEKxsFBMmJW9irkKWyf</w:t>
      </w:r>
    </w:p>
    <w:p>
      <w:pPr>
        <w:pStyle w:val="PreformattedText"/>
        <w:bidi w:val="0"/>
        <w:spacing w:before="0" w:after="0"/>
        <w:jc w:val="left"/>
        <w:rPr/>
      </w:pPr>
      <w:r>
        <w:rPr/>
        <w:t>uvGSMbgk5fivGiZxBAdDGqwa8aRmUKxYARliJD3N/lqqWJIGPF/wCTflpyWdc3SvihbOMhSodWYOI1</w:t>
      </w:r>
    </w:p>
    <w:p>
      <w:pPr>
        <w:pStyle w:val="PreformattedText"/>
        <w:bidi w:val="0"/>
        <w:spacing w:before="0" w:after="0"/>
        <w:jc w:val="left"/>
        <w:rPr/>
      </w:pPr>
      <w:r>
        <w:rPr/>
        <w:t>SNj3JKOkQAwPIF+05aip286AsYgilYpMAI36lpJYgqpLl1CjPbpxFlQ4mynLK2JbVEAkHmEfDo2Vwz</w:t>
      </w:r>
    </w:p>
    <w:p>
      <w:pPr>
        <w:pStyle w:val="PreformattedText"/>
        <w:bidi w:val="0"/>
        <w:spacing w:before="0" w:after="0"/>
        <w:jc w:val="left"/>
        <w:rPr/>
      </w:pPr>
      <w:r>
        <w:rPr/>
        <w:t>sVKLFgTaNVZEYrJHksstQ2IRrBu39Px/HScYjVEgpokYhVQSSFGbEZtyAXIYficola/wCIXVJrCeei</w:t>
      </w:r>
    </w:p>
    <w:p>
      <w:pPr>
        <w:pStyle w:val="PreformattedText"/>
        <w:bidi w:val="0"/>
        <w:spacing w:before="0" w:after="0"/>
        <w:jc w:val="left"/>
        <w:rPr/>
      </w:pPr>
      <w:r>
        <w:rPr/>
        <w:t>R1djkcLBe1h3v0yciZHKsCBZuPvbty/LSbZaCMp7S4nOiRVEbBI0DAxyWxhYhoUUBeVyF+T3Dm9mx/</w:t>
      </w:r>
    </w:p>
    <w:p>
      <w:pPr>
        <w:pStyle w:val="PreformattedText"/>
        <w:bidi w:val="0"/>
        <w:spacing w:before="0" w:after="0"/>
        <w:jc w:val="left"/>
        <w:rPr/>
      </w:pPr>
      <w:r>
        <w:rPr/>
        <w:t>dqho73fmExVmpUoo5KQPHKAS/Lm+DZgEktkq3UHJvxbTW5F3MqSPFVeriwLSOCzXUEhOx1UKBkq9zO</w:t>
      </w:r>
    </w:p>
    <w:p>
      <w:pPr>
        <w:pStyle w:val="PreformattedText"/>
        <w:bidi w:val="0"/>
        <w:spacing w:before="0" w:after="0"/>
        <w:jc w:val="left"/>
        <w:rPr/>
      </w:pPr>
      <w:r>
        <w:rPr/>
        <w:t>t2Fhz3FvbprHGQOSW7h4Y/JVyqiMjyZqp6CvG5XpoYWksog6KAiY4r3KD45yyGtDNT7kszBjVAvHh3</w:t>
      </w:r>
    </w:p>
    <w:p>
      <w:pPr>
        <w:pStyle w:val="PreformattedText"/>
        <w:bidi w:val="0"/>
        <w:spacing w:before="0" w:after="0"/>
        <w:jc w:val="left"/>
        <w:rPr/>
      </w:pPr>
      <w:r>
        <w:rPr/>
        <w:t>CIGQlYhkUKLEXOayFScJmbHgqQF/LTRqOaW8aFTpTL2KBAIiikXkf3qrMxbIXeRSLWUAA9wXWgRIdC</w:t>
      </w:r>
    </w:p>
    <w:p>
      <w:pPr>
        <w:pStyle w:val="PreformattedText"/>
        <w:bidi w:val="0"/>
        <w:spacing w:before="0" w:after="0"/>
        <w:jc w:val="left"/>
        <w:rPr/>
      </w:pPr>
      <w:r>
        <w:rPr/>
        <w:t>S6IyjsWMuJYLUSqcFBF0VApaNOpkASouQbE4/wBtNa7QTlZnXQfD5ouOFSMYVLJ9FFWTBVBjvJ0gQM</w:t>
      </w:r>
    </w:p>
    <w:p>
      <w:pPr>
        <w:pStyle w:val="PreformattedText"/>
        <w:bidi w:val="0"/>
        <w:spacing w:before="0" w:after="0"/>
        <w:jc w:val="left"/>
        <w:rPr/>
      </w:pPr>
      <w:r>
        <w:rPr/>
        <w:t>gPdzY8M3t01nEEo85+aJihFnWQW6jK3TYXZVKm8TMhuhvkbkg5L/06Zdu3JTmxpw/gjJEilZWmN0JV</w:t>
      </w:r>
    </w:p>
    <w:p>
      <w:pPr>
        <w:pStyle w:val="PreformattedText"/>
        <w:bidi w:val="0"/>
        <w:spacing w:before="0" w:after="0"/>
        <w:jc w:val="left"/>
        <w:rPr/>
      </w:pPr>
      <w:r>
        <w:rPr/>
        <w:t>48QQkRBKsy9KwIVGFrkC/wC5jpKBDtTKoJKKwurI6MoVUUd3T7QVAKXc/b/VqnaHPxTW728RlAuoJV</w:t>
      </w:r>
    </w:p>
    <w:p>
      <w:pPr>
        <w:pStyle w:val="PreformattedText"/>
        <w:bidi w:val="0"/>
        <w:spacing w:before="0" w:after="0"/>
        <w:jc w:val="left"/>
        <w:rPr/>
      </w:pPr>
      <w:r>
        <w:rPr/>
        <w:t>TIquWMl0AVAY+5RypJsCxPgnu1mcYHmmAFwkaIJoscQqiPFkYqpURuGTJSMwRmSrAA3uGx9x0oknUy</w:t>
      </w:r>
    </w:p>
    <w:p>
      <w:pPr>
        <w:pStyle w:val="PreformattedText"/>
        <w:bidi w:val="0"/>
        <w:spacing w:before="0" w:after="0"/>
        <w:jc w:val="left"/>
        <w:rPr/>
      </w:pPr>
      <w:r>
        <w:rPr/>
        <w:t>iDYda4arMJGBgEDSK6DErednw6kiKr2AuTxbgj3+3RsI05lQzpEDr71lSwJ2nkBAZTISJTFKqkKzOl</w:t>
      </w:r>
    </w:p>
    <w:p>
      <w:pPr>
        <w:pStyle w:val="PreformattedText"/>
        <w:bidi w:val="0"/>
        <w:spacing w:before="0" w:after="0"/>
        <w:jc w:val="left"/>
        <w:rPr/>
      </w:pPr>
      <w:r>
        <w:rPr/>
        <w:t>wwANiE9p9uJ0+kJcMJL5tRSQhVcsiRAPHKSzEQtM5MZ97XSUKV4GJAa510dnuz49apFTIJ80cUswXB</w:t>
      </w:r>
    </w:p>
    <w:p>
      <w:pPr>
        <w:pStyle w:val="PreformattedText"/>
        <w:bidi w:val="0"/>
        <w:spacing w:before="0" w:after="0"/>
        <w:jc w:val="left"/>
        <w:rPr/>
      </w:pPr>
      <w:r>
        <w:rPr/>
        <w:t>w4NpUnS3bGMQQ7Dy0b3BWy211mYICxPF13gv0S7MliV5AkKku4zBsO2NQR4JC8+D9teyrZBMeKqlAO</w:t>
      </w:r>
    </w:p>
    <w:p>
      <w:pPr>
        <w:pStyle w:val="PreformattedText"/>
        <w:bidi w:val="0"/>
        <w:spacing w:before="0" w:after="0"/>
        <w:jc w:val="left"/>
        <w:rPr/>
      </w:pPr>
      <w:r>
        <w:rPr/>
        <w:t>DK2ntIYEBlDJdSokZWAGPIYY9w/Q/bIWbXI2kYJG6V06HKRhX6EKEXiwUBfv8AZRZSDyWVv7kq2vM7</w:t>
      </w:r>
    </w:p>
    <w:p>
      <w:pPr>
        <w:pStyle w:val="PreformattedText"/>
        <w:bidi w:val="0"/>
        <w:spacing w:before="0" w:after="0"/>
        <w:jc w:val="left"/>
        <w:rPr/>
      </w:pPr>
      <w:r>
        <w:rPr/>
        <w:t>Vm4eB/uuxR99vXX3qdvzDDMZWC3AFgcmzU3N7L9vv/Trz9UZMcl1GEwDzXBJYkhRchhJcteQsPOS3u</w:t>
      </w:r>
    </w:p>
    <w:p>
      <w:pPr>
        <w:pStyle w:val="PreformattedText"/>
        <w:bidi w:val="0"/>
        <w:spacing w:before="0" w:after="0"/>
        <w:jc w:val="left"/>
        <w:rPr/>
      </w:pPr>
      <w:r>
        <w:rPr/>
        <w:t>cuf5HxrOYgzotH3XR18FkgXjBXy4IkLkEjPEho7e62V/B0ylPpGeMpVQkMM8MI1lckLZSSVDEMSQFv</w:t>
      </w:r>
    </w:p>
    <w:p>
      <w:pPr>
        <w:pStyle w:val="PreformattedText"/>
        <w:bidi w:val="0"/>
        <w:spacing w:before="0" w:after="0"/>
        <w:jc w:val="left"/>
        <w:rPr/>
      </w:pPr>
      <w:r>
        <w:rPr/>
        <w:t>cgW7bXW3319G7MDxTZnC8nthbeY5qZSFJQEWWwCm2CkWFma3OR4A+3OvRNzgiQuUSSZ5lTqExITjm1</w:t>
      </w:r>
    </w:p>
    <w:p>
      <w:pPr>
        <w:pStyle w:val="PreformattedText"/>
        <w:bidi w:val="0"/>
        <w:spacing w:before="0" w:after="0"/>
        <w:jc w:val="left"/>
        <w:rPr/>
      </w:pPr>
      <w:r>
        <w:rPr/>
        <w:t>woJLgBXQpc3AGNiPH201CI5KQ2t2m1wrJa7FkYEHIC2ZUD/Yt+q6S5tp8ir0WaE2AsSwvwGubkkXNh</w:t>
      </w:r>
    </w:p>
    <w:p>
      <w:pPr>
        <w:pStyle w:val="PreformattedText"/>
        <w:bidi w:val="0"/>
        <w:spacing w:before="0" w:after="0"/>
        <w:jc w:val="left"/>
        <w:rPr/>
      </w:pPr>
      <w:r>
        <w:rPr/>
        <w:t>YdvPHN/01krTa6dOSfTcC4BoWDKzKEOVygNgboSbMr/rl+vIIGvmvan/AOsVPf8AyXrtjj0bcyFlfG</w:t>
      </w:r>
    </w:p>
    <w:p>
      <w:pPr>
        <w:pStyle w:val="PreformattedText"/>
        <w:bidi w:val="0"/>
        <w:spacing w:before="0" w:after="0"/>
        <w:jc w:val="left"/>
        <w:rPr/>
      </w:pPr>
      <w:r>
        <w:rPr/>
        <w:t>zWZch03LrYG4P08rHgebX/APm1yl0QQAATlTqrsQbFkN1UmzKF4KtYnxfyfIPu/ktzuEj39fNEpsDy</w:t>
      </w:r>
    </w:p>
    <w:p>
      <w:pPr>
        <w:pStyle w:val="PreformattedText"/>
        <w:bidi w:val="0"/>
        <w:spacing w:before="0" w:after="0"/>
        <w:jc w:val="left"/>
        <w:rPr/>
      </w:pPr>
      <w:r>
        <w:rPr/>
        <w:t>yYm4wZr3QLcB24FgWJ8821Yi426fmoiQqWYCzdpKoikKw5Ct45jDHz9tGhBI4hAXD5KjM5uRcKAokB</w:t>
      </w:r>
    </w:p>
    <w:p>
      <w:pPr>
        <w:pStyle w:val="PreformattedText"/>
        <w:bidi w:val="0"/>
        <w:spacing w:before="0" w:after="0"/>
        <w:jc w:val="left"/>
        <w:rPr/>
      </w:pPr>
      <w:r>
        <w:rPr/>
        <w:t>svdjYXC88cG3LaeOQ1KAjF03JNO10xYrkBcMfwW3uRiDde3jwfdrpbKDIJ08Fj2g4LYyqJuanqMbtJ</w:t>
      </w:r>
    </w:p>
    <w:p>
      <w:pPr>
        <w:pStyle w:val="PreformattedText"/>
        <w:bidi w:val="0"/>
        <w:spacing w:before="0" w:after="0"/>
        <w:jc w:val="left"/>
        <w:rPr/>
      </w:pPr>
      <w:r>
        <w:rPr/>
        <w:t>eRlv02Ci9jcd36iwHnj/AG17LYjNIAC0QvL7YIqGXYSHuUEEKVJzJIJaygBTyOPDceRrcMZ8FziSDF</w:t>
      </w:r>
    </w:p>
    <w:p>
      <w:pPr>
        <w:pStyle w:val="PreformattedText"/>
        <w:bidi w:val="0"/>
        <w:spacing w:before="0" w:after="0"/>
        <w:jc w:val="left"/>
        <w:rPr/>
      </w:pPr>
      <w:r>
        <w:rPr/>
        <w:t>shGQg5cg3Djx2qb83YDhfxAb7jnVIlaNrQM4IchgyhjkLnE8soseLnnK4trBthIaTC37EJcB4rY+2q</w:t>
      </w:r>
    </w:p>
    <w:p>
      <w:pPr>
        <w:pStyle w:val="PreformattedText"/>
        <w:bidi w:val="0"/>
        <w:spacing w:before="0" w:after="0"/>
        <w:jc w:val="left"/>
        <w:rPr/>
      </w:pPr>
      <w:r>
        <w:rPr/>
        <w:t>Q4BIvZQoILEFT2gkWBHPB+5bXl68QOvvXotn4tMFXGMEqtlxKn2lgoUEiwuD4t558655wSt6hrVChS</w:t>
      </w:r>
    </w:p>
    <w:p>
      <w:pPr>
        <w:pStyle w:val="PreformattedText"/>
        <w:bidi w:val="0"/>
        <w:spacing w:before="0" w:after="0"/>
        <w:jc w:val="left"/>
        <w:rPr/>
      </w:pPr>
      <w:r>
        <w:rPr/>
        <w:t>vLnNjcWHabYqD5/H+fbptHi680msd0gapBIt7i7l1XE5KBfybkA2ub+b3GukBoAsD9R7lGL4k2sR+X</w:t>
      </w:r>
    </w:p>
    <w:p>
      <w:pPr>
        <w:pStyle w:val="PreformattedText"/>
        <w:bidi w:val="0"/>
        <w:spacing w:before="0" w:after="0"/>
        <w:jc w:val="left"/>
        <w:rPr/>
      </w:pPr>
      <w:r>
        <w:rPr/>
        <w:t>Ay54v9w4FrX4A0z2Pn80C+exRlI7pAQQLhm5IurkkN2+AdG3Qe5C/hKqlWrMzKpBIyXkAXPIve/cT/</w:t>
      </w:r>
    </w:p>
    <w:p>
      <w:pPr>
        <w:pStyle w:val="PreformattedText"/>
        <w:bidi w:val="0"/>
        <w:spacing w:before="0" w:after="0"/>
        <w:jc w:val="left"/>
        <w:rPr/>
      </w:pPr>
      <w:r>
        <w:rPr/>
        <w:t>fyeNdeho3rksdQiT4BQwiydqqT9iLWIIuGAPGV+LEf/TrrbNy68VzK8eKmYjIL2tnYljfG1rFVP7uB</w:t>
      </w:r>
    </w:p>
    <w:p>
      <w:pPr>
        <w:pStyle w:val="PreformattedText"/>
        <w:bidi w:val="0"/>
        <w:spacing w:before="0" w:after="0"/>
        <w:jc w:val="left"/>
        <w:rPr/>
      </w:pPr>
      <w:r>
        <w:rPr/>
        <w:t>+liftros0PvWBMqZeoAEGOPtzHCrxiwN+Cw+5v8At1bot3lQAcBhW3Zr5xcJxcXFgzNa3eeLNl4A+2</w:t>
      </w:r>
    </w:p>
    <w:p>
      <w:pPr>
        <w:pStyle w:val="PreformattedText"/>
        <w:bidi w:val="0"/>
        <w:spacing w:before="0" w:after="0"/>
        <w:jc w:val="left"/>
        <w:rPr/>
      </w:pPr>
      <w:r>
        <w:rPr/>
        <w:t>uftsmm45XT2PiaD1oryCDG3B5UhhYspcAByoNr2vfj7a4TiZPiuslc6ghlONrHkWYqGA5b9Lhrg+Rr</w:t>
      </w:r>
    </w:p>
    <w:p>
      <w:pPr>
        <w:pStyle w:val="PreformattedText"/>
        <w:bidi w:val="0"/>
        <w:spacing w:before="0" w:after="0"/>
        <w:jc w:val="left"/>
        <w:rPr/>
      </w:pPr>
      <w:r>
        <w:rPr/>
        <w:t>nv4x7/yWhL5COVcA+wFASVDEebfc286pRQSkGFnZgPF8QTcZXyVhcXuLAeL6NhhyU/IcLvgkUo7+FL</w:t>
      </w:r>
    </w:p>
    <w:p>
      <w:pPr>
        <w:pStyle w:val="PreformattedText"/>
        <w:bidi w:val="0"/>
        <w:spacing w:before="0" w:after="0"/>
        <w:jc w:val="left"/>
        <w:rPr/>
      </w:pPr>
      <w:r>
        <w:rPr/>
        <w:t>EG7soNsXIbut7gAfGuhTmfhlZE121E6inBhzwFPJUdw/mTfn9O7TW3S4an8lBqAdSr7TXsoNvHFipy</w:t>
      </w:r>
    </w:p>
    <w:p>
      <w:pPr>
        <w:pStyle w:val="PreformattedText"/>
        <w:bidi w:val="0"/>
        <w:spacing w:before="0" w:after="0"/>
        <w:jc w:val="left"/>
        <w:rPr/>
      </w:pPr>
      <w:r>
        <w:rPr/>
        <w:t>JuFu1u39OfvpBEEjwTPY+fzTylUg2U3cDI8XtckMLs3DW5Gkv1CYzu/BWiksCBYWLXNjwbA3Hm4HP9</w:t>
      </w:r>
    </w:p>
    <w:p>
      <w:pPr>
        <w:pStyle w:val="PreformattedText"/>
        <w:bidi w:val="0"/>
        <w:spacing w:before="0" w:after="0"/>
        <w:jc w:val="left"/>
        <w:rPr/>
      </w:pPr>
      <w:r>
        <w:rPr/>
        <w:t>ydZn8RWlh5NyrRCCEBPkBWYc2Uj738m4+/gfprJAm7wT0aLg8WvkCPsDccfrzcaAf/AGdeKiY0/Fja</w:t>
      </w:r>
    </w:p>
    <w:p>
      <w:pPr>
        <w:pStyle w:val="PreformattedText"/>
        <w:bidi w:val="0"/>
        <w:spacing w:before="0" w:after="0"/>
        <w:jc w:val="left"/>
        <w:rPr/>
      </w:pPr>
      <w:r>
        <w:rPr/>
        <w:t>4Jb72N73vc8X83/vo6ejff8Amh3/AC+aYt7QOSLcFu4kAkgfyH8/vp7OEIG3YjRYJfg8ZDwQOBxb9L</w:t>
      </w:r>
    </w:p>
    <w:p>
      <w:pPr>
        <w:pStyle w:val="PreformattedText"/>
        <w:bidi w:val="0"/>
        <w:spacing w:before="0" w:after="0"/>
        <w:jc w:val="left"/>
        <w:rPr/>
      </w:pPr>
      <w:r>
        <w:rPr/>
        <w:t>HnRiJE6KOccjzTCLJQbC1r/pdvFzck8Y+NPaNLiszsbvIIxSSht5sfyN/dlYfcD/20QNs43lWYPgh5</w:t>
      </w:r>
    </w:p>
    <w:p>
      <w:pPr>
        <w:pStyle w:val="PreformattedText"/>
        <w:bidi w:val="0"/>
        <w:spacing w:before="0" w:after="0"/>
        <w:jc w:val="left"/>
        <w:rPr/>
      </w:pPr>
      <w:r>
        <w:rPr/>
        <w:t>BybAf1Aeb82xJ9xt500HAkqtENGRmALkg8E8lh5P+3/1NH3Rp+aEcTvgnEY7bYtldiD9hb7cHzb/AO</w:t>
      </w:r>
    </w:p>
    <w:p>
      <w:pPr>
        <w:pStyle w:val="PreformattedText"/>
        <w:bidi w:val="0"/>
        <w:spacing w:before="0" w:after="0"/>
        <w:jc w:val="left"/>
        <w:rPr/>
      </w:pPr>
      <w:r>
        <w:rPr/>
        <w:t>11ndkk8iiWQJubMDxcEnut9u7/AKRb76FT3IlD9yOPFz4AHJBIHNh/9Gge0mI1TG7s3YlN4AMAe8L5</w:t>
      </w:r>
    </w:p>
    <w:p>
      <w:pPr>
        <w:pStyle w:val="PreformattedText"/>
        <w:bidi w:val="0"/>
        <w:spacing w:before="0" w:after="0"/>
        <w:jc w:val="left"/>
        <w:rPr/>
      </w:pPr>
      <w:r>
        <w:rPr/>
        <w:t>uCfyPBA1lfqE2TEclOwxOWNv1tyAD5Yj9bXGgVKteqd+2X016f3v1F6n3vbvTHpv0/tdZu/qX1Ju1Z</w:t>
      </w:r>
    </w:p>
    <w:p>
      <w:pPr>
        <w:pStyle w:val="PreformattedText"/>
        <w:bidi w:val="0"/>
        <w:spacing w:before="0" w:after="0"/>
        <w:jc w:val="left"/>
        <w:rPr/>
      </w:pPr>
      <w:r>
        <w:rPr/>
        <w:t>Ftu3bFslHC09bWVVdMwSArArEEHMswSMGRkXVOIaHFxta3vK8Zzov50P8Axwf+KhWfxn/FWv8Ag18M</w:t>
      </w:r>
    </w:p>
    <w:p>
      <w:pPr>
        <w:pStyle w:val="PreformattedText"/>
        <w:bidi w:val="0"/>
        <w:spacing w:before="0" w:after="0"/>
        <w:jc w:val="left"/>
        <w:rPr/>
      </w:pPr>
      <w:r>
        <w:rPr/>
        <w:t>2qtq/hl9CVO3wVMRpPl97+J+97PPU1npyt9RYvI237HSbjUTVVNskdpBKUrNyf5rCGHFs5NZ52l4sp</w:t>
      </w:r>
    </w:p>
    <w:p>
      <w:pPr>
        <w:pStyle w:val="PreformattedText"/>
        <w:bidi w:val="0"/>
        <w:spacing w:before="0" w:after="0"/>
        <w:jc w:val="left"/>
        <w:rPr/>
      </w:pPr>
      <w:r>
        <w:rPr/>
        <w:t>//AFN7313fl+skONxkDC/N1vFZUPUVEd4pq3rPPDHKpeOgg6YjSWVHUfMVJbtBICoqqqJ+WtZkhrge</w:t>
      </w:r>
    </w:p>
    <w:p>
      <w:pPr>
        <w:pStyle w:val="PreformattedText"/>
        <w:bidi w:val="0"/>
        <w:spacing w:before="0" w:after="0"/>
        <w:jc w:val="left"/>
        <w:rPr/>
      </w:pPr>
      <w:r>
        <w:rPr/>
        <w:t>FCtdbluM1W7UyyPV9Fy8gvEokqOn9SbcJUxV0Q4iOME8drm+qDhJxbjq1FY7wVflqZpqvpUafO7izY</w:t>
      </w:r>
    </w:p>
    <w:p>
      <w:pPr>
        <w:pStyle w:val="PreformattedText"/>
        <w:bidi w:val="0"/>
        <w:spacing w:before="0" w:after="0"/>
        <w:jc w:val="left"/>
        <w:rPr/>
      </w:pPr>
      <w:r>
        <w:rPr/>
        <w:t>pNGeokIcBC0UaC0AysBwFXH3No5ESThW1s66Iml2WJZFm9QWq547SpBC4MkKJIVwqCWxYsRe7cWHbq</w:t>
      </w:r>
    </w:p>
    <w:p>
      <w:pPr>
        <w:pStyle w:val="PreformattedText"/>
        <w:bidi w:val="0"/>
        <w:spacing w:before="0" w:after="0"/>
        <w:jc w:val="left"/>
        <w:rPr/>
      </w:pPr>
      <w:r>
        <w:rPr/>
        <w:t>i71SPv0Vuce7omU2706LKtABAxDKjpAHMUSkWMbN/myX4LBVUH26oNnDilpNHL1Z/mIHdmJBnbu6iq</w:t>
      </w:r>
    </w:p>
    <w:p>
      <w:pPr>
        <w:pStyle w:val="PreformattedText"/>
        <w:bidi w:val="0"/>
        <w:spacing w:before="0" w:after="0"/>
        <w:jc w:val="left"/>
        <w:rPr/>
      </w:pPr>
      <w:r>
        <w:rPr/>
        <w:t>XwqJmlYmxZfyPP2UaLAEYjkisd4ImkopKxzS0i3TqGOV2LEMxZrBHxAjjww55Jy7baRUNglxlGGl7m</w:t>
      </w:r>
    </w:p>
    <w:p>
      <w:pPr>
        <w:pStyle w:val="PreformattedText"/>
        <w:bidi w:val="0"/>
        <w:spacing w:before="0" w:after="0"/>
        <w:jc w:val="left"/>
        <w:rPr/>
      </w:pPr>
      <w:r>
        <w:rPr/>
        <w:t>hohzlv8A9E+iXqkoRUo0NOZnMcpvGrdOK88kkslsKZI1bN/xVf1I15nb9vaxzm0yJ73XivS9m9mvc1</w:t>
      </w:r>
    </w:p>
    <w:p>
      <w:pPr>
        <w:pStyle w:val="PreformattedText"/>
        <w:bidi w:val="0"/>
        <w:spacing w:before="0" w:after="0"/>
        <w:jc w:val="left"/>
        <w:rPr/>
      </w:pPr>
      <w:r>
        <w:rPr/>
        <w:t>r6gtbOOvBdufhF8Kj6y3zb3kpnehxzooDI1NHLTUwZo9xKKbmncpdMiGnLduK6892j2n/tdnc5rrXu</w:t>
      </w:r>
    </w:p>
    <w:p>
      <w:pPr>
        <w:pStyle w:val="PreformattedText"/>
        <w:bidi w:val="0"/>
        <w:spacing w:before="0" w:after="0"/>
        <w:jc w:val="left"/>
        <w:rPr/>
      </w:pPr>
      <w:r>
        <w:rPr/>
        <w:t>MXddBev7F7MG1bZTZUbuN4R10V6W+jfTc1H8vtkMMoNOqLJTQWJpMbLEZZihjo5JY19ijNFX9y6+fb</w:t>
      </w:r>
    </w:p>
    <w:p>
      <w:pPr>
        <w:pStyle w:val="PreformattedText"/>
        <w:bidi w:val="0"/>
        <w:spacing w:before="0" w:after="0"/>
        <w:jc w:val="left"/>
        <w:rPr/>
      </w:pPr>
      <w:r>
        <w:rPr/>
        <w:t>TWD3OfK+o7PQADGNbaB3V2M2zYUyiieD6uZjeB+j9eaLpiCNA8JlCM5sCCpc/jbLWEVTGuF1G0w22V</w:t>
      </w:r>
    </w:p>
    <w:p>
      <w:pPr>
        <w:pStyle w:val="PreformattedText"/>
        <w:bidi w:val="0"/>
        <w:spacing w:before="0" w:after="0"/>
        <w:jc w:val="left"/>
        <w:rPr/>
      </w:pPr>
      <w:r>
        <w:rPr/>
        <w:t>t/ZKGVIYYsUpHleV5K6ZX6Ky06HOhEwyQiMMpjUKzNJfnHtGSsQTdly1U26RurZO1U8MUcLOJwjGA/</w:t>
      </w:r>
    </w:p>
    <w:p>
      <w:pPr>
        <w:pStyle w:val="PreformattedText"/>
        <w:bidi w:val="0"/>
        <w:spacing w:before="0" w:after="0"/>
        <w:jc w:val="left"/>
        <w:rPr/>
      </w:pPr>
      <w:r>
        <w:rPr/>
        <w:t>MTQwDcZZ5nYrVPNHKRHAExvIAAo4tcW1ieQdNVtpiInhW3tjQlYtuo4nlemlyauqneVS5VZFlWeQIa</w:t>
      </w:r>
    </w:p>
    <w:p>
      <w:pPr>
        <w:pStyle w:val="PreformattedText"/>
        <w:bidi w:val="0"/>
        <w:spacing w:before="0" w:after="0"/>
        <w:jc w:val="left"/>
        <w:rPr/>
      </w:pPr>
      <w:r>
        <w:rPr/>
        <w:t>qmViwAHF2821hqesV0acmABIHNbZ22nwDPJDAsk0yJdh1qotE1lk+WYgMrnK5sGUr3dq6xVHHRujV0</w:t>
      </w:r>
    </w:p>
    <w:p>
      <w:pPr>
        <w:pStyle w:val="PreformattedText"/>
        <w:bidi w:val="0"/>
        <w:spacing w:before="0" w:after="0"/>
        <w:jc w:val="left"/>
        <w:rPr/>
      </w:pPr>
      <w:r>
        <w:rPr/>
        <w:t>GNjUZWw9uopUSnBvDGHePCKOSaqkdw7lhITeqjeygKfacsfaF1keCYgYTAJdu4T6m2hrymmiDQSRrM</w:t>
      </w:r>
    </w:p>
    <w:p>
      <w:pPr>
        <w:pStyle w:val="PreformattedText"/>
        <w:bidi w:val="0"/>
        <w:spacing w:before="0" w:after="0"/>
        <w:jc w:val="left"/>
        <w:rPr/>
      </w:pPr>
      <w:r>
        <w:rPr/>
        <w:t>WmKFnSS/UCP1e4ZBsgSMX86q5o4RnzR2jLna/JPVjrIGBWBahlmWHKPpU8chlhUsHDhkmiCAILX+op</w:t>
      </w:r>
    </w:p>
    <w:p>
      <w:pPr>
        <w:pStyle w:val="PreformattedText"/>
        <w:bidi w:val="0"/>
        <w:spacing w:before="0" w:after="0"/>
        <w:jc w:val="left"/>
        <w:rPr/>
      </w:pPr>
      <w:r>
        <w:rPr/>
        <w:t>x7tKcYBMwiFpAzyT+KnjdOjG4jlaILHUmQM0UjXlkiVww6jx37Q1sVNtKDiNENom7uoiChKRqSyiYR</w:t>
      </w:r>
    </w:p>
    <w:p>
      <w:pPr>
        <w:pStyle w:val="PreformattedText"/>
        <w:bidi w:val="0"/>
        <w:spacing w:before="0" w:after="0"/>
        <w:jc w:val="left"/>
        <w:rPr/>
      </w:pPr>
      <w:r>
        <w:rPr/>
        <w:t>dJKh41TqMGDhpCQCzsTk3BJLavBMu4VHEDI/8q0bRQGkoZQTS1M4di6rF8m0azgBkEqpeoDDFjx2ny</w:t>
      </w:r>
    </w:p>
    <w:p>
      <w:pPr>
        <w:pStyle w:val="PreformattedText"/>
        <w:bidi w:val="0"/>
        <w:spacing w:before="0" w:after="0"/>
        <w:jc w:val="left"/>
        <w:rPr/>
      </w:pPr>
      <w:r>
        <w:rPr/>
        <w:t>dFUcDJtgpOZ8oVopKdUZoBSYyBZspTKWppZgitkkgkPQbHj7+O3S/cr96K+mSYzUymV1gWaMobHNew</w:t>
      </w:r>
    </w:p>
    <w:p>
      <w:pPr>
        <w:pStyle w:val="PreformattedText"/>
        <w:bidi w:val="0"/>
        <w:spacing w:before="0" w:after="0"/>
        <w:jc w:val="left"/>
        <w:rPr/>
      </w:pPr>
      <w:r>
        <w:rPr/>
        <w:t>GTtJvGFuPBxuNJdyGrgrggAxhHx0hssdNVqzQRY1EAi6qXY3Sa7uSUIDDG5/XtbLR2REGCFUgBxc36</w:t>
      </w:r>
    </w:p>
    <w:p>
      <w:pPr>
        <w:pStyle w:val="PreformattedText"/>
        <w:bidi w:val="0"/>
        <w:spacing w:before="0" w:after="0"/>
        <w:jc w:val="left"/>
        <w:rPr/>
      </w:pPr>
      <w:r>
        <w:rPr/>
        <w:t>qIp6RYlC1McnVdpAHvJ0wsxKqgOILx5rcpwU/0ldKOHW80UkjLsLNzJGI0mSFJopU6avI8a5MSjZ5I</w:t>
      </w:r>
    </w:p>
    <w:p>
      <w:pPr>
        <w:pStyle w:val="PreformattedText"/>
        <w:bidi w:val="0"/>
        <w:spacing w:before="0" w:after="0"/>
        <w:jc w:val="left"/>
        <w:rPr/>
      </w:pPr>
      <w:r>
        <w:rPr/>
        <w:t>SFVBdb2yC/1aFpJNpw5QNk40UEtItRg9QJqiVGYRxOJIop2aQ9R46mLFlGKMbWUnt7l7tHlpPijkC4</w:t>
      </w:r>
    </w:p>
    <w:p>
      <w:pPr>
        <w:pStyle w:val="PreformattedText"/>
        <w:bidi w:val="0"/>
        <w:spacing w:before="0" w:after="0"/>
        <w:jc w:val="left"/>
        <w:rPr/>
      </w:pPr>
      <w:r>
        <w:rPr/>
        <w:t>DdHXJD1FNJMnY01Ogh+mJZIo+oqyCNAQRwva9pCQ11Dd176tnEFYMYm5DT0kUqrHUKwyAcRPMokSNb</w:t>
      </w:r>
    </w:p>
    <w:p>
      <w:pPr>
        <w:pStyle w:val="PreformattedText"/>
        <w:bidi w:val="0"/>
        <w:spacing w:before="0" w:after="0"/>
        <w:jc w:val="left"/>
        <w:rPr/>
      </w:pPr>
      <w:r>
        <w:rPr/>
        <w:t>wh5HZmDktG4VhyuXdxqOJORoFYIJMclX929MxSU4S1U4dQSsbT1EsEkkeQwNJEHhlIxCSJ3A93t1Bd</w:t>
      </w:r>
    </w:p>
    <w:p>
      <w:pPr>
        <w:pStyle w:val="PreformattedText"/>
        <w:bidi w:val="0"/>
        <w:spacing w:before="0" w:after="0"/>
        <w:jc w:val="left"/>
        <w:rPr/>
      </w:pPr>
      <w:r>
        <w:rPr/>
        <w:t>BjRMY/PJhVQT03LGp/5aatV3brmaimuwjVoop1mp8THXIGxkbArJfMorr3aKNVzTDhuoqhvE8NvX6q</w:t>
      </w:r>
    </w:p>
    <w:p>
      <w:pPr>
        <w:pStyle w:val="PreformattedText"/>
        <w:bidi w:val="0"/>
        <w:spacing w:before="0" w:after="0"/>
        <w:jc w:val="left"/>
        <w:rPr/>
      </w:pPr>
      <w:r>
        <w:rPr/>
        <w:t>116n+G1ZWUaisgkjMkgFSZaeCppmhkLMHWJkykchFDFQPfnZWuNbQXEAXFrfWag9LTc4jmV5HfxN/w</w:t>
      </w:r>
    </w:p>
    <w:p>
      <w:pPr>
        <w:pStyle w:val="PreformattedText"/>
        <w:bidi w:val="0"/>
        <w:spacing w:before="0" w:after="0"/>
        <w:jc w:val="left"/>
        <w:rPr/>
      </w:pPr>
      <w:r>
        <w:rPr/>
        <w:t>AME1FV1/qX03TQxmNpErYUk+WEqXkkzzTtlCFW6DXyKTNwMMter7K7TdTY2lUcXsXnO1uyWbUH1qbb</w:t>
      </w:r>
    </w:p>
    <w:p>
      <w:pPr>
        <w:pStyle w:val="PreformattedText"/>
        <w:bidi w:val="0"/>
        <w:spacing w:before="0" w:after="0"/>
        <w:jc w:val="left"/>
        <w:rPr/>
      </w:pPr>
      <w:r>
        <w:rPr/>
        <w:t>a3l4e0vMP1b6dfd4X2PdZq7bN125iBUVPRmWaoyWTb4JN0xPU27q4BsTdHkX9xXX0LsbtIbM9temRU</w:t>
      </w:r>
    </w:p>
    <w:p>
      <w:pPr>
        <w:pStyle w:val="PreformattedText"/>
        <w:bidi w:val="0"/>
        <w:spacing w:before="0" w:after="0"/>
        <w:jc w:val="left"/>
        <w:rPr/>
      </w:pPr>
      <w:r>
        <w:rPr/>
        <w:t>p1Bw/a3ne9fJ/pF2R/vKTqFeaNVp3Xefqud6v1V1h3aHdaX1DuI3KOKkoKWq+V9SbdWr067b6mmRYk</w:t>
      </w:r>
    </w:p>
    <w:p>
      <w:pPr>
        <w:pStyle w:val="PreformattedText"/>
        <w:bidi w:val="0"/>
        <w:spacing w:before="0" w:after="0"/>
        <w:jc w:val="left"/>
        <w:rPr/>
      </w:pPr>
      <w:r>
        <w:rPr/>
        <w:t>qqucANXbbLRyqSwW5gZJQSY8dfSNnr0ts2b0lM3Od3u77l8g2rY6vZ21+hqsNMtKX73sXzNL1lhUw7</w:t>
      </w:r>
    </w:p>
    <w:p>
      <w:pPr>
        <w:pStyle w:val="PreformattedText"/>
        <w:bidi w:val="0"/>
        <w:spacing w:before="0" w:after="0"/>
        <w:jc w:val="left"/>
        <w:rPr/>
      </w:pPr>
      <w:r>
        <w:rPr/>
        <w:t>jSCjmEjR12VNSs5pZqeqifIzUrLE8DOAZIS6oW/JLK0OLHd1aKrGmmx7d4OWnd3oKn05ULGWKQRTxR</w:t>
      </w:r>
    </w:p>
    <w:p>
      <w:pPr>
        <w:pStyle w:val="PreformattedText"/>
        <w:bidi w:val="0"/>
        <w:spacing w:before="0" w:after="0"/>
        <w:jc w:val="left"/>
        <w:rPr/>
      </w:pPr>
      <w:r>
        <w:rPr/>
        <w:t>ARYTpQ70zLMGSTgS0VVT4npjtBZnU3yXWxj9DO6VzXtmQBKX7nWVe11i7lLRyzUVfUSUm+UTKizT7b</w:t>
      </w:r>
    </w:p>
    <w:p>
      <w:pPr>
        <w:pStyle w:val="PreformattedText"/>
        <w:bidi w:val="0"/>
        <w:spacing w:before="0" w:after="0"/>
        <w:jc w:val="left"/>
        <w:rPr/>
      </w:pPr>
      <w:r>
        <w:rPr/>
        <w:t>Ijus1IIEBesplDSjGzPEvb3r3aA9wcM4dqsVWGsxq1XXb9zZYYdhWQJSR0stZs+9wPDPJWUIgkqXl2</w:t>
      </w:r>
    </w:p>
    <w:p>
      <w:pPr>
        <w:pStyle w:val="PreformattedText"/>
        <w:bidi w:val="0"/>
        <w:spacing w:before="0" w:after="0"/>
        <w:jc w:val="left"/>
        <w:rPr/>
      </w:pPr>
      <w:r>
        <w:rPr/>
        <w:t>hlVvklKGMySIGldlLOVTPW1hOWxaG95ZXAcUK2bVDlT7RDVzCrMks8NFhklXPUtCJKmnRZHxkinhMT</w:t>
      </w:r>
    </w:p>
    <w:p>
      <w:pPr>
        <w:pStyle w:val="PreformattedText"/>
        <w:bidi w:val="0"/>
        <w:spacing w:before="0" w:after="0"/>
        <w:jc w:val="left"/>
        <w:rPr/>
      </w:pPr>
      <w:r>
        <w:rPr/>
        <w:t>tEz4dRutTsPqrpwIG7N0pRkkmFZJqTaNveD0/LgsO8Rw7h6a36qFO1dsNUxYVG37hDfOnc7lBJTz2s</w:t>
      </w:r>
    </w:p>
    <w:p>
      <w:pPr>
        <w:pStyle w:val="PreformattedText"/>
        <w:bidi w:val="0"/>
        <w:spacing w:before="0" w:after="0"/>
        <w:jc w:val="left"/>
        <w:rPr/>
      </w:pPr>
      <w:r>
        <w:rPr/>
        <w:t>Y5mQuO86qQXN69yDMTnd7vrJPv0tLRQ1cEwlWlZ1rXilDmaWpRFl3bbGkCK1MQiNUU8xVkLq8LqpXu</w:t>
      </w:r>
    </w:p>
    <w:p>
      <w:pPr>
        <w:pStyle w:val="PreformattedText"/>
        <w:bidi w:val="0"/>
        <w:spacing w:before="0" w:after="0"/>
        <w:jc w:val="left"/>
        <w:rPr/>
      </w:pPr>
      <w:r>
        <w:rPr/>
        <w:t>F0SQAmA8O9lVja4qiWqjoY5JpZp4Zd921qVRA/qfZaUNUzSQsjFKD1LSwoytEysJZ6cRv/AJvcNpBa</w:t>
      </w:r>
    </w:p>
    <w:p>
      <w:pPr>
        <w:pStyle w:val="PreformattedText"/>
        <w:bidi w:val="0"/>
        <w:spacing w:before="0" w:after="0"/>
        <w:jc w:val="left"/>
        <w:rPr/>
      </w:pPr>
      <w:r>
        <w:rPr/>
        <w:t>PJWS3n9rrwTanoqfeNt6tLXVNfLQulLusm3xRUkG4U9Q7zUlYkJixqIwBiscirJDPDLTS9rRkVgxA1</w:t>
      </w:r>
    </w:p>
    <w:p>
      <w:pPr>
        <w:pStyle w:val="PreformattedText"/>
        <w:bidi w:val="0"/>
        <w:spacing w:before="0" w:after="0"/>
        <w:jc w:val="left"/>
        <w:rPr/>
      </w:pPr>
      <w:r>
        <w:rPr/>
        <w:t>5qiS06+5XmgXc1oKjbKfaGqPUsUe0b9s290Uvy9TTVm2mVvltvpJ5C0O21m1vWPEoMjx1Efy+Nu1TI</w:t>
      </w:r>
    </w:p>
    <w:p>
      <w:pPr>
        <w:pStyle w:val="PreformattedText"/>
        <w:bidi w:val="0"/>
        <w:spacing w:before="0" w:after="0"/>
        <w:jc w:val="left"/>
        <w:rPr/>
      </w:pPr>
      <w:r>
        <w:rPr/>
        <w:t>eWgNAkpctBBJtb/Nan9aA0u4+mPXXpX57aTutbHvgNIj0FYJDUQ03qraIJ3UiOnFXDS7jTAgiOaVyV</w:t>
      </w:r>
    </w:p>
    <w:p>
      <w:pPr>
        <w:pStyle w:val="PreformattedText"/>
        <w:bidi w:val="0"/>
        <w:spacing w:before="0" w:after="0"/>
        <w:jc w:val="left"/>
        <w:rPr/>
      </w:pPr>
      <w:r>
        <w:rPr/>
        <w:t>PfbG5hG8RaHfvJghwcx28W4+yvSv8AhK+O9X6E+Jux73XUzbbtdRUU3pX4gUtGpqafcvT+8lIZ90p6</w:t>
      </w:r>
    </w:p>
    <w:p>
      <w:pPr>
        <w:pStyle w:val="PreformattedText"/>
        <w:bidi w:val="0"/>
        <w:spacing w:before="0" w:after="0"/>
        <w:jc w:val="left"/>
        <w:rPr/>
      </w:pPr>
      <w:r>
        <w:rPr/>
        <w:t>eO0byxbk9DX9UXNPPDPwUd8ej2btx2etJJscLH+bT1K43aGw+moFgNzmm9nskd346L2h3+hZp5EWWN</w:t>
      </w:r>
    </w:p>
    <w:p>
      <w:pPr>
        <w:pStyle w:val="PreformattedText"/>
        <w:bidi w:val="0"/>
        <w:spacing w:before="0" w:after="0"/>
        <w:jc w:val="left"/>
        <w:rPr/>
      </w:pPr>
      <w:r>
        <w:rPr/>
        <w:t>xT/RjeNQEmjdklMyPkQYmQYqwJFmuuubtADar881oomadIuwYVQCgBwIiTJ3NHdg6C5VpD5AQqY2Bu</w:t>
      </w:r>
    </w:p>
    <w:p>
      <w:pPr>
        <w:pStyle w:val="PreformattedText"/>
        <w:bidi w:val="0"/>
        <w:spacing w:before="0" w:after="0"/>
        <w:jc w:val="left"/>
        <w:rPr/>
      </w:pPr>
      <w:r>
        <w:rPr/>
        <w:t>B+7WZz/VKMAOAJEkqGMM80Sshcqb8doZGVgoLsAsKhRypFyfy0tGuXEJjlYs6gR2Pe7s5Ny2Md+4Aj</w:t>
      </w:r>
    </w:p>
    <w:p>
      <w:pPr>
        <w:pStyle w:val="PreformattedText"/>
        <w:bidi w:val="0"/>
        <w:spacing w:before="0" w:after="0"/>
        <w:jc w:val="left"/>
        <w:rPr/>
      </w:pPr>
      <w:r>
        <w:rPr/>
        <w:t>3Xsp0Jm4EugKwYghcrH05FkZSSkZTqAq4diLFRK4vIqq3tvcN7dKcZPkmzHPd5KAkuEkKyxyTMRkQr</w:t>
      </w:r>
    </w:p>
    <w:p>
      <w:pPr>
        <w:pStyle w:val="PreformattedText"/>
        <w:bidi w:val="0"/>
        <w:spacing w:before="0" w:after="0"/>
        <w:jc w:val="left"/>
        <w:rPr/>
      </w:pPr>
      <w:r>
        <w:rPr/>
        <w:t>SBk5EWBW8QLYqo9v99UiBjIWBiEjtZ7OzxMUZ0uFBKpkouQTZshb9dRWJGRyUsaxLG6Mw7SwBjbEow</w:t>
      </w:r>
    </w:p>
    <w:p>
      <w:pPr>
        <w:pStyle w:val="PreformattedText"/>
        <w:bidi w:val="0"/>
        <w:spacing w:before="0" w:after="0"/>
        <w:jc w:val="left"/>
        <w:rPr/>
      </w:pPr>
      <w:r>
        <w:rPr/>
        <w:t>N2ymZQZrq3tAA592hcYEomuAEELlSrQxYkqilxFcpgHUOlrMtxclwbnn7aJAgnjUuiOI3Vh3LmI4wq</w:t>
      </w:r>
    </w:p>
    <w:p>
      <w:pPr>
        <w:pStyle w:val="PreformattedText"/>
        <w:bidi w:val="0"/>
        <w:spacing w:before="0" w:after="0"/>
        <w:jc w:val="left"/>
        <w:rPr/>
      </w:pPr>
      <w:r>
        <w:rPr/>
        <w:t>MbgsB3DEK9jcXvpcf/pOvvU00MFEx5YK5RcQ2T4BUZ2viDa5FioubWvkwtxoxppCFzrR5lFowBKstn</w:t>
      </w:r>
    </w:p>
    <w:p>
      <w:pPr>
        <w:pStyle w:val="PreformattedText"/>
        <w:bidi w:val="0"/>
        <w:spacing w:before="0" w:after="0"/>
        <w:jc w:val="left"/>
        <w:rPr/>
      </w:pPr>
      <w:r>
        <w:rPr/>
        <w:t>kd2YPKoMhIPiRWIcW6eANmUcN3atKOjfd+ZUomuO5Esp7kZrxlGurJjYMPGQAuDicsW0w//X14Jc5I</w:t>
      </w:r>
    </w:p>
    <w:p>
      <w:pPr>
        <w:pStyle w:val="PreformattedText"/>
        <w:bidi w:val="0"/>
        <w:spacing w:before="0" w:after="0"/>
        <w:jc w:val="left"/>
        <w:rPr/>
      </w:pPr>
      <w:r>
        <w:rPr/>
        <w:t>5gfBGdR3UhTm3T6UZR2ARwGtZmXwMLlT4B40xCSNTzajYTyWu9g5ZsGjs4bg3Q3yCqGPkWC/rqRPwQ</w:t>
      </w:r>
    </w:p>
    <w:p>
      <w:pPr>
        <w:pStyle w:val="PreformattedText"/>
        <w:bidi w:val="0"/>
        <w:spacing w:before="0" w:after="0"/>
        <w:jc w:val="left"/>
        <w:rPr/>
      </w:pPr>
      <w:r>
        <w:rPr/>
        <w:t>LGcgiJWxLO8yGV5AohutgpjQDFMQpIbk5dvdpn/wBnXgq01KHvmpQhXCAlSrkPGyuVUiXy6XFlBP20</w:t>
      </w:r>
    </w:p>
    <w:p>
      <w:pPr>
        <w:pStyle w:val="PreformattedText"/>
        <w:bidi w:val="0"/>
        <w:spacing w:before="0" w:after="0"/>
        <w:jc w:val="left"/>
        <w:rPr/>
      </w:pPr>
      <w:r>
        <w:rPr/>
        <w:t>xQERjRYzOGMQ6d2V2+kWSIqSLOL/AJoe63HGWS8aiqTMz9nooJsS8jBghUYqLXQvwGja5LJYR24Fxp</w:t>
      </w:r>
    </w:p>
    <w:p>
      <w:pPr>
        <w:pStyle w:val="PreformattedText"/>
        <w:bidi w:val="0"/>
        <w:spacing w:before="0" w:after="0"/>
        <w:jc w:val="left"/>
        <w:rPr/>
      </w:pPr>
      <w:r>
        <w:rPr/>
        <w:t>TiXG0ckSBkZC3a/SJZSwllOcjCxckKhAxybkcHtXQJjXDAhLySMFB6hbrGASG7B8ziwKH3hb9oGBD8</w:t>
      </w:r>
    </w:p>
    <w:p>
      <w:pPr>
        <w:pStyle w:val="PreformattedText"/>
        <w:bidi w:val="0"/>
        <w:spacing w:before="0" w:after="0"/>
        <w:jc w:val="left"/>
        <w:rPr/>
      </w:pPr>
      <w:r>
        <w:rPr/>
        <w:t>/u1RAJB5hNB0HdKEldDm0iHGLKyMIskDsCAFXycyeR3C330lwEkDITgZEgIWZ5FZ7FZGZGzNpfpMcY</w:t>
      </w:r>
    </w:p>
    <w:p>
      <w:pPr>
        <w:pStyle w:val="PreformattedText"/>
        <w:bidi w:val="0"/>
        <w:spacing w:before="0" w:after="0"/>
        <w:jc w:val="left"/>
        <w:rPr/>
      </w:pPr>
      <w:r>
        <w:rPr/>
        <w:t>oXRAp7jGXLD+m99IeIcfNOYSZJOEHIzYR2vGgQmUBBF12VVe0qkG8mORNxe7BvJ0mpyTA4gQEOeo6s</w:t>
      </w:r>
    </w:p>
    <w:p>
      <w:pPr>
        <w:pStyle w:val="PreformattedText"/>
        <w:bidi w:val="0"/>
        <w:spacing w:before="0" w:after="0"/>
        <w:jc w:val="left"/>
        <w:rPr/>
      </w:pPr>
      <w:r>
        <w:rPr/>
        <w:t>AyuFfMXAsSDwJ3J7GaPlfsT+OOlom3ctFz8yneXW8ioY5WjOMjOT1JBK+IIBK8ycqQ389QiMFMEHeG</w:t>
      </w:r>
    </w:p>
    <w:p>
      <w:pPr>
        <w:pStyle w:val="PreformattedText"/>
        <w:bidi w:val="0"/>
        <w:spacing w:before="0" w:after="0"/>
        <w:jc w:val="left"/>
        <w:rPr/>
      </w:pPr>
      <w:r>
        <w:rPr/>
        <w:t>qjGNx0xZcXaJrqjBWlBdwhJAhBxKAeDqQDqJUJA1QzSqxeRF+qgHSIAVAnT+pZStmZrX5JGX+nU9yA</w:t>
      </w:r>
    </w:p>
    <w:p>
      <w:pPr>
        <w:pStyle w:val="PreformattedText"/>
        <w:bidi w:val="0"/>
        <w:spacing w:before="0" w:after="0"/>
        <w:jc w:val="left"/>
        <w:rPr/>
      </w:pPr>
      <w:r>
        <w:rPr/>
        <w:t>vzpIWMUxAZApjxKrHDazWVlw6tyPrrdrKOfI0TfPh5pa5aVQpxeOQYo+XSDYMrcABm/zQxF28nL9o0</w:t>
      </w:r>
    </w:p>
    <w:p>
      <w:pPr>
        <w:pStyle w:val="PreformattedText"/>
        <w:bidi w:val="0"/>
        <w:spacing w:before="0" w:after="0"/>
        <w:jc w:val="left"/>
        <w:rPr/>
      </w:pPr>
      <w:r>
        <w:rPr/>
        <w:t>xnCELnCDBXJkVM5ER2ZXXqq7m4YIvbHiCFQobXvb/VlooMTyS7nZyouoDYMkb5IzuXQsUaQACNwAQU</w:t>
      </w:r>
    </w:p>
    <w:p>
      <w:pPr>
        <w:pStyle w:val="PreformattedText"/>
        <w:bidi w:val="0"/>
        <w:spacing w:before="0" w:after="0"/>
        <w:jc w:val="left"/>
        <w:rPr/>
      </w:pPr>
      <w:r>
        <w:rPr/>
        <w:t>CjIi/wCPbq/CNUK+VRIYsioJcq+KISzIFKytcFUHhQFJFmxZdUivd4rEyCRFVmcqoLFA2H02k7Jmm5</w:t>
      </w:r>
    </w:p>
    <w:p>
      <w:pPr>
        <w:pStyle w:val="PreformattedText"/>
        <w:bidi w:val="0"/>
        <w:spacing w:before="0" w:after="0"/>
        <w:jc w:val="left"/>
        <w:rPr/>
      </w:pPr>
      <w:r>
        <w:rPr/>
        <w:t>AkJLAg2xGqMc0xnCEFOEZSzu0ZbtbkwiJAxRHkP/mOwKi4OPd/06SRBhOZy0/NKJc4kkuq5Akgpdio</w:t>
      </w:r>
    </w:p>
    <w:p>
      <w:pPr>
        <w:pStyle w:val="PreformattedText"/>
        <w:bidi w:val="0"/>
        <w:spacing w:before="0" w:after="0"/>
        <w:jc w:val="left"/>
        <w:rPr/>
      </w:pPr>
      <w:r>
        <w:rPr/>
        <w:t>Uqn1FYnqIVbLyGByHcO7SnW/FPYYMeKr9b0Ej7UErIWwZ3Iu5LERsGNoxZWKixNvy0O/5/NNgTPNVq</w:t>
      </w:r>
    </w:p>
    <w:p>
      <w:pPr>
        <w:pStyle w:val="PreformattedText"/>
        <w:bidi w:val="0"/>
        <w:spacing w:before="0" w:after="0"/>
        <w:jc w:val="left"/>
        <w:rPr/>
      </w:pPr>
      <w:r>
        <w:rPr/>
        <w:t>qVpMFiKtzi6GQRKwBVkKGQN282spvdcvudMEWidIVXCbearO4OElJaXEwo8cjPlcJHytO1j3MCGKsO</w:t>
      </w:r>
    </w:p>
    <w:p>
      <w:pPr>
        <w:pStyle w:val="PreformattedText"/>
        <w:bidi w:val="0"/>
        <w:spacing w:before="0" w:after="0"/>
        <w:jc w:val="left"/>
        <w:rPr/>
      </w:pPr>
      <w:r>
        <w:rPr/>
        <w:t>Rk34tp7NClP4ikFVJiZD3xPAAYXkC3UlVKmSU3W5ytkL9wXTman3ITzlKmkeMlpEBu2BZOQEksIs0s</w:t>
      </w:r>
    </w:p>
    <w:p>
      <w:pPr>
        <w:pStyle w:val="PreformattedText"/>
        <w:bidi w:val="0"/>
        <w:spacing w:before="0" w:after="0"/>
        <w:jc w:val="left"/>
        <w:rPr/>
      </w:pPr>
      <w:r>
        <w:rPr/>
        <w:t>AWL5nIEt3W4UaalPOdZCIhd4R2TKkyK8aBoluvGLEkhirFbhmHH7vLaczhCU7lr8EwjAIKxMhAAk6h</w:t>
      </w:r>
    </w:p>
    <w:p>
      <w:pPr>
        <w:pStyle w:val="PreformattedText"/>
        <w:bidi w:val="0"/>
        <w:spacing w:before="0" w:after="0"/>
        <w:jc w:val="left"/>
        <w:rPr/>
      </w:pPr>
      <w:r>
        <w:rPr/>
        <w:t>dWZwj59uPGJI4J846eyTI4kl27M4hGxN1BaSMSZOvUxBuqtFcxlhbF7LcgEHs/p0xpgg+CznnlG5K3</w:t>
      </w:r>
    </w:p>
    <w:p>
      <w:pPr>
        <w:pStyle w:val="PreformattedText"/>
        <w:bidi w:val="0"/>
        <w:spacing w:before="0" w:after="0"/>
        <w:jc w:val="left"/>
        <w:rPr/>
      </w:pPr>
      <w:r>
        <w:rPr/>
        <w:t>tyZyhQAFMDMzY+Fazp0mUkn2nzpnd3P7/5QG6caKaR8u5XSK5P0lOeeJjUZRNwpt9iMb99vvoTvXes</w:t>
      </w:r>
    </w:p>
    <w:p>
      <w:pPr>
        <w:pStyle w:val="PreformattedText"/>
        <w:bidi w:val="0"/>
        <w:spacing w:before="0" w:after="0"/>
        <w:jc w:val="left"/>
        <w:rPr/>
      </w:pPr>
      <w:r>
        <w:rPr/>
        <w:t>FGtIOuFCzoA8bhZBGwy6hZBDHJGzSF28sgPLMnF/apbQP73xRZk+CDmdck7Siugancozq4iQ95CsxL</w:t>
      </w:r>
    </w:p>
    <w:p>
      <w:pPr>
        <w:pStyle w:val="PreformattedText"/>
        <w:bidi w:val="0"/>
        <w:spacing w:before="0" w:after="0"/>
        <w:jc w:val="left"/>
        <w:rPr/>
      </w:pPr>
      <w:r>
        <w:rPr/>
        <w:t>qp9zWN2/LWYkTk5KtBsElkyZ2skUrs7WthJhHZ0Jze+BY3HmPIfjpJmTOqZ3be90Vxkemsl82jxjXI</w:t>
      </w:r>
    </w:p>
    <w:p>
      <w:pPr>
        <w:pStyle w:val="PreformattedText"/>
        <w:bidi w:val="0"/>
        <w:spacing w:before="0" w:after="0"/>
        <w:jc w:val="left"/>
        <w:rPr/>
      </w:pPr>
      <w:r>
        <w:rPr/>
        <w:t>orSRshfquGW5BBYFWAOTf+mw13uU0a5p5LmCVgqp1MY7RrhCyJ0siFQAYHkuyjzwe77a00zOJwlPcR</w:t>
      </w:r>
    </w:p>
    <w:p>
      <w:pPr>
        <w:pStyle w:val="PreformattedText"/>
        <w:bidi w:val="0"/>
        <w:spacing w:before="0" w:after="0"/>
        <w:jc w:val="left"/>
        <w:rPr/>
      </w:pPr>
      <w:r>
        <w:rPr/>
        <w:t>JjJTNSgiYMyxc06lQ30S+Pe0jAWDFuCb3bHXTowZBWR50HPVGL1GEjAZTSEGJVZYkABXKJuuSwGQY+</w:t>
      </w:r>
    </w:p>
    <w:p>
      <w:pPr>
        <w:pStyle w:val="PreformattedText"/>
        <w:bidi w:val="0"/>
        <w:spacing w:before="0" w:after="0"/>
        <w:jc w:val="left"/>
        <w:rPr/>
      </w:pPr>
      <w:r>
        <w:rPr/>
        <w:t>OVa2urSAzGrllecmTgL9Eu0Y4JbIKxTkscQti2LcXC/oOLZDXsqs81VLuxp/lbM2qMIqlRJk6iUHhC</w:t>
      </w:r>
    </w:p>
    <w:p>
      <w:pPr>
        <w:pStyle w:val="PreformattedText"/>
        <w:bidi w:val="0"/>
        <w:spacing w:before="0" w:after="0"/>
        <w:jc w:val="left"/>
        <w:rPr/>
      </w:pPr>
      <w:r>
        <w:rPr/>
        <w:t>8breyZeBzz/LXI2jMycdFdKkTMgq/QE9NHyZgyAtfiXJAWs5FgQQSObXGvMbVi4Rwrs0Dke7+yKxKp</w:t>
      </w:r>
    </w:p>
    <w:p>
      <w:pPr>
        <w:pStyle w:val="PreformattedText"/>
        <w:bidi w:val="0"/>
        <w:spacing w:before="0" w:after="0"/>
        <w:jc w:val="left"/>
        <w:rPr/>
      </w:pPr>
      <w:r>
        <w:rPr/>
        <w:t>lYA5FipFyLgLbg3UkW44H21wKvEd6Grp09G+/wDNfEF/w4BLr1BiWIIBW6mzc42B8HWdP7nw/JcqCG</w:t>
      </w:r>
    </w:p>
    <w:p>
      <w:pPr>
        <w:pStyle w:val="PreformattedText"/>
        <w:bidi w:val="0"/>
        <w:spacing w:before="0" w:after="0"/>
        <w:jc w:val="left"/>
        <w:rPr/>
      </w:pPr>
      <w:r>
        <w:rPr/>
        <w:t>j6YIJve2JvjYEEMBdMja55JOipYe2NQgeZBxwph3FlBLN9MBwLjEkFwxBHJDG1/HOvpHZQJpsuB0Xk</w:t>
      </w:r>
    </w:p>
    <w:p>
      <w:pPr>
        <w:pStyle w:val="PreformattedText"/>
        <w:bidi w:val="0"/>
        <w:spacing w:before="0" w:after="0"/>
        <w:jc w:val="left"/>
        <w:rPr/>
      </w:pPr>
      <w:r>
        <w:rPr/>
        <w:t>9t4nR1oswpIVVJ5QAYgrjcXBBHlT3frf8deha0EElckyTlTrclXIsUyKeFK3IBwK8klB99NQgADAU5</w:t>
      </w:r>
    </w:p>
    <w:p>
      <w:pPr>
        <w:pStyle w:val="PreformattedText"/>
        <w:bidi w:val="0"/>
        <w:spacing w:before="0" w:after="0"/>
        <w:jc w:val="left"/>
        <w:rPr/>
      </w:pPr>
      <w:r>
        <w:rPr/>
        <w:t>Ddosb3JsoBYL7rMQe5eOf5rrOrXKqv7c+zkgC6LwQzWIs5e1xa33XWetlp3dPmm0ov668FxItjce44</w:t>
      </w:r>
    </w:p>
    <w:p>
      <w:pPr>
        <w:pStyle w:val="PreformattedText"/>
        <w:bidi w:val="0"/>
        <w:spacing w:before="0" w:after="0"/>
        <w:jc w:val="left"/>
        <w:rPr/>
      </w:pPr>
      <w:r>
        <w:rPr/>
        <w:t>E4uQbkeCAvCAnxr5t2o2K9Ro8V67YjNNvuXKFmIbqAIwLYnFCvFiHDcli17W8g5a45AJB5hdENIgjV</w:t>
      </w:r>
    </w:p>
    <w:p>
      <w:pPr>
        <w:pStyle w:val="PreformattedText"/>
        <w:bidi w:val="0"/>
        <w:spacing w:before="0" w:after="0"/>
        <w:jc w:val="left"/>
        <w:rPr/>
      </w:pPr>
      <w:r>
        <w:rPr/>
        <w:t>TKDgTio+7C2IAUkqwA+9+Mfvlq0Q5RwqfEEkpc8feyxqpIAHC3ZjxY+f26oRAjREihkS1nUgZXkQWZ</w:t>
      </w:r>
    </w:p>
    <w:p>
      <w:pPr>
        <w:pStyle w:val="PreformattedText"/>
        <w:bidi w:val="0"/>
        <w:spacing w:before="0" w:after="0"/>
        <w:jc w:val="left"/>
        <w:rPr/>
      </w:pPr>
      <w:r>
        <w:rPr/>
        <w:t>vI7PGYB4PFvto2tu9wQEAw66AFhKpRAbW9wZ+Uz+6lWuMWsRx/PjTRPMQhdkkWpTMBHELKFEfK2a4y</w:t>
      </w:r>
    </w:p>
    <w:p>
      <w:pPr>
        <w:pStyle w:val="PreformattedText"/>
        <w:bidi w:val="0"/>
        <w:spacing w:before="0" w:after="0"/>
        <w:jc w:val="left"/>
        <w:rPr/>
      </w:pPr>
      <w:r>
        <w:rPr/>
        <w:t>diLnybkBv7W410dmMuG8slcEtEjColeF6kjElmDgWJIQq73uLXuw7efPP469nseabJGIXlNt/5HZ59</w:t>
      </w:r>
    </w:p>
    <w:p>
      <w:pPr>
        <w:pStyle w:val="PreformattedText"/>
        <w:bidi w:val="0"/>
        <w:spacing w:before="0" w:after="0"/>
        <w:jc w:val="left"/>
        <w:rPr/>
      </w:pPr>
      <w:r>
        <w:rPr/>
        <w:t>deSrpN2IBWykrYZACMhrhL2xGTNcm59x1vZxBYDguA4kZDZWVeGYAWYre1gACwHDKQLDm5H9WqMkXE</w:t>
      </w:r>
    </w:p>
    <w:p>
      <w:pPr>
        <w:pStyle w:val="PreformattedText"/>
        <w:bidi w:val="0"/>
        <w:spacing w:before="0" w:after="0"/>
        <w:jc w:val="left"/>
        <w:rPr/>
      </w:pPr>
      <w:r>
        <w:rPr/>
        <w:t>yFGmQPFWraheRSOSGBAICqbkhbE37LlfN7+3XP2zhdcF0dim4RqtkbdmGW9smsqsAjszDz2gcAEcW/</w:t>
      </w:r>
    </w:p>
    <w:p>
      <w:pPr>
        <w:pStyle w:val="PreformattedText"/>
        <w:bidi w:val="0"/>
        <w:spacing w:before="0" w:after="0"/>
        <w:jc w:val="left"/>
        <w:rPr/>
      </w:pPr>
      <w:r>
        <w:rPr/>
        <w:t>0/jrzNeIPv8AzXoaBgg+KucHAClSqqOR2uR9uCPN7c/plrmOAyOS6AECOSgqxcWy7UFxf9WJW44PF7</w:t>
      </w:r>
    </w:p>
    <w:p>
      <w:pPr>
        <w:pStyle w:val="PreformattedText"/>
        <w:bidi w:val="0"/>
        <w:spacing w:before="0" w:after="0"/>
        <w:jc w:val="left"/>
        <w:rPr/>
      </w:pPr>
      <w:r>
        <w:rPr/>
        <w:t>C/nTqPF15pdWbDBVekXEk3JNrKGByK427wTckWX+Y10mjQLmu4jiFGBbG2QYgc91u4kMWBB8kGwJ1o</w:t>
      </w:r>
    </w:p>
    <w:p>
      <w:pPr>
        <w:pStyle w:val="PreformattedText"/>
        <w:bidi w:val="0"/>
        <w:spacing w:before="0" w:after="0"/>
        <w:jc w:val="left"/>
        <w:rPr/>
      </w:pPr>
      <w:r>
        <w:rPr/>
        <w:t>QrJ1HTv3cqlwwDewsbkA9vB455/tqIHEgDxKqlckizOPyDkdzAWUrkpK/j58jm7fbXV2eLWwFkfqZ0</w:t>
      </w:r>
    </w:p>
    <w:p>
      <w:pPr>
        <w:pStyle w:val="PreformattedText"/>
        <w:bidi w:val="0"/>
        <w:spacing w:before="0" w:after="0"/>
        <w:jc w:val="left"/>
        <w:rPr/>
      </w:pPr>
      <w:r>
        <w:rPr/>
        <w:t>QtKovkQFJCk5dzXAsBdj7AR48jXWoTj4f2XNrzGFPbuJ7rXvc2uQSAQCF4BYNf+2t7CAZOiwEQSPBH</w:t>
      </w:r>
    </w:p>
    <w:p>
      <w:pPr>
        <w:pStyle w:val="PreformattedText"/>
        <w:bidi w:val="0"/>
        <w:spacing w:before="0" w:after="0"/>
        <w:jc w:val="left"/>
        <w:rPr/>
      </w:pPr>
      <w:r>
        <w:rPr/>
        <w:t>06Fkv4Xu+oSWuAe1bAdq2P3NwdF/9fXih8J1Vw2YdSYA+O73XPcDljZPI54PHPOsG2z6JxGpXT2Igu</w:t>
      </w:r>
    </w:p>
    <w:p>
      <w:pPr>
        <w:pStyle w:val="PreformattedText"/>
        <w:bidi w:val="0"/>
        <w:spacing w:before="0" w:after="0"/>
        <w:jc w:val="left"/>
        <w:rPr/>
      </w:pPr>
      <w:r>
        <w:rPr/>
        <w:t>BOCryvMeR5CqVHAuv8rA/ceeb31wXGAT4LsMAuzqlkyKW+xNiT9/8AYrfEsD9/tjrC6CT4FOSwi4JD</w:t>
      </w:r>
    </w:p>
    <w:p>
      <w:pPr>
        <w:pStyle w:val="PreformattedText"/>
        <w:bidi w:val="0"/>
        <w:spacing w:before="0" w:after="0"/>
        <w:jc w:val="left"/>
        <w:rPr/>
      </w:pPr>
      <w:r>
        <w:rPr/>
        <w:t>AIQRkFAAZjfIqRwDjwL6oTz1UUUwslrE3AIsTe36+O0A888D9umMy6SUp5tBAbhIbEseciOxMuSlzk</w:t>
      </w:r>
    </w:p>
    <w:p>
      <w:pPr>
        <w:pStyle w:val="PreformattedText"/>
        <w:bidi w:val="0"/>
        <w:spacing w:before="0" w:after="0"/>
        <w:jc w:val="left"/>
        <w:rPr/>
      </w:pPr>
      <w:r>
        <w:rPr/>
        <w:t>wYDg3OXjW9hAmcLK7UpttqFpbYsSl73HDHglGP5rz5HHOmtjegoZ081faZQVXut7rLcYg8+37sMhz9</w:t>
      </w:r>
    </w:p>
    <w:p>
      <w:pPr>
        <w:pStyle w:val="PreformattedText"/>
        <w:bidi w:val="0"/>
        <w:spacing w:before="0" w:after="0"/>
        <w:jc w:val="left"/>
        <w:rPr/>
      </w:pPr>
      <w:r>
        <w:rPr/>
        <w:t>xhpLhDimjxDPmnlOCxAUEDi+KhlyXhbN/e3B0h8zlMa3QDKsdGtnXI/fJbffxx7razVTgiNOvuWhnd</w:t>
      </w:r>
    </w:p>
    <w:p>
      <w:pPr>
        <w:pStyle w:val="PreformattedText"/>
        <w:bidi w:val="0"/>
        <w:spacing w:before="0" w:after="0"/>
        <w:jc w:val="left"/>
        <w:rPr/>
      </w:pPr>
      <w:r>
        <w:rPr/>
        <w:t>+CtkK3AAN2INrCxB8kKQLk2/8Ap1iPG33fzWhFJyTbmx5Um3JbzkPvf/3Oqj/9J196iZ0wWw5uCTYt</w:t>
      </w:r>
    </w:p>
    <w:p>
      <w:pPr>
        <w:pStyle w:val="PreformattedText"/>
        <w:bidi w:val="0"/>
        <w:spacing w:before="0" w:after="0"/>
        <w:jc w:val="left"/>
        <w:rPr/>
      </w:pPr>
      <w:r>
        <w:rPr/>
        <w:t>58dx/k2ibpjTkhd9aGo+QkANx4I8fp/P+w/trUl7/n81jHYgkXOPN/58m/3y5P8Atq26j3qOMnWQj4</w:t>
      </w:r>
    </w:p>
    <w:p>
      <w:pPr>
        <w:pStyle w:val="PreformattedText"/>
        <w:bidi w:val="0"/>
        <w:spacing w:before="0" w:after="0"/>
        <w:jc w:val="left"/>
        <w:rPr/>
      </w:pPr>
      <w:r>
        <w:rPr/>
        <w:t>r+QCTwVseDyOT+mtAEmBzWc5udyRwIKm17kH7eP0sPNr6NvO75/wB1UmI5IWRRdQfNr2FwAPJJv55/</w:t>
      </w:r>
    </w:p>
    <w:p>
      <w:pPr>
        <w:pStyle w:val="PreformattedText"/>
        <w:bidi w:val="0"/>
        <w:spacing w:before="0" w:after="0"/>
        <w:jc w:val="left"/>
        <w:rPr/>
      </w:pPr>
      <w:r>
        <w:rPr/>
        <w:t>20xDIBA0QkYOQF78gXYebkkgAkeAv/tq4MXeKBuSQMNThDkikf02UDizcA2/UH76zu1PvTFkh5FgwO</w:t>
      </w:r>
    </w:p>
    <w:p>
      <w:pPr>
        <w:pStyle w:val="PreformattedText"/>
        <w:bidi w:val="0"/>
        <w:spacing w:before="0" w:after="0"/>
        <w:jc w:val="left"/>
        <w:rPr/>
      </w:pPr>
      <w:r>
        <w:rPr/>
        <w:t>fINj5vYceT/wDU1SiJTzcfYlhYjzYfYHkcaF31rUTOIJxAwKi2I4ADcEAm18eASdZHgk6StG7A8ean</w:t>
      </w:r>
    </w:p>
    <w:p>
      <w:pPr>
        <w:pStyle w:val="PreformattedText"/>
        <w:bidi w:val="0"/>
        <w:spacing w:before="0" w:after="0"/>
        <w:jc w:val="left"/>
        <w:rPr/>
      </w:pPr>
      <w:r>
        <w:rPr/>
        <w:t>AkkkjhhRpJpXEccaDJnkY2HYFN7Lz/fEaBCvx6f8f7/i27Lsvpz1d/C38Cd/irqKnFTtG/8AxA2qaO</w:t>
      </w:r>
    </w:p>
    <w:p>
      <w:pPr>
        <w:pStyle w:val="PreformattedText"/>
        <w:bidi w:val="0"/>
        <w:spacing w:before="0" w:after="0"/>
        <w:jc w:val="left"/>
        <w:rPr/>
      </w:pPr>
      <w:r>
        <w:rPr/>
        <w:t>v2/wBX/EXZtzip/UPpL0bLi9PvG0bBN1Itz3UdWJN7pnpaZGaglkXJWd6WoKTd5k3H1Yu6ak1HB5tB</w:t>
      </w:r>
    </w:p>
    <w:p>
      <w:pPr>
        <w:pStyle w:val="PreformattedText"/>
        <w:bidi w:val="0"/>
        <w:spacing w:before="0" w:after="0"/>
        <w:jc w:val="left"/>
        <w:rPr/>
      </w:pPr>
      <w:r>
        <w:rPr/>
        <w:t>3Wr8MFTun+epklWrlHUWmJJNORK8tVuNa7MZBVSSMzhyzSuOXu7s2j9MCcC4cP1vL2VQ8SJC1L6h3d</w:t>
      </w:r>
    </w:p>
    <w:p>
      <w:pPr>
        <w:pStyle w:val="PreformattedText"/>
        <w:bidi w:val="0"/>
        <w:spacing w:before="0" w:after="0"/>
        <w:jc w:val="left"/>
        <w:rPr/>
      </w:pPr>
      <w:r>
        <w:rPr/>
        <w:t>I2niSsWnp+sZZq83k3DcDYhBAGa8MRvYFubeF1oaDAuNuNFfEcNhVVFnrMFWF6ahyRRTxKJK2oZiSA</w:t>
      </w:r>
    </w:p>
    <w:p>
      <w:pPr>
        <w:pStyle w:val="PreformattedText"/>
        <w:bidi w:val="0"/>
        <w:spacing w:before="0" w:after="0"/>
        <w:jc w:val="left"/>
        <w:rPr/>
      </w:pPr>
      <w:r>
        <w:rPr/>
        <w:t>YrDFWJ98luT7dTQ+BRWjObj701i+WoIZoVUbfyIxDS4ybpVXb/8ASKgEqLDkqh/p0kkuLCBdz9n+pD</w:t>
      </w:r>
    </w:p>
    <w:p>
      <w:pPr>
        <w:pStyle w:val="PreformattedText"/>
        <w:bidi w:val="0"/>
        <w:spacing w:before="0" w:after="0"/>
        <w:jc w:val="left"/>
        <w:rPr/>
      </w:pPr>
      <w:r>
        <w:rPr/>
        <w:t>rm7eQE4gCkRFkVgH+VhykrJiT7ql2I55Xkm1w3bo94jlPihSyeGU5NWslLCzG1LGDLV1GHCq4XlbD+</w:t>
      </w:r>
    </w:p>
    <w:p>
      <w:pPr>
        <w:pStyle w:val="PreformattedText"/>
        <w:bidi w:val="0"/>
        <w:spacing w:before="0" w:after="0"/>
        <w:jc w:val="left"/>
        <w:rPr/>
      </w:pPr>
      <w:r>
        <w:rPr/>
        <w:t>w/p0UiY5prbe6MorbzUTN8vRRvBGzKbk9NiEANpiF4i4vj4ueW0FQhoDncIUtJOHS5b29B+lqjcaqE</w:t>
      </w:r>
    </w:p>
    <w:p>
      <w:pPr>
        <w:pStyle w:val="PreformattedText"/>
        <w:bidi w:val="0"/>
        <w:spacing w:before="0" w:after="0"/>
        <w:jc w:val="left"/>
        <w:rPr/>
      </w:pPr>
      <w:r>
        <w:rPr/>
        <w:t>Sr1XyXFIY2UR9jXRUBAmq2Q3GRChW1wO0dsGz03EG27r9Vd3srYXVagJEmeve5d0fRfoCp3OOQVVFL</w:t>
      </w:r>
    </w:p>
    <w:p>
      <w:pPr>
        <w:pStyle w:val="PreformattedText"/>
        <w:bidi w:val="0"/>
        <w:spacing w:before="0" w:after="0"/>
        <w:jc w:val="left"/>
        <w:rPr/>
      </w:pPr>
      <w:r>
        <w:rPr/>
        <w:t>t/pynhU1rTxEyy01LeWGkkMdwKaadWMgFur0/uF7vD7VtjWGbvSVXfnzX0TZOzn1GtLqZp0G9fqld+</w:t>
      </w:r>
    </w:p>
    <w:p>
      <w:pPr>
        <w:pStyle w:val="PreformattedText"/>
        <w:bidi w:val="0"/>
        <w:spacing w:before="0" w:after="0"/>
        <w:jc w:val="left"/>
        <w:rPr/>
      </w:pPr>
      <w:r>
        <w:rPr/>
        <w:t>/gl8O55du+dT5inTd6qnrDCVjgSno6eMpSUqM4PSkWMKbKVVMsS2evL9p7Z6RzWHhpj5leu7I2D0bX</w:t>
      </w:r>
    </w:p>
    <w:p>
      <w:pPr>
        <w:pStyle w:val="PreformattedText"/>
        <w:bidi w:val="0"/>
        <w:spacing w:before="0" w:after="0"/>
        <w:jc w:val="left"/>
        <w:rPr/>
      </w:pPr>
      <w:r>
        <w:rPr/>
        <w:t>OAs9Kfl4Lul6e9NQ0wjpqaD/AJgyiV/l5ZVihUhrzV0uP0ScmD2DEZWXLXDLjGTgL1FKmAN0SVdoYI</w:t>
      </w:r>
    </w:p>
    <w:p>
      <w:pPr>
        <w:pStyle w:val="PreformattedText"/>
        <w:bidi w:val="0"/>
        <w:spacing w:before="0" w:after="0"/>
        <w:jc w:val="left"/>
        <w:rPr/>
      </w:pPr>
      <w:r>
        <w:rPr/>
        <w:t>EWnpMqiT5dgYvlaSOOJ4wF6arUMhkqCYg12ks9vbjlpBMGcfktFvsfNbK2jblGM0TVASdenStJIGaE</w:t>
      </w:r>
    </w:p>
    <w:p>
      <w:pPr>
        <w:pStyle w:val="PreformattedText"/>
        <w:bidi w:val="0"/>
        <w:spacing w:before="0" w:after="0"/>
        <w:jc w:val="left"/>
        <w:rPr/>
      </w:pPr>
      <w:r>
        <w:rPr/>
        <w:t>XUyGWN1sj8EARqLBcctZ6pJBGIWqnAN3CtxbJQUiv1gRPK65yF4Vd5Wyt3qRaOHD2qoGLflrBUmYXR</w:t>
      </w:r>
    </w:p>
    <w:p>
      <w:pPr>
        <w:pStyle w:val="PreformattedText"/>
        <w:bidi w:val="0"/>
        <w:spacing w:before="0" w:after="0"/>
        <w:jc w:val="left"/>
        <w:rPr/>
      </w:pPr>
      <w:r>
        <w:rPr/>
        <w:t>pWaytj7Xt4SOECllrWeWWRw5jLUwZQwSFMbRxgXxW9ify1mcN4guBK0sc48LS5bK26OqaKGQQxxAYx</w:t>
      </w:r>
    </w:p>
    <w:p>
      <w:pPr>
        <w:pStyle w:val="PreformattedText"/>
        <w:bidi w:val="0"/>
        <w:spacing w:before="0" w:after="0"/>
        <w:jc w:val="left"/>
        <w:rPr/>
      </w:pPr>
      <w:r>
        <w:rPr/>
        <w:t>5zm4RpJA5ACtY5uLAsCVLNjrJUDGnG8StrC94BcIB/WWwNooYZALzFHdoAQesyxHORZIWAIWP6gReO</w:t>
      </w:r>
    </w:p>
    <w:p>
      <w:pPr>
        <w:pStyle w:val="PreformattedText"/>
        <w:bidi w:val="0"/>
        <w:spacing w:before="0" w:after="0"/>
        <w:jc w:val="left"/>
        <w:rPr/>
      </w:pPr>
      <w:r>
        <w:rPr/>
        <w:t>VHdrK91oBTw6JAbICvcSAAxMrrEq9GVxHyksjPm8bXt02FwzX5xyxvrKXnlhEGjBiCvhtqxpTPE7dC</w:t>
      </w:r>
    </w:p>
    <w:p>
      <w:pPr>
        <w:pStyle w:val="PreformattedText"/>
        <w:bidi w:val="0"/>
        <w:spacing w:before="0" w:after="0"/>
        <w:jc w:val="left"/>
        <w:rPr/>
      </w:pPr>
      <w:r>
        <w:rPr/>
        <w:t>ANJQwXlmljErkCVV6wUi5YsXBaMycal58AimSfEJmlF1oAsJWSI1KF5IY8iYpkN4WkABppVZWBezW4</w:t>
      </w:r>
    </w:p>
    <w:p>
      <w:pPr>
        <w:pStyle w:val="PreformattedText"/>
        <w:bidi w:val="0"/>
        <w:spacing w:before="0" w:after="0"/>
        <w:jc w:val="left"/>
        <w:rPr/>
      </w:pPr>
      <w:r>
        <w:rPr/>
        <w:t>85aBVgHPEU9oqF5WKoJoWRyVpZevK0rrbCSlqJe1s8VzvyfxtqiQMlJMSY0Vs23agt4jJPFIweOoMC</w:t>
      </w:r>
    </w:p>
    <w:p>
      <w:pPr>
        <w:pStyle w:val="PreformattedText"/>
        <w:bidi w:val="0"/>
        <w:spacing w:before="0" w:after="0"/>
        <w:jc w:val="left"/>
        <w:rPr/>
      </w:pPr>
      <w:r>
        <w:rPr/>
        <w:t>5RjOMvJH10a5Q2Y3Nxfu7dQmMxhCTA0TlaCFKcLeRZIzHgCyrzTsJBJngRCWXt5Jv3DxqrhEoQ4l0R</w:t>
      </w:r>
    </w:p>
    <w:p>
      <w:pPr>
        <w:pStyle w:val="PreformattedText"/>
        <w:bidi w:val="0"/>
        <w:spacing w:before="0" w:after="0"/>
        <w:jc w:val="left"/>
        <w:rPr/>
      </w:pPr>
      <w:r>
        <w:rPr/>
        <w:t>gJjFAzqFtI8zFlj6joVhUsSkDSjFZDc3X7W0Sovg4yFnt9OqHkxxgsn1JFfFYwLTkyKSXGQL2JsAot</w:t>
      </w:r>
    </w:p>
    <w:p>
      <w:pPr>
        <w:pStyle w:val="PreformattedText"/>
        <w:bidi w:val="0"/>
        <w:spacing w:before="0" w:after="0"/>
        <w:jc w:val="left"/>
        <w:rPr/>
      </w:pPr>
      <w:r>
        <w:rPr/>
        <w:t>qsAxNl3NRxJPrff/ADRMMVL800yu6CF50DRyutNKhILXSR7EOSuWQN+nw2lOaIBGQUTi61ot4v1kHh</w:t>
      </w:r>
    </w:p>
    <w:p>
      <w:pPr>
        <w:pStyle w:val="PreformattedText"/>
        <w:bidi w:val="0"/>
        <w:spacing w:before="0" w:after="0"/>
        <w:jc w:val="left"/>
        <w:rPr/>
      </w:pPr>
      <w:r>
        <w:rPr/>
        <w:t>nOySNJKucznF40qKWKQMCwCkCSEuFCxi7Kf9VtLAhxPimHhDgNf1Vz8jTSiNzTNIIspI4mqcVqkVUW</w:t>
      </w:r>
    </w:p>
    <w:p>
      <w:pPr>
        <w:pStyle w:val="PreformattedText"/>
        <w:bidi w:val="0"/>
        <w:spacing w:before="0" w:after="0"/>
        <w:jc w:val="left"/>
        <w:rPr/>
      </w:pPr>
      <w:r>
        <w:rPr/>
        <w:t>Scq7EioRC0eLeRfu/LTQAYgY5qXETvfa8P7KA0rlY/l7oskiNB00gMCGQFelJECXdgitdTwrWbQy6B</w:t>
      </w:r>
    </w:p>
    <w:p>
      <w:pPr>
        <w:pStyle w:val="PreformattedText"/>
        <w:bidi w:val="0"/>
        <w:spacing w:before="0" w:after="0"/>
        <w:jc w:val="left"/>
        <w:rPr/>
      </w:pPr>
      <w:r>
        <w:rPr/>
        <w:t>yARBwBN2vWEdSQILLHTRVc0oHVmwAnbo0zhui6d1Piy8hrBrf1aNskQG3JbzmbjTHq8uL9pYPR9GFB</w:t>
      </w:r>
    </w:p>
    <w:p>
      <w:pPr>
        <w:pStyle w:val="PreformattedText"/>
        <w:bidi w:val="0"/>
        <w:spacing w:before="0" w:after="0"/>
        <w:jc w:val="left"/>
        <w:rPr/>
      </w:pPr>
      <w:r>
        <w:rPr/>
        <w:t>U9VoY8nuDLLMlQQwiUNmevGS1geLFuNRtMiJ0RXy7dAn+FKpNtlgjNRS5pNTq5FFJJJVzFbGQiWmcp</w:t>
      </w:r>
    </w:p>
    <w:p>
      <w:pPr>
        <w:pStyle w:val="PreformattedText"/>
        <w:bidi w:val="0"/>
        <w:spacing w:before="0" w:after="0"/>
        <w:jc w:val="left"/>
        <w:rPr/>
      </w:pPr>
      <w:r>
        <w:rPr/>
        <w:t>0gA+V7llL9twNOFMOgOOT96s1AcHT1v+yXyLFKViqqOSFZHQzKIjVU80PcVeqpah80cZNaWEkAY310</w:t>
      </w:r>
    </w:p>
    <w:p>
      <w:pPr>
        <w:pStyle w:val="PreformattedText"/>
        <w:bidi w:val="0"/>
        <w:spacing w:before="0" w:after="0"/>
        <w:jc w:val="left"/>
        <w:rPr/>
      </w:pPr>
      <w:r>
        <w:rPr/>
        <w:t>KJa1lh3mtWSo1xLntOf4vZ/ktKfEr4atu0Vdt9Pti1sFXS9SjSOfoKSynPovURvE9QU9oZ1Ynt+3Oi</w:t>
      </w:r>
    </w:p>
    <w:p>
      <w:pPr>
        <w:pStyle w:val="PreformattedText"/>
        <w:bidi w:val="0"/>
        <w:spacing w:before="0" w:after="0"/>
        <w:jc w:val="left"/>
        <w:rPr/>
      </w:pPr>
      <w:r>
        <w:rPr/>
        <w:t>mXU3Etda1yNlYmnBdBnReIn8S/8PsG37pUVEAjjhZ6jp0247bUUdK9ihlUzQZLBLGXuXLKELZKfx16</w:t>
      </w:r>
    </w:p>
    <w:p>
      <w:pPr>
        <w:pStyle w:val="PreformattedText"/>
        <w:bidi w:val="0"/>
        <w:spacing w:before="0" w:after="0"/>
        <w:jc w:val="left"/>
        <w:rPr/>
      </w:pPr>
      <w:r>
        <w:rPr/>
        <w:t>PYdvqMsc2obo6wuR2jsFLamOLqIF3d7v3t/eXkh8ZfQVftW6Rep6BhUw00g2HcqKuqleVKcNgYKnMB</w:t>
      </w:r>
    </w:p>
    <w:p>
      <w:pPr>
        <w:pStyle w:val="PreformattedText"/>
        <w:bidi w:val="0"/>
        <w:spacing w:before="0" w:after="0"/>
        <w:jc w:val="left"/>
        <w:rPr/>
      </w:pPr>
      <w:r>
        <w:rPr/>
        <w:t>9xToyM8L3KyQN2stguvqn0d7XBtpP3H1PV4Xe15fzXxH6Vdhw59WmS6nSMQ7Uf1fW9VagoBaGpoZXK</w:t>
      </w:r>
    </w:p>
    <w:p>
      <w:pPr>
        <w:pStyle w:val="PreformattedText"/>
        <w:bidi w:val="0"/>
        <w:spacing w:before="0" w:after="0"/>
        <w:jc w:val="left"/>
        <w:rPr/>
      </w:pPr>
      <w:r>
        <w:rPr/>
        <w:t>0FKh/wAKnCKJoqOoR2O2TT5F5KWKZbRhlBXsHFhr2TqTH/pG8Th8F84L6lKKROGqqV1JT71R7hRyxy</w:t>
      </w:r>
    </w:p>
    <w:p>
      <w:pPr>
        <w:pStyle w:val="PreformattedText"/>
        <w:bidi w:val="0"/>
        <w:spacing w:before="0" w:after="0"/>
        <w:jc w:val="left"/>
        <w:rPr/>
      </w:pPr>
      <w:r>
        <w:rPr/>
        <w:t>II4JJWp4supVJRPeKphBVWjnglHch5vz7WK6unc2PBVUaDkHAVMKyCCpi3CQPu+0GF6F4A0o3KkkfK</w:t>
      </w:r>
    </w:p>
    <w:p>
      <w:pPr>
        <w:pStyle w:val="PreformattedText"/>
        <w:bidi w:val="0"/>
        <w:spacing w:before="0" w:after="0"/>
        <w:jc w:val="left"/>
        <w:rPr/>
      </w:pPr>
      <w:r>
        <w:rPr/>
        <w:t>KP5dMS0svTjWGUWaOoh6LG0qNp7X5tcd5YnsEzGFzt60fp+rj22rnnjo5JP8c9A78clXZ6+scPXbPM</w:t>
      </w:r>
    </w:p>
    <w:p>
      <w:pPr>
        <w:pStyle w:val="PreformattedText"/>
        <w:bidi w:val="0"/>
        <w:spacing w:before="0" w:after="0"/>
        <w:jc w:val="left"/>
        <w:rPr/>
      </w:pPr>
      <w:r>
        <w:rPr/>
        <w:t>HxZdukq5f8qWwiaZ0tZtb2uAy7UjdWN4kCwcGHK27NuFHVVW7UEkE/yqKId02cw9Su2OeZxLNU7NLM</w:t>
      </w:r>
    </w:p>
    <w:p>
      <w:pPr>
        <w:pStyle w:val="PreformattedText"/>
        <w:bidi w:val="0"/>
        <w:spacing w:before="0" w:after="0"/>
        <w:jc w:val="left"/>
        <w:rPr/>
      </w:pPr>
      <w:r>
        <w:rPr/>
        <w:t>yjKKUrPChBDwSPELYHTLxkTwpJIEErY1NUbd6gi3bbd6FPR+rqD/AA2Db62GndqDcfUMCLFJJLWlSY</w:t>
      </w:r>
    </w:p>
    <w:p>
      <w:pPr>
        <w:pStyle w:val="PreformattedText"/>
        <w:bidi w:val="0"/>
        <w:spacing w:before="0" w:after="0"/>
        <w:jc w:val="left"/>
        <w:rPr/>
      </w:pPr>
      <w:r>
        <w:rPr/>
        <w:t>Itw28U7RyMTeVcDd4tEHyQALj3kBa2LuSXb5U1PqaCiqt3aahniVaemetgWVp60SlI/mK+OPuhZ4ZF</w:t>
      </w:r>
    </w:p>
    <w:p>
      <w:pPr>
        <w:pStyle w:val="PreformattedText"/>
        <w:bidi w:val="0"/>
        <w:spacing w:before="0" w:after="0"/>
        <w:jc w:val="left"/>
        <w:rPr/>
      </w:pPr>
      <w:r>
        <w:rPr/>
        <w:t>jY2AkWWOX3ZaaABdaNEuYJg6JZPtc1XtkFHtUk2zb36brKmv9N1tOqrNTV1PhJW7VUCQXZYcsqhAGW</w:t>
      </w:r>
    </w:p>
    <w:p>
      <w:pPr>
        <w:pStyle w:val="PreformattedText"/>
        <w:bidi w:val="0"/>
        <w:spacing w:before="0" w:after="0"/>
        <w:jc w:val="left"/>
        <w:rPr/>
      </w:pPr>
      <w:r>
        <w:rPr/>
        <w:t>WJklUlb4i9st3d0t0RB0ESMOwkFYajYZdn9RUMlfS7B6tSVN0pIism3bd6vhqQm+0tSkC5R0lTN9SN</w:t>
      </w:r>
    </w:p>
    <w:p>
      <w:pPr>
        <w:pStyle w:val="PreformattedText"/>
        <w:bidi w:val="0"/>
        <w:spacing w:before="0" w:after="0"/>
        <w:jc w:val="left"/>
        <w:rPr/>
      </w:pPr>
      <w:r>
        <w:rPr/>
        <w:t>jZQ0yOi4yNrMQ2m5rzutcN72XI8uDmnibw/VWzdjqaOpqaJ5p6mOu20JLt9auAWMzAPNFO7k2o6mJk</w:t>
      </w:r>
    </w:p>
    <w:p>
      <w:pPr>
        <w:pStyle w:val="PreformattedText"/>
        <w:bidi w:val="0"/>
        <w:spacing w:before="0" w:after="0"/>
        <w:jc w:val="left"/>
        <w:rPr/>
      </w:pPr>
      <w:r>
        <w:rPr/>
        <w:t>kpnbIQ1dK0Lf8AxPbou3roSHTyGPV68FaZkHqnbW9G1UD7dB6g3TrbLuQp6V6Gi9Zy0hjaWSSVVWk9</w:t>
      </w:r>
    </w:p>
    <w:p>
      <w:pPr>
        <w:pStyle w:val="PreformattedText"/>
        <w:bidi w:val="0"/>
        <w:spacing w:before="0" w:after="0"/>
        <w:jc w:val="left"/>
        <w:rPr/>
      </w:pPr>
      <w:r>
        <w:rPr/>
        <w:t>ObyGU4FkwmkdPdoHAPFpMeHvQkljg8b1uv1f5hV74e1FctBX/M0j7TvnpKuFC231lX8qtdRtFNBPLT</w:t>
      </w:r>
    </w:p>
    <w:p>
      <w:pPr>
        <w:pStyle w:val="PreformattedText"/>
        <w:bidi w:val="0"/>
        <w:spacing w:before="0" w:after="0"/>
        <w:jc w:val="left"/>
        <w:rPr/>
      </w:pPr>
      <w:r>
        <w:rPr/>
        <w:t>UrC8lbEaaqWQXsVVr+/LWcNLWl0WvaUx4bcADcxy9yf4W/jEvxG+HVDte7Tmo370FS0WzbhLJydy2B</w:t>
      </w:r>
    </w:p>
    <w:p>
      <w:pPr>
        <w:pStyle w:val="PreformattedText"/>
        <w:bidi w:val="0"/>
        <w:spacing w:before="0" w:after="0"/>
        <w:jc w:val="left"/>
        <w:rPr/>
      </w:pPr>
      <w:r>
        <w:rPr/>
        <w:t>I+jtlY0ajJ5qZEWllcCxVadz72bS3m7euyVmcy1zhyct8V5khmmjR3dJSrQhCVipwy5A/YNTuDiq2u</w:t>
      </w:r>
    </w:p>
    <w:p>
      <w:pPr>
        <w:pStyle w:val="PreformattedText"/>
        <w:bidi w:val="0"/>
        <w:spacing w:before="0" w:after="0"/>
        <w:jc w:val="left"/>
        <w:rPr/>
      </w:pPr>
      <w:r>
        <w:rPr/>
        <w:t>h9346ykk6oXTDvDqUkWeO5jlxfqWCq7sMVALSO7ixzyHu5AHFtUo0mbTqFy9RGVaFM7WYCzI7KpGBK</w:t>
      </w:r>
    </w:p>
    <w:p>
      <w:pPr>
        <w:pStyle w:val="PreformattedText"/>
        <w:bidi w:val="0"/>
        <w:spacing w:before="0" w:after="0"/>
        <w:jc w:val="left"/>
        <w:rPr/>
      </w:pPr>
      <w:r>
        <w:rPr/>
        <w:t>sLggn7C/uxZtUZgxqjUYro1S46gIj6YRi0gVmlGAV+AHazXFsrt/fSFZJMTyXBrRk+YIIbEPGfpRxj</w:t>
      </w:r>
    </w:p>
    <w:p>
      <w:pPr>
        <w:pStyle w:val="PreformattedText"/>
        <w:bidi w:val="0"/>
        <w:spacing w:before="0" w:after="0"/>
        <w:jc w:val="left"/>
        <w:rPr/>
      </w:pPr>
      <w:r>
        <w:rPr/>
        <w:t>JkeVm5ZVK8HkjKy+7URyRoWhRyVRJbGNbqVCMFRY3dR9OU3Y2jCPypJY/r3aiK4AkHC5XcEJVwQWuT</w:t>
      </w:r>
    </w:p>
    <w:p>
      <w:pPr>
        <w:pStyle w:val="PreformattedText"/>
        <w:bidi w:val="0"/>
        <w:spacing w:before="0" w:after="0"/>
        <w:jc w:val="left"/>
        <w:rPr/>
      </w:pPr>
      <w:r>
        <w:rPr/>
        <w:t>JhJY3sqkIWBsjHwDwT41UDwCIE6xBXyVgkMhQBBEQh6C9YPc5jmQgK6urX4Nwx9uhcIIdyCq8GcoeT</w:t>
      </w:r>
    </w:p>
    <w:p>
      <w:pPr>
        <w:pStyle w:val="PreformattedText"/>
        <w:bidi w:val="0"/>
        <w:spacing w:before="0" w:after="0"/>
        <w:jc w:val="left"/>
        <w:rPr/>
      </w:pPr>
      <w:r>
        <w:rPr/>
        <w:t>cGAm6ljFKijpoWYu5IAaK5BRRJz/b92iAAGNEJeBHOVLHVku3W6YWVXAKkM7GI5WKkgXxyKsACp7NW</w:t>
      </w:r>
    </w:p>
    <w:p>
      <w:pPr>
        <w:pStyle w:val="PreformattedText"/>
        <w:bidi w:val="0"/>
        <w:spacing w:before="0" w:after="0"/>
        <w:jc w:val="left"/>
        <w:rPr/>
      </w:pPr>
      <w:r>
        <w:rPr/>
        <w:t>hc4EDEQixWYtbqCIEYO8a4qolUrdmI4mVV7hbG7cfrqwCTASy4RM4UsFcYMZRKVUH6UUi9aSxDG11B</w:t>
      </w:r>
    </w:p>
    <w:p>
      <w:pPr>
        <w:pStyle w:val="PreformattedText"/>
        <w:bidi w:val="0"/>
        <w:spacing w:before="0" w:after="0"/>
        <w:jc w:val="left"/>
        <w:rPr/>
      </w:pPr>
      <w:r>
        <w:rPr/>
        <w:t>+mTjYn8sdNgDQJJJOqZxVPTSMMBkQpu5+oWuGCmVRwx7u77e3RIXVNcyUZDWR2JEaY4hWjkAs0ZZgG</w:t>
      </w:r>
    </w:p>
    <w:p>
      <w:pPr>
        <w:pStyle w:val="PreformattedText"/>
        <w:bidi w:val="0"/>
        <w:spacing w:before="0" w:after="0"/>
        <w:jc w:val="left"/>
        <w:rPr/>
      </w:pPr>
      <w:r>
        <w:rPr/>
        <w:t>LeSWsLgNde3RgFpBIgBB6TyQ0tYpIHTyLqHRpDIzIVYBkeVrKyovKH3EN3X1Ya4RHNBcceSjWrVTeV</w:t>
      </w:r>
    </w:p>
    <w:p>
      <w:pPr>
        <w:pStyle w:val="PreformattedText"/>
        <w:bidi w:val="0"/>
        <w:spacing w:before="0" w:after="0"/>
        <w:jc w:val="left"/>
        <w:rPr/>
      </w:pPr>
      <w:r>
        <w:rPr/>
        <w:t>1t1HzVHyPCi5YE8i6qSDax9vbpkAaCFYcQIC++YJQvlH1JQtlkULJELNbAvbguFGP3yyUrfUVB5Ghk</w:t>
      </w:r>
    </w:p>
    <w:p>
      <w:pPr>
        <w:pStyle w:val="PreformattedText"/>
        <w:bidi w:val="0"/>
        <w:spacing w:before="0" w:after="0"/>
        <w:jc w:val="left"/>
        <w:rPr/>
      </w:pPr>
      <w:r>
        <w:rPr/>
        <w:t>ICaoRclsQIgoeOSJkUPIE7g7kZLccsD+WWgtPF3kYeDqELJUxrHkwVl4JQKZA0uJSxVbXGZUgta5X9</w:t>
      </w:r>
    </w:p>
    <w:p>
      <w:pPr>
        <w:pStyle w:val="PreformattedText"/>
        <w:bidi w:val="0"/>
        <w:spacing w:before="0" w:after="0"/>
        <w:jc w:val="left"/>
        <w:rPr/>
      </w:pPr>
      <w:r>
        <w:rPr/>
        <w:t>NUGE5cclEHjWYhCzTKjM7lrxs0ELuwDx2VgZUJezKWbi/I7uMdA4QSDlMa87sHCWyVVP2he5lsFe5U</w:t>
      </w:r>
    </w:p>
    <w:p>
      <w:pPr>
        <w:pStyle w:val="PreformattedText"/>
        <w:bidi w:val="0"/>
        <w:spacing w:before="0" w:after="0"/>
        <w:jc w:val="left"/>
        <w:rPr/>
      </w:pPr>
      <w:r>
        <w:rPr/>
        <w:t>jFk6SWcWe4Frr+7LSXiDPitDXEx3ggzVkOJJZTIxkxR0seyJgCsbEgg2yVgPaP6r6S4HJDoTgZGDgo</w:t>
      </w:r>
    </w:p>
    <w:p>
      <w:pPr>
        <w:pStyle w:val="PreformattedText"/>
        <w:bidi w:val="0"/>
        <w:spacing w:before="0" w:after="0"/>
        <w:jc w:val="left"/>
        <w:rPr/>
      </w:pPr>
      <w:r>
        <w:rPr/>
        <w:t>V5IymSZWfIljIZGEudiwjPjINYHn9cg2kkA6hMD/EKJ6lRipjAJVZTGWCiyuxKkooLqSbkgnle3Qej</w:t>
      </w:r>
    </w:p>
    <w:p>
      <w:pPr>
        <w:pStyle w:val="PreformattedText"/>
        <w:bidi w:val="0"/>
        <w:spacing w:before="0" w:after="0"/>
        <w:jc w:val="left"/>
        <w:rPr/>
      </w:pPr>
      <w:r>
        <w:rPr/>
        <w:t>80Ye0EGVCZyif5kcroe8WZAzIQZEMYPcuL3UMf8Ayxl+0ws8Cjv4c/3UZqFWNnzEgVe2W6Eu6FlGBI</w:t>
      </w:r>
    </w:p>
    <w:p>
      <w:pPr>
        <w:pStyle w:val="PreformattedText"/>
        <w:bidi w:val="0"/>
        <w:spacing w:before="0" w:after="0"/>
        <w:jc w:val="left"/>
        <w:rPr/>
      </w:pPr>
      <w:r>
        <w:rPr/>
        <w:t>7oyTkSfuvbqrD4hUXZGAFDLUKkam2TRlVjxkEgkYOxfIgAO/2BIsC2rsjz+Sok5OpXxmORdnCMnlHA</w:t>
      </w:r>
    </w:p>
    <w:p>
      <w:pPr>
        <w:pStyle w:val="PreformattedText"/>
        <w:bidi w:val="0"/>
        <w:spacing w:before="0" w:after="0"/>
        <w:jc w:val="left"/>
        <w:rPr/>
      </w:pPr>
      <w:r>
        <w:rPr/>
        <w:t>IikbtwZxcsRllkADowBEahLLgS4A4hYioCyAtIFMYijSVLr2ydRpGljkHdZlULflQzNq0BM8gFlkhR</w:t>
      </w:r>
    </w:p>
    <w:p>
      <w:pPr>
        <w:pStyle w:val="PreformattedText"/>
        <w:bidi w:val="0"/>
        <w:spacing w:before="0" w:after="0"/>
        <w:jc w:val="left"/>
        <w:rPr/>
      </w:pPr>
      <w:r>
        <w:rPr/>
        <w:t>1Z1bEBUs5MEgXJnAzsy2XkX/dlpjWcyEFwgHxXBqbIVUFDJkIyHZikt1zBJb6qlMrIbnv/AE0Tm3Rm</w:t>
      </w:r>
    </w:p>
    <w:p>
      <w:pPr>
        <w:pStyle w:val="PreformattedText"/>
        <w:bidi w:val="0"/>
        <w:spacing w:before="0" w:after="0"/>
        <w:jc w:val="left"/>
        <w:rPr/>
      </w:pPr>
      <w:r>
        <w:rPr/>
        <w:t>IULoHmso5GLC3KPzG5isgRWDB2UmxUtj3G1vspOlFpGoVgg6FYuT0mB6cqyOCEFwsZRiWVlt/mGRuc</w:t>
      </w:r>
    </w:p>
    <w:p>
      <w:pPr>
        <w:pStyle w:val="PreformattedText"/>
        <w:bidi w:val="0"/>
        <w:spacing w:before="0" w:after="0"/>
        <w:jc w:val="left"/>
        <w:rPr/>
      </w:pPr>
      <w:r>
        <w:rPr/>
        <w:t>u29v8ATqiNQUYeYEIOaVC4izBeS2GJAAh4do8pB7L4ufyuyi+gc2cjVOa7RyTTTyrIwYyK84sURiBA</w:t>
      </w:r>
    </w:p>
    <w:p>
      <w:pPr>
        <w:pStyle w:val="PreformattedText"/>
        <w:bidi w:val="0"/>
        <w:spacing w:before="0" w:after="0"/>
        <w:jc w:val="left"/>
        <w:rPr/>
      </w:pPr>
      <w:r>
        <w:rPr/>
        <w:t>oItZbEOpIvxyo0l2h9ycC3QFV+onEOKkIFL8GQjsjPYBm4uR1Ob3y/bbQRfnSEwPgABVepnxS6sUAc</w:t>
      </w:r>
    </w:p>
    <w:p>
      <w:pPr>
        <w:pStyle w:val="PreformattedText"/>
        <w:bidi w:val="0"/>
        <w:spacing w:before="0" w:after="0"/>
        <w:jc w:val="left"/>
        <w:rPr/>
      </w:pPr>
      <w:r>
        <w:rPr/>
        <w:t>KUkDMXjd7/ADAzW4k6g/1ES9psdGABMCFLjne6/JVWuq1SSZmbpksr5CyK7Sc36jXYqR5vbgNpjGgy</w:t>
      </w:r>
    </w:p>
    <w:p>
      <w:pPr>
        <w:pStyle w:val="PreformattedText"/>
        <w:bidi w:val="0"/>
        <w:spacing w:before="0" w:after="0"/>
        <w:jc w:val="left"/>
        <w:rPr/>
      </w:pPr>
      <w:r>
        <w:rPr/>
        <w:t>SqBI0KrNS7F3IVioV415CxvIhDBmVyCoUY4tbEFfybWhmp9yFwkEc0tWRhFIyM0icOzICrFL4hog1w</w:t>
      </w:r>
    </w:p>
    <w:p>
      <w:pPr>
        <w:pStyle w:val="PreformattedText"/>
        <w:bidi w:val="0"/>
        <w:spacing w:before="0" w:after="0"/>
        <w:jc w:val="left"/>
        <w:rPr/>
      </w:pPr>
      <w:r>
        <w:rPr/>
        <w:t>7cAsAFJ7SLaaBoAlu5HRxTCCVI2lYSIxDllLH6l8ATGpIJycKMibAHtuW09kC0wlmYMao6OaNSpLOj</w:t>
      </w:r>
    </w:p>
    <w:p>
      <w:pPr>
        <w:pStyle w:val="PreformattedText"/>
        <w:bidi w:val="0"/>
        <w:spacing w:before="0" w:after="0"/>
        <w:jc w:val="left"/>
        <w:rPr/>
      </w:pPr>
      <w:r>
        <w:rPr/>
        <w:t>MwkEaATHrIbEFuClo17jiQStv6taAIELM/hKMWTqcvh5EgdSe1la6I0aAgqVPGN2Om2v9b5lIJA1MI</w:t>
      </w:r>
    </w:p>
    <w:p>
      <w:pPr>
        <w:pStyle w:val="PreformattedText"/>
        <w:bidi w:val="0"/>
        <w:spacing w:before="0" w:after="0"/>
        <w:jc w:val="left"/>
        <w:rPr/>
      </w:pPr>
      <w:r>
        <w:rPr/>
        <w:t>2CospYrdCpaZLxtMI2GYQH7qQeT5UY5c6JxgShMbt2qM6xZQDJGmYzV0YsqFjkCM1u0QswNvdxl7r6</w:t>
      </w:r>
    </w:p>
    <w:p>
      <w:pPr>
        <w:pStyle w:val="PreformattedText"/>
        <w:bidi w:val="0"/>
        <w:spacing w:before="0" w:after="0"/>
        <w:jc w:val="left"/>
        <w:rPr/>
      </w:pPr>
      <w:r>
        <w:rPr/>
        <w:t>EwGuaOSDhgwg5Z4wQCseYUkSBirEK5ZUwNxxbw4tYaSbZE6pjYLQhJKhGHsEd5CzydULAUUhlWNrHJ</w:t>
      </w:r>
    </w:p>
    <w:p>
      <w:pPr>
        <w:pStyle w:val="PreformattedText"/>
        <w:bidi w:val="0"/>
        <w:spacing w:before="0" w:after="0"/>
        <w:jc w:val="left"/>
        <w:rPr/>
      </w:pPr>
      <w:r>
        <w:rPr/>
        <w:t>GP62BPHjSHZBxJRDUckNLITk4kaJpDw6WJ5NpJDG18QwAGORP7cdKc2O9KZ9f4dBfLUTZBZJAbN/y8</w:t>
      </w:r>
    </w:p>
    <w:p>
      <w:pPr>
        <w:pStyle w:val="PreformattedText"/>
        <w:bidi w:val="0"/>
        <w:spacing w:before="0" w:after="0"/>
        <w:jc w:val="left"/>
        <w:rPr/>
      </w:pPr>
      <w:r>
        <w:rPr/>
        <w:t>kkYUuqNlMOmhJcdRwP5BcdWzU+5U/ujUqSmkzut2AKsIRK4RRIHZlUKwvmXC8k8FrWvrVSAJIOn+Up</w:t>
      </w:r>
    </w:p>
    <w:p>
      <w:pPr>
        <w:pStyle w:val="PreformattedText"/>
        <w:bidi w:val="0"/>
        <w:spacing w:before="0" w:after="0"/>
        <w:jc w:val="left"/>
        <w:rPr/>
      </w:pPr>
      <w:r>
        <w:rPr/>
        <w:t>8jnwouOS7WIRS8ryNGyNYKqL2IR2tKwIb9D0/3Lro0ACQ2FlqHGTgplE6s/S4fl2RDYuHmSwUJ3EOS</w:t>
      </w:r>
    </w:p>
    <w:p>
      <w:pPr>
        <w:pStyle w:val="PreformattedText"/>
        <w:bidi w:val="0"/>
        <w:spacing w:before="0" w:after="0"/>
        <w:jc w:val="left"/>
        <w:rPr/>
      </w:pPr>
      <w:r>
        <w:rPr/>
        <w:t>LqeBwVXtY66tEC4AaLHU0kOlfo42hQMTbtIAKFmvICW7cuLHsDH73bHXsavP1v8APwUpd34/mtk7UF</w:t>
      </w:r>
    </w:p>
    <w:p>
      <w:pPr>
        <w:pStyle w:val="PreformattedText"/>
        <w:bidi w:val="0"/>
        <w:spacing w:before="0" w:after="0"/>
        <w:jc w:val="left"/>
        <w:rPr/>
      </w:pPr>
      <w:r>
        <w:rPr/>
        <w:t>+jZCuLqW6gVlChVDBCLWXLEXU8/wCrXJ2iAHGcLo0OUa/mr/BfGMEhmws5HKDIkhScR2ghfIsv+rXl</w:t>
      </w:r>
    </w:p>
    <w:p>
      <w:pPr>
        <w:pStyle w:val="PreformattedText"/>
        <w:bidi w:val="0"/>
        <w:spacing w:before="0" w:after="0"/>
        <w:jc w:val="left"/>
        <w:rPr/>
      </w:pPr>
      <w:r>
        <w:rPr/>
        <w:t>9pF1/gu1ROk9QiMR2XJLgdMNexNgTIxLDuYk8/a3brgVZl2MLqN0HuXGLsCCVUAl7gAhl+8bRn2tl7</w:t>
      </w:r>
    </w:p>
    <w:p>
      <w:pPr>
        <w:pStyle w:val="PreformattedText"/>
        <w:bidi w:val="0"/>
        <w:spacing w:before="0" w:after="0"/>
        <w:jc w:val="left"/>
        <w:rPr/>
      </w:pPr>
      <w:r>
        <w:rPr/>
        <w:t>bcHG+kJoc1uklZIqk8AKM0s3GVltaMCS9rnm/30VOHOb4EqnzBE8kwPcGx+6opUXIsDY3u3Fu7/fX0</w:t>
      </w:r>
    </w:p>
    <w:p>
      <w:pPr>
        <w:pStyle w:val="PreformattedText"/>
        <w:bidi w:val="0"/>
        <w:spacing w:before="0" w:after="0"/>
        <w:jc w:val="left"/>
        <w:rPr/>
      </w:pPr>
      <w:r>
        <w:rPr/>
        <w:t>jsok0gRp/leR20Q8ydSpFHDBhjYqqkryQGurFeAo5GI/n3flr0VPmuUpgo4AN8QDc/mrOMgMeA1/9/</w:t>
      </w:r>
    </w:p>
    <w:p>
      <w:pPr>
        <w:pStyle w:val="PreformattedText"/>
        <w:bidi w:val="0"/>
        <w:spacing w:before="0" w:after="0"/>
        <w:jc w:val="left"/>
        <w:rPr/>
      </w:pPr>
      <w:r>
        <w:rPr/>
        <w:t>8ASumKvutjr4LOwuhUMyMzNeRDYC5UIoUg43Hg8gMV0t3f+CoEzFsBZ2BAN2LIASq4k52Ygq6gXIv9</w:t>
      </w:r>
    </w:p>
    <w:p>
      <w:pPr>
        <w:pStyle w:val="PreformattedText"/>
        <w:bidi w:val="0"/>
        <w:spacing w:before="0" w:after="0"/>
        <w:jc w:val="left"/>
        <w:rPr/>
      </w:pPr>
      <w:r>
        <w:rPr/>
        <w:t>vI1mrXWut061T6WvxCzcIwVSGJJ8qW7VUeAxHJtybnXzbtb/AJ6k6T18l67YZ9EydYX0YuQGsAwxZS</w:t>
      </w:r>
    </w:p>
    <w:p>
      <w:pPr>
        <w:pStyle w:val="PreformattedText"/>
        <w:bidi w:val="0"/>
        <w:spacing w:before="0" w:after="0"/>
        <w:jc w:val="left"/>
        <w:rPr/>
      </w:pPr>
      <w:r>
        <w:rPr/>
        <w:t>ishIDEhlyuQV8c64bu77wukIE27ynCK/uN7AjEqHIFrhzYd2LcLzcE6jvPh5o1MnIYZLctyp7mZSRy</w:t>
      </w:r>
    </w:p>
    <w:p>
      <w:pPr>
        <w:pStyle w:val="PreformattedText"/>
        <w:bidi w:val="0"/>
        <w:spacing w:before="0" w:after="0"/>
        <w:jc w:val="left"/>
        <w:rPr/>
      </w:pPr>
      <w:r>
        <w:rPr/>
        <w:t>Fvd7nj7asTAnVRExA5FXsCqEM3ONyTyDazNYfbnjRCZEaod7X5dc1xIuaFyMVtwVuL34ZTxZeCtiPF</w:t>
      </w:r>
    </w:p>
    <w:p>
      <w:pPr>
        <w:pStyle w:val="PreformattedText"/>
        <w:bidi w:val="0"/>
        <w:spacing w:before="0" w:after="0"/>
        <w:jc w:val="left"/>
        <w:rPr/>
      </w:pPr>
      <w:r>
        <w:rPr/>
        <w:t>tOa6Y8dUDi2AAk1S5xIzMlo+7pqLi91CngXtdSB/1fjro7KAXNPCsdd2MGQFRdyH1X7mZlBFivaMrD</w:t>
      </w:r>
    </w:p>
    <w:p>
      <w:pPr>
        <w:pStyle w:val="PreformattedText"/>
        <w:bidi w:val="0"/>
        <w:spacing w:before="0" w:after="0"/>
        <w:jc w:val="left"/>
        <w:rPr/>
      </w:pPr>
      <w:r>
        <w:rPr/>
        <w:t>gi2JIyufv/p17HYifRtHJeY27/kJJgqvuA5zuWRI8VFiAACWXEBbEi5HPGt65xAIgoynUAtYi/UJ9o</w:t>
      </w:r>
    </w:p>
    <w:p>
      <w:pPr>
        <w:pStyle w:val="PreformattedText"/>
        <w:bidi w:val="0"/>
        <w:spacing w:before="0" w:after="0"/>
        <w:jc w:val="left"/>
        <w:rPr/>
      </w:pPr>
      <w:r>
        <w:rPr/>
        <w:t>sXyyFgRbAji4t+0as+IEBU1oHvVr2pCJFchjZ8zheytIF6ffySCDyOR4XXP2wm0gHVdHZAQ7OFsfbL</w:t>
      </w:r>
    </w:p>
    <w:p>
      <w:pPr>
        <w:pStyle w:val="PreformattedText"/>
        <w:bidi w:val="0"/>
        <w:spacing w:before="0" w:after="0"/>
        <w:jc w:val="left"/>
        <w:rPr/>
      </w:pPr>
      <w:r>
        <w:rPr/>
        <w:t>grZewY5EWWQWNioDclrYn+Ya+vM7RofefxC9DQ4m+9XSAWRSQAHFlAJuLd2OTLZbg/8Atrmc4ldBQV</w:t>
      </w:r>
    </w:p>
    <w:p>
      <w:pPr>
        <w:pStyle w:val="PreformattedText"/>
        <w:bidi w:val="0"/>
        <w:spacing w:before="0" w:after="0"/>
        <w:jc w:val="left"/>
        <w:rPr/>
      </w:pPr>
      <w:r>
        <w:rPr/>
        <w:t>qDA8KALEMbgE3N1H2C+eDptAxUCVWMMVdlQBgzErdrk5CzZEXdQfAC8Hm/OumAXaLmmZM6rgLwwJWN</w:t>
      </w:r>
    </w:p>
    <w:p>
      <w:pPr>
        <w:pStyle w:val="PreformattedText"/>
        <w:bidi w:val="0"/>
        <w:spacing w:before="0" w:after="0"/>
        <w:jc w:val="left"/>
        <w:rPr/>
      </w:pPr>
      <w:r>
        <w:rPr/>
        <w:t>g1iikFCAOemGuS9hwSPy1oVLGTERWNiVLAEKbt9iwP24Nh9gFvqIX8JVXrQodiWsSWBYAEsLABf1LA</w:t>
      </w:r>
    </w:p>
    <w:p>
      <w:pPr>
        <w:pStyle w:val="PreformattedText"/>
        <w:bidi w:val="0"/>
        <w:spacing w:before="0" w:after="0"/>
        <w:jc w:val="left"/>
        <w:rPr/>
      </w:pPr>
      <w:r>
        <w:rPr/>
        <w:t>eCeba6uzaD3lYawi5BU6hgxYDIG4DHg82De24JTx+pXXVozGOsrDW4evJEkDIIclDAYgfsBuQWtdgW</w:t>
      </w:r>
    </w:p>
    <w:p>
      <w:pPr>
        <w:pStyle w:val="PreformattedText"/>
        <w:bidi w:val="0"/>
        <w:spacing w:before="0" w:after="0"/>
        <w:jc w:val="left"/>
        <w:rPr/>
      </w:pPr>
      <w:r>
        <w:rPr/>
        <w:t>HA+2t4kZHJc9xzA0aj4VLFuPDA4kAXDAmxtwQLckeP8AVphJbq6fghVr2ZQzC1+SL8YlowePqA8XIN</w:t>
      </w:r>
    </w:p>
    <w:p>
      <w:pPr>
        <w:pStyle w:val="PreformattedText"/>
        <w:bidi w:val="0"/>
        <w:spacing w:before="0" w:after="0"/>
        <w:jc w:val="left"/>
        <w:rPr/>
      </w:pPr>
      <w:r>
        <w:rPr/>
        <w:t>r+cdc/azFMycLpbHq3w/sr5GB0mBCXxxBY5ILkkC33/wDqY64DuErsM4gls4IYWFjZ3H3LA8k//VA8</w:t>
      </w:r>
    </w:p>
    <w:p>
      <w:pPr>
        <w:pStyle w:val="PreformattedText"/>
        <w:bidi w:val="0"/>
        <w:spacing w:before="0" w:after="0"/>
        <w:jc w:val="left"/>
        <w:rPr/>
      </w:pPr>
      <w:r>
        <w:rPr/>
        <w:t>241jfxFOS50LMblCgJJzviCAPLA9puTx+raFRRygiNigFzZV83NwQD2/oDx+g0bBLkl2CQNCkAUIe3</w:t>
      </w:r>
    </w:p>
    <w:p>
      <w:pPr>
        <w:pStyle w:val="PreformattedText"/>
        <w:bidi w:val="0"/>
        <w:spacing w:before="0" w:after="0"/>
        <w:jc w:val="left"/>
        <w:rPr/>
      </w:pPr>
      <w:r>
        <w:rPr/>
        <w:t>yrDweMTwXs3kk/Ya3sgn3LM4QSJlM9vT6qhr3JFsV5ezMe0ePBtf8ATjWhve9yE6jPwV9p1JjuRYsA</w:t>
      </w:r>
    </w:p>
    <w:p>
      <w:pPr>
        <w:pStyle w:val="PreformattedText"/>
        <w:bidi w:val="0"/>
        <w:spacing w:before="0" w:after="0"/>
        <w:jc w:val="left"/>
        <w:rPr/>
      </w:pPr>
      <w:r>
        <w:rPr/>
        <w:t>AVKlgp4IYfix/wDq6zO1PvTN7GeNOabn9tr8k5MSGFgCAfOkv1HuTm6j3qyUNgV9wFyFBBa1rXYi/t</w:t>
      </w:r>
    </w:p>
    <w:p>
      <w:pPr>
        <w:pStyle w:val="PreformattedText"/>
        <w:bidi w:val="0"/>
        <w:spacing w:before="0" w:after="0"/>
        <w:jc w:val="left"/>
        <w:rPr/>
      </w:pPr>
      <w:r>
        <w:rPr/>
        <w:t>I/3/TWapvSFpZxBWuEkKGIA5H62xPiw5Pj9P01iPG33fzTkXbuK3yJGVibXBHgkA250pRMaa54AxuC</w:t>
      </w:r>
    </w:p>
    <w:p>
      <w:pPr>
        <w:pStyle w:val="PreformattedText"/>
        <w:bidi w:val="0"/>
        <w:spacing w:before="0" w:after="0"/>
        <w:jc w:val="left"/>
        <w:rPr/>
      </w:pPr>
      <w:r>
        <w:rPr/>
        <w:t>DcNe5I5uPa36fY6cyO7qhcRoeaYHgKSfcAACSQb+GJH/AHPPnTZZ4Hr4oLT6o6+K5j7eGBsPuLXPFw</w:t>
      </w:r>
    </w:p>
    <w:p>
      <w:pPr>
        <w:pStyle w:val="PreformattedText"/>
        <w:bidi w:val="0"/>
        <w:spacing w:before="0" w:after="0"/>
        <w:jc w:val="left"/>
        <w:rPr/>
      </w:pPr>
      <w:r>
        <w:rPr/>
        <w:t>LH7i3g/u01U7XWUXHezWNuACTaw5uefv45FudaFnfFxhHpcpa4t5Ldt14tcXPII/8Ao1fPdlCgpRck</w:t>
      </w:r>
    </w:p>
    <w:p>
      <w:pPr>
        <w:pStyle w:val="PreformattedText"/>
        <w:bidi w:val="0"/>
        <w:spacing w:before="0" w:after="0"/>
        <w:jc w:val="left"/>
        <w:rPr/>
      </w:pPr>
      <w:r>
        <w:rPr/>
        <w:t>XNv7n2g+VtwLfpp4mBOqo6aXKBDaQ8AEX5Hi1+fHNxbUQgSS7kU4TKwuBctfweL2824HjWdETyG8Fk</w:t>
      </w:r>
    </w:p>
    <w:p>
      <w:pPr>
        <w:pStyle w:val="PreformattedText"/>
        <w:bidi w:val="0"/>
        <w:spacing w:before="0" w:after="0"/>
        <w:jc w:val="left"/>
        <w:rPr/>
      </w:pPr>
      <w:r>
        <w:rPr/>
        <w:t>twf55Hu5JNr9xxNv5D9dRWiYwSAwtY+bgeSSLDi5OgfwhNa2MlNqeypk5FgpOTAAALySVJtxrI/iPk</w:t>
      </w:r>
    </w:p>
    <w:p>
      <w:pPr>
        <w:pStyle w:val="PreformattedText"/>
        <w:bidi w:val="0"/>
        <w:spacing w:before="0" w:after="0"/>
        <w:jc w:val="left"/>
        <w:rPr/>
      </w:pPr>
      <w:r>
        <w:rPr/>
        <w:t>mDQQ7VdHv4/P4kPT38PP8NnxC9W77uW+7LR7xs9d6XTdPTjU8PqGGHdKKoTcqjYJKmZDDXRbT82fmI</w:t>
      </w:r>
    </w:p>
    <w:p>
      <w:pPr>
        <w:pStyle w:val="PreformattedText"/>
        <w:bidi w:val="0"/>
        <w:spacing w:before="0" w:after="0"/>
        <w:jc w:val="left"/>
        <w:rPr/>
      </w:pPr>
      <w:r>
        <w:rPr/>
        <w:t>w8lI9VFOFZ4lGk1HWsJS6rrWkhfzHf4svj36Z+NfxK9Qev7Unw+o02ut9NfC/4T+jYIZtg9EfDuGJN</w:t>
      </w:r>
    </w:p>
    <w:p>
      <w:pPr>
        <w:pStyle w:val="PreformattedText"/>
        <w:bidi w:val="0"/>
        <w:spacing w:before="0" w:after="0"/>
        <w:jc w:val="left"/>
        <w:rPr/>
      </w:pPr>
      <w:r>
        <w:rPr/>
        <w:t>uapqt6RDFVb/AF1VTI1ZVqiy1c3UqGVSXY4XGsLrGCXOHwHdalgDQ7q84dzq5NwR4KFqqHYxMYxMIT</w:t>
      </w:r>
    </w:p>
    <w:p>
      <w:pPr>
        <w:pStyle w:val="PreformattedText"/>
        <w:bidi w:val="0"/>
        <w:spacing w:before="0" w:after="0"/>
        <w:jc w:val="left"/>
        <w:rPr/>
      </w:pPr>
      <w:r>
        <w:rPr/>
        <w:t>BJVdIWZjUyv1J4hkvVfnP9Vy1oaPRQ4n9JHD3W/wBPkiw3634JOdt26gcVE8byVhUNE9WiyYriGRaS</w:t>
      </w:r>
    </w:p>
    <w:p>
      <w:pPr>
        <w:pStyle w:val="PreformattedText"/>
        <w:bidi w:val="0"/>
        <w:spacing w:before="0" w:after="0"/>
        <w:jc w:val="left"/>
        <w:rPr/>
      </w:pPr>
      <w:r>
        <w:rPr/>
        <w:t>kIIMg/dYgBlx1PSvqAhuns/1KAlxAJkFAVE/WjdU68EbpZpsChnkblrrHe9g7eSLfy0VNrmOExU/JV</w:t>
      </w:r>
    </w:p>
    <w:p>
      <w:pPr>
        <w:pStyle w:val="PreformattedText"/>
        <w:bidi w:val="0"/>
        <w:spacing w:before="0" w:after="0"/>
        <w:jc w:val="left"/>
        <w:rPr/>
      </w:pPr>
      <w:r>
        <w:rPr/>
        <w:t>uefySGSpWE4QO0LhmUGmCS1bngKMnJWnU/qASPdlpoaYzvuQpf1pIxKFUxsTdpTIGnZjYM0lRKT2XP</w:t>
      </w:r>
    </w:p>
    <w:p>
      <w:pPr>
        <w:pStyle w:val="PreformattedText"/>
        <w:bidi w:val="0"/>
        <w:spacing w:before="0" w:after="0"/>
        <w:jc w:val="left"/>
        <w:rPr/>
      </w:pPr>
      <w:r>
        <w:rPr/>
        <w:t>IUclfOjTP0fUo6h2epqnicyBFkdXkqmkGEYv2k3Ykqw7VAtz9tCXNIJmVL/LdW5/RvpOSepgaaD5iV</w:t>
      </w:r>
    </w:p>
    <w:p>
      <w:pPr>
        <w:pStyle w:val="PreformattedText"/>
        <w:bidi w:val="0"/>
        <w:spacing w:before="0" w:after="0"/>
        <w:jc w:val="left"/>
        <w:rPr/>
      </w:pPr>
      <w:r>
        <w:rPr/>
        <w:t>6qJKOkkDGNYxYxdaFRco8gRmN7AR4/lrn7RVLWuMgY3uvFb9kpXOBLS5zjgLv38JPhwgp6aRqIK9Yt</w:t>
      </w:r>
    </w:p>
    <w:p>
      <w:pPr>
        <w:pStyle w:val="PreformattedText"/>
        <w:bidi w:val="0"/>
        <w:spacing w:before="0" w:after="0"/>
        <w:jc w:val="left"/>
        <w:rPr/>
      </w:pPr>
      <w:r>
        <w:rPr/>
        <w:t>QWmq4JVWr6rFpniYISFdsoyy2ZlU2dIgza8B2tt19aq1x3KQ4Wr6R2LsB9HTJZaXHn3vFd5fSHwy2/</w:t>
      </w:r>
    </w:p>
    <w:p>
      <w:pPr>
        <w:pStyle w:val="PreformattedText"/>
        <w:bidi w:val="0"/>
        <w:spacing w:before="0" w:after="0"/>
        <w:jc w:val="left"/>
        <w:rPr/>
      </w:pPr>
      <w:r>
        <w:rPr/>
        <w:t>cRHTSLUps1PLT7huFc/X26l3AwqobadmQE4UaWUPPIL9KPGIHNteOq7SZJI3u7/de+2bYwWtEmxv3O</w:t>
      </w:r>
    </w:p>
    <w:p>
      <w:pPr>
        <w:pStyle w:val="PreformattedText"/>
        <w:bidi w:val="0"/>
        <w:spacing w:before="0" w:after="0"/>
        <w:jc w:val="left"/>
        <w:rPr/>
      </w:pPr>
      <w:r>
        <w:rPr/>
        <w:t>9lq7ben/AE5PTxpDTUSRIYugsLCWmozAJVCwRsQPnpFLLk1gWK3ysO7lVDcTcuzSaWgBu61bS2OgZe</w:t>
      </w:r>
    </w:p>
    <w:p>
      <w:pPr>
        <w:pStyle w:val="PreformattedText"/>
        <w:bidi w:val="0"/>
        <w:spacing w:before="0" w:after="0"/>
        <w:jc w:val="left"/>
        <w:rPr/>
      </w:pPr>
      <w:r>
        <w:rPr/>
        <w:t>vEtG1OKarkpcH+YpvnDC0ZchH5lTMMAinv92aprJUIEWnVbaTTn2Sr7t20O62pisUST4zI2bMtQrGR</w:t>
      </w:r>
    </w:p>
    <w:p>
      <w:pPr>
        <w:pStyle w:val="PreformattedText"/>
        <w:bidi w:val="0"/>
        <w:spacing w:before="0" w:after="0"/>
        <w:jc w:val="left"/>
        <w:rPr/>
      </w:pPr>
      <w:r>
        <w:rPr/>
        <w:t>5xDFdnDMVsQ2C+1i2sr3CIK1tbP1Qto7JQHuZAVjDrKbxkSz2AXptEynpqLXsLXy1jqPOq10aZJBAw</w:t>
      </w:r>
    </w:p>
    <w:p>
      <w:pPr>
        <w:pStyle w:val="PreformattedText"/>
        <w:bidi w:val="0"/>
        <w:spacing w:before="0" w:after="0"/>
        <w:jc w:val="left"/>
        <w:rPr/>
      </w:pPr>
      <w:r>
        <w:rPr/>
        <w:t>1bP2ba6JSOpBj9MSNGHta/uQMGAkax4ANhrJUe7kV0G0wNd5bQ2ynp0i6aqiWICI4bpqIxkxm5DeDY</w:t>
      </w:r>
    </w:p>
    <w:p>
      <w:pPr>
        <w:pStyle w:val="PreformattedText"/>
        <w:bidi w:val="0"/>
        <w:spacing w:before="0" w:after="0"/>
        <w:jc w:val="left"/>
        <w:rPr/>
      </w:pPr>
      <w:r>
        <w:rPr/>
        <w:t>X4y7dZXgyTGFqBEloEQrZSzL0lwjjUp1hEvWYhZVAZJFDRgMXUXCeQW92s7hLiAU+SGgkQFbdvlmdI</w:t>
      </w:r>
    </w:p>
    <w:p>
      <w:pPr>
        <w:pStyle w:val="PreformattedText"/>
        <w:bidi w:val="0"/>
        <w:spacing w:before="0" w:after="0"/>
        <w:jc w:val="left"/>
        <w:rPr/>
      </w:pPr>
      <w:r>
        <w:rPr/>
        <w:t>mieSI1CiURMyyJNOemSUiiuxR4zZrkFW7jzrM/iKJXbboJxSSzTRyqKpgpUNTmN0jcIOiJHB6IXAfZ</w:t>
      </w:r>
    </w:p>
    <w:p>
      <w:pPr>
        <w:pStyle w:val="PreformattedText"/>
        <w:bidi w:val="0"/>
        <w:spacing w:before="0" w:after="0"/>
        <w:jc w:val="left"/>
        <w:rPr/>
      </w:pPr>
      <w:r>
        <w:rPr/>
        <w:t>rN+TNrObZPgjBJtAKd0scU0Ij+WXMP8ASgE0kZjkBbtkAHMTY3sLEj3eNVqMNyFfeNrtevimtLAYZJ</w:t>
      </w:r>
    </w:p>
    <w:p>
      <w:pPr>
        <w:pStyle w:val="PreformattedText"/>
        <w:bidi w:val="0"/>
        <w:spacing w:before="0" w:after="0"/>
        <w:jc w:val="left"/>
        <w:rPr/>
      </w:pPr>
      <w:r>
        <w:rPr/>
        <w:t>ZHp3Es8fSCxVHUiyWNma0THGOdb2Dee0Zd2qUcW2wCmVJHLIWkaEr036qGaMvKCEwEISMgvJ7vAuwX</w:t>
      </w:r>
    </w:p>
    <w:p>
      <w:pPr>
        <w:pStyle w:val="PreformattedText"/>
        <w:bidi w:val="0"/>
        <w:spacing w:before="0" w:after="0"/>
        <w:jc w:val="left"/>
        <w:rPr/>
      </w:pPr>
      <w:r>
        <w:rPr/>
        <w:t>VEgZKF1owBkKz0CorMsQjjeZqcTKYngJLqy5CGwIQqvm/H5aB0u0agdkZFyepSRPGkcoAmiDqnSlZo</w:t>
      </w:r>
    </w:p>
    <w:p>
      <w:pPr>
        <w:pStyle w:val="PreformattedText"/>
        <w:bidi w:val="0"/>
        <w:spacing w:before="0" w:after="0"/>
        <w:jc w:val="left"/>
        <w:rPr/>
      </w:pPr>
      <w:r>
        <w:rPr/>
        <w:t>lDDBIymV5Q0Y8sCdSyAZ1S5IJLdFOtOqFC/EnEag44yXKKHsshBGK8+McfHOraDlx4iqLpPkoZ4ah5</w:t>
      </w:r>
    </w:p>
    <w:p>
      <w:pPr>
        <w:pStyle w:val="PreformattedText"/>
        <w:bidi w:val="0"/>
        <w:spacing w:before="0" w:after="0"/>
        <w:jc w:val="left"/>
        <w:rPr/>
      </w:pPr>
      <w:r>
        <w:rPr/>
        <w:t>PoRiaMuSSGjSNlMgQsGvd3Cjx4seO7Ua2NRlE0jSbevNE/KiKNFZugLg2hYJJ1yxBZ2ZcenY93Fz/T</w:t>
      </w:r>
    </w:p>
    <w:p>
      <w:pPr>
        <w:pStyle w:val="PreformattedText"/>
        <w:bidi w:val="0"/>
        <w:spacing w:before="0" w:after="0"/>
        <w:jc w:val="left"/>
        <w:rPr/>
      </w:pPr>
      <w:r>
        <w:rPr/>
        <w:t>qixoEg4VXuOgRnysclRFlC4gjEckLyJaWNFyQujsAHj7b2P7h3X0drCRi1qq8gGHBxWaopcyoQHd7x</w:t>
      </w:r>
    </w:p>
    <w:p>
      <w:pPr>
        <w:pStyle w:val="PreformattedText"/>
        <w:bidi w:val="0"/>
        <w:spacing w:before="0" w:after="0"/>
        <w:jc w:val="left"/>
        <w:rPr/>
      </w:pPr>
      <w:r>
        <w:rPr/>
        <w:t>ytG8kMqTLdniULik3tBuSLro4AJI1PX6yqbQ0eopYaKNDLG8UbdIF1lfpqQknDx2wObElQCBf+2qDB</w:t>
      </w:r>
    </w:p>
    <w:p>
      <w:pPr>
        <w:pStyle w:val="PreformattedText"/>
        <w:bidi w:val="0"/>
        <w:spacing w:before="0" w:after="0"/>
        <w:jc w:val="left"/>
        <w:rPr/>
      </w:pPr>
      <w:r>
        <w:rPr/>
        <w:t>kEYaiNSQCDxLlqRWiKw00kpDg4UM+EvVdbiNJY1yaU/n5H240QYSdxufJVfB3nBv1uv1V89EiSUsbN</w:t>
      </w:r>
    </w:p>
    <w:p>
      <w:pPr>
        <w:pStyle w:val="PreformattedText"/>
        <w:bidi w:val="0"/>
        <w:spacing w:before="0" w:after="0"/>
        <w:jc w:val="left"/>
        <w:rPr/>
      </w:pPr>
      <w:r>
        <w:rPr/>
        <w:t>udKIlBNPNNHPJ13SypLIkJZlDvyCe0f+rTSwAsG823uoW1SQ87rrjxaYQclERLIJYoC7CRWjOdO5LE</w:t>
      </w:r>
    </w:p>
    <w:p>
      <w:pPr>
        <w:pStyle w:val="PreformattedText"/>
        <w:bidi w:val="0"/>
        <w:spacing w:before="0" w:after="0"/>
        <w:jc w:val="left"/>
        <w:rPr/>
      </w:pPr>
      <w:r>
        <w:rPr/>
        <w:t>Kkq7nc9IsDYg2zOPNhoGtdJ8uuJF6QQCCbfv8Aks4aBZkleELKkMyQzwzRLV1i06oFq5xJJdiVlCiJ</w:t>
      </w:r>
    </w:p>
    <w:p>
      <w:pPr>
        <w:pStyle w:val="PreformattedText"/>
        <w:bidi w:val="0"/>
        <w:spacing w:before="0" w:after="0"/>
        <w:jc w:val="left"/>
        <w:rPr/>
      </w:pPr>
      <w:r>
        <w:rPr/>
        <w:t>lfAfnrRTaS2Qbs7w5/WSn1bYDhxDddoJ7o/mk247TDHTzpCiwxNI0W4hy9Zt4eUMYJaugjbKikBEdp</w:t>
      </w:r>
    </w:p>
    <w:p>
      <w:pPr>
        <w:pStyle w:val="PreformattedText"/>
        <w:bidi w:val="0"/>
        <w:spacing w:before="0" w:after="0"/>
        <w:jc w:val="left"/>
        <w:rPr/>
      </w:pPr>
      <w:r>
        <w:rPr/>
        <w:t>Y7KrN7mF9aWBgGOfEk+kJMk3eHI/rd5ddvi58Jdv8AVOz1FNNTS/OFFjhelRKqMARDqLkUtu1Kwkku</w:t>
      </w:r>
    </w:p>
    <w:p>
      <w:pPr>
        <w:pStyle w:val="PreformattedText"/>
        <w:bidi w:val="0"/>
        <w:spacing w:before="0" w:after="0"/>
        <w:jc w:val="left"/>
        <w:rPr/>
      </w:pPr>
      <w:r>
        <w:rPr/>
        <w:t>SRJDYHvC61sqikGktLnynUavEC7cduleEX8QHwMi9O19b6b3XbY22w0b1e2ipwZJSzSXkodwjGRiwy</w:t>
      </w:r>
    </w:p>
    <w:p>
      <w:pPr>
        <w:pStyle w:val="PreformattedText"/>
        <w:bidi w:val="0"/>
        <w:spacing w:before="0" w:after="0"/>
        <w:jc w:val="left"/>
        <w:rPr/>
      </w:pPr>
      <w:r>
        <w:rPr/>
        <w:t>ARsHRvfi3n0/Zu2OpmQ+2q71VxO2OzqFQEWCpQ9r1vevJ34n/C/e/htvtXGyfObRuyo23VaR9Z0p6g</w:t>
      </w:r>
    </w:p>
    <w:p>
      <w:pPr>
        <w:pStyle w:val="PreformattedText"/>
        <w:bidi w:val="0"/>
        <w:spacing w:before="0" w:after="0"/>
        <w:jc w:val="left"/>
        <w:rPr/>
      </w:pPr>
      <w:r>
        <w:rPr/>
        <w:t>jiMse9Q0qq/DYNGt8ctfVuwO3P8Ae0m0Kn/PT3feF8K+lX0ZbsFY7XQN2zVDPtNd/StQb1QoslI6mY</w:t>
      </w:r>
    </w:p>
    <w:p>
      <w:pPr>
        <w:pStyle w:val="PreformattedText"/>
        <w:bidi w:val="0"/>
        <w:spacing w:before="0" w:after="0"/>
        <w:jc w:val="left"/>
        <w:rPr/>
      </w:pPr>
      <w:r>
        <w:rPr/>
        <w:t>VVFAaqk3USxzRzpRRAVtDVpAoKvY2jZwS8d0fui16Z2XCBNq8U0QC0jDlX/VO2DddupfUm0RB6iB1W</w:t>
      </w:r>
    </w:p>
    <w:p>
      <w:pPr>
        <w:pStyle w:val="PreformattedText"/>
        <w:bidi w:val="0"/>
        <w:spacing w:before="0" w:after="0"/>
        <w:jc w:val="left"/>
        <w:rPr/>
      </w:pPr>
      <w:r>
        <w:rPr/>
        <w:t>shREigqI40hkanZWIandISr2uAO5l7k4Y5t9tRoyszWhl1M7xdp4pbu0G0+rNrhNdEJ5o41q9xhMD0</w:t>
      </w:r>
    </w:p>
    <w:p>
      <w:pPr>
        <w:pStyle w:val="PreformattedText"/>
        <w:bidi w:val="0"/>
        <w:spacing w:before="0" w:after="0"/>
        <w:jc w:val="left"/>
        <w:rPr/>
      </w:pPr>
      <w:r>
        <w:rPr/>
        <w:t>tYaBWWFN1jlU2erjH0547pkZcw/I1vBFRoLTvNHy9ZYXNNNxE4n5pJ6bkjqN33jZPVAkrN12uhpI62</w:t>
      </w:r>
    </w:p>
    <w:p>
      <w:pPr>
        <w:pStyle w:val="PreformattedText"/>
        <w:bidi w:val="0"/>
        <w:spacing w:before="0" w:after="0"/>
        <w:jc w:val="left"/>
        <w:rPr/>
      </w:pPr>
      <w:r>
        <w:rPr/>
        <w:t>pRXhq969LTqwovUVLPGQXrqdTSrNILkjvX76MC4mdVmdDTBK2dR1x26GpiaOHdaun26Ha95ilMDweo</w:t>
      </w:r>
    </w:p>
    <w:p>
      <w:pPr>
        <w:pStyle w:val="PreformattedText"/>
        <w:bidi w:val="0"/>
        <w:spacing w:before="0" w:after="0"/>
        <w:jc w:val="left"/>
        <w:rPr/>
      </w:pPr>
      <w:r>
        <w:rPr/>
        <w:t>fTccq19NNtNRLMF/xGODKWLkMJFlWI3RdPAgw5C4G2AFZ23Shqtml3Pb5IYqXazHUSRzO077ps9fOY</w:t>
      </w:r>
    </w:p>
    <w:p>
      <w:pPr>
        <w:pStyle w:val="PreformattedText"/>
        <w:bidi w:val="0"/>
        <w:spacing w:before="0" w:after="0"/>
        <w:jc w:val="left"/>
        <w:rPr/>
      </w:pPr>
      <w:r>
        <w:rPr/>
        <w:t>5ErUZjGJ0mjjmLZAJURyv4mbTJbDiN1JAzHrf4VY37aNwElfvVLUH/EdklpEihqapUCvTxxvs8tPV0</w:t>
      </w:r>
    </w:p>
    <w:p>
      <w:pPr>
        <w:pStyle w:val="PreformattedText"/>
        <w:bidi w:val="0"/>
        <w:spacing w:before="0" w:after="0"/>
        <w:jc w:val="left"/>
        <w:rPr/>
      </w:pPr>
      <w:r>
        <w:rPr/>
        <w:t>rA1dPNDUzQwO4GIk6EnAXIHAhrnB281EHQQ0jDlxR7yvqX0pJtkoMNRu8JrI4aoLTUc9VtLCHa3ojC</w:t>
      </w:r>
    </w:p>
    <w:p>
      <w:pPr>
        <w:pStyle w:val="PreformattedText"/>
        <w:bidi w:val="0"/>
        <w:spacing w:before="0" w:after="0"/>
        <w:jc w:val="left"/>
        <w:rPr/>
      </w:pPr>
      <w:r>
        <w:rPr/>
        <w:t>cZtySX6EiLhIyNCW7VXSSBUZkcQRDcHkSqH6Z3aczCl3KErJSBOhLNISa2lr1mcUUssxwNPMVqISg7</w:t>
      </w:r>
    </w:p>
    <w:p>
      <w:pPr>
        <w:pStyle w:val="PreformattedText"/>
        <w:bidi w:val="0"/>
        <w:spacing w:before="0" w:after="0"/>
        <w:jc w:val="left"/>
        <w:rPr/>
      </w:pPr>
      <w:r>
        <w:rPr/>
        <w:t>YqiMMrJJiuga1whpVvA1nRbZ2usqIKLeKMVU/+DUckEO5tVIw6m0V3dSOilDJQ7nQ7lHHJDMhxSRma</w:t>
      </w:r>
    </w:p>
    <w:p>
      <w:pPr>
        <w:pStyle w:val="PreformattedText"/>
        <w:bidi w:val="0"/>
        <w:spacing w:before="0" w:after="0"/>
        <w:jc w:val="left"/>
        <w:rPr/>
      </w:pPr>
      <w:r>
        <w:rPr/>
        <w:t>+FQNNa2Q4aj8kmATPNNvVp3BYYa/0/VwUe4Vs231VfuE0stYY9326eJ6itkrWyw2uropVYPEWEMlQ8</w:t>
      </w:r>
    </w:p>
    <w:p>
      <w:pPr>
        <w:pStyle w:val="PreformattedText"/>
        <w:bidi w:val="0"/>
        <w:spacing w:before="0" w:after="0"/>
        <w:jc w:val="left"/>
        <w:rPr/>
      </w:pPr>
      <w:r>
        <w:rPr/>
        <w:t>TgjVVGC0EG0lUzih4uDf3f+q7q/wAG/rKDZ/jlDQSJANq9bbJV0e2O0zRy0O7VUM/yUUJXiWJqzbKy</w:t>
      </w:r>
    </w:p>
    <w:p>
      <w:pPr>
        <w:pStyle w:val="PreformattedText"/>
        <w:bidi w:val="0"/>
        <w:spacing w:before="0" w:after="0"/>
        <w:jc w:val="left"/>
        <w:rPr/>
      </w:pPr>
      <w:r>
        <w:rPr/>
        <w:t>lmQglcYZSqsq657yYqRrxKq43WnvNXq7XVbSUcbRrNE7Rl7FrkLHICySgWzdZVZWUm5xv+3SwQYd4/</w:t>
      </w:r>
    </w:p>
    <w:p>
      <w:pPr>
        <w:pStyle w:val="PreformattedText"/>
        <w:bidi w:val="0"/>
        <w:spacing w:before="0" w:after="0"/>
        <w:jc w:val="left"/>
        <w:rPr/>
      </w:pPr>
      <w:r>
        <w:rPr/>
        <w:t>s9OWY5/WVPknDF45ZezLpyOTaSoBLuVQIAAbsoup4C92pBieSu6cALBqwZABmskmEw6eAKR8x9Qg8z</w:t>
      </w:r>
    </w:p>
    <w:p>
      <w:pPr>
        <w:pStyle w:val="PreformattedText"/>
        <w:bidi w:val="0"/>
        <w:spacing w:before="0" w:after="0"/>
        <w:jc w:val="left"/>
        <w:rPr/>
      </w:pPr>
      <w:r>
        <w:rPr/>
        <w:t>EZWHnn8tUjBGSBco5ahL4sXEfODKJbG9mVyxFiQMSwFyMvx/IbY4cFRR/OSlXxmDMzo3UZF6QdT7ST</w:t>
      </w:r>
    </w:p>
    <w:p>
      <w:pPr>
        <w:pStyle w:val="PreformattedText"/>
        <w:bidi w:val="0"/>
        <w:spacing w:before="0" w:after="0"/>
        <w:jc w:val="left"/>
        <w:rPr/>
      </w:pPr>
      <w:r>
        <w:rPr/>
        <w:t>YrC44N7Y9PQ2cWPcrHMRJK+NbKCgQMEAAlhYt2kXMjvi1hEO3vBue3LVBhmDopOoGAVCtWjlyzIFjW</w:t>
      </w:r>
    </w:p>
    <w:p>
      <w:pPr>
        <w:pStyle w:val="PreformattedText"/>
        <w:bidi w:val="0"/>
        <w:spacing w:before="0" w:after="0"/>
        <w:jc w:val="left"/>
        <w:rPr/>
      </w:pPr>
      <w:r>
        <w:rPr/>
        <w:t>+KszrIcSWyHAlVRwf9WXbizaqx3gpJ8SsFq1V1jjUsFNlfPujcoCscLOwPUwaygg8e44tqwwzB0VEk</w:t>
      </w:r>
    </w:p>
    <w:p>
      <w:pPr>
        <w:pStyle w:val="PreformattedText"/>
        <w:bidi w:val="0"/>
        <w:spacing w:before="0" w:after="0"/>
        <w:jc w:val="left"/>
        <w:rPr/>
      </w:pPr>
      <w:r>
        <w:rPr/>
        <w:t>NICwSsMzqQFzIjCxsxIjI7w47iFS68fcsvbbVWO8EDiRoEWkmLHqksyxqQWCrIXLNiqMbszDyPFsv1</w:t>
      </w:r>
    </w:p>
    <w:p>
      <w:pPr>
        <w:pStyle w:val="PreformattedText"/>
        <w:bidi w:val="0"/>
        <w:spacing w:before="0" w:after="0"/>
        <w:jc w:val="left"/>
        <w:rPr/>
      </w:pPr>
      <w:r>
        <w:rPr/>
        <w:t>7dE1rSPFBe4rJKxgVUjqs56LFiZM8VCiaTizWY43PIKXbt0YAAgICZkzhHJVDIsOlKhaxke5VCrAZS</w:t>
      </w:r>
    </w:p>
    <w:p>
      <w:pPr>
        <w:pStyle w:val="PreformattedText"/>
        <w:bidi w:val="0"/>
        <w:spacing w:before="0" w:after="0"/>
        <w:jc w:val="left"/>
        <w:rPr/>
      </w:pPr>
      <w:r>
        <w:rPr/>
        <w:t>Fb4KPNlBBxyGitOD4pd5iOfimcdb0zIxIERCg9FeC6jJo2jVbEe0huMsvtp1rRyQFx0GsIyOt6eAdn</w:t>
      </w:r>
    </w:p>
    <w:p>
      <w:pPr>
        <w:pStyle w:val="PreformattedText"/>
        <w:bidi w:val="0"/>
        <w:spacing w:before="0" w:after="0"/>
        <w:jc w:val="left"/>
        <w:rPr/>
      </w:pPr>
      <w:r>
        <w:rPr/>
        <w:t>aQBnayDrXc9RbLyIRZuCObL3atKLzGkFDz1qMc85HaBRJEjlY1xiZyJRc969zAZXBP8AVbRhuG4/wh</w:t>
      </w:r>
    </w:p>
    <w:p>
      <w:pPr>
        <w:pStyle w:val="PreformattedText"/>
        <w:bidi w:val="0"/>
        <w:spacing w:before="0" w:after="0"/>
        <w:jc w:val="left"/>
        <w:rPr/>
      </w:pPr>
      <w:r>
        <w:rPr/>
        <w:t>BI0KEO4Sefe7SxA4kYqWGShldQMv5WsB50TWjBlS4zdzUvzrygNw7LIzRrcXVUF1BNiZHLG17Wu3jt</w:t>
      </w:r>
    </w:p>
    <w:p>
      <w:pPr>
        <w:pStyle w:val="PreformattedText"/>
        <w:bidi w:val="0"/>
        <w:spacing w:before="0" w:after="0"/>
        <w:jc w:val="left"/>
        <w:rPr/>
      </w:pPr>
      <w:r>
        <w:rPr/>
        <w:t>1LB4lW10clBLUr1UOYOdpI+o1wY0U5Qo5BFlZmJ/XUsERzUDjzdHzQTVzFJb3ORaJrIV69iQMEtbgN</w:t>
      </w:r>
    </w:p>
    <w:p>
      <w:pPr>
        <w:pStyle w:val="PreformattedText"/>
        <w:bidi w:val="0"/>
        <w:spacing w:before="0" w:after="0"/>
        <w:jc w:val="left"/>
        <w:rPr/>
      </w:pPr>
      <w:r>
        <w:rPr/>
        <w:t>ZW4W19UWeBTZGQDkJfLVKLRo64LgCWV16bLcAdMqSx4sW5By7dKc2cTomtcBAhBS7g6gIkjXdkjlWW</w:t>
      </w:r>
    </w:p>
    <w:p>
      <w:pPr>
        <w:pStyle w:val="PreformattedText"/>
        <w:bidi w:val="0"/>
        <w:spacing w:before="0" w:after="0"/>
        <w:jc w:val="left"/>
        <w:rPr/>
      </w:pPr>
      <w:r>
        <w:rPr/>
        <w:t>MoLSMcWOJIy+97i3+nHSnNLfcmIOSuja3u6bu8j+3Cw+kEugut5B7iT5t40hzQMhNYcROUI9aOS+YJ</w:t>
      </w:r>
    </w:p>
    <w:p>
      <w:pPr>
        <w:pStyle w:val="PreformattedText"/>
        <w:bidi w:val="0"/>
        <w:spacing w:before="0" w:after="0"/>
        <w:jc w:val="left"/>
        <w:rPr/>
      </w:pPr>
      <w:r>
        <w:rPr/>
        <w:t>ChVcKigN/lMgiAKMo5H4n+elloOoT2udgDMIaStssl5JFc2CNdum1xdui44ViVvYcaAs8CivNrYAlc</w:t>
      </w:r>
    </w:p>
    <w:p>
      <w:pPr>
        <w:pStyle w:val="PreformattedText"/>
        <w:bidi w:val="0"/>
        <w:spacing w:before="0" w:after="0"/>
        <w:jc w:val="left"/>
        <w:rPr/>
      </w:pPr>
      <w:r>
        <w:rPr/>
        <w:t>SVnDM5iQdK8tQt2RIyTlMyXtFYp3EDz/ANOqsPiEU51yhvnDKQEUWCZkJaRHDXdHLuDZGULiFP5duq</w:t>
      </w:r>
    </w:p>
    <w:p>
      <w:pPr>
        <w:pStyle w:val="PreformattedText"/>
        <w:bidi w:val="0"/>
        <w:spacing w:before="0" w:after="0"/>
        <w:jc w:val="left"/>
        <w:rPr/>
      </w:pPr>
      <w:r>
        <w:rPr/>
        <w:t>sd4KXSNcL56g9JPazWPVJN+gzl3Yso8Eqbcj/tqxTEYOPchu9k/csY6tyiu8qCRBm+PBTFz0o17bkG</w:t>
      </w:r>
    </w:p>
    <w:p>
      <w:pPr>
        <w:pStyle w:val="PreformattedText"/>
        <w:bidi w:val="0"/>
        <w:spacing w:before="0" w:after="0"/>
        <w:jc w:val="left"/>
        <w:rPr/>
      </w:pPr>
      <w:r>
        <w:rPr/>
        <w:t>MXu1zZtGGgaIS/wCzaqJNlxkwJKqkkgjiuCLlrHKQkXNvKx6uzvQgJJ1K4NYyWGPUkWM4e+XrAuVj6</w:t>
      </w:r>
    </w:p>
    <w:p>
      <w:pPr>
        <w:pStyle w:val="PreformattedText"/>
        <w:bidi w:val="0"/>
        <w:spacing w:before="0" w:after="0"/>
        <w:jc w:val="left"/>
        <w:rPr/>
      </w:pPr>
      <w:r>
        <w:rPr/>
        <w:t>shF1jX7m1wVGXbo2tnmhnXBwuYqrglSs0aBi6LIpVnDBZmuOS6kNYgC1v+nV2HxCq8HJKy+f4ZVJIa</w:t>
      </w:r>
    </w:p>
    <w:p>
      <w:pPr>
        <w:pStyle w:val="PreformattedText"/>
        <w:bidi w:val="0"/>
        <w:spacing w:before="0" w:after="0"/>
        <w:jc w:val="left"/>
        <w:rPr/>
      </w:pPr>
      <w:r>
        <w:rPr/>
        <w:t>IOlQpxMt1LFGV2v1Vj9txZvC6EgjUIvS41/n11KxFUngyglQDiSQ65RokNywCyODjl+QPJ+2llgOmE</w:t>
      </w:r>
    </w:p>
    <w:p>
      <w:pPr>
        <w:pStyle w:val="PreformattedText"/>
        <w:bidi w:val="0"/>
        <w:spacing w:before="0" w:after="0"/>
        <w:jc w:val="left"/>
        <w:rPr/>
      </w:pPr>
      <w:r>
        <w:rPr/>
        <w:t>TXxnMoaesC9SzysCqyTKYlF3UASGMtcKg7u4kKy3K6BzSPcmB5Ourklqqp0C9GWVemZQwWS4iRza6P</w:t>
      </w:r>
    </w:p>
    <w:p>
      <w:pPr>
        <w:pStyle w:val="PreformattedText"/>
        <w:bidi w:val="0"/>
        <w:spacing w:before="0" w:after="0"/>
        <w:jc w:val="left"/>
        <w:rPr/>
      </w:pPr>
      <w:r>
        <w:rPr/>
        <w:t>a0hZufJAxB5Gs7m2+4rQHA+RVcqa1kMkvVWQRHMqoydMmCSOrsO2NmDH73yt+3Qp7XyYIVUrq9gJlQ</w:t>
      </w:r>
    </w:p>
    <w:p>
      <w:pPr>
        <w:pStyle w:val="PreformattedText"/>
        <w:bidi w:val="0"/>
        <w:spacing w:before="0" w:after="0"/>
        <w:jc w:val="left"/>
        <w:rPr/>
      </w:pPr>
      <w:r>
        <w:rPr/>
        <w:t>yMpMTABeo8ncyhxJldolXyoHaqhdWGk6KNcSYIVXqq5IgftlNnLMuExL8L02jcgO/RAa18Qe0fpp4B</w:t>
      </w:r>
    </w:p>
    <w:p>
      <w:pPr>
        <w:pStyle w:val="PreformattedText"/>
        <w:bidi w:val="0"/>
        <w:spacing w:before="0" w:after="0"/>
        <w:jc w:val="left"/>
        <w:rPr/>
      </w:pPr>
      <w:r>
        <w:rPr/>
        <w:t>ONSqvOluVW6iuHUbwzFVWMAWS2RYDqgksTe5vYqe3m19OaIJhsIJMROEtO6PE0okGKZMsZQL0xdgr5</w:t>
      </w:r>
    </w:p>
    <w:p>
      <w:pPr>
        <w:pStyle w:val="PreformattedText"/>
        <w:bidi w:val="0"/>
        <w:spacing w:before="0" w:after="0"/>
        <w:jc w:val="left"/>
        <w:rPr/>
      </w:pPr>
      <w:r>
        <w:rPr/>
        <w:t>Pl9lxAIsSOV0YE5OAEMiYnKLp643VxaRFjCCb/ADC+ZfJJXNiyxkNx7hkzFvbp45YSnOJwREJpTV4w</w:t>
      </w:r>
    </w:p>
    <w:p>
      <w:pPr>
        <w:pStyle w:val="PreformattedText"/>
        <w:bidi w:val="0"/>
        <w:spacing w:before="0" w:after="0"/>
        <w:jc w:val="left"/>
        <w:rPr/>
      </w:pPr>
      <w:r>
        <w:rPr/>
        <w:t>L4gqEjSzKe5PYe7jGO+QuDkSvnFtaWMyS3BWeo4AzOQjhX9Ip1JAi44hog0cbgEjB8yzPwcr3BA08C</w:t>
      </w:r>
    </w:p>
    <w:p>
      <w:pPr>
        <w:pStyle w:val="PreformattedText"/>
        <w:bidi w:val="0"/>
        <w:spacing w:before="0" w:after="0"/>
        <w:jc w:val="left"/>
        <w:rPr/>
      </w:pPr>
      <w:r>
        <w:rPr/>
        <w:t>IxalF7fejRXIihgRnkiqp4U9UlS0ZNzELMvuyWw7u3U9yWHW5PJTncIlUBrRu0UXUAyMmF1QGQFryL</w:t>
      </w:r>
    </w:p>
    <w:p>
      <w:pPr>
        <w:pStyle w:val="PreformattedText"/>
        <w:bidi w:val="0"/>
        <w:spacing w:before="0" w:after="0"/>
        <w:jc w:val="left"/>
        <w:rPr/>
      </w:pPr>
      <w:r>
        <w:rPr/>
        <w:t>ytvABCsO3t0MNA0wFJwR4rB60AhXJZHyBBKxOBwPrJicgzm48D6mkuE8QRB2o5x+CClrmAPUKdJ1Hg</w:t>
      </w:r>
    </w:p>
    <w:p>
      <w:pPr>
        <w:pStyle w:val="PreformattedText"/>
        <w:bidi w:val="0"/>
        <w:spacing w:before="0" w:after="0"/>
        <w:jc w:val="left"/>
        <w:rPr/>
      </w:pPr>
      <w:r>
        <w:rPr/>
        <w:t>2MSL2tIQGx6eTLbKxvpLmwfIog8c8FDrWd4F19pMjuebxlhEnTJsjG11IAyMeWk2CfJGD4FYNVs8ks</w:t>
      </w:r>
    </w:p>
    <w:p>
      <w:pPr>
        <w:pStyle w:val="PreformattedText"/>
        <w:bidi w:val="0"/>
        <w:spacing w:before="0" w:after="0"/>
        <w:jc w:val="left"/>
        <w:rPr/>
      </w:pPr>
      <w:r>
        <w:rPr/>
        <w:t>TTOMQjIGIKK5j6jxgkizMQ7Dz7mxGjgSTzKiLpKiN2PTChivaI3E1yWuJJZCe1gVy5GVj+4a0UBJ0k</w:t>
      </w:r>
    </w:p>
    <w:p>
      <w:pPr>
        <w:pStyle w:val="PreformattedText"/>
        <w:bidi w:val="0"/>
        <w:spacing w:before="0" w:after="0"/>
        <w:jc w:val="left"/>
        <w:rPr/>
      </w:pPr>
      <w:r>
        <w:rPr/>
        <w:t>pL3ZOcBHRV6h4JA6lMirOS18Wc5jKwsSVsBc38D8tdag4y0gYWSpm7OU0ppIzJkrsqSZxF+mEZSGOK</w:t>
      </w:r>
    </w:p>
    <w:p>
      <w:pPr>
        <w:pStyle w:val="PreformattedText"/>
        <w:bidi w:val="0"/>
        <w:spacing w:before="0" w:after="0"/>
        <w:jc w:val="left"/>
        <w:rPr/>
      </w:pPr>
      <w:r>
        <w:rPr/>
        <w:t>ShTdUsLgg+e1ddWjTJcOYcsdR+6dJ69y/ShtKl+mCVjYWcWDHqWIUHIG62byxv8A+nXqapz60J1PVv</w:t>
      </w:r>
    </w:p>
    <w:p>
      <w:pPr>
        <w:pStyle w:val="PreformattedText"/>
        <w:bidi w:val="0"/>
        <w:spacing w:before="0" w:after="0"/>
        <w:jc w:val="left"/>
        <w:rPr/>
      </w:pPr>
      <w:r>
        <w:rPr/>
        <w:t>u/JbG2s4pcEMrFe1WFgxIzIYcIfvYcg5Wx1ytpyD5f5XQo6D3H8Ve4T2KWa+SgXRSxEjg+cgcmKZH9</w:t>
      </w:r>
    </w:p>
    <w:p>
      <w:pPr>
        <w:pStyle w:val="PreformattedText"/>
        <w:bidi w:val="0"/>
        <w:spacing w:before="0" w:after="0"/>
        <w:jc w:val="left"/>
        <w:rPr/>
      </w:pPr>
      <w:r>
        <w:rPr/>
        <w:t>b68vtWj48V3aPF15ollB7UsoYYs9lR1JJtwPcw+x82ZstcCrm4+C6LdAuQri4Uk5IVa48+GD3Y8kfY</w:t>
      </w:r>
    </w:p>
    <w:p>
      <w:pPr>
        <w:pStyle w:val="PreformattedText"/>
        <w:bidi w:val="0"/>
        <w:spacing w:before="0" w:after="0"/>
        <w:jc w:val="left"/>
        <w:rPr/>
      </w:pPr>
      <w:r>
        <w:rPr/>
        <w:t>f99ITfY+fzWcRBKM1+RbDFQpwtyMvJFrkjgY6OnIe3llR43IHWqPspP+yAPkTbMcqgNgAWvceL+Pvr</w:t>
      </w:r>
    </w:p>
    <w:p>
      <w:pPr>
        <w:pStyle w:val="PreformattedText"/>
        <w:bidi w:val="0"/>
        <w:spacing w:before="0" w:after="0"/>
        <w:jc w:val="left"/>
        <w:rPr/>
      </w:pPr>
      <w:r>
        <w:rPr/>
        <w:t>6P2VmkyD14ryW3XCoQVmsZCre4dnxyDXPF7eSebC1uP/ANrXoWHAbauQ7nu/BTLiCwsfaMwLqBY435</w:t>
      </w:r>
    </w:p>
    <w:p>
      <w:pPr>
        <w:pStyle w:val="PreformattedText"/>
        <w:bidi w:val="0"/>
        <w:spacing w:before="0" w:after="0"/>
        <w:jc w:val="left"/>
        <w:rPr/>
      </w:pPr>
      <w:r>
        <w:rPr/>
        <w:t>Fh/PzxpqHTedqFPhbF1ADFTbtNlxY83vw5tY3Nx/bS3nRoViQAFIASwRivC3VRc36oJK3x5PNha2s9</w:t>
      </w:r>
    </w:p>
    <w:p>
      <w:pPr>
        <w:pStyle w:val="PreformattedText"/>
        <w:bidi w:val="0"/>
        <w:spacing w:before="0" w:after="0"/>
        <w:jc w:val="left"/>
        <w:rPr/>
      </w:pPr>
      <w:r>
        <w:rPr/>
        <w:t>XgOE1hMkzlcSKSY1LntVpBiQS1yFUOt7EgX58a+b9r/8z/j+a9fsBBoNhcqqoPJXE9uBsWXgmMsbjK</w:t>
      </w:r>
    </w:p>
    <w:p>
      <w:pPr>
        <w:pStyle w:val="PreformattedText"/>
        <w:bidi w:val="0"/>
        <w:spacing w:before="0" w:after="0"/>
        <w:jc w:val="left"/>
        <w:rPr/>
      </w:pPr>
      <w:r>
        <w:rPr/>
        <w:t>7Mb+La4a6YLsS2AiQnsATuVlsbKtlJJCrdvfz97c+3VOEjzVgg6KfA/wBFiwBxZlZFHB77dvH3vyV1</w:t>
      </w:r>
    </w:p>
    <w:p>
      <w:pPr>
        <w:pStyle w:val="PreformattedText"/>
        <w:bidi w:val="0"/>
        <w:spacing w:before="0" w:after="0"/>
        <w:jc w:val="left"/>
        <w:rPr/>
      </w:pPr>
      <w:r>
        <w:rPr/>
        <w:t>GiBHNXopFjKsUNmVpGVcQzs2N1vGob3cKL6sYz4IbG+CzfIAhQSslwD7gcTdlI8AWH240/EnxSiZM8</w:t>
      </w:r>
    </w:p>
    <w:p>
      <w:pPr>
        <w:pStyle w:val="PreformattedText"/>
        <w:bidi w:val="0"/>
        <w:spacing w:before="0" w:after="0"/>
        <w:jc w:val="left"/>
        <w:rPr/>
      </w:pPr>
      <w:r>
        <w:rPr/>
        <w:t>yk9UPpk5WGPGCBmB5UFLsAwv8AbgXbXQ2Y2viNVm2ibT4R1+Sou4KOpInaQrEki6dQY2IsxOTk/wDb</w:t>
      </w:r>
    </w:p>
    <w:p>
      <w:pPr>
        <w:pStyle w:val="PreformattedText"/>
        <w:bidi w:val="0"/>
        <w:spacing w:before="0" w:after="0"/>
        <w:jc w:val="left"/>
        <w:rPr/>
      </w:pPr>
      <w:r>
        <w:rPr/>
        <w:t>yuvY7F/xtIK8tt0io4EJAy5NIE5UKMiTbnJQzm3kgBbk+7xroDlK5+cREImMKDezNyBiiG1g3081LH</w:t>
      </w:r>
    </w:p>
    <w:p>
      <w:pPr>
        <w:pStyle w:val="PreformattedText"/>
        <w:bidi w:val="0"/>
        <w:spacing w:before="0" w:after="0"/>
        <w:jc w:val="left"/>
        <w:rPr/>
      </w:pPr>
      <w:r>
        <w:rPr/>
        <w:t>ze5+5yOpjnorVr2klJELXiZCeGuX7hZywQ8sPA/lrBtuWGN5dDYeMLY+3p9SMstyuHlm5BUszOAAvP</w:t>
      </w:r>
    </w:p>
    <w:p>
      <w:pPr>
        <w:pStyle w:val="PreformattedText"/>
        <w:bidi w:val="0"/>
        <w:spacing w:before="0" w:after="0"/>
        <w:jc w:val="left"/>
        <w:rPr/>
      </w:pPr>
      <w:r>
        <w:rPr/>
        <w:t>kC/P7teZ2jQ+8/iF6CjEjxV0jjYrkyGxGKj+S2GS38EdvH/22uWZ5GF0PmVBVDIWsBcE3Ugm4sBbj7</w:t>
      </w:r>
    </w:p>
    <w:p>
      <w:pPr>
        <w:pStyle w:val="PreformattedText"/>
        <w:bidi w:val="0"/>
        <w:spacing w:before="0" w:after="0"/>
        <w:jc w:val="left"/>
        <w:rPr/>
      </w:pPr>
      <w:r>
        <w:rPr/>
        <w:t>358Ad2m0uMYlBU4HJDIrKVIW97lQ3dkLm4uPxLH+/7ddNuglcszJnVRBAiuO08WMdjewb9tiRe/wCP</w:t>
      </w:r>
    </w:p>
    <w:p>
      <w:pPr>
        <w:pStyle w:val="PreformattedText"/>
        <w:bidi w:val="0"/>
        <w:spacing w:before="0" w:after="0"/>
        <w:jc w:val="left"/>
        <w:rPr/>
      </w:pPr>
      <w:r>
        <w:rPr/>
        <w:t>/Toy5zsKlJIo6TFyy4qL2Ck5MBiQVH2VQLcn8dNboPcqdofcqhUh++wuAH4sEJZWORPnyfH/AM3Guv</w:t>
      </w:r>
    </w:p>
    <w:p>
      <w:pPr>
        <w:pStyle w:val="PreformattedText"/>
        <w:bidi w:val="0"/>
        <w:spacing w:before="0" w:after="0"/>
        <w:jc w:val="left"/>
        <w:rPr/>
      </w:pPr>
      <w:r>
        <w:rPr/>
        <w:t>R0ZHXQWOpnA1QtMMiSLhyO0nlSb8jg8HH7HnXSo3Agkrm1tD7h+KIYAstwSt8lwXk2UWyBJ8ni17X8</w:t>
      </w:r>
    </w:p>
    <w:p>
      <w:pPr>
        <w:pStyle w:val="PreformattedText"/>
        <w:bidi w:val="0"/>
        <w:spacing w:before="0" w:after="0"/>
        <w:jc w:val="left"/>
        <w:rPr/>
      </w:pPr>
      <w:r>
        <w:rPr/>
        <w:t>a6AOMHCwPiT4/wBkbT2ZlL2VWBbEnMAAEDEWHIXG4HnREiGgclQEmBzVs2dLuoYc4ryDcAg42a/lyf</w:t>
      </w:r>
    </w:p>
    <w:p>
      <w:pPr>
        <w:pStyle w:val="PreformattedText"/>
        <w:bidi w:val="0"/>
        <w:spacing w:before="0" w:after="0"/>
        <w:jc w:val="left"/>
        <w:rPr/>
      </w:pPr>
      <w:r>
        <w:rPr/>
        <w:t>01h2z/AI3HmAujscXtV8Vfp3AKqRy58lOFBS3tsD9/OuC7hK7IPD4hLahGy8Em/BYEC32uBzfE8kf/</w:t>
      </w:r>
    </w:p>
    <w:p>
      <w:pPr>
        <w:pStyle w:val="PreformattedText"/>
        <w:bidi w:val="0"/>
        <w:spacing w:before="0" w:after="0"/>
        <w:jc w:val="left"/>
        <w:rPr/>
      </w:pPr>
      <w:r>
        <w:rPr/>
        <w:t>AEaxGZM6pqXst2IxKAYk3XkMrEkfe4NuR5toYAk6SqOhzCglU2bEqSDyBcgq/wC0+b5fbgDRs4ggqc</w:t>
      </w:r>
    </w:p>
    <w:p>
      <w:pPr>
        <w:pStyle w:val="PreformattedText"/>
        <w:bidi w:val="0"/>
        <w:spacing w:before="0" w:after="0"/>
        <w:jc w:val="left"/>
        <w:rPr/>
      </w:pPr>
      <w:r>
        <w:rPr/>
        <w:t>klZVJNhZu45cC/Pm4PcLcH+Z1uWR2p96YbepzTwtmBIxuRyVI4+1vt+utTe97ih5j3H8lfKdRiQoxA</w:t>
      </w:r>
    </w:p>
    <w:p>
      <w:pPr>
        <w:pStyle w:val="PreformattedText"/>
        <w:bidi w:val="0"/>
        <w:spacing w:before="0" w:after="0"/>
        <w:jc w:val="left"/>
        <w:rPr/>
      </w:pPr>
      <w:r>
        <w:rPr/>
        <w:t>Fibgksbtdm/E2/21ndkzyKa274JxTgGxClja17Yhv0J/25FvvfWdwgwmDldhWSjPfxxyeLd9/spF+b</w:t>
      </w:r>
    </w:p>
    <w:p>
      <w:pPr>
        <w:pStyle w:val="PreformattedText"/>
        <w:bidi w:val="0"/>
        <w:spacing w:before="0" w:after="0"/>
        <w:jc w:val="left"/>
        <w:rPr/>
      </w:pPr>
      <w:r>
        <w:rPr/>
        <w:t>fz+40irppK0t1FytMA7VYeLkk3sT/K1j3f/c/21hfoPenotOLZMSOLkW/mcbAcjgHQaCC34qJlTn7E</w:t>
      </w:r>
    </w:p>
    <w:p>
      <w:pPr>
        <w:pStyle w:val="PreformattedText"/>
        <w:bidi w:val="0"/>
        <w:spacing w:before="0" w:after="0"/>
        <w:jc w:val="left"/>
        <w:rPr/>
      </w:pPr>
      <w:r>
        <w:rPr/>
        <w:t>HJmHOR4sLmx8juHj+WjZAJh0oXeXFyRzXxT3Et/tib3te3n9RprTBlLBu4nYC+TgXsGA4HI4J55W3I</w:t>
      </w:r>
    </w:p>
    <w:p>
      <w:pPr>
        <w:pStyle w:val="PreformattedText"/>
        <w:bidi w:val="0"/>
        <w:spacing w:before="0" w:after="0"/>
        <w:jc w:val="left"/>
        <w:rPr/>
      </w:pPr>
      <w:r>
        <w:rPr/>
        <w:t>5OnKOEHyKMQWUG9uODa4ueSbtfLxrS3Ue9IcbrY1R8Yurcf1A3JsCfuCfb97avv/H80CFk8t972JyX</w:t>
      </w:r>
    </w:p>
    <w:p>
      <w:pPr>
        <w:pStyle w:val="PreformattedText"/>
        <w:bidi w:val="0"/>
        <w:spacing w:before="0" w:after="0"/>
        <w:jc w:val="left"/>
        <w:rPr/>
      </w:pPr>
      <w:r>
        <w:rPr/>
        <w:t>ww4AHHA7tOUQqrdwcTdbBips3i9xz5t/20Rw3XVK72//AG/wnCg4gC9+L3t4H6gcazGCSQmgzkLlTz</w:t>
      </w:r>
    </w:p>
    <w:p>
      <w:pPr>
        <w:pStyle w:val="PreformattedText"/>
        <w:bidi w:val="0"/>
        <w:spacing w:before="0" w:after="0"/>
        <w:jc w:val="left"/>
        <w:rPr/>
      </w:pPr>
      <w:r>
        <w:rPr/>
        <w:t>a/B/QXJHFzYDzqlESgBKhQSSLqx8W+32sOPvoSAAcQiaYcPNCby1ZUw0+0bcs7z7rUCnd4ZUplWIRl</w:t>
      </w:r>
    </w:p>
    <w:p>
      <w:pPr>
        <w:pStyle w:val="PreformattedText"/>
        <w:bidi w:val="0"/>
        <w:spacing w:before="0" w:after="0"/>
        <w:jc w:val="left"/>
        <w:rPr/>
      </w:pPr>
      <w:r>
        <w:rPr/>
        <w:t>5hLWyKRSw4j6j2LCLNkxPdrI85jwTl+ET/64K/4nuzfEL1Xvn8Ovwc3XafVWy7VuNZ8Odz9TUZlik2</w:t>
      </w:r>
    </w:p>
    <w:p>
      <w:pPr>
        <w:pStyle w:val="PreformattedText"/>
        <w:bidi w:val="0"/>
        <w:spacing w:before="0" w:after="0"/>
        <w:jc w:val="left"/>
        <w:rPr/>
      </w:pPr>
      <w:r>
        <w:rPr/>
        <w:t>vbfS80UvrvdfTKLXOaXZ/U2/in2c7jKQ+47R6TljpE+XqaiaXG8moSZ/Rt/Lr9lZzvOJOjf1V+SjeY</w:t>
      </w:r>
    </w:p>
    <w:p>
      <w:pPr>
        <w:pStyle w:val="PreformattedText"/>
        <w:bidi w:val="0"/>
        <w:spacing w:before="0" w:after="0"/>
        <w:jc w:val="left"/>
        <w:rPr/>
      </w:pPr>
      <w:r>
        <w:rPr/>
        <w:t>uur11XK6ipp8p1McdPJMisBDDhx0KVVZhElgSFyYDJm0htW94iNeuuFTTyVWmWpq2Samiqq/BRHFHA</w:t>
      </w:r>
    </w:p>
    <w:p>
      <w:pPr>
        <w:pStyle w:val="PreformattedText"/>
        <w:bidi w:val="0"/>
        <w:spacing w:before="0" w:after="0"/>
        <w:jc w:val="left"/>
        <w:rPr/>
      </w:pPr>
      <w:r>
        <w:rPr/>
        <w:t>qimp4xkwkkmltFABg/uNjftVtGMnItH7Xwbr0Vcc43ZVUqqhIGlKT52jvVSQswUXcnpmvkGU55xCxg</w:t>
      </w:r>
    </w:p>
    <w:p>
      <w:pPr>
        <w:pStyle w:val="PreformattedText"/>
        <w:bidi w:val="0"/>
        <w:spacing w:before="0" w:after="0"/>
        <w:jc w:val="left"/>
        <w:rPr/>
      </w:pPr>
      <w:r>
        <w:rPr/>
        <w:t>LfuytrQ1lwJc3A60/mqVTrZ6qdj1LRxcokC3SDpgEgFUJaZ+7lmPcdMDQNAnNtzahUNlwjcP1Rg8MK</w:t>
      </w:r>
    </w:p>
    <w:p>
      <w:pPr>
        <w:pStyle w:val="PreformattedText"/>
        <w:bidi w:val="0"/>
        <w:spacing w:before="0" w:after="0"/>
        <w:jc w:val="left"/>
        <w:rPr/>
      </w:pPr>
      <w:r>
        <w:rPr/>
        <w:t>ghSxOQkKiy2A8kk+7Vqjrwz11qmtJtqRmnqJ1FSTd+gCQFxksjPER/l2yxuQT7sbaW57ZLZ5Ki86gS</w:t>
      </w:r>
    </w:p>
    <w:p>
      <w:pPr>
        <w:pStyle w:val="PreformattedText"/>
        <w:bidi w:val="0"/>
        <w:spacing w:before="0" w:after="0"/>
        <w:jc w:val="left"/>
        <w:rPr/>
      </w:pPr>
      <w:r>
        <w:rPr/>
        <w:t>Fs/ZaWIGJpI1kM08cywkL0onAJjDLYAALjkx4A7dYHvIlodgJ9JoJaS265dy/hV6LEjtPXG81QIpZJ</w:t>
      </w:r>
    </w:p>
    <w:p>
      <w:pPr>
        <w:pStyle w:val="PreformattedText"/>
        <w:bidi w:val="0"/>
        <w:spacing w:before="0" w:after="0"/>
        <w:jc w:val="left"/>
        <w:rPr/>
      </w:pPr>
      <w:r>
        <w:rPr/>
        <w:t>Yckp4YEUcllHUkd1HTiiQXaRuA3u15ntLbyz9G04/iXr+ydgDiKlQbzv2V6d/C70Uompa3ekjiiQ0i</w:t>
      </w:r>
    </w:p>
    <w:p>
      <w:pPr>
        <w:pStyle w:val="PreformattedText"/>
        <w:bidi w:val="0"/>
        <w:spacing w:before="0" w:after="0"/>
        <w:jc w:val="left"/>
        <w:rPr/>
      </w:pPr>
      <w:r>
        <w:rPr/>
        <w:t>0e2Mk8k3RSI4LUOWypgoxVYgOmzSNllrwG2VYqEtdc52rl9Q7O2UBrHVRw8LV3O2HZRV0gqBSVNOI1</w:t>
      </w:r>
    </w:p>
    <w:p>
      <w:pPr>
        <w:pStyle w:val="PreformattedText"/>
        <w:bidi w:val="0"/>
        <w:spacing w:before="0" w:after="0"/>
        <w:jc w:val="left"/>
        <w:rPr/>
      </w:pPr>
      <w:r>
        <w:rPr/>
        <w:t>b5LbpliMEMSL9R5UHLTMuTX5xHb/PXGqVIIBP2l6NgJAgY5BXzbNsp2gpwpk6YSM00RErUkVMHKPDG</w:t>
      </w:r>
    </w:p>
    <w:p>
      <w:pPr>
        <w:pStyle w:val="PreformattedText"/>
        <w:bidi w:val="0"/>
        <w:spacing w:before="0" w:after="0"/>
        <w:jc w:val="left"/>
        <w:rPr/>
      </w:pPr>
      <w:r>
        <w:rPr/>
        <w:t>7sHhnMayeLB+1r9+srzGPFa6TNMdcgrxt+0iKWndUkBbNTTyByI42jCgRgtZVwFyVYkjhudYXukQ44</w:t>
      </w:r>
    </w:p>
    <w:p>
      <w:pPr>
        <w:pStyle w:val="PreformattedText"/>
        <w:bidi w:val="0"/>
        <w:spacing w:before="0" w:after="0"/>
        <w:jc w:val="left"/>
        <w:rPr/>
      </w:pPr>
      <w:r>
        <w:rPr/>
        <w:t>XRpMA05K70iRxmNFjHWgjCREg06tBYho1RVOTLlfkknEe7WZ5wT4rS23Nyt20wL7izllkUNcMytItk</w:t>
      </w:r>
    </w:p>
    <w:p>
      <w:pPr>
        <w:pStyle w:val="PreformattedText"/>
        <w:bidi w:val="0"/>
        <w:spacing w:before="0" w:after="0"/>
        <w:jc w:val="left"/>
        <w:rPr/>
      </w:pPr>
      <w:r>
        <w:rPr/>
        <w:t>Ijdm7FFucufdrK86Ba6TCMtC2ZtdFIe2WUCwORCCSTBx9J1J/wAuxS5t4HOsr3gjAn8VqDXCLiYC2F</w:t>
      </w:r>
    </w:p>
    <w:p>
      <w:pPr>
        <w:pStyle w:val="PreformattedText"/>
        <w:bidi w:val="0"/>
        <w:spacing w:before="0" w:after="0"/>
        <w:jc w:val="left"/>
        <w:rPr/>
      </w:pPr>
      <w:r>
        <w:rPr/>
        <w:t>tVNCTE9oyZYmAZkLvMBYStnlYZAcHmw7tZqhMEO3VrphrQHAXO666KtEdNl1QTgqGT5eCNHVsyCY42</w:t>
      </w:r>
    </w:p>
    <w:p>
      <w:pPr>
        <w:pStyle w:val="PreformattedText"/>
        <w:bidi w:val="0"/>
        <w:spacing w:before="0" w:after="0"/>
        <w:jc w:val="left"/>
        <w:rPr/>
      </w:pPr>
      <w:r>
        <w:rPr/>
        <w:t>nN8pFwU2K8K366QS2IaITQXky4/BWra6cNDDcSwzTvEaeXAQoszuzOjujsHgCoy5Njf+51mecuJRDJ</w:t>
      </w:r>
    </w:p>
    <w:p>
      <w:pPr>
        <w:pStyle w:val="PreformattedText"/>
        <w:bidi w:val="0"/>
        <w:spacing w:before="0" w:after="0"/>
        <w:jc w:val="left"/>
        <w:rPr/>
      </w:pPr>
      <w:r>
        <w:rPr/>
        <w:t>yVfqKkjpogAYV6dR1VSTrTdNXtKwhS5KAMVKMoNv2/kqC4GDoVSsC4yhQoHUZCGWSZiLnK4rHSxSMq</w:t>
      </w:r>
    </w:p>
    <w:p>
      <w:pPr>
        <w:pStyle w:val="PreformattedText"/>
        <w:bidi w:val="0"/>
        <w:spacing w:before="0" w:after="0"/>
        <w:jc w:val="left"/>
        <w:rPr/>
      </w:pPr>
      <w:r>
        <w:rPr/>
        <w:t>t+25XxbnROIdEaq8Drz5deKYrHEBEnR+nZVCs7CFmkxbGOWWMMUZm7VsMsvcuiLcQMKwYkzlWNaXcG</w:t>
      </w:r>
    </w:p>
    <w:p>
      <w:pPr>
        <w:pStyle w:val="PreformattedText"/>
        <w:bidi w:val="0"/>
        <w:spacing w:before="0" w:after="0"/>
        <w:jc w:val="left"/>
        <w:rPr/>
      </w:pPr>
      <w:r>
        <w:rPr/>
        <w:t>hiZOpB1jk0cwjkaN6ecLJCjA3iYFe29wA2K6SgvaCQU9dJgXMcqSOG+Xu0XSJBvIb2Paz9y3tay34X</w:t>
      </w:r>
    </w:p>
    <w:p>
      <w:pPr>
        <w:pStyle w:val="PreformattedText"/>
        <w:bidi w:val="0"/>
        <w:spacing w:before="0" w:after="0"/>
        <w:jc w:val="left"/>
        <w:rPr/>
      </w:pPr>
      <w:r>
        <w:rPr/>
        <w:t>VecoQcZGIU5qQkyWEhdlJEkUKtHHGQIzKQbl5MR/I6vOIVW413deuvgpIYi4UxMEjEn/AJpbKWIFji</w:t>
      </w:r>
    </w:p>
    <w:p>
      <w:pPr>
        <w:pStyle w:val="PreformattedText"/>
        <w:bidi w:val="0"/>
        <w:spacing w:before="0" w:after="0"/>
        <w:jc w:val="left"/>
        <w:rPr/>
      </w:pPr>
      <w:r>
        <w:rPr/>
        <w:t>hblAW5JP20MWiGiVC4g5bvJpTwkkCyqpBAIlwGAXNnYMo+kCOACbldQtkydEJcA2NPFH04hYkhY5FY</w:t>
      </w:r>
    </w:p>
    <w:p>
      <w:pPr>
        <w:pStyle w:val="PreformattedText"/>
        <w:bidi w:val="0"/>
        <w:spacing w:before="0" w:after="0"/>
        <w:jc w:val="left"/>
        <w:rPr/>
      </w:pPr>
      <w:r>
        <w:rPr/>
        <w:t>i6sbxFGVmXKQKcWB4sBzljqADO7AQOJBA5oqYYxWMFkUAdKSSNSoVlZRJYEq4/HmwA7tMl1vsqhaXX</w:t>
      </w:r>
    </w:p>
    <w:p>
      <w:pPr>
        <w:pStyle w:val="PreformattedText"/>
        <w:bidi w:val="0"/>
        <w:spacing w:before="0" w:after="0"/>
        <w:jc w:val="left"/>
        <w:rPr/>
      </w:pPr>
      <w:r>
        <w:rPr/>
        <w:t>A5CzKvnCB1kWVsFSZkGBYEhHZLgISMgeFH/VozNzQNFQODpLevmsgwWCIdlOUlN5iQVbpEpMpLR5lf</w:t>
      </w:r>
    </w:p>
    <w:p>
      <w:pPr>
        <w:pStyle w:val="PreformattedText"/>
        <w:bidi w:val="0"/>
        <w:spacing w:before="0" w:after="0"/>
        <w:jc w:val="left"/>
        <w:rPr/>
      </w:pPr>
      <w:r>
        <w:rPr/>
        <w:t>vitxdhbUluMW54uuvuVHiLuJcRvCUj6NRCjNKyp1XamEOQKuA6jLNka/g3sunNjAa4NLvrBU6Wl1zT</w:t>
      </w:r>
    </w:p>
    <w:p>
      <w:pPr>
        <w:pStyle w:val="PreformattedText"/>
        <w:bidi w:val="0"/>
        <w:spacing w:before="0" w:after="0"/>
        <w:jc w:val="left"/>
        <w:rPr/>
      </w:pPr>
      <w:r>
        <w:rPr/>
        <w:t>EfWTOnE7y5JOVgESGMzRYZytcx/LAQEYiMdzs+VlXEa00muJ4t32s58v6lleWgcO9PVyki2+VVBC45</w:t>
      </w:r>
    </w:p>
    <w:p>
      <w:pPr>
        <w:pStyle w:val="PreformattedText"/>
        <w:bidi w:val="0"/>
        <w:spacing w:before="0" w:after="0"/>
        <w:jc w:val="left"/>
        <w:rPr/>
      </w:pPr>
      <w:r>
        <w:rPr/>
        <w:t>BESV+s8WJZppI79JsyVawLKL/jp7NniPE/8ArqUp9Wf6eFYy9Ixg4xRMbxwtG5hMrQKTjHMoxhxUsC</w:t>
      </w:r>
    </w:p>
    <w:p>
      <w:pPr>
        <w:pStyle w:val="PreformattedText"/>
        <w:bidi w:val="0"/>
        <w:spacing w:before="0" w:after="0"/>
        <w:jc w:val="left"/>
        <w:rPr/>
      </w:pPr>
      <w:r>
        <w:rPr/>
        <w:t>pIDH3DRloIJw31fat9ruoAS06l3/ZCTZzLN1KfqzQy9D/k46eGSpgaNG7TERnGQ9jmA2TfrjoA0nVt</w:t>
      </w:r>
    </w:p>
    <w:p>
      <w:pPr>
        <w:pStyle w:val="PreformattedText"/>
        <w:bidi w:val="0"/>
        <w:spacing w:before="0" w:after="0"/>
        <w:jc w:val="left"/>
        <w:rPr/>
      </w:pPr>
      <w:r>
        <w:rPr/>
        <w:t>zmnluq5AIh1o1z3VT6va4BBIlHCaiG1R1trvIJoYD9J4y8KKaedZPbdSoZu62jg6Bsjw5oxUMkl2Zb</w:t>
      </w:r>
    </w:p>
    <w:p>
      <w:pPr>
        <w:pStyle w:val="PreformattedText"/>
        <w:bidi w:val="0"/>
        <w:spacing w:before="0" w:after="0"/>
        <w:jc w:val="left"/>
        <w:rPr/>
      </w:pPr>
      <w:r>
        <w:rPr/>
        <w:t>nrkujf8QvwfpPXVM1DFRwyVc9LI9ItcIYKuSNqQxxwzPFEyVjskeMhJSzxp3ZhtP2V/o3EyWOlrmnr</w:t>
      </w:r>
    </w:p>
    <w:p>
      <w:pPr>
        <w:pStyle w:val="PreformattedText"/>
        <w:bidi w:val="0"/>
        <w:spacing w:before="0" w:after="0"/>
        <w:jc w:val="left"/>
        <w:rPr/>
      </w:pPr>
      <w:r>
        <w:rPr/>
        <w:t>qVtBY+m4VAAx267wXiF8XfhRnTVvo/eYXq6rZZZo9tqmV/l5nijYSUTFwJKGrCmPps5MTiMWdmUDXr</w:t>
      </w:r>
    </w:p>
    <w:p>
      <w:pPr>
        <w:pStyle w:val="PreformattedText"/>
        <w:bidi w:val="0"/>
        <w:spacing w:before="0" w:after="0"/>
        <w:jc w:val="left"/>
        <w:rPr/>
      </w:pPr>
      <w:r>
        <w:rPr/>
        <w:t>Nh251J7a7D6Oo3u9cl5jtPsttWk/Z6jfSM7v8AT715leoPSNbs++V+07vAtO3z/wAx02pUdqOsVlmg</w:t>
      </w:r>
    </w:p>
    <w:p>
      <w:pPr>
        <w:pStyle w:val="PreformattedText"/>
        <w:bidi w:val="0"/>
        <w:spacing w:before="0" w:after="0"/>
        <w:jc w:val="left"/>
        <w:rPr/>
      </w:pPr>
      <w:r>
        <w:rPr/>
        <w:t>lrJ4mtHTTiBbOmSrUXV1ZJmGvsfZG3s23Y6Dw5t8Q76y/P8A272XW7O22tTe0tpuJc3yDvFad/5jYv</w:t>
      </w:r>
    </w:p>
    <w:p>
      <w:pPr>
        <w:pStyle w:val="PreformattedText"/>
        <w:bidi w:val="0"/>
        <w:spacing w:before="0" w:after="0"/>
        <w:jc w:val="left"/>
        <w:rPr/>
      </w:pPr>
      <w:r>
        <w:rPr/>
        <w:t>VZoK+HD076irZ9uhq6aZqmKl3RYxVpt5IQKplUh6c2xkQtCMXDJrrjcdl3/JurzjgXNcRvOpqpV1XV</w:t>
      </w:r>
    </w:p>
    <w:p>
      <w:pPr>
        <w:pStyle w:val="PreformattedText"/>
        <w:bidi w:val="0"/>
        <w:spacing w:before="0" w:after="0"/>
        <w:jc w:val="left"/>
        <w:rPr/>
      </w:pPr>
      <w:r>
        <w:rPr/>
        <w:t>+lvVFOrSFdlknVNpjnjiqYYKSuWSHdPT9fSz2aTapu5XjcmSMTZoymNdWwmlUgncdw9eqqqsFaiS0f</w:t>
      </w:r>
    </w:p>
    <w:p>
      <w:pPr>
        <w:pStyle w:val="PreformattedText"/>
        <w:bidi w:val="0"/>
        <w:spacing w:before="0" w:after="0"/>
        <w:jc w:val="left"/>
        <w:rPr/>
      </w:pPr>
      <w:r>
        <w:rPr/>
        <w:t>pG8Xn9XzQPrv0pWTnZvUHpqKpoazaYaio2AxVEjvu3p2FkXcPSlZMrHDcaKGRpqRvFVA0kePWi7umW</w:t>
      </w:r>
    </w:p>
    <w:p>
      <w:pPr>
        <w:pStyle w:val="PreformattedText"/>
        <w:bidi w:val="0"/>
        <w:spacing w:before="0" w:after="0"/>
        <w:jc w:val="left"/>
        <w:rPr/>
      </w:pPr>
      <w:r>
        <w:rPr/>
        <w:t>ODQ4eC44ILiHHM7yvXpyqHqbZKOTZjtxqaKWSGjYJH8vMBTtuEEFWuQY0zTpWNGTYwzxmJV/HTGw5o</w:t>
      </w:r>
    </w:p>
    <w:p>
      <w:pPr>
        <w:pStyle w:val="PreformattedText"/>
        <w:bidi w:val="0"/>
        <w:spacing w:before="0" w:after="0"/>
        <w:jc w:val="left"/>
        <w:rPr/>
      </w:pPr>
      <w:r>
        <w:rPr/>
        <w:t>LeIIXAteWklNRtydKp26kjSGs3SlqdwmoJo07NwqGRajaaYcLLRzwdYp0gxSVRZsHa1kTA5gJY8SJC</w:t>
      </w:r>
    </w:p>
    <w:p>
      <w:pPr>
        <w:pStyle w:val="PreformattedText"/>
        <w:bidi w:val="0"/>
        <w:spacing w:before="0" w:after="0"/>
        <w:jc w:val="left"/>
        <w:rPr/>
      </w:pPr>
      <w:r>
        <w:rPr/>
        <w:t>ZbfHFMmW7U0g9O1Gw0kWC/8AITtsE9XJt7z0TM3Ues2vdljD0xImSGTPvRUYUGhxd4BEd0COMrXUEN</w:t>
      </w:r>
    </w:p>
    <w:p>
      <w:pPr>
        <w:pStyle w:val="PreformattedText"/>
        <w:bidi w:val="0"/>
        <w:spacing w:before="0" w:after="0"/>
        <w:jc w:val="left"/>
        <w:rPr/>
      </w:pPr>
      <w:r>
        <w:rPr/>
        <w:t>Lsfriu9C7osnyPqF5dx2SpanIKyQKBUVlBLysM6TRq1RcjNJElU45ajZa8tI3fWVEkhrxqgPXGwEw7</w:t>
      </w:r>
    </w:p>
    <w:p>
      <w:pPr>
        <w:pStyle w:val="PreformattedText"/>
        <w:bidi w:val="0"/>
        <w:spacing w:before="0" w:after="0"/>
        <w:jc w:val="left"/>
        <w:rPr/>
      </w:pPr>
      <w:r>
        <w:rPr/>
        <w:t>f6gWMT0vzdTQ1mz08skktTW1Zefcdn6piBoRuNNStX7c7qRBX0Lw/wDmDSajCXNeDjwUaQZa7X1k79</w:t>
      </w:r>
    </w:p>
    <w:p>
      <w:pPr>
        <w:pStyle w:val="PreformattedText"/>
        <w:bidi w:val="0"/>
        <w:spacing w:before="0" w:after="0"/>
        <w:jc w:val="left"/>
        <w:rPr/>
      </w:pPr>
      <w:r>
        <w:rPr/>
        <w:t>Nep3pKSgqOim51+3QCieaWSSJd/wDS1U2KRvFlbrQ0UsiCQAq2KZWaIaIEzIOFRaQBOhW1dmejoNnr</w:t>
      </w:r>
    </w:p>
    <w:p>
      <w:pPr>
        <w:pStyle w:val="PreformattedText"/>
        <w:bidi w:val="0"/>
        <w:spacing w:before="0" w:after="0"/>
        <w:jc w:val="left"/>
        <w:rPr/>
      </w:pPr>
      <w:r>
        <w:rPr/>
        <w:t>NjZpKitO60M3pJxJAhpaanUinlremrdN+kkhmRQyy4zCVclVdJMkETLVCSTPNW/ZqiqqKXaN49PTSU</w:t>
      </w:r>
    </w:p>
    <w:p>
      <w:pPr>
        <w:pStyle w:val="PreformattedText"/>
        <w:bidi w:val="0"/>
        <w:spacing w:before="0" w:after="0"/>
        <w:jc w:val="left"/>
        <w:rPr/>
      </w:pPr>
      <w:r>
        <w:rPr/>
        <w:t>e++n94qdzaOgdVrti9QNVUm4GGGc49WET0kcyzcRvLE8Le8rrO6m5jgSN0KnEEEHvL3C9GepIvXHpT</w:t>
      </w:r>
    </w:p>
    <w:p>
      <w:pPr>
        <w:pStyle w:val="PreformattedText"/>
        <w:bidi w:val="0"/>
        <w:spacing w:before="0" w:after="0"/>
        <w:jc w:val="left"/>
        <w:rPr/>
      </w:pPr>
      <w:r>
        <w:rPr/>
        <w:t>0363oo1SH1NtcG6123hRH0d16bUHqOnkjAtTum50kxUA9qr/AFaykWvcwi0O4fyWWWzbCHqYpKeolQ</w:t>
      </w:r>
    </w:p>
    <w:p>
      <w:pPr>
        <w:pStyle w:val="PreformattedText"/>
        <w:bidi w:val="0"/>
        <w:spacing w:before="0" w:after="0"/>
        <w:jc w:val="left"/>
        <w:rPr/>
      </w:pPr>
      <w:r>
        <w:rPr/>
        <w:t>DIB4xGREWTpPI7AqGGIsLhBz7ucV0wOBBDil4uNyCkLO4uI8rkF5FyKyFroZioxW4NlIBK/loEbTLn</w:t>
      </w:r>
    </w:p>
    <w:p>
      <w:pPr>
        <w:pStyle w:val="PreformattedText"/>
        <w:bidi w:val="0"/>
        <w:spacing w:before="0" w:after="0"/>
        <w:jc w:val="left"/>
        <w:rPr/>
      </w:pPr>
      <w:r>
        <w:rPr/>
        <w:t>ZlDiOR3CYPmqmV2aZVjUxlg8hDt2kLyCAeDyuojWExQiZ5e4mS0jktGMrMBFiwAvhfG3ALeF92op7l</w:t>
      </w:r>
    </w:p>
    <w:p>
      <w:pPr>
        <w:pStyle w:val="PreformattedText"/>
        <w:bidi w:val="0"/>
        <w:spacing w:before="0" w:after="0"/>
        <w:jc w:val="left"/>
        <w:rPr/>
      </w:pPr>
      <w:r>
        <w:rPr/>
        <w:t>BApJEIdFMvYyoVSRIReSJWVjZpCRcEG117l9uqwJKmihysCt5GzUkOAQxUYjC54RllPtHJPux1ai4V</w:t>
      </w:r>
    </w:p>
    <w:p>
      <w:pPr>
        <w:pStyle w:val="PreformattedText"/>
        <w:bidi w:val="0"/>
        <w:spacing w:before="0" w:after="0"/>
        <w:jc w:val="left"/>
        <w:rPr/>
      </w:pPr>
      <w:r>
        <w:rPr/>
        <w:t>JA0ZaRgXSSTCQi4VmMcDMAbuwKMt7+2PH26nuVEgaqEkiSMI6OjmwHEao4JVpMbCwBa4vcd37sdRKJ</w:t>
      </w:r>
    </w:p>
    <w:p>
      <w:pPr>
        <w:pStyle w:val="PreformattedText"/>
        <w:bidi w:val="0"/>
        <w:spacing w:before="0" w:after="0"/>
        <w:jc w:val="left"/>
        <w:rPr/>
      </w:pPr>
      <w:r>
        <w:rPr/>
        <w:t>kmcEJnD1I4SgUly7FTGwkiEqowue4ZMzBixJAv2hdRCYkichTguVaFsQTjIQtrMsdi0aYsWMjKF4YD</w:t>
      </w:r>
    </w:p>
    <w:p>
      <w:pPr>
        <w:pStyle w:val="PreformattedText"/>
        <w:bidi w:val="0"/>
        <w:spacing w:before="0" w:after="0"/>
        <w:jc w:val="left"/>
        <w:rPr/>
      </w:pPr>
      <w:r>
        <w:rPr/>
        <w:t>JU1YEkeaWe6RKMgeSROo5SMBZOnAWe7AkdMl0BsgAYH+Xa2mtbbOZlA7UoyKdktYLcqUjzIiEC2Jyv</w:t>
      </w:r>
    </w:p>
    <w:p>
      <w:pPr>
        <w:pStyle w:val="PreformattedText"/>
        <w:bidi w:val="0"/>
        <w:spacing w:before="0" w:after="0"/>
        <w:jc w:val="left"/>
        <w:rPr/>
      </w:pPr>
      <w:r>
        <w:rPr/>
        <w:t>GpDL3djHlfy9y6IYIPggcJHmFItQ+Maxgs63ZRPdixuxRycu6Ru7AHtx0xrOZCW4md5qAaYmN/KiRe</w:t>
      </w:r>
    </w:p>
    <w:p>
      <w:pPr>
        <w:pStyle w:val="PreformattedText"/>
        <w:bidi w:val="0"/>
        <w:spacing w:before="0" w:after="0"/>
        <w:jc w:val="left"/>
        <w:rPr/>
      </w:pPr>
      <w:r>
        <w:rPr/>
        <w:t>4EAggjuDd9+D9hfnu0xCTqVkssjdNAckjjK9QFY5UYFRELKWGOI5Y3Y492it4vZUMEmFE82EjuZACc</w:t>
      </w:r>
    </w:p>
    <w:p>
      <w:pPr>
        <w:pStyle w:val="PreformattedText"/>
        <w:bidi w:val="0"/>
        <w:spacing w:before="0" w:after="0"/>
        <w:jc w:val="left"/>
        <w:rPr/>
      </w:pPr>
      <w:r>
        <w:rPr/>
        <w:t>WGQFjEjCysEAJlGIIuRc6ZbPFkqIaWqdIiOAnWyxZGaP2s9vFjIWa4Hg5WPbqW+0fvUHKEPPMzoFLh</w:t>
      </w:r>
    </w:p>
    <w:p>
      <w:pPr>
        <w:pStyle w:val="PreformattedText"/>
        <w:bidi w:val="0"/>
        <w:spacing w:before="0" w:after="0"/>
        <w:jc w:val="left"/>
        <w:rPr/>
      </w:pPr>
      <w:r>
        <w:rPr/>
        <w:t>SsSh5lAXJZDyoBbkgcFBwA3nkaW6JwjbxZGUJLJksmN2eSyut72dWBuUyITDFBz5HaOBpTmjJ5pqXz</w:t>
      </w:r>
    </w:p>
    <w:p>
      <w:pPr>
        <w:pStyle w:val="PreformattedText"/>
        <w:bidi w:val="0"/>
        <w:spacing w:before="0" w:after="0"/>
        <w:jc w:val="left"/>
        <w:rPr/>
      </w:pPr>
      <w:r>
        <w:rPr/>
        <w:t>VZKxAuXZyWZWbNJADYGJlUlBiFDC/Pcv20pOa6Znkls1XkzAsVkLFSq3AVUXtjAjNlpxflRcnyv5az</w:t>
      </w:r>
    </w:p>
    <w:p>
      <w:pPr>
        <w:pStyle w:val="PreformattedText"/>
        <w:bidi w:val="0"/>
        <w:spacing w:before="0" w:after="0"/>
        <w:jc w:val="left"/>
        <w:rPr/>
      </w:pPr>
      <w:r>
        <w:rPr/>
        <w:t>+9OYDk8ih3q2yLly8pDDOW5eVgAAAbEdNVVrAjwvlWGkubb7ijHKNIQ4qJIwcJM7pCVyCs0r2OLsmV</w:t>
      </w:r>
    </w:p>
    <w:p>
      <w:pPr>
        <w:pStyle w:val="PreformattedText"/>
        <w:bidi w:val="0"/>
        <w:spacing w:before="0" w:after="0"/>
        <w:jc w:val="left"/>
        <w:rPr/>
      </w:pPr>
      <w:r>
        <w:rPr/>
        <w:t>hGGRlJv+7izaFECQZCgE7NIVyclC2TI4QSEYO7KxuXVVPtItZMfcdRGN5paNR/NRGqAAkEjoqoxYKQ</w:t>
      </w:r>
    </w:p>
    <w:p>
      <w:pPr>
        <w:pStyle w:val="PreformattedText"/>
        <w:bidi w:val="0"/>
        <w:spacing w:before="0" w:after="0"/>
        <w:jc w:val="left"/>
        <w:rPr/>
      </w:pPr>
      <w:r>
        <w:rPr/>
        <w:t>iykdoCgXwbp+Rx7rBfbqKri4RGVg9S6sr5xxhEzjjldSFQs7BAY+SgI9r3P3Ooqc673BTNWylkVmTq</w:t>
      </w:r>
    </w:p>
    <w:p>
      <w:pPr>
        <w:pStyle w:val="PreformattedText"/>
        <w:bidi w:val="0"/>
        <w:spacing w:before="0" w:after="0"/>
        <w:jc w:val="left"/>
        <w:rPr/>
      </w:pPr>
      <w:r>
        <w:rPr/>
        <w:t>5B7gWSwXgMoBuxBsRyt/dbHTGaGeFCvutZPqAfLhGzCtiISzKikqptHZz5ueG0xUZ5LiSpwMgUkseD</w:t>
      </w:r>
    </w:p>
    <w:p>
      <w:pPr>
        <w:pStyle w:val="PreformattedText"/>
        <w:bidi w:val="0"/>
        <w:spacing w:before="0" w:after="0"/>
        <w:jc w:val="left"/>
        <w:rPr/>
      </w:pPr>
      <w:r>
        <w:rPr/>
        <w:t>bKTtY4pJE8hGTEmwFgAv6+7VAAaCErf8/muDM0Y4BC5OyNIQ6zcqWOKW/Ick24Y6tCvpal2mymUDFC</w:t>
      </w:r>
    </w:p>
    <w:p>
      <w:pPr>
        <w:pStyle w:val="PreformattedText"/>
        <w:bidi w:val="0"/>
        <w:spacing w:before="0" w:after="0"/>
        <w:jc w:val="left"/>
        <w:rPr/>
      </w:pPr>
      <w:r>
        <w:rPr/>
        <w:t>CokSGON1ChZYj3H/JxUr5GV9RWASQFw9QLMGLOpxZ41DSJKQ5bq5EcHHwoPtjyJ7raVDPE9fBHdxbv</w:t>
      </w:r>
    </w:p>
    <w:p>
      <w:pPr>
        <w:pStyle w:val="PreformattedText"/>
        <w:bidi w:val="0"/>
        <w:spacing w:before="0" w:after="0"/>
        <w:jc w:val="left"/>
        <w:rPr/>
      </w:pPr>
      <w:r>
        <w:rPr/>
        <w:t>Xmg6qrm6hkDo4JTLK7RuBnYzkjvgUBu0C9u7QIwfAyQkVZPmCq4hemxVTMbhwbuGQG0UYj5U83Df06</w:t>
      </w:r>
    </w:p>
    <w:p>
      <w:pPr>
        <w:pStyle w:val="PreformattedText"/>
        <w:bidi w:val="0"/>
        <w:spacing w:before="0" w:after="0"/>
        <w:jc w:val="left"/>
        <w:rPr/>
      </w:pPr>
      <w:r>
        <w:rPr/>
        <w:t>Q5vFGi0tdoYVaqKwjEf+Ssq4QsxQrGoDYG55ThTl9/xPdoYA0EJ4mM6qq1NWzGRRGz3LS9OOQcFlLC</w:t>
      </w:r>
    </w:p>
    <w:p>
      <w:pPr>
        <w:pStyle w:val="PreformattedText"/>
        <w:bidi w:val="0"/>
        <w:spacing w:before="0" w:after="0"/>
        <w:jc w:val="left"/>
        <w:rPr/>
      </w:pPr>
      <w:r>
        <w:rPr/>
        <w:t>VSRdTg0mTAXUHkNq0WuAbgqrU1t1cRnDN1dCbo10axcMgPJDeCCe2+NtOa0CDzVKrVVY+bjrMGWNSw</w:t>
      </w:r>
    </w:p>
    <w:p>
      <w:pPr>
        <w:pStyle w:val="PreformattedText"/>
        <w:bidi w:val="0"/>
        <w:spacing w:before="0" w:after="0"/>
        <w:jc w:val="left"/>
        <w:rPr/>
      </w:pPr>
      <w:r>
        <w:rPr/>
        <w:t>uqdPpWFzbudAGYXNiRkumtaCJJU+EpeNwRSbzgKLYOD7lkAbuJUrc2kAJ5USKo+2mRiDlLdLcd1HQ7</w:t>
      </w:r>
    </w:p>
    <w:p>
      <w:pPr>
        <w:pStyle w:val="PreformattedText"/>
        <w:bidi w:val="0"/>
        <w:spacing w:before="0" w:after="0"/>
        <w:jc w:val="left"/>
        <w:rPr/>
      </w:pPr>
      <w:r>
        <w:rPr/>
        <w:t>hm/SjZ4yxd4hI1pI3bsR26nPCci/ksVP209jSPeUp4gS4JolezSJKpIyPFwY8m4VUwYDAcXJAIGN1/</w:t>
      </w:r>
    </w:p>
    <w:p>
      <w:pPr>
        <w:pStyle w:val="PreformattedText"/>
        <w:bidi w:val="0"/>
        <w:spacing w:before="0" w:after="0"/>
        <w:jc w:val="left"/>
        <w:rPr/>
      </w:pPr>
      <w:r>
        <w:rPr/>
        <w:t>npAAwEh2JEwUfHW2yF4kb6jdPtONgrdwYXkYSLcAWY5d2nhrfekm7OseaNj3BybOeqJo48yCIy2OTx</w:t>
      </w:r>
    </w:p>
    <w:p>
      <w:pPr>
        <w:pStyle w:val="PreformattedText"/>
        <w:bidi w:val="0"/>
        <w:spacing w:before="0" w:after="0"/>
        <w:jc w:val="left"/>
        <w:rPr/>
      </w:pPr>
      <w:r>
        <w:rPr/>
        <w:t>AoeUJAUBSR/Lt1eY80nNnWnXyRJrCVZi7hHJHD99yQWVbA2NjGpNxa2gc2NAqDzOchDNVLE74yBBJE</w:t>
      </w:r>
    </w:p>
    <w:p>
      <w:pPr>
        <w:pStyle w:val="PreformattedText"/>
        <w:bidi w:val="0"/>
        <w:spacing w:before="0" w:after="0"/>
        <w:jc w:val="left"/>
        <w:rPr/>
      </w:pPr>
      <w:r>
        <w:rPr/>
        <w:t>gcSBmYDHuDs6npNmFFubr3NbSnNnBwQikxwY96hasa7LIpbpri4EoaMIVAYgtcKvU4LMCL/cqNJLSN</w:t>
      </w:r>
    </w:p>
    <w:p>
      <w:pPr>
        <w:pStyle w:val="PreformattedText"/>
        <w:bidi w:val="0"/>
        <w:spacing w:before="0" w:after="0"/>
        <w:jc w:val="left"/>
        <w:rPr/>
      </w:pPr>
      <w:r>
        <w:rPr/>
        <w:t>UfuQMtW73AkDyliRIzi8kSkKLKVbqgKbH7g+092kkQBuwUYJFsnC4+bilUB+4RkhYmYKucdlQNkckc</w:t>
      </w:r>
    </w:p>
    <w:p>
      <w:pPr>
        <w:pStyle w:val="PreformattedText"/>
        <w:bidi w:val="0"/>
        <w:spacing w:before="0" w:after="0"/>
        <w:jc w:val="left"/>
        <w:rPr/>
      </w:pPr>
      <w:r>
        <w:rPr/>
        <w:t>eQByQ/Jy7dSwxPPwUuM8O8jqWqKlzx1TxkCUQXW7obJbqiPIXNrn/1a1UAAdcpVQwInCaQ1F0yfIB3</w:t>
      </w:r>
    </w:p>
    <w:p>
      <w:pPr>
        <w:pStyle w:val="PreformattedText"/>
        <w:bidi w:val="0"/>
        <w:spacing w:before="0" w:after="0"/>
        <w:jc w:val="left"/>
        <w:rPr/>
      </w:pPr>
      <w:r>
        <w:rPr/>
        <w:t>EaFUv2qVGZVjkhP6m9r+ddjZ2QI5O8FhqP0hMoKhlLRgATd4UTmzBz7WaKM4ykFbq/Ng/drrUGFYaj</w:t>
      </w:r>
    </w:p>
    <w:p>
      <w:pPr>
        <w:pStyle w:val="PreformattedText"/>
        <w:bidi w:val="0"/>
        <w:spacing w:before="0" w:after="0"/>
        <w:jc w:val="left"/>
        <w:rPr/>
      </w:pPr>
      <w:r>
        <w:rPr/>
        <w:t>gQTdjyX6fdqN0Tpc2wkcCTks5KBCx4L4lSo+4vxrv1NTOi6NMRMclsLbAfplgWIa57LdNnJxKr4Fyv</w:t>
      </w:r>
    </w:p>
    <w:p>
      <w:pPr>
        <w:pStyle w:val="PreformattedText"/>
        <w:bidi w:val="0"/>
        <w:spacing w:before="0" w:after="0"/>
        <w:jc w:val="left"/>
        <w:rPr/>
      </w:pPr>
      <w:r>
        <w:rPr/>
        <w:t>dY2Ba/t1zNoOHQNVuo8jGiv0RZUBiULic5CS2K52ZpLkf9wv2bXlNqtN5nVdujIIA66yiWsUJe1iRK</w:t>
      </w:r>
    </w:p>
    <w:p>
      <w:pPr>
        <w:pStyle w:val="PreformattedText"/>
        <w:bidi w:val="0"/>
        <w:spacing w:before="0" w:after="0"/>
        <w:jc w:val="left"/>
        <w:rPr/>
      </w:pPr>
      <w:r>
        <w:rPr/>
        <w:t>ChChbhhdCfKMot9j2ga4NWbjbMdSukzhCwyYZWJKMRmFJLGRGBFuBjaPki3JXSU/B5ZhZhULErc2Jt</w:t>
      </w:r>
    </w:p>
    <w:p>
      <w:pPr>
        <w:pStyle w:val="PreformattedText"/>
        <w:bidi w:val="0"/>
        <w:spacing w:before="0" w:after="0"/>
        <w:jc w:val="left"/>
        <w:rPr/>
      </w:pPr>
      <w:r>
        <w:rPr/>
        <w:t>ZSyhjjYjz3l8R/b+nVM1P1lHTb+KYkEgFLF8BktySpHBuQOXB5v4H46+l9kAHZ2QcLyO3Te4EYUsa4</w:t>
      </w:r>
    </w:p>
    <w:p>
      <w:pPr>
        <w:pStyle w:val="PreformattedText"/>
        <w:bidi w:val="0"/>
        <w:spacing w:before="0" w:after="0"/>
        <w:jc w:val="left"/>
        <w:rPr/>
      </w:pPr>
      <w:r>
        <w:rPr/>
        <w:t>44kkKpwZgeWHEuJIBLBsiL+Rr0bND71yHEZKITt9+ZWwKKoQixFshc3Zfv9zZdHAmeaiztYXEgZclz</w:t>
      </w:r>
    </w:p>
    <w:p>
      <w:pPr>
        <w:pStyle w:val="PreformattedText"/>
        <w:bidi w:val="0"/>
        <w:spacing w:before="0" w:after="0"/>
        <w:jc w:val="left"/>
        <w:rPr/>
      </w:pPr>
      <w:r>
        <w:rPr/>
        <w:t>Fyt7DwR+TfqTxqjEGdELre8iAFPcFIHazEAc2uLX5BJU3t57f11kqkgGSmU5uELF4yL2FmYjAtwCVv</w:t>
      </w:r>
    </w:p>
    <w:p>
      <w:pPr>
        <w:pStyle w:val="PreformattedText"/>
        <w:bidi w:val="0"/>
        <w:spacing w:before="0" w:after="0"/>
        <w:jc w:val="left"/>
        <w:rPr/>
      </w:pPr>
      <w:r>
        <w:rPr/>
        <w:t>2sPsuPg6+cdsNjaHCea9hsLppAeC+jQMpOQDZkkm7NjzfIWtj+v6e3zrhaLpN7nxRQTuAwONwODfHI</w:t>
      </w:r>
    </w:p>
    <w:p>
      <w:pPr>
        <w:pStyle w:val="PreformattedText"/>
        <w:bidi w:val="0"/>
        <w:spacing w:before="0" w:after="0"/>
        <w:jc w:val="left"/>
        <w:rPr/>
      </w:pPr>
      <w:r>
        <w:rPr/>
        <w:t>ecgDjcC3OpqjBwcWqZFKAnkGy4d6sABYq5Un22Pj9b6oEETOFamRcRdWIF73HB5A9uPtBbxx/p1aWP</w:t>
      </w:r>
    </w:p>
    <w:p>
      <w:pPr>
        <w:pStyle w:val="PreformattedText"/>
        <w:bidi w:val="0"/>
        <w:spacing w:before="0" w:after="0"/>
        <w:jc w:val="left"/>
        <w:rPr/>
      </w:pPr>
      <w:r>
        <w:rPr/>
        <w:t>8A7OvFfSLkkhFg1gG4tiOb+PuRwb/u1oQGTrkJPUEBZGULyfspYozLjz28kjz+mOuhsoJIzhZa5AB8</w:t>
      </w:r>
    </w:p>
    <w:p>
      <w:pPr>
        <w:pStyle w:val="PreformattedText"/>
        <w:bidi w:val="0"/>
        <w:spacing w:before="0" w:after="0"/>
        <w:jc w:val="left"/>
        <w:rPr/>
      </w:pPr>
      <w:r>
        <w:rPr/>
        <w:t>VR9xVWZw4YixBcghiB7Q1r38WPgnHXr9jJFOQvM7YAakHKQvHkeLjMWuHtkBYqFVCcUxx10VzTPISi</w:t>
      </w:r>
    </w:p>
    <w:p>
      <w:pPr>
        <w:pStyle w:val="PreformattedText"/>
        <w:bidi w:val="0"/>
        <w:spacing w:before="0" w:after="0"/>
        <w:jc w:val="left"/>
        <w:rPr/>
      </w:pPr>
      <w:r>
        <w:rPr/>
        <w:t>YbOcceSGuxBABKkXUhjazD9OMu1tRQQMDkrXs6gvHfFQFK2uWdSVOXa3LXXgHn8mXXP27gPXJdHY7b</w:t>
      </w:r>
    </w:p>
    <w:p>
      <w:pPr>
        <w:pStyle w:val="PreformattedText"/>
        <w:bidi w:val="0"/>
        <w:spacing w:before="0" w:after="0"/>
        <w:jc w:val="left"/>
        <w:rPr/>
      </w:pPr>
      <w:r>
        <w:rPr/>
        <w:t>8adarY+3qRimRUg2VSuSjIE5AmwuCPuPDa83XGD15r0FLu/H81dKdeE57hchhftPODYm5IJDn7jnXL</w:t>
      </w:r>
    </w:p>
    <w:p>
      <w:pPr>
        <w:pStyle w:val="PreformattedText"/>
        <w:bidi w:val="0"/>
        <w:spacing w:before="0" w:after="0"/>
        <w:jc w:val="left"/>
        <w:rPr/>
      </w:pPr>
      <w:r>
        <w:rPr/>
        <w:t>XQ96hrUsjY99xceCuIsARbm1yb30yjxDupVUCw4SCXHu8ZZL7rhhYAhkI4A7ddNpkArnOMuMKIq3aH</w:t>
      </w:r>
    </w:p>
    <w:p>
      <w:pPr>
        <w:pStyle w:val="PreformattedText"/>
        <w:bidi w:val="0"/>
        <w:spacing w:before="0" w:after="0"/>
        <w:jc w:val="left"/>
        <w:rPr/>
      </w:pPr>
      <w:r>
        <w:rPr/>
        <w:t>uLte6ubj9bOPxJxvc/bt0QJAI5FCsnUhJMAwJDqWa1gwsxHHCrf7+B/q01pw0eP5KjprCqNWCXNkBK</w:t>
      </w:r>
    </w:p>
    <w:p>
      <w:pPr>
        <w:pStyle w:val="PreformattedText"/>
        <w:bidi w:val="0"/>
        <w:spacing w:before="0" w:after="0"/>
        <w:jc w:val="left"/>
        <w:rPr/>
      </w:pPr>
      <w:r>
        <w:rPr/>
        <w:t>szABuQq8AFR5LA+f0119mkAeB6/ksb8lCxLYkshdiVu+VghIN0P2D2HnwNdOli3Gq59UYkaqewViD2</w:t>
      </w:r>
    </w:p>
    <w:p>
      <w:pPr>
        <w:pStyle w:val="PreformattedText"/>
        <w:bidi w:val="0"/>
        <w:spacing w:before="0" w:after="0"/>
        <w:jc w:val="left"/>
        <w:rPr/>
      </w:pPr>
      <w:r>
        <w:rPr/>
        <w:t>52IXuutvK3HBYH7jxrazQ+9YHzjGAioU7VIt1BbtJu5s5IBBPCkH+fu0aWrbswCuSbhQStrKSuIDXD</w:t>
      </w:r>
    </w:p>
    <w:p>
      <w:pPr>
        <w:pStyle w:val="PreformattedText"/>
        <w:bidi w:val="0"/>
        <w:spacing w:before="0" w:after="0"/>
        <w:jc w:val="left"/>
        <w:rPr/>
      </w:pPr>
      <w:r>
        <w:rPr/>
        <w:t>ZeLDxyRrHthNkASF09jEO+KvyqSt8iTjcW5IUHi/6C5/vrgv4Suu3y4uSWz2N7fyLNa7C/Hb+h44/t</w:t>
      </w:r>
    </w:p>
    <w:p>
      <w:pPr>
        <w:pStyle w:val="PreformattedText"/>
        <w:bidi w:val="0"/>
        <w:spacing w:before="0" w:after="0"/>
        <w:jc w:val="left"/>
        <w:rPr/>
      </w:pPr>
      <w:r>
        <w:rPr/>
        <w:t>c6xEySfFOA5BAMoyY+0MAMSPBPaW7uD2tqlFFImK2AZbAnkGwtxcs3Nzz5/TRNIBykuu7ySFUByCte</w:t>
      </w:r>
    </w:p>
    <w:p>
      <w:pPr>
        <w:pStyle w:val="PreformattedText"/>
        <w:bidi w:val="0"/>
        <w:spacing w:before="0" w:after="0"/>
        <w:jc w:val="left"/>
        <w:rPr/>
      </w:pPr>
      <w:r>
        <w:rPr/>
        <w:t>32ZWtb3EX9oyHj7eNbW6D3LO4gmRqmNFiZF83zuL2tc2ZQR9/xt99aWu4gPd180DsmfOVeaZA6EEEk</w:t>
      </w:r>
    </w:p>
    <w:p>
      <w:pPr>
        <w:pStyle w:val="PreformattedText"/>
        <w:bidi w:val="0"/>
        <w:spacing w:before="0" w:after="0"/>
        <w:jc w:val="left"/>
        <w:rPr/>
      </w:pPr>
      <w:r>
        <w:rPr/>
        <w:t>HgEYsbcsBceCDx/PSHTJnVNbG7u5668k6gWzA2sARwBmCAoAw55YD/tpLxknl/ZMEF0c0+o1AZQAbX</w:t>
      </w:r>
    </w:p>
    <w:p>
      <w:pPr>
        <w:pStyle w:val="PreformattedText"/>
        <w:bidi w:val="0"/>
        <w:spacing w:before="0" w:after="0"/>
        <w:jc w:val="left"/>
        <w:rPr/>
      </w:pPr>
      <w:r>
        <w:rPr/>
        <w:t>FuSw/W5P6fa/66y1NXe78lqZxBWqJVKAjz9yQfA4Nj+QuDrGeNvu/mnIxVIsQQ3kA2PN7ci3Ki440a</w:t>
      </w:r>
    </w:p>
    <w:p>
      <w:pPr>
        <w:pStyle w:val="PreformattedText"/>
        <w:bidi w:val="0"/>
        <w:spacing w:before="0" w:after="0"/>
        <w:jc w:val="left"/>
        <w:rPr/>
      </w:pPr>
      <w:r>
        <w:rPr/>
        <w:t>iYwXUrjfzfyPAAzYHQM0PvQuMDzKPYAL/Ijx4JBJ5F7nzprOIIeDzlfIDkLgE2/IHwD7gOeQbaazJ4</w:t>
      </w:r>
    </w:p>
    <w:p>
      <w:pPr>
        <w:pStyle w:val="PreformattedText"/>
        <w:bidi w:val="0"/>
        <w:spacing w:before="0" w:after="0"/>
        <w:jc w:val="left"/>
        <w:rPr/>
      </w:pPr>
      <w:r>
        <w:rPr/>
        <w:t>YSycZOAi4ueTxdQLHyACDyLctbz+mtKS/iKPUC12Fhx4H2F7EY/rbzq26j3qswY4ULKoPd3D7i1rjz</w:t>
      </w:r>
    </w:p>
    <w:p>
      <w:pPr>
        <w:pStyle w:val="PreformattedText"/>
        <w:bidi w:val="0"/>
        <w:spacing w:before="0" w:after="0"/>
        <w:jc w:val="left"/>
        <w:rPr/>
      </w:pPr>
      <w:r>
        <w:rPr/>
        <w:t>cXH2ueBp4xjwVKBAAwH9mULcAm3gnyPOp7kG7cZ1TVAMARY5kAXNmAHHJH/b+2kO1PvRrnILdTditg</w:t>
      </w:r>
    </w:p>
    <w:p>
      <w:pPr>
        <w:pStyle w:val="PreformattedText"/>
        <w:bidi w:val="0"/>
        <w:spacing w:before="0" w:after="0"/>
        <w:jc w:val="left"/>
        <w:rPr/>
      </w:pPr>
      <w:r>
        <w:rPr/>
        <w:t>QLW8X5t48cfroSRkEwryZOqzZgoJkJ6aLm4DWWNMb4sWIuWB8mwAu3boHd/wCCNt276v8AleSn/Fd/</w:t>
      </w:r>
    </w:p>
    <w:p>
      <w:pPr>
        <w:pStyle w:val="PreformattedText"/>
        <w:bidi w:val="0"/>
        <w:spacing w:before="0" w:after="0"/>
        <w:jc w:val="left"/>
        <w:rPr/>
      </w:pPr>
      <w:r>
        <w:rPr/>
        <w:t>j49Pfwd/AreNvX1ZU+i/VvxN2mbaNs9Y0ccVTuOx7BP8y28SehoKikngn9U1dNRVVLRz1kRoY1Z3tM</w:t>
      </w:r>
    </w:p>
    <w:p>
      <w:pPr>
        <w:pStyle w:val="PreformattedText"/>
        <w:bidi w:val="0"/>
        <w:spacing w:before="0" w:after="0"/>
        <w:jc w:val="left"/>
        <w:rPr/>
      </w:pPr>
      <w:r>
        <w:rPr/>
        <w:t>+C651dxuDGzc793mpVeQIHE5fzTfiy+/Qeoq7dN92yu271F6lSl9W7dQb7PT1s+2end6MtVtG6eo3D</w:t>
      </w:r>
    </w:p>
    <w:p>
      <w:pPr>
        <w:pStyle w:val="PreformattedText"/>
        <w:bidi w:val="0"/>
        <w:spacing w:before="0" w:after="0"/>
        <w:jc w:val="left"/>
        <w:rPr/>
      </w:pPr>
      <w:r>
        <w:rPr/>
        <w:t>uKrdZtuMZhp5jEY0VWWniUqmszywNDDp5ez3Wn80uMTyXWLet79Pw09VJXVNTvG7O5WOnppVWkR2v1</w:t>
      </w:r>
    </w:p>
    <w:p>
      <w:pPr>
        <w:pStyle w:val="PreformattedText"/>
        <w:bidi w:val="0"/>
        <w:spacing w:before="0" w:after="0"/>
        <w:jc w:val="left"/>
        <w:rPr/>
      </w:pPr>
      <w:r>
        <w:rPr/>
        <w:t>pauta5lzHtSFQVPGa+7UbQdMMHo29d3r1kYHD4la4r/Uu710fyMUk237aqG0FLH0aXGMWJHUaw8t3H</w:t>
      </w:r>
    </w:p>
    <w:p>
      <w:pPr>
        <w:pStyle w:val="PreformattedText"/>
        <w:bidi w:val="0"/>
        <w:spacing w:before="0" w:after="0"/>
        <w:jc w:val="left"/>
        <w:rPr/>
      </w:pPr>
      <w:r>
        <w:rPr/>
        <w:t>Nv6ta20w2M3FG1sa6pKiO9OBSo7yu7iR2lkqpSicRlC1kiW+Xt4H9OjVFwkg6LCKnLSJGzEi95QHyl</w:t>
      </w:r>
    </w:p>
    <w:p>
      <w:pPr>
        <w:pStyle w:val="PreformattedText"/>
        <w:bidi w:val="0"/>
        <w:spacing w:before="0" w:after="0"/>
        <w:jc w:val="left"/>
        <w:rPr/>
      </w:pPr>
      <w:r>
        <w:rPr/>
        <w:t>bgnEyAkIlwntNvx1UiJnCu9vim0QWlcyKmJcAGQlUigHtChMCJp2vxl5vpTyHCJwhbd8E+2+Iv1JHx</w:t>
      </w:r>
    </w:p>
    <w:p>
      <w:pPr>
        <w:pStyle w:val="PreformattedText"/>
        <w:bidi w:val="0"/>
        <w:spacing w:before="0" w:after="0"/>
        <w:jc w:val="left"/>
        <w:rPr/>
      </w:pPr>
      <w:r>
        <w:rPr/>
        <w:t>IuGUOHbgNbuAILTEiwvwL+LazOiTGibTaHHhgrdfob01VbruG3RbdHeoLioZpcWSGBGRmnmjdSrRgv</w:t>
      </w:r>
    </w:p>
    <w:p>
      <w:pPr>
        <w:pStyle w:val="PreformattedText"/>
        <w:bidi w:val="0"/>
        <w:spacing w:before="0" w:after="0"/>
        <w:jc w:val="left"/>
        <w:rPr/>
      </w:pPr>
      <w:r>
        <w:rPr/>
        <w:t>exvl+K65m1V2021C87vD8V1dj2b0tRlgudxfBeqPwb9BPQSQzVJgbdkSmqo90rwopdupXZcammplXF</w:t>
      </w:r>
    </w:p>
    <w:p>
      <w:pPr>
        <w:pStyle w:val="PreformattedText"/>
        <w:bidi w:val="0"/>
        <w:spacing w:before="0" w:after="0"/>
        <w:jc w:val="left"/>
        <w:rPr/>
      </w:pPr>
      <w:r>
        <w:rPr/>
        <w:t>5Q5YoWBYZJ0lLnXgu0dsZDi4Q03W26uX0nsvYnAsbP6T1nd0dcK9HPRfppL04JlhpFhinPzESxzzSF</w:t>
      </w:r>
    </w:p>
    <w:p>
      <w:pPr>
        <w:pStyle w:val="PreformattedText"/>
        <w:bidi w:val="0"/>
        <w:spacing w:before="0" w:after="0"/>
        <w:jc w:val="left"/>
        <w:rPr/>
      </w:pPr>
      <w:r>
        <w:rPr/>
        <w:t>glTWVFSSWMrlx04wbLmVHtbXkKlVxlxK97s1ABo8I/W9py3ZQUqSx9BaN45pnMZhpxLLUHBj0JFaa6</w:t>
      </w:r>
    </w:p>
    <w:p>
      <w:pPr>
        <w:pStyle w:val="PreformattedText"/>
        <w:bidi w:val="0"/>
        <w:spacing w:before="0" w:after="0"/>
        <w:jc w:val="left"/>
        <w:rPr/>
      </w:pPr>
      <w:r>
        <w:rPr/>
        <w:t>JJgqhnTswXju1kecOK6TDIDRqrPQUbBRBWRCSORmqSGKSMhDApHUQROxaBmVipuWHcw7dZqjho3C20</w:t>
      </w:r>
    </w:p>
    <w:p>
      <w:pPr>
        <w:pStyle w:val="PreformattedText"/>
        <w:bidi w:val="0"/>
        <w:spacing w:before="0" w:after="0"/>
        <w:jc w:val="left"/>
        <w:rPr/>
      </w:pPr>
      <w:r>
        <w:rPr/>
        <w:t>WACHCArHTwIIirM8YZ2MCJUySM75dUlYvcYcWI5OIxUZayvcDI5hbAIEK0UNOsqqxLoqyqHeVsm6tl</w:t>
      </w:r>
    </w:p>
    <w:p>
      <w:pPr>
        <w:pStyle w:val="PreformattedText"/>
        <w:bidi w:val="0"/>
        <w:spacing w:before="0" w:after="0"/>
        <w:jc w:val="left"/>
        <w:rPr/>
      </w:pPr>
      <w:r>
        <w:rPr/>
        <w:t>JqbMDjKI+AouT9tZnkk2gaLSxjQRKu+2oiSKhV5SMjEGt05gTZiGIIWTEqbkXBbWV5guJWymGgCBlX</w:t>
      </w:r>
    </w:p>
    <w:p>
      <w:pPr>
        <w:pStyle w:val="PreformattedText"/>
        <w:bidi w:val="0"/>
        <w:spacing w:before="0" w:after="0"/>
        <w:jc w:val="left"/>
        <w:rPr/>
      </w:pPr>
      <w:r>
        <w:rPr/>
        <w:t>fb5Eh/zzaOMOsbzSPCIhcsqOkWTzuQzAA8N/VlrK/IdBTm7zt7mr7tLh5wHSVSkKOqIpSnEYUqbqAp</w:t>
      </w:r>
    </w:p>
    <w:p>
      <w:pPr>
        <w:pStyle w:val="PreformattedText"/>
        <w:bidi w:val="0"/>
        <w:spacing w:before="0" w:after="0"/>
        <w:jc w:val="left"/>
        <w:rPr/>
      </w:pPr>
      <w:r>
        <w:rPr/>
        <w:t>xVWvz5PCk6zuggzgLQ11pM6FXjbaMpPTrPIf+Xe8ckjOGqVRDaPOABTT2kYEizYqq3bSKhi4hOBnIW</w:t>
      </w:r>
    </w:p>
    <w:p>
      <w:pPr>
        <w:pStyle w:val="PreformattedText"/>
        <w:bidi w:val="0"/>
        <w:spacing w:before="0" w:after="0"/>
        <w:jc w:val="left"/>
        <w:rPr/>
      </w:pPr>
      <w:r>
        <w:rPr/>
        <w:t>xNqpqOjpSKKVnKxlZEmlachlUGOGFypvCC0jKSpYHg+NZCQRDuJESQdJEq47dLkS0RuksIAKKI36bA</w:t>
      </w:r>
    </w:p>
    <w:p>
      <w:pPr>
        <w:pStyle w:val="PreformattedText"/>
        <w:bidi w:val="0"/>
        <w:spacing w:before="0" w:after="0"/>
        <w:jc w:val="left"/>
        <w:rPr/>
      </w:pPr>
      <w:r>
        <w:rPr/>
        <w:t>BWTqJkXZ3a2Nicfsuqxy4OfWvgo1sgmYATdoJZUIUBCEanlieIJBLHL23RhYhj4INhkosdVrjCkxjP</w:t>
      </w:r>
    </w:p>
    <w:p>
      <w:pPr>
        <w:pStyle w:val="PreformattedText"/>
        <w:bidi w:val="0"/>
        <w:spacing w:before="0" w:after="0"/>
        <w:jc w:val="left"/>
        <w:rPr/>
      </w:pPr>
      <w:r>
        <w:rPr/>
        <w:t>3wnSUAmaJeo0k9MiSxtVqrgLCVmaIzLbBliFj5FsRfnRG04JgoC6JxlysaOyCTNJUgLAh4pHyM1zJI</w:t>
      </w:r>
    </w:p>
    <w:p>
      <w:pPr>
        <w:pStyle w:val="PreformattedText"/>
        <w:bidi w:val="0"/>
        <w:spacing w:before="0" w:after="0"/>
        <w:jc w:val="left"/>
        <w:rPr/>
      </w:pPr>
      <w:r>
        <w:rPr/>
        <w:t>0sTqSxMhuLEXXj7aHHrn5pbhIGBP8KKjkhLSLC0kjnqSSVFwscKsoyVlYC/cGYE8KfboTHLRXaeIi0</w:t>
      </w:r>
    </w:p>
    <w:p>
      <w:pPr>
        <w:pStyle w:val="PreformattedText"/>
        <w:bidi w:val="0"/>
        <w:spacing w:before="0" w:after="0"/>
        <w:jc w:val="left"/>
        <w:rPr/>
      </w:pPr>
      <w:r>
        <w:rPr/>
        <w:t>KUU4UIYe/BSiyvxIMxkWC+SWy7TewVV1ZOABgKGe+JCcQRJGjlrzJGoZWxY8yq3ExY2AZzYKP6joTj</w:t>
      </w:r>
    </w:p>
    <w:p>
      <w:pPr>
        <w:pStyle w:val="PreformattedText"/>
        <w:bidi w:val="0"/>
        <w:spacing w:before="0" w:after="0"/>
        <w:jc w:val="left"/>
        <w:rPr/>
      </w:pPr>
      <w:r>
        <w:rPr/>
        <w:t>XkgcQ4gNwU1hIXB3A7WSBD8qZpIw8RBZBcZjMjgiwHdq2WwJSXAGQNddVPTqOpKXaWniUEIFKMZXCl</w:t>
      </w:r>
    </w:p>
    <w:p>
      <w:pPr>
        <w:pStyle w:val="PreformattedText"/>
        <w:bidi w:val="0"/>
        <w:spacing w:before="0" w:after="0"/>
        <w:jc w:val="left"/>
        <w:rPr/>
      </w:pPr>
      <w:r>
        <w:rPr/>
        <w:t>AHKg/UyIbntCto2tBJyWhQkkNGHFSxxoXMAkiMpUo7zMssaO8TsFMaTd0gRmChbm+rY0TaCLoUcXRd</w:t>
      </w:r>
    </w:p>
    <w:p>
      <w:pPr>
        <w:pStyle w:val="PreformattedText"/>
        <w:bidi w:val="0"/>
        <w:spacing w:before="0" w:after="0"/>
        <w:jc w:val="left"/>
        <w:rPr/>
      </w:pPr>
      <w:r>
        <w:rPr/>
        <w:t>BAUkTU8sTxyjE4npiaohiygJGCiMdwu6r5BK+1tEPR5BVEOBBbkI0U8MSI64BoVDrCvcXmAUpHDcly</w:t>
      </w:r>
    </w:p>
    <w:p>
      <w:pPr>
        <w:pStyle w:val="PreformattedText"/>
        <w:bidi w:val="0"/>
        <w:spacing w:before="0" w:after="0"/>
        <w:jc w:val="left"/>
        <w:rPr/>
      </w:pPr>
      <w:r>
        <w:rPr/>
        <w:t>927pLdx4XTAwATOYSw5xMEcX4dHRGUUECpeYxO4WSQZU8bMJi3eUkkjuU4wNzyI2xsutVJrABJDvs9</w:t>
      </w:r>
    </w:p>
    <w:p>
      <w:pPr>
        <w:pStyle w:val="PreformattedText"/>
        <w:bidi w:val="0"/>
        <w:spacing w:before="0" w:after="0"/>
        <w:jc w:val="left"/>
        <w:rPr/>
      </w:pPr>
      <w:r>
        <w:rPr/>
        <w:t>7rqUuq9zjLQY/L3JkkIdOo8MkT2kHf1M0KYxQyojG0YdcwEtYhta2gOALm8KzOMSA7CxFIIOkoWopB</w:t>
      </w:r>
    </w:p>
    <w:p>
      <w:pPr>
        <w:pStyle w:val="PreformattedText"/>
        <w:bidi w:val="0"/>
        <w:spacing w:before="0" w:after="0"/>
        <w:jc w:val="left"/>
        <w:rPr/>
      </w:pPr>
      <w:r>
        <w:rPr/>
        <w:t>YyC1IXjYDnqM8Zu9u0i98cdaWU4tgFo9yW5905Dj9ZS/TcNMrvMWSaKRemI4ZFVFbuIT6i9TEsxAK4</w:t>
      </w:r>
    </w:p>
    <w:p>
      <w:pPr>
        <w:pStyle w:val="PreformattedText"/>
        <w:bidi w:val="0"/>
        <w:spacing w:before="0" w:after="0"/>
        <w:jc w:val="left"/>
        <w:rPr/>
      </w:pPr>
      <w:r>
        <w:rPr/>
        <w:t>5ZNptuZnKQQeGLQk1TBHg9QEGS9EpPEsyKik2mCNyHhdgqk9wH9GkuYMujPVya0mWtnxVdrAIJ3qZa</w:t>
      </w:r>
    </w:p>
    <w:p>
      <w:pPr>
        <w:pStyle w:val="PreformattedText"/>
        <w:bidi w:val="0"/>
        <w:spacing w:before="0" w:after="0"/>
        <w:jc w:val="left"/>
        <w:rPr/>
      </w:pPr>
      <w:r>
        <w:rPr/>
        <w:t>rKKMECJ4gziRnHC1iECaQKqg2sScWZe06TIDiSevrJkuLQA3eVH9RbNt1f1544po13BQuEchWmZ4Iy</w:t>
      </w:r>
    </w:p>
    <w:p>
      <w:pPr>
        <w:pStyle w:val="PreformattedText"/>
        <w:bidi w:val="0"/>
        <w:spacing w:before="0" w:after="0"/>
        <w:jc w:val="left"/>
        <w:rPr/>
      </w:pPr>
      <w:r>
        <w:rPr/>
        <w:t>0xp3MZbbqlu10sTFI9w/c2mCwuLmNtRNqVGNDSQ4t6+0vMf+Jn4HtXz7hWGBlk6NPPSybcjR1kbVgy</w:t>
      </w:r>
    </w:p>
    <w:p>
      <w:pPr>
        <w:pStyle w:val="PreformattedText"/>
        <w:bidi w:val="0"/>
        <w:spacing w:before="0" w:after="0"/>
        <w:jc w:val="left"/>
        <w:rPr/>
      </w:pPr>
      <w:r>
        <w:rPr/>
        <w:t>aWaNYj/iFA0UDdJDZoZL5ZYa2Uqxa4EkB3XNPn/cUyJ3V4cfGv4fypV1D1lBNnQQVHyW7Qxyy01THJ</w:t>
      </w:r>
    </w:p>
    <w:p>
      <w:pPr>
        <w:pStyle w:val="PreformattedText"/>
        <w:bidi w:val="0"/>
        <w:spacing w:before="0" w:after="0"/>
        <w:jc w:val="left"/>
        <w:rPr/>
      </w:pPr>
      <w:r>
        <w:rPr/>
        <w:t>CySRbrAvL2tfjhZI2tYduva9g9rHZazfRv3HFt4P8PtLwn0n7Fbt2zVGuaXPogljx4+3ztXRDfdii2</w:t>
      </w:r>
    </w:p>
    <w:p>
      <w:pPr>
        <w:pStyle w:val="PreformattedText"/>
        <w:bidi w:val="0"/>
        <w:spacing w:before="0" w:after="0"/>
        <w:jc w:val="left"/>
        <w:rPr/>
      </w:pPr>
      <w:r>
        <w:rPr/>
        <w:t>mar2ncnlr9qqqBEepDGKjk+WMdXJUU9eAXirqabGWF1AkTvy4zbX1fZdqp7VSDmHDu7dlfDNq2Krst</w:t>
      </w:r>
    </w:p>
    <w:p>
      <w:pPr>
        <w:pStyle w:val="PreformattedText"/>
        <w:bidi w:val="0"/>
        <w:spacing w:before="0" w:after="0"/>
        <w:jc w:val="left"/>
        <w:rPr/>
      </w:pPr>
      <w:r>
        <w:rPr/>
        <w:t>U0y25zTrbxesta+q1nqpINg36E/Px0001JuyM3+Ib7RyRCeiqmaQMn+KwhFkMiczhXbG7HW9s4mHWr</w:t>
      </w:r>
    </w:p>
    <w:p>
      <w:pPr>
        <w:pStyle w:val="PreformattedText"/>
        <w:bidi w:val="0"/>
        <w:spacing w:before="0" w:after="0"/>
        <w:jc w:val="left"/>
        <w:rPr/>
      </w:pPr>
      <w:r>
        <w:rPr/>
        <w:t>mP3C5zRjw9X/qs/RlVPTrWlzTbhBsVJDXJNG01SlTSUtSiK8ELqGXc6eVjyobsm7W/HW2k8wWkXWrm</w:t>
      </w:r>
    </w:p>
    <w:p>
      <w:pPr>
        <w:pStyle w:val="PreformattedText"/>
        <w:bidi w:val="0"/>
        <w:spacing w:before="0" w:after="0"/>
        <w:jc w:val="left"/>
        <w:rPr/>
      </w:pPr>
      <w:r>
        <w:rPr/>
        <w:t>7QwXXgW+kOULse3H07653Ck2uOSpg9aRT7p6Y6Et4KveTCu4V3pypSD/AOErJY8gOmCyVDJKo75F05</w:t>
      </w:r>
    </w:p>
    <w:p>
      <w:pPr>
        <w:pStyle w:val="PreformattedText"/>
        <w:bidi w:val="0"/>
        <w:spacing w:before="0" w:after="0"/>
        <w:jc w:val="left"/>
        <w:rPr/>
      </w:pPr>
      <w:r>
        <w:rPr/>
        <w:t>hO8YGqQ83DJ4VsHaGpPU26bLu1JVYUdXs5npJoZ1bdqRqSQLV1HQZgsO87dXQ/8xFcZIrqqlWGmy1z</w:t>
      </w:r>
    </w:p>
    <w:p>
      <w:pPr>
        <w:pStyle w:val="PreformattedText"/>
        <w:bidi w:val="0"/>
        <w:spacing w:before="0" w:after="0"/>
        <w:jc w:val="left"/>
        <w:rPr/>
      </w:pPr>
      <w:r>
        <w:rPr/>
        <w:t>ZiQEoyJB1lTbxSpudTve3wbnI7VctRve3RUggljq6w060+/Um3dKQtJH9CGpXAZKGhZO1iGrcm6VcO</w:t>
      </w:r>
    </w:p>
    <w:p>
      <w:pPr>
        <w:pStyle w:val="PreformattedText"/>
        <w:bidi w:val="0"/>
        <w:spacing w:before="0" w:after="0"/>
        <w:jc w:val="left"/>
        <w:rPr/>
      </w:pPr>
      <w:r>
        <w:rPr/>
        <w:t>gGNFrP1ttm67jskvqHaK9andvh4u2bnQ1boZJU6xD0RrVjzvsdTBJJBUEdqsyMSqKFUXiWBw1aocOD</w:t>
      </w:r>
    </w:p>
    <w:p>
      <w:pPr>
        <w:pStyle w:val="PreformattedText"/>
        <w:bidi w:val="0"/>
        <w:spacing w:before="0" w:after="0"/>
        <w:jc w:val="left"/>
        <w:rPr/>
      </w:pPr>
      <w:r>
        <w:rPr/>
        <w:t>SeJMNv8AVG0+tvT7TpHPPENohg3GgJSmr6B6Z4pRUth/m1O31oYj/MI+XjcNg5bS97U5HW8gDSCIGP</w:t>
      </w:r>
    </w:p>
    <w:p>
      <w:pPr>
        <w:pStyle w:val="PreformattedText"/>
        <w:bidi w:val="0"/>
        <w:spacing w:before="0" w:after="0"/>
        <w:jc w:val="left"/>
        <w:rPr/>
      </w:pPr>
      <w:r>
        <w:rPr/>
        <w:t>wVEpNyqfS0sxqOmh2zc2qtoesaNKulmjEdR6h9OARDEbdWpO257Q7gsyyVdMCuCjVjDYnCbBLnT14L</w:t>
      </w:r>
    </w:p>
    <w:p>
      <w:pPr>
        <w:pStyle w:val="PreformattedText"/>
        <w:bidi w:val="0"/>
        <w:spacing w:before="0" w:after="0"/>
        <w:jc w:val="left"/>
        <w:rPr/>
      </w:pPr>
      <w:r>
        <w:rPr/>
        <w:t>bB3irLUG+0c9qKlkSWnr4YKcxml3i4pdwkpWtdm3KNfmY8wVmgm5CP3CWmHAGZQAEyIytm+i92WPct</w:t>
      </w:r>
    </w:p>
    <w:p>
      <w:pPr>
        <w:pStyle w:val="PreformattedText"/>
        <w:bidi w:val="0"/>
        <w:spacing w:before="0" w:after="0"/>
        <w:jc w:val="left"/>
        <w:rPr/>
      </w:pPr>
      <w:r>
        <w:rPr/>
        <w:t>46sNot/wBii3of4artVpTNUyJvtPQKWZmkTd4pqiKJuVgqGPgDJLw6I5KYLfOevmvUj+ET1mr+n9w+</w:t>
      </w:r>
    </w:p>
    <w:p>
      <w:pPr>
        <w:pStyle w:val="PreformattedText"/>
        <w:bidi w:val="0"/>
        <w:spacing w:before="0" w:after="0"/>
        <w:jc w:val="left"/>
        <w:rPr/>
      </w:pPr>
      <w:r>
        <w:rPr/>
        <w:t>H1RXtXPt81X6g9P1Esio1dt1Sqtv9FGxXkxVfRqyxvdNyfu7DrHVYRDrd3Qu9rurK/jHvK7Q7pCqNm</w:t>
      </w:r>
    </w:p>
    <w:p>
      <w:pPr>
        <w:pStyle w:val="PreformattedText"/>
        <w:bidi w:val="0"/>
        <w:spacing w:before="0" w:after="0"/>
        <w:jc w:val="left"/>
        <w:rPr/>
      </w:pPr>
      <w:r>
        <w:rPr/>
        <w:t>GLlGZHAJKrHKAjYr+3lfBFinPboGu5R/6QOxDtHKvssbAQraNJV7MFaQ4sAbqCQFmALBlNvdqIu/8A</w:t>
      </w:r>
    </w:p>
    <w:p>
      <w:pPr>
        <w:pStyle w:val="PreformattedText"/>
        <w:bidi w:val="0"/>
        <w:spacing w:before="0" w:after="0"/>
        <w:jc w:val="left"/>
        <w:rPr/>
      </w:pPr>
      <w:r>
        <w:rPr/>
        <w:t>D81g0bKGLlVC3VB0nbGMMFVlIYlk77gjjJeQvnURKExoxMZbNEJRFe5dwx98pPCcLYEcHu8aiggyZU</w:t>
      </w:r>
    </w:p>
    <w:p>
      <w:pPr>
        <w:pStyle w:val="PreformattedText"/>
        <w:bidi w:val="0"/>
        <w:spacing w:before="0" w:after="0"/>
        <w:jc w:val="left"/>
        <w:rPr/>
      </w:pPr>
      <w:r>
        <w:rPr/>
        <w:t>bJaKKQqWJkKm7AvDHIcTI7YEhi/wDcWtqKwCSAuFjdwemqAEtIiRqQrEA3dgSACueXJHOoq96iKC4z</w:t>
      </w:r>
    </w:p>
    <w:p>
      <w:pPr>
        <w:pStyle w:val="PreformattedText"/>
        <w:bidi w:val="0"/>
        <w:spacing w:before="0" w:after="0"/>
        <w:jc w:val="left"/>
        <w:rPr/>
      </w:pPr>
      <w:r>
        <w:rPr/>
        <w:t>tF1mBk5shTEtGGAF4WySS/IBF/OWoqEE6ZCGEBDiSZYUyaNnZlU2V1Yw5J4FzZgCeePbqJTvLh5IqJ</w:t>
      </w:r>
    </w:p>
    <w:p>
      <w:pPr>
        <w:pStyle w:val="PreformattedText"/>
        <w:bidi w:val="0"/>
        <w:spacing w:before="0" w:after="0"/>
        <w:jc w:val="left"/>
        <w:rPr/>
      </w:pPr>
      <w:r>
        <w:rPr/>
        <w:t>FLOWLGYspZGZe7D3KAvnIFSb8HLt/dqRyCHxwj0VIxIcFCnDJAS0SJ02ACq3+Wx5xbK91BOi9W3VDh</w:t>
      </w:r>
    </w:p>
    <w:p>
      <w:pPr>
        <w:pStyle w:val="PreformattedText"/>
        <w:bidi w:val="0"/>
        <w:spacing w:before="0" w:after="0"/>
        <w:jc w:val="left"/>
        <w:rPr/>
      </w:pPr>
      <w:r>
        <w:rPr/>
        <w:t>w8lLCqZX6anIBiFsZC7KGZSALEk9MMFItj5W50xnCEvf8/mmBWNljGcpIKqLE9P6jAsWS1lZMOH++O</w:t>
      </w:r>
    </w:p>
    <w:p>
      <w:pPr>
        <w:pStyle w:val="PreformattedText"/>
        <w:bidi w:val="0"/>
        <w:spacing w:before="0" w:after="0"/>
        <w:jc w:val="left"/>
        <w:rPr/>
      </w:pPr>
      <w:r>
        <w:rPr/>
        <w:t>PGOjbqPehUrWtCQ1+o0hLctHiCAcFjPkEXBFje9/uNNaRG61LqckseFJLOqSSMzhM3PTi7T/lxEmxm</w:t>
      </w:r>
    </w:p>
    <w:p>
      <w:pPr>
        <w:pStyle w:val="PreformattedText"/>
        <w:bidi w:val="0"/>
        <w:spacing w:before="0" w:after="0"/>
        <w:jc w:val="left"/>
        <w:rPr/>
      </w:pPr>
      <w:r>
        <w:rPr/>
        <w:t>ZgwsBydEl5+AUMkZLGXEJJi7yxzHBggm7GYR2te+IAuwBy/dpxgS5RSFAAWLB4wFNsXYCdI3TB8geq</w:t>
      </w:r>
    </w:p>
    <w:p>
      <w:pPr>
        <w:pStyle w:val="PreformattedText"/>
        <w:bidi w:val="0"/>
        <w:spacing w:before="0" w:after="0"/>
        <w:jc w:val="left"/>
        <w:rPr/>
      </w:pPr>
      <w:r>
        <w:rPr/>
        <w:t>fYoJNu7u8aJRQFVbJljwBcnAuvAGQyYXHUKnIKCOQ2K9uoolcsKksUd8kgVF7GULJk0qSsqsVClSoA</w:t>
      </w:r>
    </w:p>
    <w:p>
      <w:pPr>
        <w:pStyle w:val="PreformattedText"/>
        <w:bidi w:val="0"/>
        <w:spacing w:before="0" w:after="0"/>
        <w:jc w:val="left"/>
        <w:rPr/>
      </w:pPr>
      <w:r>
        <w:rPr/>
        <w:t>PdkjL+mlODdAMom53eRQc8IVSuLRJ2hGdg8XcAOqxbuOUZ5UmwxAGlP4SnIKenWQAKTkqlnY2BIKnG</w:t>
      </w:r>
    </w:p>
    <w:p>
      <w:pPr>
        <w:pStyle w:val="PreformattedText"/>
        <w:bidi w:val="0"/>
        <w:spacing w:before="0" w:after="0"/>
        <w:jc w:val="left"/>
        <w:rPr/>
      </w:pPr>
      <w:r>
        <w:rPr/>
        <w:t>zHG5HJ/VQ37tLfxFNafEcSAljYjNMjEi3xJGIbsZVLBbOGAaxU3HHt1mMeEAp7IILTzQUqqgkkUOrK</w:t>
      </w:r>
    </w:p>
    <w:p>
      <w:pPr>
        <w:pStyle w:val="PreformattedText"/>
        <w:bidi w:val="0"/>
        <w:spacing w:before="0" w:after="0"/>
        <w:jc w:val="left"/>
        <w:rPr/>
      </w:pPr>
      <w:r>
        <w:rPr/>
        <w:t>qxZkq7XV3ID91nvjcsAOE5HOkO+ramDzyhTEq9RmNlKXM0fBR8gwaJTz07NIpKi55+/tFXnh81HiyT</w:t>
      </w:r>
    </w:p>
    <w:p>
      <w:pPr>
        <w:pStyle w:val="PreformattedText"/>
        <w:bidi w:val="0"/>
        <w:spacing w:before="0" w:after="0"/>
        <w:jc w:val="left"/>
        <w:rPr/>
      </w:pPr>
      <w:r>
        <w:rPr/>
        <w:t>EtGJgERUC2klCSLxlGrfTxB8KSF+929sR8W67iUQjkQgKEQOhUEyE+Gs7tIbAPiORYkm2pqo7kS35r</w:t>
      </w:r>
    </w:p>
    <w:p>
      <w:pPr>
        <w:pStyle w:val="PreformattedText"/>
        <w:bidi w:val="0"/>
        <w:spacing w:before="0" w:after="0"/>
        <w:jc w:val="left"/>
        <w:rPr/>
      </w:pPr>
      <w:r>
        <w:rPr/>
        <w:t>BadXco6dQyB41f8ARX7kVlBUggZ2IsW/LUEyI1QanAWUMYxMWOMQmcM7AOzyBgTa4vgHFgqmxDXYZX</w:t>
      </w:r>
    </w:p>
    <w:p>
      <w:pPr>
        <w:pStyle w:val="PreformattedText"/>
        <w:bidi w:val="0"/>
        <w:spacing w:before="0" w:after="0"/>
        <w:jc w:val="left"/>
        <w:rPr/>
      </w:pPr>
      <w:r>
        <w:rPr/>
        <w:t>bT26D3KlyTKyrGFcvlN1I4wOmCXs+GYIN7dvPGPavI1fuVQPAKMpZsBLMwzUqnLgySDDIRgdsgKscQ</w:t>
      </w:r>
    </w:p>
    <w:p>
      <w:pPr>
        <w:pStyle w:val="PreformattedText"/>
        <w:bidi w:val="0"/>
        <w:spacing w:before="0" w:after="0"/>
        <w:jc w:val="left"/>
        <w:rPr/>
      </w:pPr>
      <w:r>
        <w:rPr/>
        <w:t>R4vqRGIhJdqfeuOndZCSk0ZlTMAscHjMoQlSwOLE/qSQttRUuWQvGgay9LljkzP1F7o0j/Umxvwbhb</w:t>
      </w:r>
    </w:p>
    <w:p>
      <w:pPr>
        <w:pStyle w:val="PreformattedText"/>
        <w:bidi w:val="0"/>
        <w:spacing w:before="0" w:after="0"/>
        <w:jc w:val="left"/>
        <w:rPr/>
      </w:pPr>
      <w:r>
        <w:rPr/>
        <w:t>aiJulw5KNo2LlmIJuiBeHXqFbFDkbrOUZSP2lrN26ikn1/xQct0V0twpZWTEnNmFlY3b8QWN+bm/C+</w:t>
      </w:r>
    </w:p>
    <w:p>
      <w:pPr>
        <w:pStyle w:val="PreformattedText"/>
        <w:bidi w:val="0"/>
        <w:spacing w:before="0" w:after="0"/>
        <w:jc w:val="left"/>
        <w:rPr/>
      </w:pPr>
      <w:r>
        <w:rPr/>
        <w:t>3SXNt9xTBktzJVfqI5ZVJRhJ0+MsbOOncGF2NmJ6vjLIELpbm3e8LU0AQDoFVq3IBQcVZbiRlkQ2Vn</w:t>
      </w:r>
    </w:p>
    <w:p>
      <w:pPr>
        <w:pStyle w:val="PreformattedText"/>
        <w:bidi w:val="0"/>
        <w:spacing w:before="0" w:after="0"/>
        <w:jc w:val="left"/>
        <w:rPr/>
      </w:pPr>
      <w:r>
        <w:rPr/>
        <w:t>X6kpKlsz2nG5AHYvOkwZiMpzYjGirFcWLnNy5kyjdsrNwDkwAGRewW97khsdMbLdWolS692Dl2JspY</w:t>
      </w:r>
    </w:p>
    <w:p>
      <w:pPr>
        <w:pStyle w:val="PreformattedText"/>
        <w:bidi w:val="0"/>
        <w:spacing w:before="0" w:after="0"/>
        <w:jc w:val="left"/>
        <w:rPr/>
      </w:pPr>
      <w:r>
        <w:rPr/>
        <w:t>DMlWIIClInQALj04wGAsS2OmKxrpKqtVNMGYMroOURVJ6hLC8iuy++TqLYgkgFsV08CBCo5meaXGUu</w:t>
      </w:r>
    </w:p>
    <w:p>
      <w:pPr>
        <w:pStyle w:val="PreformattedText"/>
        <w:bidi w:val="0"/>
        <w:spacing w:before="0" w:after="0"/>
        <w:jc w:val="left"/>
        <w:rPr/>
      </w:pPr>
      <w:r>
        <w:rPr/>
        <w:t>4u7ysqs4RIjkXbtUXCqWj7bYqL9vtx01rQZB1Q8LfGEVBKyJkpBvdCeqoZVsetGpIvGq/qb3Pb7l05</w:t>
      </w:r>
    </w:p>
    <w:p>
      <w:pPr>
        <w:pStyle w:val="PreformattedText"/>
        <w:bidi w:val="0"/>
        <w:spacing w:before="0" w:after="0"/>
        <w:jc w:val="left"/>
        <w:rPr/>
      </w:pPr>
      <w:r>
        <w:rPr/>
        <w:t>phw80oxJjRNoZZBFZVbpRgKjsruwSQmykAAGc5W4GOIvl508TGOFZ9Trqj4p5W4UDFJMOot3kgJsjR</w:t>
      </w:r>
    </w:p>
    <w:p>
      <w:pPr>
        <w:pStyle w:val="PreformattedText"/>
        <w:bidi w:val="0"/>
        <w:spacing w:before="0" w:after="0"/>
        <w:jc w:val="left"/>
        <w:rPr/>
      </w:pPr>
      <w:r>
        <w:rPr/>
        <w:t>2sMWPJLElfy/bpzdB7khzY5o6IkMqhcVLv1DkWlgCqAZGvyqt+Jvc5f6dWluzLZyiQSqZOGOKurxOq</w:t>
      </w:r>
    </w:p>
    <w:p>
      <w:pPr>
        <w:pStyle w:val="PreformattedText"/>
        <w:bidi w:val="0"/>
        <w:spacing w:before="0" w:after="0"/>
        <w:jc w:val="left"/>
        <w:rPr/>
      </w:pPr>
      <w:r>
        <w:rPr/>
        <w:t>9FyzFSWWMlllZVsOQMu5tRVa7AuwoxLmgDZ4F5HQvk+AQFJWIucyFY2J8leV0tw3cnIRRmYQktT75I</w:t>
      </w:r>
    </w:p>
    <w:p>
      <w:pPr>
        <w:pStyle w:val="PreformattedText"/>
        <w:bidi w:val="0"/>
        <w:spacing w:before="0" w:after="0"/>
        <w:jc w:val="left"/>
        <w:rPr/>
      </w:pPr>
      <w:r>
        <w:rPr/>
        <w:t>2LquGOLMjyqhCDERizTC6lhyLPrO+MeKYAWkEiAEO8zRuEYlsWZFbFoXIJci4kU5Wcckj8v9OkiBDV</w:t>
      </w:r>
    </w:p>
    <w:p>
      <w:pPr>
        <w:pStyle w:val="PreformattedText"/>
        <w:bidi w:val="0"/>
        <w:spacing w:before="0" w:after="0"/>
        <w:jc w:val="left"/>
        <w:rPr/>
      </w:pPr>
      <w:r>
        <w:rPr/>
        <w:t>fo/NQtOMXvIE7UEYwEwa13fll5kN2IWx5XI6jW2+8qO7pt68Ov5oqjmYXjLsrrIuT9QMplcghYo3IJ</w:t>
      </w:r>
    </w:p>
    <w:p>
      <w:pPr>
        <w:pStyle w:val="PreformattedText"/>
        <w:bidi w:val="0"/>
        <w:spacing w:before="0" w:after="0"/>
        <w:jc w:val="left"/>
        <w:rPr/>
      </w:pPr>
      <w:r>
        <w:rPr/>
        <w:t>TDE85G7MobWigACB5pVQOtkpxTSSI8saSKsjh3k8nONHbJZHYBUTLjE2IOOPGu1soOWrn19JOiaU0z</w:t>
      </w:r>
    </w:p>
    <w:p>
      <w:pPr>
        <w:pStyle w:val="PreformattedText"/>
        <w:bidi w:val="0"/>
        <w:spacing w:before="0" w:after="0"/>
        <w:jc w:val="left"/>
        <w:rPr/>
      </w:pPr>
      <w:r>
        <w:rPr/>
        <w:t>K6yveNOn9Nkka0eNnZbOSInyxCt4J116GHg8lz6pBBAGRqv1MbTiSWKkFXuzFQSz9qtkMvI+w8+5h+</w:t>
      </w:r>
    </w:p>
    <w:p>
      <w:pPr>
        <w:pStyle w:val="PreformattedText"/>
        <w:bidi w:val="0"/>
        <w:spacing w:before="0" w:after="0"/>
        <w:jc w:val="left"/>
        <w:rPr/>
      </w:pPr>
      <w:r>
        <w:rPr/>
        <w:t>mu1VxPmP7LqMOY8VsjarAgK4utghFgpLA9qE2AsG5B8e3XL2nQ466/BdGlxjrmFeoCQqG8i3INj7l4</w:t>
      </w:r>
    </w:p>
    <w:p>
      <w:pPr>
        <w:pStyle w:val="PreformattedText"/>
        <w:bidi w:val="0"/>
        <w:spacing w:before="0" w:after="0"/>
        <w:jc w:val="left"/>
        <w:rPr/>
      </w:pPr>
      <w:r>
        <w:rPr/>
        <w:t>4dVYnFv0+3468tteS8eK7NDVpneRTAEEjJTGCGW9xyVYC5sCxZv7Arrg1Bni0XSboLlzkVzZTiSQyK</w:t>
      </w:r>
    </w:p>
    <w:p>
      <w:pPr>
        <w:pStyle w:val="PreformattedText"/>
        <w:bidi w:val="0"/>
        <w:spacing w:before="0" w:after="0"/>
        <w:jc w:val="left"/>
        <w:rPr/>
      </w:pPr>
      <w:r>
        <w:rPr/>
        <w:t>WuxLWVmbntcA824suknE+KaB5ST+6plyXEDkx3LiMn6ik88k9p5+48athN4gaFU+3enX/CNxAVbuRY</w:t>
      </w:r>
    </w:p>
    <w:p>
      <w:pPr>
        <w:pStyle w:val="PreformattedText"/>
        <w:bidi w:val="0"/>
        <w:spacing w:before="0" w:after="0"/>
        <w:jc w:val="left"/>
        <w:rPr/>
      </w:pPr>
      <w:r>
        <w:rPr/>
        <w:t>BFBuvvs2NgbtL/UTcDX0fsYAUWEHK8n2gXekcOf+f5IhA6BeQXFgoK4kFDYMGH+YAbk+f55a9MzhC4</w:t>
      </w:r>
    </w:p>
    <w:p>
      <w:pPr>
        <w:pStyle w:val="PreformattedText"/>
        <w:bidi w:val="0"/>
        <w:spacing w:before="0" w:after="0"/>
        <w:jc w:val="left"/>
        <w:rPr/>
      </w:pPr>
      <w:r>
        <w:rPr/>
        <w:t>5AOvJSqDjiLMD3pYEYM3uxWxIuB+tuNEg9e3yU9gCEIRmsAFwBIX3WLDh2bJuD/bVOOCQYRzy5rJAM</w:t>
      </w:r>
    </w:p>
    <w:p>
      <w:pPr>
        <w:pStyle w:val="PreformattedText"/>
        <w:bidi w:val="0"/>
        <w:spacing w:before="0" w:after="0"/>
        <w:jc w:val="left"/>
        <w:rPr/>
      </w:pPr>
      <w:r>
        <w:rPr/>
        <w:t>3ILKq2BKCyhvsLEm7E5XH3K92stbhM6pjCATJhZygnpgkkq7EENY882ZeSCftfjnXzrtn/8AWHY5r1</w:t>
      </w:r>
    </w:p>
    <w:p>
      <w:pPr>
        <w:pStyle w:val="PreformattedText"/>
        <w:bidi w:val="0"/>
        <w:spacing w:before="0" w:after="0"/>
        <w:jc w:val="left"/>
        <w:rPr/>
      </w:pPr>
      <w:r>
        <w:rPr/>
        <w:t>nZ3/EPd+a5TJXvxcXU8rZg13x/uQf5DXAIIMFde2BbG6pVtkSSzWBfhSWyDXRTyMrAHi2hMwY1RIlO</w:t>
      </w:r>
    </w:p>
    <w:p>
      <w:pPr>
        <w:pStyle w:val="PreformattedText"/>
        <w:bidi w:val="0"/>
        <w:spacing w:before="0" w:after="0"/>
        <w:jc w:val="left"/>
        <w:rPr/>
      </w:pPr>
      <w:r>
        <w:rPr/>
        <w:t>VFsQPba4sPNwox5jDnn7i+rVaaBTg5fgAMAshILFWseB4AXHG36aICbd5T7ro6+C+lRsSbMFBspBIy</w:t>
      </w:r>
    </w:p>
    <w:p>
      <w:pPr>
        <w:pStyle w:val="PreformattedText"/>
        <w:bidi w:val="0"/>
        <w:spacing w:before="0" w:after="0"/>
        <w:jc w:val="left"/>
        <w:rPr/>
      </w:pPr>
      <w:r>
        <w:rPr/>
        <w:t>Q8KFIIun3P/bTRMCdUsuloznmk0gbA8G5XphWa5vbiPInnz/cH3a6OzxMdcljrwMqk7kCJmYksS2BR</w:t>
      </w:r>
    </w:p>
    <w:p>
      <w:pPr>
        <w:pStyle w:val="PreformattedText"/>
        <w:bidi w:val="0"/>
        <w:spacing w:before="0" w:after="0"/>
        <w:jc w:val="left"/>
        <w:rPr/>
      </w:pPr>
      <w:r>
        <w:rPr/>
        <w:t>hay39vHta4NjwLc69bsZJpCRBXm9sBFWOarxQZEggq5blbmQAdylyAC1gVPA5B10hMZEFcwxJjREwp</w:t>
      </w:r>
    </w:p>
    <w:p>
      <w:pPr>
        <w:pStyle w:val="PreformattedText"/>
        <w:bidi w:val="0"/>
        <w:spacing w:before="0" w:after="0"/>
        <w:jc w:val="left"/>
        <w:rPr/>
      </w:pPr>
      <w:r>
        <w:rPr/>
        <w:t>lIq8nFQz3UKR4KE/qR5IF9QkiY1Citm1IVmUk8koXYMO42a8iZDsABAtfnWDbM03H1Vv2Tdc0kaLZG</w:t>
      </w:r>
    </w:p>
    <w:p>
      <w:pPr>
        <w:pStyle w:val="PreformattedText"/>
        <w:bidi w:val="0"/>
        <w:spacing w:before="0" w:after="0"/>
        <w:jc w:val="left"/>
        <w:rPr/>
      </w:pPr>
      <w:r>
        <w:rPr/>
        <w:t>3rdgAQSStyCLAgdtgw+54I+2vO1hh3kvQUIDmwN4K5xIboxyLLZgQAADe10t7hc/cefbrkroqKrSy4</w:t>
      </w:r>
    </w:p>
    <w:p>
      <w:pPr>
        <w:pStyle w:val="PreformattedText"/>
        <w:bidi w:val="0"/>
        <w:spacing w:before="0" w:after="0"/>
        <w:jc w:val="left"/>
        <w:rPr/>
      </w:pPr>
      <w:r>
        <w:rPr/>
        <w:t>Kt7jMi2JKg8XXzkW82/bplIS8JdU7pHNIZR93DEWNiqi6kcMrW+9/A++um2IEaLmO1PvUYW7FT22YD</w:t>
      </w:r>
    </w:p>
    <w:p>
      <w:pPr>
        <w:pStyle w:val="PreformattedText"/>
        <w:bidi w:val="0"/>
        <w:spacing w:before="0" w:after="0"/>
        <w:jc w:val="left"/>
        <w:rPr/>
      </w:pPr>
      <w:r>
        <w:rPr/>
        <w:t>MsGkXK4BGIsb+f76tUsZFshIYhVBYkghuL8255v7gfPB01pM2nUKKp1gJfLJcpHYKCBmxUnHKSxHnt</w:t>
      </w:r>
    </w:p>
    <w:p>
      <w:pPr>
        <w:pStyle w:val="PreformattedText"/>
        <w:bidi w:val="0"/>
        <w:spacing w:before="0" w:after="0"/>
        <w:jc w:val="left"/>
        <w:rPr/>
      </w:pPr>
      <w:r>
        <w:rPr/>
        <w:t>I8a6+z4AHh+aw1MkyhokF3uRZvpyBclVCE8AG4Dg8+L2+/drpUp5DKw1+cN8euvgsnXnlVXLghb2VW</w:t>
      </w:r>
    </w:p>
    <w:p>
      <w:pPr>
        <w:pStyle w:val="PreformattedText"/>
        <w:bidi w:val="0"/>
        <w:spacing w:before="0" w:after="0"/>
        <w:jc w:val="left"/>
        <w:rPr/>
      </w:pPr>
      <w:r>
        <w:rPr/>
        <w:t>5vbLuBtyQdb2kHUZWBwOTdhMIEBBKjwFyKJ3MD4IF7CwFuPuujS4ME8grZszXdWLqwIUEhgSQh4vcW</w:t>
      </w:r>
    </w:p>
    <w:p>
      <w:pPr>
        <w:pStyle w:val="PreformattedText"/>
        <w:bidi w:val="0"/>
        <w:spacing w:before="0" w:after="0"/>
        <w:jc w:val="left"/>
        <w:rPr/>
      </w:pPr>
      <w:r>
        <w:rPr/>
        <w:t>twt/1x1h2uTTeOZ/JdLY8OA5f4V8RF6RUdxHIwNwAwvawPcbHjXAecGdQuwGulp5JfMrK3B+4OBYH9</w:t>
      </w:r>
    </w:p>
    <w:p>
      <w:pPr>
        <w:pStyle w:val="PreformattedText"/>
        <w:bidi w:val="0"/>
        <w:spacing w:before="0" w:after="0"/>
        <w:jc w:val="left"/>
        <w:rPr/>
      </w:pPr>
      <w:r>
        <w:rPr/>
        <w:t>LZXuQbnxrGdTPCmoEob3DMWse3LtK3uSqDx+X8u3VqETgqGWwibtsotYkEkJfgsfs3F/9tEziCU5pg</w:t>
      </w:r>
    </w:p>
    <w:p>
      <w:pPr>
        <w:pStyle w:val="PreformattedText"/>
        <w:bidi w:val="0"/>
        <w:spacing w:before="0" w:after="0"/>
        <w:jc w:val="left"/>
        <w:rPr/>
      </w:pPr>
      <w:r>
        <w:rPr/>
        <w:t>kulJXRgzLx2gju7gA3Dc8lgTiP5HW1hMArM7iKOolBlJKqHA9pNsFJAAUfqT+nIOtIIOQhV5hQlFve</w:t>
      </w:r>
    </w:p>
    <w:p>
      <w:pPr>
        <w:pStyle w:val="PreformattedText"/>
        <w:bidi w:val="0"/>
        <w:spacing w:before="0" w:after="0"/>
        <w:jc w:val="left"/>
        <w:rPr/>
      </w:pPr>
      <w:r>
        <w:rPr/>
        <w:t>5soBP3b/AOyc2UADn7aQ4iSeSZw2TylOafnEm32JtcXJBHaAbA2H+2kOFpPIJifUg5F/BC2JuSf97c</w:t>
      </w:r>
    </w:p>
    <w:p>
      <w:pPr>
        <w:pStyle w:val="PreformattedText"/>
        <w:bidi w:val="0"/>
        <w:spacing w:before="0" w:after="0"/>
        <w:jc w:val="left"/>
        <w:rPr/>
      </w:pPr>
      <w:r>
        <w:rPr/>
        <w:t>cffSH6cWCnt0HuVpiPaoIAHi4BY5Hkkm3ANxb9NYTxt9381pRaXuB+rY/3IAubDkKP7820aiYwDgG1</w:t>
      </w:r>
    </w:p>
    <w:p>
      <w:pPr>
        <w:pStyle w:val="PreformattedText"/>
        <w:bidi w:val="0"/>
        <w:spacing w:before="0" w:after="0"/>
        <w:jc w:val="left"/>
        <w:rPr/>
      </w:pPr>
      <w:r>
        <w:rPr/>
        <w:t>zl4t7ltbi/8A+ZGgaZJJ1UMQZ0TJ1uoAPGQJBte+PIsP/u6aziCTabbljGPPIXwfPiwGTX+9v/qach</w:t>
      </w:r>
    </w:p>
    <w:p>
      <w:pPr>
        <w:pStyle w:val="PreformattedText"/>
        <w:bidi w:val="0"/>
        <w:spacing w:before="0" w:after="0"/>
        <w:jc w:val="left"/>
        <w:rPr/>
      </w:pPr>
      <w:r>
        <w:rPr/>
        <w:t>RcQJ+w5Fytja9/N7ck60JTsA+9MlUgdv5EccfbzyTcKP8A6uogQkq3Y82IuBck2x4NuBYfz8nTmcIV</w:t>
      </w:r>
    </w:p>
    <w:p>
      <w:pPr>
        <w:pStyle w:val="PreformattedText"/>
        <w:bidi w:val="0"/>
        <w:spacing w:before="0" w:after="0"/>
        <w:jc w:val="left"/>
        <w:rPr/>
      </w:pPr>
      <w:r>
        <w:rPr/>
        <w:t>O5iYKGVTn7rKTZSCDfi4N/1F9EhbvEuTRCxDAA4qLmUCxBvyij7m/m3gf1azOuJMaFGvlCxBnN7Cxt</w:t>
      </w:r>
    </w:p>
    <w:p>
      <w:pPr>
        <w:pStyle w:val="PreformattedText"/>
        <w:bidi w:val="0"/>
        <w:spacing w:before="0" w:after="0"/>
        <w:jc w:val="left"/>
        <w:rPr/>
      </w:pPr>
      <w:r>
        <w:rPr/>
        <w:t>cWFzwBz3OzeT9zqaCYyoq76o3vbPT+yblu+/ydPZdsoqncNyRPfUxUqNPNHYkBkMaKiqzKrPModsfc</w:t>
      </w:r>
    </w:p>
    <w:p>
      <w:pPr>
        <w:pStyle w:val="PreformattedText"/>
        <w:bidi w:val="0"/>
        <w:spacing w:before="0" w:after="0"/>
        <w:jc w:val="left"/>
        <w:rPr/>
      </w:pPr>
      <w:r>
        <w:rPr/>
        <w:t>uq9rWkyrbE72i/njf8X3+O3af4p/jRV1MMSRelPSUO8bXHDuSorVe4wVYXcYNoroC5f0+sm2bbQUSI</w:t>
      </w:r>
    </w:p>
    <w:p>
      <w:pPr>
        <w:pStyle w:val="PreformattedText"/>
        <w:bidi w:val="0"/>
        <w:spacing w:before="0" w:after="0"/>
        <w:jc w:val="left"/>
        <w:rPr/>
      </w:pPr>
      <w:r>
        <w:rPr/>
        <w:t>saIKGaWF/l5jI3FNS9zng8XTlCS4yckr81HxQ+I0m6V24UqNBNVVNRLPVx0+QoaF5ScY4wGtU1gixC</w:t>
      </w:r>
    </w:p>
    <w:p>
      <w:pPr>
        <w:pStyle w:val="PreformattedText"/>
        <w:bidi w:val="0"/>
        <w:spacing w:before="0" w:after="0"/>
        <w:jc w:val="left"/>
        <w:rPr/>
      </w:pPr>
      <w:r>
        <w:rPr/>
        <w:t>lrlFXlsjjo6VEvc2sXG2N33JrWiBIWlIJ6ko8hidYXPYAYkklYWF2kk/yYePIGX7dbFLW6QuZJVUZu</w:t>
      </w:r>
    </w:p>
    <w:p>
      <w:pPr>
        <w:pStyle w:val="PreformattedText"/>
        <w:bidi w:val="0"/>
        <w:spacing w:before="0" w:after="0"/>
        <w:jc w:val="left"/>
        <w:rPr/>
      </w:pPr>
      <w:r>
        <w:rPr/>
        <w:t>8U0rWCRhHZUP7FdwxqCRx2qLn9uopbHDgrk0dVUMWr56iigIB+WmJWeawDAIsXEUZHHIAGhJxIFyq5</w:t>
      </w:r>
    </w:p>
    <w:p>
      <w:pPr>
        <w:pStyle w:val="PreformattedText"/>
        <w:bidi w:val="0"/>
        <w:spacing w:before="0" w:after="0"/>
        <w:jc w:val="left"/>
        <w:rPr/>
      </w:pPr>
      <w:r>
        <w:rPr/>
        <w:t>owExpIaZlWOAtjCoEcaxA5YuDiZyQWIDt3E46W9xAl261DvP8gjaWGIO7FGaSJwUR2janicN2qWTiS</w:t>
      </w:r>
    </w:p>
    <w:p>
      <w:pPr>
        <w:pStyle w:val="PreformattedText"/>
        <w:bidi w:val="0"/>
        <w:spacing w:before="0" w:after="0"/>
        <w:jc w:val="left"/>
        <w:rPr/>
      </w:pPr>
      <w:r>
        <w:rPr/>
        <w:t>W3k3Y3XSHPOIOP3kQGk91XzZKOaaeCY9MkvnTB2ICEniRoyCSR3Hu4Os73Cx0FaaTSXDxOi76fBT0V</w:t>
      </w:r>
    </w:p>
    <w:p>
      <w:pPr>
        <w:pStyle w:val="PreformattedText"/>
        <w:bidi w:val="0"/>
        <w:spacing w:before="0" w:after="0"/>
        <w:jc w:val="left"/>
        <w:rPr/>
      </w:pPr>
      <w:r>
        <w:rPr/>
        <w:t>QQRUiTxmXd90UVscbs0jyzL1I6SJY40uI1JZUVyBIWeQ9iDXj+09qcXPg/o6fRXuux9kYxjRb+mqZX</w:t>
      </w:r>
    </w:p>
    <w:p>
      <w:pPr>
        <w:pStyle w:val="PreformattedText"/>
        <w:bidi w:val="0"/>
        <w:spacing w:before="0" w:after="0"/>
        <w:jc w:val="left"/>
        <w:rPr/>
      </w:pPr>
      <w:r>
        <w:rPr/>
        <w:t>rB8HvQUW2UlLPuQSRaoGdukBUvWP1B83M/XF4EiZY4qdeEJydO3XidtrCq4kO1X0Xs3Z/Rta44P7y7</w:t>
      </w:r>
    </w:p>
    <w:p>
      <w:pPr>
        <w:pStyle w:val="PreformattedText"/>
        <w:bidi w:val="0"/>
        <w:spacing w:before="0" w:after="0"/>
        <w:jc w:val="left"/>
        <w:rPr/>
      </w:pPr>
      <w:r>
        <w:rPr/>
        <w:t>e7JTxFkWSMS1DtKaKjjjH/JTJBGPmq1sbSFI1VVYEgGTsB1xqsAzOF6GhkwdVckzyRKcyTyBoIauaR</w:t>
      </w:r>
    </w:p>
    <w:p>
      <w:pPr>
        <w:pStyle w:val="PreformattedText"/>
        <w:bidi w:val="0"/>
        <w:spacing w:before="0" w:after="0"/>
        <w:jc w:val="left"/>
        <w:rPr/>
      </w:pPr>
      <w:r>
        <w:rPr/>
        <w:t>5kno1LNeOOIACKEKfaO7tzIxOsrnCZBhbmtzAH9k1khigQRinzEsrmomjEQcSIpjePBfqdGSN/dxYc</w:t>
      </w:r>
    </w:p>
    <w:p>
      <w:pPr>
        <w:pStyle w:val="PreformattedText"/>
        <w:bidi w:val="0"/>
        <w:spacing w:before="0" w:after="0"/>
        <w:jc w:val="left"/>
        <w:rPr/>
      </w:pPr>
      <w:r>
        <w:rPr/>
        <w:t>KPdrMSSZK3METbhO6ZB1WSGOniK4rNJLLK3zFI65xQqqi/T7MCqG4Ld1zrOYkxonAkQdCnNEK2UQs8</w:t>
      </w:r>
    </w:p>
    <w:p>
      <w:pPr>
        <w:pStyle w:val="PreformattedText"/>
        <w:bidi w:val="0"/>
        <w:spacing w:before="0" w:after="0"/>
        <w:jc w:val="left"/>
        <w:rPr/>
      </w:pPr>
      <w:r>
        <w:rPr/>
        <w:t>xSlpGmgp4JKgzR08rRpJKI0ZVtIZByWbLGyj8tKc4EEDKdSZLhdornt9KVD4PNOWHUJkctEVN0FKFe</w:t>
      </w:r>
    </w:p>
    <w:p>
      <w:pPr>
        <w:pStyle w:val="PreformattedText"/>
        <w:bidi w:val="0"/>
        <w:spacing w:before="0" w:after="0"/>
        <w:jc w:val="left"/>
        <w:rPr/>
      </w:pPr>
      <w:r>
        <w:rPr/>
        <w:t>xFnLMWVbsFGTsoy1le6T5BdCm0DQGFcNjMnzkaz1FP1JY4jJLDE7xTBT9EBm5DKuXP5f0trLWEgEaL</w:t>
      </w:r>
    </w:p>
    <w:p>
      <w:pPr>
        <w:pStyle w:val="PreformattedText"/>
        <w:bidi w:val="0"/>
        <w:spacing w:before="0" w:after="0"/>
        <w:jc w:val="left"/>
        <w:rPr/>
      </w:pPr>
      <w:r>
        <w:rPr/>
        <w:t>Q1tvvK2RtIjhVnVngiSpWaGNKkBKyFEdYY3YwjESOzFUW6sW83vrK9wx3k5g1K2TtsC06QuER0UI6Z</w:t>
      </w:r>
    </w:p>
    <w:p>
      <w:pPr>
        <w:pStyle w:val="PreformattedText"/>
        <w:bidi w:val="0"/>
        <w:spacing w:before="0" w:after="0"/>
        <w:jc w:val="left"/>
        <w:rPr/>
      </w:pPr>
      <w:r>
        <w:rPr/>
        <w:t>TktA12eRJoycmkzNhxx7dYnvBJzgLQB4/u/yVzpqYMscMAU4mN2lMywSOWYZUsUioAJgSoyNrlbNrM</w:t>
      </w:r>
    </w:p>
    <w:p>
      <w:pPr>
        <w:pStyle w:val="PreformattedText"/>
        <w:bidi w:val="0"/>
        <w:spacing w:before="0" w:after="0"/>
        <w:jc w:val="left"/>
        <w:rPr/>
      </w:pPr>
      <w:r>
        <w:rPr/>
        <w:t>XZycpivkFY3UFPTugllVI8KiXIKwiUSsGNyGAHA8MeFtfRXu8UApmJIwrBRQyPVmNmaWnYZyCeJlml</w:t>
      </w:r>
    </w:p>
    <w:p>
      <w:pPr>
        <w:pStyle w:val="PreformattedText"/>
        <w:bidi w:val="0"/>
        <w:spacing w:before="0" w:after="0"/>
        <w:jc w:val="left"/>
        <w:rPr/>
      </w:pPr>
      <w:r>
        <w:rPr/>
        <w:t>lU5AWDWS0bZjycce3QiJzoqqQBPNWBIuiyySyAxkqipyVWRwBmqqCI4m8ANx23/LVyAHDqErXUJoZE</w:t>
      </w:r>
    </w:p>
    <w:p>
      <w:pPr>
        <w:pStyle w:val="PreformattedText"/>
        <w:bidi w:val="0"/>
        <w:spacing w:before="0" w:after="0"/>
        <w:jc w:val="left"/>
        <w:rPr/>
      </w:pPr>
      <w:r>
        <w:rPr/>
        <w:t>K9JlKOzA2mDRv1CclS6kkjHkuT+1dUga0gglTwgMk0iJHOmeKrc2aZSArSAr7MWW3nLEM2qkZg3KyM</w:t>
      </w:r>
    </w:p>
    <w:p>
      <w:pPr>
        <w:pStyle w:val="PreformattedText"/>
        <w:bidi w:val="0"/>
        <w:spacing w:before="0" w:after="0"/>
        <w:jc w:val="left"/>
        <w:rPr/>
      </w:pPr>
      <w:r>
        <w:rPr/>
        <w:t>id1ybKvlpUjQYle+4kYEWGGTe3JbebDPViJyJSzjAMhGwfVheFgmSMSVaRSskroWDOTxkI1sALqO7n</w:t>
      </w:r>
    </w:p>
    <w:p>
      <w:pPr>
        <w:pStyle w:val="PreformattedText"/>
        <w:bidi w:val="0"/>
        <w:spacing w:before="0" w:after="0"/>
        <w:jc w:val="left"/>
        <w:rPr/>
      </w:pPr>
      <w:r>
        <w:rPr/>
        <w:t>LRNDSDKW42ua4ck0mCtJHnK7gyRlUWmCRRsifkoxJHL34uFX26a8aZ/ZSWyCYaJHtIiGOAo5Zo0idw</w:t>
      </w:r>
    </w:p>
    <w:p>
      <w:pPr>
        <w:pStyle w:val="PreformattedText"/>
        <w:bidi w:val="0"/>
        <w:spacing w:before="0" w:after="0"/>
        <w:jc w:val="left"/>
        <w:rPr/>
      </w:pPr>
      <w:r>
        <w:rPr/>
        <w:t>yzPnkq5GMRgqReQoSPtcMqnUIBGdFHOdI1Jas44lV4kSLEukhRljhRwZfpxRPKr3VnQtzjdSvu/LUa</w:t>
      </w:r>
    </w:p>
    <w:p>
      <w:pPr>
        <w:pStyle w:val="PreformattedText"/>
        <w:bidi w:val="0"/>
        <w:spacing w:before="0" w:after="0"/>
        <w:jc w:val="left"/>
        <w:rPr/>
      </w:pPr>
      <w:r>
        <w:rPr/>
        <w:t>BIAblyskkHeRlLRSugllSRSspI6kVM0SoLgRSsFvJGQtxci2N8udaGU5yRz9mP/KW+rGA7l7SnMLPL</w:t>
      </w:r>
    </w:p>
    <w:p>
      <w:pPr>
        <w:pStyle w:val="PreformattedText"/>
        <w:bidi w:val="0"/>
        <w:spacing w:before="0" w:after="0"/>
        <w:jc w:val="left"/>
        <w:rPr/>
      </w:pPr>
      <w:r>
        <w:rPr/>
        <w:t>wkKPJG5jWCO7zEA5TOyXHUEpZlW4A7b919Gacu0Dcd3vIWvAaMmAjKOliVJSKqolqp5yIopJY4adII</w:t>
      </w:r>
    </w:p>
    <w:p>
      <w:pPr>
        <w:pStyle w:val="PreformattedText"/>
        <w:bidi w:val="0"/>
        <w:spacing w:before="0" w:after="0"/>
        <w:jc w:val="left"/>
        <w:rPr/>
      </w:pPr>
      <w:r>
        <w:rPr/>
        <w:t>41ygQPcTuJOoXLG3dxp1NjAwlri6q897dbb/FvIKlR9wlobSaPrOu/hTyCMq/v60EUfTaeOnkaZnRr</w:t>
      </w:r>
    </w:p>
    <w:p>
      <w:pPr>
        <w:pStyle w:val="PreformattedText"/>
        <w:bidi w:val="0"/>
        <w:spacing w:before="0" w:after="0"/>
        <w:jc w:val="left"/>
        <w:rPr/>
      </w:pPr>
      <w:r>
        <w:rPr/>
        <w:t>4ZLKS0YGIuBwF7taqYzneY0atWV5xpa5x0c5FxygxNHNTo0LAtEIZGIKOVkYTROUPTyK3sWBDt3dut</w:t>
      </w:r>
    </w:p>
    <w:p>
      <w:pPr>
        <w:pStyle w:val="PreformattedText"/>
        <w:bidi w:val="0"/>
        <w:spacing w:before="0" w:after="0"/>
        <w:jc w:val="left"/>
        <w:rPr/>
      </w:pPr>
      <w:r>
        <w:rPr/>
        <w:t>bHODLXN3O7b+bUhzTdc1293rv4XJe1HE9g4kap6LiNrSpIkMxLujKDzgqefyHHt1cAjIN8fsors7vD</w:t>
      </w:r>
    </w:p>
    <w:p>
      <w:pPr>
        <w:pStyle w:val="PreformattedText"/>
        <w:bidi w:val="0"/>
        <w:spacing w:before="0" w:after="0"/>
        <w:jc w:val="left"/>
        <w:rPr/>
      </w:pPr>
      <w:r>
        <w:rPr/>
        <w:t>PX6ySVkEkClwS8ECROY26ossx7ziqkRKZGUk2Pm2lOMaaNTmwTA1d9VKamSF43KQpJfJniVVWMIjC6</w:t>
      </w:r>
    </w:p>
    <w:p>
      <w:pPr>
        <w:pStyle w:val="PreformattedText"/>
        <w:bidi w:val="0"/>
        <w:spacing w:before="0" w:after="0"/>
        <w:jc w:val="left"/>
        <w:rPr/>
      </w:pPr>
      <w:r>
        <w:rPr/>
        <w:t>hfMkwzZQV/UH+y3QSSOv8AsiDDkHd6/dSUiJolRYco1hkwiqT3COckCNoMyxYFPAFssdCHaCMR3v6V</w:t>
      </w:r>
    </w:p>
    <w:p>
      <w:pPr>
        <w:pStyle w:val="PreformattedText"/>
        <w:bidi w:val="0"/>
        <w:spacing w:before="0" w:after="0"/>
        <w:jc w:val="left"/>
        <w:rPr/>
      </w:pPr>
      <w:r>
        <w:rPr/>
        <w:t>ZaCTOp9Vak+IXpmLfTVxVEZWMbYZopWVYdxgFPUsjxghcVTqz4lGAxEndllo4BP1UVNxZaR4/ZXjl/</w:t>
      </w:r>
    </w:p>
    <w:p>
      <w:pPr>
        <w:pStyle w:val="PreformattedText"/>
        <w:bidi w:val="0"/>
        <w:spacing w:before="0" w:after="0"/>
        <w:jc w:val="left"/>
        <w:rPr/>
      </w:pPr>
      <w:r>
        <w:rPr/>
        <w:t>Ef8JBt+47qYYZTUFSxDAJAQbALHJTxlEnkkDOjg9NhfKz8a6FCqCGx3TvJzqPpabnuG9C8dPjH6Epd</w:t>
      </w:r>
    </w:p>
    <w:p>
      <w:pPr>
        <w:pStyle w:val="PreformattedText"/>
        <w:bidi w:val="0"/>
        <w:spacing w:before="0" w:after="0"/>
        <w:jc w:val="left"/>
        <w:rPr/>
      </w:pPr>
      <w:r>
        <w:rPr/>
        <w:t>traD5mgmp4pdxmNRBCOgr1ksBihmM6WGEjx1EaZ2ZZHx5VyNfQPo/wBpvDnUTU3mgWl37u8vmf0q7H</w:t>
      </w:r>
    </w:p>
    <w:p>
      <w:pPr>
        <w:pStyle w:val="PreformattedText"/>
        <w:bidi w:val="0"/>
        <w:spacing w:before="0" w:after="0"/>
        <w:jc w:val="left"/>
        <w:rPr/>
      </w:pPr>
      <w:r>
        <w:rPr/>
        <w:t>pmm3aqdKJfvhv7Ll1P9XejDUUtMhmXb9spOuu270ydSalSICrpqSXo3ekq6aojzi4xJjdW7SdfSNj2</w:t>
      </w:r>
    </w:p>
    <w:p>
      <w:pPr>
        <w:pStyle w:val="PreformattedText"/>
        <w:bidi w:val="0"/>
        <w:spacing w:before="0" w:after="0"/>
        <w:jc w:val="left"/>
        <w:rPr/>
      </w:pPr>
      <w:r>
        <w:rPr/>
        <w:t>sVWATvRp+a+Odo7FVoVC6D6Nx3XO73ktZJ8/TmLc5OjtO8UO5ybN6h26lyVYJEozO6Rwpl0trr6do6</w:t>
      </w:r>
    </w:p>
    <w:p>
      <w:pPr>
        <w:pStyle w:val="PreformattedText"/>
        <w:bidi w:val="0"/>
        <w:spacing w:before="0" w:after="0"/>
        <w:jc w:val="left"/>
        <w:rPr/>
      </w:pPr>
      <w:r>
        <w:rPr/>
        <w:t>ymk5VjI6qxCLrsMqTBByuBVZAIO8PNR7ludO1Iux0077YtfXQ1PpPfllWKek9V0BM+2yUdXRxsaTd5</w:t>
      </w:r>
    </w:p>
    <w:p>
      <w:pPr>
        <w:pStyle w:val="PreformattedText"/>
        <w:bidi w:val="0"/>
        <w:spacing w:before="0" w:after="0"/>
        <w:jc w:val="left"/>
        <w:rPr/>
      </w:pPr>
      <w:r>
        <w:rPr/>
        <w:t>j00qle0cxhPdYhtOBAA9orIWkOycJpsc3+G7/H6mo2joIN8lqfUW4bbLOkEHpj4gba9JS+stkqw6dn</w:t>
      </w:r>
    </w:p>
    <w:p>
      <w:pPr>
        <w:pStyle w:val="PreformattedText"/>
        <w:bidi w:val="0"/>
        <w:spacing w:before="0" w:after="0"/>
        <w:jc w:val="left"/>
        <w:rPr/>
      </w:pPr>
      <w:r>
        <w:rPr/>
        <w:t>XCx18MS9s1HUTsHPSU6cJbvckt2RA1HzHd/pTj1HsM23T1O6enIaVpqI1/q709tcU8ohanjhNTue10</w:t>
      </w:r>
    </w:p>
    <w:p>
      <w:pPr>
        <w:pStyle w:val="PreformattedText"/>
        <w:bidi w:val="0"/>
        <w:spacing w:before="0" w:after="0"/>
        <w:jc w:val="left"/>
        <w:rPr/>
      </w:pPr>
      <w:r>
        <w:rPr/>
        <w:t>7Qntxpnqo0QN3QwxuT2DUDZBI1Ua8Om7dGh6+9Wb0lUbLWRenaino2o6f1BsQhAZBKlRt1Q7KNp3Zp</w:t>
      </w:r>
    </w:p>
    <w:p>
      <w:pPr>
        <w:pStyle w:val="PreformattedText"/>
        <w:bidi w:val="0"/>
        <w:spacing w:before="0" w:after="0"/>
        <w:jc w:val="left"/>
        <w:rPr/>
      </w:pPr>
      <w:r>
        <w:rPr/>
        <w:t>JcaqCnrTPHdgQeyRe1V1YJJaJ0S3yA6NWnq1dctgmk9CevqvadziWkoKf1PWSqtRjENv2ytZqOr2uu</w:t>
      </w:r>
    </w:p>
    <w:p>
      <w:pPr>
        <w:pStyle w:val="PreformattedText"/>
        <w:bidi w:val="0"/>
        <w:spacing w:before="0" w:after="0"/>
        <w:jc w:val="left"/>
        <w:rPr/>
      </w:pPr>
      <w:r>
        <w:rPr/>
        <w:t>ZgpdEqnhGcStaKrV74LpTbrc6pptgx4fJWH1xQzRzbk8cE9OsCU9I25OIqqGmqo6kVXprcaqnVrvTQ</w:t>
      </w:r>
    </w:p>
    <w:p>
      <w:pPr>
        <w:pStyle w:val="PreformattedText"/>
        <w:bidi w:val="0"/>
        <w:spacing w:before="0" w:after="0"/>
        <w:jc w:val="left"/>
        <w:rPr/>
      </w:pPr>
      <w:r>
        <w:rPr/>
        <w:t>sq0kzgEtHOrqVvqhcMahVxYvn4Ir0f8tU0+0bbWTQptldXVTihaYk7JXjOn3banmkIDCCSWnq6KS+N</w:t>
      </w:r>
    </w:p>
    <w:p>
      <w:pPr>
        <w:pStyle w:val="PreformattedText"/>
        <w:bidi w:val="0"/>
        <w:spacing w:before="0" w:after="0"/>
        <w:jc w:val="left"/>
        <w:rPr/>
      </w:pPr>
      <w:r>
        <w:rPr/>
        <w:t>VSYM3fk2ikYk6pZJyRqtp7PW1K0O4L15IfV3pn1PFFtuGFG8lZtkMeKExi9RSVm1rIrhDz0sO4toSW</w:t>
      </w:r>
    </w:p>
    <w:p>
      <w:pPr>
        <w:pStyle w:val="PreformattedText"/>
        <w:bidi w:val="0"/>
        <w:spacing w:before="0" w:after="0"/>
        <w:jc w:val="left"/>
        <w:rPr/>
      </w:pPr>
      <w:r>
        <w:rPr/>
        <w:t>kkDTreVQdI3YXdz4D+qKbafV/p/wBRxEy0H+ObduUFVDJ0gNo3lKzbdyilgkIAikhqKqN0bnqbaEbn</w:t>
      </w:r>
    </w:p>
    <w:p>
      <w:pPr>
        <w:pStyle w:val="PreformattedText"/>
        <w:bidi w:val="0"/>
        <w:spacing w:before="0" w:after="0"/>
        <w:jc w:val="left"/>
        <w:rPr/>
      </w:pPr>
      <w:r>
        <w:rPr/>
        <w:t>WOqJEgCY680t4gz4r1ar4CQsasjNEskYeMKvWiSNSHcntClHUixsc192sdtpumAkcTcNVMdElLR5F5</w:t>
      </w:r>
    </w:p>
    <w:p>
      <w:pPr>
        <w:pStyle w:val="PreformattedText"/>
        <w:bidi w:val="0"/>
        <w:spacing w:before="0" w:after="0"/>
        <w:jc w:val="left"/>
        <w:rPr/>
      </w:pPr>
      <w:r>
        <w:rPr/>
        <w:t>UYK8TqVZSWMgfhgVyVuSOGEafu0xhy0+Kjfr9fFcMqyJ1EMkSIxMcjyAqkGRcOzkgJMJAFF7g+DlfU</w:t>
      </w:r>
    </w:p>
    <w:p>
      <w:pPr>
        <w:pStyle w:val="PreformattedText"/>
        <w:bidi w:val="0"/>
        <w:spacing w:before="0" w:after="0"/>
        <w:jc w:val="left"/>
        <w:rPr/>
      </w:pPr>
      <w:r>
        <w:rPr/>
        <w:t>IgwjEwJ1Qip1AS8YykKmNRHYpKxLyAAnGJCRdg18Twva2qUjJM6rmQSYuDg4kMZQSjING5t2yIO9Wt</w:t>
      </w:r>
    </w:p>
    <w:p>
      <w:pPr>
        <w:pStyle w:val="PreformattedText"/>
        <w:bidi w:val="0"/>
        <w:spacing w:before="0" w:after="0"/>
        <w:jc w:val="left"/>
        <w:rPr/>
      </w:pPr>
      <w:r>
        <w:rPr/>
        <w:t>zbx0eWx1EWXHzKhsy5huVVs2iIazgghqrBWs74opt9y1mHjUUJJM81HgpYXykIUZNU4Hpq15I0qI3N</w:t>
      </w:r>
    </w:p>
    <w:p>
      <w:pPr>
        <w:pStyle w:val="PreformattedText"/>
        <w:bidi w:val="0"/>
        <w:spacing w:before="0" w:after="0"/>
        <w:jc w:val="left"/>
        <w:rPr/>
      </w:pPr>
      <w:r>
        <w:rPr/>
        <w:t>8CRYMPBZv3ZaiWbiSAdEMI0cx8ozh3kjkN0PYpXuvwSpbFVOV8eNRA7LnRyRqKyBVUukSlsZGF3QuA</w:t>
      </w:r>
    </w:p>
    <w:p>
      <w:pPr>
        <w:pStyle w:val="PreformattedText"/>
        <w:bidi w:val="0"/>
        <w:spacing w:before="0" w:after="0"/>
        <w:jc w:val="left"/>
        <w:rPr/>
      </w:pPr>
      <w:r>
        <w:rPr/>
        <w:t>ZHNjcuLquRF1U46ip0d0QpVSXqOZSWzTEBgXRyeGjMguFc4ra/ty8DRN+rch8Y1U0XuZJclAlkJYhg</w:t>
      </w:r>
    </w:p>
    <w:p>
      <w:pPr>
        <w:pStyle w:val="PreformattedText"/>
        <w:bidi w:val="0"/>
        <w:spacing w:before="0" w:after="0"/>
        <w:jc w:val="left"/>
        <w:rPr/>
      </w:pPr>
      <w:r>
        <w:rPr/>
        <w:t>7K+LdEOHIsgCg34txpo01lLc0AAhHRMPN2Rii1Du7MVWNWaMiQD/ACwpK2Kgn6lxouQ3v7IFJEUKm5</w:t>
      </w:r>
    </w:p>
    <w:p>
      <w:pPr>
        <w:pStyle w:val="PreformattedText"/>
        <w:bidi w:val="0"/>
        <w:spacing w:before="0" w:after="0"/>
        <w:jc w:val="left"/>
        <w:rPr/>
      </w:pPr>
      <w:r>
        <w:rPr/>
        <w:t>jSBpLwMTcsCxOThlDBrpZuCSe7nTQCJzMqIKU9Q2LMGIEiCcOofuEjOGW+NgODiOeVVdEkHQYjzXKc</w:t>
      </w:r>
    </w:p>
    <w:p>
      <w:pPr>
        <w:pStyle w:val="PreformattedText"/>
        <w:bidi w:val="0"/>
        <w:spacing w:before="0" w:after="0"/>
        <w:jc w:val="left"/>
        <w:rPr/>
      </w:pPr>
      <w:r>
        <w:rPr/>
        <w:t>soUTCUK14wy4oobMMrHxIxyNzzZtOZwhSD4FYyB0QWsCxIRLZh8iC4DXsSH+4JuW7mXVt0HuVEA8pQ</w:t>
      </w:r>
    </w:p>
    <w:p>
      <w:pPr>
        <w:pStyle w:val="PreformattedText"/>
        <w:bidi w:val="0"/>
        <w:spacing w:before="0" w:after="0"/>
        <w:jc w:val="left"/>
        <w:rPr/>
      </w:pPr>
      <w:r>
        <w:rPr/>
        <w:t>dTIRnjZ1Xpp0jy+JuGcypfJjbuBHAPbqQIiMI2jBB72nwQrOHRI0wvkXEa8pdm7ZmItYrbi4/+7oXa</w:t>
      </w:r>
    </w:p>
    <w:p>
      <w:pPr>
        <w:pStyle w:val="PreformattedText"/>
        <w:bidi w:val="0"/>
        <w:spacing w:before="0" w:after="0"/>
        <w:jc w:val="left"/>
        <w:rPr/>
      </w:pPr>
      <w:r>
        <w:rPr/>
        <w:t>O94/JXbcXHkg3ZO53DcgKDlGS62IVY1+4Lm11OX0stKJ1JTByHNL5i7IIpEwaR8IlAZiB016jYtyXM</w:t>
      </w:r>
    </w:p>
    <w:p>
      <w:pPr>
        <w:pStyle w:val="PreformattedText"/>
        <w:bidi w:val="0"/>
        <w:spacing w:before="0" w:after="0"/>
        <w:jc w:val="left"/>
        <w:rPr/>
      </w:pPr>
      <w:r>
        <w:rPr/>
        <w:t>aLdjpLsbvIJrAIB5pbNgyxgrihbEGI4d6Fh1h3dzGUXW48+0azGZM6p7QBE8SFZXuvfIywlji4UvOW</w:t>
      </w:r>
    </w:p>
    <w:p>
      <w:pPr>
        <w:pStyle w:val="PreformattedText"/>
        <w:bidi w:val="0"/>
        <w:spacing w:before="0" w:after="0"/>
        <w:jc w:val="left"/>
        <w:rPr/>
      </w:pPr>
      <w:r>
        <w:rPr/>
        <w:t>HucMoLNyoYG5P20ktaO9CYo2QqcVDx9RciQiGU9Fwbyk2JkZj5tYKugVzBkclAySKViOSMGCHN16KI</w:t>
      </w:r>
    </w:p>
    <w:p>
      <w:pPr>
        <w:pStyle w:val="PreformattedText"/>
        <w:bidi w:val="0"/>
        <w:spacing w:before="0" w:after="0"/>
        <w:jc w:val="left"/>
        <w:rPr/>
      </w:pPr>
      <w:r>
        <w:rPr/>
        <w:t>3JVmHIYo3g+GZWZu7URjSeMr7px9ORJLYPiOWVVS5ORS7ExEW7gC18uNRAXEiCh5IE6YCFFVjjJECA</w:t>
      </w:r>
    </w:p>
    <w:p>
      <w:pPr>
        <w:pStyle w:val="PreformattedText"/>
        <w:bidi w:val="0"/>
        <w:spacing w:before="0" w:after="0"/>
        <w:jc w:val="left"/>
        <w:rPr/>
      </w:pPr>
      <w:r>
        <w:rPr/>
        <w:t>jrIWVgXIutlS9geA19WBJhTQCDqpljTJmZ+p9FyUYELfAhGVLg5kcKLgkJkNOGrvf+QVKJgzgLGGTH</w:t>
      </w:r>
    </w:p>
    <w:p>
      <w:pPr>
        <w:pStyle w:val="PreformattedText"/>
        <w:bidi w:val="0"/>
        <w:spacing w:before="0" w:after="0"/>
        <w:jc w:val="left"/>
        <w:rPr/>
      </w:pPr>
      <w:r>
        <w:rPr/>
        <w:t>prEBxMAOmSzFwAoscRwQfy1aB0SGnAWVokZo0SMSdhwAZZTxYuFCrc8NdSb9zNfm2rGusJSwYLmkoB</w:t>
      </w:r>
    </w:p>
    <w:p>
      <w:pPr>
        <w:pStyle w:val="PreformattedText"/>
        <w:bidi w:val="0"/>
        <w:spacing w:before="0" w:after="0"/>
        <w:jc w:val="left"/>
        <w:rPr/>
      </w:pPr>
      <w:r>
        <w:rPr/>
        <w:t>VZCzrGDYSsXs2bPwZMsQGbxe1guqUXMRe5PSGQCI7R5B4VIH1I7jEsAqgkWPkDJm1ZMmVeIOcqKZUR</w:t>
      </w:r>
    </w:p>
    <w:p>
      <w:pPr>
        <w:pStyle w:val="PreformattedText"/>
        <w:bidi w:val="0"/>
        <w:spacing w:before="0" w:after="0"/>
        <w:jc w:val="left"/>
        <w:rPr/>
      </w:pPr>
      <w:r>
        <w:rPr/>
        <w:t>3QDG4WYyAKUd8engEFrP2qB+g93dqldvLveCBmB+m6slnYxqqkYK3ehaRAAUAIkH3t/qtoSMeqjbjB</w:t>
      </w:r>
    </w:p>
    <w:p>
      <w:pPr>
        <w:pStyle w:val="PreformattedText"/>
        <w:bidi w:val="0"/>
        <w:spacing w:before="0" w:after="0"/>
        <w:jc w:val="left"/>
        <w:rPr/>
      </w:pPr>
      <w:r>
        <w:rPr/>
        <w:t>EEKu1NnLjElIg1kDqxVRimAUrkcijWIJuMvadJOQR4rU3AEKsVsZQFUYdr5tHiwLRkBonjqH5Q5qS3</w:t>
      </w:r>
    </w:p>
    <w:p>
      <w:pPr>
        <w:pStyle w:val="PreformattedText"/>
        <w:bidi w:val="0"/>
        <w:spacing w:before="0" w:after="0"/>
        <w:jc w:val="left"/>
        <w:rPr/>
      </w:pPr>
      <w:r>
        <w:rPr/>
        <w:t>Hj9NL4b45QtDJIzklVCsBkKR4YKZHPUu0hdsbyJGzdwYA85XsPd3YrqU+atVasWQkEgWmtGjWEhIyL</w:t>
      </w:r>
    </w:p>
    <w:p>
      <w:pPr>
        <w:pStyle w:val="PreformattedText"/>
        <w:bidi w:val="0"/>
        <w:spacing w:before="0" w:after="0"/>
        <w:jc w:val="left"/>
        <w:rPr/>
      </w:pPr>
      <w:r>
        <w:rPr/>
        <w:t>XxJsF44ItZlW+mtIBB1Cip1UplIjAuSn0gJLRxyoWLRxlY2YSkjInyzKWXLThECNFEsC8h4c4xh3XX</w:t>
      </w:r>
    </w:p>
    <w:p>
      <w:pPr>
        <w:pStyle w:val="PreformattedText"/>
        <w:bidi w:val="0"/>
        <w:spacing w:before="0" w:after="0"/>
        <w:jc w:val="left"/>
        <w:rPr/>
      </w:pPr>
      <w:r>
        <w:rPr/>
        <w:t>KRneK2SkqMCz/iPGP7tPGIbzURUMQdKchblsVMjdziUEuWYggdIobWI4y7SW0xsTkSkO1PvTtQqLdZ</w:t>
      </w:r>
    </w:p>
    <w:p>
      <w:pPr>
        <w:pStyle w:val="PreformattedText"/>
        <w:bidi w:val="0"/>
        <w:spacing w:before="0" w:after="0"/>
        <w:jc w:val="left"/>
        <w:rPr/>
      </w:pPr>
      <w:r>
        <w:rPr/>
        <w:t>I1gCGVWZw3V6rMschLe1WvYWIPu/1a0M4gs7pkyIREcfCiM2MqFZM3K5MxurItwWcKigC/AXy2ne9K</w:t>
      </w:r>
    </w:p>
    <w:p>
      <w:pPr>
        <w:pStyle w:val="PreformattedText"/>
        <w:bidi w:val="0"/>
        <w:spacing w:before="0" w:after="0"/>
        <w:jc w:val="left"/>
        <w:rPr/>
      </w:pPr>
      <w:r>
        <w:rPr/>
        <w:t>eJzHCmEZQhpIumXwXroFIPkkCfg3lR1uo/IedT8ktTiJjFHGVOLkOBIq9eFZA5lmdGNwbk3JFgJO1V</w:t>
      </w:r>
    </w:p>
    <w:p>
      <w:pPr>
        <w:pStyle w:val="PreformattedText"/>
        <w:bidi w:val="0"/>
        <w:spacing w:before="0" w:after="0"/>
        <w:jc w:val="left"/>
        <w:rPr/>
      </w:pPr>
      <w:r>
        <w:rPr/>
        <w:t>7dRVAmeajYyOSGVJCIyHL5ECOyliVBBZMo7AD2lm/XQPGB5IiDGuHIOVHTI5qntk6UADkROvtFwSnA</w:t>
      </w:r>
    </w:p>
    <w:p>
      <w:pPr>
        <w:pStyle w:val="PreformattedText"/>
        <w:bidi w:val="0"/>
        <w:spacing w:before="0" w:after="0"/>
        <w:jc w:val="left"/>
        <w:rPr/>
      </w:pPr>
      <w:r>
        <w:rPr/>
        <w:t>fgEMDjxrM/H2vyRtttM/FCyxscUUgmNwBGQX6mYLB0Zj23bG33Hdl/SkwM+qiidNCIUBVOp1FAxQES</w:t>
      </w:r>
    </w:p>
    <w:p>
      <w:pPr>
        <w:pStyle w:val="PreformattedText"/>
        <w:bidi w:val="0"/>
        <w:spacing w:before="0" w:after="0"/>
        <w:jc w:val="left"/>
        <w:rPr/>
      </w:pPr>
      <w:r>
        <w:rPr/>
        <w:t>RoApAVkYwyFj4B5uBxfHVgg6KrRFveRkCli4jXLJUZWkbJ+ZDIqhlFwl+L+AG7hjfT6HKdf7JVSBdO</w:t>
      </w:r>
    </w:p>
    <w:p>
      <w:pPr>
        <w:pStyle w:val="PreformattedText"/>
        <w:bidi w:val="0"/>
        <w:spacing w:before="0" w:after="0"/>
        <w:jc w:val="left"/>
        <w:rPr/>
      </w:pPr>
      <w:r>
        <w:rPr/>
        <w:t>icw9sjoqzFQVsYw8797dwkDFRLiwte3hh9tdvZTEiCudWBiXHJTaBBGqhiSTIQypiZlL/5YKXGSFMr</w:t>
      </w:r>
    </w:p>
    <w:p>
      <w:pPr>
        <w:pStyle w:val="PreformattedText"/>
        <w:bidi w:val="0"/>
        <w:spacing w:before="0" w:after="0"/>
        <w:jc w:val="left"/>
        <w:rPr/>
      </w:pPr>
      <w:r>
        <w:rPr/>
        <w:t>C9+zt12qJAa2fFc6pocc/uX6kdoJwi7clJDELe6FVYk4kebkHnwNdarGV1mTnwWydqZj08VQEi7ICQ</w:t>
      </w:r>
    </w:p>
    <w:p>
      <w:pPr>
        <w:pStyle w:val="PreformattedText"/>
        <w:bidi w:val="0"/>
        <w:spacing w:before="0" w:after="0"/>
        <w:jc w:val="left"/>
        <w:rPr/>
      </w:pPr>
      <w:r>
        <w:rPr/>
        <w:t>rsQXJtY4gluB+nu1ytoiD171toDeA5tWwKXHEhFYEIGBPONh32vYOAS36nu15fa5znHWV3KEAgc/7I</w:t>
      </w:r>
    </w:p>
    <w:p>
      <w:pPr>
        <w:pStyle w:val="PreformattedText"/>
        <w:bidi w:val="0"/>
        <w:spacing w:before="0" w:after="0"/>
        <w:jc w:val="left"/>
        <w:rPr/>
      </w:pPr>
      <w:r>
        <w:rPr/>
        <w:t>wsemCCrA4BcWKspscigA5Bbz/q1wqpbcZauoy6LrcrI3W4fHsW/BOOQtfPE9xubjnSEbWgt96kUcqV</w:t>
      </w:r>
    </w:p>
    <w:p>
      <w:pPr>
        <w:pStyle w:val="PreformattedText"/>
        <w:bidi w:val="0"/>
        <w:spacing w:before="0" w:after="0"/>
        <w:jc w:val="left"/>
        <w:rPr/>
      </w:pPr>
      <w:r>
        <w:rPr/>
        <w:t>UkqQwIbGwbG7YcmwB/Tx+Wipzc2NZ/P+SjoDSzrxTA+BwoJRWuDcOoFslLA9pBU5W86+j9kGaTYGOt</w:t>
      </w:r>
    </w:p>
    <w:p>
      <w:pPr>
        <w:pStyle w:val="PreformattedText"/>
        <w:bidi w:val="0"/>
        <w:spacing w:before="0" w:after="0"/>
        <w:jc w:val="left"/>
        <w:rPr/>
      </w:pPr>
      <w:r>
        <w:rPr/>
        <w:t>7oryW3DfOevJSBVvky4vYgjqZgGxGBc+3LtJ+2vSMMiPBcc4zMAItAOAGRAL9yqSJAoB7gOSQdGlet</w:t>
      </w:r>
    </w:p>
    <w:p>
      <w:pPr>
        <w:pStyle w:val="PreformattedText"/>
        <w:bidi w:val="0"/>
        <w:spacing w:before="0" w:after="0"/>
        <w:jc w:val="left"/>
        <w:rPr/>
      </w:pPr>
      <w:r>
        <w:rPr/>
        <w:t>Gn98KU2D3F+B3k8ZtYEWBH3Xj/AKtC4y2PWhM3rm+CyUBR23YgWAuSIQSqkjIAobm5PJx1nqDBBTGH</w:t>
      </w:r>
    </w:p>
    <w:p>
      <w:pPr>
        <w:pStyle w:val="PreformattedText"/>
        <w:bidi w:val="0"/>
        <w:spacing w:before="0" w:after="0"/>
        <w:jc w:val="left"/>
        <w:rPr/>
      </w:pPr>
      <w:r>
        <w:rPr/>
        <w:t>e96yd1BjuApUD+ayXNgCWFypfwNfOu2s7QR14L1vZ3/EOua+xDeULWuCAMSjkXKEC5LXXxxfXAcCDk</w:t>
      </w:r>
    </w:p>
    <w:p>
      <w:pPr>
        <w:pStyle w:val="PreformattedText"/>
        <w:bidi w:val="0"/>
        <w:spacing w:before="0" w:after="0"/>
        <w:jc w:val="left"/>
        <w:rPr/>
      </w:pPr>
      <w:r>
        <w:rPr/>
        <w:t>zK7AiBGiIEfAbggi5AJOF+TzwSS2X8xloZA1MK1NayiRrra4swJZAxsBmhsODz/I6gx5qoGfNFKGZ1</w:t>
      </w:r>
    </w:p>
    <w:p>
      <w:pPr>
        <w:pStyle w:val="PreformattedText"/>
        <w:bidi w:val="0"/>
        <w:spacing w:before="0" w:after="0"/>
        <w:jc w:val="left"/>
        <w:rPr/>
      </w:pPr>
      <w:r>
        <w:rPr/>
        <w:t>BK4NcYqSLXtfLFgWy58Hn8tE0gahA/l6y4msQxJZcs1Use1f0wuDe/6eO3TmwY8CgtcOSVTXbKI8Eg</w:t>
      </w:r>
    </w:p>
    <w:p>
      <w:pPr>
        <w:pStyle w:val="PreformattedText"/>
        <w:bidi w:val="0"/>
        <w:spacing w:before="0" w:after="0"/>
        <w:jc w:val="left"/>
        <w:rPr/>
      </w:pPr>
      <w:r>
        <w:rPr/>
        <w:t>hmAAIysxAtfJrjkj7a6GztlzXBZqxJDmzhUTc47TtZVkuDhEWIBe2JCm3ctx+X2OvWbEZogrzW2CKs</w:t>
      </w:r>
    </w:p>
    <w:p>
      <w:pPr>
        <w:pStyle w:val="PreformattedText"/>
        <w:bidi w:val="0"/>
        <w:spacing w:before="0" w:after="0"/>
        <w:jc w:val="left"/>
        <w:rPr/>
      </w:pPr>
      <w:r>
        <w:rPr/>
        <w:t>KvuI2DYgklsz5AAYWKByOz/6muk2Ld3r3rmu1PvRcEahkawGOChZAzDuBupIIsObAfctzqOMkN5FXM</w:t>
      </w:r>
    </w:p>
    <w:p>
      <w:pPr>
        <w:pStyle w:val="PreformattedText"/>
        <w:bidi w:val="0"/>
        <w:spacing w:before="0" w:after="0"/>
        <w:jc w:val="left"/>
        <w:rPr/>
      </w:pPr>
      <w:r>
        <w:rPr/>
        <w:t>OwNFatsU3DMLxmUBCvhQp7MiQCRwo4Fr5aw7RBa4DBhbdmkFs6ytk7eAXQEC3aELd5uRc2A8g25vfn</w:t>
      </w:r>
    </w:p>
    <w:p>
      <w:pPr>
        <w:pStyle w:val="PreformattedText"/>
        <w:bidi w:val="0"/>
        <w:spacing w:before="0" w:after="0"/>
        <w:jc w:val="left"/>
        <w:rPr/>
      </w:pPr>
      <w:r>
        <w:rPr/>
        <w:t>XnK2jvefzXoKOo95/BXKHujViSLA48dxYleSCe1STbx+OuUYkxoujmPNY1hDqSQWUFS5vYxv+IVgDc</w:t>
      </w:r>
    </w:p>
    <w:p>
      <w:pPr>
        <w:pStyle w:val="PreformattedText"/>
        <w:bidi w:val="0"/>
        <w:spacing w:before="0" w:after="0"/>
        <w:jc w:val="left"/>
        <w:rPr/>
      </w:pPr>
      <w:r>
        <w:rPr/>
        <w:t>fzJudMpEh4I1S6sQWnrVIJghe36tkWUsoUAG1vAFwf5EnXSZwhc13EVAI/y5Ck3ZRcuy82UDyCBwT+</w:t>
      </w:r>
    </w:p>
    <w:p>
      <w:pPr>
        <w:pStyle w:val="PreformattedText"/>
        <w:bidi w:val="0"/>
        <w:spacing w:before="0" w:after="0"/>
        <w:jc w:val="left"/>
        <w:rPr/>
      </w:pPr>
      <w:r>
        <w:rPr/>
        <w:t>h0SFZPdo2vcC3lbgsGFsT97gcf8AvomzIUVQrFLFxcILqCARfg2VQQblD9xxrsUP+JqxVMQULCnfbG</w:t>
      </w:r>
    </w:p>
    <w:p>
      <w:pPr>
        <w:pStyle w:val="PreformattedText"/>
        <w:bidi w:val="0"/>
        <w:spacing w:before="0" w:after="0"/>
        <w:jc w:val="left"/>
        <w:rPr/>
      </w:pPr>
      <w:r>
        <w:rPr/>
        <w:t>4LYlSqgLkwutwQbhjwNdKiZAnUlYK/P4qfC55JJuQAVsbcyYrbwtwP057fvrewmYA1WB8xjTmiqe5V</w:t>
      </w:r>
    </w:p>
    <w:p>
      <w:pPr>
        <w:pStyle w:val="PreformattedText"/>
        <w:bidi w:val="0"/>
        <w:spacing w:before="0" w:after="0"/>
        <w:jc w:val="left"/>
        <w:rPr/>
      </w:pPr>
      <w:r>
        <w:rPr/>
        <w:t>bripbutcEm3HJ8Ag2I0ycwlwZjmrfsqqGRmI7ivcSVBYhSoAIsh44+x1g2veY71l0tk4x7/5K+xLdA</w:t>
      </w:r>
    </w:p>
    <w:p>
      <w:pPr>
        <w:pStyle w:val="PreformattedText"/>
        <w:bidi w:val="0"/>
        <w:spacing w:before="0" w:after="0"/>
        <w:jc w:val="left"/>
        <w:rPr/>
      </w:pPr>
      <w:r>
        <w:rPr/>
        <w:t>SAQoCZqFX7k3IAsf0/l7ctcAknVdtrbfeUvqEuwJUkc8sSbK5sguPJ/XzfLWU6t9/5FEgHQ2JB5yIY</w:t>
      </w:r>
    </w:p>
    <w:p>
      <w:pPr>
        <w:pStyle w:val="PreformattedText"/>
        <w:bidi w:val="0"/>
        <w:spacing w:before="0" w:after="0"/>
        <w:jc w:val="left"/>
        <w:rPr/>
      </w:pPr>
      <w:r>
        <w:rPr/>
        <w:t>8KWZQSoBtYAgc6jTIlRYOpZHIRBe57iQxF1y+3kNkR/9GjZxBLqckkePvaxAIIViLlbEi5Ut9rG5/m</w:t>
      </w:r>
    </w:p>
    <w:p>
      <w:pPr>
        <w:pStyle w:val="PreformattedText"/>
        <w:bidi w:val="0"/>
        <w:spacing w:before="0" w:after="0"/>
        <w:jc w:val="left"/>
        <w:rPr/>
      </w:pPr>
      <w:r>
        <w:rPr/>
        <w:t>L62UyYHiFmfrpH5o2jS0gIIQgs3eoIOVh2sSLeOP560MOS4eKBXmnjsigrfLi1ycASCGLE+CeSPI0p</w:t>
      </w:r>
    </w:p>
    <w:p>
      <w:pPr>
        <w:pStyle w:val="PreformattedText"/>
        <w:bidi w:val="0"/>
        <w:spacing w:before="0" w:after="0"/>
        <w:jc w:val="left"/>
        <w:rPr/>
      </w:pPr>
      <w:r>
        <w:rPr/>
        <w:t>0yZ1TPr/AA6CcQ/bIcr25cYgXsbqbAkfY6QTMmMJrcEcgE+pVNxcBr5E24FiAPF+CQPPjt1nfgk9aL</w:t>
      </w:r>
    </w:p>
    <w:p>
      <w:pPr>
        <w:pStyle w:val="PreformattedText"/>
        <w:bidi w:val="0"/>
        <w:spacing w:before="0" w:after="0"/>
        <w:jc w:val="left"/>
        <w:rPr/>
      </w:pPr>
      <w:r>
        <w:rPr/>
        <w:t>QwkHeKs8GZC288gHwQPHnwSf1P66wv1Pu/NP1x4okeSQSSe0fZ7hSPNu21uNT0fmomdMASO48245vb</w:t>
      </w:r>
    </w:p>
    <w:p>
      <w:pPr>
        <w:pStyle w:val="PreformattedText"/>
        <w:bidi w:val="0"/>
        <w:spacing w:before="0" w:after="0"/>
        <w:jc w:val="left"/>
        <w:rPr/>
      </w:pPr>
      <w:r>
        <w:rPr/>
        <w:t>xY3Pnjzq2RBgyqdEZ0TF17AeSQb2Nh4NsiB55H/vprOIJR1f1zCxRbgDgfaxsQSftz5P/wB3Taejff</w:t>
      </w:r>
    </w:p>
    <w:p>
      <w:pPr>
        <w:pStyle w:val="PreformattedText"/>
        <w:bidi w:val="0"/>
        <w:spacing w:before="0" w:after="0"/>
        <w:jc w:val="left"/>
        <w:rPr/>
      </w:pPr>
      <w:r>
        <w:rPr/>
        <w:t>8AmgJgSeSOgVrDtv3EkXNxe9ja328a0AyJQPt+0jlAAIHPk4mxIUHyzc3BB1aDJgISUAnEEsLA3tcj</w:t>
      </w:r>
    </w:p>
    <w:p>
      <w:pPr>
        <w:pStyle w:val="PreformattedText"/>
        <w:bidi w:val="0"/>
        <w:spacing w:before="0" w:after="0"/>
        <w:jc w:val="left"/>
        <w:rPr/>
      </w:pPr>
      <w:r>
        <w:rPr/>
        <w:t>7Dnjj/7unN8uHkhMQZ0QZyzxuVLckqACqjyy5e048D73bVOk7o3bkLZudKbIAFWNUCgD9CXPB4Y34Y</w:t>
      </w:r>
    </w:p>
    <w:p>
      <w:pPr>
        <w:pStyle w:val="PreformattedText"/>
        <w:bidi w:val="0"/>
        <w:spacing w:before="0" w:after="0"/>
        <w:jc w:val="left"/>
        <w:rPr/>
      </w:pPr>
      <w:r>
        <w:rPr/>
        <w:t>Dkk8386TGgAwjgCY5rgKXYEd3TIGP2MjAFLgcEKpv9tWZgxqoByAXit/xp/wCNqD+F/wDhX3/a/T4k</w:t>
      </w:r>
    </w:p>
    <w:p>
      <w:pPr>
        <w:pStyle w:val="PreformattedText"/>
        <w:bidi w:val="0"/>
        <w:spacing w:before="0" w:after="0"/>
        <w:jc w:val="left"/>
        <w:rPr/>
      </w:pPr>
      <w:r>
        <w:rPr/>
        <w:t>qPiV8bpvUXwm+EQgELrtslBQJN8RPihuIlyEmw0NLU0+10BAcTV+6yv2GnBHH7QrG1tFptdUuE+q1v</w:t>
      </w:r>
    </w:p>
    <w:p>
      <w:pPr>
        <w:pStyle w:val="PreformattedText"/>
        <w:bidi w:val="0"/>
        <w:spacing w:before="0" w:after="0"/>
        <w:jc w:val="left"/>
        <w:rPr/>
      </w:pPr>
      <w:r>
        <w:rPr/>
        <w:t>G/8h5q5kAcgv5qn8Tnxwrt93veKtNyo6v1Zv8AuFVJX1O1wU1JQUsTwQQdTbaClhSGipUjgWKnWNFX</w:t>
      </w:r>
    </w:p>
    <w:p>
      <w:pPr>
        <w:pStyle w:val="PreformattedText"/>
        <w:bidi w:val="0"/>
        <w:spacing w:before="0" w:after="0"/>
        <w:jc w:val="left"/>
        <w:rPr/>
      </w:pPr>
      <w:r>
        <w:rPr/>
        <w:t>CG6fkWy7PSNRxBH6Cn+17P1e8mNaIB5rpBS0tRUyh/qyO13U3LyEZZSzuSP35FmPm2ul7kRIGSnfQv</w:t>
      </w:r>
    </w:p>
    <w:p>
      <w:pPr>
        <w:pStyle w:val="PreformattedText"/>
        <w:bidi w:val="0"/>
        <w:spacing w:before="0" w:after="0"/>
        <w:jc w:val="left"/>
        <w:rPr/>
      </w:pPr>
      <w:r>
        <w:rPr/>
        <w:t>IFzjVFALSSgzLILd7pTobyqL8IDYH+Wp7kJNrc8SmFVS0YLwiWpqlHbKtPFHMEb2KzlmSnX+Q5A+2W</w:t>
      </w:r>
    </w:p>
    <w:p>
      <w:pPr>
        <w:pStyle w:val="PreformattedText"/>
        <w:bidi w:val="0"/>
        <w:spacing w:before="0" w:after="0"/>
        <w:jc w:val="left"/>
        <w:rPr/>
      </w:pPr>
      <w:r>
        <w:rPr/>
        <w:t>pnmIKoB0HuhfR/MVLmSoiixKBn6bO11PtV5mYGTgcql7jUAjAVud3W6ogKl8TMABdRHAekuBNmDFRa</w:t>
      </w:r>
    </w:p>
    <w:p>
      <w:pPr>
        <w:pStyle w:val="PreformattedText"/>
        <w:bidi w:val="0"/>
        <w:spacing w:before="0" w:after="0"/>
        <w:jc w:val="left"/>
        <w:rPr/>
      </w:pPr>
      <w:r>
        <w:rPr/>
        <w:t>NShPHuIH++kOcSNJKr2/l8la9uo1qWTqIFUNenpR7X5IWSZR3KpPK38+dZSQNeaYINpK3f6O2+GlqY</w:t>
      </w:r>
    </w:p>
    <w:p>
      <w:pPr>
        <w:pStyle w:val="PreformattedText"/>
        <w:bidi w:val="0"/>
        <w:spacing w:before="0" w:after="0"/>
        <w:jc w:val="left"/>
        <w:rPr/>
      </w:pPr>
      <w:r>
        <w:rPr/>
        <w:t>aqohYtIxxi6eccojC3QREXSAjziQQMtcnbKzixzGn9VdrYabQ4Pc3K9NPgF6FllNPvW8M0O5bm8MFP</w:t>
      </w:r>
    </w:p>
    <w:p>
      <w:pPr>
        <w:pStyle w:val="PreformattedText"/>
        <w:bidi w:val="0"/>
        <w:spacing w:before="0" w:after="0"/>
        <w:jc w:val="left"/>
        <w:rPr/>
      </w:pPr>
      <w:r>
        <w:rPr/>
        <w:t>Tw2hm22F2KUlNSuvYtdLTtjGwBMELM/vbXiO0dolxpMwxv7S+idk7IWhlarxO4Y7o7v2l6g+gvTC00</w:t>
      </w:r>
    </w:p>
    <w:p>
      <w:pPr>
        <w:pStyle w:val="PreformattedText"/>
        <w:bidi w:val="0"/>
        <w:spacing w:before="0" w:after="0"/>
        <w:jc w:val="left"/>
        <w:rPr/>
      </w:pPr>
      <w:r>
        <w:rPr/>
        <w:t>sD1ommgguRTRtIKGDA4tDNUBm6tHDAxyJJLPkR2tlryW0VpLmhe62ShZbdvQt90FC1OVSNR2f5bI0L</w:t>
      </w:r>
    </w:p>
    <w:p>
      <w:pPr>
        <w:pStyle w:val="PreformattedText"/>
        <w:bidi w:val="0"/>
        <w:spacing w:before="0" w:after="0"/>
        <w:jc w:val="left"/>
        <w:rPr/>
      </w:pPr>
      <w:r>
        <w:rPr/>
        <w:t>JGpBMUk8R7pmMYVlLkKBjx9tc177tV16dODu8SsFJFE8bzz5sRYRzK7ipqJXFp2BYDORrKGK8L25ay</w:t>
      </w:r>
    </w:p>
    <w:p>
      <w:pPr>
        <w:pStyle w:val="PreformattedText"/>
        <w:bidi w:val="0"/>
        <w:spacing w:before="0" w:after="0"/>
        <w:jc w:val="left"/>
        <w:rPr/>
      </w:pPr>
      <w:r>
        <w:rPr/>
        <w:t>1HakZhbabcZyjGpUqiAIIYI0PWenErOhCG8ssjKxd5wjKfdySfy7dJcbgCOS1NEDzKOp6mjjRY1jaZ</w:t>
      </w:r>
    </w:p>
    <w:p>
      <w:pPr>
        <w:pStyle w:val="PreformattedText"/>
        <w:bidi w:val="0"/>
        <w:spacing w:before="0" w:after="0"/>
        <w:jc w:val="left"/>
        <w:rPr/>
      </w:pPr>
      <w:r>
        <w:rPr/>
        <w:t>RVxwGLlw4ReHjksBS1KFlYgN3C2a5aBNaWiDzT/b56toomipoUJZzDNKUnhjkgkcNhFj01qHj5LE3V</w:t>
      </w:r>
    </w:p>
    <w:p>
      <w:pPr>
        <w:pStyle w:val="PreformattedText"/>
        <w:bidi w:val="0"/>
        <w:spacing w:before="0" w:after="0"/>
        <w:jc w:val="left"/>
        <w:rPr/>
      </w:pPr>
      <w:r>
        <w:rPr/>
        <w:t>ocva2s1SWyJytFLO9GE+pY543JmnmmQEMj06lVEjPko6im86Lf2crf8Ap1nJgSeS2iOWi2BtkcpkgF</w:t>
      </w:r>
    </w:p>
    <w:p>
      <w:pPr>
        <w:pStyle w:val="PreformattedText"/>
        <w:bidi w:val="0"/>
        <w:spacing w:before="0" w:after="0"/>
        <w:jc w:val="left"/>
        <w:rPr/>
      </w:pPr>
      <w:r>
        <w:rPr/>
        <w:t>NRiL5YkZMI2Z1XN4w4BJwZusCSbyH9us1QiDlaGjQAq97dHI1pzDemSNhTqYnmikhEloqiNo3upSQt</w:t>
      </w:r>
    </w:p>
    <w:p>
      <w:pPr>
        <w:pStyle w:val="PreformattedText"/>
        <w:bidi w:val="0"/>
        <w:spacing w:before="0" w:after="0"/>
        <w:jc w:val="left"/>
        <w:rPr/>
      </w:pPr>
      <w:r>
        <w:rPr/>
        <w:t>2kAqcsVx1hrOgwNVqpgnJGn4rZ+2UzsjMUzhrA7SYlpKd3hJfl1YujElivIuV7tY3u7qeDBlXeCKRF</w:t>
      </w:r>
    </w:p>
    <w:p>
      <w:pPr>
        <w:pStyle w:val="PreformattedText"/>
        <w:bidi w:val="0"/>
        <w:spacing w:before="0" w:after="0"/>
        <w:jc w:val="left"/>
        <w:rPr/>
      </w:pPr>
      <w:r>
        <w:rPr/>
        <w:t>QqkPeyJCrIyzxm4JyumKG2V2Nhl/NdZCTM6FMa0tJzhXLbaKX5kMBCQXZC6NjJGxIbvwUtImLe5rXK</w:t>
      </w:r>
    </w:p>
    <w:p>
      <w:pPr>
        <w:pStyle w:val="PreformattedText"/>
        <w:bidi w:val="0"/>
        <w:spacing w:before="0" w:after="0"/>
        <w:jc w:val="left"/>
        <w:rPr/>
      </w:pPr>
      <w:r>
        <w:rPr/>
        <w:t>9o7tE0tBPgUrRWeKnkjZlciGITmYGUN1MEEUJ6cgQkRsjMBz3HLG3u0d4OJwhMEE8yFaoBNUSxq0EL</w:t>
      </w:r>
    </w:p>
    <w:p>
      <w:pPr>
        <w:pStyle w:val="PreformattedText"/>
        <w:bidi w:val="0"/>
        <w:spacing w:before="0" w:after="0"/>
        <w:jc w:val="left"/>
        <w:rPr/>
      </w:pPr>
      <w:r>
        <w:rPr/>
        <w:t>iVUlmjZzZUjKtGpUEKoCrde7Q3OdwiEiGhp1uKLEJlmvHHM3VPU5eIiN8bcv8AYrFyCf3c5aoOJLcZ</w:t>
      </w:r>
    </w:p>
    <w:p>
      <w:pPr>
        <w:pStyle w:val="PreformattedText"/>
        <w:bidi w:val="0"/>
        <w:spacing w:before="0" w:after="0"/>
        <w:jc w:val="left"/>
        <w:rPr/>
      </w:pPr>
      <w:r>
        <w:rPr/>
        <w:t>CoANaZKPpghVF+XkUrgJE6qlgz2JsEFmQp9mIN/aujaZHhCp0jvIkyFBGsas80mQiLANKq5lpWlVj2</w:t>
      </w:r>
    </w:p>
    <w:p>
      <w:pPr>
        <w:pStyle w:val="PreformattedText"/>
        <w:bidi w:val="0"/>
        <w:spacing w:before="0" w:after="0"/>
        <w:jc w:val="left"/>
        <w:rPr/>
      </w:pPr>
      <w:r>
        <w:rPr/>
        <w:t>xKniwHHt50bZnd1QQDcSbQE3o4iadWZ0EkZypgrYqMsTeQEAuASwJHjLu40xplsXZSH4dEQHcSYQmZ</w:t>
      </w:r>
    </w:p>
    <w:p>
      <w:pPr>
        <w:pStyle w:val="PreformattedText"/>
        <w:bidi w:val="0"/>
        <w:spacing w:before="0" w:after="0"/>
        <w:jc w:val="left"/>
        <w:rPr/>
      </w:pPr>
      <w:r>
        <w:rPr/>
        <w:t>pHLESkvJGagLiuVrmQMvDEjhm8nt0Qmcm7zS3ACRwLGHqM46cvUWIdpRS0aRBkLBo7Nc5nlrgtyF/L</w:t>
      </w:r>
    </w:p>
    <w:p>
      <w:pPr>
        <w:pStyle w:val="PreformattedText"/>
        <w:bidi w:val="0"/>
        <w:spacing w:before="0" w:after="0"/>
        <w:jc w:val="left"/>
        <w:rPr/>
      </w:pPr>
      <w:r>
        <w:rPr/>
        <w:t>VjOmZVnEEi0uTJJAJB0uozsREzfSR73zEcaMoJW477m9vy1YdBEct3uqoBEciio2W8sXfM4kwZ2xtD</w:t>
      </w:r>
    </w:p>
    <w:p>
      <w:pPr>
        <w:pStyle w:val="PreformattedText"/>
        <w:bidi w:val="0"/>
        <w:spacing w:before="0" w:after="0"/>
        <w:jc w:val="left"/>
        <w:rPr/>
      </w:pPr>
      <w:r>
        <w:rPr/>
        <w:t>Ge57x2xzLjFVFu1lGnNeBI4j/ChLQYI3VPSQSk9Vl6cmUkQeRGhCFoyVYFzbIAMMUHFv5aOncc8KF8</w:t>
      </w:r>
    </w:p>
    <w:p>
      <w:pPr>
        <w:pStyle w:val="PreformattedText"/>
        <w:bidi w:val="0"/>
        <w:spacing w:before="0" w:after="0"/>
        <w:jc w:val="left"/>
        <w:rPr/>
      </w:pPr>
      <w:r>
        <w:rPr/>
        <w:t>ARy1TynhSPpoztLjcFJZBJM4ChHxAjtDCWfk3JP+2tTYw2bj7XW61Z3kwYFsfqo+O7S5Xlp4YVH1Pl</w:t>
      </w:r>
    </w:p>
    <w:p>
      <w:pPr>
        <w:pStyle w:val="PreformattedText"/>
        <w:bidi w:val="0"/>
        <w:spacing w:before="0" w:after="0"/>
        <w:jc w:val="left"/>
        <w:rPr/>
      </w:pPr>
      <w:r>
        <w:rPr/>
        <w:t>zlKe6wSZHALEFlXt5VMtPYXAzBa1vejVZ34bAhzne0sEkpskSpllhRBMW6jsDLKrh8OqoISwZQVLAF</w:t>
      </w:r>
    </w:p>
    <w:p>
      <w:pPr>
        <w:pStyle w:val="PreformattedText"/>
        <w:bidi w:val="0"/>
        <w:spacing w:before="0" w:after="0"/>
        <w:jc w:val="left"/>
        <w:rPr/>
      </w:pPr>
      <w:r>
        <w:rPr/>
        <w:t>ZL2XWujWpBwFUljd77X8kqoyrBNNtznFv2f6lEJpWmkppIJykKs1OwbIlGiyCV0naekGRrEAWCqv7d</w:t>
      </w:r>
    </w:p>
    <w:p>
      <w:pPr>
        <w:pStyle w:val="PreformattedText"/>
        <w:bidi w:val="0"/>
        <w:spacing w:before="0" w:after="0"/>
        <w:jc w:val="left"/>
        <w:rPr/>
      </w:pPr>
      <w:r>
        <w:rPr/>
        <w:t>V6Yl72FhtbweH2lfogGtcXi52v8A1alk00JS8hDQxxKClPI6Rs74WkafEGF8nsUN7ZE/t0k1GzrAHW</w:t>
      </w:r>
    </w:p>
    <w:p>
      <w:pPr>
        <w:pStyle w:val="PreformattedText"/>
        <w:bidi w:val="0"/>
        <w:spacing w:before="0" w:after="0"/>
        <w:jc w:val="left"/>
        <w:rPr/>
      </w:pPr>
      <w:r>
        <w:rPr/>
        <w:t>q0NY7lkz3uJVCspEktFSSSyBplMcQbFUqKcCWOP5hgGjpmcSLmf8wlr/bSnkOFrene9aJLQC4DT5OS</w:t>
      </w:r>
    </w:p>
    <w:p>
      <w:pPr>
        <w:pStyle w:val="PreformattedText"/>
        <w:bidi w:val="0"/>
        <w:spacing w:before="0" w:after="0"/>
        <w:jc w:val="left"/>
        <w:rPr/>
      </w:pPr>
      <w:r>
        <w:rPr/>
        <w:t>iQGnqo3qlfr0j1EM5dC1SjlsjBCwXGUXlVblrjzpbiQ9pdMt18fqt8VerTZwut+ql+7QyPLPIggWrX</w:t>
      </w:r>
    </w:p>
    <w:p>
      <w:pPr>
        <w:pStyle w:val="PreformattedText"/>
        <w:bidi w:val="0"/>
        <w:spacing w:before="0" w:after="0"/>
        <w:jc w:val="left"/>
        <w:rPr/>
      </w:pPr>
      <w:r>
        <w:rPr/>
        <w:t>bQkk8uMlT0nqx1KeR5CFKAIwOd3Pa3OOnTBPiR11xLPqJ1Erp98ZvRsO/9eOnkMKvG/URFV5FqEaPq</w:t>
      </w:r>
    </w:p>
    <w:p>
      <w:pPr>
        <w:pStyle w:val="PreformattedText"/>
        <w:bidi w:val="0"/>
        <w:spacing w:before="0" w:after="0"/>
        <w:jc w:val="left"/>
        <w:rPr/>
      </w:pPr>
      <w:r>
        <w:rPr/>
        <w:t>0U8iOFhZw0YQtbMKwyu2nUa9pa5rRc35rdQcQxzX6OXjl/EN8Goquh3CmZKmKlmdmgE6hn/5WV6jip</w:t>
      </w:r>
    </w:p>
    <w:p>
      <w:pPr>
        <w:pStyle w:val="PreformattedText"/>
        <w:bidi w:val="0"/>
        <w:spacing w:before="0" w:after="0"/>
        <w:jc w:val="left"/>
        <w:rPr/>
      </w:pPr>
      <w:r>
        <w:rPr/>
        <w:t>xDR1UdRTtbIAEriVuuuxsu1PFRrxummbuvese2bGyvSqUnsxUC8tvX3pXd6GKCqrVO8UMk1q2LbrLN</w:t>
      </w:r>
    </w:p>
    <w:p>
      <w:pPr>
        <w:pStyle w:val="PreformattedText"/>
        <w:bidi w:val="0"/>
        <w:spacing w:before="0" w:after="0"/>
        <w:jc w:val="left"/>
        <w:rPr/>
      </w:pPr>
      <w:r>
        <w:rPr/>
        <w:t>NSwlcarpIFK1tPirPdWMirwcjz9H7F7SY7aLXVC24d5fIfpJ2M9lEvY0ODTu295v9S6jfEiNIKiL1T</w:t>
      </w:r>
    </w:p>
    <w:p>
      <w:pPr>
        <w:pStyle w:val="PreformattedText"/>
        <w:bidi w:val="0"/>
        <w:spacing w:before="0" w:after="0"/>
        <w:jc w:val="left"/>
        <w:rPr/>
      </w:pPr>
      <w:r>
        <w:rPr/>
        <w:t>tc6rX7Uh2jdemk6ReovTgdP8OqIVmAWTdKDMtD2dRqeZwMwjW99s9YuNvKF8k2qmQSXDn1+Fq1zMm1</w:t>
      </w:r>
    </w:p>
    <w:p>
      <w:pPr>
        <w:pStyle w:val="PreformattedText"/>
        <w:bidi w:val="0"/>
        <w:spacing w:before="0" w:after="0"/>
        <w:jc w:val="left"/>
        <w:rPr/>
      </w:pPr>
      <w:r>
        <w:rPr/>
        <w:t>1VHW7XM/y0O4UlFvfp7cWrFhSn6gf5SvgmY2cLVxTBzYSRLGRwUsvSa5uA4Y4ly3sedBJ7ytOzVH/i</w:t>
      </w:r>
    </w:p>
    <w:p>
      <w:pPr>
        <w:pStyle w:val="PreformattedText"/>
        <w:bidi w:val="0"/>
        <w:spacing w:before="0" w:after="0"/>
        <w:jc w:val="left"/>
        <w:rPr/>
      </w:pPr>
      <w:r>
        <w:rPr/>
        <w:t>ZKn07Www026bvt1RUWmCPQ7lve0x22evgkUnHcI7TU06t2sKxGa8UqrrSYcCD3h1+CzkWkOGLf3ea2</w:t>
      </w:r>
    </w:p>
    <w:p>
      <w:pPr>
        <w:pStyle w:val="PreformattedText"/>
        <w:bidi w:val="0"/>
        <w:spacing w:before="0" w:after="0"/>
        <w:jc w:val="left"/>
        <w:rPr/>
      </w:pPr>
      <w:r>
        <w:rPr/>
        <w:t>X8NPU0G4bdS0W4yEV2z0lQse3y0/Tio6eON6eiqKqKMmSSmmqaiqo6+4/wCXM11QomOiYWkRzalVWQ</w:t>
      </w:r>
    </w:p>
    <w:p>
      <w:pPr>
        <w:pStyle w:val="PreformattedText"/>
        <w:bidi w:val="0"/>
        <w:spacing w:before="0" w:after="0"/>
        <w:jc w:val="left"/>
        <w:rPr/>
      </w:pPr>
      <w:r>
        <w:rPr/>
        <w:t>6QeJIoayo9LV7bRWGWmhqFbePQDQKTDUw9CNt49P1YlTJoYqiGGSMKrJnQzBOHx0GGkDmeFHhwBH2l</w:t>
      </w:r>
    </w:p>
    <w:p>
      <w:pPr>
        <w:pStyle w:val="PreformattedText"/>
        <w:bidi w:val="0"/>
        <w:spacing w:before="0" w:after="0"/>
        <w:jc w:val="left"/>
        <w:rPr/>
      </w:pPr>
      <w:r>
        <w:rPr/>
        <w:t>TvjlWQVj7T61p1p6qVXpdl9SQS4/4rSTTU5h61RmPaaYdN5FU5JTgnutqPE5b4IWtLbmnQHHqoX07X</w:t>
      </w:r>
    </w:p>
    <w:p>
      <w:pPr>
        <w:pStyle w:val="PreformattedText"/>
        <w:bidi w:val="0"/>
        <w:spacing w:before="0" w:after="0"/>
        <w:jc w:val="left"/>
        <w:rPr/>
      </w:pPr>
      <w:r>
        <w:rPr/>
        <w:t>V3rv0XuOxGneLc/TBodv3CpmaKaPd9nqDLQ0HWljF3p3hjhW63eOWlyyt3KJBNMMIG6iA3yR3pytI7</w:t>
      </w:r>
    </w:p>
    <w:p>
      <w:pPr>
        <w:pStyle w:val="PreformattedText"/>
        <w:bidi w:val="0"/>
        <w:spacing w:before="0" w:after="0"/>
        <w:jc w:val="left"/>
        <w:rPr/>
      </w:pPr>
      <w:r>
        <w:rPr/>
        <w:t>XvtdtdTvXpGvyfcNuqfmNoE2Tu0O2yM9EJVNjPV02M1LUR2Mj0szDuxXSHEgac/migTbGIldhKzetv</w:t>
      </w:r>
    </w:p>
    <w:p>
      <w:pPr>
        <w:pStyle w:val="PreformattedText"/>
        <w:bidi w:val="0"/>
        <w:spacing w:before="0" w:after="0"/>
        <w:jc w:val="left"/>
        <w:rPr/>
      </w:pPr>
      <w:r>
        <w:rPr/>
        <w:t>irvR3rfbp5Kvb9+oUSoaRrLt26TzR0kUdYc7y1NLXp0JAwvFYZdrjVPeJaYw5CxshzSctW9/hhve4T</w:t>
      </w:r>
    </w:p>
    <w:p>
      <w:pPr>
        <w:pStyle w:val="PreformattedText"/>
        <w:bidi w:val="0"/>
        <w:spacing w:before="0" w:after="0"/>
        <w:jc w:val="left"/>
        <w:rPr/>
      </w:pPr>
      <w:r>
        <w:rPr/>
        <w:t>+od02KuAlXbqj5tngkjiMUE7JukUSyRuqSQy1DPk2N1nyxa7YsvR2RhpQVIsFvh1+a9uvhP6ub118O</w:t>
      </w:r>
    </w:p>
    <w:p>
      <w:pPr>
        <w:pStyle w:val="PreformattedText"/>
        <w:bidi w:val="0"/>
        <w:spacing w:before="0" w:after="0"/>
        <w:jc w:val="left"/>
        <w:rPr/>
      </w:pPr>
      <w:r>
        <w:rPr/>
        <w:t>6HcXdJd42wSbHvAjTFod02pYooJhCSOnDJtUlDKBc5iZssWGsVVvo6jSHXM4SskQSPXVlqVEpDo8ZL</w:t>
      </w:r>
    </w:p>
    <w:p>
      <w:pPr>
        <w:pStyle w:val="PreformattedText"/>
        <w:bidi w:val="0"/>
        <w:spacing w:before="0" w:after="0"/>
        <w:jc w:val="left"/>
        <w:rPr/>
      </w:pPr>
      <w:r>
        <w:rPr/>
        <w:t>KFkkMZRRGeo6xvKBm5LAgAchv6dE2Q20lWWg6oJCt2DkvHIny1lFgVDMRnGBeVC6KOACdRXIkjmFC2</w:t>
      </w:r>
    </w:p>
    <w:p>
      <w:pPr>
        <w:pStyle w:val="PreformattedText"/>
        <w:bidi w:val="0"/>
        <w:spacing w:before="0" w:after="0"/>
        <w:jc w:val="left"/>
        <w:rPr/>
      </w:pPr>
      <w:r>
        <w:rPr/>
        <w:t>ZLZKAHVJI42JcSP7UcoCCrxjkqeV+6suooAAMaKEAZ2jJZGUK8jq4hAuznpqq3ZGYKTa1i2PuOorXB</w:t>
      </w:r>
    </w:p>
    <w:p>
      <w:pPr>
        <w:pStyle w:val="PreformattedText"/>
        <w:bidi w:val="0"/>
        <w:spacing w:before="0" w:after="0"/>
        <w:jc w:val="left"/>
        <w:rPr/>
      </w:pPr>
      <w:r>
        <w:rPr/>
        <w:t>KqSwdmWRpAqJEIpZAYyt159tgpAP7b6rlhRRsoRXjdVKopPVJWVpVJUIgJsAMcgRzYqv89WgLRvEqF</w:t>
      </w:r>
    </w:p>
    <w:p>
      <w:pPr>
        <w:pStyle w:val="PreformattedText"/>
        <w:bidi w:val="0"/>
        <w:spacing w:before="0" w:after="0"/>
        <w:jc w:val="left"/>
        <w:rPr/>
      </w:pPr>
      <w:r>
        <w:rPr/>
        <w:t>3JlZMSfa2dgI5OiiqY7xm63VV4B5K3XUQObbGdUYEf6mDgl48ohwyOVUys2RbnjL7D9puw1BM41QrN</w:t>
      </w:r>
    </w:p>
    <w:p>
      <w:pPr>
        <w:pStyle w:val="PreformattedText"/>
        <w:bidi w:val="0"/>
        <w:spacing w:before="0" w:after="0"/>
        <w:jc w:val="left"/>
        <w:rPr/>
      </w:pPr>
      <w:r>
        <w:rPr/>
        <w:t>UdksGVlUqYypISMqwBwU8dMnksb8N57homcQUXyNcSXHTZJQSsV5JIoyVAL5mwibPk+bNf3W05Dndt</w:t>
      </w:r>
    </w:p>
    <w:p>
      <w:pPr>
        <w:pStyle w:val="PreformattedText"/>
        <w:bidi w:val="0"/>
        <w:spacing w:before="0" w:after="0"/>
        <w:jc w:val="left"/>
        <w:rPr/>
      </w:pPr>
      <w:r>
        <w:rPr/>
        <w:t>0RBqFRYm+wd+CrSBYwTisilWIjLY3+wNv3asCTCUQREjVYO7ovT+pcG7oo6Y8dRFVlUiROVbtsfK8a</w:t>
      </w:r>
    </w:p>
    <w:p>
      <w:pPr>
        <w:pStyle w:val="PreformattedText"/>
        <w:bidi w:val="0"/>
        <w:spacing w:before="0" w:after="0"/>
        <w:jc w:val="left"/>
        <w:rPr/>
      </w:pPr>
      <w:r>
        <w:rPr/>
        <w:t>a3dGShJI0EoCSsZWOD2RpA4lYlycVILKiL9NeMS3J78fdowYIJ5ISBDW8kMK5o2COuCk9LqyNZiCSe</w:t>
      </w:r>
    </w:p>
    <w:p>
      <w:pPr>
        <w:pStyle w:val="PreformattedText"/>
        <w:bidi w:val="0"/>
        <w:spacing w:before="0" w:after="0"/>
        <w:jc w:val="left"/>
        <w:rPr/>
      </w:pPr>
      <w:r>
        <w:rPr/>
        <w:t>MbdxJXg8E5ZaM//X14KQCHQdVA9ZUHpyM/jqsZFKqGlRykcarbtI+n9rZNq/HPD1lQNiYOqx+bnZyv</w:t>
      </w:r>
    </w:p>
    <w:p>
      <w:pPr>
        <w:pStyle w:val="PreformattedText"/>
        <w:bidi w:val="0"/>
        <w:spacing w:before="0" w:after="0"/>
        <w:jc w:val="left"/>
        <w:rPr/>
      </w:pPr>
      <w:r>
        <w:rPr/>
        <w:t>tawGCkmMsoNw6qDi4KnjwSynVC6HXeCNCmeS5AZEn4fpOZA8QY3LFlHcMksbBgB+Ohdd3lIjBCx6ru</w:t>
      </w:r>
    </w:p>
    <w:p>
      <w:pPr>
        <w:pStyle w:val="PreformattedText"/>
        <w:bidi w:val="0"/>
        <w:spacing w:before="0" w:after="0"/>
        <w:jc w:val="left"/>
        <w:rPr/>
      </w:pPr>
      <w:r>
        <w:rPr/>
        <w:t>sYVzIsbsMpF70awaSdDYdOOzWtz/ddATAJ8EQEGHDVBmQAESPGpd2iBkctMQVIxsjF+jnlc8e/i66S</w:t>
      </w:r>
    </w:p>
    <w:p>
      <w:pPr>
        <w:pStyle w:val="PreformattedText"/>
        <w:bidi w:val="0"/>
        <w:spacing w:before="0" w:after="0"/>
        <w:jc w:val="left"/>
        <w:rPr/>
      </w:pPr>
      <w:r>
        <w:rPr/>
        <w:t>dXe9NAIGTJQxJMZEqmIoyq8j5u1iA62JtmBbhjYjH9dZyZMnmntzvcyocmEjETGSQAIFYFGJZu6Yu6</w:t>
      </w:r>
    </w:p>
    <w:p>
      <w:pPr>
        <w:pStyle w:val="PreformattedText"/>
        <w:bidi w:val="0"/>
        <w:spacing w:before="0" w:after="0"/>
        <w:jc w:val="left"/>
        <w:rPr/>
      </w:pPr>
      <w:r>
        <w:rPr/>
        <w:t>ggIouG+/7tKdyu+X90S4MfMiuWfhsGQZvIUcdTNiO0EHg3sQpUf1L9yNsTnWVE6qrO2KHEB7B3tK5L</w:t>
      </w:r>
    </w:p>
    <w:p>
      <w:pPr>
        <w:pStyle w:val="PreformattedText"/>
        <w:bidi w:val="0"/>
        <w:spacing w:before="0" w:after="0"/>
        <w:jc w:val="left"/>
        <w:rPr/>
      </w:pPr>
      <w:r>
        <w:rPr/>
        <w:t>FqdWYALIxGIUi92PdbUV4a7K4vcloQ8ThEkWGVkEbsEU9FAbrPNY4r7QSvnI6iDE64UMgEZiYqXQWd</w:t>
      </w:r>
    </w:p>
    <w:p>
      <w:pPr>
        <w:pStyle w:val="PreformattedText"/>
        <w:bidi w:val="0"/>
        <w:spacing w:before="0" w:after="0"/>
        <w:jc w:val="left"/>
        <w:rPr/>
      </w:pPr>
      <w:r>
        <w:rPr/>
        <w:t>mVVjeME2AXqtZWyazAeb/06sGDKjgAYlcxgRpkiXblxkGGLENGs7sVsEKLdbcKG504ADAQkgarI4gq</w:t>
      </w:r>
    </w:p>
    <w:p>
      <w:pPr>
        <w:pStyle w:val="PreformattedText"/>
        <w:bidi w:val="0"/>
        <w:spacing w:before="0" w:after="0"/>
        <w:jc w:val="left"/>
        <w:rPr/>
      </w:pPr>
      <w:r>
        <w:rPr/>
        <w:t>AcY1TpdURPKWD3fOZ2Nh+PJ5PuGr196BzuIT1zWDKyvK4kMvUCyusaEG5U8qW8tYKSp4AbTPb+XyQR</w:t>
      </w:r>
    </w:p>
    <w:p>
      <w:pPr>
        <w:pStyle w:val="PreformattedText"/>
        <w:bidi w:val="0"/>
        <w:spacing w:before="0" w:after="0"/>
        <w:jc w:val="left"/>
        <w:rPr/>
      </w:pPr>
      <w:r>
        <w:rPr/>
        <w:t>JwFg8LKqxOZOpGozZgyyNJYumBIJdg18rg5K3b9tMVSTqZWBjVUJMgxkcM7BWmVMyFCqhtjCGHbb2t</w:t>
      </w:r>
    </w:p>
    <w:p>
      <w:pPr>
        <w:pStyle w:val="PreformattedText"/>
        <w:bidi w:val="0"/>
        <w:spacing w:before="0" w:after="0"/>
        <w:jc w:val="left"/>
        <w:rPr/>
      </w:pPr>
      <w:r>
        <w:rPr/>
        <w:t>lddJfxFSTEclkVQHkkRHH6xkLtVR2KuYrWAiUe6wuP3ffQyYjkol0iAqY8QixoAymPJo0AYlTIGALs</w:t>
      </w:r>
    </w:p>
    <w:p>
      <w:pPr>
        <w:pStyle w:val="PreformattedText"/>
        <w:bidi w:val="0"/>
        <w:spacing w:before="0" w:after="0"/>
        <w:jc w:val="left"/>
        <w:rPr/>
      </w:pPr>
      <w:r>
        <w:rPr/>
        <w:t>VjFwDfJvy1RxJ5BNYRAA1SGouVusbLhYSYIzO7NZlxZwDwDa4vbH3aU/iK00x4nBVVqlUl2VmKgcOZ</w:t>
      </w:r>
    </w:p>
    <w:p>
      <w:pPr>
        <w:pStyle w:val="PreformattedText"/>
        <w:bidi w:val="0"/>
        <w:spacing w:before="0" w:after="0"/>
        <w:jc w:val="left"/>
        <w:rPr/>
      </w:pPr>
      <w:r>
        <w:rPr/>
        <w:t>MEMpBCmNyvMeBxsL/tOkOdOnD+KeyYPgqhVxghgy5RKsaOtyhaz3wwDdre3gHJvB1dPmmeIBwqfXIH</w:t>
      </w:r>
    </w:p>
    <w:p>
      <w:pPr>
        <w:pStyle w:val="PreformattedText"/>
        <w:bidi w:val="0"/>
        <w:spacing w:before="0" w:after="0"/>
        <w:jc w:val="left"/>
        <w:rPr/>
      </w:pPr>
      <w:r>
        <w:rPr/>
        <w:t>kMpVel0bBVcpHDK3VXJEQHAA4AqtmYsG9umDz6KpVSsjAZXEZDsYyQgAMgjC3KjMBTke64JPutrSBM</w:t>
      </w:r>
    </w:p>
    <w:p>
      <w:pPr>
        <w:pStyle w:val="PreformattedText"/>
        <w:bidi w:val="0"/>
        <w:spacing w:before="0" w:after="0"/>
        <w:jc w:val="left"/>
        <w:rPr/>
      </w:pPr>
      <w:r>
        <w:rPr/>
        <w:t>+SiWjFZXkxDRF2URL1Gjck96LLbIWc5I5Nz0+Lt26aMghwyojIEs2JUYllVfDZBiY3ZWUAKGuwCkix</w:t>
      </w:r>
    </w:p>
    <w:p>
      <w:pPr>
        <w:pStyle w:val="PreformattedText"/>
        <w:bidi w:val="0"/>
        <w:spacing w:before="0" w:after="0"/>
        <w:jc w:val="left"/>
        <w:rPr/>
      </w:pPr>
      <w:r>
        <w:rPr/>
        <w:t>e7W01kT5pTwARHNNEgAWP2KxBPStwozC9KdQG60FlUXtYk8dq60MGZ8EgmbmkSj4nszOAWkYyNZ2BC</w:t>
      </w:r>
    </w:p>
    <w:p>
      <w:pPr>
        <w:pStyle w:val="PreformattedText"/>
        <w:bidi w:val="0"/>
        <w:spacing w:before="0" w:after="0"/>
        <w:jc w:val="left"/>
        <w:rPr/>
      </w:pPr>
      <w:r>
        <w:rPr/>
        <w:t>iWQX4uQFy4FgPGOKq2m/CEhzZzzCNiQxq8hZe57szLkEMjhgrBe4SkDggGw1YnkhIM2jICIWJlshYR</w:t>
      </w:r>
    </w:p>
    <w:p>
      <w:pPr>
        <w:pStyle w:val="PreformattedText"/>
        <w:bidi w:val="0"/>
        <w:spacing w:before="0" w:after="0"/>
        <w:jc w:val="left"/>
        <w:rPr/>
      </w:pPr>
      <w:r>
        <w:rPr/>
        <w:t>jNphJcGWRiVM0KlGuVIK4gki7ZcW1SEgjUQoibhXMvf1HaARCOU2MuJp+XBlFm5Y8X40p+ojVQAkkA</w:t>
      </w:r>
    </w:p>
    <w:p>
      <w:pPr>
        <w:pStyle w:val="PreformattedText"/>
        <w:bidi w:val="0"/>
        <w:spacing w:before="0" w:after="0"/>
        <w:jc w:val="left"/>
        <w:rPr/>
      </w:pPr>
      <w:r>
        <w:rPr/>
        <w:t>oWZVzcARwOrAo7S5lJZTZZXMYtgSijk3v+3WZ83GU4TAnVBKpVkyErCNnLlxaMMMQ0fUIOMVxIQQCf</w:t>
      </w:r>
    </w:p>
    <w:p>
      <w:pPr>
        <w:pStyle w:val="PreformattedText"/>
        <w:bidi w:val="0"/>
        <w:spacing w:before="0" w:after="0"/>
        <w:jc w:val="left"/>
        <w:rPr/>
      </w:pPr>
      <w:r>
        <w:rPr/>
        <w:t>djpcj1/wAFawMRuVVXZyzowHY2BAdI2drlTdsQzCx9p51Qi426fmq1GQjKVAVkI/zkcxS4EkCR8cY7</w:t>
      </w:r>
    </w:p>
    <w:p>
      <w:pPr>
        <w:pStyle w:val="PreformattedText"/>
        <w:bidi w:val="0"/>
        <w:spacing w:before="0" w:after="0"/>
        <w:jc w:val="left"/>
        <w:rPr/>
      </w:pPr>
      <w:r>
        <w:rPr/>
        <w:t>M4zbArzl5Vu3Ht1qoHJEddBKqQcSNE3pYmYS4yiSRUsxVgpKgY4EpawJVhlc4hb67OyNJneuIXNrwA</w:t>
      </w:r>
    </w:p>
    <w:p>
      <w:pPr>
        <w:pStyle w:val="PreformattedText"/>
        <w:bidi w:val="0"/>
        <w:spacing w:before="0" w:after="0"/>
        <w:jc w:val="left"/>
        <w:rPr/>
      </w:pPr>
      <w:r>
        <w:rPr/>
        <w:t>MWpvBGBkVIkJld1ZyH/BVZAyjukVTbx3M32tfXaoCNN4LnVZ+qOvBfqE2cBUQghxiAroQMLsR3MnHU</w:t>
      </w:r>
    </w:p>
    <w:p>
      <w:pPr>
        <w:pStyle w:val="PreformattedText"/>
        <w:bidi w:val="0"/>
        <w:spacing w:before="0" w:after="0"/>
        <w:jc w:val="left"/>
        <w:rPr/>
      </w:pPr>
      <w:r>
        <w:rPr/>
        <w:t>HgA+NdesZldWnAM95bO2tsmXAnPIkuFBUR8dRgvBA548WGXu1ydo0PvP4hb6QwCr9TcwqEYNhYMWAV</w:t>
      </w:r>
    </w:p>
    <w:p>
      <w:pPr>
        <w:pStyle w:val="PreformattedText"/>
        <w:bidi w:val="0"/>
        <w:spacing w:before="0" w:after="0"/>
        <w:jc w:val="left"/>
        <w:rPr/>
      </w:pPr>
      <w:r>
        <w:rPr/>
        <w:t>bm47QzC8QUWH2v9y2vM7Xq6d3oLt7O2Ph1+aa4Aji91LNk1wpyCrk1jewt2+NefeMlzcQui3Qe5cdO</w:t>
      </w:r>
    </w:p>
    <w:p>
      <w:pPr>
        <w:pStyle w:val="PreformattedText"/>
        <w:bidi w:val="0"/>
        <w:spacing w:before="0" w:after="0"/>
        <w:jc w:val="left"/>
        <w:rPr/>
      </w:pPr>
      <w:r>
        <w:rPr/>
        <w:t>4xDgDHInEXBJXgkHuVj+h/Hu7tKT2+fFzUoUXVgEUIARmQGyWyEs45DdzAX86JphwMIX94alyPABVS</w:t>
      </w:r>
    </w:p>
    <w:p>
      <w:pPr>
        <w:pStyle w:val="PreformattedText"/>
        <w:bidi w:val="0"/>
        <w:spacing w:before="0" w:after="0"/>
        <w:jc w:val="left"/>
        <w:rPr/>
      </w:pPr>
      <w:r>
        <w:rPr/>
        <w:t>SAWwCGxHcL2KksCcf019F7EN1BpIyvJ7eCKkIgKRYXVzawyCjJb+WABHj+fGOvUNmBOq4jzy5lTICG</w:t>
      </w:r>
    </w:p>
    <w:p>
      <w:pPr>
        <w:pStyle w:val="PreformattedText"/>
        <w:bidi w:val="0"/>
        <w:spacing w:before="0" w:after="0"/>
        <w:jc w:val="left"/>
        <w:rPr/>
      </w:pPr>
      <w:r>
        <w:rPr/>
        <w:t>BVQ4tdrBjgCC1uBbz/PkdurVM5+sphZrMF88qxXLFkJsjEkYd32tcW1RmDGqJv1bVkMrl2vchTjLfN</w:t>
      </w:r>
    </w:p>
    <w:p>
      <w:pPr>
        <w:pStyle w:val="PreformattedText"/>
        <w:bidi w:val="0"/>
        <w:spacing w:before="0" w:after="0"/>
        <w:jc w:val="left"/>
        <w:rPr/>
      </w:pPr>
      <w:r>
        <w:rPr/>
        <w:t>SWxZTj/MXH6g6zVNCBkSmM4gpGBYD2kHtTghWHIHUYW7MRx/NdfO+2v/1gzrK9d2dmkPd+C4iBADhm</w:t>
      </w:r>
    </w:p>
    <w:p>
      <w:pPr>
        <w:pStyle w:val="PreformattedText"/>
        <w:bidi w:val="0"/>
        <w:spacing w:before="0" w:after="0"/>
        <w:jc w:val="left"/>
        <w:rPr/>
      </w:pPr>
      <w:r>
        <w:rPr/>
        <w:t>Ay7iGVmIF7piB7QMSGve5159/EV1G87fn/ZEqg5Zgt+QcbI7DEd1vtceTxYf1aH3owQdCp0FiQCB9l</w:t>
      </w:r>
    </w:p>
    <w:p>
      <w:pPr>
        <w:pStyle w:val="PreformattedText"/>
        <w:bidi w:val="0"/>
        <w:spacing w:before="0" w:after="0"/>
        <w:jc w:val="left"/>
        <w:rPr/>
      </w:pPr>
      <w:r>
        <w:rPr/>
        <w:t>ZrlRdSCtjyCbXub6oeMQrUyg2UEjK54xItb/zEI8rYX5/bo2+XFyS3bsW4lZyrYZnyRfG1lJUW8HwL</w:t>
      </w:r>
    </w:p>
    <w:p>
      <w:pPr>
        <w:pStyle w:val="PreformattedText"/>
        <w:bidi w:val="0"/>
        <w:spacing w:before="0" w:after="0"/>
        <w:jc w:val="left"/>
        <w:rPr/>
      </w:pPr>
      <w:r>
        <w:rPr/>
        <w:t>G9r6c3Pgfj/hARgmJak8+IVlIU3FsQbZW5UAryTzzf7LrobMMjOAstc7sYVI3BPrC+UYZQFzUlULW9</w:t>
      </w:r>
    </w:p>
    <w:p>
      <w:pPr>
        <w:pStyle w:val="PreformattedText"/>
        <w:bidi w:val="0"/>
        <w:spacing w:before="0" w:after="0"/>
        <w:jc w:val="left"/>
        <w:rPr/>
      </w:pPr>
      <w:r>
        <w:rPr/>
        <w:t>tzcY49oHi/+rXrdjxSAmV5zbf+Ue5I2AY4rmO0t7QDc3ubAdocngnzfjW+nzXMkwByCmgDe64bC4XL</w:t>
      </w:r>
    </w:p>
    <w:p>
      <w:pPr>
        <w:pStyle w:val="PreformattedText"/>
        <w:bidi w:val="0"/>
        <w:spacing w:before="0" w:after="0"/>
        <w:jc w:val="left"/>
        <w:rPr/>
      </w:pPr>
      <w:r>
        <w:rPr/>
        <w:t>gst7BYyo5sB/a2oeTQ5S4zMq07WrLMHsbHBboSpKNyFUHtVcsSf0/brHtABZlbdl3XxzK2Pttso2Jb</w:t>
      </w:r>
    </w:p>
    <w:p>
      <w:pPr>
        <w:pStyle w:val="PreformattedText"/>
        <w:bidi w:val="0"/>
        <w:spacing w:before="0" w:after="0"/>
        <w:jc w:val="left"/>
        <w:rPr/>
      </w:pPr>
      <w:r>
        <w:rPr/>
        <w:t>JsQEVgIzxdr35X7nIcd3brzleIcOtF6CiYMq7QklQO2xAFm+/JLBrXPJvf9Nc1wEwNSui3Qe5Q1eQS</w:t>
      </w:r>
    </w:p>
    <w:p>
      <w:pPr>
        <w:pStyle w:val="PreformattedText"/>
        <w:bidi w:val="0"/>
        <w:spacing w:before="0" w:after="0"/>
        <w:jc w:val="left"/>
        <w:rPr/>
      </w:pPr>
      <w:r>
        <w:rPr/>
        <w:t>6kWIJBYXK8iwKjlmP2/keNMphpIhBVJDTCSOi3uwEd2sqlQTcg3IFvaBwAftre3hC57xEYhQrGQy3J</w:t>
      </w:r>
    </w:p>
    <w:p>
      <w:pPr>
        <w:pStyle w:val="PreformattedText"/>
        <w:bidi w:val="0"/>
        <w:spacing w:before="0" w:after="0"/>
        <w:jc w:val="left"/>
        <w:rPr/>
      </w:pPr>
      <w:r>
        <w:rPr/>
        <w:t>yZRxjkQbsVubggkj9P76JLWDqOgWJCLeMHAnJRc3cC1yxvyPuNGyblFU6tD1GyxBV2UWUjL7F7G+Kl</w:t>
      </w:r>
    </w:p>
    <w:p>
      <w:pPr>
        <w:pStyle w:val="PreformattedText"/>
        <w:bidi w:val="0"/>
        <w:spacing w:before="0" w:after="0"/>
        <w:jc w:val="left"/>
        <w:rPr/>
      </w:pPr>
      <w:r>
        <w:rPr/>
        <w:t>Sb24J12aWGDOSsVQfNDwggBACQhYElSSB7Wtxc2A8f031vo4j71gqt1z5KZlye9lF8RyWIGNyFufcW</w:t>
      </w:r>
    </w:p>
    <w:p>
      <w:pPr>
        <w:pStyle w:val="PreformattedText"/>
        <w:bidi w:val="0"/>
        <w:spacing w:before="0" w:after="0"/>
        <w:jc w:val="left"/>
        <w:rPr/>
      </w:pPr>
      <w:r>
        <w:rPr/>
        <w:t>I/+Xu1tacA81iOmsI2nUqBa54BALZEgAXb/t4tew0ypyS27zs5Vs2eIFwQwIKqQMbhzcYi36j+x41i</w:t>
      </w:r>
    </w:p>
    <w:p>
      <w:pPr>
        <w:pStyle w:val="PreformattedText"/>
        <w:bidi w:val="0"/>
        <w:spacing w:before="0" w:after="0"/>
        <w:jc w:val="left"/>
        <w:rPr/>
      </w:pPr>
      <w:r>
        <w:rPr/>
        <w:t>2sxSI8V0dlG8D4nr8Fe4/atyVBHi4HkcXIXheB/6tcF0SfBdppkSgZwhcgXuvIAHAU/oSPB8c/fWbV</w:t>
      </w:r>
    </w:p>
    <w:p>
      <w:pPr>
        <w:pStyle w:val="PreformattedText"/>
        <w:bidi w:val="0"/>
        <w:spacing w:before="0" w:after="0"/>
        <w:jc w:val="left"/>
        <w:rPr/>
      </w:pPr>
      <w:r>
        <w:rPr/>
        <w:t>EgDHzYrbuu325PK3A83821FF9NHdWJUBRY3DLkpLsQpuLWuoP8jqxB1MBLqckjeMBnawe/bYgkEEZZ</w:t>
      </w:r>
    </w:p>
    <w:p>
      <w:pPr>
        <w:pStyle w:val="PreformattedText"/>
        <w:bidi w:val="0"/>
        <w:spacing w:before="0" w:after="0"/>
        <w:jc w:val="left"/>
        <w:rPr/>
      </w:pPr>
      <w:r>
        <w:rPr/>
        <w:t>gISHbO4B+41tZkALM/LtEZRLi6hT+mZuAwJUAnkcMTj+utLBm3w/NBporvEnar+Ab2zuSwIFmCE2JB</w:t>
      </w:r>
    </w:p>
    <w:p>
      <w:pPr>
        <w:pStyle w:val="PreformattedText"/>
        <w:bidi w:val="0"/>
        <w:spacing w:before="0" w:after="0"/>
        <w:jc w:val="left"/>
        <w:rPr/>
      </w:pPr>
      <w:r>
        <w:rPr/>
        <w:t>0lwEkck6Bk8X3JxAtioY5HgDIZZEdwyN/PNudZkbZkRqndKpBGQ8csfKknxY82Fha2l1OSe1ujQrRC</w:t>
      </w:r>
    </w:p>
    <w:p>
      <w:pPr>
        <w:pStyle w:val="PreformattedText"/>
        <w:bidi w:val="0"/>
        <w:spacing w:before="0" w:after="0"/>
        <w:jc w:val="left"/>
        <w:rPr/>
      </w:pPr>
      <w:r>
        <w:rPr/>
        <w:t>BipBsxJJLcWYgAWW1gNYDdJjRaEQLH9R9mNiSSCPH6m//wBOjUTOnWwBFv1BINgD+vP/ALaBmh96En</w:t>
      </w:r>
    </w:p>
    <w:p>
      <w:pPr>
        <w:pStyle w:val="PreformattedText"/>
        <w:bidi w:val="0"/>
        <w:spacing w:before="0" w:after="0"/>
        <w:jc w:val="left"/>
        <w:rPr/>
      </w:pPr>
      <w:r>
        <w:rPr/>
        <w:t>U6tTJhZQRxY8CwFyfOX6edGqEGbd1fRgDtGRvc+eFONiAOLD+Wntn7XUIHHJzIRsYv2/bg3A+48W+9</w:t>
      </w:r>
    </w:p>
    <w:p>
      <w:pPr>
        <w:pStyle w:val="PreformattedText"/>
        <w:bidi w:val="0"/>
        <w:spacing w:before="0" w:after="0"/>
        <w:jc w:val="left"/>
        <w:rPr/>
      </w:pPr>
      <w:r>
        <w:rPr/>
        <w:t>iNaAIELO5tvuKOFrEXyWwJ/uwNreeL6tSIFwdkoOW9yDYXJsQORxfkjzxphPC74IUCoKSu4u73jSNR</w:t>
      </w:r>
    </w:p>
    <w:p>
      <w:pPr>
        <w:pStyle w:val="PreformattedText"/>
        <w:bidi w:val="0"/>
        <w:spacing w:before="0" w:after="0"/>
        <w:jc w:val="left"/>
        <w:rPr/>
      </w:pPr>
      <w:r>
        <w:rPr/>
        <w:t>cDtXM8Hm92uxP2XU5uJ1duhVAAiMJpGnTjLtZm+4W97k8Kov2rkLfz0qCCc5Rm52YSff8AcaXatora</w:t>
      </w:r>
    </w:p>
    <w:p>
      <w:pPr>
        <w:pStyle w:val="PreformattedText"/>
        <w:bidi w:val="0"/>
        <w:spacing w:before="0" w:after="0"/>
        <w:jc w:val="left"/>
        <w:rPr/>
      </w:pPr>
      <w:r>
        <w:rPr/>
        <w:t>ur3Om2ajgjPze6VRwgo0uGqWzYgCXEqiee+QdrNxoHuDWEvNqFfzeP8Ajtfx81v8RX8SXrKk9Mb9HS</w:t>
      </w:r>
    </w:p>
    <w:p>
      <w:pPr>
        <w:pStyle w:val="PreformattedText"/>
        <w:bidi w:val="0"/>
        <w:spacing w:before="0" w:after="0"/>
        <w:jc w:val="left"/>
        <w:rPr/>
      </w:pPr>
      <w:r>
        <w:rPr/>
        <w:t>/C/wCE0M3w7+GWzRxyUQ9K+kKALB6lbMxqz+oN79SitnqZJbTqqxQi3SOuIyNprPqum1whvstUgnQS</w:t>
      </w:r>
    </w:p>
    <w:p>
      <w:pPr>
        <w:pStyle w:val="PreformattedText"/>
        <w:bidi w:val="0"/>
        <w:spacing w:before="0" w:after="0"/>
        <w:jc w:val="left"/>
        <w:rPr/>
      </w:pPr>
      <w:r>
        <w:rPr/>
        <w:t>vy/GOr3/AHGorqyQSvUsrdrqWWNTaGkjjBAjRYFUfoqr/Vra1rWMDRutaE4m0aIyeeCkjePNQqdnyi</w:t>
      </w:r>
    </w:p>
    <w:p>
      <w:pPr>
        <w:pStyle w:val="PreformattedText"/>
        <w:bidi w:val="0"/>
        <w:spacing w:before="0" w:after="0"/>
        <w:jc w:val="left"/>
        <w:rPr/>
      </w:pPr>
      <w:r>
        <w:rPr/>
        <w:t>FVHAxT5hwc5j57B2j9L6JUWudqYWVNt1bPC1RUFKNZAyx0ydspUEAddgLxpjcrGoDN+TKuqJAyVC5o</w:t>
      </w:r>
    </w:p>
    <w:p>
      <w:pPr>
        <w:pStyle w:val="PreformattedText"/>
        <w:bidi w:val="0"/>
        <w:spacing w:before="0" w:after="0"/>
        <w:jc w:val="left"/>
        <w:rPr/>
      </w:pPr>
      <w:r>
        <w:rPr/>
        <w:t>GNVlKdvgZYoYmmqEfquSBJHGVGKhadCVjF/JJZrnUM5nhVbxbdcoBMHlV6mVpXbiGkhUtI7XxQSOgt</w:t>
      </w:r>
    </w:p>
    <w:p>
      <w:pPr>
        <w:pStyle w:val="PreformattedText"/>
        <w:bidi w:val="0"/>
        <w:spacing w:before="0" w:after="0"/>
        <w:jc w:val="left"/>
        <w:rPr/>
      </w:pPr>
      <w:r>
        <w:rPr/>
        <w:t>Sxk37Vt/6dCWv5N+PgEVrYTqiRkJNTGjSvbGGIBFiYGxE0hJEhNluT+3Wao4E4PNRoA0zK2FsVOtPI</w:t>
      </w:r>
    </w:p>
    <w:p>
      <w:pPr>
        <w:pStyle w:val="PreformattedText"/>
        <w:bidi w:val="0"/>
        <w:spacing w:before="0" w:after="0"/>
        <w:jc w:val="left"/>
        <w:rPr/>
      </w:pPr>
      <w:r>
        <w:rPr/>
        <w:t>ce6RV61U5AzkLMohpIGtZXYHyeVHOOsVV0hbdnZB9Yrt18HPRku67jHNJSMKahmSZ2qbMtZuM56kNC</w:t>
      </w:r>
    </w:p>
    <w:p>
      <w:pPr>
        <w:pStyle w:val="PreformattedText"/>
        <w:bidi w:val="0"/>
        <w:spacing w:before="0" w:after="0"/>
        <w:jc w:val="left"/>
        <w:rPr/>
      </w:pPr>
      <w:r>
        <w:rPr/>
        <w:t>Gdgpp4I06sqr+3Jwctea7T2oUwWh284cu6PH7S9h2LsP8AuHFzm/o6f7TvD4L2b+BHw/iptuoKuakl</w:t>
      </w:r>
    </w:p>
    <w:p>
      <w:pPr>
        <w:pStyle w:val="PreformattedText"/>
        <w:bidi w:val="0"/>
        <w:spacing w:before="0" w:after="0"/>
        <w:jc w:val="left"/>
        <w:rPr/>
      </w:pPr>
      <w:r>
        <w:rPr/>
        <w:t>mEsUTUBqkEsU8yI6vVyKTkqy55LYD6aqFxGWXg9u2gufumwRvL6Z2dsjGMDi3Hmu6G1besw28F1igj</w:t>
      </w:r>
    </w:p>
    <w:p>
      <w:pPr>
        <w:pStyle w:val="PreformattedText"/>
        <w:bidi w:val="0"/>
        <w:spacing w:before="0" w:after="0"/>
        <w:jc w:val="left"/>
        <w:rPr/>
      </w:pPr>
      <w:r>
        <w:rPr/>
        <w:t>LPLBTSIsEUsbAwQXQYyxvI3eqXWy+Wtrg1MF0/Nd+m2S0yrlFRQJ2SRRvKD3Rwi7RBGBbBQ2U0VmYX</w:t>
      </w:r>
    </w:p>
    <w:p>
      <w:pPr>
        <w:pStyle w:val="PreformattedText"/>
        <w:bidi w:val="0"/>
        <w:spacing w:before="0" w:after="0"/>
        <w:jc w:val="left"/>
        <w:rPr/>
      </w:pPr>
      <w:r>
        <w:rPr/>
        <w:t>axI57NZXTyMBbmN7yOEcZEakhlkHShuMpE6AzzkYcKhZ+23DBedZ3XZ6MrUzhCOShnkWMzO6RwoHMy</w:t>
      </w:r>
    </w:p>
    <w:p>
      <w:pPr>
        <w:pStyle w:val="PreformattedText"/>
        <w:bidi w:val="0"/>
        <w:spacing w:before="0" w:after="0"/>
        <w:jc w:val="left"/>
        <w:rPr/>
      </w:pPr>
      <w:r>
        <w:rPr/>
        <w:t>xrCwWxPRCKtlMiHgkN7vbkdLfxFPDxzwmKosi9ERMsrRAFQMoXycytICB2uLK2IBvflsu0CjAJgc1a</w:t>
      </w:r>
    </w:p>
    <w:p>
      <w:pPr>
        <w:pStyle w:val="PreformattedText"/>
        <w:bidi w:val="0"/>
        <w:spacing w:before="0" w:after="0"/>
        <w:jc w:val="left"/>
        <w:rPr/>
      </w:pPr>
      <w:r>
        <w:rPr/>
        <w:t>aSIsscaU6RxAu8krvkhlKqCsaSMRTOTibLdQrC/6az1SMw7JWyl6o0Vzo4jBYGJWlYqGdVYoHVRwql</w:t>
      </w:r>
    </w:p>
    <w:p>
      <w:pPr>
        <w:pStyle w:val="PreformattedText"/>
        <w:bidi w:val="0"/>
        <w:spacing w:before="0" w:after="0"/>
        <w:jc w:val="left"/>
        <w:rPr/>
      </w:pPr>
      <w:r>
        <w:rPr/>
        <w:t>csmDrbi745DWF+XO5rY3diOSvO3wgwM7MygpGoYxYwGRZCcmmXnK59vkn8dZXESTyWtmhdyhbL29Q+</w:t>
      </w:r>
    </w:p>
    <w:p>
      <w:pPr>
        <w:pStyle w:val="PreformattedText"/>
        <w:bidi w:val="0"/>
        <w:spacing w:before="0" w:after="0"/>
        <w:jc w:val="left"/>
        <w:rPr/>
      </w:pPr>
      <w:r>
        <w:rPr/>
        <w:t>BR4wrvkXlVYoTMVB6pxixhkKta5uCq93OuZVmcrar7ttGkkMVwsgIjLxRVKxYlSsYcPGLc9Nbfc/9W</w:t>
      </w:r>
    </w:p>
    <w:p>
      <w:pPr>
        <w:pStyle w:val="PreformattedText"/>
        <w:bidi w:val="0"/>
        <w:spacing w:before="0" w:after="0"/>
        <w:jc w:val="left"/>
        <w:rPr/>
      </w:pPr>
      <w:r>
        <w:rPr/>
        <w:t>sryQYBVgwZVtRmRYwLlZFILBrvLCpFgj34YMHJLAjSycj2kUB3e3irftqSiMGOyyRCKV+p1LhCLWYq</w:t>
      </w:r>
    </w:p>
    <w:p>
      <w:pPr>
        <w:pStyle w:val="PreformattedText"/>
        <w:bidi w:val="0"/>
        <w:spacing w:before="0" w:after="0"/>
        <w:jc w:val="left"/>
        <w:rPr/>
      </w:pPr>
      <w:r>
        <w:rPr/>
        <w:t>Dk4cqPJNma+rQKz08DMzgqnWm4N2kLlb4hwgJRvOQuAAGb8tAXgE+SB0GJMBO46ZLs3UMcMT2SV2Yr</w:t>
      </w:r>
    </w:p>
    <w:p>
      <w:pPr>
        <w:pStyle w:val="PreformattedText"/>
        <w:bidi w:val="0"/>
        <w:spacing w:before="0" w:after="0"/>
        <w:jc w:val="left"/>
        <w:rPr/>
      </w:pPr>
      <w:r>
        <w:rPr/>
        <w:t>LLHiBTwxrfM3Fxftx/LRgg+YKXJw2JLupRcUS9MEDIzyAJ07xoZc3EKvcWkUuOAOL8ajSNBo4hUS6S</w:t>
      </w:r>
    </w:p>
    <w:p>
      <w:pPr>
        <w:pStyle w:val="PreformattedText"/>
        <w:bidi w:val="0"/>
        <w:spacing w:before="0" w:after="0"/>
        <w:jc w:val="left"/>
        <w:rPr/>
      </w:pPr>
      <w:r>
        <w:rPr/>
        <w:t>PV/dRqxlZ3EZ6bqZTOSGURy9FWlYJb6hUBhzbz260DxBSiZAneHdUtH0JyjLIrO9zF1ASWUnu6SeSA</w:t>
      </w:r>
    </w:p>
    <w:p>
      <w:pPr>
        <w:pStyle w:val="PreformattedText"/>
        <w:bidi w:val="0"/>
        <w:spacing w:before="0" w:after="0"/>
        <w:jc w:val="left"/>
        <w:rPr/>
      </w:pPr>
      <w:r>
        <w:rPr/>
        <w:t>pyP25t221ELmlsyNE3pET5gQIqGNXyQDqNHIEkYMuQb6aEtYLYk6tsEgHKCoTYXO1/kmRpCI5Y2cxK</w:t>
      </w:r>
    </w:p>
    <w:p>
      <w:pPr>
        <w:pStyle w:val="PreformattedText"/>
        <w:bidi w:val="0"/>
        <w:spacing w:before="0" w:after="0"/>
        <w:jc w:val="left"/>
        <w:rPr/>
      </w:pPr>
      <w:r>
        <w:rPr/>
        <w:t>LFASCUTPuiCKbdJslAPkj3eNENHNJtSQcgwuZFSSQMeoVRQzdBWVDAAqlXQWyZbtY3Hu0wuA1UEwJ1</w:t>
      </w:r>
    </w:p>
    <w:p>
      <w:pPr>
        <w:pStyle w:val="PreformattedText"/>
        <w:bidi w:val="0"/>
        <w:spacing w:before="0" w:after="0"/>
        <w:jc w:val="left"/>
        <w:rPr/>
      </w:pPr>
      <w:r>
        <w:rPr/>
        <w:t>RaU4mYyRTIoVrNmheQwpHgzyuU+hi2IPJuPA1AQZg6KwYEEcSKp4Iz1SkLSwpKWllPUaKaVkVVyZSu</w:t>
      </w:r>
    </w:p>
    <w:p>
      <w:pPr>
        <w:pStyle w:val="PreformattedText"/>
        <w:bidi w:val="0"/>
        <w:spacing w:before="0" w:after="0"/>
        <w:jc w:val="left"/>
        <w:rPr/>
      </w:pPr>
      <w:r>
        <w:rPr/>
        <w:t>EeQbjm3GmMBOQ25h7yEk4BdaYTmODCQyTIWZCXiiVjH0WZg+LuTZprC17WtJ7vdp7QQ6Xbzm6N9X/t</w:t>
      </w:r>
    </w:p>
    <w:p>
      <w:pPr>
        <w:pStyle w:val="PreformattedText"/>
        <w:bidi w:val="0"/>
        <w:spacing w:before="0" w:after="0"/>
        <w:jc w:val="left"/>
        <w:rPr/>
      </w:pPr>
      <w:r>
        <w:rPr/>
        <w:t>/UklwLYaddXesjkZo+mcKgdTJ2LSAs4c9W9wCFxjewB++nhxBBgm5KLQ6RcDb/AOev8KZHkLEovTjP</w:t>
      </w:r>
    </w:p>
    <w:p>
      <w:pPr>
        <w:pStyle w:val="PreformattedText"/>
        <w:bidi w:val="0"/>
        <w:spacing w:before="0" w:after="0"/>
        <w:jc w:val="left"/>
        <w:rPr/>
      </w:pPr>
      <w:r>
        <w:rPr/>
        <w:t>VFhmiEY4oiHqAscMr/c/bzpjXuOh3MoCxoAB3jjrKypYFmstQkdTEozljFwovcIqxOo78RawuQVyY6</w:t>
      </w:r>
    </w:p>
    <w:p>
      <w:pPr>
        <w:pStyle w:val="PreformattedText"/>
        <w:bidi w:val="0"/>
        <w:spacing w:before="0" w:after="0"/>
        <w:jc w:val="left"/>
        <w:rPr/>
      </w:pPr>
      <w:r>
        <w:rPr/>
        <w:t>bTF2HgOaOJDUNvAbDyUktNSSkGJgXYPNHETKkjBk6RdTM2OKqV/vixx0yGGCDnr8EsOe3BHWuqrcyy</w:t>
      </w:r>
    </w:p>
    <w:p>
      <w:pPr>
        <w:pStyle w:val="PreformattedText"/>
        <w:bidi w:val="0"/>
        <w:spacing w:before="0" w:after="0"/>
        <w:jc w:val="left"/>
        <w:rPr/>
      </w:pPr>
      <w:r>
        <w:rPr/>
        <w:t>oJIXidwyu6GJQ1S6vLm15JfpsWVbXe3t/tpRmHCNfvWlpBIIdb+6kLTVEbtGA0UWLoqK6zxrPK2BiY</w:t>
      </w:r>
    </w:p>
    <w:p>
      <w:pPr>
        <w:pStyle w:val="PreformattedText"/>
        <w:bidi w:val="0"/>
        <w:spacing w:before="0" w:after="0"/>
        <w:jc w:val="left"/>
        <w:rPr/>
      </w:pPr>
      <w:r>
        <w:rPr/>
        <w:t>HkqoXJmTIIWbH3LpYdUEwYaftbyaWsIBm4pXX7bHXKwdGSJKjBoLymSS0S9WoV45FubKQVPDjuB8aa</w:t>
      </w:r>
    </w:p>
    <w:p>
      <w:pPr>
        <w:pStyle w:val="PreformattedText"/>
        <w:bidi w:val="0"/>
        <w:spacing w:before="0" w:after="0"/>
        <w:jc w:val="left"/>
        <w:rPr/>
      </w:pPr>
      <w:r>
        <w:rPr/>
        <w:t>GXCHCRPD/EhLi0kgZjX8knmjSeSoWGBiG+XZY6udZYo0COginhZb2kkZihawJjbzo3AOLobxW6pYlp</w:t>
      </w:r>
    </w:p>
    <w:p>
      <w:pPr>
        <w:pStyle w:val="PreformattedText"/>
        <w:bidi w:val="0"/>
        <w:spacing w:before="0" w:after="0"/>
        <w:jc w:val="left"/>
        <w:rPr/>
      </w:pPr>
      <w:r>
        <w:rPr/>
        <w:t>Eu1u4W9f3WsvUu1R1kleKZbu/SZ4Zo44kqYAjQ400Lx2nh+YRCFvdBGf6dUw4ITmvLbZK6ZfEn0Cm4</w:t>
      </w:r>
    </w:p>
    <w:p>
      <w:pPr>
        <w:pStyle w:val="PreformattedText"/>
        <w:bidi w:val="0"/>
        <w:spacing w:before="0" w:after="0"/>
        <w:jc w:val="left"/>
        <w:rPr/>
      </w:pPr>
      <w:r>
        <w:rPr/>
        <w:t>tulJUbd8x/iAleSseMTmnqX4mmkhblGEoewYXx/VdaG1CGGmXZaVsEEh045rx/8Ajh8K5dohnE1OGI</w:t>
      </w:r>
    </w:p>
    <w:p>
      <w:pPr>
        <w:pStyle w:val="PreformattedText"/>
        <w:bidi w:val="0"/>
        <w:spacing w:before="0" w:after="0"/>
        <w:jc w:val="left"/>
        <w:rPr/>
      </w:pPr>
      <w:r>
        <w:rPr/>
        <w:t>c0tYkEJaNY85Y6TctvkhK2ijU3I4yT6Rx7del7N2yKjG5YW8Ptes1eb7Z2GnUp1HtlzXC0+XtN9y8n</w:t>
      </w:r>
    </w:p>
    <w:p>
      <w:pPr>
        <w:pStyle w:val="PreformattedText"/>
        <w:bidi w:val="0"/>
        <w:spacing w:before="0" w:after="0"/>
        <w:jc w:val="left"/>
        <w:rPr/>
      </w:pPr>
      <w:r>
        <w:rPr/>
        <w:t>vij6YO3yVGy7hLJHsfqF1oNw4jaTYtyEoG27pRzPboOJGb2nEpVZd4yXX1bsbbzUtZdho19b/wAr4L</w:t>
      </w:r>
    </w:p>
    <w:p>
      <w:pPr>
        <w:pStyle w:val="PreformattedText"/>
        <w:bidi w:val="0"/>
        <w:spacing w:before="0" w:after="0"/>
        <w:jc w:val="left"/>
        <w:rPr/>
      </w:pPr>
      <w:r>
        <w:rPr/>
        <w:t>9JOyG7KHVqbSHOOQOu9xLrNQ7PVV9NvPoPd6eCs3/0kku9enq+VIqVKzbFqxNWTUcMoDVk0sqLLPTk</w:t>
      </w:r>
    </w:p>
    <w:p>
      <w:pPr>
        <w:pStyle w:val="PreformattedText"/>
        <w:bidi w:val="0"/>
        <w:spacing w:before="0" w:after="0"/>
        <w:jc w:val="left"/>
        <w:rPr/>
      </w:pPr>
      <w:r>
        <w:rPr/>
        <w:t>4xypMihkm165jrgIb0F4J4tMnRyrUW77bT1lOppvlZXnk3HbpqWWppJaerlZaKfZZOouMBlkCmCUn/</w:t>
      </w:r>
    </w:p>
    <w:p>
      <w:pPr>
        <w:pStyle w:val="PreformattedText"/>
        <w:bidi w:val="0"/>
        <w:spacing w:before="0" w:after="0"/>
        <w:jc w:val="left"/>
        <w:rPr/>
      </w:pPr>
      <w:r>
        <w:rPr/>
        <w:t>Mp4kcY60h4MDmszgY9/Vyv201lPQ11F6xo6wUdepFT6nhkklgWGh3cil3GeenMgWTb5K+lheWO+UTz</w:t>
      </w:r>
    </w:p>
    <w:p>
      <w:pPr>
        <w:pStyle w:val="PreformattedText"/>
        <w:bidi w:val="0"/>
        <w:spacing w:before="0" w:after="0"/>
        <w:jc w:val="left"/>
        <w:rPr/>
      </w:pPr>
      <w:r>
        <w:rPr/>
        <w:t>OHAxVtEXGZhLMPBB4e6rl8SOrXbbQbvFRNVbrsz0nqOjqYZ+pS7hSuheCOKNZWmSWSRKynmVQIxNh7</w:t>
      </w:r>
    </w:p>
    <w:p>
      <w:pPr>
        <w:pStyle w:val="PreformattedText"/>
        <w:bidi w:val="0"/>
        <w:spacing w:before="0" w:after="0"/>
        <w:jc w:val="left"/>
        <w:rPr/>
      </w:pPr>
      <w:r>
        <w:rPr/>
        <w:t>1cap3ie6qbAwDxfJEbXsUHrz0xv/pWOhWnrN49ObnuPp+ruZqiaOKkj3Kjp5Cq5SzfNGnjiv3Wdkbx</w:t>
      </w:r>
    </w:p>
    <w:p>
      <w:pPr>
        <w:pStyle w:val="PreformattedText"/>
        <w:bidi w:val="0"/>
        <w:spacing w:before="0" w:after="0"/>
        <w:jc w:val="left"/>
        <w:rPr/>
      </w:pPr>
      <w:r>
        <w:rPr/>
        <w:t>pg3qbgRywgOHtM87S1df/hb6rTa6/Yd338Idrad/TXqCKOOSKpiniDpt24TRqxtVRSouV8SJI3FvOl</w:t>
      </w:r>
    </w:p>
    <w:p>
      <w:pPr>
        <w:pStyle w:val="PreformattedText"/>
        <w:bidi w:val="0"/>
        <w:spacing w:before="0" w:after="0"/>
        <w:jc w:val="left"/>
        <w:rPr/>
      </w:pPr>
      <w:r>
        <w:rPr/>
        <w:t>NeYDi3HXJG5uHZlwS3+ILZm27eqb1LLuaUvqSnrKGrFmVYZ6lOlT/OUhpgEqaSupGo5w3C2qpfc4bS</w:t>
      </w:r>
    </w:p>
    <w:p>
      <w:pPr>
        <w:pStyle w:val="PreformattedText"/>
        <w:bidi w:val="0"/>
        <w:spacing w:before="0" w:after="0"/>
        <w:jc w:val="left"/>
        <w:rPr/>
      </w:pPr>
      <w:r>
        <w:rPr/>
        <w:t>ac3PEYf1hXlzWxq1B+gN2pd63h/TNaz0tP6rpJd12WlzHRpfUsoikaCiklcFYa5IldcSL1dKEbUcwl</w:t>
      </w:r>
    </w:p>
    <w:p>
      <w:pPr>
        <w:pStyle w:val="PreformattedText"/>
        <w:bidi w:val="0"/>
        <w:spacing w:before="0" w:after="0"/>
        <w:jc w:val="left"/>
        <w:rPr/>
      </w:pPr>
      <w:r>
        <w:rPr/>
        <w:t>h71uEIcRz5rsR8LvWdMlTs1VvNZHTNuEe8en/VsNfGUeLdttK1VPHFPbGNXeKnmgQXyXqhgro2lVMG</w:t>
      </w:r>
    </w:p>
    <w:p>
      <w:pPr>
        <w:pStyle w:val="PreformattedText"/>
        <w:bidi w:val="0"/>
        <w:spacing w:before="0" w:after="0"/>
        <w:jc w:val="left"/>
        <w:rPr/>
      </w:pPr>
      <w:r>
        <w:rPr/>
        <w:t>Iu6+CgEiObV7K/wueoYaDet79MP818t6l2qm9V7bMzKaeqqoUCSwqhW6yNs0wK3JLHaz2/fWau0uYW</w:t>
      </w:r>
    </w:p>
    <w:p>
      <w:pPr>
        <w:pStyle w:val="PreformattedText"/>
        <w:bidi w:val="0"/>
        <w:spacing w:before="0" w:after="0"/>
        <w:jc w:val="left"/>
        <w:rPr/>
      </w:pPr>
      <w:r>
        <w:rPr/>
        <w:t>kCG/rSs1QAEOPXL+S7b7hCDKVjaSWQujqJJOAWIuCCLIY2RufsG/npFNxJBj/03+pKmHEnnoksjkFX</w:t>
      </w:r>
    </w:p>
    <w:p>
      <w:pPr>
        <w:pStyle w:val="PreformattedText"/>
        <w:bidi w:val="0"/>
        <w:spacing w:before="0" w:after="0"/>
        <w:jc w:val="left"/>
        <w:rPr/>
      </w:pPr>
      <w:r>
        <w:rPr/>
        <w:t>KyP07mQISzIBYGoS6i8hZ1F/AxyUFdNVbrD4lcSRoTkUGMhV1Vl5jNmWWVlQXktILZEC+X+2qMxATF</w:t>
      </w:r>
    </w:p>
    <w:p>
      <w:pPr>
        <w:pStyle w:val="PreformattedText"/>
        <w:bidi w:val="0"/>
        <w:spacing w:before="0" w:after="0"/>
        <w:jc w:val="left"/>
        <w:rPr/>
      </w:pPr>
      <w:r>
        <w:rPr/>
        <w:t>GfrC4eTLBYnkiVOnIysztG6oRzccEWBPt7V1aixydipU4SOiWkCoA7l2JYFwVRDa1xe4y1WDIUUUig</w:t>
      </w:r>
    </w:p>
    <w:p>
      <w:pPr>
        <w:pStyle w:val="PreformattedText"/>
        <w:bidi w:val="0"/>
        <w:spacing w:before="0" w:after="0"/>
        <w:jc w:val="left"/>
        <w:rPr/>
      </w:pPr>
      <w:r>
        <w:rPr/>
        <w:t>FUGUMgcmRiwYF7E4JGq2ZWAvYY2yGWrQFsxyaFEoRZlZlP4PGHF7NGvebKQIoCCnaPup7m1OU8lVTk</w:t>
      </w:r>
    </w:p>
    <w:p>
      <w:pPr>
        <w:pStyle w:val="PreformattedText"/>
        <w:bidi w:val="0"/>
        <w:spacing w:before="0" w:after="0"/>
        <w:jc w:val="left"/>
        <w:rPr/>
      </w:pPr>
      <w:r>
        <w:rPr/>
        <w:t>jEdHDK4Yq7ElllkQiQsrA9NeGYfYC4VH1Yg5DggJJESs8ZGscVVZADGq3UADOyyHIhASuRDXuTbHUb</w:t>
      </w:r>
    </w:p>
    <w:p>
      <w:pPr>
        <w:pStyle w:val="PreformattedText"/>
        <w:bidi w:val="0"/>
        <w:spacing w:before="0" w:after="0"/>
        <w:jc w:val="left"/>
        <w:rPr/>
      </w:pPr>
      <w:r>
        <w:rPr/>
        <w:t>qPegMS3OVGnUQuLFoWVWmYOFiwViqxB1HNmW4B/3H46eqcOFqzIVkMcRAzUOUS/bFGQjo8g/8u4vYX</w:t>
      </w:r>
    </w:p>
    <w:p>
      <w:pPr>
        <w:pStyle w:val="PreformattedText"/>
        <w:bidi w:val="0"/>
        <w:spacing w:before="0" w:after="0"/>
        <w:jc w:val="left"/>
        <w:rPr/>
      </w:pPr>
      <w:r>
        <w:rPr/>
        <w:t>P5d1tG1zQ0ghLIgxzCjY4wIgLMxY9FFRlUyg4T3Nrxnp4WJsSL6NsWiFSWTDDKM9T6kckYIGXeuSgN</w:t>
      </w:r>
    </w:p>
    <w:p>
      <w:pPr>
        <w:pStyle w:val="PreformattedText"/>
        <w:bidi w:val="0"/>
        <w:spacing w:before="0" w:after="0"/>
        <w:jc w:val="left"/>
        <w:rPr/>
      </w:pPr>
      <w:r>
        <w:rPr/>
        <w:t>IL3Qlja3b3ZDubTGcQVEA6oVWRcHVXzfCNpVDNIqyg8KgJHQVLlrDNCy92oziCtZMqIzqg6kihjGpV</w:t>
      </w:r>
    </w:p>
    <w:p>
      <w:pPr>
        <w:pStyle w:val="PreformattedText"/>
        <w:bidi w:val="0"/>
        <w:spacing w:before="0" w:after="0"/>
        <w:jc w:val="left"/>
        <w:rPr/>
      </w:pPr>
      <w:r>
        <w:rPr/>
        <w:t>ukrr7GQpy5ZGux+zLi/dov/r68VWY0yhR0+5UjDMS0oTKSzsli0S35uoDF7GwH9tT+lQAajmomVB0j</w:t>
      </w:r>
    </w:p>
    <w:p>
      <w:pPr>
        <w:pStyle w:val="PreformattedText"/>
        <w:bidi w:val="0"/>
        <w:spacing w:before="0" w:after="0"/>
        <w:jc w:val="left"/>
        <w:rPr/>
      </w:pPr>
      <w:r>
        <w:rPr/>
        <w:t>DEkgADZx5m6tcRrI1wrIAWseRb3fbQkneHIlWIkTosyUZDEjAxEhnFwpEeVnjViOZRICw8m/b2rbQp</w:t>
      </w:r>
    </w:p>
    <w:p>
      <w:pPr>
        <w:pStyle w:val="PreformattedText"/>
        <w:bidi w:val="0"/>
        <w:spacing w:before="0" w:after="0"/>
        <w:jc w:val="left"/>
        <w:rPr/>
      </w:pPr>
      <w:r>
        <w:rPr/>
        <w:t>jW97vIZiWhBAxcxr1JVUkBQcblsR0iTlbz+7SHESSMBMQxbEK7ZdYShem0chkkAjBR5lBBkVVVscfH</w:t>
      </w:r>
    </w:p>
    <w:p>
      <w:pPr>
        <w:pStyle w:val="PreformattedText"/>
        <w:bidi w:val="0"/>
        <w:spacing w:before="0" w:after="0"/>
        <w:jc w:val="left"/>
        <w:rPr/>
      </w:pPr>
      <w:r>
        <w:rPr/>
        <w:t>TZW86Q/iKaOU6WqKUssgaTMGMMFwVWEiqC7DK9yobEeAe7z26TU5I18yhUPVbtMamReoQbk3xJKjFP</w:t>
      </w:r>
    </w:p>
    <w:p>
      <w:pPr>
        <w:pStyle w:val="PreformattedText"/>
        <w:bidi w:val="0"/>
        <w:spacing w:before="0" w:after="0"/>
        <w:jc w:val="left"/>
        <w:rPr/>
      </w:pPr>
      <w:r>
        <w:rPr/>
        <w:t>HttkVx0tMb9fr4qLqOA7uVCLyqpGGUmWyoZCRkeFYKVufvfUU4mwGrhpGIYhooo2KERkhgkrAsF4Ba</w:t>
      </w:r>
    </w:p>
    <w:p>
      <w:pPr>
        <w:pStyle w:val="PreformattedText"/>
        <w:bidi w:val="0"/>
        <w:spacing w:before="0" w:after="0"/>
        <w:jc w:val="left"/>
        <w:rPr/>
      </w:pPr>
      <w:r>
        <w:rPr/>
        <w:t>5H2sLFrjUQAwZHJYvaXKHhkjtaxEjFGGX5Dgh8gbggj9p51bTBlUTGSuApu4BLLIFUXDpG8aqC10H+</w:t>
      </w:r>
    </w:p>
    <w:p>
      <w:pPr>
        <w:pStyle w:val="PreformattedText"/>
        <w:bidi w:val="0"/>
        <w:spacing w:before="0" w:after="0"/>
        <w:jc w:val="left"/>
        <w:rPr/>
      </w:pPr>
      <w:r>
        <w:rPr/>
        <w:t>XEEAXjkny2nN0HuQv4SsyoMjghWdSpeSyojBjiAEVuVwKi5BsPbq0txBdIKyEY+pmigk9RijFBLKzY</w:t>
      </w:r>
    </w:p>
    <w:p>
      <w:pPr>
        <w:pStyle w:val="PreformattedText"/>
        <w:bidi w:val="0"/>
        <w:spacing w:before="0" w:after="0"/>
        <w:jc w:val="left"/>
        <w:rPr/>
      </w:pPr>
      <w:r>
        <w:rPr/>
        <w:t>sUBUlVFuQLA+7uy4INd7kOixUFWYm72JSMSF81jBbBcjdpLyBrHyO37aFVylQiFVEbSXYKtnlPdE4d</w:t>
      </w:r>
    </w:p>
    <w:p>
      <w:pPr>
        <w:pStyle w:val="PreformattedText"/>
        <w:bidi w:val="0"/>
        <w:spacing w:before="0" w:after="0"/>
        <w:jc w:val="left"/>
        <w:rPr/>
      </w:pPr>
      <w:r>
        <w:rPr/>
        <w:t>CyJGqkh5LliMuRxbnRetOv98qwSDIWJCspPTxCKsTBXaJmLMTEI5Xa0bMAMgvaBj+upl1x8FMg+BCX</w:t>
      </w:r>
    </w:p>
    <w:p>
      <w:pPr>
        <w:pStyle w:val="PreformattedText"/>
        <w:bidi w:val="0"/>
        <w:spacing w:before="0" w:after="0"/>
        <w:jc w:val="left"/>
        <w:rPr/>
      </w:pPr>
      <w:r>
        <w:rPr/>
        <w:t>VeKh8UawUK0WGLSWANyTYPEAE8/bn26FMp81WKtSbFwkrFkLGKQM2IIYvGCwAAPuH6/l+Os61s3gJK</w:t>
      </w:r>
    </w:p>
    <w:p>
      <w:pPr>
        <w:pStyle w:val="PreformattedText"/>
        <w:bidi w:val="0"/>
        <w:spacing w:before="0" w:after="0"/>
        <w:jc w:val="left"/>
        <w:rPr/>
      </w:pPr>
      <w:r>
        <w:rPr/>
        <w:t>QV69YSN/8AZS0sDlioAyW8agXRH7D2kefv3ZaU7V3uH5J4x3YVMrREZPmrnpte5VMoWcoV6pVjZcBk</w:t>
      </w:r>
    </w:p>
    <w:p>
      <w:pPr>
        <w:pStyle w:val="PreformattedText"/>
        <w:bidi w:val="0"/>
        <w:spacing w:before="0" w:after="0"/>
        <w:jc w:val="left"/>
        <w:rPr/>
      </w:pPr>
      <w:r>
        <w:rPr/>
        <w:t>CRz+SllbUa7RpyCiVOrJBdwyGNQqIMVHSBYCwZU8EoboP6m/TTgYIPgoqpVR5y9KcoTGXEYkDkqr27</w:t>
      </w:r>
    </w:p>
    <w:p>
      <w:pPr>
        <w:pStyle w:val="PreformattedText"/>
        <w:bidi w:val="0"/>
        <w:spacing w:before="0" w:after="0"/>
        <w:jc w:val="left"/>
        <w:rPr/>
      </w:pPr>
      <w:r>
        <w:rPr/>
        <w:t>gqjF5SW5vyBa+ng5wchWTMuKCwaNjYMkdkEqu4LJdyuWJXudbKSh4UCzfu05rrveFSPhVWXvic2BAz</w:t>
      </w:r>
    </w:p>
    <w:p>
      <w:pPr>
        <w:pStyle w:val="PreformattedText"/>
        <w:bidi w:val="0"/>
        <w:spacing w:before="0" w:after="0"/>
        <w:jc w:val="left"/>
        <w:rPr/>
      </w:pPr>
      <w:r>
        <w:rPr/>
        <w:t>GKvk5LshXjpIFvbzm35aaw596WWk3E8tEyhyzZOpGuUnTyAdZBMrOqZBwMZVQXDE4hh409hJIg4KzO</w:t>
      </w:r>
    </w:p>
    <w:p>
      <w:pPr>
        <w:pStyle w:val="PreformattedText"/>
        <w:bidi w:val="0"/>
        <w:spacing w:before="0" w:after="0"/>
        <w:jc w:val="left"/>
        <w:rPr/>
      </w:pPr>
      <w:r>
        <w:rPr/>
        <w:t>mGzqjV7HBjZJXLJgxGIkwIABBHLZrcDju/1adqgMHlhGwx4l1ILFrYLC6CZzmylg/AWAk2JN7Fjb26</w:t>
      </w:r>
    </w:p>
    <w:p>
      <w:pPr>
        <w:pStyle w:val="PreformattedText"/>
        <w:bidi w:val="0"/>
        <w:spacing w:before="0" w:after="0"/>
        <w:jc w:val="left"/>
        <w:rPr/>
      </w:pPr>
      <w:r>
        <w:rPr/>
        <w:t>iW7u+qiHW6HhljYQoF5LRERsrIJSpNrFh9i/uP21PhKn1Pj0VEQqKY4xfolwUFkQrkCYlVrAXC8EG5</w:t>
      </w:r>
    </w:p>
    <w:p>
      <w:pPr>
        <w:pStyle w:val="PreformattedText"/>
        <w:bidi w:val="0"/>
        <w:spacing w:before="0" w:after="0"/>
        <w:jc w:val="left"/>
        <w:rPr/>
      </w:pPr>
      <w:r>
        <w:rPr/>
        <w:t>Lc6Q4y4qhvcTktliUw2MbJDkZGjYr03jbi2ZOQkaRr2uAGXFeNZ3c8Wp4mbZhRuWwWVDYEYKhyDSTK</w:t>
      </w:r>
    </w:p>
    <w:p>
      <w:pPr>
        <w:pStyle w:val="PreformattedText"/>
        <w:bidi w:val="0"/>
        <w:spacing w:before="0" w:after="0"/>
        <w:jc w:val="left"/>
        <w:rPr/>
      </w:pPr>
      <w:r>
        <w:rPr/>
        <w:t>gQq4a4QqpFiB7jb3aV/+76+OqoggxzWE3Tie0gYdPjEEqWeRlU2ZjeVrkfe9mXRSPX/BUiKZkjTM5s</w:t>
      </w:r>
    </w:p>
    <w:p>
      <w:pPr>
        <w:pStyle w:val="PreformattedText"/>
        <w:bidi w:val="0"/>
        <w:spacing w:before="0" w:after="0"/>
        <w:jc w:val="left"/>
        <w:rPr/>
      </w:pPr>
      <w:r>
        <w:rPr/>
        <w:t>kTSdsZYtKjPb3kk5XPd5uVy1pokCDGEqo2T43JtCtg3b4KsigCOVUKqh6YZuTzlwTz/SddnZpzBlc+</w:t>
      </w:r>
    </w:p>
    <w:p>
      <w:pPr>
        <w:pStyle w:val="PreformattedText"/>
        <w:bidi w:val="0"/>
        <w:spacing w:before="0" w:after="0"/>
        <w:jc w:val="left"/>
        <w:rPr/>
      </w:pPr>
      <w:r>
        <w:rPr/>
        <w:t>qJwRulM4RnYgKfKvG2LD6sYtmwAGZLXHOILW92uzs8zcBnvLnVefu/mv1BbGwIRiLpa5KqkUhWwHlv</w:t>
      </w:r>
    </w:p>
    <w:p>
      <w:pPr>
        <w:pStyle w:val="PreformattedText"/>
        <w:bidi w:val="0"/>
        <w:spacing w:before="0" w:after="0"/>
        <w:jc w:val="left"/>
        <w:rPr/>
      </w:pPr>
      <w:r>
        <w:rPr/>
        <w:t>wF/uO7JvuNdetGfgulT5rZm1EOpRiRdw4UscTilgpYX7QBz/PXL2i4GZW+gLh59fyWxKMqpAAUjtRW</w:t>
      </w:r>
    </w:p>
    <w:p>
      <w:pPr>
        <w:pStyle w:val="PreformattedText"/>
        <w:bidi w:val="0"/>
        <w:spacing w:before="0" w:after="0"/>
        <w:jc w:val="left"/>
        <w:rPr/>
      </w:pPr>
      <w:r>
        <w:rPr/>
        <w:t>uQpxF/uCQATwf59uvMbZkPzPXX3rtbNAc2OEJmG/8yO+eOB4xyNziUubJwPv+n7tcB+hnX81028sqZ</w:t>
      </w:r>
    </w:p>
    <w:p>
      <w:pPr>
        <w:pStyle w:val="PreformattedText"/>
        <w:bidi w:val="0"/>
        <w:spacing w:before="0" w:after="0"/>
        <w:jc w:val="left"/>
        <w:rPr/>
      </w:pPr>
      <w:r>
        <w:rPr/>
        <w:t>VDEk2C4c4rkrYjJVuTc8m5tz+7SU4gkgd1cr7iQDYrZ1ZQ+V7AkMLdoYqfvyvu0TZuEGFTxgeSZ3J8</w:t>
      </w:r>
    </w:p>
    <w:p>
      <w:pPr>
        <w:pStyle w:val="PreformattedText"/>
        <w:bidi w:val="0"/>
        <w:spacing w:before="0" w:after="0"/>
        <w:jc w:val="left"/>
        <w:rPr/>
      </w:pPr>
      <w:r>
        <w:rPr/>
        <w:t>gg9PIOxDMWvbC7Di1jr6P2JiizGoXkO0P+R1pySiFI++IBGWI4Ae1iVsp7bBf0Nzr0zACGzouM4kEe</w:t>
      </w:r>
    </w:p>
    <w:p>
      <w:pPr>
        <w:pStyle w:val="PreformattedText"/>
        <w:bidi w:val="0"/>
        <w:spacing w:before="0" w:after="0"/>
        <w:jc w:val="left"/>
        <w:rPr/>
      </w:pPr>
      <w:r>
        <w:rPr/>
        <w:t>qpkBCWTt5CsCLBg/4kcm4Nv+3+rRgDNxghDbvRGFKiAXFioY3xUAqSMvDXNjfydUSSZKKD4d6VKBkS</w:t>
      </w:r>
    </w:p>
    <w:p>
      <w:pPr>
        <w:pStyle w:val="PreformattedText"/>
        <w:bidi w:val="0"/>
        <w:spacing w:before="0" w:after="0"/>
        <w:jc w:val="left"/>
        <w:rPr/>
      </w:pPr>
      <w:r>
        <w:rPr/>
        <w:t>GB7cgCHUsSl7gm/keDwbj26y1BAITmariRG+/DgXIF7hDwcSWF2u3P8Avr5125u7S6XSJXq+zf8Ahb</w:t>
      </w:r>
    </w:p>
    <w:p>
      <w:pPr>
        <w:pStyle w:val="PreformattedText"/>
        <w:bidi w:val="0"/>
        <w:spacing w:before="0" w:after="0"/>
        <w:jc w:val="left"/>
        <w:rPr/>
      </w:pPr>
      <w:r>
        <w:rPr/>
        <w:t>7lIqAriAAyfeysSLA4EZAgCzEAeS2vPEwTIXWp81IFDFQBibhrlyw5b2LwMbj7fbVI9Bk6IhB+7kBT</w:t>
      </w:r>
    </w:p>
    <w:p>
      <w:pPr>
        <w:pStyle w:val="PreformattedText"/>
        <w:bidi w:val="0"/>
        <w:spacing w:before="0" w:after="0"/>
        <w:jc w:val="left"/>
        <w:rPr/>
      </w:pPr>
      <w:r>
        <w:rPr/>
        <w:t>kHPtNuAObh8fsPvqK1Mq3t9j2IpZ7AFrEr7TiCPH/p0xnP1Up0y6NOakKgflwAwcsCyoq3ABP7v7DT</w:t>
      </w:r>
    </w:p>
    <w:p>
      <w:pPr>
        <w:pStyle w:val="PreformattedText"/>
        <w:bidi w:val="0"/>
        <w:spacing w:before="0" w:after="0"/>
        <w:jc w:val="left"/>
        <w:rPr/>
      </w:pPr>
      <w:r>
        <w:rPr/>
        <w:t>AYM+CE6kDISqdcUewXMo4YsQqFgACGN+xQv6c31v2fjE64/NZq2AYCpO6Jd2BYIecW9wNkILKUNwQB</w:t>
      </w:r>
    </w:p>
    <w:p>
      <w:pPr>
        <w:pStyle w:val="PreformattedText"/>
        <w:bidi w:val="0"/>
        <w:spacing w:before="0" w:after="0"/>
        <w:jc w:val="left"/>
        <w:rPr/>
      </w:pPr>
      <w:r>
        <w:rPr/>
        <w:t>/wDn7deq2HgMaLze2m5xHh/JV1wxYMVY3sT4VDzcEEkdwJUjjm+unT5rnuu+CKiRb3CnuuC5fGxABx</w:t>
      </w:r>
    </w:p>
    <w:p>
      <w:pPr>
        <w:pStyle w:val="PreformattedText"/>
        <w:bidi w:val="0"/>
        <w:spacing w:before="0" w:after="0"/>
        <w:jc w:val="left"/>
        <w:rPr/>
      </w:pPr>
      <w:r>
        <w:rPr/>
        <w:t>wFyARlf7jHt1P/AN518NEtWPbLHpsO1WKYOoZrjIq1l8t9gQLG2sm0cB9x/JbdmiW+HUrZdAtmS1sU</w:t>
      </w:r>
    </w:p>
    <w:p>
      <w:pPr>
        <w:pStyle w:val="PreformattedText"/>
        <w:bidi w:val="0"/>
        <w:spacing w:before="0" w:after="0"/>
        <w:jc w:val="left"/>
        <w:rPr/>
      </w:pPr>
      <w:r>
        <w:rPr/>
        <w:t>ZVChgSgALWFvaAfB+2vOV9HT1hegoneEZlXSnAAAVQfuSL8mRbsVNuSe29tcx+o9y6QMiVxVjtBBxs</w:t>
      </w:r>
    </w:p>
    <w:p>
      <w:pPr>
        <w:pStyle w:val="PreformattedText"/>
        <w:bidi w:val="0"/>
        <w:spacing w:before="0" w:after="0"/>
        <w:jc w:val="left"/>
        <w:rPr/>
      </w:pPr>
      <w:r>
        <w:rPr/>
        <w:t>PB8ni9ja5zLLYX8W0VLX4hLqgWk8ykUo4FrsSWyBBABHK2c2xCj+XOuiyYyue8yfcoAuWQJIyseAQb</w:t>
      </w:r>
    </w:p>
    <w:p>
      <w:pPr>
        <w:pStyle w:val="PreformattedText"/>
        <w:bidi w:val="0"/>
        <w:spacing w:before="0" w:after="0"/>
        <w:jc w:val="left"/>
        <w:rPr/>
      </w:pPr>
      <w:r>
        <w:rPr/>
        <w:t>kW8sOLkXJ++iQLJhwz4hyxsbdvKjtVjzdbfcD9cdE3LmzyUVSqkydxiAzXurMxZihIIDE9otbj7/AN</w:t>
      </w:r>
    </w:p>
    <w:p>
      <w:pPr>
        <w:pStyle w:val="PreformattedText"/>
        <w:bidi w:val="0"/>
        <w:spacing w:before="0" w:after="0"/>
        <w:jc w:val="left"/>
        <w:rPr/>
      </w:pPr>
      <w:r>
        <w:rPr/>
        <w:t>WuxRG5HdWF8BxjQKCFGLkj3EnEAKbLe3AIAuVHn9ddCly938liqRiFIVF3CgsVXLA5DIGyllIvdgf5</w:t>
      </w:r>
    </w:p>
    <w:p>
      <w:pPr>
        <w:pStyle w:val="PreformattedText"/>
        <w:bidi w:val="0"/>
        <w:spacing w:before="0" w:after="0"/>
        <w:jc w:val="left"/>
        <w:rPr/>
      </w:pPr>
      <w:r>
        <w:rPr/>
        <w:t>f/Tra2IFvX91je0SZEBGU8bXutltZmDLbFjcBgpP7R/8+jhvrfJDAmYyrdsqKHBx4KA2ZjkwDLce39</w:t>
      </w:r>
    </w:p>
    <w:p>
      <w:pPr>
        <w:pStyle w:val="PreformattedText"/>
        <w:bidi w:val="0"/>
        <w:spacing w:before="0" w:after="0"/>
        <w:jc w:val="left"/>
        <w:rPr/>
      </w:pPr>
      <w:r>
        <w:rPr/>
        <w:t>cf0t7dY9r/AOIrbsnF8Ve0FkIsMioF7WHIJHaTfHE/p99cB5w4rtt0HuQMqDNgQDa7WJYE3Fhdb938</w:t>
      </w:r>
    </w:p>
    <w:p>
      <w:pPr>
        <w:pStyle w:val="PreformattedText"/>
        <w:bidi w:val="0"/>
        <w:spacing w:before="0" w:after="0"/>
        <w:jc w:val="left"/>
        <w:rPr/>
      </w:pPr>
      <w:r>
        <w:rPr/>
        <w:t>vPA1nMzrAVoNowDiFJYWFww8AA28cAn/AH1aijkVCpNgVseBwSbYti1jdbC387atuCIVHVvv/IpPLG</w:t>
      </w:r>
    </w:p>
    <w:p>
      <w:pPr>
        <w:pStyle w:val="PreformattedText"/>
        <w:bidi w:val="0"/>
        <w:spacing w:before="0" w:after="0"/>
        <w:jc w:val="left"/>
        <w:rPr/>
      </w:pPr>
      <w:r>
        <w:rPr/>
        <w:t>TJiSbcBlv7L+QoJ4NjwdbKYgLJUEESiaRSJVuBbtswFghUHHIDm9wfHnWilE50wh7/AMfzV5p1bFWu</w:t>
      </w:r>
    </w:p>
    <w:p>
      <w:pPr>
        <w:pStyle w:val="PreformattedText"/>
        <w:bidi w:val="0"/>
        <w:spacing w:before="0" w:after="0"/>
        <w:jc w:val="left"/>
        <w:rPr/>
      </w:pPr>
      <w:r>
        <w:rPr/>
        <w:t>GPCv/Ie4X5Njfx99KqDJ3Z+ScmsKleD92tcMcjfgY38eb8/76Q7U+9WIkTonVKvcqlm8cHjuBvlkP3</w:t>
      </w:r>
    </w:p>
    <w:p>
      <w:pPr>
        <w:pStyle w:val="PreformattedText"/>
        <w:bidi w:val="0"/>
        <w:spacing w:before="0" w:after="0"/>
        <w:jc w:val="left"/>
        <w:rPr/>
      </w:pPr>
      <w:r>
        <w:rPr/>
        <w:t>cf31neLSY960N1Fys0IsoubcHtuOQ1+5TfkX/XWRzrSBqnDQ7vPo9eCIC3PIHNxxfjI3Nv1J0lWmlM</w:t>
      </w:r>
    </w:p>
    <w:p>
      <w:pPr>
        <w:pStyle w:val="PreformattedText"/>
        <w:bidi w:val="0"/>
        <w:spacing w:before="0" w:after="0"/>
        <w:jc w:val="left"/>
        <w:rPr/>
      </w:pPr>
      <w:r>
        <w:rPr/>
        <w:t>LKLeeAtlv7f/AKlvt9zpo43e7+SoxBnRMZAAo/0g2NyLFvN8ePGm271qD2Pn81xGQPJPJvzawbkAAD</w:t>
      </w:r>
    </w:p>
    <w:p>
      <w:pPr>
        <w:pStyle w:val="PreformattedText"/>
        <w:bidi w:val="0"/>
        <w:spacing w:before="0" w:after="0"/>
        <w:jc w:val="left"/>
        <w:rPr/>
      </w:pPr>
      <w:r>
        <w:rPr/>
        <w:t>9P10xnCFRmXQcIyIhiLWI5I4wBvftP/wCfOtDOEJTgIi770atiuVwQRa4NyLe4Wt4v/wBtElt8+Hmh</w:t>
      </w:r>
    </w:p>
    <w:p>
      <w:pPr>
        <w:pStyle w:val="PreformattedText"/>
        <w:bidi w:val="0"/>
        <w:spacing w:before="0" w:after="0"/>
        <w:jc w:val="left"/>
        <w:rPr/>
      </w:pPr>
      <w:r>
        <w:rPr/>
        <w:t>ZrKGN1Crc+fGNyT55sp/20xsgEnRDJiOSFQDqFmNiQDiCLheBiAfxPkn+rRNzLjq5V+CPLCyqtyBYk</w:t>
      </w:r>
    </w:p>
    <w:p>
      <w:pPr>
        <w:pStyle w:val="PreformattedText"/>
        <w:bidi w:val="0"/>
        <w:spacing w:before="0" w:after="0"/>
        <w:jc w:val="left"/>
        <w:rPr/>
      </w:pPr>
      <w:r>
        <w:rPr/>
        <w:t>EA97dqA8f7kfbHSCJEK15H/wDGL/iy3P8AhO/hWi3n0xFs1Z8RfinvtZ6O+HC7zW/KUWzVcO2VdRV+</w:t>
      </w:r>
    </w:p>
    <w:p>
      <w:pPr>
        <w:pStyle w:val="PreformattedText"/>
        <w:bidi w:val="0"/>
        <w:spacing w:before="0" w:after="0"/>
        <w:jc w:val="left"/>
        <w:rPr/>
      </w:pPr>
      <w:r>
        <w:rPr/>
        <w:t>p5oGOO51MDTxPGlmELqkzowVFPM7Qq2NpsBzW/ZaOatokwv5XHx79TVG8+qNx2lt1beZqivlrd73Fz</w:t>
      </w:r>
    </w:p>
    <w:p>
      <w:pPr>
        <w:pStyle w:val="PreformattedText"/>
        <w:bidi w:val="0"/>
        <w:spacing w:before="0" w:after="0"/>
        <w:jc w:val="left"/>
        <w:rPr/>
      </w:pPr>
      <w:r>
        <w:rPr/>
        <w:t>KHqq1aqQ1LMZgJGMld1pLyd7e9sWy0Gzhno2FgktFvXmmNaZJdqtKB3AWh2+Nnq58lVY0Ie/8A5krO</w:t>
      </w:r>
    </w:p>
    <w:p>
      <w:pPr>
        <w:pStyle w:val="PreformattedText"/>
        <w:bidi w:val="0"/>
        <w:spacing w:before="0" w:after="0"/>
        <w:jc w:val="left"/>
        <w:rPr/>
      </w:pPr>
      <w:r>
        <w:rPr/>
        <w:t>LYR3FsuL/wCnT1cZJdwprQUe27OvVqQN13lzeJEJNPStwS8ZAPzEt75P7AF40LmudADrQqJn6vMrir</w:t>
      </w:r>
    </w:p>
    <w:p>
      <w:pPr>
        <w:pStyle w:val="PreformattedText"/>
        <w:bidi w:val="0"/>
        <w:spacing w:before="0" w:after="0"/>
        <w:jc w:val="left"/>
        <w:rPr/>
      </w:pPr>
      <w:r>
        <w:rPr/>
        <w:t>kqKmb/AJmSUKzgNT0YkDSC2XSlkALFTbyPJ0SERO7r5oJoZ4lWOBY9thlLYKGV6gjIjFYlLM8lv3m/</w:t>
      </w:r>
    </w:p>
    <w:p>
      <w:pPr>
        <w:pStyle w:val="PreformattedText"/>
        <w:bidi w:val="0"/>
        <w:spacing w:before="0" w:after="0"/>
        <w:jc w:val="left"/>
        <w:rPr/>
      </w:pPr>
      <w:r>
        <w:rPr/>
        <w:t>Goijmd9cwTx0oEVGh6pYBmYBp5XftIazXJyNvsB7V0DhPEd0KAOkEnRWmjEzyRNOyLVDDKnjdMM07U</w:t>
      </w:r>
    </w:p>
    <w:p>
      <w:pPr>
        <w:pStyle w:val="PreformattedText"/>
        <w:bidi w:val="0"/>
        <w:spacing w:before="0" w:after="0"/>
        <w:jc w:val="left"/>
        <w:rPr/>
      </w:pPr>
      <w:r>
        <w:rPr/>
        <w:t>lYgWWUKvP2v3aw1HNyW5aUbQcCcrefw82SbcK2lozJTwpV1SgT1KiyyEWepDm5zwya5U9sf9WuVttZ</w:t>
      </w:r>
    </w:p>
    <w:p>
      <w:pPr>
        <w:pStyle w:val="PreformattedText"/>
        <w:bidi w:val="0"/>
        <w:spacing w:before="0" w:after="0"/>
        <w:jc w:val="left"/>
        <w:rPr/>
      </w:pPr>
      <w:r>
        <w:rPr/>
        <w:t>tMF8FwaF3ez9ndVhoIaKh6cvWb+Hr4V03qKq26MUrwel9qqIKZJ6h3gjlF855Zql1Inqqqo7pFFiEV</w:t>
      </w:r>
    </w:p>
    <w:p>
      <w:pPr>
        <w:pStyle w:val="PreformattedText"/>
        <w:bidi w:val="0"/>
        <w:spacing w:before="0" w:after="0"/>
        <w:jc w:val="left"/>
        <w:rPr/>
      </w:pPr>
      <w:r>
        <w:rPr/>
        <w:t>Uy/HXz/tPbCwuqPO/U6+5q+o9k7CwtYxrbaFPH9Xvce8vVz0zsv+HUkUVJTxwQFZMU6kBLx2ESs8c1</w:t>
      </w:r>
    </w:p>
    <w:p>
      <w:pPr>
        <w:pStyle w:val="PreformattedText"/>
        <w:bidi w:val="0"/>
        <w:spacing w:before="0" w:after="0"/>
        <w:jc w:val="left"/>
        <w:rPr/>
      </w:pPr>
      <w:r>
        <w:rPr/>
        <w:t>8eUXFQt0VrIF15d9S9xJOi9hTpljYaN1bIo6boysuMjPTZxuArQUgWwWKNTYZBFDNFYZAMWLdy6yvz</w:t>
      </w:r>
    </w:p>
    <w:p>
      <w:pPr>
        <w:pStyle w:val="PreformattedText"/>
        <w:bidi w:val="0"/>
        <w:spacing w:before="0" w:after="0"/>
        <w:jc w:val="left"/>
        <w:rPr/>
      </w:pPr>
      <w:r>
        <w:rPr/>
        <w:t>JcMLXTDQd7X9lWSCn70kWJ6fKNlLEdLodMqUWZHvlHIpYhQeAy55ErrM44iLltZkDFqa0yIA8EUZKu</w:t>
      </w:r>
    </w:p>
    <w:p>
      <w:pPr>
        <w:pStyle w:val="PreformattedText"/>
        <w:bidi w:val="0"/>
        <w:spacing w:before="0" w:after="0"/>
        <w:jc w:val="left"/>
        <w:rPr/>
      </w:pPr>
      <w:r>
        <w:rPr/>
        <w:t>wzaEE9eRBlFEeovabC3ZZQvu9us5ObiVoaZaPJTIKh26UhCSRNjO0JZz1OrkjTSOwATHjOxNuFXSy0</w:t>
      </w:r>
    </w:p>
    <w:p>
      <w:pPr>
        <w:pStyle w:val="PreformattedText"/>
        <w:bidi w:val="0"/>
        <w:spacing w:before="0" w:after="0"/>
        <w:jc w:val="left"/>
        <w:rPr/>
      </w:pPr>
      <w:r>
        <w:rPr/>
        <w:t>W3ApgDpsTqKKEKDh1HKySSTiCRo1EDZSDuC9ojey+0sdJfd44WtjQ0DEFP/T0Vbu0LVEtAaBY2dIVm</w:t>
      </w:r>
    </w:p>
    <w:p>
      <w:pPr>
        <w:pStyle w:val="PreformattedText"/>
        <w:bidi w:val="0"/>
        <w:spacing w:before="0" w:after="0"/>
        <w:jc w:val="left"/>
        <w:rPr/>
      </w:pPr>
      <w:r>
        <w:rPr/>
        <w:t>mdpZCrr0anolV5eMc2viP11mruFOADfha6Qc4AkWrZFFtThQxYo9R03aQR2usUmPU60pIYhyqBWA5b</w:t>
      </w:r>
    </w:p>
    <w:p>
      <w:pPr>
        <w:pStyle w:val="PreformattedText"/>
        <w:bidi w:val="0"/>
        <w:spacing w:before="0" w:after="0"/>
        <w:jc w:val="left"/>
        <w:rPr/>
      </w:pPr>
      <w:r>
        <w:rPr/>
        <w:t>265z33raxuotV62nZlF8s2jRZ4yUMhRSoSZZTFwDMLKoCg3MhZrazVKkDdOVqY2MHmVsajolwhU5xv</w:t>
      </w:r>
    </w:p>
    <w:p>
      <w:pPr>
        <w:pStyle w:val="PreformattedText"/>
        <w:bidi w:val="0"/>
        <w:spacing w:before="0" w:after="0"/>
        <w:jc w:val="left"/>
        <w:rPr/>
      </w:pPr>
      <w:r>
        <w:rPr/>
        <w:t>ijMvzbBz91kljuFsW4Nl5y934659Q7xJTmOPjnkrfSUkqIbPClrxrJiWLlmF27mIQn7A+D4bSHCd4Z</w:t>
      </w:r>
    </w:p>
    <w:p>
      <w:pPr>
        <w:pStyle w:val="PreformattedText"/>
        <w:bidi w:val="0"/>
        <w:spacing w:before="0" w:after="0"/>
        <w:jc w:val="left"/>
        <w:rPr/>
      </w:pPr>
      <w:r>
        <w:rPr/>
        <w:t>BTAYkRqrbSUs5keC6GNYyod4xIhmZcycfvGE7VNrk+326AzBAKgI5iVbtuoHCqjmFQQXikEcgaNwS7</w:t>
      </w:r>
    </w:p>
    <w:p>
      <w:pPr>
        <w:pStyle w:val="PreformattedText"/>
        <w:bidi w:val="0"/>
        <w:spacing w:before="0" w:after="0"/>
        <w:jc w:val="left"/>
        <w:rPr/>
      </w:pPr>
      <w:r>
        <w:rPr/>
        <w:t>yrdrTOQFAA5GlGoQDjKjtTCscFJNBIjriXwKs7JMr4AkRrJIGswKsxPOQyW+gmQM4QmDIJTmjWbpKH</w:t>
      </w:r>
    </w:p>
    <w:p>
      <w:pPr>
        <w:pStyle w:val="PreformattedText"/>
        <w:bidi w:val="0"/>
        <w:spacing w:before="0" w:after="0"/>
        <w:jc w:val="left"/>
        <w:rPr/>
      </w:pPr>
      <w:r>
        <w:rPr/>
        <w:t>hGAVpFEc0bFA11STpsoKt+h82bnTWaaY/FJcADgyEYkCVBpy5bo007ZI6seq0Jz6hjHBjxHuHF+NGG</w:t>
      </w:r>
    </w:p>
    <w:p>
      <w:pPr>
        <w:pStyle w:val="PreformattedText"/>
        <w:bidi w:val="0"/>
        <w:spacing w:before="0" w:after="0"/>
        <w:jc w:val="left"/>
        <w:rPr/>
      </w:pPr>
      <w:r>
        <w:rPr/>
        <w:t>3FurQ0oHEgPgbzh+KYdOKd5WiWNGlka8gYlDEyN5Yt9JOGIbz+OntjurPvNAneDULRhi7GmAWbpthJ</w:t>
      </w:r>
    </w:p>
    <w:p>
      <w:pPr>
        <w:pStyle w:val="PreformattedText"/>
        <w:bidi w:val="0"/>
        <w:spacing w:before="0" w:after="0"/>
        <w:jc w:val="left"/>
        <w:rPr/>
      </w:pPr>
      <w:r>
        <w:rPr/>
        <w:t>MGVYC7NiFZh3KEVSy+LNzow2RI1CY7/wDSaKxU8AWCKVy5mdOpO4jtG7syrIELELFEZFXgc/caItt3</w:t>
      </w:r>
    </w:p>
    <w:p>
      <w:pPr>
        <w:pStyle w:val="PreformattedText"/>
        <w:bidi w:val="0"/>
        <w:spacing w:before="0" w:after="0"/>
        <w:jc w:val="left"/>
        <w:rPr/>
      </w:pPr>
      <w:r>
        <w:rPr/>
        <w:t>gUhxkkN05IuollZmWxxeR1jMaI2KtgoEkrLyCz2AsbBe3QkneA0JQtaCSdPFZMOkRMZGiFx1EikjyD</w:t>
      </w:r>
    </w:p>
    <w:p>
      <w:pPr>
        <w:pStyle w:val="PreformattedText"/>
        <w:bidi w:val="0"/>
        <w:spacing w:before="0" w:after="0"/>
        <w:jc w:val="left"/>
        <w:rPr/>
      </w:pPr>
      <w:r>
        <w:rPr/>
        <w:t>dMwlMhc99rALyAvt1C483W9fmqAnAC5hiJW0hli7CxiVWyER92UZYgtgf5k2vxpcR3infAf3RbKWji</w:t>
      </w:r>
    </w:p>
    <w:p>
      <w:pPr>
        <w:pStyle w:val="PreformattedText"/>
        <w:bidi w:val="0"/>
        <w:spacing w:before="0" w:after="0"/>
        <w:jc w:val="left"/>
        <w:rPr/>
      </w:pPr>
      <w:r>
        <w:rPr/>
        <w:t>WFWWZ4+lHaQp0kDFTIoX/wDVv49w06ZDCBvcI3vmhnJcdGoqliUvGEmykCrT8cO0kVmy6hvgVsxPHd</w:t>
      </w:r>
    </w:p>
    <w:p>
      <w:pPr>
        <w:pStyle w:val="PreformattedText"/>
        <w:bidi w:val="0"/>
        <w:spacing w:before="0" w:after="0"/>
        <w:jc w:val="left"/>
        <w:rPr/>
      </w:pPr>
      <w:r>
        <w:rPr/>
        <w:t>z26Knki12Ru/aCF+QcSOJMlMzOFGZWb6SF0AyMr4iIQl1MjAjtNgbfuvp7alQuAnDt3Pn6re8klrAJ</w:t>
      </w:r>
    </w:p>
    <w:p>
      <w:pPr>
        <w:pStyle w:val="PreformattedText"/>
        <w:bidi w:val="0"/>
        <w:spacing w:before="0" w:after="0"/>
        <w:jc w:val="left"/>
        <w:rPr/>
      </w:pPr>
      <w:r>
        <w:rPr/>
        <w:t>xu736vtI1GCBYAQ8wYIz9ZVwZDZ43lYi0wA5FrW7fOtbXAAMG8eufrJDml0v4W9d31VOGVgZSgBU4x</w:t>
      </w:r>
    </w:p>
    <w:p>
      <w:pPr>
        <w:pStyle w:val="PreformattedText"/>
        <w:bidi w:val="0"/>
        <w:spacing w:before="0" w:after="0"/>
        <w:jc w:val="left"/>
        <w:rPr/>
      </w:pPr>
      <w:r>
        <w:rPr/>
        <w:t>1GLMoj7gzYpcO3C5EqRZtaBEF0SfWSSCN2bh6qgqCFToq6Xki6ZZ3kmjiCkByEZSULI3aSFyPhtHGo</w:t>
      </w:r>
    </w:p>
    <w:p>
      <w:pPr>
        <w:pStyle w:val="PreformattedText"/>
        <w:bidi w:val="0"/>
        <w:spacing w:before="0" w:after="0"/>
        <w:jc w:val="left"/>
        <w:rPr/>
      </w:pPr>
      <w:r>
        <w:rPr/>
        <w:t>J4woCD8EhqKOvRZRGQwWJuJpSxcGRUiRjnkGxOd+OOe3QlrhIabk0VKZInxQcVCVp36Ia3UiEccYin</w:t>
      </w:r>
    </w:p>
    <w:p>
      <w:pPr>
        <w:pStyle w:val="PreformattedText"/>
        <w:bidi w:val="0"/>
        <w:spacing w:before="0" w:after="0"/>
        <w:jc w:val="left"/>
        <w:rPr/>
      </w:pPr>
      <w:r>
        <w:rPr/>
        <w:t>hjVI2jfCYnOFWd5GFwLY9zatlPdNv82/fxK3vBdk/woKvp545A0yw1NP0o4fqmN5XULd85CRhKpW6g</w:t>
      </w:r>
    </w:p>
    <w:p>
      <w:pPr>
        <w:pStyle w:val="PreformattedText"/>
        <w:bidi w:val="0"/>
        <w:spacing w:before="0" w:after="0"/>
        <w:jc w:val="left"/>
        <w:rPr/>
      </w:pPr>
      <w:r>
        <w:rPr/>
        <w:t>Emw7sh3aMNcHCYc3H1kLXtIgS0yqxLT00k1VPHLPLBVJhI80Cxyt0ldIyuTZRyR2YRvdlBW+PN9Ha0</w:t>
      </w:r>
    </w:p>
    <w:p>
      <w:pPr>
        <w:pStyle w:val="PreformattedText"/>
        <w:bidi w:val="0"/>
        <w:spacing w:before="0" w:after="0"/>
        <w:jc w:val="left"/>
        <w:rPr/>
      </w:pPr>
      <w:r>
        <w:rPr/>
        <w:t>k5ua7r5KG4wCMpFuG1Vcshc0zSywxPOBKY5HUqimTKRRxUvEFLKtwjMO3u0TGZdcELnxod3T/K1F6z</w:t>
      </w:r>
    </w:p>
    <w:p>
      <w:pPr>
        <w:pStyle w:val="PreformattedText"/>
        <w:bidi w:val="0"/>
        <w:spacing w:before="0" w:after="0"/>
        <w:jc w:val="left"/>
        <w:rPr/>
      </w:pPr>
      <w:r>
        <w:rPr/>
        <w:t>2Gj3mlmViZppIJkglcSqsTDKY1FVIirJICv0mYLw9nX76J7GtudoVooPILZGG9bq8+/i16Hj3Xaq2m</w:t>
      </w:r>
    </w:p>
    <w:p>
      <w:pPr>
        <w:pStyle w:val="PreformattedText"/>
        <w:bidi w:val="0"/>
        <w:spacing w:before="0" w:after="0"/>
        <w:jc w:val="left"/>
        <w:rPr/>
      </w:pPr>
      <w:r>
        <w:rPr/>
        <w:t>anMrVUNRHW0XSjZBFTJhIIp5R9GDE3Zgw7lV+GHc/Zqrpa8atlO2kNcx4jdcF4hfxCfC6lWirtrT5X</w:t>
      </w:r>
    </w:p>
    <w:p>
      <w:pPr>
        <w:pStyle w:val="PreformattedText"/>
        <w:bidi w:val="0"/>
        <w:spacing w:before="0" w:after="0"/>
        <w:jc w:val="left"/>
        <w:rPr/>
      </w:pPr>
      <w:r>
        <w:rPr/>
        <w:t>JmqY6OpjDyPLTqgnhoVZhjNNHOGYSXICtdSCNe87F28VHNcCWubr9b1vivmn0j7NimbGi2pw/V9X7K</w:t>
      </w:r>
    </w:p>
    <w:p>
      <w:pPr>
        <w:pStyle w:val="PreformattedText"/>
        <w:bidi w:val="0"/>
        <w:spacing w:before="0" w:after="0"/>
        <w:jc w:val="left"/>
        <w:rPr/>
      </w:pPr>
      <w:r>
        <w:rPr/>
        <w:t>8p/WVJvm5VcslLTyUm9egkO4JUSRdCvrKCmkWDdIVdQWnGDSZHkqt3Ydgv9U2Kt6ajTeThwXw3tHZW</w:t>
      </w:r>
    </w:p>
    <w:p>
      <w:pPr>
        <w:pStyle w:val="PreformattedText"/>
        <w:bidi w:val="0"/>
        <w:spacing w:before="0" w:after="0"/>
        <w:jc w:val="left"/>
        <w:rPr/>
      </w:pPr>
      <w:r>
        <w:rPr/>
        <w:t>7NXqMi0OJ4lQKt5pY9wrHiSSiyjSreQI1TFFukTfI7xI9rVESzIw+mLGancNiWXXTa6RPNcR7Tkc1d</w:t>
      </w:r>
    </w:p>
    <w:p>
      <w:pPr>
        <w:pStyle w:val="PreformattedText"/>
        <w:bidi w:val="0"/>
        <w:spacing w:before="0" w:after="0"/>
        <w:jc w:val="left"/>
        <w:rPr/>
      </w:pPr>
      <w:r>
        <w:rPr/>
        <w:t>YV2yl9UbN6d3B3qtr+IO301Ztk8vUnFPWVW3/K+pPS27yOCHm6kcksUoBHTqqfPxddYaL2w64Qse8G</w:t>
      </w:r>
    </w:p>
    <w:p>
      <w:pPr>
        <w:pStyle w:val="PreformattedText"/>
        <w:bidi w:val="0"/>
        <w:spacing w:before="0" w:after="0"/>
        <w:jc w:val="left"/>
        <w:rPr/>
      </w:pPr>
      <w:r>
        <w:rPr/>
        <w:t>5FpaVsv0F9TaN39CVW4LB6h9CSGg26orKeSqXfvSD1RavooSxzqK2KIwyWBLp0lYG7aIFpa5pFrmlC</w:t>
      </w:r>
    </w:p>
    <w:p>
      <w:pPr>
        <w:pStyle w:val="PreformattedText"/>
        <w:bidi w:val="0"/>
        <w:spacing w:before="0" w:after="0"/>
        <w:jc w:val="left"/>
        <w:rPr/>
      </w:pPr>
      <w:r>
        <w:rPr/>
        <w:t>5sPb32u4vrLj0fFvW1epZ4PSkiytskslZtO3NIku40TwRNU1Oy7ZTysq1STQrMghJZjHUJg2agagEG</w:t>
      </w:r>
    </w:p>
    <w:p>
      <w:pPr>
        <w:pStyle w:val="PreformattedText"/>
        <w:bidi w:val="0"/>
        <w:spacing w:before="0" w:after="0"/>
        <w:jc w:val="left"/>
        <w:rPr/>
      </w:pPr>
      <w:r>
        <w:rPr/>
        <w:t>27dKMlhtuEHrK60/FmjpfRHxB9UUcEgTYfU0u2estvjiUhX2j1PJ17FSvbWUG6vIrXtg8cyN7tIqgt</w:t>
      </w:r>
    </w:p>
    <w:p>
      <w:pPr>
        <w:pStyle w:val="PreformattedText"/>
        <w:bidi w:val="0"/>
        <w:spacing w:before="0" w:after="0"/>
        <w:jc w:val="left"/>
        <w:rPr/>
      </w:pPr>
      <w:r>
        <w:rPr/>
        <w:t>qW5cFAbgxxWw6ikh9eenduTeYIattoT/BZqi6zJURQ0TVuzFkUXiFTtxrIhh2pV0aYL7tGAHbw5KjL</w:t>
      </w:r>
    </w:p>
    <w:p>
      <w:pPr>
        <w:pStyle w:val="PreformattedText"/>
        <w:bidi w:val="0"/>
        <w:spacing w:before="0" w:after="0"/>
        <w:jc w:val="left"/>
        <w:rPr/>
      </w:pPr>
      <w:r>
        <w:rPr/>
        <w:t>ZGsrrVULW7NVT+m44pW3D0xvxq9krQJBVpQVEqVtMZorZJC3UWa6kBD1Tl501oBDiThwtKAxJjRdpd</w:t>
      </w:r>
    </w:p>
    <w:p>
      <w:pPr>
        <w:pStyle w:val="PreformattedText"/>
        <w:bidi w:val="0"/>
        <w:spacing w:before="0" w:after="0"/>
        <w:jc w:val="left"/>
        <w:rPr/>
      </w:pPr>
      <w:r>
        <w:rPr/>
        <w:t>4rYpNx2n1hTU+ew+uqOhr02phBJt3p/wCIfpZ2ot3gr3jW5oJENYQwObQ7gGZezLWF7pNoFpTG4Dp5</w:t>
      </w:r>
    </w:p>
    <w:p>
      <w:pPr>
        <w:pStyle w:val="PreformattedText"/>
        <w:bidi w:val="0"/>
        <w:spacing w:before="0" w:after="0"/>
        <w:jc w:val="left"/>
        <w:rPr/>
      </w:pPr>
      <w:r>
        <w:rPr/>
        <w:t>L0y/ho9YGi3/ANIbxV1m5T7fsEFSTTRsh6u1VFCJtspDTt3PQw0/+Md6vlEmAF1bSaghr5GHCFnqtl</w:t>
      </w:r>
    </w:p>
    <w:p>
      <w:pPr>
        <w:pStyle w:val="PreformattedText"/>
        <w:bidi w:val="0"/>
        <w:spacing w:before="0" w:after="0"/>
        <w:jc w:val="left"/>
        <w:rPr/>
      </w:pPr>
      <w:r>
        <w:rPr/>
        <w:t>ukFese5Qx4wyRyiSJy0UbxgLFVxSASwzx52yikjMZU8gjm/t1zaeHVWAWzvde5I8J6d8FU5l+swZsQ</w:t>
      </w:r>
    </w:p>
    <w:p>
      <w:pPr>
        <w:pStyle w:val="PreformattedText"/>
        <w:bidi w:val="0"/>
        <w:spacing w:before="0" w:after="0"/>
        <w:jc w:val="left"/>
        <w:rPr/>
      </w:pPr>
      <w:r>
        <w:rPr/>
        <w:t>WTuZ5VDworElAR7Vce8jE4460gyJiFeG2jxUDLjCHxcd5IcYq7rIpdZFVb2vIWBF/LZNlqGQXToFdw</w:t>
      </w:r>
    </w:p>
    <w:p>
      <w:pPr>
        <w:pStyle w:val="PreformattedText"/>
        <w:bidi w:val="0"/>
        <w:spacing w:before="0" w:after="0"/>
        <w:jc w:val="left"/>
        <w:rPr/>
      </w:pPr>
      <w:r>
        <w:rPr/>
        <w:t>i7ksRhEFlWIqmTyIyq7YFmN1Eakh3BLHPjHLuXQ7w9ofNSR4hY4hVOCS5BVJS6GEDG3TlL+Y+WJI8l</w:t>
      </w:r>
    </w:p>
    <w:p>
      <w:pPr>
        <w:pStyle w:val="PreformattedText"/>
        <w:bidi w:val="0"/>
        <w:spacing w:before="0" w:after="0"/>
        <w:jc w:val="left"/>
        <w:rPr/>
      </w:pPr>
      <w:r>
        <w:rPr/>
        <w:t>bDRqO0KxKLi5jQFS2OIVluqkKsrcW6eI7CD/ACOqOBgTCp3lxcliIwGVj1b5RvK6FTIpYWsGYnKMlV</w:t>
      </w:r>
    </w:p>
    <w:p>
      <w:pPr>
        <w:pStyle w:val="PreformattedText"/>
        <w:bidi w:val="0"/>
        <w:spacing w:before="0" w:after="0"/>
        <w:jc w:val="left"/>
        <w:rPr/>
      </w:pPr>
      <w:r>
        <w:rPr/>
        <w:t>V8R9P/AFHVpImRGqKRwxkN7MwjeRBdmJACklSw7liXEDiyr/06iuSZzqucYx1i9iissqIqyGNnCWLM</w:t>
      </w:r>
    </w:p>
    <w:p>
      <w:pPr>
        <w:pStyle w:val="PreformattedText"/>
        <w:bidi w:val="0"/>
        <w:spacing w:before="0" w:after="0"/>
        <w:jc w:val="left"/>
        <w:rPr/>
      </w:pPr>
      <w:r>
        <w:rPr/>
        <w:t>6rbheATb+Q1YkwAgvb4rm8EYXNiVJYtCgujLItmkQqbyBmexNgSOdNaZaEPH5QuWVVKKAZJBbHIqBG</w:t>
      </w:r>
    </w:p>
    <w:p>
      <w:pPr>
        <w:pStyle w:val="PreformattedText"/>
        <w:bidi w:val="0"/>
        <w:spacing w:before="0" w:after="0"/>
        <w:jc w:val="left"/>
        <w:rPr/>
      </w:pPr>
      <w:r>
        <w:rPr/>
        <w:t>4uI0LDwVTJr+CPxLaIGMhATJJ8VG7BQU6jIys64vldiMXUMwBXHItbwSP/AE6e3Qe5UlJtZ4yy2Mtg</w:t>
      </w:r>
    </w:p>
    <w:p>
      <w:pPr>
        <w:pStyle w:val="PreformattedText"/>
        <w:bidi w:val="0"/>
        <w:spacing w:before="0" w:after="0"/>
        <w:jc w:val="left"/>
        <w:rPr/>
      </w:pPr>
      <w:r>
        <w:rPr/>
        <w:t>WISy3fJmVB7xdbrcAFe7RAkGZyooFcSWaXqMCMzeNEcAAKrMiN9MjFsjyTl7b6uW+r81FkABKOixlU</w:t>
      </w:r>
    </w:p>
    <w:p>
      <w:pPr>
        <w:pStyle w:val="PreformattedText"/>
        <w:bidi w:val="0"/>
        <w:spacing w:before="0" w:after="0"/>
        <w:jc w:val="left"/>
        <w:rPr/>
      </w:pPr>
      <w:r>
        <w:rPr/>
        <w:t>spIU9xQoWW2Fui5uy25HH+o6YzhCoQMDkhWzdSI1JuoIFiZQzHpobKe1seHI4P+51LG+CtcMxAELgN</w:t>
      </w:r>
    </w:p>
    <w:p>
      <w:pPr>
        <w:pStyle w:val="PreformattedText"/>
        <w:bidi w:val="0"/>
        <w:spacing w:before="0" w:after="0"/>
        <w:jc w:val="left"/>
        <w:rPr/>
      </w:pPr>
      <w:r>
        <w:rPr/>
        <w:t>Oq91h0gwJsscYBBcj94sAG0pwgwriCJGFwzxgISAkrGPMJjK4fpngiQ2LdNeRe1/d3aF2h9ya1tszz</w:t>
      </w:r>
    </w:p>
    <w:p>
      <w:pPr>
        <w:pStyle w:val="PreformattedText"/>
        <w:bidi w:val="0"/>
        <w:spacing w:before="0" w:after="0"/>
        <w:jc w:val="left"/>
        <w:rPr/>
      </w:pPr>
      <w:r>
        <w:rPr/>
        <w:t>UMju6s0ZPTTFAAl1jsATdWABGJUtfkHt1nIJxy5oxmB5qGpHTPUEjSSCxIRS/UBACAr7mxLNwO1bj+</w:t>
      </w:r>
    </w:p>
    <w:p>
      <w:pPr>
        <w:pStyle w:val="PreformattedText"/>
        <w:bidi w:val="0"/>
        <w:spacing w:before="0" w:after="0"/>
        <w:jc w:val="left"/>
        <w:rPr/>
      </w:pPr>
      <w:r>
        <w:rPr/>
        <w:t>rSE0W6DkoZIiXJsCRmqMik5IS18chaOS2V2FrjuX8dLqckYMGVE6rGZCIpSgjwiEgaVBHiWCMqczsX</w:t>
      </w:r>
    </w:p>
    <w:p>
      <w:pPr>
        <w:pStyle w:val="PreformattedText"/>
        <w:bidi w:val="0"/>
        <w:spacing w:before="0" w:after="0"/>
        <w:jc w:val="left"/>
        <w:rPr/>
      </w:pPr>
      <w:r>
        <w:rPr/>
        <w:t>ORPn2tpaMZt8pXDFDcu2YdcBUdRCwBRbCRRfBwfAJyXL9G1NVWoc4qJo2LCSUspZlZyUDLIWslgQeH</w:t>
      </w:r>
    </w:p>
    <w:p>
      <w:pPr>
        <w:pStyle w:val="PreformattedText"/>
        <w:bidi w:val="0"/>
        <w:spacing w:before="0" w:after="0"/>
        <w:jc w:val="left"/>
        <w:rPr/>
      </w:pPr>
      <w:r>
        <w:rPr/>
        <w:t>slubXb9uohLSBJGFwVRQojQ9Sdirvi4LSubAO6tYMLv234K+5tEziCBxgHMFSR+PpMewEL5ZkdcQGV</w:t>
      </w:r>
    </w:p>
    <w:p>
      <w:pPr>
        <w:pStyle w:val="PreformattedText"/>
        <w:bidi w:val="0"/>
        <w:spacing w:before="0" w:after="0"/>
        <w:jc w:val="left"/>
        <w:rPr/>
      </w:pPr>
      <w:r>
        <w:rPr/>
        <w:t>FBYIAjY3Itix8d2mgEATkoXFoBaFJdGQMEzLOwWNFEpvcIyZqO6ZiFP341aAnUTgKFuiBZXLYMsUsj</w:t>
      </w:r>
    </w:p>
    <w:p>
      <w:pPr>
        <w:pStyle w:val="PreformattedText"/>
        <w:bidi w:val="0"/>
        <w:spacing w:before="0" w:after="0"/>
        <w:jc w:val="left"/>
        <w:rPr/>
      </w:pPr>
      <w:r>
        <w:rPr/>
        <w:t>K5HVtklMmZsq4i9hb+X7dMp81RwCfBZ5YFFRgDgRjJKeyUBlZRJIDgL4/aww1Yth3qqEke4KAxR5lw</w:t>
      </w:r>
    </w:p>
    <w:p>
      <w:pPr>
        <w:pStyle w:val="PreformattedText"/>
        <w:bidi w:val="0"/>
        <w:spacing w:before="0" w:after="0"/>
        <w:jc w:val="left"/>
        <w:rPr/>
      </w:pPr>
      <w:r>
        <w:rPr/>
        <w:t>EXpqA5wbpyFlVmjVW8OELd9h7lx1Xe9j5fy1VCYE6qKRGDP1TKy9KZuSDICAqsXFv87lRj+A/LJl1P</w:t>
      </w:r>
    </w:p>
    <w:p>
      <w:pPr>
        <w:pStyle w:val="PreformattedText"/>
        <w:bidi w:val="0"/>
        <w:spacing w:before="0" w:after="0"/>
        <w:jc w:val="left"/>
        <w:rPr/>
      </w:pPr>
      <w:r>
        <w:rPr/>
        <w:t>qfHoqxyhLaiMEFmIjV4wDZ8nQxsrlR5Dggxg8DE/6W0s88prDIjwVfre/JHYKmSN3BgYyArSOoU2Fg</w:t>
      </w:r>
    </w:p>
    <w:p>
      <w:pPr>
        <w:pStyle w:val="PreformattedText"/>
        <w:bidi w:val="0"/>
        <w:spacing w:before="0" w:after="0"/>
        <w:jc w:val="left"/>
        <w:rPr/>
      </w:pPr>
      <w:r>
        <w:rPr/>
        <w:t>cSvglsuRpBMmVpZHENVVqp0cxkxROLFcMmxzJZJAhWMYAALxYXyxXSHOu9wWgCIE5VSq2UZSYyGQgi</w:t>
      </w:r>
    </w:p>
    <w:p>
      <w:pPr>
        <w:pStyle w:val="PreformattedText"/>
        <w:bidi w:val="0"/>
        <w:spacing w:before="0" w:after="0"/>
        <w:jc w:val="left"/>
        <w:rPr/>
      </w:pPr>
      <w:r>
        <w:rPr/>
        <w:t>TlkiCYqsSPCwBA7eQPsy86gEu3cIlT6zqMP3yPkqOVAVRjbqLELdOS+QXIiwjz05XkQVU6i6zP0nBN</w:t>
      </w:r>
    </w:p>
    <w:p>
      <w:pPr>
        <w:pStyle w:val="PreformattedText"/>
        <w:bidi w:val="0"/>
        <w:spacing w:before="0" w:after="0"/>
        <w:jc w:val="left"/>
        <w:rPr/>
      </w:pPr>
      <w:r>
        <w:rPr/>
        <w:t>naMStdM1CtJJGbXSQIihQeP7jWhUhVweXA3bMNIWQkLE4yDu8hUm5J/UeGa+OmN7xt68Ov5KaomFVA</w:t>
      </w:r>
    </w:p>
    <w:p>
      <w:pPr>
        <w:pStyle w:val="PreformattedText"/>
        <w:bidi w:val="0"/>
        <w:spacing w:before="0" w:after="0"/>
        <w:jc w:val="left"/>
        <w:rPr/>
      </w:pPr>
      <w:r>
        <w:rPr/>
        <w:t>zS9QwKoUGPCOhDyBg9igcrcG3492nNnxJjwSnEFwzhNUMtmEc2ZMxhmYqrJ0uLlntdD+Jtx7udPBJi</w:t>
      </w:r>
    </w:p>
    <w:p>
      <w:pPr>
        <w:pStyle w:val="PreformattedText"/>
        <w:bidi w:val="0"/>
        <w:spacing w:before="0" w:after="0"/>
        <w:jc w:val="left"/>
        <w:rPr/>
      </w:pPr>
      <w:r>
        <w:rPr/>
        <w:t>Ha+aS8HB5BMlKo7e1UBTtzCAOeCAqtZuB2gC5xW+n/AJpSMUYsrsqqzxKiyBWzUhy+CoBYEgXswCj7</w:t>
      </w:r>
    </w:p>
    <w:p>
      <w:pPr>
        <w:pStyle w:val="PreformattedText"/>
        <w:bidi w:val="0"/>
        <w:spacing w:before="0" w:after="0"/>
        <w:jc w:val="left"/>
        <w:rPr/>
      </w:pPr>
      <w:r>
        <w:rPr/>
        <w:t>c6kmI5IN4+yPmiHNo2AcRCSS4DOpjWQXAkZlsIyRzc257WXQPMCPFC5sWgDJQxxSMtBkyk2RWLNn1W</w:t>
      </w:r>
    </w:p>
    <w:p>
      <w:pPr>
        <w:pStyle w:val="PreformattedText"/>
        <w:bidi w:val="0"/>
        <w:spacing w:before="0" w:after="0"/>
        <w:jc w:val="left"/>
        <w:rPr/>
      </w:pPr>
      <w:r>
        <w:rPr/>
        <w:t>v1UYqMWNv6QcV92lHnlGLoHil8mN1DFg4Zs7vnI4yDjGEyExoT2kcC3drO46mEQzjxUNkbJWUIHKpi</w:t>
      </w:r>
    </w:p>
    <w:p>
      <w:pPr>
        <w:pStyle w:val="PreformattedText"/>
        <w:bidi w:val="0"/>
        <w:spacing w:before="0" w:after="0"/>
        <w:jc w:val="left"/>
        <w:rPr/>
      </w:pPr>
      <w:r>
        <w:rPr/>
        <w:t>EdUYmTKVUSQBwrE5AtiLrl+Wkxc4onXd5RIb54K6KQj5YglQrMsjIwb3gHi3gfY/iTWkSDooQ27XCY</w:t>
      </w:r>
    </w:p>
    <w:p>
      <w:pPr>
        <w:pStyle w:val="PreformattedText"/>
        <w:bidi w:val="0"/>
        <w:spacing w:before="0" w:after="0"/>
        <w:jc w:val="left"/>
        <w:rPr/>
      </w:pPr>
      <w:r>
        <w:rPr/>
        <w:t>04INnzEURVmKRhVaXE9Us54KDLz9y1lVta6GuRISanDA7yPpnB7rSxsT1ICWT6qAC0mC3EeIx+/OP2</w:t>
      </w:r>
    </w:p>
    <w:p>
      <w:pPr>
        <w:pStyle w:val="PreformattedText"/>
        <w:bidi w:val="0"/>
        <w:spacing w:before="0" w:after="0"/>
        <w:jc w:val="left"/>
        <w:rPr/>
      </w:pPr>
      <w:r>
        <w:rPr/>
        <w:t>12NlLSYOqwVhAOOspxTpIHZlDOJFKq5cRZghSGYMhAcqzEDkHFddqgCXGNFzqsgT6q/TpsshKoMgrX</w:t>
      </w:r>
    </w:p>
    <w:p>
      <w:pPr>
        <w:pStyle w:val="PreformattedText"/>
        <w:bidi w:val="0"/>
        <w:spacing w:before="0" w:after="0"/>
        <w:jc w:val="left"/>
        <w:rPr/>
      </w:pPr>
      <w:r>
        <w:rPr/>
        <w:t>QEopaIHErHkW5AF+R9sv8ATrrVtT7x+C6VLl7/AOS2fs0nYGkZQgxEZEZBYXJKWY9oLhv05Pu1ydoE</w:t>
      </w:r>
    </w:p>
    <w:p>
      <w:pPr>
        <w:pStyle w:val="PreformattedText"/>
        <w:bidi w:val="0"/>
        <w:spacing w:before="0" w:after="0"/>
        <w:jc w:val="left"/>
        <w:rPr/>
      </w:pPr>
      <w:r>
        <w:rPr/>
        <w:t>zHWq30ZxPRWxaQXVSPfezAjGRVDBj1Hv4KY2PF9eb2snfB0XXoDLSNU3yc4hiTZbhAllZTdg1h5PA/</w:t>
      </w:r>
    </w:p>
    <w:p>
      <w:pPr>
        <w:pStyle w:val="PreformattedText"/>
        <w:bidi w:val="0"/>
        <w:spacing w:before="0" w:after="0"/>
        <w:jc w:val="left"/>
        <w:rPr/>
      </w:pPr>
      <w:r>
        <w:rPr/>
        <w:t>vj9tcJ8b0aZXTboPcpAc+Tcngl8hipQX7QOQpv/Pn9dZ1pUwxPTNwuSjuucmZuTyb2W7d1rXOiZxBJ</w:t>
      </w:r>
    </w:p>
    <w:p>
      <w:pPr>
        <w:pStyle w:val="PreformattedText"/>
        <w:bidi w:val="0"/>
        <w:spacing w:before="0" w:after="0"/>
        <w:jc w:val="left"/>
        <w:rPr/>
      </w:pPr>
      <w:r>
        <w:rPr/>
        <w:t>7nx/JMwq9rGwFksQMbEAse0i4Y/rfnX0TsUxTYvKdob1QzzRCLbgLcE25wADMQAT+J4P9xfXqW5Ahc</w:t>
      </w:r>
    </w:p>
    <w:p>
      <w:pPr>
        <w:pStyle w:val="PreformattedText"/>
        <w:bidi w:val="0"/>
        <w:spacing w:before="0" w:after="0"/>
        <w:jc w:val="left"/>
        <w:rPr/>
      </w:pPr>
      <w:r>
        <w:rPr/>
        <w:t>Zzcne3lNiQy2F05DFGBUu1lxHN3BtYEX9uixHmh9Xc668VNiO5Ta4Ck5EAAcFRkLchW8H9dUp688Sz</w:t>
      </w:r>
    </w:p>
    <w:p>
      <w:pPr>
        <w:pStyle w:val="PreformattedText"/>
        <w:bidi w:val="0"/>
        <w:spacing w:before="0" w:after="0"/>
        <w:jc w:val="left"/>
        <w:rPr/>
      </w:pPr>
      <w:r>
        <w:rPr/>
        <w:t>VeQAgUkXBUAuGA9tgDYAn9f6b6y1N2QnNy7SVw6nFSEZguIHIyshOOQPhyT5PP4jXzvtuf8AdOnxK9</w:t>
      </w:r>
    </w:p>
    <w:p>
      <w:pPr>
        <w:pStyle w:val="PreformattedText"/>
        <w:bidi w:val="0"/>
        <w:spacing w:before="0" w:after="0"/>
        <w:jc w:val="left"/>
        <w:rPr/>
      </w:pPr>
      <w:r>
        <w:rPr/>
        <w:t>b2cIpD3LNA2TXu5JJHJtc4+3/5bnXn3YMcgurT5qdbnLECwB8k3IHuv+oyF7XPDaFM08kRiLj9Hc3J</w:t>
      </w:r>
    </w:p>
    <w:p>
      <w:pPr>
        <w:pStyle w:val="PreformattedText"/>
        <w:bidi w:val="0"/>
        <w:spacing w:before="0" w:after="0"/>
        <w:jc w:val="left"/>
        <w:rPr/>
      </w:pPr>
      <w:r>
        <w:rPr/>
        <w:t>AJRQFOY+7KL+NRRTgEFiDcSMcV4GGNrOF+zE/wB9E3z4eaDd4Ov8qXplYxZTwtx5WzLcXNr3X3XNrH</w:t>
      </w:r>
    </w:p>
    <w:p>
      <w:pPr>
        <w:pStyle w:val="PreformattedText"/>
        <w:bidi w:val="0"/>
        <w:spacing w:before="0" w:after="0"/>
        <w:jc w:val="left"/>
        <w:rPr/>
      </w:pPr>
      <w:r>
        <w:rPr/>
        <w:t>JtOSyZJ80oljyRiwAU5ZEg3BJscUv3oW8+Drfs5tIA1Wes0FpPiqTugu7ntscnAtgguMWOd+F7ebff</w:t>
      </w:r>
    </w:p>
    <w:p>
      <w:pPr>
        <w:pStyle w:val="PreformattedText"/>
        <w:bidi w:val="0"/>
        <w:spacing w:before="0" w:after="0"/>
        <w:jc w:val="left"/>
        <w:rPr/>
      </w:pPr>
      <w:r>
        <w:rPr/>
        <w:t>Xq9hj0fn/hec27Dvcq/jaVQgPClVyyswCnKyHjPhSNdLuiTZ1965xB5NHX3IyFQALnK2LsccVKqSpZ</w:t>
      </w:r>
    </w:p>
    <w:p>
      <w:pPr>
        <w:pStyle w:val="PreformattedText"/>
        <w:bidi w:val="0"/>
        <w:spacing w:before="0" w:after="0"/>
        <w:jc w:val="left"/>
        <w:rPr/>
      </w:pPr>
      <w:r>
        <w:rPr/>
        <w:t>Dc4gksOTyO7Quid3RU220z8VYdrU9rYqoLi/2aJF5IUEm5UMbHwTrPtJgHxytezZcD7itlUIYBVXgs</w:t>
      </w:r>
    </w:p>
    <w:p>
      <w:pPr>
        <w:pStyle w:val="PreformattedText"/>
        <w:bidi w:val="0"/>
        <w:spacing w:before="0" w:after="0"/>
        <w:jc w:val="left"/>
        <w:rPr/>
      </w:pPr>
      <w:r>
        <w:rPr/>
        <w:t>qlrkmyHwAw8AgLrzdaTM+K9BRMQR3ldKaG6x3ftso5Pg48hgQLE/YD93drlv4it4aQImCVxWgKrjGy</w:t>
      </w:r>
    </w:p>
    <w:p>
      <w:pPr>
        <w:pStyle w:val="PreformattedText"/>
        <w:bidi w:val="0"/>
        <w:spacing w:before="0" w:after="0"/>
        <w:jc w:val="left"/>
        <w:rPr/>
      </w:pPr>
      <w:r>
        <w:rPr/>
        <w:t>lhlYe0kMLcH2g+QPGWjpCXjyQVOFwzPWEhdACxIxAtc3JY2uBew8EnXRZwhc9/EFGFORJa4IAYm5Ug</w:t>
      </w:r>
    </w:p>
    <w:p>
      <w:pPr>
        <w:pStyle w:val="PreformattedText"/>
        <w:bidi w:val="0"/>
        <w:spacing w:before="0" w:after="0"/>
        <w:jc w:val="left"/>
        <w:rPr/>
      </w:pPr>
      <w:r>
        <w:rPr/>
        <w:t>qCmPHBJFj+uOiQKJwOnkouVcFWKgIwcEENze3DcjxpjLseqqdMHxVaqQepIMQCPNwQhKm9/Js2J7f5</w:t>
      </w:r>
    </w:p>
    <w:p>
      <w:pPr>
        <w:pStyle w:val="PreformattedText"/>
        <w:bidi w:val="0"/>
        <w:spacing w:before="0" w:after="0"/>
        <w:jc w:val="left"/>
        <w:rPr/>
      </w:pPr>
      <w:r>
        <w:rPr/>
        <w:t>HXWo8LQDgBY366fFDwRG9wEIBwLEDG18mDIb/yva3Gt9I6eY/BYqmhjSVLgcyFOGJHfh2ljwhK3/yv</w:t>
      </w:r>
    </w:p>
    <w:p>
      <w:pPr>
        <w:pStyle w:val="PreformattedText"/>
        <w:bidi w:val="0"/>
        <w:spacing w:before="0" w:after="0"/>
        <w:jc w:val="left"/>
        <w:rPr/>
      </w:pPr>
      <w:r>
        <w:rPr/>
        <w:t>dYfbW9ZXgETyRsSG44BAJQn9AfJJ8OMl+xBA0fEPFwSgIEK27NGxZS2IFwLm5LH7Wy4y/X7X1i2v/j</w:t>
      </w:r>
    </w:p>
    <w:p>
      <w:pPr>
        <w:pStyle w:val="PreformattedText"/>
        <w:bidi w:val="0"/>
        <w:spacing w:before="0" w:after="0"/>
        <w:jc w:val="left"/>
        <w:rPr/>
      </w:pPr>
      <w:r>
        <w:rPr/>
        <w:t>0W7ZTLvKVeo0JQizm5zJJtiR7gLnvv/wC2OuCRgg4XaboPcgpkJY2ubcEcAgHkfa9ri9v01nVgcghC</w:t>
      </w:r>
    </w:p>
    <w:p>
      <w:pPr>
        <w:pStyle w:val="PreformattedText"/>
        <w:bidi w:val="0"/>
        <w:spacing w:before="0" w:after="0"/>
        <w:jc w:val="left"/>
        <w:rPr/>
      </w:pPr>
      <w:r>
        <w:rPr/>
        <w:t>nJLCzC3IvdgRcW8WPP28Y46ii4ZLRnmxxD2N+ACRixHHn7W1YiROiiSyqoZiwK37ivC3sOAWW/bbnz</w:t>
      </w:r>
    </w:p>
    <w:p>
      <w:pPr>
        <w:pStyle w:val="PreformattedText"/>
        <w:bidi w:val="0"/>
        <w:spacing w:before="0" w:after="0"/>
        <w:jc w:val="left"/>
        <w:rPr/>
      </w:pPr>
      <w:r>
        <w:rPr/>
        <w:t>fW1mgwsjpEOCLpEUSBrAEsGFreCoJBI/zAbfewOtDNSLuSVjHirlT8qtyF4N7ixccFz/r5X+2kv73x</w:t>
      </w:r>
    </w:p>
    <w:p>
      <w:pPr>
        <w:pStyle w:val="PreformattedText"/>
        <w:bidi w:val="0"/>
        <w:spacing w:before="0" w:after="0"/>
        <w:jc w:val="left"/>
        <w:rPr/>
      </w:pPr>
      <w:r>
        <w:rPr/>
        <w:t>WhMkZSA5thyB3eL+CfvkLazqx74Ka00gzUFVJJsCbkeASCfsbC2geOfgnsGgJVijmCqDcG3IF7kMPP</w:t>
      </w:r>
    </w:p>
    <w:p>
      <w:pPr>
        <w:pStyle w:val="PreformattedText"/>
        <w:bidi w:val="0"/>
        <w:spacing w:before="0" w:after="0"/>
        <w:jc w:val="left"/>
        <w:rPr/>
      </w:pPr>
      <w:r>
        <w:rPr/>
        <w:t>Fubn9f+nXPfEHx/utQBGS2QFMJQBcm444seDa/JvxY/bSlLHeCYQ1C2BFgbkMoIbk+CbH7jxb76ZTm</w:t>
      </w:r>
    </w:p>
    <w:p>
      <w:pPr>
        <w:pStyle w:val="PreformattedText"/>
        <w:bidi w:val="0"/>
        <w:spacing w:before="0" w:after="0"/>
        <w:jc w:val="left"/>
        <w:rPr/>
      </w:pPr>
      <w:r>
        <w:rPr/>
        <w:t>S7mhI1nvIySc9IWYcckcXAJuMhe4WxHGnM4gpAGghRx1AsGJBuxPu+4Njf8AXTGttJOqF8xhHRVdmA</w:t>
      </w:r>
    </w:p>
    <w:p>
      <w:pPr>
        <w:pStyle w:val="PreformattedText"/>
        <w:bidi w:val="0"/>
        <w:spacing w:before="0" w:after="0"/>
        <w:jc w:val="left"/>
        <w:rPr/>
      </w:pPr>
      <w:r>
        <w:rPr/>
        <w:t>NiReygHlbg3B/UE8g/rp7ND70lHpUgggHxwb2tz9ibj/8AcNNsd4KJdUTrI6IAAgJeTizNY9kZtYlC</w:t>
      </w:r>
    </w:p>
    <w:p>
      <w:pPr>
        <w:pStyle w:val="PreformattedText"/>
        <w:bidi w:val="0"/>
        <w:spacing w:before="0" w:after="0"/>
        <w:jc w:val="left"/>
        <w:rPr/>
      </w:pPr>
      <w:r>
        <w:rPr/>
        <w:t>1yf5Lq7Q4jHmkut7qh+cCtlYOTzjkBljxYn7Lxzf9dMAAwFQiciQmELzTpBRI16mtZIhIuKBUdh12H</w:t>
      </w:r>
    </w:p>
    <w:p>
      <w:pPr>
        <w:pStyle w:val="PreformattedText"/>
        <w:bidi w:val="0"/>
        <w:spacing w:before="0" w:after="0"/>
        <w:jc w:val="left"/>
        <w:rPr/>
      </w:pPr>
      <w:r>
        <w:rPr/>
        <w:t>HaAjYi/wC7WdwnDfFXNpNpX8/r/jvfxybB8dv4hvjfTemvUe7V+zfASSj+Efwsp6Kooqj0ZQUO30dS</w:t>
      </w:r>
    </w:p>
    <w:p>
      <w:pPr>
        <w:pStyle w:val="PreformattedText"/>
        <w:bidi w:val="0"/>
        <w:spacing w:before="0" w:after="0"/>
        <w:jc w:val="left"/>
        <w:rPr/>
      </w:pPr>
      <w:r>
        <w:rPr/>
        <w:t>PXPrluqGCb7uPqANBB0MZHi29XdyiImvN7RUO0V3VgC5jnNpM+q10OPxKvevIGgC/H1VzVe41Nbutb</w:t>
      </w:r>
    </w:p>
    <w:p>
      <w:pPr>
        <w:pStyle w:val="PreformattedText"/>
        <w:bidi w:val="0"/>
        <w:spacing w:before="0" w:after="0"/>
        <w:jc w:val="left"/>
        <w:rPr/>
      </w:pPr>
      <w:r>
        <w:rPr/>
        <w:t>LJLW7rWySKZGLzztI7OCSR4F1OQ4P311Q0MAa0W2pkjPsp3Q0ckkb0+1wWUWWt3eVrQSSC4cRSMbzR</w:t>
      </w:r>
    </w:p>
    <w:p>
      <w:pPr>
        <w:pStyle w:val="PreformattedText"/>
        <w:bidi w:val="0"/>
        <w:spacing w:before="0" w:after="0"/>
        <w:jc w:val="left"/>
        <w:rPr/>
      </w:pPr>
      <w:r>
        <w:rPr/>
        <w:t>p3ABe1ip1EA9d3wRrbfSUizLNUCoEYH1UcBHZVvc1NwGNz4XtA7RqJaSy7nHAzRU5qp0dRmlEqxxCQ</w:t>
      </w:r>
    </w:p>
    <w:p>
      <w:pPr>
        <w:pStyle w:val="PreformattedText"/>
        <w:bidi w:val="0"/>
        <w:spacing w:before="0" w:after="0"/>
        <w:jc w:val="left"/>
        <w:rPr/>
      </w:pPr>
      <w:r>
        <w:rPr/>
        <w:t>iwTqnzyP1PHnURlrjqUvPUZi9X/wAsZCBFHHIGkLXAu8lwEFreDxqKbo0FxK4S6SP0GipY4ixlq3yb</w:t>
      </w:r>
    </w:p>
    <w:p>
      <w:pPr>
        <w:pStyle w:val="PreformattedText"/>
        <w:bidi w:val="0"/>
        <w:spacing w:before="0" w:after="0"/>
        <w:jc w:val="left"/>
        <w:rPr/>
      </w:pPr>
      <w:r>
        <w:rPr/>
        <w:t>MMDliLEsT+PJN20Ljpu3IxymLld9kpVxTh0RiAskwDTSx9uTqLHoggm3k/6tc6sS4lx1+SfSZcMr0J</w:t>
      </w:r>
    </w:p>
    <w:p>
      <w:pPr>
        <w:pStyle w:val="PreformattedText"/>
        <w:bidi w:val="0"/>
        <w:spacing w:before="0" w:after="0"/>
        <w:jc w:val="left"/>
        <w:rPr/>
      </w:pPr>
      <w:r>
        <w:rPr/>
        <w:t>+A/wAPXlWmqK6kSWpr1jjoo+lm+w7WXR5Jccsp90rRisUdsljkucb214rtPbrqr6bJsHEfWd/IL6P2</w:t>
      </w:r>
    </w:p>
    <w:p>
      <w:pPr>
        <w:pStyle w:val="PreformattedText"/>
        <w:bidi w:val="0"/>
        <w:spacing w:before="0" w:after="0"/>
        <w:jc w:val="left"/>
        <w:rPr/>
      </w:pPr>
      <w:r>
        <w:rPr/>
        <w:t>JsAbRZUqNEuG631R/Mr26+D/AKEh2fbNrhFOkkEUcRFGMilG8cwmaMoGtUTIsjBiw4dfuNeF26q595</w:t>
      </w:r>
    </w:p>
    <w:p>
      <w:pPr>
        <w:pStyle w:val="PreformattedText"/>
        <w:bidi w:val="0"/>
        <w:spacing w:before="0" w:after="0"/>
        <w:jc w:val="left"/>
        <w:rPr/>
      </w:pPr>
      <w:r>
        <w:rPr/>
        <w:t>dxSvoew0GsYwALtPR0cJmwEQglPRijpgWZkkL4kSlVHSnZguIHF1Ju3brlAkAjkV12tt95VhhoIo6R</w:t>
      </w:r>
    </w:p>
    <w:p>
      <w:pPr>
        <w:pStyle w:val="PreformattedText"/>
        <w:bidi w:val="0"/>
        <w:spacing w:before="0" w:after="0"/>
        <w:jc w:val="left"/>
        <w:rPr/>
      </w:pPr>
      <w:r>
        <w:rPr/>
        <w:t>i0xjKXEUIkklkd/Y3uN5JQSvJPBK37dA4kGdRzTmBoDc5VgiimF4swsSwx5wlWeVT5AiYglpkb3MxK</w:t>
      </w:r>
    </w:p>
    <w:p>
      <w:pPr>
        <w:pStyle w:val="PreformattedText"/>
        <w:bidi w:val="0"/>
        <w:spacing w:before="0" w:after="0"/>
        <w:jc w:val="left"/>
        <w:rPr/>
      </w:pPr>
      <w:r>
        <w:rPr/>
        <w:t>scvtrM+BvDBWhjhgO0CfCjKqnRUQ9g7SSWviAr1kmJEDkG4RAWOXd+mkkwDnIWlt2MYRdJs6ocWdmq</w:t>
      </w:r>
    </w:p>
    <w:p>
      <w:pPr>
        <w:pStyle w:val="PreformattedText"/>
        <w:bidi w:val="0"/>
        <w:spacing w:before="0" w:after="0"/>
        <w:jc w:val="left"/>
        <w:rPr/>
      </w:pPr>
      <w:r>
        <w:rPr/>
        <w:t>AR0oVRmEd1IDMhaytizWbuABv7tJJnAwAnsboScq77fswXHOCOONmayTE3QOoydmYkSLfgcE3HdrJV</w:t>
      </w:r>
    </w:p>
    <w:p>
      <w:pPr>
        <w:pStyle w:val="PreformattedText"/>
        <w:bidi w:val="0"/>
        <w:spacing w:before="0" w:after="0"/>
        <w:jc w:val="left"/>
        <w:rPr/>
      </w:pPr>
      <w:r>
        <w:rPr/>
        <w:t>dndxK2sdbgZCvVBQfSppY42lXqQGNcscFclY8G/NwXY+e7G2K6xvBz4OW2nkCNVaSy0608TBTLHklO</w:t>
      </w:r>
    </w:p>
    <w:p>
      <w:pPr>
        <w:pStyle w:val="PreformattedText"/>
        <w:bidi w:val="0"/>
        <w:spacing w:before="0" w:after="0"/>
        <w:jc w:val="left"/>
        <w:rPr/>
      </w:pPr>
      <w:r>
        <w:rPr/>
        <w:t>TGrQSyggl6iMkdSUNkfsB5Gs0HwK2AndHIFW/bhTpSQ0rERddnYoxJWOSYI6CFwcnufDNx3dt+3Wao</w:t>
      </w:r>
    </w:p>
    <w:p>
      <w:pPr>
        <w:pStyle w:val="PreformattedText"/>
        <w:bidi w:val="0"/>
        <w:spacing w:before="0" w:after="0"/>
        <w:jc w:val="left"/>
        <w:rPr/>
      </w:pPr>
      <w:r>
        <w:rPr/>
        <w:t>A4kzgIriM2w1X/AG+hhgp4IiwU8AAoRPEEKswRpCSy95cseAx5GOsL4mQZTA6d6cqy0FOhlZnZyub8</w:t>
      </w:r>
    </w:p>
    <w:p>
      <w:pPr>
        <w:pStyle w:val="PreformattedText"/>
        <w:bidi w:val="0"/>
        <w:spacing w:before="0" w:after="0"/>
        <w:jc w:val="left"/>
        <w:rPr/>
      </w:pPr>
      <w:r>
        <w:rPr/>
        <w:t>A8npqHDMmS4zE+R9/dpZaDJ1JRl02+sFdKSHJ8TCxjKCr72e7Rs3YGkThVS54tezaS4HI5pgIOhV9p</w:t>
      </w:r>
    </w:p>
    <w:p>
      <w:pPr>
        <w:pStyle w:val="PreformattedText"/>
        <w:bidi w:val="0"/>
        <w:spacing w:before="0" w:after="0"/>
        <w:jc w:val="left"/>
        <w:rPr/>
      </w:pPr>
      <w:r>
        <w:rPr/>
        <w:t>IAiKi910UgKnZCpuQqBvxDG5N+7PSzSOutySXXH3JnBTJGqWikZu9cUYO+ZszAqL5AkEn7geNT0QG9</w:t>
      </w:r>
    </w:p>
    <w:p>
      <w:pPr>
        <w:pStyle w:val="PreformattedText"/>
        <w:bidi w:val="0"/>
        <w:spacing w:before="0" w:after="0"/>
        <w:jc w:val="left"/>
        <w:rPr/>
      </w:pPr>
      <w:r>
        <w:rPr/>
        <w:t>aZV3OznVM1pxIyhWRM8HkLq2faQHD/qwGPHBGWjAAJPMoUbFTMOk6s8MBViKgsqteO4dVjtYZFlIv9</w:t>
      </w:r>
    </w:p>
    <w:p>
      <w:pPr>
        <w:pStyle w:val="PreformattedText"/>
        <w:bidi w:val="0"/>
        <w:spacing w:before="0" w:after="0"/>
        <w:jc w:val="left"/>
        <w:rPr/>
      </w:pPr>
      <w:r>
        <w:rPr/>
        <w:t>109s4jdb4rO86g7xnhXApignv3R5yLkyqSy2zaRWAscWxuPBdu3hdHGCfBA4y5sHKkSgEai5Z2xylj</w:t>
      </w:r>
    </w:p>
    <w:p>
      <w:pPr>
        <w:pStyle w:val="PreformattedText"/>
        <w:bidi w:val="0"/>
        <w:spacing w:before="0" w:after="0"/>
        <w:jc w:val="left"/>
        <w:rPr/>
      </w:pPr>
      <w:r>
        <w:rPr/>
        <w:t>VMWR5yZHeRmBDuce4iwCoq/fRcI9oqB4JiEYQjYKy5IzKHOQYCyrZFUsV488cA6XImJyqh0Xd5GHD5</w:t>
      </w:r>
    </w:p>
    <w:p>
      <w:pPr>
        <w:pStyle w:val="PreformattedText"/>
        <w:bidi w:val="0"/>
        <w:spacing w:before="0" w:after="0"/>
        <w:jc w:val="left"/>
        <w:rPr/>
      </w:pPr>
      <w:r>
        <w:rPr/>
        <w:t>dZQrMzSNjdgyrHERkpxPaC55Nh7tG6Ay4DKWJDy0mMLhaaKWKIuUijaUOrxsFa8TgHpIVPax7L/iO5</w:t>
      </w:r>
    </w:p>
    <w:p>
      <w:pPr>
        <w:pStyle w:val="PreformattedText"/>
        <w:bidi w:val="0"/>
        <w:spacing w:before="0" w:after="0"/>
        <w:jc w:val="left"/>
        <w:rPr/>
      </w:pPr>
      <w:r>
        <w:rPr/>
        <w:t>W51QY1wa5xwUdxkxxJiSnUmnhhwKkqqgjKOKNSHzLLkZFTFSb27vOmOaA5zmNt9nwCFpMAOdcfW8XK</w:t>
      </w:r>
    </w:p>
    <w:p>
      <w:pPr>
        <w:pStyle w:val="PreformattedText"/>
        <w:bidi w:val="0"/>
        <w:spacing w:before="0" w:after="0"/>
        <w:jc w:val="left"/>
        <w:rPr/>
      </w:pPr>
      <w:r>
        <w:rPr/>
        <w:t>cpH0zUEmPGP6TdMhpDgCq9nEYD5EqvNh3HLUhoDnzbaN3r+lXJkNAuysqcIqlVViWQsiJGHYsSJPqS</w:t>
      </w:r>
    </w:p>
    <w:p>
      <w:pPr>
        <w:pStyle w:val="PreformattedText"/>
        <w:bidi w:val="0"/>
        <w:spacing w:before="0" w:after="0"/>
        <w:jc w:val="left"/>
        <w:rPr/>
      </w:pPr>
      <w:r>
        <w:rPr/>
        <w:t>EYljGwCjiwuzNoqZxDRmMW9eqqfMg4iUWqzPPFHEEkNOpdSI2JRs2UBHZgUKEpdubjxpjRUNRjGw70</w:t>
      </w:r>
    </w:p>
    <w:p>
      <w:pPr>
        <w:pStyle w:val="PreformattedText"/>
        <w:bidi w:val="0"/>
        <w:spacing w:before="0" w:after="0"/>
        <w:jc w:val="left"/>
        <w:rPr/>
      </w:pPr>
      <w:r>
        <w:rPr/>
        <w:t>fx/a8kslrWOLnW3dfNFgX6rqIooHlUtIFyFRLl3Oygc5MGLAEWCrfWxsZLIax5uu8T1xJB7oMufH6o</w:t>
      </w:r>
    </w:p>
    <w:p>
      <w:pPr>
        <w:pStyle w:val="PreformattedText"/>
        <w:bidi w:val="0"/>
        <w:spacing w:before="0" w:after="0"/>
        <w:jc w:val="left"/>
        <w:rPr/>
      </w:pPr>
      <w:r>
        <w:rPr/>
        <w:t>RXywmVEk6UJZyUWweRvv15EZwoVQbCMY5Z8vbWqwOADob1r9nwSDULXEtBdj7Pu/uvsyYgYxLFIyFe</w:t>
      </w:r>
    </w:p>
    <w:p>
      <w:pPr>
        <w:pStyle w:val="PreformattedText"/>
        <w:bidi w:val="0"/>
        <w:spacing w:before="0" w:after="0"/>
        <w:jc w:val="left"/>
        <w:rPr/>
      </w:pPr>
      <w:r>
        <w:rPr/>
        <w:t>qViMWYCgQrGzC1hcgZG2fGWpdu7stPrKi3ME3Dw/iSxGkDHGWCZEBziZY1qKYkNnLTqzfVLfkg4ZVb</w:t>
      </w:r>
    </w:p>
    <w:p>
      <w:pPr>
        <w:pStyle w:val="PreformattedText"/>
        <w:bidi w:val="0"/>
        <w:spacing w:before="0" w:after="0"/>
        <w:jc w:val="left"/>
        <w:rPr/>
      </w:pPr>
      <w:r>
        <w:rPr/>
        <w:t>w2gDyDhwcPm33et9VGWjmCC7vcne9ATxOZsjGkbl2mSrp5LK8DRKHxpiRyuagxEG/Uujduibl4JAme</w:t>
      </w:r>
    </w:p>
    <w:p>
      <w:pPr>
        <w:pStyle w:val="PreformattedText"/>
        <w:bidi w:val="0"/>
        <w:spacing w:before="0" w:after="0"/>
        <w:jc w:val="left"/>
        <w:rPr/>
      </w:pPr>
      <w:r>
        <w:rPr/>
        <w:t>JruX1f4VJFpAJd5O8frfxIOdVeS9JNDKIkAb5uPKKcxIUXKOMCRDkbKPDe7LtI1ot3tw/rd5ADAh+6</w:t>
      </w:r>
    </w:p>
    <w:p>
      <w:pPr>
        <w:pStyle w:val="PreformattedText"/>
        <w:bidi w:val="0"/>
        <w:spacing w:before="0" w:after="0"/>
        <w:jc w:val="left"/>
        <w:rPr/>
      </w:pPr>
      <w:r>
        <w:rPr/>
        <w:t>XHuqr1CpGEdmepiXKTrQwnrvGLMymNWZElVgwzI5WPjSw6AM3A9fsprRJIG6fN26lk7QiGSZYmqoag</w:t>
      </w:r>
    </w:p>
    <w:p>
      <w:pPr>
        <w:pStyle w:val="PreformattedText"/>
        <w:bidi w:val="0"/>
        <w:spacing w:before="0" w:after="0"/>
        <w:jc w:val="left"/>
        <w:rPr/>
      </w:pPr>
      <w:r>
        <w:rPr/>
        <w:t>IRHLLFTSRJMAidaVXIFWbxklgAyKtjoxUs3gLg79b/ANKrHO3XG09fJI982+GaFqmAx2VI0mn60STT</w:t>
      </w:r>
    </w:p>
    <w:p>
      <w:pPr>
        <w:pStyle w:val="PreformattedText"/>
        <w:bidi w:val="0"/>
        <w:spacing w:before="0" w:after="0"/>
        <w:jc w:val="left"/>
        <w:rPr/>
      </w:pPr>
      <w:r>
        <w:rPr/>
        <w:t>SA9tKLFkjfNLjwWC2YZDTXv9IL+SCkXU3gHX6v7S6p/FP0eKOCrrqcwQ0rSNIYNwjMfVR3Vo9uZo7J</w:t>
      </w:r>
    </w:p>
    <w:p>
      <w:pPr>
        <w:pStyle w:val="PreformattedText"/>
        <w:bidi w:val="0"/>
        <w:spacing w:before="0" w:after="0"/>
        <w:jc w:val="left"/>
        <w:rPr/>
      </w:pPr>
      <w:r>
        <w:rPr/>
        <w:t>PAJWWRgSElC4t911dJrWkW4M8K2tfeA06wvKD+Ib4WQT7bX1NIGqK6ODcp3hpkhAir4adHeKkp5LfL</w:t>
      </w:r>
    </w:p>
    <w:p>
      <w:pPr>
        <w:pStyle w:val="PreformattedText"/>
        <w:bidi w:val="0"/>
        <w:spacing w:before="0" w:after="0"/>
        <w:jc w:val="left"/>
        <w:rPr/>
      </w:pPr>
      <w:r>
        <w:rPr/>
        <w:t>CSGUOmRwZoezXa2OoadRopkwPH6y5HalFlai+5vD+K/PX8Yts3rYd0h3aiEtPvu3ybrPuJlyibc6eS</w:t>
      </w:r>
    </w:p>
    <w:p>
      <w:pPr>
        <w:pStyle w:val="PreformattedText"/>
        <w:bidi w:val="0"/>
        <w:spacing w:before="0" w:after="0"/>
        <w:jc w:val="left"/>
        <w:rPr/>
      </w:pPr>
      <w:r>
        <w:rPr/>
        <w:t>ILVg0YUmspkH+ZErBivtU9Ma+u9gdoCu00Zw0Nt8l8H+lPZhou9NYb8z7TeTvsrQu6ybXTQxbsgEnp</w:t>
      </w:r>
    </w:p>
    <w:p>
      <w:pPr>
        <w:pStyle w:val="PreformattedText"/>
        <w:bidi w:val="0"/>
        <w:spacing w:before="0" w:after="0"/>
        <w:jc w:val="left"/>
        <w:rPr/>
      </w:pPr>
      <w:r>
        <w:rPr/>
        <w:t>vc6M000RKfMU1DWiON5I41uKlYdxXNyCDEYUdR369YwzztXgKoLYadUven3TcfS8KGsCeqfS2+R13p</w:t>
      </w:r>
    </w:p>
    <w:p>
      <w:pPr>
        <w:pStyle w:val="PreformattedText"/>
        <w:bidi w:val="0"/>
        <w:spacing w:before="0" w:after="0"/>
        <w:jc w:val="left"/>
        <w:rPr/>
      </w:pPr>
      <w:r>
        <w:rPr/>
        <w:t>qaaOQxJNSqk1BDE4NpIKmnLRCQchqhFfWxgMYOeSxPIDjyC3LUeqKbdth9GfFb05RUDb/t86w+rKGk</w:t>
      </w:r>
    </w:p>
    <w:p>
      <w:pPr>
        <w:pStyle w:val="PreformattedText"/>
        <w:bidi w:val="0"/>
        <w:spacing w:before="0" w:after="0"/>
        <w:jc w:val="left"/>
        <w:rPr/>
      </w:pPr>
      <w:r>
        <w:rPr/>
        <w:t>JSqNVCktNvNBURMLzRVe0yrIhQBxUwj7M2LgC4tqA+9ZyCJaUfXT1+07ttu97SKeL/FqvbqDa91BWI</w:t>
      </w:r>
    </w:p>
    <w:p>
      <w:pPr>
        <w:pStyle w:val="PreformattedText"/>
        <w:bidi w:val="0"/>
        <w:spacing w:before="0" w:after="0"/>
        <w:jc w:val="left"/>
        <w:rPr/>
      </w:pPr>
      <w:r>
        <w:rPr/>
        <w:t>VZalfcNi3OaAgldwltDBKov03jmJ/ytE8kEEYVttODqqH8aduh3PZNs3jcNvrayr2jcJKBnrIwk3/g</w:t>
      </w:r>
    </w:p>
    <w:p>
      <w:pPr>
        <w:pStyle w:val="PreformattedText"/>
        <w:bidi w:val="0"/>
        <w:spacing w:before="0" w:after="0"/>
        <w:jc w:val="left"/>
        <w:rPr/>
      </w:pPr>
      <w:r>
        <w:rPr/>
        <w:t>r1NTvT+odrqpUVVM9B6nHUUqDgVbJlbt0moTglnijAABBK098NvUE3ptpNgrJjVUO6w/+F0sRhFuu1</w:t>
      </w:r>
    </w:p>
    <w:p>
      <w:pPr>
        <w:pStyle w:val="PreformattedText"/>
        <w:bidi w:val="0"/>
        <w:spacing w:before="0" w:after="0"/>
        <w:jc w:val="left"/>
        <w:rPr/>
      </w:pPr>
      <w:r>
        <w:rPr/>
        <w:t>THcPTe9/Va3SkQTAspsDI6jLuGoMtAAtQuAEEaFJ/iFCV3yD1HAktBW0dcdp3CH6peT0/VDLbKiKUW</w:t>
      </w:r>
    </w:p>
    <w:p>
      <w:pPr>
        <w:pStyle w:val="PreformattedText"/>
        <w:bidi w:val="0"/>
        <w:spacing w:before="0" w:after="0"/>
        <w:jc w:val="left"/>
        <w:rPr/>
      </w:pPr>
      <w:r>
        <w:rPr/>
        <w:t>xNJXpXUZ5YnqxnuTVOLmm0za5Fu8HX+Vt/4I7kfVNP6x+GNalOu9fKv6i9K7vGxeort12iEVbtSQ5i</w:t>
      </w:r>
    </w:p>
    <w:p>
      <w:pPr>
        <w:pStyle w:val="PreformattedText"/>
        <w:bidi w:val="0"/>
        <w:spacing w:before="0" w:after="0"/>
        <w:jc w:val="left"/>
        <w:rPr/>
      </w:pPr>
      <w:r>
        <w:rPr/>
        <w:t>NZtx2BsJCgUtUU6Gy9zaWHFxcDGn7vdQO3LSNGne+q7+ldqf4dfV0oo6LbmrZN7qNo3anppZBFUbdP</w:t>
      </w:r>
    </w:p>
    <w:p>
      <w:pPr>
        <w:pStyle w:val="PreformattedText"/>
        <w:bidi w:val="0"/>
        <w:spacing w:before="0" w:after="0"/>
        <w:jc w:val="left"/>
        <w:rPr/>
      </w:pPr>
      <w:r>
        <w:rPr/>
        <w:t>UpVgVm1UlYgQFIzSfMRRFLqSrxdw7tZw8iCM5VVWzJ1uXun6M3mL1J6E2CtWR2iG1pQVUrrJ16Xdtq</w:t>
      </w:r>
    </w:p>
    <w:p>
      <w:pPr>
        <w:pStyle w:val="PreformattedText"/>
        <w:bidi w:val="0"/>
        <w:spacing w:before="0" w:after="0"/>
        <w:jc w:val="left"/>
        <w:rPr/>
      </w:pPr>
      <w:r>
        <w:rPr/>
        <w:t>lWFaRgFwMSUPyoWRQLtGV7sr65tVzWVxaDDi4defFhY7Tw935rKoYpJK3zLF4ntKI0Et4lsJYY0cWQ</w:t>
      </w:r>
    </w:p>
    <w:p>
      <w:pPr>
        <w:pStyle w:val="PreformattedText"/>
        <w:bidi w:val="0"/>
        <w:spacing w:before="0" w:after="0"/>
        <w:jc w:val="left"/>
        <w:rPr/>
      </w:pPr>
      <w:r>
        <w:rPr/>
        <w:t>Nf7k86c06CLRyVtBtghQAxl5IxLfszjaRSAWNkQrgMo5ApaxH2XUc4gSMhXGsmQVD9NC1nlDHFQVVB</w:t>
      </w:r>
    </w:p>
    <w:p>
      <w:pPr>
        <w:pStyle w:val="PreformattedText"/>
        <w:bidi w:val="0"/>
        <w:spacing w:before="0" w:after="0"/>
        <w:jc w:val="left"/>
        <w:rPr/>
      </w:pPr>
      <w:r>
        <w:rPr/>
        <w:t>ECCSJT3Ele7Eg8s2q4/KFXrTp1KxysSlgSkYARwyRxyiTtay8/UXI8CwH++o3i4p/NW7Q+5fR9quHU</w:t>
      </w:r>
    </w:p>
    <w:p>
      <w:pPr>
        <w:pStyle w:val="PreformattedText"/>
        <w:bidi w:val="0"/>
        <w:spacing w:before="0" w:after="0"/>
        <w:jc w:val="left"/>
        <w:rPr/>
      </w:pPr>
      <w:r>
        <w:rPr/>
        <w:t>lbrIrWxVl4MYZGBIBLKeD+XK6YlulxgDRYKFxLoLuRNY9yqCHCNiy8qCMOPJ86rynKD3ogAlks6x9V</w:t>
      </w:r>
    </w:p>
    <w:p>
      <w:pPr>
        <w:pStyle w:val="PreformattedText"/>
        <w:bidi w:val="0"/>
        <w:spacing w:before="0" w:after="0"/>
        <w:jc w:val="left"/>
        <w:rPr/>
      </w:pPr>
      <w:r>
        <w:rPr/>
        <w:t>hYlQXvyYiiEAAgFjz9m/d7b8+ah1xopjKAI1aRxncIVayPlcuqqADeyWYk+fGVtWBJhLdvWxzXKtFf</w:t>
      </w:r>
    </w:p>
    <w:p>
      <w:pPr>
        <w:pStyle w:val="PreformattedText"/>
        <w:bidi w:val="0"/>
        <w:spacing w:before="0" w:after="0"/>
        <w:jc w:val="left"/>
        <w:rPr/>
      </w:pPr>
      <w:r>
        <w:rPr/>
        <w:t>zaSOzozhUzx7yA44CW4sfsq3/XTgQRIUjib8V8qAl41yjDu8hYtIWciRmcEBgUjs/Fjc5ft1aWsJFZ</w:t>
      </w:r>
    </w:p>
    <w:p>
      <w:pPr>
        <w:pStyle w:val="PreformattedText"/>
        <w:bidi w:val="0"/>
        <w:spacing w:before="0" w:after="0"/>
        <w:jc w:val="left"/>
        <w:rPr/>
      </w:pPr>
      <w:r>
        <w:rPr/>
        <w:t>KeeeFwQHWIApi8TDvhCPflhGz2cjy3gnTmkESfiok04VTiVGMrkchsXLAPKGDsOkcgvbf7+7u01mp9</w:t>
      </w:r>
    </w:p>
    <w:p>
      <w:pPr>
        <w:pStyle w:val="PreformattedText"/>
        <w:bidi w:val="0"/>
        <w:spacing w:before="0" w:after="0"/>
        <w:jc w:val="left"/>
        <w:rPr/>
      </w:pPr>
      <w:r>
        <w:rPr/>
        <w:t>yi4VuVdgl5GGKxAIkKo9pIFc8sjEqbk8EaPH6ioRAjRcAozRQ3jIU5AMBZZSDxIAbm6sovyCOe3RK0</w:t>
      </w:r>
    </w:p>
    <w:p>
      <w:pPr>
        <w:pStyle w:val="PreformattedText"/>
        <w:bidi w:val="0"/>
        <w:spacing w:before="0" w:after="0"/>
        <w:jc w:val="left"/>
        <w:rPr/>
      </w:pPr>
      <w:r>
        <w:rPr/>
        <w:t>MUjdBNG9kDHPFWZokCkMS2Y7VbG4Jxtjkq3XURCTuzhYqciHzEYcHqOey2Pjllu0fdlivafy5Xtzov</w:t>
      </w:r>
    </w:p>
    <w:p>
      <w:pPr>
        <w:pStyle w:val="PreformattedText"/>
        <w:bidi w:val="0"/>
        <w:spacing w:before="0" w:after="0"/>
        <w:jc w:val="left"/>
        <w:rPr/>
      </w:pPr>
      <w:r>
        <w:rPr/>
        <w:t>qfHoqIKkvcytmt41kjVs7RhmKgEAgjwCpNlbuvoHGLXBH4gHKjAQqpcNHZpCoIZumz4t0wL96EKrEk</w:t>
      </w:r>
    </w:p>
    <w:p>
      <w:pPr>
        <w:pStyle w:val="PreformattedText"/>
        <w:bidi w:val="0"/>
        <w:spacing w:before="0" w:after="0"/>
        <w:jc w:val="left"/>
        <w:rPr/>
      </w:pPr>
      <w:r>
        <w:rPr/>
        <w:t>eGb8tJdofcrUDMHU3EeBZZhPCGcsHUZhzbKLGRVFr2tYHjSSQSYwE5turcFQkRYBiEeQB5yoRUSRTd</w:t>
      </w:r>
    </w:p>
    <w:p>
      <w:pPr>
        <w:pStyle w:val="PreformattedText"/>
        <w:bidi w:val="0"/>
        <w:spacing w:before="0" w:after="0"/>
        <w:jc w:val="left"/>
        <w:rPr/>
      </w:pPr>
      <w:r>
        <w:rPr/>
        <w:t>j02SS0akhbXuL+NKf/L80cmInC490bRnqSoDE7BWkd5HIWwCswPVCr5JsOndr6Wjp81E0arnfJFZpJ</w:t>
      </w:r>
    </w:p>
    <w:p>
      <w:pPr>
        <w:pStyle w:val="PreformattedText"/>
        <w:bidi w:val="0"/>
        <w:spacing w:before="0" w:after="0"/>
        <w:jc w:val="left"/>
        <w:rPr/>
      </w:pPr>
      <w:r>
        <w:rPr/>
        <w:t>XtiFSE2ADAXGeYW+I5HtY6in1Pj0VHIxj+pyxBcIOTI/TbGyMQCT1HWwbj+rUQkOAPgFzYEtHlct3l</w:t>
      </w:r>
    </w:p>
    <w:p>
      <w:pPr>
        <w:pStyle w:val="PreformattedText"/>
        <w:bidi w:val="0"/>
        <w:spacing w:before="0" w:after="0"/>
        <w:jc w:val="left"/>
        <w:rPr/>
      </w:pPr>
      <w:r>
        <w:rPr/>
        <w:t>btcqoOaKDw0mRsGWxBXLRNbd7ggOrff+RXKKVVXSyHqEs8gxhARSewq13f7XYWuGXuvprRAASnTLlM</w:t>
      </w:r>
    </w:p>
    <w:p>
      <w:pPr>
        <w:pStyle w:val="PreformattedText"/>
        <w:bidi w:val="0"/>
        <w:spacing w:before="0" w:after="0"/>
        <w:jc w:val="left"/>
        <w:rPr/>
      </w:pPr>
      <w:r>
        <w:rPr/>
        <w:t>pKu3cVlVbskZXCONIwGcE8W5zABAUrhllq0KxVBI8YEhBCq0SIS7M4cueWtkWVr3I7cu06cdH9cgov</w:t>
      </w:r>
    </w:p>
    <w:p>
      <w:pPr>
        <w:pStyle w:val="PreformattedText"/>
        <w:bidi w:val="0"/>
        <w:spacing w:before="0" w:after="0"/>
        <w:jc w:val="left"/>
        <w:rPr/>
      </w:pPr>
      <w:r>
        <w:rPr/>
        <w:t>r4quURViWDKmL5gNd+WUh5Rkq3/ENbRKaqLph+FcBoyWDPkVvjn1ZFS1yO0EX8r3LoHas9/8lQAEBQ</w:t>
      </w:r>
    </w:p>
    <w:p>
      <w:pPr>
        <w:pStyle w:val="PreformattedText"/>
        <w:bidi w:val="0"/>
        <w:spacing w:before="0" w:after="0"/>
        <w:jc w:val="left"/>
        <w:rPr/>
      </w:pPr>
      <w:r>
        <w:rPr/>
        <w:t>PFdoxE7SGRsQ0rv3yYksEXjKMEfqLs/PdjpbjJlXIgyOSVTsoVmyUArIj5RjgB7gR3vcHFclte68s1</w:t>
      </w:r>
    </w:p>
    <w:p>
      <w:pPr>
        <w:pStyle w:val="PreformattedText"/>
        <w:bidi w:val="0"/>
        <w:spacing w:before="0" w:after="0"/>
        <w:jc w:val="left"/>
        <w:rPr/>
      </w:pPr>
      <w:r>
        <w:rPr/>
        <w:t>9C42g+ITWCBPikNaMjwqMs32JUZM1iE6gXuXHwLYsOPx0gxnwWhmh96rO4M47hePpkZtJxGxvYfTPI</w:t>
      </w:r>
    </w:p>
    <w:p>
      <w:pPr>
        <w:pStyle w:val="PreformattedText"/>
        <w:bidi w:val="0"/>
        <w:spacing w:before="0" w:after="0"/>
        <w:jc w:val="left"/>
        <w:rPr/>
      </w:pPr>
      <w:r>
        <w:rPr/>
        <w:t>bp3B/n7ccdIdEmNFpZwhU+txUSxOJSDJdgzyOxY8uElaxhYkrxyR1MfdqhmI5ovcqXuBjAbEyYEI+d</w:t>
      </w:r>
    </w:p>
    <w:p>
      <w:pPr>
        <w:pStyle w:val="PreformattedText"/>
        <w:bidi w:val="0"/>
        <w:spacing w:before="0" w:after="0"/>
        <w:jc w:val="left"/>
        <w:rPr/>
      </w:pPr>
      <w:r>
        <w:rPr/>
        <w:t>3U5CTIIjyE5t24ut7kZL+NtamcQVxmBlVmtSJZgsk/TjN7Miho4+ouWKL7SoVrcAMoXTW6BWTgACGh</w:t>
      </w:r>
    </w:p>
    <w:p>
      <w:pPr>
        <w:pStyle w:val="PreformattedText"/>
        <w:bidi w:val="0"/>
        <w:spacing w:before="0" w:after="0"/>
        <w:jc w:val="left"/>
        <w:rPr/>
      </w:pPr>
      <w:r>
        <w:rPr/>
        <w:t>Au5z6pT6hLxs0ZVkEgh6SCdDbK6hSBYmy+7LRti7e696HVNIQUCxMY0haNUvACUkDFiWdhzHeQyWDf</w:t>
      </w:r>
    </w:p>
    <w:p>
      <w:pPr>
        <w:pStyle w:val="PreformattedText"/>
        <w:bidi w:val="0"/>
        <w:spacing w:before="0" w:after="0"/>
        <w:jc w:val="left"/>
        <w:rPr/>
      </w:pPr>
      <w:r>
        <w:rPr/>
        <w:t>ZRrSyZPglv5Z+CYRtGxRArxdIBEIkBRI5VAZgb9gzxJW9+7JW04EDUSknxuhHRJmxkUqWjYFm5VQMX</w:t>
      </w:r>
    </w:p>
    <w:p>
      <w:pPr>
        <w:pStyle w:val="PreformattedText"/>
        <w:bidi w:val="0"/>
        <w:spacing w:before="0" w:after="0"/>
        <w:jc w:val="left"/>
        <w:rPr/>
      </w:pPr>
      <w:r>
        <w:rPr/>
        <w:t>DMCCT1SeCVHPuY6cNNZSjjAmCjYmd1KhrlCC8dmUGxGD3GRJJz5By4bUMAeQS3Wzva/FSZKFbFQQjI</w:t>
      </w:r>
    </w:p>
    <w:p>
      <w:pPr>
        <w:pStyle w:val="PreformattedText"/>
        <w:bidi w:val="0"/>
        <w:spacing w:before="0" w:after="0"/>
        <w:jc w:val="left"/>
        <w:rPr/>
      </w:pPr>
      <w:r>
        <w:rPr/>
        <w:t>WIV1iOQ4SVHF3+obkm9iw0Dzp4hDbqXHRRPcTMkhy7Ul6q4RoZLrHjNGTwAMuDwMl50o5BEIxkAlAM</w:t>
      </w:r>
    </w:p>
    <w:p>
      <w:pPr>
        <w:pStyle w:val="PreformattedText"/>
        <w:bidi w:val="0"/>
        <w:spacing w:before="0" w:after="0"/>
        <w:jc w:val="left"/>
        <w:rPr/>
      </w:pPr>
      <w:r>
        <w:rPr/>
        <w:t>CpuzY5B3RZipJxN2dgpuY8GuL2UYsPdrO8XzmEWqhJBykkkjKS2ZpJFLMI2JcFnUAZEBWVPbeNV+50</w:t>
      </w:r>
    </w:p>
    <w:p>
      <w:pPr>
        <w:pStyle w:val="PreformattedText"/>
        <w:bidi w:val="0"/>
        <w:spacing w:before="0" w:after="0"/>
        <w:jc w:val="left"/>
        <w:rPr/>
      </w:pPr>
      <w:r>
        <w:rPr/>
        <w:t>hMh29u6rBbhWa8kbKJZY8ghWSK6iOVo0CnuK3/pHb7m1bZkRqhfxFFwAmM9RGjeZ5JMFuAVuspkj4J</w:t>
      </w:r>
    </w:p>
    <w:p>
      <w:pPr>
        <w:pStyle w:val="PreformattedText"/>
        <w:bidi w:val="0"/>
        <w:spacing w:before="0" w:after="0"/>
        <w:jc w:val="left"/>
        <w:rPr/>
      </w:pPr>
      <w:r>
        <w:rPr/>
        <w:t>VVjFiD927dbaPKesJNTkmdOVyxjGOauW7yMgguqxSKSIWY9pAsCF+5XXb2XDoAWCsCQU0pzd57qyjG</w:t>
      </w:r>
    </w:p>
    <w:p>
      <w:pPr>
        <w:pStyle w:val="PreformattedText"/>
        <w:bidi w:val="0"/>
        <w:spacing w:before="0" w:after="0"/>
        <w:jc w:val="left"/>
        <w:rPr/>
      </w:pPr>
      <w:r>
        <w:rPr/>
        <w:t>7x9frKEQGRuLe5bKLA3s2uxQO8RwiPkufUwM8l+m3Y5DZT2AkBSyNdSCozNx5uQTwRZhrq1TPxXQpe</w:t>
      </w:r>
    </w:p>
    <w:p>
      <w:pPr>
        <w:pStyle w:val="PreformattedText"/>
        <w:bidi w:val="0"/>
        <w:spacing w:before="0" w:after="0"/>
        <w:jc w:val="left"/>
        <w:rPr/>
      </w:pPr>
      <w:r>
        <w:rPr/>
        <w:t>7mtp7SY27HlzY2Lq1sS2HNwTyMSov+v7tcquYBjd6/JdGly9/8lsWksVzfPEMoTtylDWxs7EkykMLe</w:t>
      </w:r>
    </w:p>
    <w:p>
      <w:pPr>
        <w:pStyle w:val="PreformattedText"/>
        <w:bidi w:val="0"/>
        <w:spacing w:before="0" w:after="0"/>
        <w:jc w:val="left"/>
        <w:rPr/>
      </w:pPr>
      <w:r>
        <w:rPr/>
        <w:t>Pv8At15va9HNC61Dib7k6U2jUlrtnYBRmhJUqCoFhl+hF7DXnqp3iOS6zMEBToSABixPGRhswACm5s</w:t>
      </w:r>
    </w:p>
    <w:p>
      <w:pPr>
        <w:pStyle w:val="PreformattedText"/>
        <w:bidi w:val="0"/>
        <w:spacing w:before="0" w:after="0"/>
        <w:jc w:val="left"/>
        <w:rPr/>
      </w:pPr>
      <w:r>
        <w:rPr/>
        <w:t>D9P/3BOlo9C2XSVLEyofBChlYrcXZbY5NxYsBybcX0bCA4Ejmo/hdHFCarZsVBLsAtubJjZm7v3WGP</w:t>
      </w:r>
    </w:p>
    <w:p>
      <w:pPr>
        <w:pStyle w:val="PreformattedText"/>
        <w:bidi w:val="0"/>
        <w:spacing w:before="0" w:after="0"/>
        <w:jc w:val="left"/>
        <w:rPr/>
      </w:pPr>
      <w:r>
        <w:rPr/>
        <w:t>/p19G7Gj0QM3FeR7QlrzIUx8YqLvdbi3kjhsiPOJ5IH2/qXXpqejff8AmuO+O8EQvBF/sLFlPeLAkt</w:t>
      </w:r>
    </w:p>
    <w:p>
      <w:pPr>
        <w:pStyle w:val="PreformattedText"/>
        <w:bidi w:val="0"/>
        <w:spacing w:before="0" w:after="0"/>
        <w:jc w:val="left"/>
        <w:rPr/>
      </w:pPr>
      <w:r>
        <w:rPr/>
        <w:t>/+rvdePK5aKDExhLa0En1QpSWGItgCMXHaVxN7ccXAPn786pG3G7zC5QBWsjZKmRXgDGxPbiObX8c2</w:t>
      </w:r>
    </w:p>
    <w:p>
      <w:pPr>
        <w:pStyle w:val="PreformattedText"/>
        <w:bidi w:val="0"/>
        <w:spacing w:before="0" w:after="0"/>
        <w:jc w:val="left"/>
        <w:rPr/>
      </w:pPr>
      <w:r>
        <w:rPr/>
        <w:t>H/TrPU0O7CYyLlMUUHguvAkADd7MTxnkOV7uf1HaNfOu2x/8h8YXrOzT+iaRz/yvlABtitzmMmBJR2</w:t>
      </w:r>
    </w:p>
    <w:p>
      <w:pPr>
        <w:pStyle w:val="PreformattedText"/>
        <w:bidi w:val="0"/>
        <w:spacing w:before="0" w:after="0"/>
        <w:jc w:val="left"/>
        <w:rPr/>
      </w:pPr>
      <w:r>
        <w:rPr/>
        <w:t>sbhmPuH4kca86TJldb6nx6KnRRdQMSL3uWIZsQq9vNvNvAAIvqjqY0RiYE6qazWAYLldlB5LqtyR2+</w:t>
      </w:r>
    </w:p>
    <w:p>
      <w:pPr>
        <w:pStyle w:val="PreformattedText"/>
        <w:bidi w:val="0"/>
        <w:spacing w:before="0" w:after="0"/>
        <w:jc w:val="left"/>
        <w:rPr/>
      </w:pPr>
      <w:r>
        <w:rPr/>
        <w:t>FYkc38aioxlo8ESpNiw5LN4AAJ7e3IfZudEziCF50aFMQcLJiSFtc3GYI5UsOLf9/wBdOQGeaWVK9z</w:t>
      </w:r>
    </w:p>
    <w:p>
      <w:pPr>
        <w:pStyle w:val="PreformattedText"/>
        <w:bidi w:val="0"/>
        <w:spacing w:before="0" w:after="0"/>
        <w:jc w:val="left"/>
        <w:rPr/>
      </w:pPr>
      <w:r>
        <w:rPr/>
        <w:t>qckJJyFwACQ5sDY8D/ALa2bNy68VnrTGmFSdzjIlLAKWLhRdASE4uF+xfLwNes2Fwticrzm2g3TOAq</w:t>
      </w:r>
    </w:p>
    <w:p>
      <w:pPr>
        <w:pStyle w:val="PreformattedText"/>
        <w:bidi w:val="0"/>
        <w:spacing w:before="0" w:after="0"/>
        <w:jc w:val="left"/>
        <w:rPr/>
      </w:pPr>
      <w:r>
        <w:rPr/>
        <w:t>84VCCTle6ofaxxy6gQnyR3Wb7+3XTa0GZK5rn8gVPDErBIyrqFYm1vNhcm5ICm/gG4OrqclGlzucBW</w:t>
      </w:r>
    </w:p>
    <w:p>
      <w:pPr>
        <w:pStyle w:val="PreformattedText"/>
        <w:bidi w:val="0"/>
        <w:spacing w:before="0" w:after="0"/>
        <w:jc w:val="left"/>
        <w:rPr/>
      </w:pPr>
      <w:r>
        <w:rPr/>
        <w:t>bbQOoHFpASuQci4ccJwvJuPv4UrrJXyyOuS2bNbd18FsXbUICAebnz5bkkgC/8vJ4AXXna+ZHWi79L</w:t>
      </w:r>
    </w:p>
    <w:p>
      <w:pPr>
        <w:pStyle w:val="PreformattedText"/>
        <w:bidi w:val="0"/>
        <w:spacing w:before="0" w:after="0"/>
        <w:jc w:val="left"/>
        <w:rPr/>
      </w:pPr>
      <w:r>
        <w:rPr/>
        <w:t>EGFd4BeJVsqqSbjhiLfctbtB8ffXKcLXYwugDImIX1QMQ12xYlyWAIIU2BNxfgj7aJnHT65lLqaO+r</w:t>
      </w:r>
    </w:p>
    <w:p>
      <w:pPr>
        <w:pStyle w:val="PreformattedText"/>
        <w:bidi w:val="0"/>
        <w:spacing w:before="0" w:after="0"/>
        <w:jc w:val="left"/>
        <w:rPr/>
      </w:pPr>
      <w:r>
        <w:rPr/>
        <w:t>+aQSxgYjklibYjvub+654W3BAvw3Guk3hC57wZknVRqgC8MLDknkgk3v4sCSVYD/5raODE8kC5dAUY</w:t>
      </w:r>
    </w:p>
    <w:p>
      <w:pPr>
        <w:pStyle w:val="PreformattedText"/>
        <w:bidi w:val="0"/>
        <w:spacing w:before="0" w:after="0"/>
        <w:jc w:val="left"/>
        <w:rPr/>
      </w:pPr>
      <w:r>
        <w:rPr/>
        <w:t>kYRrwcyBioN7YgggAnm5N9E2S4eSiq9Qi9RyWuJG4BGQZQMSWJ4DXsQB4t+WuvSaQ1vgFjqckNCmNs</w:t>
      </w:r>
    </w:p>
    <w:p>
      <w:pPr>
        <w:pStyle w:val="PreformattedText"/>
        <w:bidi w:val="0"/>
        <w:spacing w:before="0" w:after="0"/>
        <w:jc w:val="left"/>
        <w:rPr/>
      </w:pPr>
      <w:r>
        <w:rPr/>
        <w:t>gGCuGVvarhsrFzcELiefv+3W+lG6sdTN3WiIZbGw77sSyuFYkN7SHPJNucj98dbhprKwuEExoiYv7s</w:t>
      </w:r>
    </w:p>
    <w:p>
      <w:pPr>
        <w:pStyle w:val="PreformattedText"/>
        <w:bidi w:val="0"/>
        <w:spacing w:before="0" w:after="0"/>
        <w:jc w:val="left"/>
        <w:rPr/>
      </w:pPr>
      <w:r>
        <w:rPr/>
        <w:t>UZlAsOLgAG973kAHP9stFnh80OnkrbsxUSAgqbXutgw+12AIFgf/AKRrJtc+jXR2Sb/OFd0dcbMzZA</w:t>
      </w:r>
    </w:p>
    <w:p>
      <w:pPr>
        <w:pStyle w:val="PreformattedText"/>
        <w:bidi w:val="0"/>
        <w:spacing w:before="0" w:after="0"/>
        <w:jc w:val="left"/>
        <w:rPr/>
      </w:pPr>
      <w:r>
        <w:rPr/>
        <w:t>Nc4d2JFzc25JP8uNcJzXQV10unmTuJLDxwOGe/aBe3ICC3/TrI/hKINJmOSEMlmyBbK5wubgr2hgW/</w:t>
      </w:r>
    </w:p>
    <w:p>
      <w:pPr>
        <w:pStyle w:val="PreformattedText"/>
        <w:bidi w:val="0"/>
        <w:spacing w:before="0" w:after="0"/>
        <w:jc w:val="left"/>
        <w:rPr/>
      </w:pPr>
      <w:r>
        <w:rPr/>
        <w:t>Ug/rcjQNdGvD+CljvBYSyIqOwspjJtawJLWAW48ix/8AfTmZLZxKpwEkDIVbaVep2nkuWH3Ukgkn9G</w:t>
      </w:r>
    </w:p>
    <w:p>
      <w:pPr>
        <w:pStyle w:val="PreformattedText"/>
        <w:bidi w:val="0"/>
        <w:spacing w:before="0" w:after="0"/>
        <w:jc w:val="left"/>
        <w:rPr/>
      </w:pPr>
      <w:r>
        <w:rPr/>
        <w:t>FxbnXSpjdBWRzbiDoiqScq4OfkjuLAlg3tTuXgH72GmgRECBySoMTGFcYalFRCcSfIHNiSCxtfwQAb</w:t>
      </w:r>
    </w:p>
    <w:p>
      <w:pPr>
        <w:pStyle w:val="PreformattedText"/>
        <w:bidi w:val="0"/>
        <w:spacing w:before="0" w:after="0"/>
        <w:jc w:val="left"/>
        <w:rPr/>
      </w:pPr>
      <w:r>
        <w:rPr/>
        <w:t>aU+Z8k+RpOUQtUoAsbcWUqLs2XknxyDa51ndq73D8kTYlvj1CNgrxl2kcmx4uS58kccC4/8AzXSXjH</w:t>
      </w:r>
    </w:p>
    <w:p>
      <w:pPr>
        <w:pStyle w:val="PreformattedText"/>
        <w:bidi w:val="0"/>
        <w:spacing w:before="0" w:after="0"/>
        <w:jc w:val="left"/>
        <w:rPr/>
      </w:pPr>
      <w:r>
        <w:rPr/>
        <w:t>uT6Z0xEqwx1owFrBiRYEhQyjhrnwbc65r5k+C1z/8Ao+vuWTbgR4K2XgjH9PuLXAbt5/TQKerc1HQ7</w:t>
      </w:r>
    </w:p>
    <w:p>
      <w:pPr>
        <w:pStyle w:val="PreformattedText"/>
        <w:bidi w:val="0"/>
        <w:spacing w:before="0" w:after="0"/>
        <w:jc w:val="left"/>
        <w:rPr/>
      </w:pPr>
      <w:r>
        <w:rPr/>
        <w:t>gLggmxsLjjyLsGJNz501gMTOCgJJJJ1U0u4DC5JADe8A+f1HNyRp9rrYVKFdyFiAVNxyb+SeRb+ens</w:t>
      </w:r>
    </w:p>
    <w:p>
      <w:pPr>
        <w:pStyle w:val="PreformattedText"/>
        <w:bidi w:val="0"/>
        <w:spacing w:before="0" w:after="0"/>
        <w:jc w:val="left"/>
        <w:rPr/>
      </w:pPr>
      <w:r>
        <w:rPr/>
        <w:t>bcdJQPMCPFHR7khAbKwy5uwuRexuD9hrSGaSVnc4QROUem5riDmLkEWBFiSv6/cc3v/TplnejrRBe4</w:t>
      </w:r>
    </w:p>
    <w:p>
      <w:pPr>
        <w:pStyle w:val="PreformattedText"/>
        <w:bidi w:val="0"/>
        <w:spacing w:before="0" w:after="0"/>
        <w:jc w:val="left"/>
        <w:rPr/>
      </w:pPr>
      <w:r>
        <w:rPr/>
        <w:t>c0vfdlLSMGAOQQd1wMFUEggc3Jtzo2ty7GJQF0ROiDXcg0+IYkImUpUDg5Fo0H2L2DMR9xoiwTjAQX</w:t>
      </w:r>
    </w:p>
    <w:p>
      <w:pPr>
        <w:pStyle w:val="PreformattedText"/>
        <w:bidi w:val="0"/>
        <w:spacing w:before="0" w:after="0"/>
        <w:jc w:val="left"/>
        <w:rPr/>
      </w:pPr>
      <w:r>
        <w:rPr/>
        <w:t>nSN5dMv+Ij/EzJ/DD/AAcfGr4n0G6rs3qip9P1Xo30buzvCv8Ahe+eqXO0QV9Ok0g6tetPUVi00aXf</w:t>
      </w:r>
    </w:p>
    <w:p>
      <w:pPr>
        <w:pStyle w:val="PreformattedText"/>
        <w:bidi w:val="0"/>
        <w:spacing w:before="0" w:after="0"/>
        <w:jc w:val="left"/>
        <w:rPr/>
      </w:pPr>
      <w:r>
        <w:rPr/>
        <w:t>5h0mXiFivK7QqOpUKhad+puN9m5NkmMr+WZ/Ef66n3Gi3HaBOYV9Weq6/wBQTxwy9WaWjR5YaCConR</w:t>
      </w:r>
    </w:p>
    <w:p>
      <w:pPr>
        <w:pStyle w:val="PreformattedText"/>
        <w:bidi w:val="0"/>
        <w:spacing w:before="0" w:after="0"/>
        <w:jc w:val="left"/>
        <w:rPr/>
      </w:pPr>
      <w:r>
        <w:rPr/>
        <w:t>2+Y7krpnLFmUSIMr641BjTWptj/wDV2/BpRtlrS5dRdvoZNxnBAeMSAQRJEOXgAtKIEJ+mZG4DGwA/</w:t>
      </w:r>
    </w:p>
    <w:p>
      <w:pPr>
        <w:pStyle w:val="PreformattedText"/>
        <w:bidi w:val="0"/>
        <w:spacing w:before="0" w:after="0"/>
        <w:jc w:val="left"/>
        <w:rPr/>
      </w:pPr>
      <w:r>
        <w:rPr/>
        <w:t>6tdFETbaBzTrcN5pNqEW305WtmjVI5tsoFWemphGWVFmqRdGmQ+VXJcuX/bqIQCTdwhVWuqKqcmWse</w:t>
      </w:r>
    </w:p>
    <w:p>
      <w:pPr>
        <w:pStyle w:val="PreformattedText"/>
        <w:bidi w:val="0"/>
        <w:spacing w:before="0" w:after="0"/>
        <w:jc w:val="left"/>
        <w:rPr/>
      </w:pPr>
      <w:r>
        <w:rPr/>
        <w:t>moFd2RI3ZauuVRyY40ICQoQTyqjk6hM5KIQAYyhInmyyghmqJCCevUZcooAyVVYKF54At7fvqjGh5q</w:t>
      </w:r>
    </w:p>
    <w:p>
      <w:pPr>
        <w:pStyle w:val="PreformattedText"/>
        <w:bidi w:val="0"/>
        <w:spacing w:before="0" w:after="0"/>
        <w:jc w:val="left"/>
        <w:rPr/>
      </w:pPr>
      <w:r>
        <w:rPr/>
        <w:t>3RG9ouJTIvFU8FOzxswAX5iqdbKwwQHCnUr+R/X8tVrAGvXErRe3JJV1EKUkXWZALPUydRIWuPqysy</w:t>
      </w:r>
    </w:p>
    <w:p>
      <w:pPr>
        <w:pStyle w:val="PreformattedText"/>
        <w:bidi w:val="0"/>
        <w:spacing w:before="0" w:after="0"/>
        <w:jc w:val="left"/>
        <w:rPr/>
      </w:pPr>
      <w:r>
        <w:rPr/>
        <w:t>45cWFwf5D26XULWsNzrT5d5WASYC7K/DT0hUbjudNG9O8hd4iJp2FjVtIGiSMG2US2bi4FlZrrrz3a</w:t>
      </w:r>
    </w:p>
    <w:p>
      <w:pPr>
        <w:pStyle w:val="PreformattedText"/>
        <w:bidi w:val="0"/>
        <w:spacing w:before="0" w:after="0"/>
        <w:jc w:val="left"/>
        <w:rPr/>
      </w:pPr>
      <w:r>
        <w:rPr/>
        <w:t>W1BlEtbUyvQ9kbEa1Vkt+rPrL2o/hz+FkBO2bnUTo9JtTvUVc1LA9L8xWMUEdPTF0LVTRw9QvLypVm</w:t>
      </w:r>
    </w:p>
    <w:p>
      <w:pPr>
        <w:pStyle w:val="PreformattedText"/>
        <w:bidi w:val="0"/>
        <w:spacing w:before="0" w:after="0"/>
        <w:jc w:val="left"/>
        <w:rPr/>
      </w:pPr>
      <w:r>
        <w:rPr/>
        <w:t>Cnuy1882zaLhUI73Ur6t2dsgADXcLfxXqb6N2iioqVKeJUjQyIVjiuxmALNIyGIZWETrexxblb315X</w:t>
      </w:r>
    </w:p>
    <w:p>
      <w:pPr>
        <w:pStyle w:val="PreformattedText"/>
        <w:bidi w:val="0"/>
        <w:spacing w:before="0" w:after="0"/>
        <w:jc w:val="left"/>
        <w:rPr/>
      </w:pPr>
      <w:r>
        <w:rPr/>
        <w:t>aHucd90L1dCkA0W5tV+FJKq5gdOWdGwZrtNHGrG8tkP0lB5Kn2rrP6TyTQAJxCYwUxwUtJFL05hGpU</w:t>
      </w:r>
    </w:p>
    <w:p>
      <w:pPr>
        <w:pStyle w:val="PreformattedText"/>
        <w:bidi w:val="0"/>
        <w:spacing w:before="0" w:after="0"/>
        <w:jc w:val="left"/>
        <w:rPr/>
      </w:pPr>
      <w:r>
        <w:rPr/>
        <w:t>5OyNEAzxLGv1sgMgbrYrkzap7gYjRWCQZCuW30GUU9ZUSdCMWaU5RqIIIwAEnmIsqKRcY3IsxOsz3Z</w:t>
      </w:r>
    </w:p>
    <w:p>
      <w:pPr>
        <w:pStyle w:val="PreformattedText"/>
        <w:bidi w:val="0"/>
        <w:spacing w:before="0" w:after="0"/>
        <w:jc w:val="left"/>
        <w:rPr/>
      </w:pPr>
      <w:r>
        <w:rPr/>
        <w:t>jlK2UwLC97g0LVfrD4//AA29ARstfv1NuE0Rd4aChljkSSQo2TQzFy1UVBYsYo3BHbmptrTs3Ze27X</w:t>
      </w:r>
    </w:p>
    <w:p>
      <w:pPr>
        <w:pStyle w:val="PreformattedText"/>
        <w:bidi w:val="0"/>
        <w:spacing w:before="0" w:after="0"/>
        <w:jc w:val="left"/>
        <w:rPr/>
      </w:pPr>
      <w:r>
        <w:rPr/>
        <w:t>aadIx63Xgubtfb2wbHf+lFRze61aIrP46/TsTGfbvT1dNB5O4JQpRx4pdMFnr6iN6pG7s8IyFK5J4I</w:t>
      </w:r>
    </w:p>
    <w:p>
      <w:pPr>
        <w:pStyle w:val="PreformattedText"/>
        <w:bidi w:val="0"/>
        <w:spacing w:before="0" w:after="0"/>
        <w:jc w:val="left"/>
        <w:rPr/>
      </w:pPr>
      <w:r>
        <w:rPr/>
        <w:t>11qf0X2lzSXvDZ81w3fTVkkMp2j3JztH8dNDI08dVsFXXRTdKOJp62l2raqOnxLKtRu72NW5Y5nE5B</w:t>
      </w:r>
    </w:p>
    <w:p>
      <w:pPr>
        <w:pStyle w:val="PreformattedText"/>
        <w:bidi w:val="0"/>
        <w:spacing w:before="0" w:after="0"/>
        <w:jc w:val="left"/>
        <w:rPr/>
      </w:pPr>
      <w:r>
        <w:rPr/>
        <w:t>bq3doav0QrGCysGhvF3ifd4rRS+mbe+y4fqgK97R/G16KjjhFY8u9VmONOux0dVOkMaswkkn3RgIsb</w:t>
      </w:r>
    </w:p>
    <w:p>
      <w:pPr>
        <w:pStyle w:val="PreformattedText"/>
        <w:bidi w:val="0"/>
        <w:spacing w:before="0" w:after="0"/>
        <w:jc w:val="left"/>
        <w:rPr/>
      </w:pPr>
      <w:r>
        <w:rPr/>
        <w:t>nC/jHEqe7uwVfovtIJHC32l0aH0y2fFxud5Lffo3+JX0X6iFNMErY3q5LTQSSRItBQKGijliykSaSM</w:t>
      </w:r>
    </w:p>
    <w:p>
      <w:pPr>
        <w:pStyle w:val="PreformattedText"/>
        <w:bidi w:val="0"/>
        <w:spacing w:before="0" w:after="0"/>
        <w:jc w:val="left"/>
        <w:rPr/>
      </w:pPr>
      <w:r>
        <w:rPr/>
        <w:t>EdxVGu7HFsfHO2r6PbTRBIaN31e8u1s30o2eqW3d4+sux/p31dR11M240glpUjU9GaurYaXqIsgWOJ</w:t>
      </w:r>
    </w:p>
    <w:p>
      <w:pPr>
        <w:pStyle w:val="PreformattedText"/>
        <w:bidi w:val="0"/>
        <w:spacing w:before="0" w:after="0"/>
        <w:jc w:val="left"/>
        <w:rPr/>
      </w:pPr>
      <w:r>
        <w:rPr/>
        <w:t>7vmFLBWgQghkc+3t1wK2w1GG14z7IXdodo0qzZad33raeyepYt0dpaKogrGpJ3gqalUmqI0mlRS9Ms</w:t>
      </w:r>
    </w:p>
    <w:p>
      <w:pPr>
        <w:pStyle w:val="PreformattedText"/>
        <w:bidi w:val="0"/>
        <w:spacing w:before="0" w:after="0"/>
        <w:jc w:val="left"/>
        <w:rPr/>
      </w:pPr>
      <w:r>
        <w:rPr/>
        <w:t>uRtUX8AXH8tYauymllwLS5a6W0NqE2G4MWxaarVmRJFWORsEKSYh4wU+pHm6j5c2XuLA3PavOsPonf</w:t>
      </w:r>
    </w:p>
    <w:p>
      <w:pPr>
        <w:pStyle w:val="PreformattedText"/>
        <w:bidi w:val="0"/>
        <w:spacing w:before="0" w:after="0"/>
        <w:jc w:val="left"/>
        <w:rPr/>
      </w:pPr>
      <w:r>
        <w:rPr/>
        <w:t>BbBUEYdC2VsEcMSSyORJK8axsY06xSMgF44Q4CgnqAkm/C9vbxq7BHmqe9xI7oVvp3wYwIuLo8aMyr</w:t>
      </w:r>
    </w:p>
    <w:p>
      <w:pPr>
        <w:pStyle w:val="PreformattedText"/>
        <w:bidi w:val="0"/>
        <w:spacing w:before="0" w:after="0"/>
        <w:jc w:val="left"/>
        <w:rPr/>
      </w:pPr>
      <w:r>
        <w:rPr/>
        <w:t>3EsrRs4BBIlLJa3gd2OgNIjuhS5pgyrNtyC5nJsWdo1+lKs8jtGl5FAUF3AfhrcFfxGgImOUKXt8E1</w:t>
      </w:r>
    </w:p>
    <w:p>
      <w:pPr>
        <w:pStyle w:val="PreformattedText"/>
        <w:bidi w:val="0"/>
        <w:spacing w:before="0" w:after="0"/>
        <w:jc w:val="left"/>
        <w:rPr/>
      </w:pPr>
      <w:r>
        <w:rPr/>
        <w:t>SnmniYspwLNbrKSREHRkSJeCJTIi3JPdj+3QCk4gmIAVGo0GNSmUcKhmnVR2CB8Dk/TcqxQvG9wfqL</w:t>
      </w:r>
    </w:p>
    <w:p>
      <w:pPr>
        <w:pStyle w:val="PreformattedText"/>
        <w:bidi w:val="0"/>
        <w:spacing w:before="0" w:after="0"/>
        <w:jc w:val="left"/>
        <w:rPr/>
      </w:pPr>
      <w:r>
        <w:rPr/>
        <w:t>bAcEtp7WHi9yzOfG770N8msakGmVVErtLg7NyeemlziEzLEj7nRCmWiC3moXgkWuUUUNzLI8YUhnQB</w:t>
      </w:r>
    </w:p>
    <w:p>
      <w:pPr>
        <w:pStyle w:val="PreformattedText"/>
        <w:bidi w:val="0"/>
        <w:spacing w:before="0" w:after="0"/>
        <w:jc w:val="left"/>
        <w:rPr/>
      </w:pPr>
      <w:r>
        <w:rPr/>
        <w:t>2ePElLqzRue9Dl44BOOht4zEIroDfcjoqcFggJDK0YCuFCxhEYucoyAwyK+Ln2/t1TaZJIGSSlueYJ</w:t>
      </w:r>
    </w:p>
    <w:p>
      <w:pPr>
        <w:pStyle w:val="PreformattedText"/>
        <w:bidi w:val="0"/>
        <w:spacing w:before="0" w:after="0"/>
        <w:jc w:val="left"/>
        <w:rPr/>
      </w:pPr>
      <w:r>
        <w:rPr/>
        <w:t>PhCzqYFGcsamWVR0lXvjRpA5UsyFgrRLZbAm7e73aJ9PJIFxb+9/JUx3I7ilWkeX5VHBIkkaMHpSFr</w:t>
      </w:r>
    </w:p>
    <w:p>
      <w:pPr>
        <w:pStyle w:val="PreformattedText"/>
        <w:bidi w:val="0"/>
        <w:spacing w:before="0" w:after="0"/>
        <w:jc w:val="left"/>
        <w:rPr/>
      </w:pPr>
      <w:r>
        <w:rPr/>
        <w:t>hg5AhyHZ9NuD+K5NptOi5xpy0w4xw/kqL2i/PCFZo6bq52YB2iZAcQcLheXDizDHk8Gx47tdEULy6d</w:t>
      </w:r>
    </w:p>
    <w:p>
      <w:pPr>
        <w:pStyle w:val="PreformattedText"/>
        <w:bidi w:val="0"/>
        <w:spacing w:before="0" w:after="0"/>
        <w:jc w:val="left"/>
        <w:rPr/>
      </w:pPr>
      <w:r>
        <w:rPr/>
        <w:t>0xasZq2keEoZqSLABKeWV+qqFnE0dipVASXsBG3cTiORxrM6gwCG0i50294af1JzarpkvDZHk7q1HR</w:t>
      </w:r>
    </w:p>
    <w:p>
      <w:pPr>
        <w:pStyle w:val="PreformattedText"/>
        <w:bidi w:val="0"/>
        <w:spacing w:before="0" w:after="0"/>
        <w:jc w:val="left"/>
        <w:rPr/>
      </w:pPr>
      <w:r>
        <w:rPr/>
        <w:t>wFqdCkLRqwKTSmTF1USlZBKj49POTtANuMfxbRtp7oinaO867r3JbngPMvuPdx9ykkpIllAgkICIiK</w:t>
      </w:r>
    </w:p>
    <w:p>
      <w:pPr>
        <w:pStyle w:val="PreformattedText"/>
        <w:bidi w:val="0"/>
        <w:spacing w:before="0" w:after="0"/>
        <w:jc w:val="left"/>
        <w:rPr/>
      </w:pPr>
      <w:r>
        <w:rPr/>
        <w:t>y5Bk6hwODAlZCEFzkCMhx40foQHbm7agD3W74y5SQoKgR2QGMZIsssKJ04lQAtdsR1SM2AAC5ZFm7d</w:t>
      </w:r>
    </w:p>
    <w:p>
      <w:pPr>
        <w:pStyle w:val="PreformattedText"/>
        <w:bidi w:val="0"/>
        <w:spacing w:before="0" w:after="0"/>
        <w:jc w:val="left"/>
        <w:rPr/>
      </w:pPr>
      <w:r>
        <w:rPr/>
        <w:t>aabb4hu760dZS3ksmTveyihRyF2kETKJERYTOqsY4lTsmYZE9Yqe+45CjtAYa0eidJNpbdp7vW9/rJ</w:t>
      </w:r>
    </w:p>
    <w:p>
      <w:pPr>
        <w:pStyle w:val="PreformattedText"/>
        <w:bidi w:val="0"/>
        <w:spacing w:before="0" w:after="0"/>
        <w:jc w:val="left"/>
        <w:rPr/>
      </w:pPr>
      <w:r>
        <w:rPr/>
        <w:t>BrtgAu4Tm3936qBnRERxM5klu9mcO9M6xgEskKgrD57r25X3e7Snt3TcbnfJOaSSLRufG77+aWyCAx</w:t>
      </w:r>
    </w:p>
    <w:p>
      <w:pPr>
        <w:pStyle w:val="PreformattedText"/>
        <w:bidi w:val="0"/>
        <w:spacing w:before="0" w:after="0"/>
        <w:jc w:val="left"/>
        <w:rPr/>
      </w:pPr>
      <w:r>
        <w:rPr/>
        <w:t>RVEcpxDJUxmyIrSAYuEkdQcCADybjHtU6zVALRUu5ynNLpLHNE8KWDKCRnRIapj/AJDnI1MAtmZkdc</w:t>
      </w:r>
    </w:p>
    <w:p>
      <w:pPr>
        <w:pStyle w:val="PreformattedText"/>
        <w:bidi w:val="0"/>
        <w:spacing w:before="0" w:after="0"/>
        <w:jc w:val="left"/>
        <w:rPr/>
      </w:pPr>
      <w:r>
        <w:rPr/>
        <w:t>S3IA8EW/HHS6VY0jiHkfrD2kb2CoBLjTH4pVT/AC9fWBJavGqwnkhhkeOCOoiD9RlWYRjGdZzkARcj</w:t>
      </w:r>
    </w:p>
    <w:p>
      <w:pPr>
        <w:pStyle w:val="PreformattedText"/>
        <w:bidi w:val="0"/>
        <w:spacing w:before="0" w:after="0"/>
        <w:jc w:val="left"/>
        <w:rPr/>
      </w:pPr>
      <w:r>
        <w:rPr/>
        <w:t>tXIHW2lUZWdLnWuh1re6fj6139kmqHUmSGXMn7v7IWpgZo7g2niaWOKIqYlrHVQr3dDZJEjLWRr85N</w:t>
      </w:r>
    </w:p>
    <w:p>
      <w:pPr>
        <w:pStyle w:val="PreformattedText"/>
        <w:bidi w:val="0"/>
        <w:spacing w:before="0" w:after="0"/>
        <w:jc w:val="left"/>
        <w:rPr/>
      </w:pPr>
      <w:r>
        <w:rPr/>
        <w:t>ojMDGdPeqBE+z+6qzJTwUvXpZYI40qSjEVSmVog6Alo5gMZqcRrmouR3dyrhoAA2REB3itNxda8OMt</w:t>
      </w:r>
    </w:p>
    <w:p>
      <w:pPr>
        <w:pStyle w:val="PreformattedText"/>
        <w:bidi w:val="0"/>
        <w:spacing w:before="0" w:after="0"/>
        <w:jc w:val="left"/>
        <w:rPr/>
      </w:pPr>
      <w:r>
        <w:rPr/>
        <w:t>8O8hlgpwsRqYCUaOKCWmjaGOjZs8iMJD2y9IAhh+a3DfqxhaIvaXDwbolvDnONpHv5qleo9mXcdsqU</w:t>
      </w:r>
    </w:p>
    <w:p>
      <w:pPr>
        <w:pStyle w:val="PreformattedText"/>
        <w:bidi w:val="0"/>
        <w:spacing w:before="0" w:after="0"/>
        <w:jc w:val="left"/>
        <w:rPr/>
      </w:pPr>
      <w:r>
        <w:rPr/>
        <w:t>jpoSzuxIJpnKGKEEw1FLUXVqUxyK6qoswk/XLFgdBD2m0qNJY4AnC84fjP6b6HShmpKerbf9wgFHUl</w:t>
      </w:r>
    </w:p>
    <w:p>
      <w:pPr>
        <w:pStyle w:val="PreformattedText"/>
        <w:bidi w:val="0"/>
        <w:spacing w:before="0" w:after="0"/>
        <w:jc w:val="left"/>
        <w:rPr/>
      </w:pPr>
      <w:r>
        <w:rPr/>
        <w:t>FoqGnr6OtKmGUTMHpKfILlFIvevVscbZaNlrFzzbMtuV7Y0VKJHOR8uvcvBv+Mb4Xz0Z9QbpTpHR7h</w:t>
      </w:r>
    </w:p>
    <w:p>
      <w:pPr>
        <w:pStyle w:val="PreformattedText"/>
        <w:bidi w:val="0"/>
        <w:spacing w:before="0" w:after="0"/>
        <w:jc w:val="left"/>
        <w:rPr/>
      </w:pPr>
      <w:r>
        <w:rPr/>
        <w:t>Q7u7fQiWSSirZWE0VRSVDS8U11jxYjCVWy5DNr2nYPaFXZ9oDg474g/wDZeB+kvZzNp2d9MtDnN09b</w:t>
      </w:r>
    </w:p>
    <w:p>
      <w:pPr>
        <w:pStyle w:val="PreformattedText"/>
        <w:bidi w:val="0"/>
        <w:spacing w:before="0" w:after="0"/>
        <w:jc w:val="left"/>
        <w:rPr/>
      </w:pPr>
      <w:r>
        <w:rPr/>
        <w:t>T1l5F7PW0tfuu4bDu0ELUm61G400dM0KmGn3iqp3+eoaeOPHoNW0mU1KospmpHA7kGvsWyPmmCTdcF</w:t>
      </w:r>
    </w:p>
    <w:p>
      <w:pPr>
        <w:pStyle w:val="PreformattedText"/>
        <w:bidi w:val="0"/>
        <w:spacing w:before="0" w:after="0"/>
        <w:jc w:val="left"/>
        <w:rPr/>
      </w:pPr>
      <w:r>
        <w:rPr/>
        <w:t>8C7QoGm9+P+Mw4Kswz/wCBbX/hcry1NZse6T7RUzRziQybFNT9bbt8h5vnAUUP5KS7eUsra6TKhi2Q</w:t>
      </w:r>
    </w:p>
    <w:p>
      <w:pPr>
        <w:pStyle w:val="PreformattedText"/>
        <w:bidi w:val="0"/>
        <w:spacing w:before="0" w:after="0"/>
        <w:jc w:val="left"/>
        <w:rPr/>
      </w:pPr>
      <w:r>
        <w:rPr/>
        <w:t>uU9omQCZW4PQRoR6rk2pFgTZ/ijs1HDXU8UcVMNl9Z7BuXyu8NGZVxS8k/WlWNkZ6bdkcFQobWhrgT</w:t>
      </w:r>
    </w:p>
    <w:p>
      <w:pPr>
        <w:pStyle w:val="PreformattedText"/>
        <w:bidi w:val="0"/>
        <w:spacing w:before="0" w:after="0"/>
        <w:jc w:val="left"/>
        <w:rPr/>
      </w:pPr>
      <w:r>
        <w:rPr/>
        <w:t>J5hZ3gy0iZplWvZ6iopE9Q/D31HDSyVGwepqra6LdEaV5adKt6iu2mpnljBxEdQKiHrxgHp7hd1/LR</w:t>
      </w:r>
    </w:p>
    <w:p>
      <w:pPr>
        <w:pStyle w:val="PreformattedText"/>
        <w:bidi w:val="0"/>
        <w:spacing w:before="0" w:after="0"/>
        <w:jc w:val="left"/>
        <w:rPr/>
      </w:pPr>
      <w:r>
        <w:rPr/>
        <w:t>sJtz96B7Zfe3vDLf3k23DdHrPTu+bK8kcpliptx2iqqgKmpZd+oS24wS9eIpMKncdrqlFrRpUwzGx6</w:t>
      </w:r>
    </w:p>
    <w:p>
      <w:pPr>
        <w:pStyle w:val="PreformattedText"/>
        <w:bidi w:val="0"/>
        <w:spacing w:before="0" w:after="0"/>
        <w:jc w:val="left"/>
        <w:rPr/>
      </w:pPr>
      <w:r>
        <w:rPr/>
        <w:t>uWqLyCRCtrd66dMLpzuVJQ7bTU1fRLNSpWSTtAkrx/M+n9/wBvr13SXaY5I2y6TdSsCKbFIZ2HhV0q</w:t>
      </w:r>
    </w:p>
    <w:p>
      <w:pPr>
        <w:pStyle w:val="PreformattedText"/>
        <w:bidi w:val="0"/>
        <w:spacing w:before="0" w:after="0"/>
        <w:jc w:val="left"/>
        <w:rPr/>
      </w:pPr>
      <w:r>
        <w:rPr/>
        <w:t>ckcI7qpwAdAwFtT1Ltg9V+kaXdUUR19TtLw0rnpvHUQ0EtLS1YlAF43hq5tlmUHKQGGTI4NplVodTD</w:t>
      </w:r>
    </w:p>
    <w:p>
      <w:pPr>
        <w:pStyle w:val="PreformattedText"/>
        <w:bidi w:val="0"/>
        <w:spacing w:before="0" w:after="0"/>
        <w:jc w:val="left"/>
        <w:rPr/>
      </w:pPr>
      <w:r>
        <w:rPr/>
        <w:t>gd9UDaYLZC637D6z3D0l6h2L1PRzmKq9MbrBTyQxosc4iErSjqVKDGTCU10K/bo9huusYIGeTSnEAt</w:t>
      </w:r>
    </w:p>
    <w:p>
      <w:pPr>
        <w:pStyle w:val="PreformattedText"/>
        <w:bidi w:val="0"/>
        <w:spacing w:before="0" w:after="0"/>
        <w:jc w:val="left"/>
        <w:rPr/>
      </w:pPr>
      <w:r>
        <w:rPr/>
        <w:t>tOi76ejvU0e2/EOTa9orqWn2D1ttexeqfSG5xQLjSUzSV290lC7RnNjBvp3Lb2QkGOKsxPYq6F0tqh</w:t>
      </w:r>
    </w:p>
    <w:p>
      <w:pPr>
        <w:pStyle w:val="PreformattedText"/>
        <w:bidi w:val="0"/>
        <w:spacing w:before="0" w:after="0"/>
        <w:jc w:val="left"/>
        <w:rPr/>
      </w:pPr>
      <w:r>
        <w:rPr/>
        <w:t>hO65L4qd0QW7rl7Y/ws+qI/VHoz1DTx1VUacw+nt62nbmt0ds2/c9unpZRBKtzIy7jTqkpY4qxHgkr</w:t>
      </w:r>
    </w:p>
    <w:p>
      <w:pPr>
        <w:pStyle w:val="PreformattedText"/>
        <w:bidi w:val="0"/>
        <w:spacing w:before="0" w:after="0"/>
        <w:jc w:val="left"/>
        <w:rPr/>
      </w:pPr>
      <w:r>
        <w:rPr/>
        <w:t>rBtoH6KqBhp3uvcsZbDiea3xuAXOR0awKjNjiRGxiUtGVsfFu0cgBvdpLcAg9dNVYcPJJ2ZluWAVkW</w:t>
      </w:r>
    </w:p>
    <w:p>
      <w:pPr>
        <w:pStyle w:val="PreformattedText"/>
        <w:bidi w:val="0"/>
        <w:spacing w:before="0" w:after="0"/>
        <w:jc w:val="left"/>
        <w:rPr/>
      </w:pPr>
      <w:r>
        <w:rPr/>
        <w:t>MiQWvi6gABbgAkPiLiwvkvOjc6fqqAAjLYREjGFWD4kMRzI9lymBxhOF8WUKQDYE9T+2hBIMhQQIah</w:t>
      </w:r>
    </w:p>
    <w:p>
      <w:pPr>
        <w:pStyle w:val="PreformattedText"/>
        <w:bidi w:val="0"/>
        <w:spacing w:before="0" w:after="0"/>
        <w:jc w:val="left"/>
        <w:rPr/>
      </w:pPr>
      <w:r>
        <w:rPr/>
        <w:t>I8FlQoqEImZVVDRYgMqGzXZcVFsTkWPcxXRs5+qhfMtjVZqmZYpkjopa73tk1xZxje/SyshIAHLZdu</w:t>
      </w:r>
    </w:p>
    <w:p>
      <w:pPr>
        <w:pStyle w:val="PreformattedText"/>
        <w:bidi w:val="0"/>
        <w:spacing w:before="0" w:after="0"/>
        <w:jc w:val="left"/>
        <w:rPr/>
      </w:pPr>
      <w:r>
        <w:rPr/>
        <w:t>iu3rUtRRm8iqXRA0jIhIMbCUqrROhXjk5Nkbhu4fbV6alTTyRUCKTGIizojNJIoUEOFBZ52LE3bMs2</w:t>
      </w:r>
    </w:p>
    <w:p>
      <w:pPr>
        <w:pStyle w:val="PreformattedText"/>
        <w:bidi w:val="0"/>
        <w:spacing w:before="0" w:after="0"/>
        <w:jc w:val="left"/>
        <w:rPr/>
      </w:pPr>
      <w:r>
        <w:rPr/>
        <w:t>V7KFC+NQCBA5IIkktOSpwOXMitOekFiHZkgaRegZJlsrAsGIP69obnVoHYMzJXEfvEgs+MBDySvirD</w:t>
      </w:r>
    </w:p>
    <w:p>
      <w:pPr>
        <w:pStyle w:val="PreformattedText"/>
        <w:bidi w:val="0"/>
        <w:spacing w:before="0" w:after="0"/>
        <w:jc w:val="left"/>
        <w:rPr/>
      </w:pPr>
      <w:r>
        <w:rPr/>
        <w:t>MsshVzZkHswA5CjTwA3RUTJPmuGVjGwBwLpKqiUYtcMr/uu5uLm3jLVjOPFUsTnErlgTeysrRkLxjj</w:t>
      </w:r>
    </w:p>
    <w:p>
      <w:pPr>
        <w:pStyle w:val="PreformattedText"/>
        <w:bidi w:val="0"/>
        <w:spacing w:before="0" w:after="0"/>
        <w:jc w:val="left"/>
        <w:rPr/>
      </w:pPr>
      <w:r>
        <w:rPr/>
        <w:t>jJwJWKBj+q6ayDMCFEpZWZmZsbkB83TsJFmyVbnqK6Fb/c5m3cNNZxBUY5qJsmChpUDm8YCn3o7Htj</w:t>
      </w:r>
    </w:p>
    <w:p>
      <w:pPr>
        <w:pStyle w:val="PreformattedText"/>
        <w:bidi w:val="0"/>
        <w:spacing w:before="0" w:after="0"/>
        <w:jc w:val="left"/>
        <w:rPr/>
      </w:pPr>
      <w:r>
        <w:rPr/>
        <w:t>6ng2Avj4FmfxplvD7KtY4uVPA7lDMsaF1VVPIDAhozaNCxY2B4VdEohgY72axOWTCJWJlPN1VfERsG</w:t>
      </w:r>
    </w:p>
    <w:p>
      <w:pPr>
        <w:pStyle w:val="PreformattedText"/>
        <w:bidi w:val="0"/>
        <w:spacing w:before="0" w:after="0"/>
        <w:jc w:val="left"/>
        <w:rPr/>
      </w:pPr>
      <w:r>
        <w:rPr/>
        <w:t>vcWx/wCnQkDJOVYJGhWLSWVuwzIrJH0lTplApAjUMGbJlJ5PtP3+2kqydCDJWOTOwIsLDIkXClGZw1</w:t>
      </w:r>
    </w:p>
    <w:p>
      <w:pPr>
        <w:pStyle w:val="PreformattedText"/>
        <w:bidi w:val="0"/>
        <w:spacing w:before="0" w:after="0"/>
        <w:jc w:val="left"/>
        <w:rPr/>
      </w:pPr>
      <w:r>
        <w:rPr/>
        <w:t>y5yAazqSPHBGl1OSYzhCxLsyXCkIZVi6fUjYIhdrEg+y5FvPlsudIeREc0TTNs6IWQynIBuL9OVSgR</w:t>
      </w:r>
    </w:p>
    <w:p>
      <w:pPr>
        <w:pStyle w:val="PreformattedText"/>
        <w:bidi w:val="0"/>
        <w:spacing w:before="0" w:after="0"/>
        <w:jc w:val="left"/>
        <w:rPr/>
      </w:pPr>
      <w:r>
        <w:rPr/>
        <w:t>8IwnF4scpAuIBv7hdV0o4JHgmNd7P3KLMlLsqOmJaNgXRsuVSN8QbMt7soA58qq6XU5JgMZCHzVnay</w:t>
      </w:r>
    </w:p>
    <w:p>
      <w:pPr>
        <w:pStyle w:val="PreformattedText"/>
        <w:bidi w:val="0"/>
        <w:spacing w:before="0" w:after="0"/>
        <w:jc w:val="left"/>
        <w:rPr/>
      </w:pPr>
      <w:r>
        <w:rPr/>
        <w:t>AGLBo3jdYrdSM4O7k9ytdsl9rZeV0tEwkaNlfDpX5PICXK/VV5CVYHJSCpw6ig+237tRUTqJwFy2Uk</w:t>
      </w:r>
    </w:p>
    <w:p>
      <w:pPr>
        <w:pStyle w:val="PreformattedText"/>
        <w:bidi w:val="0"/>
        <w:spacing w:before="0" w:after="0"/>
        <w:jc w:val="left"/>
        <w:rPr/>
      </w:pPr>
      <w:r>
        <w:rPr/>
        <w:t>ZuMVQSsYTm0iIzLipLAGJsvHF+7VgEmAqURkvMpuo4OC5ECO4DAAuD9RmMlhcqPdpoAGOZQPMQealS</w:t>
      </w:r>
    </w:p>
    <w:p>
      <w:pPr>
        <w:pStyle w:val="PreformattedText"/>
        <w:bidi w:val="0"/>
        <w:spacing w:before="0" w:after="0"/>
        <w:jc w:val="left"/>
        <w:rPr/>
      </w:pPr>
      <w:r>
        <w:rPr/>
        <w:t>IB2WVZLuoFgiLmkjXMbg5WUW93lse392iGYjmlnwBkKaPqFXWFkFmROpLCqxnpSA2VycemFVgbkghc</w:t>
      </w:r>
    </w:p>
    <w:p>
      <w:pPr>
        <w:pStyle w:val="PreformattedText"/>
        <w:bidi w:val="0"/>
        <w:spacing w:before="0" w:after="0"/>
        <w:jc w:val="left"/>
        <w:rPr/>
      </w:pPr>
      <w:r>
        <w:rPr/>
        <w:t>j3aY1nMhV7lHKIpSxYIXcgxwq2IWxLB4iHBdcVUtYcce0aYq1gg4XJGFnJBAKtK3ecg4wVVCEXDnC9</w:t>
      </w:r>
    </w:p>
    <w:p>
      <w:pPr>
        <w:pStyle w:val="PreformattedText"/>
        <w:bidi w:val="0"/>
        <w:spacing w:before="0" w:after="0"/>
        <w:jc w:val="left"/>
        <w:rPr/>
      </w:pPr>
      <w:r>
        <w:rPr/>
        <w:t>vOPdqKnOjA1X0kasWVAC0jYRxqE6kaR4uz9jhUBk4cEX/HQ+rGnUKG12JQkls5gVZpQ/KoLPcOpsxB</w:t>
      </w:r>
    </w:p>
    <w:p>
      <w:pPr>
        <w:pStyle w:val="PreformattedText"/>
        <w:bidi w:val="0"/>
        <w:spacing w:before="0" w:after="0"/>
        <w:jc w:val="left"/>
        <w:rPr/>
      </w:pPr>
      <w:r>
        <w:rPr/>
        <w:t>IAzW+P2xa+hqclYJiRupZOcLWkErRqJTIt1Ko2YBDhLMCTxyQCRpTtD7k1pOe7eqzVMQyxXEkjBJSA</w:t>
      </w:r>
    </w:p>
    <w:p>
      <w:pPr>
        <w:pStyle w:val="PreformattedText"/>
        <w:bidi w:val="0"/>
        <w:spacing w:before="0" w:after="0"/>
        <w:jc w:val="left"/>
        <w:rPr/>
      </w:pPr>
      <w:r>
        <w:rPr/>
        <w:t>143v3ERCMXJFvtYKVyb3azujhOq1iIEaKr19wC3cD2knKwdkku6l3JDAi9jbIFf3aSSDoITmHlzCqN</w:t>
      </w:r>
    </w:p>
    <w:p>
      <w:pPr>
        <w:pStyle w:val="PreformattedText"/>
        <w:bidi w:val="0"/>
        <w:spacing w:before="0" w:after="0"/>
        <w:jc w:val="left"/>
        <w:rPr/>
      </w:pPr>
      <w:r>
        <w:rPr/>
        <w:t>U5UIgBZVLBGKuZsJJSbYufet2Yi/5apMGukqnVvWaLqImYiBvI7BSw+6iFmJsSfBHDL7rac2IEaI7e</w:t>
      </w:r>
    </w:p>
    <w:p>
      <w:pPr>
        <w:pStyle w:val="PreformattedText"/>
        <w:bidi w:val="0"/>
        <w:spacing w:before="0" w:after="0"/>
        <w:jc w:val="left"/>
        <w:rPr/>
      </w:pPr>
      <w:r>
        <w:rPr/>
        <w:t>9Pmq3XqwLoQoZjcO0eMcbNyHAjvaTps17kkkWXjWhvCMQgBImOaFJtIQ6Oqthw7h2N1AUuqsbWxyBW</w:t>
      </w:r>
    </w:p>
    <w:p>
      <w:pPr>
        <w:pStyle w:val="PreformattedText"/>
        <w:bidi w:val="0"/>
        <w:spacing w:before="0" w:after="0"/>
        <w:jc w:val="left"/>
        <w:rPr/>
      </w:pPr>
      <w:r>
        <w:rPr/>
        <w:t>4I47e7TW8WNFSYQui8mIMilo1ZwBMxdrcxxtikeWRx++PDC+ns4ggeCQI5I8MyxrwpcgRsq4Asr3Ay</w:t>
      </w:r>
    </w:p>
    <w:p>
      <w:pPr>
        <w:pStyle w:val="PreformattedText"/>
        <w:bidi w:val="0"/>
        <w:spacing w:before="0" w:after="0"/>
        <w:jc w:val="left"/>
        <w:rPr/>
      </w:pPr>
      <w:r>
        <w:rPr/>
        <w:t>c3GI882sGx05JLQ7XkjFLoVJwBRZMEZcysgCoJmSwvH23K+BlzpzZje1SDoY1RkcYfIHNScSrJe8k2</w:t>
      </w:r>
    </w:p>
    <w:p>
      <w:pPr>
        <w:pStyle w:val="PreformattedText"/>
        <w:bidi w:val="0"/>
        <w:spacing w:before="0" w:after="0"/>
        <w:jc w:val="left"/>
        <w:rPr/>
      </w:pPr>
      <w:r>
        <w:rPr/>
        <w:t>OEhCrcACPnyfd2rokLsZuhTOgsvSdQFIRlxLzECUF/p3BPtuTcce7SX8RSvGdVhN04XkBJVJERI3ks</w:t>
      </w:r>
    </w:p>
    <w:p>
      <w:pPr>
        <w:pStyle w:val="PreformattedText"/>
        <w:bidi w:val="0"/>
        <w:spacing w:before="0" w:after="0"/>
        <w:jc w:val="left"/>
        <w:rPr/>
      </w:pPr>
      <w:r>
        <w:rPr/>
        <w:t>qyK8hdgsq3V09tvuwy++lP01j80Ybu+DkCRZ5FUgpLx1Aqq7wsCVZZGAJh6q2sbluni36azv5Twpoi</w:t>
      </w:r>
    </w:p>
    <w:p>
      <w:pPr>
        <w:pStyle w:val="PreformattedText"/>
        <w:bidi w:val="0"/>
        <w:spacing w:before="0" w:after="0"/>
        <w:jc w:val="left"/>
        <w:rPr/>
      </w:pPr>
      <w:r>
        <w:rPr/>
        <w:t>c6IVSGjYPGhl7xmEMQUZhx0ol4DqUW+It/T3YlSbBDYGSFFILBUVpFZ1nSMKMGjk99mcr5JDZce7/T</w:t>
      </w:r>
    </w:p>
    <w:p>
      <w:pPr>
        <w:pStyle w:val="PreformattedText"/>
        <w:bidi w:val="0"/>
        <w:spacing w:before="0" w:after="0"/>
        <w:jc w:val="left"/>
        <w:rPr/>
      </w:pPr>
      <w:r>
        <w:rPr/>
        <w:t>qIf/3fXx1TClTo5lblTYMGBdpJkQq/aWLqAceRyfyx8627PI660SamRJOUzgAQLdY8pLMuICoSVv1C</w:t>
      </w:r>
    </w:p>
    <w:p>
      <w:pPr>
        <w:pStyle w:val="PreformattedText"/>
        <w:bidi w:val="0"/>
        <w:spacing w:before="0" w:after="0"/>
        <w:jc w:val="left"/>
        <w:rPr/>
      </w:pPr>
      <w:r>
        <w:rPr/>
        <w:t>nGSobGwvlkwHI12dlJAzCwVsyfBO6dndWtaNhC7AKVIZjMDIbX8BjcLwfseNdug8HQWrm1RExpK/S7</w:t>
      </w:r>
    </w:p>
    <w:p>
      <w:pPr>
        <w:pStyle w:val="PreformattedText"/>
        <w:bidi w:val="0"/>
        <w:spacing w:before="0" w:after="0"/>
        <w:jc w:val="left"/>
        <w:rPr/>
      </w:pPr>
      <w:r>
        <w:rPr/>
        <w:t>sDCONDkg4cdFXwUji97pawK/8At7sjrqVXS7yXQpTA1nrRbX2cqQhexvib+3AXHKhB3WGJ/Xt1ytoJ</w:t>
      </w:r>
    </w:p>
    <w:p>
      <w:pPr>
        <w:pStyle w:val="PreformattedText"/>
        <w:bidi w:val="0"/>
        <w:spacing w:before="0" w:after="0"/>
        <w:jc w:val="left"/>
        <w:rPr/>
      </w:pPr>
      <w:r>
        <w:rPr/>
        <w:t>zqV06QBidP7rZFLI3TxEZFuFF8bIxKo5YAnGxuAbE5W415vaoEmV1aMgjvQnMN1jQWZha4wPILXVWN</w:t>
      </w:r>
    </w:p>
    <w:p>
      <w:pPr>
        <w:pStyle w:val="PreformattedText"/>
        <w:bidi w:val="0"/>
        <w:spacing w:before="0" w:after="0"/>
        <w:jc w:val="left"/>
        <w:rPr/>
      </w:pPr>
      <w:r>
        <w:rPr/>
        <w:t>x2Xvax51wapyRGvX3rqMERLohTqhDFQVJsrFSgBdScSFC8Bi+PAItjpKcDIBRK/wAwpKupFj7WW11Q</w:t>
      </w:r>
    </w:p>
    <w:p>
      <w:pPr>
        <w:pStyle w:val="PreformattedText"/>
        <w:bidi w:val="0"/>
        <w:spacing w:before="0" w:after="0"/>
        <w:jc w:val="left"/>
        <w:rPr/>
      </w:pPr>
      <w:r>
        <w:rPr/>
        <w:t>rck83AH38tomaiQgc2BqYTILYBHAVbC9uAvlsQo4+63F7H76+h9jEimAdPxXlO0LbiW6+CnUXRRyHy</w:t>
      </w:r>
    </w:p>
    <w:p>
      <w:pPr>
        <w:pStyle w:val="PreformattedText"/>
        <w:bidi w:val="0"/>
        <w:spacing w:before="0" w:after="0"/>
        <w:jc w:val="left"/>
        <w:rPr/>
      </w:pPr>
      <w:r>
        <w:rPr/>
        <w:t>LKTwwvY3QXs1wPvxr1VPRvv/NcRwg4FyJFgLlrg8gA4hbm5ueDck2J/U6tD6TyUrIgy7WYg27mIsAV</w:t>
      </w:r>
    </w:p>
    <w:p>
      <w:pPr>
        <w:pStyle w:val="PreformattedText"/>
        <w:bidi w:val="0"/>
        <w:spacing w:before="0" w:after="0"/>
        <w:jc w:val="left"/>
        <w:rPr/>
      </w:pPr>
      <w:r>
        <w:rPr/>
        <w:t>VAxbkX7gfF8ctRHicCAVJGbNawZbrZgBnZ+QEDG2AJ48+/Wer3vh+SNuuNeS4l5QEk4MTYklrlfwF7</w:t>
      </w:r>
    </w:p>
    <w:p>
      <w:pPr>
        <w:pStyle w:val="PreformattedText"/>
        <w:bidi w:val="0"/>
        <w:spacing w:before="0" w:after="0"/>
        <w:jc w:val="left"/>
        <w:rPr/>
      </w:pPr>
      <w:r>
        <w:rPr/>
        <w:t>2sDbn/AKdfOu3B/wDIcZiF6zsz/iAPJSGygEe4EX4yCgeCbmwUqzrxcjXnTjAMhdYYt85U3DcKBd2Q</w:t>
      </w:r>
    </w:p>
    <w:p>
      <w:pPr>
        <w:pStyle w:val="PreformattedText"/>
        <w:bidi w:val="0"/>
        <w:spacing w:before="0" w:after="0"/>
        <w:jc w:val="left"/>
        <w:rPr/>
      </w:pPr>
      <w:r>
        <w:rPr/>
        <w:t>uGN2ywYqwtcZ8KTb7apMRKFw1yLZAD+TFhYlyOMOLk21FDPLVFrZigyY2sRJ4CgjlSl7KPdYi5sdMa</w:t>
      </w:r>
    </w:p>
    <w:p>
      <w:pPr>
        <w:pStyle w:val="PreformattedText"/>
        <w:bidi w:val="0"/>
        <w:spacing w:before="0" w:after="0"/>
        <w:jc w:val="left"/>
        <w:rPr/>
      </w:pPr>
      <w:r>
        <w:rPr/>
        <w:t>GxdpCW4GXbuCpioMTMpUvyq99ipjPvckdg5I+9tGJJiMIHcRSqdcg1ssQQMeb5fiRYeL/ra+t9AgPH</w:t>
      </w:r>
    </w:p>
    <w:p>
      <w:pPr>
        <w:pStyle w:val="PreformattedText"/>
        <w:bidi w:val="0"/>
        <w:spacing w:before="0" w:after="0"/>
        <w:jc w:val="left"/>
        <w:rPr/>
      </w:pPr>
      <w:r>
        <w:rPr/>
        <w:t>gs9YYnrrKpe6FjISLyXxDkjHuscluDeNwTbyfb269R2fwH3n8F5zbeIKvyBTdje5uDkRwFNiEZieOO</w:t>
      </w:r>
    </w:p>
    <w:p>
      <w:pPr>
        <w:pStyle w:val="PreformattedText"/>
        <w:bidi w:val="0"/>
        <w:spacing w:before="0" w:after="0"/>
        <w:jc w:val="left"/>
        <w:rPr/>
      </w:pPr>
      <w:r>
        <w:rPr/>
        <w:t>bffXVbEt8eoXOc2frKeD3XD9UllzR7jG62/QXBxXxflsjqn8RVtt5GVYqK5aO8ll/+yi5sCy3Qxg3P</w:t>
      </w:r>
    </w:p>
    <w:p>
      <w:pPr>
        <w:pStyle w:val="PreformattedText"/>
        <w:bidi w:val="0"/>
        <w:spacing w:before="0" w:after="0"/>
        <w:jc w:val="left"/>
        <w:rPr/>
      </w:pPr>
      <w:r>
        <w:rPr/>
        <w:t>++s9bh68loof8rVsnbgpVTYYArkCS2I5UACwINv1/drzlfR/j+a9BS5e/wDkrtSrZABc8AAhSLfcgB</w:t>
      </w:r>
    </w:p>
    <w:p>
      <w:pPr>
        <w:pStyle w:val="PreformattedText"/>
        <w:bidi w:val="0"/>
        <w:spacing w:before="0" w:after="0"/>
        <w:jc w:val="left"/>
        <w:rPr/>
      </w:pPr>
      <w:r>
        <w:rPr/>
        <w:t>uGAsST99cp/EfJdFugXFWxVQBcNkxyB5OXHHFrW4xOrp8Q8ENSbTCr8jp1AStgCCCCEETKQAcQeOPt</w:t>
      </w:r>
    </w:p>
    <w:p>
      <w:pPr>
        <w:pStyle w:val="PreformattedText"/>
        <w:bidi w:val="0"/>
        <w:spacing w:before="0" w:after="0"/>
        <w:jc w:val="left"/>
        <w:rPr/>
      </w:pPr>
      <w:r>
        <w:rPr/>
        <w:t>fXTaIaPNcxxEnChEig2VuCTmMQTJaxta3nK1gODokPvWE0qRob3AIBIKgMFNiLpYkEXP8hpjMkk6qK</w:t>
      </w:r>
    </w:p>
    <w:p>
      <w:pPr>
        <w:pStyle w:val="PreformattedText"/>
        <w:bidi w:val="0"/>
        <w:spacing w:before="0" w:after="0"/>
        <w:jc w:val="left"/>
        <w:rPr/>
      </w:pPr>
      <w:r>
        <w:rPr/>
        <w:t>n1kxzY5gNdiSjEK7BgcvH4pxz5y12aQ3G+ayPtkyMqCCoUswNmsWkUggqoZSpa4XlgVsbjW+jmGrFV</w:t>
      </w:r>
    </w:p>
    <w:p>
      <w:pPr>
        <w:pStyle w:val="PreformattedText"/>
        <w:bidi w:val="0"/>
        <w:spacing w:before="0" w:after="0"/>
        <w:jc w:val="left"/>
        <w:rPr/>
      </w:pPr>
      <w:r>
        <w:rPr/>
        <w:t>73w/JFyTKwBPN+AwsCWAuWcixt2+Brc1hgQsDiCSRoskqAb3uYxe9rqHue4KtiPDeeSf/fRtBiDoVW</w:t>
      </w:r>
    </w:p>
    <w:p>
      <w:pPr>
        <w:pStyle w:val="PreformattedText"/>
        <w:bidi w:val="0"/>
        <w:spacing w:before="0" w:after="0"/>
        <w:jc w:val="left"/>
        <w:rPr/>
      </w:pPr>
      <w:r>
        <w:rPr/>
        <w:t>ism0Va9UC4C8mMgFswptiLjwMvvrFtjSKMrdsRl5bzVzFYRGe8ghQzXJJXhWuDxkLc64r2ENJDV2m2</w:t>
      </w:r>
    </w:p>
    <w:p>
      <w:pPr>
        <w:pStyle w:val="PreformattedText"/>
        <w:bidi w:val="0"/>
        <w:spacing w:before="0" w:after="0"/>
        <w:jc w:val="left"/>
        <w:rPr/>
      </w:pPr>
      <w:r>
        <w:rPr/>
        <w:t>iOYCUzVymQLn2szd6k3YDuyAuCBc2/mDrA8Z4ZjzRjgd7/5IN61FxIJtc3ITLuNhdQv8sv8A8uoWg6</w:t>
      </w:r>
    </w:p>
    <w:p>
      <w:pPr>
        <w:pStyle w:val="PreformattedText"/>
        <w:bidi w:val="0"/>
        <w:spacing w:before="0" w:after="0"/>
        <w:jc w:val="left"/>
        <w:rPr/>
      </w:pPr>
      <w:r>
        <w:rPr/>
        <w:t>qSzwPXxQ8tcMOCCqgkeTwWCi5Nse43sb8aNmHBU+MQJLVW3rQ7PyeWsVY4KoHAxI9w/wDoGOutTHCC</w:t>
      </w:r>
    </w:p>
    <w:p>
      <w:pPr>
        <w:pStyle w:val="PreformattedText"/>
        <w:bidi w:val="0"/>
        <w:spacing w:before="0" w:after="0"/>
        <w:jc w:val="left"/>
        <w:rPr/>
      </w:pPr>
      <w:r>
        <w:rPr/>
        <w:t>ue4y4qWn3A58vbEKgk7cRHe9sR7hwOeNNsGEq8ZVtgr7RdrHizDJhmbixJ4593F/sNIqNySTkJ7Dgk</w:t>
      </w:r>
    </w:p>
    <w:p>
      <w:pPr>
        <w:pStyle w:val="PreformattedText"/>
        <w:bidi w:val="0"/>
        <w:spacing w:before="0" w:after="0"/>
        <w:jc w:val="left"/>
        <w:rPr/>
      </w:pPr>
      <w:r>
        <w:rPr/>
        <w:t>nAUv8AiIvzJ3C625OakXWTxwvDH9DpJZjhwjJE5OURHuI6i2YclRkGJMYW4ZreCbBrDSajYa4kzKfT</w:t>
      </w:r>
    </w:p>
    <w:p>
      <w:pPr>
        <w:pStyle w:val="PreformattedText"/>
        <w:bidi w:val="0"/>
        <w:spacing w:before="0" w:after="0"/>
        <w:jc w:val="left"/>
        <w:rPr/>
      </w:pPr>
      <w:r>
        <w:rPr/>
        <w:t>MkNhPV3PBB3d2R7b85fcubEXxJ8a5LnahbWuaGkELF90HNiSCMmuWYqGUgH/AHAv/fQ2mXYwEVwB1k</w:t>
      </w:r>
    </w:p>
    <w:p>
      <w:pPr>
        <w:pStyle w:val="PreformattedText"/>
        <w:bidi w:val="0"/>
        <w:spacing w:before="0" w:after="0"/>
        <w:jc w:val="left"/>
        <w:rPr/>
      </w:pPr>
      <w:r>
        <w:rPr/>
        <w:t>FSpu6gBi4UEWyIuBZfuFIJawAv9r6KnrrHWqW53MlTvvAAuJLj9ebooW4J/c1y3B/b7ta2gd0apReB</w:t>
      </w:r>
    </w:p>
    <w:p>
      <w:pPr>
        <w:pStyle w:val="PreformattedText"/>
        <w:bidi w:val="0"/>
        <w:spacing w:before="0" w:after="0"/>
        <w:jc w:val="left"/>
        <w:rPr/>
      </w:pPr>
      <w:r>
        <w:rPr/>
        <w:t>hoQg3gAAB+SGHP2Jtz483Pn7a102x5ws7qkiAjIt5AxBkJKhTkGuLWNufJPFwP01ra0m2BgJBeM5yj</w:t>
      </w:r>
    </w:p>
    <w:p>
      <w:pPr>
        <w:pStyle w:val="PreformattedText"/>
        <w:bidi w:val="0"/>
        <w:spacing w:before="0" w:after="0"/>
        <w:jc w:val="left"/>
        <w:rPr/>
      </w:pPr>
      <w:r>
        <w:rPr/>
        <w:t>RvQtihLZG4sTjcjzcHg8eNOFMkw3H8KW6prPNLZt8CxmTNcbEm597lmHKk+C320bKdrZS31dMyhv8A</w:t>
      </w:r>
    </w:p>
    <w:p>
      <w:pPr>
        <w:pStyle w:val="PreformattedText"/>
        <w:bidi w:val="0"/>
        <w:spacing w:before="0" w:after="0"/>
        <w:jc w:val="left"/>
        <w:rPr/>
      </w:pPr>
      <w:r>
        <w:rPr/>
        <w:t>G8CFWRld3UgixyYjLJg3FsjcX/bjozRIaW80PpDpzX5cv/riL4+x7j6V9I/BSnrsaP09tlf6+9SUcl</w:t>
      </w:r>
    </w:p>
    <w:p>
      <w:pPr>
        <w:pStyle w:val="PreformattedText"/>
        <w:bidi w:val="0"/>
        <w:spacing w:before="0" w:after="0"/>
        <w:jc w:val="left"/>
        <w:rPr/>
      </w:pPr>
      <w:r>
        <w:rPr/>
        <w:t>bTwJOprtt2XZ6LbBPk0/qCbcKtkYQoXiiaY3UBteW7SLn7RSpD/wCvVaabgbpzcF+Ff4p7wld6qrVa</w:t>
      </w:r>
    </w:p>
    <w:p>
      <w:pPr>
        <w:pStyle w:val="PreformattedText"/>
        <w:bidi w:val="0"/>
        <w:spacing w:before="0" w:after="0"/>
        <w:jc w:val="left"/>
        <w:rPr/>
      </w:pPr>
      <w:r>
        <w:rPr/>
        <w:t>EmDbaKnoaalWwhgqKgRqIbqeVUJcm4Llj+raRs1MMbUcQbqh/wDK1NBhuVRRuMVPTLH12O4VUbRzJT</w:t>
      </w:r>
    </w:p>
    <w:p>
      <w:pPr>
        <w:pStyle w:val="PreformattedText"/>
        <w:bidi w:val="0"/>
        <w:spacing w:before="0" w:after="0"/>
        <w:jc w:val="left"/>
        <w:rPr/>
      </w:pPr>
      <w:r>
        <w:rPr/>
        <w:t>s0QhpiLH5mdB9AMmQCx99ja65aeqg3XA4KDFdSooSiozHEvMxhcRxyEAqA0l8rWNrFm/U92ooWE6nK</w:t>
      </w:r>
    </w:p>
    <w:p>
      <w:pPr>
        <w:pStyle w:val="PreformattedText"/>
        <w:bidi w:val="0"/>
        <w:spacing w:before="0" w:after="0"/>
        <w:jc w:val="left"/>
        <w:rPr/>
      </w:pPr>
      <w:r>
        <w:rPr/>
        <w:t>XS1E6Su8MFLSZx2NRLHm5XtBMJnBZ2ItYgc/jqK4BETcoMpKlsepUBbkGWVryOLjtWAD6YNuALk31E</w:t>
      </w:r>
    </w:p>
    <w:p>
      <w:pPr>
        <w:pStyle w:val="PreformattedText"/>
        <w:bidi w:val="0"/>
        <w:spacing w:before="0" w:after="0"/>
        <w:jc w:val="left"/>
        <w:rPr/>
      </w:pPr>
      <w:r>
        <w:rPr/>
        <w:t>SZUu0IGzqzLGsmOMk8qRvIcuAsHLXIBsCeB3DSX1gJDd5yivnpTb03CsXaqKOU5yiWo6F2N73wecC1</w:t>
      </w:r>
    </w:p>
    <w:p>
      <w:pPr>
        <w:pStyle w:val="PreformattedText"/>
        <w:bidi w:val="0"/>
        <w:spacing w:before="0" w:after="0"/>
        <w:jc w:val="left"/>
        <w:rPr/>
      </w:pPr>
      <w:r>
        <w:rPr/>
        <w:t>wo/6QOdc/aqwpsdVqOwtWx0DXqim2d5et38MfwdhYwbrLBLWsscckcskYeHb0JJEdOsgBeZQrXkC83</w:t>
      </w:r>
    </w:p>
    <w:p>
      <w:pPr>
        <w:pStyle w:val="PreformattedText"/>
        <w:bidi w:val="0"/>
        <w:spacing w:before="0" w:after="0"/>
        <w:jc w:val="left"/>
        <w:rPr/>
      </w:pPr>
      <w:r>
        <w:rPr/>
        <w:t>z1867W7QNbdaA0OPx96+r9h9mtotE5MTPh7LV68/D705DtlDTU0Cq1VUKhcCMozMqs64qzAzRmNFJU</w:t>
      </w:r>
    </w:p>
    <w:p>
      <w:pPr>
        <w:pStyle w:val="PreformattedText"/>
        <w:bidi w:val="0"/>
        <w:spacing w:before="0" w:after="0"/>
        <w:jc w:val="left"/>
        <w:rPr/>
      </w:pPr>
      <w:r>
        <w:rPr/>
        <w:t>8sWy9uvLVXOLnA8LV7Gi2GhveXaT09QLT0aqyiNHjjuY47ygCRiwWQe1epwVFxizW51yKzg55I0XVp</w:t>
      </w:r>
    </w:p>
    <w:p>
      <w:pPr>
        <w:pStyle w:val="PreformattedText"/>
        <w:bidi w:val="0"/>
        <w:spacing w:before="0" w:after="0"/>
        <w:jc w:val="left"/>
        <w:rPr/>
      </w:pPr>
      <w:r>
        <w:rPr/>
        <w:t>BraZHij6lGaeNIyYlLiNZQsgJCC1wqG7QqnD5C5L93t5FgzPIKOdGTklLfVfqr0v8ADbYJd89V7pS7</w:t>
      </w:r>
    </w:p>
    <w:p>
      <w:pPr>
        <w:pStyle w:val="PreformattedText"/>
        <w:bidi w:val="0"/>
        <w:spacing w:before="0" w:after="0"/>
        <w:jc w:val="left"/>
        <w:rPr/>
      </w:pPr>
      <w:r>
        <w:rPr/>
        <w:t>ZTRYpFFPLC25brOVuEoqSRgemt+5iojUdz9o7nUaFXaKgp0KZqvWLadtobJTNWvUFNrfvXlh8a/4qP</w:t>
      </w:r>
    </w:p>
    <w:p>
      <w:pPr>
        <w:pStyle w:val="PreformattedText"/>
        <w:bidi w:val="0"/>
        <w:spacing w:before="0" w:after="0"/>
        <w:jc w:val="left"/>
        <w:rPr/>
      </w:pPr>
      <w:r>
        <w:rPr/>
        <w:t>UHrSfcNnpd93al2OSdng2D09vL7dQU9MzOI6neK4RRjcXKjnrPHESzBIWQX17LszsOhQLatWiKlYjV</w:t>
      </w:r>
    </w:p>
    <w:p>
      <w:pPr>
        <w:pStyle w:val="PreformattedText"/>
        <w:bidi w:val="0"/>
        <w:spacing w:before="0" w:after="0"/>
        <w:jc w:val="left"/>
        <w:rPr/>
      </w:pPr>
      <w:r>
        <w:rPr/>
        <w:t>+9vey3kvBdqfSDatrLqTKpbQaeFht+rd6y6Wzeo5p6qU0O9tBWKodZ9s2iXcapEjFowvyE7ATmNrZO</w:t>
      </w:r>
    </w:p>
    <w:p>
      <w:pPr>
        <w:pStyle w:val="PreformattedText"/>
        <w:bidi w:val="0"/>
        <w:spacing w:before="0" w:after="0"/>
        <w:jc w:val="left"/>
        <w:rPr/>
      </w:pPr>
      <w:r>
        <w:rPr/>
        <w:t>yrdc18216IUmUwWhgaF54vq1DJcXFWLbfT/rLf+lWq3qmvhpAqFI6edKmZCjEBZZnypG4U4gBALhmO</w:t>
      </w:r>
    </w:p>
    <w:p>
      <w:pPr>
        <w:pStyle w:val="PreformattedText"/>
        <w:bidi w:val="0"/>
        <w:spacing w:before="0" w:after="0"/>
        <w:jc w:val="left"/>
        <w:rPr/>
      </w:pPr>
      <w:r>
        <w:rPr/>
        <w:t>qe5rBBAP6v4rRT2es8FwkD9pPJPS25UUJTd/T+516rJBJF/im3TKlBUMhkUzPRbrjOG8Bige6+37ap</w:t>
      </w:r>
    </w:p>
    <w:p>
      <w:pPr>
        <w:pStyle w:val="PreformattedText"/>
        <w:bidi w:val="0"/>
        <w:spacing w:before="0" w:after="0"/>
        <w:jc w:val="left"/>
        <w:rPr/>
      </w:pPr>
      <w:r>
        <w:rPr/>
        <w:t>lVsy14n2Uf+2qaOYYT+DeBslMNuqtiiermFS1EsfqvedqMzsiDGJnZ0wRVYuk0Vw1lv99LfSbUdN+f</w:t>
      </w:r>
    </w:p>
    <w:p>
      <w:pPr>
        <w:pStyle w:val="PreformattedText"/>
        <w:bidi w:val="0"/>
        <w:spacing w:before="0" w:after="0"/>
        <w:jc w:val="left"/>
        <w:rPr/>
      </w:pPr>
      <w:r>
        <w:rPr/>
        <w:t>cnsNSk0NLElpvW+7iqlnqjXoUtAsdFuJ30x0VMqySswoq2Kcx2YB+kpsOVDd2qZRY6Q9ocp6Z8cRuX</w:t>
      </w:r>
    </w:p>
    <w:p>
      <w:pPr>
        <w:pStyle w:val="PreformattedText"/>
        <w:bidi w:val="0"/>
        <w:spacing w:before="0" w:after="0"/>
        <w:jc w:val="left"/>
        <w:rPr/>
      </w:pPr>
      <w:r>
        <w:rPr/>
        <w:t>ZH0F/EBXelpY5tv9Sx1MautVDf/HK9oZ8I+msdJuLMlQiR9jcvifNjrBtfZWz7QHTSDSRbwtXT2LtP</w:t>
      </w:r>
    </w:p>
    <w:p>
      <w:pPr>
        <w:pStyle w:val="PreformattedText"/>
        <w:bidi w:val="0"/>
        <w:spacing w:before="0" w:after="0"/>
        <w:jc w:val="left"/>
        <w:rPr/>
      </w:pPr>
      <w:r>
        <w:rPr/>
        <w:t>aNkILK9w9pxXcf0X/H16h2aaM1s8FVA6QQQvG26bJT1sql3JCtSNC9TgbLGuAVl152t9FaD5/RwT9q</w:t>
      </w:r>
    </w:p>
    <w:p>
      <w:pPr>
        <w:pStyle w:val="PreformattedText"/>
        <w:bidi w:val="0"/>
        <w:spacing w:before="0" w:after="0"/>
        <w:jc w:val="left"/>
        <w:rPr/>
      </w:pPr>
      <w:r>
        <w:rPr/>
        <w:t>1ejofSraWcTx82yvS/4YfxofCr1fS0Um6brBse6HBp6DcKoCjnQvHHFGK50BlkLtdwpcxnuPF9eP23</w:t>
      </w:r>
    </w:p>
    <w:p>
      <w:pPr>
        <w:pStyle w:val="PreformattedText"/>
        <w:bidi w:val="0"/>
        <w:spacing w:before="0" w:after="0"/>
        <w:jc w:val="left"/>
        <w:rPr/>
      </w:pPr>
      <w:r>
        <w:rPr/>
        <w:t>6M7VRe6xhc31oXs+zvpNsm0MF9UU3N/aXev0j6o2/c6GWtpa7bpKKO3TioJ0q3ndWQySiVZSnIvcoM</w:t>
      </w:r>
    </w:p>
    <w:p>
      <w:pPr>
        <w:pStyle w:val="PreformattedText"/>
        <w:bidi w:val="0"/>
        <w:spacing w:before="0" w:after="0"/>
        <w:jc w:val="left"/>
        <w:rPr/>
      </w:pPr>
      <w:r>
        <w:rPr/>
        <w:t>T08vy156rsbqUXNLM95tq9DT230tpY4ODsrcNClNJKWR4mC05aMkv1MZn7Jy0wuwVWxUqSLzBu3S37</w:t>
      </w:r>
    </w:p>
    <w:p>
      <w:pPr>
        <w:pStyle w:val="PreformattedText"/>
        <w:bidi w:val="0"/>
        <w:spacing w:before="0" w:after="0"/>
        <w:jc w:val="left"/>
        <w:rPr/>
      </w:pPr>
      <w:r>
        <w:rPr/>
        <w:t>OBqEf+4JGCrPTKYbCnI7zkHlleF1Drd1vY2cJjkPPHuA0k7PaOv8K/SlwkhOkqI1jMYsYZGWNGCEsi</w:t>
      </w:r>
    </w:p>
    <w:p>
      <w:pPr>
        <w:pStyle w:val="PreformattedText"/>
        <w:bidi w:val="0"/>
        <w:spacing w:before="0" w:after="0"/>
        <w:jc w:val="left"/>
        <w:rPr/>
      </w:pPr>
      <w:r>
        <w:rPr/>
        <w:t>QKGdUIBZXIS38sjzpdhiAN1yl0ukGA1NIZlZyxLhZGCrfDoggoRTtGt7MFZQzX5LY6a2mQZPe/V+rC</w:t>
      </w:r>
    </w:p>
    <w:p>
      <w:pPr>
        <w:pStyle w:val="PreformattedText"/>
        <w:bidi w:val="0"/>
        <w:spacing w:before="0" w:after="0"/>
        <w:jc w:val="left"/>
        <w:rPr/>
      </w:pPr>
      <w:r>
        <w:rPr/>
        <w:t>Bxkebf1lPFGJDYBZSsbTxx5m2ZN1XycyL8/oMV0TKY0AutF1vn+aEkgEzaV9SUcbyOmV3U2k5DoxP4</w:t>
      </w:r>
    </w:p>
    <w:p>
      <w:pPr>
        <w:pStyle w:val="PreformattedText"/>
        <w:bidi w:val="0"/>
        <w:spacing w:before="0" w:after="0"/>
        <w:jc w:val="left"/>
        <w:rPr/>
      </w:pPr>
      <w:r>
        <w:rPr/>
        <w:t>M4YEKCbk8DQ06ALiAZKN9UtaDGEzpqJY5aYLFHkJJHBkPLscncJgbYXVVW/Bx93brRT2cNNM2AFpc7</w:t>
      </w:r>
    </w:p>
    <w:p>
      <w:pPr>
        <w:pStyle w:val="PreformattedText"/>
        <w:bidi w:val="0"/>
        <w:spacing w:before="0" w:after="0"/>
        <w:jc w:val="left"/>
        <w:rPr/>
      </w:pPr>
      <w:r>
        <w:rPr/>
        <w:t>6yzVK9wfJMfuqKvjfprIsZQzSwEcAg3dhIygA5oZGUE9p/TVPo3HAy4hXRqC6C6S0FR7LDuEWE0xAM</w:t>
      </w:r>
    </w:p>
    <w:p>
      <w:pPr>
        <w:pStyle w:val="PreformattedText"/>
        <w:bidi w:val="0"/>
        <w:spacing w:before="0" w:after="0"/>
        <w:jc w:val="left"/>
        <w:rPr/>
      </w:pPr>
      <w:r>
        <w:rPr/>
        <w:t>YVQHZrgTSP1XsVuGMIsFsACttaqFB9Egzd/wBtfuVbRVpPFgGXfkrNJjDCZBE8rRQqxEITIor5AYFr</w:t>
      </w:r>
    </w:p>
    <w:p>
      <w:pPr>
        <w:pStyle w:val="PreformattedText"/>
        <w:bidi w:val="0"/>
        <w:spacing w:before="0" w:after="0"/>
        <w:jc w:val="left"/>
        <w:rPr/>
      </w:pPr>
      <w:r>
        <w:rPr/>
        <w:t>EdRrNbyWvxjrW5gDTDbrR3VjBJdAcN4qVoosBJNiGijKFHKuQpKtKha9iFyY35/76hogtDnDejh/JC</w:t>
      </w:r>
    </w:p>
    <w:p>
      <w:pPr>
        <w:pStyle w:val="PreformattedText"/>
        <w:bidi w:val="0"/>
        <w:spacing w:before="0" w:after="0"/>
        <w:jc w:val="left"/>
        <w:rPr/>
      </w:pPr>
      <w:r>
        <w:rPr/>
        <w:t>KhBtacPOqERaeaIL800kTwtK8bZK8zLIxBEbAYuF6fHPC+NIfs27aZcI3mpwrOYSYtdP8ACjcaeQZ4</w:t>
      </w:r>
    </w:p>
    <w:p>
      <w:pPr>
        <w:pStyle w:val="PreformattedText"/>
        <w:bidi w:val="0"/>
        <w:spacing w:before="0" w:after="0"/>
        <w:jc w:val="left"/>
        <w:rPr/>
      </w:pPr>
      <w:r>
        <w:rPr/>
        <w:t>yII3jyDuy5zE3DSuPt0vIAIuuP30xmzscC60i0/tLO+u9pgEOJu/V9lF04ooIITL1USQzmMTJeKSao</w:t>
      </w:r>
    </w:p>
    <w:p>
      <w:pPr>
        <w:pStyle w:val="PreformattedText"/>
        <w:bidi w:val="0"/>
        <w:spacing w:before="0" w:after="0"/>
        <w:jc w:val="left"/>
        <w:rPr/>
      </w:pPr>
      <w:r>
        <w:rPr/>
        <w:t>ICrMWQmOEIQbY8+3+et1GhSaxsgw676pc71vBZKlWq9zocJFt3ja31faRsyswWaOlqLrT8RFwsUkTN</w:t>
      </w:r>
    </w:p>
    <w:p>
      <w:pPr>
        <w:pStyle w:val="PreformattedText"/>
        <w:bidi w:val="0"/>
        <w:spacing w:before="0" w:after="0"/>
        <w:jc w:val="left"/>
        <w:rPr/>
      </w:pPr>
      <w:r>
        <w:rPr/>
        <w:t>ZprHJSiKL+LHHnnjWh+zuO82i5gjTu+9JZUAJa6oN4/a+r9pKJaudJJYWSal6MiKzCFUhMsgUxM/TH</w:t>
      </w:r>
    </w:p>
    <w:p>
      <w:pPr>
        <w:pStyle w:val="PreformattedText"/>
        <w:bidi w:val="0"/>
        <w:spacing w:before="0" w:after="0"/>
        <w:jc w:val="left"/>
        <w:rPr/>
      </w:pPr>
      <w:r>
        <w:rPr/>
        <w:t>1w5Kle4AW9usvoa4kEWhp8Puu+stjX0SAQ4OLh4739rUjq6ZZJgrCKTiMMzWaCR8mkLzU8TZRyXdgr</w:t>
      </w:r>
    </w:p>
    <w:p>
      <w:pPr>
        <w:pStyle w:val="PreformattedText"/>
        <w:bidi w:val="0"/>
        <w:spacing w:before="0" w:after="0"/>
        <w:jc w:val="left"/>
        <w:rPr/>
      </w:pPr>
      <w:r>
        <w:rPr/>
        <w:t>eCOCq46w19jfUIAaHfu/dxLXT2hoaTdZ+9+sqzXhWXqtA8M1MJoGeCSQlApDNNZkOLso8oWUqttcmt</w:t>
      </w:r>
    </w:p>
    <w:p>
      <w:pPr>
        <w:pStyle w:val="PreformattedText"/>
        <w:bidi w:val="0"/>
        <w:spacing w:before="0" w:after="0"/>
        <w:jc w:val="left"/>
        <w:rPr/>
      </w:pPr>
      <w:r>
        <w:rPr/>
        <w:t>Re0y6mQ6nc3C3U6oMtDw4O3spCm4UlU0zyQJgJUmSrgeKUdeBR8skUaj3sVyupDKWPu8aNlVrARUGe</w:t>
      </w:r>
    </w:p>
    <w:p>
      <w:pPr>
        <w:pStyle w:val="PreformattedText"/>
        <w:bidi w:val="0"/>
        <w:spacing w:before="0" w:after="0"/>
        <w:jc w:val="left"/>
        <w:rPr/>
      </w:pPr>
      <w:r>
        <w:rPr/>
        <w:t>KW+yic12A12eG3ycj/nlWlIYRmSrqIJS8aLb5vLKWEPdRAw+mC+PcVscTrU3aG2Cd51Q/tfw+9ZzTN</w:t>
      </w:r>
    </w:p>
    <w:p>
      <w:pPr>
        <w:pStyle w:val="PreformattedText"/>
        <w:bidi w:val="0"/>
        <w:spacing w:before="0" w:after="0"/>
        <w:jc w:val="left"/>
        <w:rPr/>
      </w:pPr>
      <w:r>
        <w:rPr/>
        <w:t>8CbGj5JXu0SU5kp3p5olnGEjU6B4OvIobJ6eRsjMGVV7Av+Zz+mmVRYLXNJu9XxV0TcA4Put/d69ZV</w:t>
      </w:r>
    </w:p>
    <w:p>
      <w:pPr>
        <w:pStyle w:val="PreformattedText"/>
        <w:bidi w:val="0"/>
        <w:spacing w:before="0" w:after="0"/>
        <w:jc w:val="left"/>
        <w:rPr/>
      </w:pPr>
      <w:r>
        <w:rPr/>
        <w:t>qvpY5zKzmAs9P0pmjDSink5SNxGVDNIY8QQoBTErxbSXZOoyFpa5wDRyn9ZYrA46j1zQVUjRRyvO2T</w:t>
      </w:r>
    </w:p>
    <w:p>
      <w:pPr>
        <w:pStyle w:val="PreformattedText"/>
        <w:bidi w:val="0"/>
        <w:spacing w:before="0" w:after="0"/>
        <w:jc w:val="left"/>
        <w:rPr/>
      </w:pPr>
      <w:r>
        <w:rPr/>
        <w:t>pNEjCJEARS0aYN7itxjj99FnNzril1IMFgIHgurXxj+H67vsu6GHbujJURVFalU03XieSnyqkhSEkf</w:t>
      </w:r>
    </w:p>
    <w:p>
      <w:pPr>
        <w:pStyle w:val="PreformattedText"/>
        <w:bidi w:val="0"/>
        <w:spacing w:before="0" w:after="0"/>
        <w:jc w:val="left"/>
        <w:rPr/>
      </w:pPr>
      <w:r>
        <w:rPr/>
        <w:t>Kf8AKo1yoZiJPuU1q2er6NxLW8Q3uuvJHdcCy7C8bP4k/h/tnqOn3SsEFRg9LDT7nHLGH6M8FFUbfN</w:t>
      </w:r>
    </w:p>
    <w:p>
      <w:pPr>
        <w:pStyle w:val="PreformattedText"/>
        <w:bidi w:val="0"/>
        <w:spacing w:before="0" w:after="0"/>
        <w:jc w:val="left"/>
        <w:rPr/>
      </w:pPr>
      <w:r>
        <w:rPr/>
        <w:t>F8pKpbrxBqWeO6i7Lmt0bLXoNg2n0dQkw4OXI2/ZQ+kXW7zRve76q/MH8fvStf8PvWm8pNJVwwTNG8</w:t>
      </w:r>
    </w:p>
    <w:p>
      <w:pPr>
        <w:pStyle w:val="PreformattedText"/>
        <w:bidi w:val="0"/>
        <w:spacing w:before="0" w:after="0"/>
        <w:jc w:val="left"/>
        <w:rPr/>
      </w:pPr>
      <w:r>
        <w:rPr/>
        <w:t>lTAojCGnqVm27eKYpiUeFpI5VBAxKunh219g7B2xu1UGwZtt5/sr4J9KtgOy7VUIGHd7+JUvcN6/xn</w:t>
      </w:r>
    </w:p>
    <w:p>
      <w:pPr>
        <w:pStyle w:val="PreformattedText"/>
        <w:bidi w:val="0"/>
        <w:spacing w:before="0" w:after="0"/>
        <w:jc w:val="left"/>
        <w:rPr/>
      </w:pPr>
      <w:r>
        <w:rPr/>
        <w:t>a6P1ZQ01PSb3AtZt3rqgpoUaGevRI5q3eaazFRRVNO9LXRIFt9SpVb92vVgADBXgHTcBOG/wB0z9Eb</w:t>
      </w:r>
    </w:p>
    <w:p>
      <w:pPr>
        <w:pStyle w:val="PreformattedText"/>
        <w:bidi w:val="0"/>
        <w:spacing w:before="0" w:after="0"/>
        <w:jc w:val="left"/>
        <w:rPr/>
      </w:pPr>
      <w:r>
        <w:rPr/>
        <w:t>lI7pIkudX6fqYvWNLSnLGug2iFaHeGixZWkjn9KtIj4m/U2NGPuXWilGcSev7pD556O6b812G34nc6</w:t>
      </w:r>
    </w:p>
    <w:p>
      <w:pPr>
        <w:pStyle w:val="PreformattedText"/>
        <w:bidi w:val="0"/>
        <w:spacing w:before="0" w:after="0"/>
        <w:jc w:val="left"/>
        <w:rPr/>
      </w:pPr>
      <w:r>
        <w:rPr/>
        <w:t>6CqpZarb5d9259p3bdZsaigp/Unph6Wt2MiQgdUTUwo7se5oqjqgti+nN+p18UokWyN61WeGaGorPR</w:t>
      </w:r>
    </w:p>
    <w:p>
      <w:pPr>
        <w:pStyle w:val="PreformattedText"/>
        <w:bidi w:val="0"/>
        <w:spacing w:before="0" w:after="0"/>
        <w:jc w:val="left"/>
        <w:rPr/>
      </w:pPr>
      <w:r>
        <w:rPr/>
        <w:t>W+tN9SqlqNqraOagV6GlpPU1Qs1M07xWLVFB6ig3SkEbghPnonhsrtotSHQgAdDmzK6zfEvY6fb/AF</w:t>
      </w:r>
    </w:p>
    <w:p>
      <w:pPr>
        <w:pStyle w:val="PreformattedText"/>
        <w:bidi w:val="0"/>
        <w:spacing w:before="0" w:after="0"/>
        <w:jc w:val="left"/>
        <w:rPr/>
      </w:pPr>
      <w:r>
        <w:rPr/>
        <w:t>TV9emhFJ60evai+TlkqEh9R0lM22vXsBisFWXgjkAHc0dU3bjpLwSDDhLkbbeeqL+EG9QV/pzY4d5K</w:t>
      </w:r>
    </w:p>
    <w:p>
      <w:pPr>
        <w:pStyle w:val="PreformattedText"/>
        <w:bidi w:val="0"/>
        <w:spacing w:before="0" w:after="0"/>
        <w:jc w:val="left"/>
        <w:rPr/>
      </w:pPr>
      <w:r>
        <w:rPr/>
        <w:t>yV0e+brssXXeaSGSKu2eGPcIpKZeKic1S5O4sf09uja3cbc6ShJhzgBAWm/VOwnavUlTQ1dIrw72dw</w:t>
      </w:r>
    </w:p>
    <w:p>
      <w:pPr>
        <w:pStyle w:val="PreformattedText"/>
        <w:bidi w:val="0"/>
        <w:spacing w:before="0" w:after="0"/>
        <w:jc w:val="left"/>
        <w:rPr/>
      </w:pPr>
      <w:r>
        <w:rPr/>
        <w:t>9IVQhaMRU2+QuNy2GsjZjjiagSROb3aOqb76yu3S67uH70y4nIbIW0fhJvX/iT0LBQ0kjUHq34Vb3U</w:t>
      </w:r>
    </w:p>
    <w:p>
      <w:pPr>
        <w:pStyle w:val="PreformattedText"/>
        <w:bidi w:val="0"/>
        <w:spacing w:before="0" w:after="0"/>
        <w:jc w:val="left"/>
        <w:rPr/>
      </w:pPr>
      <w:r>
        <w:rPr/>
        <w:t>zbfLIryf4v6b3V4azcdueNR2iKopMwrGxM04UjSat0N8esKCA4g6OXtJ/Br69/8A8genNqrNzhQ+sf</w:t>
      </w:r>
    </w:p>
    <w:p>
      <w:pPr>
        <w:pStyle w:val="PreformattedText"/>
        <w:bidi w:val="0"/>
        <w:spacing w:before="0" w:after="0"/>
        <w:jc w:val="left"/>
        <w:rPr/>
      </w:pPr>
      <w:r>
        <w:rPr/>
        <w:t>TG7UKU1PGsVDGi1LVe0fLB5FWSJ6iCnjjVbjqgqW7u7LtO/Sqg+F13q2/cslQEE+K9F9zWN6qqVMo1</w:t>
      </w:r>
    </w:p>
    <w:p>
      <w:pPr>
        <w:pStyle w:val="PreformattedText"/>
        <w:bidi w:val="0"/>
        <w:spacing w:before="0" w:after="0"/>
        <w:jc w:val="left"/>
        <w:rPr/>
      </w:pPr>
      <w:r>
        <w:rPr/>
        <w:t>6pcLJYBQqmN1kyHeBIqm54HuHjWKmZbTdiMtSXXb3h10UndHIkDMY2Qo0RLDucTJIpTLLKNgLngjxj</w:t>
      </w:r>
    </w:p>
    <w:p>
      <w:pPr>
        <w:pStyle w:val="PreformattedText"/>
        <w:bidi w:val="0"/>
        <w:spacing w:before="0" w:after="0"/>
        <w:jc w:val="left"/>
        <w:rPr/>
      </w:pPr>
      <w:r>
        <w:rPr/>
        <w:t>p3qzp/fKjHaNhRtjLJK0a4CQZtI0pVGN7ovel5bWkN7Du/06FWXQY5c1ggjZi0aF+7hWXDCQqAMb8E</w:t>
      </w:r>
    </w:p>
    <w:p>
      <w:pPr>
        <w:pStyle w:val="PreformattedText"/>
        <w:bidi w:val="0"/>
        <w:spacing w:before="0" w:after="0"/>
        <w:jc w:val="left"/>
        <w:rPr/>
      </w:pPr>
      <w:r>
        <w:rPr/>
        <w:t>3ysAMbdzaZ3eHHWfFLJBJWKj6ZVDGlwogMhfDJX5dyAQIrWBADX0Xldn4fgpJE/NYYz9qN3KerkygE</w:t>
      </w:r>
    </w:p>
    <w:p>
      <w:pPr>
        <w:pStyle w:val="PreformattedText"/>
        <w:bidi w:val="0"/>
        <w:spacing w:before="0" w:after="0"/>
        <w:jc w:val="left"/>
        <w:rPr/>
      </w:pPr>
      <w:r>
        <w:rPr/>
        <w:t>FrDBRmAGQBycgRz7Rq9MkoZE2+KPuAt8n4W8ruZOqpdltfi5jviDbyFXt7tWgPfnyjrrmuWxWMkIoX</w:t>
      </w:r>
    </w:p>
    <w:p>
      <w:pPr>
        <w:pStyle w:val="PreformattedText"/>
        <w:bidi w:val="0"/>
        <w:spacing w:before="0" w:after="0"/>
        <w:jc w:val="left"/>
        <w:rPr/>
      </w:pPr>
      <w:r>
        <w:rPr/>
        <w:t>qYSBkeS6oyMSJAMsgzqcSAv3Y6sHIk4CCcycrPBbkRqpYOrLEysxLC5GDZC1lbkeFybHLT1CZEl2Vy</w:t>
      </w:r>
    </w:p>
    <w:p>
      <w:pPr>
        <w:pStyle w:val="PreformattedText"/>
        <w:bidi w:val="0"/>
        <w:spacing w:before="0" w:after="0"/>
        <w:jc w:val="left"/>
        <w:rPr/>
      </w:pPr>
      <w:r>
        <w:rPr/>
        <w:t>6GUkOrN1bhAFYSKuOWCrIMZUwUA2sSD51PeqUQJeMKxxdrqGjMbFUW4UrYgSWAwbLEKG7b6c113vCE</w:t>
      </w:r>
    </w:p>
    <w:p>
      <w:pPr>
        <w:pStyle w:val="PreformattedText"/>
        <w:bidi w:val="0"/>
        <w:spacing w:before="0" w:after="0"/>
        <w:jc w:val="left"/>
        <w:rPr/>
      </w:pPr>
      <w:r>
        <w:rPr/>
        <w:t>wM+qk8t+QgaRigIZVUKoa4U3UfVsTkfFivb7dMZxBS72T9yiKKkNysKqsTBBkRNc4FXTI+8un385ca</w:t>
      </w:r>
    </w:p>
    <w:p>
      <w:pPr>
        <w:pStyle w:val="PreformattedText"/>
        <w:bidi w:val="0"/>
        <w:spacing w:before="0" w:after="0"/>
        <w:jc w:val="left"/>
        <w:rPr/>
      </w:pPr>
      <w:r>
        <w:rPr/>
        <w:t>tmp9yucSMrmQhiynNMFQyGzEre5OcQsxa4+5IIHa2j9WNOoQzkHr/KHRiqxRmRHLAxm4DlWDYqvUZg</w:t>
      </w:r>
    </w:p>
    <w:p>
      <w:pPr>
        <w:pStyle w:val="PreformattedText"/>
        <w:bidi w:val="0"/>
        <w:spacing w:before="0" w:after="0"/>
        <w:jc w:val="left"/>
        <w:rPr/>
      </w:pPr>
      <w:r>
        <w:rPr/>
        <w:t>r2Vr9xLX4a+iRqPEK+ZJRWCpKQyswazmRAouDbHgixP4+3SHan3oiboxvKMM8pVx+gxCkkRxAyXclu</w:t>
      </w:r>
    </w:p>
    <w:p>
      <w:pPr>
        <w:pStyle w:val="PreformattedText"/>
        <w:bidi w:val="0"/>
        <w:spacing w:before="0" w:after="0"/>
        <w:jc w:val="left"/>
        <w:rPr/>
      </w:pPr>
      <w:r>
        <w:rPr/>
        <w:t>AxbIEf0/rpREG45KNubpEKFpI2lLsqozAs0kcOU4CCwjItZkFlIBGR/vpLsiOZRg6CeXX3qGRnChpJ</w:t>
      </w:r>
    </w:p>
    <w:p>
      <w:pPr>
        <w:pStyle w:val="PreformattedText"/>
        <w:bidi w:val="0"/>
        <w:spacing w:before="0" w:after="0"/>
        <w:jc w:val="left"/>
        <w:rPr/>
      </w:pPr>
      <w:r>
        <w:rPr/>
        <w:t>BdFDK11SYE3VwY7XVmULfybgcaSTqSmtt5aqNy8bqjLgJLsyDguqBTm0isenMOp3sAL4hTpL+IogIA</w:t>
      </w:r>
    </w:p>
    <w:p>
      <w:pPr>
        <w:pStyle w:val="PreformattedText"/>
        <w:bidi w:val="0"/>
        <w:spacing w:before="0" w:after="0"/>
        <w:jc w:val="left"/>
        <w:rPr/>
      </w:pPr>
      <w:r>
        <w:rPr/>
        <w:t>HgoywMeDG57hEzRqqJOH5DmTERl8m5IJJPFl0KtRpEwBZ5GXLsa9mvi9oiEB7LoGPn+a6isxJjRcFA</w:t>
      </w:r>
    </w:p>
    <w:p>
      <w:pPr>
        <w:pStyle w:val="PreformattedText"/>
        <w:bidi w:val="0"/>
        <w:spacing w:before="0" w:after="0"/>
        <w:jc w:val="left"/>
        <w:rPr/>
      </w:pPr>
      <w:r>
        <w:rPr/>
        <w:t>UhLrg2eTPJI7O4NxHeQglu0WIY3/AJasTyUJOfaX2CqQCFCKpjaUxExxFST08jIFvYgOwFhkvm2ms4</w:t>
      </w:r>
    </w:p>
    <w:p>
      <w:pPr>
        <w:pStyle w:val="PreformattedText"/>
        <w:bidi w:val="0"/>
        <w:spacing w:before="0" w:after="0"/>
        <w:jc w:val="left"/>
        <w:rPr/>
      </w:pPr>
      <w:r>
        <w:rPr/>
        <w:t>QgcJxz1RADtZQpClz2FltIFAKszRnLDjyv2b93bowJMDmg3dTK5U4X6ZTPLFpEeRoxERYRBWXtjwKq</w:t>
      </w:r>
    </w:p>
    <w:p>
      <w:pPr>
        <w:pStyle w:val="PreformattedText"/>
        <w:bidi w:val="0"/>
        <w:spacing w:before="0" w:after="0"/>
        <w:jc w:val="left"/>
        <w:rPr/>
      </w:pPr>
      <w:r>
        <w:rPr/>
        <w:t>bk3bK+mtbb7ygWbubMqQRPgr4K+MRwyCSCPFTYW/uSFx0SG5uepXEkeNrqc+mSilgyjEh0DSI5DIA9</w:t>
      </w:r>
    </w:p>
    <w:p>
      <w:pPr>
        <w:pStyle w:val="PreformattedText"/>
        <w:bidi w:val="0"/>
        <w:spacing w:before="0" w:after="0"/>
        <w:jc w:val="left"/>
        <w:rPr/>
      </w:pPr>
      <w:r>
        <w:rPr/>
        <w:t>hexH7cdRLb9a1DzXC9iISVxAyK9VHEYUkMv1Y1Y9x82XhdU7TJgIx3mkyhp7xksVssJAZrJc9rEuDG</w:t>
      </w:r>
    </w:p>
    <w:p>
      <w:pPr>
        <w:pStyle w:val="PreformattedText"/>
        <w:bidi w:val="0"/>
        <w:spacing w:before="0" w:after="0"/>
        <w:jc w:val="left"/>
        <w:rPr/>
      </w:pPr>
      <w:r>
        <w:rPr/>
        <w:t>eFXFSAAxu3c1hoHN8G9e5WJiCcpdUgSQlQFJkcPFd3EcoPcEjYGwbLK44P5Y92lmM+CewOBkqrysWM</w:t>
      </w:r>
    </w:p>
    <w:p>
      <w:pPr>
        <w:pStyle w:val="PreformattedText"/>
        <w:bidi w:val="0"/>
        <w:spacing w:before="0" w:after="0"/>
        <w:jc w:val="left"/>
        <w:rPr/>
      </w:pPr>
      <w:r>
        <w:rPr/>
        <w:t>fSzIUtk54Z4ylpSAT392IKkkDFX41nWlnD71Vq6RmzQRFUY4tUSkKS6nIlYLG7ECM3BNyCre7SHETx</w:t>
      </w:r>
    </w:p>
    <w:p>
      <w:pPr>
        <w:pStyle w:val="PreformattedText"/>
        <w:bidi w:val="0"/>
        <w:spacing w:before="0" w:after="0"/>
        <w:jc w:val="left"/>
        <w:rPr/>
      </w:pPr>
      <w:r>
        <w:rPr/>
        <w:t>SSn0xr4nCqFR1H7HVGlLMHVQ0eTlskFQoIUMYzI3GQUqv9Q1XvTmm1pPiqjXyopcAxlVWQFSmRkQta</w:t>
      </w:r>
    </w:p>
    <w:p>
      <w:pPr>
        <w:pStyle w:val="PreformattedText"/>
        <w:bidi w:val="0"/>
        <w:spacing w:before="0" w:after="0"/>
        <w:jc w:val="left"/>
        <w:rPr/>
      </w:pPr>
      <w:r>
        <w:rPr/>
        <w:t>7BWGZuVGQsbmwC6eBAA8EXnj/skNThaRSrfMBZnhxQqyKJcDDkXshBNwG8/YrrQBAA8EBtuEaJXmv0</w:t>
      </w:r>
    </w:p>
    <w:p>
      <w:pPr>
        <w:pStyle w:val="PreformattedText"/>
        <w:bidi w:val="0"/>
        <w:spacing w:before="0" w:after="0"/>
        <w:jc w:val="left"/>
        <w:rPr/>
      </w:pPr>
      <w:r>
        <w:rPr/>
        <w:t>hE0zMZDLZY0ZpJYh3qtzirA9o+xyOOiEyI1QprFZjGGk/wCZIZysZtFJYMju5UFhbJlbwLr/AL6eBk</w:t>
      </w:r>
    </w:p>
    <w:p>
      <w:pPr>
        <w:pStyle w:val="PreformattedText"/>
        <w:bidi w:val="0"/>
        <w:spacing w:before="0" w:after="0"/>
        <w:jc w:val="left"/>
        <w:rPr/>
      </w:pPr>
      <w:r>
        <w:rPr/>
        <w:t>DklmWuLowmcTIpYBBaOZFYyYmGREHBwQ3Nna54scecstaBmI5pD+UmAjYxEQWeVbPK+bKSoR1xERIY</w:t>
      </w:r>
    </w:p>
    <w:p>
      <w:pPr>
        <w:pStyle w:val="PreformattedText"/>
        <w:bidi w:val="0"/>
        <w:spacing w:before="0" w:after="0"/>
        <w:jc w:val="left"/>
        <w:rPr/>
      </w:pPr>
      <w:r>
        <w:rPr/>
        <w:t>cRs5ubize7TGu8Xde9JdMOnWEVHaQOJFWIyN0kp8ges1wZURUIFyCzAj7LjnqPGjgqOe7Kmcr3M69Q</w:t>
      </w:r>
    </w:p>
    <w:p>
      <w:pPr>
        <w:pStyle w:val="PreformattedText"/>
        <w:bidi w:val="0"/>
        <w:spacing w:before="0" w:after="0"/>
        <w:jc w:val="left"/>
        <w:rPr/>
      </w:pPr>
      <w:r>
        <w:rPr/>
        <w:t>M6pcOEkUjFjeRuFC2sxYmx0tRvlw8lCYxETEETtZUDMrIgdV56cTMTJEXZe4A93jSn6j3KNMiUKFSZ</w:t>
      </w:r>
    </w:p>
    <w:p>
      <w:pPr>
        <w:pStyle w:val="PreformattedText"/>
        <w:bidi w:val="0"/>
        <w:spacing w:before="0" w:after="0"/>
        <w:jc w:val="left"/>
        <w:rPr/>
      </w:pPr>
      <w:r>
        <w:rPr/>
        <w:t>sBIj3u98SQQq5MtmSyszKpA8EKfyOkOJJLQNExoI1dBCH6by9Mh1VwWZFOSwGXkKqFGYoouo7fLX7u</w:t>
      </w:r>
    </w:p>
    <w:p>
      <w:pPr>
        <w:pStyle w:val="PreformattedText"/>
        <w:bidi w:val="0"/>
        <w:spacing w:before="0" w:after="0"/>
        <w:jc w:val="left"/>
        <w:rPr/>
      </w:pPr>
      <w:r>
        <w:rPr/>
        <w:t>3S9fNHzuG9+ShvgiOwBUFj2sVSIxXydiLmZSSwDffLu1FWc99qNpSyAusZ7lXNVKktYYrgAwILKq3A</w:t>
      </w:r>
    </w:p>
    <w:p>
      <w:pPr>
        <w:pStyle w:val="PreformattedText"/>
        <w:bidi w:val="0"/>
        <w:spacing w:before="0" w:after="0"/>
        <w:jc w:val="left"/>
        <w:rPr/>
      </w:pPr>
      <w:r>
        <w:rPr/>
        <w:t>JGCZfu1soF0gpD4ieaZ06lISY2EhhIliZgwRXdwzRd5I8dQqVyAOPbiuuzsxjnw5WKvkxqXptAt7BB</w:t>
      </w:r>
    </w:p>
    <w:p>
      <w:pPr>
        <w:pStyle w:val="PreformattedText"/>
        <w:bidi w:val="0"/>
        <w:spacing w:before="0" w:after="0"/>
        <w:jc w:val="left"/>
        <w:rPr/>
      </w:pPr>
      <w:r>
        <w:rPr/>
        <w:t>CoRVCWU4xsfZG7MPqZIzXP2Zf012aBEzK5tUETOOv4V+ljZCjogIQAAKFCOtoiVLqQWF1vja/3a+ut</w:t>
      </w:r>
    </w:p>
    <w:p>
      <w:pPr>
        <w:pStyle w:val="PreformattedText"/>
        <w:bidi w:val="0"/>
        <w:spacing w:before="0" w:after="0"/>
        <w:jc w:val="left"/>
        <w:rPr/>
      </w:pPr>
      <w:r>
        <w:rPr/>
        <w:t>Vm4/FdGnd8VtjZuWVs2DC2RQh/HIBRQLWIGTeedcnaDggaro0RMQtkUjMsaJmt2KIQvDEEF5AjDkDg</w:t>
      </w:r>
    </w:p>
    <w:p>
      <w:pPr>
        <w:pStyle w:val="PreformattedText"/>
        <w:bidi w:val="0"/>
        <w:spacing w:before="0" w:after="0"/>
        <w:jc w:val="left"/>
        <w:rPr/>
      </w:pPr>
      <w:r>
        <w:rPr/>
        <w:t>kX8D7689tPeweuvxXVpYIg5/eT2M4xHAYA+03JGUZD3e9shk3/AHfXnqvEcyV1mboO7hTjIgNZQzMf</w:t>
      </w:r>
    </w:p>
    <w:p>
      <w:pPr>
        <w:pStyle w:val="PreformattedText"/>
        <w:bidi w:val="0"/>
        <w:spacing w:before="0" w:after="0"/>
        <w:jc w:val="left"/>
        <w:rPr/>
      </w:pPr>
      <w:r>
        <w:rPr/>
        <w:t>eRgQwJYAixDC6g8aWmoyNhc+QwAU3AOJcEKDiBYA+QPOiZxCdEDgQ0ydEyAK2uT2hCwBDDntDXa5PN</w:t>
      </w:r>
    </w:p>
    <w:p>
      <w:pPr>
        <w:pStyle w:val="PreformattedText"/>
        <w:bidi w:val="0"/>
        <w:spacing w:before="0" w:after="0"/>
        <w:jc w:val="left"/>
        <w:rPr/>
      </w:pPr>
      <w:r>
        <w:rPr/>
        <w:t>iQedfROxpFEN8V5Hb+P3KaOMm9rdmSi7BjcNky8+4hrH+3t16dmhXHJE5OSiFKHIrwBjc8utwRcsxH</w:t>
      </w:r>
    </w:p>
    <w:p>
      <w:pPr>
        <w:pStyle w:val="PreformattedText"/>
        <w:bidi w:val="0"/>
        <w:spacing w:before="0" w:after="0"/>
        <w:jc w:val="left"/>
        <w:rPr/>
      </w:pPr>
      <w:r>
        <w:rPr/>
        <w:t>ixa5/XTCdcqfdbHXwUwC3JbwFJJKmQ4nhTZuSMeLf1apU2LfxWeRZSWzKC1slC3tYlkPg/2+3jWapk</w:t>
      </w:r>
    </w:p>
    <w:p>
      <w:pPr>
        <w:pStyle w:val="PreformattedText"/>
        <w:bidi w:val="0"/>
        <w:spacing w:before="0" w:after="0"/>
        <w:jc w:val="left"/>
        <w:rPr/>
      </w:pPr>
      <w:r>
        <w:rPr/>
        <w:t>OPWqNsyAF8TYEgmxvYqLcAecQACbseR9/tr5724SK7p0JXrOzP+HWVkhX8sh23K2JZSDyb/ccfY/06</w:t>
      </w:r>
    </w:p>
    <w:p>
      <w:pPr>
        <w:pStyle w:val="PreformattedText"/>
        <w:bidi w:val="0"/>
        <w:spacing w:before="0" w:after="0"/>
        <w:jc w:val="left"/>
        <w:rPr/>
      </w:pPr>
      <w:r>
        <w:rPr/>
        <w:t>827U+9dhhMRyRETHhVNx59t8nJvaxPcQObE2tqvejRKP5yZFPtPY+RfGxBIJDqL8+BqKYA8giEdVsS</w:t>
      </w:r>
    </w:p>
    <w:p>
      <w:pPr>
        <w:pStyle w:val="PreformattedText"/>
        <w:bidi w:val="0"/>
        <w:spacing w:before="0" w:after="0"/>
        <w:jc w:val="left"/>
        <w:rPr/>
      </w:pPr>
      <w:r>
        <w:rPr/>
        <w:t>R024uBZ8gCC2LeLr4v50V3D7KAiA4jUqR5cYbrYi5CHLDLxkbX7ksfH7uNGHSQLYQloAJDpCTzz3Bx</w:t>
      </w:r>
    </w:p>
    <w:p>
      <w:pPr>
        <w:pStyle w:val="PreformattedText"/>
        <w:bidi w:val="0"/>
        <w:spacing w:before="0" w:after="0"/>
        <w:jc w:val="left"/>
        <w:rPr/>
      </w:pPr>
      <w:r>
        <w:rPr/>
        <w:t>v4F7knuy7QVABNj9m/lro7PEhx1WWsIEaR/NU3dJVeVSHUMwI6b3HtNjjYXc5ffz7teo2AEMyMeK8/</w:t>
      </w:r>
    </w:p>
    <w:p>
      <w:pPr>
        <w:pStyle w:val="PreformattedText"/>
        <w:bidi w:val="0"/>
        <w:spacing w:before="0" w:after="0"/>
        <w:jc w:val="left"/>
        <w:rPr/>
      </w:pPr>
      <w:r>
        <w:rPr/>
        <w:t>tu84NboFW5JSSMGDlVVg8alcmDAMFyt4As3m+uswalct5GhUqTWdTfEEZKigWXKSxCtfkfr+3UDeNs</w:t>
      </w:r>
    </w:p>
    <w:p>
      <w:pPr>
        <w:pStyle w:val="PreformattedText"/>
        <w:bidi w:val="0"/>
        <w:spacing w:before="0" w:after="0"/>
        <w:jc w:val="left"/>
        <w:rPr/>
      </w:pPr>
      <w:r>
        <w:rPr/>
        <w:t>+CBnEE92+pUSRGNlZSGHTDAqxv8AUZiBcNYLxwLrrNtDTa4HiWvZzvtMrYlDWgFFLnk82sQ/NsmNux</w:t>
      </w:r>
    </w:p>
    <w:p>
      <w:pPr>
        <w:pStyle w:val="PreformattedText"/>
        <w:bidi w:val="0"/>
        <w:spacing w:before="0" w:after="0"/>
        <w:jc w:val="left"/>
        <w:rPr/>
      </w:pPr>
      <w:r>
        <w:rPr/>
        <w:t>hnxY/jjrzlYHejVejpRLA7mrrS1pVEs18V77kZribLe5ORufOuU8GSeS6AAwNAsK6uXCxsDY2uMZAx</w:t>
      </w:r>
    </w:p>
    <w:p>
      <w:pPr>
        <w:pStyle w:val="PreformattedText"/>
        <w:bidi w:val="0"/>
        <w:spacing w:before="0" w:after="0"/>
        <w:jc w:val="left"/>
        <w:rPr/>
      </w:pPr>
      <w:r>
        <w:rPr/>
        <w:t>AOQcDyDe39tHTaWuBBlVU4XHEKtzVyqe5shYsJCFJaPgljYckX/9/GukuYWwCbtVg1aGtk4PfkpQk3</w:t>
      </w:r>
    </w:p>
    <w:p>
      <w:pPr>
        <w:pStyle w:val="PreformattedText"/>
        <w:bidi w:val="0"/>
        <w:spacing w:before="0" w:after="0"/>
        <w:jc w:val="left"/>
        <w:rPr/>
      </w:pPr>
      <w:r>
        <w:rPr/>
        <w:t>JI9t7ckt54tZtRLQ89cOm6hgAQzBrqXJRbva97Hj/c60M4huwqdofcqVWVyq3c6lSGbEHBwWuFcZcg</w:t>
      </w:r>
    </w:p>
    <w:p>
      <w:pPr>
        <w:pStyle w:val="PreformattedText"/>
        <w:bidi w:val="0"/>
        <w:spacing w:before="0" w:after="0"/>
        <w:jc w:val="left"/>
        <w:rPr/>
      </w:pPr>
      <w:r>
        <w:rPr/>
        <w:t>5cEeCG12aTQRnksT3WnihDUtcATi5APuJUA8m4VeQGW54H+rXSosMiVhrPmfLoIyWuCsCHF0uDc2OJ</w:t>
      </w:r>
    </w:p>
    <w:p>
      <w:pPr>
        <w:pStyle w:val="PreformattedText"/>
        <w:bidi w:val="0"/>
        <w:spacing w:before="0" w:after="0"/>
        <w:jc w:val="left"/>
        <w:rPr/>
      </w:pPr>
      <w:r>
        <w:rPr/>
        <w:t>FxcAG5IPiw10GsIBxOFz3OMuBKyj3AHAswYcYqDa1iBew5Zh/7W0Vg8ShvOY0Kf7bXFZPLkgkCxRlU</w:t>
      </w:r>
    </w:p>
    <w:p>
      <w:pPr>
        <w:pStyle w:val="PreformattedText"/>
        <w:bidi w:val="0"/>
        <w:spacing w:before="0" w:after="0"/>
        <w:jc w:val="left"/>
        <w:rPr/>
      </w:pPr>
      <w:r>
        <w:rPr/>
        <w:t>A5cseSbHk8nWTa2H0ZytuxvHpM4Kty7h2k3xFmU9wutubccEHiwHIy1xXswPFdhrxcEnmripYXCkqS</w:t>
      </w:r>
    </w:p>
    <w:p>
      <w:pPr>
        <w:pStyle w:val="PreformattedText"/>
        <w:bidi w:val="0"/>
        <w:spacing w:before="0" w:after="0"/>
        <w:jc w:val="left"/>
        <w:rPr/>
      </w:pPr>
      <w:r>
        <w:rPr/>
        <w:t>LsbnG4uL8g2Pkf21zarSDI0WgOB55S6XcbCRywAtcn3KcvzP3ViOP5FdKAJ0CsugHwQNRuxEbDq2LW</w:t>
      </w:r>
    </w:p>
    <w:p>
      <w:pPr>
        <w:pStyle w:val="PreformattedText"/>
        <w:bidi w:val="0"/>
        <w:spacing w:before="0" w:after="0"/>
        <w:jc w:val="left"/>
        <w:rPr/>
      </w:pPr>
      <w:r>
        <w:rPr/>
        <w:t>4cWJDmxLAkgMRjwDp9GmC8GZSaj4aSW4SCXcUBa7hSpxNg9rMLSXJvfuWwGuzSYYBXMqPAJKxg3Q9Z</w:t>
      </w:r>
    </w:p>
    <w:p>
      <w:pPr>
        <w:pStyle w:val="PreformattedText"/>
        <w:bidi w:val="0"/>
        <w:spacing w:before="0" w:after="0"/>
        <w:jc w:val="left"/>
        <w:rPr/>
      </w:pPr>
      <w:r>
        <w:rPr/>
        <w:t>Bdg2Vhe+PYbAADhgEF/wC+tVjomEAqCYVth3VFQ8XupOSZIzZG5GJvcAcm33Osb2EuOchPbUFo8Fx/</w:t>
      </w:r>
    </w:p>
    <w:p>
      <w:pPr>
        <w:pStyle w:val="PreformattedText"/>
        <w:bidi w:val="0"/>
        <w:spacing w:before="0" w:after="0"/>
        <w:jc w:val="left"/>
        <w:rPr/>
      </w:pPr>
      <w:r>
        <w:rPr/>
        <w:t>i/DWkaxCnH2gse5Lki5Uqbfppfoz45RCrkSd5SxbupIs4yY8MAFJTEgqCPtYMBfz/bWSu2GOxghaKL</w:t>
      </w:r>
    </w:p>
    <w:p>
      <w:pPr>
        <w:pStyle w:val="PreformattedText"/>
        <w:bidi w:val="0"/>
        <w:spacing w:before="0" w:after="0"/>
        <w:jc w:val="left"/>
        <w:rPr/>
      </w:pPr>
      <w:r>
        <w:rPr/>
        <w:t>zcMym/+L3jAVxmjWYsxsoIAA5NjkTa/m+uMdW+/wDIrpNJIBOqhm3oR+Jl7mIW7OFFgvbmPIHBt+ul</w:t>
      </w:r>
    </w:p>
    <w:p>
      <w:pPr>
        <w:pStyle w:val="PreformattedText"/>
        <w:bidi w:val="0"/>
        <w:spacing w:before="0" w:after="0"/>
        <w:jc w:val="left"/>
        <w:rPr/>
      </w:pPr>
      <w:r>
        <w:rPr/>
        <w:t>b/n81C4DBKh/x7EhssQQOVNytza/B93gk/Yfz0TQ5vKQqcZHrKcb+WXHMXItnmEQsMjw334PBI+3dr</w:t>
      </w:r>
    </w:p>
    <w:p>
      <w:pPr>
        <w:pStyle w:val="PreformattedText"/>
        <w:bidi w:val="0"/>
        <w:spacing w:before="0" w:after="0"/>
        <w:jc w:val="left"/>
        <w:rPr/>
      </w:pPr>
      <w:r>
        <w:rPr/>
        <w:t>ZQky1ZqhAbkwhZN9C+GU+bBciRwACFPBJLMPvzroU6c88rI+qACvovUHA72t3n33IYnAGxHv5+1yNb</w:t>
      </w:r>
    </w:p>
    <w:p>
      <w:pPr>
        <w:pStyle w:val="PreformattedText"/>
        <w:bidi w:val="0"/>
        <w:spacing w:before="0" w:after="0"/>
        <w:jc w:val="left"/>
        <w:rPr/>
      </w:pPr>
      <w:r>
        <w:rPr/>
        <w:t>KbDggYCy1K4znVGxeohcEMcVtkSwKgEm5ObA8DkH9X10GU9AR81kfXA10Q7b4AUXqAoCH7rFQOpdSQ</w:t>
      </w:r>
    </w:p>
    <w:p>
      <w:pPr>
        <w:pStyle w:val="PreformattedText"/>
        <w:bidi w:val="0"/>
        <w:spacing w:before="0" w:after="0"/>
        <w:jc w:val="left"/>
        <w:rPr/>
      </w:pPr>
      <w:r>
        <w:rPr/>
        <w:t>W9xYrcfYaNtGbRHJLO0Yd111hLKv1FIgmELfUjppnGQLASSI6xMQGBABOWPk+1ecdSrTtaTB3QrbXJ</w:t>
      </w:r>
    </w:p>
    <w:p>
      <w:pPr>
        <w:pStyle w:val="PreformattedText"/>
        <w:bidi w:val="0"/>
        <w:spacing w:before="0" w:after="0"/>
        <w:jc w:val="left"/>
        <w:rPr/>
      </w:pPr>
      <w:r>
        <w:rPr/>
        <w:t>cBxHrrRfhC/42Px2pfit/FNvdHS1UVVTelJY/Q1MqITH0PRKGnqK4wlF+WqK71DWbxVzRkExtgjsSO</w:t>
      </w:r>
    </w:p>
    <w:p>
      <w:pPr>
        <w:pStyle w:val="PreformattedText"/>
        <w:bidi w:val="0"/>
        <w:spacing w:before="0" w:after="0"/>
        <w:jc w:val="left"/>
        <w:rPr/>
      </w:pPr>
      <w:r>
        <w:rPr/>
        <w:t>PA7VWP+4r1RkNNjfhu/PP+F2qAPom+2vzaeptwlk3OtqJSWnqJpJgGH1DKSIoBICLqyxxtfwb6aww0</w:t>
      </w:r>
    </w:p>
    <w:p>
      <w:pPr>
        <w:pStyle w:val="PreformattedText"/>
        <w:bidi w:val="0"/>
        <w:spacing w:before="0" w:after="0"/>
        <w:jc w:val="left"/>
        <w:rPr/>
      </w:pPr>
      <w:r>
        <w:rPr/>
        <w:t>COutFqZwhVaAU7q7TPI8Ebl5CpWMySMfu6qWdifYPxHJtokSINTNKo6UcVHTAjow3EYA8B5He5llIv</w:t>
      </w:r>
    </w:p>
    <w:p>
      <w:pPr>
        <w:pStyle w:val="PreformattedText"/>
        <w:bidi w:val="0"/>
        <w:spacing w:before="0" w:after="0"/>
        <w:jc w:val="left"/>
        <w:rPr/>
      </w:pPr>
      <w:r>
        <w:rPr/>
        <w:t>YgE6iECM8RXCrCSMI5ayY8yyOWhVADwpnlJbj9VsdREikc05UUsUInJBMmSAhSMrzSyMXRRe/kMRzx</w:t>
      </w:r>
    </w:p>
    <w:p>
      <w:pPr>
        <w:pStyle w:val="PreformattedText"/>
        <w:bidi w:val="0"/>
        <w:spacing w:before="0" w:after="0"/>
        <w:jc w:val="left"/>
        <w:rPr/>
      </w:pPr>
      <w:r>
        <w:rPr/>
        <w:t>qiAcFCWzqVJSQvV1IhMy1U0rdRxEpxjF7fTlc8En9ebL+I0L4a0mbVegwF3e/hy+GUe7VVNWOXCJUx</w:t>
      </w:r>
    </w:p>
    <w:p>
      <w:pPr>
        <w:pStyle w:val="PreformattedText"/>
        <w:bidi w:val="0"/>
        <w:spacing w:before="0" w:after="0"/>
        <w:jc w:val="left"/>
        <w:rPr/>
      </w:pPr>
      <w:r>
        <w:rPr/>
        <w:t>iOIKn/ADcqspR5GkGM1MJTzybuovkuvG/SDbRTaac3OdvfVXsfo1sLatRtV45/rf8AVe8Pwm9A7fs+</w:t>
      </w:r>
    </w:p>
    <w:p>
      <w:pPr>
        <w:pStyle w:val="PreformattedText"/>
        <w:bidi w:val="0"/>
        <w:spacing w:before="0" w:after="0"/>
        <w:jc w:val="left"/>
        <w:rPr/>
      </w:pPr>
      <w:r>
        <w:rPr/>
        <w:t>07dF8tJGKVCGeFgjS1ipnUrNKpzmkKlbH/LGPb99fNNo2g1KhI8ce5fWdnoimxgtXbPYKARyQwOWNM</w:t>
      </w:r>
    </w:p>
    <w:p>
      <w:pPr>
        <w:pStyle w:val="PreformattedText"/>
        <w:bidi w:val="0"/>
        <w:spacing w:before="0" w:after="0"/>
        <w:jc w:val="left"/>
        <w:rPr/>
      </w:pPr>
      <w:r>
        <w:rPr/>
        <w:t>LLGqszyIVDAtG7Ahi2SgWJFy1sVvrLUcbS4arWwbwJ0W69sySGGlpkHzB6bSZBA9LGUYOGiUlVYAL0</w:t>
      </w:r>
    </w:p>
    <w:p>
      <w:pPr>
        <w:pStyle w:val="PreformattedText"/>
        <w:bidi w:val="0"/>
        <w:spacing w:before="0" w:after="0"/>
        <w:jc w:val="left"/>
        <w:rPr/>
      </w:pPr>
      <w:r>
        <w:rPr/>
        <w:t>7cNlxrmEw8nw/kujIgAnBC0/8Xfjf6W+E23TLHT1m/8AqiqjeGg2/bnj67VuRcU01dXXSnMfunIV+k</w:t>
      </w:r>
    </w:p>
    <w:p>
      <w:pPr>
        <w:pStyle w:val="PreformattedText"/>
        <w:bidi w:val="0"/>
        <w:spacing w:before="0" w:after="0"/>
        <w:jc w:val="left"/>
        <w:rPr/>
      </w:pPr>
      <w:r>
        <w:rPr/>
        <w:t>i5Mo41t2PYK22VA1gDGc3O4Y/Gf3lx+0+1aOwsIk1KsYa3xXl36l3f4o/Gr1DLVbqYzulTUMaKjirK</w:t>
      </w:r>
    </w:p>
    <w:p>
      <w:pPr>
        <w:pStyle w:val="PreformattedText"/>
        <w:bidi w:val="0"/>
        <w:spacing w:before="0" w:after="0"/>
        <w:jc w:val="left"/>
        <w:rPr/>
      </w:pPr>
      <w:r>
        <w:rPr/>
        <w:t>3fNu2KkItTUsElFO9PUzM73eSYfVbLuGKhfc7LQ2Ps6mGt15ndbcvBV39o9r15IvLfVugBdl/hx/BB</w:t>
      </w:r>
    </w:p>
    <w:p>
      <w:pPr>
        <w:pStyle w:val="PreformattedText"/>
        <w:bidi w:val="0"/>
        <w:spacing w:before="0" w:after="0"/>
        <w:jc w:val="left"/>
        <w:rPr/>
      </w:pPr>
      <w:r>
        <w:rPr/>
        <w:t>uNalNvPxH9TzCardKj5TbZE2/ooxGQqNvWjaFiwxCMzEW/vrj7Z9JqLLmbNTuczxXpuz/ondY/bKnE</w:t>
      </w:r>
    </w:p>
    <w:p>
      <w:pPr>
        <w:pStyle w:val="PreformattedText"/>
        <w:bidi w:val="0"/>
        <w:spacing w:before="0" w:after="0"/>
        <w:jc w:val="left"/>
        <w:rPr/>
      </w:pPr>
      <w:r>
        <w:rPr/>
        <w:t>OFq7peiP4WvRmwV7LSbLR7kkkcbLU1JoZkYrdMqiJECibpB24AS8eRZW7dec2j6S7U5u6/0Z8Mr1mz</w:t>
      </w:r>
    </w:p>
    <w:p>
      <w:pPr>
        <w:pStyle w:val="PreformattedText"/>
        <w:bidi w:val="0"/>
        <w:spacing w:before="0" w:after="0"/>
        <w:jc w:val="left"/>
        <w:rPr/>
      </w:pPr>
      <w:r>
        <w:rPr/>
        <w:t>/RvZGOAFJrlvah/hJ+Em71ENTP6R2sTOnUmejmnM0jBjlPLMsiLCWJACcIRwvjXNf9JNt3j6UuXWZ9</w:t>
      </w:r>
    </w:p>
    <w:p>
      <w:pPr>
        <w:pStyle w:val="PreformattedText"/>
        <w:bidi w:val="0"/>
        <w:spacing w:before="0" w:after="0"/>
        <w:jc w:val="left"/>
        <w:rPr/>
      </w:pPr>
      <w:r>
        <w:rPr/>
        <w:t>Hdha0E0Q1HTfwUfC/dBWUNLtk5QoZqrbkatSV51ySSITNVOKgiNVMYNrZ2U2bVUvpRtTCC7eM8SJ30</w:t>
      </w:r>
    </w:p>
    <w:p>
      <w:pPr>
        <w:pStyle w:val="PreformattedText"/>
        <w:bidi w:val="0"/>
        <w:spacing w:before="0" w:after="0"/>
        <w:jc w:val="left"/>
        <w:rPr/>
      </w:pPr>
      <w:r>
        <w:rPr/>
        <w:t>e2NzYFHdctG+qf4A/QsVLLuPpX1PUbbTmRaemotwlaekilqV+qkSzmRqCQSJInIKiS6FlbXZ2f6VVy</w:t>
      </w:r>
    </w:p>
    <w:p>
      <w:pPr>
        <w:pStyle w:val="PreformattedText"/>
        <w:bidi w:val="0"/>
        <w:spacing w:before="0" w:after="0"/>
        <w:jc w:val="left"/>
        <w:rPr/>
      </w:pPr>
      <w:r>
        <w:rPr/>
        <w:t>A2rSH1lyq30R2RxLqT3U8cPdXSz1V/ATViqrq3b0SZYamqpamu2tJNt3KGspGSJKWRiypJUlZFKuhs</w:t>
      </w:r>
    </w:p>
    <w:p>
      <w:pPr>
        <w:pStyle w:val="PreformattedText"/>
        <w:bidi w:val="0"/>
        <w:spacing w:before="0" w:after="0"/>
        <w:jc w:val="left"/>
        <w:rPr/>
      </w:pPr>
      <w:r>
        <w:rPr/>
        <w:t>xZcjr1GyfSTZ3tALbT7XD10F5PbPopVpvuaLmz3eX1l1n9R/w8/EH0LVVEU8VRNQCsgaSlmhqEhrup</w:t>
      </w:r>
    </w:p>
    <w:p>
      <w:pPr>
        <w:pStyle w:val="PreformattedText"/>
        <w:bidi w:val="0"/>
        <w:spacing w:before="0" w:after="0"/>
        <w:jc w:val="left"/>
        <w:rPr/>
      </w:pPr>
      <w:r>
        <w:rPr/>
        <w:t>KwbcJo5ldaKvCJ9UDAyNH7ifd2Gdp7LWaHBzXGPiFw63ZW1bMXE0zbKrdMK3aJKraq6STdvTUst5qd</w:t>
      </w:r>
    </w:p>
    <w:p>
      <w:pPr>
        <w:pStyle w:val="PreformattedText"/>
        <w:bidi w:val="0"/>
        <w:spacing w:before="0" w:after="0"/>
        <w:jc w:val="left"/>
        <w:rPr/>
      </w:pPr>
      <w:r>
        <w:rPr/>
        <w:t>mxmlapZo6YdOIkLWoysUmiZXfp4OAeNWXse0PabXrMRVaYPD81cvTfrDcNirTt9NR1s+3PKF61PRrI</w:t>
      </w:r>
    </w:p>
    <w:p>
      <w:pPr>
        <w:pStyle w:val="PreformattedText"/>
        <w:bidi w:val="0"/>
        <w:spacing w:before="0" w:after="0"/>
        <w:jc w:val="left"/>
        <w:rPr/>
      </w:pPr>
      <w:r>
        <w:rPr/>
        <w:t>7RmneUruHp6uBpqyoBjUO8BgqsVZ2aTHVPYx4FwF/XC5XTq1KD5Bhg64V3U+EH8Qvq/0YIdx2P12Y4</w:t>
      </w:r>
    </w:p>
    <w:p>
      <w:pPr>
        <w:pStyle w:val="PreformattedText"/>
        <w:bidi w:val="0"/>
        <w:spacing w:before="0" w:after="0"/>
        <w:jc w:val="left"/>
        <w:rPr/>
      </w:pPr>
      <w:r>
        <w:rPr/>
        <w:t>K1fltvpn26tpPTrzEFm26vqQJDt9WFyVRLH0CEDCpyVhrhdodjbNtYh9PBNxcOL7K9F2d2tX2eHMrl</w:t>
      </w:r>
    </w:p>
    <w:p>
      <w:pPr>
        <w:pStyle w:val="PreformattedText"/>
        <w:bidi w:val="0"/>
        <w:spacing w:before="0" w:after="0"/>
        <w:jc w:val="left"/>
        <w:rPr/>
      </w:pPr>
      <w:r>
        <w:rPr/>
        <w:t>w8HXRPh7Ll6n/B7+NhNxKUvrujq6KtES97bn83tm8iIpGaja1gutbTkBuIGsr45IuWvH7d9HnU21H7</w:t>
      </w:r>
    </w:p>
    <w:p>
      <w:pPr>
        <w:pStyle w:val="PreformattedText"/>
        <w:bidi w:val="0"/>
        <w:spacing w:before="0" w:after="0"/>
        <w:jc w:val="left"/>
        <w:rPr/>
      </w:pPr>
      <w:r>
        <w:rPr/>
        <w:t>O4VB8/tfWXr9j7c9M6nTrj0b/Z0XfP098Vdk9RwONo3Cgq/mKGl3CjaJliatoaiSPoT0sc0gMdWDEy</w:t>
      </w:r>
    </w:p>
    <w:p>
      <w:pPr>
        <w:pStyle w:val="PreformattedText"/>
        <w:bidi w:val="0"/>
        <w:spacing w:before="0" w:after="0"/>
        <w:jc w:val="left"/>
        <w:rPr/>
      </w:pPr>
      <w:r>
        <w:rPr/>
        <w:t>zxHuWSP+eOvK7Vs9WnIc20tXp9mqB8WPuC2ps/qdpZStTIzydTJKpYemmcoIelqIlANNKUdiCBZ8bL</w:t>
      </w:r>
    </w:p>
    <w:p>
      <w:pPr>
        <w:pStyle w:val="PreformattedText"/>
        <w:bidi w:val="0"/>
        <w:spacing w:before="0" w:after="0"/>
        <w:jc w:val="left"/>
        <w:rPr/>
      </w:pPr>
      <w:r>
        <w:rPr/>
        <w:t>rntfaRcBu97r1vct1h8VdKOtpB2wt1CHSnMOYQoQFaSd1cC8hL24JNsf8AVptN1NwIafZ/ulVGuEAh</w:t>
      </w:r>
    </w:p>
    <w:p>
      <w:pPr>
        <w:pStyle w:val="PreformattedText"/>
        <w:bidi w:val="0"/>
        <w:spacing w:before="0" w:after="0"/>
        <w:jc w:val="left"/>
        <w:rPr/>
      </w:pPr>
      <w:r>
        <w:rPr/>
        <w:t>XClqIZik6Oqxj5anAUMTIwe+MQZAApA88XPb3W08OaDIIbo33rO5pENj1ijKUqzS08caEvKeo8eOYM</w:t>
      </w:r>
    </w:p>
    <w:p>
      <w:pPr>
        <w:pStyle w:val="PreformattedText"/>
        <w:bidi w:val="0"/>
        <w:spacing w:before="0" w:after="0"/>
        <w:jc w:val="left"/>
        <w:rPr/>
      </w:pPr>
      <w:r>
        <w:rPr/>
        <w:t>YCkFyvMvde/IuW/bq2AOLmAYcUFQkAPc4w0JxDGiumCGNmgqGijZlKxrGFQxlzfJyvCE8Du1saxoIA</w:t>
      </w:r>
    </w:p>
    <w:p>
      <w:pPr>
        <w:pStyle w:val="PreformattedText"/>
        <w:bidi w:val="0"/>
        <w:spacing w:before="0" w:after="0"/>
        <w:jc w:val="left"/>
        <w:rPr/>
      </w:pPr>
      <w:r>
        <w:rPr/>
        <w:t>3cOt9nrurI5ziDJuDSFjLSwCCb2q48AqynsZD0yGNnJCst/1bJdSymGmdVTaj7hGizlmpYVWWaNpke</w:t>
      </w:r>
    </w:p>
    <w:p>
      <w:pPr>
        <w:pStyle w:val="PreformattedText"/>
        <w:bidi w:val="0"/>
        <w:spacing w:before="0" w:after="0"/>
        <w:jc w:val="left"/>
        <w:rPr/>
      </w:pPr>
      <w:r>
        <w:rPr/>
        <w:t>SJF6MalomFhICrNYqYmuSbkd2tQfSa1rntLg490aJYbUc8tabSR3kNUV23PM15WK2MsZiSSQyxqRKp</w:t>
      </w:r>
    </w:p>
    <w:p>
      <w:pPr>
        <w:pStyle w:val="PreformattedText"/>
        <w:bidi w:val="0"/>
        <w:spacing w:before="0" w:after="0"/>
        <w:jc w:val="left"/>
        <w:rPr/>
      </w:pPr>
      <w:r>
        <w:rPr/>
        <w:t>TAjGC+Ja4vZbY6F76JcRJjuymMbVa0GM95ExV9HIO/rOoh6iyuwWnkUsVAbu9mYyDGwu2J05jqboBB</w:t>
      </w:r>
    </w:p>
    <w:p>
      <w:pPr>
        <w:pStyle w:val="PreformattedText"/>
        <w:bidi w:val="0"/>
        <w:spacing w:before="0" w:after="0"/>
        <w:jc w:val="left"/>
        <w:rPr/>
      </w:pPr>
      <w:r>
        <w:rPr/>
        <w:t>wJ8kh4eCYIbn4pIdxjhj+dSmyWAyipanjepMaFSskoTAspAsxIBAHsOOoCIDgzX7Sj3YLS/iVH3f4w</w:t>
      </w:r>
    </w:p>
    <w:p>
      <w:pPr>
        <w:pStyle w:val="PreformattedText"/>
        <w:bidi w:val="0"/>
        <w:spacing w:before="0" w:after="0"/>
        <w:jc w:val="left"/>
        <w:rPr/>
      </w:pPr>
      <w:r>
        <w:rPr/>
        <w:t>+jvTzBq3dFhSWIiWER1MdY5kYWlSOWmJnS4xJXEE/wBOnMp1JLWUi7x+P1lmqvxnVu8FqDf/AONP4Q</w:t>
      </w:r>
    </w:p>
    <w:p>
      <w:pPr>
        <w:pStyle w:val="PreformattedText"/>
        <w:bidi w:val="0"/>
        <w:spacing w:before="0" w:after="0"/>
        <w:jc w:val="left"/>
        <w:rPr/>
      </w:pPr>
      <w:r>
        <w:rPr/>
        <w:t>emZoYKndNzrIpS1DHXzbNWNT09SjOGqJKqljInkKs8bKoDISMtdOl2ftdQi2kXA+7HtLmv26i2ZqBp</w:t>
      </w:r>
    </w:p>
    <w:p>
      <w:pPr>
        <w:pStyle w:val="PreformattedText"/>
        <w:bidi w:val="0"/>
        <w:spacing w:before="0" w:after="0"/>
        <w:jc w:val="left"/>
        <w:rPr/>
      </w:pPr>
      <w:r>
        <w:rPr/>
        <w:t>nIH7qqXqj+OT0LSUO31lF6g2PcKepEbfL1NcNpaSWpZKalo3qpZkeGZZn6ZhZRiWzbtudbHdl7e4Dc</w:t>
      </w:r>
    </w:p>
    <w:p>
      <w:pPr>
        <w:pStyle w:val="PreformattedText"/>
        <w:bidi w:val="0"/>
        <w:spacing w:before="0" w:after="0"/>
        <w:jc w:val="left"/>
        <w:rPr/>
      </w:pPr>
      <w:r>
        <w:rPr/>
        <w:t>uDfn+qs3/5HZGBx9Jaev2lqXfv+Ins22Ctgho9voaKhehpt0rodzot4paKCqnSEVaSLMJTWRyhmdF6</w:t>
      </w:r>
    </w:p>
    <w:p>
      <w:pPr>
        <w:pStyle w:val="PreformattedText"/>
        <w:bidi w:val="0"/>
        <w:spacing w:before="0" w:after="0"/>
        <w:jc w:val="left"/>
        <w:rPr/>
      </w:pPr>
      <w:r>
        <w:rPr/>
        <w:t>hWONjH+Ojp9ibZUpug2tcOH/ANfilO7X2Vjg4uNQt3rlUaH/AIk3oqvrK7bancNlf5WokilrtqbdE3</w:t>
      </w:r>
    </w:p>
    <w:p>
      <w:pPr>
        <w:pStyle w:val="PreformattedText"/>
        <w:bidi w:val="0"/>
        <w:spacing w:before="0" w:after="0"/>
        <w:jc w:val="left"/>
        <w:rPr/>
      </w:pPr>
      <w:r>
        <w:rPr/>
        <w:t>SmjkifGqkiekjvRElQ7w9WZUkBki86bT+j1aDFM3+Lkt/0goNIlxYHfcmlb/FlvO2tBulHuu3TempV</w:t>
      </w:r>
    </w:p>
    <w:p>
      <w:pPr>
        <w:pStyle w:val="PreformattedText"/>
        <w:bidi w:val="0"/>
        <w:spacing w:before="0" w:after="0"/>
        <w:jc w:val="left"/>
        <w:rPr/>
      </w:pPr>
      <w:r>
        <w:rPr/>
        <w:t>qZqfchWNXbbVU0vRjhfZJ9ronp9z3GOoySSnmkglC93fpTvowHAtuLHLUO32OBcAHN9ZUqp/jN2qom</w:t>
      </w:r>
    </w:p>
    <w:p>
      <w:pPr>
        <w:pStyle w:val="PreformattedText"/>
        <w:bidi w:val="0"/>
        <w:spacing w:before="0" w:after="0"/>
        <w:jc w:val="left"/>
        <w:rPr/>
      </w:pPr>
      <w:r>
        <w:rPr/>
        <w:t>rqqLcIKJUpom9Rwnbl2yCpghqmjjroYZW6e8WgXzSyR1Eb5WhyxVubtH0QddIOOG1vP6w5LbS+k1No</w:t>
      </w:r>
    </w:p>
    <w:p>
      <w:pPr>
        <w:pStyle w:val="PreformattedText"/>
        <w:bidi w:val="0"/>
        <w:spacing w:before="0" w:after="0"/>
        <w:jc w:val="left"/>
        <w:rPr/>
      </w:pPr>
      <w:r>
        <w:rPr/>
        <w:t>Af8A/X3nHRWKk/izotwo4avbKWLcetQxzVJ26plqtwpwcnRZqesDSpFNToroSpYO1mAOuDtP0Z2qmS</w:t>
      </w:r>
    </w:p>
    <w:p>
      <w:pPr>
        <w:pStyle w:val="PreformattedText"/>
        <w:bidi w:val="0"/>
        <w:spacing w:before="0" w:after="0"/>
        <w:jc w:val="left"/>
        <w:rPr/>
      </w:pPr>
      <w:r>
        <w:rPr/>
        <w:t>XfomzxWrs7N9ItkqAWn0jvVC3L8N/4ovSHq9nptw+apqqN3pWjWdKlqWeclVkmLqrI+Yv05ADEVYKd</w:t>
      </w:r>
    </w:p>
    <w:p>
      <w:pPr>
        <w:pStyle w:val="PreformattedText"/>
        <w:bidi w:val="0"/>
        <w:spacing w:before="0" w:after="0"/>
        <w:jc w:val="left"/>
        <w:rPr/>
      </w:pPr>
      <w:r>
        <w:rPr/>
        <w:t>Zquy7Vsrbq59Izun+Jb6O00dqu9BDXt1C7CPNHM61EUqTRsIvlaglouuJEEkhEsdxIjRnIMCWVmx5V</w:t>
      </w:r>
    </w:p>
    <w:p>
      <w:pPr>
        <w:pStyle w:val="PreformattedText"/>
        <w:bidi w:val="0"/>
        <w:spacing w:before="0" w:after="0"/>
        <w:jc w:val="left"/>
        <w:rPr/>
      </w:pPr>
      <w:r>
        <w:rPr/>
        <w:t>tc8vBeSDiVva0logIBw6sZzCKiOSCalmEMqt81TFOonzEJxIljaOzfowWzMTbVB3OLhHyUIAODKpO/</w:t>
      </w:r>
    </w:p>
    <w:p>
      <w:pPr>
        <w:pStyle w:val="PreformattedText"/>
        <w:bidi w:val="0"/>
        <w:spacing w:before="0" w:after="0"/>
        <w:jc w:val="left"/>
        <w:rPr/>
      </w:pPr>
      <w:r>
        <w:rPr/>
        <w:t>UvzlK9OV6TSMZSkaSVj1LRL1YoKosoMcoiL3VQGCNzddWHx7AUw73fqrzN/iR+G0nzO8T0/W2/8AxC</w:t>
      </w:r>
    </w:p>
    <w:p>
      <w:pPr>
        <w:pStyle w:val="PreformattedText"/>
        <w:bidi w:val="0"/>
        <w:spacing w:before="0" w:after="0"/>
        <w:jc w:val="left"/>
        <w:rPr/>
      </w:pPr>
      <w:r>
        <w:rPr/>
        <w:t>NkkFTAKuONkijMMjiEnqyxSBRG9wEhuMiMk11Nl2gtMEXMQ1mGo0kkNaAvzDfxw/DGWTdvUW4vSrQf</w:t>
      </w:r>
    </w:p>
    <w:p>
      <w:pPr>
        <w:pStyle w:val="PreformattedText"/>
        <w:bidi w:val="0"/>
        <w:spacing w:before="0" w:after="0"/>
        <w:jc w:val="left"/>
        <w:rPr/>
      </w:pPr>
      <w:r>
        <w:rPr/>
        <w:t>PU/zVNQhVZYZIHkpNw6VQvElC0kSMipfHrDga+kfRvbxSeyypcBxdeK+WfS7ssbTQe8Mtc3rX1V5Z/</w:t>
      </w:r>
    </w:p>
    <w:p>
      <w:pPr>
        <w:pStyle w:val="PreformattedText"/>
        <w:bidi w:val="0"/>
        <w:spacing w:before="0" w:after="0"/>
        <w:jc w:val="left"/>
        <w:rPr/>
      </w:pPr>
      <w:r>
        <w:rPr/>
        <w:t>DP1RuFFvrenYvlnqp2alhgr41qKashpuuKaGQyWxkjWWop8hykFd+icfWqL76QPML4ZtNH0NUggnx+</w:t>
      </w:r>
    </w:p>
    <w:p>
      <w:pPr>
        <w:pStyle w:val="PreformattedText"/>
        <w:bidi w:val="0"/>
        <w:spacing w:before="0" w:after="0"/>
        <w:jc w:val="left"/>
        <w:rPr/>
      </w:pPr>
      <w:r>
        <w:rPr/>
        <w:t>s1bO2qtovT3qD0v6ko4Hq9vo6uOnFJUIR8rDWqXG07lFJYSUc9Ca6ilLEAdNn9y86aZtcCeRWN7ZDg</w:t>
      </w:r>
    </w:p>
    <w:p>
      <w:pPr>
        <w:pStyle w:val="PreformattedText"/>
        <w:bidi w:val="0"/>
        <w:spacing w:before="0" w:after="0"/>
        <w:jc w:val="left"/>
        <w:rPr/>
      </w:pPr>
      <w:r>
        <w:rPr/>
        <w:t>NSF2B9K1VH/jG8+kaieSXZ9/pdtX0zWiUlJtz2/q0e0SSiW7SRttVRt8bFLOTGW9o0/MloyFmIgXE7</w:t>
      </w:r>
    </w:p>
    <w:p>
      <w:pPr>
        <w:pStyle w:val="PreformattedText"/>
        <w:bidi w:val="0"/>
        <w:spacing w:before="0" w:after="0"/>
        <w:jc w:val="left"/>
        <w:rPr/>
      </w:pPr>
      <w:r>
        <w:rPr/>
        <w:t>ycbRDU1kFX6fSundajbqmjiiq42NZ/im3IN5CbdJTsCs/wDiNDUdOR/LZBF79E1wi06IctIdzK1v8R</w:t>
      </w:r>
    </w:p>
    <w:p>
      <w:pPr>
        <w:pStyle w:val="PreformattedText"/>
        <w:bidi w:val="0"/>
        <w:spacing w:before="0" w:after="0"/>
        <w:jc w:val="left"/>
        <w:rPr/>
      </w:pPr>
      <w:r>
        <w:rPr/>
        <w:t>6Bty9L+qV29kNZtU/p74lbJSRYSdc0VHTrvdMsryA0tPU9F5FWMnqGR0sPGk1MtdA3WlvvTA2Rk53l</w:t>
      </w:r>
    </w:p>
    <w:p>
      <w:pPr>
        <w:pStyle w:val="PreformattedText"/>
        <w:bidi w:val="0"/>
        <w:spacing w:before="0" w:after="0"/>
        <w:jc w:val="left"/>
        <w:rPr/>
      </w:pPr>
      <w:r>
        <w:rPr/>
        <w:t>oz0/WQQV++bXCxg27ct3Tf8AZRDnE+21T0czmWhDNcuKeaRCB72VfyXSg6oTEbqrBFzeJNviMtRvlB</w:t>
      </w:r>
    </w:p>
    <w:p>
      <w:pPr>
        <w:pStyle w:val="PreformattedText"/>
        <w:bidi w:val="0"/>
        <w:spacing w:before="0" w:after="0"/>
        <w:jc w:val="left"/>
        <w:rPr/>
      </w:pPr>
      <w:r>
        <w:rPr/>
        <w:t>v0wmFVusdBT76qRIqGl3j0TLD1UhEa4SLWbLLNKWAyuq3++rdccunrqVYh2S2Cqp8KvU9HsHxApYNy</w:t>
      </w:r>
    </w:p>
    <w:p>
      <w:pPr>
        <w:pStyle w:val="PreformattedText"/>
        <w:bidi w:val="0"/>
        <w:spacing w:before="0" w:after="0"/>
        <w:jc w:val="left"/>
        <w:rPr/>
      </w:pPr>
      <w:r>
        <w:rPr/>
        <w:t>qsfTfr7bQlbUQhqNKVa+88bygMMvlq2SQxrcBvmEvx26FzXtBlt1v/lyo5Bt7q9Dfg7v49Lyegq+OE</w:t>
      </w:r>
    </w:p>
    <w:p>
      <w:pPr>
        <w:pStyle w:val="PreformattedText"/>
        <w:bidi w:val="0"/>
        <w:spacing w:before="0" w:after="0"/>
        <w:jc w:val="left"/>
        <w:rPr/>
      </w:pPr>
      <w:r>
        <w:rPr/>
        <w:t>R13oT1ZW7TUboterQbmZt7o6qGkhgmIMMcu0VUNVEYwVZ6che5RrNY15seN12719VLrNJuzNwlfoFr</w:t>
      </w:r>
    </w:p>
    <w:p>
      <w:pPr>
        <w:pStyle w:val="PreformattedText"/>
        <w:bidi w:val="0"/>
        <w:spacing w:before="0" w:after="0"/>
        <w:jc w:val="left"/>
        <w:rPr/>
      </w:pPr>
      <w:r>
        <w:rPr/>
        <w:t>6mCvSl3iFXem3PboauCdR1AKatp+uRfjKzlQeRbuxyYc8xjXMvpOGWn/ANLFdIxxdfkkkgcL1C46YC</w:t>
      </w:r>
    </w:p>
    <w:p>
      <w:pPr>
        <w:pStyle w:val="PreformattedText"/>
        <w:bidi w:val="0"/>
        <w:spacing w:before="0" w:after="0"/>
        <w:jc w:val="left"/>
        <w:rPr/>
      </w:pPr>
      <w:r>
        <w:rPr/>
        <w:t>P0mV3VSFCr3EC6EfY2B7e39NAJcQCZBS1G+JaBTwpHSuRgADJkGkwsS7AsEUHEBjoQQ2YCiHjTJ7hc</w:t>
      </w:r>
    </w:p>
    <w:p>
      <w:pPr>
        <w:pStyle w:val="PreformattedText"/>
        <w:bidi w:val="0"/>
        <w:spacing w:before="0" w:after="0"/>
        <w:jc w:val="left"/>
        <w:rPr/>
      </w:pPr>
      <w:r>
        <w:rPr/>
        <w:t>SzSMwLN1cELCNB4LSBMbC4AC/wBTNq9zz+ShM5Kkvkbq4dHLESSxsYi8YLdNI0P0zkGv59umNuzcoD</w:t>
      </w:r>
    </w:p>
    <w:p>
      <w:pPr>
        <w:pStyle w:val="PreformattedText"/>
        <w:bidi w:val="0"/>
        <w:spacing w:before="0" w:after="0"/>
        <w:jc w:val="left"/>
        <w:rPr/>
      </w:pPr>
      <w:r>
        <w:rPr/>
        <w:t>zBXDqgAVDJKmDEPKxdwzXLSmPGyjI2FvAx+40SW5/IFFYsy+FEnQxcRlrg8xrEQbhWwC3PBNu7UUcZ</w:t>
      </w:r>
    </w:p>
    <w:p>
      <w:pPr>
        <w:pStyle w:val="PreformattedText"/>
        <w:bidi w:val="0"/>
        <w:spacing w:before="0" w:after="0"/>
        <w:jc w:val="left"/>
        <w:rPr/>
      </w:pPr>
      <w:r>
        <w:rPr/>
        <w:t>cG8lMXbqh5We8hMYylDI2Soe+VDcEYqen4b7Nqe5LUbMiMY3CoXGQOBs8fGUsSO5EbOE9o4Zr6aLS6</w:t>
      </w:r>
    </w:p>
    <w:p>
      <w:pPr>
        <w:pStyle w:val="PreformattedText"/>
        <w:bidi w:val="0"/>
        <w:spacing w:before="0" w:after="0"/>
        <w:jc w:val="left"/>
        <w:rPr/>
      </w:pPr>
      <w:r>
        <w:rPr/>
        <w:t>QcqLIqQeWYSGGF3c5s/QcZBlTtstvxUjjRiJEoZIIAGFi6xoMrLEq5FY2VFRAwVkDhAWLlcj97Fsf2</w:t>
      </w:r>
    </w:p>
    <w:p>
      <w:pPr>
        <w:pStyle w:val="PreformattedText"/>
        <w:bidi w:val="0"/>
        <w:spacing w:before="0" w:after="0"/>
        <w:jc w:val="left"/>
        <w:rPr/>
      </w:pPr>
      <w:r>
        <w:rPr/>
        <w:t>6aA4OuPNURwt7pQEztLcr9MS5JEyjFEkjcsS/beRcDc5AM3t01nEFX/7zr4aIDpBO53DlwY0lZep3C</w:t>
      </w:r>
    </w:p>
    <w:p>
      <w:pPr>
        <w:pStyle w:val="PreformattedText"/>
        <w:bidi w:val="0"/>
        <w:spacing w:before="0" w:after="0"/>
        <w:jc w:val="left"/>
        <w:rPr/>
      </w:pPr>
      <w:r>
        <w:rPr/>
        <w:t>xVHUe1+Lg8BBx7dOTFy5kaIOzMBFk0sl0GBUAZyKVOKk5FQC69v9Wqg8jCEQ3d5qILje91wVWYYiMK</w:t>
      </w:r>
    </w:p>
    <w:p>
      <w:pPr>
        <w:pStyle w:val="PreformattedText"/>
        <w:bidi w:val="0"/>
        <w:spacing w:before="0" w:after="0"/>
        <w:jc w:val="left"/>
        <w:rPr/>
      </w:pPr>
      <w:r>
        <w:rPr/>
        <w:t>oAveMLZDk3LqD7sfcuqGC7w1RA5wchBqsySMjRqWD3P1FZiGYEKieFQBmJN8mxXSVFmwV5SoIbNiQi</w:t>
      </w:r>
    </w:p>
    <w:p>
      <w:pPr>
        <w:pStyle w:val="PreformattedText"/>
        <w:bidi w:val="0"/>
        <w:spacing w:before="0" w:after="0"/>
        <w:jc w:val="left"/>
        <w:rPr/>
      </w:pPr>
      <w:r>
        <w:rPr/>
        <w:t>R5jrBriMsrjJ8O6/IC5HLSnXc9EwNdoeFDkq3Uzc5GUERG8a8kHsVSS8akLlflT/JtLPLE/kme5RhW</w:t>
      </w:r>
    </w:p>
    <w:p>
      <w:pPr>
        <w:pStyle w:val="PreformattedText"/>
        <w:bidi w:val="0"/>
        <w:spacing w:before="0" w:after="0"/>
        <w:jc w:val="left"/>
        <w:rPr/>
      </w:pPr>
      <w:r>
        <w:rPr/>
        <w:t>QyMvuCK64oCmEiLcyC4ZY1k5LFixGkOESJ+KiExVbhiXtZSquVKO7Z9RnC97sC1gPflk3bpLvLh5Jg</w:t>
      </w:r>
    </w:p>
    <w:p>
      <w:pPr>
        <w:pStyle w:val="PreformattedText"/>
        <w:bidi w:val="0"/>
        <w:spacing w:before="0" w:after="0"/>
        <w:jc w:val="left"/>
        <w:rPr/>
      </w:pPr>
      <w:r>
        <w:rPr/>
        <w:t>LiQToVld2lSVem7SKyKCrK94wBgqFe5mAUsT3XPbodEzXzUbs90WHNLtlK0lnd3B7o438FCvIJNlxO</w:t>
      </w:r>
    </w:p>
    <w:p>
      <w:pPr>
        <w:pStyle w:val="PreformattedText"/>
        <w:bidi w:val="0"/>
        <w:spacing w:before="0" w:after="0"/>
        <w:jc w:val="left"/>
        <w:rPr/>
      </w:pPr>
      <w:r>
        <w:rPr/>
        <w:t>Nz26ii5OSGXtZjcJIjOXiaMEgOWUWR1T/wBQ/HUUWCJC2ebrIgVurIBmGYm5BRQAsYQqrBeSG0ynzV</w:t>
      </w:r>
    </w:p>
    <w:p>
      <w:pPr>
        <w:pStyle w:val="PreformattedText"/>
        <w:bidi w:val="0"/>
        <w:spacing w:before="0" w:after="0"/>
        <w:jc w:val="left"/>
        <w:rPr/>
      </w:pPr>
      <w:r>
        <w:rPr/>
        <w:t>GYwJKIAZViQEoVcCJVa4ROnmVLlSyp7SDb+/bpiSRqRoFMXjKxiwQJJmoV1GWMilTlfvhBDZcXA0xv</w:t>
      </w:r>
    </w:p>
    <w:p>
      <w:pPr>
        <w:pStyle w:val="PreformattedText"/>
        <w:bidi w:val="0"/>
        <w:spacing w:before="0" w:after="0"/>
        <w:jc w:val="left"/>
        <w:rPr/>
      </w:pPr>
      <w:r>
        <w:rPr/>
        <w:t>1+viqWTSAM7vf3K7SIqgsgBEQQlcVBJY/YuAdMSJPiVHhKFscyCsiECa7JEHUoshxH1cOVI5stl++o</w:t>
      </w:r>
    </w:p>
    <w:p>
      <w:pPr>
        <w:pStyle w:val="PreformattedText"/>
        <w:bidi w:val="0"/>
        <w:spacing w:before="0" w:after="0"/>
        <w:jc w:val="left"/>
        <w:rPr/>
      </w:pPr>
      <w:r>
        <w:rPr/>
        <w:t>Ix4I/0fUqORLKhLHhSolKqbMxDBVS46cYU8E89uWqMwY1U/wD3nXw0QrDFTCIZFZlURktmBFiyhSrJ</w:t>
      </w:r>
    </w:p>
    <w:p>
      <w:pPr>
        <w:pStyle w:val="PreformattedText"/>
        <w:bidi w:val="0"/>
        <w:spacing w:before="0" w:after="0"/>
        <w:jc w:val="left"/>
        <w:rPr/>
      </w:pPr>
      <w:r>
        <w:rPr/>
        <w:t>ZnYHJ24vb/p0L9B70VwOhgpLMCqD6bAggxTBO4EsGlMiJYBAvLHgke726SZgxqns0wNVW60jOdbyEh</w:t>
      </w:r>
    </w:p>
    <w:p>
      <w:pPr>
        <w:pStyle w:val="PreformattedText"/>
        <w:bidi w:val="0"/>
        <w:spacing w:before="0" w:after="0"/>
        <w:jc w:val="left"/>
        <w:rPr/>
      </w:pPr>
      <w:r>
        <w:rPr/>
        <w:t>TE2DcqobFJZCqWMobEHE3Ax92s5MTJiVrYS6CNVVq6VukrRFgUJaVGcYytJwJlU8EjAkWwsGI4vbSE</w:t>
      </w:r>
    </w:p>
    <w:p>
      <w:pPr>
        <w:pStyle w:val="PreformattedText"/>
        <w:bidi w:val="0"/>
        <w:spacing w:before="0" w:after="0"/>
        <w:jc w:val="left"/>
        <w:rPr/>
      </w:pPr>
      <w:r>
        <w:rPr/>
        <w:t>4RJ0+CqlW8ayswaMko1zfCONlsXCyF75KrsSDkQZNRMZxBVKudcBYo4nLNg6LnaIlnVSliI8sRbIEl</w:t>
      </w:r>
    </w:p>
    <w:p>
      <w:pPr>
        <w:pStyle w:val="PreformattedText"/>
        <w:bidi w:val="0"/>
        <w:spacing w:before="0" w:after="0"/>
        <w:jc w:val="left"/>
        <w:rPr/>
      </w:pPr>
      <w:r>
        <w:rPr/>
        <w:t>bqDbTmcITO/wDD81W6qNHyKrZmW5QFWjbJV4ZpD3wqF/abM2XuxGtDRAhBvRdKCUtIZOs9gFQPMgQl</w:t>
      </w:r>
    </w:p>
    <w:p>
      <w:pPr>
        <w:pStyle w:val="PreformattedText"/>
        <w:bidi w:val="0"/>
        <w:spacing w:before="0" w:after="0"/>
        <w:jc w:val="left"/>
        <w:rPr/>
      </w:pPr>
      <w:r>
        <w:rPr/>
        <w:t>YoI79sYS8Z7lAc+PP5W0xv1ochcACQEdBgGVpTZQZZCVPTSyiNVAZTksZBsQPOPI05mCJMoH8JTiNR</w:t>
      </w:r>
    </w:p>
    <w:p>
      <w:pPr>
        <w:pStyle w:val="PreformattedText"/>
        <w:bidi w:val="0"/>
        <w:spacing w:before="0" w:after="0"/>
        <w:jc w:val="left"/>
        <w:rPr/>
      </w:pPr>
      <w:r>
        <w:rPr/>
        <w:t>k3agjVlcW+oqqgXpOMgB+ztvli2WXdrR7llfyE/BFxEDEnogmOQy4oWIYHGFxlYsuJU2FxZsQ2raJM</w:t>
      </w:r>
    </w:p>
    <w:p>
      <w:pPr>
        <w:pStyle w:val="PreformattedText"/>
        <w:bidi w:val="0"/>
        <w:spacing w:before="0" w:after="0"/>
        <w:jc w:val="left"/>
        <w:rPr/>
      </w:pPr>
      <w:r>
        <w:rPr/>
        <w:t>JaIjCqGKlAMVJRAS6pmAy5fgRZzj+IbHRHgb7/5oX8JRZIdfpuyi8hsAtxGGVgg6niPHu54IGK86An</w:t>
      </w:r>
    </w:p>
    <w:p>
      <w:pPr>
        <w:pStyle w:val="PreformattedText"/>
        <w:bidi w:val="0"/>
        <w:spacing w:before="0" w:after="0"/>
        <w:jc w:val="left"/>
        <w:rPr/>
      </w:pPr>
      <w:r>
        <w:rPr/>
        <w:t>UlDbbvTMIZ2KlZHQM6OoUqoOcYLMpIBJVvN2XtsfbljdTxmeRRRItJkoNuQWSSNyrvZiZYC6sQokUI</w:t>
      </w:r>
    </w:p>
    <w:p>
      <w:pPr>
        <w:pStyle w:val="PreformattedText"/>
        <w:bidi w:val="0"/>
        <w:spacing w:before="0" w:after="0"/>
        <w:jc w:val="left"/>
        <w:rPr/>
      </w:pPr>
      <w:r>
        <w:rPr/>
        <w:t>Ppj3KT7b/bWZxmDEIwSDIQ8gH1XAyxYOjs3UWM8WCxxgEkuz+BbJgb46FNgep+CxkdRIuBEJKykpKA</w:t>
      </w:r>
    </w:p>
    <w:p>
      <w:pPr>
        <w:pStyle w:val="PreformattedText"/>
        <w:bidi w:val="0"/>
        <w:spacing w:before="0" w:after="0"/>
        <w:jc w:val="left"/>
        <w:rPr/>
      </w:pPr>
      <w:r>
        <w:rPr/>
        <w:t>HjD3SP6ZIV3YlgbnGzfqNST4pbvLh5IqkJS6M7Oi97OB03zkNlDKpNmKNbhgArZe7Wujggda/3SqnC</w:t>
      </w:r>
    </w:p>
    <w:p>
      <w:pPr>
        <w:pStyle w:val="PreformattedText"/>
        <w:bidi w:val="0"/>
        <w:spacing w:before="0" w:after="0"/>
        <w:jc w:val="left"/>
        <w:rPr/>
      </w:pPr>
      <w:r>
        <w:rPr/>
        <w:t>SBomiSE5xNdJLIolQmSPERs4qCDwT0it1BABUNdmyv16L5kESsD2HBhOKaNT00jiCySdqlFdihZcVa</w:t>
      </w:r>
    </w:p>
    <w:p>
      <w:pPr>
        <w:pStyle w:val="PreformattedText"/>
        <w:bidi w:val="0"/>
        <w:spacing w:before="0" w:after="0"/>
        <w:jc w:val="left"/>
        <w:rPr/>
      </w:pPr>
      <w:r>
        <w:rPr/>
        <w:t>oZSQlwg8AA5fjfXTpPGA3JWSqHST4/iv0m7LJeJQDkXOQMLn6vbdrH8DjyQfDeNd2qY10j8Vrph0Ro</w:t>
      </w:r>
    </w:p>
    <w:p>
      <w:pPr>
        <w:pStyle w:val="PreformattedText"/>
        <w:bidi w:val="0"/>
        <w:spacing w:before="0" w:after="0"/>
        <w:jc w:val="left"/>
        <w:rPr/>
      </w:pPr>
      <w:r>
        <w:rPr/>
        <w:t>ts7I93Q8sAgiLIVCdw4jYKAWdieT/wB8r65W0CQV06OS3u9dFbKoiUsl8Bm4UEBsVADPaxJAXtAPn9</w:t>
      </w:r>
    </w:p>
    <w:p>
      <w:pPr>
        <w:pStyle w:val="PreformattedText"/>
        <w:bidi w:val="0"/>
        <w:spacing w:before="0" w:after="0"/>
        <w:jc w:val="left"/>
        <w:rPr/>
      </w:pPr>
      <w:r>
        <w:rPr/>
        <w:t>q68/tIkOA0XUpEgtHP/AT+LwbOudhhmCqFhewvblQWve1/5a8/V1GIXXYMOzqi1xsxxK9vfYXUrYG1</w:t>
      </w:r>
    </w:p>
    <w:p>
      <w:pPr>
        <w:pStyle w:val="PreformattedText"/>
        <w:bidi w:val="0"/>
        <w:spacing w:before="0" w:after="0"/>
        <w:jc w:val="left"/>
        <w:rPr/>
      </w:pPr>
      <w:r>
        <w:rPr/>
        <w:t>vB8XJH30pMRERIdACuXaQxIW5K3u4ufxHH620VPjbHj/AJQvi10jEJncWBLqpKC7E8qCTZxcXAJ8fz</w:t>
      </w:r>
    </w:p>
    <w:p>
      <w:pPr>
        <w:pStyle w:val="PreformattedText"/>
        <w:bidi w:val="0"/>
        <w:spacing w:before="0" w:after="0"/>
        <w:jc w:val="left"/>
        <w:rPr/>
      </w:pPr>
      <w:r>
        <w:rPr/>
        <w:t>19E7IBFNs6heR27jKmSRbBuFwAbI8qgHacVN+7nzzw2vT0+GPBch2p96nVkJHBVi1gQ9lK5AAYY8vc</w:t>
      </w:r>
    </w:p>
    <w:p>
      <w:pPr>
        <w:pStyle w:val="PreformattedText"/>
        <w:bidi w:val="0"/>
        <w:spacing w:before="0" w:after="0"/>
        <w:jc w:val="left"/>
        <w:rPr/>
      </w:pPr>
      <w:r>
        <w:rPr/>
        <w:t>+fudHBOglK//AHnXw0WTShYlsvhiBj9TuW+Xhjwf+99RF606dSsknU8E3IYEYEBSLklGBYj3c3FudI</w:t>
      </w:r>
    </w:p>
    <w:p>
      <w:pPr>
        <w:pStyle w:val="PreformattedText"/>
        <w:bidi w:val="0"/>
        <w:spacing w:before="0" w:after="0"/>
        <w:jc w:val="left"/>
        <w:rPr/>
      </w:pPr>
      <w:r>
        <w:rPr/>
        <w:t>e0iUbZnGqjkqLgckkZED7AsQbMVAvbyF/1X9uvnvbxJrydZXquy8s+usUqcTySSDipIAYAHvN7gMSO</w:t>
      </w:r>
    </w:p>
    <w:p>
      <w:pPr>
        <w:pStyle w:val="PreformattedText"/>
        <w:bidi w:val="0"/>
        <w:spacing w:before="0" w:after="0"/>
        <w:jc w:val="left"/>
        <w:rPr/>
      </w:pPr>
      <w:r>
        <w:rPr/>
        <w:t>P1A8a82/Ue5dwAAQFKKxgMiSFBbxxwT7QzWuuPFvOg9ytZpWIoUrZ2ACgHuOPBsVbgoC1vvqhByOau</w:t>
      </w:r>
    </w:p>
    <w:p>
      <w:pPr>
        <w:pStyle w:val="PreformattedText"/>
        <w:bidi w:val="0"/>
        <w:spacing w:before="0" w:after="0"/>
        <w:jc w:val="left"/>
        <w:rPr/>
      </w:pPr>
      <w:r>
        <w:rPr/>
        <w:t>13giFrQC3cGBXwCcgS1vPgAH9f3asTjxVLBqxcW5uQWJZjkPN8gp93A8cC3dpzOEISAAcYSZq1WLEy</w:t>
      </w:r>
    </w:p>
    <w:p>
      <w:pPr>
        <w:pStyle w:val="PreformattedText"/>
        <w:bidi w:val="0"/>
        <w:spacing w:before="0" w:after="0"/>
        <w:jc w:val="left"/>
        <w:rPr/>
      </w:pPr>
      <w:r>
        <w:rPr/>
        <w:t>lg4UXyPeAt0C2sSxJ445/K2upQbFsNWGsdfDoql7vXDIhmBHtkRbhgxY5Ht+wB8X57tep7OGJhcLbj</w:t>
      </w:r>
    </w:p>
    <w:p>
      <w:pPr>
        <w:pStyle w:val="PreformattedText"/>
        <w:bidi w:val="0"/>
        <w:spacing w:before="0" w:after="0"/>
        <w:jc w:val="left"/>
        <w:rPr/>
      </w:pPr>
      <w:r>
        <w:rPr/>
        <w:t>I+KrU24CRhbDFCe1e0OB7lP7HKC4Pkn267DaYAyuK4ySYhcRbgCwIJIymGV8yjXVwAxsGDKpBIv/04</w:t>
      </w:r>
    </w:p>
    <w:p>
      <w:pPr>
        <w:pStyle w:val="PreformattedText"/>
        <w:bidi w:val="0"/>
        <w:spacing w:before="0" w:after="0"/>
        <w:jc w:val="left"/>
        <w:rPr/>
      </w:pPr>
      <w:r>
        <w:rPr/>
        <w:t>6s0yEAcIk4TKg3JSQqkKHkzB7GQ/YBWPi58jkk+792kbQyGEkYha9mcDUGO8th0G6IAgyAZQWcrY4v</w:t>
      </w:r>
    </w:p>
    <w:p>
      <w:pPr>
        <w:pStyle w:val="PreformattedText"/>
        <w:bidi w:val="0"/>
        <w:spacing w:before="0" w:after="0"/>
        <w:jc w:val="left"/>
        <w:rPr/>
      </w:pPr>
      <w:r>
        <w:rPr/>
        <w:t>a+K3scQRz/AOnXldobaXea9JSOmVb6Xc42QjNiAoNrBbm1+ZL82tbx9tcl5c0rpsl4HJR1e6FUciRk</w:t>
      </w:r>
    </w:p>
    <w:p>
      <w:pPr>
        <w:pStyle w:val="PreformattedText"/>
        <w:bidi w:val="0"/>
        <w:spacing w:before="0" w:after="0"/>
        <w:jc w:val="left"/>
        <w:rPr/>
      </w:pPr>
      <w:r>
        <w:rPr/>
        <w:t>bi/INmJGIAue7EW+39OjpFpIjCCqd0nEpBPuyguAxUgM9g4IBPFnI8E3vbXTpjAJ1GFzX8SEO8WVSG</w:t>
      </w:r>
    </w:p>
    <w:p>
      <w:pPr>
        <w:pStyle w:val="PreformattedText"/>
        <w:bidi w:val="0"/>
        <w:spacing w:before="0" w:after="0"/>
        <w:jc w:val="left"/>
        <w:rPr/>
      </w:pPr>
      <w:r>
        <w:rPr/>
        <w:t>CWsrsguWIsAVUm4tj/AG7r5acGHMCEouA1QM27RBWUOtyhJDXADC4DAcFif08g6aymSRjmlvfrmGql</w:t>
      </w:r>
    </w:p>
    <w:p>
      <w:pPr>
        <w:pStyle w:val="PreformattedText"/>
        <w:bidi w:val="0"/>
        <w:spacing w:before="0" w:after="0"/>
        <w:jc w:val="left"/>
        <w:rPr/>
      </w:pPr>
      <w:r>
        <w:rPr/>
        <w:t>1O75OcZOWc3OP2UmxJHtbEcf6std6gwQI1K5dWoZPkoqXdnJdle+BY5FgVK2OTePABUDxc92urRpaY</w:t>
      </w:r>
    </w:p>
    <w:p>
      <w:pPr>
        <w:pStyle w:val="PreformattedText"/>
        <w:bidi w:val="0"/>
        <w:spacing w:before="0" w:after="0"/>
        <w:jc w:val="left"/>
        <w:rPr/>
      </w:pPr>
      <w:r>
        <w:rPr/>
        <w:t>XNrVR44U0m8oGtliVQFyBi4SylXW57SSbnjxxre2ljRYnVp0XK7wCgDSLyqlSyAqj3wDEg8xm/gX5b</w:t>
      </w:r>
    </w:p>
    <w:p>
      <w:pPr>
        <w:pStyle w:val="PreformattedText"/>
        <w:bidi w:val="0"/>
        <w:spacing w:before="0" w:after="0"/>
        <w:jc w:val="left"/>
        <w:rPr/>
      </w:pPr>
      <w:r>
        <w:rPr/>
        <w:t>L7aZ6MzrhB6TyT3bN3RWZ8uPYVLtk4a4JCMQTx48awbbT/RwWwVt2KoC8kHCt3+MgISGZUZco0YqeA</w:t>
      </w:r>
    </w:p>
    <w:p>
      <w:pPr>
        <w:pStyle w:val="PreformattedText"/>
        <w:bidi w:val="0"/>
        <w:spacing w:before="0" w:after="0"/>
        <w:jc w:val="left"/>
        <w:rPr/>
      </w:pPr>
      <w:r>
        <w:rPr/>
        <w:t>OACfx+9zzc64bmRPgV2W1CYM4Sap3xb/U9wyYIWYscu0XfziV8E8X/AKdc2uwD8FrpP8rgkc/qIKBy</w:t>
      </w:r>
    </w:p>
    <w:p>
      <w:pPr>
        <w:pStyle w:val="PreformattedText"/>
        <w:bidi w:val="0"/>
        <w:spacing w:before="0" w:after="0"/>
        <w:jc w:val="left"/>
        <w:rPr/>
      </w:pPr>
      <w:r>
        <w:rPr/>
        <w:t>nN/uCq3FgCbggWF+f2/ppTKYJwNVKlXmlsnqGN1u8gUN4VnATMGwIUDuXIMf1B5Gt1KiRADVlqVhCV</w:t>
      </w:r>
    </w:p>
    <w:p>
      <w:pPr>
        <w:pStyle w:val="PreformattedText"/>
        <w:bidi w:val="0"/>
        <w:spacing w:before="0" w:after="0"/>
        <w:jc w:val="left"/>
        <w:rPr/>
      </w:pPr>
      <w:r>
        <w:rPr/>
        <w:t>y79HktnCdpCkXVvOeQkF7lgt+Re/t11KVMgZErn1KuQRz8FhT70jzXDhFYrx3FmA5tgjXBx/L+eRGt</w:t>
      </w:r>
    </w:p>
    <w:p>
      <w:pPr>
        <w:pStyle w:val="PreformattedText"/>
        <w:bidi w:val="0"/>
        <w:spacing w:before="0" w:after="0"/>
        <w:jc w:val="left"/>
        <w:rPr/>
      </w:pPr>
      <w:r>
        <w:rPr/>
        <w:t>NgiOaR6Xz3OvONVZv8dQQqeoATYoysXLFSCAjZd9wf8AYlhzrM6mS4yAmisImblh/jcbsQJGKrfMLg</w:t>
      </w:r>
    </w:p>
    <w:p>
      <w:pPr>
        <w:pStyle w:val="PreformattedText"/>
        <w:bidi w:val="0"/>
        <w:spacing w:before="0" w:after="0"/>
        <w:jc w:val="left"/>
        <w:rPr/>
      </w:pPr>
      <w:r>
        <w:rPr/>
        <w:t>rD7XVmbhCxIv47cv5aU6mY0hEKzdZjr4Iqk3sJIXMiAMECheT5KubMbMeFP9wze3XN21ssgDmt2zVS</w:t>
      </w:r>
    </w:p>
    <w:p>
      <w:pPr>
        <w:pStyle w:val="PreformattedText"/>
        <w:bidi w:val="0"/>
        <w:spacing w:before="0" w:after="0"/>
        <w:jc w:val="left"/>
        <w:rPr/>
      </w:pPr>
      <w:r>
        <w:rPr/>
        <w:t>HXThGyb6seKiYA93LMDiSbm5J5Yk8eAL9uuEd2ZxC6oe084QL+ocb41CsyoBgTyHcmyhb2Dctbx7fd</w:t>
      </w:r>
    </w:p>
    <w:p>
      <w:pPr>
        <w:pStyle w:val="PreformattedText"/>
        <w:bidi w:val="0"/>
        <w:spacing w:before="0" w:after="0"/>
        <w:jc w:val="left"/>
        <w:rPr/>
      </w:pPr>
      <w:r>
        <w:rPr/>
        <w:t>pN29cjkkAckC3qNb9MypdgQBlkRgAWKtjjfEMbt/8AbaL2r/kqUKeq41FxKHvc/wCYpuFN8QMRivK/</w:t>
      </w:r>
    </w:p>
    <w:p>
      <w:pPr>
        <w:pStyle w:val="PreformattedText"/>
        <w:bidi w:val="0"/>
        <w:spacing w:before="0" w:after="0"/>
        <w:jc w:val="left"/>
        <w:rPr/>
      </w:pPr>
      <w:r>
        <w:rPr/>
        <w:t>c+3262bOCTDRlZa9TdwhJfVqsvLjIlAGVrkmQknsPtbutlz/AKb5a79Cnc0GMrjVa1p1x17kOvq1FG</w:t>
      </w:r>
    </w:p>
    <w:p>
      <w:pPr>
        <w:pStyle w:val="PreformattedText"/>
        <w:bidi w:val="0"/>
        <w:spacing w:before="0" w:after="0"/>
        <w:jc w:val="left"/>
        <w:rPr/>
      </w:pPr>
      <w:r>
        <w:rPr/>
        <w:t>JcgZZmR3uEJJRY1x4AYlfFv5a6DKPs5WKpX1IKyPq+MKB1QRmwtndCq82Y3AXl+b+SO3WqlSzEfksz</w:t>
      </w:r>
    </w:p>
    <w:p>
      <w:pPr>
        <w:pStyle w:val="PreformattedText"/>
        <w:bidi w:val="0"/>
        <w:spacing w:before="0" w:after="0"/>
        <w:jc w:val="left"/>
        <w:rPr/>
      </w:pPr>
      <w:r>
        <w:rPr/>
        <w:t>6w7xRlN6sjkQs8vZdQpfI3xJVgMiOQw/mLa30tnLqcjKyP2uCRK1J8YPinUejPhF8VPWG3blRbdue0</w:t>
      </w:r>
    </w:p>
    <w:p>
      <w:pPr>
        <w:pStyle w:val="PreformattedText"/>
        <w:bidi w:val="0"/>
        <w:spacing w:before="0" w:after="0"/>
        <w:jc w:val="left"/>
        <w:rPr/>
      </w:pPr>
      <w:r>
        <w:rPr/>
        <w:t>eh/VO47LuNQzPHRbgNvrqXZq1Izi0tUKorLFGvOVMrBSuud2nds+w7TXG660x9oWt+0tGzVfSV6dME</w:t>
      </w:r>
    </w:p>
    <w:p>
      <w:pPr>
        <w:pStyle w:val="PreformattedText"/>
        <w:bidi w:val="0"/>
        <w:spacing w:before="0" w:after="0"/>
        <w:jc w:val="left"/>
        <w:rPr/>
      </w:pPr>
      <w:r>
        <w:rPr/>
        <w:t>2zlfzr/jt60rfUm8b5v27V1TW7qvze61O5V07VU1TWbvVTx1dfWMyZrOa6XqnPkMzt518ve0mxoFxf</w:t>
      </w:r>
    </w:p>
    <w:p>
      <w:pPr>
        <w:pStyle w:val="PreformattedText"/>
        <w:bidi w:val="0"/>
        <w:spacing w:before="0" w:after="0"/>
        <w:jc w:val="left"/>
        <w:rPr/>
      </w:pPr>
      <w:r>
        <w:rPr/>
        <w:t>nr8V7NsBoA4V50b7UPPWh5JAZc3LSgqeowYgSFl8cf3vro4ADQIAWgCAAlMtQtwI1CqnCgEEBuMmUc</w:t>
      </w:r>
    </w:p>
    <w:p>
      <w:pPr>
        <w:pStyle w:val="PreformattedText"/>
        <w:bidi w:val="0"/>
        <w:spacing w:before="0" w:after="0"/>
        <w:jc w:val="left"/>
        <w:rPr/>
      </w:pPr>
      <w:r>
        <w:rPr/>
        <w:t>kZEXv51Fa4tPIpc3SIEhpDYcEXC3Y3bjgAcDUURESQJYzSlmIJSBFd/sLMxtzwOPsCt9RRFxyRPI30</w:t>
      </w:r>
    </w:p>
    <w:p>
      <w:pPr>
        <w:pStyle w:val="PreformattedText"/>
        <w:bidi w:val="0"/>
        <w:spacing w:before="0" w:after="0"/>
        <w:jc w:val="left"/>
        <w:rPr/>
      </w:pPr>
      <w:r>
        <w:rPr/>
        <w:t>gmbKkgTIuR4BLEnKTm/A5Oootk7fQUlLNBRwIktXIjyzBHGFPG3badgLkCyjEWJZ8faNZK1S4FxFrW</w:t>
      </w:r>
    </w:p>
    <w:p>
      <w:pPr>
        <w:pStyle w:val="PreformattedText"/>
        <w:bidi w:val="0"/>
        <w:spacing w:before="0" w:after="0"/>
        <w:jc w:val="left"/>
        <w:rPr/>
      </w:pPr>
      <w:r>
        <w:rPr/>
        <w:t>qMEvaJyvZj+Df4b08tBs27vRsz/8qbSKmMDSXemljp5DjFD1MgWNyz8rr5f9INpLqrmg83fcvrn0Z2</w:t>
      </w:r>
    </w:p>
    <w:p>
      <w:pPr>
        <w:pStyle w:val="PreformattedText"/>
        <w:bidi w:val="0"/>
        <w:spacing w:before="0" w:after="0"/>
        <w:jc w:val="left"/>
        <w:rPr/>
      </w:pPr>
      <w:r>
        <w:rPr/>
        <w:t>Om2g19mSG/Bevmx7R8jRwxLAPmCAjRiG4VMi2U6ZfUe7KFUfj7fa2vGvcSSOS900bokLaWxxCBo5Ar</w:t>
      </w:r>
    </w:p>
    <w:p>
      <w:pPr>
        <w:pStyle w:val="PreformattedText"/>
        <w:bidi w:val="0"/>
        <w:spacing w:before="0" w:after="0"/>
        <w:jc w:val="left"/>
        <w:rPr/>
      </w:pPr>
      <w:r>
        <w:rPr/>
        <w:t>sYBHHIQQVjQyWlyBUdOFSL/dgE0LjLLYyqDiyoHckk+J3xN2z0JtbJtMlDN6s3KGan2iAyGlhgnia3</w:t>
      </w:r>
    </w:p>
    <w:p>
      <w:pPr>
        <w:pStyle w:val="PreformattedText"/>
        <w:bidi w:val="0"/>
        <w:spacing w:before="0" w:after="0"/>
        <w:jc w:val="left"/>
        <w:rPr/>
      </w:pPr>
      <w:r>
        <w:rPr/>
        <w:t>zUskILVAQNdAqyXLH9uq2bZH7TUAdLac7x8kvbdvGy0jYQ6q4bq6A7D8NvVHxe9Tvum7btuu+Usk0i</w:t>
      </w:r>
    </w:p>
    <w:p>
      <w:pPr>
        <w:pStyle w:val="PreformattedText"/>
        <w:bidi w:val="0"/>
        <w:spacing w:before="0" w:after="0"/>
        <w:jc w:val="left"/>
        <w:rPr/>
      </w:pPr>
      <w:r>
        <w:rPr/>
        <w:t>V01HtddHXVqmUzyUcO4bjTFKUcMR1KeKNkjbG5516s1KGwUQ1sMMafzXj6Wx7T2ntMvLnEnW3816M/</w:t>
      </w:r>
    </w:p>
    <w:p>
      <w:pPr>
        <w:pStyle w:val="PreformattedText"/>
        <w:bidi w:val="0"/>
        <w:spacing w:before="0" w:after="0"/>
        <w:jc w:val="left"/>
        <w:rPr/>
      </w:pPr>
      <w:r>
        <w:rPr/>
        <w:t>Dn4M+mvRFLT7dTRS01U9OAtLvtPBcIo6oDGCJDOQGszIHHcLY68lt/adbaHOLTa2e51wr6B2b2XR2V</w:t>
      </w:r>
    </w:p>
    <w:p>
      <w:pPr>
        <w:pStyle w:val="PreformattedText"/>
        <w:bidi w:val="0"/>
        <w:spacing w:before="0" w:after="0"/>
        <w:jc w:val="left"/>
        <w:rPr/>
      </w:pPr>
      <w:r>
        <w:rPr/>
        <w:t>raTQW45rsVtUSUcJoIKehqZnYLNSzVMtPKsUoYJHSNXxouUb4kICCyNmvOOvOVKjiS4kr0tGgAA0AL</w:t>
      </w:r>
    </w:p>
    <w:p>
      <w:pPr>
        <w:pStyle w:val="PreformattedText"/>
        <w:bidi w:val="0"/>
        <w:spacing w:before="0" w:after="0"/>
        <w:jc w:val="left"/>
        <w:rPr/>
      </w:pPr>
      <w:r>
        <w:rPr/>
        <w:t>aexba6SU8ywNThqhEmDxxpJCkqlU6ctMn/ADsJkVlIl5xbJm1hq1RmTcV0aOzwQ4DC27tm000KCOHO</w:t>
      </w:r>
    </w:p>
    <w:p>
      <w:pPr>
        <w:pStyle w:val="PreformattedText"/>
        <w:bidi w:val="0"/>
        <w:spacing w:before="0" w:after="0"/>
        <w:jc w:val="left"/>
        <w:rPr/>
      </w:pPr>
      <w:r>
        <w:rPr/>
        <w:t>SVGWoZoY4shMT1GWQE2sF/GwtrnvquNwJwt4phoGFeUy7liEbMY+pAyyO6ZuAsqRtE1+Bj5NgfZpLQ</w:t>
      </w:r>
    </w:p>
    <w:p>
      <w:pPr>
        <w:pStyle w:val="PreformattedText"/>
        <w:bidi w:val="0"/>
        <w:spacing w:before="0" w:after="0"/>
        <w:jc w:val="left"/>
        <w:rPr/>
      </w:pPr>
      <w:r>
        <w:rPr/>
        <w:t>cDUokl3r0pQ74KdKllp/l3yeijbON7v9aGWRY42AaSNXLe4suuhQrPpggbx/aakPDScDCr1T6Ygjke</w:t>
      </w:r>
    </w:p>
    <w:p>
      <w:pPr>
        <w:pStyle w:val="PreformattedText"/>
        <w:bidi w:val="0"/>
        <w:spacing w:before="0" w:after="0"/>
        <w:jc w:val="left"/>
        <w:rPr/>
      </w:pPr>
      <w:r>
        <w:rPr/>
        <w:t>lNC6QxtR1EZK/wDKVpDOiqZZGJkyUtnkQWKrwut1PaHht11pWZ+z0XDSAtV+q/h/sfqN6xd22lXjKR</w:t>
      </w:r>
    </w:p>
    <w:p>
      <w:pPr>
        <w:pStyle w:val="PreformattedText"/>
        <w:bidi w:val="0"/>
        <w:spacing w:before="0" w:after="0"/>
        <w:jc w:val="left"/>
        <w:rPr/>
      </w:pPr>
      <w:r>
        <w:rPr/>
        <w:t>yE2p6mOvpJGljcdP8A8qvjmxZUc2jxbJe5WG/Z9uq0steZ/Nc7atgp1d1zMNXn58ZP4SNo3ChkrPRl</w:t>
      </w:r>
    </w:p>
    <w:p>
      <w:pPr>
        <w:pStyle w:val="PreformattedText"/>
        <w:bidi w:val="0"/>
        <w:spacing w:before="0" w:after="0"/>
        <w:jc w:val="left"/>
        <w:rPr/>
      </w:pPr>
      <w:r>
        <w:rPr/>
        <w:t>JQ1EtSXmFJLaCOrjUTNURQS0gILgHJUdsw6heG4139i7beyowVXlonedMrz23fRylWa91Foa/ThXnr</w:t>
      </w:r>
    </w:p>
    <w:p>
      <w:pPr>
        <w:pStyle w:val="PreformattedText"/>
        <w:bidi w:val="0"/>
        <w:spacing w:before="0" w:after="0"/>
        <w:jc w:val="left"/>
        <w:rPr/>
      </w:pPr>
      <w:r>
        <w:rPr/>
        <w:t>6u+C/xR9Kxz0VUdwWloZlNHVrT5SJTJF1KeaCUhnSWCXpqC11yy6i4uderp9qbNVaHMqCV43auwtro</w:t>
      </w:r>
    </w:p>
    <w:p>
      <w:pPr>
        <w:pStyle w:val="PreformattedText"/>
        <w:bidi w:val="0"/>
        <w:spacing w:before="0" w:after="0"/>
        <w:jc w:val="left"/>
        <w:rPr/>
      </w:pPr>
      <w:r>
        <w:rPr/>
        <w:t>PLXU7mpXtu9bv6eqttlnDyJL8m+6pSj5OWKOoqflpN5ihliMbViPw0KAKmLdWI5ZafU2kPbCx09mfR</w:t>
      </w:r>
    </w:p>
    <w:p>
      <w:pPr>
        <w:pStyle w:val="PreformattedText"/>
        <w:bidi w:val="0"/>
        <w:spacing w:before="0" w:after="0"/>
        <w:jc w:val="left"/>
        <w:rPr/>
      </w:pPr>
      <w:r>
        <w:rPr/>
        <w:t>eJ3Qt1bB623vaPVFCsksdRS7nWNSEJSQUtI1bST2jraKljYfJPNGqrP0TCQ8maP7xrC94LXAjdjrro</w:t>
      </w:r>
    </w:p>
    <w:p>
      <w:pPr>
        <w:pStyle w:val="PreformattedText"/>
        <w:bidi w:val="0"/>
        <w:spacing w:before="0" w:after="0"/>
        <w:jc w:val="left"/>
        <w:rPr/>
      </w:pPr>
      <w:r>
        <w:rPr/>
        <w:t>9Cm1zarSHZBXc/4ffGTetviqanaJ5WWkik3igjmAllFDFI1Nvu0zTIRlPTV9IzRvbICYLLk3OvO7Xs</w:t>
      </w:r>
    </w:p>
    <w:p>
      <w:pPr>
        <w:pStyle w:val="PreformattedText"/>
        <w:bidi w:val="0"/>
        <w:spacing w:before="0" w:after="0"/>
        <w:jc w:val="left"/>
        <w:rPr/>
      </w:pPr>
      <w:r>
        <w:rPr/>
        <w:t>tOqS2o2zrdK9PsO2VqLZG8e7n72r0v+GnxXPqWjo5I6+pFVOp3Cmqoqxno66KJIXQskhBjm/5hQwax</w:t>
      </w:r>
    </w:p>
    <w:p>
      <w:pPr>
        <w:pStyle w:val="PreformattedText"/>
        <w:bidi w:val="0"/>
        <w:spacing w:before="0" w:after="0"/>
        <w:jc w:val="left"/>
        <w:rPr/>
      </w:pPr>
      <w:r>
        <w:rPr/>
        <w:t>TFhzrwPamyehLi04bu+5e97Oqtr0mOAuuC7Y+l/Wq1dEko6kkhERKshmtMjdKUO62TtkLLe/DQhe4d</w:t>
      </w:r>
    </w:p>
    <w:p>
      <w:pPr>
        <w:pStyle w:val="PreformattedText"/>
        <w:bidi w:val="0"/>
        <w:spacing w:before="0" w:after="0"/>
        <w:jc w:val="left"/>
        <w:rPr/>
      </w:pPr>
      <w:r>
        <w:rPr/>
        <w:t>2uF6V1MubjHXJdB+z3kEBbY2D1PAscVHuE0sSu0EKzjN1Eq9SUECxESiRTa4NgzL99HQ2oXFlRxscW</w:t>
      </w:r>
    </w:p>
    <w:p>
      <w:pPr>
        <w:pStyle w:val="PreformattedText"/>
        <w:bidi w:val="0"/>
        <w:spacing w:before="0" w:after="0"/>
        <w:jc w:val="left"/>
        <w:rPr/>
      </w:pPr>
      <w:r>
        <w:rPr/>
        <w:t>pVbYnwX0wJbdhbL23cIpaiKoUrPC6PIIbLGQzNn1LKfDEWN+AGZddWjtDLw9ouGd3+JcmvSqWOpwWu</w:t>
      </w:r>
    </w:p>
    <w:p>
      <w:pPr>
        <w:pStyle w:val="PreformattedText"/>
        <w:bidi w:val="0"/>
        <w:spacing w:before="0" w:after="0"/>
        <w:jc w:val="left"/>
        <w:rPr/>
      </w:pPr>
      <w:r>
        <w:rPr/>
        <w:t>8f4VYW3KNCxmjiRYclBRHjWKA36HVdzZ7F2FwbKVybt1pdtgaTc0NDemrKNmPJxdd05Az7ojRmKULL</w:t>
      </w:r>
    </w:p>
    <w:p>
      <w:pPr>
        <w:pStyle w:val="PreformattedText"/>
        <w:bidi w:val="0"/>
        <w:spacing w:before="0" w:after="0"/>
        <w:jc w:val="left"/>
        <w:rPr/>
      </w:pPr>
      <w:r>
        <w:rPr/>
        <w:t>JSqDVxkvJMwscpKU2vMykKwPBIb9ulO23EOFzqfF/b1lY2eMgwHcKptT6kqY5nSKthio0Dx1MEqRTN</w:t>
      </w:r>
    </w:p>
    <w:p>
      <w:pPr>
        <w:pStyle w:val="PreformattedText"/>
        <w:bidi w:val="0"/>
        <w:spacing w:before="0" w:after="0"/>
        <w:jc w:val="left"/>
        <w:rPr/>
      </w:pPr>
      <w:r>
        <w:rPr/>
        <w:t>LG0YljLwkB4wqFi7KQ4Ht40tvaFUmA61jt0ti6fVWj/bUw0uLd71vVWq/UXxs9J7FLVLuG6xS10Imi</w:t>
      </w:r>
    </w:p>
    <w:p>
      <w:pPr>
        <w:pStyle w:val="PreformattedText"/>
        <w:bidi w:val="0"/>
        <w:spacing w:before="0" w:after="0"/>
        <w:jc w:val="left"/>
        <w:rPr/>
      </w:pPr>
      <w:r>
        <w:rPr/>
        <w:t>WFKqSSogAVmmWIRQt8vIsZuuRys3492nUn16zzZTLvP+lC6mGsmQ0BdS/WH8be30ZifZ98Xc5Ikqkp</w:t>
      </w:r>
    </w:p>
    <w:p>
      <w:pPr>
        <w:pStyle w:val="PreformattedText"/>
        <w:bidi w:val="0"/>
        <w:spacing w:before="0" w:after="0"/>
        <w:jc w:val="left"/>
        <w:rPr/>
      </w:pPr>
      <w:r>
        <w:rPr/>
        <w:t>lpIUNR01kWAib5qVIEaLtDyzSKOpkq4nXe2bsurVsNSq5rvMcP81xto2yjTBAp3e52q6SfF7+Pz4i+</w:t>
      </w:r>
    </w:p>
    <w:p>
      <w:pPr>
        <w:pStyle w:val="PreformattedText"/>
        <w:bidi w:val="0"/>
        <w:spacing w:before="0" w:after="0"/>
        <w:jc w:val="left"/>
        <w:rPr/>
      </w:pPr>
      <w:r>
        <w:rPr/>
        <w:t>nttlnpPUNDU7jugnjptpX1dVBJKCkZpZpquj2raO+BIxGpdapIlb3zW516jYux6F4JJcG8TnS5eZ27</w:t>
      </w:r>
    </w:p>
    <w:p>
      <w:pPr>
        <w:pStyle w:val="PreformattedText"/>
        <w:bidi w:val="0"/>
        <w:spacing w:before="0" w:after="0"/>
        <w:jc w:val="left"/>
        <w:rPr/>
      </w:pPr>
      <w:r>
        <w:rPr/>
        <w:t>tW1sU2tudw53l0r9RfHb41+tt0p5fUnqTa6SjMKmXdts9Q1smyUdGIXqoNvXeK2qlPqXeHFRERT0pN</w:t>
      </w:r>
    </w:p>
    <w:p>
      <w:pPr>
        <w:pStyle w:val="PreformattedText"/>
        <w:bidi w:val="0"/>
        <w:spacing w:before="0" w:after="0"/>
        <w:jc w:val="left"/>
        <w:rPr/>
      </w:pPr>
      <w:r>
        <w:rPr/>
        <w:t>OOmsUs3469BQ2LY6JdYy4u8e8vPV9t2yq2TVMezurVtL8bfVlLuNHsnoDct/3Hd6ZTHVb5V+nNrJnK</w:t>
      </w:r>
    </w:p>
    <w:p>
      <w:pPr>
        <w:pStyle w:val="PreformattedText"/>
        <w:bidi w:val="0"/>
        <w:spacing w:before="0" w:after="0"/>
        <w:jc w:val="left"/>
        <w:rPr/>
      </w:pPr>
      <w:r>
        <w:rPr/>
        <w:t>OwknljrZamp+SEPzDKMYVYqyqFRMtdEUaYaHOAaFzm1KxfYxznnrxV49P+qvi9643uvkSpg9R0sUYh</w:t>
      </w:r>
    </w:p>
    <w:p>
      <w:pPr>
        <w:pStyle w:val="PreformattedText"/>
        <w:bidi w:val="0"/>
        <w:spacing w:before="0" w:after="0"/>
        <w:jc w:val="left"/>
        <w:rPr/>
      </w:pPr>
      <w:r>
        <w:rPr/>
        <w:t>p6z/AMOwQ7LutOJh1alqmpjZniWYyRXUSMksYSORUXHUDqFMRJaz35RintFQyASVa6f0v6v26Wtq6S</w:t>
      </w:r>
    </w:p>
    <w:p>
      <w:pPr>
        <w:pStyle w:val="PreformattedText"/>
        <w:bidi w:val="0"/>
        <w:spacing w:before="0" w:after="0"/>
        <w:jc w:val="left"/>
        <w:rPr/>
      </w:pPr>
      <w:r>
        <w:rPr/>
        <w:t>opdrgEVVDW/K7PtG/bvte20UbNSUNNijTLVmed+i94xGFN2yGOmCtSc2A0uco6jUYSbg0fNVHeGqPT</w:t>
      </w:r>
    </w:p>
    <w:p>
      <w:pPr>
        <w:pStyle w:val="PreformattedText"/>
        <w:bidi w:val="0"/>
        <w:spacing w:before="0" w:after="0"/>
        <w:jc w:val="left"/>
        <w:rPr/>
      </w:pPr>
      <w:r>
        <w:rPr/>
        <w:t>W0zbhWVXqRTM0lYvq7d98SPb49xp5o0mpNzoaHcBPTVJj6YSWSMuvU9pVdbKUPIEDd7veWDaLmC64x</w:t>
      </w:r>
    </w:p>
    <w:p>
      <w:pPr>
        <w:pStyle w:val="PreformattedText"/>
        <w:bidi w:val="0"/>
        <w:spacing w:before="0" w:after="0"/>
        <w:jc w:val="left"/>
        <w:rPr/>
      </w:pPr>
      <w:r>
        <w:rPr/>
        <w:t>6yj9K1XqWjqYJ6D1p6m2CXdqiq3fddti2rdvVNkUR16D5ja6en6qSmNXUkmRVkYNj3ZOqU2nWmI+5Z</w:t>
      </w:r>
    </w:p>
    <w:p>
      <w:pPr>
        <w:pStyle w:val="PreformattedText"/>
        <w:bidi w:val="0"/>
        <w:spacing w:before="0" w:after="0"/>
        <w:jc w:val="left"/>
        <w:rPr/>
      </w:pPr>
      <w:r>
        <w:rPr/>
        <w:t>6b6jILXlpV69S+tt5rNuq913ym2Wu27cHnq5DJt8dNvkbPBAs8E0UdSwiZII1lSKqjbqZYxSZ5ayjZ</w:t>
      </w:r>
    </w:p>
    <w:p>
      <w:pPr>
        <w:pStyle w:val="PreformattedText"/>
        <w:bidi w:val="0"/>
        <w:spacing w:before="0" w:after="0"/>
        <w:jc w:val="left"/>
        <w:rPr/>
      </w:pPr>
      <w:r>
        <w:rPr/>
        <w:t>gSACWlq1O2upLpAcHKi0FRWUM8Euw+qayp3GqknipapqbobjVUbBkp9urTQxmCeoaRYyAAWRbYOnu1</w:t>
      </w:r>
    </w:p>
    <w:p>
      <w:pPr>
        <w:pStyle w:val="PreformattedText"/>
        <w:bidi w:val="0"/>
        <w:spacing w:before="0" w:after="0"/>
        <w:jc w:val="left"/>
        <w:rPr/>
      </w:pPr>
      <w:r>
        <w:rPr/>
        <w:t>KtBlQFtWmHM8OVyBlaoxwNOqWu8eaK234pesdo3eCpmrqb1Du2z1HzdREgXbN03nZBPEvyFXvHzKzV</w:t>
      </w:r>
    </w:p>
    <w:p>
      <w:pPr>
        <w:pStyle w:val="PreformattedText"/>
        <w:bidi w:val="0"/>
        <w:spacing w:before="0" w:after="0"/>
        <w:jc w:val="left"/>
        <w:rPr/>
      </w:pPr>
      <w:r>
        <w:rPr/>
        <w:t>sCszK5Zcwi9j4qra4219i7HtFGrTDPRmoPrNb5gLu7H23tuzVKNQVBVFPx3XHyLl6E/wAO38dfqCh3</w:t>
      </w:r>
    </w:p>
    <w:p>
      <w:pPr>
        <w:pStyle w:val="PreformattedText"/>
        <w:bidi w:val="0"/>
        <w:spacing w:before="0" w:after="0"/>
        <w:jc w:val="left"/>
        <w:rPr/>
      </w:pPr>
      <w:r>
        <w:rPr/>
        <w:t>On9Ob7S7h6w22ZIJp9vp1o522OBKiOCeLZH6nUrliVl7gzOxyEsKkqdfPe1/oq7ZWOr0awhp3bp3/f</w:t>
      </w:r>
    </w:p>
    <w:p>
      <w:pPr>
        <w:pStyle w:val="PreformattedText"/>
        <w:bidi w:val="0"/>
        <w:spacing w:before="0" w:after="0"/>
        <w:jc w:val="left"/>
        <w:rPr/>
      </w:pPr>
      <w:r>
        <w:rPr/>
        <w:t>6q+gdl/SentrmU6lO2s4Zjre/FermyesvS3rXb6bf/AExXJXbZUxGVJklxNNMVWOSgqY2KyU9d1lUN</w:t>
      </w:r>
    </w:p>
    <w:p>
      <w:pPr>
        <w:pStyle w:val="PreformattedText"/>
        <w:bidi w:val="0"/>
        <w:spacing w:before="0" w:after="0"/>
        <w:jc w:val="left"/>
        <w:rPr/>
      </w:pPr>
      <w:r>
        <w:rPr/>
        <w:t>HIilO5TxbLxlRr6L7KjC1/ivXBwqMBY64JgtYKzOZnkinDOuKmJDJ1GWLrgLbGqij7SwN8JGupXVGo</w:t>
      </w:r>
    </w:p>
    <w:p>
      <w:pPr>
        <w:pStyle w:val="PreformattedText"/>
        <w:bidi w:val="0"/>
        <w:spacing w:before="0" w:after="0"/>
        <w:jc w:val="left"/>
        <w:rPr/>
      </w:pPr>
      <w:r>
        <w:rPr/>
        <w:t>48slRzLfcusvxh2KpqtuqIpKRphATFTPKULxUsshQFJwpVUWRGABDM5k/EZa1U32Fpc/EJzAHYjBC8</w:t>
      </w:r>
    </w:p>
    <w:p>
      <w:pPr>
        <w:pStyle w:val="PreformattedText"/>
        <w:bidi w:val="0"/>
        <w:spacing w:before="0" w:after="0"/>
        <w:jc w:val="left"/>
        <w:rPr/>
      </w:pPr>
      <w:r>
        <w:rPr/>
        <w:t>Av44fhHDuOw7mlJR0cW17dR1W50NTKizVVAJGfrxRzRgCWncxxGXyUZbgHXq+xds/wBvtLXTdmLV53</w:t>
      </w:r>
    </w:p>
    <w:p>
      <w:pPr>
        <w:pStyle w:val="PreformattedText"/>
        <w:bidi w:val="0"/>
        <w:spacing w:before="0" w:after="0"/>
        <w:jc w:val="left"/>
        <w:rPr/>
      </w:pPr>
      <w:r>
        <w:rPr/>
        <w:t>t7Yg/YqjQ0Yzd6o5r8pHxf2iv9Heu9y6JlpJaOuM9FPDeGwdFlimjdSboeoVP6rr7t2JtA2nY6TwQ5</w:t>
      </w:r>
    </w:p>
    <w:p>
      <w:pPr>
        <w:pStyle w:val="PreformattedText"/>
        <w:bidi w:val="0"/>
        <w:spacing w:before="0" w:after="0"/>
        <w:jc w:val="left"/>
        <w:rPr/>
      </w:pPr>
      <w:r>
        <w:rPr/>
        <w:t>0ZX5r+kGyO2bbK9N7CLj8nd5bwo9zb1F6apt9ooBO1TQQVm+p1IyAkIRdylp4se4wVy0tYjLdg61CO</w:t>
      </w:r>
    </w:p>
    <w:p>
      <w:pPr>
        <w:pStyle w:val="PreformattedText"/>
        <w:bidi w:val="0"/>
        <w:spacing w:before="0" w:after="0"/>
        <w:jc w:val="left"/>
        <w:rPr/>
      </w:pPr>
      <w:r>
        <w:rPr/>
        <w:t>rK+uwGxK82QQM7xatr+mt8epf0xUTiCOLZ98hpoN5pJJIZaeQg1sEPQIu1GwO4LEVAZHVPI7dPZUMg</w:t>
      </w:r>
    </w:p>
    <w:p>
      <w:pPr>
        <w:pStyle w:val="PreformattedText"/>
        <w:bidi w:val="0"/>
        <w:spacing w:before="0" w:after="0"/>
        <w:jc w:val="left"/>
        <w:rPr/>
      </w:pPr>
      <w:r>
        <w:rPr/>
        <w:t>OPNZ3jDrfDr8VvN9whpt933a6KWpnrNwpj622nc4DElTV0NFI0Pqfa2RZDnU024U800LoQcZe0d2n4</w:t>
      </w:r>
    </w:p>
    <w:p>
      <w:pPr>
        <w:pStyle w:val="PreformattedText"/>
        <w:bidi w:val="0"/>
        <w:spacing w:before="0" w:after="0"/>
        <w:jc w:val="left"/>
        <w:rPr/>
      </w:pPr>
      <w:r>
        <w:rPr/>
        <w:t>DiCfaScOY0geSrVTRUK7LXUk9GRNtVZJT1VZTRxzSP6M36VYpK2It/nGnpquOdJGIVJIWx92lkOGqK</w:t>
      </w:r>
    </w:p>
    <w:p>
      <w:pPr>
        <w:pStyle w:val="PreformattedText"/>
        <w:bidi w:val="0"/>
        <w:spacing w:before="0" w:after="0"/>
        <w:jc w:val="left"/>
        <w:rPr/>
      </w:pPr>
      <w:r>
        <w:rPr/>
        <w:t>4+J3vxXTH1Hb07XtRxyzCp2r1DVU3+ITBWVaWRQtLL+jRmskVwy9hiqPxbSxZy6+9U76tq2RST0888</w:t>
      </w:r>
    </w:p>
    <w:p>
      <w:pPr>
        <w:pStyle w:val="PreformattedText"/>
        <w:bidi w:val="0"/>
        <w:spacing w:before="0" w:after="0"/>
        <w:jc w:val="left"/>
        <w:rPr/>
      </w:pPr>
      <w:r>
        <w:rPr/>
        <w:t>O3AGio97oKff6aQMjf81LBJtG87YWuSoaWSSNwPCsrMuicA6W3cSMetbldbqyml2iOHJ4mk2fd6mkp</w:t>
      </w:r>
    </w:p>
    <w:p>
      <w:pPr>
        <w:pStyle w:val="PreformattedText"/>
        <w:bidi w:val="0"/>
        <w:spacing w:before="0" w:after="0"/>
        <w:jc w:val="left"/>
        <w:rPr/>
      </w:pPr>
      <w:r>
        <w:rPr/>
        <w:t>kfqsVS0lZBEGAOStH81EtvPy6ZaVe4Eg6uUFs41Xor6H3Bd92Cj3KKrpFG67Xtu/PjTQs+17z6ZpWo</w:t>
      </w:r>
    </w:p>
    <w:p>
      <w:pPr>
        <w:pStyle w:val="PreformattedText"/>
        <w:bidi w:val="0"/>
        <w:spacing w:before="0" w:after="0"/>
        <w:jc w:val="left"/>
        <w:rPr/>
      </w:pPr>
      <w:r>
        <w:rPr/>
        <w:t>5kEzsBGJKaNTOEBdhJdPbrGd1x3uEoTgRbnh6C/QJ8E90i9Q/DCkMFaayHZtwl2qgqXDkVG2VVBtu+</w:t>
      </w:r>
    </w:p>
    <w:p>
      <w:pPr>
        <w:pStyle w:val="PreformattedText"/>
        <w:bidi w:val="0"/>
        <w:spacing w:before="0" w:after="0"/>
        <w:jc w:val="left"/>
        <w:rPr/>
      </w:pPr>
      <w:r>
        <w:rPr/>
        <w:t>7XIWtboTJuNR0gSVQQ2yXHHWKuHNrEvO9UE/f01c3IPgQthVFIyhhIhVmwbMNwoxGCol/rKjleLd+T</w:t>
      </w:r>
    </w:p>
    <w:p>
      <w:pPr>
        <w:pStyle w:val="PreformattedText"/>
        <w:bidi w:val="0"/>
        <w:spacing w:before="0" w:after="0"/>
        <w:jc w:val="left"/>
        <w:rPr/>
      </w:pPr>
      <w:r>
        <w:rPr/>
        <w:t>c46kmCORVTBGYKgalYyRqIsygYcXRJsnLMZCTa1hb9Af76P2b/AJKTnXK46DMylUlwKgYYjMEsFd1T</w:t>
      </w:r>
    </w:p>
    <w:p>
      <w:pPr>
        <w:pStyle w:val="PreformattedText"/>
        <w:bidi w:val="0"/>
        <w:spacing w:before="0" w:after="0"/>
        <w:jc w:val="left"/>
        <w:rPr/>
      </w:pPr>
      <w:r>
        <w:rPr/>
        <w:t>G+SyntHju7dQNbkzIVFwGpWEkQeYlRIYyG+iAC0JJCJi6AhuMbryzN7vGo3nb8/7KHGfBQJTTxNy8k</w:t>
      </w:r>
    </w:p>
    <w:p>
      <w:pPr>
        <w:pStyle w:val="PreformattedText"/>
        <w:bidi w:val="0"/>
        <w:spacing w:before="0" w:after="0"/>
        <w:jc w:val="left"/>
        <w:rPr/>
      </w:pPr>
      <w:r>
        <w:rPr/>
        <w:t>nLMe0MphN1dQLgAIVJ8gjKwGmJUyJLsjRFR02KB+FjWUsbtglmLsvVBtkgQ2Yc29rairWMKRoiO7pn</w:t>
      </w:r>
    </w:p>
    <w:p>
      <w:pPr>
        <w:pStyle w:val="PreformattedText"/>
        <w:bidi w:val="0"/>
        <w:spacing w:before="0" w:after="0"/>
        <w:jc w:val="left"/>
        <w:rPr/>
      </w:pPr>
      <w:r>
        <w:rPr/>
        <w:t>/KQrIRaMKQrLBECtli6fVKk+Ltc8LqKlwI0IsxJjBbIrESGWP6olSUi5ZMV48kf9tOZwhCTaBAWfyz</w:t>
      </w:r>
    </w:p>
    <w:p>
      <w:pPr>
        <w:pStyle w:val="PreformattedText"/>
        <w:bidi w:val="0"/>
        <w:spacing w:before="0" w:after="0"/>
        <w:jc w:val="left"/>
        <w:rPr/>
      </w:pPr>
      <w:r>
        <w:rPr/>
        <w:t>MiicOYY2yAckpLJIAwkbH/ACywZrn7+3xoxEidFZgy1YtTE5goGtE+cp9oKXjJ4v8AWCiNY/ABXLL8</w:t>
      </w:r>
    </w:p>
    <w:p>
      <w:pPr>
        <w:pStyle w:val="PreformattedText"/>
        <w:bidi w:val="0"/>
        <w:spacing w:before="0" w:after="0"/>
        <w:jc w:val="left"/>
        <w:rPr/>
      </w:pPr>
      <w:r>
        <w:rPr/>
        <w:t>dMYZEeCEeB40lkhkzHUkUBAuIIBe6hiZVNu+Qtja/ks2J7daGRB8UsEzI1KhkhVHnYOGkIKPJLG2Ua</w:t>
      </w:r>
    </w:p>
    <w:p>
      <w:pPr>
        <w:pStyle w:val="PreformattedText"/>
        <w:bidi w:val="0"/>
        <w:spacing w:before="0" w:after="0"/>
        <w:jc w:val="left"/>
        <w:rPr/>
      </w:pPr>
      <w:r>
        <w:rPr/>
        <w:t>ACUIQnBU2xYoCbWy8aLEeSK4eoOvguOmo7wGkB6bYsf3riGeIKCUyIHH7f1XVHR/XIK553/COuuage</w:t>
      </w:r>
    </w:p>
    <w:p>
      <w:pPr>
        <w:pStyle w:val="PreformattedText"/>
        <w:bidi w:val="0"/>
        <w:spacing w:before="0" w:after="0"/>
        <w:jc w:val="left"/>
        <w:rPr/>
      </w:pPr>
      <w:r>
        <w:rPr/>
        <w:t>lxUjvYqjdQk4LiCqu65EYrbBrDm/45X1LhbcjkSRzCikpbAspkRZMGZjgEUFWBmQx8q4P3+xbuXt0k</w:t>
      </w:r>
    </w:p>
    <w:p>
      <w:pPr>
        <w:pStyle w:val="PreformattedText"/>
        <w:bidi w:val="0"/>
        <w:spacing w:before="0" w:after="0"/>
        <w:jc w:val="left"/>
        <w:rPr/>
      </w:pPr>
      <w:r>
        <w:rPr/>
        <w:t>ycnmrUbUjJ01AZGQPGy2AGJBDOt2uQHHDXveQ6W7i4o/JQEeOQo+kzxMMe6N4y63AyCp/mCawLK1rN</w:t>
      </w:r>
    </w:p>
    <w:p>
      <w:pPr>
        <w:pStyle w:val="PreformattedText"/>
        <w:bidi w:val="0"/>
        <w:spacing w:before="0" w:after="0"/>
        <w:jc w:val="left"/>
        <w:rPr/>
      </w:pPr>
      <w:r>
        <w:rPr/>
        <w:t>cmwb9ulk4J5pzTho8fyQyiYrGyJLKuQDpccJZsUYn3qtlAfwQcfvrM4mCeaIEa6hCuGdVHTYuuVxEe</w:t>
      </w:r>
    </w:p>
    <w:p>
      <w:pPr>
        <w:pStyle w:val="PreformattedText"/>
        <w:bidi w:val="0"/>
        <w:spacing w:before="0" w:after="0"/>
        <w:jc w:val="left"/>
        <w:rPr/>
      </w:pPr>
      <w:r>
        <w:rPr/>
        <w:t>oqKWCC1gMgoN15OJ0t1x1amNfyJXI6z94Eb3Rg0itg6yxtji7OSAAoyvxyzaBGIGJ0UCoFRzGzYRhS</w:t>
      </w:r>
    </w:p>
    <w:p>
      <w:pPr>
        <w:pStyle w:val="PreformattedText"/>
        <w:bidi w:val="0"/>
        <w:spacing w:before="0" w:after="0"/>
        <w:jc w:val="left"/>
        <w:rPr/>
      </w:pPr>
      <w:r>
        <w:rPr/>
        <w:t>qrGVQtMxJlVeSxLHzcqDj97aitYtCSqSZ3IMIcyWUxMAOJIiSSGspBbk59vbq/OMKiQNVkhBCgdUOp</w:t>
      </w:r>
    </w:p>
    <w:p>
      <w:pPr>
        <w:pStyle w:val="PreformattedText"/>
        <w:bidi w:val="0"/>
        <w:spacing w:before="0" w:after="0"/>
        <w:jc w:val="left"/>
        <w:rPr/>
      </w:pPr>
      <w:r>
        <w:rPr/>
        <w:t>dHdS0cYyZul0XQZIxKqVJGNrqxXV97d6+9QmJJRscIezOWPYxPgAkhQ80b3y6pJ5NyVA/npySRBIWa</w:t>
      </w:r>
    </w:p>
    <w:p>
      <w:pPr>
        <w:pStyle w:val="PreformattedText"/>
        <w:bidi w:val="0"/>
        <w:spacing w:before="0" w:after="0"/>
        <w:jc w:val="left"/>
        <w:rPr/>
      </w:pPr>
      <w:r>
        <w:rPr/>
        <w:t>KjMq2CMlkBB6jyhiySR5Cyqh4PHkd2jYYMeKAm2MbqzX6SLESp7RjCovkqsvTdFQNzYgBWIIC6ahn/</w:t>
      </w:r>
    </w:p>
    <w:p>
      <w:pPr>
        <w:pStyle w:val="PreformattedText"/>
        <w:bidi w:val="0"/>
        <w:spacing w:before="0" w:after="0"/>
        <w:jc w:val="left"/>
        <w:rPr/>
      </w:pPr>
      <w:r>
        <w:rPr/>
        <w:t>8AR9fcoGjiMhV7mZ4w7QC6pYvlAAoYYDHI8E/2VjqKS6265YKrsSmKBZMkaSVGfqDC8ZlLKSArIp88</w:t>
      </w:r>
    </w:p>
    <w:p>
      <w:pPr>
        <w:pStyle w:val="PreformattedText"/>
        <w:bidi w:val="0"/>
        <w:spacing w:before="0" w:after="0"/>
        <w:jc w:val="left"/>
        <w:rPr/>
      </w:pPr>
      <w:r>
        <w:rPr/>
        <w:t>DL8raozGNUMH1PxQc7TMiXlvFgtnEpEIVxZCEuSbNkQSLENzoPR+aNkQfFJa1Vs7HFJFllBOUl1DMC</w:t>
      </w:r>
    </w:p>
    <w:p>
      <w:pPr>
        <w:pStyle w:val="PreformattedText"/>
        <w:bidi w:val="0"/>
        <w:spacing w:before="0" w:after="0"/>
        <w:jc w:val="left"/>
        <w:rPr/>
      </w:pPr>
      <w:r>
        <w:rPr/>
        <w:t>7Na/UjbFgQDz/8ukv4SnM1PuVcq04Y4Ai+cEIJVVgCkq6qDcMAGOBUiy93OkOEiJhbWfqwqpX5IStm</w:t>
      </w:r>
    </w:p>
    <w:p>
      <w:pPr>
        <w:pStyle w:val="PreformattedText"/>
        <w:bidi w:val="0"/>
        <w:spacing w:before="0" w:after="0"/>
        <w:jc w:val="left"/>
        <w:rPr/>
      </w:pPr>
      <w:r>
        <w:rPr/>
        <w:t>WyZkquJV3VEuxvyAB4AF/wBukJ40+J/FVapVO4GRMYw6lo+8QvjyqBwLXy7rXu3KnjVecZR3u8VUao</w:t>
      </w:r>
    </w:p>
    <w:p>
      <w:pPr>
        <w:pStyle w:val="PreformattedText"/>
        <w:bidi w:val="0"/>
        <w:spacing w:before="0" w:after="0"/>
        <w:jc w:val="left"/>
        <w:rPr/>
      </w:pPr>
      <w:r>
        <w:rPr/>
        <w:t>MMgB1B2syKSmSxq7xwxsy26ubLdsbEDT2cITW6D3Kt1QIlEixEER3ZWjEkZLyFQ8ikg5ixJK2up/py</w:t>
      </w:r>
    </w:p>
    <w:p>
      <w:pPr>
        <w:pStyle w:val="PreformattedText"/>
        <w:bidi w:val="0"/>
        <w:spacing w:before="0" w:after="0"/>
        <w:jc w:val="left"/>
        <w:rPr/>
      </w:pPr>
      <w:r>
        <w:rPr/>
        <w:t>1pboPclXG65BKephdw7R5K5wVFAQsFXqA8pbk/Zu1iGbVqjMiNfZTOnsWUBS2OUTCSIsgcEZBwhykc</w:t>
      </w:r>
    </w:p>
    <w:p>
      <w:pPr>
        <w:pStyle w:val="PreformattedText"/>
        <w:bidi w:val="0"/>
        <w:spacing w:before="0" w:after="0"/>
        <w:jc w:val="left"/>
        <w:rPr/>
      </w:pPr>
      <w:r>
        <w:rPr/>
        <w:t>oWsxsLc+7T2i2PJLf43QmkZd1RVTtwOEbkZZA8C4AFsPH3uvjt1oBBAjRZXwCD4o2JArGMsAFS0jKE</w:t>
      </w:r>
    </w:p>
    <w:p>
      <w:pPr>
        <w:pStyle w:val="PreformattedText"/>
        <w:bidi w:val="0"/>
        <w:spacing w:before="0" w:after="0"/>
        <w:jc w:val="left"/>
        <w:rPr/>
      </w:pPr>
      <w:r>
        <w:rPr/>
        <w:t>ZzFciCGM/ihXyDz7fvohMiNUHuU0KsAZQ3TKqViV1ZkBJCSYoLFjibXY2v7R99Vr5qKdgxAVyQVOJc</w:t>
      </w:r>
    </w:p>
    <w:p>
      <w:pPr>
        <w:pStyle w:val="PreformattedText"/>
        <w:bidi w:val="0"/>
        <w:spacing w:before="0" w:after="0"/>
        <w:jc w:val="left"/>
        <w:rPr/>
      </w:pPr>
      <w:r>
        <w:rPr/>
        <w:t>osYZbBAFSwxc44g2F+7QzuyMpen2/l1KjuHHbJK0iOGBhiCtECnOS8GNVAYYDwfculGdDyRjMEaIRi</w:t>
      </w:r>
    </w:p>
    <w:p>
      <w:pPr>
        <w:pStyle w:val="PreformattedText"/>
        <w:bidi w:val="0"/>
        <w:spacing w:before="0" w:after="0"/>
        <w:jc w:val="left"/>
        <w:rPr/>
      </w:pPr>
      <w:r>
        <w:rPr/>
        <w:t>6gDFlkjzisQgJplTOWSJDlaNRifJF+7zrO8ycFFBi7wQzx5kCRSUteFhhG1jcYAxkBi2K2xJJLd3t0</w:t>
      </w:r>
    </w:p>
    <w:p>
      <w:pPr>
        <w:pStyle w:val="PreformattedText"/>
        <w:bidi w:val="0"/>
        <w:spacing w:before="0" w:after="0"/>
        <w:jc w:val="left"/>
        <w:rPr/>
      </w:pPr>
      <w:r>
        <w:rPr/>
        <w:t>G9d7KY52rRklRS9JcmQ9VQryMGZXWQg8w5EHKRJApJI5x4v3aJC7Rnu/kjaa+FjdRFKqyjCNwTMhAl</w:t>
      </w:r>
    </w:p>
    <w:p>
      <w:pPr>
        <w:pStyle w:val="PreformattedText"/>
        <w:bidi w:val="0"/>
        <w:spacing w:before="0" w:after="0"/>
        <w:jc w:val="left"/>
        <w:rPr/>
      </w:pPr>
      <w:r>
        <w:rPr/>
        <w:t>DMb9RjG1yO3FdaKb4hJeMEnUJvR0UtQcI0lkhckIFKmIrlZwceI8Zebqvt10KJJOshZKrmt5iVt/0h</w:t>
      </w:r>
    </w:p>
    <w:p>
      <w:pPr>
        <w:pStyle w:val="PreformattedText"/>
        <w:bidi w:val="0"/>
        <w:spacing w:before="0" w:after="0"/>
        <w:jc w:val="left"/>
        <w:rPr/>
      </w:pPr>
      <w:r>
        <w:rPr/>
        <w:t>6LmqHWSRJI5E7kseFjkILmIqD1I7Cx+4D2GutQeGjdGVyq1Y1CWs3vWXvvss6kRkWUdRyMv8sXIzAB</w:t>
      </w:r>
    </w:p>
    <w:p>
      <w:pPr>
        <w:pStyle w:val="PreformattedText"/>
        <w:bidi w:val="0"/>
        <w:spacing w:before="0" w:after="0"/>
        <w:jc w:val="left"/>
        <w:rPr/>
      </w:pPr>
      <w:r>
        <w:rPr/>
        <w:t>5Q9tv07vdr0VXvfD8l02d34LbWz1EZZWNiCg5BYPiSVVFORzkHZxYE/7a5m0zHl1/ddKiMtBHUrZFH</w:t>
      </w:r>
    </w:p>
    <w:p>
      <w:pPr>
        <w:pStyle w:val="PreformattedText"/>
        <w:bidi w:val="0"/>
        <w:spacing w:before="0" w:after="0"/>
        <w:jc w:val="left"/>
        <w:rPr/>
      </w:pPr>
      <w:r>
        <w:rPr/>
        <w:t>MFjyZ8uGLsBlkL2ItbgK44P/3Nef2nMxxFdSjIIPin0VSzIvcy2EZsVGTLYBCg85m/9rd2uBWADnDv</w:t>
      </w:r>
    </w:p>
    <w:p>
      <w:pPr>
        <w:pStyle w:val="PreformattedText"/>
        <w:bidi w:val="0"/>
        <w:spacing w:before="0" w:after="0"/>
        <w:jc w:val="left"/>
        <w:rPr/>
      </w:pPr>
      <w:r>
        <w:rPr/>
        <w:t>LsM4QiDKjLYsCW96rcZknFxYE4AgN/f26Tz0RgE6BZJVLnbLvyIGCgGNVNkVWPm9r2uD3aJnEFHNME</w:t>
      </w:r>
    </w:p>
    <w:p>
      <w:pPr>
        <w:pStyle w:val="PreformattedText"/>
        <w:bidi w:val="0"/>
        <w:spacing w:before="0" w:after="0"/>
        <w:jc w:val="left"/>
        <w:rPr/>
      </w:pPr>
      <w:r>
        <w:rPr/>
        <w:t>RmEyFUD07cCy3BsVxBswl/pzK/ewx19E7GDnUGHyXke0CG1Kk6qZZyCHyVbGwXO5bkKvH3F/APnXrK</w:t>
      </w:r>
    </w:p>
    <w:p>
      <w:pPr>
        <w:pStyle w:val="PreformattedText"/>
        <w:bidi w:val="0"/>
        <w:spacing w:before="0" w:after="0"/>
        <w:jc w:val="left"/>
        <w:rPr/>
      </w:pPr>
      <w:r>
        <w:rPr/>
        <w:t>dPAHJcJ7iPeUSKrkowIcAlFvYEi65SWPde/Fif00wsb7kMyW5yoPnAvJkF+L2vGAbWIUqBe3n9ftqr</w:t>
      </w:r>
    </w:p>
    <w:p>
      <w:pPr>
        <w:pStyle w:val="PreformattedText"/>
        <w:bidi w:val="0"/>
        <w:spacing w:before="0" w:after="0"/>
        <w:jc w:val="left"/>
        <w:rPr/>
      </w:pPr>
      <w:r>
        <w:rPr/>
        <w:t>TBzkoGzO7qsBVqBk5VibdJbEMVPDHtPANv7grl+OlPZyPwK0N1HvQk9aEUWLXyfgXa2Y7C36m54I8/</w:t>
      </w:r>
    </w:p>
    <w:p>
      <w:pPr>
        <w:pStyle w:val="PreformattedText"/>
        <w:bidi w:val="0"/>
        <w:spacing w:before="0" w:after="0"/>
        <w:jc w:val="left"/>
        <w:rPr/>
      </w:pPr>
      <w:r>
        <w:rPr/>
        <w:t>lr5t280s2k5w5ew7Lg0vqKI7gtgkjKHfHKMm4eMHk38E9q2B15x40K6wFs5wuBuJYtGpXI5sAQCCPA</w:t>
      </w:r>
    </w:p>
    <w:p>
      <w:pPr>
        <w:pStyle w:val="PreformattedText"/>
        <w:bidi w:val="0"/>
        <w:spacing w:before="0" w:after="0"/>
        <w:jc w:val="left"/>
        <w:rPr/>
      </w:pPr>
      <w:r>
        <w:rPr/>
        <w:t>u5viwbH+976WiBAORKzO4G/UbEAKymYtYXP2yXkEgWsBqKlmu4DMnPO5V2XgixPat1JGPN73BBDX0x</w:t>
      </w:r>
    </w:p>
    <w:p>
      <w:pPr>
        <w:pStyle w:val="PreformattedText"/>
        <w:bidi w:val="0"/>
        <w:spacing w:before="0" w:after="0"/>
        <w:jc w:val="left"/>
        <w:rPr/>
      </w:pPr>
      <w:r>
        <w:rPr/>
        <w:t>rWkeKixfcbBGd1IZRIoBKdg4KksB3f38g6a3iCWXHnBSWavZ81JK5Ne64uVAJIRXUcDHnm1wfOuvs7</w:t>
      </w:r>
    </w:p>
    <w:p>
      <w:pPr>
        <w:pStyle w:val="PreformattedText"/>
        <w:bidi w:val="0"/>
        <w:spacing w:before="0" w:after="0"/>
        <w:jc w:val="left"/>
        <w:rPr/>
      </w:pPr>
      <w:r>
        <w:rPr/>
        <w:t>WwCsFd2/oSqPu+6qJWIOOa4gqxBewLmTNeAB2qOb/rr13ZtIlmty832jUAIjvKsz7mzMbuLiRWDs7F</w:t>
      </w:r>
    </w:p>
    <w:p>
      <w:pPr>
        <w:pStyle w:val="PreformattedText"/>
        <w:bidi w:val="0"/>
        <w:spacing w:before="0" w:after="0"/>
        <w:jc w:val="left"/>
        <w:rPr/>
      </w:pPr>
      <w:r>
        <w:rPr/>
        <w:t>MFsSQBa5V2Yi/B13Gs0xhcZ1SIk8/mojud3xLlMSLN2HJx3g2vZRfzcePy0XoufzhAKg8bSjqXdnQx</w:t>
      </w:r>
    </w:p>
    <w:p>
      <w:pPr>
        <w:pStyle w:val="PreformattedText"/>
        <w:bidi w:val="0"/>
        <w:spacing w:before="0" w:after="0"/>
        <w:jc w:val="left"/>
        <w:rPr/>
      </w:pPr>
      <w:r>
        <w:rPr/>
        <w:t>yFlVySAFsc7t3KzciO5ewIH5azV6YLHAzatNCtvtOpV4ot5WMREOyuuNgAXWLIFVWx5ZgMeL+5teQ2</w:t>
      </w:r>
    </w:p>
    <w:p>
      <w:pPr>
        <w:pStyle w:val="PreformattedText"/>
        <w:bidi w:val="0"/>
        <w:spacing w:before="0" w:after="0"/>
        <w:jc w:val="left"/>
        <w:rPr/>
      </w:pPr>
      <w:r>
        <w:rPr/>
        <w:t>xhuJ5H816fZ3khp5q20u9WiRmvYkqQ5CKFHIxPJRxwSb8kc64b2ZidF1GPxMarCq3lWAMbiTIrGHtY</w:t>
      </w:r>
    </w:p>
    <w:p>
      <w:pPr>
        <w:pStyle w:val="PreformattedText"/>
        <w:bidi w:val="0"/>
        <w:spacing w:before="0" w:after="0"/>
        <w:jc w:val="left"/>
        <w:rPr/>
      </w:pPr>
      <w:r>
        <w:rPr/>
        <w:t>MCSoUm4sL8ccn3aKiCDnRDUdIzqVXanfIkDMrYASKmYzu5GYxtY3ck2IP2511dnaXQHLm13ASesJM2</w:t>
      </w:r>
    </w:p>
    <w:p>
      <w:pPr>
        <w:pStyle w:val="PreformattedText"/>
        <w:bidi w:val="0"/>
        <w:spacing w:before="0" w:after="0"/>
        <w:jc w:val="left"/>
        <w:rPr/>
      </w:pPr>
      <w:r>
        <w:rPr/>
        <w:t>+XYrHI0bk5Fc7hWtZu7IESElcfK/210G0zGWzKwuqg45IOf1CXVs36QB7rnGQsHI6jFhwARx9udPp0</w:t>
      </w:r>
    </w:p>
    <w:p>
      <w:pPr>
        <w:pStyle w:val="PreformattedText"/>
        <w:bidi w:val="0"/>
        <w:spacing w:before="0" w:after="0"/>
        <w:jc w:val="left"/>
        <w:rPr/>
      </w:pPr>
      <w:r>
        <w:rPr/>
        <w:t>oIgJb6uNcKoVu/WkuSxctYsznIL7GYgcAkYm5/n7tdqgyIwuZXqiDlcU28ZhmLIxD84NcOuIKtYcWD</w:t>
      </w:r>
    </w:p>
    <w:p>
      <w:pPr>
        <w:pStyle w:val="PreformattedText"/>
        <w:bidi w:val="0"/>
        <w:spacing w:before="0" w:after="0"/>
        <w:jc w:val="left"/>
        <w:rPr/>
      </w:pPr>
      <w:r>
        <w:rPr/>
        <w:t>Llcjm3t13aFLRcatWOc5UdRvT4uFkuqMGJyBJUHFit73WxbixBx1vbQB5T15rA6tqZ696xG/nMjqi3</w:t>
      </w:r>
    </w:p>
    <w:p>
      <w:pPr>
        <w:pStyle w:val="PreformattedText"/>
        <w:bidi w:val="0"/>
        <w:spacing w:before="0" w:after="0"/>
        <w:jc w:val="left"/>
        <w:rPr/>
      </w:pPr>
      <w:r>
        <w:rPr/>
        <w:t>fdo1zC4YpkMUuO3m45/LTBR0x114IPTHi/NPtn3wZOCUCjK/JViSMSp5sgZR/3b92uft9HcaujsVeH</w:t>
      </w:r>
    </w:p>
    <w:p>
      <w:pPr>
        <w:pStyle w:val="PreformattedText"/>
        <w:bidi w:val="0"/>
        <w:spacing w:before="0" w:after="0"/>
        <w:jc w:val="left"/>
        <w:rPr/>
      </w:pPr>
      <w:r>
        <w:rPr/>
        <w:t>FxKsp9SBkB6ob2kkXD2UEr0zblsOLga4D6ESIXZbtEmMBJK71GUEjLJaNSUx5BxK9oS7cMCq3BvYft</w:t>
      </w:r>
    </w:p>
    <w:p>
      <w:pPr>
        <w:pStyle w:val="PreformattedText"/>
        <w:bidi w:val="0"/>
        <w:spacing w:before="0" w:after="0"/>
        <w:jc w:val="left"/>
        <w:rPr/>
      </w:pPr>
      <w:r>
        <w:rPr/>
        <w:t>1x9rpwQDot9GsCMKq1nqUZE5drFfLKVkYKMTZvcMww5sAV0ikIMDKlWrqYyks/qYASEzApEBI5NwTY</w:t>
      </w:r>
    </w:p>
    <w:p>
      <w:pPr>
        <w:pStyle w:val="PreformattedText"/>
        <w:bidi w:val="0"/>
        <w:spacing w:before="0" w:after="0"/>
        <w:jc w:val="left"/>
        <w:rPr/>
      </w:pPr>
      <w:r>
        <w:rPr/>
        <w:t>hTgy+1wzHhfI7ddSiN6YXOq1TAMyhl9TllA6pK2DMqsVKgEhS1yMu0KQeDz3LrrUaJ8FzqlflMlTJ6</w:t>
      </w:r>
    </w:p>
    <w:p>
      <w:pPr>
        <w:pStyle w:val="PreformattedText"/>
        <w:bidi w:val="0"/>
        <w:spacing w:before="0" w:after="0"/>
        <w:jc w:val="left"/>
        <w:rPr/>
      </w:pPr>
      <w:r>
        <w:rPr/>
        <w:t>jVT1FkkURCIs+V1ya5ZYwBcygFbj2kN2862ehxw4Wf0+Yz8/wTJ/U6x89ZmQFjeMu8QD34RmJDWut7</w:t>
      </w:r>
    </w:p>
    <w:p>
      <w:pPr>
        <w:pStyle w:val="PreformattedText"/>
        <w:bidi w:val="0"/>
        <w:spacing w:before="0" w:after="0"/>
        <w:jc w:val="left"/>
        <w:rPr/>
      </w:pPr>
      <w:r>
        <w:rPr/>
        <w:t>gHjHLSnUJnGVoZVMDJ6681j/AOKCWLdY4LlkvCiR0sI2OI7kYZcf99Z30m2uxlOY9zj5KZPVT9rJKr</w:t>
      </w:r>
    </w:p>
    <w:p>
      <w:pPr>
        <w:pStyle w:val="PreformattedText"/>
        <w:bidi w:val="0"/>
        <w:spacing w:before="0" w:after="0"/>
        <w:jc w:val="left"/>
        <w:rPr/>
      </w:pPr>
      <w:r>
        <w:rPr/>
        <w:t>sW8A4iMx2BksASwxI4vclctcnaaYDSYXSoOMg8z/hRz+q3xAZ2xbtsCxNuC5a3MZJx8392vL14L3eB</w:t>
      </w:r>
    </w:p>
    <w:p>
      <w:pPr>
        <w:pStyle w:val="PreformattedText"/>
        <w:bidi w:val="0"/>
        <w:spacing w:before="0" w:after="0"/>
        <w:jc w:val="left"/>
        <w:rPr/>
      </w:pPr>
      <w:r>
        <w:rPr/>
        <w:t>XcoscGCXQUE3qiclWDNdiOb4opuvaSffxe4JuNYloI1BUB36drP1ce9o/wBUtf7eAL92OXN19x8aa1</w:t>
      </w:r>
    </w:p>
    <w:p>
      <w:pPr>
        <w:pStyle w:val="PreformattedText"/>
        <w:bidi w:val="0"/>
        <w:spacing w:before="0" w:after="0"/>
        <w:jc w:val="left"/>
        <w:rPr/>
      </w:pPr>
      <w:r>
        <w:rPr/>
        <w:t>ozGQVFgm8VWDt1ZfpyOqMSVCA3GboWuynuXxcfjrpbEAX5Cx7S0W+X80JJuMzDOJ04+qtiQFBbvLJl</w:t>
      </w:r>
    </w:p>
    <w:p>
      <w:pPr>
        <w:pStyle w:val="PreformattedText"/>
        <w:bidi w:val="0"/>
        <w:spacing w:before="0" w:after="0"/>
        <w:jc w:val="left"/>
        <w:rPr/>
      </w:pPr>
      <w:r>
        <w:rPr/>
        <w:t>YFSO37ecdet2am2B11quBXIk+S5Tc3BPRl7WyvkWDsCcbAq2TrcNz+OuqxjWgmMBc99pJnBK4j3WQM</w:t>
      </w:r>
    </w:p>
    <w:p>
      <w:pPr>
        <w:pStyle w:val="PreformattedText"/>
        <w:bidi w:val="0"/>
        <w:spacing w:before="0" w:after="0"/>
        <w:jc w:val="left"/>
        <w:rPr/>
      </w:pPr>
      <w:r>
        <w:rPr/>
        <w:t>iiRgrZsEJDcoMiCUPcB3ZX59utVKmByys1QSNJCnTdZRkvVfvYgoe5iHHsjVmGBB/Qggtx+uuiymBR</w:t>
      </w:r>
    </w:p>
    <w:p>
      <w:pPr>
        <w:pStyle w:val="PreformattedText"/>
        <w:bidi w:val="0"/>
        <w:spacing w:before="0" w:after="0"/>
        <w:jc w:val="left"/>
        <w:rPr/>
      </w:pPr>
      <w:r>
        <w:rPr/>
        <w:t>YAOL+Jc9+vuH9l5Mf8WX46N6X+D+3fDKikiik9SLT776srFrmp6ug2uKpqKP05QUtJFZqmSqqduqGZ</w:t>
      </w:r>
    </w:p>
    <w:p>
      <w:pPr>
        <w:pStyle w:val="PreformattedText"/>
        <w:bidi w:val="0"/>
        <w:spacing w:before="0" w:after="0"/>
        <w:jc w:val="left"/>
        <w:rPr/>
      </w:pPr>
      <w:r>
        <w:rPr/>
        <w:t>DZVhhu3uJ14L6ZbU2+hsLBaI9I/wDWsY34wT9Vd7sKhc91dwy3d/qcvxmet9znbb4d2JMwnmhpq6KY</w:t>
      </w:r>
    </w:p>
    <w:p>
      <w:pPr>
        <w:pStyle w:val="PreformattedText"/>
        <w:bidi w:val="0"/>
        <w:spacing w:before="0" w:after="0"/>
        <w:jc w:val="left"/>
        <w:rPr/>
      </w:pPr>
      <w:r>
        <w:rPr/>
        <w:t>gLJTmOrklidPMpydjle2S5XvrwgZ6SrBfaGjdt8l64DQALqfuFnqpSkhkQORGx7SY+bZCwswXEHWxa</w:t>
      </w:r>
    </w:p>
    <w:p>
      <w:pPr>
        <w:pStyle w:val="PreformattedText"/>
        <w:bidi w:val="0"/>
        <w:spacing w:before="0" w:after="0"/>
        <w:jc w:val="left"/>
        <w:rPr/>
      </w:pPr>
      <w:r>
        <w:rPr/>
        <w:t>EEpINgRe4s/wBxY2GJPgX1FFP05Mx1FIthjcdiqwuG54PHPPHbzqKLPK5xjsQSQzm4DMTYl5SO4H/Z</w:t>
      </w:r>
    </w:p>
    <w:p>
      <w:pPr>
        <w:pStyle w:val="PreformattedText"/>
        <w:bidi w:val="0"/>
        <w:spacing w:before="0" w:after="0"/>
        <w:jc w:val="left"/>
        <w:rPr/>
      </w:pPr>
      <w:r>
        <w:rPr/>
        <w:t>f6dRRWLaqaXqxIZU+YeNulgoXooOVkc2FmYCy2BNu7zoXEAZ0VO0PuW1vTlEs+4UtLACsslVBHK5wZ</w:t>
      </w:r>
    </w:p>
    <w:p>
      <w:pPr>
        <w:pStyle w:val="PreformattedText"/>
        <w:bidi w:val="0"/>
        <w:spacing w:before="0" w:after="0"/>
        <w:jc w:val="left"/>
        <w:rPr/>
      </w:pPr>
      <w:r>
        <w:rPr/>
        <w:t>rqyRkxnkysCzAEnHJr8nXN2h0U3O5NCdszC6rTjyX6Kf4UfSsMPpPb6ohYonFLHTh4GAmp4Fdfm6hM</w:t>
      </w:r>
    </w:p>
    <w:p>
      <w:pPr>
        <w:pStyle w:val="PreformattedText"/>
        <w:bidi w:val="0"/>
        <w:spacing w:before="0" w:after="0"/>
        <w:jc w:val="left"/>
        <w:rPr/>
      </w:pPr>
      <w:r>
        <w:rPr/>
        <w:t>+0dUYxL7rd9lvr5F2rU/TPB1aXL7h2BSa3Z2ljcODV6F0NAsdPE0QaQnAysxWzXQFnQcGOcKFvewA9</w:t>
      </w:r>
    </w:p>
    <w:p>
      <w:pPr>
        <w:pStyle w:val="PreformattedText"/>
        <w:bidi w:val="0"/>
        <w:spacing w:before="0" w:after="0"/>
        <w:jc w:val="left"/>
        <w:rPr/>
      </w:pPr>
      <w:r>
        <w:rPr/>
        <w:t>rY64LtT716FxgHMEq20jjb2RoKinhDxyANUKrRzT4s6RsZ3XHMm0djyeGP60QDGJKTJmZWo919HUu/</w:t>
      </w:r>
    </w:p>
    <w:p>
      <w:pPr>
        <w:pStyle w:val="PreformattedText"/>
        <w:bidi w:val="0"/>
        <w:spacing w:before="0" w:after="0"/>
        <w:jc w:val="left"/>
        <w:rPr/>
      </w:pPr>
      <w:r>
        <w:rPr/>
        <w:t>7zJLVbbV11YzD53dKqlneKnWaQusdB1JQscYYtZadGLD3dx1rpV302W0za1Y6tEVDcW3Fy7B+h/hzs</w:t>
      </w:r>
    </w:p>
    <w:p>
      <w:pPr>
        <w:pStyle w:val="PreformattedText"/>
        <w:bidi w:val="0"/>
        <w:spacing w:before="0" w:after="0"/>
        <w:jc w:val="left"/>
        <w:rPr/>
      </w:pPr>
      <w:r>
        <w:rPr/>
        <w:t>vpqIGgn3Gkr3VTUtHDWUkc1Ob4S2mUoZTbJXsJEK2t3Muudt22OeTLQ5q7nZ+w06YFstctmT7NEgp6</w:t>
      </w:r>
    </w:p>
    <w:p>
      <w:pPr>
        <w:pStyle w:val="PreformattedText"/>
        <w:bidi w:val="0"/>
        <w:spacing w:before="0" w:after="0"/>
        <w:jc w:val="left"/>
        <w:rPr/>
      </w:pPr>
      <w:r>
        <w:rPr/>
        <w:t>auMu6QAsyVUqwpV0Ml8jO8wZCQcmCMi9QFmv2a4r6xMwLSvRUdnaYnehMts2ylhIennlqoGQGATCN5</w:t>
      </w:r>
    </w:p>
    <w:p>
      <w:pPr>
        <w:pStyle w:val="PreformattedText"/>
        <w:bidi w:val="0"/>
        <w:spacing w:before="0" w:after="0"/>
        <w:jc w:val="left"/>
        <w:rPr/>
      </w:pPr>
      <w:r>
        <w:rPr/>
        <w:t>JJqS0kMhlclwcDwP1jxT3cZKjy4Obw/VXWpULQFftr9RCFY0qailWN2IURNIjxLKVISTMkQXbI2vfJ</w:t>
      </w:r>
    </w:p>
    <w:p>
      <w:pPr>
        <w:pStyle w:val="PreformattedText"/>
        <w:bidi w:val="0"/>
        <w:spacing w:before="0" w:after="0"/>
        <w:jc w:val="left"/>
        <w:rPr/>
      </w:pPr>
      <w:r>
        <w:rPr/>
        <w:t>e3WKpSJMtW+k0CA5X6j3SmSSU01dVgyOrTrDUoYVVlCCepSU2ZgcRmtyL6zPaBxDhWgNbPKWq/bdvl</w:t>
      </w:r>
    </w:p>
    <w:p>
      <w:pPr>
        <w:pStyle w:val="PreformattedText"/>
        <w:bidi w:val="0"/>
        <w:spacing w:before="0" w:after="0"/>
        <w:jc w:val="left"/>
        <w:rPr/>
      </w:pPr>
      <w:r>
        <w:rPr/>
        <w:t>IgglFdH8xGpyxeFEKIWieJWjHbwnUA493Ogt5tOUtzCZgYVnpd3oahI06sKNKAypCkkjoq2EyyVEhC</w:t>
      </w:r>
    </w:p>
    <w:p>
      <w:pPr>
        <w:pStyle w:val="PreformattedText"/>
        <w:bidi w:val="0"/>
        <w:spacing w:before="0" w:after="0"/>
        <w:jc w:val="left"/>
        <w:rPr/>
      </w:pPr>
      <w:r>
        <w:rPr/>
        <w:t>pKUkUks/5NiPvrRTBjKz1GlsmMNTaeCkjkeYmnLHCHFKuMFGfHAJIkTIUsEMyk3uuR51oj/9J196yB</w:t>
      </w:r>
    </w:p>
    <w:p>
      <w:pPr>
        <w:pStyle w:val="PreformattedText"/>
        <w:bidi w:val="0"/>
        <w:spacing w:before="0" w:after="0"/>
        <w:jc w:val="left"/>
        <w:rPr/>
      </w:pPr>
      <w:r>
        <w:rPr/>
        <w:t>04BlUffttpaqnrEMdNW9d5JVgo46ipKIiMamSd0ik6rXTtuvJuf261UQCAOShOlxwFpzddhqKDb1gg</w:t>
      </w:r>
    </w:p>
    <w:p>
      <w:pPr>
        <w:pStyle w:val="PreformattedText"/>
        <w:bidi w:val="0"/>
        <w:spacing w:before="0" w:after="0"/>
        <w:jc w:val="left"/>
        <w:rPr/>
      </w:pPr>
      <w:r>
        <w:rPr/>
        <w:t>mmaijMnyUcNE1PLQNVTmVVkeeLEtm4z6gAtJ5Dac5rRbyQkCWnrQrTHqb0nTTRytNt/WhqPoTK8aPX</w:t>
      </w:r>
    </w:p>
    <w:p>
      <w:pPr>
        <w:pStyle w:val="PreformattedText"/>
        <w:bidi w:val="0"/>
        <w:spacing w:before="0" w:after="0"/>
        <w:jc w:val="left"/>
        <w:rPr/>
      </w:pPr>
      <w:r>
        <w:rPr/>
        <w:t>tHEFSqVopks8iOzeJLsJO2+iDqrTc1xbap6OnUgVKYeSupPqv4CelNz3Ctm2SU0jkMsUMkBjSldwIm</w:t>
      </w:r>
    </w:p>
    <w:p>
      <w:pPr>
        <w:pStyle w:val="PreformattedText"/>
        <w:bidi w:val="0"/>
        <w:spacing w:before="0" w:after="0"/>
        <w:jc w:val="left"/>
        <w:rPr/>
      </w:pPr>
      <w:r>
        <w:rPr/>
        <w:t>eWCpU407gKDjJwy/jrqUO3dootayoRUt73NcHa+wKNao99Meju7q1RWfBPfNgiqqyhMlRMlbT7lTwN</w:t>
      </w:r>
    </w:p>
    <w:p>
      <w:pPr>
        <w:pStyle w:val="PreformattedText"/>
        <w:bidi w:val="0"/>
        <w:spacing w:before="0" w:after="0"/>
        <w:jc w:val="left"/>
        <w:rPr/>
      </w:pPr>
      <w:r>
        <w:rPr/>
        <w:t>J1lmlp4jDNWUsq99OHpw0UsdmuFVwbgnXRZ23SqFjHbgcuXU7Aq0Q5zZcG7yXekjuHp6Sej3SOto4I</w:t>
      </w:r>
    </w:p>
    <w:p>
      <w:pPr>
        <w:pStyle w:val="PreformattedText"/>
        <w:bidi w:val="0"/>
        <w:spacing w:before="0" w:after="0"/>
        <w:jc w:val="left"/>
        <w:rPr/>
      </w:pPr>
      <w:r>
        <w:rPr/>
        <w:t>KynmEyOrO1Nuiy0VYglRvq0kjTU8xLgujRue5tN2is2o0PZDjCTR2d9Mw7dEr0B+BK1W2SvSLUrSVF</w:t>
      </w:r>
    </w:p>
    <w:p>
      <w:pPr>
        <w:pStyle w:val="PreformattedText"/>
        <w:bidi w:val="0"/>
        <w:spacing w:before="0" w:after="0"/>
        <w:jc w:val="left"/>
        <w:rPr/>
      </w:pPr>
      <w:r>
        <w:rPr/>
        <w:t>Ikgnp1UyGYz9MPXUoKFXjnWG1vtNGrtjkdeL7affTJ9aP/ACvadhsc2WaW9Su+XpPfqinSno2jmxhg</w:t>
      </w:r>
    </w:p>
    <w:p>
      <w:pPr>
        <w:pStyle w:val="PreformattedText"/>
        <w:bidi w:val="0"/>
        <w:spacing w:before="0" w:after="0"/>
        <w:jc w:val="left"/>
        <w:rPr/>
      </w:pPr>
      <w:r>
        <w:rPr/>
        <w:t>aBQVC4RRTNKJ2ReRmGU3byb5e7Xja2Je13NesFKdNFu3Y94kkWOoIeRZCWciSzQRrwoIB/zxKxBBHj</w:t>
      </w:r>
    </w:p>
    <w:p>
      <w:pPr>
        <w:pStyle w:val="PreformattedText"/>
        <w:bidi w:val="0"/>
        <w:spacing w:before="0" w:after="0"/>
        <w:jc w:val="left"/>
        <w:rPr/>
      </w:pPr>
      <w:r>
        <w:rPr/>
        <w:t>HSrxggbyB7RcWjK2tsW6s7O3VYBmyhBQqyq6EMGVCH6LHG4HH3x92tFGq4gyVztpokEQPrK4T7s6wl</w:t>
      </w:r>
    </w:p>
    <w:p>
      <w:pPr>
        <w:pStyle w:val="PreformattedText"/>
        <w:bidi w:val="0"/>
        <w:spacing w:before="0" w:after="0"/>
        <w:jc w:val="left"/>
        <w:rPr/>
      </w:pPr>
      <w:r>
        <w:rPr/>
        <w:t>2LgdMxBospLRs+OaXLXtIWv28lfbp76zw2ScQsbaLSYiM3Ktbtvgp6aoDCqp6iNVkSshqWhSqTAJKH</w:t>
      </w:r>
    </w:p>
    <w:p>
      <w:pPr>
        <w:pStyle w:val="PreformattedText"/>
        <w:bidi w:val="0"/>
        <w:spacing w:before="0" w:after="0"/>
        <w:jc w:val="left"/>
        <w:rPr/>
      </w:pPr>
      <w:r>
        <w:rPr/>
        <w:t>EQYxFVW7lbD8cG0h1cTaZaR3m805mzTDgAW+rbousfxC9dT0UldDHWRxbfVxwUQaAzRzVAWN5JGWpV</w:t>
      </w:r>
    </w:p>
    <w:p>
      <w:pPr>
        <w:pStyle w:val="PreformattedText"/>
        <w:bidi w:val="0"/>
        <w:spacing w:before="0" w:after="0"/>
        <w:jc w:val="left"/>
        <w:rPr/>
      </w:pPr>
      <w:r>
        <w:rPr/>
        <w:t>OxBThri+WMly2PbrdstO9wLN4qVWhrAC2dV5gfGX4yVO+7jJSLR1cNBSpUxw7TQStQ7a5jcFa7d6yB</w:t>
      </w:r>
    </w:p>
    <w:p>
      <w:pPr>
        <w:pStyle w:val="PreformattedText"/>
        <w:bidi w:val="0"/>
        <w:spacing w:before="0" w:after="0"/>
        <w:jc w:val="left"/>
        <w:rPr/>
      </w:pPr>
      <w:r>
        <w:rPr/>
        <w:t>kl3aJijFIL4sys0riFDr2vZ2yFjQ50XOXmdu2hsWgGOuoXT2p+IO8b7t/qGsmljk2lpaQQ184YVFRu</w:t>
      </w:r>
    </w:p>
    <w:p>
      <w:pPr>
        <w:pStyle w:val="PreformattedText"/>
        <w:bidi w:val="0"/>
        <w:spacing w:before="0" w:after="0"/>
        <w:jc w:val="left"/>
        <w:rPr/>
      </w:pPr>
      <w:r>
        <w:rPr/>
        <w:t>USE0Oy+m9vjWzSGiTrzT4tHEGCU0WbvNr0dNlNpaCC6p1vOXmXPqVG1Diz8/Vauve5+lKPedyn371J</w:t>
      </w:r>
    </w:p>
    <w:p>
      <w:pPr>
        <w:pStyle w:val="PreformattedText"/>
        <w:bidi w:val="0"/>
        <w:spacing w:before="0" w:after="0"/>
        <w:jc w:val="left"/>
        <w:rPr/>
      </w:pPr>
      <w:r>
        <w:rPr/>
        <w:t>sj18FFIlNTel6useppPUW87oUTY6DdC9U8tYBIrVstOshpIo4Y1mtzrv7PWDGMa02nx/eXA2ig5z3u</w:t>
      </w:r>
    </w:p>
    <w:p>
      <w:pPr>
        <w:pStyle w:val="PreformattedText"/>
        <w:bidi w:val="0"/>
        <w:spacing w:before="0" w:after="0"/>
        <w:jc w:val="left"/>
        <w:rPr/>
      </w:pPr>
      <w:r>
        <w:rPr/>
        <w:t>tuHWFb2+HO57slHT791txanp0FbLQxTU/pvYxJK70GyUFFSoDNJLTtNIsUeKRpjKHmmlulu22m2Q1w</w:t>
      </w:r>
    </w:p>
    <w:p>
      <w:pPr>
        <w:pStyle w:val="PreformattedText"/>
        <w:bidi w:val="0"/>
        <w:spacing w:before="0" w:after="0"/>
        <w:jc w:val="left"/>
        <w:rPr/>
      </w:pPr>
      <w:r>
        <w:rPr/>
        <w:t>jl6x6CAbBVqQC0u9a3hbya1doPQPw69S7fs9JHtXoeno6PcoMaXbOjHQ+ofW1PUwtRrXeodyWFjs2x</w:t>
      </w:r>
    </w:p>
    <w:p>
      <w:pPr>
        <w:pStyle w:val="PreformattedText"/>
        <w:bidi w:val="0"/>
        <w:spacing w:before="0" w:after="0"/>
        <w:jc w:val="left"/>
        <w:rPr/>
      </w:pPr>
      <w:r>
        <w:rPr/>
        <w:t>ARxxUdBeKcRLnLiGLNhqdp0XVIfW3vV7o69ZdCj2RtIphzNntHtcTv7Lfvpf4F/FyogNLT7okVN1oX</w:t>
      </w:r>
    </w:p>
    <w:p>
      <w:pPr>
        <w:pStyle w:val="PreformattedText"/>
        <w:bidi w:val="0"/>
        <w:spacing w:before="0" w:after="0"/>
        <w:jc w:val="left"/>
        <w:rPr/>
      </w:pPr>
      <w:r>
        <w:rPr/>
        <w:t>haKODbdo2yljCq+3UNEivPuNFBMJB1lCxh4/oo571Q7tTZGEh9UScrW3snacNgNXYT09/B/tm27ZJn</w:t>
      </w:r>
    </w:p>
    <w:p>
      <w:pPr>
        <w:pStyle w:val="PreformattedText"/>
        <w:bidi w:val="0"/>
        <w:spacing w:before="0" w:after="0"/>
        <w:jc w:val="left"/>
        <w:rPr/>
      </w:pPr>
      <w:r>
        <w:rPr/>
        <w:t>NLsgdVY71QxS7huCVLlpZ3p4nqFp4p56hnYiSOSUlmVpnY20A+kIJwLmLQfo+yLS3eV29P8A8EfoCX</w:t>
      </w:r>
    </w:p>
    <w:p>
      <w:pPr>
        <w:pStyle w:val="PreformattedText"/>
        <w:bidi w:val="0"/>
        <w:spacing w:before="0" w:after="0"/>
        <w:jc w:val="left"/>
        <w:rPr/>
      </w:pPr>
      <w:r>
        <w:rPr/>
        <w:t>cYNwqPTshkYvAlRv22bfuMjLUw9Go3eTa3jNPTVrE2CsJiqjvzc9rG/SIjBdaPJLd2DQYQTSDj5rfW</w:t>
      </w:r>
    </w:p>
    <w:p>
      <w:pPr>
        <w:pStyle w:val="PreformattedText"/>
        <w:bidi w:val="0"/>
        <w:spacing w:before="0" w:after="0"/>
        <w:jc w:val="left"/>
        <w:rPr/>
      </w:pPr>
      <w:r>
        <w:rPr/>
        <w:t>0fwT/BCkRIa/0hHukrTrJDXzvC0+2vNAqHGrQYU6KqZQ06qMMrFV1B9I60uDnC1EextnaJZQbPtBA7</w:t>
      </w:r>
    </w:p>
    <w:p>
      <w:pPr>
        <w:pStyle w:val="PreformattedText"/>
        <w:bidi w:val="0"/>
        <w:spacing w:before="0" w:after="0"/>
        <w:jc w:val="left"/>
        <w:rPr/>
      </w:pPr>
      <w:r>
        <w:rPr/>
        <w:t>z/AAA/CGth69H6UpqYrLPWiWu3CZq2lhMgCvXVbQyL8rdQywpG4B7WbDjW6l27VIBFQNbG8sr+ytmc</w:t>
      </w:r>
    </w:p>
    <w:p>
      <w:pPr>
        <w:pStyle w:val="PreformattedText"/>
        <w:bidi w:val="0"/>
        <w:spacing w:before="0" w:after="0"/>
        <w:jc w:val="left"/>
        <w:rPr/>
      </w:pPr>
      <w:r>
        <w:rPr/>
        <w:t>YOzNmfDi+qtJbn/wvPT01duNXt0e5bFPVxtNT1Wz+oGkgmrImjaKSCnk29UozOGksUCJdcri+OtT+3</w:t>
      </w:r>
    </w:p>
    <w:p>
      <w:pPr>
        <w:pStyle w:val="PreformattedText"/>
        <w:bidi w:val="0"/>
        <w:spacing w:before="0" w:after="0"/>
        <w:jc w:val="left"/>
        <w:rPr/>
      </w:pPr>
      <w:r>
        <w:rPr/>
        <w:t>2jDmhw663liHYWxl943TOW+r/5XXH1j/w5/iLt64UHquLcdvcVcFFN6p9PUdbvENPUymKNKiRJI2Wl</w:t>
      </w:r>
    </w:p>
    <w:p>
      <w:pPr>
        <w:pStyle w:val="PreformattedText"/>
        <w:bidi w:val="0"/>
        <w:spacing w:before="0" w:after="0"/>
        <w:jc w:val="left"/>
        <w:rPr/>
      </w:pPr>
      <w:r>
        <w:rPr/>
        <w:t>p542VzFkwibMB7tpdL6RbJIY+k6mXcMI630YGDR2q7HezH7q88Pir8C/iH8JtzoI9/8ARW7UcNPUhK</w:t>
      </w:r>
    </w:p>
    <w:p>
      <w:pPr>
        <w:pStyle w:val="PreformattedText"/>
        <w:bidi w:val="0"/>
        <w:spacing w:before="0" w:after="0"/>
        <w:jc w:val="left"/>
        <w:rPr/>
      </w:pPr>
      <w:r>
        <w:rPr/>
        <w:t>f1b6YSempxXUjoryw/JpIY4xGyuoRna9mdLDt2Uts2bbqe4Bvbtj95cjauydu2AtquaalNvDVZiPrc</w:t>
      </w:r>
    </w:p>
    <w:p>
      <w:pPr>
        <w:pStyle w:val="PreformattedText"/>
        <w:bidi w:val="0"/>
        <w:spacing w:before="0" w:after="0"/>
        <w:jc w:val="left"/>
        <w:rPr/>
      </w:pPr>
      <w:r>
        <w:rPr/>
        <w:t>2rtX/D1/EtvPpyt21d+3Ks3w1JFPW+od33CWD/GDHKtPBSsDTAzbjZVOUqB8Y8Hde3Xh/pF9H2Pp1K</w:t>
      </w:r>
    </w:p>
    <w:p>
      <w:pPr>
        <w:pStyle w:val="PreformattedText"/>
        <w:bidi w:val="0"/>
        <w:spacing w:before="0" w:after="0"/>
        <w:jc w:val="left"/>
        <w:rPr/>
      </w:pPr>
      <w:r>
        <w:rPr/>
        <w:t>mzU/RnihrbrfWd9XyXsuwfpLVpuo0Nrf6URbe79lvvXs16Z9Zr6h2ml3GnjhjiqYpKhJllM9I80HaW</w:t>
      </w:r>
    </w:p>
    <w:p>
      <w:pPr>
        <w:pStyle w:val="PreformattedText"/>
        <w:bidi w:val="0"/>
        <w:spacing w:before="0" w:after="0"/>
        <w:jc w:val="left"/>
        <w:rPr/>
      </w:pPr>
      <w:r>
        <w:rPr/>
        <w:t>gqKcMI5VBctFIFazK/Kd2vnjmPpEseN4r34LagvGj1h6niir6JkRYpYlgU1LSU8jpk0a9cRgnskAZW</w:t>
      </w:r>
    </w:p>
    <w:p>
      <w:pPr>
        <w:pStyle w:val="PreformattedText"/>
        <w:bidi w:val="0"/>
        <w:spacing w:before="0" w:after="0"/>
        <w:jc w:val="left"/>
        <w:rPr/>
      </w:pPr>
      <w:r>
        <w:rPr/>
        <w:t>+ndOqpC+7UJYHN7zYR05F07p7q8o/4lvSlLUUVfEtEksEaVkUaEFTIsZwmhlRWsV/JkucTf8ddHs/a</w:t>
      </w:r>
    </w:p>
    <w:p>
      <w:pPr>
        <w:pStyle w:val="PreformattedText"/>
        <w:bidi w:val="0"/>
        <w:spacing w:before="0" w:after="0"/>
        <w:jc w:val="left"/>
        <w:rPr/>
      </w:pPr>
      <w:r>
        <w:rPr/>
        <w:t>XMrNMxlXtdH0lHDbrgvyT/8AEB+FP/hb1Ntu9pRyLQbslRNTzRoRT1UEDhZVElrrNTFumYzY4R5a+3</w:t>
      </w:r>
    </w:p>
    <w:p>
      <w:pPr>
        <w:pStyle w:val="PreformattedText"/>
        <w:bidi w:val="0"/>
        <w:spacing w:before="0" w:after="0"/>
        <w:jc w:val="left"/>
        <w:rPr/>
      </w:pPr>
      <w:r>
        <w:rPr/>
        <w:t>fQ3b7jWoB4kC7i8V8F/wBQOyxTfsu1Wy127w4+/wAl1P8AgZ6gVandvRm52lWpU1+xwMXDyzwIy7nt</w:t>
      </w:r>
    </w:p>
    <w:p>
      <w:pPr>
        <w:pStyle w:val="PreformattedText"/>
        <w:bidi w:val="0"/>
        <w:spacing w:before="0" w:after="0"/>
        <w:jc w:val="left"/>
        <w:rPr/>
      </w:pPr>
      <w:r>
        <w:rPr/>
        <w:t>MNh2mooRJa/b1Ix+uvoxgtaQDLuufXxXyGoLKjhO7wrsFs9PBU0fq/baCVancqOlp6jaWLywQmXYtz</w:t>
      </w:r>
    </w:p>
    <w:p>
      <w:pPr>
        <w:pStyle w:val="PreformattedText"/>
        <w:bidi w:val="0"/>
        <w:spacing w:before="0" w:after="0"/>
        <w:jc w:val="left"/>
        <w:rPr/>
      </w:pPr>
      <w:r>
        <w:rPr/>
        <w:t>ptzp62mVRab570xKxDEhQ9K4DXXHRNMzPLKU6BaTkaLs1XTU237R6S9b0NHEibVuFDX1izossNbR7o</w:t>
      </w:r>
    </w:p>
    <w:p>
      <w:pPr>
        <w:pStyle w:val="PreformattedText"/>
        <w:bidi w:val="0"/>
        <w:spacing w:before="0" w:after="0"/>
        <w:jc w:val="left"/>
        <w:rPr/>
      </w:pPr>
      <w:r>
        <w:rPr/>
        <w:t>lFtO90UpYG6GrGy7hKFNrSTL7XOmvdEHQNWZrZLmDV35J7v1HFtlxAzJsM9LNtskdOJax62mretu+2</w:t>
      </w:r>
    </w:p>
    <w:p>
      <w:pPr>
        <w:pStyle w:val="PreformattedText"/>
        <w:bidi w:val="0"/>
        <w:spacing w:before="0" w:after="0"/>
        <w:jc w:val="left"/>
        <w:rPr/>
      </w:pPr>
      <w:r>
        <w:rPr/>
        <w:t>qxxBC0qU9Zt80asemKJX7mwU2TqAd1C0EXGd4dFdE/i5s5g37dRSpHXUrUtNusEiMXZKLdo485Jo3A</w:t>
      </w:r>
    </w:p>
    <w:p>
      <w:pPr>
        <w:pStyle w:val="PreformattedText"/>
        <w:bidi w:val="0"/>
        <w:spacing w:before="0" w:after="0"/>
        <w:jc w:val="left"/>
        <w:rPr/>
      </w:pPr>
      <w:r>
        <w:rPr/>
        <w:t>IRikMyK3cuWWNjpTGhlQtJw7r+yNwkBw5Kl7Dut9rpKyCOZ6/wBLVcleI8mkppKWZUmlpXQjtkM1JW</w:t>
      </w:r>
    </w:p>
    <w:p>
      <w:pPr>
        <w:pStyle w:val="PreformattedText"/>
        <w:bidi w:val="0"/>
        <w:spacing w:before="0" w:after="0"/>
        <w:jc w:val="left"/>
        <w:rPr/>
      </w:pPr>
      <w:r>
        <w:rPr/>
        <w:t>FCPDqt9FUZa/XdchbzGjil/rKjDVXqSBAkctRJ/ikMbyLOrxhot126ojlUDIiKpqIWYAcY/wBWklrg</w:t>
      </w:r>
    </w:p>
    <w:p>
      <w:pPr>
        <w:pStyle w:val="PreformattedText"/>
        <w:bidi w:val="0"/>
        <w:spacing w:before="0" w:after="0"/>
        <w:jc w:val="left"/>
        <w:rPr/>
      </w:pPr>
      <w:r>
        <w:rPr/>
        <w:t>cne9lG1wwFtj4E+qJV27p0UtRTV1NDu1PJTtIXjMIgvOsKlWETpA8cgZgRiz45LlrPWbbcERA58l+k</w:t>
      </w:r>
    </w:p>
    <w:p>
      <w:pPr>
        <w:pStyle w:val="PreformattedText"/>
        <w:bidi w:val="0"/>
        <w:spacing w:before="0" w:after="0"/>
        <w:jc w:val="left"/>
        <w:rPr/>
      </w:pPr>
      <w:r>
        <w:rPr/>
        <w:t>T+AH1RN64+Cu/008lPVz+n6/ZhBV0lUGNVSvR1tIhmoygWknSr2+SEyIGSRWQnFlI1z9qcDUpAHJbD</w:t>
      </w:r>
    </w:p>
    <w:p>
      <w:pPr>
        <w:pStyle w:val="PreformattedText"/>
        <w:bidi w:val="0"/>
        <w:spacing w:before="0" w:after="0"/>
        <w:jc w:val="left"/>
        <w:rPr/>
      </w:pPr>
      <w:r>
        <w:rPr/>
        <w:t>vs7zVyq7SyoeQldwZ9uLOjMhRTG942IklzYX+oTcWxW1/vkpA1AdCCl3C25QDb2ICdIxo0ZaNsQ5Uq</w:t>
      </w:r>
    </w:p>
    <w:p>
      <w:pPr>
        <w:pStyle w:val="PreformattedText"/>
        <w:bidi w:val="0"/>
        <w:spacing w:before="0" w:after="0"/>
        <w:jc w:val="left"/>
        <w:rPr/>
      </w:pPr>
      <w:r>
        <w:rPr/>
        <w:t>OJCSSFXukW17n9ur11Kga3LdVH/h6YZOXJzwD9zDGNQUZVA/nYC97fusNQkkyVcQAGlYGjIIIR0IUh</w:t>
      </w:r>
    </w:p>
    <w:p>
      <w:pPr>
        <w:pStyle w:val="PreformattedText"/>
        <w:bidi w:val="0"/>
        <w:spacing w:before="0" w:after="0"/>
        <w:jc w:val="left"/>
        <w:rPr/>
      </w:pPr>
      <w:r>
        <w:rPr/>
        <w:t>rAWYAsFKsot1SGe/HjLxq73eKG2XEnKHalVZGLZXWJAGwC9OTqcsVUkO2OIuBz5XRNdo2EDsSLj114</w:t>
      </w:r>
    </w:p>
    <w:p>
      <w:pPr>
        <w:pStyle w:val="PreformattedText"/>
        <w:bidi w:val="0"/>
        <w:spacing w:before="0" w:after="0"/>
        <w:jc w:val="left"/>
        <w:rPr/>
      </w:pPr>
      <w:r>
        <w:rPr/>
        <w:t>KRqNmNlREBuTk7KiuxtiGI7nLAGx8qMeGtou58PyQoZ6YOYkkkYLJ2KmJMQFsmZsvaoZbhef5duiVE</w:t>
      </w:r>
    </w:p>
    <w:p>
      <w:pPr>
        <w:pStyle w:val="PreformattedText"/>
        <w:bidi w:val="0"/>
        <w:spacing w:before="0" w:after="0"/>
        <w:jc w:val="left"/>
        <w:rPr/>
      </w:pPr>
      <w:r>
        <w:rPr/>
        <w:t>amMhfJTOsgSWKRQpAJxjZLMy9JywJLR9NWF/Ay7fGmNt3usKnY3uYRPyuRAkAZZER2YMAvPHTdRwAF</w:t>
      </w:r>
    </w:p>
    <w:p>
      <w:pPr>
        <w:pStyle w:val="PreformattedText"/>
        <w:bidi w:val="0"/>
        <w:spacing w:before="0" w:after="0"/>
        <w:jc w:val="left"/>
        <w:rPr/>
      </w:pPr>
      <w:r>
        <w:rPr/>
        <w:t>Ci/jj7DTQYMjkhO862cL5oFkikYoYzGCpQD2KpPBlX/MOXHAN9G13IlBpqEC23gyrC4wYRwkrGpX3A</w:t>
      </w:r>
    </w:p>
    <w:p>
      <w:pPr>
        <w:pStyle w:val="PreformattedText"/>
        <w:bidi w:val="0"/>
        <w:spacing w:before="0" w:after="0"/>
        <w:jc w:val="left"/>
        <w:rPr/>
      </w:pPr>
      <w:r>
        <w:rPr/>
        <w:t>nkqW60rW4vx2t2rpoJAiVSF+QcB7x5IQuYCEXEJIZ8wT0SCVzN/x7e7RXmJtz4qSdJwojRyKSJC0wI</w:t>
      </w:r>
    </w:p>
    <w:p>
      <w:pPr>
        <w:pStyle w:val="PreformattedText"/>
        <w:bidi w:val="0"/>
        <w:spacing w:before="0" w:after="0"/>
        <w:jc w:val="left"/>
        <w:rPr/>
      </w:pPr>
      <w:r>
        <w:rPr/>
        <w:t>yQxkF39p+mwAxiPcfB/LJdVdvXK5PiVAdvtIXYLJkzeFbuZkURqzOtpJAgsuQtcZY6K/y3lCTAzp8k</w:t>
      </w:r>
    </w:p>
    <w:p>
      <w:pPr>
        <w:pStyle w:val="PreformattedText"/>
        <w:bidi w:val="0"/>
        <w:spacing w:before="0" w:after="0"/>
        <w:jc w:val="left"/>
        <w:rPr/>
      </w:pPr>
      <w:r>
        <w:rPr/>
        <w:t>MaEoJQyGRJWVjI4a6IbhA8jBRImXHIsT3N+OlkgSdAiacuMbxUMlCy3McaFVkBbE9QENawRlJLqAIw</w:t>
      </w:r>
    </w:p>
    <w:p>
      <w:pPr>
        <w:pStyle w:val="PreformattedText"/>
        <w:bidi w:val="0"/>
        <w:spacing w:before="0" w:after="0"/>
        <w:jc w:val="left"/>
        <w:rPr/>
      </w:pPr>
      <w:r>
        <w:rPr/>
        <w:t>fIJ47tA9xEAJgnmsJKGSUMuBj6MjusTiNobJeZSwVgQAmTKg8L2/y1nfMeSMY70Je9Az9SVlKrZLvd</w:t>
      </w:r>
    </w:p>
    <w:p>
      <w:pPr>
        <w:pStyle w:val="PreformattedText"/>
        <w:bidi w:val="0"/>
        <w:spacing w:before="0" w:after="0"/>
        <w:jc w:val="left"/>
        <w:rPr/>
      </w:pPr>
      <w:r>
        <w:rPr/>
        <w:t>pRLl+DPGQHUg5WIFhYN3LpROpTljLShlJKnNmjshuxVTFibMoNjZr82yX8dZzMmdUTc7vIqMUCEjIh</w:t>
      </w:r>
    </w:p>
    <w:p>
      <w:pPr>
        <w:pStyle w:val="PreformattedText"/>
        <w:bidi w:val="0"/>
        <w:spacing w:before="0" w:after="0"/>
        <w:jc w:val="left"/>
        <w:rPr/>
      </w:pPr>
      <w:r>
        <w:rPr/>
        <w:t>uHR41xQKouIVWJP8tDlfyeXuwtfUJ5kpyhamJRjLCiogMABBDiR0BUI7EgqAt2ZRifx/lJA1MKgZEj</w:t>
      </w:r>
    </w:p>
    <w:p>
      <w:pPr>
        <w:pStyle w:val="PreformattedText"/>
        <w:bidi w:val="0"/>
        <w:spacing w:before="0" w:after="0"/>
        <w:jc w:val="left"/>
        <w:rPr/>
      </w:pPr>
      <w:r>
        <w:rPr/>
        <w:t>muJKSW8SNcMoTPqMgUqXJGJPIcM/k3AHt/lFCQJK5NHErSgzAzFmiBxcyy5t9cxMe3Epja3DctqwSD</w:t>
      </w:r>
    </w:p>
    <w:p>
      <w:pPr>
        <w:pStyle w:val="PreformattedText"/>
        <w:bidi w:val="0"/>
        <w:spacing w:before="0" w:after="0"/>
        <w:jc w:val="left"/>
        <w:rPr/>
      </w:pPr>
      <w:r>
        <w:rPr/>
        <w:t>ISu7w/FSxU8ixl1QI9ipjhcPIiH3OLqMhYKptwTpwIIkKiZJPipkoI5VLAonawZpYr4oq2LxotrH3W</w:t>
      </w:r>
    </w:p>
    <w:p>
      <w:pPr>
        <w:pStyle w:val="PreformattedText"/>
        <w:bidi w:val="0"/>
        <w:spacing w:before="0" w:after="0"/>
        <w:jc w:val="left"/>
        <w:rPr/>
      </w:pPr>
      <w:r>
        <w:rPr/>
        <w:t>A5Byy1aExzXMdGZGVYwyIUYpLJFLcHpFxIGUgFbYjxdssFHnTg4c3T8kHB5yuHpmdRIY5AXaIvKhUO</w:t>
      </w:r>
    </w:p>
    <w:p>
      <w:pPr>
        <w:pStyle w:val="PreformattedText"/>
        <w:bidi w:val="0"/>
        <w:spacing w:before="0" w:after="0"/>
        <w:jc w:val="left"/>
        <w:rPr/>
      </w:pPr>
      <w:r>
        <w:rPr/>
        <w:t>FFoirXJC4tyb8DJdEqdoI4UMKQjF3YypGOlDH0vpHpYqS7AkNIbr7j3jlNUDJI8EMOE4QstMobBExO</w:t>
      </w:r>
    </w:p>
    <w:p>
      <w:pPr>
        <w:pStyle w:val="PreformattedText"/>
        <w:bidi w:val="0"/>
        <w:spacing w:before="0" w:after="0"/>
        <w:jc w:val="left"/>
        <w:rPr/>
      </w:pPr>
      <w:r>
        <w:rPr/>
        <w:t>QfJVYNiWa8cZdRcjx3dpGgcXN5yEbd2bsSkVVTmdpQ4BuzJExjLKAFYHqqq3QIOFIuCy5N7tJqGQTG</w:t>
      </w:r>
    </w:p>
    <w:p>
      <w:pPr>
        <w:pStyle w:val="PreformattedText"/>
        <w:bidi w:val="0"/>
        <w:spacing w:before="0" w:after="0"/>
        <w:jc w:val="left"/>
        <w:rPr/>
      </w:pPr>
      <w:r>
        <w:rPr/>
        <w:t>q0U8AADCrVTSCORGGUhcK6NGuMqRuojYQmxUkFb2IHH5azOMZ5rW03clV66mDXdRKzgZdVo2YyKsoK</w:t>
      </w:r>
    </w:p>
    <w:p>
      <w:pPr>
        <w:pStyle w:val="PreformattedText"/>
        <w:bidi w:val="0"/>
        <w:spacing w:before="0" w:after="0"/>
        <w:jc w:val="left"/>
        <w:rPr/>
      </w:pPr>
      <w:r>
        <w:rPr/>
        <w:t>nBjaMDFgwPALLpU+JytA0+J/FVGppLrKyRk3F1kvkhckMxYMbmI2vfkr4XUTC7Idb/dVCtpnTqLMDc</w:t>
      </w:r>
    </w:p>
    <w:p>
      <w:pPr>
        <w:pStyle w:val="PreformattedText"/>
        <w:bidi w:val="0"/>
        <w:spacing w:before="0" w:after="0"/>
        <w:jc w:val="left"/>
        <w:rPr/>
      </w:pPr>
      <w:r>
        <w:rPr/>
        <w:t>yLkqjPqx4B48RncKGWNe7u/wC+nNENCJzgQ6FW6mkKNIz2eeR0sBkgZAMZCrs4ZAq5E+C37daWkRjE</w:t>
      </w:r>
    </w:p>
    <w:p>
      <w:pPr>
        <w:pStyle w:val="PreformattedText"/>
        <w:bidi w:val="0"/>
        <w:spacing w:before="0" w:after="0"/>
        <w:jc w:val="left"/>
        <w:rPr/>
      </w:pPr>
      <w:r>
        <w:rPr/>
        <w:t>IZPg35fzQaUxvJIQxBKri6qs8ykKWVoCwve7YgWBHPc2i3uJAmcdKEZZDaSIRKvTZrKVDgFlIAKODy</w:t>
      </w:r>
    </w:p>
    <w:p>
      <w:pPr>
        <w:pStyle w:val="PreformattedText"/>
        <w:bidi w:val="0"/>
        <w:spacing w:before="0" w:after="0"/>
        <w:jc w:val="left"/>
        <w:rPr/>
      </w:pPr>
      <w:r>
        <w:rPr/>
        <w:t>QDwf0yx08EjOhSn6jxTWKjtHIgkl6eaiQRzKrOBIEWMJjfA5d2N+I+T260e5ZnmTIElqlSjAYRtG4W</w:t>
      </w:r>
    </w:p>
    <w:p>
      <w:pPr>
        <w:pStyle w:val="PreformattedText"/>
        <w:bidi w:val="0"/>
        <w:spacing w:before="0" w:after="0"/>
        <w:jc w:val="left"/>
        <w:rPr/>
      </w:pPr>
      <w:r>
        <w:rPr/>
        <w:t>OUtZYy5FjkiSqWuhtz5v+WoluJAkZRqQqXwYyqBcozHtCuJGtIxIyVVBBFhcN+7US5Pr/is5IIyUfs</w:t>
      </w:r>
    </w:p>
    <w:p>
      <w:pPr>
        <w:pStyle w:val="PreformattedText"/>
        <w:bidi w:val="0"/>
        <w:spacing w:before="0" w:after="0"/>
        <w:jc w:val="left"/>
        <w:rPr/>
      </w:pPr>
      <w:r>
        <w:rPr/>
        <w:t>V1BjxDkKe0PiwZbsAGNm8rlll99CXQM6ord3i/ksJaUK0PTjuZCAzxSFMu0h8CQ2RLtcj3fj99IcJB</w:t>
      </w:r>
    </w:p>
    <w:p>
      <w:pPr>
        <w:pStyle w:val="PreformattedText"/>
        <w:bidi w:val="0"/>
        <w:spacing w:before="0" w:after="0"/>
        <w:jc w:val="left"/>
        <w:rPr/>
      </w:pPr>
      <w:r>
        <w:rPr/>
        <w:t>CsEiZEIKSmWLiQlhGzlg91DMDjkxJHBK2C8Lde5dIJJk6lMZBOcgodoO8uzsIpWhkxdAWjFgxAX8UV</w:t>
      </w:r>
    </w:p>
    <w:p>
      <w:pPr>
        <w:pStyle w:val="PreformattedText"/>
        <w:bidi w:val="0"/>
        <w:spacing w:before="0" w:after="0"/>
        <w:jc w:val="left"/>
        <w:rPr/>
      </w:pPr>
      <w:r>
        <w:rPr/>
        <w:t>wxBWwX76Tc7xV9z4/kvlpy8hUxhJTNZWQhUendgytdb3k+9/H1MvyZdWHG7JU5Tb+Ks2y+nqmtKkxs</w:t>
      </w:r>
    </w:p>
    <w:p>
      <w:pPr>
        <w:pStyle w:val="PreformattedText"/>
        <w:bidi w:val="0"/>
        <w:spacing w:before="0" w:after="0"/>
        <w:jc w:val="left"/>
        <w:rPr/>
      </w:pPr>
      <w:r>
        <w:rPr/>
        <w:t>/VkAK4lmZCAEYr0vpgXsg5suR92tFIEnIhZq1S3DdVvv0p8PmQ/80ivEJI5HYglrMSoSK3tZSnJYD/</w:t>
      </w:r>
    </w:p>
    <w:p>
      <w:pPr>
        <w:pStyle w:val="PreformattedText"/>
        <w:bidi w:val="0"/>
        <w:spacing w:before="0" w:after="0"/>
        <w:jc w:val="left"/>
        <w:rPr/>
      </w:pPr>
      <w:r>
        <w:rPr/>
        <w:t>066VHLoOiwmk+s6SN1dhNl9OpTJGFKKq4jqQxkkxhDjGchbNpOD9rLfW8PAAgSnN2VoiB1716P7LuI</w:t>
      </w:r>
    </w:p>
    <w:p>
      <w:pPr>
        <w:pStyle w:val="PreformattedText"/>
        <w:bidi w:val="0"/>
        <w:spacing w:before="0" w:after="0"/>
        <w:jc w:val="left"/>
        <w:rPr/>
      </w:pPr>
      <w:r>
        <w:rPr/>
        <w:t>JVckChb9oxAZiSbMoFmW1x5LA469dWbIJRU8YAWzNp3Eo8d3ZBJc2vZbm+JyIuGuMh4uONc+syQ5b6</w:t>
      </w:r>
    </w:p>
    <w:p>
      <w:pPr>
        <w:pStyle w:val="PreformattedText"/>
        <w:bidi w:val="0"/>
        <w:spacing w:before="0" w:after="0"/>
        <w:jc w:val="left"/>
        <w:rPr/>
      </w:pPr>
      <w:r>
        <w:rPr/>
        <w:t>W6W40WxqTeQyxATFV6al7seAv4tblCW4sB/fXnNrbaHSLiurQm4QbQnUe8qo/zFLAktdyCqtezXJOb</w:t>
      </w:r>
    </w:p>
    <w:p>
      <w:pPr>
        <w:pStyle w:val="PreformattedText"/>
        <w:bidi w:val="0"/>
        <w:spacing w:before="0" w:after="0"/>
        <w:jc w:val="left"/>
        <w:rPr/>
      </w:pPr>
      <w:r>
        <w:rPr/>
        <w:t>FfP6fjYa8/UBk9xdmnyt+akXeFUZHAXurYm6qp5vYEC9uQeb37fGkHUxomhzTxBZx7rcrGOndWKxnh</w:t>
      </w:r>
    </w:p>
    <w:p>
      <w:pPr>
        <w:pStyle w:val="PreformattedText"/>
        <w:bidi w:val="0"/>
        <w:spacing w:before="0" w:after="0"/>
        <w:jc w:val="left"/>
        <w:rPr/>
      </w:pPr>
      <w:r>
        <w:rPr/>
        <w:t>0kFyCzXt+24t5GjpiXABLeYl3AmqbtYx2IHatgtwSr3suP5DJr/wBtfTuwqf6Jk+HCvFdpv/SOhFjd</w:t>
      </w:r>
    </w:p>
    <w:p>
      <w:pPr>
        <w:pStyle w:val="PreformattedText"/>
        <w:bidi w:val="0"/>
        <w:spacing w:before="0" w:after="0"/>
        <w:jc w:val="left"/>
        <w:rPr/>
      </w:pPr>
      <w:r>
        <w:rPr/>
        <w:t>SQScLYgAkn7XOKEDgjHi5sT2j269eylgYXAfUMxOVn/iigtwqKAqkHuF2x7EZTZFvyT9jpnoi7X9ZD</w:t>
      </w:r>
    </w:p>
    <w:p>
      <w:pPr>
        <w:pStyle w:val="PreformattedText"/>
        <w:bidi w:val="0"/>
        <w:spacing w:before="0" w:after="0"/>
        <w:jc w:val="left"/>
        <w:rPr/>
      </w:pPr>
      <w:r>
        <w:rPr/>
        <w:t>6VunNYzbuoWzOWYNb3AEKosL4eW6hA/mr6gomPL71XpLdTKBbeFL2zVTYeGZvYn2FskItextf9zaVU</w:t>
      </w:r>
    </w:p>
    <w:p>
      <w:pPr>
        <w:pStyle w:val="PreformattedText"/>
        <w:bidi w:val="0"/>
        <w:spacing w:before="0" w:after="0"/>
        <w:jc w:val="left"/>
        <w:rPr/>
      </w:pPr>
      <w:r>
        <w:rPr/>
        <w:t>oiDGnXX5Jra0RvZ8Etn3pQFJYElWUWJxU+ckt5UnksbBj7dfLfpGC3aSDqvZ9kODqONEP/jYZQwbIN</w:t>
      </w:r>
    </w:p>
    <w:p>
      <w:pPr>
        <w:pStyle w:val="PreformattedText"/>
        <w:bidi w:val="0"/>
        <w:spacing w:before="0" w:after="0"/>
        <w:jc w:val="left"/>
        <w:rPr/>
      </w:pPr>
      <w:r>
        <w:rPr/>
        <w:t>GvHUv2qpORJ9l2HFvsvdbXmHA4I1C7gMQCcqNN9RiCjKAy3JBspJC+9XuTZio/Q2XQhnCZRLFvUMZy</w:t>
      </w:r>
    </w:p>
    <w:p>
      <w:pPr>
        <w:pStyle w:val="PreformattedText"/>
        <w:bidi w:val="0"/>
        <w:spacing w:before="0" w:after="0"/>
        <w:jc w:val="left"/>
        <w:rPr/>
      </w:pPr>
      <w:r>
        <w:rPr/>
        <w:t>IYuclYHNimX4sASMZLnxwDlq7B4lRct6gRUUNIAqpyUtJm5uVvewV1I8G/8ATo2t5BLPfnyjrrmoZN</w:t>
      </w:r>
    </w:p>
    <w:p>
      <w:pPr>
        <w:pStyle w:val="PreformattedText"/>
        <w:bidi w:val="0"/>
        <w:spacing w:before="0" w:after="0"/>
        <w:jc w:val="left"/>
        <w:rPr/>
      </w:pPr>
      <w:r>
        <w:rPr/>
        <w:t>9Ux+8uOSvF1jcXbJgDbHG5t+rnWhtxxbCWd3XCWzb+gc44mRRGQmRJxCOrTNZrYY8W/T766uztLgAu</w:t>
      </w:r>
    </w:p>
    <w:p>
      <w:pPr>
        <w:pStyle w:val="PreformattedText"/>
        <w:bidi w:val="0"/>
        <w:spacing w:before="0" w:after="0"/>
        <w:jc w:val="left"/>
        <w:rPr/>
      </w:pPr>
      <w:r>
        <w:rPr/>
        <w:t>dXcATAyqXue/ZtfIdpBZUXsNlK3dDawsD457ctez7MpwAIkR1/leW7RqkznTrqFVajeR3/ULEWtZgz</w:t>
      </w:r>
    </w:p>
    <w:p>
      <w:pPr>
        <w:pStyle w:val="PreformattedText"/>
        <w:bidi w:val="0"/>
        <w:spacing w:before="0" w:after="0"/>
        <w:jc w:val="left"/>
        <w:rPr/>
      </w:pPr>
      <w:r>
        <w:rPr/>
        <w:t>GQMGRXBIzVQbjm3/ptr0TKWdP5rgPqeeUId8jD2IKgXtlZzIpN2wBvc8KL+T26L0TphAKrYnRF0u+J</w:t>
      </w:r>
    </w:p>
    <w:p>
      <w:pPr>
        <w:pStyle w:val="PreformattedText"/>
        <w:bidi w:val="0"/>
        <w:spacing w:before="0" w:after="0"/>
        <w:jc w:val="left"/>
        <w:rPr/>
      </w:pPr>
      <w:r>
        <w:rPr/>
        <w:t>msiuCrXVi4tYLkVEgUe77KLX1n2mmfRuGq07NVmowh2VcaT1AjLExOKlgrxZKpRlIVVxRsi9xaxx14</w:t>
      </w:r>
    </w:p>
    <w:p>
      <w:pPr>
        <w:pStyle w:val="PreformattedText"/>
        <w:bidi w:val="0"/>
        <w:spacing w:before="0" w:after="0"/>
        <w:jc w:val="left"/>
        <w:rPr/>
      </w:pPr>
      <w:r>
        <w:rPr/>
        <w:t>ftBlrnBet2Rwc1s7vXX4K1R+olWNVeWNluqnNxGgYAgg28Mb83PadcFzbpniXYa62cTKEqPUqYu6hb</w:t>
      </w:r>
    </w:p>
    <w:p>
      <w:pPr>
        <w:pStyle w:val="PreformattedText"/>
        <w:bidi w:val="0"/>
        <w:spacing w:before="0" w:after="0"/>
        <w:jc w:val="left"/>
        <w:rPr/>
      </w:pPr>
      <w:r>
        <w:rPr/>
        <w:t>sQuRayHp2VbFSbKOfHnzo2DIBMoXkZ/yq7XeoSAAk3lgykqjksw8uEPeQWAtwT/LXW2UNOC0addQuT</w:t>
      </w:r>
    </w:p>
    <w:p>
      <w:pPr>
        <w:pStyle w:val="PreformattedText"/>
        <w:bidi w:val="0"/>
        <w:spacing w:before="0" w:after="0"/>
        <w:jc w:val="left"/>
        <w:rPr/>
      </w:pPr>
      <w:r>
        <w:rPr/>
        <w:t>tLnN5mElm9Qi4AIYIpuCSlmewIP3TwLC9hrqU2A48FzXvdiAltR6lIQhnNlXHE+5nLlVTDK2BUryTb</w:t>
      </w:r>
    </w:p>
    <w:p>
      <w:pPr>
        <w:pStyle w:val="PreformattedText"/>
        <w:bidi w:val="0"/>
        <w:spacing w:before="0" w:after="0"/>
        <w:jc w:val="left"/>
        <w:rPr/>
      </w:pPr>
      <w:r>
        <w:rPr/>
        <w:t>8tbKVHIhZalUxl2VWqj1BGwDmTi4YlgHu4yAyWwIyK2v+nOutQY4EBc6rVj4IqL1BZR1LC3TAIkW2O</w:t>
      </w:r>
    </w:p>
    <w:p>
      <w:pPr>
        <w:pStyle w:val="PreformattedText"/>
        <w:bidi w:val="0"/>
        <w:spacing w:before="0" w:after="0"/>
        <w:jc w:val="left"/>
        <w:rPr/>
      </w:pPr>
      <w:r>
        <w:rPr/>
        <w:t>BBIVbtJyptr0mzUCWtMLh19oAc/KHl31VPEiXfI5Lkq4Bl/G1wpja1wP110m7O4a6rnurzHkok33kK</w:t>
      </w:r>
    </w:p>
    <w:p>
      <w:pPr>
        <w:pStyle w:val="PreformattedText"/>
        <w:bidi w:val="0"/>
        <w:spacing w:before="0" w:after="0"/>
        <w:jc w:val="left"/>
        <w:rPr/>
      </w:pPr>
      <w:r>
        <w:rPr/>
        <w:t>AFdcbgFuqVsGjza+LAgfzHb/AKdM9BynCE1nEg8+vvT/AG3fULyEuHdbDqEsQAxUZWBUBWOXbyQdc/</w:t>
      </w:r>
    </w:p>
    <w:p>
      <w:pPr>
        <w:pStyle w:val="PreformattedText"/>
        <w:bidi w:val="0"/>
        <w:spacing w:before="0" w:after="0"/>
        <w:jc w:val="left"/>
        <w:rPr/>
      </w:pPr>
      <w:r>
        <w:rPr/>
        <w:t>bKDy0NhdHY6upGoTU+obmwkCubKLXsjKQpQ24S48n7Fu7XCq7OYMjC7DKhcQFVdw9SBpgFkxAYls8m</w:t>
      </w:r>
    </w:p>
    <w:p>
      <w:pPr>
        <w:pStyle w:val="PreformattedText"/>
        <w:bidi w:val="0"/>
        <w:spacing w:before="0" w:after="0"/>
        <w:jc w:val="left"/>
        <w:rPr/>
      </w:pPr>
      <w:r>
        <w:rPr/>
        <w:t>TFRcMrA9tiVux5OP9OvLbYyazgAu3QuFMGeJVyo9QtIVTJwtxfF7kupEiSg2uwAHi3j/AKtBRoxkon</w:t>
      </w:r>
    </w:p>
    <w:p>
      <w:pPr>
        <w:pStyle w:val="PreformattedText"/>
        <w:bidi w:val="0"/>
        <w:spacing w:before="0" w:after="0"/>
        <w:jc w:val="left"/>
        <w:rPr/>
      </w:pPr>
      <w:r>
        <w:rPr/>
        <w:t>zGEpn3aeUMpKg9khjVcgokcDIgPc8m4H6PrpUAByWGqwxncUablIo5cGw6TOkhDEI6kqRe3JHAF2Ft</w:t>
      </w:r>
    </w:p>
    <w:p>
      <w:pPr>
        <w:pStyle w:val="PreformattedText"/>
        <w:bidi w:val="0"/>
        <w:spacing w:before="0" w:after="0"/>
        <w:jc w:val="left"/>
        <w:rPr/>
      </w:pPr>
      <w:r>
        <w:rPr/>
        <w:t>d7Zm3U5IwuPtAh2Eyp6+csGJcutjCpKtH4KupLC5fEGxYXHdjwddD0QDdMLK1xuzyTkVjvEqhmbEll</w:t>
      </w:r>
    </w:p>
    <w:p>
      <w:pPr>
        <w:pStyle w:val="PreformattedText"/>
        <w:bidi w:val="0"/>
        <w:spacing w:before="0" w:after="0"/>
        <w:jc w:val="left"/>
        <w:rPr/>
      </w:pPr>
      <w:r>
        <w:rPr/>
        <w:t>ctiqyNwLKeRweCPJXnWGo2CToV0WRGApxUkrIge4B5ZXtgpUqxBA7fqFRzYltYaon4razU+5SRVLkC</w:t>
      </w:r>
    </w:p>
    <w:p>
      <w:pPr>
        <w:pStyle w:val="PreformattedText"/>
        <w:bidi w:val="0"/>
        <w:spacing w:before="0" w:after="0"/>
        <w:jc w:val="left"/>
        <w:rPr/>
      </w:pPr>
      <w:r>
        <w:rPr/>
        <w:t>xZlKr0UUhlBuFs2Nx7V5v7T+3XI2wS17esQuns+SPE/yWclUOqCsgZMmdYrgowIVFmFjkUBNjfju15</w:t>
      </w:r>
    </w:p>
    <w:p>
      <w:pPr>
        <w:pStyle w:val="PreformattedText"/>
        <w:bidi w:val="0"/>
        <w:spacing w:before="0" w:after="0"/>
        <w:jc w:val="left"/>
        <w:rPr/>
      </w:pPr>
      <w:r>
        <w:rPr/>
        <w:t>CrHpHQu/Tksb4lRGqBIYY2LGIKsgsrKcQWVSfcCvP5DWdz/VKa1t3uC4WuBU5HIYrI3bZC3jEXBIxX</w:t>
      </w:r>
    </w:p>
    <w:p>
      <w:pPr>
        <w:pStyle w:val="PreformattedText"/>
        <w:bidi w:val="0"/>
        <w:spacing w:before="0" w:after="0"/>
        <w:jc w:val="left"/>
        <w:rPr/>
      </w:pPr>
      <w:r>
        <w:rPr/>
        <w:t>Hxyt76prowVZbJlowpxW5LlIHFyCrFxIXQAkqyk9rm3B5sF++upsJAeSdFl2jLDGi+NYzYCNjkqgiy</w:t>
      </w:r>
    </w:p>
    <w:p>
      <w:pPr>
        <w:pStyle w:val="PreformattedText"/>
        <w:bidi w:val="0"/>
        <w:spacing w:before="0" w:after="0"/>
        <w:jc w:val="left"/>
        <w:rPr/>
      </w:pPr>
      <w:r>
        <w:rPr/>
        <w:t>hSFAtil0+zfY3uG7de02XLQRyC83WG8ZC4NVYwsLm9yC2KFGIDOiWBzLAnm44bXRYCSIN1vXgsbpk4</w:t>
      </w:r>
    </w:p>
    <w:p>
      <w:pPr>
        <w:pStyle w:val="PreformattedText"/>
        <w:bidi w:val="0"/>
        <w:spacing w:before="0" w:after="0"/>
        <w:jc w:val="left"/>
        <w:rPr/>
      </w:pPr>
      <w:r>
        <w:rPr/>
        <w:t>yolrGRkcFrmwVGAuLknEhOHIUMQb2I/nrbTA3VjeJaUalQ81TCgK2SZGXJhzLckO1iDjg3IJ4POum0</w:t>
      </w:r>
    </w:p>
    <w:p>
      <w:pPr>
        <w:pStyle w:val="PreformattedText"/>
        <w:bidi w:val="0"/>
        <w:spacing w:before="0" w:after="0"/>
        <w:jc w:val="left"/>
        <w:rPr/>
      </w:pPr>
      <w:r>
        <w:rPr/>
        <w:t>WtPIU2/OFzH5fkcRX5kP8AjJfEfa94+Je3w09WetD6Q3GpkWjEoRtjoM6D0o8nWOMlVI/+MTF1VSIq</w:t>
      </w:r>
    </w:p>
    <w:p>
      <w:pPr>
        <w:pStyle w:val="PreformattedText"/>
        <w:bidi w:val="0"/>
        <w:spacing w:before="0" w:after="0"/>
        <w:jc w:val="left"/>
        <w:rPr/>
      </w:pPr>
      <w:r>
        <w:rPr/>
        <w:t>yHt7tfHfpDtLdp2+vWAy8Yt0tbhnx3XOu9pe17HpOp0N7SY/n/SvzlepquN9vNJ1JGki28bicixCJK</w:t>
      </w:r>
    </w:p>
    <w:p>
      <w:pPr>
        <w:pStyle w:val="PreformattedText"/>
        <w:bidi w:val="0"/>
        <w:spacing w:before="0" w:after="0"/>
        <w:jc w:val="left"/>
        <w:rPr/>
      </w:pPr>
      <w:r>
        <w:rPr/>
        <w:t>xgMORIDSND34kcd1tee2UFjrpw7H5/srtNEkLQUqtI7AWC5ucmIAUAeWPjkAHjzrenrFpUiySE5C1j</w:t>
      </w:r>
    </w:p>
    <w:p>
      <w:pPr>
        <w:pStyle w:val="PreformattedText"/>
        <w:bidi w:val="0"/>
        <w:spacing w:before="0" w:after="0"/>
        <w:jc w:val="left"/>
        <w:rPr/>
      </w:pPr>
      <w:r>
        <w:rPr/>
        <w:t>KYwHY/fHInpp/bk/fUUUDSM5yLNl+4sS1v088AaiiZ7bRtUfWYxrGjhU6xxiL8XJ7TkQpvbydRVImJ</w:t>
      </w:r>
    </w:p>
    <w:p>
      <w:pPr>
        <w:pStyle w:val="PreformattedText"/>
        <w:bidi w:val="0"/>
        <w:spacing w:before="0" w:after="0"/>
        <w:jc w:val="left"/>
        <w:rPr/>
      </w:pPr>
      <w:r>
        <w:rPr/>
        <w:t>yrptUEYed43YxIrNV1zRnIxxnNxFGSQsLKuMf5Et+K6Q64gCNfVVrdPwy26PdvVmwLBSuBW1UD0qxs</w:t>
      </w:r>
    </w:p>
    <w:p>
      <w:pPr>
        <w:pStyle w:val="PreformattedText"/>
        <w:bidi w:val="0"/>
        <w:spacing w:before="0" w:after="0"/>
        <w:jc w:val="left"/>
        <w:rPr/>
      </w:pPr>
      <w:r>
        <w:rPr/>
        <w:t>RLLI0qqHJe6wxxxlSrNcHJuNc7tB/o9nquHdC2dnMD9oph2k4/Jfp5/h92A0HpTaoo6UrC1LF0rS5S</w:t>
      </w:r>
    </w:p>
    <w:p>
      <w:pPr>
        <w:pStyle w:val="PreformattedText"/>
        <w:bidi w:val="0"/>
        <w:spacing w:before="0" w:after="0"/>
        <w:jc w:val="left"/>
        <w:rPr/>
      </w:pPr>
      <w:r>
        <w:rPr/>
        <w:t>dNSq1lTLK6ETFpksCQuWP0xiy6+Ldo1r61Qk5nrr+6+79kUrdlpgeHyXbahohGuDPZntKkYBVyLO5y</w:t>
      </w:r>
    </w:p>
    <w:p>
      <w:pPr>
        <w:pStyle w:val="PreformattedText"/>
        <w:bidi w:val="0"/>
        <w:spacing w:before="0" w:after="0"/>
        <w:jc w:val="left"/>
        <w:rPr/>
      </w:pPr>
      <w:r>
        <w:rPr/>
        <w:t>drkDJrWtz+0DXNvHgV03Nu5xCYSUOVPIyXEskaKJGVnieJCoKVCSRnpRu4UB1F7sp0cnPUpZaR7lcf</w:t>
      </w:r>
    </w:p>
    <w:p>
      <w:pPr>
        <w:pStyle w:val="PreformattedText"/>
        <w:bidi w:val="0"/>
        <w:spacing w:before="0" w:after="0"/>
        <w:jc w:val="left"/>
        <w:rPr/>
      </w:pPr>
      <w:r>
        <w:rPr/>
        <w:t>SWzQQxtVzI5mDsr7fuTCdKZlssopV5xDXV1Kg2P6KzKM1eoWiOTk/ZWTUuIw3k5bRrJUEXTkVp8rHF</w:t>
      </w:r>
    </w:p>
    <w:p>
      <w:pPr>
        <w:pStyle w:val="PreformattedText"/>
        <w:bidi w:val="0"/>
        <w:spacing w:before="0" w:after="0"/>
        <w:jc w:val="left"/>
        <w:rPr/>
      </w:pPr>
      <w:r>
        <w:rPr/>
        <w:t>HmWNfAyUKSZSQtwAbKMvcG1y6j4BHgvRbO2Xgxb1/lVir3WKKSFZTJ2iSRUKo6Nx0o8hKl4VF7Aqec</w:t>
      </w:r>
    </w:p>
    <w:p>
      <w:pPr>
        <w:pStyle w:val="PreformattedText"/>
        <w:bidi w:val="0"/>
        <w:spacing w:before="0" w:after="0"/>
        <w:jc w:val="left"/>
        <w:rPr/>
      </w:pPr>
      <w:r>
        <w:rPr/>
        <w:t>tYS8DTK7VFnhhKJt9p0ctO8hEd7QmdI4mYkIWklZ7oCxsVOIPdiynS3AxM6rYw2QOSQ1XxH27byzSV</w:t>
      </w:r>
    </w:p>
    <w:p>
      <w:pPr>
        <w:pStyle w:val="PreformattedText"/>
        <w:bidi w:val="0"/>
        <w:spacing w:before="0" w:after="0"/>
        <w:jc w:val="left"/>
        <w:rPr/>
      </w:pPr>
      <w:r>
        <w:rPr/>
        <w:t>KLHFKjyQrLmmBVlCiR37zcc+QTi2lfpOoWgVKYGklax9R/xVeiPSMrU9fvUMKIxhipYJBU1VY5lJkg</w:t>
      </w:r>
    </w:p>
    <w:p>
      <w:pPr>
        <w:pStyle w:val="PreformattedText"/>
        <w:bidi w:val="0"/>
        <w:spacing w:before="0" w:after="0"/>
        <w:jc w:val="left"/>
        <w:rPr/>
      </w:pPr>
      <w:r>
        <w:rPr/>
        <w:t>gookeRJFBUgCNmP7scdaaWwbXtEClS9IT7P8SyVO0NmpE31A237/uQG3/xabjuZX/wv6b9U76JrQwv</w:t>
      </w:r>
    </w:p>
    <w:p>
      <w:pPr>
        <w:pStyle w:val="PreformattedText"/>
        <w:bidi w:val="0"/>
        <w:spacing w:before="0" w:after="0"/>
        <w:jc w:val="left"/>
        <w:rPr/>
      </w:pPr>
      <w:r>
        <w:rPr/>
        <w:t>HtU1NC62Lh45NwKN1e5g7YBE918daB2Ft2S6mKVvrOakntjYsQ4u+ytn7B8cvi9uzNt9P8MPVFUQjT</w:t>
      </w:r>
    </w:p>
    <w:p>
      <w:pPr>
        <w:pStyle w:val="PreformattedText"/>
        <w:bidi w:val="0"/>
        <w:spacing w:before="0" w:after="0"/>
        <w:jc w:val="left"/>
        <w:rPr/>
      </w:pPr>
      <w:r>
        <w:rPr/>
        <w:t>00ku57ZFF1KYAtGwiq1jlmERsYwSCF8+NT/wDEbQACKlKJ7xVnb6ODBMK8QfGv4uUqzpWfCb1OWVBJ</w:t>
      </w:r>
    </w:p>
    <w:p>
      <w:pPr>
        <w:pStyle w:val="PreformattedText"/>
        <w:bidi w:val="0"/>
        <w:spacing w:before="0" w:after="0"/>
        <w:jc w:val="left"/>
        <w:rPr/>
      </w:pPr>
      <w:r>
        <w:rPr/>
        <w:t>FGYNrr+hNYRxmam/xF3mjkMdlC97ZZLof/xNeJNVjh7LkbdqpOn9Gd7vJ1tv8VtLtVVT7b6pev8AQd</w:t>
      </w:r>
    </w:p>
    <w:p>
      <w:pPr>
        <w:pStyle w:val="PreformattedText"/>
        <w:bidi w:val="0"/>
        <w:spacing w:before="0" w:after="0"/>
        <w:jc w:val="left"/>
        <w:rPr/>
      </w:pPr>
      <w:r>
        <w:rPr/>
        <w:t>VW4yQw71s3qP0+0DKtzHTVdS4pGjeU4mNnZgFY20Lti2qhpc631Wz+6gfXoa4cfaW7fTXxH9PesAkl</w:t>
      </w:r>
    </w:p>
    <w:p>
      <w:pPr>
        <w:pStyle w:val="PreformattedText"/>
        <w:bidi w:val="0"/>
        <w:spacing w:before="0" w:after="0"/>
        <w:jc w:val="left"/>
        <w:rPr/>
      </w:pPr>
      <w:r>
        <w:rPr/>
        <w:t>DW1VbNNHitZBuu3blEqOGVopaaSm+Ze0rXDRgi/bl26JglpJBn2khzhLbYhS7vRNXxsrT0f1UIeasZ</w:t>
      </w:r>
    </w:p>
    <w:p>
      <w:pPr>
        <w:pStyle w:val="PreformattedText"/>
        <w:bidi w:val="0"/>
        <w:spacing w:before="0" w:after="0"/>
        <w:jc w:val="left"/>
        <w:rPr/>
      </w:pPr>
      <w:r>
        <w:rPr/>
        <w:t>hUl3IQwzR9DqpjMLgLGxay6a2ADJ4kQeB3YWn982lopfkZaimgr0SOKOeaWJLO0JeGEqaRWkXAfTVl</w:t>
      </w:r>
    </w:p>
    <w:p>
      <w:pPr>
        <w:pStyle w:val="PreformattedText"/>
        <w:bidi w:val="0"/>
        <w:spacing w:before="0" w:after="0"/>
        <w:jc w:val="left"/>
        <w:rPr/>
      </w:pPr>
      <w:r>
        <w:rPr/>
        <w:t>BJkxbHSajW6BPY4QTyWramf/AAmpkW8gWnrJVqzMruWeQZYQMzBAeq2RW6j3Kv7dY3ktxoVraGwCMr</w:t>
      </w:r>
    </w:p>
    <w:p>
      <w:pPr>
        <w:pStyle w:val="PreformattedText"/>
        <w:bidi w:val="0"/>
        <w:spacing w:before="0" w:after="0"/>
        <w:jc w:val="left"/>
        <w:rPr/>
      </w:pPr>
      <w:r>
        <w:rPr/>
        <w:t>mv9Lelt4Qyy0lPHOtOYJJIwyzxSVMJ4eHE5xl3DobLi3aWbS2dobTRENfc3zS37DRqmX0xcO9C2J6S</w:t>
      </w:r>
    </w:p>
    <w:p>
      <w:pPr>
        <w:pStyle w:val="PreformattedText"/>
        <w:bidi w:val="0"/>
        <w:spacing w:before="0" w:after="0"/>
        <w:jc w:val="left"/>
        <w:rPr/>
      </w:pPr>
      <w:r>
        <w:rPr/>
        <w:t>2cbLW0FXtsbO/wArSUjie1sEJaaQu0tmmYq1jyLSYhW1g2va6m0Uy15Gs4WvZdlZs7muYM9b39v8Ls</w:t>
      </w:r>
    </w:p>
    <w:p>
      <w:pPr>
        <w:pStyle w:val="PreformattedText"/>
        <w:bidi w:val="0"/>
        <w:spacing w:before="0" w:after="0"/>
        <w:jc w:val="left"/>
        <w:rPr/>
      </w:pPr>
      <w:r>
        <w:rPr/>
        <w:t>d6d3F4epPVwqoq2+WgWF2BBUKVM8oF3XPyLi7X9qqqtw6hPANMrsjIuGpC3f6ZrRNBEqSNB7bIp6ZY</w:t>
      </w:r>
    </w:p>
    <w:p>
      <w:pPr>
        <w:pStyle w:val="PreformattedText"/>
        <w:bidi w:val="0"/>
        <w:spacing w:before="0" w:after="0"/>
        <w:jc w:val="left"/>
        <w:rPr/>
      </w:pPr>
      <w:r>
        <w:rPr/>
        <w:t>xkuXlV1B6zBWNmFz26RaboJSXGCTFxW49i3GSnpUJdJJIXkcTMvVaZWZzBK0eP05WV8Cp4utwunUyW</w:t>
      </w:r>
    </w:p>
    <w:p>
      <w:pPr>
        <w:pStyle w:val="PreformattedText"/>
        <w:bidi w:val="0"/>
        <w:spacing w:before="0" w:after="0"/>
        <w:jc w:val="left"/>
        <w:rPr/>
      </w:pPr>
      <w:r>
        <w:rPr/>
        <w:t>gboWaowPcTlocrIZKli8qFg04aN0awVjEUTNklPZIcrWXg5e7LRuDiC71kkBoNvJqT1D1LP04jaFyB</w:t>
      </w:r>
    </w:p>
    <w:p>
      <w:pPr>
        <w:pStyle w:val="PreformattedText"/>
        <w:bidi w:val="0"/>
        <w:spacing w:before="0" w:after="0"/>
        <w:jc w:val="left"/>
        <w:rPr/>
      </w:pPr>
      <w:r>
        <w:rPr/>
        <w:t>KvTZvlaeJDI8AJYhsiLZG3DFcvbrC5xuLQZHq+qnQ2PP95dY/jBtLVVBKdvLrWRRvSRUxlkngkjqRJ</w:t>
      </w:r>
    </w:p>
    <w:p>
      <w:pPr>
        <w:pStyle w:val="PreformattedText"/>
        <w:bidi w:val="0"/>
        <w:spacing w:before="0" w:after="0"/>
        <w:jc w:val="left"/>
        <w:rPr/>
      </w:pPr>
      <w:r>
        <w:rPr/>
        <w:t>LLLPFxHCgjixMshy6UZXhW12uy9qAqtY+HB3eWetSLmOAXmZ6w+Dvrfe6CLbpqUpH6kl6gqKS/Xl26</w:t>
      </w:r>
    </w:p>
    <w:p>
      <w:pPr>
        <w:pStyle w:val="PreformattedText"/>
        <w:bidi w:val="0"/>
        <w:spacing w:before="0" w:after="0"/>
        <w:jc w:val="left"/>
        <w:rPr/>
      </w:pPr>
      <w:r>
        <w:rPr/>
        <w:t>nzdNuaqdlbq1MLSSSOvEcL9Nb3GPuaPaGzMJN2KYXmK/ZW0VAW2iHG5c0f8ADvu1a0lOtPBttYaF6O</w:t>
      </w:r>
    </w:p>
    <w:p>
      <w:pPr>
        <w:pStyle w:val="PreformattedText"/>
        <w:bidi w:val="0"/>
        <w:spacing w:before="0" w:after="0"/>
        <w:jc w:val="left"/>
        <w:rPr/>
      </w:pPr>
      <w:r>
        <w:rPr/>
        <w:t>jp80X5Cm+Xxmmpo5CUjq/l+nGWuLGHuv7Wju26bMg3hJb2I926QGra3pz+GT0NtW4UlWaaSreirYlp</w:t>
      </w:r>
    </w:p>
    <w:p>
      <w:pPr>
        <w:pStyle w:val="PreformattedText"/>
        <w:bidi w:val="0"/>
        <w:spacing w:before="0" w:after="0"/>
        <w:jc w:val="left"/>
        <w:rPr/>
      </w:pPr>
      <w:r>
        <w:rPr/>
        <w:t>XnhWtnEMkMaStMZ3CM8nTZWlJ7UZkA7tZ3/SPaHAhg4loZ9HtlZBcA6xbp9N+iPSey1bSyUVJuD/AD</w:t>
      </w:r>
    </w:p>
    <w:p>
      <w:pPr>
        <w:pStyle w:val="PreformattedText"/>
        <w:bidi w:val="0"/>
        <w:spacing w:before="0" w:after="0"/>
        <w:jc w:val="left"/>
        <w:rPr/>
      </w:pPr>
      <w:r>
        <w:rPr/>
        <w:t>Rq5FEEcVLLUCP5crOEgVQ6QLH0wjghFwtbu1kf2ltNciXloaPWWtnZez0ctpi76q2XRbilFUTGDbop</w:t>
      </w:r>
    </w:p>
    <w:p>
      <w:pPr>
        <w:pStyle w:val="PreformattedText"/>
        <w:bidi w:val="0"/>
        <w:spacing w:before="0" w:after="0"/>
        <w:jc w:val="left"/>
        <w:rPr/>
      </w:pPr>
      <w:r>
        <w:rPr/>
        <w:t>qOQPBKJEiSpiqpZBeEGVUjGMXCFFYqq4e7LQitWIOcOWh2zMcI4XNV4pKmnkdJp4Kjb406cq1xiPDw</w:t>
      </w:r>
    </w:p>
    <w:p>
      <w:pPr>
        <w:pStyle w:val="PreformattedText"/>
        <w:bidi w:val="0"/>
        <w:spacing w:before="0" w:after="0"/>
        <w:jc w:val="left"/>
        <w:rPr/>
      </w:pPr>
      <w:r>
        <w:rPr/>
        <w:t>AWV6dbDpYsvdfuC84jRGqRjm5Jbs40w5bE9O7pEJWeWTr/ADDSmSWKSOWkDKqBY46cMVRUg6ZUMpBM</w:t>
      </w:r>
    </w:p>
    <w:p>
      <w:pPr>
        <w:pStyle w:val="PreformattedText"/>
        <w:bidi w:val="0"/>
        <w:spacing w:before="0" w:after="0"/>
        <w:jc w:val="left"/>
        <w:rPr/>
      </w:pPr>
      <w:r>
        <w:rPr/>
        <w:t>hLW86WKsHnhE6g0tDYtIW1KCq2+OIMIZHc98RjBpY0SNhkyuCYlJk9hBUX7sdKFd8yWnr3rKdnk6hb</w:t>
      </w:r>
    </w:p>
    <w:p>
      <w:pPr>
        <w:pStyle w:val="PreformattedText"/>
        <w:bidi w:val="0"/>
        <w:spacing w:before="0" w:after="0"/>
        <w:jc w:val="left"/>
        <w:rPr/>
      </w:pPr>
      <w:r>
        <w:rPr/>
        <w:t>DoEqcwtPHB10jyM00TvOsEih/8jEI0xCxpm1zZch511KPpnCBF3i7W138SxVG09XEhv7P/AJWxtnpK</w:t>
      </w:r>
    </w:p>
    <w:p>
      <w:pPr>
        <w:pStyle w:val="PreformattedText"/>
        <w:bidi w:val="0"/>
        <w:spacing w:before="0" w:after="0"/>
        <w:jc w:val="left"/>
        <w:rPr/>
      </w:pPr>
      <w:r>
        <w:rPr/>
        <w:t>ynDtXbjGYEGPSaj6lGkr2cyM8j9WBgsjAg2XKy42116JeAfSVN0+zu3fvNXLrejcQ2nSyPa3v6Vap9</w:t>
      </w:r>
    </w:p>
    <w:p>
      <w:pPr>
        <w:pStyle w:val="PreformattedText"/>
        <w:bidi w:val="0"/>
        <w:spacing w:before="0" w:after="0"/>
        <w:jc w:val="left"/>
        <w:rPr/>
      </w:pPr>
      <w:r>
        <w:rPr/>
        <w:t>vDolHUrDW0lQqqsVPnFA3Sb6cEwRwtUrB+UJjDHnyutTgRDHkVGu9X8/WWVlkmoAadRvj+LfVVO3f0</w:t>
      </w:r>
    </w:p>
    <w:p>
      <w:pPr>
        <w:pStyle w:val="PreformattedText"/>
        <w:bidi w:val="0"/>
        <w:spacing w:before="0" w:after="0"/>
        <w:jc w:val="left"/>
        <w:rPr/>
      </w:pPr>
      <w:r>
        <w:rPr/>
        <w:t>htTdalraWnpV+YVIq8j5nqNMxkhpJ2qFZqGOIC8b48Fu4sNc/aqZbuvd6EXbr2972T6oW6jUFQCowX</w:t>
      </w:r>
    </w:p>
    <w:p>
      <w:pPr>
        <w:pStyle w:val="PreformattedText"/>
        <w:bidi w:val="0"/>
        <w:spacing w:before="0" w:after="0"/>
        <w:jc w:val="left"/>
        <w:rPr/>
      </w:pPr>
      <w:r>
        <w:rPr/>
        <w:t>buRw2x3h6y0r60+Fvp3f8Abf8AAt62+o3KRuoG/wASWpkULHIZ4JaKtQrFADLeO4VWb+m+sQ26tshF</w:t>
      </w:r>
    </w:p>
    <w:p>
      <w:pPr>
        <w:pStyle w:val="PreformattedText"/>
        <w:bidi w:val="0"/>
        <w:spacing w:before="0" w:after="0"/>
        <w:jc w:val="left"/>
        <w:rPr/>
      </w:pPr>
      <w:r>
        <w:rPr/>
        <w:t>Rjyyo3rVaxT9ICCA6k7l/UF4lfxW/wAGEnpV9w9Z+goK+moI6uXdNxoIoKeVqSRc5OvStUSLOu5RTk</w:t>
      </w:r>
    </w:p>
    <w:p>
      <w:pPr>
        <w:pStyle w:val="PreformattedText"/>
        <w:bidi w:val="0"/>
        <w:spacing w:before="0" w:after="0"/>
        <w:jc w:val="left"/>
        <w:rPr/>
      </w:pPr>
      <w:r>
        <w:rPr/>
        <w:t>O7wSdOePsCK3dr0/ZP0nZtdlDaYvcI9/1gvNdtfRyWu2rY2+jLclrdPrDwWs/4Zf4r6n0BuW27Nvtb</w:t>
      </w:r>
    </w:p>
    <w:p>
      <w:pPr>
        <w:pStyle w:val="PreformattedText"/>
        <w:bidi w:val="0"/>
        <w:spacing w:before="0" w:after="0"/>
        <w:jc w:val="left"/>
        <w:rPr/>
      </w:pPr>
      <w:r>
        <w:rPr/>
        <w:t>uVXscvToPVFFuC/MRQ9acw0u+7XWh1eSjMsjJJBLGZofs7YsGrtvsGntQfWoUw18XNc3vezHUoewu3</w:t>
      </w:r>
    </w:p>
    <w:p>
      <w:pPr>
        <w:pStyle w:val="PreformattedText"/>
        <w:bidi w:val="0"/>
        <w:spacing w:before="0" w:after="0"/>
        <w:jc w:val="left"/>
        <w:rPr/>
      </w:pPr>
      <w:r>
        <w:rPr/>
        <w:t>X7MGbLtLnWcLp7p9b/AKr2heSOv2qGsppnejrqelqdv3GmfGIRsq1FLIIJclkADMqtcKxbnu4180rM</w:t>
      </w:r>
    </w:p>
    <w:p>
      <w:pPr>
        <w:pStyle w:val="PreformattedText"/>
        <w:bidi w:val="0"/>
        <w:spacing w:before="0" w:after="0"/>
        <w:jc w:val="left"/>
        <w:rPr/>
      </w:pPr>
      <w:r>
        <w:rPr/>
        <w:t>fTLmPaQ4FfR6VRj7X0nBwcuonxc9M0+50NRO8V2Vwz00iK00aVkbxVTZXGErRlsJACCeT+mh2d9rwT</w:t>
      </w:r>
    </w:p>
    <w:p>
      <w:pPr>
        <w:pStyle w:val="PreformattedText"/>
        <w:bidi w:val="0"/>
        <w:spacing w:before="0" w:after="0"/>
        <w:jc w:val="left"/>
        <w:rPr/>
      </w:pPr>
      <w:r>
        <w:rPr/>
        <w:t>gsXVY0mmScFq/On/Hz8Ep/WPw29YbBFTynfvStTV736ZqQECslIhqabuCFp1qKUVEZJsGfMHKy6+hf</w:t>
      </w:r>
    </w:p>
    <w:p>
      <w:pPr>
        <w:pStyle w:val="PreformattedText"/>
        <w:bidi w:val="0"/>
        <w:spacing w:before="0" w:after="0"/>
        <w:jc w:val="left"/>
        <w:rPr/>
      </w:pPr>
      <w:r>
        <w:rPr/>
        <w:t>RntEbJt+zbY4bjt1/uO678yvnX0u7LO3dn7ZshZvQ57PIjeb+tvBfme+ZqNl3/bd5pZZaOWOanrIZF</w:t>
      </w:r>
    </w:p>
    <w:p>
      <w:pPr>
        <w:pStyle w:val="PreformattedText"/>
        <w:bidi w:val="0"/>
        <w:spacing w:before="0" w:after="0"/>
        <w:jc w:val="left"/>
        <w:rPr/>
      </w:pPr>
      <w:r>
        <w:rPr/>
        <w:t>crLQV8bhmBIuWjWqiBPntuuvv2zVGvp28dnq95vdd+qvzLtlEteY3bjafZLeJdztiqn/8AFvpz1TRX</w:t>
      </w:r>
    </w:p>
    <w:p>
      <w:pPr>
        <w:pStyle w:val="PreformattedText"/>
        <w:bidi w:val="0"/>
        <w:spacing w:before="0" w:after="0"/>
        <w:jc w:val="left"/>
        <w:rPr/>
      </w:pPr>
      <w:r>
        <w:rPr/>
        <w:t>i9I+qtui2ip6YVRsw3lJ5GppbsepDR74KyGNWADU+4RjJdPBadCWysVSnguGC3ursv6G3sbptnq30N</w:t>
      </w:r>
    </w:p>
    <w:p>
      <w:pPr>
        <w:pStyle w:val="PreformattedText"/>
        <w:bidi w:val="0"/>
        <w:spacing w:before="0" w:after="0"/>
        <w:jc w:val="left"/>
        <w:rPr/>
      </w:pPr>
      <w:r>
        <w:rPr/>
        <w:t>vNIj0Wyyy+ldy/5yI/MbTWxJFtm5hSlqZTR1G2szLwTQt3qRorSWkXXJJNsFom7eRWwbhX1vo6soKZ</w:t>
      </w:r>
    </w:p>
    <w:p>
      <w:pPr>
        <w:pStyle w:val="PreformattedText"/>
        <w:bidi w:val="0"/>
        <w:spacing w:before="0" w:after="0"/>
        <w:jc w:val="left"/>
        <w:rPr/>
      </w:pPr>
      <w:r>
        <w:rPr/>
        <w:t>ppN79NVEm409SwaRYTtUjw7vHNFL21FNLhI+D3jWTMry2WmBrrcb1qU4i6TutcuufrVDv0NJu+2TQr</w:t>
      </w:r>
    </w:p>
    <w:p>
      <w:pPr>
        <w:pStyle w:val="PreformattedText"/>
        <w:bidi w:val="0"/>
        <w:spacing w:before="0" w:after="0"/>
        <w:jc w:val="left"/>
        <w:rPr/>
      </w:pPr>
      <w:r>
        <w:rPr/>
        <w:t>VR7em17jRwrF8pLA00tNTJVyyteSojraONGVuEgqAyN7dLe2610I9bm3SV15p5Kj0vvFZCI3hFRMpe</w:t>
      </w:r>
    </w:p>
    <w:p>
      <w:pPr>
        <w:pStyle w:val="PreformattedText"/>
        <w:bidi w:val="0"/>
        <w:spacing w:before="0" w:after="0"/>
        <w:jc w:val="left"/>
        <w:rPr/>
      </w:pPr>
      <w:r>
        <w:rPr/>
        <w:t>CdOpFHTu5kmpZowwWohC/MKGBNxIGy0wmQC4ZCXB9T8VYN06FV/4M3CCKogaNR6T3qncNlMSZ4dsll</w:t>
      </w:r>
    </w:p>
    <w:p>
      <w:pPr>
        <w:pStyle w:val="PreformattedText"/>
        <w:bidi w:val="0"/>
        <w:spacing w:before="0" w:after="0"/>
        <w:jc w:val="left"/>
        <w:rPr/>
      </w:pPr>
      <w:r>
        <w:rPr/>
        <w:t>d2AE0lO8Kke3Onyy50l7ibg4Ddb/lEAImcAqoeh92m9N7nLWTSn5eLf6WHckCPkKaZZdvqnZAwLusk</w:t>
      </w:r>
    </w:p>
    <w:p>
      <w:pPr>
        <w:pStyle w:val="PreformattedText"/>
        <w:bidi w:val="0"/>
        <w:spacing w:before="0" w:after="0"/>
        <w:jc w:val="left"/>
        <w:rPr/>
      </w:pPr>
      <w:r>
        <w:rPr/>
        <w:t>UTH92JXStoggY5JrROJyv0a/8KSvi2/1j8SNmgq5ZfTvqbYoN+ooJ2XKWSgjpNyhlplIAFMUk3R7LZ</w:t>
      </w:r>
    </w:p>
    <w:p>
      <w:pPr>
        <w:pStyle w:val="PreformattedText"/>
        <w:bidi w:val="0"/>
        <w:spacing w:before="0" w:after="0"/>
        <w:jc w:val="left"/>
        <w:rPr/>
      </w:pPr>
      <w:r>
        <w:rPr/>
        <w:t>Dg6+RrnbSGCg6sW71Nzd72XbruuS5u34FNw4mr2I3XaXo55IY4CFpZCokdmZni7XV0U8ZIHsp/VdZ2</w:t>
      </w:r>
    </w:p>
    <w:p>
      <w:pPr>
        <w:pStyle w:val="PreformattedText"/>
        <w:bidi w:val="0"/>
        <w:spacing w:before="0" w:after="0"/>
        <w:jc w:val="left"/>
        <w:rPr/>
      </w:pPr>
      <w:r>
        <w:rPr/>
        <w:t>4kkZaszTORwpKaJOp07ZAIc7YR9ykMGKY3FkyUG5y7r46YiWDUoLcKDGGKjFQxSJVwbIsTcAm6k2F+</w:t>
      </w:r>
    </w:p>
    <w:p>
      <w:pPr>
        <w:pStyle w:val="PreformattedText"/>
        <w:bidi w:val="0"/>
        <w:spacing w:before="0" w:after="0"/>
        <w:jc w:val="left"/>
        <w:rPr/>
      </w:pPr>
      <w:r>
        <w:rPr/>
        <w:t>1tRRQGiEWT2Z7qRfrtldiMciAQqc2IWwPt1FEC9NC8qorAoXDrERncsp6nSa14+/G7OSLLxjqIHXZ8</w:t>
      </w:r>
    </w:p>
    <w:p>
      <w:pPr>
        <w:pStyle w:val="PreformattedText"/>
        <w:bidi w:val="0"/>
        <w:spacing w:before="0" w:after="0"/>
        <w:jc w:val="left"/>
        <w:rPr/>
      </w:pPr>
      <w:r>
        <w:rPr/>
        <w:t>FEaVI+1XPUUIsgieV1SM3F2IyV2wW3Nj2/u0TTlo8PzSlHJQKHdGjYsWAPeY4grOGAUj3x4c2W7MR3</w:t>
      </w:r>
    </w:p>
    <w:p>
      <w:pPr>
        <w:pStyle w:val="PreformattedText"/>
        <w:bidi w:val="0"/>
        <w:spacing w:before="0" w:after="0"/>
        <w:jc w:val="left"/>
        <w:rPr/>
      </w:pPr>
      <w:r>
        <w:rPr/>
        <w:t>aNrtGnBChE4K5hgKqRxGxfpdDgGoikBdVJYZLgv9gfy86ZJBmcoX8JUvysZdYyhQu0mEaxgFVEZCiQ</w:t>
      </w:r>
    </w:p>
    <w:p>
      <w:pPr>
        <w:pStyle w:val="PreformattedText"/>
        <w:bidi w:val="0"/>
        <w:spacing w:before="0" w:after="0"/>
        <w:jc w:val="left"/>
        <w:rPr/>
      </w:pPr>
      <w:r>
        <w:rPr/>
        <w:t>G2QClfJAOXaW0wOkkcuSotHJslFGiZumQsbl7RiWMI4C2LlkkFxICByfsW7dMBM4OSpbi25ByUYEsU</w:t>
      </w:r>
    </w:p>
    <w:p>
      <w:pPr>
        <w:pStyle w:val="PreformattedText"/>
        <w:bidi w:val="0"/>
        <w:spacing w:before="0" w:after="0"/>
        <w:jc w:val="left"/>
        <w:rPr/>
      </w:pPr>
      <w:r>
        <w:rPr/>
        <w:t>bxpJmwjKqMCjk27xzibmwN+MjbTQ4c3T8kFvD7SiFGe5JEMbRuUyjCytOWYMcwrHuxLAMeLL/TolUH</w:t>
      </w:r>
    </w:p>
    <w:p>
      <w:pPr>
        <w:pStyle w:val="PreformattedText"/>
        <w:bidi w:val="0"/>
        <w:spacing w:before="0" w:after="0"/>
        <w:jc w:val="left"/>
        <w:rPr/>
      </w:pPr>
      <w:r>
        <w:rPr/>
        <w:t>HtKN6FLWLWBflwTYurBolLEZ5YdTknHUVwQDpKCNEpOTRot8nYIVCWPazHnjtZVVrHlTjxqEkmSrtc</w:t>
      </w:r>
    </w:p>
    <w:p>
      <w:pPr>
        <w:pStyle w:val="PreformattedText"/>
        <w:bidi w:val="0"/>
        <w:spacing w:before="0" w:after="0"/>
        <w:jc w:val="left"/>
        <w:rPr/>
      </w:pPr>
      <w:r>
        <w:rPr/>
        <w:t>4yUIKAAK9i9uo5jQ5iFiuOMlr2yBFiOVHPnQumN3VHFrTGqHNEqFJERX6plySOQIpRR9FEjNluGysS</w:t>
      </w:r>
    </w:p>
    <w:p>
      <w:pPr>
        <w:pStyle w:val="PreformattedText"/>
        <w:bidi w:val="0"/>
        <w:spacing w:before="0" w:after="0"/>
        <w:jc w:val="left"/>
        <w:rPr/>
      </w:pPr>
      <w:r>
        <w:rPr/>
        <w:t>ADlfyNJ9yJcvt9xHa7sATIgCMvtvgGUDJxJZT9iP5aU88vBGBvYOAhX29iZpS8YMayMGZXWTkiMuqq</w:t>
      </w:r>
    </w:p>
    <w:p>
      <w:pPr>
        <w:pStyle w:val="PreformattedText"/>
        <w:bidi w:val="0"/>
        <w:spacing w:before="0" w:after="0"/>
        <w:jc w:val="left"/>
        <w:rPr/>
      </w:pPr>
      <w:r>
        <w:rPr/>
        <w:t>oUoUyF73/QX0pxAGRKbGkD3IcUiB8nUrgqtdAyRvdit5AfBPtAub/uXHSU1mh96wNCLA49rIZSliFi</w:t>
      </w:r>
    </w:p>
    <w:p>
      <w:pPr>
        <w:pStyle w:val="PreformattedText"/>
        <w:bidi w:val="0"/>
        <w:spacing w:before="0" w:after="0"/>
        <w:jc w:val="left"/>
        <w:rPr/>
      </w:pPr>
      <w:r>
        <w:rPr/>
        <w:t>TpkOAy+1iSbG+oiaZHmoPlArMuJdxDDYSARMFLM1nBuD2lg3tvlqscXkoRIg81EaR7CW3sAvGQjOoZ</w:t>
      </w:r>
    </w:p>
    <w:p>
      <w:pPr>
        <w:pStyle w:val="PreformattedText"/>
        <w:bidi w:val="0"/>
        <w:spacing w:before="0" w:after="0"/>
        <w:jc w:val="left"/>
        <w:rPr/>
      </w:pPr>
      <w:r>
        <w:rPr/>
        <w:t>2QvLIAO8kL45BbLxqSJjmpAmYyuRt7mTMKxBKs2aR3PUBwVAT2lVyGTd3cp1aW7eyAi0ojZ0kVlDKV</w:t>
      </w:r>
    </w:p>
    <w:p>
      <w:pPr>
        <w:pStyle w:val="PreformattedText"/>
        <w:bidi w:val="0"/>
        <w:spacing w:before="0" w:after="0"/>
        <w:jc w:val="left"/>
        <w:rPr/>
      </w:pPr>
      <w:r>
        <w:rPr/>
        <w:t>KRkdxu2IGRyKr97HktkumNfyJQkZ9VZigeKIRiKZnTNo4yAWIwDFWXEdmIYgAXPLedMHKPkqtzplYN</w:t>
      </w:r>
    </w:p>
    <w:p>
      <w:pPr>
        <w:pStyle w:val="PreformattedText"/>
        <w:bidi w:val="0"/>
        <w:spacing w:before="0" w:after="0"/>
        <w:jc w:val="left"/>
        <w:rPr/>
      </w:pPr>
      <w:r>
        <w:rPr/>
        <w:t>QgFLNIxITFQ7K0kbKGVVYf5rovIv7QuN9RCWg6rM7aVV0U9LHMlkGbKwAe3abSZBVJHPK/kNMa5xPi</w:t>
      </w:r>
    </w:p>
    <w:p>
      <w:pPr>
        <w:pStyle w:val="PreformattedText"/>
        <w:bidi w:val="0"/>
        <w:spacing w:before="0" w:after="0"/>
        <w:jc w:val="left"/>
        <w:rPr/>
      </w:pPr>
      <w:r>
        <w:rPr/>
        <w:t>o4A45qJ6BbKrJDdo5ZGZldY5Wv1Dgiki6AJZSB3eDqek8lUHdxol09IEdmkikLVIsuUbyDK5DEclSG</w:t>
      </w:r>
    </w:p>
    <w:p>
      <w:pPr>
        <w:pStyle w:val="PreformattedText"/>
        <w:bidi w:val="0"/>
        <w:spacing w:before="0" w:after="0"/>
        <w:jc w:val="left"/>
        <w:rPr/>
      </w:pPr>
      <w:r>
        <w:rPr/>
        <w:t>t7fP8AO2gJJyVYbDiUkqKGQkxIv/lyhLgWJUgkOBwyEHi5FgcRfSi/wCYziCrVdRZOjHFELkvGVZCG</w:t>
      </w:r>
    </w:p>
    <w:p>
      <w:pPr>
        <w:pStyle w:val="PreformattedText"/>
        <w:bidi w:val="0"/>
        <w:spacing w:before="0" w:after="0"/>
        <w:jc w:val="left"/>
        <w:rPr/>
      </w:pPr>
      <w:r>
        <w:rPr/>
        <w:t>DLCHsT2McckFj28jSH6D3rYwFvkqpWUAUTM4RuFUzeA0TDAqzOxDFgFDAg5Z/wBOlSBqYWpVKroDJ0</w:t>
      </w:r>
    </w:p>
    <w:p>
      <w:pPr>
        <w:pStyle w:val="PreformattedText"/>
        <w:bidi w:val="0"/>
        <w:spacing w:before="0" w:after="0"/>
        <w:jc w:val="left"/>
        <w:rPr/>
      </w:pPr>
      <w:r>
        <w:rPr/>
        <w:t>4ljMjgLiJYx9VCquWQBf8AKQRsLHnxbt1RIGpVtMHyVa3Db1RpWigtM5YvI4NmIuIypW5LAFQoH8lb</w:t>
      </w:r>
    </w:p>
    <w:p>
      <w:pPr>
        <w:pStyle w:val="PreformattedText"/>
        <w:bidi w:val="0"/>
        <w:spacing w:before="0" w:after="0"/>
        <w:jc w:val="left"/>
        <w:rPr/>
      </w:pPr>
      <w:r>
        <w:rPr/>
        <w:t>TGOwAcK+/wDH81Vp6As8gIKSZ9R45QTcxhryuUFpLsLWtkMcdaWuAEHEIVAaF+qkjRx3GRV5QuchcO</w:t>
      </w:r>
    </w:p>
    <w:p>
      <w:pPr>
        <w:pStyle w:val="PreformattedText"/>
        <w:bidi w:val="0"/>
        <w:spacing w:before="0" w:after="0"/>
        <w:jc w:val="left"/>
        <w:rPr/>
      </w:pPr>
      <w:r>
        <w:rPr/>
        <w:t>7Akghh1iuXtAC8Lpt2C3xQEzyIKJi2yRFWTm6nELHg0jXblA4GLklmxA5ZV/XTwdCClPcNYwmke2YS</w:t>
      </w:r>
    </w:p>
    <w:p>
      <w:pPr>
        <w:pStyle w:val="PreformattedText"/>
        <w:bidi w:val="0"/>
        <w:spacing w:before="0" w:after="0"/>
        <w:jc w:val="left"/>
        <w:rPr/>
      </w:pPr>
      <w:r>
        <w:rPr/>
        <w:t>oqxFXGSqVOaBiMmW7EY3XkY8XbK+mAjdIwBKzohdvOMllGMjBXEwZXlHDySlUJylseHYgEWvopF0Rl</w:t>
      </w:r>
    </w:p>
    <w:p>
      <w:pPr>
        <w:pStyle w:val="PreformattedText"/>
        <w:bidi w:val="0"/>
        <w:spacing w:before="0" w:after="0"/>
        <w:jc w:val="left"/>
        <w:rPr/>
      </w:pPr>
      <w:r>
        <w:rPr/>
        <w:t>KddcI+CKFEV5Kq9oyidRWEoa4uZJiSEQIOceXyGPaupeIlV7HmpVoCpJMfsj+kI44pVDo4SRS7t2KA</w:t>
      </w:r>
    </w:p>
    <w:p>
      <w:pPr>
        <w:pStyle w:val="PreformattedText"/>
        <w:bidi w:val="0"/>
        <w:spacing w:before="0" w:after="0"/>
        <w:jc w:val="left"/>
        <w:rPr/>
      </w:pPr>
      <w:r>
        <w:rPr/>
        <w:t>L2ANsr6UXHMlRoJwdAhTQBRKrsZcVxYsEjGYILMpS4OKv5Nu5f26Q8gkEaKxxbigi21o8coiqsZc2m</w:t>
      </w:r>
    </w:p>
    <w:p>
      <w:pPr>
        <w:pStyle w:val="PreformattedText"/>
        <w:bidi w:val="0"/>
        <w:spacing w:before="0" w:after="0"/>
        <w:jc w:val="left"/>
        <w:rPr/>
      </w:pPr>
      <w:r>
        <w:rPr/>
        <w:t>EfJwYhnhtb/MHBueMsdKcIIdyCMOjQFcR7S7s5jjaTJWSeXtLKWKGYqzRlsQqqAP0Zvxy0pETzJVz9</w:t>
      </w:r>
    </w:p>
    <w:p>
      <w:pPr>
        <w:pStyle w:val="PreformattedText"/>
        <w:bidi w:val="0"/>
        <w:spacing w:before="0" w:after="0"/>
        <w:jc w:val="left"/>
        <w:rPr/>
      </w:pPr>
      <w:r>
        <w:rPr/>
        <w:t>Oeg6ireNTArAsgBbJmSNgOmpYi7sAVK3t+22qBkkeCRUrEmAMrsH6c9C01Iqt0izqMFAYrm0DkK6yH</w:t>
      </w:r>
    </w:p>
    <w:p>
      <w:pPr>
        <w:pStyle w:val="PreformattedText"/>
        <w:bidi w:val="0"/>
        <w:spacing w:before="0" w:after="0"/>
        <w:jc w:val="left"/>
        <w:rPr/>
      </w:pPr>
      <w:r>
        <w:rPr/>
        <w:t>hZcvII5F+3G2ttN1s5hC2iXGSN5be23ZBGmLRrADcyhkZ+1w0bOAygdJkspPgAfjrSKxGCY681qZSG</w:t>
      </w:r>
    </w:p>
    <w:p>
      <w:pPr>
        <w:pStyle w:val="PreformattedText"/>
        <w:bidi w:val="0"/>
        <w:spacing w:before="0" w:after="0"/>
        <w:jc w:val="left"/>
        <w:rPr/>
      </w:pPr>
      <w:r>
        <w:rPr/>
        <w:t>hCvG37WcY1ELIsCxspuoToR26BJIBEwJU3a4HU51HbT4FPbSP3hdhtp3YBEuyuLiQITh2q3fdSpJIA</w:t>
      </w:r>
    </w:p>
    <w:p>
      <w:pPr>
        <w:pStyle w:val="PreformattedText"/>
        <w:bidi w:val="0"/>
        <w:spacing w:before="0" w:after="0"/>
        <w:jc w:val="left"/>
        <w:rPr/>
      </w:pPr>
      <w:r>
        <w:rPr/>
        <w:t>bxYMW7ePP097dXSuNTeBEnKv8At283kRo2VUADoGcMw/EKGIBWQKy+TiD/AD1ztobDDdyW2k8kmDKv</w:t>
      </w:r>
    </w:p>
    <w:p>
      <w:pPr>
        <w:pStyle w:val="PreformattedText"/>
        <w:bidi w:val="0"/>
        <w:spacing w:before="0" w:after="0"/>
        <w:jc w:val="left"/>
        <w:rPr/>
      </w:pPr>
      <w:r>
        <w:rPr/>
        <w:t>lNvoMUbFpMXUxqch2lCBI2S8gEBh45/dry+1NMuErr0XCRIwfyRQ9QIyB4px1FxCquKzArYkDPySo7</w:t>
      </w:r>
    </w:p>
    <w:p>
      <w:pPr>
        <w:pStyle w:val="PreformattedText"/>
        <w:bidi w:val="0"/>
        <w:spacing w:before="0" w:after="0"/>
        <w:jc w:val="left"/>
        <w:rPr/>
      </w:pPr>
      <w:r>
        <w:rPr/>
        <w:t>geLeNcOqyJkQV1WVJALThcn1GvGVRHcgPGyFQF+yJgTyOfx+zc6zOaMzghNDxpoF9H6jIcEyCPphby</w:t>
      </w:r>
    </w:p>
    <w:p>
      <w:pPr>
        <w:pStyle w:val="PreformattedText"/>
        <w:bidi w:val="0"/>
        <w:spacing w:before="0" w:after="0"/>
        <w:jc w:val="left"/>
        <w:rPr/>
      </w:pPr>
      <w:r>
        <w:rPr/>
        <w:t>G7CO5H5MbAX4sbnxZtXTA9IwNG9Kt7xY7wjr81Y132/BK53CYlmAQ/mhYdqgMWP+3Gvr/Ymz/oKTeJ</w:t>
      </w:r>
    </w:p>
    <w:p>
      <w:pPr>
        <w:pStyle w:val="PreformattedText"/>
        <w:bidi w:val="0"/>
        <w:spacing w:before="0" w:after="0"/>
        <w:jc w:val="left"/>
        <w:rPr/>
      </w:pPr>
      <w:r>
        <w:rPr/>
        <w:t>0NXzztKsDVqZx114Jgm+gkZuSVLMLk4qBxc4NzyO0WHHu17OnsxtyOvvXnqleDqpk9QRqxJlW2BuVv</w:t>
      </w:r>
    </w:p>
    <w:p>
      <w:pPr>
        <w:pStyle w:val="PreformattedText"/>
        <w:bidi w:val="0"/>
        <w:spacing w:before="0" w:after="0"/>
        <w:jc w:val="left"/>
        <w:rPr/>
      </w:pPr>
      <w:r>
        <w:rPr/>
        <w:t>eSQsVjsxuAbvybDhdN/2pgQMJJrxJB69yDl3+OONsH4QgBw2aq4YIWunIFww8njnR/7Ujl19yh2geK</w:t>
      </w:r>
    </w:p>
    <w:p>
      <w:pPr>
        <w:pStyle w:val="PreformattedText"/>
        <w:bidi w:val="0"/>
        <w:spacing w:before="0" w:after="0"/>
        <w:jc w:val="left"/>
        <w:rPr/>
      </w:pPr>
      <w:r>
        <w:rPr/>
        <w:t>Al9QpZ2EmMuLG1umQrMfqNY3K8WBJv+3SKmzEA4RsrTGcKv1nqUoGvNYsVcpkVAJYMAj25LAr/ALr7</w:t>
      </w:r>
    </w:p>
    <w:p>
      <w:pPr>
        <w:pStyle w:val="PreformattedText"/>
        <w:bidi w:val="0"/>
        <w:spacing w:before="0" w:after="0"/>
        <w:jc w:val="left"/>
        <w:rPr/>
      </w:pPr>
      <w:r>
        <w:rPr/>
        <w:t>dfFvpOx1PtCsHGCO6vo3Yz2u2VhBwEsf1XGrKry4lr8MecyWwZABY2bIBrWOevLQRqIXckjQwon9WL</w:t>
      </w:r>
    </w:p>
    <w:p>
      <w:pPr>
        <w:pStyle w:val="PreformattedText"/>
        <w:bidi w:val="0"/>
        <w:spacing w:before="0" w:after="0"/>
        <w:jc w:val="left"/>
        <w:rPr/>
      </w:pPr>
      <w:r>
        <w:rPr/>
        <w:t>cDqZNG3BHuBlIJB/WS/AA4PtbUV3mZnHyUMvqxDIFSeNgrAtEWWNZbrwLADEgA5WvfLLUgyRChfA9p</w:t>
      </w:r>
    </w:p>
    <w:p>
      <w:pPr>
        <w:pStyle w:val="PreformattedText"/>
        <w:bidi w:val="0"/>
        <w:spacing w:before="0" w:after="0"/>
        <w:jc w:val="left"/>
        <w:rPr/>
      </w:pPr>
      <w:r>
        <w:rPr/>
        <w:t>qjf1ahZmWY2GAfJ8FkSw6KyFhdVuLqTyT7dNY0iZ1QF4OpWL+reopTr5DJhkHcZAY49p4sr5Du7vGt</w:t>
      </w:r>
    </w:p>
    <w:p>
      <w:pPr>
        <w:pStyle w:val="PreformattedText"/>
        <w:bidi w:val="0"/>
        <w:spacing w:before="0" w:after="0"/>
        <w:jc w:val="left"/>
        <w:rPr/>
      </w:pPr>
      <w:r>
        <w:rPr/>
        <w:t>FOm4kHRIdWEHwSyb1QjLIZKmKz5BXUuEQ3UlXck/h01K8g/wA9dvZKTy4Q3hXKr1Gta6XW3KsVnqQF</w:t>
      </w:r>
    </w:p>
    <w:p>
      <w:pPr>
        <w:pStyle w:val="PreformattedText"/>
        <w:bidi w:val="0"/>
        <w:spacing w:before="0" w:after="0"/>
        <w:jc w:val="left"/>
        <w:rPr/>
      </w:pPr>
      <w:r>
        <w:rPr/>
        <w:t>mVamNyrLI73Du3vBNzYFSBbjntGvc9m0wQCWLyW31W5aTvKv1PqBQwVpAwCo0RITPpoxLShjf6gcta</w:t>
      </w:r>
    </w:p>
    <w:p>
      <w:pPr>
        <w:pStyle w:val="PreformattedText"/>
        <w:bidi w:val="0"/>
        <w:spacing w:before="0" w:after="0"/>
        <w:jc w:val="left"/>
        <w:rPr/>
      </w:pPr>
      <w:r>
        <w:rPr/>
        <w:t>3Nteip0pAK4FV5mAg39RYIO4O2JZFVgZvqsCrA/dfbcHx/TbTfQ58uvilekMTiETD6hKvGFkYyMCVC</w:t>
      </w:r>
    </w:p>
    <w:p>
      <w:pPr>
        <w:pStyle w:val="PreformattedText"/>
        <w:bidi w:val="0"/>
        <w:spacing w:before="0" w:after="0"/>
        <w:jc w:val="left"/>
        <w:rPr/>
      </w:pPr>
      <w:r>
        <w:rPr/>
        <w:t>AjruzXxBva12932C5flrLtFG5jyRukLVs9WHttPNPYvU5eS4cY9NwCJFyDKuMhcKCcxkwPNu3K+vnn</w:t>
      </w:r>
    </w:p>
    <w:p>
      <w:pPr>
        <w:pStyle w:val="PreformattedText"/>
        <w:bidi w:val="0"/>
        <w:spacing w:before="0" w:after="0"/>
        <w:jc w:val="left"/>
        <w:rPr/>
      </w:pPr>
      <w:r>
        <w:rPr/>
        <w:t>abA0uZOZXuNhqFzWuOgCaP6zjRSizdsQCsGcGR+FxZEcYuQouQf1/drgmmZMCIXVLzGThAT+ts2ZUn</w:t>
      </w:r>
    </w:p>
    <w:p>
      <w:pPr>
        <w:pStyle w:val="PreformattedText"/>
        <w:bidi w:val="0"/>
        <w:spacing w:before="0" w:after="0"/>
        <w:jc w:val="left"/>
        <w:rPr/>
      </w:pPr>
      <w:r>
        <w:rPr/>
        <w:t>TlUYAsQHa5IViTcpiC3A40dOmYAAhLc8AGDlKG9aKQ/1VNw7FRIoUIBdnNyc3LrbzfJh+muzs9HhOq</w:t>
      </w:r>
    </w:p>
    <w:p>
      <w:pPr>
        <w:pStyle w:val="PreformattedText"/>
        <w:bidi w:val="0"/>
        <w:spacing w:before="0" w:after="0"/>
        <w:jc w:val="left"/>
        <w:rPr/>
      </w:pPr>
      <w:r>
        <w:rPr/>
        <w:t>5tZ5lwhL5PVjSKrGYNxmSyBGVVyLMVQmyHJbq3PbllrqspRED+S5734IHJLKn1OXSS7PIHBZS7Wubd</w:t>
      </w:r>
    </w:p>
    <w:p>
      <w:pPr>
        <w:pStyle w:val="PreformattedText"/>
        <w:bidi w:val="0"/>
        <w:spacing w:before="0" w:after="0"/>
        <w:jc w:val="left"/>
        <w:rPr/>
      </w:pPr>
      <w:r>
        <w:rPr/>
        <w:t>vCGxQi1h47e7W+lTALVhqEmJSH/xM5mDh8nHZGjMAc1GOQWwsoBAH37u38tdSg3Qc46+Sw1s85TGHf</w:t>
      </w:r>
    </w:p>
    <w:p>
      <w:pPr>
        <w:pStyle w:val="PreformattedText"/>
        <w:bidi w:val="0"/>
        <w:spacing w:before="0" w:after="0"/>
        <w:jc w:val="left"/>
        <w:rPr/>
      </w:pPr>
      <w:r>
        <w:rPr/>
        <w:t>nKLaVCCkjZd4d1L3jlIBPYpYC48ZY4+deu7OpB9GSvL7a+KpATCHdsWAYAOyqxVg1wArcFS3Bsbjnx</w:t>
      </w:r>
    </w:p>
    <w:p>
      <w:pPr>
        <w:pStyle w:val="PreformattedText"/>
        <w:bidi w:val="0"/>
        <w:spacing w:before="0" w:after="0"/>
        <w:jc w:val="left"/>
        <w:rPr/>
      </w:pPr>
      <w:r>
        <w:rPr/>
        <w:t>rriiAMNz4rn+lN0dfci49zLOXWQhVYr3MhJKsCqvke13x4B8+PdqnUxBEZRsdpndTWk3R+VYhwcmjx</w:t>
      </w:r>
    </w:p>
    <w:p>
      <w:pPr>
        <w:pStyle w:val="PreformattedText"/>
        <w:bidi w:val="0"/>
        <w:spacing w:before="0" w:after="0"/>
        <w:jc w:val="left"/>
        <w:rPr/>
      </w:pPr>
      <w:r>
        <w:rPr/>
        <w:t>Bj+q18oxHfiQW4Y+Nc7aaQIwMrqbI6CB4o6o3Zo0azSKLKrSsOqVPBkuqsMlszBiLlgP01wtppkMJG</w:t>
      </w:r>
    </w:p>
    <w:p>
      <w:pPr>
        <w:pStyle w:val="PreformattedText"/>
        <w:bidi w:val="0"/>
        <w:spacing w:before="0" w:after="0"/>
        <w:jc w:val="left"/>
        <w:rPr/>
      </w:pPr>
      <w:r>
        <w:rPr/>
        <w:t>F3KLxdoqtue8RLUYl5cgwLlbqpjZRGXyvY8Mx8HHzrxe1Ca7z5wvRUY9GwgYSVt1jVHUOhjNyEBZne</w:t>
      </w:r>
    </w:p>
    <w:p>
      <w:pPr>
        <w:pStyle w:val="PreformattedText"/>
        <w:bidi w:val="0"/>
        <w:spacing w:before="0" w:after="0"/>
        <w:jc w:val="left"/>
        <w:rPr/>
      </w:pPr>
      <w:r>
        <w:rPr/>
        <w:t>O4AeOS32TgXt5OOksETIhE4SNYXK7mmKKG6jB1OaEixYL7iGOSqoXtAY5a10pkCI6Kz1Rg5+H5Ihdw</w:t>
      </w:r>
    </w:p>
    <w:p>
      <w:pPr>
        <w:pStyle w:val="PreformattedText"/>
        <w:bidi w:val="0"/>
        <w:spacing w:before="0" w:after="0"/>
        <w:jc w:val="left"/>
        <w:rPr/>
      </w:pPr>
      <w:r>
        <w:rPr/>
        <w:t>RlYCZgCGza5juEW7Ahh3PcLccNfuUnXqNip/ox3V57aXm8k5RsFcqWYGQ9RrK6luSFAM0bSfkDx9iM</w:t>
      </w:r>
    </w:p>
    <w:p>
      <w:pPr>
        <w:pStyle w:val="PreformattedText"/>
        <w:bidi w:val="0"/>
        <w:spacing w:before="0" w:after="0"/>
        <w:jc w:val="left"/>
        <w:rPr/>
      </w:pPr>
      <w:r>
        <w:rPr/>
        <w:t>fy10i0iJ5rKzU+5WaLdAQWDsQoDESMWPHZgSLXJyUjG9j/AKdcus3OmF0maELNNzVbKz2jdygOQLM6</w:t>
      </w:r>
    </w:p>
    <w:p>
      <w:pPr>
        <w:pStyle w:val="PreformattedText"/>
        <w:bidi w:val="0"/>
        <w:spacing w:before="0" w:after="0"/>
        <w:jc w:val="left"/>
        <w:rPr/>
      </w:pPr>
      <w:r>
        <w:rPr/>
        <w:t>qWBvcYkng/8A3dYKjcHC2MIkFfR7mEF3Js/UCdJizk2seG8rlwQef286421iGOXU2Yy5o5FYzbuscg</w:t>
      </w:r>
    </w:p>
    <w:p>
      <w:pPr>
        <w:pStyle w:val="PreformattedText"/>
        <w:bidi w:val="0"/>
        <w:spacing w:before="0" w:after="0"/>
        <w:jc w:val="left"/>
        <w:rPr/>
      </w:pPr>
      <w:r>
        <w:rPr/>
        <w:t>JkSS8JKLHdWyYXVUYPZRduEa3t7h268XXdvPk5XpKTbg3wUP8AiscahUcdrAozMuCqncc8DfLMsLHg</w:t>
      </w:r>
    </w:p>
    <w:p>
      <w:pPr>
        <w:pStyle w:val="PreformattedText"/>
        <w:bidi w:val="0"/>
        <w:spacing w:before="0" w:after="0"/>
        <w:jc w:val="left"/>
        <w:rPr/>
      </w:pPr>
      <w:r>
        <w:rPr/>
        <w:t>gZft1lTwIGNAsv8AGyeoAY16pDfiELOMMGZiCQ3gNbz/AE6sEgzOVCxu7GVOu7pZzlZl7cCjIAjKBG</w:t>
      </w:r>
    </w:p>
    <w:p>
      <w:pPr>
        <w:pStyle w:val="PreformattedText"/>
        <w:bidi w:val="0"/>
        <w:spacing w:before="0" w:after="0"/>
        <w:jc w:val="left"/>
        <w:rPr/>
      </w:pPr>
      <w:r>
        <w:rPr/>
        <w:t>gIbiQM/nXW2CHPMjPgsW0NICzG6q9yrZxhwosgXuICKtiLLYKx58lte52RoAuGkLzdcyfaUku4rGps</w:t>
      </w:r>
    </w:p>
    <w:p>
      <w:pPr>
        <w:pStyle w:val="PreformattedText"/>
        <w:bidi w:val="0"/>
        <w:spacing w:before="0" w:after="0"/>
        <w:jc w:val="left"/>
        <w:rPr/>
      </w:pPr>
      <w:r>
        <w:rPr/>
        <w:t>/agQk44GzOCzsoBxByUj7Aft11abDbJ1dvLA4j4N6+ayO5lSSzKpv1BIDYhRdRJf9Lf9iutVAEveSR</w:t>
      </w:r>
    </w:p>
    <w:p>
      <w:pPr>
        <w:pStyle w:val="PreformattedText"/>
        <w:bidi w:val="0"/>
        <w:spacing w:before="0" w:after="0"/>
        <w:jc w:val="left"/>
        <w:rPr/>
      </w:pPr>
      <w:r>
        <w:rPr/>
        <w:t>bTj+ZP3WhZH6D3pL6q9TUmwejfWnqSsYpR7Z6b3OpneKsh295EFFNGzivqJAlK0xlWNHtkhmXHJsQx</w:t>
      </w:r>
    </w:p>
    <w:p>
      <w:pPr>
        <w:pStyle w:val="PreformattedText"/>
        <w:bidi w:val="0"/>
        <w:spacing w:before="0" w:after="0"/>
        <w:jc w:val="left"/>
        <w:rPr/>
      </w:pPr>
      <w:r>
        <w:rPr/>
        <w:t>9pVW7N2XtdRw4qZu7uu7xO69VYqLS/aabRrcPyX40P48PiNL64+I3q0bfX01Vtu3bpP6c2ll60jttW</w:t>
      </w:r>
    </w:p>
    <w:p>
      <w:pPr>
        <w:pStyle w:val="PreformattedText"/>
        <w:bidi w:val="0"/>
        <w:spacing w:before="0" w:after="0"/>
        <w:jc w:val="left"/>
        <w:rPr/>
      </w:pPr>
      <w:r>
        <w:rPr/>
        <w:t>17VsEMG2v1XLKIWEwB7TII82XI2X4Xt1RtQ3tduuMD3Nthe/2JhZSgjJG9715T+oqv6slUDwuFOikd</w:t>
      </w:r>
    </w:p>
    <w:p>
      <w:pPr>
        <w:pStyle w:val="PreformattedText"/>
        <w:bidi w:val="0"/>
        <w:spacing w:before="0" w:after="0"/>
        <w:jc w:val="left"/>
        <w:rPr/>
      </w:pPr>
      <w:r>
        <w:rPr/>
        <w:t>soSNlslyco1VmyPjm3u0yhim1pHmtbRJha0mVoxZSTDKWZCbFmCmxVhe4Kn7H9b6cnIdVyYAX5KgeT</w:t>
      </w:r>
    </w:p>
    <w:p>
      <w:pPr>
        <w:pStyle w:val="PreformattedText"/>
        <w:bidi w:val="0"/>
        <w:spacing w:before="0" w:after="0"/>
        <w:jc w:val="left"/>
        <w:rPr/>
      </w:pPr>
      <w:r>
        <w:rPr/>
        <w:t>ySABx/f++oonMNFTw5SVALiIKSGdVTK4upCHlv1Uni/dqKjPIwixLUVTrEETJhwi8JTwLYCOJBawtg</w:t>
      </w:r>
    </w:p>
    <w:p>
      <w:pPr>
        <w:pStyle w:val="PreformattedText"/>
        <w:bidi w:val="0"/>
        <w:spacing w:before="0" w:after="0"/>
        <w:jc w:val="left"/>
        <w:rPr/>
      </w:pPr>
      <w:r>
        <w:rPr/>
        <w:t>WY6oADQQpAmeauez7bNXwmEhoaSWdIJpA3TMyU7K85Jy7lCjHgWsuOXu0D3BknnCERcbdPzXcX+HnZ</w:t>
      </w:r>
    </w:p>
    <w:p>
      <w:pPr>
        <w:pStyle w:val="PreformattedText"/>
        <w:bidi w:val="0"/>
        <w:spacing w:before="0" w:after="0"/>
        <w:jc w:val="left"/>
        <w:rPr/>
      </w:pPr>
      <w:r>
        <w:rPr/>
        <w:t>6at9c0DlYpqdW6MUMhYQw08bIamokMS5LGF6agAgkyYjt515vtqoW7OWtNt69B2HRFbaml7eH5L9Of</w:t>
      </w:r>
    </w:p>
    <w:p>
      <w:pPr>
        <w:pStyle w:val="PreformattedText"/>
        <w:bidi w:val="0"/>
        <w:spacing w:before="0" w:after="0"/>
        <w:jc w:val="left"/>
        <w:rPr/>
      </w:pPr>
      <w:r>
        <w:rPr/>
        <w:t>wq2gU3pna3aGWMtQUYZlRU6YkUsbY3DqUxJdg2KldfF9vqj/AHNRs4aV922GkG7PTNvdC2tNTCSF5C</w:t>
      </w:r>
    </w:p>
    <w:p>
      <w:pPr>
        <w:pStyle w:val="PreformattedText"/>
        <w:bidi w:val="0"/>
        <w:spacing w:before="0" w:after="0"/>
        <w:jc w:val="left"/>
        <w:rPr/>
      </w:pPr>
      <w:r>
        <w:rPr/>
        <w:t>jqqqFCzOyuoMaK7hnOU0DXZWP9PHbrO1wdi7C0vY4TALQuIKuSJUWF507hKjUhYtewDxKji8gN7EMO</w:t>
      </w:r>
    </w:p>
    <w:p>
      <w:pPr>
        <w:pStyle w:val="PreformattedText"/>
        <w:bidi w:val="0"/>
        <w:spacing w:before="0" w:after="0"/>
        <w:jc w:val="left"/>
        <w:rPr/>
      </w:pPr>
      <w:r>
        <w:rPr/>
        <w:t>U8WYK2nM4Qs5bJceav21blKlNaU5hnga9myZcS+LRySBixzYIVuGC4ntGs20ASCdFo2PXPiptz9QSQ</w:t>
      </w:r>
    </w:p>
    <w:p>
      <w:pPr>
        <w:pStyle w:val="PreformattedText"/>
        <w:bidi w:val="0"/>
        <w:spacing w:before="0" w:after="0"/>
        <w:jc w:val="left"/>
        <w:rPr/>
      </w:pPr>
      <w:r>
        <w:rPr/>
        <w:t>xGMTx0qJ0QXkDCGNF+n02bEgs/uulzkuOuZUph2GjeXo9ldME6LWO7esaalkDms6juzKmQUKyM4PUq</w:t>
      </w:r>
    </w:p>
    <w:p>
      <w:pPr>
        <w:pStyle w:val="PreformattedText"/>
        <w:bidi w:val="0"/>
        <w:spacing w:before="0" w:after="0"/>
        <w:jc w:val="left"/>
        <w:rPr/>
      </w:pPr>
      <w:r>
        <w:rPr/>
        <w:t>UDg++xW1iDdctK/27yZIkfeumKgAOZK0V8QvjBS+nqfAYVk88p+XpaYSvV1TxRuZcilmSnDtYvJYL2</w:t>
      </w:r>
    </w:p>
    <w:p>
      <w:pPr>
        <w:pStyle w:val="PreformattedText"/>
        <w:bidi w:val="0"/>
        <w:spacing w:before="0" w:after="0"/>
        <w:jc w:val="left"/>
        <w:rPr/>
      </w:pPr>
      <w:r>
        <w:rPr/>
        <w:t>vljfR0tmrVKtjWXNbxOdog2ntCjstK5z97utbqV1Tb1N66+LW6GKOsqvTnp2JxCy7SUhmlkic3x3Bf</w:t>
      </w:r>
    </w:p>
    <w:p>
      <w:pPr>
        <w:pStyle w:val="PreformattedText"/>
        <w:bidi w:val="0"/>
        <w:spacing w:before="0" w:after="0"/>
        <w:jc w:val="left"/>
        <w:rPr/>
      </w:pPr>
      <w:r>
        <w:rPr/>
        <w:t>8unxbmouEYtjChsx16XZuzdnot9I+l/uX+3p8Gry21dsV9pc5jX/AO3a3wdn7RVhod9/hz+DEjPvfr</w:t>
      </w:r>
    </w:p>
    <w:p>
      <w:pPr>
        <w:pStyle w:val="PreformattedText"/>
        <w:bidi w:val="0"/>
        <w:spacing w:before="0" w:after="0"/>
        <w:jc w:val="left"/>
        <w:rPr/>
      </w:pPr>
      <w:r>
        <w:rPr/>
        <w:t>LY6X1AkR3D5amNTve8Ty9qKjVqxzVL1D1GTX6kJ85dirrsUdk27aBZQ2N1k8m2tavO1u3Ozdiu/wB1</w:t>
      </w:r>
    </w:p>
    <w:p>
      <w:pPr>
        <w:pStyle w:val="PreformattedText"/>
        <w:bidi w:val="0"/>
        <w:spacing w:before="0" w:after="0"/>
        <w:jc w:val="left"/>
        <w:rPr/>
      </w:pPr>
      <w:r>
        <w:rPr/>
        <w:t>tjfScXFc5XOr/j6+BHpiKnT05t+6+sauBI4Votp2BdijchGVjNue5gtVyB2QVEoUmWPELdgx03/+Fe</w:t>
      </w:r>
    </w:p>
    <w:p>
      <w:pPr>
        <w:pStyle w:val="PreformattedText"/>
        <w:bidi w:val="0"/>
        <w:spacing w:before="0" w:after="0"/>
        <w:jc w:val="left"/>
        <w:rPr/>
      </w:pPr>
      <w:r>
        <w:rPr/>
        <w:t>19qcQ9o2dr+890/qtb8liqfTrsjZ2/og7aHeQtVh9K/wDFHp1FHT0nwrpKSQyywxpB6nfDamJNRFX1</w:t>
      </w:r>
    </w:p>
    <w:p>
      <w:pPr>
        <w:pStyle w:val="PreformattedText"/>
        <w:bidi w:val="0"/>
        <w:spacing w:before="0" w:after="0"/>
        <w:jc w:val="left"/>
        <w:rPr/>
      </w:pPr>
      <w:r>
        <w:rPr/>
        <w:t>McG3IZnSjRlkKFWfJVV8Rp4+gNY4O3tnyCxO/wBSqYaI7Pw3zXbb0V/xQPh7PR7dS+t/RHq+inq5VM</w:t>
      </w:r>
    </w:p>
    <w:p>
      <w:pPr>
        <w:pStyle w:val="PreformattedText"/>
        <w:bidi w:val="0"/>
        <w:spacing w:before="0" w:after="0"/>
        <w:jc w:val="left"/>
        <w:rPr/>
      </w:pPr>
      <w:r>
        <w:rPr/>
        <w:t>e9bFNte+OFiCvTT/4eoFSjtMVQKz955ZVZTpFf6BbYwf8AxtrbUc31t1atm/1I2F8DatjfTJ9XeXbn</w:t>
      </w:r>
    </w:p>
    <w:p>
      <w:pPr>
        <w:pStyle w:val="PreformattedText"/>
        <w:bidi w:val="0"/>
        <w:spacing w:before="0" w:after="0"/>
        <w:jc w:val="left"/>
        <w:rPr/>
      </w:pPr>
      <w:r>
        <w:rPr/>
        <w:t>4efHL+GL+Jmk3HZtg3zYa7cJKuI1fp/1h6bO2TtLHIQY9z2rd4mgq/quoboNMFyxdlY4649Xsbtnsp</w:t>
      </w:r>
    </w:p>
    <w:p>
      <w:pPr>
        <w:pStyle w:val="PreformattedText"/>
        <w:bidi w:val="0"/>
        <w:spacing w:before="0" w:after="0"/>
        <w:jc w:val="left"/>
        <w:rPr/>
      </w:pPr>
      <w:r>
        <w:rPr/>
        <w:t>t20Mc1k8Yyz9Zen2H6Tdkdqut2baQ6o3uPda/9XmtY/Ef+Cbb6avqdz+F1Xu3oXcUSqrn2bYqzcJ/S</w:t>
      </w:r>
    </w:p>
    <w:p>
      <w:pPr>
        <w:pStyle w:val="PreformattedText"/>
        <w:bidi w:val="0"/>
        <w:spacing w:before="0" w:after="0"/>
        <w:jc w:val="left"/>
        <w:rPr/>
      </w:pPr>
      <w:r>
        <w:rPr/>
        <w:t>u4IJi9XDtWzGdFpsmCF4KVkeRO+lczL0Wz+k2eqQ3aqTTjia38V1d8Q+i8tnlP8ACtGehviz6r9C7n</w:t>
      </w:r>
    </w:p>
    <w:p>
      <w:pPr>
        <w:pStyle w:val="PreformattedText"/>
        <w:bidi w:val="0"/>
        <w:spacing w:before="0" w:after="0"/>
        <w:jc w:val="left"/>
        <w:rPr/>
      </w:pPr>
      <w:r>
        <w:rPr/>
        <w:t>S+kPiN89tNfuMk1Ftj7pt9Ru3pH1EaZ2WenpN8ndzmkGLmOqigqoGC9VVZWbWTauzmiKmz6RvNH8k/</w:t>
      </w:r>
    </w:p>
    <w:p>
      <w:pPr>
        <w:pStyle w:val="PreformattedText"/>
        <w:bidi w:val="0"/>
        <w:spacing w:before="0" w:after="0"/>
        <w:jc w:val="left"/>
        <w:rPr/>
      </w:pPr>
      <w:r>
        <w:rPr/>
        <w:t>Z+0SXBlfdPXNdwYNzp9/2p4X28rPTwFYoXniDQKgMkc61kNa0sVEVKsikSq/gPjrkOZIhwwu0Hlrmu</w:t>
      </w:r>
    </w:p>
    <w:p>
      <w:pPr>
        <w:pStyle w:val="PreformattedText"/>
        <w:bidi w:val="0"/>
        <w:spacing w:before="0" w:after="0"/>
        <w:jc w:val="left"/>
        <w:rPr/>
      </w:pPr>
      <w:r>
        <w:rPr/>
        <w:t>nDlon1y8MUKJWPLFUZOYJioeIqF/y46+EEyUcjqbiRSFdce3STQu5ZatTK8GBotebPvqRCWBkmCRSA</w:t>
      </w:r>
    </w:p>
    <w:p>
      <w:pPr>
        <w:pStyle w:val="PreformattedText"/>
        <w:bidi w:val="0"/>
        <w:spacing w:before="0" w:after="0"/>
        <w:jc w:val="left"/>
        <w:rPr/>
      </w:pPr>
      <w:r>
        <w:rPr/>
        <w:t>U8XUFSyu/e7iohcdaMqclLGw9rY46w7RRLILVtZVacE4Wxdm39V6USmWdI5FN1dlnmLEnrKnUJZrY8</w:t>
      </w:r>
    </w:p>
    <w:p>
      <w:pPr>
        <w:pStyle w:val="PreformattedText"/>
        <w:bidi w:val="0"/>
        <w:spacing w:before="0" w:after="0"/>
        <w:jc w:val="left"/>
        <w:rPr/>
      </w:pPr>
      <w:r>
        <w:rPr/>
        <w:t>cgc4/u1yn04OVupQ/APCuwvpXfYK5o4JTTqyKHUZSgLG4BWpOJ+jO4Wyoo4Pcba5u00rDeOS6TYDRD</w:t>
      </w:r>
    </w:p>
    <w:p>
      <w:pPr>
        <w:pStyle w:val="PreformattedText"/>
        <w:bidi w:val="0"/>
        <w:spacing w:before="0" w:after="0"/>
        <w:jc w:val="left"/>
        <w:rPr/>
      </w:pPr>
      <w:r>
        <w:rPr/>
        <w:t>shdj/TVeuF8nMs2LRvLYW6bMi3AY3lAKgH9OL31kqN0I8c9fegcyTIW59mqXntGY2qmW/TVFaKQyWD</w:t>
      </w:r>
    </w:p>
    <w:p>
      <w:pPr>
        <w:pStyle w:val="PreformattedText"/>
        <w:bidi w:val="0"/>
        <w:spacing w:before="0" w:after="0"/>
        <w:jc w:val="left"/>
        <w:rPr/>
      </w:pPr>
      <w:r>
        <w:rPr/>
        <w:t>ieVJFGTqGYpcE3W4XWimOQPLorK9gAMG1bCcSTUqSkzpCyCKWCRe4SR5RiRmiJMqYvc2KvfjVViS3X</w:t>
      </w:r>
    </w:p>
    <w:p>
      <w:pPr>
        <w:pStyle w:val="PreformattedText"/>
        <w:bidi w:val="0"/>
        <w:spacing w:before="0" w:after="0"/>
        <w:jc w:val="left"/>
        <w:rPr/>
      </w:pPr>
      <w:r>
        <w:rPr/>
        <w:t>dWUAB0CJSXdEZYg8FS94T/mxEJCFDKjLgbGMglRf2vz+WudWMaHDVop54m8S1RvGExljeP8A5kyAVa</w:t>
      </w:r>
    </w:p>
    <w:p>
      <w:pPr>
        <w:pStyle w:val="PreformattedText"/>
        <w:bidi w:val="0"/>
        <w:spacing w:before="0" w:after="0"/>
        <w:jc w:val="left"/>
        <w:rPr/>
      </w:pPr>
      <w:r>
        <w:rPr/>
        <w:t>CMSRyIwkDK6WOTMg4U5IfBxy0VGpDweG1FUaS2BoFrjd1DiEU7RGMOEEY6cUFg4RJXVoiad+3EBCFA</w:t>
      </w:r>
    </w:p>
    <w:p>
      <w:pPr>
        <w:pStyle w:val="PreformattedText"/>
        <w:bidi w:val="0"/>
        <w:spacing w:before="0" w:after="0"/>
        <w:jc w:val="left"/>
        <w:rPr/>
      </w:pPr>
      <w:r>
        <w:rPr/>
        <w:t>7cVXXUoVDmXElyVY3wWotwm26GunNQnSaJ5wsSBkHUm98qyI+LK+LXysAVv2jXSaC4CJcpaIjkUgn3</w:t>
      </w:r>
    </w:p>
    <w:p>
      <w:pPr>
        <w:pStyle w:val="PreformattedText"/>
        <w:bidi w:val="0"/>
        <w:spacing w:before="0" w:after="0"/>
        <w:jc w:val="left"/>
        <w:rPr/>
      </w:pPr>
      <w:r>
        <w:rPr/>
        <w:t>0S1D0dKBEJYEgSVJIpem0jK5hyayvLklrABiGsnnWylQBALtQkGIM6LKPcUlEy1NQxijqZqZoZaeqg</w:t>
      </w:r>
    </w:p>
    <w:p>
      <w:pPr>
        <w:pStyle w:val="PreformattedText"/>
        <w:bidi w:val="0"/>
        <w:spacing w:before="0" w:after="0"/>
        <w:jc w:val="left"/>
        <w:rPr/>
      </w:pPr>
      <w:r>
        <w:rPr/>
        <w:t>igqY1ACVNFAwNFZCniOQt7lddahRDe6kuIGRHXwVgXedvp6Cn26KCWeaOkNUYWrKB5JZRKxZ4q2R4m</w:t>
      </w:r>
    </w:p>
    <w:p>
      <w:pPr>
        <w:pStyle w:val="PreformattedText"/>
        <w:bidi w:val="0"/>
        <w:spacing w:before="0" w:after="0"/>
        <w:jc w:val="left"/>
        <w:rPr/>
      </w:pPr>
      <w:r>
        <w:rPr/>
        <w:t>oqlF745bSZY83sdMghpbbhIB3y4uHXsp9s/qClDtVVJ3SuECH5eHc94oZYCzJjB0tx26eZEc9wInVb</w:t>
      </w:r>
    </w:p>
    <w:p>
      <w:pPr>
        <w:pStyle w:val="PreformattedText"/>
        <w:bidi w:val="0"/>
        <w:spacing w:before="0" w:after="0"/>
        <w:jc w:val="left"/>
        <w:rPr/>
      </w:pPr>
      <w:r>
        <w:rPr/>
        <w:t>5KMvx0DotyDKonuiG/V/pWw9g9WbH04DV7RPVOFeI1FdUU7w09cZCEh2/ddsR4JEC9rCd0YBu5fbpb</w:t>
      </w:r>
    </w:p>
    <w:p>
      <w:pPr>
        <w:pStyle w:val="PreformattedText"/>
        <w:bidi w:val="0"/>
        <w:spacing w:before="0" w:after="0"/>
        <w:jc w:val="left"/>
        <w:rPr/>
      </w:pPr>
      <w:r>
        <w:rPr/>
        <w:t>be82R5/wAKXUc7k+wz3Rr9625tvr7aKaaOKTcaSgSUoGg3eZ46gHIhZFqqaBo5ISOmSwzFraZTqUGm</w:t>
      </w:r>
    </w:p>
    <w:p>
      <w:pPr>
        <w:pStyle w:val="PreformattedText"/>
        <w:bidi w:val="0"/>
        <w:spacing w:before="0" w:after="0"/>
        <w:jc w:val="left"/>
        <w:rPr/>
      </w:pPr>
      <w:r>
        <w:rPr/>
        <w:t>C+0T9ZZ30qxBIpl3uW39o9Z7N0wKmouUmZoJqyRK6iqkMcYzg3rbnYGVVZmIcoyqMgrY466TNq2cNI</w:t>
      </w:r>
    </w:p>
    <w:p>
      <w:pPr>
        <w:pStyle w:val="PreformattedText"/>
        <w:bidi w:val="0"/>
        <w:spacing w:before="0" w:after="0"/>
        <w:jc w:val="left"/>
        <w:rPr/>
      </w:pPr>
      <w:r>
        <w:rPr/>
        <w:t>c+60/W+bVz37NWcZa3QcsO+5y3BsfrbaQYDEkRUtPDTkNBUrUOqgYUm7wsY53ILERVSo7HgeQ2uhQ2</w:t>
      </w:r>
    </w:p>
    <w:p>
      <w:pPr>
        <w:pStyle w:val="PreformattedText"/>
        <w:bidi w:val="0"/>
        <w:spacing w:before="0" w:after="0"/>
        <w:jc w:val="left"/>
        <w:rPr/>
      </w:pPr>
      <w:r>
        <w:rPr/>
        <w:t>yjLSAI3vDP2v4XfJcytsFXeudnHl+sO79YK07b6j2eoi+Ugp6VJFlnir4qiVI5IurIqu9bQtGJI5Oq</w:t>
      </w:r>
    </w:p>
    <w:p>
      <w:pPr>
        <w:pStyle w:val="PreformattedText"/>
        <w:bidi w:val="0"/>
        <w:spacing w:before="0" w:after="0"/>
        <w:jc w:val="left"/>
        <w:rPr/>
      </w:pPr>
      <w:r>
        <w:rPr/>
        <w:t>2Sk8Rle046009p2dzLAGtdmZd+8P3fBIqbJtDXXlzniBbH5Hq5QT1dIaZ6Zq8ViVEqzxUtZUL9OjL5</w:t>
      </w:r>
    </w:p>
    <w:p>
      <w:pPr>
        <w:pStyle w:val="PreformattedText"/>
        <w:bidi w:val="0"/>
        <w:spacing w:before="0" w:after="0"/>
        <w:jc w:val="left"/>
        <w:rPr/>
      </w:pPr>
      <w:r>
        <w:rPr/>
        <w:t>Sx0VTOQ1TE8gHYx8thrDtFvo7G1fSBxuAce7PIlPYx9zX2ejtFtwHe9pvdWut8rK6FpDt1Gm5UO4VU</w:t>
      </w:r>
    </w:p>
    <w:p>
      <w:pPr>
        <w:pStyle w:val="PreformattedText"/>
        <w:bidi w:val="0"/>
        <w:spacing w:before="0" w:after="0"/>
        <w:jc w:val="left"/>
        <w:rPr/>
      </w:pPr>
      <w:r>
        <w:rPr/>
        <w:t>jHrTihpqP5cBGjqOsHkf6wAQxrcY9tvv5zanvBdH6SlUd3t2I+f1V29npMLf0jvR1KY+tM/wBlr3cN</w:t>
      </w:r>
    </w:p>
    <w:p>
      <w:pPr>
        <w:pStyle w:val="PreformattedText"/>
        <w:bidi w:val="0"/>
        <w:spacing w:before="0" w:after="0"/>
        <w:jc w:val="left"/>
        <w:rPr/>
      </w:pPr>
      <w:r>
        <w:rPr/>
        <w:t>srt7pxS1+27VJTSRzQLhKJ2mZAzBKdZ1dnKA5qZAuf8ATrng1Gua9htPktZbTEi4uniuC8R/4zf4YH</w:t>
      </w:r>
    </w:p>
    <w:p>
      <w:pPr>
        <w:pStyle w:val="PreformattedText"/>
        <w:bidi w:val="0"/>
        <w:spacing w:before="0" w:after="0"/>
        <w:jc w:val="left"/>
        <w:rPr/>
      </w:pPr>
      <w:r>
        <w:rPr/>
        <w:t>9I+pn+Kvpv0uu4LG7S+o6GCkjlpZdoZstw61HROBFE8XUyliRZI5USbIMt29/9He3/APcMdsFet6N/</w:t>
      </w:r>
    </w:p>
    <w:p>
      <w:pPr>
        <w:pStyle w:val="PreformattedText"/>
        <w:bidi w:val="0"/>
        <w:spacing w:before="0" w:after="0"/>
        <w:jc w:val="left"/>
        <w:rPr/>
      </w:pPr>
      <w:r>
        <w:rPr/>
        <w:t>du1uXle3uxRP/wCR2emHOpj9I0d5ved1vLs1/C165bcfSOzek23Cpqtuf0/JVel6yqrJZa4baski/w</w:t>
      </w:r>
    </w:p>
    <w:p>
      <w:pPr>
        <w:pStyle w:val="PreformattedText"/>
        <w:bidi w:val="0"/>
        <w:spacing w:before="0" w:after="0"/>
        <w:jc w:val="left"/>
        <w:rPr/>
      </w:pPr>
      <w:r>
        <w:rPr/>
        <w:t>CFyzS3WesolSONXY2qIoVLt1gxPn/pDspbtNSuHWu0e0cP1h711+w67Ts1OmDu8TXfw/ZW2vUlEJ6G</w:t>
      </w:r>
    </w:p>
    <w:p>
      <w:pPr>
        <w:pStyle w:val="PreformattedText"/>
        <w:bidi w:val="0"/>
        <w:spacing w:before="0" w:after="0"/>
        <w:jc w:val="left"/>
        <w:rPr/>
      </w:pPr>
      <w:r>
        <w:rPr/>
        <w:t>vSZJnljM4afohw6sjDprY2Y8qUJOIa9vy15YuAOTleqYBAzheRn8VnpqNa2WYUwkqqugmippUZo5HN</w:t>
      </w:r>
    </w:p>
    <w:p>
      <w:pPr>
        <w:pStyle w:val="PreformattedText"/>
        <w:bidi w:val="0"/>
        <w:spacing w:before="0" w:after="0"/>
        <w:jc w:val="left"/>
        <w:rPr/>
      </w:pPr>
      <w:r>
        <w:rPr/>
        <w:t>CwmMNaik4RCCWY4gHljl516rsqqYDS5cXtWkDDiMOGF+PL+JP0Q/or4ib/ALfDFFFt01XuG67dZCgj</w:t>
      </w:r>
    </w:p>
    <w:p>
      <w:pPr>
        <w:pStyle w:val="PreformattedText"/>
        <w:bidi w:val="0"/>
        <w:spacing w:before="0" w:after="0"/>
        <w:jc w:val="left"/>
        <w:rPr/>
      </w:pPr>
      <w:r>
        <w:rPr/>
        <w:t>Stq5Hq9rkxUDqRVLyEKB2iRba/Qf0X24bVsFDP6WmGsf8G7pz7K/MX0u2A7F2htBAtpVHOez48TfrA</w:t>
      </w:r>
    </w:p>
    <w:p>
      <w:pPr>
        <w:pStyle w:val="PreformattedText"/>
        <w:bidi w:val="0"/>
        <w:spacing w:before="0" w:after="0"/>
        <w:jc w:val="left"/>
        <w:rPr/>
      </w:pPr>
      <w:r>
        <w:rPr/>
        <w:t>pn8DPVFJUPH6Y3eaaSgrg6U8LhWZNwgEc1IIS1u8ywQuovzi/7temEtJAi4rxgdvQDgrtrtNfQbX6o</w:t>
      </w:r>
    </w:p>
    <w:p>
      <w:pPr>
        <w:pStyle w:val="PreformattedText"/>
        <w:bidi w:val="0"/>
        <w:spacing w:before="0" w:after="0"/>
        <w:jc w:val="left"/>
        <w:rPr/>
      </w:pPr>
      <w:r>
        <w:rPr/>
        <w:t>j3WpXppuewt6G9UKoCwTLvANX6V9QLkgDMlFJX0srN4ekU5WGia5xkRJQvaSYn2lsD0uKvZ/V1JJIs</w:t>
      </w:r>
    </w:p>
    <w:p>
      <w:pPr>
        <w:pStyle w:val="PreformattedText"/>
        <w:bidi w:val="0"/>
        <w:spacing w:before="0" w:after="0"/>
        <w:jc w:val="left"/>
        <w:rPr/>
      </w:pPr>
      <w:r>
        <w:rPr/>
        <w:t>dPL6i22q2+qoSkzQUnrDZoTt+8bRIkRKyUm4UqQzjHIZ111uy5adT3TM3F37yQ8B41w1as9e7ZSbdu</w:t>
      </w:r>
    </w:p>
    <w:p>
      <w:pPr>
        <w:pStyle w:val="PreformattedText"/>
        <w:bidi w:val="0"/>
        <w:spacing w:before="0" w:after="0"/>
        <w:jc w:val="left"/>
        <w:rPr/>
      </w:pPr>
      <w:r>
        <w:rPr/>
        <w:t>e4bVt6SwR+p/TsdfHSVUccY2zdIXepSmvGoYK1RQY9QWF2T92gfxODc+kREC1pccrq36ikr6uSpqw0</w:t>
      </w:r>
    </w:p>
    <w:p>
      <w:pPr>
        <w:pStyle w:val="PreformattedText"/>
        <w:bidi w:val="0"/>
        <w:spacing w:before="0" w:after="0"/>
        <w:jc w:val="left"/>
        <w:rPr/>
      </w:pPr>
      <w:r>
        <w:rPr/>
        <w:t>XW2+WaqmWMqTHSdWJJ4bMLZIKiGZblhgzn26SxwIAcMO/H1lBxOCIpa7cN0oqmD5c1Dx7bC5d0wmgl</w:t>
      </w:r>
    </w:p>
    <w:p>
      <w:pPr>
        <w:pStyle w:val="PreformattedText"/>
        <w:bidi w:val="0"/>
        <w:spacing w:before="0" w:after="0"/>
        <w:jc w:val="left"/>
        <w:rPr/>
      </w:pPr>
      <w:r>
        <w:rPr/>
        <w:t>oZQRHfgCZJqXFZPJMi/roSyC0gc/sobo4RuhVCsp1pq31zTyL06ilpYN6pYatRHP8qaqgrXVZLAOxW</w:t>
      </w:r>
    </w:p>
    <w:p>
      <w:pPr>
        <w:pStyle w:val="PreformattedText"/>
        <w:bidi w:val="0"/>
        <w:spacing w:before="0" w:after="0"/>
        <w:jc w:val="left"/>
        <w:rPr/>
      </w:pPr>
      <w:r>
        <w:rPr/>
        <w:t>ukYfuVtC8FraYLYM2lMa6HHHCvV3/h2/GmTZ/iD8L62SasTd9r3SD0/DWxdEU1fHU1FMj+lan51ulS</w:t>
      </w:r>
    </w:p>
    <w:p>
      <w:pPr>
        <w:pStyle w:val="PreformattedText"/>
        <w:bidi w:val="0"/>
        <w:spacing w:before="0" w:after="0"/>
        <w:jc w:val="left"/>
        <w:rPr/>
      </w:pPr>
      <w:r>
        <w:rPr/>
        <w:t>0dTtJ3CKIOuL1FgWGeSpdSFQVKThLKg/abp+0se2sLmPA7u9/fyX6x/VnpySnr6mJUiEYd3LRBw1yZ</w:t>
      </w:r>
    </w:p>
    <w:p>
      <w:pPr>
        <w:pStyle w:val="PreformattedText"/>
        <w:bidi w:val="0"/>
        <w:spacing w:before="0" w:after="0"/>
        <w:jc w:val="left"/>
        <w:rPr/>
      </w:pPr>
      <w:r>
        <w:rPr/>
        <w:t>EEbvkQypHxweDyuuSxxDnB2i4lKoW2yVpyrpnimZVEy2BcucSFIIFhmMrMhYnlsj/Tpw5RotocHC4a</w:t>
      </w:r>
    </w:p>
    <w:p>
      <w:pPr>
        <w:pStyle w:val="PreformattedText"/>
        <w:bidi w:val="0"/>
        <w:spacing w:before="0" w:after="0"/>
        <w:jc w:val="left"/>
        <w:rPr/>
      </w:pPr>
      <w:r>
        <w:rPr/>
        <w:t>IE3YyunAkIABJDrgmRBjYgewZC/F+7Ht1avMROfzUdzkXUfSJPVZFCyohNnnZQAZFJ44/dkuohaSdQ</w:t>
      </w:r>
    </w:p>
    <w:p>
      <w:pPr>
        <w:pStyle w:val="PreformattedText"/>
        <w:bidi w:val="0"/>
        <w:spacing w:before="0" w:after="0"/>
        <w:jc w:val="left"/>
        <w:rPr/>
      </w:pPr>
      <w:r>
        <w:rPr/>
        <w:t>ljKFkvB1Sy3UJ7lRVPd5IsOn9h4Ve38tRU5sZauOmQG6WAibJgQ+KozmyXAsRyPcSVs2N/dqIMuPiV</w:t>
      </w:r>
    </w:p>
    <w:p>
      <w:pPr>
        <w:pStyle w:val="PreformattedText"/>
        <w:bidi w:val="0"/>
        <w:spacing w:before="0" w:after="0"/>
        <w:jc w:val="left"/>
        <w:rPr/>
      </w:pPr>
      <w:r>
        <w:rPr/>
        <w:t>JJzEubeeksQ4LktGCUiJvi3a17EnHzp27d7SpcKQHsnC4q1ukGdRk+IDXFsilyP6e/RKLJlaIAKHjB</w:t>
      </w:r>
    </w:p>
    <w:p>
      <w:pPr>
        <w:pStyle w:val="PreformattedText"/>
        <w:bidi w:val="0"/>
        <w:spacing w:before="0" w:after="0"/>
        <w:jc w:val="left"/>
        <w:rPr/>
      </w:pPr>
      <w:r>
        <w:rPr/>
        <w:t>5A5V5SI7Mr8MI4/Izvcn2rpje82ULiI3mqdT0wfByjTBmYILyElmjUC+YUyqo4t2/y0xFr5qNkDLwE</w:t>
      </w:r>
    </w:p>
    <w:p>
      <w:pPr>
        <w:pStyle w:val="PreformattedText"/>
        <w:bidi w:val="0"/>
        <w:spacing w:before="0" w:after="0"/>
        <w:jc w:val="left"/>
        <w:rPr/>
      </w:pPr>
      <w:r>
        <w:rPr/>
        <w:t>BQq7rKrdVsnzu4Zr3xxItcsRz7tNAuaJ5JPq3aKJ4gAGB5JJfkdRoXLIpWRu5XHJFhZf56IETBOVb9</w:t>
      </w:r>
    </w:p>
    <w:p>
      <w:pPr>
        <w:pStyle w:val="PreformattedText"/>
        <w:bidi w:val="0"/>
        <w:spacing w:before="0" w:after="0"/>
        <w:jc w:val="left"/>
        <w:rPr/>
      </w:pPr>
      <w:r>
        <w:rPr/>
        <w:t>R7l8UMRZlCkYrG2Xm1hGwdV7mSzeL3OORx1aagzEySdRhGyRyJ5JSdHYjIojC9i+OIN17lvqIWgRuu</w:t>
      </w:r>
    </w:p>
    <w:p>
      <w:pPr>
        <w:pStyle w:val="PreformattedText"/>
        <w:bidi w:val="0"/>
        <w:spacing w:before="0" w:after="0"/>
        <w:jc w:val="left"/>
        <w:rPr/>
      </w:pPr>
      <w:r>
        <w:rPr/>
        <w:t>Q8ixqrSPE0ixiZGETGMCS7MEIF7AhrsxHA7QNC6I3tFYjkh8Uckr0jdrIyhYycRm6ksD1HW3gcEjK2</w:t>
      </w:r>
    </w:p>
    <w:p>
      <w:pPr>
        <w:pStyle w:val="PreformattedText"/>
        <w:bidi w:val="0"/>
        <w:spacing w:before="0" w:after="0"/>
        <w:jc w:val="left"/>
        <w:rPr/>
      </w:pPr>
      <w:r>
        <w:rPr/>
        <w:t>kk6mPuVrBo1kLC8ZBDJmMg0kaqqdUqpAWQue7HntIHbpL+Ipwi50eSEZVYO4jiIkCkKxLwx4yKMypa</w:t>
      </w:r>
    </w:p>
    <w:p>
      <w:pPr>
        <w:pStyle w:val="PreformattedText"/>
        <w:bidi w:val="0"/>
        <w:spacing w:before="0" w:after="0"/>
        <w:jc w:val="left"/>
        <w:rPr/>
      </w:pPr>
      <w:r>
        <w:rPr/>
        <w:t>7zt9hl+WZ8W0t2js9f3RAeHdWEiAyy9S46WCMisgKhh1c8D7h7rKR4H6aSTqSmNm1wGCEOIEkCALFI</w:t>
      </w:r>
    </w:p>
    <w:p>
      <w:pPr>
        <w:pStyle w:val="PreformattedText"/>
        <w:bidi w:val="0"/>
        <w:spacing w:before="0" w:after="0"/>
        <w:jc w:val="left"/>
        <w:rPr/>
      </w:pPr>
      <w:r>
        <w:rPr/>
        <w:t>zrnGCQq8hpAwViAJSP7i/31Ec5hcPGQbySG6KpyWRfY4UKC3JuH+z3Bx40Lbs3K1ikKKJUbJc3GR5Z</w:t>
      </w:r>
    </w:p>
    <w:p>
      <w:pPr>
        <w:pStyle w:val="PreformattedText"/>
        <w:bidi w:val="0"/>
        <w:spacing w:before="0" w:after="0"/>
        <w:jc w:val="left"/>
        <w:rPr/>
      </w:pPr>
      <w:r>
        <w:rPr/>
        <w:t>CGIf5hZcSVBIK+QQOOF0SixZTIY3YFUYdZCMjArLIAEVI/KhypyJ7j3HUUPOPmiliGDkjFmZYmZgAi</w:t>
      </w:r>
    </w:p>
    <w:p>
      <w:pPr>
        <w:pStyle w:val="PreformattedText"/>
        <w:bidi w:val="0"/>
        <w:spacing w:before="0" w:after="0"/>
        <w:jc w:val="left"/>
        <w:rPr/>
      </w:pPr>
      <w:r>
        <w:rPr/>
        <w:t>qF/wAl3YXDMxU//a6OXETOAoiEjsyOAVeMhIw4JcGwkZldRdyVPF7FUXu03RLO6Bboea5jhUKbWUrH</w:t>
      </w:r>
    </w:p>
    <w:p>
      <w:pPr>
        <w:pStyle w:val="PreformattedText"/>
        <w:bidi w:val="0"/>
        <w:spacing w:before="0" w:after="0"/>
        <w:jc w:val="left"/>
        <w:rPr/>
      </w:pPr>
      <w:r>
        <w:rPr/>
        <w:t>Jdwhs4GWUS2HixuQLXw/1LqJZySfFYGO4d7tcKOmHBBJVbko0X5dNlKgfvZctRRQypEpcALH0XBMTF</w:t>
      </w:r>
    </w:p>
    <w:p>
      <w:pPr>
        <w:pStyle w:val="PreformattedText"/>
        <w:bidi w:val="0"/>
        <w:spacing w:before="0" w:after="0"/>
        <w:jc w:val="left"/>
        <w:rPr/>
      </w:pPr>
      <w:r>
        <w:rPr/>
        <w:t>jHkAXYsjcuzMtyt7jLUJ0M4CqBERhLnjCRyKkKqXjEqR4sTGJbmR8gRk+J/l7vGqcCQQFaTVaQWdmi</w:t>
      </w:r>
    </w:p>
    <w:p>
      <w:pPr>
        <w:pStyle w:val="PreformattedText"/>
        <w:bidi w:val="0"/>
        <w:spacing w:before="0" w:after="0"/>
        <w:jc w:val="left"/>
        <w:rPr/>
      </w:pPr>
      <w:r>
        <w:rPr/>
        <w:t>DxPIFUqABH2HvKjzezAgDgY30kxiE2mDJHPCrs8AxKBVz6pKKGOUrPDYSyO/NrBQeQcl486B/CVopk</w:t>
      </w:r>
    </w:p>
    <w:p>
      <w:pPr>
        <w:pStyle w:val="PreformattedText"/>
        <w:bidi w:val="0"/>
        <w:spacing w:before="0" w:after="0"/>
        <w:jc w:val="left"/>
        <w:rPr/>
      </w:pPr>
      <w:r>
        <w:rPr/>
        <w:t>gSPFVWugAiLLFGWxBOcYkKR5NypAvJYhfA7fvfHSVqAGoEKr1UTAsEv7mkDXYMEZe60jXPGVlA/dyt</w:t>
      </w:r>
    </w:p>
    <w:p>
      <w:pPr>
        <w:pStyle w:val="PreformattedText"/>
        <w:bidi w:val="0"/>
        <w:spacing w:before="0" w:after="0"/>
        <w:jc w:val="left"/>
        <w:rPr/>
      </w:pPr>
      <w:r>
        <w:rPr/>
        <w:t>tVO9HkmsiHToqpVU6rkoZVKMI8JFZjI7MyIWViDJJ1W4HFvOrQGJMaKvVNOqsLEu6Z5StGUVQyqfpJ</w:t>
      </w:r>
    </w:p>
    <w:p>
      <w:pPr>
        <w:pStyle w:val="PreformattedText"/>
        <w:bidi w:val="0"/>
        <w:spacing w:before="0" w:after="0"/>
        <w:jc w:val="left"/>
        <w:rPr/>
      </w:pPr>
      <w:r>
        <w:rPr/>
        <w:t>GbFw4IuRY5HLTwZGNCoZkzqg44Yw8RdRd43DjAKRGD3qPOQVfaePdo2utwQqTGOMZsCLJZFUDl5GFm</w:t>
      </w:r>
    </w:p>
    <w:p>
      <w:pPr>
        <w:pStyle w:val="PreformattedText"/>
        <w:bidi w:val="0"/>
        <w:spacing w:before="0" w:after="0"/>
        <w:jc w:val="left"/>
        <w:rPr/>
      </w:pPr>
      <w:r>
        <w:rPr/>
        <w:t>GBCm0ixKoNxY/wDfWhhAgTulZjMYMFMhTABWX6pBIjChLjIgrGY2OTsylrMBYY486cOUJJiTGiJEBB</w:t>
      </w:r>
    </w:p>
    <w:p>
      <w:pPr>
        <w:pStyle w:val="PreformattedText"/>
        <w:bidi w:val="0"/>
        <w:spacing w:before="0" w:after="0"/>
        <w:jc w:val="left"/>
        <w:rPr/>
      </w:pPr>
      <w:r>
        <w:rPr/>
        <w:t>RhGh5xGVluAxDBmdrpYcDIWyXjRNuzaqRnyqrC3VDqxspUMCyKSeqSVJBGF1Yk2/Ic46H3KKb5aCPG</w:t>
      </w:r>
    </w:p>
    <w:p>
      <w:pPr>
        <w:pStyle w:val="PreformattedText"/>
        <w:bidi w:val="0"/>
        <w:spacing w:before="0" w:after="0"/>
        <w:jc w:val="left"/>
        <w:rPr/>
      </w:pPr>
      <w:r>
        <w:rPr/>
        <w:t>UQhUjVeBmQJZGdlAYKecR3EngWHbqJf/ANnXgsJaWKYSIA0iMsLxwRr4YZCILGqjqSkhr+bju86TDi</w:t>
      </w:r>
    </w:p>
    <w:p>
      <w:pPr>
        <w:pStyle w:val="PreformattedText"/>
        <w:bidi w:val="0"/>
        <w:spacing w:before="0" w:after="0"/>
        <w:jc w:val="left"/>
        <w:rPr/>
      </w:pPr>
      <w:r>
        <w:rPr/>
        <w:t>dMlS/iP3Iqn9PS1rdsDQsCeo0S5qkisI4wzHgqFZxbyMslbjSnx45VXBrdcrbnp34dK5SWpCIqMpW8</w:t>
      </w:r>
    </w:p>
    <w:p>
      <w:pPr>
        <w:pStyle w:val="PreformattedText"/>
        <w:bidi w:val="0"/>
        <w:spacing w:before="0" w:after="0"/>
        <w:jc w:val="left"/>
        <w:rPr/>
      </w:pPr>
      <w:r>
        <w:rPr/>
        <w:t>CK8sYBRekwX6n3uWW4xx50kXOOQgtFUwOa3BsvpFaWJYlp417Y0EyxoPqEtGMWU4xAqzHIeDkx500A</w:t>
      </w:r>
    </w:p>
    <w:p>
      <w:pPr>
        <w:pStyle w:val="PreformattedText"/>
        <w:bidi w:val="0"/>
        <w:spacing w:before="0" w:after="0"/>
        <w:jc w:val="left"/>
        <w:rPr/>
      </w:pPr>
      <w:r>
        <w:rPr/>
        <w:t>Ni45Wils0cuuv8K9UOypHLHEsRUM6mRmCuImRHRVxKkCVl5yawxVV9zasvaOa2MpRO6rNRbWFiYqVZ</w:t>
      </w:r>
    </w:p>
    <w:p>
      <w:pPr>
        <w:pStyle w:val="PreformattedText"/>
        <w:bidi w:val="0"/>
        <w:spacing w:before="0" w:after="0"/>
        <w:jc w:val="left"/>
        <w:rPr/>
      </w:pPr>
      <w:r>
        <w:rPr/>
        <w:t>W7pEKMw5cKAsn38KbEADnFfdpbqp0JiFoFMAQnUMEagHHJVQRCRx1Xe69xOJAPIUKBa/+2gvJbl2Uw</w:t>
      </w:r>
    </w:p>
    <w:p>
      <w:pPr>
        <w:pStyle w:val="PreformattedText"/>
        <w:bidi w:val="0"/>
        <w:spacing w:before="0" w:after="0"/>
        <w:jc w:val="left"/>
        <w:rPr/>
      </w:pPr>
      <w:r>
        <w:rPr/>
        <w:t>N1gLjbt1ZGDIQoUxdKSzEhF/yyzs5AQsjqLAk6+3vaXBeLa+IjxVwod+s7sZBHKjZhHYKSbWBBbtYE</w:t>
      </w:r>
    </w:p>
    <w:p>
      <w:pPr>
        <w:pStyle w:val="PreformattedText"/>
        <w:bidi w:val="0"/>
        <w:spacing w:before="0" w:after="0"/>
        <w:jc w:val="left"/>
        <w:rPr/>
      </w:pPr>
      <w:r>
        <w:rPr/>
        <w:t>W4K8fjrnbRT3YiQtlGpkZyVZIvUYjQp1A6shKcjPI2L9ptiwItf+rXA2nZy7MZXUo1xgSon9VL2KJF</w:t>
      </w:r>
    </w:p>
    <w:p>
      <w:pPr>
        <w:pStyle w:val="PreformattedText"/>
        <w:bidi w:val="0"/>
        <w:spacing w:before="0" w:after="0"/>
        <w:jc w:val="left"/>
        <w:rPr/>
      </w:pPr>
      <w:r>
        <w:rPr/>
        <w:t>BBIZlAJXC4DBwwAZWH9V1Fm7tef2ilvErq0qhtAnCgl9Wwl2LNljjiMum2KAMFQIx5PcSAbYtrnubM</w:t>
      </w:r>
    </w:p>
    <w:p>
      <w:pPr>
        <w:pStyle w:val="PreformattedText"/>
        <w:bidi w:val="0"/>
        <w:spacing w:before="0" w:after="0"/>
        <w:jc w:val="left"/>
        <w:rPr/>
      </w:pPr>
      <w:r>
        <w:rPr/>
        <w:t>ZgBaWO0zhcw+rg0ylXAGSFQ1x2oCxQDy7YmwJAN/F+3VUW/pWYzKqo/ccZxHzVzh9TK6XeZTmFcFGI</w:t>
      </w:r>
    </w:p>
    <w:p>
      <w:pPr>
        <w:pStyle w:val="PreformattedText"/>
        <w:bidi w:val="0"/>
        <w:spacing w:before="0" w:after="0"/>
        <w:jc w:val="left"/>
        <w:rPr/>
      </w:pPr>
      <w:r>
        <w:rPr/>
        <w:t>jAQXkugNhNgV8+OO6+vu3YVC7Z6JG9hv4L5h2ntVtV8OxKbR+pGCrnJdUTKSPPsF/ByuD2EHIXt3dv</w:t>
      </w:r>
    </w:p>
    <w:p>
      <w:pPr>
        <w:pStyle w:val="PreformattedText"/>
        <w:bidi w:val="0"/>
        <w:spacing w:before="0" w:after="0"/>
        <w:jc w:val="left"/>
        <w:rPr/>
      </w:pPr>
      <w:r>
        <w:rPr/>
        <w:t>dr3NLZTaJC8rW2wTIOFM3qIFATUBUWO4jJBaRRcG5J4Ut4Y+fx08bNIGEn/eHO91+aCl9SG2In7goL</w:t>
      </w:r>
    </w:p>
    <w:p>
      <w:pPr>
        <w:pStyle w:val="PreformattedText"/>
        <w:bidi w:val="0"/>
        <w:spacing w:before="0" w:after="0"/>
        <w:jc w:val="left"/>
        <w:rPr/>
      </w:pPr>
      <w:r>
        <w:rPr/>
        <w:t>EsbgJwGYDgobqMvPd3asbLqYVf7zzz7ktk9TssZDFMhldy1mUMLo8gJ7ZAVvwCLX0irsu6cZTae2C4</w:t>
      </w:r>
    </w:p>
    <w:p>
      <w:pPr>
        <w:pStyle w:val="PreformattedText"/>
        <w:bidi w:val="0"/>
        <w:spacing w:before="0" w:after="0"/>
        <w:jc w:val="left"/>
        <w:rPr/>
      </w:pPr>
      <w:r>
        <w:rPr/>
        <w:t>OJuVB3n1cIZVDy2XEu0tmaNAAwV5Ev2szFsbC3dkba/Pv0upup9rbRJwvrH0dqtqbBTM3Krv60RWKC</w:t>
      </w:r>
    </w:p>
    <w:p>
      <w:pPr>
        <w:pStyle w:val="PreformattedText"/>
        <w:bidi w:val="0"/>
        <w:spacing w:before="0" w:after="0"/>
        <w:jc w:val="left"/>
        <w:rPr/>
      </w:pPr>
      <w:r>
        <w:rPr/>
        <w:t>ZQrI9n6zlJcMQyM8g7OP0Nicba8fvNHgCvRSBroo//ABzkuUzHFUYMAT1mFwDJmR33U+bedCivd4oW</w:t>
      </w:r>
    </w:p>
    <w:p>
      <w:pPr>
        <w:pStyle w:val="PreformattedText"/>
        <w:bidi w:val="0"/>
        <w:spacing w:before="0" w:after="0"/>
        <w:jc w:val="left"/>
        <w:rPr/>
      </w:pPr>
      <w:r>
        <w:rPr/>
        <w:t>X1wtmImVI2MajIrM6KO95BYgBVKrew8/ro2a6T+SlxAAGFw/r2OxjaU5I0Zd8l747hkjSQe+RBibY2</w:t>
      </w:r>
    </w:p>
    <w:p>
      <w:pPr>
        <w:pStyle w:val="PreformattedText"/>
        <w:bidi w:val="0"/>
        <w:spacing w:before="0" w:after="0"/>
        <w:jc w:val="left"/>
        <w:rPr/>
      </w:pPr>
      <w:r>
        <w:rPr/>
        <w:t>sDp7OIJLnOB8ELL69jLEZoDIzENJmRiwbEgEeWKXubE2vrZSMxHJZql0GNOXvXK+tRJCAGKogJUyMk</w:t>
      </w:r>
    </w:p>
    <w:p>
      <w:pPr>
        <w:pStyle w:val="PreformattedText"/>
        <w:bidi w:val="0"/>
        <w:spacing w:before="0" w:after="0"/>
        <w:jc w:val="left"/>
        <w:rPr/>
      </w:pPr>
      <w:r>
        <w:rPr/>
        <w:t>mfTK2twMnZhdbi3uUa9T2bs94u5LhbdW9HhLJfVXWfMSKVKyO2IAVpVJuwDWuAh8AcHFte47NoEUxj</w:t>
      </w:r>
    </w:p>
    <w:p>
      <w:pPr>
        <w:pStyle w:val="PreformattedText"/>
        <w:bidi w:val="0"/>
        <w:spacing w:before="0" w:after="0"/>
        <w:jc w:val="left"/>
        <w:rPr/>
      </w:pPr>
      <w:r>
        <w:rPr/>
        <w:t>hXlNuqkvJPggp/ULguHDIoQOHYjuEqgfSsASmPA+/u7deip0caT1171xX1M6whpPUbgXDUwfpxYtjI</w:t>
      </w:r>
    </w:p>
    <w:p>
      <w:pPr>
        <w:pStyle w:val="PreformattedText"/>
        <w:bidi w:val="0"/>
        <w:spacing w:before="0" w:after="0"/>
        <w:jc w:val="left"/>
        <w:rPr/>
      </w:pPr>
      <w:r>
        <w:rPr/>
        <w:t>wkRWKu6oGFjcfyP3bTRRHJv5JV5Ma9d1fD1HLCQ2fGYDqBZAUAJRXXyCBf7e62s20URY5aKNQ3C1cP</w:t>
      </w:r>
    </w:p>
    <w:p>
      <w:pPr>
        <w:pStyle w:val="PreformattedText"/>
        <w:bidi w:val="0"/>
        <w:spacing w:before="0" w:after="0"/>
        <w:jc w:val="left"/>
        <w:rPr/>
      </w:pPr>
      <w:r>
        <w:rPr/>
        <w:t>6qmQxpHmMkBsuRXEZdmRN3Unk/f9dfN+2aIbVqr23ZtRxp01k/qmRFUpPISrMcgQzKqBRIcJSR1Ct+</w:t>
      </w:r>
    </w:p>
    <w:p>
      <w:pPr>
        <w:pStyle w:val="PreformattedText"/>
        <w:bidi w:val="0"/>
        <w:spacing w:before="0" w:after="0"/>
        <w:jc w:val="left"/>
        <w:rPr/>
      </w:pPr>
      <w:r>
        <w:rPr/>
        <w:t>fsG/315V4g6QF6JpkD25QU3qfK8rVLhcgUa3bIpAaRCQMkWNhyLfl50VM5EuVOby8Ail39ybrIz4ki</w:t>
      </w:r>
    </w:p>
    <w:p>
      <w:pPr>
        <w:pStyle w:val="PreformattedText"/>
        <w:bidi w:val="0"/>
        <w:spacing w:before="0" w:after="0"/>
        <w:jc w:val="left"/>
        <w:rPr/>
      </w:pPr>
      <w:r>
        <w:rPr/>
        <w:t>6pECuSXDhsrHz7vF2y16DY6biWS67C5VeBLuazXfw0Yu8schZrOrqMHC/VDk/uJ7lIxJbtx12qVLAw</w:t>
      </w:r>
    </w:p>
    <w:p>
      <w:pPr>
        <w:pStyle w:val="PreformattedText"/>
        <w:bidi w:val="0"/>
        <w:spacing w:before="0" w:after="0"/>
        <w:jc w:val="left"/>
        <w:rPr/>
      </w:pPr>
      <w:r>
        <w:rPr/>
        <w:t>uVUqRgZXC76GjRrMFlzCnhMrMQzM/nC/HAABe331sZTAA8Fned6CUBFuqvKCzxOk3SZmeQ9YJHkqhT</w:t>
      </w:r>
    </w:p>
    <w:p>
      <w:pPr>
        <w:pStyle w:val="PreformattedText"/>
        <w:bidi w:val="0"/>
        <w:spacing w:before="0" w:after="0"/>
        <w:jc w:val="left"/>
        <w:rPr/>
      </w:pPr>
      <w:r>
        <w:rPr/>
        <w:t>iDlc+B5H7tbaNN1zRqFhrOABhWKk3PJT3CNVc2JKKxaxuT/I9xsPJVW17nsymBQAAxK8h2hVBrGclO</w:t>
      </w:r>
    </w:p>
    <w:p>
      <w:pPr>
        <w:pStyle w:val="PreformattedText"/>
        <w:bidi w:val="0"/>
        <w:spacing w:before="0" w:after="0"/>
        <w:jc w:val="left"/>
        <w:rPr/>
      </w:pPr>
      <w:r>
        <w:rPr/>
        <w:t>It0azRswFwCzG7TM5F15sQW6Q5sbE5Dt11vRj1T81zvSQYkBFxbkoucgVDK0dmZEjRCB9ZScXAYRgX</w:t>
      </w:r>
    </w:p>
    <w:p>
      <w:pPr>
        <w:pStyle w:val="PreformattedText"/>
        <w:bidi w:val="0"/>
        <w:spacing w:before="0" w:after="0"/>
        <w:jc w:val="left"/>
        <w:rPr/>
      </w:pPr>
      <w:r>
        <w:rPr/>
        <w:t>8Hu0t1LUSmsqWwcSjIdzKyPfKK55fvYBbM7qGB7WN1N7XIXhtY6tGeVy6Oz1d7XLlL/jaWDOeApQW7</w:t>
      </w:r>
    </w:p>
    <w:p>
      <w:pPr>
        <w:pStyle w:val="PreformattedText"/>
        <w:bidi w:val="0"/>
        <w:spacing w:before="0" w:after="0"/>
        <w:jc w:val="left"/>
        <w:rPr/>
      </w:pPr>
      <w:r>
        <w:rPr/>
        <w:t>gGHGUeBAUWKj9bdrdo1w9opC04wu3Qq5EHHX91TNy3xetJ9ezrmZFv2mIHESkt/mXbEjH7Lzr51tbT</w:t>
      </w:r>
    </w:p>
    <w:p>
      <w:pPr>
        <w:pStyle w:val="PreformattedText"/>
        <w:bidi w:val="0"/>
        <w:spacing w:before="0" w:after="0"/>
        <w:jc w:val="left"/>
        <w:rPr/>
      </w:pPr>
      <w:r>
        <w:rPr/>
        <w:t>/uKhnelevouBpt5EBKV3uIHlgFaJEY5rIpWMsqMgNmd7mxBN0Df7aSB4BWX+AU/wDjjArYgsCrC0gc</w:t>
      </w:r>
    </w:p>
    <w:p>
      <w:pPr>
        <w:pStyle w:val="PreformattedText"/>
        <w:bidi w:val="0"/>
        <w:spacing w:before="0" w:after="0"/>
        <w:jc w:val="left"/>
        <w:rPr/>
      </w:pPr>
      <w:r>
        <w:rPr/>
        <w:t>r1HxIAWwxzyt4Pc2XjWzZwbmgBZqpFhJ0TSLdjiAjpkVwUn6diTZpMeciQLLbk469jsdP9G1ea2l4l</w:t>
      </w:r>
    </w:p>
    <w:p>
      <w:pPr>
        <w:pStyle w:val="PreformattedText"/>
        <w:bidi w:val="0"/>
        <w:spacing w:before="0" w:after="0"/>
        <w:jc w:val="left"/>
        <w:rPr/>
      </w:pPr>
      <w:r>
        <w:rPr/>
        <w:t>2eEp1HuVyhgJy6cRPezKpTtPuupJUXP3s1m7tbXsAHkkscZEHKfLutmRLlMASEPBZuSFk5yYEN9/11</w:t>
      </w:r>
    </w:p>
    <w:p>
      <w:pPr>
        <w:pStyle w:val="PreformattedText"/>
        <w:bidi w:val="0"/>
        <w:spacing w:before="0" w:after="0"/>
        <w:jc w:val="left"/>
        <w:rPr/>
      </w:pPr>
      <w:r>
        <w:rPr/>
        <w:t>zKtPJC303YGVw+8cP0uwExliJcrG/gF7YyBvcebK3jLWJ9LHiQtjKmBhQNvDBgRNGOO0FsXWyhl7Cb</w:t>
      </w:r>
    </w:p>
    <w:p>
      <w:pPr>
        <w:pStyle w:val="PreformattedText"/>
        <w:bidi w:val="0"/>
        <w:spacing w:before="0" w:after="0"/>
        <w:jc w:val="left"/>
        <w:rPr/>
      </w:pPr>
      <w:r>
        <w:rPr/>
        <w:t>YkKxLC5OQP21w9vpkMdkLqbI4FwwYSeffmZwAzJ9SOYZRhzle1xe/V48t77fjjr5/tDt50NOq9ZS4d</w:t>
      </w:r>
    </w:p>
    <w:p>
      <w:pPr>
        <w:pStyle w:val="PreformattedText"/>
        <w:bidi w:val="0"/>
        <w:spacing w:before="0" w:after="0"/>
        <w:jc w:val="left"/>
        <w:rPr/>
      </w:pPr>
      <w:r>
        <w:rPr/>
        <w:t>VH/4hVVIZgGsry2iKrFZVPSKWOTurXAA/qyy1nvb4p9u9avn30MWSOzWYYuQSih0BdMpGBZS/Kgcr+</w:t>
      </w:r>
    </w:p>
    <w:p>
      <w:pPr>
        <w:pStyle w:val="PreformattedText"/>
        <w:bidi w:val="0"/>
        <w:spacing w:before="0" w:after="0"/>
        <w:jc w:val="left"/>
        <w:rPr/>
      </w:pPr>
      <w:r>
        <w:rPr/>
        <w:t>POqDpMWwUQO64+PX5ouDfg7N0Zsr497MMs7DNnZwGxKuwAK8933Gu32UC+u1jSudtpa2kXEZTWPegQ</w:t>
      </w:r>
    </w:p>
    <w:p>
      <w:pPr>
        <w:pStyle w:val="PreformattedText"/>
        <w:bidi w:val="0"/>
        <w:spacing w:before="0" w:after="0"/>
        <w:jc w:val="left"/>
        <w:rPr/>
      </w:pPr>
      <w:r>
        <w:rPr/>
        <w:t>FLK4UKAxLAxC56QDEWcFmORN2t/p19Eo0wWtbEleRrPyTOVKu9cxkyuVdSpW7lpCWxa7EEgkcKPaQM</w:t>
      </w:r>
    </w:p>
    <w:p>
      <w:pPr>
        <w:pStyle w:val="PreformattedText"/>
        <w:bidi w:val="0"/>
        <w:spacing w:before="0" w:after="0"/>
        <w:jc w:val="left"/>
        <w:rPr/>
      </w:pPr>
      <w:r>
        <w:rPr/>
        <w:t>tdCBTBcdGhYi6XEHVZy7uA8hDqI7pHM5dCqh0Cj7m6EHHgc5ZW1o2em4U2ic1DvfHiWStWDgTHDwrr</w:t>
      </w:r>
    </w:p>
    <w:p>
      <w:pPr>
        <w:pStyle w:val="PreformattedText"/>
        <w:bidi w:val="0"/>
        <w:spacing w:before="0" w:after="0"/>
        <w:jc w:val="left"/>
        <w:rPr/>
      </w:pPr>
      <w:r>
        <w:rPr/>
        <w:t>H/GL8TKb0f8ACGnoJqKj3CLefUFHW7jRVZkSnX036JppvVe+VFUhB+ZW1LtNOsOLdQ13t7W15r6Zbe</w:t>
      </w:r>
    </w:p>
    <w:p>
      <w:pPr>
        <w:pStyle w:val="PreformattedText"/>
        <w:bidi w:val="0"/>
        <w:spacing w:before="0" w:after="0"/>
        <w:jc w:val="left"/>
        <w:rPr/>
      </w:pPr>
      <w:r>
        <w:rPr/>
        <w:t>fQu2Vpa6m6o0W+zS33H2uENt807smjfVD83Nb+0/DV+OLdd0i3+Ddt/rataWSl371Rv0MBUGTda6u3</w:t>
      </w:r>
    </w:p>
    <w:p>
      <w:pPr>
        <w:pStyle w:val="PreformattedText"/>
        <w:bidi w:val="0"/>
        <w:spacing w:before="0" w:after="0"/>
        <w:jc w:val="left"/>
        <w:rPr/>
      </w:pPr>
      <w:r>
        <w:rPr/>
        <w:t>HbVi2sMrECnjppZCCR7Icb92vkW0VLqraYG6zHX4bq96JYAObrV1I9T1KT1sskLM8M5NXAGGGMcp7Y</w:t>
      </w:r>
    </w:p>
    <w:p>
      <w:pPr>
        <w:pStyle w:val="PreformattedText"/>
        <w:bidi w:val="0"/>
        <w:spacing w:before="0" w:after="0"/>
        <w:jc w:val="left"/>
        <w:rPr/>
      </w:pPr>
      <w:r>
        <w:rPr/>
        <w:t>FjH+WUZmXEcdv89dGi0sYAeJvXzTWaE8yqSzdSQjEIpIuFBNgvaWAve9vtpqNMcIoEdUjkklYJgAch</w:t>
      </w:r>
    </w:p>
    <w:p>
      <w:pPr>
        <w:pStyle w:val="PreformattedText"/>
        <w:bidi w:val="0"/>
        <w:spacing w:before="0" w:after="0"/>
        <w:jc w:val="left"/>
        <w:rPr/>
      </w:pPr>
      <w:r>
        <w:rPr/>
        <w:t>4usryAWVTftRTf8AVtRRMo6OREUTmP5gBHhJ7jTJcnOKEEBn/m/APd7tRVMwQcJlRQFA0katFSMSGk</w:t>
      </w:r>
    </w:p>
    <w:p>
      <w:pPr>
        <w:pStyle w:val="PreformattedText"/>
        <w:bidi w:val="0"/>
        <w:spacing w:before="0" w:after="0"/>
        <w:jc w:val="left"/>
        <w:rPr/>
      </w:pPr>
      <w:r>
        <w:rPr/>
        <w:t>ks89VIDclntclnHj2r7tRC6IzrCuu1RPGmXek9UUo6KJGv7zkY4ka9ocGkaRiLkKW0mo4ctAo0EAk8</w:t>
      </w:r>
    </w:p>
    <w:p>
      <w:pPr>
        <w:pStyle w:val="PreformattedText"/>
        <w:bidi w:val="0"/>
        <w:spacing w:before="0" w:after="0"/>
        <w:jc w:val="left"/>
        <w:rPr/>
      </w:pPr>
      <w:r>
        <w:rPr/>
        <w:t>RXdf+FKjc/EHZ6JHlzjqUWR4UBjnkdw0rXYgSU8SvcRntcqqfbXlPpCY2Uu1leq+jbf/AJjW+C/T98</w:t>
      </w:r>
    </w:p>
    <w:p>
      <w:pPr>
        <w:pStyle w:val="PreformattedText"/>
        <w:bidi w:val="0"/>
        <w:spacing w:before="0" w:after="0"/>
        <w:jc w:val="left"/>
        <w:rPr/>
      </w:pPr>
      <w:r>
        <w:rPr/>
        <w:t>PoVTaNvSNlE8MUCouRximlXKJpWZQokcC+HhT2L4y18W2t36aoY5r7vsoApsA8Ffq+nYBlQQys0wVX</w:t>
      </w:r>
    </w:p>
    <w:p>
      <w:pPr>
        <w:pStyle w:val="PreformattedText"/>
        <w:bidi w:val="0"/>
        <w:spacing w:before="0" w:after="0"/>
        <w:jc w:val="left"/>
        <w:rPr/>
      </w:pPr>
      <w:r>
        <w:rPr/>
        <w:t>kJeyhQzMiI2RcOFsB2r7W7dIY8EjxC0PbcIVPWVaaaMPMOujM1NHObSTFSV/AKZFVGuwNmZRYXx1pB</w:t>
      </w:r>
    </w:p>
    <w:p>
      <w:pPr>
        <w:pStyle w:val="PreformattedText"/>
        <w:bidi w:val="0"/>
        <w:spacing w:before="0" w:after="0"/>
        <w:jc w:val="left"/>
        <w:rPr/>
      </w:pPr>
      <w:r>
        <w:rPr/>
        <w:t>EgrK6m7OMLir9V0VK9QtRWTxzRFQDZc6YqvCxK32ZSwW44y7Tow28ExcULAWOAAhUmp9SVO8v0IKWv</w:t>
      </w:r>
    </w:p>
    <w:p>
      <w:pPr>
        <w:pStyle w:val="PreformattedText"/>
        <w:bidi w:val="0"/>
        <w:spacing w:before="0" w:after="0"/>
        <w:jc w:val="left"/>
        <w:rPr/>
      </w:pPr>
      <w:r>
        <w:rPr/>
        <w:t>lh6bMsm3xtVuiBZFeSUhyIWVFZwJMHJViGw0p9CHSd1dqhtDQ0AC4rTvxC9e7BsdbX0fp+tqWan2mf</w:t>
      </w:r>
    </w:p>
    <w:p>
      <w:pPr>
        <w:pStyle w:val="PreformattedText"/>
        <w:bidi w:val="0"/>
        <w:spacing w:before="0" w:after="0"/>
        <w:jc w:val="left"/>
        <w:rPr/>
      </w:pPr>
      <w:r>
        <w:rPr/>
        <w:t>cN59QepqX5f0xsdHBS5S9SreQfMbhGy9SOljJkdF/b3alDZnbQf0YuZIHm4+qPwU2ztOnsrHtLxe0c</w:t>
      </w:r>
    </w:p>
    <w:p>
      <w:pPr>
        <w:pStyle w:val="PreformattedText"/>
        <w:bidi w:val="0"/>
        <w:spacing w:before="0" w:after="0"/>
        <w:jc w:val="left"/>
        <w:rPr/>
      </w:pPr>
      <w:r>
        <w:rPr/>
        <w:t>XJrfaXnT8Qfjb6DoIp5pK/c/WfzCNUbVRxznbd69UfMSlxW7va52X0v2xhKZQC4k+qr9uvWdnfR/bK</w:t>
      </w:r>
    </w:p>
    <w:p>
      <w:pPr>
        <w:pStyle w:val="PreformattedText"/>
        <w:bidi w:val="0"/>
        <w:spacing w:before="0" w:after="0"/>
        <w:jc w:val="left"/>
        <w:rPr/>
      </w:pPr>
      <w:r>
        <w:rPr/>
        <w:t>lVrTR/27Objwj+or552v8ASvYG0y5lb/dP7rW8Tnfkxq64es/j98QN8gk2qo3n/B9mcU7QbB6TT/D6</w:t>
      </w:r>
    </w:p>
    <w:p>
      <w:pPr>
        <w:pStyle w:val="PreformattedText"/>
        <w:bidi w:val="0"/>
        <w:spacing w:before="0" w:after="0"/>
        <w:jc w:val="left"/>
        <w:rPr/>
      </w:pPr>
      <w:r>
        <w:rPr/>
        <w:t>SKCFQIEmqS3VVQZGLNLJ3G/aFxXXu9l7E2Kja/0Xpqje87+lfOds+kG37UHs9KKVN3dZ/VqtA1/qyi</w:t>
      </w:r>
    </w:p>
    <w:p>
      <w:pPr>
        <w:pStyle w:val="PreformattedText"/>
        <w:bidi w:val="0"/>
        <w:spacing w:before="0" w:after="0"/>
        <w:jc w:val="left"/>
        <w:rPr/>
      </w:pPr>
      <w:r>
        <w:rPr/>
        <w:t>2tpzLUvJUtMZHFP/zdQJKhWuJpHLBpLmxYchXW2uyym4iGgN/dXDL2zcTcXfeq/UervVVLt59QU3pi</w:t>
      </w:r>
    </w:p>
    <w:p>
      <w:pPr>
        <w:pStyle w:val="PreformattedText"/>
        <w:bidi w:val="0"/>
        <w:spacing w:before="0" w:after="0"/>
        <w:jc w:val="left"/>
        <w:rPr/>
      </w:pPr>
      <w:r>
        <w:rPr/>
        <w:t>qg9NU2UUu4VUMgU1VQzK3QqR5ck8xqpLY92jdReBvOTMljSNFX5Pjl6uilgnETjpQpQ/NxU6U8rU0O</w:t>
      </w:r>
    </w:p>
    <w:p>
      <w:pPr>
        <w:pStyle w:val="PreformattedText"/>
        <w:bidi w:val="0"/>
        <w:spacing w:before="0" w:after="0"/>
        <w:jc w:val="left"/>
        <w:rPr/>
      </w:pPr>
      <w:r>
        <w:rPr/>
        <w:t>MkKOpAOaFVGXmy430k0JOKpkpgEg6S1bG9HfxE+pZ9161b6nj2gLIrU9XuO3ispdvZ2xE8EVKjuoRu</w:t>
      </w:r>
    </w:p>
    <w:p>
      <w:pPr>
        <w:pStyle w:val="PreformattedText"/>
        <w:bidi w:val="0"/>
        <w:spacing w:before="0" w:after="0"/>
        <w:jc w:val="left"/>
        <w:rPr/>
      </w:pPr>
      <w:r>
        <w:rPr/>
        <w:t>5Sqh17+3nRf7WoGuc1znGet5LmkDDzkeq5dqfhj/ABP+rfTW2ent23r01vO5elJ/UFTstJ60otr3Ci</w:t>
      </w:r>
    </w:p>
    <w:p>
      <w:pPr>
        <w:pStyle w:val="PreformattedText"/>
        <w:bidi w:val="0"/>
        <w:spacing w:before="0" w:after="0"/>
        <w:jc w:val="left"/>
        <w:rPr/>
      </w:pPr>
      <w:r>
        <w:rPr/>
        <w:t>9PeoPUcAFfJR0tfHD0P8chpGaYqkkcoSQO44XGVNm2yns5rVNmNTYzd7vOVqpUaVV3/wAerbWbn2h4</w:t>
      </w:r>
    </w:p>
    <w:p>
      <w:pPr>
        <w:pStyle w:val="PreformattedText"/>
        <w:bidi w:val="0"/>
        <w:spacing w:before="0" w:after="0"/>
        <w:jc w:val="left"/>
        <w:rPr/>
      </w:pPr>
      <w:r>
        <w:rPr/>
        <w:t>e0vY3+GP/iZ0cKJsXqer3r1Z6Qp6qnoyrbvNXeqfTlEtXlHVwLuDR1G5QqWVi6uZolW8E7qixv5DtP</w:t>
      </w:r>
    </w:p>
    <w:p>
      <w:pPr>
        <w:pStyle w:val="PreformattedText"/>
        <w:bidi w:val="0"/>
        <w:spacing w:before="0" w:after="0"/>
        <w:jc w:val="left"/>
        <w:rPr/>
      </w:pPr>
      <w:r>
        <w:rPr/>
        <w:t>6NbH2gBX2Jg2XaHZI4WO+z3XFev7D+mHaXZb27J2pO1bJNt/E9jT7XMfW+C9QfXGxfDf8AiM9IUG/b</w:t>
      </w:r>
    </w:p>
    <w:p>
      <w:pPr>
        <w:pStyle w:val="PreformattedText"/>
        <w:bidi w:val="0"/>
        <w:spacing w:before="0" w:after="0"/>
        <w:jc w:val="left"/>
        <w:rPr/>
      </w:pPr>
      <w:r>
        <w:rPr/>
        <w:t>bV7N6z2j1DuEsWzbzsc8clP6jnFPP0Np9QSGGOX098QYFVhBVGKneslX5eVEmeJteHJrbDWds9ala5</w:t>
      </w:r>
    </w:p>
    <w:p>
      <w:pPr>
        <w:pStyle w:val="PreformattedText"/>
        <w:bidi w:val="0"/>
        <w:spacing w:before="0" w:after="0"/>
        <w:jc w:val="left"/>
        <w:rPr/>
      </w:pPr>
      <w:r>
        <w:rPr/>
        <w:t>u64O/eX1CjW2fbqDNp2eoK1Kplrv4fZ93EuovpnevUvwq9S0Por1tuT7ltEktLSbB6lrIpXZjXUz1V</w:t>
      </w:r>
    </w:p>
    <w:p>
      <w:pPr>
        <w:pStyle w:val="PreformattedText"/>
        <w:bidi w:val="0"/>
        <w:spacing w:before="0" w:after="0"/>
        <w:jc w:val="left"/>
        <w:rPr/>
      </w:pPr>
      <w:r>
        <w:rPr/>
        <w:t>Pse7yRMJ9l9SJAv0pGaXbtzFC7409YlRCMu1bJQqzXpC0fvLq7FtdVjRTqmRy8uv1XLfO87enqWkEt</w:t>
      </w:r>
    </w:p>
    <w:p>
      <w:pPr>
        <w:pStyle w:val="PreformattedText"/>
        <w:bidi w:val="0"/>
        <w:spacing w:before="0" w:after="0"/>
        <w:jc w:val="left"/>
        <w:rPr/>
      </w:pPr>
      <w:r>
        <w:rPr/>
        <w:t>FXLVTRUBkhk22soxJuEKsLo1G/FfEEPUeSmkkkiMWL9RG1zf8AbSCQN9q6g2i2J0d/ldQN9abYtwl6</w:t>
      </w:r>
    </w:p>
    <w:p>
      <w:pPr>
        <w:pStyle w:val="PreformattedText"/>
        <w:bidi w:val="0"/>
        <w:spacing w:before="0" w:after="0"/>
        <w:jc w:val="left"/>
        <w:rPr/>
      </w:pPr>
      <w:r>
        <w:rPr/>
        <w:t>6SQ9aKcsFj6Bp40mcCGshjYinmLKzYlR2yD2+3WKvszsBww5a6W1NMkHean+yb805WZZV6kbwiNFKR</w:t>
      </w:r>
    </w:p>
    <w:p>
      <w:pPr>
        <w:pStyle w:val="PreformattedText"/>
        <w:bidi w:val="0"/>
        <w:spacing w:before="0" w:after="0"/>
        <w:jc w:val="left"/>
        <w:rPr/>
      </w:pPr>
      <w:r>
        <w:rPr/>
        <w:t>NI0ZEqsVIHd3rwCBbjXG2jZ20nRGHLr7NtQeLgYc1dpvh7VtUyU0rPEkyGRoJUlJSQFgY2ysQsnXaz</w:t>
      </w:r>
    </w:p>
    <w:p>
      <w:pPr>
        <w:pStyle w:val="PreformattedText"/>
        <w:bidi w:val="0"/>
        <w:spacing w:before="0" w:after="0"/>
        <w:jc w:val="left"/>
        <w:rPr/>
      </w:pPr>
      <w:r>
        <w:rPr/>
        <w:t>IxYd1xribU22QBj/ACutScXkE69Su5no2aWSbGSBTG0UUhsWl7JSVElPIVFis4uvhgG/p1gc3hEf5T</w:t>
      </w:r>
    </w:p>
    <w:p>
      <w:pPr>
        <w:pStyle w:val="PreformattedText"/>
        <w:bidi w:val="0"/>
        <w:spacing w:before="0" w:after="0"/>
        <w:jc w:val="left"/>
        <w:rPr/>
      </w:pPr>
      <w:r>
        <w:rPr/>
        <w:t>3kEH1l2M9OyyQSGPAqjMiQSNZ3mDKCFLj/AMySRWt4t3HLu06IJxBWOpBDXHC2csc7gGNmnjsz4ZFW</w:t>
      </w:r>
    </w:p>
    <w:p>
      <w:pPr>
        <w:pStyle w:val="PreformattedText"/>
        <w:bidi w:val="0"/>
        <w:spacing w:before="0" w:after="0"/>
        <w:jc w:val="left"/>
        <w:rPr/>
      </w:pPr>
      <w:r>
        <w:rPr/>
        <w:t>XEDL6oazG5YYk3OK9ynSXMfqN4LNc3M4IVN9RQVMkciIsl7G0cZRmwsMyQtvmEGVz9x7tcvaGuuIAW</w:t>
      </w:r>
    </w:p>
    <w:p>
      <w:pPr>
        <w:pStyle w:val="PreformattedText"/>
        <w:bidi w:val="0"/>
        <w:spacing w:before="0" w:after="0"/>
        <w:jc w:val="left"/>
        <w:rPr/>
      </w:pPr>
      <w:r>
        <w:rPr/>
        <w:t>2g5oiT1C1LuMzQhik0jdtyGYySK9gjXYWwRiOf2he3nV0WSAE9+SARhac9Q1yxxSytSTSLCs6xlVV4</w:t>
      </w:r>
    </w:p>
    <w:p>
      <w:pPr>
        <w:pStyle w:val="PreformattedText"/>
        <w:bidi w:val="0"/>
        <w:spacing w:before="0" w:after="0"/>
        <w:jc w:val="left"/>
        <w:rPr/>
      </w:pPr>
      <w:r>
        <w:rPr/>
        <w:t>1aR74GNbF5CVaxuV5v511aLCS1t3EUBZZJndXWn1J6qpYZyZmgRGidYVm/8AjoppDwsqIDmpIbsKr/</w:t>
      </w:r>
    </w:p>
    <w:p>
      <w:pPr>
        <w:pStyle w:val="PreformattedText"/>
        <w:bidi w:val="0"/>
        <w:spacing w:before="0" w:after="0"/>
        <w:jc w:val="left"/>
        <w:rPr/>
      </w:pPr>
      <w:r>
        <w:rPr/>
        <w:t>q7td+jQczHPveCxVKluFWk3GKoDGOpWnkK5xrNG6RwXAlaYCKMFpyFVAerkhx492ujTBAy21Y6jube</w:t>
      </w:r>
    </w:p>
    <w:p>
      <w:pPr>
        <w:pStyle w:val="PreformattedText"/>
        <w:bidi w:val="0"/>
        <w:spacing w:before="0" w:after="0"/>
        <w:jc w:val="left"/>
        <w:rPr/>
      </w:pPr>
      <w:r>
        <w:rPr/>
        <w:t>aX7zvrbLStvVRuFFSTGmqKgNu1Sei8FIXd5II2KmOR4lZVuZAzQZXU4610KL6z7GAuPsrBtNenQpFz</w:t>
      </w:r>
    </w:p>
    <w:p>
      <w:pPr>
        <w:pStyle w:val="PreformattedText"/>
        <w:bidi w:val="0"/>
        <w:spacing w:before="0" w:after="0"/>
        <w:jc w:val="left"/>
        <w:rPr/>
      </w:pPr>
      <w:r>
        <w:rPr/>
        <w:t>6ga1nrYn6qqW3+ufX/AK1jhl+HWyU9PQJt9TXwb96smlpqYRI8cMn+E7fBJUVVfM0cmcMM7FZVzdmR</w:t>
      </w:r>
    </w:p>
    <w:p>
      <w:pPr>
        <w:pStyle w:val="PreformattedText"/>
        <w:bidi w:val="0"/>
        <w:spacing w:before="0" w:after="0"/>
        <w:jc w:val="left"/>
        <w:rPr/>
      </w:pPr>
      <w:r>
        <w:rPr/>
        <w:t>fd1Gdlsa4naqvo2eqN4uXGd2pULQKDL3T3tLf6lddh+F3rTf46uP1B8VN7lVZjM+1+nNt2P0nRrBWo</w:t>
      </w:r>
    </w:p>
    <w:p>
      <w:pPr>
        <w:pStyle w:val="PreformattedText"/>
        <w:bidi w:val="0"/>
        <w:spacing w:before="0" w:after="0"/>
        <w:jc w:val="left"/>
        <w:rPr/>
      </w:pPr>
      <w:r>
        <w:rPr/>
        <w:t>gmplqaPbZ6wzSyqp6klRiot0Qji5t1DsxgFmxuqWnie/X3tG7aozatrcXTVsPktn7b/Cn6W6h3Gm+I</w:t>
      </w:r>
    </w:p>
    <w:p>
      <w:pPr>
        <w:pStyle w:val="PreformattedText"/>
        <w:bidi w:val="0"/>
        <w:spacing w:before="0" w:after="0"/>
        <w:jc w:val="left"/>
        <w:rPr/>
      </w:pPr>
      <w:r>
        <w:rPr/>
        <w:t>Hxaoax5KmSqki9Z79MyO0cETK1unG9GHGKPIoRmUZlmLahp9nvg/7Kk25aGdobSyA991vitqUH8INV</w:t>
      </w:r>
    </w:p>
    <w:p>
      <w:pPr>
        <w:pStyle w:val="PreformattedText"/>
        <w:bidi w:val="0"/>
        <w:spacing w:before="0" w:after="0"/>
        <w:jc w:val="left"/>
        <w:rPr/>
      </w:pPr>
      <w:r>
        <w:rPr/>
        <w:t>XmNPR/8QfxZ2RpY5WFNWJsHrqmYQkN1XpK+CAUyRS4mQJNkpLJl7dZKmxdmVHmNldTDfUeW/Hewm//</w:t>
      </w:r>
    </w:p>
    <w:p>
      <w:pPr>
        <w:pStyle w:val="PreformattedText"/>
        <w:bidi w:val="0"/>
        <w:spacing w:before="0" w:after="0"/>
        <w:jc w:val="left"/>
        <w:rPr/>
      </w:pPr>
      <w:r>
        <w:rPr/>
        <w:t>AJurSEvpNqnzS7cvhB/F16JmVNi3H0J8UaK07iqplrvhx6vrEjLNnNBUtU0LN0orvG7KG8Ke7SH9g0</w:t>
      </w:r>
    </w:p>
    <w:p>
      <w:pPr>
        <w:pStyle w:val="PreformattedText"/>
        <w:bidi w:val="0"/>
        <w:spacing w:before="0" w:after="0"/>
        <w:jc w:val="left"/>
        <w:rPr/>
      </w:pPr>
      <w:r>
        <w:rPr/>
        <w:t>aku2TanNa4cNUc/C5q10u3uznN/TsNN0+9q1DuP8X25fDPco/T3xf9EerPhPvLzx0cdR6nozR+nN4W</w:t>
      </w:r>
    </w:p>
    <w:p>
      <w:pPr>
        <w:pStyle w:val="PreformattedText"/>
        <w:bidi w:val="0"/>
        <w:spacing w:before="0" w:after="0"/>
        <w:jc w:val="left"/>
        <w:rPr/>
      </w:pPr>
      <w:r>
        <w:rPr/>
        <w:t>SZQlRR+oqF2paqRbNcS9jBls8fbrn1ux+0KIIDBUxO47+HVdRlXYK4D21xb13l2P9H/xK02+YDbdzp</w:t>
      </w:r>
    </w:p>
    <w:p>
      <w:pPr>
        <w:pStyle w:val="PreformattedText"/>
        <w:bidi w:val="0"/>
        <w:spacing w:before="0" w:after="0"/>
        <w:jc w:val="left"/>
        <w:rPr/>
      </w:pPr>
      <w:r>
        <w:rPr/>
        <w:t>pwzRinjesExqoxl1WjqWszUxHtDOwVWYKT264dR200Yu/auXQGwbK8QOfq9Qu23or4yxVjRDgqokpj</w:t>
      </w:r>
    </w:p>
    <w:p>
      <w:pPr>
        <w:pStyle w:val="PreformattedText"/>
        <w:bidi w:val="0"/>
        <w:spacing w:before="0" w:after="0"/>
        <w:jc w:val="left"/>
        <w:rPr/>
      </w:pPr>
      <w:r>
        <w:rPr/>
        <w:t>TTGVYqJl77Eln6kCsVIJBZx+WOn0O1n06op1HXNjh5BcnauxWWvI11ubzW16qrg3alglpKqLqSGV6s</w:t>
      </w:r>
    </w:p>
    <w:p>
      <w:pPr>
        <w:pStyle w:val="PreformattedText"/>
        <w:bidi w:val="0"/>
        <w:spacing w:before="0" w:after="0"/>
        <w:jc w:val="left"/>
        <w:rPr/>
      </w:pPr>
      <w:r>
        <w:rPr/>
        <w:t>xqQ7FyzKVjaXGSJmCBjgOOF7u7WurVobUxrqL7jLrvrLmUmvoPcx7DY22OvZVUp6SRZmiq3iapYLNH</w:t>
      </w:r>
    </w:p>
    <w:p>
      <w:pPr>
        <w:pStyle w:val="PreformattedText"/>
        <w:bidi w:val="0"/>
        <w:spacing w:before="0" w:after="0"/>
        <w:jc w:val="left"/>
        <w:rPr/>
      </w:pPr>
      <w:r>
        <w:rPr/>
        <w:t>DTGaCCBZXJlKpJMVCsEUBx3X1gdTEhtthW4uBYHM4fxWr/iF6Xi9R7LLtlFTVERqIamKIvSTVxqA2S</w:t>
      </w:r>
    </w:p>
    <w:p>
      <w:pPr>
        <w:pStyle w:val="PreformattedText"/>
        <w:bidi w:val="0"/>
        <w:spacing w:before="0" w:after="0"/>
        <w:jc w:val="left"/>
        <w:rPr/>
      </w:pPr>
      <w:r>
        <w:rPr/>
        <w:t>ujdZxGyZBhcyCwbjG66z06hpV21KYLS3vKObeHB294rzp+D3pfePhX663T0DW7XuEFPU77P6v9DVFH</w:t>
      </w:r>
    </w:p>
    <w:p>
      <w:pPr>
        <w:pStyle w:val="PreformattedText"/>
        <w:bidi w:val="0"/>
        <w:spacing w:before="0" w:after="0"/>
        <w:jc w:val="left"/>
        <w:rPr/>
      </w:pPr>
      <w:r>
        <w:rPr/>
        <w:t>Ms6KZJH/AMf2amoq970xdmuYo5CzjuCvxr1m3bSztDZGbQKwdVpssqe04cJXE2PZX9n7Q+iW/oqjr2</w:t>
      </w:r>
    </w:p>
    <w:p>
      <w:pPr>
        <w:pStyle w:val="PreformattedText"/>
        <w:bidi w:val="0"/>
        <w:spacing w:before="0" w:after="0"/>
        <w:jc w:val="left"/>
        <w:rPr/>
      </w:pPr>
      <w:r>
        <w:rPr/>
        <w:t>GbhDu75Lt1vW4LVLLVRtEYquJ4qhZlVCAq5IKhXCsULKyDjqBl15AsBMnVeia8SG62LzJ/iy2163aq</w:t>
      </w:r>
    </w:p>
    <w:p>
      <w:pPr>
        <w:pStyle w:val="PreformattedText"/>
        <w:bidi w:val="0"/>
        <w:spacing w:before="0" w:after="0"/>
        <w:jc w:val="left"/>
        <w:rPr/>
      </w:pPr>
      <w:r>
        <w:rPr/>
        <w:t>qs21R1KCtm3SGRYRkXuoxeO4ZKdjNIrKPcJFa3brv9lE+mFxkRCR2g0u2cwLnNyvy0/x5fD2qqa+r3</w:t>
      </w:r>
    </w:p>
    <w:p>
      <w:pPr>
        <w:pStyle w:val="PreformattedText"/>
        <w:bidi w:val="0"/>
        <w:spacing w:before="0" w:after="0"/>
        <w:jc w:val="left"/>
        <w:rPr/>
      </w:pPr>
      <w:r>
        <w:rPr/>
        <w:t>in8UlRV7ot1MZNNVQ07SxLFIpdcVSQNkeHjZdfYPoZtTKFeoyo7/mtaPrcl8M+nvZ9TaWCpTGKIJ+D</w:t>
      </w:r>
    </w:p>
    <w:p>
      <w:pPr>
        <w:pStyle w:val="PreformattedText"/>
        <w:bidi w:val="0"/>
        <w:spacing w:before="0" w:after="0"/>
        <w:jc w:val="left"/>
        <w:rPr/>
      </w:pPr>
      <w:r>
        <w:rPr/>
        <w:t>l5g+mK2qodxppaV5FqaXcKarp5EV36M0TF4ahlQG8YlRQ3Fu7u19WIktcBovi7oAcNCvSShhoN+moa</w:t>
      </w:r>
    </w:p>
    <w:p>
      <w:pPr>
        <w:pStyle w:val="PreformattedText"/>
        <w:bidi w:val="0"/>
        <w:spacing w:before="0" w:after="0"/>
        <w:jc w:val="left"/>
        <w:rPr/>
      </w:pPr>
      <w:r>
        <w:rPr/>
        <w:t>ynpalKrfqejaqpleOWBajaaZt4CwyoMR1IqreIpEC3RqdSo5I1bA26AZco47szhWuuo99/8EbvvVJP</w:t>
      </w:r>
    </w:p>
    <w:p>
      <w:pPr>
        <w:pStyle w:val="PreformattedText"/>
        <w:bidi w:val="0"/>
        <w:spacing w:before="0" w:after="0"/>
        <w:jc w:val="left"/>
        <w:rPr/>
      </w:pPr>
      <w:r>
        <w:rPr/>
        <w:t>lvHo+Sg9RUBkmFOu5bj6erE2/dBPUDFo0n9PnbJQUI6vUa3fpsGCRq1LLmy0Rdci/i/T7bX7d6P9cU</w:t>
      </w:r>
    </w:p>
    <w:p>
      <w:pPr>
        <w:pStyle w:val="PreformattedText"/>
        <w:bidi w:val="0"/>
        <w:spacing w:before="0" w:after="0"/>
        <w:jc w:val="left"/>
        <w:rPr/>
      </w:pPr>
      <w:r>
        <w:rPr/>
        <w:t>CzPQbbUUE08Xz7gR0lVJTVsLGoTvei6b1EDBri9O2Rvo3gCyoThIYcPpkZyunvq2mpvRvrqsRaZpdl</w:t>
      </w:r>
    </w:p>
    <w:p>
      <w:pPr>
        <w:pStyle w:val="PreformattedText"/>
        <w:bidi w:val="0"/>
        <w:spacing w:before="0" w:after="0"/>
        <w:jc w:val="left"/>
        <w:rPr/>
      </w:pPr>
      <w:r>
        <w:rPr/>
        <w:t>m3d0EMzSGOWnkmlp5abJx9Skbaq1UB8dqN5x1lEekcRoiALmCRJSB3X0fv1PQfUraSdZkikd3TqGqk</w:t>
      </w:r>
    </w:p>
    <w:p>
      <w:pPr>
        <w:pStyle w:val="PreformattedText"/>
        <w:bidi w:val="0"/>
        <w:spacing w:before="0" w:after="0"/>
        <w:jc w:val="left"/>
        <w:rPr/>
      </w:pPr>
      <w:r>
        <w:rPr/>
        <w:t>SKlinz4nitDHIRY/UbUtJD4PCiibXc1lNSNL6o2pt0QQUfqP0nv/paSoaMyBKyihq4YesuRaSZDDTF</w:t>
      </w:r>
    </w:p>
    <w:p>
      <w:pPr>
        <w:pStyle w:val="PreformattedText"/>
        <w:bidi w:val="0"/>
        <w:spacing w:before="0" w:after="0"/>
        <w:jc w:val="left"/>
        <w:rPr/>
      </w:pPr>
      <w:r>
        <w:rPr/>
        <w:t>SPAXH7aEFxpVQDc6W9D+aF2IMby2L/Cz6lk2L4h7Vs9ZWSUFQ1VXUlO7xvLTrvFPQVj7TPIsbAiomm</w:t>
      </w:r>
    </w:p>
    <w:p>
      <w:pPr>
        <w:pStyle w:val="PreformattedText"/>
        <w:bidi w:val="0"/>
        <w:spacing w:before="0" w:after="0"/>
        <w:jc w:val="left"/>
        <w:rPr/>
      </w:pPr>
      <w:r>
        <w:rPr/>
        <w:t>WNIHJGDyB/Ohc250xLUNYXMJA5L98/pWvpfXvwm+FnruklSqh9T+hvS9Z81Cto2rG2qngrEkR+9JVr</w:t>
      </w:r>
    </w:p>
    <w:p>
      <w:pPr>
        <w:pStyle w:val="PreformattedText"/>
        <w:bidi w:val="0"/>
        <w:spacing w:before="0" w:after="0"/>
        <w:jc w:val="left"/>
        <w:rPr/>
      </w:pPr>
      <w:r>
        <w:rPr/>
        <w:t>qWqRi1yPzPOuXXphtRwjE2t+1kdarzNUFtRw9UrUPqrampmEl3Qq7QpGDicQ7GPK5IDYGQ8FhZdUW2</w:t>
      </w:r>
    </w:p>
    <w:p>
      <w:pPr>
        <w:pStyle w:val="PreformattedText"/>
        <w:bidi w:val="0"/>
        <w:spacing w:before="0" w:after="0"/>
        <w:jc w:val="left"/>
        <w:rPr/>
      </w:pPr>
      <w:r>
        <w:rPr/>
        <w:t>kptCqX7pwWLX04bqxMR1FKlmIUNZSbBbuLsSQpA5xC91tUtd5AGNUIZoyWBLo6K7BxgH6x4OJv3gkJ</w:t>
      </w:r>
    </w:p>
    <w:p>
      <w:pPr>
        <w:pStyle w:val="PreformattedText"/>
        <w:bidi w:val="0"/>
        <w:spacing w:before="0" w:after="0"/>
        <w:jc w:val="left"/>
        <w:rPr/>
      </w:pPr>
      <w:r>
        <w:rPr/>
        <w:t>Yng5fpxqKTI9UJc8jiSVQjq0S9ePHhiJGwxHFg5dmytyVyxtqJakjCALdwbIsaoiFDdzmwVuVKENyL</w:t>
      </w:r>
    </w:p>
    <w:p>
      <w:pPr>
        <w:pStyle w:val="PreformattedText"/>
        <w:bidi w:val="0"/>
        <w:spacing w:before="0" w:after="0"/>
        <w:jc w:val="left"/>
        <w:rPr/>
      </w:pPr>
      <w:r>
        <w:rPr/>
        <w:t>ni7asEgyFJMROFk8snSRgQxK3KLIMDKQckDBSI/LC6jL8fuV01vlw8lCJ1zKzvEoUS5OVi6pc3tdl6</w:t>
      </w:r>
    </w:p>
    <w:p>
      <w:pPr>
        <w:pStyle w:val="PreformattedText"/>
        <w:bidi w:val="0"/>
        <w:spacing w:before="0" w:after="0"/>
        <w:jc w:val="left"/>
        <w:rPr/>
      </w:pPr>
      <w:r>
        <w:rPr/>
        <w:t>fgcclVHFsm0SiyYSAyDqsxVgHOEJctKoMhe5H0wmHFwO5u6+mMjPihdwmVJmyr1AFRS6gKilwweyqE</w:t>
      </w:r>
    </w:p>
    <w:p>
      <w:pPr>
        <w:pStyle w:val="PreformattedText"/>
        <w:bidi w:val="0"/>
        <w:spacing w:before="0" w:after="0"/>
        <w:jc w:val="left"/>
        <w:rPr/>
      </w:pPr>
      <w:r>
        <w:rPr/>
        <w:t>clsMgYyCRwf9WmgSYUh3rfJRy4rJ4VyXDxqxUDGMZSiRrgE2ZSfvdf26OnzQ//AGdeChaYxheopJMk</w:t>
      </w:r>
    </w:p>
    <w:p>
      <w:pPr>
        <w:pStyle w:val="PreformattedText"/>
        <w:bidi w:val="0"/>
        <w:spacing w:before="0" w:after="0"/>
        <w:jc w:val="left"/>
        <w:rPr/>
      </w:pPr>
      <w:r>
        <w:rPr/>
        <w:t>ksj4sHWM3VGhsSWXhRYDw3tvo8x5oLTMRlYoQl7BTHZygV8mVkRHfEsODnjkSeR2rl41ca4yqUIk6b</w:t>
      </w:r>
    </w:p>
    <w:p>
      <w:pPr>
        <w:pStyle w:val="PreformattedText"/>
        <w:bidi w:val="0"/>
        <w:spacing w:before="0" w:after="0"/>
        <w:jc w:val="left"/>
        <w:rPr/>
      </w:pPr>
      <w:r>
        <w:rPr/>
        <w:t>XkEAlJWRghu7Rycm6zE91xdr8D9q6iNhgxyKEWRUBWYqS7ujBIhYdJ8wFW1sQoUk+P/bQuMA+KMXSZ</w:t>
      </w:r>
    </w:p>
    <w:p>
      <w:pPr>
        <w:pStyle w:val="PreformattedText"/>
        <w:bidi w:val="0"/>
        <w:spacing w:before="0" w:after="0"/>
        <w:jc w:val="left"/>
        <w:rPr/>
      </w:pPr>
      <w:r>
        <w:rPr/>
        <w:t>URkDRgWDLLfIkdqorHpMoIuMCXAJIDfz0lHIiOf5KKQ0shuhQssiEtdizGPm2INsiRYqD45bS3t5po</w:t>
      </w:r>
    </w:p>
    <w:p>
      <w:pPr>
        <w:pStyle w:val="PreformattedText"/>
        <w:bidi w:val="0"/>
        <w:spacing w:before="0" w:after="0"/>
        <w:jc w:val="left"/>
        <w:rPr/>
      </w:pPr>
      <w:r>
        <w:rPr/>
        <w:t>iBGiHZ3VWDEGRiAubFyrdQhpbHtWAX7cfHjG3OlO0PuRAT7JUQlieSOF+QCUHUYEBpiygBlPnHk829</w:t>
      </w:r>
    </w:p>
    <w:p>
      <w:pPr>
        <w:pStyle w:val="PreformattedText"/>
        <w:bidi w:val="0"/>
        <w:spacing w:before="0" w:after="0"/>
        <w:jc w:val="left"/>
        <w:rPr/>
      </w:pPr>
      <w:r>
        <w:rPr/>
        <w:t>tuNI0RNIGTqhnMjNNGc5iHeIm6kLJCFdyguFmex7rGyq2omiIEaKQSBCrFbRuAyGRLK8ixiLASoSF5</w:t>
      </w:r>
    </w:p>
    <w:p>
      <w:pPr>
        <w:pStyle w:val="PreformattedText"/>
        <w:bidi w:val="0"/>
        <w:spacing w:before="0" w:after="0"/>
        <w:jc w:val="left"/>
        <w:rPr/>
      </w:pPr>
      <w:r>
        <w:rPr/>
        <w:t>ysD5/b3ZaG3h9lXM5PNDtGI8o5MbBA5Tucm7XQvCQCVBBNuRddWJgTqqkRM4U5bFhFiGidFbpMoDSA</w:t>
      </w:r>
    </w:p>
    <w:p>
      <w:pPr>
        <w:pStyle w:val="PreformattedText"/>
        <w:bidi w:val="0"/>
        <w:spacing w:before="0" w:after="0"/>
        <w:jc w:val="left"/>
        <w:rPr/>
      </w:pPr>
      <w:r>
        <w:rPr/>
        <w:t>iyhinnkKeeCP9Or0UdHKfgp42i4zlF5CC1xH01/BHeST3kMVsPK5f6tW3Ue9WpUkZ0BHbLGTGeqCob</w:t>
      </w:r>
    </w:p>
    <w:p>
      <w:pPr>
        <w:pStyle w:val="PreformattedText"/>
        <w:bidi w:val="0"/>
        <w:spacing w:before="0" w:after="0"/>
        <w:jc w:val="left"/>
        <w:rPr/>
      </w:pPr>
      <w:r>
        <w:rPr/>
        <w:t>3EYqGuZe3luPeunpJIHC4qRW7lcl0ZGix6ThiTdHkIXFsQ2WJB/wD2tRVkSFwWjVCcSe5lQgnFUHcq</w:t>
      </w:r>
    </w:p>
    <w:p>
      <w:pPr>
        <w:pStyle w:val="PreformattedText"/>
        <w:bidi w:val="0"/>
        <w:spacing w:before="0" w:after="0"/>
        <w:jc w:val="left"/>
        <w:rPr/>
      </w:pPr>
      <w:r>
        <w:rPr/>
        <w:t>2NrOcFAbtIPONtRUow5KkOyWYQuoCq8iq6nvMvC9xPtFizaiiDlc4uXlMpjDssjHvMjSG5Vf/sgtb/</w:t>
      </w:r>
    </w:p>
    <w:p>
      <w:pPr>
        <w:pStyle w:val="PreformattedText"/>
        <w:bidi w:val="0"/>
        <w:spacing w:before="0" w:after="0"/>
        <w:jc w:val="left"/>
        <w:rPr/>
      </w:pPr>
      <w:r>
        <w:rPr/>
        <w:t>p7tU7Q5hRIqh2KARCIFWEmYS7WVmdmwZRaIKrA2vz+WkJrdX+/+artW0bZQzNI7MxuEJEjIyq5WRUT</w:t>
      </w:r>
    </w:p>
    <w:p>
      <w:pPr>
        <w:pStyle w:val="PreformattedText"/>
        <w:bidi w:val="0"/>
        <w:spacing w:before="0" w:after="0"/>
        <w:jc w:val="left"/>
        <w:rPr/>
      </w:pPr>
      <w:r>
        <w:rPr/>
        <w:t>FWv08SL8c+7S6nJaWRGAqtWkqFkQoQ4WOYZEASAho5LliImGXdewZTljlxpa0NwI5hVSsL9QhsRE9i</w:t>
      </w:r>
    </w:p>
    <w:p>
      <w:pPr>
        <w:pStyle w:val="PreformattedText"/>
        <w:bidi w:val="0"/>
        <w:spacing w:before="0" w:after="0"/>
        <w:jc w:val="left"/>
        <w:rPr/>
      </w:pPr>
      <w:r>
        <w:rPr/>
        <w:t>UDCNSLANISOWQqqgEgceO3URjXSVWayzZtNJLGoDiNmYdWNUVjHIp/8zLtJuwv/wBOoMRHJQmSSq9K</w:t>
      </w:r>
    </w:p>
    <w:p>
      <w:pPr>
        <w:pStyle w:val="PreformattedText"/>
        <w:bidi w:val="0"/>
        <w:spacing w:before="0" w:after="0"/>
        <w:jc w:val="left"/>
        <w:rPr/>
      </w:pPr>
      <w:r>
        <w:rPr/>
        <w:t>Se4mB1kKqqsMS91xkdwput5FUheCpOWnyJicqlDkqx4Sy2QIwcSgdz5hk7mXuiCfcHnHnRCZEaqETg</w:t>
      </w:r>
    </w:p>
    <w:p>
      <w:pPr>
        <w:pStyle w:val="PreformattedText"/>
        <w:bidi w:val="0"/>
        <w:spacing w:before="0" w:after="0"/>
        <w:jc w:val="left"/>
        <w:rPr/>
      </w:pPr>
      <w:r>
        <w:rPr/>
        <w:t>o2AyfV4ZQwkMWIzWMOh6qIygM0YQx5WsLdqn3aeOWEh0HlCZxrcdYxsxkixpy/TwugRmMQSxtkFKg3</w:t>
      </w:r>
    </w:p>
    <w:p>
      <w:pPr>
        <w:pStyle w:val="PreformattedText"/>
        <w:bidi w:val="0"/>
        <w:spacing w:before="0" w:after="0"/>
        <w:jc w:val="left"/>
        <w:rPr/>
      </w:pPr>
      <w:r>
        <w:rPr/>
        <w:t>YY6eABoEh3ERzRcMmbK8iX6iXlkHDNHGBYKrsWBI5ANiSvtXVoHaH3IuEqwcWaMSTBI0KpiYY7FmmB</w:t>
      </w:r>
    </w:p>
    <w:p>
      <w:pPr>
        <w:pStyle w:val="PreformattedText"/>
        <w:bidi w:val="0"/>
        <w:spacing w:before="0" w:after="0"/>
        <w:jc w:val="left"/>
        <w:rPr/>
      </w:pPr>
      <w:r>
        <w:rPr/>
        <w:t>c4yBvPhQWPutqIHbsW4lHCmeUrJFBK7lMQ1mDxWLKuIBOUQC3BsCbG/bqJZEa4hX3YvRVZXPEY7mUl</w:t>
      </w:r>
    </w:p>
    <w:p>
      <w:pPr>
        <w:pStyle w:val="PreformattedText"/>
        <w:bidi w:val="0"/>
        <w:spacing w:before="0" w:after="0"/>
        <w:jc w:val="left"/>
        <w:rPr/>
      </w:pPr>
      <w:r>
        <w:rPr/>
        <w:t>ekGjZyjqA0kWcbXyCyEkk4gt2/fSXPkkAyEl1bMNaXFb29N+go6ZIk6IcPIzOShZ2xkBWKSNh2EMvD</w:t>
      </w:r>
    </w:p>
    <w:p>
      <w:pPr>
        <w:pStyle w:val="PreformattedText"/>
        <w:bidi w:val="0"/>
        <w:spacing w:before="0" w:after="0"/>
        <w:jc w:val="left"/>
        <w:rPr/>
      </w:pPr>
      <w:r>
        <w:rPr/>
        <w:t>8jt93dpRaJJJT6dN9SC4LZm3+noFdQqYu4d2LCM2cEiRQzWCEAtxY9v5X0LwAcCFup0gNDBT+m2YmI</w:t>
      </w:r>
    </w:p>
    <w:p>
      <w:pPr>
        <w:pStyle w:val="PreformattedText"/>
        <w:bidi w:val="0"/>
        <w:spacing w:before="0" w:after="0"/>
        <w:jc w:val="left"/>
        <w:rPr/>
      </w:pPr>
      <w:r>
        <w:rPr/>
        <w:t>MEDAFJAI4s42LNhGXhYDEABibD+elOfB8SVrZTAynKbYEItigC4gxgBjcrKTIW4MWPBY+T/20lzzIk</w:t>
      </w:r>
    </w:p>
    <w:p>
      <w:pPr>
        <w:pStyle w:val="PreformattedText"/>
        <w:bidi w:val="0"/>
        <w:spacing w:before="0" w:after="0"/>
        <w:jc w:val="left"/>
        <w:rPr/>
      </w:pPr>
      <w:r>
        <w:rPr/>
        <w:t>6rQKcA8gEQ0Cs2QLouOQjBUNIFAOSmwC37gPF8u7QB454RBvMH3KLpRqADkwZcwCSqWW4aQqgIIA4C</w:t>
      </w:r>
    </w:p>
    <w:p>
      <w:pPr>
        <w:pStyle w:val="PreformattedText"/>
        <w:bidi w:val="0"/>
        <w:spacing w:before="0" w:after="0"/>
        <w:jc w:val="left"/>
        <w:rPr/>
      </w:pPr>
      <w:r>
        <w:rPr/>
        <w:t>gD+q/nVek8lYbu53VpGm3qNIwzMHNwr9HqHJQVuLJIbmwTEk9tsf5a/QrmRrEr5x6QOEkp/D6hxVfq</w:t>
      </w:r>
    </w:p>
    <w:p>
      <w:pPr>
        <w:pStyle w:val="PreformattedText"/>
        <w:bidi w:val="0"/>
        <w:spacing w:before="0" w:after="0"/>
        <w:jc w:val="left"/>
        <w:rPr/>
      </w:pPr>
      <w:r>
        <w:rPr/>
        <w:t>qCbyBizXAXkYAgmxbHK/b+WsVSlOIWqnVA95Ro9SBLM9QsbIFIYOxVmIJBkXnz4ufIXHnXPq7Puu3V</w:t>
      </w:r>
    </w:p>
    <w:p>
      <w:pPr>
        <w:pStyle w:val="PreformattedText"/>
        <w:bidi w:val="0"/>
        <w:spacing w:before="0" w:after="0"/>
        <w:jc w:val="left"/>
        <w:rPr/>
      </w:pPr>
      <w:r>
        <w:rPr/>
        <w:t>rZXbdlwlV2u9YIrlVnjLAFhipIkYuWC9M2ESNfx5vGfx143tEWVHtGq7+zPuYHeCTP63CERdZYxMqS</w:t>
      </w:r>
    </w:p>
    <w:p>
      <w:pPr>
        <w:pStyle w:val="PreformattedText"/>
        <w:bidi w:val="0"/>
        <w:spacing w:before="0" w:after="0"/>
        <w:jc w:val="left"/>
        <w:rPr/>
      </w:pPr>
      <w:r>
        <w:rPr/>
        <w:t>djsokPK4XcWhbILivknj264p1M6re15gQYC4pvWn/MQ3lGXUVQzOUYI75tmp4DZct7iAbLp2zsmvSA</w:t>
      </w:r>
    </w:p>
    <w:p>
      <w:pPr>
        <w:pStyle w:val="PreformattedText"/>
        <w:bidi w:val="0"/>
        <w:spacing w:before="0" w:after="0"/>
        <w:jc w:val="left"/>
        <w:rPr/>
      </w:pPr>
      <w:r>
        <w:rPr/>
        <w:t>GQ5Ir1CKdQgyYW26H1WCiy9dMTiSozC3Xi8Qa3Zf9QCAdfo76ObK00KTo5N9y+Odq7Sb3ifHrr+6fQ</w:t>
      </w:r>
    </w:p>
    <w:p>
      <w:pPr>
        <w:pStyle w:val="PreformattedText"/>
        <w:bidi w:val="0"/>
        <w:spacing w:before="0" w:after="0"/>
        <w:jc w:val="left"/>
        <w:rPr/>
      </w:pPr>
      <w:r>
        <w:rPr/>
        <w:t>+pSXVA91xxKgMIxIGLOahnseMG8Eg699T2I2jC8jV2zeOVIPVFnDGXMAGxULGyx+2zMeBiWsPsB/30</w:t>
      </w:r>
    </w:p>
    <w:p>
      <w:pPr>
        <w:pStyle w:val="PreformattedText"/>
        <w:bidi w:val="0"/>
        <w:spacing w:before="0" w:after="0"/>
        <w:jc w:val="left"/>
        <w:rPr/>
      </w:pPr>
      <w:r>
        <w:rPr/>
        <w:t>8bCR3YCQ7bD60j70FN6qNlIfNjL7nZT1UUlu8hbBeL2JJ50X+zPqn7godrPN9yT1HqY8FXYFzI6uSS</w:t>
      </w:r>
    </w:p>
    <w:p>
      <w:pPr>
        <w:pStyle w:val="PreformattedText"/>
        <w:bidi w:val="0"/>
        <w:spacing w:before="0" w:after="0"/>
        <w:jc w:val="left"/>
        <w:rPr/>
      </w:pPr>
      <w:r>
        <w:rPr/>
        <w:t>kljwWaxIVLcD75ay19ktad2CjpbUSdVqL1f6ykgLBpDGAGDPmyszCUZLipOMY7sRfnHLX5w+n2zOp9</w:t>
      </w:r>
    </w:p>
    <w:p>
      <w:pPr>
        <w:pStyle w:val="PreformattedText"/>
        <w:bidi w:val="0"/>
        <w:spacing w:before="0" w:after="0"/>
        <w:jc w:val="left"/>
        <w:rPr/>
      </w:pPr>
      <w:r>
        <w:rPr/>
        <w:t>oOc4fHxX2T6IV3O2S0HhWspfX0gToGZ2Um5OVkswZvrRWNkWN0+wJbH2/b57ZjXd6+PXgvbNeS4xhR</w:t>
      </w:r>
    </w:p>
    <w:p>
      <w:pPr>
        <w:pStyle w:val="PreformattedText"/>
        <w:bidi w:val="0"/>
        <w:spacing w:before="0" w:after="0"/>
        <w:jc w:val="left"/>
        <w:rPr/>
      </w:pPr>
      <w:r>
        <w:rPr/>
        <w:t>yet6gizTZ2LPJ9VVjCIrRuwKgsZMQvbYAfb7alns/JHcTgnCiPq5pY1YF5EdVwJLpIFjAe1jZQDKGs</w:t>
      </w:r>
    </w:p>
    <w:p>
      <w:pPr>
        <w:pStyle w:val="PreformattedText"/>
        <w:bidi w:val="0"/>
        <w:spacing w:before="0" w:after="0"/>
        <w:jc w:val="left"/>
        <w:rPr/>
      </w:pPr>
      <w:r>
        <w:rPr/>
        <w:t>B/p+2rDCdBAUudC4Pq+aTIG6l7tJ0XYgIFJxZwDkT/6gPOnWjONUK+g9UNIzI01gjQo6ghGGbOygEE</w:t>
      </w:r>
    </w:p>
    <w:p>
      <w:pPr>
        <w:pStyle w:val="PreformattedText"/>
        <w:bidi w:val="0"/>
        <w:spacing w:before="0" w:after="0"/>
        <w:jc w:val="left"/>
        <w:rPr/>
      </w:pPr>
      <w:r>
        <w:rPr/>
        <w:t>2DKF8t5/Gza00BJgapVUkRiYT2n9QMVLtgA/nqSOywA3VFUxt2Xl5IHBHHbr3HZLAGTAh37K8rt7iX</w:t>
      </w:r>
    </w:p>
    <w:p>
      <w:pPr>
        <w:pStyle w:val="PreformattedText"/>
        <w:bidi w:val="0"/>
        <w:spacing w:before="0" w:after="0"/>
        <w:jc w:val="left"/>
        <w:rPr/>
      </w:pPr>
      <w:r>
        <w:rPr/>
        <w:t>kEo+HemkL4yTdVULlUNoo2FwcxkWlzjvax4/2177s2k1zRgzC8ltr4dOIRH+MsncCEkXplgqkEgG6H</w:t>
      </w:r>
    </w:p>
    <w:p>
      <w:pPr>
        <w:pStyle w:val="PreformattedText"/>
        <w:bidi w:val="0"/>
        <w:spacing w:before="0" w:after="0"/>
        <w:jc w:val="left"/>
        <w:rPr/>
      </w:pPr>
      <w:r>
        <w:rPr/>
        <w:t>uJxKI3FrD9dd9tMACQuM55khFjeJBmFlMixYRK8X01uzMwyl+8l8gQeCP6tQ0wPIoA46g6rH/GGzVV</w:t>
      </w:r>
    </w:p>
    <w:p>
      <w:pPr>
        <w:pStyle w:val="PreformattedText"/>
        <w:bidi w:val="0"/>
        <w:spacing w:before="0" w:after="0"/>
        <w:jc w:val="left"/>
        <w:rPr/>
      </w:pPr>
      <w:r>
        <w:rPr/>
        <w:t>ILM+LyLKBDYqWucjwMlvkfuO3WbaKZLDAuWmg/eE6pJV73YlXlIdJM81U/VDkFZIyXIjkW9h5Ovmfb</w:t>
      </w:r>
    </w:p>
    <w:p>
      <w:pPr>
        <w:pStyle w:val="PreformattedText"/>
        <w:bidi w:val="0"/>
        <w:spacing w:before="0" w:after="0"/>
        <w:jc w:val="left"/>
        <w:rPr/>
      </w:pPr>
      <w:r>
        <w:rPr/>
        <w:t>giva7l+1/le67KcXUpGW/uoeq9RjEq0oBKrnM3dJdMmzvyWqL4pYBT3a8jUYJGNF6RjjExlDr6nQiN</w:t>
      </w:r>
    </w:p>
    <w:p>
      <w:pPr>
        <w:pStyle w:val="PreformattedText"/>
        <w:bidi w:val="0"/>
        <w:spacing w:before="0" w:after="0"/>
        <w:jc w:val="left"/>
        <w:rPr/>
      </w:pPr>
      <w:r>
        <w:rPr/>
        <w:t>upaQdVZJGltDMVwaxYjhCrYsPJY4juHbKTRIyie6C4pjF6jOJJCi1rXsydRgpTBVJJA4A/qWzMe7Xp</w:t>
      </w:r>
    </w:p>
    <w:p>
      <w:pPr>
        <w:pStyle w:val="PreformattedText"/>
        <w:bidi w:val="0"/>
        <w:spacing w:before="0" w:after="0"/>
        <w:jc w:val="left"/>
        <w:rPr/>
      </w:pPr>
      <w:r>
        <w:rPr/>
        <w:t>NiYRyXG2l2ueuoRg9RKpaVckAQxvkfMd1sHfz3PlYgC/Hbrv06YDZHJceq8cjlTjfbI5EzZZLYEtGb</w:t>
      </w:r>
    </w:p>
    <w:p>
      <w:pPr>
        <w:pStyle w:val="PreformattedText"/>
        <w:bidi w:val="0"/>
        <w:spacing w:before="0" w:after="0"/>
        <w:jc w:val="left"/>
        <w:rPr/>
      </w:pPr>
      <w:r>
        <w:rPr/>
        <w:t>yd7uIl5ckgLzY9uXt1qYz4krM9/jqo4976lUCZXYXCK6nFV9vSgAx5K3bJye7G3B1toUwXtBWHaKlr</w:t>
      </w:r>
    </w:p>
    <w:p>
      <w:pPr>
        <w:pStyle w:val="PreformattedText"/>
        <w:bidi w:val="0"/>
        <w:spacing w:before="0" w:after="0"/>
        <w:jc w:val="left"/>
        <w:rPr/>
      </w:pPr>
      <w:r>
        <w:rPr/>
        <w:t>He5XOi3UmJGzUAuImC4qRKWOaqz3KXUsLf1tr6DsFAiiyRbj1ea8Htlea1SDhMY92OVlkRWWRgGeRw</w:t>
      </w:r>
    </w:p>
    <w:p>
      <w:pPr>
        <w:pStyle w:val="PreformattedText"/>
        <w:bidi w:val="0"/>
        <w:spacing w:before="0" w:after="0"/>
        <w:jc w:val="left"/>
        <w:rPr/>
      </w:pPr>
      <w:r>
        <w:rPr/>
        <w:t>EUGN+3EdzZYjHlddAUwfMrL6Q8wj4t2XI5WzuyFWKr2LYEtGTwSb3+5v/wCmizwynMqYmZHXNTpuhZ</w:t>
      </w:r>
    </w:p>
    <w:p>
      <w:pPr>
        <w:pStyle w:val="PreformattedText"/>
        <w:bidi w:val="0"/>
        <w:spacing w:before="0" w:after="0"/>
        <w:jc w:val="left"/>
        <w:rPr/>
      </w:pPr>
      <w:r>
        <w:rPr/>
        <w:t>Q/WF5A97OCVIZWtcgkLhbyDl+WOsNamQD11/JbqFUSM4WE+8hc+9FPKoVyFlEdmV1JsS45FzwPbrz2</w:t>
      </w:r>
    </w:p>
    <w:p>
      <w:pPr>
        <w:pStyle w:val="PreformattedText"/>
        <w:bidi w:val="0"/>
        <w:spacing w:before="0" w:after="0"/>
        <w:jc w:val="left"/>
        <w:rPr/>
      </w:pPr>
      <w:r>
        <w:rPr/>
        <w:t>1tLWO8139lqS8NOVr7eN+VZTF1FTpiMKOoS6xhy6x2A7wSfIJLY46+c7W0CtUHKV7Og8GiwgEpKN+j</w:t>
      </w:r>
    </w:p>
    <w:p>
      <w:pPr>
        <w:pStyle w:val="PreformattedText"/>
        <w:bidi w:val="0"/>
        <w:spacing w:before="0" w:after="0"/>
        <w:jc w:val="left"/>
        <w:rPr/>
      </w:pPr>
      <w:r>
        <w:rPr/>
        <w:t>LPfH3ut+FSIKl5Q4JNm6jfp/e+s4aBEck4vGJMo2LfGIS1S+TAqOQjNCMklkUhQqRgDA/t5ZVy1q2e</w:t>
      </w:r>
    </w:p>
    <w:p>
      <w:pPr>
        <w:pStyle w:val="PreformattedText"/>
        <w:bidi w:val="0"/>
        <w:spacing w:before="0" w:after="0"/>
        <w:jc w:val="left"/>
        <w:rPr/>
      </w:pPr>
      <w:r>
        <w:rPr/>
        <w:t>S9oGsrJWqCxwm4K1Uu89QRsG7RGhywAxZgI7unlY2VVFxwDypXLXvNlZdRZjkvI7Q8tqvBPNPKXdGv</w:t>
      </w:r>
    </w:p>
    <w:p>
      <w:pPr>
        <w:pStyle w:val="PreformattedText"/>
        <w:bidi w:val="0"/>
        <w:spacing w:before="0" w:after="0"/>
        <w:jc w:val="left"/>
        <w:rPr/>
      </w:pPr>
      <w:r>
        <w:rPr/>
        <w:t>1FkkhVQuEOFwnALxYXF0ByYN+5rHTqjAMRCqm+Dqjhu7YEJK6SD6fefr5h8RIWkPvCZBb/ALse7FdY</w:t>
      </w:r>
    </w:p>
    <w:p>
      <w:pPr>
        <w:pStyle w:val="PreformattedText"/>
        <w:bidi w:val="0"/>
        <w:spacing w:before="0" w:after="0"/>
        <w:jc w:val="left"/>
        <w:rPr/>
      </w:pPr>
      <w:r>
        <w:rPr/>
        <w:t>alPyW2nUGRPCuX3gPiUKyRxE5XJdUblQj39zZi/dxf8A06xVKepAW2nUB9xQdRvQMfD3cn6cYORiCA</w:t>
      </w:r>
    </w:p>
    <w:p>
      <w:pPr>
        <w:pStyle w:val="PreformattedText"/>
        <w:bidi w:val="0"/>
        <w:spacing w:before="0" w:after="0"/>
        <w:jc w:val="left"/>
        <w:rPr/>
      </w:pPr>
      <w:r>
        <w:rPr/>
        <w:t>MMO3i7MxCEm4/auuB2lRupOMXFdbYqsPbO6OftKoVvqULJUlpTGiNKVeRHksxNhgFN35NiAPDW18w2</w:t>
      </w:r>
    </w:p>
    <w:p>
      <w:pPr>
        <w:pStyle w:val="PreformattedText"/>
        <w:bidi w:val="0"/>
        <w:spacing w:before="0" w:after="0"/>
        <w:jc w:val="left"/>
        <w:rPr/>
      </w:pPr>
      <w:r>
        <w:rPr/>
        <w:t>h0VagdOSvb0R+jZA0CFT1EWCMpwGDE9OSNnsEuRJ3BkkAJJU9y3trHcTvTu/NaWwDB4vFcn1GhVhFI</w:t>
      </w:r>
    </w:p>
    <w:p>
      <w:pPr>
        <w:pStyle w:val="PreformattedText"/>
        <w:bidi w:val="0"/>
        <w:spacing w:before="0" w:after="0"/>
        <w:jc w:val="left"/>
        <w:rPr/>
      </w:pPr>
      <w:r>
        <w:rPr/>
        <w:t>oRAhjXqBi7yOC0hLcFCw55BFv6tEDzB0QOu7yZbf6haSaa7YkveVpGExEuRLBZVN1IU+ORb/1a9B2G</w:t>
      </w:r>
    </w:p>
    <w:p>
      <w:pPr>
        <w:pStyle w:val="PreformattedText"/>
        <w:bidi w:val="0"/>
        <w:spacing w:before="0" w:after="0"/>
        <w:jc w:val="left"/>
        <w:rPr/>
      </w:pPr>
      <w:r>
        <w:rPr/>
        <w:t>SdqaOFcztI/oT3irNT78zBgrJgwuWLXVrAkhEBGUZuvcebtr6fswkN8OgvF1nAE+KPi3ghmtKcUYRI</w:t>
      </w:r>
    </w:p>
    <w:p>
      <w:pPr>
        <w:pStyle w:val="PreformattedText"/>
        <w:bidi w:val="0"/>
        <w:spacing w:before="0" w:after="0"/>
        <w:jc w:val="left"/>
        <w:rPr/>
      </w:pPr>
      <w:r>
        <w:rPr/>
        <w:t>zsxsHUMQCBdGWF2INieLa3mnLQzk4/9lhL4EzBhcx7oZahYHYggqV7gAoDK0ZDkdyFD483yXWumwNJ</w:t>
      </w:r>
    </w:p>
    <w:p>
      <w:pPr>
        <w:pStyle w:val="PreformattedText"/>
        <w:bidi w:val="0"/>
        <w:spacing w:before="0" w:after="0"/>
        <w:jc w:val="left"/>
        <w:rPr/>
      </w:pPr>
      <w:r>
        <w:rPr/>
        <w:t>IGaayVXgtJBtXll/xOvX+60/ww3aPaqp6XbBu9P6YMsjxmseqn3CPfa8wgkywxSPTbWnXjFmhjaGVs</w:t>
      </w:r>
    </w:p>
    <w:p>
      <w:pPr>
        <w:pStyle w:val="PreformattedText"/>
        <w:bidi w:val="0"/>
        <w:spacing w:before="0" w:after="0"/>
        <w:jc w:val="left"/>
        <w:rPr/>
      </w:pPr>
      <w:r>
        <w:rPr/>
        <w:t>Hx18p+ktVxrljXF1Fj3Nl3Fc4+kPnrHw3XL0fYrGueHEb9t3sxw/cvzSVykbAFJMtZHuFdIhUyGEJV</w:t>
      </w:r>
    </w:p>
    <w:p>
      <w:pPr>
        <w:pStyle w:val="PreformattedText"/>
        <w:bidi w:val="0"/>
        <w:spacing w:before="0" w:after="0"/>
        <w:jc w:val="left"/>
        <w:rPr/>
      </w:pPr>
      <w:r>
        <w:rPr/>
        <w:t>RCsleRyAG5ihjxNgC3HbrwEn0txOP+y9c+RA5BaG3NpTbJQqyOZYXsuLK5OcHCkLiyqQP1/pbXXokF</w:t>
      </w:r>
    </w:p>
    <w:p>
      <w:pPr>
        <w:pStyle w:val="PreformattedText"/>
        <w:bidi w:val="0"/>
        <w:spacing w:before="0" w:after="0"/>
        <w:jc w:val="left"/>
        <w:rPr/>
      </w:pPr>
      <w:r>
        <w:rPr/>
        <w:t>u664xlWwc/FJaGSBSisadHJZXD08jyI+RtIxxKsgH4i39tNTE9MjUptYvKwDQ1U4jVSCb5xxH2ISeL</w:t>
      </w:r>
    </w:p>
    <w:p>
      <w:pPr>
        <w:pStyle w:val="PreformattedText"/>
        <w:bidi w:val="0"/>
        <w:spacing w:before="0" w:after="0"/>
        <w:jc w:val="left"/>
        <w:rPr/>
      </w:pPr>
      <w:r>
        <w:rPr/>
        <w:t>i62ytqISLueERTRR1MixGOOvrpCWNPSLLjBc8vPVi4nAsDiBYfquopFoNoTOOKnFWIDdmQhAIyGxdz</w:t>
      </w:r>
    </w:p>
    <w:p>
      <w:pPr>
        <w:pStyle w:val="PreformattedText"/>
        <w:bidi w:val="0"/>
        <w:spacing w:before="0" w:after="0"/>
        <w:jc w:val="left"/>
        <w:rPr/>
      </w:pPr>
      <w:r>
        <w:rPr/>
        <w:t>crIq3AlIGJVScV9zMdLeeQKHFt1oV0oFaGsgmnAk+QRiI0XLpS1Ctii8DxAyoSb8Tt7cdZnODgQNXp</w:t>
      </w:r>
    </w:p>
    <w:p>
      <w:pPr>
        <w:pStyle w:val="PreformattedText"/>
        <w:bidi w:val="0"/>
        <w:spacing w:before="0" w:after="0"/>
        <w:jc w:val="left"/>
        <w:rPr/>
      </w:pPr>
      <w:r>
        <w:rPr/>
        <w:t>gaJwMlehf8F+zmT19sVLC7M9ZnNOrxowEKd5xyFhB8wzYgd2Xt1476T1C2jPJgK9t9E6d20tjekL9M</w:t>
      </w:r>
    </w:p>
    <w:p>
      <w:pPr>
        <w:pStyle w:val="PreformattedText"/>
        <w:bidi w:val="0"/>
        <w:spacing w:before="0" w:after="0"/>
        <w:jc w:val="left"/>
        <w:rPr/>
      </w:pPr>
      <w:r>
        <w:rPr/>
        <w:t>HoXbcdpijqADA0MCgRfUY4LgwyBIjdZVYkr5LDnzr47tT2uqkDVfb9lpBtMSrVuUQuJ3fpRx2Q4NZX</w:t>
      </w:r>
    </w:p>
    <w:p>
      <w:pPr>
        <w:pStyle w:val="PreformattedText"/>
        <w:bidi w:val="0"/>
        <w:spacing w:before="0" w:after="0"/>
        <w:jc w:val="left"/>
        <w:rPr/>
      </w:pPr>
      <w:r>
        <w:rPr/>
        <w:t>y/FjH3AkLa6nkryNKYcx4pzmxkaLWXqL5dvmUaCARTZKXd2jm73bBDUNFgkqAEqwItljfTLgIzEqBk</w:t>
      </w:r>
    </w:p>
    <w:p>
      <w:pPr>
        <w:pStyle w:val="PreformattedText"/>
        <w:bidi w:val="0"/>
        <w:spacing w:before="0" w:after="0"/>
        <w:jc w:val="left"/>
        <w:rPr/>
      </w:pPr>
      <w:r>
        <w:rPr/>
        <w:t>iZhdb/AFzulTQuFkgTd6eFXSkmmlNPvVFEEs0dBucYMG5KQcujOFYle1m1upODmgDVyz1WAQ52hWjd</w:t>
      </w:r>
    </w:p>
    <w:p>
      <w:pPr>
        <w:pStyle w:val="PreformattedText"/>
        <w:bidi w:val="0"/>
        <w:spacing w:before="0" w:after="0"/>
        <w:jc w:val="left"/>
        <w:rPr/>
      </w:pPr>
      <w:r>
        <w:rPr/>
        <w:t>6+Lm6bblRtub7ht88lxt7bZuWz7114qUU8LxV3p+uD1k5jxZc0ILR85LxrdSoB53hcW/Fqw1a7qbSG</w:t>
      </w:r>
    </w:p>
    <w:p>
      <w:pPr>
        <w:pStyle w:val="PreformattedText"/>
        <w:bidi w:val="0"/>
        <w:spacing w:before="0" w:after="0"/>
        <w:jc w:val="left"/>
        <w:rPr/>
      </w:pPr>
      <w:r>
        <w:rPr/>
        <w:t>OkO+Dv2V0W+IEvxD3nZqr05tPxD3d/QD1u6bpUbDVU8u0vuteKiOrqabfNzqVeTdKpAsfTWdYbRfjh</w:t>
      </w:r>
    </w:p>
    <w:p>
      <w:pPr>
        <w:pStyle w:val="PreformattedText"/>
        <w:bidi w:val="0"/>
        <w:spacing w:before="0" w:after="0"/>
        <w:jc w:val="left"/>
        <w:rPr/>
      </w:pPr>
      <w:r>
        <w:rPr/>
        <w:t>a3reyxsOzuoPdsg9PTiHNy0eYZwrwXbNPb64q06e2O/2+cO4neTn/kvPKo3GTb62shrainhkFStTUS</w:t>
      </w:r>
    </w:p>
    <w:p>
      <w:pPr>
        <w:pStyle w:val="PreformattedText"/>
        <w:bidi w:val="0"/>
        <w:spacing w:before="0" w:after="0"/>
        <w:jc w:val="left"/>
        <w:rPr/>
      </w:pPr>
      <w:r>
        <w:rPr/>
        <w:t>lpJHqIoZnenofmuesizNZrDDGO3cNfQWbzWubvCF80e0tc5rtZ6arD6E9LeuPixvUWwekwKoVU7Gpr</w:t>
      </w:r>
    </w:p>
    <w:p>
      <w:pPr>
        <w:pStyle w:val="PreformattedText"/>
        <w:bidi w:val="0"/>
        <w:spacing w:before="0" w:after="0"/>
        <w:jc w:val="left"/>
        <w:rPr/>
      </w:pPr>
      <w:r>
        <w:rPr/>
        <w:t>GE6UNGMmZ3qalVyqnVPCqGx7fao1dR9Ki0uebQ1aNm2DadseRRYbW8R7rf8AsvY3+Hf/AIcPo6Xctp</w:t>
      </w:r>
    </w:p>
    <w:p>
      <w:pPr>
        <w:pStyle w:val="PreformattedText"/>
        <w:bidi w:val="0"/>
        <w:spacing w:before="0" w:after="0"/>
        <w:jc w:val="left"/>
        <w:rPr/>
      </w:pPr>
      <w:r>
        <w:rPr/>
        <w:t>9QevhXep66i2jeKyoopYwm3tvi0UEm0mWnHJjIaoIYsQxj1lG3U2kFzg5vyWl3Z74aynTLajS7ePMK</w:t>
      </w:r>
    </w:p>
    <w:p>
      <w:pPr>
        <w:pStyle w:val="PreformattedText"/>
        <w:bidi w:val="0"/>
        <w:spacing w:before="0" w:after="0"/>
        <w:jc w:val="left"/>
        <w:rPr/>
      </w:pPr>
      <w:r>
        <w:rPr/>
        <w:t>x/8AEI+D+weivhT6A9Oendupdv2E7lSPUCkampRUCnieM1MSGEEg1qsxNyrdv4totr28OYS11zmtua</w:t>
      </w:r>
    </w:p>
    <w:p>
      <w:pPr>
        <w:pStyle w:val="PreformattedText"/>
        <w:bidi w:val="0"/>
        <w:spacing w:before="0" w:after="0"/>
        <w:jc w:val="left"/>
        <w:rPr/>
      </w:pPr>
      <w:r>
        <w:rPr/>
        <w:t>q2HYHjbqbHguY4GV4t+tfRe20ex1MVEaWesqKUSqiyRmSVE5MkRj/y3w9xFgbca5Wz9pXVmh7t2V6D</w:t>
      </w:r>
    </w:p>
    <w:p>
      <w:pPr>
        <w:pStyle w:val="PreformattedText"/>
        <w:bidi w:val="0"/>
        <w:spacing w:before="0" w:after="0"/>
        <w:jc w:val="left"/>
        <w:rPr/>
      </w:pPr>
      <w:r>
        <w:rPr/>
        <w:t>a+zGjZ3mnS33BdPY9v3PbpeaSt+YeWRaSoichYpY2CjIEHNQT45uG169ldjqYsc2CN5eFqU6gfvMdE</w:t>
      </w:r>
    </w:p>
    <w:p>
      <w:pPr>
        <w:pStyle w:val="PreformattedText"/>
        <w:bidi w:val="0"/>
        <w:spacing w:before="0" w:after="0"/>
        <w:jc w:val="left"/>
        <w:rPr/>
      </w:pPr>
      <w:r>
        <w:rPr/>
        <w:t>+C97/+HH/HH8LP4dfhj8Q/hH/ER8Jt8+MXor1zQ1VLtuzUsey7ns2x0e+QwyeqIB6Z36RKYV9RW01L</w:t>
      </w:r>
    </w:p>
    <w:p>
      <w:pPr>
        <w:pStyle w:val="PreformattedText"/>
        <w:bidi w:val="0"/>
        <w:spacing w:before="0" w:after="0"/>
        <w:jc w:val="left"/>
        <w:rPr/>
      </w:pPr>
      <w:r>
        <w:rPr/>
        <w:t>OtajCoianVAyouOsbfpBU2ejU2Kjs7doDnHLjuuHqRw23by7J+j21VvRbVRq/wC3qOZv+td5fZXd34</w:t>
      </w:r>
    </w:p>
    <w:p>
      <w:pPr>
        <w:pStyle w:val="PreformattedText"/>
        <w:bidi w:val="0"/>
        <w:spacing w:before="0" w:after="0"/>
        <w:jc w:val="left"/>
        <w:rPr/>
      </w:pPr>
      <w:r>
        <w:rPr/>
        <w:t>I/8On0r/FJ8FfXv8Qv8Nfpnf8A4Z+ldl9Xmm9K/DbfT89WGijBl3EVG/xzSNV0Y3FowsZuEjbBmaMd</w:t>
      </w:r>
    </w:p>
    <w:p>
      <w:pPr>
        <w:pStyle w:val="PreformattedText"/>
        <w:bidi w:val="0"/>
        <w:spacing w:before="0" w:after="0"/>
        <w:jc w:val="left"/>
        <w:rPr/>
      </w:pPr>
      <w:r>
        <w:rPr/>
        <w:t>tdq9nBuxU9vDfR7TVDTYDuD2Q1Ts7aKztqPZu11B6OmSy/vfWc72Vqf4R/xDfEP+CH4r718N/jVse+</w:t>
      </w:r>
    </w:p>
    <w:p>
      <w:pPr>
        <w:pStyle w:val="PreformattedText"/>
        <w:bidi w:val="0"/>
        <w:spacing w:before="0" w:after="0"/>
        <w:jc w:val="left"/>
        <w:rPr/>
      </w:pPr>
      <w:r>
        <w:rPr/>
        <w:t>0nw833caTYt72erhmg2evjmMLtW/O0rl9m9cbdUiN6GviZoKhYUgmGIR08N2h2fQ7aoQ4ej22juh/h</w:t>
      </w:r>
    </w:p>
    <w:p>
      <w:pPr>
        <w:pStyle w:val="PreformattedText"/>
        <w:bidi w:val="0"/>
        <w:spacing w:before="0" w:after="0"/>
        <w:jc w:val="left"/>
        <w:rPr/>
      </w:pPr>
      <w:r>
        <w:rPr/>
        <w:t>7J8QvbdnbTtH0c2sOo//ACOz63H5+03wd+K9xPVGwbH8f/ScNXsW7UXrbYPWlFT1PpT1DStR+m59wm</w:t>
      </w:r>
    </w:p>
    <w:p>
      <w:pPr>
        <w:pStyle w:val="PreformattedText"/>
        <w:bidi w:val="0"/>
        <w:spacing w:before="0" w:after="0"/>
        <w:jc w:val="left"/>
        <w:rPr/>
      </w:pPr>
      <w:r>
        <w:rPr/>
        <w:t>NRDMkW8SxR9faPUUe9QPLIx+rt++dGphM1HX1Ib53VFfYa9ajV3Xt4uf2uu6vqux1tn27ZqdfZz+jd</w:t>
      </w:r>
    </w:p>
    <w:p>
      <w:pPr>
        <w:pStyle w:val="PreformattedText"/>
        <w:bidi w:val="0"/>
        <w:spacing w:before="0" w:after="0"/>
        <w:jc w:val="left"/>
        <w:rPr/>
      </w:pPr>
      <w:r>
        <w:rPr/>
        <w:t>+t7lqz0pJuG0Vu6eh/UpO5eodoAnp/VW2bdTbcvq/wBPFHRd5HpykkQbR6v26Xq0m6RQpKDPCzGYQy</w:t>
      </w:r>
    </w:p>
    <w:p>
      <w:pPr>
        <w:pStyle w:val="PreformattedText"/>
        <w:bidi w:val="0"/>
        <w:spacing w:before="0" w:after="0"/>
        <w:jc w:val="left"/>
        <w:rPr/>
      </w:pPr>
      <w:r>
        <w:rPr/>
        <w:t>reYIDw7Dlvbdm5aM+JW0mojklFc+40vzEzQ1T00aVm3R0rKssfRxSrpdveSPLozJNEGZukcW1KjG1A</w:t>
      </w:r>
    </w:p>
    <w:p>
      <w:pPr>
        <w:pStyle w:val="PreformattedText"/>
        <w:bidi w:val="0"/>
        <w:spacing w:before="0" w:after="0"/>
        <w:jc w:val="left"/>
        <w:rPr/>
      </w:pPr>
      <w:r>
        <w:rPr/>
        <w:t>QRwqmONNxErSNHu+7UmM1HBS1bJMF6jGWGUQuxxeoiBPTay2U3KsIzY8W1xq+xCo4kutaujR2ostje</w:t>
      </w:r>
    </w:p>
    <w:p>
      <w:pPr>
        <w:pStyle w:val="PreformattedText"/>
        <w:bidi w:val="0"/>
        <w:spacing w:before="0" w:after="0"/>
        <w:jc w:val="left"/>
        <w:rPr/>
      </w:pPr>
      <w:r>
        <w:rPr/>
        <w:t>cu23wt9TVMxWOeNYJMIWiaKZkQZEfMLGig4yRuWIxuLSZedeY2/Zg10T13fmvV9n7QXtBI5L0L+HlX</w:t>
      </w:r>
    </w:p>
    <w:p>
      <w:pPr>
        <w:pStyle w:val="PreformattedText"/>
        <w:bidi w:val="0"/>
        <w:spacing w:before="0" w:after="0"/>
        <w:jc w:val="left"/>
        <w:rPr/>
      </w:pPr>
      <w:r>
        <w:rPr/>
        <w:t>PuK0pjdkVKeVSkbu00xiKvGi9S2LLIWI/I5HHXHqNh5BHNdFzgRMQV3B9G05kieRlkhkdLx49RVEig</w:t>
      </w:r>
    </w:p>
    <w:p>
      <w:pPr>
        <w:pStyle w:val="PreformattedText"/>
        <w:bidi w:val="0"/>
        <w:spacing w:before="0" w:after="0"/>
        <w:jc w:val="left"/>
        <w:rPr/>
      </w:pPr>
      <w:r>
        <w:rPr/>
        <w:t>MB1WF43HeO3wGbjRtAgHmFza7iMcltKlogUmZpCzoygRx9Nuk3TLy9S5AVDb3AlifeNQshpA1WS+SB</w:t>
      </w:r>
    </w:p>
    <w:p>
      <w:pPr>
        <w:pStyle w:val="PreformattedText"/>
        <w:bidi w:val="0"/>
        <w:spacing w:before="0" w:after="0"/>
        <w:jc w:val="left"/>
        <w:rPr/>
      </w:pPr>
      <w:r>
        <w:rPr/>
        <w:t>Eha69SVM5im6USTKhZoYzKsZgiJBzkaN1uCpK2Fsvay/lri1iXOPhO6upQY1sSd5aPrpyGlkqouhDC</w:t>
      </w:r>
    </w:p>
    <w:p>
      <w:pPr>
        <w:pStyle w:val="PreformattedText"/>
        <w:bidi w:val="0"/>
        <w:spacing w:before="0" w:after="0"/>
        <w:jc w:val="left"/>
        <w:rPr/>
      </w:pPr>
      <w:r>
        <w:rPr/>
        <w:t>XHzEsMqq4DFijFiQ8S9oa9gTrVRolwAa3e9VNc4SJdBXS/40fFaLa5pdqppkp56gTfLTpG9PDLFGAF</w:t>
      </w:r>
    </w:p>
    <w:p>
      <w:pPr>
        <w:pStyle w:val="PreformattedText"/>
        <w:bidi w:val="0"/>
        <w:spacing w:before="0" w:after="0"/>
        <w:jc w:val="left"/>
        <w:rPr/>
      </w:pPr>
      <w:r>
        <w:rPr/>
        <w:t>+VpgjSxm+ViVVCccfdlr0WxbBADqgscs1faGMDWh66oxesZKqqlermhqZI1+YdVdXUxrndlOHEgLR5</w:t>
      </w:r>
    </w:p>
    <w:p>
      <w:pPr>
        <w:pStyle w:val="PreformattedText"/>
        <w:bidi w:val="0"/>
        <w:spacing w:before="0" w:after="0"/>
        <w:jc w:val="left"/>
        <w:rPr/>
      </w:pPr>
      <w:r>
        <w:rPr/>
        <w:t>BnaQF+1ddtuz8mjDVzHbQ0+AKD3/4mUGxbNJuk6PIsRkleenmjMlPIGCQUaRFXev3GWR1SCniTvdla</w:t>
      </w:r>
    </w:p>
    <w:p>
      <w:pPr>
        <w:pStyle w:val="PreformattedText"/>
        <w:bidi w:val="0"/>
        <w:spacing w:before="0" w:after="0"/>
        <w:jc w:val="left"/>
        <w:rPr/>
      </w:pPr>
      <w:r>
        <w:rPr/>
        <w:t>coo109m7OdWIJ3QuLt3ardma6wekf490f1Fa62alrvV1VBu3reeammkq6WvodvrZJamCij6sYopK+N</w:t>
      </w:r>
    </w:p>
    <w:p>
      <w:pPr>
        <w:pStyle w:val="PreformattedText"/>
        <w:bidi w:val="0"/>
        <w:spacing w:before="0" w:after="0"/>
        <w:jc w:val="left"/>
        <w:rPr/>
      </w:pPr>
      <w:r>
        <w:rPr/>
        <w:t>HKy18cZhleLBoI5JCkKM+br2AKezCzZ2Bo5uXm3OrbU70u1ON3KU4+Jn8WHwf+A9DUUvqeskqPUY60</w:t>
      </w:r>
    </w:p>
    <w:p>
      <w:pPr>
        <w:pStyle w:val="PreformattedText"/>
        <w:bidi w:val="0"/>
        <w:spacing w:before="0" w:after="0"/>
        <w:jc w:val="left"/>
        <w:rPr/>
      </w:pPr>
      <w:r>
        <w:rPr/>
        <w:t>e3+idphEm9XZ4+huFe1JaPaIWlhYAO6dJahMVbJsXbJ2dtvaTnGjTuDTvPO6B/V7lh7S+kHZ/ZLCKt</w:t>
      </w:r>
    </w:p>
    <w:p>
      <w:pPr>
        <w:pStyle w:val="PreformattedText"/>
        <w:bidi w:val="0"/>
        <w:spacing w:before="0" w:after="0"/>
        <w:jc w:val="left"/>
        <w:rPr/>
      </w:pPr>
      <w:r>
        <w:rPr/>
        <w:t>QVKrf/AKmbx+PgvLb4g/8AFF+KW4bkRsE1F6PpKhZaSjjoJGqK+mpWqoZKWpWtkOFNWwLGrOcbyexr</w:t>
      </w:r>
    </w:p>
    <w:p>
      <w:pPr>
        <w:pStyle w:val="PreformattedText"/>
        <w:bidi w:val="0"/>
        <w:spacing w:before="0" w:after="0"/>
        <w:jc w:val="left"/>
        <w:rPr/>
      </w:pPr>
      <w:r>
        <w:rPr/>
        <w:t>Lr1mxfRjYmZ2kHanN4o3QvAdofTHtXaan/xP/h0naXcTv+y0zvv8bnqPcZJan1H8Q/Wvq+rE9TXyUD</w:t>
      </w:r>
    </w:p>
    <w:p>
      <w:pPr>
        <w:pStyle w:val="PreformattedText"/>
        <w:bidi w:val="0"/>
        <w:spacing w:before="0" w:after="0"/>
        <w:jc w:val="left"/>
        <w:rPr/>
      </w:pPr>
      <w:r>
        <w:rPr/>
        <w:t>b3u8lFPPJOzUaVlNTV60sSR1TZL29O0nHcuu9s/Z/ZtERS7PbTb7TP55Xndo7R7Z2l36TtBzj4Ne7+</w:t>
      </w:r>
    </w:p>
    <w:p>
      <w:pPr>
        <w:pStyle w:val="PreformattedText"/>
        <w:bidi w:val="0"/>
        <w:spacing w:before="0" w:after="0"/>
        <w:jc w:val="left"/>
        <w:rPr/>
      </w:pPr>
      <w:r>
        <w:rPr/>
        <w:t>HdR3oD+NmrlraNa74i+sNsqoqKepiqoPVfqKKKnq2cq+0xUEe4dKNHlKiGUWGEP1F8ZahsHZ8uFTYG</w:t>
      </w:r>
    </w:p>
    <w:p>
      <w:pPr>
        <w:pStyle w:val="PreformattedText"/>
        <w:bidi w:val="0"/>
        <w:spacing w:before="0" w:after="0"/>
        <w:jc w:val="left"/>
        <w:rPr/>
      </w:pPr>
      <w:r>
        <w:rPr/>
        <w:t>Q//wDRD+lc93aHa7HY2x7mt9sr0y+FH/EH/iBotnnrvTnxw9SbtS7Tum3xGD1BPD6l9P71SFYzMlNu</w:t>
      </w:r>
    </w:p>
    <w:p>
      <w:pPr>
        <w:pStyle w:val="PreformattedText"/>
        <w:bidi w:val="0"/>
        <w:spacing w:before="0" w:after="0"/>
        <w:jc w:val="left"/>
        <w:rPr/>
      </w:pPr>
      <w:r>
        <w:rPr/>
        <w:t>NXTSVG2QSSrHE87Ni5bFSMNZ3/RjsLaN4bPaWnuPLP2ZWyn9Ku3dnc0f7ouaO69rTP2l3K9L/wDE09</w:t>
      </w:r>
    </w:p>
    <w:p>
      <w:pPr>
        <w:pStyle w:val="PreformattedText"/>
        <w:bidi w:val="0"/>
        <w:spacing w:before="0" w:after="0"/>
        <w:jc w:val="left"/>
        <w:rPr/>
      </w:pPr>
      <w:r>
        <w:rPr/>
        <w:t>Neuaap9GfxD+g/SnrD0nVV00G47gm3U77tsO1dNJvn5KXcOpHXs/VliSWmlVnCxRWV7Jrzm3fQ6rTD</w:t>
      </w:r>
    </w:p>
    <w:p>
      <w:pPr>
        <w:pStyle w:val="PreformattedText"/>
        <w:bidi w:val="0"/>
        <w:spacing w:before="0" w:after="0"/>
        <w:jc w:val="left"/>
        <w:rPr/>
      </w:pPr>
      <w:r>
        <w:rPr/>
        <w:t>39m7W7Tgf3vqn+peu7L+n7qdZrdroFrcb7OXm5nCUu9b/wAOfpqXbIfiv/BX8UKHeNi3Rqmc+gK3cZ</w:t>
      </w:r>
    </w:p>
    <w:p>
      <w:pPr>
        <w:pStyle w:val="PreformattedText"/>
        <w:bidi w:val="0"/>
        <w:spacing w:before="0" w:after="0"/>
        <w:jc w:val="left"/>
        <w:rPr/>
      </w:pPr>
      <w:r>
        <w:rPr/>
        <w:t>qzZ6SaivWVVNu+2Ioq/SDStikdZCq0lHJGBWw4Sh9eB27YKYcdn22j6Oq2ZdG9/wBvrL7D2T9JG7UL</w:t>
      </w:r>
    </w:p>
    <w:p>
      <w:pPr>
        <w:pStyle w:val="PreformattedText"/>
        <w:bidi w:val="0"/>
        <w:spacing w:before="0" w:after="0"/>
        <w:jc w:val="left"/>
        <w:rPr/>
      </w:pPr>
      <w:r>
        <w:rPr/>
        <w:t>qFdtmLc4d63mPqoP4Kfxb19L6i/8EeutvrvSHrHYKxaPeNk3YLHU0LSHqxRiZjjVRuCxjmQmGeNg8b</w:t>
      </w:r>
    </w:p>
    <w:p>
      <w:pPr>
        <w:pStyle w:val="PreformattedText"/>
        <w:bidi w:val="0"/>
        <w:spacing w:before="0" w:after="0"/>
        <w:jc w:val="left"/>
        <w:rPr/>
      </w:pPr>
      <w:r>
        <w:rPr/>
        <w:t>468ntvY1TZgajW3U6glrgvoOw9pUNtp+ieR6Retfw3+MI3ejojR11o3lE6kNGrSdXCMRxyMhKkPwQ3</w:t>
      </w:r>
    </w:p>
    <w:p>
      <w:pPr>
        <w:pStyle w:val="PreformattedText"/>
        <w:bidi w:val="0"/>
        <w:spacing w:before="0" w:after="0"/>
        <w:jc w:val="left"/>
        <w:rPr/>
      </w:pPr>
      <w:r>
        <w:rPr/>
        <w:t>AXJl1xKRq7PFxtM91J2zYqbi/F2F2UotwG4GOVJI6t4yZ5QlXFPGZArM8GIjAbBix8t7u3WovvNxMl</w:t>
      </w:r>
    </w:p>
    <w:p>
      <w:pPr>
        <w:pStyle w:val="PreformattedText"/>
        <w:bidi w:val="0"/>
        <w:spacing w:before="0" w:after="0"/>
        <w:jc w:val="left"/>
        <w:rPr/>
      </w:pPr>
      <w:r>
        <w:rPr/>
        <w:t>cRzPR3Nt9G3TTr/KKrmgqIpZ5c8RAwEUbzU6RxhSSqKHAXIjnAX7dJqBjhLkthLYAbzXWD4u+haXfY</w:t>
      </w:r>
    </w:p>
    <w:p>
      <w:pPr>
        <w:pStyle w:val="PreformattedText"/>
        <w:bidi w:val="0"/>
        <w:spacing w:before="0" w:after="0"/>
        <w:jc w:val="left"/>
        <w:rPr/>
      </w:pPr>
      <w:r>
        <w:rPr/>
        <w:t>Itxp0rotx26Wl3OlqodxmipYquNx8xTpUOwJV4WUEBbr7stVs+0upPLOJlQZWgta8S+JaVTqkvK0VP</w:t>
      </w:r>
    </w:p>
    <w:p>
      <w:pPr>
        <w:pStyle w:val="PreformattedText"/>
        <w:bidi w:val="0"/>
        <w:spacing w:before="0" w:after="0"/>
        <w:jc w:val="left"/>
        <w:rPr/>
      </w:pPr>
      <w:r>
        <w:rPr/>
        <w:t>NNNUiNFVaesNDUTXgjwWdZ6OS05VjxnZsGLY5auMzLZRgYkbvtLp9/EDQxVNLIx6MRNQJlKN05Hn6Y</w:t>
      </w:r>
    </w:p>
    <w:p>
      <w:pPr>
        <w:pStyle w:val="PreformattedText"/>
        <w:bidi w:val="0"/>
        <w:spacing w:before="0" w:after="0"/>
        <w:jc w:val="left"/>
        <w:rPr/>
      </w:pPr>
      <w:r>
        <w:rPr/>
        <w:t>MZiRsjPFcWINwBZddHYXFrwW6IK+GO1Bjr4fNfnd/i29KTTzTxTwusdc27ywme5WuhqIzkjhh29Jmq</w:t>
      </w:r>
    </w:p>
    <w:p>
      <w:pPr>
        <w:pStyle w:val="PreformattedText"/>
        <w:bidi w:val="0"/>
        <w:spacing w:before="0" w:after="0"/>
        <w:jc w:val="left"/>
        <w:rPr/>
      </w:pPr>
      <w:r>
        <w:rPr/>
        <w:t>GQMe4TYqOzX0TsXaG0qtN7Tc5sfZtXzX6RbKatGpcNyHfanVfn736mrdl3ze9maR6M0VTUIIYbw9Tp</w:t>
      </w:r>
    </w:p>
    <w:p>
      <w:pPr>
        <w:pStyle w:val="PreformattedText"/>
        <w:bidi w:val="0"/>
        <w:spacing w:before="0" w:after="0"/>
        <w:jc w:val="left"/>
        <w:rPr/>
      </w:pPr>
      <w:r>
        <w:rPr/>
        <w:t>zdWIytHfqKUFzckf05a+7bNVZWoUazXXCoOL4L857dSds+1VqDmW+icu6nwd9TGX07EkEhllhp9i9Y</w:t>
      </w:r>
    </w:p>
    <w:p>
      <w:pPr>
        <w:pStyle w:val="PreformattedText"/>
        <w:bidi w:val="0"/>
        <w:spacing w:before="0" w:after="0"/>
        <w:jc w:val="left"/>
        <w:rPr/>
      </w:pPr>
      <w:r>
        <w:rPr/>
        <w:t>7PDGhkqafeYqiT07vO2A5qDRS4Kwi5ZnkR2POOrdUtfUbzaUholokYXZvaqqh3HaJtsr6qKpp6Ws3B</w:t>
      </w:r>
    </w:p>
    <w:p>
      <w:pPr>
        <w:pStyle w:val="PreformattedText"/>
        <w:bidi w:val="0"/>
        <w:spacing w:before="0" w:after="0"/>
        <w:jc w:val="left"/>
        <w:rPr/>
      </w:pPr>
      <w:r>
        <w:rPr/>
        <w:t>IoZ1EXzME7TS08FWi+9YqSRIXYj/APRUbwuntcCMnKU8WuloQfpmH/xF6G9S7BK9HUzvJXbPBtPStU</w:t>
      </w:r>
    </w:p>
    <w:p>
      <w:pPr>
        <w:pStyle w:val="PreformattedText"/>
        <w:bidi w:val="0"/>
        <w:spacing w:before="0" w:after="0"/>
        <w:jc w:val="left"/>
        <w:rPr/>
      </w:pPr>
      <w:r>
        <w:rPr/>
        <w:t>0Ue4U8m57VWwsFwl2kV0NRTQqliDMrDtOimWWg4QkQ8OiOugupXqnbZq70idwqpjWzbNvNXstfKFM1</w:t>
      </w:r>
    </w:p>
    <w:p>
      <w:pPr>
        <w:pStyle w:val="PreformattedText"/>
        <w:bidi w:val="0"/>
        <w:spacing w:before="0" w:after="0"/>
        <w:jc w:val="left"/>
        <w:rPr/>
      </w:pPr>
      <w:r>
        <w:rPr/>
        <w:t>UEjhE9FPUSk2EMm3y06Q2GZenKN3LpTiwNBAh0qiLS48lV/VM8PqDZfTu4Vc01VV1np+OOMMqRtS1l</w:t>
      </w:r>
    </w:p>
    <w:p>
      <w:pPr>
        <w:pStyle w:val="PreformattedText"/>
        <w:bidi w:val="0"/>
        <w:spacing w:before="0" w:after="0"/>
        <w:jc w:val="left"/>
        <w:rPr/>
      </w:pPr>
      <w:r>
        <w:rPr/>
        <w:t>BO0TKSigSD6DKGNmyXuvlqZ1ZrG8l6kg8yjd0r4a/b/RO6tUMTNT7i1YhMMXyW908DU5NO8YuonpsX</w:t>
      </w:r>
    </w:p>
    <w:p>
      <w:pPr>
        <w:pStyle w:val="PreformattedText"/>
        <w:bidi w:val="0"/>
        <w:spacing w:before="0" w:after="0"/>
        <w:jc w:val="left"/>
        <w:rPr/>
      </w:pPr>
      <w:r>
        <w:rPr/>
        <w:t>bO2To6/6hui7c1H6yOLmidVSot9XbvWu27vtzSbfNLDsO7IIlXtraD5aSSVYm7ZgZIpSAw/Pu0h1+8</w:t>
      </w:r>
    </w:p>
    <w:p>
      <w:pPr>
        <w:pStyle w:val="PreformattedText"/>
        <w:bidi w:val="0"/>
        <w:spacing w:before="0" w:after="0"/>
        <w:jc w:val="left"/>
        <w:rPr/>
      </w:pPr>
      <w:r>
        <w:rPr/>
        <w:t>4EtacKgJaAV+8j/hketY/iV/Cf6XoqoxNU7PVeoT8isxkl2sru6B4TG5PQgI3GkeNQe3qNj2Y6XWa1</w:t>
      </w:r>
    </w:p>
    <w:p>
      <w:pPr>
        <w:pStyle w:val="PreformattedText"/>
        <w:bidi w:val="0"/>
        <w:spacing w:before="0" w:after="0"/>
        <w:jc w:val="left"/>
        <w:rPr/>
      </w:pPr>
      <w:r>
        <w:rPr/>
        <w:t>5D2uuG6127zC83tzbKhPrLsj6z2BAsrCKW8aFoyMM5gvJJexyP3JsSAfaNZC03RGFiY8tIjdXWDfIG</w:t>
      </w:r>
    </w:p>
    <w:p>
      <w:pPr>
        <w:pStyle w:val="PreformattedText"/>
        <w:bidi w:val="0"/>
        <w:spacing w:before="0" w:after="0"/>
        <w:jc w:val="left"/>
        <w:rPr/>
      </w:pPr>
      <w:r>
        <w:rPr/>
        <w:t>ppZ7MUBeQyiQnkoxR3diAFRf5gWLfo2hdgldFj7xoquKsY5SEkEIiZlCemGARkHBH9QIu3241SKYEz</w:t>
      </w:r>
    </w:p>
    <w:p>
      <w:pPr>
        <w:pStyle w:val="PreformattedText"/>
        <w:bidi w:val="0"/>
        <w:spacing w:before="0" w:after="0"/>
        <w:jc w:val="left"/>
        <w:rPr/>
      </w:pPr>
      <w:r>
        <w:rPr/>
        <w:t>AKXNOqlhcpGJS3Tly75uY+1QhZFVySBexy/LUUnEk3LKOoDMFDMuIVHkJIyBBzLKQBEn3GHnHjJtGA</w:t>
      </w:r>
    </w:p>
    <w:p>
      <w:pPr>
        <w:pStyle w:val="PreformattedText"/>
        <w:bidi w:val="0"/>
        <w:spacing w:before="0" w:after="0"/>
        <w:jc w:val="left"/>
        <w:rPr/>
      </w:pPr>
      <w:r>
        <w:rPr/>
        <w:t>QZbkBSRMTlZtKHeQIchIiPmQWSdI7skrIgGD24xIABHg6OHet8kF45BYrLngUu5c2kYDpEAkExtc9q</w:t>
      </w:r>
    </w:p>
    <w:p>
      <w:pPr>
        <w:pStyle w:val="PreformattedText"/>
        <w:bidi w:val="0"/>
        <w:spacing w:before="0" w:after="0"/>
        <w:jc w:val="left"/>
        <w:rPr/>
      </w:pPr>
      <w:r>
        <w:rPr/>
        <w:t>HJe0nwvbb3aY3Q71qoku5hSLObLkqGNWMUYxGLyRm5CkrZwQLhjcDx7tMbne5lVe7xRSVAlSzTFVmR</w:t>
      </w:r>
    </w:p>
    <w:p>
      <w:pPr>
        <w:pStyle w:val="PreformattedText"/>
        <w:bidi w:val="0"/>
        <w:spacing w:before="0" w:after="0"/>
        <w:jc w:val="left"/>
        <w:rPr/>
      </w:pPr>
      <w:r>
        <w:rPr/>
        <w:t>gVJKxMpYNIZGZRc8kBrAC69umsEmfBSRMRuoV5crIxPTJUsWW2JVr52YjqMR0w/gHEcaLeF26qJkkr</w:t>
      </w:r>
    </w:p>
    <w:p>
      <w:pPr>
        <w:pStyle w:val="PreformattedText"/>
        <w:bidi w:val="0"/>
        <w:spacing w:before="0" w:after="0"/>
        <w:jc w:val="left"/>
        <w:rPr/>
      </w:pPr>
      <w:r>
        <w:rPr/>
        <w:t>iOQFgSfql3e07jFXyJjC+QbIAw/Gz9q6NSTMzlYGa8akFnRGAI6bIcru4KuDwwbIqPuP151FJAgjUK</w:t>
      </w:r>
    </w:p>
    <w:p>
      <w:pPr>
        <w:pStyle w:val="PreformattedText"/>
        <w:bidi w:val="0"/>
        <w:spacing w:before="0" w:after="0"/>
        <w:jc w:val="left"/>
        <w:rPr/>
      </w:pPr>
      <w:r>
        <w:rPr/>
        <w:t>CWdUA6YBZVDqQIpDIklw7OxHcB5tcXK9uoprgc0KXYFkBfhATivaQeOp1A9mAAyt5Hde2hI3m4wEwO</w:t>
      </w:r>
    </w:p>
    <w:p>
      <w:pPr>
        <w:pStyle w:val="PreformattedText"/>
        <w:bidi w:val="0"/>
        <w:spacing w:before="0" w:after="0"/>
        <w:jc w:val="left"/>
        <w:rPr/>
      </w:pPr>
      <w:r>
        <w:rPr/>
        <w:t>BMEbyx6iFR3RsrAquBLWWK7FGNvIcZA8hgulEEGCjB1goeacMt+piTcJKAjJGUveYM/JYHFSSADxiv</w:t>
      </w:r>
    </w:p>
    <w:p>
      <w:pPr>
        <w:pStyle w:val="PreformattedText"/>
        <w:bidi w:val="0"/>
        <w:spacing w:before="0" w:after="0"/>
        <w:jc w:val="left"/>
        <w:rPr/>
      </w:pPr>
      <w:r>
        <w:rPr/>
        <w:t>bfSXNIGNAjadIxZKFadwjSLGrRRImQcA5JIMGfEqLAg82JsfGlkA6hMBBEhYB6dXd0DdMZgEKADI1i</w:t>
      </w:r>
    </w:p>
    <w:p>
      <w:pPr>
        <w:pStyle w:val="PreformattedText"/>
        <w:bidi w:val="0"/>
        <w:spacing w:before="0" w:after="0"/>
        <w:jc w:val="left"/>
        <w:rPr/>
      </w:pPr>
      <w:r>
        <w:rPr/>
        <w:t>AsLKeooI+wHH7hpCsHGDgrBqiSLAtGMC5Qt0yiISyswUBvprbHg8nE37dVgSU1ri4nGFEZTHaU8orA</w:t>
      </w:r>
    </w:p>
    <w:p>
      <w:pPr>
        <w:pStyle w:val="PreformattedText"/>
        <w:bidi w:val="0"/>
        <w:spacing w:before="0" w:after="0"/>
        <w:jc w:val="left"/>
        <w:rPr/>
      </w:pPr>
      <w:r>
        <w:rPr/>
        <w:t>JY5ALI90MkC3s2X3HOLL7tWikeIXHVezM7KrRqBkODEpY4rIw8qZQTe3aOPGOooXAalSBwouCsxa5W</w:t>
      </w:r>
    </w:p>
    <w:p>
      <w:pPr>
        <w:pStyle w:val="PreformattedText"/>
        <w:bidi w:val="0"/>
        <w:spacing w:before="0" w:after="0"/>
        <w:jc w:val="left"/>
        <w:rPr/>
      </w:pPr>
      <w:r>
        <w:rPr/>
        <w:t>Vy0ZwT3BVQD6gcXP6jUAJGkq0TmQi3sULFrFQ6SBFbN4jJyYwvPNr4Y/jq2xO9ogmHBvIKRJUkLRID</w:t>
      </w:r>
    </w:p>
    <w:p>
      <w:pPr>
        <w:pStyle w:val="PreformattedText"/>
        <w:bidi w:val="0"/>
        <w:spacing w:before="0" w:after="0"/>
        <w:jc w:val="left"/>
        <w:rPr/>
      </w:pPr>
      <w:r>
        <w:rPr/>
        <w:t>GQFaXqEsEWVb4lGvZBjbtvfLH8dOboPclyZnUqRJUYyGISN1gM1LKIYrKBdBhdVeNFyIutrHFW1ahJ</w:t>
      </w:r>
    </w:p>
    <w:p>
      <w:pPr>
        <w:pStyle w:val="PreformattedText"/>
        <w:bidi w:val="0"/>
        <w:spacing w:before="0" w:after="0"/>
        <w:jc w:val="left"/>
        <w:rPr/>
      </w:pPr>
      <w:r>
        <w:rPr/>
        <w:t>mdCvmmyREWPN2kRkh+r1Qxj6qtiDZhgHK8kWvxqKvchmlElmZ1WzmyZ/TjVw1hGuNnugyI5HGWpnlq</w:t>
      </w:r>
    </w:p>
    <w:p>
      <w:pPr>
        <w:pStyle w:val="PreformattedText"/>
        <w:bidi w:val="0"/>
        <w:spacing w:before="0" w:after="0"/>
        <w:jc w:val="left"/>
        <w:rPr/>
      </w:pPr>
      <w:r>
        <w:rPr/>
        <w:t>og55ZMe5laysHWVwVxQEGSR47s8dxwQCBx7tRRIquRQHYMCQpPNrhSTiovyAFs1l7bM3+nSXgTEJjP</w:t>
      </w:r>
    </w:p>
    <w:p>
      <w:pPr>
        <w:pStyle w:val="PreformattedText"/>
        <w:bidi w:val="0"/>
        <w:spacing w:before="0" w:after="0"/>
        <w:jc w:val="left"/>
        <w:rPr/>
      </w:pPr>
      <w:r>
        <w:rPr/>
        <w:t>5/kq/VzLg5swVowzh2QZA2HDG+ClMrceVy/TS3gkY5LSwGI5yq3WuBO5UPG4JR0EhYBQoaNnYGz2LX</w:t>
      </w:r>
    </w:p>
    <w:p>
      <w:pPr>
        <w:pStyle w:val="PreformattedText"/>
        <w:bidi w:val="0"/>
        <w:spacing w:before="0" w:after="0"/>
        <w:jc w:val="left"/>
        <w:rPr/>
      </w:pPr>
      <w:r>
        <w:rPr/>
        <w:t>F7f5Ybt0laGHB8lUK6fKaVVL8JniYnKyu7WjZGUjIMytlGT2e62oBGAjBmCq5Uuyh5CyrYPGZFYMY5</w:t>
      </w:r>
    </w:p>
    <w:p>
      <w:pPr>
        <w:pStyle w:val="PreformattedText"/>
        <w:bidi w:val="0"/>
        <w:spacing w:before="0" w:after="0"/>
        <w:jc w:val="left"/>
        <w:rPr/>
      </w:pPr>
      <w:r>
        <w:rPr/>
        <w:t>y4sFsSwBB5JHZzq26j3q5MEciq9U1AYql80ZxcntH0eQzJKLD63JYX7W/n2vVIaGRBIQqhFZkydu7v</w:t>
      </w:r>
    </w:p>
    <w:p>
      <w:pPr>
        <w:pStyle w:val="PreformattedText"/>
        <w:bidi w:val="0"/>
        <w:spacing w:before="0" w:after="0"/>
        <w:jc w:val="left"/>
        <w:rPr/>
      </w:pPr>
      <w:r>
        <w:rPr/>
        <w:t>ORyVGf6S9/JP4rx4bUUjM80dFLnGCzkKyFwoKtMjxgMuANlEVyvHIYMra0NF0eaQ7U+9MUYXDEyLez</w:t>
      </w:r>
    </w:p>
    <w:p>
      <w:pPr>
        <w:pStyle w:val="PreformattedText"/>
        <w:bidi w:val="0"/>
        <w:spacing w:before="0" w:after="0"/>
        <w:jc w:val="left"/>
        <w:rPr/>
      </w:pPr>
      <w:r>
        <w:rPr/>
        <w:t>mFCyp1GxI6cqkmx7gVsT7lXTmggDOEh3EUxp52Eh6XH1AIwLixnA6jY+ZJwy2LXCgfbtbRgkaIMSPF</w:t>
      </w:r>
    </w:p>
    <w:p>
      <w:pPr>
        <w:pStyle w:val="PreformattedText"/>
        <w:bidi w:val="0"/>
        <w:spacing w:before="0" w:after="0"/>
        <w:jc w:val="left"/>
        <w:rPr/>
      </w:pPr>
      <w:r>
        <w:rPr/>
        <w:t>WPatrqq2SLoRuSzvisgTBlyxlhls3bGSzW45Z1/wBWjazmQkVHimHZwt+ekvQAUq7wZFWhdiVbMs8o</w:t>
      </w:r>
    </w:p>
    <w:p>
      <w:pPr>
        <w:pStyle w:val="PreformattedText"/>
        <w:bidi w:val="0"/>
        <w:spacing w:before="0" w:after="0"/>
        <w:jc w:val="left"/>
        <w:rPr/>
      </w:pPr>
      <w:r>
        <w:rPr/>
        <w:t>jIAPCMGLCyi1/wBfaYQwjwSGtfWPsrsPsnpWlpVRIoY2liBuHHT6hdryM4QhQwU2DfY91vx1keA06w</w:t>
      </w:r>
    </w:p>
    <w:p>
      <w:pPr>
        <w:pStyle w:val="PreformattedText"/>
        <w:bidi w:val="0"/>
        <w:spacing w:before="0" w:after="0"/>
        <w:jc w:val="left"/>
        <w:rPr/>
      </w:pPr>
      <w:r>
        <w:rPr/>
        <w:t>F0KWyNbDoyrtQ7NktkPUa5ZWdOn1lA7y4HLqVK3HGRXSH1ANeY/FbWUYhP49rxJbpK18VciNkYdMMA</w:t>
      </w:r>
    </w:p>
    <w:p>
      <w:pPr>
        <w:pStyle w:val="PreformattedText"/>
        <w:bidi w:val="0"/>
        <w:spacing w:before="0" w:after="0"/>
        <w:jc w:val="left"/>
        <w:rPr/>
      </w:pPr>
      <w:r>
        <w:rPr/>
        <w:t>zM5OIay+LN+Oszqvn9y0inHdJRMtKU6rXaNiVQBVbqKLBFKXJuxuuPkWLN+WlekzgYTQzezooZKcqb</w:t>
      </w:r>
    </w:p>
    <w:p>
      <w:pPr>
        <w:pStyle w:val="PreformattedText"/>
        <w:bidi w:val="0"/>
        <w:spacing w:before="0" w:after="0"/>
        <w:jc w:val="left"/>
        <w:rPr/>
      </w:pPr>
      <w:r>
        <w:rPr/>
        <w:t>HvEiqAqAYShQt5GDi7FVxJt22VtAXeJx5pgaDo1BOhQsW5IIIVMRgOAvUIFrkBcTbgd2guGfJRKppo</w:t>
      </w:r>
    </w:p>
    <w:p>
      <w:pPr>
        <w:pStyle w:val="PreformattedText"/>
        <w:bidi w:val="0"/>
        <w:spacing w:before="0" w:after="0"/>
        <w:jc w:val="left"/>
        <w:rPr/>
      </w:pPr>
      <w:r>
        <w:rPr/>
        <w:t>jH3NGCsbNLnkVRXYkdK9rNb9LnQufbPkoun8O8nuwbpFTdgQwKySSkc4kiKMhsl5JIbuVdfpc05xMr</w:t>
      </w:r>
    </w:p>
    <w:p>
      <w:pPr>
        <w:pStyle w:val="PreformattedText"/>
        <w:bidi w:val="0"/>
        <w:spacing w:before="0" w:after="0"/>
        <w:jc w:val="left"/>
        <w:rPr/>
      </w:pPr>
      <w:r>
        <w:rPr/>
        <w:t>5X6TXHuXMvqAxKFWRldw6EAqx73xLsbAMmd724K+3t0LqGuIKnpDEJZVeojFG5epOSxySR4yBiwBU5</w:t>
      </w:r>
    </w:p>
    <w:p>
      <w:pPr>
        <w:pStyle w:val="PreformattedText"/>
        <w:bidi w:val="0"/>
        <w:spacing w:before="0" w:after="0"/>
        <w:jc w:val="left"/>
        <w:rPr/>
      </w:pPr>
      <w:r>
        <w:rPr/>
        <w:t>M1hkvWPa3AUaxbRTDWPxyTqdQuc1vKbVrzdvWByU5yJckTMcBYElFQxliZGbuKlicQP56+c9ogPrOE</w:t>
      </w:r>
    </w:p>
    <w:p>
      <w:pPr>
        <w:pStyle w:val="PreformattedText"/>
        <w:bidi w:val="0"/>
        <w:spacing w:before="0" w:after="0"/>
        <w:jc w:val="left"/>
        <w:rPr/>
      </w:pPr>
      <w:r>
        <w:rPr/>
        <w:t>ZXsdiJbSbnc7qrcvrKW5AkiQExhVDM7sblVAzUC5FuW4Vccf11yTS52rcHhvv96wo/WZ+cR2bIW6S5</w:t>
      </w:r>
    </w:p>
    <w:p>
      <w:pPr>
        <w:pStyle w:val="PreformattedText"/>
        <w:bidi w:val="0"/>
        <w:spacing w:before="0" w:after="0"/>
        <w:jc w:val="left"/>
        <w:rPr/>
      </w:pPr>
      <w:r>
        <w:rPr/>
        <w:t>YtjIWkcdMsQVFjc/cn2/pplJttRjvUIQVDcxw1IC7EbPv8hpIWBdkjjXKzsXcGzLlckSFVKkAW4++v</w:t>
      </w:r>
    </w:p>
    <w:p>
      <w:pPr>
        <w:pStyle w:val="PreformattedText"/>
        <w:bidi w:val="0"/>
        <w:spacing w:before="0" w:after="0"/>
        <w:jc w:val="left"/>
        <w:rPr/>
      </w:pPr>
      <w:r>
        <w:rPr/>
        <w:t>1J9FKF2w7M4AOFrevsr4L27Xt2isOEklW+n31mVQ8mbZAuWaWzgC/TPJ7wSlz5YK2vo9LZppjxXh6m</w:t>
      </w:r>
    </w:p>
    <w:p>
      <w:pPr>
        <w:pStyle w:val="PreformattedText"/>
        <w:bidi w:val="0"/>
        <w:spacing w:before="0" w:after="0"/>
        <w:jc w:val="left"/>
        <w:rPr/>
      </w:pPr>
      <w:r>
        <w:rPr/>
        <w:t>0G5wnCNG8NYCWQglSzMMY4mAYgrkjebm2II4b+rTxs45jr5pXpj5/JD1O9KAxeQNcIGkW2cuTAoAhN</w:t>
      </w:r>
    </w:p>
    <w:p>
      <w:pPr>
        <w:pStyle w:val="PreformattedText"/>
        <w:bidi w:val="0"/>
        <w:spacing w:before="0" w:after="0"/>
        <w:jc w:val="left"/>
        <w:rPr/>
      </w:pPr>
      <w:r>
        <w:rPr/>
        <w:t>kSwsLAsMW7hfVGgPDr4KxXnlck1RvEilzI3VGMYJViO43VQEBOKsuVh4yXL/Th2mhgy3ELbs9YTunJ</w:t>
      </w:r>
    </w:p>
    <w:p>
      <w:pPr>
        <w:pStyle w:val="PreformattedText"/>
        <w:bidi w:val="0"/>
        <w:spacing w:before="0" w:after="0"/>
        <w:jc w:val="left"/>
        <w:rPr/>
      </w:pPr>
      <w:r>
        <w:rPr/>
        <w:t>Wj/iBvUhkWJWn+okgSRT05QqOTaCw4AxsT7gNfmf/UptnaDWA3jrdX236EPL6L3aGFqJ/UBV1Oa8ss</w:t>
      </w:r>
    </w:p>
    <w:p>
      <w:pPr>
        <w:pStyle w:val="PreformattedText"/>
        <w:bidi w:val="0"/>
        <w:spacing w:before="0" w:after="0"/>
        <w:jc w:val="left"/>
        <w:rPr/>
      </w:pPr>
      <w:r>
        <w:rPr/>
        <w:t>YRguGXKplGliW9uLjnIZM2vmC+hDm1zsBc/wDiJl+ZjkZGLK6mQsxkp+kLxRsS4LqzhiMbrddK3meY</w:t>
      </w:r>
    </w:p>
    <w:p>
      <w:pPr>
        <w:pStyle w:val="PreformattedText"/>
        <w:bidi w:val="0"/>
        <w:spacing w:before="0" w:after="0"/>
        <w:jc w:val="left"/>
        <w:rPr/>
      </w:pPr>
      <w:r>
        <w:rPr/>
        <w:t>TFz/AOJCrEvMZZVZcZFLiQqwGa3tbEIbZEcnTVZJOq5HqYK6TIzoVxJIHJezJkyv7mZX7gbH8vbqg4</w:t>
      </w:r>
    </w:p>
    <w:p>
      <w:pPr>
        <w:pStyle w:val="PreformattedText"/>
        <w:bidi w:val="0"/>
        <w:spacing w:before="0" w:after="0"/>
        <w:jc w:val="left"/>
        <w:rPr/>
      </w:pPr>
      <w:r>
        <w:rPr/>
        <w:t>Tg5CpTU3qG8o6kjorMcmLlVcgFiUA/Bmy9wAAVVGtNAi6HHCVUJ0HL8Vb6L1EWp40ViiXZ3Z16ZjRj</w:t>
      </w:r>
    </w:p>
    <w:p>
      <w:pPr>
        <w:pStyle w:val="PreformattedText"/>
        <w:bidi w:val="0"/>
        <w:spacing w:before="0" w:after="0"/>
        <w:jc w:val="left"/>
        <w:rPr/>
      </w:pPr>
      <w:r>
        <w:rPr/>
        <w:t>mkkPcbxE4kEHkFl417rslw9ExrdJXlNvAve528rNSb28gyDIiWVyEJZFAQRMqSnlQCVPcCO7EHjX0n</w:t>
      </w:r>
    </w:p>
    <w:p>
      <w:pPr>
        <w:pStyle w:val="PreformattedText"/>
        <w:bidi w:val="0"/>
        <w:spacing w:before="0" w:after="0"/>
        <w:jc w:val="left"/>
        <w:rPr/>
      </w:pPr>
      <w:r>
        <w:rPr/>
        <w:t>sljnNG7heH7RqhpAnKbJuoAEZlKrmwAN1vKxLOZv8A7L24/oFHaedehFMDE6LhGtkzquTuva12kzPO</w:t>
      </w:r>
    </w:p>
    <w:p>
      <w:pPr>
        <w:pStyle w:val="PreformattedText"/>
        <w:bidi w:val="0"/>
        <w:spacing w:before="0" w:after="0"/>
        <w:jc w:val="left"/>
        <w:rPr/>
      </w:pPr>
      <w:r>
        <w:rPr/>
        <w:t>cfCKA5dgyO1jkcQSbABe3ItqzSxz+KnpDiTYsTu3TjYh1QsHEwcxlwD9wchjCDiVINwfdxrNWpEsMe</w:t>
      </w:r>
    </w:p>
    <w:p>
      <w:pPr>
        <w:pStyle w:val="PreformattedText"/>
        <w:bidi w:val="0"/>
        <w:spacing w:before="0" w:after="0"/>
        <w:jc w:val="left"/>
        <w:rPr/>
      </w:pPr>
      <w:r>
        <w:rPr/>
        <w:t>CdRrAOBHNV3cN7MUkMYJeS0rNZ2JYEWIhK3wQhWsLc/u86+XfSGlbWZDbnby992LUmk+TaCqnuvqAw</w:t>
      </w:r>
    </w:p>
    <w:p>
      <w:pPr>
        <w:pStyle w:val="PreformattedText"/>
        <w:bidi w:val="0"/>
        <w:spacing w:before="0" w:after="0"/>
        <w:jc w:val="left"/>
        <w:rPr/>
      </w:pPr>
      <w:r>
        <w:rPr/>
        <w:t>zBlZmUyNNipeJI3AvYsACxsfDAD6nHbrwe0A+kPgvXUHCzd1whqf1KHxzIsCpNiQYypIF2IKsSDYdp</w:t>
      </w:r>
    </w:p>
    <w:p>
      <w:pPr>
        <w:pStyle w:val="PreformattedText"/>
        <w:bidi w:val="0"/>
        <w:spacing w:before="0" w:after="0"/>
        <w:jc w:val="left"/>
        <w:rPr/>
      </w:pPr>
      <w:r>
        <w:rPr/>
        <w:t>9rfloaNSXNu0V1MNdHJWqDeSwClTEFgXFs1ZpIVUt05WAPAjLDICwH6tr2uw05Y0xbj7153aasOcAb</w:t>
      </w:r>
    </w:p>
    <w:p>
      <w:pPr>
        <w:pStyle w:val="PreformattedText"/>
        <w:bidi w:val="0"/>
        <w:spacing w:before="0" w:after="0"/>
        <w:jc w:val="left"/>
        <w:rPr/>
      </w:pPr>
      <w:r>
        <w:rPr/>
        <w:t>jKZx72CVJcPkpZbCRYzxdIghccnBQGNyP9Ta7tNoFvmuQ98T4qZN+kydgXYtIwyZgShdbHAxcobHjy</w:t>
      </w:r>
    </w:p>
    <w:p>
      <w:pPr>
        <w:pStyle w:val="PreformattedText"/>
        <w:bidi w:val="0"/>
        <w:spacing w:before="0" w:after="0"/>
        <w:jc w:val="left"/>
        <w:rPr/>
      </w:pPr>
      <w:r>
        <w:rPr/>
        <w:t>ba0sZyWd7g0HMFE0u6NJMQzFeq8qXiEio7Ah3deeQcVvYWJ8Ys2uhsrAXta7xXM2urbTcRrC2JQ7pI</w:t>
      </w:r>
    </w:p>
    <w:p>
      <w:pPr>
        <w:pStyle w:val="PreformattedText"/>
        <w:bidi w:val="0"/>
        <w:spacing w:before="0" w:after="0"/>
        <w:jc w:val="left"/>
        <w:rPr/>
      </w:pPr>
      <w:r>
        <w:rPr/>
        <w:t>sXUDIxAUBlKFYwWKNZmADHEKL8N+OvpGxUooskRjreXz3aKs1XHkSi13QsrHqvkX+ol8eiylWxxCnA</w:t>
      </w:r>
    </w:p>
    <w:p>
      <w:pPr>
        <w:pStyle w:val="PreformattedText"/>
        <w:bidi w:val="0"/>
        <w:spacing w:before="0" w:after="0"/>
        <w:jc w:val="left"/>
        <w:rPr/>
      </w:pPr>
      <w:r>
        <w:rPr/>
        <w:t>Wb7edbbB4lJbVB1TZN0JcC0YPVkkkiEquyMqqSHkty4J7bG9uR3aU6jqVobV8DJX0m7KYnAeOUHg5X</w:t>
      </w:r>
    </w:p>
    <w:p>
      <w:pPr>
        <w:pStyle w:val="PreformattedText"/>
        <w:bidi w:val="0"/>
        <w:spacing w:before="0" w:after="0"/>
        <w:jc w:val="left"/>
        <w:rPr/>
      </w:pPr>
      <w:r>
        <w:rPr/>
        <w:t>IGIJkLdMHK7stybH7t+mstalj3LbQqyRlK5t2GTBmjW4UBSXUAqViuhPmSxUXa3t15btBgl4Ihel2J</w:t>
      </w:r>
    </w:p>
    <w:p>
      <w:pPr>
        <w:pStyle w:val="PreformattedText"/>
        <w:bidi w:val="0"/>
        <w:spacing w:before="0" w:after="0"/>
        <w:jc w:val="left"/>
        <w:rPr/>
      </w:pPr>
      <w:r>
        <w:rPr/>
        <w:t>+Gkclrnft5EUjoJgoIZnkCqGGA+kLsckBUA2IPe18tfNu0WW16jB4/yXsNmqONJpKrMG+Bg2DKVhVW</w:t>
      </w:r>
    </w:p>
    <w:p>
      <w:pPr>
        <w:pStyle w:val="PreformattedText"/>
        <w:bidi w:val="0"/>
        <w:spacing w:before="0" w:after="0"/>
        <w:jc w:val="left"/>
        <w:rPr/>
      </w:pPr>
      <w:r>
        <w:rPr/>
        <w:t>fO2Sk3sSxFzi4s/2OWXnK2IAgZMlONTmDuprTbyc0EjSr1FEs9R3IzZMpCRxlrj6QuLWVi39WR17KC</w:t>
      </w:r>
    </w:p>
    <w:p>
      <w:pPr>
        <w:pStyle w:val="PreformattedText"/>
        <w:bidi w:val="0"/>
        <w:spacing w:before="0" w:after="0"/>
        <w:jc w:val="left"/>
        <w:rPr/>
      </w:pPr>
      <w:r>
        <w:rPr/>
        <w:t>6owcpWWvVNjyD7lsCk3S6Kxd+bQhL5qt2CRpK1rr25EC5W3blr6NsbP0IIXj61WapPJWMbpKo78WQj</w:t>
      </w:r>
    </w:p>
    <w:p>
      <w:pPr>
        <w:pStyle w:val="PreformattedText"/>
        <w:bidi w:val="0"/>
        <w:spacing w:before="0" w:after="0"/>
        <w:jc w:val="left"/>
        <w:rPr/>
      </w:pPr>
      <w:r>
        <w:rPr/>
        <w:t>2EmyOgZUuMuWZrHIfoePvpr2nWMqmvEjxWcu7FrWdQ4wSy8XkxS4aUiwswbwTYMOdZH0xHktrag5nI</w:t>
      </w:r>
    </w:p>
    <w:p>
      <w:pPr>
        <w:pStyle w:val="PreformattedText"/>
        <w:bidi w:val="0"/>
        <w:spacing w:before="0" w:after="0"/>
        <w:jc w:val="left"/>
        <w:rPr/>
      </w:pPr>
      <w:r>
        <w:rPr/>
        <w:t>UL7u3SW0pDK3bkWHWJBVgAB3QgFjza5Nu3WGtTWynU5Hrrmg6ne5E6nLuGElmUpAwdk6cMi2BBYXL2</w:t>
      </w:r>
    </w:p>
    <w:p>
      <w:pPr>
        <w:pStyle w:val="PreformattedText"/>
        <w:bidi w:val="0"/>
        <w:spacing w:before="0" w:after="0"/>
        <w:jc w:val="left"/>
        <w:rPr/>
      </w:pPr>
      <w:r>
        <w:rPr/>
        <w:t>/wCnLL28PbmO9G+NYcursrxe2XYkLWm4eoQtS+DdR1Adsyqu6sFLVDriSqsTIWHJHDd2vj212/7h/r</w:t>
      </w:r>
    </w:p>
    <w:p>
      <w:pPr>
        <w:pStyle w:val="PreformattedText"/>
        <w:bidi w:val="0"/>
        <w:spacing w:before="0" w:after="0"/>
        <w:jc w:val="left"/>
        <w:rPr/>
      </w:pPr>
      <w:r>
        <w:rPr/>
        <w:t>SV9G2cn0bSRAid1AD1AGBUzMkisR2PGUY2JhZ3vbEKAB5J92OsrgTbneWiW8U3FSD1EQrRZQqCoZo3</w:t>
      </w:r>
    </w:p>
    <w:p>
      <w:pPr>
        <w:pStyle w:val="PreformattedText"/>
        <w:bidi w:val="0"/>
        <w:spacing w:before="0" w:after="0"/>
        <w:jc w:val="left"/>
        <w:rPr/>
      </w:pPr>
      <w:r>
        <w:rPr/>
        <w:t>JJdXT/zVK9y9Qt7eR2sMfbohppCpzrvcE82rfw8qR9YlLXdHfviYKuRDkAsSTZg17k69H2C0O2umHa</w:t>
      </w:r>
    </w:p>
    <w:p>
      <w:pPr>
        <w:pStyle w:val="PreformattedText"/>
        <w:bidi w:val="0"/>
        <w:spacing w:before="0" w:after="0"/>
        <w:jc w:val="left"/>
        <w:rPr/>
      </w:pPr>
      <w:r>
        <w:rPr/>
        <w:t>f4XI7UfGzvLRL1cYN6i6ZXqlcwrwsI2HWS7FQiGwyUBV4Nm/lr6vszQKcDvcPXXmvCVqm9PJMYN54D</w:t>
      </w:r>
    </w:p>
    <w:p>
      <w:pPr>
        <w:pStyle w:val="PreformattedText"/>
        <w:bidi w:val="0"/>
        <w:spacing w:before="0" w:after="0"/>
        <w:jc w:val="left"/>
        <w:rPr/>
      </w:pPr>
      <w:r>
        <w:rPr/>
        <w:t>K13WFHlaPucsewSACT6fb5U3AB/K+t7aZ3Z1hYXVLSRopIN+pqZjLIbRRK0zw+xwq8IpZuJD1X45uS</w:t>
      </w:r>
    </w:p>
    <w:p>
      <w:pPr>
        <w:pStyle w:val="PreformattedText"/>
        <w:bidi w:val="0"/>
        <w:spacing w:before="0" w:after="0"/>
        <w:jc w:val="left"/>
        <w:rPr/>
      </w:pPr>
      <w:r>
        <w:rPr/>
        <w:t>fvoqpFOkXEYdu/fu/9kl5DtOrV4X/8S34i1g9X7l6TMm1RVW3TbjU7/udPVVFY9ZUTVMKbLQ/KVDD/</w:t>
      </w:r>
    </w:p>
    <w:p>
      <w:pPr>
        <w:pStyle w:val="PreformattedText"/>
        <w:bidi w:val="0"/>
        <w:spacing w:before="0" w:after="0"/>
        <w:jc w:val="left"/>
        <w:rPr/>
      </w:pPr>
      <w:r>
        <w:rPr/>
        <w:t>AApdv21Y6XpIMWlqJJFzzZtfF/pBV9J2ltbXBt9Nz5cHHe9QZ0sZa237S9r2FSt2ZlQTDgLW/vfWuO</w:t>
      </w:r>
    </w:p>
    <w:p>
      <w:pPr>
        <w:pStyle w:val="PreformattedText"/>
        <w:bidi w:val="0"/>
        <w:spacing w:before="0" w:after="0"/>
        <w:jc w:val="left"/>
        <w:rPr/>
      </w:pPr>
      <w:r>
        <w:rPr/>
        <w:t>8vFXeqqogo59tiNQZIoJJD1pABGSKdCZLsMXxdx+l/H7deYpMAcy/IkL0JBdc4aLVddP1elAuAlTLp</w:t>
      </w:r>
    </w:p>
    <w:p>
      <w:pPr>
        <w:pStyle w:val="PreformattedText"/>
        <w:bidi w:val="0"/>
        <w:spacing w:before="0" w:after="0"/>
        <w:jc w:val="left"/>
        <w:rPr/>
      </w:pPr>
      <w:r>
        <w:rPr/>
        <w:t>oAbSLGO4KxPLkhiCeGItfXTa0NujvFGwQCfFDUu4K0qRx0EcjE3JJBkksLjKQpZF57jolbgDqYCdw0</w:t>
      </w:r>
    </w:p>
    <w:p>
      <w:pPr>
        <w:pStyle w:val="PreformattedText"/>
        <w:bidi w:val="0"/>
        <w:spacing w:before="0" w:after="0"/>
        <w:jc w:val="left"/>
        <w:rPr/>
      </w:pPr>
      <w:r>
        <w:rPr/>
        <w:t>iI0k24WeJznJEziQIGNs1ERHdyqp/bUVF+kZlHyVKpSmCgWqoKVmESoBEJ6guQoSRk70Ug8qT59xGo</w:t>
      </w:r>
    </w:p>
    <w:p>
      <w:pPr>
        <w:pStyle w:val="PreformattedText"/>
        <w:bidi w:val="0"/>
        <w:spacing w:before="0" w:after="0"/>
        <w:jc w:val="left"/>
        <w:rPr/>
      </w:pPr>
      <w:r>
        <w:rPr/>
        <w:t>q/8As68Ez9P0hgj6xUh2bNFMDFYCrdMOS5NwL3y8Hz+WstVxLhyx+KYrnSU7VFQtLCQvzM1NCZcg2f</w:t>
      </w:r>
    </w:p>
    <w:p>
      <w:pPr>
        <w:pStyle w:val="PreformattedText"/>
        <w:bidi w:val="0"/>
        <w:spacing w:before="0" w:after="0"/>
        <w:jc w:val="left"/>
        <w:rPr/>
      </w:pPr>
      <w:r>
        <w:rPr/>
        <w:t>WkDzyOSRgFjWxJ4tI2kmZM6omgFzWg8S9UP4E9haX1XJuKjGCiMaUzSMCJ5mcrAISD2gLHI6qeLv3H</w:t>
      </w:r>
    </w:p>
    <w:p>
      <w:pPr>
        <w:pStyle w:val="PreformattedText"/>
        <w:bidi w:val="0"/>
        <w:spacing w:before="0" w:after="0"/>
        <w:jc w:val="left"/>
        <w:rPr/>
      </w:pPr>
      <w:r>
        <w:rPr/>
        <w:t>xrwn0uq202MnLg65fR/oZRJNd8cJaGr9EXpNp49rpYDF0kWnL/RAclgBjH7QIy1yzAXK8i/318i2gz</w:t>
      </w:r>
    </w:p>
    <w:p>
      <w:pPr>
        <w:pStyle w:val="PreformattedText"/>
        <w:bidi w:val="0"/>
        <w:spacing w:before="0" w:after="0"/>
        <w:jc w:val="left"/>
        <w:rPr/>
      </w:pPr>
      <w:r>
        <w:rPr/>
        <w:t>Uc4HmvsOzi2kwFWOamlaIWyW5cxvIFZllcgF+kSLt08iS1x2rbVCMwZTlXKrYoawsrwR9NrhY5R9SQ</w:t>
      </w:r>
    </w:p>
    <w:p>
      <w:pPr>
        <w:pStyle w:val="PreformattedText"/>
        <w:bidi w:val="0"/>
        <w:spacing w:before="0" w:after="0"/>
        <w:jc w:val="left"/>
        <w:rPr/>
      </w:pPr>
      <w:r>
        <w:rPr/>
        <w:t>E+WK2CgsrGxB451bnGJOYR02s3cXdfmtb+oPhNS7td2Spifm7xVUsBmJtY9ILjLbtA44yvqmbUaRHe</w:t>
      </w:r>
    </w:p>
    <w:p>
      <w:pPr>
        <w:pStyle w:val="PreformattedText"/>
        <w:bidi w:val="0"/>
        <w:spacing w:before="0" w:after="0"/>
        <w:jc w:val="left"/>
        <w:rPr/>
      </w:pPr>
      <w:r>
        <w:rPr/>
        <w:t>aVqGz06oy20rQG+fw/zRtUVFL8vJPMptNUw01Q7kOqYrMKVXixtkCOQy+6za30+0aeASWgrn1uzDcb</w:t>
      </w:r>
    </w:p>
    <w:p>
      <w:pPr>
        <w:pStyle w:val="PreformattedText"/>
        <w:bidi w:val="0"/>
        <w:spacing w:before="0" w:after="0"/>
        <w:jc w:val="left"/>
        <w:rPr/>
      </w:pPr>
      <w:r>
        <w:rPr/>
        <w:t>G3e1xf8AZddPUn8Gsvqrdn60sckdch6tTUPXxtRGHKSOKnjp5bT1AbhSVuwkwPC672y9vs2ZjSGlzm</w:t>
      </w:r>
    </w:p>
    <w:p>
      <w:pPr>
        <w:pStyle w:val="PreformattedText"/>
        <w:bidi w:val="0"/>
        <w:spacing w:before="0" w:after="0"/>
        <w:jc w:val="left"/>
        <w:rPr/>
      </w:pPr>
      <w:r>
        <w:rPr/>
        <w:t>rgbX9Gf929we/DvhC6tv8AwB+m9xrfVVHXzb5T1ewbzPRxKkpipK2h6CVYlirkQmerWNmfEcELg1my</w:t>
      </w:r>
    </w:p>
    <w:p>
      <w:pPr>
        <w:pStyle w:val="PreformattedText"/>
        <w:bidi w:val="0"/>
        <w:spacing w:before="0" w:after="0"/>
        <w:jc w:val="left"/>
        <w:rPr/>
      </w:pPr>
      <w:r>
        <w:rPr/>
        <w:t>16Bn0y2iymYbY4eC81U+guxhz5L3On1lsb4X/wAKnrf4MZTegott9TbPvUgqo9lr6oCppnLPnW7PuN</w:t>
      </w:r>
    </w:p>
    <w:p>
      <w:pPr>
        <w:pStyle w:val="PreformattedText"/>
        <w:bidi w:val="0"/>
        <w:spacing w:before="0" w:after="0"/>
        <w:jc w:val="left"/>
        <w:rPr/>
      </w:pPr>
      <w:r>
        <w:rPr/>
        <w:t>OepQ1zNiHQ5o6MUkTHV1PpONpNr4a5otW7Y/oo7YWE0Zcyp3ZXpD8MPjnuXo2OLYfiJsG6emaSsNNF</w:t>
      </w:r>
    </w:p>
    <w:p>
      <w:pPr>
        <w:pStyle w:val="PreformattedText"/>
        <w:bidi w:val="0"/>
        <w:spacing w:before="0" w:after="0"/>
        <w:jc w:val="left"/>
        <w:rPr/>
      </w:pPr>
      <w:r>
        <w:rPr/>
        <w:t>HuM2yNV0ZenW8Ziq6FbSFbdMmSMWyY46xDtR4fD3hzfZTK/0baWGrRaadRo0c7U+yvv4sPTXoT+Kn4</w:t>
      </w:r>
    </w:p>
    <w:p>
      <w:pPr>
        <w:pStyle w:val="PreformattedText"/>
        <w:bidi w:val="0"/>
        <w:spacing w:before="0" w:after="0"/>
        <w:jc w:val="left"/>
        <w:rPr/>
      </w:pPr>
      <w:r>
        <w:rPr/>
        <w:t>KbjtGy+p9iPqTYIpqz0sTUfLyVMsEhnegkWoxWK8ip0x7fIvr0exdpbFtbbqtUUbRZaXWlzV5Kv2V2</w:t>
      </w:r>
    </w:p>
    <w:p>
      <w:pPr>
        <w:pStyle w:val="PreformattedText"/>
        <w:bidi w:val="0"/>
        <w:spacing w:before="0" w:after="0"/>
        <w:jc w:val="left"/>
        <w:rPr/>
      </w:pPr>
      <w:r>
        <w:rPr/>
        <w:t>jsG1SNidWxMhtwb5L8xW/wC07ltVXXbH6lM+y7htkz0lTSzt8rVlo5JI5I6dm7RTZDyLhg3Gifsp2d</w:t>
      </w:r>
    </w:p>
    <w:p>
      <w:pPr>
        <w:pStyle w:val="PreformattedText"/>
        <w:bidi w:val="0"/>
        <w:spacing w:before="0" w:after="0"/>
        <w:jc w:val="left"/>
        <w:rPr/>
      </w:pPr>
      <w:r>
        <w:rPr/>
        <w:t>wewCo1x3S3N3gVodU/3TTTfdRPenDvqpLRen6ieZQ9RTkur9JCUcLEq5Ai3KtYHngk6h2ioAbaT3Dm</w:t>
      </w:r>
    </w:p>
    <w:p>
      <w:pPr>
        <w:pStyle w:val="PreformattedText"/>
        <w:bidi w:val="0"/>
        <w:spacing w:before="0" w:after="0"/>
        <w:jc w:val="left"/>
        <w:rPr/>
      </w:pPr>
      <w:r>
        <w:rPr/>
        <w:t>YcpS7Le4hxIc12i7Ufw5/AH138ePXvp34W/DL07uHqn1J6g3CmoYodqpXnjpFkkT5iqrq1FxotvjjL</w:t>
      </w:r>
    </w:p>
    <w:p>
      <w:pPr>
        <w:pStyle w:val="PreformattedText"/>
        <w:bidi w:val="0"/>
        <w:spacing w:before="0" w:after="0"/>
        <w:jc w:val="left"/>
        <w:rPr/>
      </w:pPr>
      <w:r>
        <w:rPr/>
        <w:t>PIWIBEeu32D2ZV7S2qnUrOFLZKZueXujA5b35LP2rtdHsrZSSA6q8QxniV/Rz/AIQvgF6X/hF/hx9C</w:t>
      </w:r>
    </w:p>
    <w:p>
      <w:pPr>
        <w:pStyle w:val="PreformattedText"/>
        <w:bidi w:val="0"/>
        <w:spacing w:before="0" w:after="0"/>
        <w:jc w:val="left"/>
        <w:rPr/>
      </w:pPr>
      <w:r>
        <w:rPr/>
        <w:t>fCajFMYtl26nXfa+Q0MKbt6iqXCb2x/xCqi69qmQorcg9uun9Je1NnrVQyjtDWUKZaxjbm/V8V5Tsz</w:t>
      </w:r>
    </w:p>
    <w:p>
      <w:pPr>
        <w:pStyle w:val="PreformattedText"/>
        <w:bidi w:val="0"/>
        <w:spacing w:before="0" w:after="0"/>
        <w:jc w:val="left"/>
        <w:rPr/>
      </w:pPr>
      <w:r>
        <w:rPr/>
        <w:t>syrXc6qWl1SpLzuu3e96uq6v8A8df/AA8fhL8c6r1A3q3cPR3ofbPTfpyb1T8V/Va1Ox1UPo7Za3Z6</w:t>
      </w:r>
    </w:p>
    <w:p>
      <w:pPr>
        <w:pStyle w:val="PreformattedText"/>
        <w:bidi w:val="0"/>
        <w:spacing w:before="0" w:after="0"/>
        <w:jc w:val="left"/>
        <w:rPr/>
      </w:pPr>
      <w:r>
        <w:rPr/>
        <w:t>6u2eaoo6upjTcvUE89NDHDQ0bPUuWLRqTjl5OudlZtVUbTttNmx7E1pe5jwHuqv4GM8S7navd9i17d</w:t>
      </w:r>
    </w:p>
    <w:p>
      <w:pPr>
        <w:pStyle w:val="PreformattedText"/>
        <w:bidi w:val="0"/>
        <w:spacing w:before="0" w:after="0"/>
        <w:jc w:val="left"/>
        <w:rPr/>
      </w:pPr>
      <w:r>
        <w:rPr/>
        <w:t>notfsNTaqm1E0qTHMO+GuteeHdaziuK/NLtvqL1j/w0fjhW/w5fEXcN3+IPwH9X+nvhr8QZKyHatxb</w:t>
      </w:r>
    </w:p>
    <w:p>
      <w:pPr>
        <w:pStyle w:val="PreformattedText"/>
        <w:bidi w:val="0"/>
        <w:spacing w:before="0" w:after="0"/>
        <w:jc w:val="left"/>
        <w:rPr/>
      </w:pPr>
      <w:r>
        <w:rPr/>
        <w:t>1r8Ik9Z+nqL1Xtu60u37bVPOlDBttdTru23NJ1oIpIZF6VTT4Nwu2uzHbZUqt2dhc/ZRx8TXS0Otce</w:t>
      </w:r>
    </w:p>
    <w:p>
      <w:pPr>
        <w:pStyle w:val="PreformattedText"/>
        <w:bidi w:val="0"/>
        <w:spacing w:before="0" w:after="0"/>
        <w:jc w:val="left"/>
        <w:rPr/>
      </w:pPr>
      <w:r>
        <w:rPr/>
        <w:t>G7P2SvXbDSGwh+2bAHO7PrOc19F+HhzN1z2Dw9XxavWnbtx9D/ABx9J7VvNDv217z/AIrAN52Hedqd</w:t>
      </w:r>
    </w:p>
    <w:p>
      <w:pPr>
        <w:pStyle w:val="PreformattedText"/>
        <w:bidi w:val="0"/>
        <w:spacing w:before="0" w:after="0"/>
        <w:jc w:val="left"/>
        <w:rPr/>
      </w:pPr>
      <w:r>
        <w:rPr/>
        <w:t>oEmpqpIvlN12qupfNVWQLH8/jIhqJafqvTwy5jXhqrK+zVLarDTM8PivVbPXp7TTbVpuua77/tLRXx</w:t>
      </w:r>
    </w:p>
    <w:p>
      <w:pPr>
        <w:pStyle w:val="PreformattedText"/>
        <w:bidi w:val="0"/>
        <w:spacing w:before="0" w:after="0"/>
        <w:jc w:val="left"/>
        <w:rPr/>
      </w:pPr>
      <w:r>
        <w:rPr/>
        <w:t>RpK7b5pF3QJWzPKKWStLRT08lOkcdPt8hh6cTLWiKNSFKryLHP3ac1zXEkOygrhwaMYXVeWPpVFXuF</w:t>
      </w:r>
    </w:p>
    <w:p>
      <w:pPr>
        <w:pStyle w:val="PreformattedText"/>
        <w:bidi w:val="0"/>
        <w:spacing w:before="0" w:after="0"/>
        <w:jc w:val="left"/>
        <w:rPr/>
      </w:pPr>
      <w:r>
        <w:rPr/>
        <w:t>Dm0SO9IECXqHZpH6itGwI+9wvdwftY6y1jkjQJ1GYE6wt0fC+vpRV0yiRhTrMZYJJAFjicmzmJ05Qk</w:t>
      </w:r>
    </w:p>
    <w:p>
      <w:pPr>
        <w:pStyle w:val="PreformattedText"/>
        <w:bidi w:val="0"/>
        <w:spacing w:before="0" w:after="0"/>
        <w:jc w:val="left"/>
        <w:rPr/>
      </w:pPr>
      <w:r>
        <w:rPr/>
        <w:t>tJcHg5L/VrzPaLCSHHVy9R2W8Ybo1emnwhCvJTzozRsIlCwrbD5gOCJbJbpti/HcVJvrzm0cyPd+C9</w:t>
      </w:r>
    </w:p>
    <w:p>
      <w:pPr>
        <w:pStyle w:val="PreformattedText"/>
        <w:bidi w:val="0"/>
        <w:spacing w:before="0" w:after="0"/>
        <w:jc w:val="left"/>
        <w:rPr/>
      </w:pPr>
      <w:r>
        <w:rPr/>
        <w:t>E7LBIwvQT0ZSPIkd0CxzxxM8qG4aUsBLkSoQESZXAvZT2m40ezQ4nwhcbbHR72raNZQ0cFJUOkkSkx</w:t>
      </w:r>
    </w:p>
    <w:p>
      <w:pPr>
        <w:pStyle w:val="PreformattedText"/>
        <w:bidi w:val="0"/>
        <w:spacing w:before="0" w:after="0"/>
        <w:jc w:val="left"/>
        <w:rPr/>
      </w:pPr>
      <w:r>
        <w:rPr/>
        <w:t>ACE02YMr4lJFkzAkYj7r3Gw5x02uKbab3SCY9XvFYqT3uqMFuPWu/hXXP1jUSRKY4JFgj7M1ACtEyM</w:t>
      </w:r>
    </w:p>
    <w:p>
      <w:pPr>
        <w:pStyle w:val="PreformattedText"/>
        <w:bidi w:val="0"/>
        <w:spacing w:before="0" w:after="0"/>
        <w:jc w:val="left"/>
        <w:rPr/>
      </w:pPr>
      <w:r>
        <w:rPr/>
        <w:t>Rdww7gWyItdbNjri0mtqVLSMLuMdDZPEV1r9dbvLS7PXVEMTl6SmnqpamErHSrDAubFqkJySws5LhF</w:t>
      </w:r>
    </w:p>
    <w:p>
      <w:pPr>
        <w:pStyle w:val="PreformattedText"/>
        <w:bidi w:val="0"/>
        <w:spacing w:before="0" w:after="0"/>
        <w:jc w:val="left"/>
        <w:rPr/>
      </w:pPr>
      <w:r>
        <w:rPr/>
        <w:t>Mi4gvxrv7BsokvGjUmvUIgTly8Uvin6r3zc/U1SktbVM1ZVTVBhtnDDUs7lJZOnOzOAjsLzMgP4D9P</w:t>
      </w:r>
    </w:p>
    <w:p>
      <w:pPr>
        <w:pStyle w:val="PreformattedText"/>
        <w:bidi w:val="0"/>
        <w:spacing w:before="0" w:after="0"/>
        <w:jc w:val="left"/>
        <w:rPr/>
      </w:pPr>
      <w:r>
        <w:rPr/>
        <w:t>VbJSYWXW5cuPtJddBPCqpte8z00fV3JKjcqT6FNT0dOAtVV7vUIwpdppKIuDNUSFGZkBJCZSSOqhtd</w:t>
      </w:r>
    </w:p>
    <w:p>
      <w:pPr>
        <w:pStyle w:val="PreformattedText"/>
        <w:bidi w:val="0"/>
        <w:spacing w:before="0" w:after="0"/>
        <w:jc w:val="left"/>
        <w:rPr/>
      </w:pPr>
      <w:r>
        <w:rPr/>
        <w:t>OhTDZMCFyNpqAQADKxSg9Q7vX0+++rY9uihpKGafY6KiSCGhoKNCIm3yqFM5Mu8xUxYIszXqTlUsqp</w:t>
      </w:r>
    </w:p>
    <w:p>
      <w:pPr>
        <w:pStyle w:val="PreformattedText"/>
        <w:bidi w:val="0"/>
        <w:spacing w:before="0" w:after="0"/>
        <w:jc w:val="left"/>
        <w:rPr/>
      </w:pPr>
      <w:r>
        <w:rPr/>
        <w:t>Gg10WOY1tlM7z+L+S4NVrnu9JVPDw+S6pfFH+LveRW13ww/hspan1F6ri/8AwfufrmHbhW7bskgmkW</w:t>
      </w:r>
    </w:p>
    <w:p>
      <w:pPr>
        <w:pStyle w:val="PreformattedText"/>
        <w:bidi w:val="0"/>
        <w:spacing w:before="0" w:after="0"/>
        <w:jc w:val="left"/>
        <w:rPr/>
      </w:pPr>
      <w:r>
        <w:rPr/>
        <w:t>qj2YTROtRVlTGHqXvbpfTRvdrv9m9hv2mK+1S2l3Wd9/q+5q8p2l2+W37N2fvVOF1Y8DPG31nKpbb/</w:t>
      </w:r>
    </w:p>
    <w:p>
      <w:pPr>
        <w:pStyle w:val="PreformattedText"/>
        <w:bidi w:val="0"/>
        <w:spacing w:before="0" w:after="0"/>
        <w:jc w:val="left"/>
        <w:rPr/>
      </w:pPr>
      <w:r>
        <w:rPr/>
        <w:t>AMPf4k7j6D9S+ufibv0lHvlS1ZK2xU1fJX+qZ6mu22bdv8e9SVFTddp9Pr1Y3epJIZKhETvYLr6Fsv</w:t>
      </w:r>
    </w:p>
    <w:p>
      <w:pPr>
        <w:pStyle w:val="PreformattedText"/>
        <w:bidi w:val="0"/>
        <w:spacing w:before="0" w:after="0"/>
        <w:jc w:val="left"/>
        <w:rPr/>
      </w:pPr>
      <w:r>
        <w:rPr/>
        <w:t>ZVJoptfVFNjY3Gd33+a+c7VtvoxWc2ia1bO+53Ee9/6XkR6o+F1fDUVNM9TNNVUrVmMtRMYqNY4HkZ</w:t>
      </w:r>
    </w:p>
    <w:p>
      <w:pPr>
        <w:pStyle w:val="PreformattedText"/>
        <w:bidi w:val="0"/>
        <w:spacing w:before="0" w:after="0"/>
        <w:jc w:val="left"/>
        <w:rPr/>
      </w:pPr>
      <w:r>
        <w:rPr/>
        <w:t>xCHXEMUjyGRJky41o9Ls9Gq9jN1t32nLNV2epUpsc51xtu3uHeytBwesIqGDc9up461NsrFjpN1hp5</w:t>
      </w:r>
    </w:p>
    <w:p>
      <w:pPr>
        <w:pStyle w:val="PreformattedText"/>
        <w:bidi w:val="0"/>
        <w:spacing w:before="0" w:after="0"/>
        <w:jc w:val="left"/>
        <w:rPr/>
      </w:pPr>
      <w:r>
        <w:rPr/>
        <w:t>xFHUtS1Ly0zSxG5lCVQd0W4N/1x12W7NRdTYXy58S32V5x21ObVc2nlvD9a1e8v/DT/wCGX8Gv41f4</w:t>
      </w:r>
    </w:p>
    <w:p>
      <w:pPr>
        <w:pStyle w:val="PreformattedText"/>
        <w:bidi w:val="0"/>
        <w:spacing w:before="0" w:after="0"/>
        <w:jc w:val="left"/>
        <w:rPr/>
      </w:pPr>
      <w:r>
        <w:rPr/>
        <w:t>dfVvrSep9RQ+r/TXrOo2r1FL6d9UNF6y23a4NrmqqGL0r6NnppIN0+bNVRyBZyBUPQywpLGrZ620W7</w:t>
      </w:r>
    </w:p>
    <w:p>
      <w:pPr>
        <w:pStyle w:val="PreformattedText"/>
        <w:bidi w:val="0"/>
        <w:spacing w:before="0" w:after="0"/>
        <w:jc w:val="left"/>
        <w:rPr/>
      </w:pPr>
      <w:r>
        <w:rPr/>
        <w:t>A3YiKtJtbaJeHb9jh6rm/y5qn7TVbtdME/oKjWutI18chdLpf4Zf4l/h//ABO/EL+Hv0DVep9u9U+k</w:t>
      </w:r>
    </w:p>
    <w:p>
      <w:pPr>
        <w:pStyle w:val="PreformattedText"/>
        <w:bidi w:val="0"/>
        <w:spacing w:before="0" w:after="0"/>
        <w:jc w:val="left"/>
        <w:rPr/>
      </w:pPr>
      <w:r>
        <w:rPr/>
        <w:t>Jaio2zbty6m0bruOwxwx7jti123RSSIa40dUoYpnD1lkMZZCDrkUuzP94yrVokO9DvOtd/JdGo9g9E</w:t>
      </w:r>
    </w:p>
    <w:p>
      <w:pPr>
        <w:pStyle w:val="PreformattedText"/>
        <w:bidi w:val="0"/>
        <w:spacing w:before="0" w:after="0"/>
        <w:jc w:val="left"/>
        <w:rPr/>
      </w:pPr>
      <w:r>
        <w:rPr/>
        <w:t>TUDadbdZdvZ8Ec3xh+M/w69SwejvXfonb9s9QQT0tDUNurf4NQ14pqnqCirIIoBhI9Qsv1Ri3dc5ca</w:t>
      </w:r>
    </w:p>
    <w:p>
      <w:pPr>
        <w:pStyle w:val="PreformattedText"/>
        <w:bidi w:val="0"/>
        <w:spacing w:before="0" w:after="0"/>
        <w:jc w:val="left"/>
        <w:rPr/>
      </w:pPr>
      <w:r>
        <w:rPr/>
        <w:t>wPa+lc1xtI5Ebya7ZH0rC92KowWmQ7r1V29+APx/9d/CH1LSep/SG+f4R8QKmWuav2Q0yT+nN32WpS</w:t>
      </w:r>
    </w:p>
    <w:p>
      <w:pPr>
        <w:pStyle w:val="PreformattedText"/>
        <w:bidi w:val="0"/>
        <w:spacing w:before="0" w:after="0"/>
        <w:jc w:val="left"/>
        <w:rPr/>
      </w:pPr>
      <w:r>
        <w:rPr/>
        <w:t>pO4bZUxbm7R1dEzOvVB73p27dc7tDs/ZO1aD9nrtuc4brtCPNp9la+zu19t7J2oV6Dza08Pdc1eg83</w:t>
      </w:r>
    </w:p>
    <w:p>
      <w:pPr>
        <w:pStyle w:val="PreformattedText"/>
        <w:bidi w:val="0"/>
        <w:spacing w:before="0" w:after="0"/>
        <w:jc w:val="left"/>
        <w:rPr/>
      </w:pPr>
      <w:r>
        <w:rPr/>
        <w:t>qfaP4xttO6ehtrj9DfHD4d7dPu21en5pTua+pdhpIUrvUfpKSrjiDbltcaQrW7Y8hRoFZ6ONu1FPy7</w:t>
      </w:r>
    </w:p>
    <w:p>
      <w:pPr>
        <w:pStyle w:val="PreformattedText"/>
        <w:bidi w:val="0"/>
        <w:spacing w:before="0" w:after="0"/>
        <w:jc w:val="left"/>
        <w:rPr/>
      </w:pPr>
      <w:r>
        <w:rPr/>
        <w:t>tbsSp2RVFCo702yVBg+0vuP0Z+l9Ptaje0jZ9ronI9Zv8AEFv7+Gr4zQ7sq+mK/cJ/Se/QzwNVbD6g</w:t>
      </w:r>
    </w:p>
    <w:p>
      <w:pPr>
        <w:pStyle w:val="PreformattedText"/>
        <w:bidi w:val="0"/>
        <w:spacing w:before="0" w:after="0"/>
        <w:jc w:val="left"/>
        <w:rPr/>
      </w:pPr>
      <w:r>
        <w:rPr/>
        <w:t>q4Y6RqiZikcdPU10ccm1StOzBY6kRm0gxUszLrxG29mVWPBdTupet/UvqewdsUa7cutqe1w/Z/pXr9</w:t>
      </w:r>
    </w:p>
    <w:p>
      <w:pPr>
        <w:pStyle w:val="PreformattedText"/>
        <w:bidi w:val="0"/>
        <w:spacing w:before="0" w:after="0"/>
        <w:jc w:val="left"/>
        <w:rPr/>
      </w:pPr>
      <w:r>
        <w:rPr/>
        <w:t>8P/W709LSbXPJG9RTT0tO9SOvNS5MOb1kCGKrZEZRirFQVvyuWuLXoPY6Wi2kirhlUufPFK3nUbmpp</w:t>
      </w:r>
    </w:p>
    <w:p>
      <w:pPr>
        <w:pStyle w:val="PreformattedText"/>
        <w:bidi w:val="0"/>
        <w:spacing w:before="0" w:after="0"/>
        <w:jc w:val="left"/>
        <w:rPr/>
      </w:pPr>
      <w:r>
        <w:rPr/>
        <w:t>2RqkgxIq3kkHzVQTHwYwFAikAFxwT+Xbrnlz4JIWEU4Oi1F653KIQLJUVRRVUmnExjqIvl5TZ2qG6Y</w:t>
      </w:r>
    </w:p>
    <w:p>
      <w:pPr>
        <w:pStyle w:val="PreformattedText"/>
        <w:bidi w:val="0"/>
        <w:spacing w:before="0" w:after="0"/>
        <w:jc w:val="left"/>
        <w:rPr/>
      </w:pPr>
      <w:r>
        <w:rPr/>
        <w:t>YtywUFbl/5aGkA6pLsmE0thpAC0/IOlVAJQTU6Q5VDrL0lkhhZMUMvTjXp5hb4nkhuONOdBJIymtFz</w:t>
      </w:r>
    </w:p>
    <w:p>
      <w:pPr>
        <w:pStyle w:val="PreformattedText"/>
        <w:bidi w:val="0"/>
        <w:spacing w:before="0" w:after="0"/>
        <w:jc w:val="left"/>
        <w:rPr/>
      </w:pPr>
      <w:r>
        <w:rPr/>
        <w:t>YL7i5dfvitQQS0FTNJEpqAjSSTKF68gkvgY+mxESKGsFjFyPsza07PULZAVVWlwPhC8Q/wCKX0vT7j</w:t>
      </w:r>
    </w:p>
    <w:p>
      <w:pPr>
        <w:pStyle w:val="PreformattedText"/>
        <w:bidi w:val="0"/>
        <w:spacing w:before="0" w:after="0"/>
        <w:jc w:val="left"/>
        <w:rPr/>
      </w:pPr>
      <w:r>
        <w:rPr/>
        <w:t>TVykOyPEenNdcGkjeyTUzspMUoLAEc3P6fl7bsurYKTwd+fxXiu3tnbWo1GcIiV+Zn4zbe1F683uRI</w:t>
      </w:r>
    </w:p>
    <w:p>
      <w:pPr>
        <w:pStyle w:val="PreformattedText"/>
        <w:bidi w:val="0"/>
        <w:spacing w:before="0" w:after="0"/>
        <w:jc w:val="left"/>
        <w:rPr/>
      </w:pPr>
      <w:r>
        <w:rPr/>
        <w:t>jHarLSdQsS7AiGUyI/huqGDg+111987AfPZ1FpOSF+aPpA23tGqYzKtfwz3CGPYPT4WSKmlh3r1Tsl</w:t>
      </w:r>
    </w:p>
    <w:p>
      <w:pPr>
        <w:pStyle w:val="PreformattedText"/>
        <w:bidi w:val="0"/>
        <w:spacing w:before="0" w:after="0"/>
        <w:jc w:val="left"/>
        <w:rPr/>
      </w:pPr>
      <w:r>
        <w:rPr/>
        <w:t>RI00kRqY6qjoN92wSSI30StXTVFiLXLfy116rYde3icPwXFYRBBMZC7qgSUlbDW0QlM+4U9Dubz0xm</w:t>
      </w:r>
    </w:p>
    <w:p>
      <w:pPr>
        <w:pStyle w:val="PreformattedText"/>
        <w:bidi w:val="0"/>
        <w:spacing w:before="0" w:after="0"/>
        <w:jc w:val="left"/>
        <w:rPr/>
      </w:pPr>
      <w:r>
        <w:rPr/>
        <w:t>qpKmOt2qPdaIKfvAcKyKVioukjIzZaUDyJHwRW7tsq9em9xg9Mb7XTU+1tUbP6upYt02WkZonWTePT</w:t>
      </w:r>
    </w:p>
    <w:p>
      <w:pPr>
        <w:pStyle w:val="PreformattedText"/>
        <w:bidi w:val="0"/>
        <w:spacing w:before="0" w:after="0"/>
        <w:jc w:val="left"/>
        <w:rPr/>
      </w:pPr>
      <w:r>
        <w:rPr/>
        <w:t>9XT74HpJlKu0c1I26UzQCyxTRoi3YLp7SQI5O4UD2ktEnLVpj1d6Npqbfvib8NqBahn3GWs9UbAXmx</w:t>
      </w:r>
    </w:p>
    <w:p>
      <w:pPr>
        <w:pStyle w:val="PreformattedText"/>
        <w:bidi w:val="0"/>
        <w:spacing w:before="0" w:after="0"/>
        <w:jc w:val="left"/>
        <w:rPr/>
      </w:pPr>
      <w:r>
        <w:rPr/>
        <w:t>qJkoWTfdrhiCi09T/hu6Sxge5kbt5RdUW8VNADcA+IuXV7bqpf8ACKeONC/y251MatL1DOgq6SWWag</w:t>
      </w:r>
    </w:p>
    <w:p>
      <w:pPr>
        <w:pStyle w:val="PreformattedText"/>
        <w:bidi w:val="0"/>
        <w:spacing w:before="0" w:after="0"/>
        <w:jc w:val="left"/>
        <w:rPr/>
      </w:pPr>
      <w:r>
        <w:rPr/>
        <w:t>Bf6ZjWeFioIDk1Ktc6HQPnRLcJLRzK52KcDZdx2eoeVjT10tRQG6MtM0schpgMwTcq7C4J7u0jVF4a</w:t>
      </w:r>
    </w:p>
    <w:p>
      <w:pPr>
        <w:pStyle w:val="PreformattedText"/>
        <w:bidi w:val="0"/>
        <w:spacing w:before="0" w:after="0"/>
        <w:jc w:val="left"/>
        <w:rPr/>
      </w:pPr>
      <w:r>
        <w:rPr/>
        <w:t>RaMQrLbu8qrLTy1npyDc4kKS7PuMFNuFUWU1MNFuErULqKfzIiViRyqRbAT2bQvDZcHAHH2VbcFw6y</w:t>
      </w:r>
    </w:p>
    <w:p>
      <w:pPr>
        <w:pStyle w:val="PreformattedText"/>
        <w:bidi w:val="0"/>
        <w:spacing w:before="0" w:after="0"/>
        <w:jc w:val="left"/>
        <w:rPr/>
      </w:pPr>
      <w:r>
        <w:rPr/>
        <w:t>v14/8AA69eVtbue/8Apukp6SbZt+2mjoisdfNXMnq6k9OpLvNeGlVnpaLcofT0kqFcYDVwrT+WU6w1</w:t>
      </w:r>
    </w:p>
    <w:p>
      <w:pPr>
        <w:pStyle w:val="PreformattedText"/>
        <w:bidi w:val="0"/>
        <w:spacing w:before="0" w:after="0"/>
        <w:jc w:val="left"/>
        <w:rPr/>
      </w:pPr>
      <w:r>
        <w:rPr/>
        <w:t>XVTDItpNMrjdpUxDSNT+6vfX1r6fDZ9MXjBLxCNFTLEOzoVUdjfdx/tqi0iDHCuFByIXTn1zsEsZnk</w:t>
      </w:r>
    </w:p>
    <w:p>
      <w:pPr>
        <w:pStyle w:val="PreformattedText"/>
        <w:bidi w:val="0"/>
        <w:spacing w:before="0" w:after="0"/>
        <w:jc w:val="left"/>
        <w:rPr/>
      </w:pPr>
      <w:r>
        <w:rPr/>
        <w:t>WM9UySuwTELIcgDIFYjB2XkAEg4+3S3gYPNOpVS1xBi1ddN1dqeaTOF2uxWBnQlcmxZ78nHkMASPGX</w:t>
      </w:r>
    </w:p>
    <w:p>
      <w:pPr>
        <w:pStyle w:val="PreformattedText"/>
        <w:bidi w:val="0"/>
        <w:spacing w:before="0" w:after="0"/>
        <w:jc w:val="left"/>
        <w:rPr/>
      </w:pPr>
      <w:r>
        <w:rPr/>
        <w:t>t7dRg1K1SCCZSgVsLlSZCpCzZJkwUO5zUuxPNwO0EHlvOjgTMZRFxmZWYqbA3kf6ijpydMrmqobxMB</w:t>
      </w:r>
    </w:p>
    <w:p>
      <w:pPr>
        <w:pStyle w:val="PreformattedText"/>
        <w:bidi w:val="0"/>
        <w:spacing w:before="0" w:after="0"/>
        <w:jc w:val="left"/>
        <w:rPr/>
      </w:pPr>
      <w:r>
        <w:rPr/>
        <w:t>yr5m972BP/AFaoCC4+KqTjyXKVLJfNuzphk6bMQzBFGDXHuUhubkEjRgEmAqUxqCUkYI3DKCcxE8qs</w:t>
      </w:r>
    </w:p>
    <w:p>
      <w:pPr>
        <w:pStyle w:val="PreformattedText"/>
        <w:bidi w:val="0"/>
        <w:spacing w:before="0" w:after="0"/>
        <w:jc w:val="left"/>
        <w:rPr/>
      </w:pPr>
      <w:r>
        <w:rPr/>
        <w:t>VJEa5coAObjkn3acBAhUDgE7qIFWbsBcEhisjSZKcGBihtkChIDd1sQPPdow0mRoQrJjJWa1SYqMj+</w:t>
      </w:r>
    </w:p>
    <w:p>
      <w:pPr>
        <w:pStyle w:val="PreformattedText"/>
        <w:bidi w:val="0"/>
        <w:spacing w:before="0" w:after="0"/>
        <w:jc w:val="left"/>
        <w:rPr/>
      </w:pPr>
      <w:r>
        <w:rPr/>
        <w:t>5E7WDF+5uuXI7S2XtBW+P300AaAaoQ4DBdkJW9eMrObu6vZpLWSRbuREUNlQRs3HP66tRzhBgr5txQ</w:t>
      </w:r>
    </w:p>
    <w:p>
      <w:pPr>
        <w:pStyle w:val="PreformattedText"/>
        <w:bidi w:val="0"/>
        <w:spacing w:before="0" w:after="0"/>
        <w:jc w:val="left"/>
        <w:rPr/>
      </w:pPr>
      <w:r>
        <w:rPr/>
        <w:t>YyvOpg6dusgsrkXQRi+VgFLA3AP7V0VjvBS9viov8TTqNe+JIYM8o+lxbnjixCi/Jtf2rk2pbvAHEq</w:t>
      </w:r>
    </w:p>
    <w:p>
      <w:pPr>
        <w:pStyle w:val="PreformattedText"/>
        <w:bidi w:val="0"/>
        <w:spacing w:before="0" w:after="0"/>
        <w:jc w:val="left"/>
        <w:rPr/>
      </w:pPr>
      <w:r>
        <w:rPr/>
        <w:t>yQNSoX3CKM9NzlH03Abh48izvCXA4VuGtaygahbaAquy206oY1xdH7yHti0xkMeTRtm7RR2BjUAY2A</w:t>
      </w:r>
    </w:p>
    <w:p>
      <w:pPr>
        <w:pStyle w:val="PreformattedText"/>
        <w:bidi w:val="0"/>
        <w:spacing w:before="0" w:after="0"/>
        <w:jc w:val="left"/>
        <w:rPr/>
      </w:pPr>
      <w:r>
        <w:rPr/>
        <w:t>7u4+1tCRyIRTjXCxNfkOnmMS/tzKowdebuvC3BviPsv9Wkubb7ijBJdcAuTWAZiz2VUQssgVBe7SLg</w:t>
      </w:r>
    </w:p>
    <w:p>
      <w:pPr>
        <w:pStyle w:val="PreformattedText"/>
        <w:bidi w:val="0"/>
        <w:spacing w:before="0" w:after="0"/>
        <w:jc w:val="left"/>
        <w:rPr/>
      </w:pPr>
      <w:r>
        <w:rPr/>
        <w:t>SCY8W4+47g2lFsxyaEwOBE6IKSvCiTqlZFAilLObYoFAjY3cAXDKbgEs3H66Uia5zdc+K+G4OJFEkh</w:t>
      </w:r>
    </w:p>
    <w:p>
      <w:pPr>
        <w:pStyle w:val="PreformattedText"/>
        <w:bidi w:val="0"/>
        <w:spacing w:before="0" w:after="0"/>
        <w:jc w:val="left"/>
        <w:rPr/>
      </w:pPr>
      <w:r>
        <w:rPr/>
        <w:t>XI9uJLOFsQFgYKCose5ebluMce1bg7ek4TQdDo1RruASZjCq3BUIq3Nvly6NmgJIdiWsrWN17dLRTj</w:t>
      </w:r>
    </w:p>
    <w:p>
      <w:pPr>
        <w:pStyle w:val="PreformattedText"/>
        <w:bidi w:val="0"/>
        <w:spacing w:before="0" w:after="0"/>
        <w:jc w:val="left"/>
        <w:rPr/>
      </w:pPr>
      <w:r>
        <w:rPr/>
        <w:t>OENHWvLiEkCTXqenIuV0jN2lQO/JKkY5WI/Eaiim+fjvlkh6hMiGygoyiwdiSRFFh23Y3LY/ozasAk</w:t>
      </w:r>
    </w:p>
    <w:p>
      <w:pPr>
        <w:pStyle w:val="PreformattedText"/>
        <w:bidi w:val="0"/>
        <w:spacing w:before="0" w:after="0"/>
        <w:jc w:val="left"/>
        <w:rPr/>
      </w:pPr>
      <w:r>
        <w:rPr/>
        <w:t>wERJMSMLk1r3YECSSRfmA4LEZAKkoXJuALKgb7k86Ozix7kKIiro3fJZLvYgfULLF1CbyR9UchT2gg</w:t>
      </w:r>
    </w:p>
    <w:p>
      <w:pPr>
        <w:pStyle w:val="PreformattedText"/>
        <w:bidi w:val="0"/>
        <w:spacing w:before="0" w:after="0"/>
        <w:jc w:val="left"/>
        <w:rPr/>
      </w:pPr>
      <w:r>
        <w:rPr/>
        <w:t>WY5fbRBoGiiKStQAIUjlEKiFDYozKrtKR2uWza62vZe3RKAzkKWPccyhBLszNk4FpDIysUDk24VEsA</w:t>
      </w:r>
    </w:p>
    <w:p>
      <w:pPr>
        <w:pStyle w:val="PreformattedText"/>
        <w:bidi w:val="0"/>
        <w:spacing w:before="0" w:after="0"/>
        <w:jc w:val="left"/>
        <w:rPr/>
      </w:pPr>
      <w:r>
        <w:rPr/>
        <w:t>vAx8X1FCSTJWBry0YIJJps7wxSM/hguDXZS7X/2K93jUVSJicqFqtWCqrF44wCHZRiZZIy/QXP2XUK</w:t>
      </w:r>
    </w:p>
    <w:p>
      <w:pPr>
        <w:pStyle w:val="PreformattedText"/>
        <w:bidi w:val="0"/>
        <w:spacing w:before="0" w:after="0"/>
        <w:jc w:val="left"/>
        <w:rPr/>
      </w:pPr>
      <w:r>
        <w:rPr/>
        <w:t>EcXt4LaihOQI1Qj1aN2s1gGDe4MQZwF6sSkBW89wFlBXLux1FQOmR14JTLVgs5HdAtwXIKgxlVW5xJ</w:t>
      </w:r>
    </w:p>
    <w:p>
      <w:pPr>
        <w:pStyle w:val="PreformattedText"/>
        <w:bidi w:val="0"/>
        <w:spacing w:before="0" w:after="0"/>
        <w:jc w:val="left"/>
        <w:rPr/>
      </w:pPr>
      <w:r>
        <w:rPr/>
        <w:t>fogoACv3viNJd9a5FMgeCrlRXJcm7qlunI1lEiYksBZgAsJZhwxBcMe1dCtLDBjiKq1buAEhJBYyE9</w:t>
      </w:r>
    </w:p>
    <w:p>
      <w:pPr>
        <w:pStyle w:val="PreformattedText"/>
        <w:bidi w:val="0"/>
        <w:spacing w:before="0" w:after="0"/>
        <w:jc w:val="left"/>
        <w:rPr/>
      </w:pPr>
      <w:r>
        <w:rPr/>
        <w:t>SFAFjVAbs0lheWYlQF57cvvpBukTqntOQeQKqdZVYidwrjEO0Ku5Zo2ZgOm8hYBJQBz5ICfpqk64Y3</w:t>
      </w:r>
    </w:p>
    <w:p>
      <w:pPr>
        <w:pStyle w:val="PreformattedText"/>
        <w:bidi w:val="0"/>
        <w:spacing w:before="0" w:after="0"/>
        <w:jc w:val="left"/>
        <w:rPr/>
      </w:pPr>
      <w:r>
        <w:rPr/>
        <w:t>uvyVVrK6MSuj9QvGqtJN2j6eItxHbBiDxcG/9TaY1vtfcrkTHNV6XcMWBlLBMJy5jZJCkbqFwzfgHl</w:t>
      </w:r>
    </w:p>
    <w:p>
      <w:pPr>
        <w:pStyle w:val="PreformattedText"/>
        <w:bidi w:val="0"/>
        <w:spacing w:before="0" w:after="0"/>
        <w:jc w:val="left"/>
        <w:rPr/>
      </w:pPr>
      <w:r>
        <w:rPr/>
        <w:t>scjcFeNM81axirICwQnLKMlRwXbEWRGuo6pC8r+5WYtwuolud3QmlNVxoWkOUEZcABFVTLD01GAhck</w:t>
      </w:r>
    </w:p>
    <w:p>
      <w:pPr>
        <w:pStyle w:val="PreformattedText"/>
        <w:bidi w:val="0"/>
        <w:spacing w:before="0" w:after="0"/>
        <w:jc w:val="left"/>
        <w:rPr/>
      </w:pPr>
      <w:r>
        <w:rPr/>
        <w:t>4FxYXOR/0460sAkBKeTEZTKglWV0HUxZpGuuTSyRIVyWzY2lYu1ha5Iy/TTgCBkyVnOBJGFf/TXpmb</w:t>
      </w:r>
    </w:p>
    <w:p>
      <w:pPr>
        <w:pStyle w:val="PreformattedText"/>
        <w:bidi w:val="0"/>
        <w:spacing w:before="0" w:after="0"/>
        <w:jc w:val="left"/>
        <w:rPr/>
      </w:pPr>
      <w:r>
        <w:rPr/>
        <w:t>cZGC0srr1njfOJgQDGM0W4uJcnUg3W5bt8atZqtWGx3l2p9G+iKakjiMtOGkxSOMEraMqSEjBA5wUY</w:t>
      </w:r>
    </w:p>
    <w:p>
      <w:pPr>
        <w:pStyle w:val="PreformattedText"/>
        <w:bidi w:val="0"/>
        <w:spacing w:before="0" w:after="0"/>
        <w:jc w:val="left"/>
        <w:rPr/>
      </w:pPr>
      <w:r>
        <w:rPr/>
        <w:t>5MSVOX99PBBEhJpsdUMu4XLe207ZEgCIrs0hAiAVpHKKSBICp7QJCt73Byy0mo8DXRq6lGmAN0LYO3</w:t>
      </w:r>
    </w:p>
    <w:p>
      <w:pPr>
        <w:pStyle w:val="PreformattedText"/>
        <w:bidi w:val="0"/>
        <w:spacing w:before="0" w:after="0"/>
        <w:jc w:val="left"/>
        <w:rPr/>
      </w:pPr>
      <w:r>
        <w:rPr/>
        <w:t>7amKtIAUBAdUHKyBigaS7d1/NxwNc2tWObV0qdLnEKwwUkSgnADBuzG7PdS5xW1z1GtbHxcA6xOcSc</w:t>
      </w:r>
    </w:p>
    <w:p>
      <w:pPr>
        <w:pStyle w:val="PreformattedText"/>
        <w:bidi w:val="0"/>
        <w:spacing w:before="0" w:after="0"/>
        <w:jc w:val="left"/>
        <w:rPr/>
      </w:pPr>
      <w:r>
        <w:rPr/>
        <w:t>HC0tYIgNRLwqvTu7IS4MSyIoAlYs6mRVuGAQcXN7+NCrQksJ9gNlGNgCh/LMPHcEgc35PB/9OqDgTA</w:t>
      </w:r>
    </w:p>
    <w:p>
      <w:pPr>
        <w:pStyle w:val="PreformattedText"/>
        <w:bidi w:val="0"/>
        <w:spacing w:before="0" w:after="0"/>
        <w:jc w:val="left"/>
        <w:rPr/>
      </w:pPr>
      <w:r>
        <w:rPr/>
        <w:t>VwZiMpdUiMCRwlkARXZr3AyIlwB90QDLdeB99LJLSQDACrRVPdK6CBQc40vJlY9RIyAAUZrAXTLIAn</w:t>
      </w:r>
    </w:p>
    <w:p>
      <w:pPr>
        <w:pStyle w:val="PreformattedText"/>
        <w:bidi w:val="0"/>
        <w:spacing w:before="0" w:after="0"/>
        <w:jc w:val="left"/>
        <w:rPr/>
      </w:pPr>
      <w:r>
        <w:rPr/>
        <w:t>gBfdpNSswS4nCsRzWrPU3qxIYZBFK00iK+KIiheAydp5wvKfuDxzlbWR9Y1d2mVZaRJ0AXVCoqJCJF</w:t>
      </w:r>
    </w:p>
    <w:p>
      <w:pPr>
        <w:pStyle w:val="PreformattedText"/>
        <w:bidi w:val="0"/>
        <w:spacing w:before="0" w:after="0"/>
        <w:jc w:val="left"/>
        <w:rPr/>
      </w:pPr>
      <w:r>
        <w:rPr/>
        <w:t>ALWVmV1t5Le2QKblgmdxYnnjX60saeS+TGcSZSyereJixMbxjBYxIzM5ewEiS99ge66gc4qAbHUc0Q</w:t>
      </w:r>
    </w:p>
    <w:p>
      <w:pPr>
        <w:pStyle w:val="PreformattedText"/>
        <w:bidi w:val="0"/>
        <w:spacing w:before="0" w:after="0"/>
        <w:jc w:val="left"/>
        <w:rPr/>
      </w:pPr>
      <w:r>
        <w:rPr/>
        <w:t>TGUETy5/eq1VbrLGsqqajEeyXpl42RVGcbN5njJ+w4Vf6l1zdqMMqQDC10WS5pMLVO87m3W5MmTtIC</w:t>
      </w:r>
    </w:p>
    <w:p>
      <w:pPr>
        <w:pStyle w:val="PreformattedText"/>
        <w:bidi w:val="0"/>
        <w:spacing w:before="0" w:after="0"/>
        <w:jc w:val="left"/>
        <w:rPr/>
      </w:pPr>
      <w:r>
        <w:rPr/>
        <w:t>rBuZHDGNZJHsVJK9o57fd7dfNO0QBtDz4lez2FttFoiFXajdJVRHceFwiZZBIkvUYAoZFUEAIJDkcm</w:t>
      </w:r>
    </w:p>
    <w:p>
      <w:pPr>
        <w:pStyle w:val="PreformattedText"/>
        <w:bidi w:val="0"/>
        <w:spacing w:before="0" w:after="0"/>
        <w:jc w:val="left"/>
        <w:rPr/>
      </w:pPr>
      <w:r>
        <w:rPr/>
        <w:t>7T+3XOWxRUO7iOtpzI4YGVuk5lABYYkIGHKTZ5Eow4CZdt9GyA5pPIhVUBLHgHLgV2k9Lboz0UIIs0</w:t>
      </w:r>
    </w:p>
    <w:p>
      <w:pPr>
        <w:pStyle w:val="PreformattedText"/>
        <w:bidi w:val="0"/>
        <w:spacing w:before="0" w:after="0"/>
        <w:jc w:val="left"/>
        <w:rPr/>
      </w:pPr>
      <w:r>
        <w:rPr/>
        <w:t>ZjZ0U2RImUB8TkcFBPIPOXAVRr9TfQozsGzA7paG/q2r89/SUW7VW8JK2PTVrot8yoyS0wku8jMjYs</w:t>
      </w:r>
    </w:p>
    <w:p>
      <w:pPr>
        <w:pStyle w:val="PreformattedText"/>
        <w:bidi w:val="0"/>
        <w:spacing w:before="0" w:after="0"/>
        <w:jc w:val="left"/>
        <w:rPr/>
      </w:pPr>
      <w:r>
        <w:rPr/>
        <w:t>IRybocbsPaW19SptFgwvB1OIkyj46wFw7kKoCNwCyIyhUDFRz3DG3FlxN+dMgTMZS5MgOCHq60gRFw</w:t>
      </w:r>
    </w:p>
    <w:p>
      <w:pPr>
        <w:pStyle w:val="PreformattedText"/>
        <w:bidi w:val="0"/>
        <w:spacing w:before="0" w:after="0"/>
        <w:jc w:val="left"/>
        <w:rPr/>
      </w:pPr>
      <w:r>
        <w:rPr/>
        <w:t>0oRSqyrZsEXIs0d+WIY8W+/wBr6otADgfeik3xyVfn3FmLre7CNpAxyis4UHFnsCykZEg/dl++udtE</w:t>
      </w:r>
    </w:p>
    <w:p>
      <w:pPr>
        <w:pStyle w:val="PreformattedText"/>
        <w:bidi w:val="0"/>
        <w:spacing w:before="0" w:after="0"/>
        <w:jc w:val="left"/>
        <w:rPr/>
      </w:pPr>
      <w:r>
        <w:rPr/>
        <w:t>ulnJbqDbS1070rr38TN3CK6JJYgR2ydwQoJLWu2SkhvsDft1+Y/9S2j/APIHFwavuH0EYTTn2VpBN/</w:t>
      </w:r>
    </w:p>
    <w:p>
      <w:pPr>
        <w:pStyle w:val="PreformattedText"/>
        <w:bidi w:val="0"/>
        <w:spacing w:before="0" w:after="0"/>
        <w:jc w:val="left"/>
        <w:rPr/>
      </w:pPr>
      <w:r>
        <w:rPr/>
        <w:t>OUZLzBGxAHTsCnhiXjfJV+w8X/AKe7XyeMwMr6bbxY96wTfXMmHWkj6iMUSQLdoo8WRySTYe4Cw47b</w:t>
      </w:r>
    </w:p>
    <w:p>
      <w:pPr>
        <w:pStyle w:val="PreformattedText"/>
        <w:bidi w:val="0"/>
        <w:spacing w:before="0" w:after="0"/>
        <w:jc w:val="left"/>
        <w:rPr/>
      </w:pPr>
      <w:r>
        <w:rPr/>
        <w:t>tloLWjkiDSdFid+6JKlzkC4uBgHZmD9QFMucioFrgspLY6ljfBXYfELMb+WjJEjEOS2QkLJGgJMzpl</w:t>
      </w:r>
    </w:p>
    <w:p>
      <w:pPr>
        <w:pStyle w:val="PreformattedText"/>
        <w:bidi w:val="0"/>
        <w:spacing w:before="0" w:after="0"/>
        <w:jc w:val="left"/>
        <w:rPr/>
      </w:pPr>
      <w:r>
        <w:rPr/>
        <w:t>z10JxH9OqDCDMqi0+sAUTSeoXLqY/qnFusrMeqEjReqwWNiVBup/I2v40+lLSM8SQ9og+JV72/eX6S</w:t>
      </w:r>
    </w:p>
    <w:p>
      <w:pPr>
        <w:pStyle w:val="PreformattedText"/>
        <w:bidi w:val="0"/>
        <w:spacing w:before="0" w:after="0"/>
        <w:jc w:val="left"/>
        <w:rPr/>
      </w:pPr>
      <w:r>
        <w:rPr/>
        <w:t>lWLTxpJiLggMjZFXdjYKUHGIuC3dr3fZIBpMdJc5vXuXke0pbUe3krptm7swVDIiAKrlJTha4URxuV</w:t>
      </w:r>
    </w:p>
    <w:p>
      <w:pPr>
        <w:pStyle w:val="PreformattedText"/>
        <w:bidi w:val="0"/>
        <w:spacing w:before="0" w:after="0"/>
        <w:jc w:val="left"/>
        <w:rPr/>
      </w:pPr>
      <w:r>
        <w:rPr/>
        <w:t>cGa4uFUDG/LduvqnYkFlp3V8+7Ww4xjIVi+fJiBLS44WjYrEFAwyxcIO5ST2t5GPdr04YLd3PkuAXw</w:t>
      </w:r>
    </w:p>
    <w:p>
      <w:pPr>
        <w:pStyle w:val="PreformattedText"/>
        <w:bidi w:val="0"/>
        <w:spacing w:before="0" w:after="0"/>
        <w:jc w:val="left"/>
        <w:rPr/>
      </w:pPr>
      <w:r>
        <w:rPr/>
        <w:t>SCMKZa8Lgeq9iAM0Ido2K+8XAV7HI2Ibnxqej/aVh8wMoc7oxVkYi0a4J0yojcPZnZ5HWzFk+4uDx+</w:t>
      </w:r>
    </w:p>
    <w:p>
      <w:pPr>
        <w:pStyle w:val="PreformattedText"/>
        <w:bidi w:val="0"/>
        <w:spacing w:before="0" w:after="0"/>
        <w:jc w:val="left"/>
        <w:rPr/>
      </w:pPr>
      <w:r>
        <w:rPr/>
        <w:t>ltIqUxa7GUTHmMaqm7pvUgfIuyBF7cFOCwNcj6oH+ZbgtY2HjXyn6SNd6RztLfD1f5r6H2IQGNA3i7</w:t>
      </w:r>
    </w:p>
    <w:p>
      <w:pPr>
        <w:pStyle w:val="PreformattedText"/>
        <w:bidi w:val="0"/>
        <w:spacing w:before="0" w:after="0"/>
        <w:jc w:val="left"/>
        <w:rPr/>
      </w:pPr>
      <w:r>
        <w:rPr/>
        <w:t>in1lrzct9ZTdZFCxBznKQDYnKQkO3MhDMqsxHttr5vtHGbdV7ihJpglQ0e/Kzo0bs6iT6rEOzLmLgk</w:t>
      </w:r>
    </w:p>
    <w:p>
      <w:pPr>
        <w:pStyle w:val="PreformattedText"/>
        <w:bidi w:val="0"/>
        <w:spacing w:before="0" w:after="0"/>
        <w:jc w:val="left"/>
        <w:rPr/>
      </w:pPr>
      <w:r>
        <w:rPr/>
        <w:t>O1iB+luQ19VQG+0NMI6odY4nmr5T7w4jporNJHh35FXWxZs2ja9yVHBUcftGvoGwtHoaQAuBC8ltRP</w:t>
      </w:r>
    </w:p>
    <w:p>
      <w:pPr>
        <w:pStyle w:val="PreformattedText"/>
        <w:bidi w:val="0"/>
        <w:spacing w:before="0" w:after="0"/>
        <w:jc w:val="left"/>
        <w:rPr/>
      </w:pPr>
      <w:r>
        <w:rPr/>
        <w:t>pKribE0TcmPUeMPaWojFrXkyQko8bFwImyDZgWurd2Jx12abcac1zHPg5zKnj3d7yrJKmCnPtLMEuA</w:t>
      </w:r>
    </w:p>
    <w:p>
      <w:pPr>
        <w:pStyle w:val="PreformattedText"/>
        <w:bidi w:val="0"/>
        <w:spacing w:before="0" w:after="0"/>
        <w:jc w:val="left"/>
        <w:rPr/>
      </w:pPr>
      <w:r>
        <w:rPr/>
        <w:t>FjYkcSXPBBuDk2tLGkEjVZXgmIGieUO6Ayo2Ua5jPjIZOpVREUc8cYsWBtdbrjrr7G0mrT96423OIp</w:t>
      </w:r>
    </w:p>
    <w:p>
      <w:pPr>
        <w:pStyle w:val="PreformattedText"/>
        <w:bidi w:val="0"/>
        <w:spacing w:before="0" w:after="0"/>
        <w:jc w:val="left"/>
        <w:rPr/>
      </w:pPr>
      <w:r>
        <w:rPr/>
        <w:t>VIOi2dQVzSQBwARkUASQRrZo3cJixBviv2U8eW++vpezMBo04HJfPK7z6R44lJFugOXLTMiZN+JZbK</w:t>
      </w:r>
    </w:p>
    <w:p>
      <w:pPr>
        <w:pStyle w:val="PreformattedText"/>
        <w:bidi w:val="0"/>
        <w:spacing w:before="0" w:after="0"/>
        <w:jc w:val="left"/>
        <w:rPr/>
      </w:pPr>
      <w:r>
        <w:rPr/>
        <w:t>EBBHN18qeR/wBOtdhieaUKh8JKaR172vlHID00Uo3dGTeQMJMgLY/lwQWsPyXSixpK0B5GuVJU7o3T</w:t>
      </w:r>
    </w:p>
    <w:p>
      <w:pPr>
        <w:pStyle w:val="PreformattedText"/>
        <w:bidi w:val="0"/>
        <w:spacing w:before="0" w:after="0"/>
        <w:jc w:val="left"/>
        <w:rPr/>
      </w:pPr>
      <w:r>
        <w:rPr/>
        <w:t>zL4SBuniQBGxwwQRsADkwDZLbx3azV6cNJjRbNnqbzRoCkNVu+Equ8lwhIYDPqAMHY3CnhQ4jAJN78</w:t>
      </w:r>
    </w:p>
    <w:p>
      <w:pPr>
        <w:pStyle w:val="PreformattedText"/>
        <w:bidi w:val="0"/>
        <w:spacing w:before="0" w:after="0"/>
        <w:jc w:val="left"/>
        <w:rPr/>
      </w:pPr>
      <w:r>
        <w:rPr/>
        <w:t>215HbxFQn1ZXrNicTTHMOWrPUG8BpJFLmN45UCyR5sFKgK5Zv/ADrM5AJPhfvzr5r2i27aauLbSvXb</w:t>
      </w:r>
    </w:p>
    <w:p>
      <w:pPr>
        <w:pStyle w:val="PreformattedText"/>
        <w:bidi w:val="0"/>
        <w:spacing w:before="0" w:after="0"/>
        <w:jc w:val="left"/>
        <w:rPr/>
      </w:pPr>
      <w:r>
        <w:rPr/>
        <w:t>JPo2Yuwquu6yDEBjiT0iyqcG7iZLuoAjkyLMQQQQctc8MHPK0uNzsZTeg3kM9OzsuHuk7mk8HiMqO5</w:t>
      </w:r>
    </w:p>
    <w:p>
      <w:pPr>
        <w:pStyle w:val="PreformattedText"/>
        <w:bidi w:val="0"/>
        <w:spacing w:before="0" w:after="0"/>
        <w:jc w:val="left"/>
        <w:rPr/>
      </w:pPr>
      <w:r>
        <w:rPr/>
        <w:t>gECkgEkhtbNmYBWYT4rLtM+jqQMvC2ntm5yGCPNempRWv28hmsxUlwwuosODiT3Lr6VsdMnZ6eLRC8</w:t>
      </w:r>
    </w:p>
    <w:p>
      <w:pPr>
        <w:pStyle w:val="PreformattedText"/>
        <w:bidi w:val="0"/>
        <w:spacing w:before="0" w:after="0"/>
        <w:jc w:val="left"/>
        <w:rPr/>
      </w:pPr>
      <w:r>
        <w:rPr/>
        <w:t>ZVdFR2bhKtcdaobqdRw+QUZFSCMTdww8uXFhfwunupQI8FGvMjXr8lBU7nKLcnAlyxzCKOmnVLhTbB</w:t>
      </w:r>
    </w:p>
    <w:p>
      <w:pPr>
        <w:pStyle w:val="PreformattedText"/>
        <w:bidi w:val="0"/>
        <w:spacing w:before="0" w:after="0"/>
        <w:jc w:val="left"/>
        <w:rPr/>
      </w:pPr>
      <w:r>
        <w:rPr/>
        <w:t>wy2J837f6dY6lPMQt1Iy0CZQs26F1ID8NhEiuwTsdlYGTwcswSwHlm/brDWphwAjC20iABGspfW7q0</w:t>
      </w:r>
    </w:p>
    <w:p>
      <w:pPr>
        <w:pStyle w:val="PreformattedText"/>
        <w:bidi w:val="0"/>
        <w:spacing w:before="0" w:after="0"/>
        <w:jc w:val="left"/>
        <w:rPr/>
      </w:pPr>
      <w:r>
        <w:rPr/>
        <w:t>MZbrKEDTRxtdgyNclo5GUMrLkbjEflribeyyg9wyYK6myGajRzC1DuW9Sx1UjSSIUV4gwjsoF+5yrX</w:t>
      </w:r>
    </w:p>
    <w:p>
      <w:pPr>
        <w:pStyle w:val="PreformattedText"/>
        <w:bidi w:val="0"/>
        <w:spacing w:before="0" w:after="0"/>
        <w:jc w:val="left"/>
        <w:rPr/>
      </w:pPr>
      <w:r>
        <w:rPr/>
        <w:t>GQYhrjgj26+JbYHivVmHGXcPCvpezH9EwgEY6+KXrvbNDl3SQsCUjNuVSNWTImzswYsC1wAG/qx1mk</w:t>
      </w:r>
    </w:p>
    <w:p>
      <w:pPr>
        <w:pStyle w:val="PreformattedText"/>
        <w:bidi w:val="0"/>
        <w:spacing w:before="0" w:after="0"/>
        <w:jc w:val="left"/>
        <w:rPr/>
      </w:pPr>
      <w:r>
        <w:rPr/>
        <w:t>RM4WqDMc1G+9guzEdFSULYsgs5KriyNdk7sbX4XK41MGCqVl2PepVmRHCxlJFEZZOqMjcGSJQpCjp8</w:t>
      </w:r>
    </w:p>
    <w:p>
      <w:pPr>
        <w:pStyle w:val="PreformattedText"/>
        <w:bidi w:val="0"/>
        <w:spacing w:before="0" w:after="0"/>
        <w:jc w:val="left"/>
        <w:rPr/>
      </w:pPr>
      <w:r>
        <w:rPr/>
        <w:t>km98sm16LsBxG1tBNoXI7XEbM6Atgwbuilbj/LQBH6wCOgIF1AP0GKle1RyPauWOvsOytbY0Wr55Xc</w:t>
      </w:r>
    </w:p>
    <w:p>
      <w:pPr>
        <w:pStyle w:val="PreformattedText"/>
        <w:bidi w:val="0"/>
        <w:spacing w:before="0" w:after="0"/>
        <w:jc w:val="left"/>
        <w:rPr/>
      </w:pPr>
      <w:r>
        <w:rPr/>
        <w:t>ZdBTVN1JgjPLCWokACXwVIFYdTJVyxJkY2YgjG5/HW+m0moRyaB+0sbzDZniP+V8m8JSyRl6tI+msl</w:t>
      </w:r>
    </w:p>
    <w:p>
      <w:pPr>
        <w:pStyle w:val="PreformattedText"/>
        <w:bidi w:val="0"/>
        <w:spacing w:before="0" w:after="0"/>
        <w:jc w:val="left"/>
        <w:rPr/>
      </w:pPr>
      <w:r>
        <w:rPr/>
        <w:t>S7yInRNPR071DySLOwWCMmnjJd/Zll+Ws+2FrGtc54YG31D9Wmx1v7SFpLnOA3jhv2nOavze/xi/FT</w:t>
      </w:r>
    </w:p>
    <w:p>
      <w:pPr>
        <w:pStyle w:val="PreformattedText"/>
        <w:bidi w:val="0"/>
        <w:spacing w:before="0" w:after="0"/>
        <w:jc w:val="left"/>
        <w:rPr/>
      </w:pPr>
      <w:r>
        <w:rPr/>
        <w:t>cfiP68mq63b4aaODb9o2+gSmhT/D7vulfue6zUlQUy3Clfc6ybpvKXl6PSTMqq6+CbXtLtqa/aXw10</w:t>
      </w:r>
    </w:p>
    <w:p>
      <w:pPr>
        <w:pStyle w:val="PreformattedText"/>
        <w:bidi w:val="0"/>
        <w:spacing w:before="0" w:after="0"/>
        <w:jc w:val="left"/>
        <w:rPr/>
      </w:pPr>
      <w:r>
        <w:rPr/>
        <w:t>W2juzk73Nsu3S7eX0js6gNnpGm03Anvfqt+S6KVkAqJ6uKoYxxyO9FMEBfqQ5tIl5CDaRXFha9x/Vr</w:t>
      </w:r>
    </w:p>
    <w:p>
      <w:pPr>
        <w:pStyle w:val="PreformattedText"/>
        <w:bidi w:val="0"/>
        <w:spacing w:before="0" w:after="0"/>
        <w:jc w:val="left"/>
        <w:rPr/>
      </w:pPr>
      <w:r>
        <w:rPr/>
        <w:t>k+kc1zXjD2G5dVowQRha5qoHlmESRAVXRcyO91NNHG2CIrXshZ1Fj9lH89dSnww3DPxuUBi6TMJtCu</w:t>
      </w:r>
    </w:p>
    <w:p>
      <w:pPr>
        <w:pStyle w:val="PreformattedText"/>
        <w:bidi w:val="0"/>
        <w:spacing w:before="0" w:after="0"/>
        <w:jc w:val="left"/>
        <w:rPr/>
      </w:pPr>
      <w:r>
        <w:rPr/>
        <w:t>2bfAlXNJNBNL9Flip1nEwNryqszB3UngYjEHu50xU6XOt8ELU7nR1D5DcYXVCXgiNHKrqyqbGZuDOT</w:t>
      </w:r>
    </w:p>
    <w:p>
      <w:pPr>
        <w:pStyle w:val="PreformattedText"/>
        <w:bidi w:val="0"/>
        <w:spacing w:before="0" w:after="0"/>
        <w:jc w:val="left"/>
        <w:rPr/>
      </w:pPr>
      <w:r>
        <w:rPr/>
        <w:t>ZeOACuorzFtoj3onb2p6ioLtFUdVVBjeebIsCQrzSqtlpIsrWVjyL/t0qpiCjVo2+qklaJHkGNXWGG</w:t>
      </w:r>
    </w:p>
    <w:p>
      <w:pPr>
        <w:pStyle w:val="PreformattedText"/>
        <w:bidi w:val="0"/>
        <w:spacing w:before="0" w:after="0"/>
        <w:jc w:val="left"/>
        <w:rPr/>
      </w:pPr>
      <w:r>
        <w:rPr/>
        <w:t>JgzFpgDZ5IgAMKRQOw/mbt7bDSCZI0VAACOSu+xoy1jmnpxYvNT0zFA7yGWdKQK456atIlQTa5IZVX</w:t>
      </w:r>
    </w:p>
    <w:p>
      <w:pPr>
        <w:pStyle w:val="PreformattedText"/>
        <w:bidi w:val="0"/>
        <w:spacing w:before="0" w:after="0"/>
        <w:jc w:val="left"/>
        <w:rPr/>
      </w:pPr>
      <w:r>
        <w:rPr/>
        <w:t>QOGCSUdMG4eK9h/4FIWfcp+khIoa2FalQ6BGlpBHTpHjftCvI7sOLlF/nr5j9LXi8z3mr6x9D2bmBq</w:t>
      </w:r>
    </w:p>
    <w:p>
      <w:pPr>
        <w:pStyle w:val="PreformattedText"/>
        <w:bidi w:val="0"/>
        <w:spacing w:before="0" w:after="0"/>
        <w:jc w:val="left"/>
        <w:rPr/>
      </w:pPr>
      <w:r>
        <w:rPr/>
        <w:t>7K93tnaKKCXCGQKWBpxK6mQ0/RRo5KixAilLZBhzZeFDa+aEB2q+rsBgHgCspvUMjiOEBIY2KgvbFk</w:t>
      </w:r>
    </w:p>
    <w:p>
      <w:pPr>
        <w:pStyle w:val="PreformattedText"/>
        <w:bidi w:val="0"/>
        <w:spacing w:before="0" w:after="0"/>
        <w:jc w:val="left"/>
        <w:rPr/>
      </w:pPr>
      <w:r>
        <w:rPr/>
        <w:t>IIsz4qTdjf8ApW1tUAAICpMtvpYowIwxeyo3SRla7kfTjZTfJCDxY/uPdfSarjGkArRQALhvXOHdT9</w:t>
      </w:r>
    </w:p>
    <w:p>
      <w:pPr>
        <w:pStyle w:val="PreformattedText"/>
        <w:bidi w:val="0"/>
        <w:spacing w:before="0" w:after="0"/>
        <w:jc w:val="left"/>
        <w:rPr/>
      </w:pPr>
      <w:r>
        <w:rPr/>
        <w:t>aAToxqaUwoZfcgyXqBSq4uQDEnLcAct7dc9xJnGQuzTpCJKS7t6MWeEt0khJiQfMNk8wVvbmihQDwv</w:t>
      </w:r>
    </w:p>
    <w:p>
      <w:pPr>
        <w:pStyle w:val="PreformattedText"/>
        <w:bidi w:val="0"/>
        <w:spacing w:before="0" w:after="0"/>
        <w:jc w:val="left"/>
        <w:rPr/>
      </w:pPr>
      <w:r>
        <w:rPr/>
        <w:t>NyxxyOrZUh0XLQaLXDdElajm9KVW2bilc1TUQVUayy0lY0Z+SapLqqUlRaRuiHU4jtsDLllrcys0th</w:t>
      </w:r>
    </w:p>
    <w:p>
      <w:pPr>
        <w:pStyle w:val="PreformattedText"/>
        <w:bidi w:val="0"/>
        <w:spacing w:before="0" w:after="0"/>
        <w:jc w:val="left"/>
        <w:rPr/>
      </w:pPr>
      <w:r>
        <w:rPr/>
        <w:t>plc6psr2GXZKHGyxncU3SjSGh3RJMa/bdzjJpzIjsOtA6DJVaKaZGYZLInu7l0wVzBYlGiLwY6/mrX</w:t>
      </w:r>
    </w:p>
    <w:p>
      <w:pPr>
        <w:pStyle w:val="PreformattedText"/>
        <w:bidi w:val="0"/>
        <w:spacing w:before="0" w:after="0"/>
        <w:jc w:val="left"/>
        <w:rPr/>
      </w:pPr>
      <w:r>
        <w:rPr/>
        <w:t>RbDtc3VjljpNhqZLMz0kUk8TsnHzNM0EQtPGOVwIJyxYWGh9M9uZuTqdJjsEWFPqr0RT7gphrmq93i</w:t>
      </w:r>
    </w:p>
    <w:p>
      <w:pPr>
        <w:pStyle w:val="PreformattedText"/>
        <w:bidi w:val="0"/>
        <w:spacing w:before="0" w:after="0"/>
        <w:jc w:val="left"/>
        <w:rPr/>
      </w:pPr>
      <w:r>
        <w:rPr/>
        <w:t>cLJNVUgp3eoZWE0tfXQ1TlWxljs4W7fW7Lc6Kntz2k27vktLtiY8Q4XKh1H8Ofpfeq0xVGx7fV10lS</w:t>
      </w:r>
    </w:p>
    <w:p>
      <w:pPr>
        <w:pStyle w:val="PreformattedText"/>
        <w:bidi w:val="0"/>
        <w:spacing w:before="0" w:after="0"/>
        <w:jc w:val="left"/>
        <w:rPr/>
      </w:pPr>
      <w:r>
        <w:rPr/>
        <w:t>xkaPr7FRRiSKM0Qqa+m+nT55zYxOhZzyrE9utze06hAGN3ySHdmUINzbgtfSfwm+ld5StHqb0klW6b</w:t>
      </w:r>
    </w:p>
    <w:p>
      <w:pPr>
        <w:pStyle w:val="PreformattedText"/>
        <w:bidi w:val="0"/>
        <w:spacing w:before="0" w:after="0"/>
        <w:jc w:val="left"/>
        <w:rPr/>
      </w:pPr>
      <w:r>
        <w:rPr/>
        <w:t>vM+3xwRbJv8cm0RN05VP8AisHXljhTuIVlkf7e3XTpds1aQb6Gu5uN7ec1c9/YmzVJ9LSb5boV02n+</w:t>
      </w:r>
    </w:p>
    <w:p>
      <w:pPr>
        <w:pStyle w:val="PreformattedText"/>
        <w:bidi w:val="0"/>
        <w:spacing w:before="0" w:after="0"/>
        <w:jc w:val="left"/>
        <w:rPr/>
      </w:pPr>
      <w:r>
        <w:rPr/>
        <w:t>Fz0DSVKbNtvpTcNi+H/qSkmpdx2Wb0H6Rqtxqq6gK1lCjSIGmptuerFUJGlETx5I6n8dbqXb2106dS</w:t>
      </w:r>
    </w:p>
    <w:p>
      <w:pPr>
        <w:pStyle w:val="PreformattedText"/>
        <w:bidi w:val="0"/>
        <w:spacing w:before="0" w:after="0"/>
        <w:jc w:val="left"/>
        <w:rPr/>
      </w:pPr>
      <w:r>
        <w:rPr/>
        <w:t>mNqqRUtuaH8Sx1fo/sbnUqgpMvp+z1+0u4nwp/ha+Gvw8qq59h2HdvTu0bhBDRKNk3c+mtyG4Ipdko</w:t>
      </w:r>
    </w:p>
    <w:p>
      <w:pPr>
        <w:pStyle w:val="PreformattedText"/>
        <w:bidi w:val="0"/>
        <w:spacing w:before="0" w:after="0"/>
        <w:jc w:val="left"/>
        <w:rPr/>
      </w:pPr>
      <w:r>
        <w:rPr/>
        <w:t>6rYIV+fphTvGAz8RMrXDd2OOp21tJZ6J1V0z6zrVbOzNiDg92yU6j/aY0rsLS/AL0LRsaXc13beyaO</w:t>
      </w:r>
    </w:p>
    <w:p>
      <w:pPr>
        <w:pStyle w:val="PreformattedText"/>
        <w:bidi w:val="0"/>
        <w:spacing w:before="0" w:after="0"/>
        <w:jc w:val="left"/>
        <w:rPr/>
      </w:pPr>
      <w:r>
        <w:rPr/>
        <w:t>aoqH9S+qN0roQ0geeWso4ZZXhkanYKFyBLSL1V++sTtofVdD4cPa/mtTKFGk26nRa06brGtVS9efw1</w:t>
      </w:r>
    </w:p>
    <w:p>
      <w:pPr>
        <w:pStyle w:val="PreformattedText"/>
        <w:bidi w:val="0"/>
        <w:spacing w:before="0" w:after="0"/>
        <w:jc w:val="left"/>
        <w:rPr/>
      </w:pPr>
      <w:r>
        <w:rPr/>
        <w:t>fCn1cNvoYaWSh2qKkEJNXuG6VE26175TpJuUU9VaSpSRLgDnFlMSrhbTaYteXX8+uv7oRVFMNBoCWe</w:t>
      </w:r>
    </w:p>
    <w:p>
      <w:pPr>
        <w:pStyle w:val="PreformattedText"/>
        <w:bidi w:val="0"/>
        <w:spacing w:before="0" w:after="0"/>
        <w:jc w:val="left"/>
        <w:rPr/>
      </w:pPr>
      <w:r>
        <w:rPr/>
        <w:t>G7a3yWkfWn8MnxD234dbt6H+G/xEpaLZqmGri3aqTYqGs9Ub/t28bjSbn6i2ys9bSod33fb6uej2+G</w:t>
      </w:r>
    </w:p>
    <w:p>
      <w:pPr>
        <w:pStyle w:val="PreformattedText"/>
        <w:bidi w:val="0"/>
        <w:spacing w:before="0" w:after="0"/>
        <w:jc w:val="left"/>
        <w:rPr/>
      </w:pPr>
      <w:r>
        <w:rPr/>
        <w:t>amNRnLT7XDR4iJCD1qPbFRvo6G0bQ52yt7jXQPWz459Zcfa9go7VUfWF1Oq7u8t32e6vP/8Ahu/hh/</w:t>
      </w:r>
    </w:p>
    <w:p>
      <w:pPr>
        <w:pStyle w:val="PreformattedText"/>
        <w:bidi w:val="0"/>
        <w:spacing w:before="0" w:after="0"/>
        <w:jc w:val="left"/>
        <w:rPr/>
      </w:pPr>
      <w:r>
        <w:rPr/>
        <w:t>iF/ht9feqduh9T+n6r4U+oardN5qfTu5NX7dRNU1tRUVtRue2UTux9P7pJ12RKeHPlcnVWbV9q7T2Z</w:t>
      </w:r>
    </w:p>
    <w:p>
      <w:pPr>
        <w:pStyle w:val="PreformattedText"/>
        <w:bidi w:val="0"/>
        <w:spacing w:before="0" w:after="0"/>
        <w:jc w:val="left"/>
        <w:rPr/>
      </w:pPr>
      <w:r>
        <w:rPr/>
        <w:t>tlAFjy3aKfC664/VS+zdh2zY9qe93/BW1/nbyXZr4gUR3Dapq6eWo+YiVpo6edxVOqGKVRST11QxkN</w:t>
      </w:r>
    </w:p>
    <w:p>
      <w:pPr>
        <w:pStyle w:val="PreformattedText"/>
        <w:bidi w:val="0"/>
        <w:spacing w:before="0" w:after="0"/>
        <w:jc w:val="left"/>
        <w:rPr/>
      </w:pPr>
      <w:r>
        <w:rPr/>
        <w:t>N8ssLyIQQrSXXG2vMtqlrpBxC9K+m1zXADLV09pxDDLVKUeHNzNDHIMlclCSiqp+kb5GK9+1eCNU6X</w:t>
      </w:r>
    </w:p>
    <w:p>
      <w:pPr>
        <w:pStyle w:val="PreformattedText"/>
        <w:bidi w:val="0"/>
        <w:spacing w:before="0" w:after="0"/>
        <w:jc w:val="left"/>
        <w:rPr/>
      </w:pPr>
      <w:r>
        <w:rPr/>
        <w:t>c4KUyAW7uVfPhgJRuVN0CsaTVQTlVyWYuXEkbhCCCf5W1xe1CAGmOVy73ZJl5LtJXrB8HNrmFNt0c4</w:t>
      </w:r>
    </w:p>
    <w:p>
      <w:pPr>
        <w:pStyle w:val="PreformattedText"/>
        <w:bidi w:val="0"/>
        <w:spacing w:before="0" w:after="0"/>
        <w:jc w:val="left"/>
        <w:rPr/>
      </w:pPr>
      <w:r>
        <w:rPr/>
        <w:t>KOlh1D08DeUsC4Fil1m4sSC3uVV7teQ2l0Oe2YuXp74aSByXoh6ThWKlibFO8uBdsYrhsSVUsQT3Lk</w:t>
      </w:r>
    </w:p>
    <w:p>
      <w:pPr>
        <w:pStyle w:val="PreformattedText"/>
        <w:bidi w:val="0"/>
        <w:spacing w:before="0" w:after="0"/>
        <w:jc w:val="left"/>
        <w:rPr/>
      </w:pPr>
      <w:r>
        <w:rPr/>
        <w:t>tgGxPdpmzAAQPFcbaeLHRT/fJQaKfNg6pF+N40bKxilijLAqEKsp/IZWVdHtZBac3W9CPw1Weg0h4g</w:t>
      </w:r>
    </w:p>
    <w:p>
      <w:pPr>
        <w:pStyle w:val="PreformattedText"/>
        <w:bidi w:val="0"/>
        <w:spacing w:before="0" w:after="0"/>
        <w:jc w:val="left"/>
        <w:rPr/>
      </w:pPr>
      <w:r>
        <w:rPr/>
        <w:t>QXdby6xeqJHrZulwI3M0cGJZ+4ZC0ik99mNz5LdulbDSBucBldV5IiFqP1zt67js270NXO1XClJIJh</w:t>
      </w:r>
    </w:p>
    <w:p>
      <w:pPr>
        <w:pStyle w:val="PreformattedText"/>
        <w:bidi w:val="0"/>
        <w:spacing w:before="0" w:after="0"/>
        <w:jc w:val="left"/>
        <w:rPr/>
      </w:pPr>
      <w:r>
        <w:rPr/>
        <w:t>WQpSSSjoxwytVU8dlZUWxRDbJo+0Dl9ek2RsHecd7Cw13ZFotLV4sb76DSp9S+qCkskOxbZuc6bluJ</w:t>
      </w:r>
    </w:p>
    <w:p>
      <w:pPr>
        <w:pStyle w:val="PreformattedText"/>
        <w:bidi w:val="0"/>
        <w:spacing w:before="0" w:after="0"/>
        <w:jc w:val="left"/>
        <w:rPr/>
      </w:pPr>
      <w:r>
        <w:rPr/>
        <w:t>hjgrammRlMVRt5kurBlEiNCO2PEOn8+1QqUqbWMm48lk2mlUIqvG6VTfWdd6S+HaQep953OPaafb9u</w:t>
      </w:r>
    </w:p>
    <w:p>
      <w:pPr>
        <w:pStyle w:val="PreformattedText"/>
        <w:bidi w:val="0"/>
        <w:spacing w:before="0" w:after="0"/>
        <w:jc w:val="left"/>
        <w:rPr/>
      </w:pPr>
      <w:r>
        <w:rPr/>
        <w:t>ko6BKgU9ZUVdduF1G1en6SnVTXby6mMHLN5MmV3iQsddOk++A3WV5mu/0Qde67vf2aur28Ufq/49eo</w:t>
      </w:r>
    </w:p>
    <w:p>
      <w:pPr>
        <w:pStyle w:val="PreformattedText"/>
        <w:bidi w:val="0"/>
        <w:spacing w:before="0" w:after="0"/>
        <w:jc w:val="left"/>
        <w:rPr/>
      </w:pPr>
      <w:r>
        <w:rPr/>
        <w:t>X9Cb76nm+EHoCqoBvO5zbDQbhunrP1A4opSu2dRWpqTbqWWrijhqxSvJ0BUPaSRYjE3pdhp7DspFba</w:t>
      </w:r>
    </w:p>
    <w:p>
      <w:pPr>
        <w:pStyle w:val="PreformattedText"/>
        <w:bidi w:val="0"/>
        <w:spacing w:before="0" w:after="0"/>
        <w:jc w:val="left"/>
        <w:rPr/>
      </w:pPr>
      <w:r>
        <w:rPr/>
        <w:t>WvrPaHRA3J7vFr71xq2y7b2iXUnxR2duSGnfd1zavVX+Cr+Dn4dekKClO37XtVRs8aqKZQI2lq5aYx</w:t>
      </w:r>
    </w:p>
    <w:p>
      <w:pPr>
        <w:pStyle w:val="PreformattedText"/>
        <w:bidi w:val="0"/>
        <w:spacing w:before="0" w:after="0"/>
        <w:jc w:val="left"/>
        <w:rPr/>
      </w:pPr>
      <w:r>
        <w:rPr/>
        <w:t>ztPWzIpetrHmkYSM1hZQqri2vW9l9ouqVSSxrQ5q8H9J9kbsdJuz0nloaeEN3ftL1A+Lvwm2j1V8M/</w:t>
      </w:r>
    </w:p>
    <w:p>
      <w:pPr>
        <w:pStyle w:val="PreformattedText"/>
        <w:bidi w:val="0"/>
        <w:spacing w:before="0" w:after="0"/>
        <w:jc w:val="left"/>
        <w:rPr/>
      </w:pPr>
      <w:r>
        <w:rPr/>
        <w:t>U/puKOjpJvUWwV2zxz0tOJJWY0UsdPSSztGGlpkcR/SBCDHga7TalRtQFz7g491eLLfSstOPrL8DPx</w:t>
      </w:r>
    </w:p>
    <w:p>
      <w:pPr>
        <w:pStyle w:val="PreformattedText"/>
        <w:bidi w:val="0"/>
        <w:spacing w:before="0" w:after="0"/>
        <w:jc w:val="left"/>
        <w:rPr/>
      </w:pPr>
      <w:r>
        <w:rPr/>
        <w:t>o9KeuPQfrr1L6I9VUPRqPTu7brtdTDj0kmNPUytR1Az70UU/i4sw8ax7a52z13OdumrvBd6ls4r0mA</w:t>
      </w:r>
    </w:p>
    <w:p>
      <w:pPr>
        <w:pStyle w:val="PreformattedText"/>
        <w:bidi w:val="0"/>
        <w:spacing w:before="0" w:after="0"/>
        <w:jc w:val="left"/>
        <w:rPr/>
      </w:pPr>
      <w:r>
        <w:rPr/>
        <w:t>b7Wi37l063b4f7JWbrDXGOqo5QzyVMMSlYZZMyyuqkdilj9+e7Wuh23Wp0y0tbW9XyXJrfRyjVqhzX</w:t>
      </w:r>
    </w:p>
    <w:p>
      <w:pPr>
        <w:pStyle w:val="PreformattedText"/>
        <w:bidi w:val="0"/>
        <w:spacing w:before="0" w:after="0"/>
        <w:jc w:val="left"/>
        <w:rPr/>
      </w:pPr>
      <w:r>
        <w:rPr/>
        <w:t>vp3aiOL9bRb89H0m8bOkT7HvO8bCSIYWodq3zeNpeYxBWindtrq4TWllNlByKhjz+OvPbTtZ2iq4uJ</w:t>
      </w:r>
    </w:p>
    <w:p>
      <w:pPr>
        <w:pStyle w:val="PreformattedText"/>
        <w:bidi w:val="0"/>
        <w:spacing w:before="0" w:after="0"/>
        <w:jc w:val="left"/>
        <w:rPr/>
      </w:pPr>
      <w:r>
        <w:rPr/>
        <w:t>qOcbp/h+yvTbL2TSo0WA0W2NFoaR+1PtL3W/4LnwJ9T+tf4g/U3xc3KPdNz2/wBL+nqnan3PdJ6vc5</w:t>
      </w:r>
    </w:p>
    <w:p>
      <w:pPr>
        <w:pStyle w:val="PreformattedText"/>
        <w:bidi w:val="0"/>
        <w:spacing w:before="0" w:after="0"/>
        <w:jc w:val="left"/>
        <w:rPr/>
      </w:pPr>
      <w:r>
        <w:rPr/>
        <w:t>ptwrZaZXBrK6R3leOnRQitIcQ2I17zsmq7Yew3utLam2OaG3d1jdXfaXiu3dmZtnauzbLThrNlDqhj</w:t>
      </w:r>
    </w:p>
    <w:p>
      <w:pPr>
        <w:pStyle w:val="PreformattedText"/>
        <w:bidi w:val="0"/>
        <w:spacing w:before="0" w:after="0"/>
        <w:jc w:val="left"/>
        <w:rPr/>
      </w:pPr>
      <w:r>
        <w:rPr/>
        <w:t>1jux8V7Gf8Qv+BL4YfxB+hJJt12Gl2v1W1TWNS+pqGjSHeaOb5XDbg6wIonoRPHnMWza6KFyybXmu0</w:t>
      </w:r>
    </w:p>
    <w:p>
      <w:pPr>
        <w:pStyle w:val="PreformattedText"/>
        <w:bidi w:val="0"/>
        <w:spacing w:before="0" w:after="0"/>
        <w:jc w:val="left"/>
        <w:rPr/>
      </w:pPr>
      <w:r>
        <w:rPr/>
        <w:t>+1XsrNqF2V6PsbsxlWnW2c/pA4brXd3zHmvxt/EHYfX/wE9V798K/iFCrttW4g7V6phjnefpUbOaXd</w:t>
      </w:r>
    </w:p>
    <w:p>
      <w:pPr>
        <w:pStyle w:val="PreformattedText"/>
        <w:bidi w:val="0"/>
        <w:spacing w:before="0" w:after="0"/>
        <w:jc w:val="left"/>
        <w:rPr/>
      </w:pPr>
      <w:r>
        <w:rPr/>
        <w:t>tkr43swmpgvUiILHFkb26bQr0tqAqUHAO5j1Vx+0eytr7Nqlu00v0NS6x9uHD+pbI+FPxh+IO3eqZv</w:t>
      </w:r>
    </w:p>
    <w:p>
      <w:pPr>
        <w:pStyle w:val="PreformattedText"/>
        <w:bidi w:val="0"/>
        <w:spacing w:before="0" w:after="0"/>
        <w:jc w:val="left"/>
        <w:rPr/>
      </w:pPr>
      <w:r>
        <w:rPr/>
        <w:t>Vvwu3f1Hs3xB2vZYofRe8bHVvTblQzUKSU1bPQwsDHKBt09YztUrhlUXfLBdVt2zbLtFAs25odQabj</w:t>
      </w:r>
    </w:p>
    <w:p>
      <w:pPr>
        <w:pStyle w:val="PreformattedText"/>
        <w:bidi w:val="0"/>
        <w:spacing w:before="0" w:after="0"/>
        <w:jc w:val="left"/>
        <w:rPr/>
      </w:pPr>
      <w:r>
        <w:rPr/>
        <w:t>d/Uldmv2ihtAfsLjT2hwtbbz8l6+fw9/F31r8Yq/fPU3xE9Leot99W7Rs+47au4bdtGy7rLv7oKGgr</w:t>
      </w:r>
    </w:p>
    <w:p>
      <w:pPr>
        <w:pStyle w:val="PreformattedText"/>
        <w:bidi w:val="0"/>
        <w:spacing w:before="0" w:after="0"/>
        <w:jc w:val="left"/>
        <w:rPr/>
      </w:pPr>
      <w:r>
        <w:rPr/>
        <w:t>/TvrOOaWlqNyoJUiWqhq6bqVlJUSO8DN514TtrsvYWUvSbHtAbd3Lv2h/SvqP0Z7Y7Up1Ts220HOzN</w:t>
      </w:r>
    </w:p>
    <w:p>
      <w:pPr>
        <w:pStyle w:val="PreformattedText"/>
        <w:bidi w:val="0"/>
        <w:spacing w:before="0" w:after="0"/>
        <w:jc w:val="left"/>
        <w:rPr/>
      </w:pPr>
      <w:r>
        <w:rPr/>
        <w:t>8W49r965es38O/xi9Cb7tdL8r8Sodp20PLtB9D/Efa94qfiR6eqIXaGrpdglSZ/8R2kpH9FqpVqMcU</w:t>
      </w:r>
    </w:p>
    <w:p>
      <w:pPr>
        <w:pStyle w:val="PreformattedText"/>
        <w:bidi w:val="0"/>
        <w:spacing w:before="0" w:after="0"/>
        <w:jc w:val="left"/>
        <w:rPr/>
      </w:pPr>
      <w:r>
        <w:rPr/>
        <w:t>Z38t802+g6gX030nN+zc3PmvrlLaC9lOAXO9/7y7jR+t6W5fYotyrdpniVBWzwf4MpVZFVac1e4N8z</w:t>
      </w:r>
    </w:p>
    <w:p>
      <w:pPr>
        <w:pStyle w:val="PreformattedText"/>
        <w:bidi w:val="0"/>
        <w:spacing w:before="0" w:after="0"/>
        <w:jc w:val="left"/>
        <w:rPr/>
      </w:pPr>
      <w:r>
        <w:rPr/>
        <w:t>LIyCN5BFHiFa3UYq2uJU2ct3o3SOeq2MqB4AdDajPtdfFJJ63cvVFdSUx+WcxMwp+hG67LRAAoZ6+v</w:t>
      </w:r>
    </w:p>
    <w:p>
      <w:pPr>
        <w:pStyle w:val="PreformattedText"/>
        <w:bidi w:val="0"/>
        <w:spacing w:before="0" w:after="0"/>
        <w:jc w:val="left"/>
        <w:rPr/>
      </w:pPr>
      <w:r>
        <w:rPr/>
        <w:t>mI+f3JACqhTih5OsrraYLjvHr4femvAtukx83fDwQlTSbdtKS0lGy1GJLVU+U8z3Nw0wlYlWPUbG9g</w:t>
      </w:r>
    </w:p>
    <w:p>
      <w:pPr>
        <w:pStyle w:val="PreformattedText"/>
        <w:bidi w:val="0"/>
        <w:spacing w:before="0" w:after="0"/>
        <w:jc w:val="left"/>
        <w:rPr/>
      </w:pPr>
      <w:r>
        <w:rPr/>
        <w:t>oRf26xue95kBMptc6CRgLR3xLoo22NyoRms0EUyFc4qaxUTpETmxykv2k8d2m0nFrwZwnPYC12MleM</w:t>
      </w:r>
    </w:p>
    <w:p>
      <w:pPr>
        <w:pStyle w:val="PreformattedText"/>
        <w:bidi w:val="0"/>
        <w:spacing w:before="0" w:after="0"/>
        <w:jc w:val="left"/>
        <w:rPr/>
      </w:pPr>
      <w:r>
        <w:rPr/>
        <w:t>f8S23uaPdY2Ky4tOpkiAjaFZEISqpxLcMwIyVSO7Ie3XuOzC11hPeIXj+16ZDKrTo0dOX5kPjVtjS/</w:t>
      </w:r>
    </w:p>
    <w:p>
      <w:pPr>
        <w:pStyle w:val="PreformattedText"/>
        <w:bidi w:val="0"/>
        <w:spacing w:before="0" w:after="0"/>
        <w:jc w:val="left"/>
        <w:rPr/>
      </w:pPr>
      <w:r>
        <w:rPr/>
        <w:t>Eb1E5ik66CWScz8XlaYxVBYm9zIsavcjksze7X6C+jTmv7Npk6N6+9fmL6VMa3tSsQtUehtwpaVI4a</w:t>
      </w:r>
    </w:p>
    <w:p>
      <w:pPr>
        <w:pStyle w:val="PreformattedText"/>
        <w:bidi w:val="0"/>
        <w:spacing w:before="0" w:after="0"/>
        <w:jc w:val="left"/>
        <w:rPr/>
      </w:pPr>
      <w:r>
        <w:rPr/>
        <w:t>vJqaD1Z6elrEGKRCjrhPt1Rle4yEUklibEa79Rl0Oi7Dv59cl5oATBNpXc/wBAbrWPsXompkaSVdi3</w:t>
      </w:r>
    </w:p>
    <w:p>
      <w:pPr>
        <w:pStyle w:val="PreformattedText"/>
        <w:bidi w:val="0"/>
        <w:spacing w:before="0" w:after="0"/>
        <w:jc w:val="left"/>
        <w:rPr/>
      </w:pPr>
      <w:r>
        <w:rPr/>
        <w:t>z1T8Mt1aObo23LZKmfefTcNfK/MUklNNWRIW7HyCeNKLQ2DGXI8tlvd1W3a2sm270V6b3Okqohv/AK</w:t>
      </w:r>
    </w:p>
    <w:p>
      <w:pPr>
        <w:pStyle w:val="PreformattedText"/>
        <w:bidi w:val="0"/>
        <w:spacing w:before="0" w:after="0"/>
        <w:jc w:val="left"/>
        <w:rPr/>
      </w:pPr>
      <w:r>
        <w:rPr/>
        <w:t>I9W9SSmlomlav23cJGrjCpH+XJTK9UjqCY5cSQumBxbADeFC4AlwOjh1+CA+LlbtWz778NvX23VKz7</w:t>
      </w:r>
    </w:p>
    <w:p>
      <w:pPr>
        <w:pStyle w:val="PreformattedText"/>
        <w:bidi w:val="0"/>
        <w:spacing w:before="0" w:after="0"/>
        <w:jc w:val="left"/>
        <w:rPr/>
      </w:pPr>
      <w:r>
        <w:rPr/>
        <w:t>Y1XRxbzMJHjloUSrk2uSdl4aSnl2ndaWSM2AD7eyfjqnEk3NCW0ODIJxK6vfEnZKz0v6t9Xen6ORFp</w:t>
      </w:r>
    </w:p>
    <w:p>
      <w:pPr>
        <w:pStyle w:val="PreformattedText"/>
        <w:bidi w:val="0"/>
        <w:spacing w:before="0" w:after="0"/>
        <w:jc w:val="left"/>
        <w:rPr/>
      </w:pPr>
      <w:r>
        <w:rPr/>
        <w:t>K2opN7pZV7WwFQZUq4MkADGOdmAUe1v2ldDYSfNquZg+KpGwxSSV7CmAkaro5RSgM3bX7f9eKJwxsH</w:t>
      </w:r>
    </w:p>
    <w:p>
      <w:pPr>
        <w:pStyle w:val="PreformattedText"/>
        <w:bidi w:val="0"/>
        <w:spacing w:before="0" w:after="0"/>
        <w:jc w:val="left"/>
        <w:rPr/>
      </w:pPr>
      <w:r>
        <w:rPr/>
        <w:t>dIZODw2hc0ls+Kii9LfL1XqnddtkQij9VbPucdJDInC11VQPNRvIq2sUqoPI8PH/AC0dan+ga7vUjD</w:t>
      </w:r>
    </w:p>
    <w:p>
      <w:pPr>
        <w:pStyle w:val="PreformattedText"/>
        <w:bidi w:val="0"/>
        <w:spacing w:before="0" w:after="0"/>
        <w:jc w:val="left"/>
        <w:rPr/>
      </w:pPr>
      <w:r>
        <w:rPr/>
        <w:t>vclB8EuIyvev8A4AnxIO1/xGSeg3qpjF8RvhzvJpJScpdr9R+jaSWRaZ5MsoYyvKY9itUFyMctZajn</w:t>
      </w:r>
    </w:p>
    <w:p>
      <w:pPr>
        <w:pStyle w:val="PreformattedText"/>
        <w:bidi w:val="0"/>
        <w:spacing w:before="0" w:after="0"/>
        <w:jc w:val="left"/>
        <w:rPr/>
      </w:pPr>
      <w:r>
        <w:rPr/>
        <w:t>b1AgkyN75rJt4Jp3eof3l+zn1Dtq1tK0jwlJFVJJojdWjDRq+AKArdi1gf11bmG0zhefc2JJC6q+uP</w:t>
      </w:r>
    </w:p>
    <w:p>
      <w:pPr>
        <w:pStyle w:val="PreformattedText"/>
        <w:bidi w:val="0"/>
        <w:spacing w:before="0" w:after="0"/>
        <w:jc w:val="left"/>
        <w:rPr/>
      </w:pPr>
      <w:r>
        <w:rPr/>
        <w:t>TIkWojCYO5kwIAxytZBggByKkC5++sjmOi4bw/h8vcs7m5x07/ALLpZ612GWm+YdUKrGSjOD1FxtwI</w:t>
      </w:r>
    </w:p>
    <w:p>
      <w:pPr>
        <w:pStyle w:val="PreformattedText"/>
        <w:bidi w:val="0"/>
        <w:spacing w:before="0" w:after="0"/>
        <w:jc w:val="left"/>
        <w:rPr/>
      </w:pPr>
      <w:r>
        <w:rPr/>
        <w:t>Bx3dVrsLNYtbVGWvgnCfRfm0rS9QjCXGR8mxeRkbFhlGQDMhFryBcieRkO1sW0a0zqFktQQI3EpDOj</w:t>
      </w:r>
    </w:p>
    <w:p>
      <w:pPr>
        <w:pStyle w:val="PreformattedText"/>
        <w:bidi w:val="0"/>
        <w:spacing w:before="0" w:after="0"/>
        <w:jc w:val="left"/>
        <w:rPr/>
      </w:pPr>
      <w:r>
        <w:rPr/>
        <w:t>RAJz2q2d4lkHvZRf78fbViZEaqLLrhwbEM7oZGVnBs8gxLBL5Ow7b/AM2uumiSGlD7Off/AHU4mWT6</w:t>
      </w:r>
    </w:p>
    <w:p>
      <w:pPr>
        <w:pStyle w:val="PreformattedText"/>
        <w:bidi w:val="0"/>
        <w:spacing w:before="0" w:after="0"/>
        <w:jc w:val="left"/>
        <w:rPr/>
      </w:pPr>
      <w:r>
        <w:rPr/>
        <w:t>aEOix4sCBmjIVIPUBuCSrDgAjuXu0YBOAheNHBSxVCjO7N1AwZsiqgui5AOjG7N0fHtv57tNZwhRzu</w:t>
      </w:r>
    </w:p>
    <w:p>
      <w:pPr>
        <w:pStyle w:val="PreformattedText"/>
        <w:bidi w:val="0"/>
        <w:spacing w:before="0" w:after="0"/>
        <w:jc w:val="left"/>
        <w:rPr/>
      </w:pPr>
      <w:r>
        <w:rPr/>
        <w:t>Ideaj+c7SQ1iMXVEXNo41Ycsx5Zg3ggWJXxkNEgdqfek71fTd2eXHK4iYHh5VIEsZW2KyG68f6taFA</w:t>
      </w:r>
    </w:p>
    <w:p>
      <w:pPr>
        <w:pStyle w:val="PreformattedText"/>
        <w:bidi w:val="0"/>
        <w:spacing w:before="0" w:after="0"/>
        <w:jc w:val="left"/>
        <w:rPr/>
      </w:pPr>
      <w:r>
        <w:rPr/>
        <w:t>0nRDmqle7MwZXCPGMkktLGCzGVFUAOwGLEjt7fx7tRQAEgHms/8AElkPTDEJJKGVbI7O2WJU9i4oXD</w:t>
      </w:r>
    </w:p>
    <w:p>
      <w:pPr>
        <w:pStyle w:val="PreformattedText"/>
        <w:bidi w:val="0"/>
        <w:spacing w:before="0" w:after="0"/>
        <w:jc w:val="left"/>
        <w:rPr/>
      </w:pPr>
      <w:r>
        <w:rPr/>
        <w:t>BSL8dvjUV93Pjj8/gokqmiZmDEKxYGzXPXWUHpgXJeIAqWPgWxXVQPAK2xiOL/ACovmHLsY3kGVg9s</w:t>
      </w:r>
    </w:p>
    <w:p>
      <w:pPr>
        <w:pStyle w:val="PreformattedText"/>
        <w:bidi w:val="0"/>
        <w:spacing w:before="0" w:after="0"/>
        <w:jc w:val="left"/>
        <w:rPr/>
      </w:pPr>
      <w:r>
        <w:rPr/>
        <w:t>SGJJVn7mvGBhaxHdbL2tpNpgnwTMz5Ll6wklUcJNIzIrrIwXMrcBFCnpsVXj73XQkAiCibkiDqhDWO</w:t>
      </w:r>
    </w:p>
    <w:p>
      <w:pPr>
        <w:pStyle w:val="PreformattedText"/>
        <w:bidi w:val="0"/>
        <w:spacing w:before="0" w:after="0"/>
        <w:jc w:val="left"/>
        <w:rPr/>
      </w:pPr>
      <w:r>
        <w:rPr/>
        <w:t>QY5QrKMBG+VzZQcyxubkM6o1x3WX+Z1nJgE+CNnP1kM1VGBIwXBZZFIiIaQyp4+oouI2HbiBdrY30h</w:t>
      </w:r>
    </w:p>
    <w:p>
      <w:pPr>
        <w:pStyle w:val="PreformattedText"/>
        <w:bidi w:val="0"/>
        <w:spacing w:before="0" w:after="0"/>
        <w:jc w:val="left"/>
        <w:rPr/>
      </w:pPr>
      <w:r>
        <w:rPr/>
        <w:t>M9ygNXlY5NLIsYJQTN9Mi+bEqeG9t+WN24GOhd5cXJE02wNAVw1ccQFkYxMjtIvTkU9ZPPUkjJ6jDG</w:t>
      </w:r>
    </w:p>
    <w:p>
      <w:pPr>
        <w:pStyle w:val="PreformattedText"/>
        <w:bidi w:val="0"/>
        <w:spacing w:before="0" w:after="0"/>
        <w:jc w:val="left"/>
        <w:rPr/>
      </w:pPr>
      <w:r>
        <w:rPr/>
        <w:t>wJHK/1aH/7OvBNBByFE24FQGjaxxUIzloy0eLExqwfvXLIEfiG59urDYccYUAAwF985eUo0pd+Qvdy</w:t>
      </w:r>
    </w:p>
    <w:p>
      <w:pPr>
        <w:pStyle w:val="PreformattedText"/>
        <w:bidi w:val="0"/>
        <w:spacing w:before="0" w:after="0"/>
        <w:jc w:val="left"/>
        <w:rPr/>
      </w:pPr>
      <w:r>
        <w:rPr/>
        <w:t>Exv0rA+8Bm5Y2vidFAiIwrUiVDrd1JjZTbqcGS9xxGtvGA54sQOee7VgRgKiJEHmiEq3a5vGHa7cLY</w:t>
      </w:r>
    </w:p>
    <w:p>
      <w:pPr>
        <w:pStyle w:val="PreformattedText"/>
        <w:bidi w:val="0"/>
        <w:spacing w:before="0" w:after="0"/>
        <w:jc w:val="left"/>
        <w:rPr/>
      </w:pPr>
      <w:r>
        <w:rPr/>
        <w:t>LECFxWNvbCcsha4DZfbUVRqXEfciRWlyzmVmZmcYXDWWLF2dmUAv28pawuGXLVyfEqabrdQp2rVDKQ</w:t>
      </w:r>
    </w:p>
    <w:p>
      <w:pPr>
        <w:pStyle w:val="PreformattedText"/>
        <w:bidi w:val="0"/>
        <w:spacing w:before="0" w:after="0"/>
        <w:jc w:val="left"/>
        <w:rPr/>
      </w:pPr>
      <w:r>
        <w:rPr/>
        <w:t>z+ZHQlzCbGO0Sy5cEArfJccse1T7tXJ9f8VG3ZuWP+IvZbqGu4Cgj3AKFYo2QNuWPPJFlZtCq3j7IU</w:t>
      </w:r>
    </w:p>
    <w:p>
      <w:pPr>
        <w:pStyle w:val="PreformattedText"/>
        <w:bidi w:val="0"/>
        <w:spacing w:before="0" w:after="0"/>
        <w:jc w:val="left"/>
        <w:rPr/>
      </w:pPr>
      <w:r>
        <w:rPr/>
        <w:t>KVvUIZWAx4ZJVF8rM6IxvlIFQdqi4I/lbUQ2mSBgKGoqopUZ2JbCz90gwlW91dwoDBLhrL4AXn8tQC</w:t>
      </w:r>
    </w:p>
    <w:p>
      <w:pPr>
        <w:pStyle w:val="PreformattedText"/>
        <w:bidi w:val="0"/>
        <w:spacing w:before="0" w:after="0"/>
        <w:jc w:val="left"/>
        <w:rPr/>
      </w:pPr>
      <w:r>
        <w:rPr/>
        <w:t>cBE1p3ruaRVO4pwYs17nyKOEQhIuEaIEg5Ov2ABU8Y6hGoRARyLZVeqa9WChC5JN3sHN2LoxiuQfub</w:t>
      </w:r>
    </w:p>
    <w:p>
      <w:pPr>
        <w:pStyle w:val="PreformattedText"/>
        <w:bidi w:val="0"/>
        <w:spacing w:before="0" w:after="0"/>
        <w:jc w:val="left"/>
        <w:rPr/>
      </w:pPr>
      <w:r>
        <w:rPr/>
        <w:t>jjyWa9hpTmxkaJ1ORlVCu3FY0Zi5RWvCAbu2bF1jVATZkBsW/cP/VpDmcwFsAkwOaq9ZuTWyD3YIMi</w:t>
      </w:r>
    </w:p>
    <w:p>
      <w:pPr>
        <w:pStyle w:val="PreformattedText"/>
        <w:bidi w:val="0"/>
        <w:spacing w:before="0" w:after="0"/>
        <w:jc w:val="left"/>
        <w:rPr/>
      </w:pPr>
      <w:r>
        <w:rPr/>
        <w:t>rkJMcQEUCL/MkJDZM3KIuOWhZxBW/iKq1buIidiZkhdVfGEANiTyy3gPOKt2qTdSx01uRg3IvSeSrc</w:t>
      </w:r>
    </w:p>
    <w:p>
      <w:pPr>
        <w:pStyle w:val="PreformattedText"/>
        <w:bidi w:val="0"/>
        <w:spacing w:before="0" w:after="0"/>
        <w:jc w:val="left"/>
        <w:rPr/>
      </w:pPr>
      <w:r>
        <w:rPr/>
        <w:t>24YtKY0ElM0LK0eBkeOWFo8HQkdpBwPd3Llk2rQEgjTeUMNecnbJiAsYKgkB2JYRi1rmQ42DcKFU5a</w:t>
      </w:r>
    </w:p>
    <w:p>
      <w:pPr>
        <w:pStyle w:val="PreformattedText"/>
        <w:bidi w:val="0"/>
        <w:spacing w:before="0" w:after="0"/>
        <w:jc w:val="left"/>
        <w:rPr/>
      </w:pPr>
      <w:r>
        <w:rPr/>
        <w:t>Y0gNnxVKzbYaitlZEGaMyo6t1QyvGxJkBPuYl17hw4XFtOaJOdAlvJAJndK3t6N9HTVDRtOl0Ie7Ky</w:t>
      </w:r>
    </w:p>
    <w:p>
      <w:pPr>
        <w:pStyle w:val="PreformattedText"/>
        <w:bidi w:val="0"/>
        <w:spacing w:before="0" w:after="0"/>
        <w:jc w:val="left"/>
        <w:rPr/>
      </w:pPr>
      <w:r>
        <w:rPr/>
        <w:t>kSPGD02ie9wtziRkBZsvbrWwC33rnVKjnOtbu/5XaP0n6cSlhjikiylUoXg5BEYBEbscj1SULKD5Pt</w:t>
      </w:r>
    </w:p>
    <w:p>
      <w:pPr>
        <w:pStyle w:val="PreformattedText"/>
        <w:bidi w:val="0"/>
        <w:spacing w:before="0" w:after="0"/>
        <w:jc w:val="left"/>
        <w:rPr/>
      </w:pPr>
      <w:r>
        <w:rPr/>
        <w:t>8ap50CZSpHV+q3dsu2rdC6BDZFWKRQTG4LG0YjuB5u1ueOdZ3VAAYyt1OiFsTb6RckDRumNrSFlP0T</w:t>
      </w:r>
    </w:p>
    <w:p>
      <w:pPr>
        <w:pStyle w:val="PreformattedText"/>
        <w:bidi w:val="0"/>
        <w:spacing w:before="0" w:after="0"/>
        <w:jc w:val="left"/>
        <w:rPr/>
      </w:pPr>
      <w:r>
        <w:rPr/>
        <w:t>2LY439w5FuR9l1krVccS306enX3q0QoFESExxqMVaxWxChgrIyksncymx551heZPuWtogAI9O0lhGq</w:t>
      </w:r>
    </w:p>
    <w:p>
      <w:pPr>
        <w:pStyle w:val="PreformattedText"/>
        <w:bidi w:val="0"/>
        <w:spacing w:before="0" w:after="0"/>
        <w:jc w:val="left"/>
        <w:rPr/>
      </w:pPr>
      <w:r>
        <w:rPr/>
        <w:t>M7CPEs7Ynp2I8EGMW5PnuvoJA1MKzOfFYgiMN2r0pHQB7MSDjwADxYEXv+3L8m1RMZOiiVVdakYZSc</w:t>
      </w:r>
    </w:p>
    <w:p>
      <w:pPr>
        <w:pStyle w:val="PreformattedText"/>
        <w:bidi w:val="0"/>
        <w:spacing w:before="0" w:after="0"/>
        <w:jc w:val="left"/>
        <w:rPr/>
      </w:pPr>
      <w:r>
        <w:rPr/>
        <w:t>QVYixsziQCyMirZEBCj+YPcNKqPDdTAVmJMaLX+7+oIKWFspYkKj6pVBJG2KnKwBOJClrj8h+3WGrt</w:t>
      </w:r>
    </w:p>
    <w:p>
      <w:pPr>
        <w:pStyle w:val="PreformattedText"/>
        <w:bidi w:val="0"/>
        <w:spacing w:before="0" w:after="0"/>
        <w:jc w:val="left"/>
        <w:rPr/>
      </w:pPr>
      <w:r>
        <w:rPr/>
        <w:t>bGRaclTJxK03vvqqSokdVaUI/YpjsGkvcRqTI3auaqSOLCPu1zHPfWfJOJRgNABK1jVVTuWdqhStRK</w:t>
      </w:r>
    </w:p>
    <w:p>
      <w:pPr>
        <w:pStyle w:val="PreformattedText"/>
        <w:bidi w:val="0"/>
        <w:spacing w:before="0" w:after="0"/>
        <w:jc w:val="left"/>
        <w:rPr/>
      </w:pPr>
      <w:r>
        <w:rPr/>
        <w:t>gUklA6G5ZFINnC2sWUXIGLa1028g33dfmgdA5yFrKQ9RRGSY4wpct0yJVbM9kZXtZgvCHi4/q1+vJE</w:t>
      </w:r>
    </w:p>
    <w:p>
      <w:pPr>
        <w:pStyle w:val="PreformattedText"/>
        <w:bidi w:val="0"/>
        <w:spacing w:before="0" w:after="0"/>
        <w:jc w:val="left"/>
        <w:rPr/>
      </w:pPr>
      <w:r>
        <w:rPr/>
        <w:t>TyXycgjUJTVnH6mK5Pl1SZFZn7isj4qpwkWNcgbc9Mr/AGjidYlUBoAq3VRq0XURD0iru8QuCCO1Qi</w:t>
      </w:r>
    </w:p>
    <w:p>
      <w:pPr>
        <w:pStyle w:val="PreformattedText"/>
        <w:bidi w:val="0"/>
        <w:spacing w:before="0" w:after="0"/>
        <w:jc w:val="left"/>
        <w:rPr/>
      </w:pPr>
      <w:r>
        <w:rPr/>
        <w:t>clCy5G3Fz2rrm7SAQ7GFqpYLbckFan3yIByql5BGYvlyF7lDMJAWiYgmEH+/GV/wBNfNO0BG0vE4b4</w:t>
      </w:r>
    </w:p>
    <w:p>
      <w:pPr>
        <w:pStyle w:val="PreformattedText"/>
        <w:bidi w:val="0"/>
        <w:spacing w:before="0" w:after="0"/>
        <w:jc w:val="left"/>
        <w:rPr/>
      </w:pPr>
      <w:r>
        <w:rPr/>
        <w:t>L2exkmg1x1cq08TddiCrs9maQ2AV2cFlS6lVkwZuRx+3zrm5cfNbobbxZUdFCDKioI1Mjgt1LoRIjl</w:t>
      </w:r>
    </w:p>
    <w:p>
      <w:pPr>
        <w:pStyle w:val="PreformattedText"/>
        <w:bidi w:val="0"/>
        <w:spacing w:before="0" w:after="0"/>
        <w:jc w:val="left"/>
        <w:rPr/>
      </w:pPr>
      <w:r>
        <w:rPr/>
        <w:t>ZHxYEO4iVSTfuX2dy6Nmg9/wCSGody7yK7N+lcU25CQWa18cgxtN9QZOfzF3v9rqp/LHX6d+g7i3sz</w:t>
      </w:r>
    </w:p>
    <w:p>
      <w:pPr>
        <w:pStyle w:val="PreformattedText"/>
        <w:bidi w:val="0"/>
        <w:spacing w:before="0" w:after="0"/>
        <w:jc w:val="left"/>
        <w:rPr/>
      </w:pPr>
      <w:r>
        <w:rPr/>
        <w:t>ZgTcY/FfA/pK0P2yv4XFbNp7MqsPKgiJ0BjyyAUF4nOQa+Xmx/IKuvrNEksaScQvntVtr3NKZxnNRm</w:t>
      </w:r>
    </w:p>
    <w:p>
      <w:pPr>
        <w:pStyle w:val="PreformattedText"/>
        <w:bidi w:val="0"/>
        <w:spacing w:before="0" w:after="0"/>
        <w:jc w:val="left"/>
        <w:rPr/>
      </w:pPr>
      <w:r>
        <w:rPr/>
        <w:t>YwABGQis0/Svn9VibrcgWNvBy/bpyTaIt7yFrEDpgEaPBZPIYMFU5rgp/AsVBvye5tQ5BCpoyJ76qt</w:t>
      </w:r>
    </w:p>
    <w:p>
      <w:pPr>
        <w:pStyle w:val="PreformattedText"/>
        <w:bidi w:val="0"/>
        <w:spacing w:before="0" w:after="0"/>
        <w:jc w:val="left"/>
        <w:rPr/>
      </w:pPr>
      <w:r>
        <w:rPr/>
        <w:t>YhUuSGGRVO20gDnuPcbEqF4vYDn92uTtJi7WQurs4m3/AMrrl8TInGJEpVlZgMoo2SVXJwlmcgNIgu</w:t>
      </w:r>
    </w:p>
    <w:p>
      <w:pPr>
        <w:pStyle w:val="PreformattedText"/>
        <w:bidi w:val="0"/>
        <w:spacing w:before="0" w:after="0"/>
        <w:jc w:val="left"/>
        <w:rPr/>
      </w:pPr>
      <w:r>
        <w:rPr/>
        <w:t>wXEgI3a2V9fmn/AFME7aCd0/vfWX236CEeieOIR9y0Lg2RVGLqhY9Vj22jDD60BPaubWIHnj+evkpu</w:t>
      </w:r>
    </w:p>
    <w:p>
      <w:pPr>
        <w:pStyle w:val="PreformattedText"/>
        <w:bidi w:val="0"/>
        <w:spacing w:before="0" w:after="0"/>
        <w:jc w:val="left"/>
        <w:rPr/>
      </w:pPr>
      <w:r>
        <w:rPr/>
        <w:t>Bk6r6h3TcdVBNm3RjZHZcBGHRl7HcC6qVB6Kshu3g6rvb3xRYI8isTTrlZTJiEzWRUJJRHdpEJF1Kh</w:t>
      </w:r>
    </w:p>
    <w:p>
      <w:pPr>
        <w:pStyle w:val="PreformattedText"/>
        <w:bidi w:val="0"/>
        <w:spacing w:before="0" w:after="0"/>
        <w:jc w:val="left"/>
        <w:rPr/>
      </w:pPr>
      <w:r>
        <w:rPr/>
        <w:t>k7hwQzXb3apUABoFiAuDn2xvIGuHaOYGWRVzexJkQdpK/tybu1YBOgVO4dP7KOJLWm6l5HmTp2Dp1p</w:t>
      </w:r>
    </w:p>
    <w:p>
      <w:pPr>
        <w:pStyle w:val="PreformattedText"/>
        <w:bidi w:val="0"/>
        <w:spacing w:before="0" w:after="0"/>
        <w:jc w:val="left"/>
        <w:rPr/>
      </w:pPr>
      <w:r>
        <w:rPr/>
        <w:t>AcWKRxFSUI8c4H8sstNZIHvSqmmdYWwNnywR4+qQJkYXJaR82AJlBsgYBbNiOxVVte27DwxpGsryXa</w:t>
      </w:r>
    </w:p>
    <w:p>
      <w:pPr>
        <w:pStyle w:val="PreformattedText"/>
        <w:bidi w:val="0"/>
        <w:spacing w:before="0" w:after="0"/>
        <w:jc w:val="left"/>
        <w:rPr/>
      </w:pPr>
      <w:r>
        <w:rPr/>
        <w:t>4l5GgAWytreRS7SSlOg0jxh1B5kLgSF8SDy/AYm9stfWOxZgknI0XzjtUWxG9crZTgqFTOZFAGaxi4</w:t>
      </w:r>
    </w:p>
    <w:p>
      <w:pPr>
        <w:pStyle w:val="PreformattedText"/>
        <w:bidi w:val="0"/>
        <w:spacing w:before="0" w:after="0"/>
        <w:jc w:val="left"/>
        <w:rPr/>
      </w:pPr>
      <w:r>
        <w:rPr/>
        <w:t>aLtUvdj9QhvK2BIvbXqmcIXnDJkESVOQGCYFP8xeSSADE73SJWBYIQvBAHDFV0SoSIcllW7gIU4Mcp</w:t>
      </w:r>
    </w:p>
    <w:p>
      <w:pPr>
        <w:pStyle w:val="PreformattedText"/>
        <w:bidi w:val="0"/>
        <w:spacing w:before="0" w:after="0"/>
        <w:jc w:val="left"/>
        <w:rPr/>
      </w:pPr>
      <w:r>
        <w:rPr/>
        <w:t>IBClEcoHdAp4sFyAW3GP8AVpNebMa/4TaQl8EcS1vvclQXdYmyWytKyubyRAWUuliI4RDa7DE8Wtlr</w:t>
      </w:r>
    </w:p>
    <w:p>
      <w:pPr>
        <w:pStyle w:val="PreformattedText"/>
        <w:bidi w:val="0"/>
        <w:spacing w:before="0" w:after="0"/>
        <w:jc w:val="left"/>
        <w:rPr/>
      </w:pPr>
      <w:r>
        <w:rPr/>
        <w:t>5N9IpL6voyvo3YhDW03OHX81q7eJJFYwkkxIsqLEQzKFIBR3IuSMzdDyf11822ltryAcr3tDgB5oek</w:t>
      </w:r>
    </w:p>
    <w:p>
      <w:pPr>
        <w:pStyle w:val="PreformattedText"/>
        <w:bidi w:val="0"/>
        <w:spacing w:before="0" w:after="0"/>
        <w:jc w:val="left"/>
        <w:rPr/>
      </w:pPr>
      <w:r>
        <w:rPr/>
        <w:t>mmMqHq9IoCz+O+wxNs+STYm3Fl7dLoiajQjqEFrhFy2PtlYS0TpNljGy5xrZULWxJN17gg5sCGLWVv</w:t>
      </w:r>
    </w:p>
    <w:p>
      <w:pPr>
        <w:pStyle w:val="PreformattedText"/>
        <w:bidi w:val="0"/>
        <w:spacing w:before="0" w:after="0"/>
        <w:jc w:val="left"/>
        <w:rPr/>
      </w:pPr>
      <w:r>
        <w:rPr/>
        <w:t>OvoPZTwaLM3YXjtuYQ90hPVZ2RXYSAWCo4R+r1GJd+wjFlK/kSQT/VrvtboVyHuzaNUTDK9zIw/FAQ</w:t>
      </w:r>
    </w:p>
    <w:p>
      <w:pPr>
        <w:pStyle w:val="PreformattedText"/>
        <w:bidi w:val="0"/>
        <w:spacing w:before="0" w:after="0"/>
        <w:jc w:val="left"/>
        <w:rPr/>
      </w:pPr>
      <w:r>
        <w:rPr/>
        <w:t>AiMSzFTdVLXbqNex8e7y2nsGZ5JL4jKsG3z1EcsQkP4lGzUhAI1zAEvcUdkPcSD2r7e3XW2GRVp+BX</w:t>
      </w:r>
    </w:p>
    <w:p>
      <w:pPr>
        <w:pStyle w:val="PreformattedText"/>
        <w:bidi w:val="0"/>
        <w:spacing w:before="0" w:after="0"/>
        <w:jc w:val="left"/>
        <w:rPr/>
      </w:pPr>
      <w:r>
        <w:rPr/>
        <w:t>E7RaHUX4MwtkbdWPJDG5AyFzGWd8CWBu7BzfLEdoJsVP219J2N91Jh5Qvne0MsqESm6TXVljlfp5lm</w:t>
      </w:r>
    </w:p>
    <w:p>
      <w:pPr>
        <w:pStyle w:val="PreformattedText"/>
        <w:bidi w:val="0"/>
        <w:spacing w:before="0" w:after="0"/>
        <w:jc w:val="left"/>
        <w:rPr/>
      </w:pPr>
      <w:r>
        <w:rPr/>
        <w:t>k7VEduQSVsGQkKSeCcu3W5IBIg8wmccziMNKKcRuVicEOyzd6tKsd2upZuQeWH/vqi0O96Y1xJg80J</w:t>
      </w:r>
    </w:p>
    <w:p>
      <w:pPr>
        <w:pStyle w:val="PreformattedText"/>
        <w:bidi w:val="0"/>
        <w:spacing w:before="0" w:after="0"/>
        <w:jc w:val="left"/>
        <w:rPr/>
      </w:pPr>
      <w:r>
        <w:rPr/>
        <w:t>VVso64VixuAzNdnsvbjgTjDZWvcEEKvacm1k2ncpuIwFt2UXVWgmAqjW1kpEl2KFyCqRjNAsQV5A0x</w:t>
      </w:r>
    </w:p>
    <w:p>
      <w:pPr>
        <w:pStyle w:val="PreformattedText"/>
        <w:bidi w:val="0"/>
        <w:spacing w:before="0" w:after="0"/>
        <w:jc w:val="left"/>
        <w:rPr/>
      </w:pPr>
      <w:r>
        <w:rPr/>
        <w:t>JMUjEo1ibkt268Vt4DjUdlpK9hsxtDGjIWqPUW5OJ8mnDK0ZCMDaMOpYshUAWbhuGvcZd2vnXaOa9T</w:t>
      </w:r>
    </w:p>
    <w:p>
      <w:pPr>
        <w:pStyle w:val="PreformattedText"/>
        <w:bidi w:val="0"/>
        <w:spacing w:before="0" w:after="0"/>
        <w:jc w:val="left"/>
        <w:rPr/>
      </w:pPr>
      <w:r>
        <w:rPr/>
        <w:t>K9jsQPoWSMhV+nqXkitI0xVndVYvLirnuSM4p3IO03W9g/u1ga2deH8Vsdb3k7oqjCYAshWJZDIgZo</w:t>
      </w:r>
    </w:p>
    <w:p>
      <w:pPr>
        <w:pStyle w:val="PreformattedText"/>
        <w:bidi w:val="0"/>
        <w:spacing w:before="0" w:after="0"/>
        <w:jc w:val="left"/>
        <w:rPr/>
      </w:pPr>
      <w:r>
        <w:rPr/>
        <w:t>1iGJusciENdlVSx/p7fGtuzACo0xwrJXBNN3ktvbJVOgikZSkjCGMc2UPJFd5ImLMIxi3LeLn9dfSt</w:t>
      </w:r>
    </w:p>
    <w:p>
      <w:pPr>
        <w:pStyle w:val="PreformattedText"/>
        <w:bidi w:val="0"/>
        <w:spacing w:before="0" w:after="0"/>
        <w:jc w:val="left"/>
        <w:rPr/>
      </w:pPr>
      <w:r>
        <w:rPr/>
        <w:t>hH6GnI5LwlX/AJqrRwyVbUqpQIlQuFUOqgtg0nc14mJIvdBf/YEH3a0OiTGisGDKAqqnqGNQMcQqqX</w:t>
      </w:r>
    </w:p>
    <w:p>
      <w:pPr>
        <w:pStyle w:val="PreformattedText"/>
        <w:bidi w:val="0"/>
        <w:spacing w:before="0" w:after="0"/>
        <w:jc w:val="left"/>
        <w:rPr/>
      </w:pPr>
      <w:r>
        <w:rPr/>
        <w:t>NpmL5/mLFYyuF8iLf7ayVWZJAW2i8SBOEBLVkxnNsXAf8AyhKqlCeUS3JI9oPBtrm1pnPEujSOnkfx</w:t>
      </w:r>
    </w:p>
    <w:p>
      <w:pPr>
        <w:pStyle w:val="PreformattedText"/>
        <w:bidi w:val="0"/>
        <w:spacing w:before="0" w:after="0"/>
        <w:jc w:val="left"/>
        <w:rPr/>
      </w:pPr>
      <w:r>
        <w:rPr/>
        <w:t>SncN4doluJyYonVIYGWxJKurSBlxZSQ1yGv2YnXE298UHi0zDt1q6myM325EYWkt43QipKkq8k0sqr</w:t>
      </w:r>
    </w:p>
    <w:p>
      <w:pPr>
        <w:pStyle w:val="PreformattedText"/>
        <w:bidi w:val="0"/>
        <w:spacing w:before="0" w:after="0"/>
        <w:jc w:val="left"/>
        <w:rPr/>
      </w:pPr>
      <w:r>
        <w:rPr/>
        <w:t>2lWTAEtD1DfpAe0G3ay+7LXw/bWkbTWBPecvqOyi6hTMGIb11+CWNukoZmAAcBA6AM0TiwtHLz7g5b</w:t>
      </w:r>
    </w:p>
    <w:p>
      <w:pPr>
        <w:pStyle w:val="PreformattedText"/>
        <w:bidi w:val="0"/>
        <w:spacing w:before="0" w:after="0"/>
        <w:jc w:val="left"/>
        <w:rPr/>
      </w:pPr>
      <w:r>
        <w:rPr/>
        <w:t>g+4qusuvmtRY33KM7vkCUUBWVlkVWZTYfgxZTaUyML3GorLQRGkJ/sW7MJ3P1CQ0cjsSsSWe6FMGAZ</w:t>
      </w:r>
    </w:p>
    <w:p>
      <w:pPr>
        <w:pStyle w:val="PreformattedText"/>
        <w:bidi w:val="0"/>
        <w:spacing w:before="0" w:after="0"/>
        <w:jc w:val="left"/>
        <w:rPr/>
      </w:pPr>
      <w:r>
        <w:rPr/>
        <w:t>kVlY5DyR/p13ewjG1sIHCWrj9pt/8AjOHCts0+6WGXfZo1x7WQtKsdy6KXIcGMqMm+w8Za+27C0OpN</w:t>
      </w:r>
    </w:p>
    <w:p>
      <w:pPr>
        <w:pStyle w:val="PreformattedText"/>
        <w:bidi w:val="0"/>
        <w:spacing w:before="0" w:after="0"/>
        <w:jc w:val="left"/>
        <w:rPr/>
      </w:pPr>
      <w:r>
        <w:rPr/>
        <w:t>dHJfNNrBD3g6pyu5MvTgRuIY4YbpiHLs5nlzZmIJOS+Se392uhTbxGMkud9luAue8nCrXqzc9vi2bc</w:t>
      </w:r>
    </w:p>
    <w:p>
      <w:pPr>
        <w:pStyle w:val="PreformattedText"/>
        <w:bidi w:val="0"/>
        <w:spacing w:before="0" w:after="0"/>
        <w:jc w:val="left"/>
        <w:rPr/>
      </w:pPr>
      <w:r>
        <w:rPr/>
        <w:t>pN4qBTUO4Uh2irmhD1FQV3qoSCU0dMp76g0yqqsSFj7pHUop1wPpHVpUez9udUdax1MUd3Lv0rsw3x</w:t>
      </w:r>
    </w:p>
    <w:p>
      <w:pPr>
        <w:pStyle w:val="PreformattedText"/>
        <w:bidi w:val="0"/>
        <w:spacing w:before="0" w:after="0"/>
        <w:jc w:val="left"/>
        <w:rPr/>
      </w:pPr>
      <w:r>
        <w:rPr/>
        <w:t>t/qWrYKbn16QaJc11+9pu8P7S8FPjj6/m9dfE6sjijgrti+HMm/w7IYRSihofStOBRel6etmSnRWrz</w:t>
      </w:r>
    </w:p>
    <w:p>
      <w:pPr>
        <w:pStyle w:val="PreformattedText"/>
        <w:bidi w:val="0"/>
        <w:spacing w:before="0" w:after="0"/>
        <w:jc w:val="left"/>
        <w:rPr/>
      </w:pPr>
      <w:r>
        <w:rPr/>
        <w:t>BTU5lMl5JZO5O4tr4J2kalelWNOrawugezSYbRw271oG96y+i7JSbSpNxv1uLze7X4XLoVVVEoYvlN</w:t>
      </w:r>
    </w:p>
    <w:p>
      <w:pPr>
        <w:pStyle w:val="PreformattedText"/>
        <w:bidi w:val="0"/>
        <w:spacing w:before="0" w:after="0"/>
        <w:jc w:val="left"/>
        <w:rPr/>
      </w:pPr>
      <w:r>
        <w:rPr/>
        <w:t>NHIm4SKI17S9lhiVlv8A5YkZgLXJPdpVOmXMJw0tI4v2l0h3hOAlk08ph6dSiyBY4hJ0wqTRqiWxkn</w:t>
      </w:r>
    </w:p>
    <w:p>
      <w:pPr>
        <w:pStyle w:val="PreformattedText"/>
        <w:bidi w:val="0"/>
        <w:spacing w:before="0" w:after="0"/>
        <w:jc w:val="left"/>
        <w:rPr/>
      </w:pPr>
      <w:r>
        <w:rPr/>
        <w:t>fiR+0WjNxf3ft1qoNAeC2dS7odeSNIJJdtlcPLJNJJdxKJ5LrEosoVSpXE2Frggi3brUZ5IYcMCEdA</w:t>
      </w:r>
    </w:p>
    <w:p>
      <w:pPr>
        <w:pStyle w:val="PreformattedText"/>
        <w:bidi w:val="0"/>
        <w:spacing w:before="0" w:after="0"/>
        <w:jc w:val="left"/>
        <w:rPr/>
      </w:pPr>
      <w:r>
        <w:rPr/>
        <w:t>+zU4BhjcdYWPMbzHIdqpI92U2FzYf76gu5wo67kiZqymoqRoqcQsJEDEOjxw0wJI+pdmNTKyGw/mxJ</w:t>
      </w:r>
    </w:p>
    <w:p>
      <w:pPr>
        <w:pStyle w:val="PreformattedText"/>
        <w:bidi w:val="0"/>
        <w:spacing w:before="0" w:after="0"/>
        <w:jc w:val="left"/>
        <w:rPr/>
      </w:pPr>
      <w:r>
        <w:rPr/>
        <w:t>0Lmh2uqppuunRWD0sJ5F/xKoBJkDpToeUhgcrZyDcLI8aqotbFe1cctZnhrTDee6jHOStl+k5lO+UF</w:t>
      </w:r>
    </w:p>
    <w:p>
      <w:pPr>
        <w:pStyle w:val="PreformattedText"/>
        <w:bidi w:val="0"/>
        <w:spacing w:before="0" w:after="0"/>
        <w:jc w:val="left"/>
        <w:rPr/>
      </w:pPr>
      <w:r>
        <w:rPr/>
        <w:t>Q8gWkpqiR58YwSDBkVkRGPcy1TXB/Ve7SXn9G4RKdSaRUpyOa9lf4A5ZKc1buVctudYyySRrlLCspk</w:t>
      </w:r>
    </w:p>
    <w:p>
      <w:pPr>
        <w:pStyle w:val="PreformattedText"/>
        <w:bidi w:val="0"/>
        <w:spacing w:before="0" w:after="0"/>
        <w:jc w:val="left"/>
        <w:rPr/>
      </w:pPr>
      <w:r>
        <w:rPr/>
        <w:t>SoDpzJIZpFLiTju7dfMPpg4CtujuhfWvoVPoXQe+vb7YKsS00XRAxAUzKE6svVkydjM7gBpbr2ixAy</w:t>
      </w:r>
    </w:p>
    <w:p>
      <w:pPr>
        <w:pStyle w:val="PreformattedText"/>
        <w:bidi w:val="0"/>
        <w:spacing w:before="0" w:after="0"/>
        <w:jc w:val="left"/>
        <w:rPr/>
      </w:pPr>
      <w:r>
        <w:rPr/>
        <w:t>XG+vmjhc88uv7r6iCC0QFayEziDxKrSAKqlO/EdjBSSQjgFe23Jbu40xUJOjSndEQiL0bicArK8Mpy</w:t>
      </w:r>
    </w:p>
    <w:p>
      <w:pPr>
        <w:pStyle w:val="PreformattedText"/>
        <w:bidi w:val="0"/>
        <w:spacing w:before="0" w:after="0"/>
        <w:jc w:val="left"/>
        <w:rPr/>
      </w:pPr>
      <w:r>
        <w:rPr/>
        <w:t>jWNCskkUs6hUcRdv29xULnrFWJyD1yW/Z2CARr/NXjaA8iqAjOwEbI6kzOEsbGXIm8lzxmNc2qYMhd</w:t>
      </w:r>
    </w:p>
    <w:p>
      <w:pPr>
        <w:pStyle w:val="PreformattedText"/>
        <w:bidi w:val="0"/>
        <w:spacing w:before="0" w:after="0"/>
        <w:jc w:val="left"/>
        <w:rPr/>
      </w:pPr>
      <w:r>
        <w:rPr/>
        <w:t>yizA8VaI6YMMjAAOm2MsztJIKgGyStftEYV2Nibe3u0i5x5rY1pl2Mqn+ovRjVisYJohLKCRQirWmp</w:t>
      </w:r>
    </w:p>
    <w:p>
      <w:pPr>
        <w:pStyle w:val="PreformattedText"/>
        <w:bidi w:val="0"/>
        <w:spacing w:before="0" w:after="0"/>
        <w:jc w:val="left"/>
        <w:rPr/>
      </w:pPr>
      <w:r>
        <w:rPr/>
        <w:t>p2e11jVkk6xKhWAviP23s2nU69pA0CXVoFwwIWravZW22oWmrUrYES8NJ84VaankCqypt+6FSGjZyc</w:t>
      </w:r>
    </w:p>
    <w:p>
      <w:pPr>
        <w:pStyle w:val="PreformattedText"/>
        <w:bidi w:val="0"/>
        <w:spacing w:before="0" w:after="0"/>
        <w:jc w:val="left"/>
        <w:rPr/>
      </w:pPr>
      <w:r>
        <w:rPr/>
        <w:t>Y5mIH/y63elaQCCIcsBouBw1MINu3CKMmKqFSAFZaORFWRrCxVhJYqFjHcUOJ/HVXjwVtpk960q10t</w:t>
      </w:r>
    </w:p>
    <w:p>
      <w:pPr>
        <w:pStyle w:val="PreformattedText"/>
        <w:bidi w:val="0"/>
        <w:spacing w:before="0" w:after="0"/>
        <w:jc w:val="left"/>
        <w:rPr/>
      </w:pPr>
      <w:r>
        <w:rPr/>
        <w:t>b8qIqfc9tmR2QW6kGSoLjuSeBw8CZ4nNbr2qWGOs73ZJkELU08vVVn27c/TqsY5q+ro8sBKJKtpUq2</w:t>
      </w:r>
    </w:p>
    <w:p>
      <w:pPr>
        <w:pStyle w:val="PreformattedText"/>
        <w:bidi w:val="0"/>
        <w:spacing w:before="0" w:after="0"/>
        <w:jc w:val="left"/>
        <w:rPr/>
      </w:pPr>
      <w:r>
        <w:rPr/>
        <w:t>SVJlWQSG5jyF+oqjHtezeNQVI5lNtnhO6VfKCu9LdRBt1VRGRWabFqynJaaWcYuJYYwa3BMmDx9Isp</w:t>
      </w:r>
    </w:p>
    <w:p>
      <w:pPr>
        <w:pStyle w:val="PreformattedText"/>
        <w:bidi w:val="0"/>
        <w:spacing w:before="0" w:after="0"/>
        <w:jc w:val="left"/>
        <w:rPr/>
      </w:pPr>
      <w:r>
        <w:rPr/>
        <w:t>ZXXJe021zgAmEJaXBoPmnkdaKtmll9Qen6Z6QExpKnXmXohkENJWqyvLTmNfbNmxLOrFuG1obtM6vL</w:t>
      </w:r>
    </w:p>
    <w:p>
      <w:pPr>
        <w:pStyle w:val="PreformattedText"/>
        <w:bidi w:val="0"/>
        <w:spacing w:before="0" w:after="0"/>
        <w:jc w:val="left"/>
        <w:rPr/>
      </w:pPr>
      <w:r>
        <w:rPr/>
        <w:t>SkvpU2wLC67ryVnpfVESRQxx7xvLU1PLG1ZUUVTHtVOqrC7StHVQwdKsRWbFmx646mTr+Wr9O4zEpH</w:t>
      </w:r>
    </w:p>
    <w:p>
      <w:pPr>
        <w:pStyle w:val="PreformattedText"/>
        <w:bidi w:val="0"/>
        <w:spacing w:before="0" w:after="0"/>
        <w:jc w:val="left"/>
        <w:rPr/>
      </w:pPr>
      <w:r>
        <w:rPr/>
        <w:t>+3EmAB8F9/4526lENNHt8k6I7kvRu7blVIwUQwSmSQJUkyyIXF2uOcbcasVKz3QN1F/twck5CU1G/+</w:t>
      </w:r>
    </w:p>
    <w:p>
      <w:pPr>
        <w:pStyle w:val="PreformattedText"/>
        <w:bidi w:val="0"/>
        <w:spacing w:before="0" w:after="0"/>
        <w:jc w:val="left"/>
        <w:rPr/>
      </w:pPr>
      <w:r>
        <w:rPr/>
        <w:t>sN8ljk2mgvDRwrTvue9Kauqhp1kaWakrNrgkTo1hGXSq06MpxRs1u2m+kqty6riFRobPALm5d3WrOb</w:t>
      </w:r>
    </w:p>
    <w:p>
      <w:pPr>
        <w:pStyle w:val="PreformattedText"/>
        <w:bidi w:val="0"/>
        <w:spacing w:before="0" w:after="0"/>
        <w:jc w:val="left"/>
        <w:rPr/>
      </w:pPr>
      <w:r>
        <w:rPr/>
        <w:t>ed9odv+Wrpq3cKB5ppIod2WSgWerwlFHuCUdMkUaMkbIEYtIb0+auc3bQFxqwTKD0NNpJY0NK0/wCp</w:t>
      </w:r>
    </w:p>
    <w:p>
      <w:pPr>
        <w:pStyle w:val="PreformattedText"/>
        <w:bidi w:val="0"/>
        <w:spacing w:before="0" w:after="0"/>
        <w:jc w:val="left"/>
        <w:rPr/>
      </w:pPr>
      <w:r>
        <w:rPr/>
        <w:t>/VBpaCoo6bbKiujlKl5a6orocakEiUKJBIkUSSHqEKyheorK1tOaATlKe2G4EBaI9W7u1ZQQRSxVSR</w:t>
      </w:r>
    </w:p>
    <w:p>
      <w:pPr>
        <w:pStyle w:val="PreformattedText"/>
        <w:bidi w:val="0"/>
        <w:spacing w:before="0" w:after="0"/>
        <w:jc w:val="left"/>
        <w:rPr/>
      </w:pPr>
      <w:r>
        <w:rPr/>
        <w:t>biKn5B6lr1I3GmixaO8VxPTfMxMjrIfqRrkw79PGCCkHII8VoX1Bt9NJUyVKwmH52n6sHywGcUsYvN</w:t>
      </w:r>
    </w:p>
    <w:p>
      <w:pPr>
        <w:pStyle w:val="PreformattedText"/>
        <w:bidi w:val="0"/>
        <w:spacing w:before="0" w:after="0"/>
        <w:jc w:val="left"/>
        <w:rPr/>
      </w:pPr>
      <w:r>
        <w:rPr/>
        <w:t>SMH4VDIZGuLYKrBPboHVnDvCFTaIdOJWzPhH6aaGopZlszSSM5yJYxui5SBo2X6asn3uLhu3v1wu1K</w:t>
      </w:r>
    </w:p>
    <w:p>
      <w:pPr>
        <w:pStyle w:val="PreformattedText"/>
        <w:bidi w:val="0"/>
        <w:spacing w:before="0" w:after="0"/>
        <w:jc w:val="left"/>
        <w:rPr/>
      </w:pPr>
      <w:r>
        <w:rPr/>
        <w:t>3pN2Mwu72XQNMXHWV6sfCfbHpqCill+XMjGGUhCSEWInHq5qQosYzc8nHuvbXmK7g4ebV2qnAR4ruj</w:t>
      </w:r>
    </w:p>
    <w:p>
      <w:pPr>
        <w:pStyle w:val="PreformattedText"/>
        <w:bidi w:val="0"/>
        <w:spacing w:before="0" w:after="0"/>
        <w:jc w:val="left"/>
        <w:rPr/>
      </w:pPr>
      <w:r>
        <w:rPr/>
        <w:t>6dVo6Zppo3gicqyI0JkkcHEZBQ3exyzA4Nm8aFla0knT6t33rnVWzug/tJ7v6tJt07LFgxkLxgh4pK</w:t>
      </w:r>
    </w:p>
    <w:p>
      <w:pPr>
        <w:pStyle w:val="PreformattedText"/>
        <w:bidi w:val="0"/>
        <w:spacing w:before="0" w:after="0"/>
        <w:jc w:val="left"/>
        <w:rPr/>
      </w:pPr>
      <w:r>
        <w:rPr/>
        <w:t>fMWAMFxlcPdrff9p1o2ioXNy23P1Y+Cz0AGv4rxH1p+0usW/U08O4RzLYFMXSMypEjAzYyLT5XvKVX</w:t>
      </w:r>
    </w:p>
    <w:p>
      <w:pPr>
        <w:pStyle w:val="PreformattedText"/>
        <w:bidi w:val="0"/>
        <w:spacing w:before="0" w:after="0"/>
        <w:jc w:val="left"/>
        <w:rPr/>
      </w:pPr>
      <w:r>
        <w:rPr/>
        <w:t>JStiAv8AK2m7IQxkDWVueQ4xqIWnfWqVm5pXU0NTGlZ0ZqmpFPHGDQdNHkNZaW/VrxGVAVy3MnVfHh</w:t>
      </w:r>
    </w:p>
    <w:p>
      <w:pPr>
        <w:pStyle w:val="PreformattedText"/>
        <w:bidi w:val="0"/>
        <w:spacing w:before="0" w:after="0"/>
        <w:jc w:val="left"/>
        <w:rPr/>
      </w:pPr>
      <w:r>
        <w:rPr/>
        <w:t>T16NUhpLzIVBjRbu4K6gesPQqf4LLNSU8FJTMk01XC00YlNSAtXWV1fU9zblFA8kaShSO+TBW4Oujs</w:t>
      </w:r>
    </w:p>
    <w:p>
      <w:pPr>
        <w:pStyle w:val="PreformattedText"/>
        <w:bidi w:val="0"/>
        <w:spacing w:before="0" w:after="0"/>
        <w:jc w:val="left"/>
        <w:rPr/>
      </w:pPr>
      <w:r>
        <w:rPr/>
        <w:t>r2ekLXn2gsm2uPoyGthePvxl/g+9d/ET4i7f60h9db9HtFFRtQ7PsUkcFPT0LVMjEjbJWAWCSSQwvm</w:t>
      </w:r>
    </w:p>
    <w:p>
      <w:pPr>
        <w:pStyle w:val="PreformattedText"/>
        <w:bidi w:val="0"/>
        <w:spacing w:before="0" w:after="0"/>
        <w:jc w:val="left"/>
        <w:rPr/>
      </w:pPr>
      <w:r>
        <w:rPr/>
        <w:t>YzLbtzsuvX7L2lsNHZ3U30w6o7n1yXjdp7Hr19pbWFZzWEcPdXbLbfgTvB9PeiPhx6m9ceoPVg9F7R</w:t>
      </w:r>
    </w:p>
    <w:p>
      <w:pPr>
        <w:pStyle w:val="PreformattedText"/>
        <w:bidi w:val="0"/>
        <w:spacing w:before="0" w:after="0"/>
        <w:jc w:val="left"/>
        <w:rPr/>
      </w:pPr>
      <w:r>
        <w:rPr/>
        <w:t>uFTtS1m5xzf4VLu00Vdvmy7TUU9LDM8avA0syyySxIFeZCjX1b+1fSWupsDWtEN+r9VN2fs07KKhvL</w:t>
      </w:r>
    </w:p>
    <w:p>
      <w:pPr>
        <w:pStyle w:val="PreformattedText"/>
        <w:bidi w:val="0"/>
        <w:spacing w:before="0" w:after="0"/>
        <w:jc w:val="left"/>
        <w:rPr/>
      </w:pPr>
      <w:r>
        <w:rPr/>
        <w:t>jUdl3Xqra/pf4R13o2khrdh9Rb7Q7pRgzSptW+7hQmKJ4Y2+jVdRlrugjwu8yqBdcPu2kHtKvO7ug+</w:t>
      </w:r>
    </w:p>
    <w:p>
      <w:pPr>
        <w:pStyle w:val="PreformattedText"/>
        <w:bidi w:val="0"/>
        <w:spacing w:before="0" w:after="0"/>
        <w:jc w:val="left"/>
        <w:rPr/>
      </w:pPr>
      <w:r>
        <w:rPr/>
        <w:t>qirdlbJtQur0xV967K0Hqv4+enZk2zZviDS+p55KWA0+y+vdkWqo5Z6xQsqwb5QKBDDGFjeWSwMSzK</w:t>
      </w:r>
    </w:p>
    <w:p>
      <w:pPr>
        <w:pStyle w:val="PreformattedText"/>
        <w:bidi w:val="0"/>
        <w:spacing w:before="0" w:after="0"/>
        <w:jc w:val="left"/>
        <w:rPr/>
      </w:pPr>
      <w:r>
        <w:rPr/>
        <w:t>Wdlbt1bL9I9v2aow3lzQee8P1Vxtt+hfZG1U3ObT9C71mbrv6fkvND+OP+D3118cd9p/Wdd6M2/wBL</w:t>
      </w:r>
    </w:p>
    <w:p>
      <w:pPr>
        <w:pStyle w:val="PreformattedText"/>
        <w:bidi w:val="0"/>
        <w:spacing w:before="0" w:after="0"/>
        <w:jc w:val="left"/>
        <w:rPr/>
      </w:pPr>
      <w:r>
        <w:rPr/>
        <w:t>/EGphFNUbl6LqD6q2DdhRdZCdx+VTqU0iNHIOp9RVDKrMxYLr0rPpK3tBvotrYHNp5ubukfVBXCH0P</w:t>
      </w:r>
    </w:p>
    <w:p>
      <w:pPr>
        <w:pStyle w:val="PreformattedText"/>
        <w:bidi w:val="0"/>
        <w:spacing w:before="0" w:after="0"/>
        <w:jc w:val="left"/>
        <w:rPr/>
      </w:pPr>
      <w:r>
        <w:rPr/>
        <w:t>dsLb9n2k1HTo4fivMHd/8Ah2fGxdsotx2GPbfU89TXpQVW1NQV1BuVJPMyxUazGeO/TkllUAsOMhc+</w:t>
      </w:r>
    </w:p>
    <w:p>
      <w:pPr>
        <w:pStyle w:val="PreformattedText"/>
        <w:bidi w:val="0"/>
        <w:spacing w:before="0" w:after="0"/>
        <w:jc w:val="left"/>
        <w:rPr/>
      </w:pPr>
      <w:r>
        <w:rPr/>
        <w:t>3TRtGwOIsqvpkjvafZtUPZe3AuvoNcFsT4f/APDX+Ku47ptdN8UPXHof4U7OK0f40Kqm9R7zvuxJTV</w:t>
      </w:r>
    </w:p>
    <w:p>
      <w:pPr>
        <w:pStyle w:val="PreformattedText"/>
        <w:bidi w:val="0"/>
        <w:spacing w:before="0" w:after="0"/>
        <w:jc w:val="left"/>
        <w:rPr/>
      </w:pPr>
      <w:r>
        <w:rPr/>
        <w:t>cdOYOjtGzyQvVyI0jwqJsUKKsuDduuv2c/6PU6tOrt+1VajW70U6e79orn7dsfbJpPp7LsjWv0a5z2</w:t>
      </w:r>
    </w:p>
    <w:p>
      <w:pPr>
        <w:pStyle w:val="PreformattedText"/>
        <w:bidi w:val="0"/>
        <w:spacing w:before="0" w:after="0"/>
        <w:jc w:val="left"/>
        <w:rPr/>
      </w:pPr>
      <w:r>
        <w:rPr/>
        <w:t>6e5fqO/hq9bfwk/wsfCbb/QPw8/++J6ibaaX5mSr274Y79U7v6trZlddz3+teZadp2SaJVUCJrLMrD</w:t>
      </w:r>
    </w:p>
    <w:p>
      <w:pPr>
        <w:pStyle w:val="PreformattedText"/>
        <w:bidi w:val="0"/>
        <w:spacing w:before="0" w:after="0"/>
        <w:jc w:val="left"/>
        <w:rPr/>
      </w:pPr>
      <w:r>
        <w:rPr/>
        <w:t>W/tb6YbDUc6lstGrUIFtNkQLfacuT2f9Bu1Xm+o6nTFc79VzxcT7lRfiD/ABR+t/X9R0PRPwK+IO8m</w:t>
      </w:r>
    </w:p>
    <w:p>
      <w:pPr>
        <w:pStyle w:val="PreformattedText"/>
        <w:bidi w:val="0"/>
        <w:spacing w:before="0" w:after="0"/>
        <w:jc w:val="left"/>
        <w:rPr/>
      </w:pPr>
      <w:r>
        <w:rPr/>
        <w:t>nDpG+60MXpualpnWRiNwoN1cSwDqlVzZAB7Q19fNds7R7WrFz9ppsot9p33DdX0fs76KbBsbWj/cmo</w:t>
      </w:r>
    </w:p>
    <w:p>
      <w:pPr>
        <w:pStyle w:val="PreformattedText"/>
        <w:bidi w:val="0"/>
        <w:spacing w:before="0" w:after="0"/>
        <w:jc w:val="left"/>
        <w:rPr/>
      </w:pPr>
      <w:r>
        <w:rPr/>
        <w:t>/iNrm8S8kf4hf4LvjJ/FFVyyes/SPp/wBBbPNLU1MdbRSDc/UMctFFeNpZsAtBUR3ycOuJSTJM2bR7</w:t>
      </w:r>
    </w:p>
    <w:p>
      <w:pPr>
        <w:pStyle w:val="PreformattedText"/>
        <w:bidi w:val="0"/>
        <w:spacing w:before="0" w:after="0"/>
        <w:jc w:val="left"/>
        <w:rPr/>
      </w:pPr>
      <w:r>
        <w:rPr/>
        <w:t>B2+NgeNodXa57Rwt4fa97Uztf6Nt7VpHZItou7zuLyjwdK6U7L/Af8W/4b/Wgm9K+ptt3j1TJsW6VO</w:t>
      </w:r>
    </w:p>
    <w:p>
      <w:pPr>
        <w:pStyle w:val="PreformattedText"/>
        <w:bidi w:val="0"/>
        <w:spacing w:before="0" w:after="0"/>
        <w:jc w:val="left"/>
        <w:rPr/>
      </w:pPr>
      <w:r>
        <w:rPr/>
        <w:t>67buMK0FfL6MqP+Xen2usWUR/45Vh+kKZFFR9XMDzrsbR9L9h7QoGnXYadKeJt3EvIUfoBtfZ+0sfs</w:t>
      </w:r>
    </w:p>
    <w:p>
      <w:pPr>
        <w:pStyle w:val="PreformattedText"/>
        <w:bidi w:val="0"/>
        <w:spacing w:before="0" w:after="0"/>
        <w:jc w:val="left"/>
        <w:rPr/>
      </w:pPr>
      <w:r>
        <w:rPr/>
        <w:t>1X/cVG+Nuns+f7S9ZPgf/DV6g9Ly+nfVmw1+9+iNyahpoq307I9dtfq301GAtTWf4b6irqSopvUVC4</w:t>
      </w:r>
    </w:p>
    <w:p>
      <w:pPr>
        <w:pStyle w:val="PreformattedText"/>
        <w:bidi w:val="0"/>
        <w:spacing w:before="0" w:after="0"/>
        <w:jc w:val="left"/>
        <w:rPr/>
      </w:pPr>
      <w:r>
        <w:rPr/>
        <w:t>eTOGsi6TGRelU8q2vM7T2rsm1AtaLmNLrSObeu8vZ7N2FtOzBlWobargLg7iDvVnn9Vb03P098Q9u3</w:t>
      </w:r>
    </w:p>
    <w:p>
      <w:pPr>
        <w:pStyle w:val="PreformattedText"/>
        <w:bidi w:val="0"/>
        <w:spacing w:before="0" w:after="0"/>
        <w:jc w:val="left"/>
        <w:rPr/>
      </w:pPr>
      <w:r>
        <w:rPr/>
        <w:t>Cm271RB8PfW9Ka8Ntu++s/hxW+kfUrQVEbSJIu9+nEjodxrliKnNnjKorOCx7dct1QPlrNpdY0aODX</w:t>
      </w:r>
    </w:p>
    <w:p>
      <w:pPr>
        <w:pStyle w:val="PreformattedText"/>
        <w:bidi w:val="0"/>
        <w:spacing w:before="0" w:after="0"/>
        <w:jc w:val="left"/>
        <w:rPr/>
      </w:pPr>
      <w:r>
        <w:rPr/>
        <w:t>2+93E5dmlQrUxLhn2XW/Lurd/oam9TNTIaT0r6L2szXpZH2qU7zUzyU7ESOy1m6fUiaNbggBV7u3XI</w:t>
      </w:r>
    </w:p>
    <w:p>
      <w:pPr>
        <w:pStyle w:val="PreformattedText"/>
        <w:bidi w:val="0"/>
        <w:spacing w:before="0" w:after="0"/>
        <w:jc w:val="left"/>
        <w:rPr/>
      </w:pPr>
      <w:r>
        <w:rPr/>
        <w:t>2wbNYX1K11vla1dOh6e4AgtH1luGHb9xSNG3CHcp5XVTHTy1lHRUKorMpjgo6DhJMce5iw9xP7deUr</w:t>
      </w:r>
    </w:p>
    <w:p>
      <w:pPr>
        <w:pStyle w:val="PreformattedText"/>
        <w:bidi w:val="0"/>
        <w:spacing w:before="0" w:after="0"/>
        <w:jc w:val="left"/>
        <w:rPr/>
      </w:pPr>
      <w:r>
        <w:rPr/>
        <w:t>VGOebDursUhAnDfhc5SLCJJJFSIUojCtNDG5kWaEf5UpeW157sxyFicbWP45S/wwn2kCZuWt/idCV2</w:t>
      </w:r>
    </w:p>
    <w:p>
      <w:pPr>
        <w:pStyle w:val="PreformattedText"/>
        <w:bidi w:val="0"/>
        <w:spacing w:before="0" w:after="0"/>
        <w:jc w:val="left"/>
        <w:rPr/>
      </w:pPr>
      <w:r>
        <w:rPr/>
        <w:t>KuKQxGVKaQ0yoru0MUgRnkjY2MbX94sf2r2rptDLgPNXb+E/P+S8XP4malIKXelmBTp08/UmhiuVll</w:t>
      </w:r>
    </w:p>
    <w:p>
      <w:pPr>
        <w:pStyle w:val="PreformattedText"/>
        <w:bidi w:val="0"/>
        <w:spacing w:before="0" w:after="0"/>
        <w:jc w:val="left"/>
        <w:rPr/>
      </w:pPr>
      <w:r>
        <w:rPr/>
        <w:t>QmKMxEHplJCpDc3PZr2nY1S51NnqleT7bbayo8u5L8y/xED1fxE9UokMki1FPuNAOuwkaBxPHKskeT</w:t>
      </w:r>
    </w:p>
    <w:p>
      <w:pPr>
        <w:pStyle w:val="PreformattedText"/>
        <w:bidi w:val="0"/>
        <w:spacing w:before="0" w:after="0"/>
        <w:jc w:val="left"/>
        <w:rPr/>
      </w:pPr>
      <w:r>
        <w:rPr/>
        <w:t>cOHSQi/gMwGv0L2A1zezKGnivyz9KXT2pXt0m1dWVjqaVPVFA6qZEiglm8DFIaxfqAH8wZ1PHNtepE</w:t>
      </w:r>
    </w:p>
    <w:p>
      <w:pPr>
        <w:pStyle w:val="PreformattedText"/>
        <w:bidi w:val="0"/>
        <w:spacing w:before="0" w:after="0"/>
        <w:jc w:val="left"/>
        <w:rPr/>
      </w:pPr>
      <w:r>
        <w:rPr/>
        <w:t>PFNw3RK8vzjmu2Pwk9TSReofUPpuZopdv9cenPTfxCpKWrOXU3zZKILuktJ0jZ697bs6fuWnxPdpVU</w:t>
      </w:r>
    </w:p>
    <w:p>
      <w:pPr>
        <w:pStyle w:val="PreformattedText"/>
        <w:bidi w:val="0"/>
        <w:spacing w:before="0" w:after="0"/>
        <w:jc w:val="left"/>
        <w:rPr/>
      </w:pPr>
      <w:r>
        <w:rPr/>
        <w:t>RTlrcMPP1eiiYSXi508l2kjpD6j9H1Gx0nzEW5w1FVRVu4QqjRNXRxw7ntMpYLk9HVUsUllIv/zbhf</w:t>
      </w:r>
    </w:p>
    <w:p>
      <w:pPr>
        <w:pStyle w:val="PreformattedText"/>
        <w:bidi w:val="0"/>
        <w:spacing w:before="0" w:after="0"/>
        <w:jc w:val="left"/>
        <w:rPr/>
      </w:pPr>
      <w:r>
        <w:rPr/>
        <w:t>GOqYRaJwreIecoaOlovW/w59XRVlNS/N+lqCGpWsmDvHt0MZXZ62kaEE408UrbPPGzcI/UH3bUuupV</w:t>
      </w:r>
    </w:p>
    <w:p>
      <w:pPr>
        <w:pStyle w:val="PreformattedText"/>
        <w:bidi w:val="0"/>
        <w:spacing w:before="0" w:after="0"/>
        <w:jc w:val="left"/>
        <w:rPr/>
      </w:pPr>
      <w:r>
        <w:rPr/>
        <w:t>DHCUNpa9snjxC0v8RYKjftu9NepasotbUtsG1ViyEVApKlEh29qNjcNgxpqeQZgEfMOntCtqqdSQ9x</w:t>
      </w:r>
    </w:p>
    <w:p>
      <w:pPr>
        <w:pStyle w:val="PreformattedText"/>
        <w:bidi w:val="0"/>
        <w:spacing w:before="0" w:after="0"/>
        <w:jc w:val="left"/>
        <w:rPr/>
      </w:pPr>
      <w:r>
        <w:rPr/>
        <w:t>EB38KpwDQANWrrnTV9Vsu4U1RDMWnh3BamWOQAKssUma9t7FVdLC/4sw+7adYHAjh8EtzswRLSrJ6x</w:t>
      </w:r>
    </w:p>
    <w:p>
      <w:pPr>
        <w:pStyle w:val="PreformattedText"/>
        <w:bidi w:val="0"/>
        <w:spacing w:before="0" w:after="0"/>
        <w:jc w:val="left"/>
        <w:rPr/>
      </w:pPr>
      <w:r>
        <w:rPr/>
        <w:t>lT0p612L1DttKrUlJ/hO/QU7MJYKii3JnrKqhlC8GNK2PcqYqCCokt+3QUYfTfTccuJVGDgd9d1v4J</w:t>
      </w:r>
    </w:p>
    <w:p>
      <w:pPr>
        <w:pStyle w:val="PreformattedText"/>
        <w:bidi w:val="0"/>
        <w:spacing w:before="0" w:after="0"/>
        <w:jc w:val="left"/>
        <w:rPr/>
      </w:pPr>
      <w:r>
        <w:rPr/>
        <w:t>PiI3wA/iz9A+pvTNXQwim+IWweqNurdy6/yFV8P/UlE8lfsDxQ2aDcaiHc6ijeUsY+p0wwOOspe0EB</w:t>
      </w:r>
    </w:p>
    <w:p>
      <w:pPr>
        <w:pStyle w:val="PreformattedText"/>
        <w:bidi w:val="0"/>
        <w:spacing w:before="0" w:after="0"/>
        <w:jc w:val="left"/>
        <w:rPr/>
      </w:pPr>
      <w:r>
        <w:rPr/>
        <w:t>zslpa61DXaKlIyIEW/aX9HTbqODcvTWx7nTGqkpty2SgqI1qgFqWhMN6N51I7aj5No1e490f89Rolo</w:t>
      </w:r>
    </w:p>
    <w:p>
      <w:pPr>
        <w:pStyle w:val="PreformattedText"/>
        <w:bidi w:val="0"/>
        <w:spacing w:before="0" w:after="0"/>
        <w:jc w:val="left"/>
        <w:rPr/>
      </w:pPr>
      <w:r>
        <w:rPr/>
        <w:t>zvRC89UZJ181pz1h6fDLUSFMy5aMsMAuKWJPNzwSuJWxuTpfoyQTNpb4dcLlieIcV09+IXpGFhUyxx</w:t>
      </w:r>
    </w:p>
    <w:p>
      <w:pPr>
        <w:pStyle w:val="PreformattedText"/>
        <w:bidi w:val="0"/>
        <w:spacing w:before="0" w:after="0"/>
        <w:jc w:val="left"/>
        <w:rPr/>
      </w:pPr>
      <w:r>
        <w:rPr/>
        <w:t>RBomZHVjkyF0DvJGQfq5EqSCOMuftrGd59s3Dk7h+HvCE4Fw+7rxXTr1RsHyssrKgLiRmlb2XVLmZ2</w:t>
      </w:r>
    </w:p>
    <w:p>
      <w:pPr>
        <w:pStyle w:val="PreformattedText"/>
        <w:bidi w:val="0"/>
        <w:spacing w:before="0" w:after="0"/>
        <w:jc w:val="left"/>
        <w:rPr/>
      </w:pPr>
      <w:r>
        <w:rPr/>
        <w:t>DEl5GUqCbAW/q0yIgeCdRqh2DgqklDGVDqr9T6keKgSojKgidciSq9PFch4CjydE1t3uC0CBDURGb4</w:t>
      </w:r>
    </w:p>
    <w:p>
      <w:pPr>
        <w:pStyle w:val="PreformattedText"/>
        <w:bidi w:val="0"/>
        <w:spacing w:before="0" w:after="0"/>
        <w:jc w:val="left"/>
        <w:rPr/>
      </w:pPr>
      <w:r>
        <w:rPr/>
        <w:t>9VYi8iYvCFL5FiXRu1eHOPKm+OWXnTcyfBVODG8s8JJOmqFlt3YyT4XYFxOH6iHqPgGtyVJVR99Gzi</w:t>
      </w:r>
    </w:p>
    <w:p>
      <w:pPr>
        <w:pStyle w:val="PreformattedText"/>
        <w:bidi w:val="0"/>
        <w:spacing w:before="0" w:after="0"/>
        <w:jc w:val="left"/>
        <w:rPr/>
      </w:pPr>
      <w:r>
        <w:rPr/>
        <w:t>CH6/w6CzOYQdOS7kSMwdI4jcBAXUFbO+QZfNrLpjRAhRx7oahZYlkwYuodIxJk9yGZb9IhriyxkqAC</w:t>
      </w:r>
    </w:p>
    <w:p>
      <w:pPr>
        <w:pStyle w:val="PreformattedText"/>
        <w:bidi w:val="0"/>
        <w:spacing w:before="0" w:after="0"/>
        <w:jc w:val="left"/>
        <w:rPr/>
      </w:pPr>
      <w:r>
        <w:rPr/>
        <w:t>e46JS2eI7xSOcYuQyrcTWAmVC6hlydTguNyBkPFjlfWhT+lQgYLLbJRKxCzxhI0IADGJjITkyAWuBw</w:t>
      </w:r>
    </w:p>
    <w:p>
      <w:pPr>
        <w:pStyle w:val="PreformattedText"/>
        <w:bidi w:val="0"/>
        <w:spacing w:before="0" w:after="0"/>
        <w:jc w:val="left"/>
        <w:rPr/>
      </w:pPr>
      <w:r>
        <w:rPr/>
        <w:t>Pb7tT3KrWxdOPmsAzYE9ylVWUHK0b9NwCWK3MRC48i4H/q1FGDeMaIcA3OMVlKWVVscu6zKkqWEK3K</w:t>
      </w:r>
    </w:p>
    <w:p>
      <w:pPr>
        <w:pStyle w:val="PreformattedText"/>
        <w:bidi w:val="0"/>
        <w:spacing w:before="0" w:after="0"/>
        <w:jc w:val="left"/>
        <w:rPr/>
      </w:pPr>
      <w:r>
        <w:rPr/>
        <w:t>tza+Woia3N10riO6tmwjC5KAQ7RRkrcTA5EhWUjgmy/r3dukkZy7VEOWIQxuWjT2SuAEK5WVipMbOC</w:t>
      </w:r>
    </w:p>
    <w:p>
      <w:pPr>
        <w:pStyle w:val="PreformattedText"/>
        <w:bidi w:val="0"/>
        <w:spacing w:before="0" w:after="0"/>
        <w:jc w:val="left"/>
        <w:rPr/>
      </w:pPr>
      <w:r>
        <w:rPr/>
        <w:t>eUFsvPJ++hVqNzIWKCy5E4OxZuq0aHJURQMWAdjYfdf9Os7m8iE5gIGeaGmfp5HGQkFSochuoUFmzd</w:t>
      </w:r>
    </w:p>
    <w:p>
      <w:pPr>
        <w:pStyle w:val="PreformattedText"/>
        <w:bidi w:val="0"/>
        <w:spacing w:before="0" w:after="0"/>
        <w:jc w:val="left"/>
        <w:rPr/>
      </w:pPr>
      <w:r>
        <w:rPr/>
        <w:t>GJUFhc2FybL2+dLfEiOJEAIOYjRYdS2bPGJIyMr3aNRI6I0soxYkriF48gLdhpaa1sd6UPJKzOjZX6</w:t>
      </w:r>
    </w:p>
    <w:p>
      <w:pPr>
        <w:pStyle w:val="PreformattedText"/>
        <w:bidi w:val="0"/>
        <w:spacing w:before="0" w:after="0"/>
        <w:jc w:val="left"/>
        <w:rPr/>
      </w:pPr>
      <w:r>
        <w:rPr/>
        <w:t>qsBkOm5UsQWmCm1sRyR+ihu7VDV3v/ACCMDOBkr6UWDIxjaGMhguZRWETCzxuCcEzFuRa6/tOhbdid</w:t>
      </w:r>
    </w:p>
    <w:p>
      <w:pPr>
        <w:pStyle w:val="PreformattedText"/>
        <w:bidi w:val="0"/>
        <w:spacing w:before="0" w:after="0"/>
        <w:jc w:val="left"/>
        <w:rPr/>
      </w:pPr>
      <w:r>
        <w:rPr/>
        <w:t>FBGPBcs7s6Axq6s7MJsbpG4Thiwt1GB7ceQPOjUUImqJFYK7P9ixyDPhlZIxbtlMQ5uC1yuorIgkeC</w:t>
      </w:r>
    </w:p>
    <w:p>
      <w:pPr>
        <w:pStyle w:val="PreformattedText"/>
        <w:bidi w:val="0"/>
        <w:spacing w:before="0" w:after="0"/>
        <w:jc w:val="left"/>
        <w:rPr/>
      </w:pPr>
      <w:r>
        <w:rPr/>
        <w:t>LieR+1WxYrZ3F5fpWZXMRQAm1rWFtRUiDKy2XLKPFWZSIyGdSVUxjA9Tn3L4AxvYamvmpr5rMSKoKs</w:t>
      </w:r>
    </w:p>
    <w:p>
      <w:pPr>
        <w:pStyle w:val="PreformattedText"/>
        <w:bidi w:val="0"/>
        <w:spacing w:before="0" w:after="0"/>
        <w:jc w:val="left"/>
        <w:rPr/>
      </w:pPr>
      <w:r>
        <w:rPr/>
        <w:t>xcdhkRg7O0TABVPULYEFRYEiw7fGrOukJf6y4zxdkkN1QqJCqqqQmVXWxGPcBaNRa4vbyravdPsn5I</w:t>
      </w:r>
    </w:p>
    <w:p>
      <w:pPr>
        <w:pStyle w:val="PreformattedText"/>
        <w:bidi w:val="0"/>
        <w:spacing w:before="0" w:after="0"/>
        <w:jc w:val="left"/>
        <w:rPr/>
      </w:pPr>
      <w:r>
        <w:rPr/>
        <w:t>vO3Pw/FQ9V2VUGEYOMfWVCrx4EFcT5EeWQLE+GxFlC6FEh5ahQCMyl2kkUsenkA/TzMi3xXL7kd/C/</w:t>
      </w:r>
    </w:p>
    <w:p>
      <w:pPr>
        <w:pStyle w:val="PreformattedText"/>
        <w:bidi w:val="0"/>
        <w:spacing w:before="0" w:after="0"/>
        <w:jc w:val="left"/>
        <w:rPr/>
      </w:pPr>
      <w:r>
        <w:rPr/>
        <w:t>fViJE6KoEyRlJqtyobJGxxZuosar1Y8CCLgEueo3IX9uoQQYKjQWmZklViqqnRRk8tjIwIUBmvGqhe</w:t>
      </w:r>
    </w:p>
    <w:p>
      <w:pPr>
        <w:pStyle w:val="PreformattedText"/>
        <w:bidi w:val="0"/>
        <w:spacing w:before="0" w:after="0"/>
        <w:jc w:val="left"/>
        <w:rPr/>
      </w:pPr>
      <w:r>
        <w:rPr/>
        <w:t>qWBKuAe2/7u4cX0qpyT2Ngm7EqqbhOY2kPWwIVlYlQzKnTIZobXLWBtdfs2sz9ROi0szbOJVPq6l0Y</w:t>
      </w:r>
    </w:p>
    <w:p>
      <w:pPr>
        <w:pStyle w:val="PreformattedText"/>
        <w:bidi w:val="0"/>
        <w:spacing w:before="0" w:after="0"/>
        <w:jc w:val="left"/>
        <w:rPr/>
      </w:pPr>
      <w:r>
        <w:rPr/>
        <w:t>FkZUwIWIECF2VgFOIVbNhktyB3aBaVU66YIxIimlXFCFjKhg8bYMQXBsAWxJPN1DaeJgTqk2zw5CrU</w:t>
      </w:r>
    </w:p>
    <w:p>
      <w:pPr>
        <w:pStyle w:val="PreformattedText"/>
        <w:bidi w:val="0"/>
        <w:spacing w:before="0" w:after="0"/>
        <w:jc w:val="left"/>
        <w:rPr/>
      </w:pPr>
      <w:r>
        <w:rPr/>
        <w:t>jySSPEYsO9lBJYqbrl0kjYd7McQxNz+R1aoxyVv9P+mqzdJYUZWVAUckxM5Rn7Qi3CkEDLEt4CMMcj</w:t>
      </w:r>
    </w:p>
    <w:p>
      <w:pPr>
        <w:pStyle w:val="PreformattedText"/>
        <w:bidi w:val="0"/>
        <w:spacing w:before="0" w:after="0"/>
        <w:jc w:val="left"/>
        <w:rPr/>
      </w:pPr>
      <w:r>
        <w:rPr/>
        <w:t>popzHikVazaQgcXqrtR6L+Hvy6QvPSMTIFZYkiUlO5nWNGLASMyrdRjdctbqVO1pkarE70tXLpa1dh</w:t>
      </w:r>
    </w:p>
    <w:p>
      <w:pPr>
        <w:pStyle w:val="PreformattedText"/>
        <w:bidi w:val="0"/>
        <w:spacing w:before="0" w:after="0"/>
        <w:jc w:val="left"/>
        <w:rPr/>
      </w:pPr>
      <w:r>
        <w:rPr/>
        <w:t>9i2QU2IMUAWIGRFdXiha0eKq4VcmiJKkAi97fjoiQBaDBRso284W3tj2oIySknHEA2jTE5AGUXUAhc</w:t>
      </w:r>
    </w:p>
    <w:p>
      <w:pPr>
        <w:pStyle w:val="PreformattedText"/>
        <w:bidi w:val="0"/>
        <w:spacing w:before="0" w:after="0"/>
        <w:jc w:val="left"/>
        <w:rPr/>
      </w:pPr>
      <w:r>
        <w:rPr/>
        <w:t>2vcm6j/UdZX1AAR4ro0qWhhbN2ykEaIGCANJIoBywJci+Dm1yBiCbi/cMtY6tXzW5jCBgK0QQxIrlu</w:t>
      </w:r>
    </w:p>
    <w:p>
      <w:pPr>
        <w:pStyle w:val="PreformattedText"/>
        <w:bidi w:val="0"/>
        <w:spacing w:before="0" w:after="0"/>
        <w:jc w:val="left"/>
        <w:rPr/>
      </w:pPr>
      <w:r>
        <w:rPr/>
        <w:t>2QoirEiqHK4sGYpcnEjE/f/wCXWVzzMJwaABIyj/pxkBZGYkLkuCEF/wAkuOVVVX+ZvpNwzn3owIwF</w:t>
      </w:r>
    </w:p>
    <w:p>
      <w:pPr>
        <w:pStyle w:val="PreformattedText"/>
        <w:bidi w:val="0"/>
        <w:spacing w:before="0" w:after="0"/>
        <w:jc w:val="left"/>
        <w:rPr/>
      </w:pPr>
      <w:r>
        <w:rPr/>
        <w:t>OZBGqhTk6o3TbplWZY7BnGZuLBpAT5GqcYGsOUOZnJKW1u5wwL05JgrdNigdWBkKMnZc+4La5H/bWW</w:t>
      </w:r>
    </w:p>
    <w:p>
      <w:pPr>
        <w:pStyle w:val="PreformattedText"/>
        <w:bidi w:val="0"/>
        <w:spacing w:before="0" w:after="0"/>
        <w:jc w:val="left"/>
        <w:rPr/>
      </w:pPr>
      <w:r>
        <w:rPr/>
        <w:t>rWZTALjoFFqX1N6wp6TOIuy4oriOFgF+ryRUOndH2HLyeMfbrk1NpdUNrBhGGEgZwtK7lvlVUTSSSy</w:t>
      </w:r>
    </w:p>
    <w:p>
      <w:pPr>
        <w:pStyle w:val="PreformattedText"/>
        <w:bidi w:val="0"/>
        <w:spacing w:before="0" w:after="0"/>
        <w:jc w:val="left"/>
        <w:rPr/>
      </w:pPr>
      <w:r>
        <w:rPr/>
        <w:t>IqyBiJAQFyDDFE7h1JGUZBR5PDaSGOOXb6kABrpwqlUVIAQgdWWZJHYyyHqEcRqFVLrHUfYE8Bfcbj</w:t>
      </w:r>
    </w:p>
    <w:p>
      <w:pPr>
        <w:pStyle w:val="PreformattedText"/>
        <w:bidi w:val="0"/>
        <w:spacing w:before="0" w:after="0"/>
        <w:jc w:val="left"/>
        <w:rPr/>
      </w:pPr>
      <w:r>
        <w:rPr/>
        <w:t>WplP4AoHO5gcSQ1NUy9SJuQOmXycM0UeACgjkg9PwbfldtbqVOYM6pD3kDIVUZwwKxh43RQ73bM9hK</w:t>
      </w:r>
    </w:p>
    <w:p>
      <w:pPr>
        <w:pStyle w:val="PreformattedText"/>
        <w:bidi w:val="0"/>
        <w:spacing w:before="0" w:after="0"/>
        <w:jc w:val="left"/>
        <w:rPr/>
      </w:pPr>
      <w:r>
        <w:rPr/>
        <w:t>hEvZUVlPu5sVVfbr9YL5d70oqIzjG+HUlCE9VSUxyvISy2Jd8WYnHuPT0R04Y+9RVqtQSxSxgnkQdI</w:t>
      </w:r>
    </w:p>
    <w:p>
      <w:pPr>
        <w:pStyle w:val="PreformattedText"/>
        <w:bidi w:val="0"/>
        <w:spacing w:before="0" w:after="0"/>
        <w:jc w:val="left"/>
        <w:rPr/>
      </w:pPr>
      <w:r>
        <w:rPr/>
        <w:t>OOnLMxbNlUr3ZdIg2YEW/a2OuTtYNlRoK2UMObiVrPfI4jMgsxYlmUYDvGLG0S3UM/ZbK929vnXzrt</w:t>
      </w:r>
    </w:p>
    <w:p>
      <w:pPr>
        <w:pStyle w:val="PreformattedText"/>
        <w:bidi w:val="0"/>
        <w:spacing w:before="0" w:after="0"/>
        <w:jc w:val="left"/>
        <w:rPr/>
      </w:pPr>
      <w:r>
        <w:rPr/>
        <w:t>GPTnxXsdhk0vKfxVXNndrs5jWRYmuDxJGoUEoq8WK8geMu792uTz3pW9reL1gsaWMtUUzKuSqWxkTt</w:t>
      </w:r>
    </w:p>
    <w:p>
      <w:pPr>
        <w:pStyle w:val="PreformattedText"/>
        <w:bidi w:val="0"/>
        <w:spacing w:before="0" w:after="0"/>
        <w:jc w:val="left"/>
        <w:rPr/>
      </w:pPr>
      <w:r>
        <w:rPr/>
        <w:t>KxErnIrKDjJ7VAa5te3nTGaifWz9yF1wa/ENXZj0xE4pYlWNTfokBnvkcgJFkV+RG7HK3OOP46/TH0</w:t>
      </w:r>
    </w:p>
    <w:p>
      <w:pPr>
        <w:pStyle w:val="PreformattedText"/>
        <w:bidi w:val="0"/>
        <w:spacing w:before="0" w:after="0"/>
        <w:jc w:val="left"/>
        <w:rPr/>
      </w:pPr>
      <w:r>
        <w:rPr/>
        <w:t>IxsOztaZDgD117l8H+kgJr7Q45yVsinzWMg4AWSOVWVWLsGubNe4AC9x89vGvrVEwweML53VEPdram</w:t>
      </w:r>
    </w:p>
    <w:p>
      <w:pPr>
        <w:pStyle w:val="PreformattedText"/>
        <w:bidi w:val="0"/>
        <w:spacing w:before="0" w:after="0"/>
        <w:jc w:val="left"/>
        <w:rPr/>
      </w:pPr>
      <w:r>
        <w:rPr/>
        <w:t>SqoJbJmOQuQSwRMAoUXYYsc7AtcWbt9um+k8koCTAKBqYyLC2IkF+yV2klVgYwpJawHD3vyzccatxw</w:t>
      </w:r>
    </w:p>
    <w:p>
      <w:pPr>
        <w:pStyle w:val="PreformattedText"/>
        <w:bidi w:val="0"/>
        <w:spacing w:before="0" w:after="0"/>
        <w:jc w:val="left"/>
        <w:rPr/>
      </w:pPr>
      <w:r>
        <w:rPr/>
        <w:t>QcK2iHREkKs1AMWN4kjXiItllJmt8bq3tVu66WuC34k65tcxLYXRoC4Y61XXX4ms5YISwyyPBLlcFS</w:t>
      </w:r>
    </w:p>
    <w:p>
      <w:pPr>
        <w:pStyle w:val="PreformattedText"/>
        <w:bidi w:val="0"/>
        <w:spacing w:before="0" w:after="0"/>
        <w:jc w:val="left"/>
        <w:rPr/>
      </w:pPr>
      <w:r>
        <w:rPr/>
        <w:t>yxxqLiZlXgH7c5X1+Z/wDU3/8AX2Zy43L7Z9A/+N4AG6tDsHYuRxaWMI0QVEsGEgicm95GR1uG8n92</w:t>
      </w:r>
    </w:p>
    <w:p>
      <w:pPr>
        <w:pStyle w:val="PreformattedText"/>
        <w:bidi w:val="0"/>
        <w:spacing w:before="0" w:after="0"/>
        <w:jc w:val="left"/>
        <w:rPr/>
      </w:pPr>
      <w:r>
        <w:rPr/>
        <w:t>vkhznxX09nCFwYmLXVlUq7ho3lxjLSF7uQCRj3G5Xnssvt1EQHIBQsDFGWVy18ypzIb5gAKhHFghwb</w:t>
      </w:r>
    </w:p>
    <w:p>
      <w:pPr>
        <w:pStyle w:val="PreformattedText"/>
        <w:bidi w:val="0"/>
        <w:spacing w:before="0" w:after="0"/>
        <w:jc w:val="left"/>
        <w:rPr/>
      </w:pPr>
      <w:r>
        <w:rPr/>
        <w:t>tPLY92oooWiVrdO0TqYuZVLsBwSEJcXybi1xxJbt51ELuF2FksSRucVQLL5RwDJEYZAFXFmvZsb3Hh</w:t>
      </w:r>
    </w:p>
    <w:p>
      <w:pPr>
        <w:pStyle w:val="PreformattedText"/>
        <w:bidi w:val="0"/>
        <w:spacing w:before="0" w:after="0"/>
        <w:jc w:val="left"/>
        <w:rPr/>
      </w:pPr>
      <w:r>
        <w:rPr/>
        <w:t>VU305nCEh7TBB1V+2mFOjHexMrsvVYAlmUCMO6oxMThMQ36ju7te27Cg0240PEvK9rAmo6dGhbD2rJ</w:t>
      </w:r>
    </w:p>
    <w:p>
      <w:pPr>
        <w:pStyle w:val="PreformattedText"/>
        <w:bidi w:val="0"/>
        <w:spacing w:before="0" w:after="0"/>
        <w:jc w:val="left"/>
        <w:rPr/>
      </w:pPr>
      <w:r>
        <w:rPr/>
        <w:t>AWUrGihWYrzGzgkSXEhOcYNrWtbLX1bsMkA8mr5z2u0GRzz/dWanPURXLKVIlKvmwkVJAI3wjfhrAX</w:t>
      </w:r>
    </w:p>
    <w:p>
      <w:pPr>
        <w:pStyle w:val="PreformattedText"/>
        <w:bidi w:val="0"/>
        <w:spacing w:before="0" w:after="0"/>
        <w:jc w:val="left"/>
        <w:rPr/>
      </w:pPr>
      <w:r>
        <w:rPr/>
        <w:t>UHxjz516xp3ZK805sRnVEsRKokNg7L2s10VxGwsIyOVYIFJFgSe7xokMGJ5JZVHqq6suAu7MhUMSMe</w:t>
      </w:r>
    </w:p>
    <w:p>
      <w:pPr>
        <w:pStyle w:val="PreformattedText"/>
        <w:bidi w:val="0"/>
        <w:spacing w:before="0" w:after="0"/>
        <w:jc w:val="left"/>
        <w:rPr/>
      </w:pPr>
      <w:r>
        <w:rPr/>
        <w:t>mjMCQRmpJubk/qukVzLHNhPoz6QR7K17vcakshiKMtsmNxZs+D1SwRoQmJKnm/dr5V9JAJcwBfROxJ</w:t>
      </w:r>
    </w:p>
    <w:p>
      <w:pPr>
        <w:pStyle w:val="PreformattedText"/>
        <w:bidi w:val="0"/>
        <w:spacing w:before="0" w:after="0"/>
        <w:jc w:val="left"/>
        <w:rPr/>
      </w:pPr>
      <w:r>
        <w:rPr/>
        <w:t>IY4n4LV+6RrnYqwBaVi+Sxl8nJcXViXsOez2q3br5ptIh4A0XvqAlocgqe7KJPCuRJlMFsiDLuRwt1</w:t>
      </w:r>
    </w:p>
    <w:p>
      <w:pPr>
        <w:pStyle w:val="PreformattedText"/>
        <w:bidi w:val="0"/>
        <w:spacing w:before="0" w:after="0"/>
        <w:jc w:val="left"/>
        <w:rPr/>
      </w:pPr>
      <w:r>
        <w:rPr/>
        <w:t>uPBUX/AB4bSKRgt9yY+LSDzWyaPpGNOo3Uj6UKFrBcXVQRIpVbsoLXa/nJR+uvoXZTh6FngAF47bWu</w:t>
      </w:r>
    </w:p>
    <w:p>
      <w:pPr>
        <w:pStyle w:val="PreformattedText"/>
        <w:bidi w:val="0"/>
        <w:spacing w:before="0" w:after="0"/>
        <w:jc w:val="left"/>
        <w:rPr/>
      </w:pPr>
      <w:r>
        <w:rPr/>
        <w:t>9I71sqwxIhtk6syBELPJceCGzIHe1hZbfb/Tr0DACA5ch5IxoiYojCZJCkWbAxI0igqpDgIA4AdEJX</w:t>
      </w:r>
    </w:p>
    <w:p>
      <w:pPr>
        <w:pStyle w:val="PreformattedText"/>
        <w:bidi w:val="0"/>
        <w:spacing w:before="0" w:after="0"/>
        <w:jc w:val="left"/>
        <w:rPr/>
      </w:pPr>
      <w:r>
        <w:rPr/>
        <w:t>yB+031pYCM6Ss74JjKZUinqIjl+ozMSzGwYXsqu5tlZQxu3uH5NrobNIqNk5BXM2xo9G7wjr8Fs/bP</w:t>
      </w:r>
    </w:p>
    <w:p>
      <w:pPr>
        <w:pStyle w:val="PreformattedText"/>
        <w:bidi w:val="0"/>
        <w:spacing w:before="0" w:after="0"/>
        <w:jc w:val="left"/>
        <w:rPr/>
      </w:pPr>
      <w:r>
        <w:rPr/>
        <w:t>YSWK3Cu93jIkjCXWJVJN2DC/m1mt+3X0vYT+ip+X5r5vtQio73ppGjopUFYjIGkQ4RgRx58IQBcqTl</w:t>
      </w:r>
    </w:p>
    <w:p>
      <w:pPr>
        <w:pStyle w:val="PreformattedText"/>
        <w:bidi w:val="0"/>
        <w:spacing w:before="0" w:after="0"/>
        <w:jc w:val="left"/>
        <w:rPr/>
      </w:pPr>
      <w:r>
        <w:rPr/>
        <w:t>ZWHhdb2kkAnVIDdBz5ppbtjLA5C6lCF6yB2DfSaRSQhiVb/f7doOrxPmmAACAoKsdVSxclWGCDDlnV</w:t>
      </w:r>
    </w:p>
    <w:p>
      <w:pPr>
        <w:pStyle w:val="PreformattedText"/>
        <w:bidi w:val="0"/>
        <w:spacing w:before="0" w:after="0"/>
        <w:jc w:val="left"/>
        <w:rPr/>
      </w:pPr>
      <w:r>
        <w:rPr/>
        <w:t>yHZ2x8BTfyR7u5VGs20Amm4c4WvZsVGEeKpVcip8yAk0iygh0hVGJNyEKgeSZF/nxrwu2kNL4Fy9ls</w:t>
      </w:r>
    </w:p>
    <w:p>
      <w:pPr>
        <w:pStyle w:val="PreformattedText"/>
        <w:bidi w:val="0"/>
        <w:spacing w:before="0" w:after="0"/>
        <w:jc w:val="left"/>
        <w:rPr/>
      </w:pPr>
      <w:r>
        <w:rPr/>
        <w:t>7ZLJO8tU77E3WkyCpgcpMlCxokrKoboMxK2iXAlbYn9obXz7bp/wBzUJ5lev2SfRM72MJDBC6sVYFz</w:t>
      </w:r>
    </w:p>
    <w:p>
      <w:pPr>
        <w:pStyle w:val="PreformattedText"/>
        <w:bidi w:val="0"/>
        <w:spacing w:before="0" w:after="0"/>
        <w:jc w:val="left"/>
        <w:rPr/>
      </w:pPr>
      <w:r>
        <w:rPr/>
        <w:t>2o6qzF6dZCAssiFj0+AxsLjst41iaLecrU7Q7vxTmiAYMwYyWsjSFoy74SFS8YBPQZkxORuXC+0eNa</w:t>
      </w:r>
    </w:p>
    <w:p>
      <w:pPr>
        <w:pStyle w:val="PreformattedText"/>
        <w:bidi w:val="0"/>
        <w:spacing w:before="0" w:after="0"/>
        <w:jc w:val="left"/>
        <w:rPr/>
      </w:pPr>
      <w:r>
        <w:rPr/>
        <w:t>KPGMwSVnrHdf5yttbShaBFcxpmFWNGYZkJctIhKtd1jvZVFj7stfSNhdOzUiRyXhq4Da9UAzlWwKtr</w:t>
      </w:r>
    </w:p>
    <w:p>
      <w:pPr>
        <w:pStyle w:val="PreformattedText"/>
        <w:bidi w:val="0"/>
        <w:spacing w:before="0" w:after="0"/>
        <w:jc w:val="left"/>
        <w:rPr/>
      </w:pPr>
      <w:r>
        <w:rPr/>
        <w:t>wMSGjJkRrC6qhKIGZvp8PzYDm1vbrW4gnCFrZ10QVQsci2VgVWBTHZS92AZcWjAJePqKQT5ByXLWSp</w:t>
      </w:r>
    </w:p>
    <w:p>
      <w:pPr>
        <w:pStyle w:val="PreformattedText"/>
        <w:bidi w:val="0"/>
        <w:spacing w:before="0" w:after="0"/>
        <w:jc w:val="left"/>
        <w:rPr/>
      </w:pPr>
      <w:r>
        <w:rPr/>
        <w:t>m7K108ZhBVAsi3sgCyEZuXyJULKSiqT5a3B4GP46wV9QujR4vP8lXq9W6TghTnY4RoyoBiWLqwP02L</w:t>
      </w:r>
    </w:p>
    <w:p>
      <w:pPr>
        <w:pStyle w:val="PreformattedText"/>
        <w:bidi w:val="0"/>
        <w:spacing w:before="0" w:after="0"/>
        <w:jc w:val="left"/>
        <w:rPr/>
      </w:pPr>
      <w:r>
        <w:rPr/>
        <w:t>ZXA4YK2OvP8AaBPonxq4Lr7LbeyOFaV3iD/mZCOxjHnLOisEkK5v9MvcRhgtrm5Urj99fEe0f/1up9</w:t>
      </w:r>
    </w:p>
    <w:p>
      <w:pPr>
        <w:pStyle w:val="PreformattedText"/>
        <w:bidi w:val="0"/>
        <w:spacing w:before="0" w:after="0"/>
        <w:jc w:val="left"/>
        <w:rPr/>
      </w:pPr>
      <w:r>
        <w:rPr/>
        <w:t>YL6dsInZ6eTgJH0ogpY9qMqrIgDYRu5LKgQ2JnyFgObDnHWOeU7y2xONZWUkBkk6kkbxy5FW95RGW4</w:t>
      </w:r>
    </w:p>
    <w:p>
      <w:pPr>
        <w:pStyle w:val="PreformattedText"/>
        <w:bidi w:val="0"/>
        <w:spacing w:before="0" w:after="0"/>
        <w:jc w:val="left"/>
        <w:rPr/>
      </w:pPr>
      <w:r>
        <w:rPr/>
        <w:t>bNybJIO1mFsTf8scRYxjwUTvY8WcdI4o4ytZmsY5smxV2JFyjG4HtbXc7DJZttIt8feuV2m26g/y/k</w:t>
      </w:r>
    </w:p>
    <w:p>
      <w:pPr>
        <w:pStyle w:val="PreformattedText"/>
        <w:bidi w:val="0"/>
        <w:spacing w:before="0" w:after="0"/>
        <w:jc w:val="left"/>
        <w:rPr/>
      </w:pPr>
      <w:r>
        <w:rPr/>
        <w:t>tuQQtVVJkBcZiLFIjhfqWZ3wlFoyGHkDgLr7ZsBvohxGIXzTa/0byHDMo8RxKShVU6codpkLFbRXhz</w:t>
      </w:r>
    </w:p>
    <w:p>
      <w:pPr>
        <w:pStyle w:val="PreformattedText"/>
        <w:bidi w:val="0"/>
        <w:spacing w:before="0" w:after="0"/>
        <w:jc w:val="left"/>
        <w:rPr/>
      </w:pPr>
      <w:r>
        <w:rPr/>
        <w:t>cqBilwxA5OX9OusyLXOMQ0NXMfJIHNar+PFTPsvw43bfaRaR9x2eekl2+LcGkMc1VuBO3R4xxsqTbi</w:t>
      </w:r>
    </w:p>
    <w:p>
      <w:pPr>
        <w:pStyle w:val="PreformattedText"/>
        <w:bidi w:val="0"/>
        <w:spacing w:before="0" w:after="0"/>
        <w:jc w:val="left"/>
        <w:rPr/>
      </w:pPr>
      <w:r>
        <w:rPr/>
        <w:t>kW45wK56ZljyZGGQ14n6a1jT7NNoDn3NeLvWe4D9YZtuXW7Eph+1tlxthw/Vbcvzfb5us8Nd6+pKWu</w:t>
      </w:r>
    </w:p>
    <w:p>
      <w:pPr>
        <w:pStyle w:val="PreformattedText"/>
        <w:bidi w:val="0"/>
        <w:spacing w:before="0" w:after="0"/>
        <w:jc w:val="left"/>
        <w:rPr/>
      </w:pPr>
      <w:r>
        <w:rPr/>
        <w:t>ldavcqPa66mjApot0i2uvnjU1tMrkTPHVwM62JZZFMo7WbXxusLaTmH6v7S+isAd6IkX9771qkCzyE</w:t>
      </w:r>
    </w:p>
    <w:p>
      <w:pPr>
        <w:pStyle w:val="PreformattedText"/>
        <w:bidi w:val="0"/>
        <w:spacing w:before="0" w:after="0"/>
        <w:jc w:val="left"/>
        <w:rPr/>
      </w:pPr>
      <w:r>
        <w:rPr/>
        <w:t>VDEU0eE0gtgskrPO8NMGIsT2gvwb+3jyTRFBkMG8Z/9daIu/8AH81V9xqOjEEjhEZLIbyWkV1a5KlG</w:t>
      </w:r>
    </w:p>
    <w:p>
      <w:pPr>
        <w:pStyle w:val="PreformattedText"/>
        <w:bidi w:val="0"/>
        <w:spacing w:before="0" w:after="0"/>
        <w:jc w:val="left"/>
        <w:rPr/>
      </w:pPr>
      <w:r>
        <w:rPr/>
        <w:t>4xv4vYX0dPjE6wmgEamUgWaB3MlSUcKCoQxyM/lR2MhCheO0kH3a0K0ypJNogYkQ7hPXSlgrExKtMj</w:t>
      </w:r>
    </w:p>
    <w:p>
      <w:pPr>
        <w:pStyle w:val="PreformattedText"/>
        <w:bidi w:val="0"/>
        <w:spacing w:before="0" w:after="0"/>
        <w:jc w:val="left"/>
        <w:rPr/>
      </w:pPr>
      <w:r>
        <w:rPr/>
        <w:t>A3bKRuZMDyStgG/XUUTCB9qaeCGOimq52lATrVOccAurKBH07O1smLWICrzydIeXFrnXWhRXKeeSKl</w:t>
      </w:r>
    </w:p>
    <w:p>
      <w:pPr>
        <w:pStyle w:val="PreformattedText"/>
        <w:bidi w:val="0"/>
        <w:spacing w:before="0" w:after="0"/>
        <w:jc w:val="left"/>
        <w:rPr/>
      </w:pPr>
      <w:r>
        <w:rPr/>
        <w:t>eBTHClOEaQU3csmZtGTIBywJjsotc+fbrISC0kaQVFe/RjrEI5lCFpaVgZGY/TjeV4pSBiWYFDc/1c</w:t>
      </w:r>
    </w:p>
    <w:p>
      <w:pPr>
        <w:pStyle w:val="PreformattedText"/>
        <w:bidi w:val="0"/>
        <w:spacing w:before="0" w:after="0"/>
        <w:jc w:val="left"/>
        <w:rPr/>
      </w:pPr>
      <w:r>
        <w:rPr/>
        <w:t>6F2KY59Sn0iN0r2E/gDrafcK/eIaeSVJkFHGi5I4khkdO1AwIWUuuVl846+ZfTJhBpkjilfVfoS5r2</w:t>
      </w:r>
    </w:p>
    <w:p>
      <w:pPr>
        <w:pStyle w:val="PreformattedText"/>
        <w:bidi w:val="0"/>
        <w:spacing w:before="0" w:after="0"/>
        <w:jc w:val="left"/>
        <w:rPr/>
      </w:pPr>
      <w:r>
        <w:rPr/>
        <w:t>VAOZC9wfSAQUUDIXkVSrssvdLIbsLARsDmQtgPK45ZW182e1xcvqTXC0wcLZEOUxMxBkXqxoFg6SIk</w:t>
      </w:r>
    </w:p>
    <w:p>
      <w:pPr>
        <w:pStyle w:val="PreformattedText"/>
        <w:bidi w:val="0"/>
        <w:spacing w:before="0" w:after="0"/>
        <w:jc w:val="left"/>
        <w:rPr/>
      </w:pPr>
      <w:r>
        <w:rPr/>
        <w:t>iEMVsSGNkHLngnz+mrOmsHxUZJIxdlWWipqioxjMRiXMp0mnJZMZO1xMpOCAZX+9mJ8651dwaTBXc2</w:t>
      </w:r>
    </w:p>
    <w:p>
      <w:pPr>
        <w:pStyle w:val="PreformattedText"/>
        <w:bidi w:val="0"/>
        <w:spacing w:before="0" w:after="0"/>
        <w:jc w:val="left"/>
        <w:rPr/>
      </w:pPr>
      <w:r>
        <w:rPr/>
        <w:t>RhcBLbR6veWw9no6ePqwRuseBZ5pI2zid+GS6v8A5tRe5u5tZV7vx1zKji7J4V2qIDYDRaArum2xvH</w:t>
      </w:r>
    </w:p>
    <w:p>
      <w:pPr>
        <w:pStyle w:val="PreformattedText"/>
        <w:bidi w:val="0"/>
        <w:spacing w:before="0" w:after="0"/>
        <w:jc w:val="left"/>
        <w:rPr/>
      </w:pPr>
      <w:r>
        <w:rPr/>
        <w:t>GWCyMwZWeQtOzIWByAVguZ4JHbiPbrMXuMydVtY1s6JlDtVNMpZIbiwAcopuvar4NJdiLDyLHnt0F9</w:t>
      </w:r>
    </w:p>
    <w:p>
      <w:pPr>
        <w:pStyle w:val="PreformattedText"/>
        <w:bidi w:val="0"/>
        <w:spacing w:before="0" w:after="0"/>
        <w:jc w:val="left"/>
        <w:rPr/>
      </w:pPr>
      <w:r>
        <w:rPr/>
        <w:t>uQ7KIMkkOGE1l9HQVyNS1FNHLTS9pWeFGUoCGIYOT1FAxsWF1Oo3aAwuM3BCabHDTLlTtz+FK00YfZ</w:t>
      </w:r>
    </w:p>
    <w:p>
      <w:pPr>
        <w:pStyle w:val="PreformattedText"/>
        <w:bidi w:val="0"/>
        <w:spacing w:before="0" w:after="0"/>
        <w:jc w:val="left"/>
        <w:rPr/>
      </w:pPr>
      <w:r>
        <w:rPr/>
        <w:t>pI0QYiPa9wLyQlZCf/AIaSztCCxuljYY9v7dOZtYed8yUl2zGd3AVDn2D5AzQ7jTbrtVVGzIZVYVu3</w:t>
      </w:r>
    </w:p>
    <w:p>
      <w:pPr>
        <w:pStyle w:val="PreformattedText"/>
        <w:bidi w:val="0"/>
        <w:spacing w:before="0" w:after="0"/>
        <w:jc w:val="left"/>
        <w:rPr/>
      </w:pPr>
      <w:r>
        <w:rPr/>
        <w:t>SEcDCYA3ja2VrLYpjjpl+PL2Un0ZDsjCz/8ADzTMBFV0NSGQuGaip27SBdMWJZySPAtZv6dWKwmOaY</w:t>
      </w:r>
    </w:p>
    <w:p>
      <w:pPr>
        <w:pStyle w:val="PreformattedText"/>
        <w:bidi w:val="0"/>
        <w:spacing w:before="0" w:after="0"/>
        <w:jc w:val="left"/>
        <w:rPr/>
      </w:pPr>
      <w:r>
        <w:rPr/>
        <w:t>Gk5ARUHpIzFHqWpFiYm3ThhMuYawUR2DRr4ux8Mbe3u01tURgwisPiFctu9LUsfUZZqkiaQgRABY3k</w:t>
      </w:r>
    </w:p>
    <w:p>
      <w:pPr>
        <w:pStyle w:val="PreformattedText"/>
        <w:bidi w:val="0"/>
        <w:spacing w:before="0" w:after="0"/>
        <w:jc w:val="left"/>
        <w:rPr/>
      </w:pPr>
      <w:r>
        <w:rPr/>
        <w:t>VeneRFb/ACxlfEBrgdqrom1SdNQqdSacl0K50XoXZ0t1IpCzFTE4qKiVQRdmdmdgEzHAbtdfZ+5dGK</w:t>
      </w:r>
    </w:p>
    <w:p>
      <w:pPr>
        <w:pStyle w:val="PreformattedText"/>
        <w:bidi w:val="0"/>
        <w:spacing w:before="0" w:after="0"/>
        <w:jc w:val="left"/>
        <w:rPr/>
      </w:pPr>
      <w:r>
        <w:rPr/>
        <w:t>/JvXyQBsSQP5KzxbHse3gSTbaaeQxAyTEUrxzRL9QdaV8xOVBY3PcMce7t0R2iMH+6Va4kwQpmellV</w:t>
      </w:r>
    </w:p>
    <w:p>
      <w:pPr>
        <w:pStyle w:val="PreformattedText"/>
        <w:bidi w:val="0"/>
        <w:spacing w:before="0" w:after="0"/>
        <w:jc w:val="left"/>
        <w:rPr/>
      </w:pPr>
      <w:r>
        <w:rPr/>
        <w:t>XpqZqyU2WSRWMa2L3pljqaimVnpY2FwAQR+K6p1YRJMhD6NxmT/2VW9TVTUsVREZGhllUrNHTKpgqF</w:t>
      </w:r>
    </w:p>
    <w:p>
      <w:pPr>
        <w:pStyle w:val="PreformattedText"/>
        <w:bidi w:val="0"/>
        <w:spacing w:before="0" w:after="0"/>
        <w:jc w:val="left"/>
        <w:rPr/>
      </w:pPr>
      <w:r>
        <w:rPr/>
        <w:t>MgIjanjfCJFBYXUDJRlpA2oE7pwjFEWlxx114LrR6mkIZ5TEIXjikjj6WPTJuAqZNewFuciTbt9utd</w:t>
      </w:r>
    </w:p>
    <w:p>
      <w:pPr>
        <w:pStyle w:val="PreformattedText"/>
        <w:bidi w:val="0"/>
        <w:spacing w:before="0" w:after="0"/>
        <w:jc w:val="left"/>
        <w:rPr/>
      </w:pPr>
      <w:r>
        <w:rPr/>
        <w:t>LaM5OEh1MWwFoT1NWyVMsQgBV0AqlgjV0jSoSILL01IsLqmTWtkWJ1qNWRM5WU04LnKqw0EtbVKz3j</w:t>
      </w:r>
    </w:p>
    <w:p>
      <w:pPr>
        <w:pStyle w:val="PreformattedText"/>
        <w:bidi w:val="0"/>
        <w:spacing w:before="0" w:after="0"/>
        <w:jc w:val="left"/>
        <w:rPr/>
      </w:pPr>
      <w:r>
        <w:rPr/>
        <w:t>VSZkCAlU6kvCFWF1U3HAuftpL6oaCbsplOnprC7J/CPaI33KKKNAVMvRY+0U8kjAItQ5N+iHZXU2Ni</w:t>
      </w:r>
    </w:p>
    <w:p>
      <w:pPr>
        <w:pStyle w:val="PreformattedText"/>
        <w:bidi w:val="0"/>
        <w:spacing w:before="0" w:after="0"/>
        <w:jc w:val="left"/>
        <w:rPr/>
      </w:pPr>
      <w:r>
        <w:rPr/>
        <w:t>tvGvPbdWJEl2V6HY2C0wYXpJ6MpwkNLHPGqtIWVY5R9XqoEhJcxEBY2cyGMMe0qb/bXCDiS4HRPeCR</w:t>
      </w:r>
    </w:p>
    <w:p>
      <w:pPr>
        <w:pStyle w:val="PreformattedText"/>
        <w:bidi w:val="0"/>
        <w:spacing w:before="0" w:after="0"/>
        <w:jc w:val="left"/>
        <w:rPr/>
      </w:pPr>
      <w:r>
        <w:rPr/>
        <w:t>jK7M7JIIoFVo2lCwiaNYqkNIxMpiNQ6R8tUOydovwi/jpd1ri48lje0uGsn6qsVfLHLTiGFi4lBssw</w:t>
      </w:r>
    </w:p>
    <w:p>
      <w:pPr>
        <w:pStyle w:val="PreformattedText"/>
        <w:bidi w:val="0"/>
        <w:spacing w:before="0" w:after="0"/>
        <w:jc w:val="left"/>
        <w:rPr/>
      </w:pPr>
      <w:r>
        <w:rPr/>
        <w:t>ImDyL4co5xS6/wAxdrto61dtrQH4PjxJNKkQ4ki33cK69esacdeCaQlWpajuzNxEHGFoZCt1BYrzYg</w:t>
      </w:r>
    </w:p>
    <w:p>
      <w:pPr>
        <w:pStyle w:val="PreformattedText"/>
        <w:bidi w:val="0"/>
        <w:spacing w:before="0" w:after="0"/>
        <w:jc w:val="left"/>
        <w:rPr/>
      </w:pPr>
      <w:r>
        <w:rPr/>
        <w:t>DW7YqrLJJwtRAgtHXUKl0mzR1ZaRYKe0kd6hqi5EqmpEiFHKgtGhjaWUKbEtEmJYka6lGoHhrp3Uiq</w:t>
      </w:r>
    </w:p>
    <w:p>
      <w:pPr>
        <w:pStyle w:val="PreformattedText"/>
        <w:bidi w:val="0"/>
        <w:spacing w:before="0" w:after="0"/>
        <w:jc w:val="left"/>
        <w:rPr/>
      </w:pPr>
      <w:r>
        <w:rPr/>
        <w:t>8twZJ4VqH136JWTYpJqOOYO24SxGnEbItOKmZpKieEuQ6ykLlMfYWmP5KutbHy4HhcgLQ7DiMhdSt8</w:t>
      </w:r>
    </w:p>
    <w:p>
      <w:pPr>
        <w:pStyle w:val="PreformattedText"/>
        <w:bidi w:val="0"/>
        <w:spacing w:before="0" w:after="0"/>
        <w:jc w:val="left"/>
        <w:rPr/>
      </w:pPr>
      <w:r>
        <w:rPr/>
        <w:t>2Gs2doIX2+JY5pOpO0cayq7Rr2BJCwSNFZuMLvdrtcjTBXqbwnhVim0XTqVVt52pN3iirqOCZJqcgs</w:t>
      </w:r>
    </w:p>
    <w:p>
      <w:pPr>
        <w:pStyle w:val="PreformattedText"/>
        <w:bidi w:val="0"/>
        <w:spacing w:before="0" w:after="0"/>
        <w:jc w:val="left"/>
        <w:rPr/>
      </w:pPr>
      <w:r>
        <w:rPr/>
        <w:t>Kzpx1e3TAESNDIUMVVCY2ZA84wcTMl1y1tpbbbAKz1NmBBaeLuoPak3Sld2oN56MkRqdtmoayPr7es</w:t>
      </w:r>
    </w:p>
    <w:p>
      <w:pPr>
        <w:pStyle w:val="PreformattedText"/>
        <w:bidi w:val="0"/>
        <w:spacing w:before="0" w:after="0"/>
        <w:jc w:val="left"/>
        <w:rPr/>
      </w:pPr>
      <w:r>
        <w:rPr/>
        <w:t>K0DilqZqaaQyRzKGmXNGMLrI2I4TXSZtlB0Q61YX7NUYcjRXvZd7rGoYqPeduMMFBJt8iy7I24VlPR</w:t>
      </w:r>
    </w:p>
    <w:p>
      <w:pPr>
        <w:pStyle w:val="PreformattedText"/>
        <w:bidi w:val="0"/>
        <w:spacing w:before="0" w:after="0"/>
        <w:jc w:val="left"/>
        <w:rPr/>
      </w:pPr>
      <w:r>
        <w:rPr/>
        <w:t>wLOIVwkqF6u3bf1ZJ8nbJGSTv7O4OdUaASDcEDabj5FbW9N75s9dJSVTVuzrLtW4VSwUu4xVWx7hDQ</w:t>
      </w:r>
    </w:p>
    <w:p>
      <w:pPr>
        <w:pStyle w:val="PreformattedText"/>
        <w:bidi w:val="0"/>
        <w:spacing w:before="0" w:after="0"/>
        <w:jc w:val="left"/>
        <w:rPr/>
      </w:pPr>
      <w:r>
        <w:rPr/>
        <w:t>IkSRilhyw3WgZuo2XdizLKjO6kaoVWHNyt1F4JAYd4LaCUMddPt1aamKopoK4bhDUpvFLDue01cBMl</w:t>
      </w:r>
    </w:p>
    <w:p>
      <w:pPr>
        <w:pStyle w:val="PreformattedText"/>
        <w:bidi w:val="0"/>
        <w:spacing w:before="0" w:after="0"/>
        <w:jc w:val="left"/>
        <w:rPr/>
      </w:pPr>
      <w:r>
        <w:rPr/>
        <w:t>BNts4pwjsxaR2wAeVYQsmWWOms2mzR5+9IdQLgQ+ln6q2z6Vm22loaXZtz3fbhAjVszSQPt3SrIdxd</w:t>
      </w:r>
    </w:p>
    <w:p>
      <w:pPr>
        <w:pStyle w:val="PreformattedText"/>
        <w:bidi w:val="0"/>
        <w:spacing w:before="0" w:after="0"/>
        <w:jc w:val="left"/>
        <w:rPr/>
      </w:pPr>
      <w:r>
        <w:rPr/>
        <w:t>3qI9wajiJFIwlfKF2LySdz+1dU7tF9OP0zmj6yQ7YLnOe2iXH6qsNKPS1NVRx0VBs80apGKIzVdJTV</w:t>
      </w:r>
    </w:p>
    <w:p>
      <w:pPr>
        <w:pStyle w:val="PreformattedText"/>
        <w:bidi w:val="0"/>
        <w:spacing w:before="0" w:after="0"/>
        <w:jc w:val="left"/>
        <w:rPr/>
      </w:pPr>
      <w:r>
        <w:rPr/>
        <w:t>lOW5+Uo6p4Fql2hwFti0YR+xVZudZa3atZzo9KY98dBNHZuJe20/Vu/tcjazcYa6SRqjcKfcenTJt9</w:t>
      </w:r>
    </w:p>
    <w:p>
      <w:pPr>
        <w:pStyle w:val="PreformattedText"/>
        <w:bidi w:val="0"/>
        <w:spacing w:before="0" w:after="0"/>
        <w:jc w:val="left"/>
        <w:rPr/>
      </w:pPr>
      <w:r>
        <w:rPr/>
        <w:t>TFVSw7etNSQtdaBqypLjdgs7KZI4sZHa2IkfJl51faqtVxJql2LYm1v/ZaqWzNpCBRtzdPE5x8fLyW</w:t>
      </w:r>
    </w:p>
    <w:p>
      <w:pPr>
        <w:pStyle w:val="PreformattedText"/>
        <w:bidi w:val="0"/>
        <w:spacing w:before="0" w:after="0"/>
        <w:jc w:val="left"/>
        <w:rPr/>
      </w:pPr>
      <w:r>
        <w:rPr/>
        <w:t>u952X/Flqaj57eZJmvBJTbPs8dIm61AUinpaWu6hFFSRERh3ORkxVWytYY7rnS7i60WwNDYloaPrcK</w:t>
      </w:r>
    </w:p>
    <w:p>
      <w:pPr>
        <w:pStyle w:val="PreformattedText"/>
        <w:bidi w:val="0"/>
        <w:spacing w:before="0" w:after="0"/>
        <w:jc w:val="left"/>
        <w:rPr/>
      </w:pPr>
      <w:r>
        <w:rPr/>
        <w:t>rnpj+Hv0tRmY79RU01bWV23blvG67sZtxqaqo2ipkqaXbqJpi0yRJ8wi5IE5/3Olv2naHENa4U6dP9</w:t>
      </w:r>
    </w:p>
    <w:p>
      <w:pPr>
        <w:pStyle w:val="PreformattedText"/>
        <w:bidi w:val="0"/>
        <w:spacing w:before="0" w:after="0"/>
        <w:jc w:val="left"/>
        <w:rPr/>
      </w:pPr>
      <w:r>
        <w:rPr/>
        <w:t>pP8ASU2AupU/SPd+z7S7A7QtNSxUqske37fT0tPHtFGTFUzU9HGzU7LWdJXeBHLeHb/L7SLplpDHPD</w:t>
      </w:r>
    </w:p>
    <w:p>
      <w:pPr>
        <w:pStyle w:val="PreformattedText"/>
        <w:bidi w:val="0"/>
        <w:spacing w:before="0" w:after="0"/>
        <w:jc w:val="left"/>
        <w:rPr/>
      </w:pPr>
      <w:r>
        <w:rPr/>
        <w:t>Q64sHdWeq26Z3nTn+ytk/oXaN8gLVW3SRTRr1IqugSeiMjSK3VkCUzCKSJQPZKhLX508VHt8UkOsiY</w:t>
      </w:r>
    </w:p>
    <w:p>
      <w:pPr>
        <w:pStyle w:val="PreformattedText"/>
        <w:bidi w:val="0"/>
        <w:spacing w:before="0" w:after="0"/>
        <w:jc w:val="left"/>
        <w:rPr/>
      </w:pPr>
      <w:r>
        <w:rPr/>
        <w:t>j1SqRuHwq2J50rJKWBnjDKs0dPFR1KgEuzXpVRR2D7KSctYq+0VHA3PuDlspVrcNbaqbvGxUkVMr00</w:t>
      </w:r>
    </w:p>
    <w:p>
      <w:pPr>
        <w:pStyle w:val="PreformattedText"/>
        <w:bidi w:val="0"/>
        <w:spacing w:before="0" w:after="0"/>
        <w:jc w:val="left"/>
        <w:rPr/>
      </w:pPr>
      <w:r>
        <w:rPr/>
        <w:t>torOjdMO3yyox8yP34EDm3H/za5G651w3QVvZyu1/eWvKuKJFcJBHGwc1AsPpkxAAdYngDHk5AW4tq</w:t>
      </w:r>
    </w:p>
    <w:p>
      <w:pPr>
        <w:pStyle w:val="PreformattedText"/>
        <w:bidi w:val="0"/>
        <w:spacing w:before="0" w:after="0"/>
        <w:jc w:val="left"/>
        <w:rPr/>
      </w:pPr>
      <w:r>
        <w:rPr/>
        <w:t>JjfrWqgevBA2y18s/VChC3sDNNJ0lAdIhcxqDiWQ2BF2y7babRdDwPWRlstB9ULw6/i0LCg37rRIjr</w:t>
      </w:r>
    </w:p>
    <w:p>
      <w:pPr>
        <w:pStyle w:val="PreformattedText"/>
        <w:bidi w:val="0"/>
        <w:spacing w:before="0" w:after="0"/>
        <w:jc w:val="left"/>
        <w:rPr/>
      </w:pPr>
      <w:r>
        <w:rPr/>
        <w:t>t9UYpet8t8rJ1HqLxkg2le0o8NwyBfdr2/YDQ+qyNZXjvpAQNnqmeS/NX6nDv6q9UbhM0c8tLTUQYh</w:t>
      </w:r>
    </w:p>
    <w:p>
      <w:pPr>
        <w:pStyle w:val="PreformattedText"/>
        <w:bidi w:val="0"/>
        <w:spacing w:before="0" w:after="0"/>
        <w:jc w:val="left"/>
        <w:rPr/>
      </w:pPr>
      <w:r>
        <w:rPr/>
        <w:t>xcVdXUFXHIF5ljXwfurHnX6N7HYKew0RGO77l+VfpC6/tKt3jIuXU+vyXc90dP8A9N2mpd1Vy2OBxc</w:t>
      </w:r>
    </w:p>
    <w:p>
      <w:pPr>
        <w:pStyle w:val="PreformattedText"/>
        <w:bidi w:val="0"/>
        <w:spacing w:before="0" w:after="0"/>
        <w:jc w:val="left"/>
        <w:rPr/>
      </w:pPr>
      <w:r>
        <w:rPr/>
        <w:t>Pj4OVMxtr0NK6xs7pledJkkhW/056jbYB8NfVtPg8/pT1BV0NVlEZjJRirj3BqeYSG0iGiraxUUcWZ</w:t>
      </w:r>
    </w:p>
    <w:p>
      <w:pPr>
        <w:pStyle w:val="PreformattedText"/>
        <w:bidi w:val="0"/>
        <w:spacing w:before="0" w:after="0"/>
        <w:jc w:val="left"/>
        <w:rPr/>
      </w:pPr>
      <w:r>
        <w:rPr/>
        <w:t>ltq3Am9tvEPhcqBtcYORlekXp2WL/wC+Huuz7ZVTbbDv/p2l9Q+np5Z1koq/e/TKf4lteSKwOFVszS</w:t>
      </w:r>
    </w:p>
    <w:p>
      <w:pPr>
        <w:pStyle w:val="PreformattedText"/>
        <w:bidi w:val="0"/>
        <w:spacing w:before="0" w:after="0"/>
        <w:jc w:val="left"/>
        <w:rPr/>
      </w:pPr>
      <w:r>
        <w:rPr/>
        <w:t>U2NuGa1u1tZ6e6Dc21NcZaCrrsFHtGw/EOspa5Gq/SfrunpqiampVaJ67avVu1zUcBrInCqXj3A9Kc</w:t>
      </w:r>
    </w:p>
    <w:p>
      <w:pPr>
        <w:pStyle w:val="PreformattedText"/>
        <w:bidi w:val="0"/>
        <w:spacing w:before="0" w:after="0"/>
        <w:jc w:val="left"/>
        <w:rPr/>
      </w:pPr>
      <w:r>
        <w:rPr/>
        <w:t>gkA0q/fR2jIHNLJeW3Tlv8K62VVLQ7F/4v8AQ1TPFH8ju20UtNLI7VT09fRblNTmojhkANSfnKGjWS</w:t>
      </w:r>
    </w:p>
    <w:p>
      <w:pPr>
        <w:pStyle w:val="PreformattedText"/>
        <w:bidi w:val="0"/>
        <w:spacing w:before="0" w:after="0"/>
        <w:jc w:val="left"/>
        <w:rPr/>
      </w:pPr>
      <w:r>
        <w:rPr/>
        <w:t>QEWWY48azuJDXNIgyrjQkYK6q14SokqaiQiCr+bqes4usWCyyDo2PCjq8gebG3662U6m4wAYCC32j9</w:t>
      </w:r>
    </w:p>
    <w:p>
      <w:pPr>
        <w:pStyle w:val="PreformattedText"/>
        <w:bidi w:val="0"/>
        <w:spacing w:before="0" w:after="0"/>
        <w:jc w:val="left"/>
        <w:rPr/>
      </w:pPr>
      <w:r>
        <w:rPr/>
        <w:t>62j642lan0lse40M9NPHuXpvaN1h6IylM24xVCz0qi3f0ty2moBtwrV1jz7kMIY+oXHhPX7yAm4NHN</w:t>
      </w:r>
    </w:p>
    <w:p>
      <w:pPr>
        <w:pStyle w:val="PreformattedText"/>
        <w:bidi w:val="0"/>
        <w:spacing w:before="0" w:after="0"/>
        <w:jc w:val="left"/>
        <w:rPr/>
      </w:pPr>
      <w:r>
        <w:rPr/>
        <w:t>Ovh7GkO8/DHeJHLTbltu7bBTCWaaSJNx2HcKV6UGS14Ihtlek0LchGp8lU8azbQAbnTPeUk2ObHCv6</w:t>
      </w:r>
    </w:p>
    <w:p>
      <w:pPr>
        <w:pStyle w:val="PreformattedText"/>
        <w:bidi w:val="0"/>
        <w:spacing w:before="0" w:after="0"/>
        <w:jc w:val="left"/>
        <w:rPr/>
      </w:pPr>
      <w:r>
        <w:rPr/>
        <w:t>V38FHrBfiD/C98O92nrPnq6ho5thrahJUq6n5raUo1dqyaOVhJVSCfPI45KynFV0dN4qMD/FcPaWw8</w:t>
      </w:r>
    </w:p>
    <w:p>
      <w:pPr>
        <w:pStyle w:val="PreformattedText"/>
        <w:bidi w:val="0"/>
        <w:spacing w:before="0" w:after="0"/>
        <w:jc w:val="left"/>
        <w:rPr/>
      </w:pPr>
      <w:r>
        <w:rPr/>
        <w:t>grb3qHaVcPdAyiRiRhw3F3QKRYhj/2POo6YNvEsDmSZLV1r9aenBaciIYssidJ2S4QDOxwBGSjgAfr</w:t>
      </w:r>
    </w:p>
    <w:p>
      <w:pPr>
        <w:pStyle w:val="PreformattedText"/>
        <w:bidi w:val="0"/>
        <w:spacing w:before="0" w:after="0"/>
        <w:jc w:val="left"/>
        <w:rPr/>
      </w:pPr>
      <w:r>
        <w:rPr/>
        <w:t>kNYCyC+NZlvvS3hrRluF0w9d+lGSaUIrsqxyOGKC+CrkA7EAl7ti2J/Q92iADwHEiVkNzHOI0XWvd9</w:t>
      </w:r>
    </w:p>
    <w:p>
      <w:pPr>
        <w:pStyle w:val="PreformattedText"/>
        <w:bidi w:val="0"/>
        <w:spacing w:before="0" w:after="0"/>
        <w:jc w:val="left"/>
        <w:rPr/>
      </w:pPr>
      <w:r>
        <w:rPr/>
        <w:t>qkgaQQq6husZC63tFCgF+497KPAF+3+rTWNIklbqT2uG8kAYYhUDALG2ZZQuL2xKyIht4ClfHGjAPI</w:t>
      </w:r>
    </w:p>
    <w:p>
      <w:pPr>
        <w:pStyle w:val="PreformattedText"/>
        <w:bidi w:val="0"/>
        <w:spacing w:before="0" w:after="0"/>
        <w:jc w:val="left"/>
        <w:rPr/>
      </w:pPr>
      <w:r>
        <w:rPr/>
        <w:t>Iy7eJbzRYIMTNYfUIjjF/MTPkMWtcswFweBZQG0TRvR4KQfU/FZMEfNCykhhGrTBjmuHDIpB7RGLE8</w:t>
      </w:r>
    </w:p>
    <w:p>
      <w:pPr>
        <w:pStyle w:val="PreformattedText"/>
        <w:bidi w:val="0"/>
        <w:spacing w:before="0" w:after="0"/>
        <w:jc w:val="left"/>
        <w:rPr/>
      </w:pPr>
      <w:r>
        <w:rPr/>
        <w:t>AN+22mgQB5KeLW5BUPSaRHsCoVngpw1mUmw6iEgXU8c3v59y6tRxJyNAkVSFVkQuzlmkVBG5kRQAQk</w:t>
      </w:r>
    </w:p>
    <w:p>
      <w:pPr>
        <w:pStyle w:val="PreformattedText"/>
        <w:bidi w:val="0"/>
        <w:spacing w:before="0" w:after="0"/>
        <w:jc w:val="left"/>
        <w:rPr/>
      </w:pPr>
      <w:r>
        <w:rPr/>
        <w:t>jyAMStz5PtK60DIB8VNd52hQvazuz3GaDprliUI4LxubkRkhftc/1aijRJhY3iurIWdiuZLOtomVPZ</w:t>
      </w:r>
    </w:p>
    <w:p>
      <w:pPr>
        <w:pStyle w:val="PreformattedText"/>
        <w:bidi w:val="0"/>
        <w:spacing w:before="0" w:after="0"/>
        <w:jc w:val="left"/>
        <w:rPr/>
      </w:pPr>
      <w:r>
        <w:rPr/>
        <w:t>hjcWCyfrYL+JtqJghoguyhulgrxCJWzIHUU9RRYXVh+iLewJ5X7duWqIkEeKm7wqF1qHyicYIpyYBQ</w:t>
      </w:r>
    </w:p>
    <w:p>
      <w:pPr>
        <w:pStyle w:val="PreformattedText"/>
        <w:bidi w:val="0"/>
        <w:spacing w:before="0" w:after="0"/>
        <w:jc w:val="left"/>
        <w:rPr/>
      </w:pPr>
      <w:r>
        <w:rPr/>
        <w:t>0ropWOwNiIxdlIHJu3OgLZ70uRLDDmURlLAhgHAUpcXEdibRWU2UXso9ulog1xjwWDI4QjCVgJcF6c</w:t>
      </w:r>
    </w:p>
    <w:p>
      <w:pPr>
        <w:pStyle w:val="PreformattedText"/>
        <w:bidi w:val="0"/>
        <w:spacing w:before="0" w:after="0"/>
        <w:jc w:val="left"/>
        <w:rPr/>
      </w:pPr>
      <w:r>
        <w:rPr/>
        <w:t>mQbFTw4BuA1hexuF7vy0lwg+RTkKcRIY5EjLNT5IUGLIS1lZmQ2OJyAbi+OLaSczu5HNRRZRojSqcU</w:t>
      </w:r>
    </w:p>
    <w:p>
      <w:pPr>
        <w:pStyle w:val="PreformattedText"/>
        <w:bidi w:val="0"/>
        <w:spacing w:before="0" w:after="0"/>
        <w:jc w:val="left"/>
        <w:rPr/>
      </w:pPr>
      <w:r>
        <w:rPr/>
        <w:t>RVAXECZghAZljK3WQqMiTc4jzpafAyPFR9BSwLEFQgCNOEWomZiZOkULdt7MRwSPP31EQBJwJQ8aO5</w:t>
      </w:r>
    </w:p>
    <w:p>
      <w:pPr>
        <w:pStyle w:val="PreformattedText"/>
        <w:bidi w:val="0"/>
        <w:spacing w:before="0" w:after="0"/>
        <w:jc w:val="left"/>
        <w:rPr/>
      </w:pPr>
      <w:r>
        <w:rPr/>
        <w:t>MaXSfgShnNlXqAgX8SOUF+BYZBRqK9zz+S+lBF1jV8EWRndLM/Ta5lZzwokBWP+dsstRVIjTK+XphZ</w:t>
      </w:r>
    </w:p>
    <w:p>
      <w:pPr>
        <w:pStyle w:val="PreformattedText"/>
        <w:bidi w:val="0"/>
        <w:spacing w:before="0" w:after="0"/>
        <w:jc w:val="left"/>
        <w:rPr/>
      </w:pPr>
      <w:r>
        <w:rPr/>
        <w:t>WBZCthHhbJkdC0TSqeH72lAIvc6ioiMFEMGEofARuCzgm0LHBEGBW5ErYm4U2UNqCJE6KHII8UTd29</w:t>
      </w:r>
    </w:p>
    <w:p>
      <w:pPr>
        <w:pStyle w:val="PreformattedText"/>
        <w:bidi w:val="0"/>
        <w:spacing w:before="0" w:after="0"/>
        <w:jc w:val="left"/>
        <w:rPr/>
      </w:pPr>
      <w:r>
        <w:rPr/>
        <w:t>iGxBYmN1DMEsStn5izC8gDgLjqIfCRFy+ktKhfPJACXBRYywbmRFL/AOa4RFCX5Pdie7UVwde8puqt</w:t>
      </w:r>
    </w:p>
    <w:p>
      <w:pPr>
        <w:pStyle w:val="PreformattedText"/>
        <w:bidi w:val="0"/>
        <w:spacing w:before="0" w:after="0"/>
        <w:jc w:val="left"/>
        <w:rPr/>
      </w:pPr>
      <w:r>
        <w:rPr/>
        <w:t>8XdLCMvGzQu2aR5KIwzi2Qu1hbg/+rUUzHmhVDmOQRoULK5ZFkLDlQEbHG3GKgXvkLt5DaJwOp5qru</w:t>
      </w:r>
    </w:p>
    <w:p>
      <w:pPr>
        <w:pStyle w:val="PreformattedText"/>
        <w:bidi w:val="0"/>
        <w:spacing w:before="0" w:after="0"/>
        <w:jc w:val="left"/>
        <w:rPr/>
      </w:pPr>
      <w:r>
        <w:rPr/>
        <w:t>L2UHMqNHZ1IQguE82c85Z/tKlbX5vqgSMhWJ5pJUJG5dSDcZlUa4iRYpkWVk5F2+58D/TqlYxEclVa</w:t>
      </w:r>
    </w:p>
    <w:p>
      <w:pPr>
        <w:pStyle w:val="PreformattedText"/>
        <w:bidi w:val="0"/>
        <w:spacing w:before="0" w:after="0"/>
        <w:jc w:val="left"/>
        <w:rPr/>
      </w:pPr>
      <w:r>
        <w:rPr/>
        <w:t>yNn6gQRMM5GkWzQo1zZXNvIUL5tyGbnS36ARhPpwLYCrNdYmMImSkRhCTZojj02OHnEDnLkj7az1OS</w:t>
      </w:r>
    </w:p>
    <w:p>
      <w:pPr>
        <w:pStyle w:val="PreformattedText"/>
        <w:bidi w:val="0"/>
        <w:spacing w:before="0" w:after="0"/>
        <w:jc w:val="left"/>
        <w:rPr/>
      </w:pPr>
      <w:r>
        <w:rPr/>
        <w:t>0g26YVKrV6ZzkTiRpYmEQzVlVhIZTEci0hRBySHuynQt+rcjloLhGCkX+F1NdMqU6SpcrgY2LSpDGt</w:t>
      </w:r>
    </w:p>
    <w:p>
      <w:pPr>
        <w:pStyle w:val="PreformattedText"/>
        <w:bidi w:val="0"/>
        <w:spacing w:before="0" w:after="0"/>
        <w:jc w:val="left"/>
        <w:rPr/>
      </w:pPr>
      <w:r>
        <w:rPr/>
        <w:t>26gkU4hrtZgCTj+7u00e6PuQe9bM9J/DSoqpIp6iF+lJGl6gL01bqE3EcbglyVVhckki+mMDiQSN1I</w:t>
      </w:r>
    </w:p>
    <w:p>
      <w:pPr>
        <w:pStyle w:val="PreformattedText"/>
        <w:bidi w:val="0"/>
        <w:spacing w:before="0" w:after="0"/>
        <w:jc w:val="left"/>
        <w:rPr/>
      </w:pPr>
      <w:r>
        <w:rPr/>
        <w:t>dWc/DBj1l2f9MegKLbgx6ESFkWLECS7Hniz2Z7uvaLWBTyctatxp8CmU9nGCd4rdO0+nTZLwyMgCuV</w:t>
      </w:r>
    </w:p>
    <w:p>
      <w:pPr>
        <w:pStyle w:val="PreformattedText"/>
        <w:bidi w:val="0"/>
        <w:spacing w:before="0" w:after="0"/>
        <w:jc w:val="left"/>
        <w:rPr/>
      </w:pPr>
      <w:r>
        <w:rPr/>
        <w:t>kRXkbFSMcvdCwIsQp8M2rNWBgrWNnkEW4Wzdt2CNMVITMeRY9FYsleQMzjuXEraxvaP+nWapXPvTm7</w:t>
      </w:r>
    </w:p>
    <w:p>
      <w:pPr>
        <w:pStyle w:val="PreformattedText"/>
        <w:bidi w:val="0"/>
        <w:spacing w:before="0" w:after="0"/>
        <w:jc w:val="left"/>
        <w:rPr/>
      </w:pPr>
      <w:r>
        <w:rPr/>
        <w:t>MJ0x96u+30BhXzGIboCFUqCyKTg0vkjLO68glrHu1ifVB8yE9tKBujrriVjpqcNEB0YnAULdwUNzYt</w:t>
      </w:r>
    </w:p>
    <w:p>
      <w:pPr>
        <w:pStyle w:val="PreformattedText"/>
        <w:bidi w:val="0"/>
        <w:spacing w:before="0" w:after="0"/>
        <w:jc w:val="left"/>
        <w:rPr/>
      </w:pPr>
      <w:r>
        <w:rPr/>
        <w:t>JgX4cngLYN23/XSC4nVNLSNU4ii7BkQygGVGVBke7FMw18GMY5F/dpZeNBkqoHiPn/JYSTFALxwMFv</w:t>
      </w:r>
    </w:p>
    <w:p>
      <w:pPr>
        <w:pStyle w:val="PreformattedText"/>
        <w:bidi w:val="0"/>
        <w:spacing w:before="0" w:after="0"/>
        <w:jc w:val="left"/>
        <w:rPr/>
      </w:pPr>
      <w:r>
        <w:rPr/>
        <w:t>0wbQrccjI3HOWVjbkX/LQ3843lNdAkG67/AEu2wySLKGADukWeLF2UuzuTdhHckgE3YY5LrJX2plJh</w:t>
      </w:r>
    </w:p>
    <w:p>
      <w:pPr>
        <w:pStyle w:val="PreformattedText"/>
        <w:bidi w:val="0"/>
        <w:spacing w:before="0" w:after="0"/>
        <w:jc w:val="left"/>
        <w:rPr/>
      </w:pPr>
      <w:r>
        <w:rPr/>
        <w:t>ghxVLSnqL1q1WzU8MrESrd8ACxdwAzHDlEJy8fjlrjPq1apklMazmVqqq3CSU5zSSku4eQuVDEi4DM</w:t>
      </w:r>
    </w:p>
    <w:p>
      <w:pPr>
        <w:pStyle w:val="PreformattedText"/>
        <w:bidi w:val="0"/>
        <w:spacing w:before="0" w:after="0"/>
        <w:jc w:val="left"/>
        <w:rPr/>
      </w:pPr>
      <w:r>
        <w:rPr/>
        <w:t>WJwQRi3HNh/wCk2gE5RkgCSq49aroTKR0kJYYriVEkjhZED/UVzkpAIuMv009oMgDklXANcDzSKapj</w:t>
      </w:r>
    </w:p>
    <w:p>
      <w:pPr>
        <w:pStyle w:val="PreformattedText"/>
        <w:bidi w:val="0"/>
        <w:spacing w:before="0" w:after="0"/>
        <w:jc w:val="left"/>
        <w:rPr/>
      </w:pPr>
      <w:r>
        <w:rPr/>
        <w:t>jDo0jLzcJm1+4m0nAHcCLEE8nga306ZMYysz3gGb4Cr8tS1yCxYLmcFRmZVY9UOrMAzIVyVibnu7dd</w:t>
      </w:r>
    </w:p>
    <w:p>
      <w:pPr>
        <w:pStyle w:val="PreformattedText"/>
        <w:bidi w:val="0"/>
        <w:spacing w:before="0" w:after="0"/>
        <w:jc w:val="left"/>
        <w:rPr/>
      </w:pPr>
      <w:r>
        <w:rPr/>
        <w:t>SlSwDGVz6lU5E3KJ7koAxGWT5KgxLKVUFxYZoEVQAMQT54F9fpxfPtfNLJ2UoUQhTm7pNGximUxKQr</w:t>
      </w:r>
    </w:p>
    <w:p>
      <w:pPr>
        <w:pStyle w:val="PreformattedText"/>
        <w:bidi w:val="0"/>
        <w:spacing w:before="0" w:after="0"/>
        <w:jc w:val="left"/>
        <w:rPr/>
      </w:pPr>
      <w:r>
        <w:rPr/>
        <w:t>BJP0GYH2KrlqGLTHEpiZhVuqZmRWMhLly1sXUy5gXLcXhUSG/JHFl++ubtR3CZyt1EG+IWuN7iZ2cq</w:t>
      </w:r>
    </w:p>
    <w:p>
      <w:pPr>
        <w:pStyle w:val="PreformattedText"/>
        <w:bidi w:val="0"/>
        <w:spacing w:before="0" w:after="0"/>
        <w:jc w:val="left"/>
        <w:rPr/>
      </w:pPr>
      <w:r>
        <w:rPr/>
        <w:t>pliEzLwGLDJiTgxAOCyHI2sAPbr5x2k0/7l5PBO6vX7DBosHMqvyFUZlbMxxRgI4YhkRkQliqi9yy8</w:t>
      </w:r>
    </w:p>
    <w:p>
      <w:pPr>
        <w:pStyle w:val="PreformattedText"/>
        <w:bidi w:val="0"/>
        <w:spacing w:before="0" w:after="0"/>
        <w:jc w:val="left"/>
        <w:rPr/>
      </w:pPr>
      <w:r>
        <w:rPr/>
        <w:t>fazc65z+ErfbIzxdfkvqdQtWkQ5gMrEYGQu6llMrwQgAEsTja/45L41GzLJ1n+alQbhJ1hdj/TtORB</w:t>
      </w:r>
    </w:p>
    <w:p>
      <w:pPr>
        <w:pStyle w:val="PreformattedText"/>
        <w:bidi w:val="0"/>
        <w:spacing w:before="0" w:after="0"/>
        <w:jc w:val="left"/>
        <w:rPr/>
      </w:pPr>
      <w:r>
        <w:rPr/>
        <w:t>ACpZ0RS4RxKyusahWRvKjv7ixN+dfpX6IAt2XZgBlrW6L4T2+Lq+0Onic5X+kXERlBkql2MoYMQ7RN</w:t>
      </w:r>
    </w:p>
    <w:p>
      <w:pPr>
        <w:pStyle w:val="PreformattedText"/>
        <w:bidi w:val="0"/>
        <w:spacing w:before="0" w:after="0"/>
        <w:jc w:val="left"/>
        <w:rPr/>
      </w:pPr>
      <w:r>
        <w:rPr/>
        <w:t>GkhiwuAH8qbn/wBtfVaB3Gw6OvFfPqrZcd1MsbxgEWVbHB0s5IjZMi4a/IC2483vjrQlW5yN5BVMZk</w:t>
      </w:r>
    </w:p>
    <w:p>
      <w:pPr>
        <w:pStyle w:val="PreformattedText"/>
        <w:bidi w:val="0"/>
        <w:spacing w:before="0" w:after="0"/>
        <w:jc w:val="left"/>
        <w:rPr/>
      </w:pPr>
      <w:r>
        <w:rPr/>
        <w:t>DIQpluXN+1GYlVVs18Ap4t7j29vnUJ1JKgZa6XYCq9RcgsxDkXuqtlMxPaUYqSQncxsCbY4trmbQRB</w:t>
      </w:r>
    </w:p>
    <w:p>
      <w:pPr>
        <w:pStyle w:val="PreformattedText"/>
        <w:bidi w:val="0"/>
        <w:spacing w:before="0" w:after="0"/>
        <w:jc w:val="left"/>
        <w:rPr/>
      </w:pPr>
      <w:r>
        <w:rPr/>
        <w:t>PL+y30G2wObl17+JgkcCMy2i6yo/0kBcP1C3hjZjHiqKQSPuedfm3/U0k7Wxvdn7X2l9p+gbRbUMb0</w:t>
      </w:r>
    </w:p>
    <w:p>
      <w:pPr>
        <w:pStyle w:val="PreformattedText"/>
        <w:bidi w:val="0"/>
        <w:spacing w:before="0" w:after="0"/>
        <w:jc w:val="left"/>
        <w:rPr/>
      </w:pPr>
      <w:r>
        <w:rPr/>
        <w:t>LQ8iMFieMgKUMqqgBRSHbB2HOLKn3+wx4XXyUjUjIX1DGfFRyqxkWUsrHCNWRy0cb4AAsTfsa7XIub</w:t>
      </w:r>
    </w:p>
    <w:p>
      <w:pPr>
        <w:pStyle w:val="PreformattedText"/>
        <w:bidi w:val="0"/>
        <w:spacing w:before="0" w:after="0"/>
        <w:jc w:val="left"/>
        <w:rPr/>
      </w:pPr>
      <w:r>
        <w:rPr/>
        <w:t>k/tOqUXJZYwOCSbCQlCsalAHQhWkuGzJJsbANqKHIghCDB+sA6nqItmwDixfHKZnOSyGUDHm1v1Ooq</w:t>
      </w:r>
    </w:p>
    <w:p>
      <w:pPr>
        <w:pStyle w:val="PreformattedText"/>
        <w:bidi w:val="0"/>
        <w:spacing w:before="0" w:after="0"/>
        <w:jc w:val="left"/>
        <w:rPr/>
      </w:pPr>
      <w:r>
        <w:rPr/>
        <w:t>5afBTxxoGiviMY2Bvds8zbIq47nNmuS3A506k2SCUh82lpxCumzjEIrRMOq/UZI5FzBsXjLtyBZRjw</w:t>
      </w:r>
    </w:p>
    <w:p>
      <w:pPr>
        <w:pStyle w:val="PreformattedText"/>
        <w:bidi w:val="0"/>
        <w:spacing w:before="0" w:after="0"/>
        <w:jc w:val="left"/>
        <w:rPr/>
      </w:pPr>
      <w:r>
        <w:rPr/>
        <w:t>oAEf5DXs+wXFoAgw4rzHawDyIPCFsHa1AZb492DQZBh9S5BEqrfF/ABswtr6v2NG7nHdXzjtUYOPrK</w:t>
      </w:r>
    </w:p>
    <w:p>
      <w:pPr>
        <w:pStyle w:val="PreformattedText"/>
        <w:bidi w:val="0"/>
        <w:spacing w:before="0" w:after="0"/>
        <w:jc w:val="left"/>
        <w:rPr/>
      </w:pPr>
      <w:r>
        <w:rPr/>
        <w:t>30y2Efv47mfhTGsiA5IG4w4ZR/a/F8detaXcxhebfwlTyARI0bKSY5HUBumgJQXsI1bhbtxz3Bzo5A</w:t>
      </w:r>
    </w:p>
    <w:p>
      <w:pPr>
        <w:pStyle w:val="PreformattedText"/>
        <w:bidi w:val="0"/>
        <w:spacing w:before="0" w:after="0"/>
        <w:jc w:val="left"/>
        <w:rPr/>
      </w:pPr>
      <w:r>
        <w:rPr/>
        <w:t>1MIRcZ3sjkldS7MrNIrFWWKMPHHjiStlQqpvE6k2QN5HdlrLXIa16fRBLmRla+3oc3YF1jtbsbEYZB</w:t>
      </w:r>
    </w:p>
    <w:p>
      <w:pPr>
        <w:pStyle w:val="PreformattedText"/>
        <w:bidi w:val="0"/>
        <w:spacing w:before="0" w:after="0"/>
        <w:jc w:val="left"/>
        <w:rPr/>
      </w:pPr>
      <w:r>
        <w:rPr/>
        <w:t>ZH5swIJvYFr+/ttr5f9IsekzcvoPYg3Wd0rWG5BQA15TK2IZum3YhIN1jPuiChQPvbziq6+Y7Tl2dV</w:t>
      </w:r>
    </w:p>
    <w:p>
      <w:pPr>
        <w:pStyle w:val="PreformattedText"/>
        <w:bidi w:val="0"/>
        <w:spacing w:before="0" w:after="0"/>
        <w:jc w:val="left"/>
        <w:rPr/>
      </w:pPr>
      <w:r>
        <w:rPr/>
        <w:t>72jwhsSEBRLEzNGikMXnMTGJ/qBeoxByFo5csuBYnjG3t0qk0FwaOSa8w0klbNoiqRQZBEYRRO8ds1</w:t>
      </w:r>
    </w:p>
    <w:p>
      <w:pPr>
        <w:pStyle w:val="PreformattedText"/>
        <w:bidi w:val="0"/>
        <w:spacing w:before="0" w:after="0"/>
        <w:jc w:val="left"/>
        <w:rPr/>
      </w:pPr>
      <w:r>
        <w:rPr/>
        <w:t>YpYIhtfk3ZgQRzyfx19D7MMUaYgaLx22iajiBiU+jjxjbJZHUMFLWUNMuTOpdmJDdoAJvl3a71PIu8</w:t>
      </w:r>
    </w:p>
    <w:p>
      <w:pPr>
        <w:pStyle w:val="PreformattedText"/>
        <w:bidi w:val="0"/>
        <w:spacing w:before="0" w:after="0"/>
        <w:jc w:val="left"/>
        <w:rPr/>
      </w:pPr>
      <w:r>
        <w:rPr/>
        <w:t>VyXgzDXIgRI7ESXCkPMJCEZenEqvwoX3fUUKP7rj509mp9yzvkA8imlMEd+OoqdPsV+kQkRVVLdQuw</w:t>
      </w:r>
    </w:p>
    <w:p>
      <w:pPr>
        <w:pStyle w:val="PreformattedText"/>
        <w:bidi w:val="0"/>
        <w:spacing w:before="0" w:after="0"/>
        <w:jc w:val="left"/>
        <w:rPr/>
      </w:pPr>
      <w:r>
        <w:rPr/>
        <w:t>NyLsoORDdoU66Ozw54wYXN2sxTJ5rZO3MOiEVYwpkjiCykOVW11CL45OLfoB/PX0nYXTRYdQF852of</w:t>
      </w:r>
    </w:p>
    <w:p>
      <w:pPr>
        <w:pStyle w:val="PreformattedText"/>
        <w:bidi w:val="0"/>
        <w:spacing w:before="0" w:after="0"/>
        <w:jc w:val="left"/>
        <w:rPr/>
      </w:pPr>
      <w:r>
        <w:rPr/>
        <w:t>pXgmUxiDIru3eFAkNj7SQyhLsf8ALuze0nhefx1v7tx4lnAGAAm6DI9NbnCwUKrCFmMSkIjTAGTFSA</w:t>
      </w:r>
    </w:p>
    <w:p>
      <w:pPr>
        <w:pStyle w:val="PreformattedText"/>
        <w:bidi w:val="0"/>
        <w:spacing w:before="0" w:after="0"/>
        <w:jc w:val="left"/>
        <w:rPr/>
      </w:pPr>
      <w:r>
        <w:rPr/>
        <w:t>GvfuXJdEXbpLeSMNd7kNMR5jdjL2BkeMkBDewZgxMj3P2HJ4bi+slc7hLVr2cb7JGFVauMq0lhftYF</w:t>
      </w:r>
    </w:p>
    <w:p>
      <w:pPr>
        <w:pStyle w:val="PreformattedText"/>
        <w:bidi w:val="0"/>
        <w:spacing w:before="0" w:after="0"/>
        <w:jc w:val="left"/>
        <w:rPr/>
      </w:pPr>
      <w:r>
        <w:rPr/>
        <w:t>WlYIAcbSkJwoFlP8sV+99eI21pDnyvY7PFrbdFqzf1Cl2OZlVkyMlmMxAeISKVUlZUuoxuQfx7tfP+</w:t>
      </w:r>
    </w:p>
    <w:p>
      <w:pPr>
        <w:pStyle w:val="PreformattedText"/>
        <w:bidi w:val="0"/>
        <w:spacing w:before="0" w:after="0"/>
        <w:jc w:val="left"/>
        <w:rPr/>
      </w:pPr>
      <w:r>
        <w:rPr/>
        <w:t>0T+nqE8S9ZsQd6Jvgq+iqFIfOyLHGWZXj91hIHut3A/IAG7dvjWJug9y3JzSRF5VDAowKKBThXEd2F</w:t>
      </w:r>
    </w:p>
    <w:p>
      <w:pPr>
        <w:pStyle w:val="PreformattedText"/>
        <w:bidi w:val="0"/>
        <w:spacing w:before="0" w:after="0"/>
        <w:jc w:val="left"/>
        <w:rPr/>
      </w:pPr>
      <w:r>
        <w:rPr/>
        <w:t>gVFhEThkSRazG2nUZ9IwTzWSqYY8Dw63ltfZlkMcDiNFkZmLtCQ4LBGEkUKZAQBiV5ub6+j7E+dnpy</w:t>
      </w:r>
    </w:p>
    <w:p>
      <w:pPr>
        <w:pStyle w:val="PreformattedText"/>
        <w:bidi w:val="0"/>
        <w:spacing w:before="0" w:after="0"/>
        <w:jc w:val="left"/>
        <w:rPr/>
      </w:pPr>
      <w:r>
        <w:rPr/>
        <w:t>MR3V4eu39O8Dx73ErKkaBY1bp4rG7kXvdXGRMbB/8AMBXuFyO7Wpxga5UbzJHEop/eoWJsmZc3yBug</w:t>
      </w:r>
    </w:p>
    <w:p>
      <w:pPr>
        <w:pStyle w:val="PreformattedText"/>
        <w:bidi w:val="0"/>
        <w:spacing w:before="0" w:after="0"/>
        <w:jc w:val="left"/>
        <w:rPr/>
      </w:pPr>
      <w:r>
        <w:rPr/>
        <w:t>tihW4FhIZLWF+1i2WszyQBHNa6QLhLtEucrkFCqrfcqXQYXtZcrDB18kWIyVvHGufWdz5LoURzlJa7</w:t>
      </w:r>
    </w:p>
    <w:p>
      <w:pPr>
        <w:pStyle w:val="PreformattedText"/>
        <w:bidi w:val="0"/>
        <w:spacing w:before="0" w:after="0"/>
        <w:jc w:val="left"/>
        <w:rPr/>
      </w:pPr>
      <w:r>
        <w:rPr/>
        <w:t>piOaS5HUJZJGYHKNI+1QqqSrCNfJuQq64O3lvo6mdF1tlBuY3iWm9/idKt1tYyl5IWSN1Xg4iLvQqq</w:t>
      </w:r>
    </w:p>
    <w:p>
      <w:pPr>
        <w:pStyle w:val="PreformattedText"/>
        <w:bidi w:val="0"/>
        <w:spacing w:before="0" w:after="0"/>
        <w:jc w:val="left"/>
        <w:rPr/>
      </w:pPr>
      <w:r>
        <w:rPr/>
        <w:t>sDfJh+1l18V7UBG2VpHEV9M7PcDstKDySfEhWTycgUIhAjjuQkgcvw5wxKuLMP8A21zvY+fzW5DyxK</w:t>
      </w:r>
    </w:p>
    <w:p>
      <w:pPr>
        <w:pStyle w:val="PreformattedText"/>
        <w:bidi w:val="0"/>
        <w:spacing w:before="0" w:after="0"/>
        <w:jc w:val="left"/>
        <w:rPr/>
      </w:pPr>
      <w:r>
        <w:rPr/>
        <w:t>CQjC8ZCrJ1OpHNIAzqiXFjPk1yB3e4+e3RS71fmoByCcbMWMjRBe2Q3kuAGVsSXSWUklELuwIBDEN7</w:t>
      </w:r>
    </w:p>
    <w:p>
      <w:pPr>
        <w:pStyle w:val="PreformattedText"/>
        <w:bidi w:val="0"/>
        <w:spacing w:before="0" w:after="0"/>
        <w:jc w:val="left"/>
        <w:rPr/>
      </w:pPr>
      <w:r>
        <w:rPr/>
        <w:t>ddfscv8A93SsF+Vzu0A30LyfBbX21oWaJ+myMOnEercomOCiIs0hBcMLgeHH+66+29nuY7Z2NEzbvf</w:t>
      </w:r>
    </w:p>
    <w:p>
      <w:pPr>
        <w:pStyle w:val="PreformattedText"/>
        <w:bidi w:val="0"/>
        <w:spacing w:before="0" w:after="0"/>
        <w:jc w:val="left"/>
        <w:rPr/>
      </w:pPr>
      <w:r>
        <w:rPr/>
        <w:t>q2r5ntzXCo7TUpzGV63RGQeNxdMhHPe5ZC0Q9xNvINu1l12rXFtsySB+0uU4gEEiV10/io3Gh2/wCG</w:t>
      </w:r>
    </w:p>
    <w:p>
      <w:pPr>
        <w:pStyle w:val="PreformattedText"/>
        <w:bidi w:val="0"/>
        <w:spacing w:before="0" w:after="0"/>
        <w:jc w:val="left"/>
        <w:rPr/>
      </w:pPr>
      <w:r>
        <w:rPr/>
        <w:t>NdHu0lMlPJtm9+oKej3J+nT09Xt23VSUVUUyBqiassEgveV5EVVsmQ+cfTaqTTFJx3S9rWg6fomne9</w:t>
      </w:r>
    </w:p>
    <w:p>
      <w:pPr>
        <w:pStyle w:val="PreformattedText"/>
        <w:bidi w:val="0"/>
        <w:spacing w:before="0" w:after="0"/>
        <w:jc w:val="left"/>
        <w:rPr/>
      </w:pPr>
      <w:r>
        <w:rPr/>
        <w:t>qXOO761sLv9hMmoHAb0Z+Lm/w95fnEZ6ej23d6CpUNvdbX7TXRSxgSyQRxrXtudHUyuB0jlURkhBzI</w:t>
      </w:r>
    </w:p>
    <w:p>
      <w:pPr>
        <w:pStyle w:val="PreformattedText"/>
        <w:bidi w:val="0"/>
        <w:spacing w:before="0" w:after="0"/>
        <w:jc w:val="left"/>
        <w:rPr/>
      </w:pPr>
      <w:r>
        <w:rPr/>
        <w:t>uJfAWPyzai1rAO84/sr3bZcZGWgFUaumWCnqaaKMFS8fzLSxoC00iJKjwsblXVQo+1xloKdR5DBItc</w:t>
      </w:r>
    </w:p>
    <w:p>
      <w:pPr>
        <w:pStyle w:val="PreformattedText"/>
        <w:bidi w:val="0"/>
        <w:spacing w:before="0" w:after="0"/>
        <w:jc w:val="left"/>
        <w:rPr/>
      </w:pPr>
      <w:r>
        <w:rPr/>
        <w:t>N37PF1yTLQHN60VN3USKbsCVzUMwJYYFDySPFgVtfjWqmQ4owIAHglsFQiSJhEolJ7GszqMhb2EG8j</w:t>
      </w:r>
    </w:p>
    <w:p>
      <w:pPr>
        <w:pStyle w:val="PreformattedText"/>
        <w:bidi w:val="0"/>
        <w:spacing w:before="0" w:after="0"/>
        <w:jc w:val="left"/>
        <w:rPr/>
      </w:pPr>
      <w:r>
        <w:rPr/>
        <w:t>W9w4GfjjT1acDp0QcmltIysyRJKJoCxIvJJO18U+xVuT9sdVrBGirXQptt8NStRPHNTxRVMkUVTJ8q</w:t>
      </w:r>
    </w:p>
    <w:p>
      <w:pPr>
        <w:pStyle w:val="PreformattedText"/>
        <w:bidi w:val="0"/>
        <w:spacing w:before="0" w:after="0"/>
        <w:jc w:val="left"/>
        <w:rPr/>
      </w:pPr>
      <w:r>
        <w:rPr/>
        <w:t>pW8Js3SM63CDHEFV47udZqjgQCDc3IUBnI0TaV40VIiuZjMk7kyF0eeTljIU9wW+Ki9rFm1lc4h3uR</w:t>
      </w:r>
    </w:p>
    <w:p>
      <w:pPr>
        <w:pStyle w:val="PreformattedText"/>
        <w:bidi w:val="0"/>
        <w:spacing w:before="0" w:after="0"/>
        <w:jc w:val="left"/>
        <w:rPr/>
      </w:pPr>
      <w:r>
        <w:rPr/>
        <w:t>NEmFdPT+6CGCAsqKtRDLTADLNESoBjEdiAGxFjx4/q0tztWnuLQ1kNBjK9XP+Htvar66rKPFjTT0dN</w:t>
      </w:r>
    </w:p>
    <w:p>
      <w:pPr>
        <w:pStyle w:val="PreformattedText"/>
        <w:bidi w:val="0"/>
        <w:spacing w:before="0" w:after="0"/>
        <w:jc w:val="left"/>
        <w:rPr/>
      </w:pPr>
      <w:r>
        <w:rPr/>
        <w:t>VwJ2EDpu0TySOAbOjPkB4u2vA/S+kXUS86t66/kvov0JqxXczlG6vfr0jLhDFDYs3UUpO9lWKKUuQF</w:t>
      </w:r>
    </w:p>
    <w:p>
      <w:pPr>
        <w:pStyle w:val="PreformattedText"/>
        <w:bidi w:val="0"/>
        <w:spacing w:before="0" w:after="0"/>
        <w:jc w:val="left"/>
        <w:rPr/>
      </w:pPr>
      <w:r>
        <w:rPr/>
        <w:t>WO3Sb3L9zf8ATXy+o3eBX1dr4bC3Lt1KkpyBD4qrTRuGQpG3IukZIzJPYTex/wDVrPWdaATotuzMLj</w:t>
      </w:r>
    </w:p>
    <w:p>
      <w:pPr>
        <w:pStyle w:val="PreformattedText"/>
        <w:bidi w:val="0"/>
        <w:spacing w:before="0" w:after="0"/>
        <w:jc w:val="left"/>
        <w:rPr/>
      </w:pPr>
      <w:r>
        <w:rPr/>
        <w:t>dxesFYKUxgOzovVYGZWCzQhFjbppGlnvJJ07HhTyzFtcmo4uJXo9mpua2Scq57dPjeRkUtGwS4cAKA</w:t>
      </w:r>
    </w:p>
    <w:p>
      <w:pPr>
        <w:pStyle w:val="PreformattedText"/>
        <w:bidi w:val="0"/>
        <w:spacing w:before="0" w:after="0"/>
        <w:jc w:val="left"/>
        <w:rPr/>
      </w:pPr>
      <w:r>
        <w:rPr/>
        <w:t>qsrBSo6jYYgX8H9NY3O1dC6jGaeCvG2vIYo4yx7Yl6khEbVEpuW6rhAIw/KkEAk38LrC/iK2t4Qrzs</w:t>
      </w:r>
    </w:p>
    <w:p>
      <w:pPr>
        <w:pStyle w:val="PreformattedText"/>
        <w:bidi w:val="0"/>
        <w:spacing w:before="0" w:after="0"/>
        <w:jc w:val="left"/>
        <w:rPr/>
      </w:pPr>
      <w:r>
        <w:rPr/>
        <w:t>sd42fCSSPm7SIAkZYj6i5EmR78G1vdpbjA80Zx71tPboIZFRGUM62MTBQ6m6WGZ5s3LkA8/rpAcHSh</w:t>
      </w:r>
    </w:p>
    <w:p>
      <w:pPr>
        <w:pStyle w:val="PreformattedText"/>
        <w:bidi w:val="0"/>
        <w:spacing w:before="0" w:after="0"/>
        <w:jc w:val="left"/>
        <w:rPr/>
      </w:pPr>
      <w:r>
        <w:rPr/>
        <w:t>MyCFZX2CGoij63zCMLFSswQ4ghguDLbnuv8Ayxt3aoFrREq0tm9IRy8TRxVkbM91qoaWcyMCCuX0hx</w:t>
      </w:r>
    </w:p>
    <w:p>
      <w:pPr>
        <w:pStyle w:val="PreformattedText"/>
        <w:bidi w:val="0"/>
        <w:spacing w:before="0" w:after="0"/>
        <w:jc w:val="left"/>
        <w:rPr/>
      </w:pPr>
      <w:r>
        <w:rPr/>
        <w:t>/I8nHRNrFp3Taisa/H4quVnwr2KpkLtty088gCE7e0tNMpZTJdOk1o1Ur4I09u0nvHLkp1NpOELH8J</w:t>
      </w:r>
    </w:p>
    <w:p>
      <w:pPr>
        <w:pStyle w:val="PreformattedText"/>
        <w:bidi w:val="0"/>
        <w:spacing w:before="0" w:after="0"/>
        <w:jc w:val="left"/>
        <w:rPr/>
      </w:pPr>
      <w:r>
        <w:rPr/>
        <w:t>4IslhrNxp0aRAEljSRcQAUTKwsjEXFvGPGmemYh9GQMck5pvhrU0wy/xiqhYMekz0cMqlmHLIshJeS</w:t>
      </w:r>
    </w:p>
    <w:p>
      <w:pPr>
        <w:pStyle w:val="PreformattedText"/>
        <w:bidi w:val="0"/>
        <w:spacing w:before="0" w:after="0"/>
        <w:jc w:val="left"/>
        <w:rPr/>
      </w:pPr>
      <w:r>
        <w:rPr/>
        <w:t>PyGHP660CvTIkzJS3NcQCMBP6f0PDRdN5NwqZ7ZkWMcQksoDF1RDYAm5ufLHHQu2hrMhB6MmZKwn2r</w:t>
      </w:r>
    </w:p>
    <w:p>
      <w:pPr>
        <w:pStyle w:val="PreformattedText"/>
        <w:bidi w:val="0"/>
        <w:spacing w:before="0" w:after="0"/>
        <w:jc w:val="left"/>
        <w:rPr/>
      </w:pPr>
      <w:r>
        <w:rPr/>
        <w:t>a6S6pTQzKcQonQykgcKS8xOQDG4txfSnbUTvSIKMUoIByVXtwkjjiOCRXiDhQVKIoYYBlFiBZB/fu1</w:t>
      </w:r>
    </w:p>
    <w:p>
      <w:pPr>
        <w:pStyle w:val="PreformattedText"/>
        <w:bidi w:val="0"/>
        <w:spacing w:before="0" w:after="0"/>
        <w:jc w:val="left"/>
        <w:rPr/>
      </w:pPr>
      <w:r>
        <w:rPr/>
        <w:t>ndXqHnI8Udga2QZC0b6qrYlMksmax8hc797EsqdO/OWIbH7G2mMqDVxz14oTSJaAMLrR6pq3naaylQ</w:t>
      </w:r>
    </w:p>
    <w:p>
      <w:pPr>
        <w:pStyle w:val="PreformattedText"/>
        <w:bidi w:val="0"/>
        <w:spacing w:before="0" w:after="0"/>
        <w:jc w:val="left"/>
        <w:rPr/>
      </w:pPr>
      <w:r>
        <w:rPr/>
        <w:t>TIIlKnvisWDyjkZW838eL61MqnUGUHoA1oBwWrUz0Uj1eT3MktM6QqzsD1EbNOo35dSLj7C2ttOoSB</w:t>
      </w:r>
    </w:p>
    <w:p>
      <w:pPr>
        <w:pStyle w:val="PreformattedText"/>
        <w:bidi w:val="0"/>
        <w:spacing w:before="0" w:after="0"/>
        <w:jc w:val="left"/>
        <w:rPr/>
      </w:pPr>
      <w:r>
        <w:rPr/>
        <w:t>nRZXU4dnvp7Bt3ETRRiaR0E7K4sYxJZJkQ3AGVuPI7e3S6j5Jk4WilSDQMby7M/CXYGpqqCaRCFndI</w:t>
      </w:r>
    </w:p>
    <w:p>
      <w:pPr>
        <w:pStyle w:val="PreformattedText"/>
        <w:bidi w:val="0"/>
        <w:spacing w:before="0" w:after="0"/>
        <w:jc w:val="left"/>
        <w:rPr/>
      </w:pPr>
      <w:r>
        <w:rPr/>
        <w:t>YHRWBWsjYVdJIMBecjtAH3Ddwx1w9tqB8xq1dXZ2hrTAXd/03FHHBULHIY3imZnFZdl+ZqFh6rMQAc</w:t>
      </w:r>
    </w:p>
    <w:p>
      <w:pPr>
        <w:pStyle w:val="PreformattedText"/>
        <w:bidi w:val="0"/>
        <w:spacing w:before="0" w:after="0"/>
        <w:jc w:val="left"/>
        <w:rPr/>
      </w:pPr>
      <w:r>
        <w:rPr/>
        <w:t>kymILcAHXNY+A6conAy2ByW7dk6EUU4V3cQokNPKZBmOhHFHGbkXVGZ2YjJjZgRrK97SCRvFZ3l0iR</w:t>
      </w:r>
    </w:p>
    <w:p>
      <w:pPr>
        <w:pStyle w:val="PreformattedText"/>
        <w:bidi w:val="0"/>
        <w:spacing w:before="0" w:after="0"/>
        <w:jc w:val="left"/>
        <w:rPr/>
      </w:pPr>
      <w:r>
        <w:rPr/>
        <w:t>hWTMmWx+orNhEsvbUJGFWTpmS4JAZiLXvi+Pm51ic+XDvfirDQGzwlUv1HRxs560IamllaNowz53Ju</w:t>
      </w:r>
    </w:p>
    <w:p>
      <w:pPr>
        <w:pStyle w:val="PreformattedText"/>
        <w:bidi w:val="0"/>
        <w:spacing w:before="0" w:after="0"/>
        <w:jc w:val="left"/>
        <w:rPr/>
      </w:pPr>
      <w:r>
        <w:rPr/>
        <w:t>UVSSS3U8cnjWzY64DntBy1C5p170Kp00TUFMYhTYSQy2WTBmE6MzzCFs0xQ5k44g2tZvdrsU9pc2AC</w:t>
      </w:r>
    </w:p>
    <w:p>
      <w:pPr>
        <w:pStyle w:val="PreformattedText"/>
        <w:bidi w:val="0"/>
        <w:spacing w:before="0" w:after="0"/>
        <w:jc w:val="left"/>
        <w:rPr/>
      </w:pPr>
      <w:r>
        <w:rPr/>
        <w:t>k1KTXmSYCG3Cipqqlraf5VmnmhWys0f/ADEnaJI2THEjBsSRZc7+7zrbTrkkScJRZFudMrRW8eh9u3</w:t>
      </w:r>
    </w:p>
    <w:p>
      <w:pPr>
        <w:pStyle w:val="PreformattedText"/>
        <w:bidi w:val="0"/>
        <w:spacing w:before="0" w:after="0"/>
        <w:jc w:val="left"/>
        <w:rPr/>
      </w:pPr>
      <w:r>
        <w:rPr/>
        <w:t>MLFNCEV6n5KUski98ckcIVlJVipBUDgWyaxbnT3VCyLd5rkS0H6i+EVftRFXtsVVUxSO0bQQTKlXDF</w:t>
      </w:r>
    </w:p>
    <w:p>
      <w:pPr>
        <w:pStyle w:val="PreformattedText"/>
        <w:bidi w:val="0"/>
        <w:spacing w:before="0" w:after="0"/>
        <w:jc w:val="left"/>
        <w:rPr/>
      </w:pPr>
      <w:r>
        <w:rPr/>
        <w:t>HNIeiIXUieEtG14yCSBjfLT72ugtMGNEQdqHHC1tV+kaiqBcr87DCe0wRU8VRSP3EU1ZT2SSGsBZgC</w:t>
      </w:r>
    </w:p>
    <w:p>
      <w:pPr>
        <w:pStyle w:val="PreformattedText"/>
        <w:bidi w:val="0"/>
        <w:spacing w:before="0" w:after="0"/>
        <w:jc w:val="left"/>
        <w:rPr/>
      </w:pPr>
      <w:r>
        <w:rPr/>
        <w:t>xAZcQO3VelLZOiZDdYEIeA7hs06xlqyIE9ByySRSqvaOl0lAyRkFmUMVJ8aJu21AcuKs7Kx5lrQr1t</w:t>
      </w:r>
    </w:p>
    <w:p>
      <w:pPr>
        <w:pStyle w:val="PreformattedText"/>
        <w:bidi w:val="0"/>
        <w:spacing w:before="0" w:after="0"/>
        <w:jc w:val="left"/>
        <w:rPr/>
      </w:pPr>
      <w:r>
        <w:rPr/>
        <w:t>9b6emanFRSU0CwIUnikQPCimcyxsKepC4FppJFDIewNjiw08doPE3jCjtjEXNdhbP2tfT22iM7ZQ09</w:t>
      </w:r>
    </w:p>
    <w:p>
      <w:pPr>
        <w:pStyle w:val="PreformattedText"/>
        <w:bidi w:val="0"/>
        <w:spacing w:before="0" w:after="0"/>
        <w:jc w:val="left"/>
        <w:rPr/>
      </w:pPr>
      <w:r>
        <w:rPr/>
        <w:t>K8dVNMtNUmbcNnmhqoiJqeTbaiQB7ys2JjZWjyxVSO3RDtNoAN2Ut2yVDIcbmx9Vyvuy7tt9DPSrFs</w:t>
      </w:r>
    </w:p>
    <w:p>
      <w:pPr>
        <w:pStyle w:val="PreformattedText"/>
        <w:bidi w:val="0"/>
        <w:spacing w:before="0" w:after="0"/>
        <w:jc w:val="left"/>
        <w:rPr/>
      </w:pPr>
      <w:r>
        <w:rPr/>
        <w:t>fp8wqT1YYKWOCJBNGgcGKeACSUMFL3Yr2juDaF/aAiPSBxSTsdTP6R7XLYEe87Q8YlqNo26Nox0lMt</w:t>
      </w:r>
    </w:p>
    <w:p>
      <w:pPr>
        <w:pStyle w:val="PreformattedText"/>
        <w:bidi w:val="0"/>
        <w:spacing w:before="0" w:after="0"/>
        <w:jc w:val="left"/>
        <w:rPr/>
      </w:pPr>
      <w:r>
        <w:rPr/>
        <w:t>PSfRjxLBxLE56UbOVZV72DLwVHdpB29p1aAfq/3Vf7SqNKp+acw1e1MgjmSjqAsUZjjk6MUbNjkJiE</w:t>
      </w:r>
    </w:p>
    <w:p>
      <w:pPr>
        <w:pStyle w:val="PreformattedText"/>
        <w:bidi w:val="0"/>
        <w:spacing w:before="0" w:after="0"/>
        <w:jc w:val="left"/>
        <w:rPr/>
      </w:pPr>
      <w:r>
        <w:rPr/>
        <w:t>BPzGTt3KC1uD26H/AHIIgiEBoPybrZVooK+H6U1BRIySYU/WIjpoIISAhRampNrhV7lgGRH5c46npC</w:t>
      </w:r>
    </w:p>
    <w:p>
      <w:pPr>
        <w:pStyle w:val="PreformattedText"/>
        <w:bidi w:val="0"/>
        <w:spacing w:before="0" w:after="0"/>
        <w:jc w:val="left"/>
        <w:rPr/>
      </w:pPr>
      <w:r>
        <w:rPr/>
        <w:t>6ISTStBDnZTWmoRXyvCZRVUxieybNDPTrFLnm7z1rw5TEKRZOM/GXbfV26mbhChNoBttM95bM2b0/F</w:t>
      </w:r>
    </w:p>
    <w:p>
      <w:pPr>
        <w:pStyle w:val="PreformattedText"/>
        <w:bidi w:val="0"/>
        <w:spacing w:before="0" w:after="0"/>
        <w:jc w:val="left"/>
        <w:rPr/>
      </w:pPr>
      <w:r>
        <w:rPr/>
        <w:t>GjPA9DA+CstHThVmgIIX6r1GJWViMiYxezWKPoQTbuOEj9lIe/IuBieLr+JWxoYooy6SyxlYV+aqAy</w:t>
      </w:r>
    </w:p>
    <w:p>
      <w:pPr>
        <w:pStyle w:val="PreformattedText"/>
        <w:bidi w:val="0"/>
        <w:spacing w:before="0" w:after="0"/>
        <w:jc w:val="left"/>
        <w:rPr/>
      </w:pPr>
      <w:r>
        <w:rPr/>
        <w:t>VUH0XJRunRkMzE++yLf7qvdoi8CN46ZdxN/ZWfeLt4c8DhPzVE3ZmjScrJEEycq8AXpu2JbtZwRELW</w:t>
      </w:r>
    </w:p>
    <w:p>
      <w:pPr>
        <w:pStyle w:val="PreformattedText"/>
        <w:bidi w:val="0"/>
        <w:spacing w:before="0" w:after="0"/>
        <w:jc w:val="left"/>
        <w:rPr/>
      </w:pPr>
      <w:r>
        <w:rPr/>
        <w:t>JHg52VV1zdpJLX+BW+i2SMQVpnf6mGnhriIY54+k0MSEn6MrAFpCqr/mBmaym4bL7rrnAuyRldRoOJ</w:t>
      </w:r>
    </w:p>
    <w:p>
      <w:pPr>
        <w:pStyle w:val="PreformattedText"/>
        <w:bidi w:val="0"/>
        <w:spacing w:before="0" w:after="0"/>
        <w:jc w:val="left"/>
        <w:rPr/>
      </w:pPr>
      <w:r>
        <w:rPr/>
        <w:t>NpC1EimSSVLpirng4qsoClzDG1iQbAkr57cV4XULnA6yj3bfaVP9cvJTbbWNCkYqpqcgEsBEyxi5Yr</w:t>
      </w:r>
    </w:p>
    <w:p>
      <w:pPr>
        <w:pStyle w:val="PreformattedText"/>
        <w:bidi w:val="0"/>
        <w:spacing w:before="0" w:after="0"/>
        <w:jc w:val="left"/>
        <w:rPr/>
      </w:pPr>
      <w:r>
        <w:rPr/>
        <w:t>iSWxYoo+5YNq6TnGp5IgNwyYBX5/P41q+WjrN7o1RGypKqqlp1lMNPm3LxCM+0pGcwTfEN/tr6X9FG</w:t>
      </w:r>
    </w:p>
    <w:p>
      <w:pPr>
        <w:pStyle w:val="PreformattedText"/>
        <w:bidi w:val="0"/>
        <w:spacing w:before="0" w:after="0"/>
        <w:jc w:val="left"/>
        <w:rPr/>
      </w:pPr>
      <w:r>
        <w:rPr/>
        <w:t>CoWlxy4rwX0trGls7i0XCHFfnL9Qz0yt6p3By1VI1TU1chlIaeoMEVREGl4sIzUSsyEH2xrr9H7Ey2</w:t>
      </w:r>
    </w:p>
    <w:p>
      <w:pPr>
        <w:pStyle w:val="PreformattedText"/>
        <w:bidi w:val="0"/>
        <w:spacing w:before="0" w:after="0"/>
        <w:jc w:val="left"/>
        <w:rPr/>
      </w:pPr>
      <w:r>
        <w:rPr/>
        <w:t>hs7I7rfgvyt2lUNTatpq3Xbx1XVGrjmHqOsgRcb/ADlKbG3M1JNIyHzcXZuNdoQBjAXH5fH81ls6zb</w:t>
      </w:r>
    </w:p>
    <w:p>
      <w:pPr>
        <w:pStyle w:val="PreformattedText"/>
        <w:bidi w:val="0"/>
        <w:spacing w:before="0" w:after="0"/>
        <w:jc w:val="left"/>
        <w:rPr/>
      </w:pPr>
      <w:r>
        <w:rPr/>
        <w:t>j6V9T7cl3/AMMfbfUccSqSwSCb/Cq2YEe1RDXU5Y/06hEkHwUJhzfawu/PpndKar9NfC/10IZWfZtp</w:t>
      </w:r>
    </w:p>
    <w:p>
      <w:pPr>
        <w:pStyle w:val="PreformattedText"/>
        <w:bidi w:val="0"/>
        <w:spacing w:before="0" w:after="0"/>
        <w:jc w:val="left"/>
        <w:rPr/>
      </w:pPr>
      <w:r>
        <w:rPr/>
        <w:t>2E1UySGxaOdtn3Ag44xSQzytL39rrD/NtZqjgx4bGCm08scOcldhvivuEVJN8LvW+2bfUrR0tZNtG4</w:t>
      </w:r>
    </w:p>
    <w:p>
      <w:pPr>
        <w:pStyle w:val="PreformattedText"/>
        <w:bidi w:val="0"/>
        <w:spacing w:before="0" w:after="0"/>
        <w:jc w:val="left"/>
        <w:rPr/>
      </w:pPr>
      <w:r>
        <w:rPr/>
        <w:t>nb4Gpo9vr4q6nq56R2Y4pRGqq/nKd37RDKypiF1Tny9treFU1u65hK15/EFtFvV8fqnbqWhipfVGwr</w:t>
      </w:r>
    </w:p>
    <w:p>
      <w:pPr>
        <w:pStyle w:val="PreformattedText"/>
        <w:bidi w:val="0"/>
        <w:spacing w:before="0" w:after="0"/>
        <w:jc w:val="left"/>
        <w:rPr/>
      </w:pPr>
      <w:r>
        <w:rPr/>
        <w:t>urstPCklTX0ddT027PFH4RIKwR1HaTIwqBKbo2lVuNxJ4v4f6lbINMADh4l009XR0a7vXusYKbgV3I</w:t>
      </w:r>
    </w:p>
    <w:p>
      <w:pPr>
        <w:pStyle w:val="PreformattedText"/>
        <w:bidi w:val="0"/>
        <w:spacing w:before="0" w:after="0"/>
        <w:jc w:val="left"/>
        <w:rPr/>
      </w:pPr>
      <w:r>
        <w:rPr/>
        <w:t>pGgFFFUwmSPcIYh94xVpmluManj8dWwxEAy1LMEu9ZXn0xS1e7+kt02okRVfpeaZYEQCUrTbu9Nv8A</w:t>
      </w:r>
    </w:p>
    <w:p>
      <w:pPr>
        <w:pStyle w:val="PreformattedText"/>
        <w:bidi w:val="0"/>
        <w:spacing w:before="0" w:after="0"/>
        <w:jc w:val="left"/>
        <w:rPr/>
      </w:pPr>
      <w:r>
        <w:rPr/>
        <w:t>sj04HIgXcqWZJObLHWNfm+ifEB04SXan3ofYEem9J7jX0tUlJufoX1n6b9XbfGIspxTV8p2DeUjbuQ</w:t>
      </w:r>
    </w:p>
    <w:p>
      <w:pPr>
        <w:pStyle w:val="PreformattedText"/>
        <w:bidi w:val="0"/>
        <w:spacing w:before="0" w:after="0"/>
        <w:jc w:val="left"/>
        <w:rPr/>
      </w:pPr>
      <w:r>
        <w:rPr/>
        <w:t>x0iVmz1DqRiVibLLHWd7S5rhof4UWj2xkPwv39f8GjfYN2/hv9ObltUixbL632L0/vW57StQK59v8A</w:t>
      </w:r>
    </w:p>
    <w:p>
      <w:pPr>
        <w:pStyle w:val="PreformattedText"/>
        <w:bidi w:val="0"/>
        <w:spacing w:before="0" w:after="0"/>
        <w:jc w:val="left"/>
        <w:rPr/>
      </w:pPr>
      <w:r>
        <w:rPr/>
        <w:t>Vi7VVbdXzzTMF6FVM+zVHVWMdNxJF4Ze4ae4X0m4a3eH2guTtILqjp1XrDvNChIIQkMAVPACEDkrx7</w:t>
      </w:r>
    </w:p>
    <w:p>
      <w:pPr>
        <w:pStyle w:val="PreformattedText"/>
        <w:bidi w:val="0"/>
        <w:spacing w:before="0" w:after="0"/>
        <w:jc w:val="left"/>
        <w:rPr/>
      </w:pPr>
      <w:r>
        <w:rPr/>
        <w:t>gDfRvA15rERaZ5fJaa9TbNFURTRmMBxckFcSAV91kFsz4Hn+ekWC67ms72zunMLql639MGzqUCut3v</w:t>
      </w:r>
    </w:p>
    <w:p>
      <w:pPr>
        <w:pStyle w:val="PreformattedText"/>
        <w:bidi w:val="0"/>
        <w:spacing w:before="0" w:after="0"/>
        <w:jc w:val="left"/>
        <w:rPr/>
      </w:pPr>
      <w:r>
        <w:rPr/>
        <w:t>bNj3qS5Ui3TLC2Pi36ajYa8kAFrvxWN7cQdWrqP609KqHkHT5U54JZCjd/TuyiwIbnxyD3aa4t1BQs</w:t>
      </w:r>
    </w:p>
    <w:p>
      <w:pPr>
        <w:pStyle w:val="PreformattedText"/>
        <w:bidi w:val="0"/>
        <w:spacing w:before="0" w:after="0"/>
        <w:jc w:val="left"/>
        <w:rPr/>
      </w:pPr>
      <w:r>
        <w:rPr/>
        <w:t>qFjhmJWhaynlhJabISraEsqsqAm4Rmsn+Uo4HBKlm0K3yCGxyUKKzKhAZ3ZbxxqFQAkBQrG/fAO4k8</w:t>
      </w:r>
    </w:p>
    <w:p>
      <w:pPr>
        <w:pStyle w:val="PreformattedText"/>
        <w:bidi w:val="0"/>
        <w:spacing w:before="0" w:after="0"/>
        <w:jc w:val="left"/>
        <w:rPr/>
      </w:pPr>
      <w:r>
        <w:rPr/>
        <w:t>XDfjzphZpaUVw9QdfBcu/acy2aXuRcmXBvCh7eI/AHNlOX46MADQKpkNbyUb2ZGASSQsFnbqSCMYhS</w:t>
      </w:r>
    </w:p>
    <w:p>
      <w:pPr>
        <w:pStyle w:val="PreformattedText"/>
        <w:bidi w:val="0"/>
        <w:spacing w:before="0" w:after="0"/>
        <w:jc w:val="left"/>
        <w:rPr/>
      </w:pPr>
      <w:r>
        <w:rPr/>
        <w:t>qMrCxDMBbybnsw86tWSWlw8UmqsACVlCBCGcljjGk3hEMYAVs8R3Dtt2rpzQQIIVXGeLHXJByLdlfo</w:t>
      </w:r>
    </w:p>
    <w:p>
      <w:pPr>
        <w:pStyle w:val="PreformattedText"/>
        <w:bidi w:val="0"/>
        <w:spacing w:before="0" w:after="0"/>
        <w:jc w:val="left"/>
        <w:rPr/>
      </w:pPr>
      <w:r>
        <w:rPr/>
        <w:t>CMleAVzhAyAVjgSEYoy42Pn36JGyDMCFHIUxkuGEjiJg8YykJnI6kTtxk4AZR4uF8/fUV7tvsqF1RJ</w:t>
      </w:r>
    </w:p>
    <w:p>
      <w:pPr>
        <w:pStyle w:val="PreformattedText"/>
        <w:bidi w:val="0"/>
        <w:spacing w:before="0" w:after="0"/>
        <w:jc w:val="left"/>
        <w:rPr/>
      </w:pPr>
      <w:r>
        <w:rPr/>
        <w:t>LrJIA0rniQ4PYCNS0Y4LheWIJC/wB21JjMxCJCG8oaVVQgxloVaMiRGichhCWHJJLMLnnS3cWOJWBJ</w:t>
      </w:r>
    </w:p>
    <w:p>
      <w:pPr>
        <w:pStyle w:val="PreformattedText"/>
        <w:bidi w:val="0"/>
        <w:spacing w:before="0" w:after="0"/>
        <w:jc w:val="left"/>
        <w:rPr/>
      </w:pPr>
      <w:r>
        <w:rPr/>
        <w:t>hSMisiugUMOn04OliXuuQTE3MhXJmkyIHaRpZJj1io3Ue9RsFxQCMKygM7k2ihwsUVGBUsxYebeGsW</w:t>
      </w:r>
    </w:p>
    <w:p>
      <w:pPr>
        <w:pStyle w:val="PreformattedText"/>
        <w:bidi w:val="0"/>
        <w:spacing w:before="0" w:after="0"/>
        <w:jc w:val="left"/>
        <w:rPr/>
      </w:pPr>
      <w:r>
        <w:rPr/>
        <w:t>0p+o9yaC7mIQ0iCNiqXRLvIGsihi6hQjMGGEdnJ83Ijy9zaQ4SQAmM4ghmDsil0xVipsFjDjNmNnu1</w:t>
      </w:r>
    </w:p>
    <w:p>
      <w:pPr>
        <w:pStyle w:val="PreformattedText"/>
        <w:bidi w:val="0"/>
        <w:spacing w:before="0" w:after="0"/>
        <w:jc w:val="left"/>
        <w:rPr/>
      </w:pPr>
      <w:r>
        <w:rPr/>
        <w:t>7G58m59zWA0tNES7xUMsdgwukgZTIWMarJGAzAhCoNpCGW5U2PB/XURDR3u/MLi+K9QMDGjXSAh8w4</w:t>
      </w:r>
    </w:p>
    <w:p>
      <w:pPr>
        <w:pStyle w:val="PreformattedText"/>
        <w:bidi w:val="0"/>
        <w:spacing w:before="0" w:after="0"/>
        <w:jc w:val="left"/>
        <w:rPr/>
      </w:pPr>
      <w:r>
        <w:rPr/>
        <w:t>98jkPwcF7Ba9+78tRSCNRC5MSyKyIqRJbIMJbTLG7q3IYYOuOKr+ZbJmt7dRQTIjVcBCGX6TnFQyiF</w:t>
      </w:r>
    </w:p>
    <w:p>
      <w:pPr>
        <w:pStyle w:val="PreformattedText"/>
        <w:bidi w:val="0"/>
        <w:spacing w:before="0" w:after="0"/>
        <w:jc w:val="left"/>
        <w:rPr/>
      </w:pPr>
      <w:r>
        <w:rPr/>
        <w:t>0kcCJLEspP01dRYhSbdw1FDBON1EFjgozhUMzdslgAjEWJkA+la3Jtb8dRUiIlZpsQkdgQVWSQCUiQ</w:t>
      </w:r>
    </w:p>
    <w:p>
      <w:pPr>
        <w:pStyle w:val="PreformattedText"/>
        <w:bidi w:val="0"/>
        <w:spacing w:before="0" w:after="0"/>
        <w:jc w:val="left"/>
        <w:rPr/>
      </w:pPr>
      <w:r>
        <w:rPr/>
        <w:t>divazJKbSEXA4Tu92oqIBwVjgRc/5hkZorsqZ+WRZFUrZmsbC4/ryy1FCQB4ALPpnqEdqmNiWUG6Au</w:t>
      </w:r>
    </w:p>
    <w:p>
      <w:pPr>
        <w:pStyle w:val="PreformattedText"/>
        <w:bidi w:val="0"/>
        <w:spacing w:before="0" w:after="0"/>
        <w:jc w:val="left"/>
        <w:rPr/>
      </w:pPr>
      <w:r>
        <w:rPr/>
        <w:t>gUKisoxQoEyPhTqK1GyjJ3SaWVj03R4nElujdW6imwsCWU2FjjrQhg3SBjmhGC26sTKkjSqfrKRdXC</w:t>
      </w:r>
    </w:p>
    <w:p>
      <w:pPr>
        <w:pStyle w:val="PreformattedText"/>
        <w:bidi w:val="0"/>
        <w:spacing w:before="0" w:after="0"/>
        <w:jc w:val="left"/>
        <w:rPr/>
      </w:pPr>
      <w:r>
        <w:rPr/>
        <w:t>swZ3UANgeLAYDHDLWdXyg6SkM7JZxdjJGjy4guVmZC3UBlsSGYvfyD+WOik+v+KsCcBVmsU+RHEcAs</w:t>
      </w:r>
    </w:p>
    <w:p>
      <w:pPr>
        <w:pStyle w:val="PreformattedText"/>
        <w:bidi w:val="0"/>
        <w:spacing w:before="0" w:after="0"/>
        <w:jc w:val="left"/>
        <w:rPr/>
      </w:pPr>
      <w:r>
        <w:rPr/>
        <w:t>vktL72CMGLASOQygEj8TdWtpTnRgaptMkCR4qqVl5enCqh3xJmyTKQGVsmSM8EM4byeTlj4x1ne0nQ</w:t>
      </w:r>
    </w:p>
    <w:p>
      <w:pPr>
        <w:pStyle w:val="PreformattedText"/>
        <w:bidi w:val="0"/>
        <w:spacing w:before="0" w:after="0"/>
        <w:jc w:val="left"/>
        <w:rPr/>
      </w:pPr>
      <w:r>
        <w:rPr/>
        <w:t>ZC1NJAklRUfpmu3GVAtO5bqgtGigmNgD03AQizYNyCbAnE30IY4nRC+qGSZyt5+kvhitO0c0sawrKF</w:t>
      </w:r>
    </w:p>
    <w:p>
      <w:pPr>
        <w:pStyle w:val="PreformattedText"/>
        <w:bidi w:val="0"/>
        <w:spacing w:before="0" w:after="0"/>
        <w:jc w:val="left"/>
        <w:rPr/>
      </w:pPr>
      <w:r>
        <w:rPr/>
        <w:t>iLPjNdoRkVUhcrM7Y9oIBVr6cGAeTvD+6W0OrEF26xbw2j0lDEkcLwkSghliVVYwYqo+l1OAG8qq83</w:t>
      </w:r>
    </w:p>
    <w:p>
      <w:pPr>
        <w:pStyle w:val="PreformattedText"/>
        <w:bidi w:val="0"/>
        <w:spacing w:before="0" w:after="0"/>
        <w:jc w:val="left"/>
        <w:rPr/>
      </w:pPr>
      <w:r>
        <w:rPr/>
        <w:t>Y+1dG14AAK306DQBIytnbV6dtKo6XcR1Om7K8tgGV4yCwwckWQ3A4OqdWABk5WtlEGCFsbb9mVAHxL</w:t>
      </w:r>
    </w:p>
    <w:p>
      <w:pPr>
        <w:pStyle w:val="PreformattedText"/>
        <w:bidi w:val="0"/>
        <w:spacing w:before="0" w:after="0"/>
        <w:jc w:val="left"/>
        <w:rPr/>
      </w:pPr>
      <w:r>
        <w:rPr/>
        <w:t>dIx5FSGDqrKlrtYMwQqOLG6ZMeNZn1tfFaG093MqxUlEoxEoCcqcUveNM+1yLAEdxAAPOWszqgOCYT</w:t>
      </w:r>
    </w:p>
    <w:p>
      <w:pPr>
        <w:pStyle w:val="PreformattedText"/>
        <w:bidi w:val="0"/>
        <w:spacing w:before="0" w:after="0"/>
        <w:jc w:val="left"/>
        <w:rPr/>
      </w:pPr>
      <w:r>
        <w:rPr/>
        <w:t>bYOkFOYoHHTUI79NiRknYQVKswjN7N3KQTbErwNJLydMKQDqJRdljzLGQsCDiQAyygBceoSTxY82IP</w:t>
      </w:r>
    </w:p>
    <w:p>
      <w:pPr>
        <w:pStyle w:val="PreformattedText"/>
        <w:bidi w:val="0"/>
        <w:spacing w:before="0" w:after="0"/>
        <w:jc w:val="left"/>
        <w:rPr/>
      </w:pPr>
      <w:r>
        <w:rPr/>
        <w:t>u4GgVEAiChqysaAyF2QMigrDbIOVwIvIbgAdxuoIPnS31A0EzlLtc0yFrne/VsVIkgBUZrIRndZMjk</w:t>
      </w:r>
    </w:p>
    <w:p>
      <w:pPr>
        <w:pStyle w:val="PreformattedText"/>
        <w:bidi w:val="0"/>
        <w:spacing w:before="0" w:after="0"/>
        <w:jc w:val="left"/>
        <w:rPr/>
      </w:pPr>
      <w:r>
        <w:rPr/>
        <w:t>z5GXiJVOIBH2b231zK+2Ey1oUtc4kgLTO7eoqutu3UZDKZZAwuUJ6fcSVBC+CFvY9vdrBYXOuctDKY</w:t>
      </w:r>
    </w:p>
    <w:p>
      <w:pPr>
        <w:pStyle w:val="PreformattedText"/>
        <w:bidi w:val="0"/>
        <w:spacing w:before="0" w:after="0"/>
        <w:jc w:val="left"/>
        <w:rPr/>
      </w:pPr>
      <w:r>
        <w:rPr/>
        <w:t>aM7xVFqa2zxgHqZRksQWTP6ZEuLWuWe6sByQ2WnNBMDmo4iLRoFX62vVEU5HmNmCSIfIAyMndbqgML</w:t>
      </w:r>
    </w:p>
    <w:p>
      <w:pPr>
        <w:pStyle w:val="PreformattedText"/>
        <w:bidi w:val="0"/>
        <w:spacing w:before="0" w:after="0"/>
        <w:jc w:val="left"/>
        <w:rPr/>
      </w:pPr>
      <w:r>
        <w:rPr/>
        <w:t>AcEd2tVOnOBosz3tVflrzITkS4aMWkcgOTnjKpRL8Iw4YgnJVP21sYyNBlZX1dQAq9LXSsWi7hJE5w</w:t>
      </w:r>
    </w:p>
    <w:p>
      <w:pPr>
        <w:pStyle w:val="PreformattedText"/>
        <w:bidi w:val="0"/>
        <w:spacing w:before="0" w:after="0"/>
        <w:jc w:val="left"/>
        <w:rPr/>
      </w:pPr>
      <w:r>
        <w:rPr/>
        <w:t>YMzHpHMRq9wTPIzBv5e1iq66dKnoeaw1KoyNSk8tWSFQ272w4k4D8EZtl+h7hcgH3a6lGkMR1yWCrU</w:t>
      </w:r>
    </w:p>
    <w:p>
      <w:pPr>
        <w:pStyle w:val="PreformattedText"/>
        <w:bidi w:val="0"/>
        <w:spacing w:before="0" w:after="0"/>
        <w:jc w:val="left"/>
        <w:rPr/>
      </w:pPr>
      <w:r>
        <w:rPr/>
        <w:t>yVYi0hd2YR3IJaxU+yMqoJ+4I838Pr9FrxxGRm4pfUiyxsxdW6QJaUrM1zJkqFeQ65M3gi3tAtjqEm</w:t>
      </w:r>
    </w:p>
    <w:p>
      <w:pPr>
        <w:pStyle w:val="PreformattedText"/>
        <w:bidi w:val="0"/>
        <w:spacing w:before="0" w:after="0"/>
        <w:jc w:val="left"/>
        <w:rPr/>
      </w:pPr>
      <w:r>
        <w:rPr/>
        <w:t>PcEPikVTdY5SgXE2BIVmaRiLFHuAQTjwCCAF/drm7TIY4garZRtLwZWvt4ESuAXZJCO6COViEVWXFi</w:t>
      </w:r>
    </w:p>
    <w:p>
      <w:pPr>
        <w:pStyle w:val="PreformattedText"/>
        <w:bidi w:val="0"/>
        <w:spacing w:before="0" w:after="0"/>
        <w:jc w:val="left"/>
        <w:rPr/>
      </w:pPr>
      <w:r>
        <w:rPr/>
        <w:t>7AEEAYi4yu2Pt51867TxX1ye6vZbFIog8Q7qrxjubiRFZLM6OQ+UdyVSxPeljbFbXP9OuZY3wW5nP1</w:t>
      </w:r>
    </w:p>
    <w:p>
      <w:pPr>
        <w:pStyle w:val="PreformattedText"/>
        <w:bidi w:val="0"/>
        <w:spacing w:before="0" w:after="0"/>
        <w:jc w:val="left"/>
        <w:rPr/>
      </w:pPr>
      <w:r>
        <w:rPr/>
        <w:t>lFTo3zkQClQ8hKSOUjwwtnKiG97AAhmI9v5ZaJs4jVR/CZFwhdkfTsZFFBcr1Ais8jKxAxW6hTiOo/</w:t>
      </w:r>
    </w:p>
    <w:p>
      <w:pPr>
        <w:pStyle w:val="PreformattedText"/>
        <w:bidi w:val="0"/>
        <w:spacing w:before="0" w:after="0"/>
        <w:jc w:val="left"/>
        <w:rPr/>
      </w:pPr>
      <w:r>
        <w:rPr/>
        <w:t>TCk/Zc/wAtfo/6H7uw7MJ3y1ty+G/SATtVe0btxV8p1Z1uykK0YfIcsxAJjXHG6Lkb28219SondDvJ</w:t>
      </w:r>
    </w:p>
    <w:p>
      <w:pPr>
        <w:pStyle w:val="PreformattedText"/>
        <w:bidi w:val="0"/>
        <w:spacing w:before="0" w:after="0"/>
        <w:jc w:val="left"/>
        <w:rPr/>
      </w:pPr>
      <w:r>
        <w:rPr/>
        <w:t>eCrDePgUdF4i6hNgJPeCxLMxVUDe5ZAep55/dp4dzBSSJwdELWgJGslgnSYDNwTxwVIdLADlR4JGX+</w:t>
      </w:r>
    </w:p>
    <w:p>
      <w:pPr>
        <w:pStyle w:val="PreformattedText"/>
        <w:bidi w:val="0"/>
        <w:spacing w:before="0" w:after="0"/>
        <w:jc w:val="left"/>
        <w:rPr/>
      </w:pPr>
      <w:r>
        <w:rPr/>
        <w:t>ptXJ8SoALQIwqxOVUKqrHGZOqVZs2s1mFh2nuPkDLk+NYdoccx1yWymPKF11+JSqGS2F7shyU5hhlK</w:t>
      </w:r>
    </w:p>
    <w:p>
      <w:pPr>
        <w:pStyle w:val="PreformattedText"/>
        <w:bidi w:val="0"/>
        <w:spacing w:before="0" w:after="0"/>
        <w:jc w:val="left"/>
        <w:rPr/>
      </w:pPr>
      <w:r>
        <w:rPr/>
        <w:t>Q5lYYki2JHcfx1+bf9S//wBep+9fafoLHoqsaT+S0q4CBmBCEBWidyhKyglMZgb2fphVBtiVs1sgS3</w:t>
      </w:r>
    </w:p>
    <w:p>
      <w:pPr>
        <w:pStyle w:val="PreformattedText"/>
        <w:bidi w:val="0"/>
        <w:spacing w:before="0" w:after="0"/>
        <w:jc w:val="left"/>
        <w:rPr/>
      </w:pPr>
      <w:r>
        <w:rPr/>
        <w:t>ycgyQclfSwTJEYCFeKNQzsx4ibuictK6n2l1IDdS+Q8AWXu1StYASMyN1FAiU4gi0kgde0zOxIkAs3</w:t>
      </w:r>
    </w:p>
    <w:p>
      <w:pPr>
        <w:pStyle w:val="PreformattedText"/>
        <w:bidi w:val="0"/>
        <w:spacing w:before="0" w:after="0"/>
        <w:jc w:val="left"/>
        <w:rPr/>
      </w:pPr>
      <w:r>
        <w:rPr/>
        <w:t>PgL2nLUUBIEA4UMiKqSdXJj1UV278kfpjKMyKcZEsVC8Mt7YsuWrbBInQqaeSyRJTIFszU8aYgMwiB</w:t>
      </w:r>
    </w:p>
    <w:p>
      <w:pPr>
        <w:pStyle w:val="PreformattedText"/>
        <w:bidi w:val="0"/>
        <w:spacing w:before="0" w:after="0"/>
        <w:jc w:val="left"/>
        <w:rPr/>
      </w:pPr>
      <w:r>
        <w:rPr/>
        <w:t>SS/RTAXCDMm9+Lr50dObh+aQ+zlpzV62dJBAyMyhUMiuCrCaO5tJHI4AvYFcR+zxr23YUikSSIn7X8</w:t>
      </w:r>
    </w:p>
    <w:p>
      <w:pPr>
        <w:pStyle w:val="PreformattedText"/>
        <w:bidi w:val="0"/>
        <w:spacing w:before="0" w:after="0"/>
        <w:jc w:val="left"/>
        <w:rPr/>
      </w:pPr>
      <w:r>
        <w:rPr/>
        <w:t>l5ftUb8DWP1lf9qQFkZDDxEoBkLKwQqYYmaUBb8BDzYgt7eG19V7Eg2kRuhfOu2LmTcMgq0QRsI8pD</w:t>
      </w:r>
    </w:p>
    <w:p>
      <w:pPr>
        <w:pStyle w:val="PreformattedText"/>
        <w:bidi w:val="0"/>
        <w:spacing w:before="0" w:after="0"/>
        <w:jc w:val="left"/>
        <w:rPr/>
      </w:pPr>
      <w:r>
        <w:rPr/>
        <w:t>IuchJBs0dlVWdVKsT1LmwFrFcsderbc0Nk4Xm3c+6iJe5pnUDNo4lZbMq4cFFVhYSSi7XB8A+dEX6W</w:t>
      </w:r>
    </w:p>
    <w:p>
      <w:pPr>
        <w:pStyle w:val="PreformattedText"/>
        <w:bidi w:val="0"/>
        <w:spacing w:before="0" w:after="0"/>
        <w:jc w:val="left"/>
        <w:rPr/>
      </w:pPr>
      <w:r>
        <w:rPr/>
        <w:t>hCGwADmEsqgQkp6MgICCV1AjToqCEjkc8eA1iL8N7tJrcDszhNpcYnTkte7wGZsIwziwAQYAoAVcKr</w:t>
      </w:r>
    </w:p>
    <w:p>
      <w:pPr>
        <w:pStyle w:val="PreformattedText"/>
        <w:bidi w:val="0"/>
        <w:spacing w:before="0" w:after="0"/>
        <w:jc w:val="left"/>
        <w:rPr/>
      </w:pPr>
      <w:r>
        <w:rPr/>
        <w:t>kkCPIkG2Tcfz18s+kJLqlRjN4FfQ+xQLKZcJIWrd4iRhGiM3UfJBIMFJdFLvgr9rRgdt8r6+abVaHm</w:t>
      </w:r>
    </w:p>
    <w:p>
      <w:pPr>
        <w:pStyle w:val="PreformattedText"/>
        <w:bidi w:val="0"/>
        <w:spacing w:before="0" w:after="0"/>
        <w:jc w:val="left"/>
        <w:rPr/>
      </w:pPr>
      <w:r>
        <w:rPr/>
        <w:t>Dhe62e4szp10VjTXARGILGRyZWQr04WVCXN1ulrKSwN8mUKrZaXTO80eaN7RaeZAWw6A2jhVkREdZE</w:t>
      </w:r>
    </w:p>
    <w:p>
      <w:pPr>
        <w:pStyle w:val="PreformattedText"/>
        <w:bidi w:val="0"/>
        <w:spacing w:before="0" w:after="0"/>
        <w:jc w:val="left"/>
        <w:rPr/>
      </w:pPr>
      <w:r>
        <w:rPr/>
        <w:t>AZiWugQXRmU3vGy2PHLa9/2YT6Gni1sLyO2f8AI6Dwp/GhEjuSqizqsgNkkxFsTG4sblfPAsvbr0DB</w:t>
      </w:r>
    </w:p>
    <w:p>
      <w:pPr>
        <w:pStyle w:val="PreformattedText"/>
        <w:bidi w:val="0"/>
        <w:spacing w:before="0" w:after="0"/>
        <w:jc w:val="left"/>
        <w:rPr/>
      </w:pPr>
      <w:r>
        <w:rPr/>
        <w:t>MyMLlPcckBFxBUsTMYXu2UgLSqzEt01mXgMOkzAMSLe3WmnzWR8xjTmjqdJCsaojQXKFrBVYkWMcZB</w:t>
      </w:r>
    </w:p>
    <w:p>
      <w:pPr>
        <w:pStyle w:val="PreformattedText"/>
        <w:bidi w:val="0"/>
        <w:spacing w:before="0" w:after="0"/>
        <w:jc w:val="left"/>
        <w:rPr/>
      </w:pPr>
      <w:r>
        <w:rPr/>
        <w:t>JBiKZfoQ3d3a3UJlusz1+ssO0W5k3YK2LtrEwF8Y1R3URiJS8uScENCUOQI4I4sV7brr6J2e4Ggw8l</w:t>
      </w:r>
    </w:p>
    <w:p>
      <w:pPr>
        <w:pStyle w:val="PreformattedText"/>
        <w:bidi w:val="0"/>
        <w:spacing w:before="0" w:after="0"/>
        <w:jc w:val="left"/>
        <w:rPr/>
      </w:pPr>
      <w:r>
        <w:rPr/>
        <w:t>892xpFV45ynNPYylyxkgBEKWXy+IvYAXkOIuAebr4+2uksgaQYnLuvyTVWJjaQNI7uFkEYZDgV7Mwt</w:t>
      </w:r>
    </w:p>
    <w:p>
      <w:pPr>
        <w:pStyle w:val="PreformattedText"/>
        <w:bidi w:val="0"/>
        <w:spacing w:before="0" w:after="0"/>
        <w:jc w:val="left"/>
        <w:rPr/>
      </w:pPr>
      <w:r>
        <w:rPr/>
        <w:t>r8FfHF9RMbAloMlQ1LMASGLA5hp06eTStZwkhY9hILBbcgduXdpFci0+S1UB+kbAwfFVOskZ5HQpF0</w:t>
      </w:r>
    </w:p>
    <w:p>
      <w:pPr>
        <w:pStyle w:val="PreformattedText"/>
        <w:bidi w:val="0"/>
        <w:spacing w:before="0" w:after="0"/>
        <w:jc w:val="left"/>
        <w:rPr/>
      </w:pPr>
      <w:r>
        <w:rPr/>
        <w:t>wgLAkiRU5WxU9wQqeL8lvPjXh9tcS94gQvX7NhrTmVrD1HGRndmJixxcdmHS7ogXAPcRfO9v9Xt14L</w:t>
      </w:r>
    </w:p>
    <w:p>
      <w:pPr>
        <w:pStyle w:val="PreformattedText"/>
        <w:bidi w:val="0"/>
        <w:spacing w:before="0" w:after="0"/>
        <w:jc w:val="left"/>
        <w:rPr/>
      </w:pPr>
      <w:r>
        <w:rPr/>
        <w:t>tDFZ8r1WxR6Nsa80ip2iZywYsXAVyXcSLJYuQwIPS7+Aw/TWFrrveFuMxhNaKISVAfNlxKEyQZt1Cv</w:t>
      </w:r>
    </w:p>
    <w:p>
      <w:pPr>
        <w:pStyle w:val="PreformattedText"/>
        <w:bidi w:val="0"/>
        <w:spacing w:before="0" w:after="0"/>
        <w:jc w:val="left"/>
        <w:rPr/>
      </w:pPr>
      <w:r>
        <w:rPr/>
        <w:t>YXdVsGUDJSw7fxbnHTqOXs7iRWIscDvLaWzpLam7UGRyVmkDr3371kHcgVRYL5AXX0TYTGz0xGF4iu</w:t>
      </w:r>
    </w:p>
    <w:p>
      <w:pPr>
        <w:pStyle w:val="PreformattedText"/>
        <w:bidi w:val="0"/>
        <w:spacing w:before="0" w:after="0"/>
        <w:jc w:val="left"/>
        <w:rPr/>
      </w:pPr>
      <w:r>
        <w:rPr/>
        <w:t>39PUcMFWuFmWOOWysFeRmDAqUVrlGUuLnv4N7c8Mda3GWtVMAEA6KGRo+qiTS5XjYlYwROQUbGRHVQ</w:t>
      </w:r>
    </w:p>
    <w:p>
      <w:pPr>
        <w:pStyle w:val="PreformattedText"/>
        <w:bidi w:val="0"/>
        <w:spacing w:before="0" w:after="0"/>
        <w:jc w:val="left"/>
        <w:rPr/>
      </w:pPr>
      <w:r>
        <w:rPr/>
        <w:t>Mww+32/q1nqHIWmmJthByODGzOxyCMSuD5NHgWBVSoWIgc3POudWIMycroUQcYVfq8pYJGUYZsXKuH</w:t>
      </w:r>
    </w:p>
    <w:p>
      <w:pPr>
        <w:pStyle w:val="PreformattedText"/>
        <w:bidi w:val="0"/>
        <w:spacing w:before="0" w:after="0"/>
        <w:jc w:val="left"/>
        <w:rPr/>
      </w:pPr>
      <w:r>
        <w:rPr/>
        <w:t>SKYGNWkeTNj3YrYAj3ePOvP7cCadSPD712dlcA8SVqXeEWSpBdZoJ1d3srZ9NYwrWckkNaL3ryO7Jf</w:t>
      </w:r>
    </w:p>
    <w:p>
      <w:pPr>
        <w:pStyle w:val="PreformattedText"/>
        <w:bidi w:val="0"/>
        <w:spacing w:before="0" w:after="0"/>
        <w:jc w:val="left"/>
        <w:rPr/>
      </w:pPr>
      <w:r>
        <w:rPr/>
        <w:t>bbXxvtQl21VLha6V9I7PltBtpubCQSRrFZBzEXBTFjhJCzFi3Zbpx+05OOCvaNc3Pc068VvMznVRPG</w:t>
      </w:r>
    </w:p>
    <w:p>
      <w:pPr>
        <w:pStyle w:val="PreformattedText"/>
        <w:bidi w:val="0"/>
        <w:spacing w:before="0" w:after="0"/>
        <w:jc w:val="left"/>
        <w:rPr/>
      </w:pPr>
      <w:r>
        <w:rPr/>
        <w:t>rFuo4SNWBXNlIv5UxhFsTy1rgEg6no/NSD4FNNqi6UsZxNkV41ZcQFkcMBUYBu48t2nn3N/Trq9ly3</w:t>
      </w:r>
    </w:p>
    <w:p>
      <w:pPr>
        <w:pStyle w:val="PreformattedText"/>
        <w:bidi w:val="0"/>
        <w:spacing w:before="0" w:after="0"/>
        <w:jc w:val="left"/>
        <w:rPr/>
      </w:pPr>
      <w:r>
        <w:rPr/>
        <w:t>a6TgbcrBt8Gg8HwW1YUEbqvSV1jK8jpkFkCJgMPYyk5Akm+RbX3DYJ9HREXHHX2V8z2toudJslMx04</w:t>
      </w:r>
    </w:p>
    <w:p>
      <w:pPr>
        <w:pStyle w:val="PreformattedText"/>
        <w:bidi w:val="0"/>
        <w:spacing w:before="0" w:after="0"/>
        <w:jc w:val="left"/>
        <w:rPr/>
      </w:pPr>
      <w:r>
        <w:rPr/>
        <w:t>42zNsXGKRjIo2BkR+rLyw/mfaGuovrtve1jC55wwfhvYXJcJMAXly6K/8AEN3uHZfh5sFZW00FXM/q</w:t>
      </w:r>
    </w:p>
    <w:p>
      <w:pPr>
        <w:pStyle w:val="PreformattedText"/>
        <w:bidi w:val="0"/>
        <w:spacing w:before="0" w:after="0"/>
        <w:jc w:val="left"/>
        <w:rPr/>
      </w:pPr>
      <w:r>
        <w:rPr/>
        <w:t>7Zdskpklfqzbdtm2Lum97Y0GVpoJjXYv+aJ3Zd/b8m+mda87I5zQ6o6o74tZSbP3ufvfVXquwKcvq2</w:t>
      </w:r>
    </w:p>
    <w:p>
      <w:pPr>
        <w:pStyle w:val="PreformattedText"/>
        <w:bidi w:val="0"/>
        <w:spacing w:before="0" w:after="0"/>
        <w:jc w:val="left"/>
        <w:rPr/>
      </w:pPr>
      <w:r>
        <w:rPr/>
        <w:t>HDWfquc7H4LwYerSq3GUxbdT0i181dJ/h8SXFC0yzrDB13OUgSzEg/dB+3Xzna3SGAnMuXsmNiCTkq</w:t>
      </w:r>
    </w:p>
    <w:p>
      <w:pPr>
        <w:pStyle w:val="PreformattedText"/>
        <w:bidi w:val="0"/>
        <w:spacing w:before="0" w:after="0"/>
        <w:jc w:val="left"/>
        <w:rPr/>
      </w:pPr>
      <w:r>
        <w:rPr/>
        <w:t>qVdTtktLucDbfJHuEu5UD0+4islaCmo6WKSKtpX28p9ZqidoXDlh0hDiFa51GPtp093LblRDr7g6Gw</w:t>
      </w:r>
    </w:p>
    <w:p>
      <w:pPr>
        <w:pStyle w:val="PreformattedText"/>
        <w:bidi w:val="0"/>
        <w:spacing w:before="0" w:after="0"/>
        <w:jc w:val="left"/>
        <w:rPr/>
      </w:pPr>
      <w:r>
        <w:rPr/>
        <w:t>cef1vZVN3OGUos1M3UV2ImWJwzfYBemDk6WF+Rx+WtWzv3iwjJ9lMBMCUFRopa0kZzIWN3CnGG9sFG</w:t>
      </w:r>
    </w:p>
    <w:p>
      <w:pPr>
        <w:pStyle w:val="PreformattedText"/>
        <w:bidi w:val="0"/>
        <w:spacing w:before="0" w:after="0"/>
        <w:jc w:val="left"/>
        <w:rPr/>
      </w:pPr>
      <w:r>
        <w:rPr/>
        <w:t>FysjH3H8f092tKtFxUpjaWQJM9SslmLpaCI8KM3UFDY838DH+x1FUiJnCsu2U8xiaRqkrEEGEjuwTB</w:t>
      </w:r>
    </w:p>
    <w:p>
      <w:pPr>
        <w:pStyle w:val="PreformattedText"/>
        <w:bidi w:val="0"/>
        <w:spacing w:before="0" w:after="0"/>
        <w:jc w:val="left"/>
        <w:rPr/>
      </w:pPr>
      <w:r>
        <w:rPr/>
        <w:t>SGkYuzeHlNv3MF47dYa9pcGtb71aClrvnJujAFp6eMxxCV3WKOaSRz1HIAvjiGxHPu50s0w0XE3O/p</w:t>
      </w:r>
    </w:p>
    <w:p>
      <w:pPr>
        <w:pStyle w:val="PreformattedText"/>
        <w:bidi w:val="0"/>
        <w:spacing w:before="0" w:after="0"/>
        <w:jc w:val="left"/>
        <w:rPr/>
      </w:pPr>
      <w:r>
        <w:rPr/>
        <w:t>RM4gr8tK0aUccKSCRIwAvKgtIS11UscwVAOV+DrC10kOK6JZEAeHX5L0M/gZ3SOH4menIUqmpJJ6St</w:t>
      </w:r>
    </w:p>
    <w:p>
      <w:pPr>
        <w:pStyle w:val="PreformattedText"/>
        <w:bidi w:val="0"/>
        <w:spacing w:before="0" w:after="0"/>
        <w:jc w:val="left"/>
        <w:rPr/>
      </w:pPr>
      <w:r>
        <w:rPr/>
        <w:t>gkjjLZSSxvlTSFkBJxDZWNj9O99ec+lFC/Ynvi4HT9XK9N9Favo9tYwOj/ACv0t+gJEkMUZKtBEUlL</w:t>
      </w:r>
    </w:p>
    <w:p>
      <w:pPr>
        <w:pStyle w:val="PreformattedText"/>
        <w:bidi w:val="0"/>
        <w:spacing w:before="0" w:after="0"/>
        <w:jc w:val="left"/>
        <w:rPr/>
      </w:pPr>
      <w:r>
        <w:rPr/>
        <w:t>QDsmCDIGaaxKuzdy2BDZN3d2vj9UEWyvsrHtLjBuC7D00fQjXDpBp726MJiZgR726nOK2UW9xK8quu</w:t>
      </w:r>
    </w:p>
    <w:p>
      <w:pPr>
        <w:pStyle w:val="PreformattedText"/>
        <w:bidi w:val="0"/>
        <w:spacing w:before="0" w:after="0"/>
        <w:jc w:val="left"/>
        <w:rPr/>
      </w:pPr>
      <w:r>
        <w:rPr/>
        <w:t>ZWMkzgrv7MwADFq5U5uHVJI4vaxcFmcKT25Xy6jMuRtYDt/brmVc3HwXoaAhoDuate0R5BEQs8QZ1E</w:t>
      </w:r>
    </w:p>
    <w:p>
      <w:pPr>
        <w:pStyle w:val="PreformattedText"/>
        <w:bidi w:val="0"/>
        <w:spacing w:before="0" w:after="0"/>
        <w:jc w:val="left"/>
        <w:rPr/>
      </w:pPr>
      <w:r>
        <w:rPr/>
        <w:t>jNxHzjzckjL+Xgf1ayPdkt5rcznlbG21MUSNbNkArBSMAqi+LMACtrXv5PjSXC4RMLSxwgDmtj7JTm</w:t>
      </w:r>
    </w:p>
    <w:p>
      <w:pPr>
        <w:pStyle w:val="PreformattedText"/>
        <w:bidi w:val="0"/>
        <w:spacing w:before="0" w:after="0"/>
        <w:jc w:val="left"/>
        <w:rPr/>
      </w:pPr>
      <w:r>
        <w:rPr/>
        <w:t>xdncozKVCHHC3cGUW4fg+TYjWaoI11RrbWyRrmrDEK63LBLEg9xdWXhWx/3u2sSsAmY5K3pKpjKghF</w:t>
      </w:r>
    </w:p>
    <w:p>
      <w:pPr>
        <w:pStyle w:val="PreformattedText"/>
        <w:bidi w:val="0"/>
        <w:spacing w:before="0" w:after="0"/>
        <w:jc w:val="left"/>
        <w:rPr/>
      </w:pPr>
      <w:r>
        <w:rPr/>
        <w:t>iKBxf6f1CfppIbgAKLsbefbobt61QiDCMiUiypHaOI9jK/DWFsrgWdr5G5ubN3aEu4oPu/NXaRHiUw</w:t>
      </w:r>
    </w:p>
    <w:p>
      <w:pPr>
        <w:pStyle w:val="PreformattedText"/>
        <w:bidi w:val="0"/>
        <w:spacing w:before="0" w:after="0"/>
        <w:jc w:val="left"/>
        <w:rPr/>
      </w:pPr>
      <w:r>
        <w:rPr/>
        <w:t>gppGszGNAWBFwXytYhApAAJJ4+3OrvbKYc3N5o+l2+ISO8ofAxPIjqMpBJGzLGwa1o7tiD54ay6Nrg</w:t>
      </w:r>
    </w:p>
    <w:p>
      <w:pPr>
        <w:pStyle w:val="PreformattedText"/>
        <w:bidi w:val="0"/>
        <w:spacing w:before="0" w:after="0"/>
        <w:jc w:val="left"/>
        <w:rPr/>
      </w:pPr>
      <w:r>
        <w:rPr/>
        <w:t>HeYQOJICINGxUsy3KqSoDMoKgAXz4AUX5sBp7XEiTqkvII4lXqyFwjHBo1VibsWAJPtuqk8Xx48Ed2</w:t>
      </w:r>
    </w:p>
    <w:p>
      <w:pPr>
        <w:pStyle w:val="PreformattedText"/>
        <w:bidi w:val="0"/>
        <w:spacing w:before="0" w:after="0"/>
        <w:jc w:val="left"/>
        <w:rPr/>
      </w:pPr>
      <w:r>
        <w:rPr/>
        <w:t>WWhc4gwAoQBOeUKgboMJnjYNmEL4MSCEYgE5Nx7+LDwG0DnXRiIViS3PNUPd0miidrFiFY3a/QiMgV</w:t>
      </w:r>
    </w:p>
    <w:p>
      <w:pPr>
        <w:pStyle w:val="PreformattedText"/>
        <w:bidi w:val="0"/>
        <w:spacing w:before="0" w:after="0"/>
        <w:jc w:val="left"/>
        <w:rPr/>
      </w:pPr>
      <w:r>
        <w:rPr/>
        <w:t>lQxqQZHLlRYta/7m0v0oabZyUbWB8EjC0D6te5nlYurZLG3WJYoxQXiRAfpyKq+Be/7tFTO9d6ydaI</w:t>
      </w:r>
    </w:p>
    <w:p>
      <w:pPr>
        <w:pStyle w:val="PreformattedText"/>
        <w:bidi w:val="0"/>
        <w:spacing w:before="0" w:after="0"/>
        <w:jc w:val="left"/>
        <w:rPr/>
      </w:pPr>
      <w:r>
        <w:rPr/>
        <w:t>iMLSFZEKurtkWJLBRZsHVVEqO5UnpwWL/yv+OtzHgAZghJeJkkYSKp2dshIhUCApJTyK6I75zjGNhY</w:t>
      </w:r>
    </w:p>
    <w:p>
      <w:pPr>
        <w:pStyle w:val="PreformattedText"/>
        <w:bidi w:val="0"/>
        <w:spacing w:before="0" w:after="0"/>
        <w:jc w:val="left"/>
        <w:rPr/>
      </w:pPr>
      <w:r>
        <w:rPr/>
        <w:t>HDFrXH7rjt1ra+ACThZnNDjDcKybTsuYjiC9SUg+9TkVJCzOir2qVZPJ40qrV1+5OpskgnRdo/SNAk</w:t>
      </w:r>
    </w:p>
    <w:p>
      <w:pPr>
        <w:pStyle w:val="PreformattedText"/>
        <w:bidi w:val="0"/>
        <w:spacing w:before="0" w:after="0"/>
        <w:jc w:val="left"/>
        <w:rPr/>
      </w:pPr>
      <w:r>
        <w:rPr/>
        <w:t>s9HT0cDU8ESE0aMXEsAWjELVKtYFGZXZgWF1yyXwNces7UniW4brJnVdjdqoIqQU8cwSR2MRjKzSvT</w:t>
      </w:r>
    </w:p>
    <w:p>
      <w:pPr>
        <w:pStyle w:val="PreformattedText"/>
        <w:bidi w:val="0"/>
        <w:spacing w:before="0" w:after="0"/>
        <w:jc w:val="left"/>
        <w:rPr/>
      </w:pPr>
      <w:r>
        <w:rPr/>
        <w:t>YtTsC7qwDzvcNw3Gue8tgnUhGHXErbG1PItJOvWpYepOLi00ktQ05ghCLcBTGqBiTcYjjutrE2oWhw</w:t>
      </w:r>
    </w:p>
    <w:p>
      <w:pPr>
        <w:pStyle w:val="PreformattedText"/>
        <w:bidi w:val="0"/>
        <w:spacing w:before="0" w:after="0"/>
        <w:jc w:val="left"/>
        <w:rPr/>
      </w:pPr>
      <w:r>
        <w:rPr/>
        <w:t>BEDX2kD2AubLTuq1RV81Q8mCHERlirqD03DmOwLchiiWuDZQ366yue4E+BQii0gKOXKZVFQqyoiG2A</w:t>
      </w:r>
    </w:p>
    <w:p>
      <w:pPr>
        <w:pStyle w:val="PreformattedText"/>
        <w:bidi w:val="0"/>
        <w:spacing w:before="0" w:after="0"/>
        <w:jc w:val="left"/>
        <w:rPr/>
      </w:pPr>
      <w:r>
        <w:rPr/>
        <w:t>9i3HTKi3e9xbIjnQiq9puDohUabZc0CVW6qnkMyyKWjkEbIk8b3cRmS8qBrWU2xzf+nFfy10Nm2iQZ</w:t>
      </w:r>
    </w:p>
    <w:p>
      <w:pPr>
        <w:pStyle w:val="PreformattedText"/>
        <w:bidi w:val="0"/>
        <w:spacing w:before="0" w:after="0"/>
        <w:jc w:val="left"/>
        <w:rPr/>
      </w:pPr>
      <w:r>
        <w:rPr/>
        <w:t>KSWEaaJLUbW0qBQBFHdVKqC7tH3O9nQXWW65XsfdYtzrpU9qjEIS1uhMpRuGxSVay4gh3pnVepE3Xq</w:t>
      </w:r>
    </w:p>
    <w:p>
      <w:pPr>
        <w:pStyle w:val="PreformattedText"/>
        <w:bidi w:val="0"/>
        <w:spacing w:before="0" w:after="0"/>
        <w:jc w:val="left"/>
        <w:rPr/>
      </w:pPr>
      <w:r>
        <w:rPr/>
        <w:t>FR4pg4d72lSeNQoUEqjWHktro0q0jLpS7WtcCBIlJxRZukdTF1qtbtOih4oqtSn1/l6gAillEPeRiW</w:t>
      </w:r>
    </w:p>
    <w:p>
      <w:pPr>
        <w:pStyle w:val="PreformattedText"/>
        <w:bidi w:val="0"/>
        <w:spacing w:before="0" w:after="0"/>
        <w:jc w:val="left"/>
        <w:rPr/>
      </w:pPr>
      <w:r>
        <w:rPr/>
        <w:t>WSO35HR/7m18YlW5hIkHdPXxVO334c7BvcrVk1AaasWO8m57RJL13EmLUsrKoInhaKweKYNg/Itkw0</w:t>
      </w:r>
    </w:p>
    <w:p>
      <w:pPr>
        <w:pStyle w:val="PreformattedText"/>
        <w:bidi w:val="0"/>
        <w:spacing w:before="0" w:after="0"/>
        <w:jc w:val="left"/>
        <w:rPr/>
      </w:pPr>
      <w:r>
        <w:rPr/>
        <w:t>z/dhxF+AjbTcABELV25/CvfIGkO0V9DuFP2PFDu0EtPI6KbvIJVieOIuVs3YGt3ft0xtei6QTaPPeT</w:t>
      </w:r>
    </w:p>
    <w:p>
      <w:pPr>
        <w:pStyle w:val="PreformattedText"/>
        <w:bidi w:val="0"/>
        <w:spacing w:before="0" w:after="0"/>
        <w:jc w:val="left"/>
        <w:rPr/>
      </w:pPr>
      <w:r>
        <w:rPr/>
        <w:t>AxwgxhV1vh5u0JQ1fpOrHXezzbVPTbjHIWXJ0tnfA4vxgpAX8m0y5o0cHDyREuHCuaP4f0qOTDsvqW</w:t>
      </w:r>
    </w:p>
    <w:p>
      <w:pPr>
        <w:pStyle w:val="PreformattedText"/>
        <w:bidi w:val="0"/>
        <w:spacing w:before="0" w:after="0"/>
        <w:jc w:val="left"/>
        <w:rPr/>
      </w:pPr>
      <w:r>
        <w:rPr/>
        <w:t>FbdQrEtVTR9ouArT9qAE3b+ltWWNdc1zWuQ+meMj+atdB8PJinV/wvfXMblkWXdaOJcrXDnq3KLkyA</w:t>
      </w:r>
    </w:p>
    <w:p>
      <w:pPr>
        <w:pStyle w:val="PreformattedText"/>
        <w:bidi w:val="0"/>
        <w:spacing w:before="0" w:after="0"/>
        <w:jc w:val="left"/>
        <w:rPr/>
      </w:pPr>
      <w:r>
        <w:rPr/>
        <w:t>8MGAHbpYosySGt+0hNd50PyWzdm+H1aBTpUR0yxooYLUbzNVM8l7YMsFOiuoQtYM4F/bqD0bSWmoN3</w:t>
      </w:r>
    </w:p>
    <w:p>
      <w:pPr>
        <w:pStyle w:val="PreformattedText"/>
        <w:bidi w:val="0"/>
        <w:spacing w:before="0" w:after="0"/>
        <w:jc w:val="left"/>
        <w:rPr/>
      </w:pPr>
      <w:r>
        <w:rPr/>
        <w:t>1UlxqHeiAtr7N8P6ZVVZZ5ICrRACgoqEOri7ZxvPLJJcITYhuTz/AC0+nVp6Wn5dbqyPD5JMOHxWx6</w:t>
      </w:r>
    </w:p>
    <w:p>
      <w:pPr>
        <w:pStyle w:val="PreformattedText"/>
        <w:bidi w:val="0"/>
        <w:spacing w:before="0" w:after="0"/>
        <w:jc w:val="left"/>
        <w:rPr/>
      </w:pPr>
      <w:r>
        <w:rPr/>
        <w:t>D0ZslI0cksM9U6SFxPWxPUzJ3ZK80c3bEvV4vFcqG9rLpofTnen7Lev2Uk+kNwGB9b8FsOlo3jXKCQ</w:t>
      </w:r>
    </w:p>
    <w:p>
      <w:pPr>
        <w:pStyle w:val="PreformattedText"/>
        <w:bidi w:val="0"/>
        <w:spacing w:before="0" w:after="0"/>
        <w:jc w:val="left"/>
        <w:rPr/>
      </w:pPr>
      <w:r>
        <w:rPr/>
        <w:t>MkSxFmBtdWTCKmTAjKHlSMgCp1ZLt4tdgdWrO6MAjPW8ino5pIStQrSQ5R9RZEjdSgDAs0ZDEy34BA</w:t>
      </w:r>
    </w:p>
    <w:p>
      <w:pPr>
        <w:pStyle w:val="PreformattedText"/>
        <w:bidi w:val="0"/>
        <w:spacing w:before="0" w:after="0"/>
        <w:jc w:val="left"/>
        <w:rPr/>
      </w:pPr>
      <w:r>
        <w:rPr/>
        <w:t>GQVf26WWOc2HEuDjvdeshuaHbusJTVQMpMNLE6X6DrjUCnniQ+6MNMGEhByKKStwzI2LYtpFQum1jb</w:t>
      </w:r>
    </w:p>
    <w:p>
      <w:pPr>
        <w:pStyle w:val="PreformattedText"/>
        <w:bidi w:val="0"/>
        <w:spacing w:before="0" w:after="0"/>
        <w:jc w:val="left"/>
        <w:rPr/>
      </w:pPr>
      <w:r>
        <w:rPr/>
        <w:t>fjb15K2AcTz8t3rxWv8A1JDIqGnhMkN85ElZHYRlTbplWY9S5OTeSLduuXtFQ51wulszWzdxBaM9SJ</w:t>
      </w:r>
    </w:p>
    <w:p>
      <w:pPr>
        <w:pStyle w:val="PreformattedText"/>
        <w:bidi w:val="0"/>
        <w:spacing w:before="0" w:after="0"/>
        <w:jc w:val="left"/>
        <w:rPr/>
      </w:pPr>
      <w:r>
        <w:rPr/>
        <w:t>WQmSM9JmXEmQOARkQyheQPAfhz/wDi6RTIc0lmq32giWrXHfT1EjWMkUsxWFsGREIDEKVK2JuGufBO</w:t>
      </w:r>
    </w:p>
    <w:p>
      <w:pPr>
        <w:pStyle w:val="PreformattedText"/>
        <w:bidi w:val="0"/>
        <w:spacing w:before="0" w:after="0"/>
        <w:jc w:val="left"/>
        <w:rPr/>
      </w:pPr>
      <w:r>
        <w:rPr/>
        <w:t>qOCR4IQLh4WrWnxBqki2uuEjVGAp5ZTgyq0rRKGRTgLra/BFjdf22OhpkCp5J7WktiBhfm8/jo3hm3</w:t>
      </w:r>
    </w:p>
    <w:p>
      <w:pPr>
        <w:pStyle w:val="PreformattedText"/>
        <w:bidi w:val="0"/>
        <w:spacing w:before="0" w:after="0"/>
        <w:jc w:val="left"/>
        <w:rPr/>
      </w:pPr>
      <w:r>
        <w:rPr/>
        <w:t>X1OysElaMRtPGeo4iqKdpiwAJKTPHHGChvfP8AcdfY/oNs4LqZIwvkn08q2UKrQcu169pfn69YVQWb</w:t>
      </w:r>
    </w:p>
    <w:p>
      <w:pPr>
        <w:pStyle w:val="PreformattedText"/>
        <w:bidi w:val="0"/>
        <w:spacing w:before="0" w:after="0"/>
        <w:jc w:val="left"/>
        <w:rPr/>
      </w:pPr>
      <w:r>
        <w:rPr/>
        <w:t>cWmlVRFRtAqIvSWX5OFkyZbWknEzlCP/ANWxbX6B2bDGRr/NfmXbnztFTw4f1V1yFQKzf5aiRws024</w:t>
      </w:r>
    </w:p>
    <w:p>
      <w:pPr>
        <w:pStyle w:val="PreformattedText"/>
        <w:bidi w:val="0"/>
        <w:spacing w:before="0" w:after="0"/>
        <w:jc w:val="left"/>
        <w:rPr/>
      </w:pPr>
      <w:r>
        <w:rPr/>
        <w:t>UrrYWB6riBxiL92Mt/766vLVYsx5o/0BVJSeqE22oqHgot/o909MbgylVDw7xSzUcCyFgbRruHyMhI</w:t>
      </w:r>
    </w:p>
    <w:p>
      <w:pPr>
        <w:pStyle w:val="PreformattedText"/>
        <w:bidi w:val="0"/>
        <w:spacing w:before="0" w:after="0"/>
        <w:jc w:val="left"/>
        <w:rPr/>
      </w:pPr>
      <w:r>
        <w:rPr/>
        <w:t>5HR451HZaROOioZgxqu2vwY3EN8NNy9N1zSSSRHeaQ0qlZBTGn3KOOphNvb013OOcH7dL9ray1XsM6</w:t>
      </w:r>
    </w:p>
    <w:p>
      <w:pPr>
        <w:pStyle w:val="PreformattedText"/>
        <w:bidi w:val="0"/>
        <w:spacing w:before="0" w:after="0"/>
        <w:jc w:val="left"/>
        <w:rPr/>
      </w:pPr>
      <w:r>
        <w:rPr/>
        <w:t>uwETZDgu2no2ur/Wvwb9ZbTUUc24VdJ6eg9c7SyzAgVnpKafbfV217hHjlKarYZmxjUdjsjXxVdWHN</w:t>
      </w:r>
    </w:p>
    <w:p>
      <w:pPr>
        <w:pStyle w:val="PreformattedText"/>
        <w:bidi w:val="0"/>
        <w:spacing w:before="0" w:after="0"/>
        <w:jc w:val="left"/>
        <w:rPr/>
      </w:pPr>
      <w:r>
        <w:rPr/>
        <w:t>LDAzr/lEAQ9hux3ki3VH3z4S7PUy1EVa/pncppdrapdptwMO7xx7dWQU0fSaJ6BKSfb5XWQ5gwsU7X</w:t>
      </w:r>
    </w:p>
    <w:p>
      <w:pPr>
        <w:pStyle w:val="PreformattedText"/>
        <w:bidi w:val="0"/>
        <w:spacing w:before="0" w:after="0"/>
        <w:jc w:val="left"/>
        <w:rPr/>
      </w:pPr>
      <w:r>
        <w:rPr/>
        <w:t>xAVIfSnm1UBFQwN1wXUD1HtbbvQVVfQwrFBtq1dZuNK7WnopqQQ09fTQlmvUUXUEMsdjcKrjuKaAPb</w:t>
      </w:r>
    </w:p>
    <w:p>
      <w:pPr>
        <w:pStyle w:val="PreformattedText"/>
        <w:bidi w:val="0"/>
        <w:spacing w:before="0" w:after="0"/>
        <w:jc w:val="left"/>
        <w:rPr/>
      </w:pPr>
      <w:r>
        <w:rPr/>
        <w:t>usIkhA4OiWoL0N6on9LVe5VMss7x1vp2Kuh6VOtUamqoWDw0NRA4YGlNMKyGThgonz/sb3NPO7riVM</w:t>
      </w:r>
    </w:p>
    <w:p>
      <w:pPr>
        <w:pStyle w:val="PreformattedText"/>
        <w:bidi w:val="0"/>
        <w:spacing w:before="0" w:after="0"/>
        <w:jc w:val="left"/>
        <w:rPr/>
      </w:pPr>
      <w:r>
        <w:rPr/>
        <w:t>4QtmelfTdO/rrc/TERXc9m9TenfU/p+lE0c8NRXR1e0TrRVMwS/wAnXUsdVs9Q7sSJRToyEh2XSgSS</w:t>
      </w:r>
    </w:p>
    <w:p>
      <w:pPr>
        <w:pStyle w:val="PreformattedText"/>
        <w:bidi w:val="0"/>
        <w:spacing w:before="0" w:after="0"/>
        <w:jc w:val="left"/>
        <w:rPr/>
      </w:pPr>
      <w:r>
        <w:rPr/>
        <w:t>9rdHD+6B8CJ5G5fsp/8Ardr1rs3rT+Fun9PQ7jHSeqPQ1ZMu4baVhFbUVMFVVR7yyq1pIdvNVUZRCx</w:t>
      </w:r>
    </w:p>
    <w:p>
      <w:pPr>
        <w:pStyle w:val="PreformattedText"/>
        <w:bidi w:val="0"/>
        <w:spacing w:before="0" w:after="0"/>
        <w:jc w:val="left"/>
        <w:rPr/>
      </w:pPr>
      <w:r>
        <w:rPr/>
        <w:t>Umoa3c2Oga1xIqg4mPOBw3LnbUIqGcB3WF+i2qplniM2AUMt7X4jKH2km9j9xYc/lpzocTjBWCo2ck</w:t>
      </w:r>
    </w:p>
    <w:p>
      <w:pPr>
        <w:pStyle w:val="PreformattedText"/>
        <w:bidi w:val="0"/>
        <w:spacing w:before="0" w:after="0"/>
        <w:jc w:val="left"/>
        <w:rPr/>
      </w:pPr>
      <w:r>
        <w:rPr/>
        <w:t>YWud324M0rOlioKjFSCVJPAJJF7C4bwLazPaMjQJZbnI0WifWOwGZJmVL5cspVQrWQKwBw7iGKi17E</w:t>
      </w:r>
    </w:p>
    <w:p>
      <w:pPr>
        <w:pStyle w:val="PreformattedText"/>
        <w:bidi w:val="0"/>
        <w:spacing w:before="0" w:after="0"/>
        <w:jc w:val="left"/>
        <w:rPr/>
      </w:pPr>
      <w:r>
        <w:rPr/>
        <w:t>tqe5Z6rM4XUz1r6WBM4IGKMxYAFACjtiQbcMQzZG3H/VpbyREGFzqu6S7n0V1L9WbFPTtLIsbLIgbq</w:t>
      </w:r>
    </w:p>
    <w:p>
      <w:pPr>
        <w:pStyle w:val="PreformattedText"/>
        <w:bidi w:val="0"/>
        <w:spacing w:before="0" w:after="0"/>
        <w:jc w:val="left"/>
        <w:rPr/>
      </w:pPr>
      <w:r>
        <w:rPr/>
        <w:t>klI3LSSAUyj8QSBYsPtJ+7TGg4C07PUuBBWrljUEZoZC8hY2IV3w7WiVSe2QHsItYDn26c1sXeBWnM</w:t>
      </w:r>
    </w:p>
    <w:p>
      <w:pPr>
        <w:pStyle w:val="PreformattedText"/>
        <w:bidi w:val="0"/>
        <w:spacing w:before="0" w:after="0"/>
        <w:jc w:val="left"/>
        <w:rPr/>
      </w:pPr>
      <w:r>
        <w:rPr/>
        <w:t>GFi18Z1KgMscSuUKTSRqhIWKXuxlyjZVuOSy/fRKKGWz05AFkAIRhnJIz5ZWCg5KWKtwOBqK5PiUjk</w:t>
      </w:r>
    </w:p>
    <w:p>
      <w:pPr>
        <w:pStyle w:val="PreformattedText"/>
        <w:bidi w:val="0"/>
        <w:spacing w:before="0" w:after="0"/>
        <w:jc w:val="left"/>
        <w:rPr/>
      </w:pPr>
      <w:r>
        <w:rPr/>
        <w:t>6XVJyUxAkrgxVcmYKYma5JYnm3NivGtCrwjVRgYtbJo24Z1LxgSuCTa/AXtbLixundqJjQ3QjeUbtJ</w:t>
      </w:r>
    </w:p>
    <w:p>
      <w:pPr>
        <w:pStyle w:val="PreformattedText"/>
        <w:bidi w:val="0"/>
        <w:spacing w:before="0" w:after="0"/>
        <w:jc w:val="left"/>
        <w:rPr/>
      </w:pPr>
      <w:r>
        <w:rPr/>
        <w:t>Z1UpcKwRACLgqC8jKRaOynIEcEtjjqtBkyiEN3eagkWOMLyJEQO2NlNwFVkEQUXJyPd9hi2X46tWDr</w:t>
      </w:r>
    </w:p>
    <w:p>
      <w:pPr>
        <w:pStyle w:val="PreformattedText"/>
        <w:bidi w:val="0"/>
        <w:spacing w:before="0" w:after="0"/>
        <w:jc w:val="left"/>
        <w:rPr/>
      </w:pPr>
      <w:r>
        <w:rPr/>
        <w:t>iIUczN0roskbFWMqx3bPFkMYOPCAAsxbyQ/tGhfwlWonY2aRDGUGJDFCUiEQAljIwsr2N2AN/wAgv4</w:t>
      </w:r>
    </w:p>
    <w:p>
      <w:pPr>
        <w:pStyle w:val="PreformattedText"/>
        <w:bidi w:val="0"/>
        <w:spacing w:before="0" w:after="0"/>
        <w:jc w:val="left"/>
        <w:rPr/>
      </w:pPr>
      <w:r>
        <w:rPr/>
        <w:t>6SYkkIuF3jCHbIm5ltk+KWxIBY5gcLbuya17/e1m0p4zPIps4lfPdWsqAlZDCCyul5G5NgTYyFMfcC</w:t>
      </w:r>
    </w:p>
    <w:p>
      <w:pPr>
        <w:pStyle w:val="PreformattedText"/>
        <w:bidi w:val="0"/>
        <w:spacing w:before="0" w:after="0"/>
        <w:jc w:val="left"/>
        <w:rPr/>
      </w:pPr>
      <w:r>
        <w:rPr/>
        <w:t>FGlkgaohjMSAg2yBz5IYi4Y5q8qm0TSyEXCKCys1jcWDaQmh0kxoFixMIDKCzlg5QW7kWwBVl5U8sQ</w:t>
      </w:r>
    </w:p>
    <w:p>
      <w:pPr>
        <w:pStyle w:val="PreformattedText"/>
        <w:bidi w:val="0"/>
        <w:spacing w:before="0" w:after="0"/>
        <w:jc w:val="left"/>
        <w:rPr/>
      </w:pPr>
      <w:r>
        <w:rPr/>
        <w:t>CRl+mojEyI1UTwhnWUuTJ2ugJ6SEhWRSUA5C/uvz98tVAmYyrIPj01YsqsAVDhhjjJKfpkSt3ZXC2s</w:t>
      </w:r>
    </w:p>
    <w:p>
      <w:pPr>
        <w:pStyle w:val="PreformattedText"/>
        <w:bidi w:val="0"/>
        <w:spacing w:before="0" w:after="0"/>
        <w:jc w:val="left"/>
        <w:rPr/>
      </w:pPr>
      <w:r>
        <w:rPr/>
        <w:t>3UAAFjle+rQg8wpIyqJJb6S3R+oJWzjK3sY1Q2GQNyLkENbUUREOB7eksdg7TEAuBIrMJChmHby3cr</w:t>
      </w:r>
    </w:p>
    <w:p>
      <w:pPr>
        <w:pStyle w:val="PreformattedText"/>
        <w:bidi w:val="0"/>
        <w:spacing w:before="0" w:after="0"/>
        <w:jc w:val="left"/>
        <w:rPr/>
      </w:pPr>
      <w:r>
        <w:rPr/>
        <w:t>eC3b2rqKZ56qXpcqrAiyvFfiRe0s/c5P1B7QCD41PKcKLgKGjZWdIxdVcHJUJ6d5QXByzTybech57t</w:t>
      </w:r>
    </w:p>
    <w:p>
      <w:pPr>
        <w:pStyle w:val="PreformattedText"/>
        <w:bidi w:val="0"/>
        <w:spacing w:before="0" w:after="0"/>
        <w:jc w:val="left"/>
        <w:rPr/>
      </w:pPr>
      <w:r>
        <w:rPr/>
        <w:t>EziCG6ZtOVIY0BjOKZYLJYsrKWQnEBAbjzx4tlf+nVNEmFUXNCHaVVSSVpJCxsUZbkSAmzShox9Ag+</w:t>
      </w:r>
    </w:p>
    <w:p>
      <w:pPr>
        <w:pStyle w:val="PreformattedText"/>
        <w:bidi w:val="0"/>
        <w:spacing w:before="0" w:after="0"/>
        <w:jc w:val="left"/>
        <w:rPr/>
      </w:pPr>
      <w:r>
        <w:rPr/>
        <w:t>AwOXnV93h+KIQYMKCot9MxyXP08pcBKDM/izk9z8OosoChO7FdUWkaq889VXqxgM0V1NpFMjEKQlwQ</w:t>
      </w:r>
    </w:p>
    <w:p>
      <w:pPr>
        <w:pStyle w:val="PreformattedText"/>
        <w:bidi w:val="0"/>
        <w:spacing w:before="0" w:after="0"/>
        <w:jc w:val="left"/>
        <w:rPr/>
      </w:pPr>
      <w:r>
        <w:rPr/>
        <w:t>5UOfqxhuRzfFvxtqlEhnhkq2RY1KOTKQxtbJyBne3bYheFubrf26FzS7M4CJrzjMhWjY/QU1c8RmWZ</w:t>
      </w:r>
    </w:p>
    <w:p>
      <w:pPr>
        <w:pStyle w:val="PreformattedText"/>
        <w:bidi w:val="0"/>
        <w:spacing w:before="0" w:after="0"/>
        <w:jc w:val="left"/>
        <w:rPr/>
      </w:pPr>
      <w:r>
        <w:rPr/>
        <w:t>AxXqSKllkjZSwUEKC6lhyeLjQ2Z1woKsmANFvz0r6EpaIAtFGMSskoRsWKgg97sLSKzDkr4/LUMNFo</w:t>
      </w:r>
    </w:p>
    <w:p>
      <w:pPr>
        <w:pStyle w:val="PreformattedText"/>
        <w:bidi w:val="0"/>
        <w:spacing w:before="0" w:after="0"/>
        <w:jc w:val="left"/>
        <w:rPr/>
      </w:pPr>
      <w:r>
        <w:rPr/>
        <w:t>5rRRo3m5wkram2+nVDRhIiny5w6piux6vtQ3YAcM1/sMFbWdzwJ8QunSpcp4Vc6L0+qFI+g80iL9IO</w:t>
      </w:r>
    </w:p>
    <w:p>
      <w:pPr>
        <w:pStyle w:val="PreformattedText"/>
        <w:bidi w:val="0"/>
        <w:spacing w:before="0" w:after="0"/>
        <w:jc w:val="left"/>
        <w:rPr/>
      </w:pPr>
      <w:r>
        <w:rPr/>
        <w:t>6M/TJDO5KjtP6luGC6zPrmYjC3MpYAzKuVFthgjTAIS5K5RxjJsWySwYEu2BYm5AAX26zuq3HBWkUw</w:t>
      </w:r>
    </w:p>
    <w:p>
      <w:pPr>
        <w:pStyle w:val="PreformattedText"/>
        <w:bidi w:val="0"/>
        <w:spacing w:before="0" w:after="0"/>
        <w:jc w:val="left"/>
        <w:rPr/>
      </w:pPr>
      <w:r>
        <w:rPr/>
        <w:t>OeE7hpQqyAx49pwxB7+0rKhDdqPc3v8AYsQNLLwTk5V2gZ4fimEUAIMjZAELgcMo+zFXyiYZFSbLdi</w:t>
      </w:r>
    </w:p>
    <w:p>
      <w:pPr>
        <w:pStyle w:val="PreformattedText"/>
        <w:bidi w:val="0"/>
        <w:spacing w:before="0" w:after="0"/>
        <w:jc w:val="left"/>
        <w:rPr/>
      </w:pPr>
      <w:r>
        <w:rPr/>
        <w:t>AAq3XVXt8VCDkW/tL6eyqQA4BYs0akNJcqHZomHIcSi7G5AHtW2hL/AACFwAtzupHXbmlMrsXAksr2</w:t>
      </w:r>
    </w:p>
    <w:p>
      <w:pPr>
        <w:pStyle w:val="PreformattedText"/>
        <w:bidi w:val="0"/>
        <w:spacing w:before="0" w:after="0"/>
        <w:jc w:val="left"/>
        <w:rPr/>
      </w:pPr>
      <w:r>
        <w:rPr/>
        <w:t>Y2QuOWyRWBYWPcbhTf8A6dZn1m0xMoPetSeovVbMrrCRMuLKGUlVR7EhRYAkBx9uecv11z6u0uqSJQ</w:t>
      </w:r>
    </w:p>
    <w:p>
      <w:pPr>
        <w:pStyle w:val="PreformattedText"/>
        <w:bidi w:val="0"/>
        <w:spacing w:before="0" w:after="0"/>
        <w:jc w:val="left"/>
        <w:rPr/>
      </w:pPr>
      <w:r>
        <w:rPr/>
        <w:t>AE3By1PuO6SSysJXkLjK7jlGC2KRBSO0Fi1zdsj7vaNKsEynsIDTyAVUrKmMPYlxmeogeVUBDmzL7b</w:t>
      </w:r>
    </w:p>
    <w:p>
      <w:pPr>
        <w:pStyle w:val="PreformattedText"/>
        <w:bidi w:val="0"/>
        <w:spacing w:before="0" w:after="0"/>
        <w:jc w:val="left"/>
        <w:rPr/>
      </w:pPr>
      <w:r>
        <w:rPr/>
        <w:t>NJljkLWutre7RhrjkBU94EQ6FWayvlW57wSyCKRVVGjIVnvYsWjVSOALFg36HHWhjPgAsz6hGgwq3V</w:t>
      </w:r>
    </w:p>
    <w:p>
      <w:pPr>
        <w:pStyle w:val="PreformattedText"/>
        <w:bidi w:val="0"/>
        <w:spacing w:before="0" w:after="0"/>
        <w:jc w:val="left"/>
        <w:rPr/>
      </w:pPr>
      <w:r>
        <w:rPr/>
        <w:t>bg7JMULSGaz9Ng6rfAEsZCLpCV7rDi+tbGQR3QsVSrqRySKWrN1ZmYzMHYlLiRupYrIhvcxgnFrEXy</w:t>
      </w:r>
    </w:p>
    <w:p>
      <w:pPr>
        <w:pStyle w:val="PreformattedText"/>
        <w:bidi w:val="0"/>
        <w:spacing w:before="0" w:after="0"/>
        <w:jc w:val="left"/>
        <w:rPr/>
      </w:pPr>
      <w:r>
        <w:rPr/>
        <w:t>y8rrfTZJiMBZH1BoDlIp6zqgyZAtHGXMshBDC6sqOFAOQJuD7mH666dJkY0WKo+calATVKtISpgAch</w:t>
      </w:r>
    </w:p>
    <w:p>
      <w:pPr>
        <w:pStyle w:val="PreformattedText"/>
        <w:bidi w:val="0"/>
        <w:spacing w:before="0" w:after="0"/>
        <w:jc w:val="left"/>
        <w:rPr/>
      </w:pPr>
      <w:r>
        <w:rPr/>
        <w:t>egxUtEjLGOqGZbFfbawJGX6htdOg0CMLHUdOQVsBwzIWZiQjNikoXuyUl7lfLABrW5ItbX3oODcASv</w:t>
      </w:r>
    </w:p>
    <w:p>
      <w:pPr>
        <w:pStyle w:val="PreformattedText"/>
        <w:bidi w:val="0"/>
        <w:spacing w:before="0" w:after="0"/>
        <w:jc w:val="left"/>
        <w:rPr/>
      </w:pPr>
      <w:r>
        <w:rPr/>
        <w:t>NODncoCCzHFo8kQSvFlnZZizSMrO5DPIhFlHC2bg9umExk6ILZMN3pSOoRQUMLmOMKx6hKyFpSCys0</w:t>
      </w:r>
    </w:p>
    <w:p>
      <w:pPr>
        <w:pStyle w:val="PreformattedText"/>
        <w:bidi w:val="0"/>
        <w:spacing w:before="0" w:after="0"/>
        <w:jc w:val="left"/>
        <w:rPr/>
      </w:pPr>
      <w:r>
        <w:rPr/>
        <w:t>dsijBmC48Aj8l7tc7aRui02WhbKByJFyou7pIHk9+SylsARKwbAnGYqAyWPn79zedfO+02kV3T4/zX</w:t>
      </w:r>
    </w:p>
    <w:p>
      <w:pPr>
        <w:pStyle w:val="PreformattedText"/>
        <w:bidi w:val="0"/>
        <w:spacing w:before="0" w:after="0"/>
        <w:jc w:val="left"/>
        <w:rPr/>
      </w:pPr>
      <w:r>
        <w:rPr/>
        <w:t>sdhLTRZ4KuTqObFoo2PUFgsh7wuWAcEEWPPFgfPt1y3eXFyXQad2SsqIkVK8tl1UJYiIOYmBIVhGMe</w:t>
      </w:r>
    </w:p>
    <w:p>
      <w:pPr>
        <w:pStyle w:val="PreformattedText"/>
        <w:bidi w:val="0"/>
        <w:spacing w:before="0" w:after="0"/>
        <w:jc w:val="left"/>
        <w:rPr/>
      </w:pPr>
      <w:r>
        <w:rPr/>
        <w:t>p++3FtSmBLczlDUMtcPKV2I9OvIaON0LrGsqKQAQvZGGYhvuigqDb3ffnX6M+iTidi2eN1u79rdXxD</w:t>
      </w:r>
    </w:p>
    <w:p>
      <w:pPr>
        <w:pStyle w:val="PreformattedText"/>
        <w:bidi w:val="0"/>
        <w:spacing w:before="0" w:after="0"/>
        <w:jc w:val="left"/>
        <w:rPr/>
      </w:pPr>
      <w:r>
        <w:rPr/>
        <w:t>t8RtFYHVpK2BSKVjjUEXUF8mcCNUsRyD3PHf9eQGb9NfUaP/ABtjReEqiXnyKOjkstlLhlxKpxG0YG</w:t>
      </w:r>
    </w:p>
    <w:p>
      <w:pPr>
        <w:pStyle w:val="PreformattedText"/>
        <w:bidi w:val="0"/>
        <w:spacing w:before="0" w:after="0"/>
        <w:jc w:val="left"/>
        <w:rPr/>
      </w:pPr>
      <w:r>
        <w:rPr/>
        <w:t>YMt8btYydpJ7g2X6603mPNKLJMzqgqsBQLqznqyXLDN2YxhgcbhCoxa1uAW1dzZjuqrCMg5VZrVd2l</w:t>
      </w:r>
    </w:p>
    <w:p>
      <w:pPr>
        <w:pStyle w:val="PreformattedText"/>
        <w:bidi w:val="0"/>
        <w:spacing w:before="0" w:after="0"/>
        <w:jc w:val="left"/>
        <w:rPr/>
      </w:pPr>
      <w:r>
        <w:rPr/>
        <w:t>LDNmz5Z8b2AI6tj29xHI8hWX8tYNpy0hbNnBkHwK6/8AxEjeRwmNpAWAUhOoSzB5ulGbiOMRquLYk2</w:t>
      </w:r>
    </w:p>
    <w:p>
      <w:pPr>
        <w:pStyle w:val="PreformattedText"/>
        <w:bidi w:val="0"/>
        <w:spacing w:before="0" w:after="0"/>
        <w:jc w:val="left"/>
        <w:rPr/>
      </w:pPr>
      <w:r>
        <w:rPr/>
        <w:t>41+cf9SSXbdTB1Z/F6vsr7L9B4bRedA5aTkjVbwrZjhG8XXVgjU/P1pHF1YFvx89q8a+UO1Mr6U2bR</w:t>
      </w:r>
    </w:p>
    <w:p>
      <w:pPr>
        <w:pStyle w:val="PreformattedText"/>
        <w:bidi w:val="0"/>
        <w:spacing w:before="0" w:after="0"/>
        <w:jc w:val="left"/>
        <w:rPr/>
      </w:pPr>
      <w:r>
        <w:rPr/>
        <w:t>KEeMOXlkRhGoqImTphT0ziG7bEmxFwSOctUrUUqZoIunFcuSqkWjYgAAMCexcceTz3ZY4rqKIdb9Ry</w:t>
      </w:r>
    </w:p>
    <w:p>
      <w:pPr>
        <w:pStyle w:val="PreformattedText"/>
        <w:bidi w:val="0"/>
        <w:spacing w:before="0" w:after="0"/>
        <w:jc w:val="left"/>
        <w:rPr/>
      </w:pPr>
      <w:r>
        <w:rPr/>
        <w:t>5RSQqyRQ3eIyqAlu5Tcs6jHFeVUasA5I5IXDdjwXEBCyBruVA4b6gBMvZiyqCbKxxOXH3Ve5l01mDw</w:t>
      </w:r>
    </w:p>
    <w:p>
      <w:pPr>
        <w:pStyle w:val="PreformattedText"/>
        <w:bidi w:val="0"/>
        <w:spacing w:before="0" w:after="0"/>
        <w:jc w:val="left"/>
        <w:rPr/>
      </w:pPr>
      <w:r>
        <w:rPr/>
        <w:t>7qU/QWuVz2dEeBYicSDk0TKXjcqoIeKVHYZYmxHm68a9n2HvMgcU6fxLzHa8h12gjiWw9ujDdPOUFu</w:t>
      </w:r>
    </w:p>
    <w:p>
      <w:pPr>
        <w:pStyle w:val="PreformattedText"/>
        <w:bidi w:val="0"/>
        <w:spacing w:before="0" w:after="0"/>
        <w:jc w:val="left"/>
        <w:rPr/>
      </w:pPr>
      <w:r>
        <w:rPr/>
        <w:t>pxC02TqcQDKBHGwmjKY+TcBm9uvqnY+jCTHkvnPapDS4hu74qzwgL9RYQ8ZIiQlmuRMVjKIpkYG0ou</w:t>
      </w:r>
    </w:p>
    <w:p>
      <w:pPr>
        <w:pStyle w:val="PreformattedText"/>
        <w:bidi w:val="0"/>
        <w:spacing w:before="0" w:after="0"/>
        <w:jc w:val="left"/>
        <w:rPr/>
      </w:pPr>
      <w:r>
        <w:rPr/>
        <w:t>Dy2OvVNIgGMLzbhBm5EBI2yEeCoqOqB8jhjnmrWFlF/aeR+7VocePEltYVCFpSUZbC+GUfawVYwXc9</w:t>
      </w:r>
    </w:p>
    <w:p>
      <w:pPr>
        <w:pStyle w:val="PreformattedText"/>
        <w:bidi w:val="0"/>
        <w:spacing w:before="0" w:after="0"/>
        <w:jc w:val="left"/>
        <w:rPr/>
      </w:pPr>
      <w:r>
        <w:rPr/>
        <w:t>Yq+TN9ja6LbSq0ejdOidSEPbi4LXe8LInJaSIxKxJWQM7OZB1AFxupKL7eVA7vOvln0guaXmbY819D</w:t>
      </w:r>
    </w:p>
    <w:p>
      <w:pPr>
        <w:pStyle w:val="PreformattedText"/>
        <w:bidi w:val="0"/>
        <w:spacing w:before="0" w:after="0"/>
        <w:jc w:val="left"/>
        <w:rPr/>
      </w:pPr>
      <w:r>
        <w:rPr/>
        <w:t>7HhwbG8D1+ytbboirUKHRI1F3jR1kxME4EkSR5LeSW7ZBuT3W/dr5ttI/SuEQvdbP/xjMoOjXvjxPd</w:t>
      </w:r>
    </w:p>
    <w:p>
      <w:pPr>
        <w:pStyle w:val="PreformattedText"/>
        <w:bidi w:val="0"/>
        <w:spacing w:before="0" w:after="0"/>
        <w:jc w:val="left"/>
        <w:rPr/>
      </w:pPr>
      <w:r>
        <w:rPr/>
        <w:t>eMGPIs1ixPTmSwzxRpLDgdugpCajYR1P8AjdPgtkUNyqs7RlGt0mRi7qVGYlhFsWOOOS8AZa+h9nSK</w:t>
      </w:r>
    </w:p>
    <w:p>
      <w:pPr>
        <w:pStyle w:val="PreformattedText"/>
        <w:bidi w:val="0"/>
        <w:spacing w:before="0" w:after="0"/>
        <w:jc w:val="left"/>
        <w:rPr/>
      </w:pPr>
      <w:r>
        <w:rPr/>
        <w:t>TLiNMLx+2EFxjJ807QtD1BJGuSqKd+2MO2JU4s+XCmQ5BhycWHt126eMRBK5Rk6GCjYwTdomDZshMU</w:t>
      </w:r>
    </w:p>
    <w:p>
      <w:pPr>
        <w:pStyle w:val="PreformattedText"/>
        <w:bidi w:val="0"/>
        <w:spacing w:before="0" w:after="0"/>
        <w:jc w:val="left"/>
        <w:rPr/>
      </w:pPr>
      <w:r>
        <w:rPr/>
        <w:t>C3s6t+aW72CswCqMW9+V+NaGh3dwEh0ZuR1EVDyoTKYmaGRFRs3dicGbleSrCQE/c9uuhsxh2Turm7</w:t>
      </w:r>
    </w:p>
    <w:p>
      <w:pPr>
        <w:pStyle w:val="PreformattedText"/>
        <w:bidi w:val="0"/>
        <w:spacing w:before="0" w:after="0"/>
        <w:jc w:val="left"/>
        <w:rPr/>
      </w:pPr>
      <w:r>
        <w:rPr/>
        <w:t>XPoyWgTDlsLb5bxKXVYgVVVYKV5UsgaOyglD4v8AkVyXnX0HYDNFhi0L5/tgiq4d6U1pZWDSX4JvEX</w:t>
      </w:r>
    </w:p>
    <w:p>
      <w:pPr>
        <w:pStyle w:val="PreformattedText"/>
        <w:bidi w:val="0"/>
        <w:spacing w:before="0" w:after="0"/>
        <w:jc w:val="left"/>
        <w:rPr/>
      </w:pPr>
      <w:r>
        <w:rPr/>
        <w:t>jPZYntJIYD3DLJVHHltdJhkQTJWVnM804hQIuRjSTosSzllLzA913ZT2Nc2xW9se7Ro5zEKCclAuaC</w:t>
      </w:r>
    </w:p>
    <w:p>
      <w:pPr>
        <w:pStyle w:val="PreformattedText"/>
        <w:bidi w:val="0"/>
        <w:spacing w:before="0" w:after="0"/>
        <w:jc w:val="left"/>
        <w:rPr/>
      </w:pPr>
      <w:r>
        <w:rPr/>
        <w:t>VssbhQyyZAEdRStljxdbeLFf6tZtpcWtJC17O254tNoH6yrNUgJe9z2dQiRwoMj3hOLubM2ZIINu3X</w:t>
      </w:r>
    </w:p>
    <w:p>
      <w:pPr>
        <w:pStyle w:val="PreformattedText"/>
        <w:bidi w:val="0"/>
        <w:spacing w:before="0" w:after="0"/>
        <w:jc w:val="left"/>
        <w:rPr/>
      </w:pPr>
      <w:r>
        <w:rPr/>
        <w:t>httIc5wXr9mBDWmP8AK1zv8WLR4wowEaho1H04ZiQ/UPUN+owLNiOLcZX14btFpFchphep2HNHO78V</w:t>
      </w:r>
    </w:p>
    <w:p>
      <w:pPr>
        <w:pStyle w:val="PreformattedText"/>
        <w:bidi w:val="0"/>
        <w:spacing w:before="0" w:after="0"/>
        <w:jc w:val="left"/>
        <w:rPr/>
      </w:pPr>
      <w:r>
        <w:rPr/>
        <w:t>XIyp7C4UBwyLioxnxBc4qoEpJVbXsLNrnU+a3EeITeiS1QGJxdWkYJ7YwXVc3JUHNciSPP8A7Za00M</w:t>
      </w:r>
    </w:p>
    <w:p>
      <w:pPr>
        <w:pStyle w:val="PreformattedText"/>
        <w:bidi w:val="0"/>
        <w:spacing w:before="0" w:after="0"/>
        <w:jc w:val="left"/>
        <w:rPr/>
      </w:pPr>
      <w:r>
        <w:rPr/>
        <w:t>VAUithpEThbP2lQsYFhHHICroyswedVYCTh+8lgpNgACo19A2HFBmLQ7orxm0/8zyd7KsocqIEcq7M</w:t>
      </w:r>
    </w:p>
    <w:p>
      <w:pPr>
        <w:pStyle w:val="PreformattedText"/>
        <w:bidi w:val="0"/>
        <w:spacing w:before="0" w:after="0"/>
        <w:jc w:val="left"/>
        <w:rPr/>
      </w:pPr>
      <w:r>
        <w:rPr/>
        <w:t>j9Uv3mxQhemEGMjNcG44+n/vrX+aWARvAYCHkyWXAAyIQqEFUjQOwJYgxsSIcTckEk4/7azPvnGvNa</w:t>
      </w:r>
    </w:p>
    <w:p>
      <w:pPr>
        <w:pStyle w:val="PreformattedText"/>
        <w:bidi w:val="0"/>
        <w:spacing w:before="0" w:after="0"/>
        <w:jc w:val="left"/>
        <w:rPr/>
      </w:pPr>
      <w:r>
        <w:rPr/>
        <w:t>KbsAE4KHnbIDtRpArhBnxHGsheRjj7I1CtY8g5f7aw1tIhdCj+r1qkNc3UBETKyGywuzgtFFcNIxZ0</w:t>
      </w:r>
    </w:p>
    <w:p>
      <w:pPr>
        <w:pStyle w:val="PreformattedText"/>
        <w:bidi w:val="0"/>
        <w:spacing w:before="0" w:after="0"/>
        <w:jc w:val="left"/>
        <w:rPr/>
      </w:pPr>
      <w:r>
        <w:rPr/>
        <w:t>AMZOI/U+1fbrzvaBmm8z13l2dkBD2yIK1RvOMs3UQZEdPpGOxyVmeQyTYrlkpW32FvdfXx/tRwdtNQ</w:t>
      </w:r>
    </w:p>
    <w:p>
      <w:pPr>
        <w:pStyle w:val="PreformattedText"/>
        <w:bidi w:val="0"/>
        <w:spacing w:before="0" w:after="0"/>
        <w:jc w:val="left"/>
        <w:rPr/>
      </w:pPr>
      <w:r>
        <w:rPr/>
        <w:t>jx6K+jdngtoNbqkRkVOVNkD5RvcmSQxgj6nUuWsrNYCzD7Djt5OWnzXRcZMqM3OMiqmZHUZlAd0SQD</w:t>
      </w:r>
    </w:p>
    <w:p>
      <w:pPr>
        <w:pStyle w:val="PreformattedText"/>
        <w:bidi w:val="0"/>
        <w:spacing w:before="0" w:after="0"/>
        <w:jc w:val="left"/>
        <w:rPr/>
      </w:pPr>
      <w:r>
        <w:rPr/>
        <w:t>pkYkhhZmUX5BxbRkFvCJlTvbvwR+0BjOitiLuzRRFCyP1SbxuS1zb6gN/Bbu/XXS7LM7XRk4uG65Yt</w:t>
      </w:r>
    </w:p>
    <w:p>
      <w:pPr>
        <w:pStyle w:val="PreformattedText"/>
        <w:bidi w:val="0"/>
        <w:spacing w:before="0" w:after="0"/>
        <w:jc w:val="left"/>
        <w:rPr/>
      </w:pPr>
      <w:r>
        <w:rPr/>
        <w:t>uxQeY3o7vktp06gJ2EMoKuwhUWxAtGuUnJkjkKnLxkfyHbr7j2cLabGNy2F8w20y51wzKeU0UTGD5x</w:t>
      </w:r>
    </w:p>
    <w:p>
      <w:pPr>
        <w:pStyle w:val="PreformattedText"/>
        <w:bidi w:val="0"/>
        <w:spacing w:before="0" w:after="0"/>
        <w:jc w:val="left"/>
        <w:rPr/>
      </w:pPr>
      <w:r>
        <w:rPr/>
        <w:t>1+XSRHnWplCmZYkMkZeR+HhLWVubfbwdbdsrNZszriA2Ljd/EsDGzUgNXk//AMTX1CKgeh/SHV3I7p</w:t>
      </w:r>
    </w:p>
    <w:p>
      <w:pPr>
        <w:pStyle w:val="PreformattedText"/>
        <w:bidi w:val="0"/>
        <w:spacing w:before="0" w:after="0"/>
        <w:jc w:val="left"/>
        <w:rPr/>
      </w:pPr>
      <w:r>
        <w:rPr/>
        <w:t>RbPv3qOGCOHk13qDd6XbKeld1WzrHtWx1z5EAokfkoe35H9KapftWx0nOMbPRc93kar7o+5i9j2EwN</w:t>
      </w:r>
    </w:p>
    <w:p>
      <w:pPr>
        <w:pStyle w:val="PreformattedText"/>
        <w:bidi w:val="0"/>
        <w:spacing w:before="0" w:after="0"/>
        <w:jc w:val="left"/>
        <w:rPr/>
      </w:pPr>
      <w:r>
        <w:rPr/>
        <w:t>ZVqRio4D7LG/1FeP0E3S3Hb3CRiSlp0MiLD0nkZOtLedmP1psXS8nFw6r9teJ2hwLqWeEL0zBuuB60</w:t>
      </w:r>
    </w:p>
    <w:p>
      <w:pPr>
        <w:pStyle w:val="PreformattedText"/>
        <w:bidi w:val="0"/>
        <w:spacing w:before="0" w:after="0"/>
        <w:jc w:val="left"/>
        <w:rPr/>
      </w:pPr>
      <w:r>
        <w:rPr/>
        <w:t>VTrEUruUhQhzV5syyGwDh2VQp4dS7XuPA1YM+jg7oEWx7SH+pUmsLw1IcH6kKxqpXj60ozA+xbtIy/</w:t>
      </w:r>
    </w:p>
    <w:p>
      <w:pPr>
        <w:pStyle w:val="PreformattedText"/>
        <w:bidi w:val="0"/>
        <w:spacing w:before="0" w:after="0"/>
        <w:jc w:val="left"/>
        <w:rPr/>
      </w:pPr>
      <w:r>
        <w:rPr/>
        <w:t>TXRomWzHNMWUdVVqbyOVUA/VmUxhrnKQuwAYlieALnTFUDwCPNXHVRKskM00cYZ7S1cwjmtwrSIoFo</w:t>
      </w:r>
    </w:p>
    <w:p>
      <w:pPr>
        <w:pStyle w:val="PreformattedText"/>
        <w:bidi w:val="0"/>
        <w:spacing w:before="0" w:after="0"/>
        <w:jc w:val="left"/>
        <w:rPr/>
      </w:pPr>
      <w:r>
        <w:rPr/>
        <w:t>1NrE+f5+NA91sZhSDMyhdy3CWqWGF0KxpGXZVHTR5eAkYQDiNEK8cknubS27pJnJPyUAA0XG2RNJX0</w:t>
      </w:r>
    </w:p>
    <w:p>
      <w:pPr>
        <w:pStyle w:val="PreformattedText"/>
        <w:bidi w:val="0"/>
        <w:spacing w:before="0" w:after="0"/>
        <w:jc w:val="left"/>
        <w:rPr/>
      </w:pPr>
      <w:r>
        <w:rPr/>
        <w:t>EPbYOGYGw5cLcZX7rL9h40qu4CnUOkp1AA1qYOkrfW+UcUL0s/eiIt4QBZZFJRWF78HM8H7864dB5c</w:t>
      </w:r>
    </w:p>
    <w:p>
      <w:pPr>
        <w:pStyle w:val="PreformattedText"/>
        <w:bidi w:val="0"/>
        <w:spacing w:before="0" w:after="0"/>
        <w:jc w:val="left"/>
        <w:rPr/>
      </w:pPr>
      <w:r>
        <w:rPr/>
        <w:t>HAnIK7e1sAtgaBb/8A4UN4fZ/i/wCiXNRLSxT7gIKm4FpQXdOiLkYt3dwsCQ2svbLRU7Pqhzbi0bqd</w:t>
      </w:r>
    </w:p>
    <w:p>
      <w:pPr>
        <w:pStyle w:val="PreformattedText"/>
        <w:bidi w:val="0"/>
        <w:spacing w:before="0" w:after="0"/>
        <w:jc w:val="left"/>
        <w:rPr/>
      </w:pPr>
      <w:r>
        <w:rPr/>
        <w:t>2M80+0KZusLiv1hfCFJHjplpQqXSliBQFwWVPrBPOIDfrcgJ26+K7aLHEuOF9u7Pk+jAzdauyLvHDa</w:t>
      </w:r>
    </w:p>
    <w:p>
      <w:pPr>
        <w:pStyle w:val="PreformattedText"/>
        <w:bidi w:val="0"/>
        <w:spacing w:before="0" w:after="0"/>
        <w:jc w:val="left"/>
        <w:rPr/>
      </w:pPr>
      <w:r>
        <w:rPr/>
        <w:t>KJqgkSPeZixUJIoYM6kdrswysfd22/TXCrOwYXsNmYCRccLGAIJFSNWjMpJGJZ1ctY5R5WAkYqxINw</w:t>
      </w:r>
    </w:p>
    <w:p>
      <w:pPr>
        <w:pStyle w:val="PreformattedText"/>
        <w:bidi w:val="0"/>
        <w:spacing w:before="0" w:after="0"/>
        <w:jc w:val="left"/>
        <w:rPr/>
      </w:pPr>
      <w:r>
        <w:rPr/>
        <w:t>Nc6pBBK7lPFvWqt23RSx9jLiGPcCMepcgXCXBP49wGsj9R7lrZAgiFsPaQGdGZQoyCqS34kjGLEN3P</w:t>
      </w:r>
    </w:p>
    <w:p>
      <w:pPr>
        <w:pStyle w:val="PreformattedText"/>
        <w:bidi w:val="0"/>
        <w:spacing w:before="0" w:after="0"/>
        <w:jc w:val="left"/>
        <w:rPr/>
      </w:pPr>
      <w:r>
        <w:rPr/>
        <w:t>2kC1z920szkA5WtplsXZWw9gkkrWslNIkcU5TKQWkdEPcF+xfIeR4H99ZqwAEE5ciW4tqgPSRrnkHI</w:t>
      </w:r>
    </w:p>
    <w:p>
      <w:pPr>
        <w:pStyle w:val="PreformattedText"/>
        <w:bidi w:val="0"/>
        <w:spacing w:before="0" w:after="0"/>
        <w:jc w:val="left"/>
        <w:rPr/>
      </w:pPr>
      <w:r>
        <w:rPr/>
        <w:t>BilmTliEJ5exUW4uDrAQDgprND71bKWkLSQggIj4uxIxQCM9xxPsAY8G1j/fQlgjAyEasFNSO4ADiP</w:t>
      </w:r>
    </w:p>
    <w:p>
      <w:pPr>
        <w:pStyle w:val="PreformattedText"/>
        <w:bidi w:val="0"/>
        <w:spacing w:before="0" w:after="0"/>
        <w:jc w:val="left"/>
        <w:rPr/>
      </w:pPr>
      <w:r>
        <w:rPr/>
        <w:t>C5juzkGxZiSBwznze/F/Ghawu+KEuDeSaU9PmJCXxXmNOqe8FSLXUDkkNdT7h9tG2ngkiVCTiBJKeQ</w:t>
      </w:r>
    </w:p>
    <w:p>
      <w:pPr>
        <w:pStyle w:val="PreformattedText"/>
        <w:bidi w:val="0"/>
        <w:spacing w:before="0" w:after="0"/>
        <w:jc w:val="left"/>
        <w:rPr/>
      </w:pPr>
      <w:r>
        <w:rPr/>
        <w:t>0T9J+oChGKkqwjQ4jLJnY8kj+18taKdOWndhIe4A4EqOoiOBVbqW4ClisaX7uAOcMTx/+XTbPAykzm</w:t>
      </w:r>
    </w:p>
    <w:p>
      <w:pPr>
        <w:pStyle w:val="PreformattedText"/>
        <w:bidi w:val="0"/>
        <w:spacing w:before="0" w:after="0"/>
        <w:jc w:val="left"/>
        <w:rPr/>
      </w:pPr>
      <w:r>
        <w:rPr/>
        <w:t>VUa2NwZFIkkeyBCALEXZi13bFQR+v/AKctKsbBmbkQzDosCpO5RssTiMO8pk6gLY+y7F8SzZHk8Mfs</w:t>
      </w:r>
    </w:p>
    <w:p>
      <w:pPr>
        <w:pStyle w:val="PreformattedText"/>
        <w:bidi w:val="0"/>
        <w:spacing w:before="0" w:after="0"/>
        <w:jc w:val="left"/>
        <w:rPr/>
      </w:pPr>
      <w:r>
        <w:rPr/>
        <w:t>vbpbi9gwU9g3pWq/VEiUuYjJeO0J8hGZiXJEnUJaEZd1zYjtOsjuIundWinDjcNF1p9WVRkBSGFkWR</w:t>
      </w:r>
    </w:p>
    <w:p>
      <w:pPr>
        <w:pStyle w:val="PreformattedText"/>
        <w:bidi w:val="0"/>
        <w:spacing w:before="0" w:after="0"/>
        <w:jc w:val="left"/>
        <w:rPr/>
      </w:pPr>
      <w:r>
        <w:rPr/>
        <w:t>izuWVxI6i8rMytcOCvZl9u4X1rotIaDPD1+auoQOWQtZ1FTSwMskZVWqJmjlQd6uXjZoZFdbtiXBB+</w:t>
      </w:r>
    </w:p>
    <w:p>
      <w:pPr>
        <w:pStyle w:val="PreformattedText"/>
        <w:bidi w:val="0"/>
        <w:spacing w:before="0" w:after="0"/>
        <w:jc w:val="left"/>
        <w:rPr/>
      </w:pPr>
      <w:r>
        <w:rPr/>
        <w:t>x1qa2MnVY3uA0GqypIRU1VOjBIoxHxh3jONMlcAknI3UEfY9vb409rSYJ0SJzrlbI2ygiZ0L9Q4Qxu</w:t>
      </w:r>
    </w:p>
    <w:p>
      <w:pPr>
        <w:pStyle w:val="PreformattedText"/>
        <w:bidi w:val="0"/>
        <w:spacing w:before="0" w:after="0"/>
        <w:jc w:val="left"/>
        <w:rPr/>
      </w:pPr>
      <w:r>
        <w:rPr/>
        <w:t>6BSJZlB/ynAAAjurGTwSFVluNKqYEEZWpmSPBdhNip2o6WkqViM0klyadX6McYkaMplLkpnRYcVC3s</w:t>
      </w:r>
    </w:p>
    <w:p>
      <w:pPr>
        <w:pStyle w:val="PreformattedText"/>
        <w:bidi w:val="0"/>
        <w:spacing w:before="0" w:after="0"/>
        <w:jc w:val="left"/>
        <w:rPr/>
      </w:pPr>
      <w:r>
        <w:rPr/>
        <w:t>qnnXGrgklsy2VsbJBDlurZYUWYNMHaRmASRVkYpGpCykBfKsXUAmxCr2/rrA8w05TAwwIGFf4o0WVZ</w:t>
      </w:r>
    </w:p>
    <w:p>
      <w:pPr>
        <w:pStyle w:val="PreformattedText"/>
        <w:bidi w:val="0"/>
        <w:spacing w:before="0" w:after="0"/>
        <w:jc w:val="left"/>
        <w:rPr/>
      </w:pPr>
      <w:r>
        <w:rPr/>
        <w:t>GEkSRBoJCMo+jJZpEQYFmFhyCRrE5wyYwqzpxH8U+o5izPGsRcDo3ZZGdFRQSMsfbIxIJx4HutrLUd</w:t>
      </w:r>
    </w:p>
    <w:p>
      <w:pPr>
        <w:pStyle w:val="PreformattedText"/>
        <w:bidi w:val="0"/>
        <w:spacing w:before="0" w:after="0"/>
        <w:jc w:val="left"/>
        <w:rPr/>
      </w:pPr>
      <w:r>
        <w:rPr/>
        <w:t>JbiVIwDOqYtUFFlP+Y6Nh0RiUIY94VpD2kd38xjoPSeSG2Y8PWQDiao70kHYY0jCkBWYEscf0WPLwf</w:t>
      </w:r>
    </w:p>
    <w:p>
      <w:pPr>
        <w:pStyle w:val="PreformattedText"/>
        <w:bidi w:val="0"/>
        <w:spacing w:before="0" w:after="0"/>
        <w:jc w:val="left"/>
        <w:rPr/>
      </w:pPr>
      <w:r>
        <w:rPr/>
        <w:t>J06nVA0dhA5rYkhDKsiNhmRJkEsGCvY3GKpjYys+RIyyCnt10qTyQDoQkuaHaptRwUtajRo708sNwJ</w:t>
      </w:r>
    </w:p>
    <w:p>
      <w:pPr>
        <w:pStyle w:val="PreformattedText"/>
        <w:bidi w:val="0"/>
        <w:spacing w:before="0" w:after="0"/>
        <w:jc w:val="left"/>
        <w:rPr/>
      </w:pPr>
      <w:r>
        <w:rPr/>
        <w:t>grCQFiUDqcw0jZY3INny106Lw64NBa5qx1A5haTvByjrvTPzPfTOIiI5L108IWKSVHT5dO6MmcmYe7</w:t>
      </w:r>
    </w:p>
    <w:p>
      <w:pPr>
        <w:pStyle w:val="PreformattedText"/>
        <w:bidi w:val="0"/>
        <w:spacing w:before="0" w:after="0"/>
        <w:jc w:val="left"/>
        <w:rPr/>
      </w:pPr>
      <w:r>
        <w:rPr/>
        <w:t>kqEZMudMe1zt5unj1xI6VZrJDm4nh/H3Kuy7etKrxsERWvIIQkkcaSPdqgxMSc4GAu0d7xi2IXWN9U</w:t>
      </w:r>
    </w:p>
    <w:p>
      <w:pPr>
        <w:pStyle w:val="PreformattedText"/>
        <w:bidi w:val="0"/>
        <w:spacing w:before="0" w:after="0"/>
        <w:jc w:val="left"/>
        <w:rPr/>
      </w:pPr>
      <w:r>
        <w:rPr/>
        <w:t>txOq3NzaRqOmpBNtkZljc2X6hLMJS6xlUchVz/zJTFwDbILjqNrGM5WhrQQfFSwbVKXNQs5kKMqqjq</w:t>
      </w:r>
    </w:p>
    <w:p>
      <w:pPr>
        <w:pStyle w:val="PreformattedText"/>
        <w:bidi w:val="0"/>
        <w:spacing w:before="0" w:after="0"/>
        <w:jc w:val="left"/>
        <w:rPr/>
      </w:pPr>
      <w:r>
        <w:rPr/>
        <w:t>jvGxyuYg6Am6LYM3IPjT21zGcoHsAJBCaQ7fJMWil6snDCNOzhVVWsytGSzXH240Q2skEcwlOaAJCL</w:t>
      </w:r>
    </w:p>
    <w:p>
      <w:pPr>
        <w:pStyle w:val="PreformattedText"/>
        <w:bidi w:val="0"/>
        <w:spacing w:before="0" w:after="0"/>
        <w:jc w:val="left"/>
        <w:rPr/>
      </w:pPr>
      <w:r>
        <w:rPr/>
        <w:t>g25meRxTpPK2JRWCmOBFAV0QoFHUxye//wAurG1OOgQFgaADuBP6fbHRopAlKUkYo/UmaSomWw6bsk</w:t>
      </w:r>
    </w:p>
    <w:p>
      <w:pPr>
        <w:pStyle w:val="PreformattedText"/>
        <w:bidi w:val="0"/>
        <w:spacing w:before="0" w:after="0"/>
        <w:jc w:val="left"/>
        <w:rPr/>
      </w:pPr>
      <w:r>
        <w:rPr/>
        <w:t>ZYAj7AAc9umtrFxG8lAtDT4lXqg2yYry0ZYq3bJNFEoPBjDdONSYiAotcj7ZZa30qbzBJGnedCxVaj</w:t>
      </w:r>
    </w:p>
    <w:p>
      <w:pPr>
        <w:pStyle w:val="PreformattedText"/>
        <w:bidi w:val="0"/>
        <w:spacing w:before="0" w:after="0"/>
        <w:jc w:val="left"/>
        <w:rPr/>
      </w:pPr>
      <w:r>
        <w:rPr/>
        <w:t>MiD8Gqw0VC0Lp1YrCMszK0Z6ZLKSnUW+S2YNcpwLjJddGjTe0iW4b5Y9noLDVe1wIaeLrqU0ip1USS</w:t>
      </w:r>
    </w:p>
    <w:p>
      <w:pPr>
        <w:pStyle w:val="PreformattedText"/>
        <w:bidi w:val="0"/>
        <w:spacing w:before="0" w:after="0"/>
        <w:jc w:val="left"/>
        <w:rPr/>
      </w:pPr>
      <w:r>
        <w:rPr/>
        <w:t>sWgMhdXSJzKEQMtpVXD6lOEWxRjdG7tPsdBcd35x5/V/dWcuy1nFb9n4fW/eU/XppYunBGsgaRcUDJ</w:t>
      </w:r>
    </w:p>
    <w:p>
      <w:pPr>
        <w:pStyle w:val="PreformattedText"/>
        <w:bidi w:val="0"/>
        <w:spacing w:before="0" w:after="0"/>
        <w:jc w:val="left"/>
        <w:rPr/>
      </w:pPr>
      <w:r>
        <w:rPr/>
        <w:t>UPM5CuTHOtgklgGAW6DL8dLuY4BrTdn6yD0dRrrnm0x9W37Kre+VDRQiON1VpJVUNGwCRWj6rSOf/s</w:t>
      </w:r>
    </w:p>
    <w:p>
      <w:pPr>
        <w:pStyle w:val="PreformattedText"/>
        <w:bidi w:val="0"/>
        <w:spacing w:before="0" w:after="0"/>
        <w:jc w:val="left"/>
        <w:rPr/>
      </w:pPr>
      <w:r>
        <w:rPr/>
        <w:t>oxYAjglf8Aq1j22rbSsa7Lj3e7zytez0bn3EYaFrbealqlUMUlxly2Sm6ZZ5YqMonLm5I/315+tUvy</w:t>
      </w:r>
    </w:p>
    <w:p>
      <w:pPr>
        <w:pStyle w:val="PreformattedText"/>
        <w:bidi w:val="0"/>
        <w:spacing w:before="0" w:after="0"/>
        <w:jc w:val="left"/>
        <w:rPr/>
      </w:pPr>
      <w:r>
        <w:rPr/>
        <w:t>DhdWlT9HIcFpn1LTWka6O5kZyXZcmAhAMQKg44Kx825XQUXSYG6tQaC3GWrW1SwgTCpEYR0AkyGRdw</w:t>
      </w:r>
    </w:p>
    <w:p>
      <w:pPr>
        <w:pStyle w:val="PreformattedText"/>
        <w:bidi w:val="0"/>
        <w:spacing w:before="0" w:after="0"/>
        <w:jc w:val="left"/>
        <w:rPr/>
      </w:pPr>
      <w:r>
        <w:rPr/>
        <w:t>MmEWJusRHix5K9vOmOcItOhUtMktG8tE/Eh1l2uoRZTEj07Q3lURS3MkYjYOQAiMvH8xY+7QU49Kzw</w:t>
      </w:r>
    </w:p>
    <w:p>
      <w:pPr>
        <w:pStyle w:val="PreformattedText"/>
        <w:bidi w:val="0"/>
        <w:spacing w:before="0" w:after="0"/>
        <w:jc w:val="left"/>
        <w:rPr/>
      </w:pPr>
      <w:r>
        <w:rPr/>
        <w:t>lOaCAcZX5cv4/vUSL679RRUlQz0In3XcZUVrs8VGI6KJLIbM5mxsPssf89fffoDsx/21Ko7jkD79V8</w:t>
      </w:r>
    </w:p>
    <w:p>
      <w:pPr>
        <w:pStyle w:val="PreformattedText"/>
        <w:bidi w:val="0"/>
        <w:spacing w:before="0" w:after="0"/>
        <w:jc w:val="left"/>
        <w:rPr/>
      </w:pPr>
      <w:r>
        <w:rPr/>
        <w:t>J/1FrtL6tNp8Xu+HD+0vDX11udPUVtFAXLRyUNPT10iOHMlYzSS1RLgdjWqFB/muJ19woNIGBH9K/O</w:t>
      </w:r>
    </w:p>
    <w:p>
      <w:pPr>
        <w:pStyle w:val="PreformattedText"/>
        <w:bidi w:val="0"/>
        <w:spacing w:before="0" w:after="0"/>
        <w:jc w:val="left"/>
        <w:rPr/>
      </w:pPr>
      <w:r>
        <w:rPr/>
        <w:t>20umo4krRFGRDvdNbLFdxp1BFi1hUJYWJseB/wC2trpLDGpCSuNwM2279WlQY56HdqhlH7Jaascr/w</w:t>
      </w:r>
    </w:p>
    <w:p>
      <w:pPr>
        <w:pStyle w:val="PreformattedText"/>
        <w:bidi w:val="0"/>
        <w:spacing w:before="0" w:after="0"/>
        <w:jc w:val="left"/>
        <w:rPr/>
      </w:pPr>
      <w:r>
        <w:rPr/>
        <w:t>BnT/21Gm6m2eYUXaX4Yz0v/jHddmqnddn9R1+ybvRVMUqQ9GL1fTf4a9UgB+qEqqyl6i8gNQ8+DrNU</w:t>
      </w:r>
    </w:p>
    <w:p>
      <w:pPr>
        <w:pStyle w:val="PreformattedText"/>
        <w:bidi w:val="0"/>
        <w:spacing w:before="0" w:after="0"/>
        <w:jc w:val="left"/>
        <w:rPr/>
      </w:pPr>
      <w:r>
        <w:rPr/>
        <w:t>cwimXDvOaf2kJBGWmLQu6PwZ3af0tVyTzS01Idt36I7gsgUir2Td0l9P+rdmhhZhdhO9ZLOvK2hXH2</w:t>
      </w:r>
    </w:p>
    <w:p>
      <w:pPr>
        <w:pStyle w:val="PreformattedText"/>
        <w:bidi w:val="0"/>
        <w:spacing w:before="0" w:after="0"/>
        <w:jc w:val="left"/>
        <w:rPr/>
      </w:pPr>
      <w:r>
        <w:rPr/>
        <w:t>6umwOxA3UdR26Rl1/yWyfQvomlovVvxK+GG9QVUW3vLTentu6EKxpSbjuLy0G2VYlnlySRZTs8pVO2</w:t>
      </w:r>
    </w:p>
    <w:p>
      <w:pPr>
        <w:pStyle w:val="PreformattedText"/>
        <w:bidi w:val="0"/>
        <w:spacing w:before="0" w:after="0"/>
        <w:jc w:val="left"/>
        <w:rPr/>
      </w:pPr>
      <w:r>
        <w:rPr/>
        <w:t>SGZZXyx0QYAXMehqPdbSqN15+a6P+rdk3j0h8Qd+26Hb5pKmB/mpKKeE9OWkSnnovUG21FI+QZmC1D</w:t>
      </w:r>
    </w:p>
    <w:p>
      <w:pPr>
        <w:pStyle w:val="PreformattedText"/>
        <w:bidi w:val="0"/>
        <w:spacing w:before="0" w:after="0"/>
        <w:jc w:val="left"/>
        <w:rPr/>
      </w:pPr>
      <w:r>
        <w:rPr/>
        <w:t>MeFWSFmXuxsogQREBp/wDKjiJkOuELXvpkx7fuuzTU0Ue6UtBV71RRwVAdupHLC9M0FSFZW6bR1a9N</w:t>
      </w:r>
    </w:p>
    <w:p>
      <w:pPr>
        <w:pStyle w:val="PreformattedText"/>
        <w:bidi w:val="0"/>
        <w:spacing w:before="0" w:after="0"/>
        <w:jc w:val="left"/>
        <w:rPr/>
      </w:pPr>
      <w:r>
        <w:rPr/>
        <w:t>wQC9r/lq6kkvJFro6/FVNpa1XT4b+o9z2D1BQbqpnap2nZDUJBIYpK2oqdsgOx1cCIw7DLRUcME3my</w:t>
      </w:r>
    </w:p>
    <w:p>
      <w:pPr>
        <w:pStyle w:val="PreformattedText"/>
        <w:bidi w:val="0"/>
        <w:spacing w:before="0" w:after="0"/>
        <w:jc w:val="left"/>
        <w:rPr/>
      </w:pPr>
      <w:r>
        <w:rPr/>
        <w:t>tf8QdL3mEua7e+61CS1wIIhq/S7/8AW8PqaL0V8ePiH6XqZpdvb1vvO90lHt9Y9PO77Rvm10fqv0xU</w:t>
      </w:r>
    </w:p>
    <w:p>
      <w:pPr>
        <w:pStyle w:val="PreformattedText"/>
        <w:bidi w:val="0"/>
        <w:spacing w:before="0" w:after="0"/>
        <w:jc w:val="left"/>
        <w:rPr/>
      </w:pPr>
      <w:r>
        <w:rPr/>
        <w:t>xVAcGSKOeNIJXRcEaqTIhtELfQ2zvt3lg2uXEGF+yyJI5o2jwKqGcAXAwxZkkBIbkqy24v7dUsZ5jU</w:t>
      </w:r>
    </w:p>
    <w:p>
      <w:pPr>
        <w:pStyle w:val="PreformattedText"/>
        <w:bidi w:val="0"/>
        <w:spacing w:before="0" w:after="0"/>
        <w:jc w:val="left"/>
        <w:rPr/>
      </w:pPr>
      <w:r>
        <w:rPr/>
        <w:t>Ku7nRhw9gqWH2uXJAxIItylrni4sP3aBwABMZSXgyTyWrN92q/VAhFjdTyGZTe4PF+4tiLfbz+OpYP</w:t>
      </w:r>
    </w:p>
    <w:p>
      <w:pPr>
        <w:pStyle w:val="PreformattedText"/>
        <w:bidi w:val="0"/>
        <w:spacing w:before="0" w:after="0"/>
        <w:jc w:val="left"/>
        <w:rPr/>
      </w:pPr>
      <w:r>
        <w:rPr/>
        <w:t>EpDw4yIkLrr6y9OhlqO0ezBGkAe2AuyEqO4G45vzjpD+ErFUpTPguo/rP0y+VVhAiBlkKIbrZr45tf</w:t>
      </w:r>
    </w:p>
    <w:p>
      <w:pPr>
        <w:pStyle w:val="PreformattedText"/>
        <w:bidi w:val="0"/>
        <w:spacing w:before="0" w:after="0"/>
        <w:jc w:val="left"/>
        <w:rPr/>
      </w:pPr>
      <w:r>
        <w:rPr/>
        <w:t>jvVbrYcDL8rasuAE8khoLTz3V1Y37avl6mRkTCNHJJAGEaWxZupiody+Nyo8Mv3vplJ0gA6rU1+MHH</w:t>
      </w:r>
    </w:p>
    <w:p>
      <w:pPr>
        <w:pStyle w:val="PreformattedText"/>
        <w:bidi w:val="0"/>
        <w:spacing w:before="0" w:after="0"/>
        <w:jc w:val="left"/>
        <w:rPr/>
      </w:pPr>
      <w:r>
        <w:rPr/>
        <w:t>JVKVZAXWRI1xKRu6SEF7sWZZMbjgYkEfZjlyBpqaCCMZCHbIxkZAXJSMRkhSy3BCMRZC0bKCBwC3d7</w:t>
      </w:r>
    </w:p>
    <w:p>
      <w:pPr>
        <w:pStyle w:val="PreformattedText"/>
        <w:bidi w:val="0"/>
        <w:spacing w:before="0" w:after="0"/>
        <w:jc w:val="left"/>
        <w:rPr/>
      </w:pPr>
      <w:r>
        <w:rPr/>
        <w:t>tFbHFgK0pmiu5kGUbAL1Y5SElQtG2UYjUlcFAsW5Pd7stNGmsqTMoYBekHZVaYAiINipHUALMb5Fy6</w:t>
      </w:r>
    </w:p>
    <w:p>
      <w:pPr>
        <w:pStyle w:val="PreformattedText"/>
        <w:bidi w:val="0"/>
        <w:spacing w:before="0" w:after="0"/>
        <w:jc w:val="left"/>
        <w:rPr/>
      </w:pPr>
      <w:r>
        <w:rPr/>
        <w:t>cWNx3ZLq0QmAOTlwOmVUNIGSMC1iFV0hYGRcZDxby32bHPUTGknJ0UbhJoixBdcw2aAElGDtEqOQel</w:t>
      </w:r>
    </w:p>
    <w:p>
      <w:pPr>
        <w:pStyle w:val="PreformattedText"/>
        <w:bidi w:val="0"/>
        <w:spacing w:before="0" w:after="0"/>
        <w:jc w:val="left"/>
        <w:rPr/>
      </w:pPr>
      <w:r>
        <w:rPr/>
        <w:t>LnibgZAdrcaiL3IU2st3lLlS7RiQKTG3eMQBdlJNjze6f6dC67uqgQdFzYSqEEAVSC6RI4iUKTdJVY</w:t>
      </w:r>
    </w:p>
    <w:p>
      <w:pPr>
        <w:pStyle w:val="PreformattedText"/>
        <w:bidi w:val="0"/>
        <w:spacing w:before="0" w:after="0"/>
        <w:jc w:val="left"/>
        <w:rPr/>
      </w:pPr>
      <w:r>
        <w:rPr/>
        <w:t>NdnJyNx5Ha2k+5ENdYQ83cAbqqoGa0g6bRqi2CrwLyKTcNY88flpb5GQcJwAwAhmRUAMiMidO6q4cS</w:t>
      </w:r>
    </w:p>
    <w:p>
      <w:pPr>
        <w:pStyle w:val="PreformattedText"/>
        <w:bidi w:val="0"/>
        <w:spacing w:before="0" w:after="0"/>
        <w:jc w:val="left"/>
        <w:rPr/>
      </w:pPr>
      <w:r>
        <w:rPr/>
        <w:t>Bye8AhjZyVU3PIHNtJfwlEIkTooThmys5jjWRAty8cATLiETKDZQ5xIA7ivOlaDI15pwyJiJUZLjIx</w:t>
      </w:r>
    </w:p>
    <w:p>
      <w:pPr>
        <w:pStyle w:val="PreformattedText"/>
        <w:bidi w:val="0"/>
        <w:spacing w:before="0" w:after="0"/>
        <w:jc w:val="left"/>
        <w:rPr/>
      </w:pPr>
      <w:r>
        <w:rPr/>
        <w:t>jAk2eaV2iBfEAh+mtjw3GPLBcb5apWsEwQl0lAXDtYqys9iS4LSAWTIfexGXHdqKLAgKEySLqKExzD</w:t>
      </w:r>
    </w:p>
    <w:p>
      <w:pPr>
        <w:pStyle w:val="PreformattedText"/>
        <w:bidi w:val="0"/>
        <w:spacing w:before="0" w:after="0"/>
        <w:jc w:val="left"/>
        <w:rPr/>
      </w:pPr>
      <w:r>
        <w:rPr/>
        <w:t>PgrEFWAUEXW6l2uCMv3ZaiizAPWkCsowcLG6oplQD/ADMCylRyGZrGwytf26iiOVAWMIBCNKgIHYVu</w:t>
      </w:r>
    </w:p>
    <w:p>
      <w:pPr>
        <w:pStyle w:val="PreformattedText"/>
        <w:bidi w:val="0"/>
        <w:spacing w:before="0" w:after="0"/>
        <w:jc w:val="left"/>
        <w:rPr/>
      </w:pPr>
      <w:r>
        <w:rPr/>
        <w:t>mRkbJMXA827b+22XbqITJcAOazUFQqsxdeqYmKC6uBmUCqwFlW12t29tu7HURLhTEMSVkUiZ0mLkpH</w:t>
      </w:r>
    </w:p>
    <w:p>
      <w:pPr>
        <w:pStyle w:val="PreformattedText"/>
        <w:bidi w:val="0"/>
        <w:spacing w:before="0" w:after="0"/>
        <w:jc w:val="left"/>
        <w:rPr/>
      </w:pPr>
      <w:r>
        <w:rPr/>
        <w:t>32JUInAyA+1v8A6dEeKSFRJAMaqSVbBWyLLipcm0bLGbMVJA5UC/PH9VvdocT5KGIM6KO2KKY1RSz2</w:t>
      </w:r>
    </w:p>
    <w:p>
      <w:pPr>
        <w:pStyle w:val="PreformattedText"/>
        <w:bidi w:val="0"/>
        <w:spacing w:before="0" w:after="0"/>
        <w:jc w:val="left"/>
        <w:rPr/>
      </w:pPr>
      <w:r>
        <w:rPr/>
        <w:t>NgqiQxsXQpmWAUH2kWA7vdrQqLo0Mu68EKyqql+SWlxjUEAxKxZGcsw5LHIEgE/utpf/ANnXgodH9c</w:t>
      </w:r>
    </w:p>
    <w:p>
      <w:pPr>
        <w:pStyle w:val="PreformattedText"/>
        <w:bidi w:val="0"/>
        <w:spacing w:before="0" w:after="0"/>
        <w:jc w:val="left"/>
        <w:rPr/>
      </w:pPr>
      <w:r>
        <w:rPr/>
        <w:t>ghqTY6qunDPHExJN/ohgxD2J5sCSr2LeLL/p0JFsZ3kDnBt2dVtD098OxJjJURs+ZjJjco8aSJcxsL</w:t>
      </w:r>
    </w:p>
    <w:p>
      <w:pPr>
        <w:pStyle w:val="PreformattedText"/>
        <w:bidi w:val="0"/>
        <w:spacing w:before="0" w:after="0"/>
        <w:jc w:val="left"/>
        <w:rPr/>
      </w:pPr>
      <w:r>
        <w:rPr/>
        <w:t>9yIO7IFrWtwrau4xw7qtodUODat07T6XjiiVehEXU3JLPJEJcRaJAqgLEVFwD4LaWXBuvNdGjROJbv</w:t>
      </w:r>
    </w:p>
    <w:p>
      <w:pPr>
        <w:pStyle w:val="PreformattedText"/>
        <w:bidi w:val="0"/>
        <w:spacing w:before="0" w:after="0"/>
        <w:jc w:val="left"/>
        <w:rPr/>
      </w:pPr>
      <w:r>
        <w:rPr/>
        <w:t>K77fsSISzBumxQmVhZcQMEu5UXuTbgW458jWWtWABAOV0KVGMhXel2lAuEkLWQ2suRYK175Nj3EDxf</w:t>
      </w:r>
    </w:p>
    <w:p>
      <w:pPr>
        <w:pStyle w:val="PreformattedText"/>
        <w:bidi w:val="0"/>
        <w:spacing w:before="0" w:after="0"/>
        <w:jc w:val="left"/>
        <w:rPr/>
      </w:pPr>
      <w:r>
        <w:rPr/>
        <w:t>x/fXKqViTuldKnTiBCcJSQoWLIihE8IbSt2hSpIsbgBfBNuPbpBeTuyntESAEZHTkKgKcBGLIy+XLY</w:t>
      </w:r>
    </w:p>
    <w:p>
      <w:pPr>
        <w:pStyle w:val="PreformattedText"/>
        <w:bidi w:val="0"/>
        <w:spacing w:before="0" w:after="0"/>
        <w:jc w:val="left"/>
        <w:rPr/>
      </w:pPr>
      <w:r>
        <w:rPr/>
        <w:t>9qR3AbDzYkqO78tDeJ4s9c0SaRwKvTQKFDInTxxUd12YFWFmcXU3IJAbt1A66fJSB4KF5Yoo85JAnS</w:t>
      </w:r>
    </w:p>
    <w:p>
      <w:pPr>
        <w:pStyle w:val="PreformattedText"/>
        <w:bidi w:val="0"/>
        <w:spacing w:before="0" w:after="0"/>
        <w:jc w:val="left"/>
        <w:rPr/>
      </w:pPr>
      <w:r>
        <w:rPr/>
        <w:t>Y3NhkpIJYLhzgD+BvfSzUABJwVUDwCoe/eoxSRzBZYgrYKSpCsykE5WAvcd5b+3t1jr7VG60wUGoPd</w:t>
      </w:r>
    </w:p>
    <w:p>
      <w:pPr>
        <w:pStyle w:val="PreformattedText"/>
        <w:bidi w:val="0"/>
        <w:spacing w:before="0" w:after="0"/>
        <w:jc w:val="left"/>
        <w:rPr/>
      </w:pPr>
      <w:r>
        <w:rPr/>
        <w:t>atObv6hlqzIUMcariuYeZ0mMiho1BNgt1ClbHHJMTj41zy5zybggxA8VQK6vZnkdGeQx2szMpdlkI6</w:t>
      </w:r>
    </w:p>
    <w:p>
      <w:pPr>
        <w:pStyle w:val="PreformattedText"/>
        <w:bidi w:val="0"/>
        <w:spacing w:before="0" w:after="0"/>
        <w:jc w:val="left"/>
        <w:rPr/>
      </w:pPr>
      <w:r>
        <w:rPr/>
        <w:t>qlFksk2JYj9R7dMaAQZEqp1zlVaurWVnRJbAw2Rmyc535jjZz9NShWxtl2/fT2MnQc1RfA1+CqNbXt</w:t>
      </w:r>
    </w:p>
    <w:p>
      <w:pPr>
        <w:pStyle w:val="PreformattedText"/>
        <w:bidi w:val="0"/>
        <w:spacing w:before="0" w:after="0"/>
        <w:jc w:val="left"/>
        <w:rPr/>
      </w:pPr>
      <w:r>
        <w:rPr/>
        <w:t>3FEVVaVoI2VTHcyKoWQHIZJYtkeL4n+nWptMCB48kl9QjyVUrNwsVja6fS6bNJZjYE4yC3Lq4xAseA</w:t>
      </w:r>
    </w:p>
    <w:p>
      <w:pPr>
        <w:pStyle w:val="PreformattedText"/>
        <w:bidi w:val="0"/>
        <w:spacing w:before="0" w:after="0"/>
        <w:jc w:val="left"/>
        <w:rPr/>
      </w:pPr>
      <w:r>
        <w:rPr/>
        <w:t>3d/Tqp0/hHX3rG+oItnyVZfcTZh1DFF0m6MTOc4LHhszxExv4uxxUDWxlPTTr4/msL3m7GpSmWskJZ</w:t>
      </w:r>
    </w:p>
    <w:p>
      <w:pPr>
        <w:pStyle w:val="PreformattedText"/>
        <w:bidi w:val="0"/>
        <w:spacing w:before="0" w:after="0"/>
        <w:jc w:val="left"/>
        <w:rPr/>
      </w:pPr>
      <w:r>
        <w:rPr/>
        <w:t>wVZ44cEvbp4lgWzUHISgYgcYlvOttOmAYlZy8HJKW1NYCygM2PUsIo7giU+IrupQiMqxAF7BcTrdSa</w:t>
      </w:r>
    </w:p>
    <w:p>
      <w:pPr>
        <w:pStyle w:val="PreformattedText"/>
        <w:bidi w:val="0"/>
        <w:spacing w:before="0" w:after="0"/>
        <w:jc w:val="left"/>
        <w:rPr/>
      </w:pPr>
      <w:r>
        <w:rPr/>
        <w:t>QG+KyvJAHgUKHaV2aSRHZEGEeODiM3BBbLve5yUeLXXE+7XRozKzPmB4LbTqxChsmIjVZHQiS/TJkV</w:t>
      </w:r>
    </w:p>
    <w:p>
      <w:pPr>
        <w:pStyle w:val="PreformattedText"/>
        <w:bidi w:val="0"/>
        <w:spacing w:before="0" w:after="0"/>
        <w:jc w:val="left"/>
        <w:rPr/>
      </w:pPr>
      <w:r>
        <w:rPr/>
        <w:t>meNLkkMMRa7DtGvukHGeNcNAzsskkjubYuVxGShldB9XBhe5X3E2GX9tF/9fXihi4C4JdKbBJWXMdN</w:t>
      </w:r>
    </w:p>
    <w:p>
      <w:pPr>
        <w:pStyle w:val="PreformattedText"/>
        <w:bidi w:val="0"/>
        <w:spacing w:before="0" w:after="0"/>
        <w:jc w:val="left"/>
        <w:rPr/>
      </w:pPr>
      <w:r>
        <w:rPr/>
        <w:t>4zGjkNGAhIkhU9yA/wDse3WOsRaTxYTqYkkc1RN46TGzOQVCgO1o5mMYYr7e6YgnggXBbG7a+edrZ2</w:t>
      </w:r>
    </w:p>
    <w:p>
      <w:pPr>
        <w:pStyle w:val="PreformattedText"/>
        <w:bidi w:val="0"/>
        <w:spacing w:before="0" w:after="0"/>
        <w:jc w:val="left"/>
        <w:rPr/>
      </w:pPr>
      <w:r>
        <w:rPr/>
        <w:t>gn1V7HYBNJoiQq7KsYzco5UqqtKSG5T25ray2Jt4AJbXJMQZ0XRaN2CpqOxlW31C/T6am8LszoVLrI</w:t>
      </w:r>
    </w:p>
    <w:p>
      <w:pPr>
        <w:pStyle w:val="PreformattedText"/>
        <w:bidi w:val="0"/>
        <w:spacing w:before="0" w:after="0"/>
        <w:jc w:val="left"/>
        <w:rPr/>
      </w:pPr>
      <w:r>
        <w:rPr/>
        <w:t>o4l6ZdiTfi41G8TQNXFBUtgzrz9y7C+n3ZqenYsA4UI1nyyhVLmSM2uXIxUiwy6ZOv0R9EnH/a7Ncd</w:t>
      </w:r>
    </w:p>
    <w:p>
      <w:pPr>
        <w:pStyle w:val="PreformattedText"/>
        <w:bidi w:val="0"/>
        <w:spacing w:before="0" w:after="0"/>
        <w:jc w:val="left"/>
        <w:rPr/>
      </w:pPr>
      <w:r>
        <w:rPr/>
        <w:t>5oH1XNXxXt5rfT7R4AuWwKNWKi4hWxBxAKkL7W8kG2GWQI48rl26+pUX7jQea8LVAuO9lEKGIke8ih</w:t>
      </w:r>
    </w:p>
    <w:p>
      <w:pPr>
        <w:pStyle w:val="PreformattedText"/>
        <w:bidi w:val="0"/>
        <w:spacing w:before="0" w:after="0"/>
        <w:jc w:val="left"/>
        <w:rPr/>
      </w:pPr>
      <w:r>
        <w:rPr/>
        <w:t>L9R3xymVHIV5XU8DhcbXJ8ffT0kRz0QtVEUzXqYK6Z9MnPvwVY3aS1kHDWHHH99TxCotAmRlVurAZH</w:t>
      </w:r>
    </w:p>
    <w:p>
      <w:pPr>
        <w:pStyle w:val="PreformattedText"/>
        <w:bidi w:val="0"/>
        <w:spacing w:before="0" w:after="0"/>
        <w:jc w:val="left"/>
        <w:rPr/>
      </w:pPr>
      <w:r>
        <w:rPr/>
        <w:t>I9pdgDELyrxZiFI7hkOAeQPOsW0OBY7GVroNAcCeJdffiIjGRHY9S9yynArDiWtYumbt7blmCt4XX5</w:t>
      </w:r>
    </w:p>
    <w:p>
      <w:pPr>
        <w:pStyle w:val="PreformattedText"/>
        <w:bidi w:val="0"/>
        <w:spacing w:before="0" w:after="0"/>
        <w:jc w:val="left"/>
        <w:rPr/>
      </w:pPr>
      <w:r>
        <w:rPr/>
        <w:t>z/1Hk7axxNxcP1V9j+hBHoaoH/paYdFW9wvJZpJD1FSQWGbqcDZFBvzyCrKuvlj/AOX5r6Q0EalRNG</w:t>
      </w:r>
    </w:p>
    <w:p>
      <w:pPr>
        <w:pStyle w:val="PreformattedText"/>
        <w:bidi w:val="0"/>
        <w:spacing w:before="0" w:after="0"/>
        <w:jc w:val="left"/>
        <w:rPr/>
      </w:pPr>
      <w:r>
        <w:rPr/>
        <w:t>UdZEHKHOIszlWQ5q5wbwLBgCLg6XGsckSClzZ4+2B8FaUyJkbq5KkhFa0kgIXk2sFK/wBOp7lDEGdF</w:t>
      </w:r>
    </w:p>
    <w:p>
      <w:pPr>
        <w:pStyle w:val="PreformattedText"/>
        <w:bidi w:val="0"/>
        <w:spacing w:before="0" w:after="0"/>
        <w:jc w:val="left"/>
        <w:rPr/>
      </w:pPr>
      <w:r>
        <w:rPr/>
        <w:t>BJEoFlWKyyXZZx03LoSXYnIGRi5unJsvcurMTjCF3lxclkoCTYLgykgM9QWWXtDhlE58OXyOJ5OF+P</w:t>
      </w:r>
    </w:p>
    <w:p>
      <w:pPr>
        <w:pStyle w:val="PreformattedText"/>
        <w:bidi w:val="0"/>
        <w:spacing w:before="0" w:after="0"/>
        <w:jc w:val="left"/>
        <w:rPr/>
      </w:pPr>
      <w:r>
        <w:rPr/>
        <w:t>bp7YEZwEh7TBB1Vy2dFeOIpcuGKAkvEq5cscEAawsvn+nEa9f2G26CJuaV5vtUgEzER1K2Bt4AADGJ</w:t>
      </w:r>
    </w:p>
    <w:p>
      <w:pPr>
        <w:pStyle w:val="PreformattedText"/>
        <w:bidi w:val="0"/>
        <w:spacing w:before="0" w:after="0"/>
        <w:jc w:val="left"/>
        <w:rPr/>
      </w:pPr>
      <w:r>
        <w:rPr/>
        <w:t>WVQKgEFZDLGD02Lg2WRkfwLqMfbe+vqvY5tgOIJbxL5z2qCQdfZVohxKHpgBo/qohtgV4RmCgAtcNc</w:t>
      </w:r>
    </w:p>
    <w:p>
      <w:pPr>
        <w:pStyle w:val="PreformattedText"/>
        <w:bidi w:val="0"/>
        <w:spacing w:before="0" w:after="0"/>
        <w:jc w:val="left"/>
        <w:rPr/>
      </w:pPr>
      <w:r>
        <w:rPr/>
        <w:t>D7f069Y0zBC82Zkzqp5h2sZEC3uxYBFgSN7ZkqvaQendmN+Wt9tXiNMqkondmBaFkkbFi6qhiDOFRk</w:t>
      </w:r>
    </w:p>
    <w:p>
      <w:pPr>
        <w:pStyle w:val="PreformattedText"/>
        <w:bidi w:val="0"/>
        <w:spacing w:before="0" w:after="0"/>
        <w:jc w:val="left"/>
        <w:rPr/>
      </w:pPr>
      <w:r>
        <w:rPr/>
        <w:t>BcqMXONwE4OLd3dpFfgMeDk2m3fB5Aqgb8GNs5IblVsCyRvIAGZhHYZdVmxFr3spvr5d9JwZIOv4r6</w:t>
      </w:r>
    </w:p>
    <w:p>
      <w:pPr>
        <w:pStyle w:val="PreformattedText"/>
        <w:bidi w:val="0"/>
        <w:spacing w:before="0" w:after="0"/>
        <w:jc w:val="left"/>
        <w:rPr/>
      </w:pPr>
      <w:r>
        <w:rPr/>
        <w:t>B2DkC0XBaw3AMWaR3WQNKDl1FLYAHFobm0aI5svt/zO5dfNNo4ydV7yjFjWjcWFBHIogEhMEvUIEti</w:t>
      </w:r>
    </w:p>
    <w:p>
      <w:pPr>
        <w:pStyle w:val="PreformattedText"/>
        <w:bidi w:val="0"/>
        <w:spacing w:before="0" w:after="0"/>
        <w:jc w:val="left"/>
        <w:rPr/>
      </w:pPr>
      <w:r>
        <w:rPr/>
        <w:t>S3OBRyD9NyWbmzZdy+1tTZxFRsi1FWj0bsXLYVKTIisiEEkKCAGjZCCj3B/G7eASba+hdn71JhDbcL</w:t>
      </w:r>
    </w:p>
    <w:p>
      <w:pPr>
        <w:pStyle w:val="PreformattedText"/>
        <w:bidi w:val="0"/>
        <w:spacing w:before="0" w:after="0"/>
        <w:jc w:val="left"/>
        <w:rPr/>
      </w:pPr>
      <w:r>
        <w:rPr/>
        <w:t>yG1cbhKsCxyBS8CB5FUBFawXEKS0ZDAWBRm5/S35a7jANea5b+9d11yUyMz4hXMjjEEp5RWutuoRZQ</w:t>
      </w:r>
    </w:p>
    <w:p>
      <w:pPr>
        <w:pStyle w:val="PreformattedText"/>
        <w:bidi w:val="0"/>
        <w:spacing w:before="0" w:after="0"/>
        <w:jc w:val="left"/>
        <w:rPr/>
      </w:pPr>
      <w:r>
        <w:rPr/>
        <w:t>vhgO4Bez8tPYRrOqQ8WCTlG04GWByEZYOaezMrMoCSP4NjdMr34y1soRc1plc7abrS5uqv22SSxxQi</w:t>
      </w:r>
    </w:p>
    <w:p>
      <w:pPr>
        <w:pStyle w:val="PreformattedText"/>
        <w:bidi w:val="0"/>
        <w:spacing w:before="0" w:after="0"/>
        <w:jc w:val="left"/>
        <w:rPr/>
      </w:pPr>
      <w:r>
        <w:rPr/>
        <w:t>RxnHHkT92lDZYoFQqIxkpJ4APNrLr3/Z7v0LA48IXgdsA9M+BiU6ow6kmRYi8qsgK3d2jVwOnG6rax</w:t>
      </w:r>
    </w:p>
    <w:p>
      <w:pPr>
        <w:pStyle w:val="PreformattedText"/>
        <w:bidi w:val="0"/>
        <w:spacing w:before="0" w:after="0"/>
        <w:jc w:val="left"/>
        <w:rPr/>
      </w:pPr>
      <w:r>
        <w:rPr/>
        <w:t>7bg2yHt11BIFxGVmjON4JorKDdPAT6apEVEbRnFzkeHNxyCv5dt9F6TyUAkxovncMcmBcdi8yFw0kZ</w:t>
      </w:r>
    </w:p>
    <w:p>
      <w:pPr>
        <w:pStyle w:val="PreformattedText"/>
        <w:bidi w:val="0"/>
        <w:spacing w:before="0" w:after="0"/>
        <w:jc w:val="left"/>
        <w:rPr/>
      </w:pPr>
      <w:r>
        <w:rPr/>
        <w:t>AWSQrx9/BBuQukVnYOeuS10QZAAzhVeqVpA+MTlZGIjdjjIE6pzsjCzymQYkWWytf3a8T2gHFzyBhx</w:t>
      </w:r>
    </w:p>
    <w:p>
      <w:pPr>
        <w:pStyle w:val="PreformattedText"/>
        <w:bidi w:val="0"/>
        <w:spacing w:before="0" w:after="0"/>
        <w:jc w:val="left"/>
        <w:rPr/>
      </w:pPr>
      <w:r>
        <w:rPr/>
        <w:t>Xr9k4Wycwtc75GA0gUMZI2fBnRZGB4ORVmIlJCuObElcu3XhNuEVngePXyXq9lk02E7ohV6FhJKyvM</w:t>
      </w:r>
    </w:p>
    <w:p>
      <w:pPr>
        <w:pStyle w:val="PreformattedText"/>
        <w:bidi w:val="0"/>
        <w:spacing w:before="0" w:after="0"/>
        <w:jc w:val="left"/>
        <w:rPr/>
      </w:pPr>
      <w:r>
        <w:rPr/>
        <w:t>Sr4N0AciyqwJUlReKAvkQbZEjG+uczU+5ak5o4+YwGsgltG4lF/qMTaVR7bNlb7Xyy9q600wLmnnKT</w:t>
      </w:r>
    </w:p>
    <w:p>
      <w:pPr>
        <w:pStyle w:val="PreformattedText"/>
        <w:bidi w:val="0"/>
        <w:spacing w:before="0" w:after="0"/>
        <w:jc w:val="left"/>
        <w:rPr/>
      </w:pPr>
      <w:r>
        <w:rPr/>
        <w:t>Uje93XyW0NqbGmjlXIB4+qMMmZFB6bylb5MzOPvblv6hr6DsJnZqROpC8ZtBiu9vierVZoPpxxMqHt</w:t>
      </w:r>
    </w:p>
    <w:p>
      <w:pPr>
        <w:pStyle w:val="PreformattedText"/>
        <w:bidi w:val="0"/>
        <w:spacing w:before="0" w:after="0"/>
        <w:jc w:val="left"/>
        <w:rPr/>
      </w:pPr>
      <w:r>
        <w:rPr/>
        <w:t>EscTIWLROY1u7RupCSFGYKbeO3WkzDvCEttuJ1QtQAHJ7cpLyQizrK1y0bGUqfqKMVOAsB5xx1lqcl</w:t>
      </w:r>
    </w:p>
    <w:p>
      <w:pPr>
        <w:pStyle w:val="PreformattedText"/>
        <w:bidi w:val="0"/>
        <w:spacing w:before="0" w:after="0"/>
        <w:jc w:val="left"/>
        <w:rPr/>
      </w:pPr>
      <w:r>
        <w:rPr/>
        <w:t>pp+7rwQVRIDBdpI5PdgWjvmoVe1QreCxUqv2Pu1grHBk5XQoiHYGEnrLoqsiuiylWcMgkeaVQBMhBX</w:t>
      </w:r>
    </w:p>
    <w:p>
      <w:pPr>
        <w:pStyle w:val="PreformattedText"/>
        <w:bidi w:val="0"/>
        <w:spacing w:before="0" w:after="0"/>
        <w:jc w:val="left"/>
        <w:rPr/>
      </w:pPr>
      <w:r>
        <w:rPr/>
        <w:t>sYLyDwvm2XdrhbcHBjyOYXW2YkvA5hag3kZ1MlyqiLFJHLr0gpJS0joARdm5U8Er7tfG+0jO01Pf3V</w:t>
      </w:r>
    </w:p>
    <w:p>
      <w:pPr>
        <w:pStyle w:val="PreformattedText"/>
        <w:bidi w:val="0"/>
        <w:spacing w:before="0" w:after="0"/>
        <w:jc w:val="left"/>
        <w:rPr/>
      </w:pPr>
      <w:r>
        <w:rPr/>
        <w:t>9I7PEbOweQSSWRB1Aoc5okbosdmwKgyuAxYFFxU34azd35a5jdR71uXHTJDIECi7FEjRCUkFwWJHKq</w:t>
      </w:r>
    </w:p>
    <w:p>
      <w:pPr>
        <w:pStyle w:val="PreformattedText"/>
        <w:bidi w:val="0"/>
        <w:spacing w:before="0" w:after="0"/>
        <w:jc w:val="left"/>
        <w:rPr/>
      </w:pPr>
      <w:r>
        <w:rPr/>
        <w:t>St2x8ZdttN3/L5ojgk8KJ2pLzdzSPJILSvZiocOAq53syGJOSATZQp863bAAdopDhy1Y9sMUiT5rat</w:t>
      </w:r>
    </w:p>
    <w:p>
      <w:pPr>
        <w:pStyle w:val="PreformattedText"/>
        <w:bidi w:val="0"/>
        <w:spacing w:before="0" w:after="0"/>
        <w:jc w:val="left"/>
        <w:rPr/>
      </w:pPr>
      <w:r>
        <w:rPr/>
        <w:t>EWdY4I0kLStJiWYdUK4sgCPYML3Jvb/vr7Z2S+GARgBq+abe2Xh2pKslHE4q6CNY43ieYrPBJGr50s</w:t>
      </w:r>
    </w:p>
    <w:p>
      <w:pPr>
        <w:pStyle w:val="PreformattedText"/>
        <w:bidi w:val="0"/>
        <w:spacing w:before="0" w:after="0"/>
        <w:jc w:val="left"/>
        <w:rPr/>
      </w:pPr>
      <w:r>
        <w:rPr/>
        <w:t>cUs9QygqSeYIcfxPPC+7WzbC17msedwm57fWaGue5vya1c6nMSOIjHvXhx/wAQDea6v/iLq9rpN6lp</w:t>
      </w:r>
    </w:p>
    <w:p>
      <w:pPr>
        <w:pStyle w:val="PreformattedText"/>
        <w:bidi w:val="0"/>
        <w:spacing w:before="0" w:after="0"/>
        <w:jc w:val="left"/>
        <w:rPr/>
      </w:pPr>
      <w:r>
        <w:rPr/>
        <w:t>qnbPStTDTx1hgqKSSaOkqts2qjoImv0Z5qbdqyNixJM1Uz49o18e+kFT0nbG3uD7rdzi3bWNta0ftL</w:t>
      </w:r>
    </w:p>
    <w:p>
      <w:pPr>
        <w:pStyle w:val="PreformattedText"/>
        <w:bidi w:val="0"/>
        <w:spacing w:before="0" w:after="0"/>
        <w:jc w:val="left"/>
        <w:rPr/>
      </w:pPr>
      <w:r>
        <w:rPr/>
        <w:t>23ZDGt2ClLOIz9+XLzr3aKen3qoiraaOlrFpqanroo04WpSAdeXEMxExCqX5HfwQG415CsRe5o0b/C</w:t>
      </w:r>
    </w:p>
    <w:p>
      <w:pPr>
        <w:pStyle w:val="PreformattedText"/>
        <w:bidi w:val="0"/>
        <w:spacing w:before="0" w:after="0"/>
        <w:jc w:val="left"/>
        <w:rPr/>
      </w:pPr>
      <w:r>
        <w:rPr/>
        <w:t>u7TMtkHiVMroIGwjhkeSdzLHNDwqUydUpQI0iuTJNJEsxkBVWjxReb60yGMpuGrt5yjeJ0afmqbuWA</w:t>
      </w:r>
    </w:p>
    <w:p>
      <w:pPr>
        <w:pStyle w:val="PreformattedText"/>
        <w:bidi w:val="0"/>
        <w:spacing w:before="0" w:after="0"/>
        <w:jc w:val="left"/>
        <w:rPr/>
      </w:pPr>
      <w:r>
        <w:rPr/>
        <w:t>rZGiCBqaOJA6jl5zkZJQTwWDCwH6LrbR/4xPeyjUHy4CrVbi0j3jMkUJY9aYC2Mkpa/SiuLKvuP+nT</w:t>
      </w:r>
    </w:p>
    <w:p>
      <w:pPr>
        <w:pStyle w:val="PreformattedText"/>
        <w:bidi w:val="0"/>
        <w:spacing w:before="0" w:after="0"/>
        <w:jc w:val="left"/>
        <w:rPr/>
      </w:pPr>
      <w:r>
        <w:rPr/>
        <w:t>CSRDSJVTM25KhaSWoZYlV8XlDiIMFKixxutvdw2I8DzoDAkk2deKtZrDLUXyjlxjAFnVjHGGIOORF8</w:t>
      </w:r>
    </w:p>
    <w:p>
      <w:pPr>
        <w:pStyle w:val="PreformattedText"/>
        <w:bidi w:val="0"/>
        <w:spacing w:before="0" w:after="0"/>
        <w:jc w:val="left"/>
        <w:rPr/>
      </w:pPr>
      <w:r>
        <w:rPr/>
        <w:t>jb9fPjS5DSciVFc/SNOlduVLAwh6FHNUyMqw5VMklVEiCMy2yMdou1fsfb7tZ9uqW0LQ3BOv1Vp2Jt</w:t>
      </w:r>
    </w:p>
    <w:p>
      <w:pPr>
        <w:pStyle w:val="PreformattedText"/>
        <w:bidi w:val="0"/>
        <w:spacing w:before="0" w:after="0"/>
        <w:jc w:val="left"/>
        <w:rPr/>
      </w:pPr>
      <w:r>
        <w:rPr/>
        <w:t>20tnkFtSrpZZqehpqgmR6UEOWYxpHE7O1OS7AkkZWwFyTlzxrj0yA57gMOXZqNc4Nae6tw/w+Usq/F</w:t>
      </w:r>
    </w:p>
    <w:p>
      <w:pPr>
        <w:pStyle w:val="PreformattedText"/>
        <w:bidi w:val="0"/>
        <w:spacing w:before="0" w:after="0"/>
        <w:jc w:val="left"/>
        <w:rPr/>
      </w:pPr>
      <w:r>
        <w:rPr/>
        <w:t>P0EsRMwj9QRuZSCHaUOWVkS5uCXW4PDaR2i6Njrz6spnZzI2/Z292V+tn4Gyq3pqjqJlqrOsiSXWEz</w:t>
      </w:r>
    </w:p>
    <w:p>
      <w:pPr>
        <w:pStyle w:val="PreformattedText"/>
        <w:bidi w:val="0"/>
        <w:spacing w:before="0" w:after="0"/>
        <w:jc w:val="left"/>
        <w:rPr/>
      </w:pPr>
      <w:r>
        <w:rPr/>
        <w:t>oydsyiJD9Sp4UcG+La+K9qCK0DwHX3L7f2QRY150XZDwhkleVAykKCmMUuZ7DLflbAfoLW15yqSG4X</w:t>
      </w:r>
    </w:p>
    <w:p>
      <w:pPr>
        <w:pStyle w:val="PreformattedText"/>
        <w:bidi w:val="0"/>
        <w:spacing w:before="0" w:after="0"/>
        <w:jc w:val="left"/>
        <w:rPr/>
      </w:pPr>
      <w:r>
        <w:rPr/>
        <w:t>stlGhCOo1Dypg2UUKsqvKpaUZBQ0gI9pByK35P31gqEzk4K69PxAkhWqkSMKAYusRYWe7FgLjypDI1</w:t>
      </w:r>
    </w:p>
    <w:p>
      <w:pPr>
        <w:pStyle w:val="PreformattedText"/>
        <w:bidi w:val="0"/>
        <w:spacing w:before="0" w:after="0"/>
        <w:jc w:val="left"/>
        <w:rPr/>
      </w:pPr>
      <w:r>
        <w:rPr/>
        <w:t>gCDe2kP0HvWtgDiPBbG2mATxROmLlgqlhHYRKtmKFge1FC2L8trI/iK1sbo6VtbaqY4BEAMaMzAQr2</w:t>
      </w:r>
    </w:p>
    <w:p>
      <w:pPr>
        <w:pStyle w:val="PreformattedText"/>
        <w:bidi w:val="0"/>
        <w:spacing w:before="0" w:after="0"/>
        <w:jc w:val="left"/>
        <w:rPr/>
      </w:pPr>
      <w:r>
        <w:rPr/>
        <w:t>oxU5ZFm57ceeP99ZahIJJdp80xbA2wydToSNZpO5pBYNiLNljzkbDz4trK6XOPJpWgNEGO6thUDs6k</w:t>
      </w:r>
    </w:p>
    <w:p>
      <w:pPr>
        <w:pStyle w:val="PreformattedText"/>
        <w:bidi w:val="0"/>
        <w:spacing w:before="0" w:after="0"/>
        <w:jc w:val="left"/>
        <w:rPr/>
      </w:pPr>
      <w:r>
        <w:rPr/>
        <w:t>rCslTIUwMwJMSABRZj57eRf76Y0SHSMoXYjNrVZaam6IMRNpJQjdQDIGQADpKR5xuMv9P5aa1luObk</w:t>
      </w:r>
    </w:p>
    <w:p>
      <w:pPr>
        <w:pStyle w:val="PreformattedText"/>
        <w:bidi w:val="0"/>
        <w:spacing w:before="0" w:after="0"/>
        <w:jc w:val="left"/>
        <w:rPr/>
      </w:pPr>
      <w:r>
        <w:rPr/>
        <w:t>txne5Kx0NI0sJ6iZu0gCu/AcxnEWjBvYA8liLfbTRRLhw5lJdUtODhOJKTMRcAXRbhW4OItYl+ApuS</w:t>
      </w:r>
    </w:p>
    <w:p>
      <w:pPr>
        <w:pStyle w:val="PreformattedText"/>
        <w:bidi w:val="0"/>
        <w:spacing w:before="0" w:after="0"/>
        <w:jc w:val="left"/>
        <w:rPr/>
      </w:pPr>
      <w:r>
        <w:rPr/>
        <w:t>b3P21o9Dw+PXXzWb0k3eMpbukSJAyQrEZemXUKboS3b3ELlLxlx9z+Oo9oDSAApRNz5MwOvsqm1dOe</w:t>
      </w:r>
    </w:p>
    <w:p>
      <w:pPr>
        <w:pStyle w:val="PreformattedText"/>
        <w:bidi w:val="0"/>
        <w:spacing w:before="0" w:after="0"/>
        <w:jc w:val="left"/>
        <w:rPr/>
      </w:pPr>
      <w:r>
        <w:rPr/>
        <w:t>kiLkHiLlkyuwONhgjm0hCcC7WU+Wy40st3QOR/JPaQCZ0K1/vAIp3a2DJZHiERxlkH+WruCMmYFiMR</w:t>
      </w:r>
    </w:p>
    <w:p>
      <w:pPr>
        <w:pStyle w:val="PreformattedText"/>
        <w:bidi w:val="0"/>
        <w:spacing w:before="0" w:after="0"/>
        <w:jc w:val="left"/>
        <w:rPr/>
      </w:pPr>
      <w:r>
        <w:rPr/>
        <w:t>iDllfWOo0xotLNVor1jUQRRTVFTODmsocBgkt1C3aMzgByF4IYgH3ft1mtkOxcn0z4DBXTL1Z6z29q</w:t>
      </w:r>
    </w:p>
    <w:p>
      <w:pPr>
        <w:pStyle w:val="PreformattedText"/>
        <w:bidi w:val="0"/>
        <w:spacing w:before="0" w:after="0"/>
        <w:jc w:val="left"/>
        <w:rPr/>
      </w:pPr>
      <w:r>
        <w:rPr/>
        <w:t>ptvhaKRQ0heINJGwDqGzc43j+oWtYlVb+Ta6mzUT6MOLcpO0ODHlhOZSbaYZqtmqJ2kGUKzxozLfBW</w:t>
      </w:r>
    </w:p>
    <w:p>
      <w:pPr>
        <w:pStyle w:val="PreformattedText"/>
        <w:bidi w:val="0"/>
        <w:spacing w:before="0" w:after="0"/>
        <w:jc w:val="left"/>
        <w:rPr/>
      </w:pPr>
      <w:r>
        <w:rPr/>
        <w:t>HTchCMwbLj4x7m08tBMrI9xgANVt23CSpZ7JiSqC9iYQovJPkLByFORtYHuHu0YGsCUp11wj4LdHpm</w:t>
      </w:r>
    </w:p>
    <w:p>
      <w:pPr>
        <w:pStyle w:val="PreformattedText"/>
        <w:bidi w:val="0"/>
        <w:spacing w:before="0" w:after="0"/>
        <w:jc w:val="left"/>
        <w:rPr/>
      </w:pPr>
      <w:r>
        <w:rPr/>
        <w:t>PMCZhEQ0a9RXP1XhgRWV0TnDKMILXFssdZqw1K3UdFuXYp5K6aARIEahp+nGr3npUlcmVwHxxlmZcc</w:t>
      </w:r>
    </w:p>
    <w:p>
      <w:pPr>
        <w:pStyle w:val="PreformattedText"/>
        <w:bidi w:val="0"/>
        <w:spacing w:before="0" w:after="0"/>
        <w:jc w:val="left"/>
        <w:rPr/>
      </w:pPr>
      <w:r>
        <w:rPr/>
        <w:t>rcER9xx1xtoYWnHeW5tsDGFur091J5ITUytN3I6IWJjlAXIU0sKFO0kqWYWsYVXwuubWYGxAwmlxsc</w:t>
      </w:r>
    </w:p>
    <w:p>
      <w:pPr>
        <w:pStyle w:val="PreformattedText"/>
        <w:bidi w:val="0"/>
        <w:spacing w:before="0" w:after="0"/>
        <w:jc w:val="left"/>
        <w:rPr/>
      </w:pPr>
      <w:r>
        <w:rPr/>
        <w:t>Wq/UaySu5rZYBT9Yo0ojUTSu4ZYpFKkEqBdXvbsbLzrIWAcRwgdAA9GDMJhTUbUtQtRTzN0ZFMr05I</w:t>
      </w:r>
    </w:p>
    <w:p>
      <w:pPr>
        <w:pStyle w:val="PreformattedText"/>
        <w:bidi w:val="0"/>
        <w:spacing w:before="0" w:after="0"/>
        <w:jc w:val="left"/>
        <w:rPr/>
      </w:pPr>
      <w:r>
        <w:rPr/>
        <w:t>JiAUxL0pLc8BT/8Ak1lew3hwwAhL2lsFuR+0mD0ryicOkynFLdJVCEWItICfOQa5HnG66WadSDLTKG</w:t>
      </w:r>
    </w:p>
    <w:p>
      <w:pPr>
        <w:pStyle w:val="PreformattedText"/>
        <w:bidi w:val="0"/>
        <w:spacing w:before="0" w:after="0"/>
        <w:jc w:val="left"/>
        <w:rPr/>
      </w:pPr>
      <w:r>
        <w:rPr/>
        <w:t>9u7DhBX0NL8qYkCyAMpbIIHUXszGxN7hitzcC/9OoxpaRjCpz7gTAnwTiChpNzYIJPlpDFIwCqHVJF</w:t>
      </w:r>
    </w:p>
    <w:p>
      <w:pPr>
        <w:pStyle w:val="PreformattedText"/>
        <w:bidi w:val="0"/>
        <w:spacing w:before="0" w:after="0"/>
        <w:jc w:val="left"/>
        <w:rPr/>
      </w:pPr>
      <w:r>
        <w:rPr/>
        <w:t>yCdW1xHdF5I88d2uvs1IVXhrSKZcPsrFWqupAuLfSNlS0+1TwspZktKQuMaRIcR4Z5GBKt2v28EhW1</w:t>
      </w:r>
    </w:p>
    <w:p>
      <w:pPr>
        <w:pStyle w:val="PreformattedText"/>
        <w:bidi w:val="0"/>
        <w:spacing w:before="0" w:after="0"/>
        <w:jc w:val="left"/>
        <w:rPr/>
      </w:pPr>
      <w:r>
        <w:rPr/>
        <w:t>up0qrSDyd111Cn1mO0HCmkdHKY+qqzQ0/SVCzTCmkLG98Y8S4Uf6VB/wDm1rFOpYXZbTjxt/7JN7TA</w:t>
      </w:r>
    </w:p>
    <w:p>
      <w:pPr>
        <w:pStyle w:val="PreformattedText"/>
        <w:bidi w:val="0"/>
        <w:spacing w:before="0" w:after="0"/>
        <w:jc w:val="left"/>
        <w:rPr/>
      </w:pPr>
      <w:r>
        <w:rPr/>
        <w:t>w55Pq3Kr7rTLC8YkOagPi0kvzDOCwVWHRjVbXdlcdxAPcfbrE+nn1rftLp0XOeDGv3fvKrPt4lEr/K</w:t>
      </w:r>
    </w:p>
    <w:p>
      <w:pPr>
        <w:pStyle w:val="PreformattedText"/>
        <w:bidi w:val="0"/>
        <w:spacing w:before="0" w:after="0"/>
        <w:jc w:val="left"/>
        <w:rPr/>
      </w:pPr>
      <w:r>
        <w:rPr/>
        <w:t>s7iQogdWVVdyC0y2buRUDYn7hfbpYa6HQ0yFta+CBdYI6amlBtrGZIkJMeHUlckO5ewvGqLYx2x8kl</w:t>
      </w:r>
    </w:p>
    <w:p>
      <w:pPr>
        <w:pStyle w:val="PreformattedText"/>
        <w:bidi w:val="0"/>
        <w:spacing w:before="0" w:after="0"/>
        <w:jc w:val="left"/>
        <w:rPr/>
      </w:pPr>
      <w:r>
        <w:rPr/>
        <w:t>gNNa3QApdR0NDym7bc4VwRK4e65Q4RlAzAFUZh3kkalhyTo5JFQS0zr6yZUe1ww04RQWjyIaRpMCeb</w:t>
      </w:r>
    </w:p>
    <w:p>
      <w:pPr>
        <w:pStyle w:val="PreformattedText"/>
        <w:bidi w:val="0"/>
        <w:spacing w:before="0" w:after="0"/>
        <w:jc w:val="left"/>
        <w:rPr/>
      </w:pPr>
      <w:r>
        <w:rPr/>
        <w:t>yRdQLfL9f19ujZTjBGAlvqEnxcVYKOCaCV2MapcqvUHSHZYBGU8ZID9yL3bW6hSqBxIaGx3t3hWOsW</w:t>
      </w:r>
    </w:p>
    <w:p>
      <w:pPr>
        <w:pStyle w:val="PreformattedText"/>
        <w:bidi w:val="0"/>
        <w:spacing w:before="0" w:after="0"/>
        <w:jc w:val="left"/>
        <w:rPr/>
      </w:pPr>
      <w:r>
        <w:rPr/>
        <w:t>OaIPw9pXGhgRuyoKVAEX+SVikS4uig3sXAKs9gbA/lrs7O2MVP0hI4cOauTXcW5YC3PErDHSVFW8Ud</w:t>
      </w:r>
    </w:p>
    <w:p>
      <w:pPr>
        <w:pStyle w:val="PreformattedText"/>
        <w:bidi w:val="0"/>
        <w:spacing w:before="0" w:after="0"/>
        <w:jc w:val="left"/>
        <w:rPr/>
      </w:pPr>
      <w:r>
        <w:rPr/>
        <w:t>GVmkdmPy5u5muhLpCwX3hEvyRx2tlrr0aVWuWsp7zvV8fG1c91RlIOdV3R4+rnvJDUPhHKiySUwjDS</w:t>
      </w:r>
    </w:p>
    <w:p>
      <w:pPr>
        <w:pStyle w:val="PreformattedText"/>
        <w:bidi w:val="0"/>
        <w:spacing w:before="0" w:after="0"/>
        <w:jc w:val="left"/>
        <w:rPr/>
      </w:pPr>
      <w:r>
        <w:rPr/>
        <w:t>NGqvMhDEdMxlWBVmKYvb2lWvrJWcLHtBNO3Pj17S2UwC5pIFQO+HXsqpz1XRQIaholkjFRGoYOiEyF</w:t>
      </w:r>
    </w:p>
    <w:p>
      <w:pPr>
        <w:pStyle w:val="PreformattedText"/>
        <w:bidi w:val="0"/>
        <w:spacing w:before="0" w:after="0"/>
        <w:jc w:val="left"/>
        <w:rPr/>
      </w:pPr>
      <w:r>
        <w:rPr/>
        <w:t>D0GWxHePIIx/6tcCtWDW2+k4hc3n+quqyle6RTEtw7+6rVfUM8AjkZem3VCyiUJPlI3CMn3iDG/J5D</w:t>
      </w:r>
    </w:p>
    <w:p>
      <w:pPr>
        <w:pStyle w:val="PreformattedText"/>
        <w:bidi w:val="0"/>
        <w:spacing w:before="0" w:after="0"/>
        <w:jc w:val="left"/>
        <w:rPr/>
      </w:pPr>
      <w:r>
        <w:rPr/>
        <w:t>8Y65TnOtFx9b628tbKYDnEDPq8lVp1cM4iVCOhisgZgoIky7Cx72IBvzjz+LaQZxHh8k8Rz0VE3qkW</w:t>
      </w:r>
    </w:p>
    <w:p>
      <w:pPr>
        <w:pStyle w:val="PreformattedText"/>
        <w:bidi w:val="0"/>
        <w:spacing w:before="0" w:after="0"/>
        <w:jc w:val="left"/>
        <w:rPr/>
      </w:pPr>
      <w:r>
        <w:rPr/>
        <w:t>R8+6KUSIXOWSMrAhosQRdSQ3P6up1GktdGiIHDh4rUG8r0eo5CsFeQvHHhE6RchSgIIZCSvu++tU3t</w:t>
      </w:r>
    </w:p>
    <w:p>
      <w:pPr>
        <w:pStyle w:val="PreformattedText"/>
        <w:bidi w:val="0"/>
        <w:spacing w:before="0" w:after="0"/>
        <w:jc w:val="left"/>
        <w:rPr/>
      </w:pPr>
      <w:r>
        <w:rPr/>
        <w:t>kc1R1OZXVX4z7zTUO11GLZOsUkseQYZu8OMQXM2VFdluCSv240/ZKF9drSOLdUq1PR03EiC0L8kH8f</w:t>
      </w:r>
    </w:p>
    <w:p>
      <w:pPr>
        <w:pStyle w:val="PreformattedText"/>
        <w:bidi w:val="0"/>
        <w:spacing w:before="0" w:after="0"/>
        <w:jc w:val="left"/>
        <w:rPr/>
      </w:pPr>
      <w:r>
        <w:rPr/>
        <w:t>u8VMPrCrpWkZlqBuCVLqyCSdmr+pWS4CwjjuLADn6eRGv0P9AqM02tndpmY/Bfm7/UOu8VasO/5MO9</w:t>
      </w:r>
    </w:p>
    <w:p>
      <w:pPr>
        <w:pStyle w:val="PreformattedText"/>
        <w:bidi w:val="0"/>
        <w:spacing w:before="0" w:after="0"/>
        <w:jc w:val="left"/>
        <w:rPr/>
      </w:pPr>
      <w:r>
        <w:rPr/>
        <w:t>q5y8b/UtfJLUSTo4CCoZggYg3lbIq5/LJF/76+xUTbI5wviNQ3Od4KisEFW0iFkC1MbqAciiswe9x5</w:t>
      </w:r>
    </w:p>
    <w:p>
      <w:pPr>
        <w:pStyle w:val="PreformattedText"/>
        <w:bidi w:val="0"/>
        <w:spacing w:before="0" w:after="0"/>
        <w:jc w:val="left"/>
        <w:rPr/>
      </w:pPr>
      <w:r>
        <w:rPr/>
        <w:t>t+v9Onl7ox4OVASY8VYPXNMYfUe5T4CMVlQ1Q6AdqzTIk0uJ+4YyBx/wD7NL2er6Rp8WlHUYW2nk5X</w:t>
      </w:r>
    </w:p>
    <w:p>
      <w:pPr>
        <w:pStyle w:val="PreformattedText"/>
        <w:bidi w:val="0"/>
        <w:spacing w:before="0" w:after="0"/>
        <w:jc w:val="left"/>
        <w:rPr/>
      </w:pPr>
      <w:r>
        <w:rPr/>
        <w:t>701vVNH6d2rdqiZ4m2dx6crp0GcsCf4nDuuy12K2K06QVW6RkXuWoUx0bmAkkji/FJJNwaDErvttjp</w:t>
      </w:r>
    </w:p>
    <w:p>
      <w:pPr>
        <w:pStyle w:val="PreformattedText"/>
        <w:bidi w:val="0"/>
        <w:spacing w:before="0" w:after="0"/>
        <w:jc w:val="left"/>
        <w:rPr/>
      </w:pPr>
      <w:r>
        <w:rPr/>
        <w:t>ue40m5yRLHRepVrqCsnjaMRUdbv21ip3COjVTizDeaPcKmKU2saxR+TaSTbo1G3NMQblv3ed0q9wpf</w:t>
      </w:r>
    </w:p>
    <w:p>
      <w:pPr>
        <w:pStyle w:val="PreformattedText"/>
        <w:bidi w:val="0"/>
        <w:spacing w:before="0" w:after="0"/>
        <w:jc w:val="left"/>
        <w:rPr/>
      </w:pPr>
      <w:r>
        <w:rPr/>
        <w:t>RHxHxqdukr4Idu9TTUk4kebftnqF9HVjzCZiKZOnFQ1SOLOHaydrK2ja+TcQllpMsI64loj+JHbN1T</w:t>
      </w:r>
    </w:p>
    <w:p>
      <w:pPr>
        <w:pStyle w:val="PreformattedText"/>
        <w:bidi w:val="0"/>
        <w:spacing w:before="0" w:after="0"/>
        <w:jc w:val="left"/>
        <w:rPr/>
      </w:pPr>
      <w:r>
        <w:rPr/>
        <w:t>1TsvxGEMDjeEfZNxaF7bWKynMFSK6lrJCsksNRQT1DSH3CaSVGuOdXUhudQ5RgJaRzaun0Ukux73HH</w:t>
      </w:r>
    </w:p>
    <w:p>
      <w:pPr>
        <w:pStyle w:val="PreformattedText"/>
        <w:bidi w:val="0"/>
        <w:spacing w:before="0" w:after="0"/>
        <w:jc w:val="left"/>
        <w:rPr/>
      </w:pPr>
      <w:r>
        <w:rPr/>
        <w:t>Ophr6SvjqsKeT/mKGaFpIkSZWNihkhpXCsCrxyBjpcl7bY4UJbbkOhX+kFPL8RaOGgvSS77uW60tEW</w:t>
      </w:r>
    </w:p>
    <w:p>
      <w:pPr>
        <w:pStyle w:val="PreformattedText"/>
        <w:bidi w:val="0"/>
        <w:spacing w:before="0" w:after="0"/>
        <w:jc w:val="left"/>
        <w:rPr/>
      </w:pPr>
      <w:r>
        <w:rPr/>
        <w:t>hMtNUy+qqOCtoFiQA9GZt1kUMD9PtZQV8aU6Swzlqq7ijQyvWX/hn/ABTofhJ/Hb/Czve6buds2n1Z</w:t>
      </w:r>
    </w:p>
    <w:p>
      <w:pPr>
        <w:pStyle w:val="PreformattedText"/>
        <w:bidi w:val="0"/>
        <w:spacing w:before="0" w:after="0"/>
        <w:jc w:val="left"/>
        <w:rPr/>
      </w:pPr>
      <w:r>
        <w:rPr/>
        <w:t>6ai9Fb5NUyU0C0Bi3Kr2OSLd5pWKpOm4/LqInHVHRjXK2DazGqab9wGoagjd1n+lvE5qTtILqL3cgV</w:t>
      </w:r>
    </w:p>
    <w:p>
      <w:pPr>
        <w:pStyle w:val="PreformattedText"/>
        <w:bidi w:val="0"/>
        <w:spacing w:before="0" w:after="0"/>
        <w:jc w:val="left"/>
        <w:rPr/>
      </w:pPr>
      <w:r>
        <w:rPr/>
        <w:t>/QnoJVqKQSBBGTNJNgTd8pKiUVTM3IULVrNjb3Li35aewgtaeS5awqYFnW1iMlOJK2KkHglbEmPn7G</w:t>
      </w:r>
    </w:p>
    <w:p>
      <w:pPr>
        <w:pStyle w:val="PreformattedText"/>
        <w:bidi w:val="0"/>
        <w:spacing w:before="0" w:after="0"/>
        <w:jc w:val="left"/>
        <w:rPr/>
      </w:pPr>
      <w:r>
        <w:rPr/>
        <w:t>5/LRIXC4RMKh7xRuVa8YyYnLEjvBuoNxwG/n50IBkmcFLc22MzK036l2pWEhZVbss4yuyBh2kHxkLN</w:t>
      </w:r>
    </w:p>
    <w:p>
      <w:pPr>
        <w:pStyle w:val="PreformattedText"/>
        <w:bidi w:val="0"/>
        <w:spacing w:before="0" w:after="0"/>
        <w:jc w:val="left"/>
        <w:rPr/>
      </w:pPr>
      <w:r>
        <w:rPr/>
        <w:t>wPOOlvEEwFlqAZAC6s+stkZuoDEGIDR5sGvgp7gthcHtvxz/t3aEgY5rO5vJwXUf1ltEkcsrvGnd1X</w:t>
      </w:r>
    </w:p>
    <w:p>
      <w:pPr>
        <w:pStyle w:val="PreformattedText"/>
        <w:bidi w:val="0"/>
        <w:spacing w:before="0" w:after="0"/>
        <w:jc w:val="left"/>
        <w:rPr/>
      </w:pPr>
      <w:r>
        <w:rPr/>
        <w:t>DYM6oOFITEAOCGUAWsvleRq24IhKcAyCOS6/7hCtJOwcqijKN5UaQyq+OcZLBbfL5cDgsclDHWgAkT</w:t>
      </w:r>
    </w:p>
    <w:p>
      <w:pPr>
        <w:pStyle w:val="PreformattedText"/>
        <w:bidi w:val="0"/>
        <w:spacing w:before="0" w:after="0"/>
        <w:jc w:val="left"/>
        <w:rPr/>
      </w:pPr>
      <w:r>
        <w:rPr/>
        <w:t>GE1rsTEylMpXouAoZY+mzJIHUCUkM6lQtyGYx3t/6tH+k6hOAgk8ilE8mS4lWbpYsGJIZiDkWV8eYu</w:t>
      </w:r>
    </w:p>
    <w:p>
      <w:pPr>
        <w:pStyle w:val="PreformattedText"/>
        <w:bidi w:val="0"/>
        <w:spacing w:before="0" w:after="0"/>
        <w:jc w:val="left"/>
        <w:rPr/>
      </w:pPr>
      <w:r>
        <w:rPr/>
        <w:t>bBjcDHu0xEhCEKKWvJIH6gEkbp03c2WTssStkW9wAAWtcaiJnEFmwKmJVBf6aI5UdUSWZmckKCsdQQ</w:t>
      </w:r>
    </w:p>
    <w:p>
      <w:pPr>
        <w:pStyle w:val="PreformattedText"/>
        <w:bidi w:val="0"/>
        <w:spacing w:before="0" w:after="0"/>
        <w:jc w:val="left"/>
        <w:rPr/>
      </w:pPr>
      <w:r>
        <w:rPr/>
        <w:t>eL9rKtsctRF6TyUT9Z5JpMWYBGDpYoVCj2x42CKQbNflecdTOqJrrpxELDqG8WLKyjvtDOpSKxFiXd</w:t>
      </w:r>
    </w:p>
    <w:p>
      <w:pPr>
        <w:pStyle w:val="PreformattedText"/>
        <w:bidi w:val="0"/>
        <w:spacing w:before="0" w:after="0"/>
        <w:jc w:val="left"/>
        <w:rPr/>
      </w:pPr>
      <w:r>
        <w:rPr/>
        <w:t>QRJdlJUXBXu92hfwlFExjKicnM5hpEYqwaIIOml8nchzdXDeBxx9/GkqIeU5xfUVMcHZzd5ChVrxM7</w:t>
      </w:r>
    </w:p>
    <w:p>
      <w:pPr>
        <w:pStyle w:val="PreformattedText"/>
        <w:bidi w:val="0"/>
        <w:spacing w:before="0" w:after="0"/>
        <w:jc w:val="left"/>
        <w:rPr/>
      </w:pPr>
      <w:r>
        <w:rPr/>
        <w:t>EhVLEMSqk45dx0upyTWTBkyUJIyhWdFsGGIMiyOspABGNj3RsCe442C/7aS8EjCa3ve4r5zj0AisQr</w:t>
      </w:r>
    </w:p>
    <w:p>
      <w:pPr>
        <w:pStyle w:val="PreformattedText"/>
        <w:bidi w:val="0"/>
        <w:spacing w:before="0" w:after="0"/>
        <w:jc w:val="left"/>
        <w:rPr/>
      </w:pPr>
      <w:r>
        <w:rPr/>
        <w:t>Rqx6qRtGh7srFDkpK8EAMOGOko5HOIQ/U6QMnU74ywSJbM9wWcAAizRA5Eixyy/p1EcW5n5/5XMioL</w:t>
      </w:r>
    </w:p>
    <w:p>
      <w:pPr>
        <w:pStyle w:val="PreformattedText"/>
        <w:bidi w:val="0"/>
        <w:spacing w:before="0" w:after="0"/>
        <w:jc w:val="left"/>
        <w:rPr/>
      </w:pPr>
      <w:r>
        <w:rPr/>
        <w:t>yFo2UfUMYUHNDGrGRVb2cnwOCb+NRRYt1EFnBVTZJQjKMBiZCsQcZOxLR2F8Qfd+7VSInkouVs3VDJ</w:t>
      </w:r>
    </w:p>
    <w:p>
      <w:pPr>
        <w:pStyle w:val="PreformattedText"/>
        <w:bidi w:val="0"/>
        <w:spacing w:before="0" w:after="0"/>
        <w:jc w:val="left"/>
        <w:rPr/>
      </w:pPr>
      <w:r>
        <w:rPr/>
        <w:t>nJKwTodQR2jVAZHkIHbIy+cfGOrUREbxrEFAyRY3Fj2GNpjcoGtwnapJ/QE3DairM6YU6xm15T3Ova</w:t>
      </w:r>
    </w:p>
    <w:p>
      <w:pPr>
        <w:pStyle w:val="PreformattedText"/>
        <w:bidi w:val="0"/>
        <w:spacing w:before="0" w:after="0"/>
        <w:jc w:val="left"/>
        <w:rPr/>
      </w:pPr>
      <w:r>
        <w:rPr/>
        <w:t>wVggkSyFCLXNMSkn8i3+rUVB0kiMBSFgVtYRRLcMUBdVIZbOYxyFDG6fuJ7jiNRTu73xWC3UdUSSRs</w:t>
      </w:r>
    </w:p>
    <w:p>
      <w:pPr>
        <w:pStyle w:val="PreformattedText"/>
        <w:bidi w:val="0"/>
        <w:spacing w:before="0" w:after="0"/>
        <w:jc w:val="left"/>
        <w:rPr/>
      </w:pPr>
      <w:r>
        <w:rPr/>
        <w:t>VKPk7HLLuDmwPdZVuLcHzomcQVbohsTK+jSad15LTkSMJHRjG48iJ1jIIkI+1uCch26saZduobt2Oa</w:t>
      </w:r>
    </w:p>
    <w:p>
      <w:pPr>
        <w:pStyle w:val="PreformattedText"/>
        <w:bidi w:val="0"/>
        <w:spacing w:before="0" w:after="0"/>
        <w:jc w:val="left"/>
        <w:rPr/>
      </w:pPr>
      <w:r>
        <w:rPr/>
        <w:t>t+z+jqytlVmhdF4VcZGe+QKsGUK3UIP7TiD7v5RomfVSKlcRutud+K3X6f9CU9EqLJTm5bqSM6YyMP</w:t>
      </w:r>
    </w:p>
    <w:p>
      <w:pPr>
        <w:pStyle w:val="PreformattedText"/>
        <w:bidi w:val="0"/>
        <w:spacing w:before="0" w:after="0"/>
        <w:jc w:val="left"/>
        <w:rPr/>
      </w:pPr>
      <w:r>
        <w:rPr/>
        <w:t>aRj7VRifB+9+3TYjEQrpsNQ3VFsjb9iKLggUogKmOERmXpub2YBO1L+T7rfppVQgfBdOi23EK2UezI</w:t>
      </w:r>
    </w:p>
    <w:p>
      <w:pPr>
        <w:pStyle w:val="PreformattedText"/>
        <w:bidi w:val="0"/>
        <w:spacing w:before="0" w:after="0"/>
        <w:jc w:val="left"/>
        <w:rPr/>
      </w:pPr>
      <w:r>
        <w:rPr/>
        <w:t>TGTGYrMFP1AFkPuwAFwyqbsbi9/drBWq2gmcrqUqQ8OuuSsNPQdLgMxIZ05RZODYCULkbgEfrZQ121</w:t>
      </w:r>
    </w:p>
    <w:p>
      <w:pPr>
        <w:pStyle w:val="PreformattedText"/>
        <w:bidi w:val="0"/>
        <w:spacing w:before="0" w:after="0"/>
        <w:jc w:val="left"/>
        <w:rPr/>
      </w:pPr>
      <w:r>
        <w:rPr/>
        <w:t>zatWYK6FJtoEpjDDwFCDwWiDFmVc+JCGt3G+Vr8j9NZCQNStLcDd3vkj0pHOJZiveq8CMlXClS+QXt</w:t>
      </w:r>
    </w:p>
    <w:p>
      <w:pPr>
        <w:pStyle w:val="PreformattedText"/>
        <w:bidi w:val="0"/>
        <w:spacing w:before="0" w:after="0"/>
        <w:jc w:val="left"/>
        <w:rPr/>
      </w:pPr>
      <w:r>
        <w:rPr/>
        <w:t>X9bizedJMTgQEYwAPBTBxFFgB3yOpUR+5lDBivcbAY5AtfkN26qca4V4g4ylVbXwU8bK+SCIHsDq3F</w:t>
      </w:r>
    </w:p>
    <w:p>
      <w:pPr>
        <w:pStyle w:val="PreformattedText"/>
        <w:bidi w:val="0"/>
        <w:spacing w:before="0" w:after="0"/>
        <w:jc w:val="left"/>
        <w:rPr/>
      </w:pPr>
      <w:r>
        <w:rPr/>
        <w:t>2ZcVb/Vz+Vh/bSn1mMmdQqWqfUXqxmJhp5SXDERFDYIQ5QSSAEmSPi1/vzrnVNpNUkDcCAtOSTurU1</w:t>
      </w:r>
    </w:p>
    <w:p>
      <w:pPr>
        <w:pStyle w:val="PreformattedText"/>
        <w:bidi w:val="0"/>
        <w:spacing w:before="0" w:after="0"/>
        <w:jc w:val="left"/>
        <w:rPr/>
      </w:pPr>
      <w:r>
        <w:rPr/>
        <w:t>fuU9Q0jVEzq0TrKkg71s91ZFcrdFZRzxyPGl2zxZKtzrYxMqoVderXVGdLh5CpQIFIctEgNrjI3sbF</w:t>
      </w:r>
    </w:p>
    <w:p>
      <w:pPr>
        <w:pStyle w:val="PreformattedText"/>
        <w:bidi w:val="0"/>
        <w:spacing w:before="0" w:after="0"/>
        <w:jc w:val="left"/>
        <w:rPr/>
      </w:pPr>
      <w:r>
        <w:rPr/>
        <w:t>Qe7T20ydRKzuIGDzVWrKwDEFlIIxCyxsrFixKEsSe4ktyv2bWhlOTplKc/STCqW5bifqZyoVZSVYlh</w:t>
      </w:r>
    </w:p>
    <w:p>
      <w:pPr>
        <w:pStyle w:val="PreformattedText"/>
        <w:bidi w:val="0"/>
        <w:spacing w:before="0" w:after="0"/>
        <w:jc w:val="left"/>
        <w:rPr/>
      </w:pPr>
      <w:r>
        <w:rPr/>
        <w:t>ylsAEbgFb9p++OWOtdOkMeSU6oNOblTq+tOTs5LFcQztksZVjkqGNh2TMwUFrcBm9utbaYgZWd7yTg</w:t>
      </w:r>
    </w:p>
    <w:p>
      <w:pPr>
        <w:pStyle w:val="PreformattedText"/>
        <w:bidi w:val="0"/>
        <w:spacing w:before="0" w:after="0"/>
        <w:jc w:val="left"/>
        <w:rPr/>
      </w:pPr>
      <w:r>
        <w:rPr/>
        <w:t>qr1G4FnRFMaI7XJZLO+N8r5Ne6uFXu57uf3ae2nFwgysbnkxoq/VVZuzGbJYy7Nwbgj2JGLYmWwcEk</w:t>
      </w:r>
    </w:p>
    <w:p>
      <w:pPr>
        <w:pStyle w:val="PreformattedText"/>
        <w:bidi w:val="0"/>
        <w:spacing w:before="0" w:after="0"/>
        <w:jc w:val="left"/>
        <w:rPr/>
      </w:pPr>
      <w:r>
        <w:rPr/>
        <w:t>E8YjWpjQBMQUh5+2lhkdmkwc5Ji0bRkCYhlXJsZGPUVWyKm2Q/6dam6Y05JDoJOkKIMxY5hmjKFDGj</w:t>
      </w:r>
    </w:p>
    <w:p>
      <w:pPr>
        <w:pStyle w:val="PreformattedText"/>
        <w:bidi w:val="0"/>
        <w:spacing w:before="0" w:after="0"/>
        <w:jc w:val="left"/>
        <w:rPr/>
      </w:pPr>
      <w:r>
        <w:rPr/>
        <w:t>2kYFyJpOoW/zGcqS3JIvj+3WphuPklP4UWjZFZLxqUSTqkWbPolfa45EwAsR4/L763UoBkhZnxjxW2</w:t>
      </w:r>
    </w:p>
    <w:p>
      <w:pPr>
        <w:pStyle w:val="PreformattedText"/>
        <w:bidi w:val="0"/>
        <w:spacing w:before="0" w:after="0"/>
        <w:jc w:val="left"/>
        <w:rPr/>
      </w:pPr>
      <w:r>
        <w:rPr/>
        <w:t>pHlQ+7prISoencAxqG5vGRkMGxBA419yXCAA0Uc6yXJRozJIiIAsa4ypi2CJdlBAbEsbWs3jLUV456</w:t>
      </w:r>
    </w:p>
    <w:p>
      <w:pPr>
        <w:pStyle w:val="PreformattedText"/>
        <w:bidi w:val="0"/>
        <w:spacing w:before="0" w:after="0"/>
        <w:jc w:val="left"/>
        <w:rPr/>
      </w:pPr>
      <w:r>
        <w:rPr/>
        <w:t>JPIGLubul47BZJEFkdVZxnclGB8XN/sq6yVoyZzCfSExjVUreLMstiCztZpgVjPUviipDjl2svg2B7</w:t>
      </w:r>
    </w:p>
    <w:p>
      <w:pPr>
        <w:pStyle w:val="PreformattedText"/>
        <w:bidi w:val="0"/>
        <w:spacing w:before="0" w:after="0"/>
        <w:jc w:val="left"/>
        <w:rPr/>
      </w:pPr>
      <w:r>
        <w:rPr/>
        <w:t>f118/7WI9O6eI95eu2AxSaeSQhQFRQHy6eRdCh6g7sBiCbIwyDDjuXt1ylva7xd171xACKiGRBG/ep</w:t>
      </w:r>
    </w:p>
    <w:p>
      <w:pPr>
        <w:pStyle w:val="PreformattedText"/>
        <w:bidi w:val="0"/>
        <w:spacing w:before="0" w:after="0"/>
        <w:jc w:val="left"/>
        <w:rPr/>
      </w:pPr>
      <w:r>
        <w:rPr/>
        <w:t>J77TMxQFUQLizDP9Rx/uuqZq2dZ+eVHyQ5viF2F9Pi9MpbIYlGOQBaN2OLROVs2PtxA8ZfZdfoX6Jy</w:t>
      </w:r>
    </w:p>
    <w:p>
      <w:pPr>
        <w:pStyle w:val="PreformattedText"/>
        <w:bidi w:val="0"/>
        <w:spacing w:before="0" w:after="0"/>
        <w:jc w:val="left"/>
        <w:rPr/>
      </w:pPr>
      <w:r>
        <w:rPr/>
        <w:t>di2czBaGr4x26I2msIuyfzV5pnZIzfJpD3BbxDNSoMZJIsTcfrcD8m19PoO3GycheHrCHlMQowjVcc</w:t>
      </w:r>
    </w:p>
    <w:p>
      <w:pPr>
        <w:pStyle w:val="PreformattedText"/>
        <w:bidi w:val="0"/>
        <w:spacing w:before="0" w:after="0"/>
        <w:jc w:val="left"/>
        <w:rPr/>
      </w:pPr>
      <w:r>
        <w:rPr/>
        <w:t>QkpJLLewAYhLA2BY9pBudPu5d3wSSAcEKCdiys/Ct0GLxk4glQqyMgtZ3ZWvf7FdXefAKo3Y8lWKnI</w:t>
      </w:r>
    </w:p>
    <w:p>
      <w:pPr>
        <w:pStyle w:val="PreformattedText"/>
        <w:bidi w:val="0"/>
        <w:spacing w:before="0" w:after="0"/>
        <w:jc w:val="left"/>
        <w:rPr/>
      </w:pPr>
      <w:r>
        <w:rPr/>
        <w:t>ySHNlKkuGYFTYRgEgxgKZR9j9z7Vb74doMNdC1URNq0L8REYTsoDLI7J12i5JDLIQpD+WAC+OWN9fn</w:t>
      </w:r>
    </w:p>
    <w:p>
      <w:pPr>
        <w:pStyle w:val="PreformattedText"/>
        <w:bidi w:val="0"/>
        <w:spacing w:before="0" w:after="0"/>
        <w:jc w:val="left"/>
        <w:rPr/>
      </w:pPr>
      <w:r>
        <w:rPr/>
        <w:t>n/Uh3/z22jLtSvr/ANCP+F/g3T+paaCA5xlbG+QW0gYdPFgAx8MAbng3/L26+Wjjd7v5L6M22GzrKE</w:t>
      </w:r>
    </w:p>
    <w:p>
      <w:pPr>
        <w:pStyle w:val="PreformattedText"/>
        <w:bidi w:val="0"/>
        <w:spacing w:before="0" w:after="0"/>
        <w:jc w:val="left"/>
        <w:rPr/>
      </w:pPr>
      <w:r>
        <w:rPr/>
        <w:t>lIDtEco2xLrgxICuAerIJLmWUOGNlFiFuy6B31rkfvQjAWF0MTMDItnZFL5AXSQnw2N2Hi/ux0KhiD</w:t>
      </w:r>
    </w:p>
    <w:p>
      <w:pPr>
        <w:pStyle w:val="PreformattedText"/>
        <w:bidi w:val="0"/>
        <w:spacing w:before="0" w:after="0"/>
        <w:jc w:val="left"/>
        <w:rPr/>
      </w:pPr>
      <w:r>
        <w:rPr/>
        <w:t>OiGkj6UzypEzMl3kaTBSkE7WfBjxkoNyAbFWxH44k1swToULSTqFzFw7EqHiVmWNG7Vl61wtRg/Hv8</w:t>
      </w:r>
    </w:p>
    <w:p>
      <w:pPr>
        <w:pStyle w:val="PreformattedText"/>
        <w:bidi w:val="0"/>
        <w:spacing w:before="0" w:after="0"/>
        <w:jc w:val="left"/>
        <w:rPr/>
      </w:pPr>
      <w:r>
        <w:rPr/>
        <w:t>qfv405gDSATISH4BtKuG2XskJd0bJGzVQYVU3kjpzKbMfZcqxKnjE69f2MYa1uZn4e5ec7UBlzoGn2</w:t>
      </w:r>
    </w:p>
    <w:p>
      <w:pPr>
        <w:pStyle w:val="PreformattedText"/>
        <w:bidi w:val="0"/>
        <w:spacing w:before="0" w:after="0"/>
        <w:jc w:val="left"/>
        <w:rPr/>
      </w:pPr>
      <w:r>
        <w:rPr/>
        <w:t>vrLYO1ZCTrYFJVVLELdL3JALEi6iIG1gST26+rdic3OG80L5z2uCN1mislOghSaSA2JKxxxszKXKtZ</w:t>
      </w:r>
    </w:p>
    <w:p>
      <w:pPr>
        <w:pStyle w:val="PreformattedText"/>
        <w:bidi w:val="0"/>
        <w:spacing w:before="0" w:after="0"/>
        <w:jc w:val="left"/>
        <w:rPr/>
      </w:pPr>
      <w:r>
        <w:rPr/>
        <w:t>yJD/lsqswPcTxbuVtepbkTzK806ZM6qdlkaNn4jAtIbC/SGZDNJGT9rKB9ifLaImclWRAzql1WDDmL</w:t>
      </w:r>
    </w:p>
    <w:p>
      <w:pPr>
        <w:pStyle w:val="PreformattedText"/>
        <w:bidi w:val="0"/>
        <w:spacing w:before="0" w:after="0"/>
        <w:jc w:val="left"/>
        <w:rPr/>
      </w:pPr>
      <w:r>
        <w:rPr/>
        <w:t>KpjR2AAVwpC2KBEYHsJv9yDJiFOk1i1lNzubQmU2EuEby11viozZqiGMSAmFixKGQAqciQbsMgCSGG</w:t>
      </w:r>
    </w:p>
    <w:p>
      <w:pPr>
        <w:pStyle w:val="PreformattedText"/>
        <w:bidi w:val="0"/>
        <w:spacing w:before="0" w:after="0"/>
        <w:jc w:val="left"/>
        <w:rPr/>
      </w:pPr>
      <w:r>
        <w:rPr/>
        <w:t>QZl18s+kwFRxqd2dPevoHYUthhOY4vFa63CnLCZEcLFcFnVWjWNQTLGpk7rkHnwQTwO3XznagLiBov</w:t>
      </w:r>
    </w:p>
    <w:p>
      <w:pPr>
        <w:pStyle w:val="PreformattedText"/>
        <w:bidi w:val="0"/>
        <w:spacing w:before="0" w:after="0"/>
        <w:jc w:val="left"/>
        <w:rPr/>
      </w:pPr>
      <w:r>
        <w:rPr/>
        <w:t>dUHSxsjKBoYpC6ZBHJaNje8jZuuMeeJ/E+fIf9q6HZmm9sjdn80VY7roNpWwqJybKhD595NgrgKzIX</w:t>
      </w:r>
    </w:p>
    <w:p>
      <w:pPr>
        <w:pStyle w:val="PreformattedText"/>
        <w:bidi w:val="0"/>
        <w:spacing w:before="0" w:after="0"/>
        <w:jc w:val="left"/>
        <w:rPr/>
      </w:pPr>
      <w:r>
        <w:rPr/>
        <w:t>RGBF1Yso7eS3219D7OcPRMIzAXkdsB9ISdSnMXUbINGq2fJkBZiXXG4OXlOLk/9h267TJk4wuW/BEN</w:t>
      </w:r>
    </w:p>
    <w:p>
      <w:pPr>
        <w:pStyle w:val="PreformattedText"/>
        <w:bidi w:val="0"/>
        <w:spacing w:before="0" w:after="0"/>
        <w:jc w:val="left"/>
        <w:rPr/>
      </w:pPr>
      <w:r>
        <w:rPr/>
        <w:t>yjkISVukGWyKxAs6Fwy3IzBAOZYDjjT2mCYEgrM+SCJuRtNGxYdTonOTscSysco7hYSWON3OWNrkf1</w:t>
      </w:r>
    </w:p>
    <w:p>
      <w:pPr>
        <w:pStyle w:val="PreformattedText"/>
        <w:bidi w:val="0"/>
        <w:spacing w:before="0" w:after="0"/>
        <w:jc w:val="left"/>
        <w:rPr/>
      </w:pPr>
      <w:r>
        <w:rPr/>
        <w:t>DWyhBcAfFYNow0nxV720MILxxlYmVA2T5OhK8nD8Guzci6njLHXvOzyRRYBpC8JtgJqvJOQm1GyLzw</w:t>
      </w:r>
    </w:p>
    <w:p>
      <w:pPr>
        <w:pStyle w:val="PreformattedText"/>
        <w:bidi w:val="0"/>
        <w:spacing w:before="0" w:after="0"/>
        <w:jc w:val="left"/>
        <w:rPr/>
      </w:pPr>
      <w:r>
        <w:rPr/>
        <w:t>EAtmY3uwa8aiJMrEZlSGFj/fXUbEDwWL3pyuKkhgobGzCyK4jDsVQm/vJ5FgSouL6uYz4JzWx71hNY</w:t>
      </w:r>
    </w:p>
    <w:p>
      <w:pPr>
        <w:pStyle w:val="PreformattedText"/>
        <w:bidi w:val="0"/>
        <w:spacing w:before="0" w:after="0"/>
        <w:jc w:val="left"/>
        <w:rPr/>
      </w:pPr>
      <w:r>
        <w:rPr/>
        <w:t>pg4jkezErMXPy5QHEWHIjYe29/trPXgtd4gLVs8io1wwq5VdRpHblSzhUjGKSsVXJHDP3Am7XCnvuu</w:t>
      </w:r>
    </w:p>
    <w:p>
      <w:pPr>
        <w:pStyle w:val="PreformattedText"/>
        <w:bidi w:val="0"/>
        <w:spacing w:before="0" w:after="0"/>
        <w:jc w:val="left"/>
        <w:rPr/>
      </w:pPr>
      <w:r>
        <w:rPr/>
        <w:t>WvGba6pe/VuevwXrdltDWzoqBvqRlpJOiGZmDFogwx6ViQEJFoyzZGwPK/l7deG7QANVxAy5eo2SQx</w:t>
      </w:r>
    </w:p>
    <w:p>
      <w:pPr>
        <w:pStyle w:val="PreformattedText"/>
        <w:bidi w:val="0"/>
        <w:spacing w:before="0" w:after="0"/>
        <w:jc w:val="left"/>
        <w:rPr/>
      </w:pPr>
      <w:r>
        <w:rPr/>
        <w:t>rScKtw5YhGK5IWY9Q2Yp3O0kUsag4gnuFwAfC657edvz/sthJJym9HZ2VgJGJGbuwwjQ3CpLYHF+0d</w:t>
      </w:r>
    </w:p>
    <w:p>
      <w:pPr>
        <w:pStyle w:val="PreformattedText"/>
        <w:bidi w:val="0"/>
        <w:spacing w:before="0" w:after="0"/>
        <w:jc w:val="left"/>
        <w:rPr/>
      </w:pPr>
      <w:r>
        <w:rPr/>
        <w:t>xI1opYe3GQUmqTa4coWztsKtCtQXIQEOZIVVTJ007mZAwtGAVIv7gv6jXvtjN1CmeUd1eM2gRVeCDM</w:t>
      </w:r>
    </w:p>
    <w:p>
      <w:pPr>
        <w:pStyle w:val="PreformattedText"/>
        <w:bidi w:val="0"/>
        <w:spacing w:before="0" w:after="0"/>
        <w:jc w:val="left"/>
        <w:rPr/>
      </w:pPr>
      <w:r>
        <w:rPr/>
        <w:t>qxREBSzljjCVkeIOZFUACRgGBCHFshjfWuWj7SUNTi8KGpUF1Ku5VcjZxigkdB01BYeFRbnH2k4Hm+</w:t>
      </w:r>
    </w:p>
    <w:p>
      <w:pPr>
        <w:pStyle w:val="PreformattedText"/>
        <w:bidi w:val="0"/>
        <w:spacing w:before="0" w:after="0"/>
        <w:jc w:val="left"/>
        <w:rPr/>
      </w:pPr>
      <w:r>
        <w:rPr/>
        <w:t>szzoJWqnpkYQcit7ZEju4ubL0pyDZlkEUd1jbhRwQSvu1grcwYldGiZ0KR1ufRWQjvdjaR7hBDGmbX</w:t>
      </w:r>
    </w:p>
    <w:p>
      <w:pPr>
        <w:pStyle w:val="PreformattedText"/>
        <w:bidi w:val="0"/>
        <w:spacing w:before="0" w:after="0"/>
        <w:jc w:val="left"/>
        <w:rPr/>
      </w:pPr>
      <w:r>
        <w:rPr/>
        <w:t>K+4qzdpIsQCFa/brg9oEikToev2l19jEVABPTvxWo9zuKhL5Q5NKoT2tZmyXJ8iO77h7AZfuUtr43t</w:t>
      </w:r>
    </w:p>
    <w:p>
      <w:pPr>
        <w:pStyle w:val="PreformattedText"/>
        <w:bidi w:val="0"/>
        <w:spacing w:before="0" w:after="0"/>
        <w:jc w:val="left"/>
        <w:rPr/>
      </w:pPr>
      <w:r>
        <w:rPr/>
        <w:t>8+nfO7k9deC+lbGR6JnkAk1mAQBWTBlkqLmMpGJbqqP4Y2LcgMOF1g/R9StKwLMWb6MUWTrHIys5jj</w:t>
      </w:r>
    </w:p>
    <w:p>
      <w:pPr>
        <w:pStyle w:val="PreformattedText"/>
        <w:bidi w:val="0"/>
        <w:spacing w:before="0" w:after="0"/>
        <w:jc w:val="left"/>
        <w:rPr/>
      </w:pPr>
      <w:r>
        <w:rPr/>
        <w:t>WxCh7qSD1ORybf76Jv1bVJOk4RG0RlqgRreVpsUidIyyYBuUj7lLMU7g5NuL463bB/+s022mZasm2T</w:t>
      </w:r>
    </w:p>
    <w:p>
      <w:pPr>
        <w:pStyle w:val="PreformattedText"/>
        <w:bidi w:val="0"/>
        <w:spacing w:before="0" w:after="0"/>
        <w:jc w:val="left"/>
        <w:rPr/>
      </w:pPr>
      <w:r>
        <w:rPr/>
        <w:t>6J55QtuU0ShomclBbqCRgqygM/QjZsSwLYm9yBcN2r+WvtPZmKbA7Vy+a7cP0j4CsTVkm3U277hNCT</w:t>
      </w:r>
    </w:p>
    <w:p>
      <w:pPr>
        <w:pStyle w:val="PreformattedText"/>
        <w:bidi w:val="0"/>
        <w:spacing w:before="0" w:after="0"/>
        <w:jc w:val="left"/>
        <w:rPr/>
      </w:pPr>
      <w:r>
        <w:rPr/>
        <w:t>Q7Vse41lWYBcpBR0bl6WNQwIqDHDJItiAMO7htFtNQMfWe7Ddno1avndA1+y1xtWRjS60Ay6q5oX5z</w:t>
      </w:r>
    </w:p>
    <w:p>
      <w:pPr>
        <w:pStyle w:val="PreformattedText"/>
        <w:bidi w:val="0"/>
        <w:spacing w:before="0" w:after="0"/>
        <w:jc w:val="left"/>
        <w:rPr/>
      </w:pPr>
      <w:r>
        <w:rPr/>
        <w:t>v4gdxFZ8c972swzCmqdw2zaK7qQGs3LbH3PcJN82kx1k4Dy1Ej1KtLmVwLdBewa+KbRJdWmWioLvdc</w:t>
      </w:r>
    </w:p>
    <w:p>
      <w:pPr>
        <w:pStyle w:val="PreformattedText"/>
        <w:bidi w:val="0"/>
        <w:spacing w:before="0" w:after="0"/>
        <w:jc w:val="left"/>
        <w:rPr/>
      </w:pPr>
      <w:r>
        <w:rPr/>
        <w:t>6/X1s/kvf0AG0GkHLf1d1tq6g7puVPPve6yVT1061M9ZNUzIUhqaxpqiaVunOQRDWlLkghlQ/r265N</w:t>
      </w:r>
    </w:p>
    <w:p>
      <w:pPr>
        <w:pStyle w:val="PreformattedText"/>
        <w:bidi w:val="0"/>
        <w:spacing w:before="0" w:after="0"/>
        <w:jc w:val="left"/>
        <w:rPr/>
      </w:pPr>
      <w:r>
        <w:rPr/>
        <w:t>Onv3VQLLzcPFv1VukWgN1ACF3yXa6rdJK7b6Wk29DQbU1ZSUfzXysG4Q0IWpKNVyu3V6giZ2DFHdiY</w:t>
      </w:r>
    </w:p>
    <w:p>
      <w:pPr>
        <w:pStyle w:val="PreformattedText"/>
        <w:bidi w:val="0"/>
        <w:spacing w:before="0" w:after="0"/>
        <w:jc w:val="left"/>
        <w:rPr/>
      </w:pPr>
      <w:r>
        <w:rPr/>
        <w:t>8VbFaYCAGOqGo0uMOdxQ526131VGDExlUdooqNnMkSipjZ277yymUNcOVKgdLFb3t/1c66LXOcCe71</w:t>
      </w:r>
    </w:p>
    <w:p>
      <w:pPr>
        <w:pStyle w:val="PreformattedText"/>
        <w:bidi w:val="0"/>
        <w:spacing w:before="0" w:after="0"/>
        <w:jc w:val="left"/>
        <w:rPr/>
      </w:pPr>
      <w:r>
        <w:rPr/>
        <w:t>8FAbp8EkqKjB5Hn6lRM1yGciyzSHLqTBT9VwvgcBb200NkACCGo0TQSXiklniEivHJHDMiiKojNgrS</w:t>
      </w:r>
    </w:p>
    <w:p>
      <w:pPr>
        <w:pStyle w:val="PreformattedText"/>
        <w:bidi w:val="0"/>
        <w:spacing w:before="0" w:after="0"/>
        <w:jc w:val="left"/>
        <w:rPr/>
      </w:pPr>
      <w:r>
        <w:rPr/>
        <w:t>ZCwkAuoub2LcNpVXiDQc/LryUT6lpootvNZ1ZTTtIoDvcEur2cJE/AUsfcL+y/aulbxqNxmVRMAnwW</w:t>
      </w:r>
    </w:p>
    <w:p>
      <w:pPr>
        <w:pStyle w:val="PreformattedText"/>
        <w:bidi w:val="0"/>
        <w:spacing w:before="0" w:after="0"/>
        <w:jc w:val="left"/>
        <w:rPr/>
      </w:pPr>
      <w:r>
        <w:rPr/>
        <w:t>x/RfUj37cZ5o0ppI8qeJvlRFG1RVKrrcKlopmDrY2DIG7e3XP7QM0gSbvSG52fD+Xqrp9kAGs8zm21</w:t>
      </w:r>
    </w:p>
    <w:p>
      <w:pPr>
        <w:pStyle w:val="PreformattedText"/>
        <w:bidi w:val="0"/>
        <w:spacing w:before="0" w:after="0"/>
        <w:jc w:val="left"/>
        <w:rPr/>
      </w:pPr>
      <w:r>
        <w:rPr/>
        <w:t>v2luHfvTTCnoIFhFRudS6vLPSM0qSSLEEwVWNlijmdbMAAcW+7a4OzbXL6hcbaTdAfvXqdp2KadNrW</w:t>
      </w:r>
    </w:p>
    <w:p>
      <w:pPr>
        <w:pStyle w:val="PreformattedText"/>
        <w:bidi w:val="0"/>
        <w:spacing w:before="0" w:after="0"/>
        <w:jc w:val="left"/>
        <w:rPr/>
      </w:pPr>
      <w:r>
        <w:rPr/>
        <w:t>31nalq2b/DFs1VSfGbYKStgEr7fukTTyqQe8dN+xyLKp45tcY/u0XaFVr9he5joFRqz9nbO+n2g0VG</w:t>
      </w:r>
    </w:p>
    <w:p>
      <w:pPr>
        <w:pStyle w:val="PreformattedText"/>
        <w:bidi w:val="0"/>
        <w:spacing w:before="0" w:after="0"/>
        <w:jc w:val="left"/>
        <w:rPr/>
      </w:pPr>
      <w:r>
        <w:rPr/>
        <w:t>iaZ/aX6mPgrAaT0jtlKjDvnlkKuxSSIPO0vRSRiCQAyfUBDX9vu18e7UM1gfJfYeyARRAmS5y7KxSv</w:t>
      </w:r>
    </w:p>
    <w:p>
      <w:pPr>
        <w:pStyle w:val="PreformattedText"/>
        <w:bidi w:val="0"/>
        <w:spacing w:before="0" w:after="0"/>
        <w:jc w:val="left"/>
        <w:rPr/>
      </w:pPr>
      <w:r>
        <w:rPr/>
        <w:t>FlERMSwDG7pDcxoBJZWBLtfyF47sjrzVckle02YEAeKZ0DRIyhVXqlVYXdWXqMblZcSeSftz+K5axv</w:t>
      </w:r>
    </w:p>
    <w:p>
      <w:pPr>
        <w:pStyle w:val="PreformattedText"/>
        <w:bidi w:val="0"/>
        <w:spacing w:before="0" w:after="0"/>
        <w:jc w:val="left"/>
        <w:rPr/>
      </w:pPr>
      <w:r>
        <w:rPr/>
        <w:t>GQfFdSk6Ykq6bahOE79sp7VQFQ0siHN0GZ8kXtxYaQ53s/etjTq4dclszasWaPCNF6gQmMR4oVdSxT</w:t>
      </w:r>
    </w:p>
    <w:p>
      <w:pPr>
        <w:pStyle w:val="PreformattedText"/>
        <w:bidi w:val="0"/>
        <w:spacing w:before="0" w:after="0"/>
        <w:jc w:val="left"/>
        <w:rPr/>
      </w:pPr>
      <w:r>
        <w:rPr/>
        <w:t>EN342uwIBN+fdpLjuk8lsbAaXLau1xMsSATOxiUGRkjCsWABW1rXUqTe4PHbrETJJ8Uxt2PWV32+6g</w:t>
      </w:r>
    </w:p>
    <w:p>
      <w:pPr>
        <w:pStyle w:val="PreformattedText"/>
        <w:bidi w:val="0"/>
        <w:spacing w:before="0" w:after="0"/>
        <w:jc w:val="left"/>
        <w:rPr/>
      </w:pPr>
      <w:r>
        <w:rPr/>
        <w:t>O6xrI7hDcGRnW/iMkXVCL8DnS3NGoGU9ugWw9vY1EYYgdGMuWZBi0jAAK2asSqh1+/F9OptnlwqPFu</w:t>
      </w:r>
    </w:p>
    <w:p>
      <w:pPr>
        <w:pStyle w:val="PreformattedText"/>
        <w:bidi w:val="0"/>
        <w:spacing w:before="0" w:after="0"/>
        <w:jc w:val="left"/>
        <w:rPr/>
      </w:pPr>
      <w:r>
        <w:rPr/>
        <w:t>OblfNshjmjUt2lLIhUdXuxsvSAXgC7d3m/c1+3W2jSa/iWGq8tmNFaqakjjBuqgpiRi56ahPeMixzs</w:t>
      </w:r>
    </w:p>
    <w:p>
      <w:pPr>
        <w:pStyle w:val="PreformattedText"/>
        <w:bidi w:val="0"/>
        <w:spacing w:before="0" w:after="0"/>
        <w:jc w:val="left"/>
        <w:rPr/>
      </w:pPr>
      <w:r>
        <w:rPr/>
        <w:t>V9vnnW1uzDMNysj6pdEHAUtShkQKHaRgAZC6YgxFiCiBLYoxPgcjHuOjdRJHrOKS14F2JCTV8SMoaZ</w:t>
      </w:r>
    </w:p>
    <w:p>
      <w:pPr>
        <w:pStyle w:val="PreformattedText"/>
        <w:bidi w:val="0"/>
        <w:spacing w:before="0" w:after="0"/>
        <w:jc w:val="left"/>
        <w:rPr/>
      </w:pPr>
      <w:r>
        <w:rPr/>
        <w:t>mCBhFAyIuShQc1jsLLCGHubklWAbWepSGrjjhCbTfGB15Kj7zVwxIhYoiKpchgYw0agEuwazRKWHby</w:t>
      </w:r>
    </w:p>
    <w:p>
      <w:pPr>
        <w:pStyle w:val="PreformattedText"/>
        <w:bidi w:val="0"/>
        <w:spacing w:before="0" w:after="0"/>
        <w:jc w:val="left"/>
        <w:rPr/>
      </w:pPr>
      <w:r>
        <w:rPr/>
        <w:t>SzN3DSzTAALtFqoyXElde/XPrvZ9jpZ3aWJTGLrDE0jBVcF5FDFuyLLksTe/aNc+uBfawXA97uroUK</w:t>
      </w:r>
    </w:p>
    <w:p>
      <w:pPr>
        <w:pStyle w:val="PreformattedText"/>
        <w:bidi w:val="0"/>
        <w:spacing w:before="0" w:after="0"/>
        <w:jc w:val="left"/>
        <w:rPr/>
      </w:pPr>
      <w:r>
        <w:rPr/>
        <w:t>L6043RxLzx+KHxbrtwrxT0UclVFLIUMNJ1ZGmEjEQBllJKMxZcQVvbu9vdrXsPZ9SrLqm7Tb+0r2mv</w:t>
      </w:r>
    </w:p>
    <w:p>
      <w:pPr>
        <w:pStyle w:val="PreformattedText"/>
        <w:bidi w:val="0"/>
        <w:spacing w:before="0" w:after="0"/>
        <w:jc w:val="left"/>
        <w:rPr/>
      </w:pPr>
      <w:r>
        <w:rPr/>
        <w:t>T2djWsbdVd+yqZ6c+Hu9VU53PcKfq1Li8VErNUNnK/VIndl+siqvItYAZBsdbK1SlYGMO77K5jWvLr</w:t>
      </w:r>
    </w:p>
    <w:p>
      <w:pPr>
        <w:pStyle w:val="PreformattedText"/>
        <w:bidi w:val="0"/>
        <w:spacing w:before="0" w:after="0"/>
        <w:jc w:val="left"/>
        <w:rPr/>
      </w:pPr>
      <w:r>
        <w:rPr/>
        <w:t>37znLZ09EmzUzKZCrGNnSNIgszR5EySoQO2NSAuN+cu0axA7xHgmEE7xQ2yVAkr1AZC2Eih2IUIoZm</w:t>
      </w:r>
    </w:p>
    <w:p>
      <w:pPr>
        <w:pStyle w:val="PreformattedText"/>
        <w:bidi w:val="0"/>
        <w:spacing w:before="0" w:after="0"/>
        <w:jc w:val="left"/>
        <w:rPr/>
      </w:pPr>
      <w:r>
        <w:rPr/>
        <w:t>LTR42Z8Taw5BxvoiTBhVquwfpWDrGPNmzJigYkmRlBOZXpxIbAIrELe12u2s1UtDcLVTux4c+vFbn9</w:t>
      </w:r>
    </w:p>
    <w:p>
      <w:pPr>
        <w:pStyle w:val="PreformattedText"/>
        <w:bidi w:val="0"/>
        <w:spacing w:before="0" w:after="0"/>
        <w:jc w:val="left"/>
        <w:rPr/>
      </w:pPr>
      <w:r>
        <w:rPr/>
        <w:t>OUUqRtInXiid5VmlLI0jWkEaRmJTiwxZmINh2+dcmsS845LWw4I8FvL03FBP0SFEnRNo1CYAsxaPCQ</w:t>
      </w:r>
    </w:p>
    <w:p>
      <w:pPr>
        <w:pStyle w:val="PreformattedText"/>
        <w:bidi w:val="0"/>
        <w:spacing w:before="0" w:after="0"/>
        <w:jc w:val="left"/>
        <w:rPr/>
      </w:pPr>
      <w:r>
        <w:rPr/>
        <w:t>uO1xjk+TfkLHWWq0E2jGFby5oxgOV3FIUeWSRFZ/e0TOrOQLDNXcAOLJwygLxib6xVKOCY66+SBryY</w:t>
      </w:r>
    </w:p>
    <w:p>
      <w:pPr>
        <w:pStyle w:val="PreformattedText"/>
        <w:bidi w:val="0"/>
        <w:spacing w:before="0" w:after="0"/>
        <w:jc w:val="left"/>
        <w:rPr/>
      </w:pPr>
      <w:r>
        <w:rPr/>
        <w:t>E4XICwNEyVCNTu1lFKUn6cjAurSxluyKwXEWtfWV9MtLSHBzfZ/iTJLpxnzVr27cFaMLNFFNLHBJKY</w:t>
      </w:r>
    </w:p>
    <w:p>
      <w:pPr>
        <w:pStyle w:val="PreformattedText"/>
        <w:bidi w:val="0"/>
        <w:spacing w:before="0" w:after="0"/>
        <w:jc w:val="left"/>
        <w:rPr/>
      </w:pPr>
      <w:r>
        <w:rPr/>
        <w:t>cFwenQM0zlQ6jAZEsD3Wbs09laGiWhxYPksNWiZJaS0OOvtIncYaWymjkVojAZYmUCICLFCUCM2Qcq</w:t>
      </w:r>
    </w:p>
    <w:p>
      <w:pPr>
        <w:pStyle w:val="PreformattedText"/>
        <w:bidi w:val="0"/>
        <w:spacing w:before="0" w:after="0"/>
        <w:jc w:val="left"/>
        <w:rPr/>
      </w:pPr>
      <w:r>
        <w:rPr/>
        <w:t>VFxyAvboajaQePREOYB19pDSNTIqN3gev5qqCsmSqhwV4pcijs9441spaNGIOPSAsSGtYtlrRQiWlu</w:t>
      </w:r>
    </w:p>
    <w:p>
      <w:pPr>
        <w:pStyle w:val="PreformattedText"/>
        <w:bidi w:val="0"/>
        <w:spacing w:before="0" w:after="0"/>
        <w:jc w:val="left"/>
        <w:rPr/>
      </w:pPr>
      <w:r>
        <w:rPr/>
        <w:t>qbUZuvk3hGU3rKjatjoK+saBxI0TOto4sVdUkWM9HKWP3FWiyJy10G1XXNa9xtb+6s7tlIpl7Kd2E9</w:t>
      </w:r>
    </w:p>
    <w:p>
      <w:pPr>
        <w:pStyle w:val="PreformattedText"/>
        <w:bidi w:val="0"/>
        <w:spacing w:before="0" w:after="0"/>
        <w:jc w:val="left"/>
        <w:rPr/>
      </w:pPr>
      <w:r>
        <w:rPr/>
        <w:t>gmeaOerCTRdqxLRVMplWF+oVjqJVkJd5niVGSxClW/vpkmHOA+y5380AaAWtJ17wbaizRrWsTNTKWE</w:t>
      </w:r>
    </w:p>
    <w:p>
      <w:pPr>
        <w:pStyle w:val="PreformattedText"/>
        <w:bidi w:val="0"/>
        <w:spacing w:before="0" w:after="0"/>
        <w:jc w:val="left"/>
        <w:rPr/>
      </w:pPr>
      <w:r>
        <w:rPr/>
        <w:t>bjH6ga4W91VLAFVK5eDZ8jomtc+ZZmEQqeiAh5iUmmo1gdYQI2WQ9NVDM6qhdmCLkTYIci5B8aQWuE</w:t>
      </w:r>
    </w:p>
    <w:p>
      <w:pPr>
        <w:pStyle w:val="PreformattedText"/>
        <w:bidi w:val="0"/>
        <w:spacing w:before="0" w:after="0"/>
        <w:jc w:val="left"/>
        <w:rPr/>
      </w:pPr>
      <w:r>
        <w:rPr/>
        <w:t>NW1lQPbdndU9NtwjLsoKGR1ZlSSQKzog+rTgkhUw84+Qvdo20HHe59cKp1YG0a9d5PodvsFV16gZeo</w:t>
      </w:r>
    </w:p>
    <w:p>
      <w:pPr>
        <w:pStyle w:val="PreformattedText"/>
        <w:bidi w:val="0"/>
        <w:spacing w:before="0" w:after="0"/>
        <w:jc w:val="left"/>
        <w:rPr/>
      </w:pPr>
      <w:r>
        <w:rPr/>
        <w:t>XUEqCnaGXIXA7uT9h3NrUzZTwkXBZXVgSSHW2/3TDbdrkaKSFYY3+tdpwXIdzIck54jQWtf9OdOobI</w:t>
      </w:r>
    </w:p>
    <w:p>
      <w:pPr>
        <w:pStyle w:val="PreformattedText"/>
        <w:bidi w:val="0"/>
        <w:spacing w:before="0" w:after="0"/>
        <w:jc w:val="left"/>
        <w:rPr/>
      </w:pPr>
      <w:r>
        <w:rPr/>
        <w:t>S1wLA6TxfHLUFXaGyHXFsDROINumDsRGFxCguQSpSRzGQ6KPYAq+b3HPu1vp7O4OOMR113lmfWbA3l</w:t>
      </w:r>
    </w:p>
    <w:p>
      <w:pPr>
        <w:pStyle w:val="PreformattedText"/>
        <w:bidi w:val="0"/>
        <w:spacing w:before="0" w:after="0"/>
        <w:jc w:val="left"/>
        <w:rPr/>
      </w:pPr>
      <w:r>
        <w:rPr/>
        <w:t>YqfZgseDLkHlVWCt3SR43KRhCpSEA8AWvrpUtkgQRhx/Z9n1Wrn1dpkyO6P1T/AFJjTRQoogpQyuVZ</w:t>
      </w:r>
    </w:p>
    <w:p>
      <w:pPr>
        <w:pStyle w:val="PreformattedText"/>
        <w:bidi w:val="0"/>
        <w:spacing w:before="0" w:after="0"/>
        <w:jc w:val="left"/>
        <w:rPr/>
      </w:pPr>
      <w:r>
        <w:rPr/>
        <w:t>UjQsGawZQERvwKjkGzZDtOuhTaxrbKQLT3euisVQucb6m8Enq6adjmqSKuN4pBG4TntlimiJ7ZCPAI</w:t>
      </w:r>
    </w:p>
    <w:p>
      <w:pPr>
        <w:pStyle w:val="PreformattedText"/>
        <w:bidi w:val="0"/>
        <w:spacing w:before="0" w:after="0"/>
        <w:jc w:val="left"/>
        <w:rPr/>
      </w:pPr>
      <w:r>
        <w:rPr/>
        <w:t>41grtcMjTk78bv5rVSewC069aLX2+bZFiejFGgUKzyxtIqqcDmFYtdhjiHFrnyO7LXmttoMZUJpMDW</w:t>
      </w:r>
    </w:p>
    <w:p>
      <w:pPr>
        <w:pStyle w:val="PreformattedText"/>
        <w:bidi w:val="0"/>
        <w:spacing w:before="0" w:after="0"/>
        <w:jc w:val="left"/>
        <w:rPr/>
      </w:pPr>
      <w:r>
        <w:rPr/>
        <w:t>c46+9dzZK7jFzj9Va9qcgpp+vgInSzNLgjtEATFnb/KMWIANsv8AVri1TMtB4V1WgCHWoDcZVDLDF2</w:t>
      </w:r>
    </w:p>
    <w:p>
      <w:pPr>
        <w:pStyle w:val="PreformattedText"/>
        <w:bidi w:val="0"/>
        <w:spacing w:before="0" w:after="0"/>
        <w:jc w:val="left"/>
        <w:rPr/>
      </w:pPr>
      <w:r>
        <w:rPr/>
        <w:t>NDAxqogSgKOQSFVSVa0n5D9346U5wkDhxvKMbLZPeKqtc0j05YAN1MkdCmT3VyrK9zxhixI/RtRpGp</w:t>
      </w:r>
    </w:p>
    <w:p>
      <w:pPr>
        <w:pStyle w:val="PreformattedText"/>
        <w:bidi w:val="0"/>
        <w:spacing w:before="0" w:after="0"/>
        <w:jc w:val="left"/>
        <w:rPr/>
      </w:pPr>
      <w:r>
        <w:rPr/>
        <w:t>dlWWtBMaLT/qNljaePpMQz49RcgenICWCggki4yH8vy7daqJuLR15LPWw4O5roZ8dN4NBTz9ZDgJpm</w:t>
      </w:r>
    </w:p>
    <w:p>
      <w:pPr>
        <w:pStyle w:val="PreformattedText"/>
        <w:bidi w:val="0"/>
        <w:spacing w:before="0" w:after="0"/>
        <w:jc w:val="left"/>
        <w:rPr/>
      </w:pPr>
      <w:r>
        <w:rPr/>
        <w:t>cylGAWlpnl6UKswV442Mbk2s3aqt+3v9n0TUrNgYWHb6wp0nOPcC/IX/HNvj7j65q6hSZ7HcXaWlUI</w:t>
      </w:r>
    </w:p>
    <w:p>
      <w:pPr>
        <w:pStyle w:val="PreformattedText"/>
        <w:bidi w:val="0"/>
        <w:spacing w:before="0" w:after="0"/>
        <w:jc w:val="left"/>
        <w:rPr/>
      </w:pPr>
      <w:r>
        <w:rPr/>
        <w:t>TLU1LqSUkBsHYscTYgK2Ov0h9DKHo9lBItw1fmD6d7V6XaHAb1xd+0vKvcnMrPe5WQtJd1byrBVOIH</w:t>
      </w:r>
    </w:p>
    <w:p>
      <w:pPr>
        <w:pStyle w:val="PreformattedText"/>
        <w:bidi w:val="0"/>
        <w:spacing w:before="0" w:after="0"/>
        <w:jc w:val="left"/>
        <w:rPr/>
      </w:pPr>
      <w:r>
        <w:rPr/>
        <w:t>BCm3PBx19GY4ge0F8sSVkwmKob9RQUPBHhlXybiOx50d0slw0PXx8ETZu3everd6knTcap8rxrNS7c</w:t>
      </w:r>
    </w:p>
    <w:p>
      <w:pPr>
        <w:pStyle w:val="PreformattedText"/>
        <w:bidi w:val="0"/>
        <w:spacing w:before="0" w:after="0"/>
        <w:jc w:val="left"/>
        <w:rPr/>
      </w:pPr>
      <w:r>
        <w:rPr/>
        <w:t>Y8/atVHQU8cjAt3IhYNf9Rb+nSGTRcHDu/upz8t9w/BZehokrT6o9NVTsse7bBXTQRJdmm3jYwdy21</w:t>
      </w:r>
    </w:p>
    <w:p>
      <w:pPr>
        <w:pStyle w:val="PreformattedText"/>
        <w:bidi w:val="0"/>
        <w:spacing w:before="0" w:after="0"/>
        <w:jc w:val="left"/>
        <w:rPr/>
      </w:pPr>
      <w:r>
        <w:rPr/>
        <w:t>YwvLyEw1SKPv1yv31se4hhe0SsxgZPJdpvg/6irKj0ku3zVMk1PRUsO5UcWBZRJ6dmTenpZJlBMUtT</w:t>
      </w:r>
    </w:p>
    <w:p>
      <w:pPr>
        <w:pStyle w:val="PreformattedText"/>
        <w:bidi w:val="0"/>
        <w:spacing w:before="0" w:after="0"/>
        <w:jc w:val="left"/>
        <w:rPr/>
      </w:pPr>
      <w:r>
        <w:rPr/>
        <w:t>tT70iny81DhzbHS6wAF0wUVNxGPNd9Nu2SP1r8M/U9BQ1qRLuMe3eqqKUgs0k0c8W37jFTr4BbLbpm</w:t>
      </w:r>
    </w:p>
    <w:p>
      <w:pPr>
        <w:pStyle w:val="PreformattedText"/>
        <w:bidi w:val="0"/>
        <w:spacing w:before="0" w:after="0"/>
        <w:jc w:val="left"/>
        <w:rPr/>
      </w:pPr>
      <w:r>
        <w:rPr/>
        <w:t>CqpRqcu3aNBAcDrHvRteWOa6LCqtum2TfE74K+sKCrp55t/poF3fZKHMPau2+oaGukpwxxV4dw2qsg</w:t>
      </w:r>
    </w:p>
    <w:p>
      <w:pPr>
        <w:pStyle w:val="PreformattedText"/>
        <w:bidi w:val="0"/>
        <w:spacing w:before="0" w:after="0"/>
        <w:jc w:val="left"/>
        <w:rPr/>
      </w:pPr>
      <w:r>
        <w:rPr/>
        <w:t>kEahv+YTJcXXVvPpaBIGW5/qQEAVY7rv/S8892WPdJdv3inMjVm4bbBHuUcaEOd02h2inknRl+n1KZ</w:t>
      </w:r>
    </w:p>
    <w:p>
      <w:pPr>
        <w:pStyle w:val="PreformattedText"/>
        <w:bidi w:val="0"/>
        <w:spacing w:before="0" w:after="0"/>
        <w:jc w:val="left"/>
        <w:rPr/>
      </w:pPr>
      <w:r>
        <w:rPr/>
        <w:t>IWFuLqVKr7dJa6CY1CpWqptsUPpL1PR1MM9XTbtRVvVhYn5ap2TcWplkkjuWwkgrIWXgKvTXHVGqXX</w:t>
      </w:r>
    </w:p>
    <w:p>
      <w:pPr>
        <w:pStyle w:val="PreformattedText"/>
        <w:bidi w:val="0"/>
        <w:spacing w:before="0" w:after="0"/>
        <w:jc w:val="left"/>
        <w:rPr/>
      </w:pPr>
      <w:r>
        <w:rPr/>
        <w:t>BBY0Bb2pPU8/pr4v1VNU/LbbuHpX4h+mPiDR1iTyKv8Ag/rqPbIN524VqD/l6ItV7fUiVeI5qfPLI5</w:t>
      </w:r>
    </w:p>
    <w:p>
      <w:pPr>
        <w:pStyle w:val="PreformattedText"/>
        <w:bidi w:val="0"/>
        <w:spacing w:before="0" w:after="0"/>
        <w:jc w:val="left"/>
        <w:rPr/>
      </w:pPr>
      <w:r>
        <w:rPr/>
        <w:t>ax+jqNteGXOe6PtcSF4aWFnJwX9KT+Dv1vXfED+Hz0Bu+77od53/bqBti36sqI1i3JqqkWKemh3qnV</w:t>
      </w:r>
    </w:p>
    <w:p>
      <w:pPr>
        <w:pStyle w:val="PreformattedText"/>
        <w:bidi w:val="0"/>
        <w:spacing w:before="0" w:after="0"/>
        <w:jc w:val="left"/>
        <w:rPr/>
      </w:pPr>
      <w:r>
        <w:rPr/>
        <w:t>R8tuyUlRGKhebyRs+TZa3tb6NwbH2euS4r4BPILsi+N2sCxBLg+TKt8CLm1ybr/Lt1G53eRVKvbjAL</w:t>
      </w:r>
    </w:p>
    <w:p>
      <w:pPr>
        <w:pStyle w:val="PreformattedText"/>
        <w:bidi w:val="0"/>
        <w:spacing w:before="0" w:after="0"/>
        <w:jc w:val="left"/>
        <w:rPr/>
      </w:pPr>
      <w:r>
        <w:rPr/>
        <w:t>PaK44J5BNwLlWv9hf7+DqyIIhshU7Q+5au3ulJaQmNTiMrst1LAEAP/c/fk3OlvYCT4hY3sMzrnrr3</w:t>
      </w:r>
    </w:p>
    <w:p>
      <w:pPr>
        <w:pStyle w:val="PreformattedText"/>
        <w:bidi w:val="0"/>
        <w:spacing w:before="0" w:after="0"/>
        <w:jc w:val="left"/>
        <w:rPr/>
      </w:pPr>
      <w:r>
        <w:rPr/>
        <w:t>Lr1602nrRy4KgVme4cXkEkeIBLZAAYcckWx1ncCCN2SPklOE5HEuoPrTaFD1DKqLfqL7y9ma3UKsBe</w:t>
      </w:r>
    </w:p>
    <w:p>
      <w:pPr>
        <w:pStyle w:val="PreformattedText"/>
        <w:bidi w:val="0"/>
        <w:spacing w:before="0" w:after="0"/>
        <w:jc w:val="left"/>
        <w:rPr/>
      </w:pPr>
      <w:r>
        <w:rPr/>
        <w:t>XuK2Che0ffVtbLjnVZKnIQurHqmglj6jqsSTA+bsbG6qQzMLKjJ28cj762gQC0uglDRcSYJha6nJyd</w:t>
      </w:r>
    </w:p>
    <w:p>
      <w:pPr>
        <w:pStyle w:val="PreformattedText"/>
        <w:bidi w:val="0"/>
        <w:spacing w:before="0" w:after="0"/>
        <w:jc w:val="left"/>
        <w:rPr/>
      </w:pPr>
      <w:r>
        <w:rPr/>
        <w:t>GDgtIiXsrSEBQ2PHCU/0+T7svb7tXY3wW0WgyNWpPMDIypUK7HOaNHQlMU8hmA/zUsYyoU3A4/lokY</w:t>
      </w:r>
    </w:p>
    <w:p>
      <w:pPr>
        <w:pStyle w:val="PreformattedText"/>
        <w:bidi w:val="0"/>
        <w:spacing w:before="0" w:after="0"/>
        <w:jc w:val="left"/>
        <w:rPr/>
      </w:pPr>
      <w:r>
        <w:rPr/>
        <w:t>aSJCj7jCCpLygnqS5kEmO0bWDKSyBeQTwfx1ZJOSrbG9chwFSFCUlZo1cB8VaRxI2Snsdbm54vbt1W</w:t>
      </w:r>
    </w:p>
    <w:p>
      <w:pPr>
        <w:pStyle w:val="PreformattedText"/>
        <w:bidi w:val="0"/>
        <w:spacing w:before="0" w:after="0"/>
        <w:jc w:val="left"/>
        <w:rPr/>
      </w:pPr>
      <w:r>
        <w:rPr/>
        <w:t>ijfq3KKS0mMZlcP9MI0bGNmdE5QoVI4GRA5Vv9stREAWzJhcA/UQuioyGSJWCxtkEXJwCD3GwXki3b</w:t>
      </w:r>
    </w:p>
    <w:p>
      <w:pPr>
        <w:pStyle w:val="PreformattedText"/>
        <w:bidi w:val="0"/>
        <w:spacing w:before="0" w:after="0"/>
        <w:jc w:val="left"/>
        <w:rPr/>
      </w:pPr>
      <w:r>
        <w:rPr/>
        <w:t>oXAHUwAmKJi3kMbxuQmQBZQeQWZDi7WsQfIxUaSiAyAdCopGRFYsuRW5mDByz44AOj8Yscrn7A6U/U</w:t>
      </w:r>
    </w:p>
    <w:p>
      <w:pPr>
        <w:pStyle w:val="PreformattedText"/>
        <w:bidi w:val="0"/>
        <w:spacing w:before="0" w:after="0"/>
        <w:jc w:val="left"/>
        <w:rPr/>
      </w:pPr>
      <w:r>
        <w:rPr/>
        <w:t>e5NgARGEO6iINIS5S0i5vyEDWaOKONSA5z5Y8ccDSHjQo2l2AFAVP1AFjsn1ZLkvgxUM3SYtkGxZTf</w:t>
      </w:r>
    </w:p>
    <w:p>
      <w:pPr>
        <w:pStyle w:val="PreformattedText"/>
        <w:bidi w:val="0"/>
        <w:spacing w:before="0" w:after="0"/>
        <w:jc w:val="left"/>
        <w:rPr/>
      </w:pPr>
      <w:r>
        <w:rPr/>
        <w:t>mwa346WcEichMaRoOSxuGEMiwKOXTooqyGKpuFCpID2kSg5kc/UtjqKxrBKiGOJDpfDtZ1BuSwuYBG</w:t>
      </w:r>
    </w:p>
    <w:p>
      <w:pPr>
        <w:pStyle w:val="PreformattedText"/>
        <w:bidi w:val="0"/>
        <w:spacing w:before="0" w:after="0"/>
        <w:jc w:val="left"/>
        <w:rPr/>
      </w:pPr>
      <w:r>
        <w:rPr/>
        <w:t>QeqoLMb8C/27dT3K1mOmFS7J7DBJckBnJKlQApDyXKg2I4s2oosxKjxsio55VZFYC4Ks3SeSRUAljD</w:t>
      </w:r>
    </w:p>
    <w:p>
      <w:pPr>
        <w:pStyle w:val="PreformattedText"/>
        <w:bidi w:val="0"/>
        <w:spacing w:before="0" w:after="0"/>
        <w:jc w:val="left"/>
        <w:rPr/>
      </w:pPr>
      <w:r>
        <w:rPr/>
        <w:t>5XUnm/Pt1FFNGe/BSjgoZLEDF3YAq0OXIcWOYPDZDHUURDLZTIVLydRycQRgQcAT3AKMzkwJUH2ryd</w:t>
      </w:r>
    </w:p>
    <w:p>
      <w:pPr>
        <w:pStyle w:val="PreformattedText"/>
        <w:bidi w:val="0"/>
        <w:spacing w:before="0" w:after="0"/>
        <w:jc w:val="left"/>
        <w:rPr/>
      </w:pPr>
      <w:r>
        <w:rPr/>
        <w:t>RUQDgqUJYRARTMrK/wBNG6diTdx0/sgBYZMeP11EFTkrBtHp6u3LBYoVjVnfgtjC4OMjRlrE43x77E</w:t>
      </w:r>
    </w:p>
    <w:p>
      <w:pPr>
        <w:pStyle w:val="PreformattedText"/>
        <w:bidi w:val="0"/>
        <w:spacing w:before="0" w:after="0"/>
        <w:jc w:val="left"/>
        <w:rPr/>
      </w:pPr>
      <w:r>
        <w:rPr/>
        <w:t>A8HRb1vspL6zGSDvFbt9N/DNpAk1TTrIllMSsDGJLENaV/dYJkB4yC8t+Oi9E6Lpx18UmatYzNrVvL</w:t>
      </w:r>
    </w:p>
    <w:p>
      <w:pPr>
        <w:pStyle w:val="PreformattedText"/>
        <w:bidi w:val="0"/>
        <w:spacing w:before="0" w:after="0"/>
        <w:jc w:val="left"/>
        <w:rPr/>
      </w:pPr>
      <w:r>
        <w:rPr/>
        <w:t>avSMFJHEIoogqKCAilEZ1x+lCnJAUCwJIAy/JdGBbjwWqlswaROCrRS+n+kcSVIZQy3DAqWVmYtzcM</w:t>
      </w:r>
    </w:p>
    <w:p>
      <w:pPr>
        <w:pStyle w:val="PreformattedText"/>
        <w:bidi w:val="0"/>
        <w:spacing w:before="0" w:after="0"/>
        <w:jc w:val="left"/>
        <w:rPr/>
      </w:pPr>
      <w:r>
        <w:rPr/>
        <w:t>B/cm/t0p1TBwttOiIE6JzS7HFEka/TAAZlxQNxkeo0hUdzm3PPadZaryZcNVuoUgBGiPFCqOAExJvd</w:t>
      </w:r>
    </w:p>
    <w:p>
      <w:pPr>
        <w:pStyle w:val="PreformattedText"/>
        <w:bidi w:val="0"/>
        <w:spacing w:before="0" w:after="0"/>
        <w:jc w:val="left"/>
        <w:rPr/>
      </w:pPr>
      <w:r>
        <w:rPr/>
        <w:t>xxLlckMtrg9gBJ++OufVM3SVvp81ytPdjgQqozkFTjyRZwz2uFNr5Dnu7jrC4yTGi1Nu5/3UrRJFJZ</w:t>
      </w:r>
    </w:p>
    <w:p>
      <w:pPr>
        <w:pStyle w:val="PreformattedText"/>
        <w:bidi w:val="0"/>
        <w:spacing w:before="0" w:after="0"/>
        <w:jc w:val="left"/>
        <w:rPr/>
      </w:pPr>
      <w:r>
        <w:rPr/>
        <w:t>S0ZbiMvdpFY91sbEkFCtifB8nu0h5MwRonsy0hQPOkZC88glkZ1ykBOTZSAAvc8jwB3D8dJe6B5pgB</w:t>
      </w:r>
    </w:p>
    <w:p>
      <w:pPr>
        <w:pStyle w:val="PreformattedText"/>
        <w:bidi w:val="0"/>
        <w:spacing w:before="0" w:after="0"/>
        <w:jc w:val="left"/>
        <w:rPr/>
      </w:pPr>
      <w:r>
        <w:rPr/>
        <w:t>IJ8FUNz9RQ0UckjviTkJM3GTdU+YmQAZWWIGwP8Atrl1ttDJDRlyOw8jgrTm++q2rpOnDKekrBpFbJ</w:t>
      </w:r>
    </w:p>
    <w:p>
      <w:pPr>
        <w:pStyle w:val="PreformattedText"/>
        <w:bidi w:val="0"/>
        <w:spacing w:before="0" w:after="0"/>
        <w:jc w:val="left"/>
        <w:rPr/>
      </w:pPr>
      <w:r>
        <w:rPr/>
        <w:t>VBANj2A/VFlYH7jWBz31CXPUth2GyFQa3cOSxVCgwV2hUGZZCAc2kLWJJyt9h+3LWmmJMTlA8BpPgq</w:t>
      </w:r>
    </w:p>
    <w:p>
      <w:pPr>
        <w:pStyle w:val="PreformattedText"/>
        <w:bidi w:val="0"/>
        <w:spacing w:before="0" w:after="0"/>
        <w:jc w:val="left"/>
        <w:rPr/>
      </w:pPr>
      <w:r>
        <w:rPr/>
        <w:t>rV1koyJVY8QGZGldlUEKbNf3AJjzcnz262U2gxHNZ3lwBGsKq124jBo3lDpdmiVV5lZGFyXHOAL3Uc</w:t>
      </w:r>
    </w:p>
    <w:p>
      <w:pPr>
        <w:pStyle w:val="PreformattedText"/>
        <w:bidi w:val="0"/>
        <w:spacing w:before="0" w:after="0"/>
        <w:jc w:val="left"/>
        <w:rPr/>
      </w:pPr>
      <w:r>
        <w:rPr/>
        <w:t>X/AE7tbGUj4LHUqeeQqpuG4sEaxEjAOzR5KzCVlQkdYkle0+FNwR7ta2UoOOSzOqCJnJVRr9zVVaJs</w:t>
      </w:r>
    </w:p>
    <w:p>
      <w:pPr>
        <w:pStyle w:val="PreformattedText"/>
        <w:bidi w:val="0"/>
        <w:spacing w:before="0" w:after="0"/>
        <w:jc w:val="left"/>
        <w:rPr/>
      </w:pPr>
      <w:r>
        <w:rPr/>
        <w:t>Y0XBUYqHTlisYmROccsr357u3LWllMgkhIdVGSqjPVEkwIzOZYerFc9QgtmpkVHS9kUKB+Xcp7dPDA</w:t>
      </w:r>
    </w:p>
    <w:p>
      <w:pPr>
        <w:pStyle w:val="PreformattedText"/>
        <w:bidi w:val="0"/>
        <w:spacing w:before="0" w:after="0"/>
        <w:jc w:val="left"/>
        <w:rPr/>
      </w:pPr>
      <w:r>
        <w:rPr/>
        <w:t>NBJSXPwYdJKrktUTgerm2LPOsqDKUM4zlVlAMbEjv8cr+WjAJJAKTzhp1S41LScxszI7yGRZso4sGI</w:t>
      </w:r>
    </w:p>
    <w:p>
      <w:pPr>
        <w:pStyle w:val="PreformattedText"/>
        <w:bidi w:val="0"/>
        <w:spacing w:before="0" w:after="0"/>
        <w:jc w:val="left"/>
        <w:rPr/>
      </w:pPr>
      <w:r>
        <w:rPr/>
        <w:t>EboGX/MDdx8k/jzp+iB1xwBgriJWaJz1FZpI5GZ8kk70OLlRY5jLyPAbLTmxGElEwFrI0bRFVSROou</w:t>
      </w:r>
    </w:p>
    <w:p>
      <w:pPr>
        <w:pStyle w:val="PreformattedText"/>
        <w:bidi w:val="0"/>
        <w:spacing w:before="0" w:after="0"/>
        <w:jc w:val="left"/>
        <w:rPr/>
      </w:pPr>
      <w:r>
        <w:rPr/>
        <w:t>QYs7RqFZQnabMLqvgjxrTTmGxql1OSKR0eW7uAVRI1MhAQGzKodAlrk25FjdudbqJAcs79BOq28CB3</w:t>
      </w:r>
    </w:p>
    <w:p>
      <w:pPr>
        <w:pStyle w:val="PreformattedText"/>
        <w:bidi w:val="0"/>
        <w:spacing w:before="0" w:after="0"/>
        <w:jc w:val="left"/>
        <w:rPr/>
      </w:pPr>
      <w:r>
        <w:rPr/>
        <w:t>EhwyqwZlGBKF26WDL3qSWIIPBUMvGvueB5Li4wLpagZReJliUSBMAVVQyssbZXit/lEdwa5t39p1U4</w:t>
      </w:r>
    </w:p>
    <w:p>
      <w:pPr>
        <w:pStyle w:val="PreformattedText"/>
        <w:bidi w:val="0"/>
        <w:spacing w:before="0" w:after="0"/>
        <w:jc w:val="left"/>
        <w:rPr/>
      </w:pPr>
      <w:r>
        <w:rPr/>
        <w:t>xkoUvqAzKjABg1w6mIBOoy5kAsexRIMSSQBjb76x1zgwE+mBMHQFUrd1i+osrmQhw/VV0IBJRe7GTt</w:t>
      </w:r>
    </w:p>
    <w:p>
      <w:pPr>
        <w:pStyle w:val="PreformattedText"/>
        <w:bidi w:val="0"/>
        <w:spacing w:before="0" w:after="0"/>
        <w:jc w:val="left"/>
        <w:rPr/>
      </w:pPr>
      <w:r>
        <w:rPr/>
        <w:t>U35vfuVQNeB7VAFZwJuK9bsBLqQkWBVwFgkz3LKfuyiF7WGKRqCMQWEfN7drY27tcpbotIu0U0PEwj</w:t>
      </w:r>
    </w:p>
    <w:p>
      <w:pPr>
        <w:pStyle w:val="PreformattedText"/>
        <w:bidi w:val="0"/>
        <w:spacing w:before="0" w:after="0"/>
        <w:jc w:val="left"/>
        <w:rPr/>
      </w:pPr>
      <w:r>
        <w:rPr/>
        <w:t>lKr0irhRLgq9yuDMSebOAb8DLUVu4TxLf3pvJYIlDhxGgeKbFFJzYtNIzFgBkWjDC/jLt19++hznf7</w:t>
      </w:r>
    </w:p>
    <w:p>
      <w:pPr>
        <w:pStyle w:val="PreformattedText"/>
        <w:bidi w:val="0"/>
        <w:spacing w:before="0" w:after="0"/>
        <w:jc w:val="left"/>
        <w:rPr/>
      </w:pPr>
      <w:r>
        <w:rPr/>
        <w:t>Sgybmta1zSvj30hj/cVjFpk4V6pnVI3BYLGpJRlF1WwVXiAb2oFNxbheNfUNncAwQMFeHriahnicm0</w:t>
      </w:r>
    </w:p>
    <w:p>
      <w:pPr>
        <w:pStyle w:val="PreformattedText"/>
        <w:bidi w:val="0"/>
        <w:spacing w:before="0" w:after="0"/>
        <w:jc w:val="left"/>
        <w:rPr/>
      </w:pPr>
      <w:r>
        <w:rPr/>
        <w:t>bLKy3V48X7lbtUNibFJTcMrBlBPIB7taZHiFmIjQyhZgSCMg4Urio7VjcEgEgrewB5N+fxGOoSBqq8</w:t>
      </w:r>
    </w:p>
    <w:p>
      <w:pPr>
        <w:pStyle w:val="PreformattedText"/>
        <w:bidi w:val="0"/>
        <w:spacing w:before="0" w:after="0"/>
        <w:jc w:val="left"/>
        <w:rPr/>
      </w:pPr>
      <w:r>
        <w:rPr/>
        <w:t>+SrNUQ2V1I6rEMhUuR1WUWkBGK2xawvkAy5a5+0nBPWZW6i0XacK0b6/BLdFAxlbNSAHERsyqz3Y3J</w:t>
      </w:r>
    </w:p>
    <w:p>
      <w:pPr>
        <w:pStyle w:val="PreformattedText"/>
        <w:bidi w:val="0"/>
        <w:spacing w:before="0" w:after="0"/>
        <w:jc w:val="left"/>
        <w:rPr/>
      </w:pPr>
      <w:r>
        <w:rPr/>
        <w:t>sW+9h/tr4B/qIR/u2MHE5fWfoWTY9x4W6LSbBTeRMlSKNogzMt2jRz05UB7lDhmDEnL7dwXXyt0N4c</w:t>
      </w:r>
    </w:p>
    <w:p>
      <w:pPr>
        <w:pStyle w:val="PreformattedText"/>
        <w:bidi w:val="0"/>
        <w:spacing w:before="0" w:after="0"/>
        <w:jc w:val="left"/>
        <w:rPr/>
      </w:pPr>
      <w:r>
        <w:rPr/>
        <w:t>Er6I3Q70IXFEVRAmQUR4zqwweQDJWDWupW3JABxXxpfjGiah2U1EahUPTKF1kkcKG+p3KgzF7SXBBs</w:t>
      </w:r>
    </w:p>
    <w:p>
      <w:pPr>
        <w:pStyle w:val="PreformattedText"/>
        <w:bidi w:val="0"/>
        <w:spacing w:before="0" w:after="0"/>
        <w:jc w:val="left"/>
        <w:rPr/>
      </w:pPr>
      <w:r>
        <w:rPr/>
        <w:t>xyyXt1FPwKDlXFHMZzCg9OMF0zR1XhmCk/Lr3A25PtVsdM+v8ADoJc/wD6Pr7lysQBk7TiCCojBDPJ</w:t>
      </w:r>
    </w:p>
    <w:p>
      <w:pPr>
        <w:pStyle w:val="PreformattedText"/>
        <w:bidi w:val="0"/>
        <w:spacing w:before="0" w:after="0"/>
        <w:jc w:val="left"/>
        <w:rPr/>
      </w:pPr>
      <w:r>
        <w:rPr/>
        <w:t>ECyM2DYuSQwCqBx/Pu0xgy3EFLeeIyrrs11jLAm0OLNGwuHui9KdQoAwDhuPILfkBr2HYeGychp4fz</w:t>
      </w:r>
    </w:p>
    <w:p>
      <w:pPr>
        <w:pStyle w:val="PreformattedText"/>
        <w:bidi w:val="0"/>
        <w:spacing w:before="0" w:after="0"/>
        <w:jc w:val="left"/>
        <w:rPr/>
      </w:pPr>
      <w:r>
        <w:rPr/>
        <w:t>Xm+1oLo9Yaq+baRIFYsrSIcZRjg8SkEKwMrFc2HtKnH+2vqnYzg4DRx591fOu1haTBw7RWWlKmzRu4</w:t>
      </w:r>
    </w:p>
    <w:p>
      <w:pPr>
        <w:pStyle w:val="PreformattedText"/>
        <w:bidi w:val="0"/>
        <w:spacing w:before="0" w:after="0"/>
        <w:jc w:val="left"/>
        <w:rPr/>
      </w:pPr>
      <w:r>
        <w:rPr/>
        <w:t>jMioQyJwmJLOikd4EmII9x/djr1LNDOi84WyTDsqUoZon9qq7sJFOYYjGwy5xF0xNhwbaNLSqqMTRS</w:t>
      </w:r>
    </w:p>
    <w:p>
      <w:pPr>
        <w:pStyle w:val="PreformattedText"/>
        <w:bidi w:val="0"/>
        <w:spacing w:before="0" w:after="0"/>
        <w:jc w:val="left"/>
        <w:rPr/>
      </w:pPr>
      <w:r>
        <w:rPr/>
        <w:t>ZhljWN2CyFnaORlBSNmQ2VQqW45A/cdZq5bY6TiFopXX7utyoG9FjkrMzrcBkIVUwUiWNncLyoJuL+</w:t>
      </w:r>
    </w:p>
    <w:p>
      <w:pPr>
        <w:pStyle w:val="PreformattedText"/>
        <w:bidi w:val="0"/>
        <w:spacing w:before="0" w:after="0"/>
        <w:jc w:val="left"/>
        <w:rPr/>
      </w:pPr>
      <w:r>
        <w:rPr/>
        <w:t>R9/x18s+kTiXOF949X5r6B2IAA3HxWtt2R2k6uJik6YcF8WHVQHKMyQkZnp3dCRzkBY46+dbTxnu9e</w:t>
      </w:r>
    </w:p>
    <w:p>
      <w:pPr>
        <w:pStyle w:val="PreformattedText"/>
        <w:bidi w:val="0"/>
        <w:spacing w:before="0" w:after="0"/>
        <w:jc w:val="left"/>
        <w:rPr/>
      </w:pPr>
      <w:r>
        <w:rPr/>
        <w:t>a9xs/ABN2VhRFOsl2XJ5s0dQ2YY4m7RlAElZg4vbjRbKQKolXtF3o3RpC2BSdYLHGEKFYpbRlIhhAS</w:t>
      </w:r>
    </w:p>
    <w:p>
      <w:pPr>
        <w:pStyle w:val="PreformattedText"/>
        <w:bidi w:val="0"/>
        <w:spacing w:before="0" w:after="0"/>
        <w:jc w:val="left"/>
        <w:rPr/>
      </w:pPr>
      <w:r>
        <w:rPr/>
        <w:t>H6sz4kkXUYlTlfg6+h7E1zadMRmF4/aYL3wZzxJsHwZY0ctjd43ut3KAgSKxbk5Gw8KuPuuddZkggS</w:t>
      </w:r>
    </w:p>
    <w:p>
      <w:pPr>
        <w:pStyle w:val="PreformattedText"/>
        <w:bidi w:val="0"/>
        <w:spacing w:before="0" w:after="0"/>
        <w:jc w:val="left"/>
        <w:rPr/>
      </w:pPr>
      <w:r>
        <w:rPr/>
        <w:t>uc7enlKIjOSsodUyeMoqsDkYwXdiMjdDlc8j3M+tDRJhIdIJLsImDAEBg0KzMphVFeythZShJAuXyJ</w:t>
      </w:r>
    </w:p>
    <w:p>
      <w:pPr>
        <w:pStyle w:val="PreformattedText"/>
        <w:bidi w:val="0"/>
        <w:spacing w:before="0" w:after="0"/>
        <w:jc w:val="left"/>
        <w:rPr/>
      </w:pPr>
      <w:r>
        <w:rPr/>
        <w:t>As3d+WtVHLhJtysG0Ya5wdcYV/ocDCFVlctaNSI7EBEIckk8KSthb9Oba99sECk0A3YXhNrBNQmOac</w:t>
      </w:r>
    </w:p>
    <w:p>
      <w:pPr>
        <w:pStyle w:val="PreformattedText"/>
        <w:bidi w:val="0"/>
        <w:spacing w:before="0" w:after="0"/>
        <w:jc w:val="left"/>
        <w:rPr/>
      </w:pPr>
      <w:r>
        <w:rPr/>
        <w:t>0zsVyVmlRnZQZu+8TAFlRV7vaqstrYjXTDxGTkLKGCTzCcRqZUjQsHWM5h8bOgC95Yqcncsq2vbj/q</w:t>
      </w:r>
    </w:p>
    <w:p>
      <w:pPr>
        <w:pStyle w:val="PreformattedText"/>
        <w:bidi w:val="0"/>
        <w:spacing w:before="0" w:after="0"/>
        <w:jc w:val="left"/>
        <w:rPr/>
      </w:pPr>
      <w:r>
        <w:rPr/>
        <w:t>0cgamEQnmZWEq4wFjgARNYqQ3VDKQ6i7D25dvkD9w1krn9G4u8FsoNBc0RlV2rUK4DKxdQL3DgydpI</w:t>
      </w:r>
    </w:p>
    <w:p>
      <w:pPr>
        <w:pStyle w:val="PreformattedText"/>
        <w:bidi w:val="0"/>
        <w:spacing w:before="0" w:after="0"/>
        <w:jc w:val="left"/>
        <w:rPr/>
      </w:pPr>
      <w:r>
        <w:rPr/>
        <w:t>DNezBSqE43JtbXjdvi513dXrNlG7EKgb1krP5KyGNseovZdgl0IUC7S4m4PlcMdeG2wk1XOJwvUbKC</w:t>
      </w:r>
    </w:p>
    <w:p>
      <w:pPr>
        <w:pStyle w:val="PreformattedText"/>
        <w:bidi w:val="0"/>
        <w:spacing w:before="0" w:after="0"/>
        <w:jc w:val="left"/>
        <w:rPr/>
      </w:pPr>
      <w:r>
        <w:rPr/>
        <w:t>KYkKtQRlVMTJ1IISxDWQsWaa5kUoSCAWxZSbE/pbXPb58PNaiZMp5TSL1jMiZHI05Q90YijLydg9rs</w:t>
      </w:r>
    </w:p>
    <w:p>
      <w:pPr>
        <w:pStyle w:val="PreformattedText"/>
        <w:bidi w:val="0"/>
        <w:spacing w:before="0" w:after="0"/>
        <w:jc w:val="left"/>
        <w:rPr/>
      </w:pPr>
      <w:r>
        <w:rPr/>
        <w:t>TkCzc2b28a00jDgRp+STWaXMIC2TtStaIqc8hZ1NoxHKW7VW9z7MgARjbu173Yx/8AHYZiAvG7S6az</w:t>
      </w:r>
    </w:p>
    <w:p>
      <w:pPr>
        <w:pStyle w:val="PreformattedText"/>
        <w:bidi w:val="0"/>
        <w:spacing w:before="0" w:after="0"/>
        <w:jc w:val="left"/>
        <w:rPr/>
      </w:pPr>
      <w:r>
        <w:rPr/>
        <w:t>8c1Z4w6wszFlaJJVKMoa7EXvJY9gKBsuDb/TrZnf8caIQAJjVByQxoYgqlFRCCZXYM0BGTqV9oQSNd</w:t>
      </w:r>
    </w:p>
    <w:p>
      <w:pPr>
        <w:pStyle w:val="PreformattedText"/>
        <w:bidi w:val="0"/>
        <w:spacing w:before="0" w:after="0"/>
        <w:jc w:val="left"/>
        <w:rPr/>
      </w:pPr>
      <w:r>
        <w:rPr/>
        <w:t>fyYazPGjhoVoZBhoKDncY+V9rZqFU4Rs30pSwBAUAKeDdTJi3C6wVyROkrdQAx15qu7gMTYK0gIIij</w:t>
      </w:r>
    </w:p>
    <w:p>
      <w:pPr>
        <w:pStyle w:val="PreformattedText"/>
        <w:bidi w:val="0"/>
        <w:spacing w:before="0" w:after="0"/>
        <w:jc w:val="left"/>
        <w:rPr/>
      </w:pPr>
      <w:r>
        <w:rPr/>
        <w:t>UlURVu0nmxXIeTfEnJdef7Ryw6udC7mxkSJ3Z4lqvdnYzMbxmJgY5WWJiGZiAqxMg5Juwx57l/HXx/</w:t>
      </w:r>
    </w:p>
    <w:p>
      <w:pPr>
        <w:pStyle w:val="PreformattedText"/>
        <w:bidi w:val="0"/>
        <w:spacing w:before="0" w:after="0"/>
        <w:jc w:val="left"/>
        <w:rPr/>
      </w:pPr>
      <w:r>
        <w:rPr/>
        <w:t>tEztFSY1X0TYhFEApEyG/0wxQkwpybMysFeFo7MZbKDySLfuGufke2Oveta+kxQSEjp/VQpNK6npPe</w:t>
      </w:r>
    </w:p>
    <w:p>
      <w:pPr>
        <w:pStyle w:val="PreformattedText"/>
        <w:bidi w:val="0"/>
        <w:spacing w:before="0" w:after="0"/>
        <w:jc w:val="left"/>
        <w:rPr/>
      </w:pPr>
      <w:r>
        <w:rPr/>
        <w:t>yllSQ4XkGPg/0+7RM4QpyjkmG1ASSsxjUyJ2lspADIQShJkIuiqeQpPuyt221u2EXbRRHJzm9fNZNr</w:t>
      </w:r>
    </w:p>
    <w:p>
      <w:pPr>
        <w:pStyle w:val="PreformattedText"/>
        <w:bidi w:val="0"/>
        <w:spacing w:before="0" w:after="0"/>
        <w:jc w:val="left"/>
        <w:rPr/>
      </w:pPr>
      <w:r>
        <w:rPr/>
        <w:t>xTqQeS2rSmMPFDErBlWOJFJ+pIAoWOJSO1RirHn3Kvdr7P2bYKTWCeFfNtrJL3PdEyovVG6R7R6J9Q</w:t>
      </w:r>
    </w:p>
    <w:p>
      <w:pPr>
        <w:pStyle w:val="PreformattedText"/>
        <w:bidi w:val="0"/>
        <w:spacing w:before="0" w:after="0"/>
        <w:jc w:val="left"/>
        <w:rPr/>
      </w:pPr>
      <w:r>
        <w:rPr/>
        <w:t>VdVV09PS7hLtu2zVNWjxU1FtM1dHtW51bmU2klKVEyx8hZTMlrqG1yu1tpNOh2q8ktO0FlGe7Eta/w</w:t>
      </w:r>
    </w:p>
    <w:p>
      <w:pPr>
        <w:pStyle w:val="PreformattedText"/>
        <w:bidi w:val="0"/>
        <w:spacing w:before="0" w:after="0"/>
        <w:jc w:val="left"/>
        <w:rPr/>
      </w:pPr>
      <w:r>
        <w:rPr/>
        <w:t>DH4qtlpXVKADbg2Xx5r86Pxq9T0u4fGv138QaF4qii3f1n6mc0MDzTxS1G1U0lJtMM2USMsi06xsSA</w:t>
      </w:r>
    </w:p>
    <w:p>
      <w:pPr>
        <w:pStyle w:val="PreformattedText"/>
        <w:bidi w:val="0"/>
        <w:spacing w:before="0" w:after="0"/>
        <w:jc w:val="left"/>
        <w:rPr/>
      </w:pPr>
      <w:r>
        <w:rPr/>
        <w:t>BH8xdC1r6+X9oPbVr7TVG61zn/qtw391e12Zhbs1GmRJa0fPVdRpactuPSkiePCqVHS4jVGkiHUN2F</w:t>
      </w:r>
    </w:p>
    <w:p>
      <w:pPr>
        <w:pStyle w:val="PreformattedText"/>
        <w:bidi w:val="0"/>
        <w:spacing w:before="0" w:after="0"/>
        <w:jc w:val="left"/>
        <w:rPr/>
      </w:pPr>
      <w:r>
        <w:rPr/>
        <w:t>yAMcb3vrjl8tta7Dm7vXduW7Dh5KN3FJAxp2D1E8skcbHBrpGTGGYjgubHkcD3DTKYL3kOFoU4W+MK</w:t>
      </w:r>
    </w:p>
    <w:p>
      <w:pPr>
        <w:pStyle w:val="PreformattedText"/>
        <w:bidi w:val="0"/>
        <w:spacing w:before="0" w:after="0"/>
        <w:jc w:val="left"/>
        <w:rPr/>
      </w:pPr>
      <w:r>
        <w:rPr/>
        <w:t>ptPNUzVdT4aNGR4ibDENFErEkXl8SAeb+ddENa1rW8leBAS+opHSpEEaCV3EcSsR+cpYA8+OCvnkaI</w:t>
      </w:r>
    </w:p>
    <w:p>
      <w:pPr>
        <w:pStyle w:val="PreformattedText"/>
        <w:bidi w:val="0"/>
        <w:spacing w:before="0" w:after="0"/>
        <w:jc w:val="left"/>
        <w:rPr/>
      </w:pPr>
      <w:r>
        <w:rPr/>
        <w:t>5M8mqAyJ8U9p9v61X8rmopaKKRZZmOMLNELllYe/Ke+IF8sctKfaGhx4nKSJicovdqQL/hNO7Zl3hm</w:t>
      </w:r>
    </w:p>
    <w:p>
      <w:pPr>
        <w:pStyle w:val="PreformattedText"/>
        <w:bidi w:val="0"/>
        <w:spacing w:before="0" w:after="0"/>
        <w:jc w:val="left"/>
        <w:rPr/>
      </w:pPr>
      <w:r>
        <w:rPr/>
        <w:t>kpmLR4xiRUid4sbJE0QY2FyS2gpnLiBPtKDdGTotseiqB67f5waioSiWriqq+oGLSOI41KdNSfDHKz</w:t>
      </w:r>
    </w:p>
    <w:p>
      <w:pPr>
        <w:pStyle w:val="PreformattedText"/>
        <w:bidi w:val="0"/>
        <w:spacing w:before="0" w:after="0"/>
        <w:jc w:val="left"/>
        <w:rPr/>
      </w:pPr>
      <w:r>
        <w:rPr/>
        <w:t>WuAvjt1xO0qllAENDnuEAfvSuz2FRdV2gwS2nTtc4/h+su4Xob0s+87gK1Y5otgoKeSSQhTFUtEivH</w:t>
      </w:r>
    </w:p>
    <w:p>
      <w:pPr>
        <w:pStyle w:val="PreformattedText"/>
        <w:bidi w:val="0"/>
        <w:spacing w:before="0" w:after="0"/>
        <w:jc w:val="left"/>
        <w:rPr/>
      </w:pPr>
      <w:r>
        <w:rPr/>
        <w:t>C8DSoDI5mDMfF17U514zbajqdEgn9K7h/iX0TYaHpa7XEfoW8X9luX0Js21D+Iv0tQ+mulU0lXt9JX</w:t>
      </w:r>
    </w:p>
    <w:p>
      <w:pPr>
        <w:pStyle w:val="PreformattedText"/>
        <w:bidi w:val="0"/>
        <w:spacing w:before="0" w:after="0"/>
        <w:jc w:val="left"/>
        <w:rPr/>
      </w:pPr>
      <w:r>
        <w:rPr/>
        <w:t>1k9K6tE7RdDpqpUBWcKiZ8mzNZub6HZqtQ9kV3VXx6NzrVO0KNKn2vRbQZxNaXe9fob+EFPNFtG3fM</w:t>
      </w:r>
    </w:p>
    <w:p>
      <w:pPr>
        <w:pStyle w:val="PreformattedText"/>
        <w:bidi w:val="0"/>
        <w:spacing w:before="0" w:after="0"/>
        <w:jc w:val="left"/>
        <w:rPr/>
      </w:pPr>
      <w:r>
        <w:rPr/>
        <w:t>CAKyzEqZiY5sQWXqh1uJg+ViOLj9NfOu0nA1HuDsL3vZLAAxrtPvW+qaoYXcyEsyFInmCiPpEErdoy</w:t>
      </w:r>
    </w:p>
    <w:p>
      <w:pPr>
        <w:pStyle w:val="PreformattedText"/>
        <w:bidi w:val="0"/>
        <w:spacing w:before="0" w:after="0"/>
        <w:jc w:val="left"/>
        <w:rPr/>
      </w:pPr>
      <w:r>
        <w:rPr/>
        <w:t>S7K+IubXy/brgVA12ZXraJI10VkhgRGWR1DSR9MKpXF7lBk+NiywjvOXN8v3DWVwkEBdCm/O8dFddr</w:t>
      </w:r>
    </w:p>
    <w:p>
      <w:pPr>
        <w:pStyle w:val="PreformattedText"/>
        <w:bidi w:val="0"/>
        <w:spacing w:before="0" w:after="0"/>
        <w:jc w:val="left"/>
        <w:rPr/>
      </w:pPr>
      <w:r>
        <w:rPr/>
        <w:t>YtKB1Uw6eSEJm4XKye83wF2PH3Xnt1kfABPjldOjktyti7c6U9RArM8iohBYLkZCLPlYmwzK8D+WXj</w:t>
      </w:r>
    </w:p>
    <w:p>
      <w:pPr>
        <w:pStyle w:val="PreformattedText"/>
        <w:bidi w:val="0"/>
        <w:spacing w:before="0" w:after="0"/>
        <w:jc w:val="left"/>
        <w:rPr/>
      </w:pPr>
      <w:r>
        <w:rPr/>
        <w:t>WVzyWnxW5rYAGpW0NnnlZpWzIjbCRI3K9SJjYsC6rZlLG5Fv8Aq1lOJnEJjBJnwVvpa1OqEHvLKExB</w:t>
      </w:r>
    </w:p>
    <w:p>
      <w:pPr>
        <w:pStyle w:val="PreformattedText"/>
        <w:bidi w:val="0"/>
        <w:spacing w:before="0" w:after="0"/>
        <w:jc w:val="left"/>
        <w:rPr/>
      </w:pPr>
      <w:r>
        <w:rPr/>
        <w:t>CsSGLABrYtw1/wCWqBB0WprYydVsDZKvCnBKCzOM8gWFma0auAO5QwJFhYaNpInwS6rZPmto7PUU9K</w:t>
      </w:r>
    </w:p>
    <w:p>
      <w:pPr>
        <w:pStyle w:val="PreformattedText"/>
        <w:bidi w:val="0"/>
        <w:spacing w:before="0" w:after="0"/>
        <w:jc w:val="left"/>
        <w:rPr/>
      </w:pPr>
      <w:r>
        <w:rPr/>
        <w:t>i2T6ZVMXUgGxHfx4sW8tewB11tncGGNAuXXa512cp+1XGgRSg5V+1i1kjBLIAv3yf7tYH266VzGgSM</w:t>
      </w:r>
    </w:p>
    <w:p>
      <w:pPr>
        <w:pStyle w:val="PreformattedText"/>
        <w:bidi w:val="0"/>
        <w:spacing w:before="0" w:after="0"/>
        <w:jc w:val="left"/>
        <w:rPr/>
      </w:pPr>
      <w:r>
        <w:rPr/>
        <w:t>rGGkgnwQdfuLtJE90ikODyfVRYAQCQFUkCSaw5XxbSatXeBxI+5XSp7pB3gteb16kNIDKtWxzVgPmL</w:t>
      </w:r>
    </w:p>
    <w:p>
      <w:pPr>
        <w:pStyle w:val="PreformattedText"/>
        <w:bidi w:val="0"/>
        <w:spacing w:before="0" w:after="0"/>
        <w:jc w:val="left"/>
        <w:rPr/>
      </w:pPr>
      <w:r>
        <w:rPr/>
        <w:t>lxEPcDBGLkNiwX7gNxrJXrMGS7ectdHZwcFq61fEP4nUW2UU7yVEsBdyqxIqVDQlyQS8JZDJMRjhzg</w:t>
      </w:r>
    </w:p>
    <w:p>
      <w:pPr>
        <w:pStyle w:val="PreformattedText"/>
        <w:bidi w:val="0"/>
        <w:spacing w:before="0" w:after="0"/>
        <w:jc w:val="left"/>
        <w:rPr/>
      </w:pPr>
      <w:r>
        <w:rPr/>
        <w:t>vuduNY6j3vqBrSYXW2fZSRmIXnP8T/i9VV4l6MwlkvNLLH80vU6ako08zRgLKoAxLAWU+Na9n2N7yQ</w:t>
      </w:r>
    </w:p>
    <w:p>
      <w:pPr>
        <w:pStyle w:val="PreformattedText"/>
        <w:bidi w:val="0"/>
        <w:spacing w:before="0" w:after="0"/>
        <w:jc w:val="left"/>
        <w:rPr/>
      </w:pPr>
      <w:r>
        <w:rPr/>
        <w:t>5lrGpm07QyiwMpkFyk+EvpaJ0o9+3ujeOs3EJVUsUzyVcsSV7kwtUAr9SplVVdzYCOKw451trufaaI</w:t>
      </w:r>
    </w:p>
    <w:p>
      <w:pPr>
        <w:pStyle w:val="PreformattedText"/>
        <w:bidi w:val="0"/>
        <w:spacing w:before="0" w:after="0"/>
        <w:jc w:val="left"/>
        <w:rPr/>
      </w:pPr>
      <w:r>
        <w:rPr/>
        <w:t>daxvqrjtDXguIuLj3l3CoNop6GgmEZNRN0sVkjAVrszO8ckgOQW5U2XjGy3+2uE8ZceeVoGC0cMrVn</w:t>
      </w:r>
    </w:p>
    <w:p>
      <w:pPr>
        <w:pStyle w:val="PreformattedText"/>
        <w:bidi w:val="0"/>
        <w:spacing w:before="0" w:after="0"/>
        <w:jc w:val="left"/>
        <w:rPr/>
      </w:pPr>
      <w:r>
        <w:rPr/>
        <w:t>qXa5p5oIkACOxe9gKtumcS7xgEQxqxYksf/L9uip8OZVVWw5oHNI9n25qMloooZGeTp3wEREcp5eO4</w:t>
      </w:r>
    </w:p>
    <w:p>
      <w:pPr>
        <w:pStyle w:val="PreformattedText"/>
        <w:bidi w:val="0"/>
        <w:spacing w:before="0" w:after="0"/>
        <w:jc w:val="left"/>
        <w:rPr/>
      </w:pPr>
      <w:r>
        <w:rPr/>
        <w:t>OKNLle/JIxXTSARkIGgEERvLfnpGhkikjVFQpaVJUxkilFRgkQdgR7RDkpBIuZGbWes3B8CtTBA967</w:t>
      </w:r>
    </w:p>
    <w:p>
      <w:pPr>
        <w:pStyle w:val="PreformattedText"/>
        <w:bidi w:val="0"/>
        <w:spacing w:before="0" w:after="0"/>
        <w:jc w:val="left"/>
        <w:rPr/>
      </w:pPr>
      <w:r>
        <w:rPr/>
        <w:t>D7BSOstPHLAqxO0swcCRoaGJoVCUp6fJkD4gXGIaTHuxbWG053fkiutE81u7YtvCSSLPTgGpSSKeJo</w:t>
      </w:r>
    </w:p>
    <w:p>
      <w:pPr>
        <w:pStyle w:val="PreformattedText"/>
        <w:bidi w:val="0"/>
        <w:spacing w:before="0" w:after="0"/>
        <w:jc w:val="left"/>
        <w:rPr/>
      </w:pPr>
      <w:r>
        <w:rPr/>
        <w:t>5DS05khiRbRxr1Gd3DMwQAH8mx0ttAGSRmLc9381nq15Ih2G/rFWhdvFORAIZI36IEUBooy7RyxdMS</w:t>
      </w:r>
    </w:p>
    <w:p>
      <w:pPr>
        <w:pStyle w:val="PreformattedText"/>
        <w:bidi w:val="0"/>
        <w:spacing w:before="0" w:after="0"/>
        <w:jc w:val="left"/>
        <w:rPr/>
      </w:pPr>
      <w:r>
        <w:rPr/>
        <w:t>BpOIlkxbpg8WJYqpOhOzPbAsPut8VG1muk3CJ1nr7STybNMqy1Hy/RqaeQrJDErhTHKB040lTtaQgs</w:t>
      </w:r>
    </w:p>
    <w:p>
      <w:pPr>
        <w:pStyle w:val="PreformattedText"/>
        <w:bidi w:val="0"/>
        <w:spacing w:before="0" w:after="0"/>
        <w:jc w:val="left"/>
        <w:rPr/>
      </w:pPr>
      <w:r>
        <w:rPr/>
        <w:t>9yQo6TIMtYK+xOax7xT32nLe7Hs+0tDdpBc1t1wcOJLJoqgA9KMqwOYbMg5A3WwJBtgDx4sdchzXC6</w:t>
      </w:r>
    </w:p>
    <w:p>
      <w:pPr>
        <w:pStyle w:val="PreformattedText"/>
        <w:bidi w:val="0"/>
        <w:spacing w:before="0" w:after="0"/>
        <w:jc w:val="left"/>
        <w:rPr/>
      </w:pPr>
      <w:r>
        <w:rPr/>
        <w:t>WLUy1xiU4o3+eToPc1Fu2SSRgqWa7IFW3d/vY6WwF5IGoQ1GejhwG6EuqIqxJWWMWOQycv2lks4JQi</w:t>
      </w:r>
    </w:p>
    <w:p>
      <w:pPr>
        <w:pStyle w:val="PreformattedText"/>
        <w:bidi w:val="0"/>
        <w:spacing w:before="0" w:after="0"/>
        <w:jc w:val="left"/>
        <w:rPr/>
      </w:pPr>
      <w:r>
        <w:rPr/>
        <w:t>2RtYXv7e7Wyk5zABwualOa0xGQVSfiKRJsj+qKeranq6H5b52NVigFJISFjLyPMrzyvZ8hGQqrZbMS</w:t>
      </w:r>
    </w:p>
    <w:p>
      <w:pPr>
        <w:pStyle w:val="PreformattedText"/>
        <w:bidi w:val="0"/>
        <w:spacing w:before="0" w:after="0"/>
        <w:jc w:val="left"/>
        <w:rPr/>
      </w:pPr>
      <w:r>
        <w:rPr/>
        <w:t>G13SBVoCu3ibFw9Vyz7A99LaTsVQXU6t0O4p684Vf9H/FZK+M7fuzGGU1JgiqVXB4J4VElOis4AkBU</w:t>
      </w:r>
    </w:p>
    <w:p>
      <w:pPr>
        <w:pStyle w:val="PreformattedText"/>
        <w:bidi w:val="0"/>
        <w:spacing w:before="0" w:after="0"/>
        <w:jc w:val="left"/>
        <w:rPr/>
      </w:pPr>
      <w:r>
        <w:rPr/>
        <w:t>/wCW1iV/H3ayU3un0b9647p9VdHaOz2tIdSGD3f3lvHZfUsdVTCocRBHVuq8TsyBbrGs0S+4IMe5SO</w:t>
      </w:r>
    </w:p>
    <w:p>
      <w:pPr>
        <w:pStyle w:val="PreformattedText"/>
        <w:bidi w:val="0"/>
        <w:spacing w:before="0" w:after="0"/>
        <w:jc w:val="left"/>
        <w:rPr/>
      </w:pPr>
      <w:r>
        <w:rPr/>
        <w:t>w5D262scWSefs/vLmVaEOtnmrTE0NTQJVCdZivVaCZIwvzFza5iW5p5OjiG8gldbWUg6kHk7zbo9r7</w:t>
      </w:r>
    </w:p>
    <w:p>
      <w:pPr>
        <w:pStyle w:val="PreformattedText"/>
        <w:bidi w:val="0"/>
        <w:spacing w:before="0" w:after="0"/>
        <w:jc w:val="left"/>
        <w:rPr/>
      </w:pPr>
      <w:r>
        <w:rPr/>
        <w:t>PdWe4sqlgba13F5f1KW3MUJljZgx6b2UYKw78i3LEhmsq/Zly0dh3WSJ7vX9KIHieBgap3TLOuKurI</w:t>
      </w:r>
    </w:p>
    <w:p>
      <w:pPr>
        <w:pStyle w:val="PreformattedText"/>
        <w:bidi w:val="0"/>
        <w:spacing w:before="0" w:after="0"/>
        <w:jc w:val="left"/>
        <w:rPr/>
      </w:pPr>
      <w:r>
        <w:rPr/>
        <w:t>g4aXCR4ixt2FzazY45AC1ra20aVTS3Hrd36qy1HMMuBz+0rPRU8Zd1kVUGbLJ0ZGaNJukowGN83I8k</w:t>
      </w:r>
    </w:p>
    <w:p>
      <w:pPr>
        <w:pStyle w:val="PreformattedText"/>
        <w:bidi w:val="0"/>
        <w:spacing w:before="0" w:after="0"/>
        <w:jc w:val="left"/>
        <w:rPr/>
      </w:pPr>
      <w:r>
        <w:rPr/>
        <w:t>eMhrdToNJN4tzvW+Kx1Krolp5d71U8oYFuBjUsLJJ1FBAaNO3tFvqsFCixPnWzZ6AB4XQMz7P5rLVq</w:t>
      </w:r>
    </w:p>
    <w:p>
      <w:pPr>
        <w:pStyle w:val="PreformattedText"/>
        <w:bidi w:val="0"/>
        <w:spacing w:before="0" w:after="0"/>
        <w:jc w:val="left"/>
        <w:rPr/>
      </w:pPr>
      <w:r>
        <w:rPr/>
        <w:t>cy4dfgnS0tSB1Y2ZOqLAvEC6m4vG+B7e3wRyD/AC10WbPUgva6bvLe9yyOq0+Exurn5QLPLURQBnkH</w:t>
      </w:r>
    </w:p>
    <w:p>
      <w:pPr>
        <w:pStyle w:val="PreformattedText"/>
        <w:bidi w:val="0"/>
        <w:spacing w:before="0" w:after="0"/>
        <w:jc w:val="left"/>
        <w:rPr/>
      </w:pPr>
      <w:r>
        <w:rPr/>
        <w:t>a5BVisQwyR7XL82GXFm51ZpQ4vazKWagLQ1z8NSmoZyJoqmN6cvaTqSP9RyRxgW4KeyxHKn/ANWudX</w:t>
      </w:r>
    </w:p>
    <w:p>
      <w:pPr>
        <w:pStyle w:val="PreformattedText"/>
        <w:bidi w:val="0"/>
        <w:spacing w:before="0" w:after="0"/>
        <w:jc w:val="left"/>
        <w:rPr/>
      </w:pPr>
      <w:r>
        <w:rPr/>
        <w:t>B3m1GGndvb2v8A5WqmGbjqbrlrzeCrSVRMJujIzI7Kj1EESKM4ye3BbX8XbLt15rbYuq7n/ZreYXc2</w:t>
      </w:r>
    </w:p>
    <w:p>
      <w:pPr>
        <w:pStyle w:val="PreformattedText"/>
        <w:bidi w:val="0"/>
        <w:spacing w:before="0" w:after="0"/>
        <w:jc w:val="left"/>
        <w:rPr/>
      </w:pPr>
      <w:r>
        <w:rPr/>
        <w:t>UQ1kO/6uctUbjH05D3J0pbymKVjFjE7ErGBbuHK4Bhcfi1teZr4dnQ728u610s1jkq1WPaSJJVIlLF</w:t>
      </w:r>
    </w:p>
    <w:p>
      <w:pPr>
        <w:pStyle w:val="PreformattedText"/>
        <w:bidi w:val="0"/>
        <w:spacing w:before="0" w:after="0"/>
        <w:jc w:val="left"/>
        <w:rPr/>
      </w:pPr>
      <w:r>
        <w:rPr/>
        <w:t>aZ5Y7IzFSDE2PMYMQUNc2Jtw2s8l0TqjGhnTEqobnUCmFRJMRDTtIxEKMZGUSAIXbkHENjcgWGjNpD</w:t>
      </w:r>
    </w:p>
    <w:p>
      <w:pPr>
        <w:pStyle w:val="PreformattedText"/>
        <w:bidi w:val="0"/>
        <w:spacing w:before="0" w:after="0"/>
        <w:jc w:val="left"/>
        <w:rPr/>
      </w:pPr>
      <w:r>
        <w:rPr/>
        <w:t>nQicJt9y1P6tkbCVlCITC8V5XYOkTKsccZEfhkcviTcgfbnW3Y81GB2srJX0nM9de9eYP8Su5LDQ7z</w:t>
      </w:r>
    </w:p>
    <w:p>
      <w:pPr>
        <w:pStyle w:val="PreformattedText"/>
        <w:bidi w:val="0"/>
        <w:spacing w:before="0" w:after="0"/>
        <w:jc w:val="left"/>
        <w:rPr/>
      </w:pPr>
      <w:r>
        <w:rPr/>
        <w:t>NUVSpHQbfV5P1IyGJRY0hQSmzIbN2sAbe1te07Kpfp6IaP+Qrzva9SNmqlxthv+F+RP+MDfEk9bbxD</w:t>
      </w:r>
    </w:p>
    <w:p>
      <w:pPr>
        <w:pStyle w:val="PreformattedText"/>
        <w:bidi w:val="0"/>
        <w:spacing w:before="0" w:after="0"/>
        <w:jc w:val="left"/>
        <w:rPr/>
      </w:pPr>
      <w:r>
        <w:rPr/>
        <w:t>TyvIyPNUMxb6SwGNliuJFDfMKMbJY+5u7LjX6L+idOdmc4jd5fgvy99Mqt22lkyTdd/SvPFmaSaS7O</w:t>
      </w:r>
    </w:p>
    <w:p>
      <w:pPr>
        <w:pStyle w:val="PreformattedText"/>
        <w:bidi w:val="0"/>
        <w:spacing w:before="0" w:after="0"/>
        <w:jc w:val="left"/>
        <w:rPr/>
      </w:pPr>
      <w:r>
        <w:rPr/>
        <w:t>WjUMtm4xDFiOSBjjzr2BwJOi8S1sYGUPJEt27A6ln8oVwD3IZRwcDIVP21YcfEtPX8KItIyQj96rI6</w:t>
      </w:r>
    </w:p>
    <w:p>
      <w:pPr>
        <w:pStyle w:val="PreformattedText"/>
        <w:bidi w:val="0"/>
        <w:spacing w:before="0" w:after="0"/>
        <w:jc w:val="left"/>
        <w:rPr/>
      </w:pPr>
      <w:r>
        <w:rPr/>
        <w:t>l6GeojxM+10BYQvZlNOjUoxVgQXtTrc3/wBWmU2PDn5k3H7kl1Qu8lBte9S7XvG0b3t11rtrr6Ssp2</w:t>
      </w:r>
    </w:p>
    <w:p>
      <w:pPr>
        <w:pStyle w:val="PreformattedText"/>
        <w:bidi w:val="0"/>
        <w:spacing w:before="0" w:after="0"/>
        <w:jc w:val="left"/>
        <w:rPr/>
      </w:pPr>
      <w:r>
        <w:rPr/>
        <w:t>ZAXkmppVdaWZFP1o3Vcbn3KxRtaWtgQTKWQCM6Lst6LrafYfXEVHtbRw7J6nmb/CqZ5BjQ7jR1bb9T</w:t>
      </w:r>
    </w:p>
    <w:p>
      <w:pPr>
        <w:pStyle w:val="PreformattedText"/>
        <w:bidi w:val="0"/>
        <w:spacing w:before="0" w:after="0"/>
        <w:jc w:val="left"/>
        <w:rPr/>
      </w:pPr>
      <w:r>
        <w:rPr/>
        <w:t>QGD2y06dTcKIobkCq7b5aSA2oVASBJwV6Ofw4VkO1+oZ/RNfWQV1DQz7z6Iq6Xc5Zad5tk30lvT1Yj</w:t>
      </w:r>
    </w:p>
    <w:p>
      <w:pPr>
        <w:pStyle w:val="PreformattedText"/>
        <w:bidi w:val="0"/>
        <w:spacing w:before="0" w:after="0"/>
        <w:jc w:val="left"/>
        <w:rPr/>
      </w:pPr>
      <w:r>
        <w:rPr/>
        <w:t>Rgmni+XrKNJJCbt8uz9rau0NkAqOzg95E+kaut9L+p9w+dpTFNS7nBU1lPUAolJTb+9V6d3eisFCsI</w:t>
      </w:r>
    </w:p>
    <w:p>
      <w:pPr>
        <w:pStyle w:val="PreformattedText"/>
        <w:bidi w:val="0"/>
        <w:spacing w:before="0" w:after="0"/>
        <w:jc w:val="left"/>
        <w:rPr/>
      </w:pPr>
      <w:r>
        <w:rPr/>
        <w:t>N5odtneQlFD3fuzXVsAy3kqqBrmggn/C6L+v/TtD6N+I/rHYqmQpFTV1U8c3ROK7L6kRZ6aSmF7pLD</w:t>
      </w:r>
    </w:p>
    <w:p>
      <w:pPr>
        <w:pStyle w:val="PreformattedText"/>
        <w:bidi w:val="0"/>
        <w:spacing w:before="0" w:after="0"/>
        <w:jc w:val="left"/>
        <w:rPr/>
      </w:pPr>
      <w:r>
        <w:rPr/>
        <w:t>VvZmP29pZTrA9pa8tRA6ELXFYZjs250MipBNT1D08yEEBY5VRmaFluLielpy3m6yZLqNaQWyocAnwW</w:t>
      </w:r>
    </w:p>
    <w:p>
      <w:pPr>
        <w:pStyle w:val="PreformattedText"/>
        <w:bidi w:val="0"/>
        <w:spacing w:before="0" w:after="0"/>
        <w:jc w:val="left"/>
        <w:rPr/>
      </w:pPr>
      <w:r>
        <w:rPr/>
        <w:t>2N0rofUHxE+H+97tEYh64+E217ZPTwvFafevTtFNsjR07gBIwYKaERq97yMjXviwZWc99N5A4SM+7v</w:t>
      </w:r>
    </w:p>
    <w:p>
      <w:pPr>
        <w:pStyle w:val="PreformattedText"/>
        <w:bidi w:val="0"/>
        <w:spacing w:before="0" w:after="0"/>
        <w:jc w:val="left"/>
        <w:rPr/>
      </w:pPr>
      <w:r>
        <w:rPr/>
        <w:t>JHdaAMNX9Ef/hMfEeL4m/wb+hN/WSiNZS1Vbsde8KIktRueyrDt277lWKqC0lVPBDNiSWQzNnYnVyH</w:t>
      </w:r>
    </w:p>
    <w:p>
      <w:pPr>
        <w:pStyle w:val="PreformattedText"/>
        <w:bidi w:val="0"/>
        <w:spacing w:before="0" w:after="0"/>
        <w:jc w:val="left"/>
        <w:rPr/>
      </w:pPr>
      <w:r>
        <w:rPr/>
        <w:t>OuEy/qG+795cmqLahb4r0rr26MAqwmWDIJIsMm6c8iRSdK35KGyueLK2tCWDIHmlNcV7r4ls8XCML2</w:t>
      </w:r>
    </w:p>
    <w:p>
      <w:pPr>
        <w:pStyle w:val="PreformattedText"/>
        <w:bidi w:val="0"/>
        <w:spacing w:before="0" w:after="0"/>
        <w:jc w:val="left"/>
        <w:rPr/>
      </w:pPr>
      <w:r>
        <w:rPr/>
        <w:t>ti1r3sbHgDQP0mFaom7wmRWJDKbtjjZwbM3L2ItYL5HBtjpSRVaADGAfyWmfUe3lxKMwwKMekUxxbJ</w:t>
      </w:r>
    </w:p>
    <w:p>
      <w:pPr>
        <w:pStyle w:val="PreformattedText"/>
        <w:bidi w:val="0"/>
        <w:spacing w:before="0" w:after="0"/>
        <w:jc w:val="left"/>
        <w:rPr/>
      </w:pPr>
      <w:r>
        <w:rPr/>
        <w:t>b85cXj5YfcaGxvgspMAnwXWT1vsJLyqYwFSbsZVVQoALNzfkWDGx5t7dW0NEwVjfqPcupHrX0+ZGkI</w:t>
      </w:r>
    </w:p>
    <w:p>
      <w:pPr>
        <w:pStyle w:val="PreformattedText"/>
        <w:bidi w:val="0"/>
        <w:spacing w:before="0" w:after="0"/>
        <w:jc w:val="left"/>
        <w:rPr/>
      </w:pPr>
      <w:r>
        <w:rPr/>
        <w:t>ilKKFJv22ZSWRQQSSGJNy17Du1oGMeCSJbUkc1ovctpkg67LiVLdNBzLYKimw/UhmUALf3fu0FTktz</w:t>
      </w:r>
    </w:p>
    <w:p>
      <w:pPr>
        <w:pStyle w:val="PreformattedText"/>
        <w:bidi w:val="0"/>
        <w:spacing w:before="0" w:after="0"/>
        <w:jc w:val="left"/>
        <w:rPr/>
      </w:pPr>
      <w:r>
        <w:rPr/>
        <w:t>HiADzVIq4JVnKIXDxpF00cZYO4KRhSVHBYZLwCcuedGJgTqmgnkUuRuqtwwZRkemxBjMjHAM6ryG4Z</w:t>
      </w:r>
    </w:p>
    <w:p>
      <w:pPr>
        <w:pStyle w:val="PreformattedText"/>
        <w:bidi w:val="0"/>
        <w:spacing w:before="0" w:after="0"/>
        <w:jc w:val="left"/>
        <w:rPr/>
      </w:pPr>
      <w:r>
        <w:rPr/>
        <w:t>QpKj8m/TV6I9Rk8a+MjK90kYWjsvSEX0pShjDsQvfF07AFQScraiBQqA790aTOYgsoxLqSyhSGxNhC</w:t>
      </w:r>
    </w:p>
    <w:p>
      <w:pPr>
        <w:pStyle w:val="PreformattedText"/>
        <w:bidi w:val="0"/>
        <w:spacing w:before="0" w:after="0"/>
        <w:jc w:val="left"/>
        <w:rPr/>
      </w:pPr>
      <w:r>
        <w:rPr/>
        <w:t>bWZuCAy6gwQfBODhBcuCqNdghUoFibElVjyspjRX5AWNlFzfkty2qMQZ0RZ5ZUWZZpeRlkqlo1cqoK</w:t>
      </w:r>
    </w:p>
    <w:p>
      <w:pPr>
        <w:pStyle w:val="PreformattedText"/>
        <w:bidi w:val="0"/>
        <w:spacing w:before="0" w:after="0"/>
        <w:jc w:val="left"/>
        <w:rPr/>
      </w:pPr>
      <w:r>
        <w:rPr/>
        <w:t>gIEJbE3iVcvujJ+N1JS6ZOIKNodIKxndpAgXF1Vuo5cuVclS7yhVNyQDcZXU/76S/Ue5NQriMFsVd1</w:t>
      </w:r>
    </w:p>
    <w:p>
      <w:pPr>
        <w:pStyle w:val="PreformattedText"/>
        <w:bidi w:val="0"/>
        <w:spacing w:before="0" w:after="0"/>
        <w:jc w:val="left"/>
        <w:rPr/>
      </w:pPr>
      <w:r>
        <w:rPr/>
        <w:t>a5a8xjjRjZ0yaxxjIF2BJOTY+3SKnJWBEEjChshycJafMlg46akklQO0HkK6nIWBLAcnS04TAnVcly</w:t>
      </w:r>
    </w:p>
    <w:p>
      <w:pPr>
        <w:pStyle w:val="PreformattedText"/>
        <w:bidi w:val="0"/>
        <w:spacing w:before="0" w:after="0"/>
        <w:jc w:val="left"/>
        <w:rPr/>
      </w:pPr>
      <w:r>
        <w:rPr/>
        <w:t>1usxkRGbEIsiqwQgj6I4Et/ubKCpPc2orUaCQtYqscbqxAdj1byZK12Xl2v9yVIFtRQk5OpUZxCqpV</w:t>
      </w:r>
    </w:p>
    <w:p>
      <w:pPr>
        <w:pStyle w:val="PreformattedText"/>
        <w:bidi w:val="0"/>
        <w:spacing w:before="0" w:after="0"/>
        <w:jc w:val="left"/>
        <w:rPr/>
      </w:pPr>
      <w:r>
        <w:rPr/>
        <w:t>CzlHEaFhFHkMI0XtGQujDm1sedVj7lF9G/aLhyoDMq2OLElQscbtYAWKtze2Pty1anuTCPHJlzLlSA</w:t>
      </w:r>
    </w:p>
    <w:p>
      <w:pPr>
        <w:pStyle w:val="PreformattedText"/>
        <w:bidi w:val="0"/>
        <w:spacing w:before="0" w:after="0"/>
        <w:jc w:val="left"/>
        <w:rPr/>
      </w:pPr>
      <w:r>
        <w:rPr/>
        <w:t>6kB5cUaylXUgNKJCSQRf2846iF3nw80VTU89TNGscT5vZJVRWJuxCjJb3DEG58AFf9J0TOIIXGG7xy</w:t>
      </w:r>
    </w:p>
    <w:p>
      <w:pPr>
        <w:pStyle w:val="PreformattedText"/>
        <w:bidi w:val="0"/>
        <w:spacing w:before="0" w:after="0"/>
        <w:jc w:val="left"/>
        <w:rPr/>
      </w:pPr>
      <w:r>
        <w:rPr/>
        <w:t>trelPh5Wbq0AnjZ0LFXd2VmkxkuVHAuo+4PH6c92msouMGMLM6oXEtpC4rs96d+H0G1pEixBmJRVwU</w:t>
      </w:r>
    </w:p>
    <w:p>
      <w:pPr>
        <w:pStyle w:val="PreformattedText"/>
        <w:bidi w:val="0"/>
        <w:spacing w:before="0" w:after="0"/>
        <w:jc w:val="left"/>
        <w:rPr/>
      </w:pPr>
      <w:r>
        <w:rPr/>
        <w:t>AKqnFyTYkWuw44JbWwMAEOMK6WzGQ9wuK2vQenIowMFEZDCJQixFkYGyFDjiGADe7786U42+9dBlEa</w:t>
      </w:r>
    </w:p>
    <w:p>
      <w:pPr>
        <w:pStyle w:val="PreformattedText"/>
        <w:bidi w:val="0"/>
        <w:spacing w:before="0" w:after="0"/>
        <w:jc w:val="left"/>
        <w:rPr/>
      </w:pPr>
      <w:r>
        <w:rPr/>
        <w:t>xlWiDYg0Q8gOQWCoFYMOCXLe8/oACDlrMXgGNVqZSGgR52pVRVuI1vgC5BsE94YMCGUXtYj8vdpDi3</w:t>
      </w:r>
    </w:p>
    <w:p>
      <w:pPr>
        <w:pStyle w:val="PreformattedText"/>
        <w:bidi w:val="0"/>
        <w:spacing w:before="0" w:after="0"/>
        <w:jc w:val="left"/>
        <w:rPr/>
      </w:pPr>
      <w:r>
        <w:rPr/>
        <w:t>Q5T2tIMkqKejXBQAojOTlsgtsRkojY82Yta9uQuslVw5aBPY0zkJeKRO7EJG10CuWAKooOVgScmysT</w:t>
      </w:r>
    </w:p>
    <w:p>
      <w:pPr>
        <w:pStyle w:val="PreformattedText"/>
        <w:bidi w:val="0"/>
        <w:spacing w:before="0" w:after="0"/>
        <w:jc w:val="left"/>
        <w:rPr/>
      </w:pPr>
      <w:r>
        <w:rPr/>
        <w:t>+oW2ua8kyRula2iBEyhJMBGLIGN078I48ghPUPY/IwH3tx/LWR7tTzKe0QPMpTX7hHTxvJI4F7EBlb</w:t>
      </w:r>
    </w:p>
    <w:p>
      <w:pPr>
        <w:pStyle w:val="PreformattedText"/>
        <w:bidi w:val="0"/>
        <w:spacing w:before="0" w:after="0"/>
        <w:jc w:val="left"/>
        <w:rPr/>
      </w:pPr>
      <w:r>
        <w:rPr/>
        <w:t>HFAVjf7EBWDeL2x7uNZK1ZrAS4p7ACRGq1Xv8A6vSHqrFIWcLI1+9umwyZicBcJ7iLe7nHjXCr7YXk</w:t>
      </w:r>
    </w:p>
    <w:p>
      <w:pPr>
        <w:pStyle w:val="PreformattedText"/>
        <w:bidi w:val="0"/>
        <w:spacing w:before="0" w:after="0"/>
        <w:jc w:val="left"/>
        <w:rPr/>
      </w:pPr>
      <w:r>
        <w:rPr/>
        <w:t>tZgLW2kRnmtP7jus9UXeeSSUHpt9YuBZlsVUEE5m6kX8ffWOSXAzJTi3dICqtRuRVuHWJliuq3BRSC</w:t>
      </w:r>
    </w:p>
    <w:p>
      <w:pPr>
        <w:pStyle w:val="PreformattedText"/>
        <w:bidi w:val="0"/>
        <w:spacing w:before="0" w:after="0"/>
        <w:jc w:val="left"/>
        <w:rPr/>
      </w:pPr>
      <w:r>
        <w:rPr/>
        <w:t>AiFsbhG7seTz+XdrQwAkyMJDnAe9Vys3Rg0UmA6UQZ1iZDGJBJdnDuxOdnP91Ot1KnImYLlke+3IGF</w:t>
      </w:r>
    </w:p>
    <w:p>
      <w:pPr>
        <w:pStyle w:val="PreformattedText"/>
        <w:bidi w:val="0"/>
        <w:spacing w:before="0" w:after="0"/>
        <w:jc w:val="left"/>
        <w:rPr/>
      </w:pPr>
      <w:r>
        <w:rPr/>
        <w:t>TqrdFW3cWu05YyFLNEo56gjF45SxPIFlVfbjrqUqR8OuuSwveJcI1VQrN1WNlRTJKHQxs7KSoQzM/Y</w:t>
      </w:r>
    </w:p>
    <w:p>
      <w:pPr>
        <w:pStyle w:val="PreformattedText"/>
        <w:bidi w:val="0"/>
        <w:spacing w:before="0" w:after="0"/>
        <w:jc w:val="left"/>
        <w:rPr/>
      </w:pPr>
      <w:r>
        <w:rPr/>
        <w:t>2Q6yr9+25C466FOifBYalTIHJVrcNzAuvVHhWRsQFRLEnBiLF7BjYj8f6daqdLnELKahGhk+9VSprQ</w:t>
      </w:r>
    </w:p>
    <w:p>
      <w:pPr>
        <w:pStyle w:val="PreformattedText"/>
        <w:bidi w:val="0"/>
        <w:spacing w:before="0" w:after="0"/>
        <w:jc w:val="left"/>
        <w:rPr/>
      </w:pPr>
      <w:r>
        <w:rPr/>
        <w:t>wLxggyspVyJGx8uTKy3ulvaLix0/0YESMpcmdN5VySpcEXNyHyazMjMkpKspZwwVecSL9346sCDjRR</w:t>
      </w:r>
    </w:p>
    <w:p>
      <w:pPr>
        <w:pStyle w:val="PreformattedText"/>
        <w:bidi w:val="0"/>
        <w:spacing w:before="0" w:after="0"/>
        <w:jc w:val="left"/>
        <w:rPr/>
      </w:pPr>
      <w:r>
        <w:rPr/>
        <w:t>zp5JZIHyckP1c1IZ3VZolR1YBY1BzDgWAU2svdZm1YnmhWLMGdpFZemo5diX6a3LGK5Ql/qOxGIBQt</w:t>
      </w:r>
    </w:p>
    <w:p>
      <w:pPr>
        <w:pStyle w:val="PreformattedText"/>
        <w:bidi w:val="0"/>
        <w:spacing w:before="0" w:after="0"/>
        <w:jc w:val="left"/>
        <w:rPr/>
      </w:pPr>
      <w:r>
        <w:rPr/>
        <w:t>+S6v3KiJB81NEsYLAK0KlWIEYbMQqQqCxcgeGuTbL/1aczhCU4AHCIixZZWIMaxgrMCbWunLl2PY5v</w:t>
      </w:r>
    </w:p>
    <w:p>
      <w:pPr>
        <w:pStyle w:val="PreformattedText"/>
        <w:bidi w:val="0"/>
        <w:spacing w:before="0" w:after="0"/>
        <w:jc w:val="left"/>
        <w:rPr/>
      </w:pPr>
      <w:r>
        <w:rPr/>
        <w:t>wQLBe1edaKe7BSnnQeKNV2mUR3yP1UIKjpswRQVLhbLaMoR5YZX1vpcvVWZ7dXSttvkbSuxnQs2AZb</w:t>
      </w:r>
    </w:p>
    <w:p>
      <w:pPr>
        <w:pStyle w:val="PreformattedText"/>
        <w:bidi w:val="0"/>
        <w:spacing w:before="0" w:after="0"/>
        <w:jc w:val="left"/>
        <w:rPr/>
      </w:pPr>
      <w:r>
        <w:rPr/>
        <w:t>LwIwyRoQFJXtvawKq3219xh2N5cQCTGiGlDqXJULI2Bc+AvbIXUIWse/lmta0a+fbolCSTJOUrl4M2</w:t>
      </w:r>
    </w:p>
    <w:p>
      <w:pPr>
        <w:pStyle w:val="PreformattedText"/>
        <w:bidi w:val="0"/>
        <w:spacing w:before="0" w:after="0"/>
        <w:jc w:val="left"/>
        <w:rPr/>
      </w:pPr>
      <w:r>
        <w:rPr/>
        <w:t>KpI+AcrJM5jRJQLuch7mVla3LXxDDWGtMOaBkJ9KN1VDdA2diodS6obKtxGVJeRJH8ESBchzfu7Wx1</w:t>
      </w:r>
    </w:p>
    <w:p>
      <w:pPr>
        <w:pStyle w:val="PreformattedText"/>
        <w:bidi w:val="0"/>
        <w:spacing w:before="0" w:after="0"/>
        <w:jc w:val="left"/>
        <w:rPr/>
      </w:pPr>
      <w:r>
        <w:rPr/>
        <w:t>4LtWfTFer2H/AIWzqkJJIYpm0hCwgxgpnH5RFd7qrG397NrlLfNpNpWMUa9eIkBDHMtmVUaJ4yCQ6s</w:t>
      </w:r>
    </w:p>
    <w:p>
      <w:pPr>
        <w:pStyle w:val="PreformattedText"/>
        <w:bidi w:val="0"/>
        <w:spacing w:before="0" w:after="0"/>
        <w:jc w:val="left"/>
        <w:rPr/>
      </w:pPr>
      <w:r>
        <w:rPr/>
        <w:t>b3iuWXHwccm1NPJF/St/enA0lJEzOoRI4o2hjtMAWcMQALBgQDc82H9tfd/oe4v2KjkWwG2tXyLt9o</w:t>
      </w:r>
    </w:p>
    <w:p>
      <w:pPr>
        <w:pStyle w:val="PreformattedText"/>
        <w:bidi w:val="0"/>
        <w:spacing w:before="0" w:after="0"/>
        <w:jc w:val="left"/>
        <w:rPr/>
      </w:pPr>
      <w:r>
        <w:rPr/>
        <w:t>btVYRzO8VfqRTwBnHl016rFACQoZV6cgIdieDwA37tfU9nwwQLYXhKwbcYdzTKI/SAVQydV8gFUspB</w:t>
      </w:r>
    </w:p>
    <w:p>
      <w:pPr>
        <w:pStyle w:val="PreformattedText"/>
        <w:bidi w:val="0"/>
        <w:spacing w:before="0" w:after="0"/>
        <w:jc w:val="left"/>
        <w:rPr/>
      </w:pPr>
      <w:r>
        <w:rPr/>
        <w:t>uiryt7eStwBjj/AE60BxGiSLozqhqkNjfNWdi0Snp4kqArOCWI46pU38IPbqFxJ1hCGgme7yVcqhfq</w:t>
      </w:r>
    </w:p>
    <w:p>
      <w:pPr>
        <w:pStyle w:val="PreformattedText"/>
        <w:bidi w:val="0"/>
        <w:spacing w:before="0" w:after="0"/>
        <w:jc w:val="left"/>
        <w:rPr/>
      </w:pPr>
      <w:r>
        <w:rPr/>
        <w:t>B5c2ku8iHtdGUgyPmPYLIxUgE9o1z9oODm5baIgg8J6/ytHfEAIp6jsXiR2JBNyGv2qFAAEbKeSb83</w:t>
      </w:r>
    </w:p>
    <w:p>
      <w:pPr>
        <w:pStyle w:val="PreformattedText"/>
        <w:bidi w:val="0"/>
        <w:spacing w:before="0" w:after="0"/>
        <w:jc w:val="left"/>
        <w:rPr/>
      </w:pPr>
      <w:r>
        <w:rPr/>
        <w:t>/06+Df6hgmux7sNX1T6GmBUaMOWlZVylULcIsjOgdTGokkFirhjZVUWYC9yT9l7dfKzxt93819HY3m</w:t>
      </w:r>
    </w:p>
    <w:p>
      <w:pPr>
        <w:pStyle w:val="PreformattedText"/>
        <w:bidi w:val="0"/>
        <w:spacing w:before="0" w:after="0"/>
        <w:jc w:val="left"/>
        <w:rPr/>
      </w:pPr>
      <w:r>
        <w:rPr/>
        <w:t>hZYUeRZOoqdSMgWDr1FgkYcRrYm7LkUORPtyx0pMQcqLIImDMUIYooexdku2SKfxZmAI+wb9dRRDzF</w:t>
      </w:r>
    </w:p>
    <w:p>
      <w:pPr>
        <w:pStyle w:val="PreformattedText"/>
        <w:bidi w:val="0"/>
        <w:spacing w:before="0" w:after="0"/>
        <w:jc w:val="left"/>
        <w:rPr/>
      </w:pPr>
      <w:r>
        <w:rPr/>
        <w:t>2jR2VlYWV4hixkNlAjK8GJLFQ1iAP2jTvVnXqUO60+BKkhUF8mAGaqypJMirGy+emUWwYftJDsvj92</w:t>
      </w:r>
    </w:p>
    <w:p>
      <w:pPr>
        <w:pStyle w:val="PreformattedText"/>
        <w:bidi w:val="0"/>
        <w:spacing w:before="0" w:after="0"/>
        <w:jc w:val="left"/>
        <w:rPr/>
      </w:pPr>
      <w:r>
        <w:rPr/>
        <w:t>mM4gkv73xVz2pCY1NkRAUbLm5S+DSyRhrdPBu0C+K/z7tex7GEsaRurzPahFzmgXK87YJDIrkllGQB</w:t>
      </w:r>
    </w:p>
    <w:p>
      <w:pPr>
        <w:pStyle w:val="PreformattedText"/>
        <w:bidi w:val="0"/>
        <w:spacing w:before="0" w:after="0"/>
        <w:jc w:val="left"/>
        <w:rPr/>
      </w:pPr>
      <w:r>
        <w:rPr/>
        <w:t>EYFkFo3buX2qTwDY93br6d2NMtdGR1/JfP+1YiG6qx0hBjiUP1GzbNC4EjObhw7mwAUBmAHK49uvWU</w:t>
      </w:r>
    </w:p>
    <w:p>
      <w:pPr>
        <w:pStyle w:val="PreformattedText"/>
        <w:bidi w:val="0"/>
        <w:spacing w:before="0" w:after="0"/>
        <w:jc w:val="left"/>
        <w:rPr/>
      </w:pPr>
      <w:r>
        <w:rPr/>
        <w:t>yIK806SQ0HKnkXLB+7KOQMrqwfpk3BaOMHuU8cji+THREgCSgF0mNUqqSWDQmdlVIheO7SLMJBJZWK</w:t>
      </w:r>
    </w:p>
    <w:p>
      <w:pPr>
        <w:pStyle w:val="PreformattedText"/>
        <w:bidi w:val="0"/>
        <w:spacing w:before="0" w:after="0"/>
        <w:jc w:val="left"/>
        <w:rPr/>
      </w:pPr>
      <w:r>
        <w:rPr/>
        <w:t>9isVN3P5FvPu1mrgFjgfD71op8YgLXe8pJc9WJDKSscwhBaAK+AW+IAYXFuLAt2jt18q7fuufc0T7O</w:t>
      </w:r>
    </w:p>
    <w:p>
      <w:pPr>
        <w:pStyle w:val="PreformattedText"/>
        <w:bidi w:val="0"/>
        <w:spacing w:before="0" w:after="0"/>
        <w:jc w:val="left"/>
        <w:rPr/>
      </w:pPr>
      <w:r>
        <w:rPr/>
        <w:t>i+gdjWQyDuneE8S15uguSDi3TbBjEGIyW8cbEkWjfLy3IGOvn20kFxbqvcUBFMKGiTv7RdJRjJKS0c</w:t>
      </w:r>
    </w:p>
    <w:p>
      <w:pPr>
        <w:pStyle w:val="PreformattedText"/>
        <w:bidi w:val="0"/>
        <w:spacing w:before="0" w:after="0"/>
        <w:jc w:val="left"/>
        <w:rPr/>
      </w:pPr>
      <w:r>
        <w:rPr/>
        <w:t>oLYkEkobpYMpJ/p/HRbJ/yoa4Hoz7P8lsKAdwkI6nTVGIjksSMcO8NaxVXXK3N17e3X0HYybKZvuJC</w:t>
      </w:r>
    </w:p>
    <w:p>
      <w:pPr>
        <w:pStyle w:val="PreformattedText"/>
        <w:bidi w:val="0"/>
        <w:spacing w:before="0" w:after="0"/>
        <w:jc w:val="left"/>
        <w:rPr/>
      </w:pPr>
      <w:r>
        <w:rPr/>
        <w:t>8htPE4cIlN41zytcozBszGpZo1FukTIQZCrqMySPd/TrrNJHLJXOfIu8VIt5D04nt9VEXB41wLglBC</w:t>
      </w:r>
    </w:p>
    <w:p>
      <w:pPr>
        <w:pStyle w:val="PreformattedText"/>
        <w:bidi w:val="0"/>
        <w:spacing w:before="0" w:after="0"/>
        <w:jc w:val="left"/>
        <w:rPr/>
      </w:pPr>
      <w:r>
        <w:rPr/>
        <w:t>oT6xJVr/cjJfbrQDiOSzuFoyEwhDsAG6Ykd7YoATkgzKOyghMVVjiLg8C6620Wy5pnMrBtHC4gQIV6</w:t>
      </w:r>
    </w:p>
    <w:p>
      <w:pPr>
        <w:pStyle w:val="PreformattedText"/>
        <w:bidi w:val="0"/>
        <w:spacing w:before="0" w:after="0"/>
        <w:jc w:val="left"/>
        <w:rPr/>
      </w:pPr>
      <w:r>
        <w:rPr/>
        <w:t>oSywly3DIzGRUCu3aMmRWJ7OPJ4Pta3br3WwkinJ1AXidqzUdGpKa0KK6KqrUM2JKykIRixzDsqkAV</w:t>
      </w:r>
    </w:p>
    <w:p>
      <w:pPr>
        <w:pStyle w:val="PreformattedText"/>
        <w:bidi w:val="0"/>
        <w:spacing w:before="0" w:after="0"/>
        <w:jc w:val="left"/>
        <w:rPr/>
      </w:pPr>
      <w:r>
        <w:rPr/>
        <w:t>A4482bjXTacA5WVoydPincatiwbsYsG4usitbp+1ySzjI8+Li+r9j5/NGGiXN5riWNT2smWKm6x3Vp</w:t>
      </w:r>
    </w:p>
    <w:p>
      <w:pPr>
        <w:pStyle w:val="PreformattedText"/>
        <w:bidi w:val="0"/>
        <w:spacing w:before="0" w:after="0"/>
        <w:jc w:val="left"/>
        <w:rPr/>
      </w:pPr>
      <w:r>
        <w:rPr/>
        <w:t>j2uZGBuAnbxxjdfGstaLTPDC1UJvEdFVyra4YoSVQOyu4WzMyqYUSSwAksbXAPCnt7teP20y94Euhe</w:t>
      </w:r>
    </w:p>
    <w:p>
      <w:pPr>
        <w:pStyle w:val="PreformattedText"/>
        <w:bidi w:val="0"/>
        <w:spacing w:before="0" w:after="0"/>
        <w:jc w:val="left"/>
        <w:rPr/>
      </w:pPr>
      <w:r>
        <w:rPr/>
        <w:t>q2RsBt3eVB3tX6iNiGdTcXACqYhcZgE2Qq1yPOV2Hdrw22n9K5x5r0+y/8YAVcgcEKryhF6aM3TYoV</w:t>
      </w:r>
    </w:p>
    <w:p>
      <w:pPr>
        <w:pStyle w:val="PreformattedText"/>
        <w:bidi w:val="0"/>
        <w:spacing w:before="0" w:after="0"/>
        <w:jc w:val="left"/>
        <w:rPr/>
      </w:pPr>
      <w:r>
        <w:rPr/>
        <w:t>CF7up5IYsbg35/brA3iHgtZBn1vmmtChMxLgyxAJfBi1+76UcS2HaA5zuB7sQdaqAJqC/TrVIrcBjX</w:t>
      </w:r>
    </w:p>
    <w:p>
      <w:pPr>
        <w:pStyle w:val="PreformattedText"/>
        <w:bidi w:val="0"/>
        <w:spacing w:before="0" w:after="0"/>
        <w:jc w:val="left"/>
        <w:rPr/>
      </w:pPr>
      <w:r>
        <w:rPr/>
        <w:t>K2ft6K8MIdFfIK2K8FpApCmNWYEMQGHdx2Za9/s0+hpRrC8VV/5ne8fkrAgyhbLAkRykFlZ2WPFkQX</w:t>
      </w:r>
    </w:p>
    <w:p>
      <w:pPr>
        <w:pStyle w:val="PreformattedText"/>
        <w:bidi w:val="0"/>
        <w:spacing w:before="0" w:after="0"/>
        <w:jc w:val="left"/>
        <w:rPr/>
      </w:pPr>
      <w:r>
        <w:rPr/>
        <w:t>VysrWXk2N7cdunuxu8grEkzyKFqYlBKixABusLKMEIDpIVI94KoPNxjpNTkn0jEToEuqTM4EjhZAI2</w:t>
      </w:r>
    </w:p>
    <w:p>
      <w:pPr>
        <w:pStyle w:val="PreformattedText"/>
        <w:bidi w:val="0"/>
        <w:spacing w:before="0" w:after="0"/>
        <w:jc w:val="left"/>
        <w:rPr/>
      </w:pPr>
      <w:r>
        <w:rPr/>
        <w:t>DCICR1BytiQRmQpU/zLf065teddBC6dCDjhSbcGRYnKkBzFe9lMi5sOspuQxAay3XjL8W92uDt7gKL</w:t>
      </w:r>
    </w:p>
    <w:p>
      <w:pPr>
        <w:pStyle w:val="PreformattedText"/>
        <w:bidi w:val="0"/>
        <w:spacing w:before="0" w:after="0"/>
        <w:jc w:val="left"/>
        <w:rPr/>
      </w:pPr>
      <w:r>
        <w:rPr/>
        <w:t>zzhdbZBL2jlP81qLcwss8iymRQspcpJJeQugY4kKDdA5Ui3vy5bXxzbiTVqE63c19I2RttNhHgkd0s</w:t>
      </w:r>
    </w:p>
    <w:p>
      <w:pPr>
        <w:pStyle w:val="PreformattedText"/>
        <w:bidi w:val="0"/>
        <w:spacing w:before="0" w:after="0"/>
        <w:jc w:val="left"/>
        <w:rPr/>
      </w:pPr>
      <w:r>
        <w:rPr/>
        <w:t>qZn6MaxmZWWz98ijEL7EKcYkjnJcu7WJ3f+C1EEZhfOFQtIqhkWNW7UMfTChVUMZO1155F+S2Nu3LT</w:t>
      </w:r>
    </w:p>
    <w:p>
      <w:pPr>
        <w:pStyle w:val="PreformattedText"/>
        <w:bidi w:val="0"/>
        <w:spacing w:before="0" w:after="0"/>
        <w:jc w:val="left"/>
        <w:rPr/>
      </w:pPr>
      <w:r>
        <w:rPr/>
        <w:t>FSb7S5aocOG6RAlRp0IXq3H0FKsTZjjkTyDkw7VXW3YAXbRRbzLvksW2kCk8nw/mtk0brEydWUKFYS</w:t>
      </w:r>
    </w:p>
    <w:p>
      <w:pPr>
        <w:pStyle w:val="PreformattedText"/>
        <w:bidi w:val="0"/>
        <w:spacing w:before="0" w:after="0"/>
        <w:jc w:val="left"/>
        <w:rPr/>
      </w:pPr>
      <w:r>
        <w:rPr/>
        <w:t>F0W87q65AhyPpwqzMq37nH6a+zdm/o6FMXcrfWdC+cbYbqrj4n+a1p/E5uUFJ8JV2qo3h6I1y1kmMc</w:t>
      </w:r>
    </w:p>
    <w:p>
      <w:pPr>
        <w:pStyle w:val="PreformattedText"/>
        <w:bidi w:val="0"/>
        <w:spacing w:before="0" w:after="0"/>
        <w:jc w:val="left"/>
        <w:rPr/>
      </w:pPr>
      <w:r>
        <w:rPr/>
        <w:t>sNKu7PQRxJtW15SwyItTJvFTRyAN4ioZmuGZTrzP0lrNFChs7qn/ACPqPd5tZhjf13fqhaey6bjWc8</w:t>
      </w:r>
    </w:p>
    <w:p>
      <w:pPr>
        <w:pStyle w:val="PreformattedText"/>
        <w:bidi w:val="0"/>
        <w:spacing w:before="0" w:after="0"/>
        <w:jc w:val="left"/>
        <w:rPr/>
      </w:pPr>
      <w:r>
        <w:rPr/>
        <w:t>DhDR9+v7P7y/O/vyit3PcqCrmp9vrKPePWu57luBm+Yqah6SHbttpoJ4aNTczulQUsqxqszNKyp3a+</w:t>
      </w:r>
    </w:p>
    <w:p>
      <w:pPr>
        <w:pStyle w:val="PreformattedText"/>
        <w:bidi w:val="0"/>
        <w:spacing w:before="0" w:after="0"/>
        <w:jc w:val="left"/>
        <w:rPr/>
      </w:pPr>
      <w:r>
        <w:rPr/>
        <w:t>a9o1AzZawtuqOMe+4tDf6l7CngAnhhq0lVzVM1duFTUSZ1Cbi6M5xIYtGFEngjHpj7fdl1zqTWtZTa</w:t>
      </w:r>
    </w:p>
    <w:p>
      <w:pPr>
        <w:pStyle w:val="PreformattedText"/>
        <w:bidi w:val="0"/>
        <w:spacing w:before="0" w:after="0"/>
        <w:jc w:val="left"/>
        <w:rPr/>
      </w:pPr>
      <w:r>
        <w:rPr/>
        <w:t>BaGtWozy1QUsQhpJZSYoY/8uld5FjEbxssSoSbsWZ5ZPAP7ta6YLnjv3FWlFFRimq5GqFSVMYTMkoK</w:t>
      </w:r>
    </w:p>
    <w:p>
      <w:pPr>
        <w:pStyle w:val="PreformattedText"/>
        <w:bidi w:val="0"/>
        <w:spacing w:before="0" w:after="0"/>
        <w:jc w:val="left"/>
        <w:rPr/>
      </w:pPr>
      <w:r>
        <w:rPr/>
        <w:t>RPH2s6r+5zMwCn78461ufcBYbc/HrxVeEaLFYGNTJVzoZSG6dOoYx5NVMypLYcBoogyr976K61oE2D</w:t>
      </w:r>
    </w:p>
    <w:p>
      <w:pPr>
        <w:pStyle w:val="PreformattedText"/>
        <w:bidi w:val="0"/>
        <w:spacing w:before="0" w:after="0"/>
        <w:jc w:val="left"/>
        <w:rPr/>
      </w:pPr>
      <w:r>
        <w:rPr/>
        <w:t>r8VUbpDSrLtm1lqmKKCGZ5WEMUUAQMS4t2CJhcuIwzXPkN7dLJudJtRILcF3He/VFJBR0VRuVX1i1J</w:t>
      </w:r>
    </w:p>
    <w:p>
      <w:pPr>
        <w:pStyle w:val="PreformattedText"/>
        <w:bidi w:val="0"/>
        <w:spacing w:before="0" w:after="0"/>
        <w:jc w:val="left"/>
        <w:rPr/>
      </w:pPr>
      <w:r>
        <w:rPr/>
        <w:t>R0NJJWT1A27rVVaGpoBlIsUUEzygcLFCcsVDNog1raTy5wYHd5xgeH+FRiD4Ltt/Dp6FHqiRN93Est</w:t>
      </w:r>
    </w:p>
    <w:p>
      <w:pPr>
        <w:pStyle w:val="PreformattedText"/>
        <w:bidi w:val="0"/>
        <w:spacing w:before="0" w:after="0"/>
        <w:jc w:val="left"/>
        <w:rPr/>
      </w:pPr>
      <w:r>
        <w:rPr/>
        <w:t>DIxnEEMQKV88ciqsEDBriIPIqlgTbLt7e7Xi/pBtg2UihT3qwu3vBvmvdfRHYPTMqV6oPonHh9aF6U</w:t>
      </w:r>
    </w:p>
    <w:p>
      <w:pPr>
        <w:pStyle w:val="PreformattedText"/>
        <w:bidi w:val="0"/>
        <w:spacing w:before="0" w:after="0"/>
        <w:jc w:val="left"/>
        <w:rPr/>
      </w:pPr>
      <w:r>
        <w:rPr/>
        <w:t>p8OBWbVUS1dR/hOyU7rQR7fRVDpLXUgX/mJKqpga5ok7Q0cds3k/zWCm/wA9rbeG1LJ9I93E5y+n0d</w:t>
      </w:r>
    </w:p>
    <w:p>
      <w:pPr>
        <w:pStyle w:val="PreformattedText"/>
        <w:bidi w:val="0"/>
        <w:spacing w:before="0" w:after="0"/>
        <w:jc w:val="left"/>
        <w:rPr/>
      </w:pPr>
      <w:r>
        <w:rPr/>
        <w:t>hD2BxPo2N0DfV73wSv4c7BtMPxm2feKOmhih3Hct6l2ylp85pkpaCHbKMwIAQIKbrCZ0Qjkr1G8627</w:t>
      </w:r>
    </w:p>
    <w:p>
      <w:pPr>
        <w:pStyle w:val="PreformattedText"/>
        <w:bidi w:val="0"/>
        <w:spacing w:before="0" w:after="0"/>
        <w:jc w:val="left"/>
        <w:rPr/>
      </w:pPr>
      <w:r>
        <w:rPr/>
        <w:t>PtL37HtNLk1jZ9UkuXM2/ZmM2qjVAxUebfc0Wr3B+G3dtNBNaCKOOFej1Qj5GUJ1oHVB9VQytze3ac</w:t>
      </w:r>
    </w:p>
    <w:p>
      <w:pPr>
        <w:pStyle w:val="PreformattedText"/>
        <w:bidi w:val="0"/>
        <w:spacing w:before="0" w:after="0"/>
        <w:jc w:val="left"/>
        <w:rPr/>
      </w:pPr>
      <w:r>
        <w:rPr/>
        <w:t>f114fb3QXCMuK9V2W2QHHIaFuXbp2lEbzLDMBIJuiiBVMjEqXZyboAowAHgt/1a5Ek6mV6WlmCdFZ4</w:t>
      </w:r>
    </w:p>
    <w:p>
      <w:pPr>
        <w:pStyle w:val="PreformattedText"/>
        <w:bidi w:val="0"/>
        <w:spacing w:before="0" w:after="0"/>
        <w:jc w:val="left"/>
        <w:rPr/>
      </w:pPr>
      <w:r>
        <w:rPr/>
        <w:t>6mnERVljMmfVJUFZCWJEUJI4sirY884d3OkubPdwV0KZjnlWjZ3eRql5DGxXolVS8LSIoZhE/P00yP</w:t>
      </w:r>
    </w:p>
    <w:p>
      <w:pPr>
        <w:pStyle w:val="PreformattedText"/>
        <w:bidi w:val="0"/>
        <w:spacing w:before="0" w:after="0"/>
        <w:jc w:val="left"/>
        <w:rPr/>
      </w:pPr>
      <w:r>
        <w:rPr/>
        <w:t>dbzrJWAEQuns0uaStiUFVeWNzKlwn1bOR03WNSYolBAK2+5A+39WsLhBInC61Nlxkq9Um8VLFenIKe</w:t>
      </w:r>
    </w:p>
    <w:p>
      <w:pPr>
        <w:pStyle w:val="PreformattedText"/>
        <w:bidi w:val="0"/>
        <w:spacing w:before="0" w:after="0"/>
        <w:jc w:val="left"/>
        <w:rPr/>
      </w:pPr>
      <w:r>
        <w:rPr/>
        <w:t>NVVBlkGla+TAPGpCnFlyuNIc2OcyntpNbmJV4oK+OoamjwMbswbrMrxK1lLEGc2DAkWv5t26HA00Tn</w:t>
      </w:r>
    </w:p>
    <w:p>
      <w:pPr>
        <w:pStyle w:val="PreformattedText"/>
        <w:bidi w:val="0"/>
        <w:spacing w:before="0" w:after="0"/>
        <w:jc w:val="left"/>
        <w:rPr/>
      </w:pPr>
      <w:r>
        <w:rPr/>
        <w:t>NLQSTgLYO2brJTwWQGTDplggQlgeLgHytjcffVgkZCW5jXarZcO5qBEqA4CEFn7RlHhccMbmJTlew/</w:t>
      </w:r>
    </w:p>
    <w:p>
      <w:pPr>
        <w:pStyle w:val="PreformattedText"/>
        <w:bidi w:val="0"/>
        <w:spacing w:before="0" w:after="0"/>
        <w:jc w:val="left"/>
        <w:rPr/>
      </w:pPr>
      <w:r>
        <w:rPr/>
        <w:t>HW5p0h2IXPfR4p1lNpN4jEShZadcVvmzKwYuLq0TOSD3Y3POPbrW7adxoENLet1ZBQIc64FU3ft3Sq</w:t>
      </w:r>
    </w:p>
    <w:p>
      <w:pPr>
        <w:pStyle w:val="PreformattedText"/>
        <w:bidi w:val="0"/>
        <w:spacing w:before="0" w:after="0"/>
        <w:jc w:val="left"/>
        <w:rPr/>
      </w:pPr>
      <w:r>
        <w:rPr/>
        <w:t>Jdp0aWNcpiCQy4uQ0d3sL5ALkOTk2PnWSpWc51xNxWrZ2tpAtDZErrV8Q/iDQ7PTVJlrTDKitGqx3U</w:t>
      </w:r>
    </w:p>
    <w:p>
      <w:pPr>
        <w:pStyle w:val="PreformattedText"/>
        <w:bidi w:val="0"/>
        <w:spacing w:before="0" w:after="0"/>
        <w:jc w:val="left"/>
        <w:rPr/>
      </w:pPr>
      <w:r>
        <w:rPr/>
        <w:t>HE3F5CbixHI44b26S79K9hIXRoUy4zAhebXxG+KO57vuFWZakssjS9LFw4RAcI5AXYilVY8gTx+7+e</w:t>
      </w:r>
    </w:p>
    <w:p>
      <w:pPr>
        <w:pStyle w:val="PreformattedText"/>
        <w:bidi w:val="0"/>
        <w:spacing w:before="0" w:after="0"/>
        <w:jc w:val="left"/>
        <w:rPr/>
      </w:pPr>
      <w:r>
        <w:rPr/>
        <w:t>ulR2UCHEmUFat6MGnTj4LRc0KbjUUxq3aoapraURTxTRrTR05mBngl7LsWRMcRwAtz7uezSNrS0YC4</w:t>
      </w:r>
    </w:p>
    <w:p>
      <w:pPr>
        <w:pStyle w:val="PreformattedText"/>
        <w:bidi w:val="0"/>
        <w:spacing w:before="0" w:after="0"/>
        <w:jc w:val="left"/>
        <w:rPr/>
      </w:pPr>
      <w:r>
        <w:rPr/>
        <w:t>VabsmV6A+i5qKGlp6pCnSiRVpojiwijZRGH836eA9thbLXIqPEkF3EVqa0Fog2tW59m3SmlpIqV1Xv</w:t>
      </w:r>
    </w:p>
    <w:p>
      <w:pPr>
        <w:pStyle w:val="PreformattedText"/>
        <w:bidi w:val="0"/>
        <w:spacing w:before="0" w:after="0"/>
        <w:jc w:val="left"/>
        <w:rPr/>
      </w:pPr>
      <w:r>
        <w:rPr/>
        <w:t>kDPIrMgcpcdN3AFrEKpHAA/q51z3i5xLRhydwgOBzCpW9JHM9SymJUlLLJDBJ3OoBBUyE5Mg82B7tU</w:t>
      </w:r>
    </w:p>
    <w:p>
      <w:pPr>
        <w:pStyle w:val="PreformattedText"/>
        <w:bidi w:val="0"/>
        <w:spacing w:before="0" w:after="0"/>
        <w:jc w:val="left"/>
        <w:rPr/>
      </w:pPr>
      <w:r>
        <w:rPr/>
        <w:t>wQSDqrqS6S3CQ00lI5CgsIRIsax5BljwZTFLwRigBZmIPm+jOBgaIBdeCRlb59Ly0ss8MDTJIpL0ET</w:t>
      </w:r>
    </w:p>
    <w:p>
      <w:pPr>
        <w:pStyle w:val="PreformattedText"/>
        <w:bidi w:val="0"/>
        <w:spacing w:before="0" w:after="0"/>
        <w:jc w:val="left"/>
        <w:rPr/>
      </w:pPr>
      <w:r>
        <w:rPr/>
        <w:t>zO4WmRznJPMyL9V+xsDyT1O7jSHN3TItC1FxiQF2e9I7fHMiCaKxkDLHBMgMkclNKtZSZrHJk9WF6k</w:t>
      </w:r>
    </w:p>
    <w:p>
      <w:pPr>
        <w:pStyle w:val="PreformattedText"/>
        <w:bidi w:val="0"/>
        <w:spacing w:before="0" w:after="0"/>
        <w:jc w:val="left"/>
        <w:rPr/>
      </w:pPr>
      <w:r>
        <w:rPr/>
        <w:t>hNirpIqFlAOhpUmjDm5csO01XRe07rf8Lfmy7TFJVUMbVVCJIpvn6mSYmUNSLVLT/MFSSxHVxLAdqF</w:t>
      </w:r>
    </w:p>
    <w:p>
      <w:pPr>
        <w:pStyle w:val="PreformattedText"/>
        <w:bidi w:val="0"/>
        <w:spacing w:before="0" w:after="0"/>
        <w:jc w:val="left"/>
        <w:rPr/>
      </w:pPr>
      <w:r>
        <w:rPr/>
        <w:t>uxbDXZ2fYaLiwOrta5u+67vNu/qXGr7U+yoRTd6rY9bwW3qDaIRSxQ08kVNVNPUzUkYljVKuegfqR1</w:t>
      </w:r>
    </w:p>
    <w:p>
      <w:pPr>
        <w:pStyle w:val="PreformattedText"/>
        <w:bidi w:val="0"/>
        <w:spacing w:before="0" w:after="0"/>
        <w:jc w:val="left"/>
        <w:rPr/>
      </w:pPr>
      <w:r>
        <w:rPr/>
        <w:t>CzyC/wAoYTIVW5ace7266dLZaL2MpNIa6XOa27Ujnd4Rwt5rk1dpqte5xl1Mhod5NPdj1p/VSHe9lp</w:t>
      </w:r>
    </w:p>
    <w:p>
      <w:pPr>
        <w:pStyle w:val="PreformattedText"/>
        <w:bidi w:val="0"/>
        <w:spacing w:before="0" w:after="0"/>
        <w:jc w:val="left"/>
        <w:rPr/>
      </w:pPr>
      <w:r>
        <w:rPr/>
        <w:t>o6iutPB0JlT5aSlmApz1leSbJJFxdQxlJZBcHu7dc7tPYaNM1m+ka2lUGHNcI3tcO5cWmi2bFttV4o</w:t>
      </w:r>
    </w:p>
    <w:p>
      <w:pPr>
        <w:pStyle w:val="PreformattedText"/>
        <w:bidi w:val="0"/>
        <w:spacing w:before="0" w:after="0"/>
        <w:jc w:val="left"/>
        <w:rPr/>
      </w:pPr>
      <w:r>
        <w:rPr/>
        <w:t>7jnOad64Zxp05a6n9L/OSVcUUNRI9MwlgnE5naYuSXRDgDN2o1gDcBl/tryNXsj07KwpMN9PR103et</w:t>
      </w:r>
    </w:p>
    <w:p>
      <w:pPr>
        <w:pStyle w:val="PreformattedText"/>
        <w:bidi w:val="0"/>
        <w:spacing w:before="0" w:after="0"/>
        <w:jc w:val="left"/>
        <w:rPr/>
      </w:pPr>
      <w:r>
        <w:rPr/>
        <w:t>9ZejZ2g2l6IveLauottt/p696Ap9nqIs4+ozyRhBAIw/VlilJOCExEOwB/U2HjXFbsNdtQsy57dLbu</w:t>
      </w:r>
    </w:p>
    <w:p>
      <w:pPr>
        <w:pStyle w:val="PreformattedText"/>
        <w:bidi w:val="0"/>
        <w:spacing w:before="0" w:after="0"/>
        <w:jc w:val="left"/>
        <w:rPr/>
      </w:pPr>
      <w:r>
        <w:rPr/>
        <w:t>8tztqpOAcd0O19Vv7SLk2ppFkvFMksaGUxsAs11HY5QLdkxDZEAi691tbP8AZuc0ywte0aHX63u9pL</w:t>
      </w:r>
    </w:p>
    <w:p>
      <w:pPr>
        <w:pStyle w:val="PreformattedText"/>
        <w:bidi w:val="0"/>
        <w:spacing w:before="0" w:after="0"/>
        <w:jc w:val="left"/>
        <w:rPr/>
      </w:pPr>
      <w:r>
        <w:rPr/>
        <w:t>G0gRDgWu73d69VUT1LQxUCVKVu30m5bPu0E8FfSVsPVpZnwOLNCUIle7Y8kCzZeV1p2R5ovNKoQ5lT</w:t>
      </w:r>
    </w:p>
    <w:p>
      <w:pPr>
        <w:pStyle w:val="PreformattedText"/>
        <w:bidi w:val="0"/>
        <w:spacing w:before="0" w:after="0"/>
        <w:jc w:val="left"/>
        <w:rPr/>
      </w:pPr>
      <w:r>
        <w:rPr/>
        <w:t>x0S6t1QMq0XGnVom4Obr05eV3rjfar4e+r66giklfbAryxU89dLPJT7dmf8ADqvb9xST/n+h3RF5Mp</w:t>
      </w:r>
    </w:p>
    <w:p>
      <w:pPr>
        <w:pStyle w:val="PreformattedText"/>
        <w:bidi w:val="0"/>
        <w:spacing w:before="0" w:after="0"/>
        <w:jc w:val="left"/>
        <w:rPr/>
      </w:pPr>
      <w:r>
        <w:rPr/>
        <w:t>ECtHJwFOth2OQQAGuXqNl2kbTSY50TGcW73eXYP4S/FmStjaNqtqhFSFcllK19IQ3VR5EZrYhXs45V</w:t>
      </w:r>
    </w:p>
    <w:p>
      <w:pPr>
        <w:pStyle w:val="PreformattedText"/>
        <w:bidi w:val="0"/>
        <w:spacing w:before="0" w:after="0"/>
        <w:jc w:val="left"/>
        <w:rPr/>
      </w:pPr>
      <w:r>
        <w:rPr/>
        <w:t>1sy+dJbRdTrHw7382ods2Wm5jXMAaV3P2L1NBWLDCsnSPTy6ceAzLG8zoGFijIMgh5v2hsl11NndTL</w:t>
      </w:r>
    </w:p>
    <w:p>
      <w:pPr>
        <w:pStyle w:val="PreformattedText"/>
        <w:bidi w:val="0"/>
        <w:spacing w:before="0" w:after="0"/>
        <w:jc w:val="left"/>
        <w:rPr/>
      </w:pPr>
      <w:r>
        <w:rPr/>
        <w:t>gwPux3f2l52vReyXFlwHQWwumxak3Gj6NXJBIqKjEtGFm7ZVRDx1Cvhvap7ctb/RAOp7RSio5ptj38</w:t>
      </w:r>
    </w:p>
    <w:p>
      <w:pPr>
        <w:pStyle w:val="PreformattedText"/>
        <w:bidi w:val="0"/>
        <w:spacing w:before="0" w:after="0"/>
        <w:jc w:val="left"/>
        <w:rPr/>
      </w:pPr>
      <w:r>
        <w:rPr/>
        <w:t>VqwioCKtGo402uEz7Q4bvZ9lbMpo6V4pTTq7U3UjdTUXSWMFF6kTMeCQRwwAB/HXbZTaQ5zRuTz/AG</w:t>
      </w:r>
    </w:p>
    <w:p>
      <w:pPr>
        <w:pStyle w:val="PreformattedText"/>
        <w:bidi w:val="0"/>
        <w:spacing w:before="0" w:after="0"/>
        <w:jc w:val="left"/>
        <w:rPr/>
      </w:pPr>
      <w:r>
        <w:rPr/>
        <w:t>guI91QOF5345finNDTxdeFZeFqFIUoQCWUEoxJXg4q1v3Bta6OzUy5l4/5Qs1Ss8Nc5p3mq00W3rE8</w:t>
      </w:r>
    </w:p>
    <w:p>
      <w:pPr>
        <w:pStyle w:val="PreformattedText"/>
        <w:bidi w:val="0"/>
        <w:spacing w:before="0" w:after="0"/>
        <w:jc w:val="left"/>
        <w:rPr/>
      </w:pPr>
      <w:r>
        <w:rPr/>
        <w:t>KISAYrqrPeys5yKte7FkFrcd2uhS2ZrAGNyI4blhqbS5wJ1JKdRxoZiFGKEmIqTiB01LJKeATEAbZA</w:t>
      </w:r>
    </w:p>
    <w:p>
      <w:pPr>
        <w:pStyle w:val="PreformattedText"/>
        <w:bidi w:val="0"/>
        <w:spacing w:before="0" w:after="0"/>
        <w:jc w:val="left"/>
        <w:rPr/>
      </w:pPr>
      <w:r>
        <w:rPr/>
        <w:t>f31pawF8Aez92iyOe6wOnOv3933oKs6cblxGyIiv14FdlMoa5MylfcQCwaw8NrLtFrXEhttoy3x8/6</w:t>
      </w:r>
    </w:p>
    <w:p>
      <w:pPr>
        <w:pStyle w:val="PreformattedText"/>
        <w:bidi w:val="0"/>
        <w:spacing w:before="0" w:after="0"/>
        <w:jc w:val="left"/>
        <w:rPr/>
      </w:pPr>
      <w:r>
        <w:rPr/>
        <w:t>kylc4Bt1x5H1fZVNr06oKqpaNmkRc5MXeykOVy8AE/2/LXC2wXNmN3hXYoGyJO8Fq7d3eUSr2uXUQK</w:t>
      </w:r>
    </w:p>
    <w:p>
      <w:pPr>
        <w:pStyle w:val="PreformattedText"/>
        <w:bidi w:val="0"/>
        <w:spacing w:before="0" w:after="0"/>
        <w:jc w:val="left"/>
        <w:rPr/>
      </w:pPr>
      <w:r>
        <w:rPr/>
        <w:t>xXJkt2XyyuwHgsPu2vI7a4uLxhwcLV6TZ2hgadBxKhV8OWKVPSkjwwgRm6rF18dR1FmjVfA8j+WvO1</w:t>
      </w:r>
    </w:p>
    <w:p>
      <w:pPr>
        <w:pStyle w:val="PreformattedText"/>
        <w:bidi w:val="0"/>
        <w:spacing w:before="0" w:after="0"/>
        <w:jc w:val="left"/>
        <w:rPr/>
      </w:pPr>
      <w:r>
        <w:rPr/>
        <w:t>yQQ1xHl3l1GmASBJCqdVTBDIXOUZeJWj6pYRsWIMgN+bWsPP21mvb4o7uUb3gqN6i22kNbLuJadJv8</w:t>
      </w:r>
    </w:p>
    <w:p>
      <w:pPr>
        <w:pStyle w:val="PreformattedText"/>
        <w:bidi w:val="0"/>
        <w:spacing w:before="0" w:after="0"/>
        <w:jc w:val="left"/>
        <w:rPr/>
      </w:pPr>
      <w:r>
        <w:rPr/>
        <w:t>NG3hHYtTuvVFSHCHsSQjtzA5GWWmsdJt1hWDIBWk/V00q7bI1Q8jnlWVCGeSd3tFkzeQvk38Bdbtjx</w:t>
      </w:r>
    </w:p>
    <w:p>
      <w:pPr>
        <w:pStyle w:val="PreformattedText"/>
        <w:bidi w:val="0"/>
        <w:spacing w:before="0" w:after="0"/>
        <w:jc w:val="left"/>
        <w:rPr/>
      </w:pPr>
      <w:r>
        <w:rPr/>
        <w:t>XYEurvM3SvID+Lr1BT0uwblJLIyRSU+4CaKCWPryzU6kqhDoBjmvAPC5fpr6F2Ey7aaQDctOvqrxX0</w:t>
      </w:r>
    </w:p>
    <w:p>
      <w:pPr>
        <w:pStyle w:val="PreformattedText"/>
        <w:bidi w:val="0"/>
        <w:spacing w:before="0" w:after="0"/>
        <w:jc w:val="left"/>
        <w:rPr/>
      </w:pPr>
      <w:r>
        <w:rPr/>
        <w:t>hqNZsryXY8F+RD+IHdandfXHqESi8rTSTMJmL/ACwa0kyNJbyEVYxj29rHX6Q+j9BtDs9gaF+WPpDW</w:t>
      </w:r>
    </w:p>
    <w:p>
      <w:pPr>
        <w:pStyle w:val="PreformattedText"/>
        <w:bidi w:val="0"/>
        <w:spacing w:before="0" w:after="0"/>
        <w:jc w:val="left"/>
        <w:rPr/>
      </w:pPr>
      <w:r>
        <w:rPr/>
        <w:t>dV7R2i7SfuXUwAszhiuP3c3XEeAGIvx7f767h5Rr1/dcJgk+5SyU7xQLNmDFUxFWXIsymM4EMBaxBx</w:t>
      </w:r>
    </w:p>
    <w:p>
      <w:pPr>
        <w:pStyle w:val="PreformattedText"/>
        <w:bidi w:val="0"/>
        <w:spacing w:before="0" w:after="0"/>
        <w:jc w:val="left"/>
        <w:rPr/>
      </w:pPr>
      <w:r>
        <w:rPr/>
        <w:t>Nv0a+gDpdEZaUxzSAXThwUFYgk27bnKnMGrpZABldo5RNHbtBRcX/21pp8brczlZX8vilUSLAWnJDK</w:t>
      </w:r>
    </w:p>
    <w:p>
      <w:pPr>
        <w:pStyle w:val="PreformattedText"/>
        <w:bidi w:val="0"/>
        <w:spacing w:before="0" w:after="0"/>
        <w:jc w:val="left"/>
        <w:rPr/>
      </w:pPr>
      <w:r>
        <w:rPr/>
        <w:t>i9oNgwlfJY2UX7mU9329utQIIkJa2ZtUsr7PtbZJ/i3pvc03GnUGRp5KOT5eStSUhvxTosCPCuT7g2</w:t>
      </w:r>
    </w:p>
    <w:p>
      <w:pPr>
        <w:pStyle w:val="PreformattedText"/>
        <w:bidi w:val="0"/>
        <w:spacing w:before="0" w:after="0"/>
        <w:jc w:val="left"/>
        <w:rPr/>
      </w:pPr>
      <w:r>
        <w:rPr/>
        <w:t>lOc1jiZi4ITMxEgr0UHqP/AMO+svhp8SCi1Wz/ABB9H7Oayqs0NGlbse4H05WPIqEBZxBV7fKqk9rW</w:t>
      </w:r>
    </w:p>
    <w:p>
      <w:pPr>
        <w:pStyle w:val="PreformattedText"/>
        <w:bidi w:val="0"/>
        <w:spacing w:before="0" w:after="0"/>
        <w:jc w:val="left"/>
        <w:rPr/>
      </w:pPr>
      <w:r>
        <w:rPr/>
        <w:t>J7edLcbKjCN4VB801pc6k9pEmmf+y3d8So6jZfiBt1ZVzxx0/qza32mrkemqoidx9QqXgl3Iligq4v</w:t>
      </w:r>
    </w:p>
    <w:p>
      <w:pPr>
        <w:pStyle w:val="PreformattedText"/>
        <w:bidi w:val="0"/>
        <w:spacing w:before="0" w:after="0"/>
        <w:jc w:val="left"/>
        <w:rPr/>
      </w:pPr>
      <w:r>
        <w:rPr/>
        <w:t>V+x05Mf4tvDHHA6gllRofkR/hKv9JTNogyuufx72ta7efTXq+GiU7V6z2+t2FJamRxUGZY1eGjlmQn</w:t>
      </w:r>
    </w:p>
    <w:p>
      <w:pPr>
        <w:pStyle w:val="PreformattedText"/>
        <w:bidi w:val="0"/>
        <w:spacing w:before="0" w:after="0"/>
        <w:jc w:val="left"/>
        <w:rPr/>
      </w:pPr>
      <w:r>
        <w:rPr/>
        <w:t>Ktpq5KlFIPDwsvt0mpBIfkXD91XqLQ7I/Nddd2hmrKVw5Sas3GhrGEqkJ1KnbSOtUzIosH+XpsSvnJ</w:t>
      </w:r>
    </w:p>
    <w:p>
      <w:pPr>
        <w:pStyle w:val="PreformattedText"/>
        <w:bidi w:val="0"/>
        <w:spacing w:before="0" w:after="0"/>
        <w:jc w:val="left"/>
        <w:rPr/>
      </w:pPr>
      <w:r>
        <w:rPr/>
        <w:t>stC3XJxKn3Wx18EXV7z8x6U9F7+k07zejNw2nboqARo/8AytTjUGrSsjVcUerFih84/wCrULWlz2jV</w:t>
      </w:r>
    </w:p>
    <w:p>
      <w:pPr>
        <w:pStyle w:val="PreformattedText"/>
        <w:bidi w:val="0"/>
        <w:spacing w:before="0" w:after="0"/>
        <w:jc w:val="left"/>
        <w:rPr/>
      </w:pPr>
      <w:r>
        <w:rPr/>
        <w:t>yV3Pj+S/dz/wEPWsW7/AX4s+ljMIKrYvizuu7Umz/MxzU67bu21bFWSyUK4BkUNWUzso+myyX7jzqm</w:t>
      </w:r>
    </w:p>
    <w:p>
      <w:pPr>
        <w:pStyle w:val="PreformattedText"/>
        <w:bidi w:val="0"/>
        <w:spacing w:before="0" w:after="0"/>
        <w:jc w:val="left"/>
        <w:rPr/>
      </w:pPr>
      <w:r>
        <w:rPr/>
        <w:t>CAyDne5d3u/ZXK2lpa8nnC99ZCDBKrKzoyspU8GwHgXFgQSpBt508CWub5rMRbvN0SKqL3tazgESHz</w:t>
      </w:r>
    </w:p>
    <w:p>
      <w:pPr>
        <w:pStyle w:val="PreformattedText"/>
        <w:bidi w:val="0"/>
        <w:spacing w:before="0" w:after="0"/>
        <w:jc w:val="left"/>
        <w:rPr/>
      </w:pPr>
      <w:r>
        <w:rPr/>
        <w:t>mQbh/wCTFRzbydWYjGA0oyQNVVK5C6lfKFz5IBIPClre5chYj746ADJBwgqTgyteb1REq0Y7wQyEuA</w:t>
      </w:r>
    </w:p>
    <w:p>
      <w:pPr>
        <w:pStyle w:val="PreformattedText"/>
        <w:bidi w:val="0"/>
        <w:spacing w:before="0" w:after="0"/>
        <w:jc w:val="left"/>
        <w:rPr/>
      </w:pPr>
      <w:r>
        <w:rPr/>
        <w:t>AHsWRgx5DgLb+Q1RBGqxPaYI5haX9Q7EtUkjGLJrFgy5BiRwRIpNk/uL/1arQ4Ky2A66rrP6u9LoRK</w:t>
      </w:r>
    </w:p>
    <w:p>
      <w:pPr>
        <w:pStyle w:val="PreformattedText"/>
        <w:bidi w:val="0"/>
        <w:spacing w:before="0" w:after="0"/>
        <w:jc w:val="left"/>
        <w:rPr/>
      </w:pPr>
      <w:r>
        <w:rPr/>
        <w:t>2Cur5CV1jJYCxASRuCQjeF8t/p0/BgoQ0XxyC0JvfpAskhCdQKWaN1iK2fyqso85Avi/AB0JaSdd1N</w:t>
      </w:r>
    </w:p>
    <w:p>
      <w:pPr>
        <w:pStyle w:val="PreformattedText"/>
        <w:bidi w:val="0"/>
        <w:spacing w:before="0" w:after="0"/>
        <w:jc w:val="left"/>
        <w:rPr/>
      </w:pPr>
      <w:r>
        <w:rPr/>
        <w:t>WgPU2xy7bLKSjdFZTInDKpvijSMwuTNlwLki69uOjnMc0VOoHmO8tflSqsjuCuEhPTE2Ys4UMXw7rJ</w:t>
      </w:r>
    </w:p>
    <w:p>
      <w:pPr>
        <w:pStyle w:val="PreformattedText"/>
        <w:bidi w:val="0"/>
        <w:spacing w:before="0" w:after="0"/>
        <w:jc w:val="left"/>
        <w:rPr/>
      </w:pPr>
      <w:r>
        <w:rPr/>
        <w:t>wbZG1ydWJkZTxyjVfPJZEIAEbs6mVmyLSZRsOkqXKRL2nggnL8dUr4jl0IXIKyhLOZJJBItnjVnYEG</w:t>
      </w:r>
    </w:p>
    <w:p>
      <w:pPr>
        <w:pStyle w:val="PreformattedText"/>
        <w:bidi w:val="0"/>
        <w:spacing w:before="0" w:after="0"/>
        <w:jc w:val="left"/>
        <w:rPr/>
      </w:pPr>
      <w:r>
        <w:rPr/>
        <w:t>RUYjtY5jm9+F92onLki5QSMZUJklc2BYBEdURhbkq+Nufx++hdprCihHVkQuVPTCA2VnIES8kwKWUd</w:t>
      </w:r>
    </w:p>
    <w:p>
      <w:pPr>
        <w:pStyle w:val="PreformattedText"/>
        <w:bidi w:val="0"/>
        <w:spacing w:before="0" w:after="0"/>
        <w:jc w:val="left"/>
        <w:rPr/>
      </w:pPr>
      <w:r>
        <w:rPr/>
        <w:t>PEqTfuOGJ7dKOukJjLcesubkqEkTJnIUdMxrgt8gWa/dIPtYFXGSrpVTkjEQI0QRUC4ebFMmYGQJGs</w:t>
      </w:r>
    </w:p>
    <w:p>
      <w:pPr>
        <w:pStyle w:val="PreformattedText"/>
        <w:bidi w:val="0"/>
        <w:spacing w:before="0" w:after="0"/>
        <w:jc w:val="left"/>
        <w:rPr/>
      </w:pPr>
      <w:r>
        <w:rPr/>
        <w:t>gyYISobjEhrEc2a3blrPU5JgLRG7lYBUBIbJkDSY2VlyJDdIqCRwvbySQTiw7gdLTVw9sCqsCllJXM</w:t>
      </w:r>
    </w:p>
    <w:p>
      <w:pPr>
        <w:pStyle w:val="PreformattedText"/>
        <w:bidi w:val="0"/>
        <w:spacing w:before="0" w:after="0"/>
        <w:jc w:val="left"/>
        <w:rPr/>
      </w:pPr>
      <w:r>
        <w:rPr/>
        <w:t>uRgSCWYKCZcvuDj592oohyJMI+7Bji7FYlUJZgFwbPuDueWIPN+LaiizW7B2ZWYkqVAUKplxMgVkUY</w:t>
      </w:r>
    </w:p>
    <w:p>
      <w:pPr>
        <w:pStyle w:val="PreformattedText"/>
        <w:bidi w:val="0"/>
        <w:spacing w:before="0" w:after="0"/>
        <w:jc w:val="left"/>
        <w:rPr/>
      </w:pPr>
      <w:r>
        <w:rPr/>
        <w:t>pdhcEDnFv3NqKe9fIj/Ypk8qtYkMAwUPLci5jOKtawHK6gMaYhQCMBWTbdqn3KTCxRZCuUuCyEKDir</w:t>
      </w:r>
    </w:p>
    <w:p>
      <w:pPr>
        <w:pStyle w:val="PreformattedText"/>
        <w:bidi w:val="0"/>
        <w:spacing w:before="0" w:after="0"/>
        <w:jc w:val="left"/>
        <w:rPr/>
      </w:pPr>
      <w:r>
        <w:rPr/>
        <w:t>3vdVLFvA/qy1YBOAlPqNaJldgfRHw7mZ1NRG17oo6oIaR1tg0rEZD6ZviCPxbT2UXAy4YCxvqVKzrW</w:t>
      </w:r>
    </w:p>
    <w:p>
      <w:pPr>
        <w:pStyle w:val="PreformattedText"/>
        <w:bidi w:val="0"/>
        <w:spacing w:before="0" w:after="0"/>
        <w:jc w:val="left"/>
        <w:rPr/>
      </w:pPr>
      <w:r>
        <w:rPr/>
        <w:t>boXaD096WjhUKtPGiJGOXRciy2CcK1y+IYXPF2v7tbQQ1rZW2hs9o39Vsmg2llB6YIDiO0SKXd1UtJ</w:t>
      </w:r>
    </w:p>
    <w:p>
      <w:pPr>
        <w:pStyle w:val="PreformattedText"/>
        <w:bidi w:val="0"/>
        <w:spacing w:before="0" w:after="0"/>
        <w:jc w:val="left"/>
        <w:rPr/>
      </w:pPr>
      <w:r>
        <w:rPr/>
        <w:t>m5B+oxf7Dg6Co4AiTotzacEYwrTSbUgiDMVjDozNEqd7lrAWX7MWDXsBrE95uMLSxgAyE8FEYUYY4O</w:t>
      </w:r>
    </w:p>
    <w:p>
      <w:pPr>
        <w:pStyle w:val="PreformattedText"/>
        <w:bidi w:val="0"/>
        <w:spacing w:before="0" w:after="0"/>
        <w:jc w:val="left"/>
        <w:rPr/>
      </w:pPr>
      <w:r>
        <w:rPr/>
        <w:t>igq7srKMT+Ia9msQCfyDazOc4HwToMxGULLSgqMIU7WsjFb2JUuc7MLFi38hpbzxFFZB4gEomhaM3J</w:t>
      </w:r>
    </w:p>
    <w:p>
      <w:pPr>
        <w:pStyle w:val="PreformattedText"/>
        <w:bidi w:val="0"/>
        <w:spacing w:before="0" w:after="0"/>
        <w:jc w:val="left"/>
        <w:rPr/>
      </w:pPr>
      <w:r>
        <w:rPr/>
        <w:t>JBYEJxfNW8cWbhSDa3htYn6j3JrYG6c46KrVbPHGSmSu5BAYh2ub4kLkR2BeftkVbu1iqvGeUprND7</w:t>
      </w:r>
    </w:p>
    <w:p>
      <w:pPr>
        <w:pStyle w:val="PreformattedText"/>
        <w:bidi w:val="0"/>
        <w:spacing w:before="0" w:after="0"/>
        <w:jc w:val="left"/>
        <w:rPr/>
      </w:pPr>
      <w:r>
        <w:rPr/>
        <w:t>1Rt13iGjMhLBnQso6jHL6jMMivJ6hJ8fs41yto2ltMkTlamAnRsLTHqD1O1TJNFA5SJY3Uvbh05AiW</w:t>
      </w:r>
    </w:p>
    <w:p>
      <w:pPr>
        <w:pStyle w:val="PreformattedText"/>
        <w:bidi w:val="0"/>
        <w:spacing w:before="0" w:after="0"/>
        <w:jc w:val="left"/>
        <w:rPr/>
      </w:pPr>
      <w:r>
        <w:rPr/>
        <w:t>7XF4yxsbE/dtcPaK7qxJu3VrpUy0y4wtUV24mUPJHMuaoWVXPZZiEdzlcDEYjngmNtZLHeC1hxJ03V</w:t>
      </w:r>
    </w:p>
    <w:p>
      <w:pPr>
        <w:pStyle w:val="PreformattedText"/>
        <w:bidi w:val="0"/>
        <w:spacing w:before="0" w:after="0"/>
        <w:jc w:val="left"/>
        <w:rPr/>
      </w:pPr>
      <w:r>
        <w:rPr/>
        <w:t>WKnc4YnkdCTEhI4yRygRgrgCxK5gWPAJ91l0Ypk4BS3vBzoFWKzdpAp7o+iETvfzI2J4K+LhOmeSPJ</w:t>
      </w:r>
    </w:p>
    <w:p>
      <w:pPr>
        <w:pStyle w:val="PreformattedText"/>
        <w:bidi w:val="0"/>
        <w:spacing w:before="0" w:after="0"/>
        <w:jc w:val="left"/>
        <w:rPr/>
      </w:pPr>
      <w:r>
        <w:rPr/>
        <w:t>/p1vpUpOZlZKtTO7o1VGt3J5Fv1GBZSzO6KRKcryBUy4DItyRwFbt511qFIAjAWCpUVarN04aQB0RC</w:t>
      </w:r>
    </w:p>
    <w:p>
      <w:pPr>
        <w:pStyle w:val="PreformattedText"/>
        <w:bidi w:val="0"/>
        <w:spacing w:before="0" w:after="0"/>
        <w:jc w:val="left"/>
        <w:rPr/>
      </w:pPr>
      <w:r>
        <w:rPr/>
        <w:t>Vz6ysZVLg2xVQWdcb3PAVsWDM1tdWjRJwf3VgqVRkRplVSp3PJchKZFZnzd4wpDhiUjQC2FwVHPN1u</w:t>
      </w:r>
    </w:p>
    <w:p>
      <w:pPr>
        <w:pStyle w:val="PreformattedText"/>
        <w:bidi w:val="0"/>
        <w:spacing w:before="0" w:after="0"/>
        <w:jc w:val="left"/>
        <w:rPr/>
      </w:pPr>
      <w:r>
        <w:rPr/>
        <w:t>B9tb2Ure7lY3VJ90ykVXWgi0hVEZnj4UcEHIBGx7iufeb2uuNsuNODI55S5ugzKQTTs5GTxq9iCQoj</w:t>
      </w:r>
    </w:p>
    <w:p>
      <w:pPr>
        <w:pStyle w:val="PreformattedText"/>
        <w:bidi w:val="0"/>
        <w:spacing w:before="0" w:after="0"/>
        <w:jc w:val="left"/>
        <w:rPr/>
      </w:pPr>
      <w:r>
        <w:rPr/>
        <w:t>iJc4LmuQfMHnHkfUyNtU5oaBnKoaCdSlsjMQCysEjJcm6zLE6pZEAckmO7ccFrrkuhg58lahOSMVGT</w:t>
      </w:r>
    </w:p>
    <w:p>
      <w:pPr>
        <w:pStyle w:val="PreformattedText"/>
        <w:bidi w:val="0"/>
        <w:spacing w:before="0" w:after="0"/>
        <w:jc w:val="left"/>
        <w:rPr/>
      </w:pPr>
      <w:r>
        <w:rPr/>
        <w:t>iJopAFlux67C+CmwjYMVspbuxvqlFwzXAMZkJVWJm7jlGykl5R4yW3BUeG+99RRxJnxU9OFy7BkWC9</w:t>
      </w:r>
    </w:p>
    <w:p>
      <w:pPr>
        <w:pStyle w:val="PreformattedText"/>
        <w:bidi w:val="0"/>
        <w:spacing w:before="0" w:after="0"/>
        <w:jc w:val="left"/>
        <w:rPr/>
      </w:pPr>
      <w:r>
        <w:rPr/>
        <w:t>AMqFcgpzws31QwW/m1+7jRsgk4SXeXDyREbF8OrEagkqjXIeLAXZIC3BqG6ZugGQUjnLHWumcDyKW8</w:t>
      </w:r>
    </w:p>
    <w:p>
      <w:pPr>
        <w:pStyle w:val="PreformattedText"/>
        <w:bidi w:val="0"/>
        <w:spacing w:before="0" w:after="0"/>
        <w:jc w:val="left"/>
        <w:rPr/>
      </w:pPr>
      <w:r>
        <w:rPr/>
        <w:t>YB0hGx9oYG6ESHJuoS5WQ3MRicgKLRi5HLY/y1vpxzWd4xkaLbK9NMXCNPgC7Ipb5dQUdFgwkADQIM</w:t>
      </w:r>
    </w:p>
    <w:p>
      <w:pPr>
        <w:pStyle w:val="PreformattedText"/>
        <w:bidi w:val="0"/>
        <w:spacing w:before="0" w:after="0"/>
        <w:jc w:val="left"/>
        <w:rPr/>
      </w:pPr>
      <w:r>
        <w:rPr/>
        <w:t>rmxuV/br7lho8AuEckwFEwhRUIkMzd0adwlEaSC5yAYEIjBrjz3L4Go7Q+5Ul9Qz3uq4XW7lkWa8Ua</w:t>
      </w:r>
    </w:p>
    <w:p>
      <w:pPr>
        <w:pStyle w:val="PreformattedText"/>
        <w:bidi w:val="0"/>
        <w:spacing w:before="0" w:after="0"/>
        <w:jc w:val="left"/>
        <w:rPr/>
      </w:pPr>
      <w:r>
        <w:rPr/>
        <w:t>4hGjdcnncFSbkkeftrDXnNvWqfTt3ZHEqfunT+qCkLRDHAAnFm8l1nRe2S/JNgCLjXhO1Y9McBes2H</w:t>
      </w:r>
    </w:p>
    <w:p>
      <w:pPr>
        <w:pStyle w:val="PreformattedText"/>
        <w:bidi w:val="0"/>
        <w:spacing w:before="0" w:after="0"/>
        <w:jc w:val="left"/>
        <w:rPr/>
      </w:pPr>
      <w:r>
        <w:rPr/>
        <w:t>/h+KQOWRMmlxRWQCMylxihIDm3HUCMt7eMlvrkre3y4uSxBRpEwLRB5iqxpjJKVRrKig4lExLEEAkk</w:t>
      </w:r>
    </w:p>
    <w:p>
      <w:pPr>
        <w:pStyle w:val="PreformattedText"/>
        <w:bidi w:val="0"/>
        <w:spacing w:before="0" w:after="0"/>
        <w:jc w:val="left"/>
        <w:rPr/>
      </w:pPr>
      <w:r>
        <w:rPr/>
        <w:t>5W51ETt2LcSt4+mmT5aM9Rc7JksLPGVALrGojj4N7LmOCzY5W19t+hrh/s6BJ3nAcO6vlH0jB/3VcF</w:t>
      </w:r>
    </w:p>
    <w:p>
      <w:pPr>
        <w:pStyle w:val="PreformattedText"/>
        <w:bidi w:val="0"/>
        <w:spacing w:before="0" w:after="0"/>
        <w:jc w:val="left"/>
        <w:rPr/>
      </w:pPr>
      <w:r>
        <w:rPr/>
        <w:t>u7PNbEpzKyEqRYuOnfEgsEBsygXA8cfbL3HX1ii42AjReAqgXABM1YFgSwdi1rGw6t41WRYwgBUAkk</w:t>
      </w:r>
    </w:p>
    <w:p>
      <w:pPr>
        <w:pStyle w:val="PreformattedText"/>
        <w:bidi w:val="0"/>
        <w:spacing w:before="0" w:after="0"/>
        <w:jc w:val="left"/>
        <w:rPr/>
      </w:pPr>
      <w:r>
        <w:rPr/>
        <w:t>c3u2tN7fFJ96idmxCHGPJJVbqWLCRnVgQxGSC62KHz+TapzgNDlQN1ICrk6qpY4AdjrKzZRuXFwOsB</w:t>
      </w:r>
    </w:p>
    <w:p>
      <w:pPr>
        <w:pStyle w:val="PreformattedText"/>
        <w:bidi w:val="0"/>
        <w:spacing w:before="0" w:after="0"/>
        <w:jc w:val="left"/>
        <w:rPr/>
      </w:pPr>
      <w:r>
        <w:rPr/>
        <w:t>7QQykC1jl2+NYdpIgk+C2UpmJ69laa9eKzxiQEBvJdsC0qIAGSVTdWKsL8AED/AFa+Hf6hC51N/M/t</w:t>
      </w:r>
    </w:p>
    <w:p>
      <w:pPr>
        <w:pStyle w:val="PreformattedText"/>
        <w:bidi w:val="0"/>
        <w:spacing w:before="0" w:after="0"/>
        <w:jc w:val="left"/>
        <w:rPr/>
      </w:pPr>
      <w:r>
        <w:rPr/>
        <w:t>L6Z9DSGveDp+C0eyhT1EQEMZWdgIZGDdhnVmcG8ik9oAFl7e7XygwMnkvpTOIIacuwCLirKATMFAXC</w:t>
      </w:r>
    </w:p>
    <w:p>
      <w:pPr>
        <w:pStyle w:val="PreformattedText"/>
        <w:bidi w:val="0"/>
        <w:spacing w:before="0" w:after="0"/>
        <w:jc w:val="left"/>
        <w:rPr/>
      </w:pPr>
      <w:r>
        <w:rPr/>
        <w:t>VQRwfyINgt7jubtvpPPdlNBnI0Q/TjUTRAdMFcQiBnsRY8cYx3C2OJHPdord6Iwr+1bHNCqoJaQl+s</w:t>
      </w:r>
    </w:p>
    <w:p>
      <w:pPr>
        <w:pStyle w:val="PreformattedText"/>
        <w:bidi w:val="0"/>
        <w:spacing w:before="0" w:after="0"/>
        <w:jc w:val="left"/>
        <w:rPr/>
      </w:pPr>
      <w:r>
        <w:rPr/>
        <w:t>oTCOJUlLRx9rSlrjBD9QMGv9z+WjjJg5KF31blwsQE14uojSS4gJEDGoja5dgbCPH+zEK3htGJnGqS</w:t>
      </w:r>
    </w:p>
    <w:p>
      <w:pPr>
        <w:pStyle w:val="PreformattedText"/>
        <w:bidi w:val="0"/>
        <w:spacing w:before="0" w:after="0"/>
        <w:jc w:val="left"/>
        <w:rPr/>
      </w:pPr>
      <w:r>
        <w:rPr/>
        <w:t>ZgtOArps0UUkGRVEkWQxtGVd16YmWRswg4OQW1vs3dr2fYTQ+mCSGumIXl+13WuIAxFyvFBix6ZRir</w:t>
      </w:r>
    </w:p>
    <w:p>
      <w:pPr>
        <w:pStyle w:val="PreformattedText"/>
        <w:bidi w:val="0"/>
        <w:spacing w:before="0" w:after="0"/>
        <w:jc w:val="left"/>
        <w:rPr/>
      </w:pPr>
      <w:r>
        <w:rPr/>
        <w:t>HJQFDBQ9rKFNyGKrcXN17srYjX1Dsh0iCvn/AGoMzw/kn8WdnkiVcHGbAgsti4Ejw4+StyRYW7u7Xp</w:t>
      </w:r>
    </w:p>
    <w:p>
      <w:pPr>
        <w:pStyle w:val="PreformattedText"/>
        <w:bidi w:val="0"/>
        <w:spacing w:before="0" w:after="0"/>
        <w:jc w:val="left"/>
        <w:rPr/>
      </w:pPr>
      <w:r>
        <w:rPr/>
        <w:t>mC0EhswvOPMCAYKNdlOGBlUXWxESKvTuwtGA5CsztduLENjp3hGiD4Z7qTVGLJImACNyty5jDRIekq</w:t>
      </w:r>
    </w:p>
    <w:p>
      <w:pPr>
        <w:pStyle w:val="PreformattedText"/>
        <w:bidi w:val="0"/>
        <w:spacing w:before="0" w:after="0"/>
        <w:jc w:val="left"/>
        <w:rPr/>
      </w:pPr>
      <w:r>
        <w:rPr/>
        <w:t>SAdymzApHx9+7WPaA19N4I3YWijIcyCtf7uwZwVwEUiFDchFstmMmONs+PYSciy92vlXb8mo4jgcF9</w:t>
      </w:r>
    </w:p>
    <w:p>
      <w:pPr>
        <w:pStyle w:val="PreformattedText"/>
        <w:bidi w:val="0"/>
        <w:spacing w:before="0" w:after="0"/>
        <w:jc w:val="left"/>
        <w:rPr/>
      </w:pPr>
      <w:r>
        <w:rPr/>
        <w:t>B7GG6A7iaVrquydlEjMsgaRMQGUGNmXGNOeyQLkcubFu7Xz+vHpD4r21AQ0RgLChGcmTFgwJxV5Onm</w:t>
      </w:r>
    </w:p>
    <w:p>
      <w:pPr>
        <w:pStyle w:val="PreformattedText"/>
        <w:bidi w:val="0"/>
        <w:spacing w:before="0" w:after="0"/>
        <w:jc w:val="left"/>
        <w:rPr/>
      </w:pPr>
      <w:r>
        <w:rPr/>
        <w:t>6SIsQ6eNgqoql2UnItj2/c9kA9IBz/FVtEhghXmnFrKy/TEcmNTHl0FLIhUYMTZA59pH492IOvf7GY</w:t>
      </w:r>
    </w:p>
    <w:p>
      <w:pPr>
        <w:pStyle w:val="PreformattedText"/>
        <w:bidi w:val="0"/>
        <w:spacing w:before="0" w:after="0"/>
        <w:jc w:val="left"/>
        <w:rPr/>
      </w:pPr>
      <w:r>
        <w:rPr/>
        <w:t>Y0YiOJeS2qC4kHMpumTFR0yT0wJUyfFix7hGOLByOCOfcP6tdZjhjxC5zxk51U6LFZG+l9RXLFz9KO</w:t>
      </w:r>
    </w:p>
    <w:p>
      <w:pPr>
        <w:pStyle w:val="PreformattedText"/>
        <w:bidi w:val="0"/>
        <w:spacing w:before="0" w:after="0"/>
        <w:jc w:val="left"/>
        <w:rPr/>
      </w:pPr>
      <w:r>
        <w:rPr/>
        <w:t>HABjEB3ZKwutrFXb3e7T2wd6MpDyZjkmVKkh6RIhkwIUG5JTFe1i0bC0rN4PBPcpHdroUIc5vhK5u0</w:t>
      </w:r>
    </w:p>
    <w:p>
      <w:pPr>
        <w:pStyle w:val="PreformattedText"/>
        <w:bidi w:val="0"/>
        <w:spacing w:before="0" w:after="0"/>
        <w:jc w:val="left"/>
        <w:rPr/>
      </w:pPr>
      <w:r>
        <w:rPr/>
        <w:t>4a7XA59dYV2ojhCuLqeJSWKkFHdFwjaEm0MRQZX4uF+517fY4axgnC8VtLSajtJ65p/TKCQ7WkaSVc</w:t>
      </w:r>
    </w:p>
    <w:p>
      <w:pPr>
        <w:pStyle w:val="PreformattedText"/>
        <w:bidi w:val="0"/>
        <w:spacing w:before="0" w:after="0"/>
        <w:jc w:val="left"/>
        <w:rPr/>
      </w:pPr>
      <w:r>
        <w:rPr/>
        <w:t>2TpsCAQgxCEAXUWBvcC65a6ay/Z5dFN4xiafybWP6usiyEK0txcYgXAa57TqI22yYUcqqkbqDHgxbq</w:t>
      </w:r>
    </w:p>
    <w:p>
      <w:pPr>
        <w:pStyle w:val="PreformattedText"/>
        <w:bidi w:val="0"/>
        <w:spacing w:before="0" w:after="0"/>
        <w:jc w:val="left"/>
        <w:rPr/>
      </w:pPr>
      <w:r>
        <w:rPr/>
        <w:t>sbElluAYpSLoQRwvnuPGs20cL2nktmz6/H+SrdWgF1jbpSeImIMYi6agkG47QoN1v4y/TXjtu43Bst</w:t>
      </w:r>
    </w:p>
    <w:p>
      <w:pPr>
        <w:pStyle w:val="PreformattedText"/>
        <w:bidi w:val="0"/>
        <w:spacing w:before="0" w:after="0"/>
        <w:jc w:val="left"/>
        <w:rPr/>
      </w:pPr>
      <w:r>
        <w:rPr/>
        <w:t>J/ZXqtmw0F28FQN86aSMrlXwBwDZEKeU6bkGxDWyB/TnjXiNtJFVwcb16fZiTSaYtSCNXLxXijDR2V</w:t>
      </w:r>
    </w:p>
    <w:p>
      <w:pPr>
        <w:pStyle w:val="PreformattedText"/>
        <w:bidi w:val="0"/>
        <w:spacing w:before="0" w:after="0"/>
        <w:jc w:val="left"/>
        <w:rPr/>
      </w:pPr>
      <w:r>
        <w:rPr/>
        <w:t>S7hI8zyHu3MrKvanBxxx1iu3rlsc273hNKALGyOoUBQVVHBZmqWmcYM+Q7TFl4uBlxrXsxio12mfms</w:t>
      </w:r>
    </w:p>
    <w:p>
      <w:pPr>
        <w:pStyle w:val="PreformattedText"/>
        <w:bidi w:val="0"/>
        <w:spacing w:before="0" w:after="0"/>
        <w:jc w:val="left"/>
        <w:rPr/>
      </w:pPr>
      <w:r>
        <w:rPr/>
        <w:t>lcSxwC2Zt5QopJiHYEfJGBBe7qSACzi5YeLqSuXFtfQNln0LHHwXi6x33ZESrDlfplUdVdYRYk5dFC</w:t>
      </w:r>
    </w:p>
    <w:p>
      <w:pPr>
        <w:pStyle w:val="PreformattedText"/>
        <w:bidi w:val="0"/>
        <w:spacing w:before="0" w:after="0"/>
        <w:jc w:val="left"/>
        <w:rPr/>
      </w:pPr>
      <w:r>
        <w:rPr/>
        <w:t>OAFFi3HngDFdPd9Tr4KwZMDVRSqE6jSdVQUALNEJEd1bs7ALiMqffbtPu1neIDnFOp5OMOSqfFcUjL</w:t>
      </w:r>
    </w:p>
    <w:p>
      <w:pPr>
        <w:pStyle w:val="PreformattedText"/>
        <w:bidi w:val="0"/>
        <w:spacing w:before="0" w:after="0"/>
        <w:jc w:val="left"/>
        <w:rPr/>
      </w:pPr>
      <w:r>
        <w:rPr/>
        <w:t>rgSQZUESqb4hwQwzdgOAAbBsm1zK8DHNdWgCSCVX9xKyQ4tcixYqpwtHmWdEnJ+mxJILEfjrz/aAvp</w:t>
      </w:r>
    </w:p>
    <w:p>
      <w:pPr>
        <w:pStyle w:val="PreformattedText"/>
        <w:bidi w:val="0"/>
        <w:spacing w:before="0" w:after="0"/>
        <w:jc w:val="left"/>
        <w:rPr/>
      </w:pPr>
      <w:r>
        <w:rPr/>
        <w:t>OBdAhdfY92oCNAtR7uR8w6kuEWUtYhlkkFgojjcDgHtzJ7eVw/LXyDbp/3FSNJd/ZfRdkn0DJ8EtI8</w:t>
      </w:r>
    </w:p>
    <w:p>
      <w:pPr>
        <w:pStyle w:val="PreformattedText"/>
        <w:bidi w:val="0"/>
        <w:spacing w:before="0" w:after="0"/>
        <w:jc w:val="left"/>
        <w:rPr/>
      </w:pPr>
      <w:r>
        <w:rPr/>
        <w:t>FgGDF1cAoccCweCNQ4MhJ8Fr8rdtYfb+XyWk84CFCKZZOoQ4fqJdHP08FbBuiwuXIFshe2XHcMtQWi</w:t>
      </w:r>
    </w:p>
    <w:p>
      <w:pPr>
        <w:pStyle w:val="PreformattedText"/>
        <w:bidi w:val="0"/>
        <w:spacing w:before="0" w:after="0"/>
        <w:jc w:val="left"/>
        <w:rPr/>
      </w:pPr>
      <w:r>
        <w:rPr/>
        <w:t>d7B5K8wY4U92wyRdKL6ef0WqFY8OQC0ZaNiWLXdVLcE43/AKtdDs8kbTTjindWLbADSfzEfzWytuVp</w:t>
      </w:r>
    </w:p>
    <w:p>
      <w:pPr>
        <w:pStyle w:val="PreformattedText"/>
        <w:bidi w:val="0"/>
        <w:spacing w:before="0" w:after="0"/>
        <w:jc w:val="left"/>
        <w:rPr/>
      </w:pPr>
      <w:r>
        <w:rPr/>
        <w:t>Z8Il6gkMQLABXilC4hJkuO0lMf0XEN99fZ+z92iXBt1rLvteqvm22GXETaZXWL+N3fPk/T/w39MxUE</w:t>
      </w:r>
    </w:p>
    <w:p>
      <w:pPr>
        <w:pStyle w:val="PreformattedText"/>
        <w:bidi w:val="0"/>
        <w:spacing w:before="0" w:after="0"/>
        <w:jc w:val="left"/>
        <w:rPr/>
      </w:pPr>
      <w:r>
        <w:rPr/>
        <w:t>m6Dc6Wr3umquqKWn26d94MO4zPVxqXaefZdqmgjjBxjM0shDWGvDfSR9+20qIBqejYPslxuf8Ae0Lr</w:t>
      </w:r>
    </w:p>
    <w:p>
      <w:pPr>
        <w:pStyle w:val="PreformattedText"/>
        <w:bidi w:val="0"/>
        <w:spacing w:before="0" w:after="0"/>
        <w:jc w:val="left"/>
        <w:rPr/>
      </w:pPr>
      <w:r>
        <w:rPr/>
        <w:t>dlMIpufNocf1u61eD521p/8A75Xq+kkkno9tl26hpqqV3QfMepN4qBX07I4DVoSClmhsQLlUy14LtF</w:t>
      </w:r>
    </w:p>
    <w:p>
      <w:pPr>
        <w:pStyle w:val="PreformattedText"/>
        <w:bidi w:val="0"/>
        <w:spacing w:before="0" w:after="0"/>
        <w:jc w:val="left"/>
        <w:rPr/>
      </w:pPr>
      <w:r>
        <w:rPr/>
        <w:t>wDaYcLmVK34Nc7d93eXp260WHWP3Vo+sKoVUSWy3CZXXuDiJQO4DiwYeOfx0miCb/MJztMa8kJuMf/</w:t>
      </w:r>
    </w:p>
    <w:p>
      <w:pPr>
        <w:pStyle w:val="PreformattedText"/>
        <w:bidi w:val="0"/>
        <w:spacing w:before="0" w:after="0"/>
        <w:jc w:val="left"/>
        <w:rPr/>
      </w:pPr>
      <w:r>
        <w:rPr/>
        <w:t>ACcESsA1S6s63uHMTGUMOPpOCVB/mut1DjAjDQqENbKOAWQ0KKgYybh0qhEYmNadOYacq3OfWjZhb7</w:t>
      </w:r>
    </w:p>
    <w:p>
      <w:pPr>
        <w:pStyle w:val="PreformattedText"/>
        <w:bidi w:val="0"/>
        <w:spacing w:before="0" w:after="0"/>
        <w:jc w:val="left"/>
        <w:rPr/>
      </w:pPr>
      <w:r>
        <w:rPr/>
        <w:t>60BrBmI+SNGwwjqRO8cioNykqFuxUM0UUccMThlOKrm2X27r6Bw3Tj2fglN4saJzS7g1HNXbus316W</w:t>
      </w:r>
    </w:p>
    <w:p>
      <w:pPr>
        <w:pStyle w:val="PreformattedText"/>
        <w:bidi w:val="0"/>
        <w:spacing w:before="0" w:after="0"/>
        <w:jc w:val="left"/>
        <w:rPr/>
      </w:pPr>
      <w:r>
        <w:rPr/>
        <w:t>OVo5VPcKkoqqqgWIxuLH7jSXDURcYTJgScEKvUG4ybfWUe60VVW0tVTwOi1lPLPR1EC7hS1UVegmpm</w:t>
      </w:r>
    </w:p>
    <w:p>
      <w:pPr>
        <w:pStyle w:val="PreformattedText"/>
        <w:bidi w:val="0"/>
        <w:spacing w:before="0" w:after="0"/>
        <w:jc w:val="left"/>
        <w:rPr/>
      </w:pPr>
      <w:r>
        <w:rPr/>
        <w:t>DSRzU09TFLiQXjqmQ+5tEaZfTLKjRUY7iHF+Pq23eTmoDBa5w5r2i/hS+EtZ6m9Bel9t2LaTW+p/Ut</w:t>
      </w:r>
    </w:p>
    <w:p>
      <w:pPr>
        <w:pStyle w:val="PreformattedText"/>
        <w:bidi w:val="0"/>
        <w:spacing w:before="0" w:after="0"/>
        <w:jc w:val="left"/>
        <w:rPr/>
      </w:pPr>
      <w:r>
        <w:rPr/>
        <w:t>Kn/h3aNtMWVVV1UctStLEJKiOOjokgDGZpZUjSOMvI4UHXyztFtbbO0q9Om//jPN3dGrnEr7P9HqVO</w:t>
      </w:r>
    </w:p>
    <w:p>
      <w:pPr>
        <w:pStyle w:val="PreformattedText"/>
        <w:bidi w:val="0"/>
        <w:spacing w:before="0" w:after="0"/>
        <w:jc w:val="left"/>
        <w:rPr/>
      </w:pPr>
      <w:r>
        <w:rPr/>
        <w:t>j2R2dTawelrARvW3Pfwt3jH7S39s9ed1oPk6mWXcKqPr7eaPbVhkhao2t5KWtoKGvpr08sxqEYSTgl</w:t>
      </w:r>
    </w:p>
    <w:p>
      <w:pPr>
        <w:pStyle w:val="PreformattedText"/>
        <w:bidi w:val="0"/>
        <w:spacing w:before="0" w:after="0"/>
        <w:jc w:val="left"/>
        <w:rPr/>
      </w:pPr>
      <w:r>
        <w:rPr/>
        <w:t>RH7G4Dt43bGCnUJGh3uucL2vZ7zWba6XVGm21vlhzfByS+nKGu2/4s+lqaopKJOlRV9VUSURWOJp6y</w:t>
      </w:r>
    </w:p>
    <w:p>
      <w:pPr>
        <w:pStyle w:val="PreformattedText"/>
        <w:bidi w:val="0"/>
        <w:spacing w:before="0" w:after="0"/>
        <w:jc w:val="left"/>
        <w:rPr/>
      </w:pPr>
      <w:r>
        <w:rPr/>
        <w:t>uV2YBTYItLEuTHuY5MMgdbOynX0NsJJcXD91c/t2mWVNkwLWnu+JXsp6K6abXQiVkkYQCYhYkDMjhm</w:t>
      </w:r>
    </w:p>
    <w:p>
      <w:pPr>
        <w:pStyle w:val="PreformattedText"/>
        <w:bidi w:val="0"/>
        <w:spacing w:before="0" w:after="0"/>
        <w:jc w:val="left"/>
        <w:rPr/>
      </w:pPr>
      <w:r>
        <w:rPr/>
        <w:t>hK/j8wyYBXB4Vfb3a8v2gJqvHmvQdliKTJwHBbI21XhjaFYplwMLKxmTqJ3gvMt0AlCnHk2Jy41zQ2</w:t>
      </w:r>
    </w:p>
    <w:p>
      <w:pPr>
        <w:pStyle w:val="PreformattedText"/>
        <w:bidi w:val="0"/>
        <w:spacing w:before="0" w:after="0"/>
        <w:jc w:val="left"/>
        <w:rPr/>
      </w:pPr>
      <w:r>
        <w:rPr/>
        <w:t>4kzK7rAROE7irRIiSJHGwXqNGHj7pB1VLpKYwAoaRcjYDlr/ubQOaCNZWthLojVWODcGgWNoun9Vuv</w:t>
      </w:r>
    </w:p>
    <w:p>
      <w:pPr>
        <w:pStyle w:val="PreformattedText"/>
        <w:bidi w:val="0"/>
        <w:spacing w:before="0" w:after="0"/>
        <w:jc w:val="left"/>
        <w:rPr/>
      </w:pPr>
      <w:r>
        <w:rPr/>
        <w:t>UFQj45gxotr5LEpZr3HAUMNY6hkydV2tmaItHWqtG37iOokUWTErHIcpETqowETO0gHaQcsV5JVfdc</w:t>
      </w:r>
    </w:p>
    <w:p>
      <w:pPr>
        <w:pStyle w:val="PreformattedText"/>
        <w:bidi w:val="0"/>
        <w:spacing w:before="0" w:after="0"/>
        <w:jc w:val="left"/>
        <w:rPr/>
      </w:pPr>
      <w:r>
        <w:rPr/>
        <w:t>6wvyCScrsUoAA5lXah3KKCVHadmAUxxCImNSQwV/N/qEng+SF41meARkrUxpnRbR2vcYqlI4SwIiKi</w:t>
      </w:r>
    </w:p>
    <w:p>
      <w:pPr>
        <w:pStyle w:val="PreformattedText"/>
        <w:bidi w:val="0"/>
        <w:spacing w:before="0" w:after="0"/>
        <w:jc w:val="left"/>
        <w:rPr/>
      </w:pPr>
      <w:r>
        <w:rPr/>
        <w:t>d2BaIPysaKSO0hseCbH792kkwYByqc0tknBcti0e400ESYsMUFpUkVlkuB2FWUmyA5G330QaSAQNUp</w:t>
      </w:r>
    </w:p>
    <w:p>
      <w:pPr>
        <w:pStyle w:val="PreformattedText"/>
        <w:bidi w:val="0"/>
        <w:spacing w:before="0" w:after="0"/>
        <w:jc w:val="left"/>
        <w:rPr/>
      </w:pPr>
      <w:r>
        <w:rPr/>
        <w:t>u8MhWGm3gmNQsiZRydaOUSAlVIsQAoskRIsFa+RbTAbWi5LqNG8fL+yJrPUDQJ1xG6wtmDGAkIKeWP</w:t>
      </w:r>
    </w:p>
    <w:p>
      <w:pPr>
        <w:pStyle w:val="PreformattedText"/>
        <w:bidi w:val="0"/>
        <w:spacing w:before="0" w:after="0"/>
        <w:jc w:val="left"/>
        <w:rPr/>
      </w:pPr>
      <w:r>
        <w:rPr/>
        <w:t>UBOIEjZFVt41HViADycgZRDjrnrrVaX9Y+toYaeRPnVhVwYisbM8s0mWRZDIpLkFlI8XC3/HHVtJdp</w:t>
      </w:r>
    </w:p>
    <w:p>
      <w:pPr>
        <w:pStyle w:val="PreformattedText"/>
        <w:bidi w:val="0"/>
        <w:spacing w:before="0" w:after="0"/>
        <w:jc w:val="left"/>
        <w:rPr/>
      </w:pPr>
      <w:r>
        <w:rPr/>
        <w:t>wQntptYbnN4V5zfGX4oVktTLTwyzGOGExkFs2Vz1LPJJgeqzXjAt+XH466Wy7M55FRxwpU2gUgWt4v</w:t>
      </w:r>
    </w:p>
    <w:p>
      <w:pPr>
        <w:pStyle w:val="PreformattedText"/>
        <w:bidi w:val="0"/>
        <w:spacing w:before="0" w:after="0"/>
        <w:jc w:val="left"/>
        <w:rPr/>
      </w:pPr>
      <w:r>
        <w:rPr/>
        <w:t>wuWidn2mfc51qt0YAMxkNHOjGNSVQmSsgVj8zLke2JmxF+7uVtb3lrSRquaS4ktAV33rYw21E7cJZK</w:t>
      </w:r>
    </w:p>
    <w:p>
      <w:pPr>
        <w:pStyle w:val="PreformattedText"/>
        <w:bidi w:val="0"/>
        <w:spacing w:before="0" w:after="0"/>
        <w:jc w:val="left"/>
        <w:rPr/>
      </w:pPr>
      <w:r>
        <w:rPr/>
        <w:t>ijMdRTqYlwlMV5XWPBv8yyWCEAfUP4rqqe0EOgkQ5Z6lElpIOQUL6e+LVJtO3RGqrOgsbMbSyA/LOb</w:t>
      </w:r>
    </w:p>
    <w:p>
      <w:pPr>
        <w:pStyle w:val="PreformattedText"/>
        <w:bidi w:val="0"/>
        <w:spacing w:before="0" w:after="0"/>
        <w:jc w:val="left"/>
        <w:rPr/>
      </w:pPr>
      <w:r>
        <w:rPr/>
        <w:t>gpIwbhWYMCACFGhqbM6ocBBT2gMFpiVcqT+ID0zV/Ksu+UcU1PULUMkO6KimMhlLSxZ/VA7clK2J7l</w:t>
      </w:r>
    </w:p>
    <w:p>
      <w:pPr>
        <w:pStyle w:val="PreformattedText"/>
        <w:bidi w:val="0"/>
        <w:spacing w:before="0" w:after="0"/>
        <w:jc w:val="left"/>
        <w:rPr/>
      </w:pPr>
      <w:r>
        <w:rPr/>
        <w:t>8aQ7YNobNrC5OG3bN3iG/FW2T4qUm6Qn5atRlBJRjNlnkwd5VmQ9ysn2B8L+raSdm2hhhzDcjG07I4</w:t>
      </w:r>
    </w:p>
    <w:p>
      <w:pPr>
        <w:pStyle w:val="PreformattedText"/>
        <w:bidi w:val="0"/>
        <w:spacing w:before="0" w:after="0"/>
        <w:jc w:val="left"/>
        <w:rPr/>
      </w:pPr>
      <w:r>
        <w:rPr/>
        <w:t>G14C4ofXSFmqWDiOKPGUQsqKA0l45RGndLASWyW17Nkt9A+nUGDq5E19N2Q7hXYL0N8TqKnqjFXTlF</w:t>
      </w:r>
    </w:p>
    <w:p>
      <w:pPr>
        <w:pStyle w:val="PreformattedText"/>
        <w:bidi w:val="0"/>
        <w:spacing w:before="0" w:after="0"/>
        <w:jc w:val="left"/>
        <w:rPr/>
      </w:pPr>
      <w:r>
        <w:rPr/>
        <w:t>p4pZYkaKGWoZMVjajcXtOSjq6MbEBVvz5xvZXIJi5srohtEtDRk+9dyvR3rejjXb8alVq46taikrad</w:t>
      </w:r>
    </w:p>
    <w:p>
      <w:pPr>
        <w:pStyle w:val="PreformattedText"/>
        <w:bidi w:val="0"/>
        <w:spacing w:before="0" w:after="0"/>
        <w:jc w:val="left"/>
        <w:rPr/>
      </w:pPr>
      <w:r>
        <w:rPr/>
        <w:t>1SePrp8vBMsM5GSGEMkilmBLN3DjWf8A3hHItfTPF1hZauzXh27LHBbT2z4lxxCGM00Soq1McFREmE</w:t>
      </w:r>
    </w:p>
    <w:p>
      <w:pPr>
        <w:pStyle w:val="PreformattedText"/>
        <w:bidi w:val="0"/>
        <w:spacing w:before="0" w:after="0"/>
        <w:jc w:val="left"/>
        <w:rPr/>
      </w:pPr>
      <w:r>
        <w:rPr/>
        <w:t>tOlwZKWVTI1qUTIzllJuZlVl1lq9oO9HAOet1LZ2cC4wSD7X4q4w/E+pgRWpylqqne0ImMkVOI2CSG</w:t>
      </w:r>
    </w:p>
    <w:p>
      <w:pPr>
        <w:pStyle w:val="PreformattedText"/>
        <w:bidi w:val="0"/>
        <w:spacing w:before="0" w:after="0"/>
        <w:jc w:val="left"/>
        <w:rPr/>
      </w:pPr>
      <w:r>
        <w:rPr/>
        <w:t>geK2MoCuLt95CMVxGhp9p7cwE034qD7vqe0hqdk0HmHbrmn9b3+yqpW/Eutrq601aZYY0VqSColjmW</w:t>
      </w:r>
    </w:p>
    <w:p>
      <w:pPr>
        <w:pStyle w:val="PreformattedText"/>
        <w:bidi w:val="0"/>
        <w:spacing w:before="0" w:after="0"/>
        <w:jc w:val="left"/>
        <w:rPr/>
      </w:pPr>
      <w:r>
        <w:rPr/>
        <w:t>gDMweHNRkgOIMgPcZGBxx1zK1Xbtqqj01d1RtPhnMez/UttPYNloUz6NgpPdxFveWwPTXxFWeRTJV0</w:t>
      </w:r>
    </w:p>
    <w:p>
      <w:pPr>
        <w:pStyle w:val="PreformattedText"/>
        <w:bidi w:val="0"/>
        <w:spacing w:before="0" w:after="0"/>
        <w:jc w:val="left"/>
        <w:rPr/>
      </w:pPr>
      <w:r>
        <w:rPr/>
        <w:t>/VmVaiPqyPT08ECyESRmN1BuWSww5t3N51vp9rVtl3SbnuI4t0BvqhYa3ZbKo3W7jPV4nLaVB6k2qp</w:t>
      </w:r>
    </w:p>
    <w:p>
      <w:pPr>
        <w:pStyle w:val="PreformattedText"/>
        <w:bidi w:val="0"/>
        <w:spacing w:before="0" w:after="0"/>
        <w:jc w:val="left"/>
        <w:rPr/>
      </w:pPr>
      <w:r>
        <w:rPr/>
        <w:t>iRamRYKkrI002USUcyySNIEgiFsB2xhVvcLfXSods7HVa30xFOpvS7dg+5cqt2dtFNxNP9JT3YGZb7</w:t>
      </w:r>
    </w:p>
    <w:p>
      <w:pPr>
        <w:pStyle w:val="PreformattedText"/>
        <w:bidi w:val="0"/>
        <w:spacing w:before="0" w:after="0"/>
        <w:jc w:val="left"/>
        <w:rPr/>
      </w:pPr>
      <w:r>
        <w:rPr/>
        <w:t>1nu020yLTVEFSVa1QxTqh2YFVKwq1yIoVlTJTwe5hqbdW2GoylUp1t6Hbt37PsgItlbtTS9j2Y3f/X</w:t>
      </w:r>
    </w:p>
    <w:p>
      <w:pPr>
        <w:pStyle w:val="PreformattedText"/>
        <w:bidi w:val="0"/>
        <w:spacing w:before="0" w:after="0"/>
        <w:jc w:val="left"/>
        <w:rPr/>
      </w:pPr>
      <w:r>
        <w:rPr/>
        <w:t>tFal9a1MFTtrxmRljWLvkUGbEAggDHhmJF+Be+uIKwqVacHekLs0KbmNfI0Xjx/ExtM8e4S19PFIm7</w:t>
      </w:r>
    </w:p>
    <w:p>
      <w:pPr>
        <w:pStyle w:val="PreformattedText"/>
        <w:bidi w:val="0"/>
        <w:spacing w:before="0" w:after="0"/>
        <w:jc w:val="left"/>
        <w:rPr/>
      </w:pPr>
      <w:r>
        <w:rPr/>
        <w:t>09VUz7AlMFghqqGSV2rdtqGZ2TqzYM6xK2aP3YFc9eqp0miy7WFq2TaHNaQzT+Jddfhz8Tp9trojTV</w:t>
      </w:r>
    </w:p>
    <w:p>
      <w:pPr>
        <w:pStyle w:val="PreformattedText"/>
        <w:bidi w:val="0"/>
        <w:spacing w:before="0" w:after="0"/>
        <w:jc w:val="left"/>
        <w:rPr/>
      </w:pPr>
      <w:r>
        <w:rPr/>
        <w:t>E/fJJTSUkzBJQIfMEkZDAFQ7BF5KtG32x0jbNkdxRutXa2XaG1BZUOd61vtL02+GXxKp91ipFp64yq</w:t>
      </w:r>
    </w:p>
    <w:p>
      <w:pPr>
        <w:pStyle w:val="PreformattedText"/>
        <w:bidi w:val="0"/>
        <w:spacing w:before="0" w:after="0"/>
        <w:jc w:val="left"/>
        <w:rPr/>
      </w:pPr>
      <w:r>
        <w:rPr/>
        <w:t>gIjqlxadYzGCryUr/wCcomCqbWyOXjXOpudSdwnr+FI2nZgA48TfVXbv016uqpenSyTwwosanKEB4h</w:t>
      </w:r>
    </w:p>
    <w:p>
      <w:pPr>
        <w:pStyle w:val="PreformattedText"/>
        <w:bidi w:val="0"/>
        <w:spacing w:before="0" w:after="0"/>
        <w:jc w:val="left"/>
        <w:rPr/>
      </w:pPr>
      <w:r>
        <w:rPr/>
        <w:t>8zJw/1bHEyqoKhjbLjXU2banyKd1rf6v7argbRsjAHPi539K7A7RuXVU081ozIA8ccuXTuEyaGKxvm</w:t>
      </w:r>
    </w:p>
    <w:p>
      <w:pPr>
        <w:pStyle w:val="PreformattedText"/>
        <w:bidi w:val="0"/>
        <w:spacing w:before="0" w:after="0"/>
        <w:jc w:val="left"/>
        <w:rPr/>
      </w:pPr>
      <w:r>
        <w:rPr/>
        <w:t>rcgnju9uOvQ0q0S1zhled2jZ3Al7f2f4lbNt3Sm5KuqyU/0ryH6uEncGIsQUu1h+QDa6Gz7VTLbQct</w:t>
      </w:r>
    </w:p>
    <w:p>
      <w:pPr>
        <w:pStyle w:val="PreformattedText"/>
        <w:bidi w:val="0"/>
        <w:spacing w:before="0" w:after="0"/>
        <w:jc w:val="left"/>
        <w:rPr/>
      </w:pPr>
      <w:r>
        <w:rPr/>
        <w:t>9biXPr7NU5g2O3lbKeWOVQWJV7KqupyeVoxkgu3BQnhgfuNdGk5rwCTnyXPe1zXWxjvfaTSLc3micL</w:t>
      </w:r>
    </w:p>
    <w:p>
      <w:pPr>
        <w:pStyle w:val="PreformattedText"/>
        <w:bidi w:val="0"/>
        <w:spacing w:before="0" w:after="0"/>
        <w:jc w:val="left"/>
        <w:rPr/>
      </w:pPr>
      <w:r>
        <w:rPr/>
        <w:t>FGZ4g7OsgCKMVxVLJa7ki5F8SFvrQK5LXWtEtSDs7Q4S42uSHdKt1KNGXWSVZZlfh8WwxlBX8e4qMf</w:t>
      </w:r>
    </w:p>
    <w:p>
      <w:pPr>
        <w:pStyle w:val="PreformattedText"/>
        <w:bidi w:val="0"/>
        <w:spacing w:before="0" w:after="0"/>
        <w:jc w:val="left"/>
        <w:rPr/>
      </w:pPr>
      <w:r>
        <w:rPr/>
        <w:t>trmbXWiC07zpcuhstAZaRhu7/SqTWVLyRo80jRoJSkSKoGDspDqVY965YnIc2OvO7TVcWh1V1jCYA6</w:t>
      </w:r>
    </w:p>
    <w:p>
      <w:pPr>
        <w:pStyle w:val="PreformattedText"/>
        <w:bidi w:val="0"/>
        <w:spacing w:before="0" w:after="0"/>
        <w:jc w:val="left"/>
        <w:rPr/>
      </w:pPr>
      <w:r>
        <w:rPr/>
        <w:t>/eXZo0gx0MaHGMqg76kPUHSYK8YRgC2HAYq5JXlr3bz+nt15PtNzLzY60thdzY77N5U2pmWLIDHIS4</w:t>
      </w:r>
    </w:p>
    <w:p>
      <w:pPr>
        <w:pStyle w:val="PreformattedText"/>
        <w:bidi w:val="0"/>
        <w:spacing w:before="0" w:after="0"/>
        <w:jc w:val="left"/>
        <w:rPr/>
      </w:pPr>
      <w:r>
        <w:rPr/>
        <w:t>qigNGFY4pNj5HJN2B5bXBcJJ9/5rfA8O7Kqu43jjxLhlZvqnG/TtxdrnvJ/UcA93u0oix2FGHJ81QN</w:t>
      </w:r>
    </w:p>
    <w:p>
      <w:pPr>
        <w:pStyle w:val="PreformattedText"/>
        <w:bidi w:val="0"/>
        <w:spacing w:before="0" w:after="0"/>
        <w:jc w:val="left"/>
        <w:rPr/>
      </w:pPr>
      <w:r>
        <w:rPr/>
        <w:t>0Ysk0ZuVexxkZ3DQAL1VQrdRKF/7BtMwPJOAkgeK68etqhfnplkQlUhnlVAw6bkAXDeDiFY2blV/LX</w:t>
      </w:r>
    </w:p>
    <w:p>
      <w:pPr>
        <w:pStyle w:val="PreformattedText"/>
        <w:bidi w:val="0"/>
        <w:spacing w:before="0" w:after="0"/>
        <w:jc w:val="left"/>
        <w:rPr/>
      </w:pPr>
      <w:r>
        <w:rPr/>
        <w:t>V2NrS+4DLoS6glhXit/GLWUrUVeskkRZpWknRspWiVIZZOnMyNiVCKql7G5ZRyuvp/0epxWZjkvm30</w:t>
      </w:r>
    </w:p>
    <w:p>
      <w:pPr>
        <w:pStyle w:val="PreformattedText"/>
        <w:bidi w:val="0"/>
        <w:spacing w:before="0" w:after="0"/>
        <w:jc w:val="left"/>
        <w:rPr/>
      </w:pPr>
      <w:r>
        <w:rPr/>
        <w:t>ocPQPg81+TL4yT1dR6r9Z1kQKRvuEkDoTjJBFO9wmX5MR5HAtkV1+huyxZsOywMQvzP2o0Ve0tpJ9Z</w:t>
      </w:r>
    </w:p>
    <w:p>
      <w:pPr>
        <w:pStyle w:val="PreformattedText"/>
        <w:bidi w:val="0"/>
        <w:spacing w:before="0" w:after="0"/>
        <w:jc w:val="left"/>
        <w:rPr/>
      </w:pPr>
      <w:r>
        <w:rPr/>
        <w:t>aObbpQCxjLWCusQFxNGov1k5u6gDuA/breas96FiNEAeQWUdOZxG0iKsSNgVKsscjuuOQS/LYqoNv1</w:t>
      </w:r>
    </w:p>
    <w:p>
      <w:pPr>
        <w:pStyle w:val="PreformattedText"/>
        <w:bidi w:val="0"/>
        <w:spacing w:before="0" w:after="0"/>
        <w:jc w:val="left"/>
        <w:rPr/>
      </w:pPr>
      <w:r>
        <w:rPr/>
        <w:t>/p0BcAIGqBzeYCErKVFpJ4Xds0kpa1C1lU93ysqK1rxri0JLcnWqi6YIHsrFXbDjGgQZplp44JaiJK</w:t>
      </w:r>
    </w:p>
    <w:p>
      <w:pPr>
        <w:pStyle w:val="PreformattedText"/>
        <w:bidi w:val="0"/>
        <w:spacing w:before="0" w:after="0"/>
        <w:jc w:val="left"/>
        <w:rPr/>
      </w:pPr>
      <w:r>
        <w:rPr/>
        <w:t>igWV/mcwDJT10S9T5WqZFvGkiqFjI94Zv6tahJbLTY7hb/ADSOZ8UXSV1Rt9FS1FFZK+Z5txjDICjQ</w:t>
      </w:r>
    </w:p>
    <w:p>
      <w:pPr>
        <w:pStyle w:val="PreformattedText"/>
        <w:bidi w:val="0"/>
        <w:spacing w:before="0" w:after="0"/>
        <w:jc w:val="left"/>
        <w:rPr/>
      </w:pPr>
      <w:r>
        <w:rPr/>
        <w:t>NP8ALywH7PGU6gs32yC6U5hdWvf/AMbcKjoV6C7zJQbt8HaPb6D5yGHY67YfU20SGNjBB6Z+INK/p3</w:t>
      </w:r>
    </w:p>
    <w:p>
      <w:pPr>
        <w:pStyle w:val="PreformattedText"/>
        <w:bidi w:val="0"/>
        <w:spacing w:before="0" w:after="0"/>
        <w:jc w:val="left"/>
        <w:rPr/>
      </w:pPr>
      <w:r>
        <w:rPr/>
        <w:t>1B1nlN0jofUkVLjjxlErNa40Fa4iPVJtT2WhoMZcP3f4l2s9eGu+Inw19N+sS9NNuLelNinraWIN1z</w:t>
      </w:r>
    </w:p>
    <w:p>
      <w:pPr>
        <w:pStyle w:val="PreformattedText"/>
        <w:bidi w:val="0"/>
        <w:spacing w:before="0" w:after="0"/>
        <w:jc w:val="left"/>
        <w:rPr/>
      </w:pPr>
      <w:r>
        <w:rPr/>
        <w:t>6s2dkjrIzSQcwTDd/TczF2AN6hW5uNPfvG7Qw39ZJpfoxaRdaT+qVov4h7RW+sfRG501BR/L1e27q3</w:t>
      </w:r>
    </w:p>
    <w:p>
      <w:pPr>
        <w:pStyle w:val="PreformattedText"/>
        <w:bidi w:val="0"/>
        <w:spacing w:before="0" w:after="0"/>
        <w:jc w:val="left"/>
        <w:rPr/>
      </w:pPr>
      <w:r>
        <w:rPr/>
        <w:t>r70ZDHUtKtPsvqiCCvqooGVQXRa+CYgtYoahw3PboHNJE4hv4IQQZjFwt+sQur6bjtxmoZpo8KKqop</w:t>
      </w:r>
    </w:p>
    <w:p>
      <w:pPr>
        <w:pStyle w:val="PreformattedText"/>
        <w:bidi w:val="0"/>
        <w:spacing w:before="0" w:after="0"/>
        <w:jc w:val="left"/>
        <w:rPr/>
      </w:pPr>
      <w:r>
        <w:rPr/>
        <w:t>JS7sVFNX1FPNTPFGyi4MjzSC5uCV51mJLuExCoXCS4ykGyTpU+ifU3p+KoKQzrQVJp3i6xlnpNwlhS</w:t>
      </w:r>
    </w:p>
    <w:p>
      <w:pPr>
        <w:pStyle w:val="PreformattedText"/>
        <w:bidi w:val="0"/>
        <w:spacing w:before="0" w:after="0"/>
        <w:jc w:val="left"/>
        <w:rPr/>
      </w:pPr>
      <w:r>
        <w:rPr/>
        <w:t>nIj7owsDKbggANl7mto3BwdJOAhuHqDr4L9k//ANb4+udgrfSg3WOF4dz9Q1npTZavBujNTS7r6V3b</w:t>
      </w:r>
    </w:p>
    <w:p>
      <w:pPr>
        <w:pStyle w:val="PreformattedText"/>
        <w:bidi w:val="0"/>
        <w:spacing w:before="0" w:after="0"/>
        <w:jc w:val="left"/>
        <w:rPr/>
      </w:pPr>
      <w:r>
        <w:rPr/>
        <w:t>YGFZC5HzcCzelZoOuqqckhR0zW7Oe8NZSZUG87dXL2ppu3frL9UBU43ve4IBOTdrLiWNzY3tb9dW0C</w:t>
      </w:r>
    </w:p>
    <w:p>
      <w:pPr>
        <w:pStyle w:val="PreformattedText"/>
        <w:bidi w:val="0"/>
        <w:spacing w:before="0" w:after="0"/>
        <w:jc w:val="left"/>
        <w:rPr/>
      </w:pPr>
      <w:r>
        <w:rPr/>
        <w:t>AQIWMAkQHfBVuqjWOYlc1M0WAQGyuIxZSWv2tY/bz/AD1ZMR4lQm4RMmcJFNGSbEKCcr2+8d/14sAQ</w:t>
      </w:r>
    </w:p>
    <w:p>
      <w:pPr>
        <w:pStyle w:val="PreformattedText"/>
        <w:bidi w:val="0"/>
        <w:spacing w:before="0" w:after="0"/>
        <w:jc w:val="left"/>
        <w:rPr/>
      </w:pPr>
      <w:r>
        <w:rPr/>
        <w:t>/wB7alokHwQyRISCtpswWjVQtmAUC9k4B/utzybixX3apzZHmEt4kT4LXu47QTZrMWSR1uwJHcSVKl</w:t>
      </w:r>
    </w:p>
    <w:p>
      <w:pPr>
        <w:pStyle w:val="PreformattedText"/>
        <w:bidi w:val="0"/>
        <w:spacing w:before="0" w:after="0"/>
        <w:jc w:val="left"/>
        <w:rPr/>
      </w:pPr>
      <w:r>
        <w:rPr/>
        <w:t>LgLieR+p0oNJ0CQ9hnwK1hv/pP5gSfSQjEEp7uwNZgDYC6nkfey6Y1hDkApEOnQrUe7egyI3KQhlCM</w:t>
      </w:r>
    </w:p>
    <w:p>
      <w:pPr>
        <w:pStyle w:val="PreformattedText"/>
        <w:bidi w:val="0"/>
        <w:spacing w:before="0" w:after="0"/>
        <w:jc w:val="left"/>
        <w:rPr/>
      </w:pPr>
      <w:r>
        <w:rPr/>
        <w:t>QzQEO4LZBsri65ZW4Fwtj9taACOJ2EL7uGcLrZ679A4NJ/yuN0fOQo9uFZup/S1n4a/Pu92lujJjdW</w:t>
      </w:r>
    </w:p>
    <w:p>
      <w:pPr>
        <w:pStyle w:val="PreformattedText"/>
        <w:bidi w:val="0"/>
        <w:spacing w:before="0" w:after="0"/>
        <w:jc w:val="left"/>
        <w:rPr/>
      </w:pPr>
      <w:r>
        <w:rPr/>
        <w:t>WQ03aFdQ972h6Cpe61CgFjiFYk9uIEqkjMd3c4sS32POo20jzOi10aoqt81UDFJHIiuUAZWJzDvM7E</w:t>
      </w:r>
    </w:p>
    <w:p>
      <w:pPr>
        <w:pStyle w:val="PreformattedText"/>
        <w:bidi w:val="0"/>
        <w:spacing w:before="0" w:after="0"/>
        <w:jc w:val="left"/>
        <w:rPr/>
      </w:pPr>
      <w:r>
        <w:rPr/>
        <w:t>gK4hVgMQuXAB8D92qT23TurHFYkcMB0+opaUq2brcj/MBJzN+Vt4XH7aiaIc0CNFh9JQJAWVFcsqR4</w:t>
      </w:r>
    </w:p>
    <w:p>
      <w:pPr>
        <w:pStyle w:val="PreformattedText"/>
        <w:bidi w:val="0"/>
        <w:spacing w:before="0" w:after="0"/>
        <w:jc w:val="left"/>
        <w:rPr/>
      </w:pPr>
      <w:r>
        <w:rPr/>
        <w:t>8cmMq3uxKylW/cA2oiXBV44xG4BUdK5dWaUMxP1CsbWdD23tb2/wBR1nOZnmooMpCytgbi4Z2UYS4t</w:t>
      </w:r>
    </w:p>
    <w:p>
      <w:pPr>
        <w:pStyle w:val="PreformattedText"/>
        <w:bidi w:val="0"/>
        <w:spacing w:before="0" w:after="0"/>
        <w:jc w:val="left"/>
        <w:rPr/>
      </w:pPr>
      <w:r>
        <w:rPr/>
        <w:t>00LAC45ZiCLWxHb26W4id5uE8TAnVDuAmTgBhI9oxLZkWEJaQcDJXzxst+CvjnSX8JRgQC7mFA4WRb</w:t>
      </w:r>
    </w:p>
    <w:p>
      <w:pPr>
        <w:pStyle w:val="PreformattedText"/>
        <w:bidi w:val="0"/>
        <w:spacing w:before="0" w:after="0"/>
        <w:jc w:val="left"/>
        <w:rPr/>
      </w:pPr>
      <w:r>
        <w:rPr/>
        <w:t>pIoKKGYObMy3tk5vYhWPA4K+G50nRO08l88iFYnCSEfSR1ITqB1DgszIOAoWwIHdqKLEI5vaOOW6hV</w:t>
      </w:r>
    </w:p>
    <w:p>
      <w:pPr>
        <w:pStyle w:val="PreformattedText"/>
        <w:bidi w:val="0"/>
        <w:spacing w:before="0" w:after="0"/>
        <w:jc w:val="left"/>
        <w:rPr/>
      </w:pPr>
      <w:r>
        <w:rPr/>
        <w:t>6hUp9UnM2LEyyCYMQOP6v5RRTRwrLKVCPkIh0WZyyKxu4yOQGRkHHi+OOqJA1VEx7lcvT/pit3GVTH</w:t>
      </w:r>
    </w:p>
    <w:p>
      <w:pPr>
        <w:pStyle w:val="PreformattedText"/>
        <w:bidi w:val="0"/>
        <w:spacing w:before="0" w:after="0"/>
        <w:jc w:val="left"/>
        <w:rPr/>
      </w:pPr>
      <w:r>
        <w:rPr/>
        <w:t>TSt1WEjKxxcL4bqOxsQGNx5H7dE0XEeaz1KgAta64rs36P+H1NSGCedSxkcEqUYqhjUkFhjZSLcLxY</w:t>
      </w:r>
    </w:p>
    <w:p>
      <w:pPr>
        <w:pStyle w:val="PreformattedText"/>
        <w:bidi w:val="0"/>
        <w:spacing w:before="0" w:after="0"/>
        <w:jc w:val="left"/>
        <w:rPr/>
      </w:pPr>
      <w:r>
        <w:rPr/>
        <w:t>/jzrVTowQXaIKVFzs1TcuwexbGIkjWNAqkZyKQWibGUYArYmGYBLkG4Iaw1qLjaCMSujRoBowIW09q</w:t>
      </w:r>
    </w:p>
    <w:p>
      <w:pPr>
        <w:pStyle w:val="PreformattedText"/>
        <w:bidi w:val="0"/>
        <w:spacing w:before="0" w:after="0"/>
        <w:jc w:val="left"/>
        <w:rPr/>
      </w:pPr>
      <w:r>
        <w:rPr/>
        <w:t>2oYrJKjFslIKgXxkY9gt5NhY/pb76yvrW7oytracA8irjSUDRi3TQYPIwfBQ5yGOYUj3YZAWHk6yuq</w:t>
      </w:r>
    </w:p>
    <w:p>
      <w:pPr>
        <w:pStyle w:val="PreformattedText"/>
        <w:bidi w:val="0"/>
        <w:spacing w:before="0" w:after="0"/>
        <w:jc w:val="left"/>
        <w:rPr/>
      </w:pPr>
      <w:r>
        <w:rPr/>
        <w:t>xjRNAAEBNEgEYxOLRk5k2uBGvK3JPcQCpsOSVt+OklzpAiCEQBOgUghQXjKlUOV1ZbOVdrK2TXxkF1</w:t>
      </w:r>
    </w:p>
    <w:p>
      <w:pPr>
        <w:pStyle w:val="PreformattedText"/>
        <w:bidi w:val="0"/>
        <w:spacing w:before="0" w:after="0"/>
        <w:jc w:val="left"/>
        <w:rPr/>
      </w:pPr>
      <w:r>
        <w:rPr/>
        <w:t>4tcDQK/Od7whL6pRFkSyOQLYnIAX7lyuL3+33Pb9tKeTIMqW8M6GFSt1rEUMcwnnqylirJEFLNK2Rs</w:t>
      </w:r>
    </w:p>
    <w:p>
      <w:pPr>
        <w:pStyle w:val="PreformattedText"/>
        <w:bidi w:val="0"/>
        <w:spacing w:before="0" w:after="0"/>
        <w:jc w:val="left"/>
        <w:rPr/>
      </w:pPr>
      <w:r>
        <w:rPr/>
        <w:t>EYcEA5ELxrDWfDSSdU7HPRaf9Q+o4YblJW6h4jZCLEglQGDLymPFrhu3Xn9r2rkxxuT2XOMRlaS3zf</w:t>
      </w:r>
    </w:p>
    <w:p>
      <w:pPr>
        <w:pStyle w:val="PreformattedText"/>
        <w:bidi w:val="0"/>
        <w:spacing w:before="0" w:after="0"/>
        <w:jc w:val="left"/>
        <w:rPr/>
      </w:pPr>
      <w:r>
        <w:rPr/>
        <w:t>JKkytKzQw3JEky5MrkqHBCkM8hOViP3L+muK57nmXFdCmwNAAOVrbdaoBnjTqGLEyG7KJZAbtiMrAR</w:t>
      </w:r>
    </w:p>
    <w:p>
      <w:pPr>
        <w:pStyle w:val="PreformattedText"/>
        <w:bidi w:val="0"/>
        <w:spacing w:before="0" w:after="0"/>
        <w:jc w:val="left"/>
        <w:rPr/>
      </w:pPr>
      <w:r>
        <w:rPr/>
        <w:t>FVZjex7PxPkFpVGrtyWK5zKoyZKSqu8Q9tiQBdC2QueDkD3Npgp51wqOAcwqVVbkkbFULtC5V0wlIk</w:t>
      </w:r>
    </w:p>
    <w:p>
      <w:pPr>
        <w:pStyle w:val="PreformattedText"/>
        <w:bidi w:val="0"/>
        <w:spacing w:before="0" w:after="0"/>
        <w:jc w:val="left"/>
        <w:rPr/>
      </w:pPr>
      <w:r>
        <w:rPr/>
        <w:t>VbHMliLAheSDYERMOdamUiY8Vme86alVqs3eNhKSquMGElic2YN2mOS2MKjJS1ri9ly1uo0jjOSsVW</w:t>
      </w:r>
    </w:p>
    <w:p>
      <w:pPr>
        <w:pStyle w:val="PreformattedText"/>
        <w:bidi w:val="0"/>
        <w:spacing w:before="0" w:after="0"/>
        <w:jc w:val="left"/>
        <w:rPr/>
      </w:pPr>
      <w:r>
        <w:rPr/>
        <w:t>oGiPDrrxVTrNyJODOryYCUZ5uZEkHGMikAgCNQLGwGQyXXZ2egCJtxPWi5tV5kiVVqncGZZGEil3hB</w:t>
      </w:r>
    </w:p>
    <w:p>
      <w:pPr>
        <w:pStyle w:val="PreformattedText"/>
        <w:bidi w:val="0"/>
        <w:spacing w:before="0" w:after="0"/>
        <w:jc w:val="left"/>
        <w:rPr/>
      </w:pPr>
      <w:r>
        <w:rPr/>
        <w:t>QIVazAlncgG8bYlQzm4LLzlrqsZp6qxOeXYOqXzVMkjAq6ROB0V71W62VnUqb3UPypPg5c92ngA6cX</w:t>
      </w:r>
    </w:p>
    <w:p>
      <w:pPr>
        <w:pStyle w:val="PreformattedText"/>
        <w:bidi w:val="0"/>
        <w:spacing w:before="0" w:after="0"/>
        <w:jc w:val="left"/>
        <w:rPr/>
      </w:pPr>
      <w:r>
        <w:rPr/>
        <w:t>XNJDtJd15pbIzzOwYwd5RjwYy3nNgDY8C54Frtlzq7HeChl2G4ahWVg5VllBKksFjfJQncrEYElTFz</w:t>
      </w:r>
    </w:p>
    <w:p>
      <w:pPr>
        <w:pStyle w:val="PreformattedText"/>
        <w:bidi w:val="0"/>
        <w:spacing w:before="0" w:after="0"/>
        <w:jc w:val="left"/>
        <w:rPr/>
      </w:pPr>
      <w:r>
        <w:rPr/>
        <w:t>b7+DqiCCrPDu6KB+1cLMnTcWIxcANHmGls3u4bjuxYY9uOlPtHLKtt2bihFUlWuil4umyRkuzEI30w</w:t>
      </w:r>
    </w:p>
    <w:p>
      <w:pPr>
        <w:pStyle w:val="PreformattedText"/>
        <w:bidi w:val="0"/>
        <w:spacing w:before="0" w:after="0"/>
        <w:jc w:val="left"/>
        <w:rPr/>
      </w:pPr>
      <w:r>
        <w:rPr/>
        <w:t>wTg1AGTXNxZ/dxfS0Sze6iSRQjSyIFuqgqzMCQE7rKVKZXtifdfVkknJUOVnEFRsbgAFWeUx4KMrWD</w:t>
      </w:r>
    </w:p>
    <w:p>
      <w:pPr>
        <w:pStyle w:val="PreformattedText"/>
        <w:bidi w:val="0"/>
        <w:spacing w:before="0" w:after="0"/>
        <w:jc w:val="left"/>
        <w:rPr/>
      </w:pPr>
      <w:r>
        <w:rPr/>
        <w:t>Ee49zGw4PU/TThq73/AJBLd9fr4IpZGXq9jRSBJEVkHczK0YKpcDLgNiOCL3y0+kbZxlIfEAcpRivH</w:t>
      </w:r>
    </w:p>
    <w:p>
      <w:pPr>
        <w:pStyle w:val="PreformattedText"/>
        <w:bidi w:val="0"/>
        <w:spacing w:before="0" w:after="0"/>
        <w:jc w:val="left"/>
        <w:rPr/>
      </w:pPr>
      <w:r>
        <w:rPr/>
        <w:t>lkUkeIlj1FbAyGRDcNI4uWyyA4LX/LW6ly3evBIeMHGQtxyE9GMFzMtkjZAGBlaItmtlGTRlySEPBZ</w:t>
      </w:r>
    </w:p>
    <w:p>
      <w:pPr>
        <w:pStyle w:val="PreformattedText"/>
        <w:bidi w:val="0"/>
        <w:spacing w:before="0" w:after="0"/>
        <w:jc w:val="left"/>
        <w:rPr/>
      </w:pPr>
      <w:r>
        <w:rPr/>
        <w:t>sW7dfcodbE5XBQ0zhliKRrfpsVF8GOZEeEiRiwU4DkG948L6vlp8FEvlLRZNkVQlVAF1wKBhMcm5w9</w:t>
      </w:r>
    </w:p>
    <w:p>
      <w:pPr>
        <w:pStyle w:val="PreformattedText"/>
        <w:bidi w:val="0"/>
        <w:spacing w:before="0" w:after="0"/>
        <w:jc w:val="left"/>
        <w:rPr/>
      </w:pPr>
      <w:r>
        <w:rPr/>
        <w:t>xyHKk4sb6yVsNcSS1OpSDholqp+5xslhEyDL2eAWJBYD79QCLHggC/bfXgu1xbWgGQvV7AZp5CQnFb</w:t>
      </w:r>
    </w:p>
    <w:p>
      <w:pPr>
        <w:pStyle w:val="PreformattedText"/>
        <w:bidi w:val="0"/>
        <w:spacing w:before="0" w:after="0"/>
        <w:jc w:val="left"/>
        <w:rPr/>
      </w:pPr>
      <w:r>
        <w:rPr/>
        <w:t>m3dKpjLqwcmS9gVDE4EJwQBdSvLa4xPKJldO1tsqOJAzhwDwqMoBsszxt0mUo3KkKMRaxC93gajfPi</w:t>
      </w:r>
    </w:p>
    <w:p>
      <w:pPr>
        <w:pStyle w:val="PreformattedText"/>
        <w:bidi w:val="0"/>
        <w:spacing w:before="0" w:after="0"/>
        <w:jc w:val="left"/>
        <w:rPr/>
      </w:pPr>
      <w:r>
        <w:rPr/>
        <w:t>5qO4W5lbt9MyE0sIQLIyoWjZSvTAldTKsYtkqMY2UX843bX2j6GO/wDh0ABc5oXy/wCkjf8A5NYk4W</w:t>
      </w:r>
    </w:p>
    <w:p>
      <w:pPr>
        <w:pStyle w:val="PreformattedText"/>
        <w:bidi w:val="0"/>
        <w:spacing w:before="0" w:after="0"/>
        <w:jc w:val="left"/>
        <w:rPr/>
      </w:pPr>
      <w:r>
        <w:rPr/>
        <w:t>yaOVhErKVRLmQkhlkOVwY7yeFHbc+O3jX1ygf0Y8l89rD9IfH8UbG6BSyqzRkBuWBksAyyMUZTeUt7</w:t>
      </w:r>
    </w:p>
    <w:p>
      <w:pPr>
        <w:pStyle w:val="PreformattedText"/>
        <w:bidi w:val="0"/>
        <w:spacing w:before="0" w:after="0"/>
        <w:jc w:val="left"/>
        <w:rPr/>
      </w:pPr>
      <w:r>
        <w:rPr/>
        <w:t>QLdpU6d7khwbnOVHMLr2Fu4yEozqwbpLywxB6hEZUX+x/c2ooGi4g5hVyqNluSpiLOourdVpGQjIBh</w:t>
      </w:r>
    </w:p>
    <w:p>
      <w:pPr>
        <w:pStyle w:val="PreformattedText"/>
        <w:bidi w:val="0"/>
        <w:spacing w:before="0" w:after="0"/>
        <w:jc w:val="left"/>
        <w:rPr/>
      </w:pPr>
      <w:r>
        <w:rPr/>
        <w:t>k5vjYH2hW1h2kwDkBq20AMQDK1P63uIA5RFKEXchWjRDcmVQDkEvwwC5X18Z+n4mnTcGaFfR/okYrO</w:t>
      </w:r>
    </w:p>
    <w:p>
      <w:pPr>
        <w:pStyle w:val="PreformattedText"/>
        <w:bidi w:val="0"/>
        <w:spacing w:before="0" w:after="0"/>
        <w:jc w:val="left"/>
        <w:rPr/>
      </w:pPr>
      <w:r>
        <w:rPr/>
        <w:t>BOoWi2AyJUmSo6yyKSRHHGvcHFmWzcFiCO4BbftOvkUAzjVfTAQbcdclBJGjAxliwdJ47sHcKrMe22</w:t>
      </w:r>
    </w:p>
    <w:p>
      <w:pPr>
        <w:pStyle w:val="PreformattedText"/>
        <w:bidi w:val="0"/>
        <w:spacing w:before="0" w:after="0"/>
        <w:jc w:val="left"/>
        <w:rPr/>
      </w:pPr>
      <w:r>
        <w:rPr/>
        <w:t>OQjBVu4/YHVetu/wB0TSZtOoQ5syAKB3KDIRLIVJchmFQMLgFkyVgPHb5bSstPmERyCOaCMcj5NjkS</w:t>
      </w:r>
    </w:p>
    <w:p>
      <w:pPr>
        <w:pStyle w:val="PreformattedText"/>
        <w:bidi w:val="0"/>
        <w:spacing w:before="0" w:after="0"/>
        <w:jc w:val="left"/>
        <w:rPr/>
      </w:pPr>
      <w:r>
        <w:rPr/>
        <w:t>4KNiq5gKSvVN7KeFGPkp/wBQ077ro6+CD9H1KyjSESBhK6SWRSqZlZbDgBiD0xZcSOAQv20bNRn+6W</w:t>
      </w:r>
    </w:p>
    <w:p>
      <w:pPr>
        <w:pStyle w:val="PreformattedText"/>
        <w:bidi w:val="0"/>
        <w:spacing w:before="0" w:after="0"/>
        <w:jc w:val="left"/>
        <w:rPr/>
      </w:pPr>
      <w:r>
        <w:rPr/>
        <w:t>4mCdYV02vtjVuQjkuSMhIxjYYHCDgQsgFwT+La9l2JIZTEbq8t2rBLhzVyoLIrgWVmVpWIPFnPbIzM</w:t>
      </w:r>
    </w:p>
    <w:p>
      <w:pPr>
        <w:pStyle w:val="PreformattedText"/>
        <w:bidi w:val="0"/>
        <w:spacing w:before="0" w:after="0"/>
        <w:jc w:val="left"/>
        <w:rPr/>
      </w:pPr>
      <w:r>
        <w:rPr/>
        <w:t>cRxkSv3DLzr6d2MRBA14l4DtUHJ5cPX9SssfUK5mVSEK4tJaK0DKACYlFo7k3VRx2+7u16ptxBgwvO</w:t>
      </w:r>
    </w:p>
    <w:p>
      <w:pPr>
        <w:pStyle w:val="PreformattedText"/>
        <w:bidi w:val="0"/>
        <w:spacing w:before="0" w:after="0"/>
        <w:jc w:val="left"/>
        <w:rPr/>
      </w:pPr>
      <w:r>
        <w:rPr/>
        <w:t>HUDzCwJZVWJcAwKrGwIUqqd1xlyvayG5BOTfpo7Rbagvd4pbPIxXuZ1TNHVQOsA4UiR4nUDG9myN/M</w:t>
      </w:r>
    </w:p>
    <w:p>
      <w:pPr>
        <w:pStyle w:val="PreformattedText"/>
        <w:bidi w:val="0"/>
        <w:spacing w:before="0" w:after="0"/>
        <w:jc w:val="left"/>
        <w:rPr/>
      </w:pPr>
      <w:r>
        <w:rPr/>
        <w:t>mKridZNoILHSVop8bY1Wvd46p6wxZhkj4Dp5SRAMxzJQYFVPclhYX7i2Ovk/b831PCV9F7Hi2mTkuC</w:t>
      </w:r>
    </w:p>
    <w:p>
      <w:pPr>
        <w:pStyle w:val="PreformattedText"/>
        <w:bidi w:val="0"/>
        <w:spacing w:before="0" w:after="0"/>
        <w:jc w:val="left"/>
        <w:rPr/>
      </w:pPr>
      <w:r>
        <w:rPr/>
        <w:t>1/uRDvHIY7F2jbksUdSTlJGXBKRAj7CwxUe3Xg9oMvBXs6OGxMgLPbY3JVWIGLuqtLfG9iWkSUKqxm</w:t>
      </w:r>
    </w:p>
    <w:p>
      <w:pPr>
        <w:pStyle w:val="PreformattedText"/>
        <w:bidi w:val="0"/>
        <w:spacing w:before="0" w:after="0"/>
        <w:jc w:val="left"/>
        <w:rPr/>
      </w:pPr>
      <w:r>
        <w:rPr/>
        <w:t>9wb4gnt5OmbGJqjMSg2l1tM4lXelFkDtH0oumAkjuG6hkt1MiLWVgveTYgf6de72I/o24tELym0tl5</w:t>
      </w:r>
    </w:p>
    <w:p>
      <w:pPr>
        <w:pStyle w:val="PreformattedText"/>
        <w:bidi w:val="0"/>
        <w:spacing w:before="0" w:after="0"/>
        <w:jc w:val="left"/>
        <w:rPr/>
      </w:pPr>
      <w:r>
        <w:rPr/>
        <w:t>cd49YCaRosjMzThFQMbqR0piHydCwW0cRVO11BJx92WuswzMmVzXjemFOFDmLpXePJeGAOIYKXkcN5</w:t>
      </w:r>
    </w:p>
    <w:p>
      <w:pPr>
        <w:pStyle w:val="PreformattedText"/>
        <w:bidi w:val="0"/>
        <w:spacing w:before="0" w:after="0"/>
        <w:jc w:val="left"/>
        <w:rPr/>
      </w:pPr>
      <w:r>
        <w:rPr/>
        <w:t>iALKCLcr7b61NIIwEl5gGTzRcKozwXQIpYqrGULEHR3aMSnEBpcQx8X5W/OtezW3tnxXP2ibDF0wtg</w:t>
      </w:r>
    </w:p>
    <w:p>
      <w:pPr>
        <w:pStyle w:val="PreformattedText"/>
        <w:bidi w:val="0"/>
        <w:spacing w:before="0" w:after="0"/>
        <w:jc w:val="left"/>
        <w:rPr/>
      </w:pPr>
      <w:r>
        <w:rPr/>
        <w:t>0hJiQhCBiVOV+3AgKOtlcgAc5ZEFi39OvebLd6Nvqrw+0QHuB5ptQxOseCoxxuGQMIITG78sWP2z5t</w:t>
      </w:r>
    </w:p>
    <w:p>
      <w:pPr>
        <w:pStyle w:val="PreformattedText"/>
        <w:bidi w:val="0"/>
        <w:spacing w:before="0" w:after="0"/>
        <w:jc w:val="left"/>
        <w:rPr/>
      </w:pPr>
      <w:r>
        <w:rPr/>
        <w:t>YKx/1a6LcNA5LKJccnKeQLIcnMTspLdpYKsmLYgyA2C3uMbeAjduoZAwJTGEnEZCwlyNlIxXIOSCgM</w:t>
      </w:r>
    </w:p>
    <w:p>
      <w:pPr>
        <w:pStyle w:val="PreformattedText"/>
        <w:bidi w:val="0"/>
        <w:spacing w:before="0" w:after="0"/>
        <w:jc w:val="left"/>
        <w:rPr/>
      </w:pPr>
      <w:r>
        <w:rPr/>
        <w:t>bBeHhUizovcD7Sf+2sm0HdiIWygM43lXp0cySGRiXy/wA2EdRpGAYrY3xjIi4bL7Le+WvI7Zl9ST9p</w:t>
      </w:r>
    </w:p>
    <w:p>
      <w:pPr>
        <w:pStyle w:val="PreformattedText"/>
        <w:bidi w:val="0"/>
        <w:spacing w:before="0" w:after="0"/>
        <w:jc w:val="left"/>
        <w:rPr/>
      </w:pPr>
      <w:r>
        <w:rPr/>
        <w:t>eo2aA1jWt/stc7zGBKU7nDu6DpsjvZsXvIqoBZWPHJvjjlrwm1yKrxyles2bNNvuhJI1SQShAxeSS0</w:t>
      </w:r>
    </w:p>
    <w:p>
      <w:pPr>
        <w:pStyle w:val="PreformattedText"/>
        <w:bidi w:val="0"/>
        <w:spacing w:before="0" w:after="0"/>
        <w:jc w:val="left"/>
        <w:rPr/>
      </w:pPr>
      <w:r>
        <w:rPr/>
        <w:t>kgdLp02s6rmpyRwLt4KnJV1kWl3n3U2ooyjqjrZ3ZUROZFhaMjOQZn6hZfaOLfj3a1bPx0/f8Amstc</w:t>
      </w:r>
    </w:p>
    <w:p>
      <w:pPr>
        <w:pStyle w:val="PreformattedText"/>
        <w:bidi w:val="0"/>
        <w:spacing w:before="0" w:after="0"/>
        <w:jc w:val="left"/>
        <w:rPr/>
      </w:pPr>
      <w:r>
        <w:rPr/>
        <w:t>zSd5BbL24Hpo5dFkLERM4DkKCjB1B5eUg3s1wQvji+vomyz6Js8VvX5LxFf/AJXKwrbDEyOcGIdGwH</w:t>
      </w:r>
    </w:p>
    <w:p>
      <w:pPr>
        <w:pStyle w:val="PreformattedText"/>
        <w:bidi w:val="0"/>
        <w:spacing w:before="0" w:after="0"/>
        <w:jc w:val="left"/>
        <w:rPr/>
      </w:pPr>
      <w:r>
        <w:rPr/>
        <w:t>a3GB8hG4uACB4/VtaHGBjCsS7lCGqvKgP1EwVnRkF1ANg2atfpjtLAXDN2suOslWRpvBaqLc6ZKWzo</w:t>
      </w:r>
    </w:p>
    <w:p>
      <w:pPr>
        <w:pStyle w:val="PreformattedText"/>
        <w:bidi w:val="0"/>
        <w:spacing w:before="0" w:after="0"/>
        <w:jc w:val="left"/>
        <w:rPr/>
      </w:pPr>
      <w:r>
        <w:rPr/>
        <w:t>oISU2yGTBg/3GCjHnBQuQ45c421y6+paV0qOBLdFXNyKrC6uCoiY4uxwjsSwKsxa4TI/oLH/ANWuD2</w:t>
      </w:r>
    </w:p>
    <w:p>
      <w:pPr>
        <w:pStyle w:val="PreformattedText"/>
        <w:bidi w:val="0"/>
        <w:spacing w:before="0" w:after="0"/>
        <w:jc w:val="left"/>
        <w:rPr/>
      </w:pPr>
      <w:r>
        <w:rPr/>
        <w:t>iQKNSdyQuxsgPpGEd5ad3IBanAqQgnY8Z2VcQ6Su3ukYubAcqw/qBOvj22Ais9p5kr6LshHomlvglo</w:t>
      </w:r>
    </w:p>
    <w:p>
      <w:pPr>
        <w:pStyle w:val="PreformattedText"/>
        <w:bidi w:val="0"/>
        <w:spacing w:before="0" w:after="0"/>
        <w:jc w:val="left"/>
        <w:rPr/>
      </w:pPr>
      <w:r>
        <w:rPr/>
        <w:t>YRiOIRhMpSVXgyLHwoJQmwFgxuCLhTrHBmyN3x+a05kychYombMyr0mfI0sgIVw4ZsQwVbK5jPAN18</w:t>
      </w:r>
    </w:p>
    <w:p>
      <w:pPr>
        <w:pStyle w:val="PreformattedText"/>
        <w:bidi w:val="0"/>
        <w:spacing w:before="0" w:after="0"/>
        <w:jc w:val="left"/>
        <w:rPr/>
      </w:pPr>
      <w:r>
        <w:rPr/>
        <w:t>nK+o06tKlxmZyn23LlPZpOwAZqpVVjMSXusjfiC/Nrm5sL66XZbb9qohxtErDt5soVDGQFsrZpHato</w:t>
      </w:r>
    </w:p>
    <w:p>
      <w:pPr>
        <w:pStyle w:val="PreformattedText"/>
        <w:bidi w:val="0"/>
        <w:spacing w:before="0" w:after="0"/>
        <w:jc w:val="left"/>
        <w:rPr/>
      </w:pPr>
      <w:r>
        <w:rPr/>
        <w:t>1ZXLvKpAmbN+cVUs0Q+oTI178EDzr7Hsb3ChEGXC0f8AZfONpaHOMmMuXnV/xAPUo2vdvRm2QVM9Lv</w:t>
      </w:r>
    </w:p>
    <w:p>
      <w:pPr>
        <w:pStyle w:val="PreformattedText"/>
        <w:bidi w:val="0"/>
        <w:spacing w:before="0" w:after="0"/>
        <w:jc w:val="left"/>
        <w:rPr/>
      </w:pPr>
      <w:r>
        <w:rPr/>
        <w:t>VH6F3OknpEWV6apq56bdpY5ZvlkaMSip3ao6MqAkRwtl2Op1857YqA7V6QO36gefrcQaf5eyvQdmMP</w:t>
      </w:r>
    </w:p>
    <w:p>
      <w:pPr>
        <w:pStyle w:val="PreformattedText"/>
        <w:bidi w:val="0"/>
        <w:spacing w:before="0" w:after="0"/>
        <w:jc w:val="left"/>
        <w:rPr/>
      </w:pPr>
      <w:r>
        <w:rPr/>
        <w:t>oiMFrSOuvJeQVZuqbTtu57bsm5yVW077VSTzQdB0cps9dVSRT1iyqcZGdgwUez3W7l15HtJjHvoQbv</w:t>
      </w:r>
    </w:p>
    <w:p>
      <w:pPr>
        <w:pStyle w:val="PreformattedText"/>
        <w:bidi w:val="0"/>
        <w:spacing w:before="0" w:after="0"/>
        <w:jc w:val="left"/>
        <w:rPr/>
      </w:pPr>
      <w:r>
        <w:rPr/>
        <w:t>Qku/W5/iu9TaS4EjK0zk0lbSxmwLVUjcMJAQyhVORv93Yn7X0uk0WPxxbvuTlxVlXmhe4DJLM2AHBS</w:t>
      </w:r>
    </w:p>
    <w:p>
      <w:pPr>
        <w:pStyle w:val="PreformattedText"/>
        <w:bidi w:val="0"/>
        <w:spacing w:before="0" w:after="0"/>
        <w:jc w:val="left"/>
        <w:rPr/>
      </w:pPr>
      <w:r>
        <w:rPr/>
        <w:t>Bc3LELbEqrXtxdtbaIhrvVQumN3VEbdEDXgSRGJDT01VCqrkpZ3eQkr5zCySAaa50NuBugocd/XrwV</w:t>
      </w:r>
    </w:p>
    <w:p>
      <w:pPr>
        <w:pStyle w:val="PreformattedText"/>
        <w:bidi w:val="0"/>
        <w:spacing w:before="0" w:after="0"/>
        <w:jc w:val="left"/>
        <w:rPr/>
      </w:pPr>
      <w:r>
        <w:rPr/>
        <w:t>iV7R/PdJ1Qy1fQhVg56apHGVIJ/wAs1A+/N9IL5GMEpiTTusdPMgJCyXVrgAh3aOytxyC7cfyXu0LH</w:t>
      </w:r>
    </w:p>
    <w:p>
      <w:pPr>
        <w:pStyle w:val="PreformattedText"/>
        <w:bidi w:val="0"/>
        <w:spacing w:before="0" w:after="0"/>
        <w:jc w:val="left"/>
        <w:rPr/>
      </w:pPr>
      <w:r>
        <w:rPr/>
        <w:t>G8NCogQQcBO9jkodo3Gin3amar2+Xaa+FoxTJVhaip2rcIaCqjpZXVWnjrJqN1DGy4qyhsVU6mBsgO</w:t>
      </w:r>
    </w:p>
    <w:p>
      <w:pPr>
        <w:pStyle w:val="PreformattedText"/>
        <w:bidi w:val="0"/>
        <w:spacing w:before="0" w:after="0"/>
        <w:jc w:val="left"/>
        <w:rPr/>
      </w:pPr>
      <w:r>
        <w:rPr/>
        <w:t>+t8OLeSCJY6NQvfv8Ahe9HUUGxejvR/q31oPg5S+ktr3fevWG9FKR5Z6PYPS1VulV6VkEdSn+J7tX1</w:t>
      </w:r>
    </w:p>
    <w:p>
      <w:pPr>
        <w:pStyle w:val="PreformattedText"/>
        <w:bidi w:val="0"/>
        <w:spacing w:before="0" w:after="0"/>
        <w:jc w:val="left"/>
        <w:rPr/>
      </w:pPr>
      <w:r>
        <w:rPr/>
        <w:t>b0MMdJFJk8kgQo46ia+V0No2KttnaG0bRtAp02io5hDZ9K+7cHuJ73davqLm1qv0f7Nps2Y7Q51gs4</w:t>
      </w:r>
    </w:p>
    <w:p>
      <w:pPr>
        <w:pStyle w:val="PreformattedText"/>
        <w:bidi w:val="0"/>
        <w:spacing w:before="0" w:after="0"/>
        <w:jc w:val="left"/>
        <w:rPr/>
      </w:pPr>
      <w:r>
        <w:rPr/>
        <w:t>Y9r7lZfhztdJSRN6g2XaentM231Qodoq6laSoWmp6VpI6uFJJGhpdxmqOpK9OGwJm6URtGmvFdo7Qd</w:t>
      </w:r>
    </w:p>
    <w:p>
      <w:pPr>
        <w:pStyle w:val="PreformattedText"/>
        <w:bidi w:val="0"/>
        <w:spacing w:before="0" w:after="0"/>
        <w:jc w:val="left"/>
        <w:rPr/>
      </w:pPr>
      <w:r>
        <w:rPr/>
        <w:t>oefSRfN0r6Z2Dsp2XZqT5w5ttvXRS2kAk+MPpaWaL5WX5WLb+gQTGYZYxKsbtirNULhI0wIsi4L99a</w:t>
      </w:r>
    </w:p>
    <w:p>
      <w:pPr>
        <w:pStyle w:val="PreformattedText"/>
        <w:bidi w:val="0"/>
        <w:spacing w:before="0" w:after="0"/>
        <w:jc w:val="left"/>
        <w:rPr/>
      </w:pPr>
      <w:r>
        <w:rPr/>
        <w:t>OyYFPahHEFm+kBLvQF2bXBetGyJS0+2xB4oI8THDUiFmqEsEiWARRsTgWUKAFUMfPbryu2Ems+TcvQ</w:t>
      </w:r>
    </w:p>
    <w:p>
      <w:pPr>
        <w:pStyle w:val="PreformattedText"/>
        <w:bidi w:val="0"/>
        <w:spacing w:before="0" w:after="0"/>
        <w:jc w:val="left"/>
        <w:rPr/>
      </w:pPr>
      <w:r>
        <w:rPr/>
        <w:t>9mtAoMwrmKs0wRuoGLu0TRSli/SUhsbKSXcDIAi3cce7WBuN7kF2WHARklc4jaNHRpQ6JUKC0WfzBC</w:t>
      </w:r>
    </w:p>
    <w:p>
      <w:pPr>
        <w:pStyle w:val="PreformattedText"/>
        <w:bidi w:val="0"/>
        <w:spacing w:before="0" w:after="0"/>
        <w:jc w:val="left"/>
        <w:rPr/>
      </w:pPr>
      <w:r>
        <w:rPr/>
        <w:t>sZJTYxsI1Yi/8A9j9uOmkAjIwnMOoR9JvNPE0widukssR6mV2qC4AihV3bwFDfopy1lr0w7lyXZ2V8</w:t>
      </w:r>
    </w:p>
    <w:p>
      <w:pPr>
        <w:pStyle w:val="PreformattedText"/>
        <w:bidi w:val="0"/>
        <w:spacing w:before="0" w:after="0"/>
        <w:jc w:val="left"/>
        <w:rPr/>
      </w:pPr>
      <w:r>
        <w:rPr/>
        <w:t>GLsAqwx7i5R5VNi0iwxFF4RpQSHfPyqgDLjt/lrBY3whdlkxlX/bNxE4gM5cpGIQiRljnJizvUTFhY</w:t>
      </w:r>
    </w:p>
    <w:p>
      <w:pPr>
        <w:pStyle w:val="PreformattedText"/>
        <w:bidi w:val="0"/>
        <w:spacing w:before="0" w:after="0"/>
        <w:jc w:val="left"/>
        <w:rPr/>
      </w:pPr>
      <w:r>
        <w:rPr/>
        <w:t>ENF9iAP9VtcyoC1xAOq67ItwZWxNo35oUjdQKhA6zKHYm0i3EcaMQAkQIuGa5bus120m6HEHmo9get</w:t>
      </w:r>
    </w:p>
    <w:p>
      <w:pPr>
        <w:pStyle w:val="PreformattedText"/>
        <w:bidi w:val="0"/>
        <w:spacing w:before="0" w:after="0"/>
        <w:jc w:val="left"/>
        <w:rPr/>
      </w:pPr>
      <w:r>
        <w:rPr/>
        <w:t>gbf6mpnDUtQwjeSVIEaMiESFl6jEF2Jifnk+Lr26b6XeiEk7OTvNNytdHuccRaIvG6RtIFdWtkgBxB</w:t>
      </w:r>
    </w:p>
    <w:p>
      <w:pPr>
        <w:pStyle w:val="PreformattedText"/>
        <w:bidi w:val="0"/>
        <w:spacing w:before="0" w:after="0"/>
        <w:jc w:val="left"/>
        <w:rPr/>
      </w:pPr>
      <w:r>
        <w:rPr/>
        <w:t>cmx4PFybBcl0BeCclIfTJAMKl7/wCrEYTsKsSKA0Iimd2qGjWxMxkIAVBeyi4LY/fLVta0wXE3OTg2</w:t>
      </w:r>
    </w:p>
    <w:p>
      <w:pPr>
        <w:pStyle w:val="PreformattedText"/>
        <w:bidi w:val="0"/>
        <w:spacing w:before="0" w:after="0"/>
        <w:jc w:val="left"/>
        <w:rPr/>
      </w:pPr>
      <w:r>
        <w:rPr/>
        <w:t>2QAuq/xM9ZR0cNY0UwSeVeohUl5XLt9Nbg9sYcNdQFv3DwuurRogsYJx3lnqPDBJ3guop22r3fdGra</w:t>
      </w:r>
    </w:p>
    <w:p>
      <w:pPr>
        <w:pStyle w:val="PreformattedText"/>
        <w:bidi w:val="0"/>
        <w:spacing w:before="0" w:after="0"/>
        <w:jc w:val="left"/>
        <w:rPr/>
      </w:pPr>
      <w:r>
        <w:rPr/>
        <w:t>15DOXSWH5iMSQRMWaWOV6YO/Vr8XYwqxHSXF2VmK66ZexjCBp7K5xaXEk4uWwKLb4aaHpxFi7SOzv0</w:t>
      </w:r>
    </w:p>
    <w:p>
      <w:pPr>
        <w:pStyle w:val="PreformattedText"/>
        <w:bidi w:val="0"/>
        <w:spacing w:before="0" w:after="0"/>
        <w:jc w:val="left"/>
        <w:rPr/>
      </w:pPr>
      <w:r>
        <w:rPr/>
        <w:t>g0E8hCZLDNfKQt7mJAF+3t1ieS4yRC0MaGADmm9PJAsqQ05emQqfpdOQkSpdy3TX3MwZrILE92gU9G</w:t>
      </w:r>
    </w:p>
    <w:p>
      <w:pPr>
        <w:pStyle w:val="PreformattedText"/>
        <w:bidi w:val="0"/>
        <w:spacing w:before="0" w:after="0"/>
        <w:jc w:val="left"/>
        <w:rPr/>
      </w:pPr>
      <w:r>
        <w:rPr/>
        <w:t>ORWgviL8GoPUbVb7ZuEmxioOc0cRWopZJsS3V6KkFXdnsLAg4tkNdHZtstIDxcuZtGxuddYLLuuFdP</w:t>
      </w:r>
    </w:p>
    <w:p>
      <w:pPr>
        <w:pStyle w:val="PreformattedText"/>
        <w:bidi w:val="0"/>
        <w:spacing w:before="0" w:after="0"/>
        <w:jc w:val="left"/>
        <w:rPr/>
      </w:pPr>
      <w:r>
        <w:rPr/>
        <w:t>/UH8JnzJWNN0X51TNDLIk9XH1lJJeWWSOVQiBRZb2x6bK3469A3b6AbAaV5+r2VUcQS/LVr2n+G3xV</w:t>
      </w:r>
    </w:p>
    <w:p>
      <w:pPr>
        <w:pStyle w:val="PreformattedText"/>
        <w:bidi w:val="0"/>
        <w:spacing w:before="0" w:after="0"/>
        <w:jc w:val="left"/>
        <w:rPr/>
      </w:pPr>
      <w:r>
        <w:rPr/>
        <w:t>+HEsabB6s3/ZJOqTS0lbLNX7VJDC6hlejnLCW7BXCqQCPvxrTRr7NXuDgHNPF6y5T9j2uk4Tc3wW+/</w:t>
      </w:r>
    </w:p>
    <w:p>
      <w:pPr>
        <w:pStyle w:val="PreformattedText"/>
        <w:bidi w:val="0"/>
        <w:spacing w:before="0" w:after="0"/>
        <w:jc w:val="left"/>
        <w:rPr/>
      </w:pPr>
      <w:r>
        <w:rPr/>
        <w:t>Sfx63nbflqX4iUEtNUY9E+pdtWRqDO+EEs+28PEZJCwGN1Ur+msm09n0Kjh6PdHq/wB+v56qG3VqBi</w:t>
      </w:r>
    </w:p>
    <w:p>
      <w:pPr>
        <w:pStyle w:val="PreformattedText"/>
        <w:bidi w:val="0"/>
        <w:spacing w:before="0" w:after="0"/>
        <w:jc w:val="left"/>
        <w:rPr/>
      </w:pPr>
      <w:r>
        <w:rPr/>
        <w:t>rLva9VdmfSnxJpmlo6+LcaaWjQLPFXQVKz04qFIyjnlEYIZx7lAJHdxYHXMrdmttMDecuzs3aZuEu+</w:t>
      </w:r>
    </w:p>
    <w:p>
      <w:pPr>
        <w:pStyle w:val="PreformattedText"/>
        <w:bidi w:val="0"/>
        <w:spacing w:before="0" w:after="0"/>
        <w:jc w:val="left"/>
        <w:rPr/>
      </w:pPr>
      <w:r>
        <w:rPr/>
        <w:t>1K7X+jvjTRS9OF62GCOQhZYJBI8H1JrQvG63aYrM6M+OKhVUhdcGv2Y+SfRF3XeXpKe30y0fpBJW6a</w:t>
      </w:r>
    </w:p>
    <w:p>
      <w:pPr>
        <w:pStyle w:val="PreformattedText"/>
        <w:bidi w:val="0"/>
        <w:spacing w:before="0" w:after="0"/>
        <w:jc w:val="left"/>
        <w:rPr/>
      </w:pPr>
      <w:r>
        <w:rPr/>
        <w:t>L4vRUUzSvUxK1QTTlaeWKpiNQsiio6yK7ilkaNYyQOWWw8jLXNf2aahDXUZ+ytTdppRl4/WVo2z4ru</w:t>
      </w:r>
    </w:p>
    <w:p>
      <w:pPr>
        <w:pStyle w:val="PreformattedText"/>
        <w:bidi w:val="0"/>
        <w:spacing w:before="0" w:after="0"/>
        <w:jc w:val="left"/>
        <w:rPr/>
      </w:pPr>
      <w:r>
        <w:rPr/>
        <w:t>UWnp90VM2rZZJ3g6UDyTsjRrLN1bBslYWYZjwy6czsoNAFtqy1dspklxIdwrUvrr+ND4HfDOsY+qvi</w:t>
      </w:r>
    </w:p>
    <w:p>
      <w:pPr>
        <w:pStyle w:val="PreformattedText"/>
        <w:bidi w:val="0"/>
        <w:spacing w:before="0" w:after="0"/>
        <w:jc w:val="left"/>
        <w:rPr/>
      </w:pPr>
      <w:r>
        <w:rPr/>
        <w:t>RtG07pTzzRzbVtrzbzXGpQfUMu27ZDN0jyxvIVWysWIx1pp9hbTVgU9kdUHjbu/rLBW7Z2aiCKlYO9</w:t>
      </w:r>
    </w:p>
    <w:p>
      <w:pPr>
        <w:pStyle w:val="PreformattedText"/>
        <w:bidi w:val="0"/>
        <w:spacing w:before="0" w:after="0"/>
        <w:jc w:val="left"/>
        <w:rPr/>
      </w:pPr>
      <w:r>
        <w:rPr/>
        <w:t>lu85dcl/4uXwO2vcGj2vdPWG5JTS1BSub0xXfKTAy9Qh1kAaNGTEqy2yGpX+h1faadtSKce1vIqX0k</w:t>
      </w:r>
    </w:p>
    <w:p>
      <w:pPr>
        <w:pStyle w:val="PreformattedText"/>
        <w:bidi w:val="0"/>
        <w:spacing w:before="0" w:after="0"/>
        <w:jc w:val="left"/>
        <w:rPr/>
      </w:pPr>
      <w:r>
        <w:rPr/>
        <w:t>2RhzSc46Lffw3/AOKz8C/Wk4p4/VA2yslkjpkg3g1dE3WzOKxiogCuCzccAXYDXB2j6H7Xs7C4v9My</w:t>
      </w:r>
    </w:p>
    <w:p>
      <w:pPr>
        <w:pStyle w:val="PreformattedText"/>
        <w:bidi w:val="0"/>
        <w:spacing w:before="0" w:after="0"/>
        <w:jc w:val="left"/>
        <w:rPr/>
      </w:pPr>
      <w:r>
        <w:rPr/>
        <w:t>e7quns/bGwbXDWPFE+0F3j9J/wAR2yeq6eH/AA/cIJIKgSRxuKtHjCMlirtAe0Mvi4Fsvdrj1Ox61F</w:t>
      </w:r>
    </w:p>
    <w:p>
      <w:pPr>
        <w:pStyle w:val="PreformattedText"/>
        <w:bidi w:val="0"/>
        <w:spacing w:before="0" w:after="0"/>
        <w:jc w:val="left"/>
        <w:rPr/>
      </w:pPr>
      <w:r>
        <w:rPr/>
        <w:t>1sFbnMaN4gOHi21y2Rt/qYeqMaKjeVxK15JULFYYoSokEYK3uVFh5LYtjrp9l9nP8A9zTqPG43Jnw6</w:t>
      </w:r>
    </w:p>
    <w:p>
      <w:pPr>
        <w:pStyle w:val="PreformattedText"/>
        <w:bidi w:val="0"/>
        <w:spacing w:before="0" w:after="0"/>
        <w:jc w:val="left"/>
        <w:rPr/>
      </w:pPr>
      <w:r>
        <w:rPr/>
        <w:t>4VztsrNpUnAC0v4VS/ip6B2ndNgm26WipdxoauME0k8UcdQjBmKzQu6BoqiOYKUZXDpfJT3a9RtFRt</w:t>
      </w:r>
    </w:p>
    <w:p>
      <w:pPr>
        <w:pStyle w:val="PreformattedText"/>
        <w:bidi w:val="0"/>
        <w:spacing w:before="0" w:after="0"/>
        <w:jc w:val="left"/>
        <w:rPr/>
      </w:pPr>
      <w:r>
        <w:rPr/>
        <w:t>N9MsaGtXO2R1R7yTu2/cV4s/FL4cbh6B9T1NdtlVuUimoylpZphIKiJWdjGZT3pWLFYoGa0yq1u5bH</w:t>
      </w:r>
    </w:p>
    <w:p>
      <w:pPr>
        <w:pStyle w:val="PreformattedText"/>
        <w:bidi w:val="0"/>
        <w:spacing w:before="0" w:after="0"/>
        <w:jc w:val="left"/>
        <w:rPr/>
      </w:pPr>
      <w:r>
        <w:rPr/>
        <w:t>Yx9KvTa0AODl0nOq0HNqBxj+JbQ+EvxIqAtKIp54HE6zSTRP0pEya0DhHUGFlkUhltiwFrflrhbdsp</w:t>
      </w:r>
    </w:p>
    <w:p>
      <w:pPr>
        <w:pStyle w:val="PreformattedText"/>
        <w:bidi w:val="0"/>
        <w:spacing w:before="0" w:after="0"/>
        <w:jc w:val="left"/>
        <w:rPr/>
      </w:pPr>
      <w:r>
        <w:rPr/>
        <w:t>Y+Q4t9Vd7ZdobtABcOWQvTL0N67TfHjlqpYXqHgMVR0bRJLNhGoqjEOImkGXHKF19o7dYLiwhzhhyR</w:t>
      </w:r>
    </w:p>
    <w:p>
      <w:pPr>
        <w:pStyle w:val="PreformattedText"/>
        <w:bidi w:val="0"/>
        <w:spacing w:before="0" w:after="0"/>
        <w:jc w:val="left"/>
        <w:rPr/>
      </w:pPr>
      <w:r>
        <w:rPr/>
        <w:t>VotYdwLsv6W32tpo1iWvFVSdNXhDVDSvGCQAma3btbjEMf8A06f6aq20U34WHaNnouyWWu9y2rt3qO</w:t>
      </w:r>
    </w:p>
    <w:p>
      <w:pPr>
        <w:pStyle w:val="PreformattedText"/>
        <w:bidi w:val="0"/>
        <w:spacing w:before="0" w:after="0"/>
        <w:jc w:val="left"/>
        <w:rPr/>
      </w:pPr>
      <w:r>
        <w:rPr/>
        <w:t>QVUUwlkivG0ckMccckVSsuJRZJZADlnkRa37cu3XQpba5tQOuLRG8G8/rfeuTU2FjqRbAcZ4vVV527</w:t>
      </w:r>
    </w:p>
    <w:p>
      <w:pPr>
        <w:pStyle w:val="PreformattedText"/>
        <w:bidi w:val="0"/>
        <w:spacing w:before="0" w:after="0"/>
        <w:jc w:val="left"/>
        <w:rPr/>
      </w:pPr>
      <w:r>
        <w:rPr/>
        <w:t>1VGY3hnqJFRSpSNu1FJujche1gcPyORX+et9DtSLmOeWt6+5c2v2ZBDmMEpwnqJcjHVVjGWTLJGU9F</w:t>
      </w:r>
    </w:p>
    <w:p>
      <w:pPr>
        <w:pStyle w:val="PreformattedText"/>
        <w:bidi w:val="0"/>
        <w:spacing w:before="0" w:after="0"/>
        <w:jc w:val="left"/>
        <w:rPr/>
      </w:pPr>
      <w:r>
        <w:rPr/>
        <w:t>sQMZIytgjYj283X+2tg7SIkVKpud+qs/8A+OOrKItah6nc4fqyZNGLr0yyNcpbJsHLZXueOPGS/wA9</w:t>
      </w:r>
    </w:p>
    <w:p>
      <w:pPr>
        <w:pStyle w:val="PreformattedText"/>
        <w:bidi w:val="0"/>
        <w:spacing w:before="0" w:after="0"/>
        <w:jc w:val="left"/>
        <w:rPr/>
      </w:pPr>
      <w:r>
        <w:rPr/>
        <w:t>Zq21sh9QOtynU9mfuti4/mq/XVr1cbTK0jKO8QpJi0QDY2YqtgCg8Dn/AKtcTa67q7S8OL+dt3D1+s</w:t>
      </w:r>
    </w:p>
    <w:p>
      <w:pPr>
        <w:pStyle w:val="PreformattedText"/>
        <w:bidi w:val="0"/>
        <w:spacing w:before="0" w:after="0"/>
        <w:jc w:val="left"/>
        <w:rPr/>
      </w:pPr>
      <w:r>
        <w:rPr/>
        <w:t>t9Ci2kbYDTw3ddfnXN2IeVGYBVKD6agWYBbgJLIbtJkP1uB3HXnu0HXVAXQ0OHD/29brzW7Zw4MIAz</w:t>
      </w:r>
    </w:p>
    <w:p>
      <w:pPr>
        <w:pStyle w:val="PreformattedText"/>
        <w:bidi w:val="0"/>
        <w:spacing w:before="0" w:after="0"/>
        <w:jc w:val="left"/>
        <w:rPr/>
      </w:pPr>
      <w:r>
        <w:rPr/>
        <w:t>1yVCqZRHMyNcGdXCEXYIgFmWUf8AlknwL/jrlh5GhkLYq/VzvNFL9M4xRSK/TuOoBcxKrNa4b7Ef21</w:t>
      </w:r>
    </w:p>
    <w:p>
      <w:pPr>
        <w:pStyle w:val="PreformattedText"/>
        <w:bidi w:val="0"/>
        <w:spacing w:before="0" w:after="0"/>
        <w:jc w:val="left"/>
        <w:rPr/>
      </w:pPr>
      <w:r>
        <w:rPr/>
        <w:t>JJgTohgSC7x6/Ba83SslSLlg0IZHWOOQqYxIMXRogLuQAwtcklf9OmVNwCRgJ7BqTqutPxSrALKpIV</w:t>
      </w:r>
    </w:p>
    <w:p>
      <w:pPr>
        <w:pStyle w:val="PreformattedText"/>
        <w:bidi w:val="0"/>
        <w:spacing w:before="0" w:after="0"/>
        <w:jc w:val="left"/>
        <w:rPr/>
      </w:pPr>
      <w:r>
        <w:rPr/>
        <w:t>omCyIrsUaRnXJ1js3SA7WAPHnXY7Mde4E8ys9YENIPWq8YP4wJUXYK6AdT5hKhoInURSdR4oZXqg4C</w:t>
      </w:r>
    </w:p>
    <w:p>
      <w:pPr>
        <w:pStyle w:val="PreformattedText"/>
        <w:bidi w:val="0"/>
        <w:spacing w:before="0" w:after="0"/>
        <w:jc w:val="left"/>
        <w:rPr/>
      </w:pPr>
      <w:r>
        <w:rPr/>
        <w:t>gs6xwyY3BLE3492vqvYFoq0jHJfMfpP/wVxyuH4L8qXr2Oq3T1LvdCC+W67zEbFCrzzSB2DsvJOMas</w:t>
      </w:r>
    </w:p>
    <w:p>
      <w:pPr>
        <w:pStyle w:val="PreformattedText"/>
        <w:bidi w:val="0"/>
        <w:spacing w:before="0" w:after="0"/>
        <w:jc w:val="left"/>
        <w:rPr/>
      </w:pPr>
      <w:r>
        <w:rPr/>
        <w:t>f5ldfedmq2bHs7Sd2m1fnTamF+213AZqPX1T6WhrKSOaCN6bcKWgpmRREcJTAxhqTEwFmgfDtP4nLW</w:t>
      </w:r>
    </w:p>
    <w:p>
      <w:pPr>
        <w:pStyle w:val="PreformattedText"/>
        <w:bidi w:val="0"/>
        <w:spacing w:before="0" w:after="0"/>
        <w:jc w:val="left"/>
        <w:rPr/>
      </w:pPr>
      <w:r>
        <w:rPr/>
        <w:t>WntLmVIcbqTnH9rRbKmxMq0JYLK7Wt+14rXlXRSUjzmanuhe0pjBMZFwVzFrBvvcW/q11WPaYIK4T6</w:t>
      </w:r>
    </w:p>
    <w:p>
      <w:pPr>
        <w:pStyle w:val="PreformattedText"/>
        <w:bidi w:val="0"/>
        <w:spacing w:before="0" w:after="0"/>
        <w:jc w:val="left"/>
        <w:rPr/>
      </w:pPr>
      <w:r>
        <w:rPr/>
        <w:t>b6ZIeLSEvipYmVlnMU9K2VM3UxDgSAouT5WEZbEgn84xrbQI181h2gRjhCTV8HSSalenMcTqfmnCsV</w:t>
      </w:r>
    </w:p>
    <w:p>
      <w:pPr>
        <w:pStyle w:val="PreformattedText"/>
        <w:bidi w:val="0"/>
        <w:spacing w:before="0" w:after="0"/>
        <w:jc w:val="left"/>
        <w:rPr/>
      </w:pPr>
      <w:r>
        <w:rPr/>
        <w:t>r4KZwVY4sFqKsVSWzByQMe1u3WphwN7Kw5nySRgIDT3kWXOirJITCSEjMVTHNEsTkd8JQYDxzfLuvp</w:t>
      </w:r>
    </w:p>
    <w:p>
      <w:pPr>
        <w:pStyle w:val="PreformattedText"/>
        <w:bidi w:val="0"/>
        <w:spacing w:before="0" w:after="0"/>
        <w:jc w:val="left"/>
        <w:rPr/>
      </w:pPr>
      <w:r>
        <w:rPr/>
        <w:t>gLiCR3S3i+qoecarvR8LtxofUm27V6Drppquj9Reltz2mihFUadqOq9SUq122xiYj6kUPqXbo1WNuM</w:t>
      </w:r>
    </w:p>
    <w:p>
      <w:pPr>
        <w:pStyle w:val="PreformattedText"/>
        <w:bidi w:val="0"/>
        <w:spacing w:before="0" w:after="0"/>
        <w:jc w:val="left"/>
        <w:rPr/>
      </w:pPr>
      <w:r>
        <w:rPr/>
        <w:t>6te6+OlGpJLAM8P2k0EBrXtPD0V2R+BVFW+vfRdZt09Q+373R1fqr0vVCSSoXr7rHty74ad1is1C/z</w:t>
      </w:r>
    </w:p>
    <w:p>
      <w:pPr>
        <w:pStyle w:val="PreformattedText"/>
        <w:bidi w:val="0"/>
        <w:spacing w:before="0" w:after="0"/>
        <w:jc w:val="left"/>
        <w:rPr/>
      </w:pPr>
      <w:r>
        <w:rPr/>
        <w:t>mzVnTlsWaWQqbKX0LiXCZzogOMnmqn6E3n/BknMrtDt1Lvu4ekoKeojjqoxsvqqnTctvjkVyztJRbq</w:t>
      </w:r>
    </w:p>
    <w:p>
      <w:pPr>
        <w:pStyle w:val="PreformattedText"/>
        <w:bidi w:val="0"/>
        <w:spacing w:before="0" w:after="0"/>
        <w:jc w:val="left"/>
        <w:rPr/>
      </w:pPr>
      <w:r>
        <w:rPr/>
        <w:t>0kR8AGE20QujiByhfqBbyldXt9oZoaIK1MKeOm9VbtStTsuMsNUZv8SjUQuLiCN0rIo1IsvTZbaS4w</w:t>
      </w:r>
    </w:p>
    <w:p>
      <w:pPr>
        <w:pStyle w:val="PreformattedText"/>
        <w:bidi w:val="0"/>
        <w:spacing w:before="0" w:after="0"/>
        <w:jc w:val="left"/>
        <w:rPr/>
      </w:pPr>
      <w:r>
        <w:rPr/>
        <w:t>JVqs+lS+3+o62jq/lZUNPLQrEsscUVTEgbdaaSapABwYdrTe5TZfsNR2WtsOTxeyludwke/r5r9S3/</w:t>
      </w:r>
    </w:p>
    <w:p>
      <w:pPr>
        <w:pStyle w:val="PreformattedText"/>
        <w:bidi w:val="0"/>
        <w:spacing w:before="0" w:after="0"/>
        <w:jc w:val="left"/>
        <w:rPr/>
      </w:pPr>
      <w:r>
        <w:rPr/>
        <w:t>1v1W7bKnregmjqPTtT6L9f7jIlNuUzMzSxep/TnrXZdsZI4h9WGL1FukUczWWaHdgir2aKpTeG0aki</w:t>
      </w:r>
    </w:p>
    <w:p>
      <w:pPr>
        <w:pStyle w:val="PreformattedText"/>
        <w:bidi w:val="0"/>
        <w:spacing w:before="0" w:after="0"/>
        <w:jc w:val="left"/>
        <w:rPr/>
      </w:pPr>
      <w:r>
        <w:rPr/>
        <w:t>aYDY9m7i9n+pc3a8kR3wv2oChLwBgAUNyPxUKxLIfPnFl/W/9OtCxwSN4yqxuO3sgYhL3DFSqgcofI</w:t>
      </w:r>
    </w:p>
    <w:p>
      <w:pPr>
        <w:pStyle w:val="PreformattedText"/>
        <w:bidi w:val="0"/>
        <w:spacing w:before="0" w:after="0"/>
        <w:jc w:val="left"/>
        <w:rPr/>
      </w:pPr>
      <w:r>
        <w:rPr/>
        <w:t>FjcW8j+eo7nd8VVgBbHJV2WhY3W1vAONwoJHb5U8ZHj7X1QIIkJSBegbuVwSMrAEAgMbXF7AWuWBtx</w:t>
      </w:r>
    </w:p>
    <w:p>
      <w:pPr>
        <w:pStyle w:val="PreformattedText"/>
        <w:bidi w:val="0"/>
        <w:spacing w:before="0" w:after="0"/>
        <w:jc w:val="left"/>
        <w:rPr/>
      </w:pPr>
      <w:r>
        <w:rPr/>
        <w:t>qTgZy4K7SQTyS+TZVLXXJgSCBwmQA4INjziLW/p1CSBgSjNMe8pJU+mM8W6SsftY+33ZBD4BwNzfn/</w:t>
      </w:r>
    </w:p>
    <w:p>
      <w:pPr>
        <w:pStyle w:val="PreformattedText"/>
        <w:bidi w:val="0"/>
        <w:spacing w:before="0" w:after="0"/>
        <w:jc w:val="left"/>
        <w:rPr/>
      </w:pPr>
      <w:r>
        <w:rPr/>
        <w:t>tqNloGchUKOcJRUeiFmgxMSZryrWLFhySWPjmzC3i3Pu0xouBB5KOowAYWhfiD8NMo2xgyFybMvc3a</w:t>
      </w:r>
    </w:p>
    <w:p>
      <w:pPr>
        <w:pStyle w:val="PreformattedText"/>
        <w:bidi w:val="0"/>
        <w:spacing w:before="0" w:after="0"/>
        <w:jc w:val="left"/>
        <w:rPr/>
      </w:pPr>
      <w:r>
        <w:rPr/>
        <w:t>bFxbuUPyBY//ALWhqAhtpdhcjaaLgCS1efPxM+HLUrzzojySo1/qMFcv3DNi3BJ/EcgX++mUWtgidV</w:t>
      </w:r>
    </w:p>
    <w:p>
      <w:pPr>
        <w:pStyle w:val="PreformattedText"/>
        <w:bidi w:val="0"/>
        <w:spacing w:before="0" w:after="0"/>
        <w:jc w:val="left"/>
        <w:rPr/>
      </w:pPr>
      <w:r>
        <w:rPr/>
        <w:t>hpl9FwB0cV1N3XZ2o5ZY2jL8SSs0bsCWZyuSylcowzoeBZbp3aF7bXFddjg9syq6yvEqo8pykhyDlH</w:t>
      </w:r>
    </w:p>
    <w:p>
      <w:pPr>
        <w:pStyle w:val="PreformattedText"/>
        <w:bidi w:val="0"/>
        <w:spacing w:before="0" w:after="0"/>
        <w:jc w:val="left"/>
        <w:rPr/>
      </w:pPr>
      <w:r>
        <w:rPr/>
        <w:t>SIAMvTBVkuzHuGVr2P2XQLS36tqibC0i5q3TXqwxQhpvqZ4oF5Nipyvc3Yt3e3U1UaZHmFyOFufpSK</w:t>
      </w:r>
    </w:p>
    <w:p>
      <w:pPr>
        <w:pStyle w:val="PreformattedText"/>
        <w:bidi w:val="0"/>
        <w:spacing w:before="0" w:after="0"/>
        <w:jc w:val="left"/>
        <w:rPr/>
      </w:pPr>
      <w:r>
        <w:rPr/>
        <w:t>loFYBpGBJ6qMqtiiklQuVrnLHSCZMopMATgIPFXUrndG6LR9tpFdgcgSzAiK5HBuQPtpT4LYOpTh3m</w:t>
      </w:r>
    </w:p>
    <w:p>
      <w:pPr>
        <w:pStyle w:val="PreformattedText"/>
        <w:bidi w:val="0"/>
        <w:spacing w:before="0" w:after="0"/>
        <w:jc w:val="left"/>
        <w:rPr/>
      </w:pPr>
      <w:r>
        <w:rPr/>
        <w:t>8gh3IWIlFCBXXvZwREsoMcqhsD1W/wAu1vBJ0h+g96MGCCs2gdmwZHxb/KjAT5eN1Q+0lsiS6tmT5b</w:t>
      </w:r>
    </w:p>
    <w:p>
      <w:pPr>
        <w:pStyle w:val="PreformattedText"/>
        <w:bidi w:val="0"/>
        <w:spacing w:before="0" w:after="0"/>
        <w:jc w:val="left"/>
        <w:rPr/>
      </w:pPr>
      <w:r>
        <w:rPr/>
        <w:t>7W0sgjBTWcIUSRrHHI6N0lxU5yC0tluOkbAWBJkxNuP3c6pWTAmJU1Pt8tS6xKgIxcZXKLLwSZlY3Y</w:t>
      </w:r>
    </w:p>
    <w:p>
      <w:pPr>
        <w:pStyle w:val="PreformattedText"/>
        <w:bidi w:val="0"/>
        <w:spacing w:before="0" w:after="0"/>
        <w:jc w:val="left"/>
        <w:rPr/>
      </w:pPr>
      <w:r>
        <w:rPr/>
        <w:t>kLjxblm7m1FTnBvvW2vSvoSrrpI55ISlo3yBt1X+msuMClSubSY3I8h+3u1YpuPstWV7zU3aePaXZP</w:t>
      </w:r>
    </w:p>
    <w:p>
      <w:pPr>
        <w:pStyle w:val="PreformattedText"/>
        <w:bidi w:val="0"/>
        <w:spacing w:before="0" w:after="0"/>
        <w:jc w:val="left"/>
        <w:rPr/>
      </w:pPr>
      <w:r>
        <w:rPr/>
        <w:t>016UiooogsKsORYLwkj3MisMvrxhmY3YgrlfHt05oa0gwmUaEAXC4uW5dr2sDHpjpFcFHXVschZRmo</w:t>
      </w:r>
    </w:p>
    <w:p>
      <w:pPr>
        <w:pStyle w:val="PreformattedText"/>
        <w:bidi w:val="0"/>
        <w:spacing w:before="0" w:after="0"/>
        <w:jc w:val="left"/>
        <w:rPr/>
      </w:pPr>
      <w:r>
        <w:rPr/>
        <w:t>uBGWVi1uT261ioBqZHvW5jT4ZK2ZtW2WVQLhAiNnISCioS8oye5IX8QD4/05az1a3n11962sZHLCu9</w:t>
      </w:r>
    </w:p>
    <w:p>
      <w:pPr>
        <w:pStyle w:val="PreformattedText"/>
        <w:bidi w:val="0"/>
        <w:spacing w:before="0" w:after="0"/>
        <w:jc w:val="left"/>
        <w:rPr/>
      </w:pPr>
      <w:r>
        <w:rPr/>
        <w:t>NShWsqoGtHj2hSqyDIYknvJHtJAAxbWB7iTgpwiROieQRA/SuApIYZ4gjgXbJT5LLxYWBy0BM5KpME</w:t>
      </w:r>
    </w:p>
    <w:p>
      <w:pPr>
        <w:pStyle w:val="PreformattedText"/>
        <w:bidi w:val="0"/>
        <w:spacing w:before="0" w:after="0"/>
        <w:jc w:val="left"/>
        <w:rPr/>
      </w:pPr>
      <w:r>
        <w:rPr/>
        <w:t>hsFS7FGOKqzAKpB+mvtsCTzbxfUVgkaIWbFUCkWZRiMnuSbXLsDfAL3cnjVFwGpVKi73u9PSCcvLG7</w:t>
      </w:r>
    </w:p>
    <w:p>
      <w:pPr>
        <w:pStyle w:val="PreformattedText"/>
        <w:bidi w:val="0"/>
        <w:spacing w:before="0" w:after="0"/>
        <w:jc w:val="left"/>
        <w:rPr/>
      </w:pPr>
      <w:r>
        <w:rPr/>
        <w:t>glrrxdQQqZn8mILFv1/HXO2namUrhxFQEXAA5WhfUnqmSpJigeZlC9YhVKkmNsQqoDZwLf1EFTkuuD</w:t>
      </w:r>
    </w:p>
    <w:p>
      <w:pPr>
        <w:pStyle w:val="PreformattedText"/>
        <w:bidi w:val="0"/>
        <w:spacing w:before="0" w:after="0"/>
        <w:jc w:val="left"/>
        <w:rPr/>
      </w:pPr>
      <w:r>
        <w:rPr/>
        <w:t>WrvrY7vgtLBMBwytObtuLyNlJ1cFZsSCLKxDLIxPgKWPgnnHI6wPYPgtlPQ+C1tuVdGAM3y47hiZLJ</w:t>
      </w:r>
    </w:p>
    <w:p>
      <w:pPr>
        <w:pStyle w:val="PreformattedText"/>
        <w:bidi w:val="0"/>
        <w:spacing w:before="0" w:after="0"/>
        <w:jc w:val="left"/>
        <w:rPr/>
      </w:pPr>
      <w:r>
        <w:rPr/>
        <w:t>yAqhSQJM18+eV4Gl+jk6bq0hwPP71rjctxtmTMlkQOxEqIuTDkvN9+WjCp3C+St2rqvRP8Px/kmX8W</w:t>
      </w:r>
    </w:p>
    <w:p>
      <w:pPr>
        <w:pStyle w:val="PreformattedText"/>
        <w:bidi w:val="0"/>
        <w:spacing w:before="0" w:after="0"/>
        <w:jc w:val="left"/>
        <w:rPr/>
      </w:pPr>
      <w:r>
        <w:rPr/>
        <w:t>NVrDdN2LCSy/h1XlMpADkkmXFTZgDkLWxv3DHTqdPTwPzSHvMmThU+p3oGNS0zgxgkJNECqhlbpsWv</w:t>
      </w:r>
    </w:p>
    <w:p>
      <w:pPr>
        <w:pStyle w:val="PreformattedText"/>
        <w:bidi w:val="0"/>
        <w:spacing w:before="0" w:after="0"/>
        <w:jc w:val="left"/>
        <w:rPr/>
      </w:pPr>
      <w:r>
        <w:rPr/>
        <w:t>Yh0ZlBYiwGOt9KgSeGWrNUqCDnKq9Rvj5Wikji6geF3jBfGRG6kkfaoEjgm4I7SPcfGutQ2TAuBc5c</w:t>
      </w:r>
    </w:p>
    <w:p>
      <w:pPr>
        <w:pStyle w:val="PreformattedText"/>
        <w:bidi w:val="0"/>
        <w:spacing w:before="0" w:after="0"/>
        <w:jc w:val="left"/>
        <w:rPr/>
      </w:pPr>
      <w:r>
        <w:rPr/>
        <w:t>6rXmS1V6q3W4UIJTIsbSRve7KrOetGQv+XIL+BwzN+OurSohsk6deSxOdqAgZa/KZ3mLF72REVYyof</w:t>
      </w:r>
    </w:p>
    <w:p>
      <w:pPr>
        <w:pStyle w:val="PreformattedText"/>
        <w:bidi w:val="0"/>
        <w:spacing w:before="0" w:after="0"/>
        <w:jc w:val="left"/>
        <w:rPr/>
      </w:pPr>
      <w:r>
        <w:rPr/>
        <w:t>2oVUWBUtyCWuXyy++tTWBogc1nedAsFkV7OpKdORDJIzxtFG6E3FifFytlXgKrDRe5BJiJwuDIiZNJ</w:t>
      </w:r>
    </w:p>
    <w:p>
      <w:pPr>
        <w:pStyle w:val="PreformattedText"/>
        <w:bidi w:val="0"/>
        <w:spacing w:before="0" w:after="0"/>
        <w:jc w:val="left"/>
        <w:rPr/>
      </w:pPr>
      <w:r>
        <w:rPr/>
        <w:t>hkHF2yAUCRCemM+I1JHDBrHK3DLqKl9I7EthlkmDGUHFXvhihy5It92Nzi399Jdne5FXkbvigV8tgb</w:t>
      </w:r>
    </w:p>
    <w:p>
      <w:pPr>
        <w:pStyle w:val="PreformattedText"/>
        <w:bidi w:val="0"/>
        <w:spacing w:before="0" w:after="0"/>
        <w:jc w:val="left"/>
        <w:rPr/>
      </w:pPr>
      <w:r>
        <w:rPr/>
        <w:t>vgQAubHpxlj5XgyMxZr/0250p2XCThOE81y8igAti6qxQOGdWkV8mUswPBsLGwAAvoMRM7ytYNdpyV</w:t>
      </w:r>
    </w:p>
    <w:p>
      <w:pPr>
        <w:pStyle w:val="PreformattedText"/>
        <w:bidi w:val="0"/>
        <w:spacing w:before="0" w:after="0"/>
        <w:jc w:val="left"/>
        <w:rPr/>
      </w:pPr>
      <w:r>
        <w:rPr/>
        <w:t>KsG6ZiWzMqomLv8ALjIYlh4a1+zD8tT1d7+yi4Vm94ls2XUiRALyWYhzitwzhWUk+B7ftpyS50yBoU</w:t>
      </w:r>
    </w:p>
    <w:p>
      <w:pPr>
        <w:pStyle w:val="PreformattedText"/>
        <w:bidi w:val="0"/>
        <w:spacing w:before="0" w:after="0"/>
        <w:jc w:val="left"/>
        <w:rPr/>
      </w:pPr>
      <w:r>
        <w:rPr/>
        <w:t>yidTJy5wXHIoRKZGNmAUsLxsjswL82GtNMZJOpSnQWyiomT6mLBhG4CpcElTlYq6EG115Bt+5tbaJi</w:t>
      </w:r>
    </w:p>
    <w:p>
      <w:pPr>
        <w:pStyle w:val="PreformattedText"/>
        <w:bidi w:val="0"/>
        <w:spacing w:before="0" w:after="0"/>
        <w:jc w:val="left"/>
        <w:rPr/>
      </w:pPr>
      <w:r>
        <w:rPr/>
        <w:t>B4fms79frarcGQxZmBLgqzSZEB2XIo6qvcR7OeLe06+44cPIrgjUDm5RyFjdzBnMzI3KlbRyR5FiXI</w:t>
      </w:r>
    </w:p>
    <w:p>
      <w:pPr>
        <w:pStyle w:val="PreformattedText"/>
        <w:bidi w:val="0"/>
        <w:spacing w:before="0" w:after="0"/>
        <w:jc w:val="left"/>
        <w:rPr/>
      </w:pPr>
      <w:r>
        <w:rPr/>
        <w:t>FxJc2y/L26hkAwJKsagcktnDSPMSJGNvqKpvHkrCO2LCynhSzKTe3uvfWOuCQ7wTqRgjOZVU3NGwlu</w:t>
      </w:r>
    </w:p>
    <w:p>
      <w:pPr>
        <w:pStyle w:val="PreformattedText"/>
        <w:bidi w:val="0"/>
        <w:spacing w:before="0" w:after="0"/>
        <w:jc w:val="left"/>
        <w:rPr/>
      </w:pPr>
      <w:r>
        <w:rPr/>
        <w:t>iApmrIpvl3gu0g4ayk4/exs3j2+E7VbbUMxqvV7CRYNd5V4uxLhEYBUjXpOqu5jYEswB7eGLYi/+rX</w:t>
      </w:r>
    </w:p>
    <w:p>
      <w:pPr>
        <w:pStyle w:val="PreformattedText"/>
        <w:bidi w:val="0"/>
        <w:spacing w:before="0" w:after="0"/>
        <w:jc w:val="left"/>
        <w:rPr/>
      </w:pPr>
      <w:r>
        <w:rPr/>
        <w:t>GLgNSujY7wXwbpBb9VAzRkq7LITGe1MqgC6N24m69v9Q0FPmrEGGjHmtz+nDakjYWvKqlQYsGBwCgK</w:t>
      </w:r>
    </w:p>
    <w:p>
      <w:pPr>
        <w:pStyle w:val="PreformattedText"/>
        <w:bidi w:val="0"/>
        <w:spacing w:before="0" w:after="0"/>
        <w:jc w:val="left"/>
        <w:rPr/>
      </w:pPr>
      <w:r>
        <w:rPr/>
        <w:t>Q1rrH+XNzHdVUZa+0fQ20bFQdOXL5n9JZO2VRGGrYNKGGQRld7BAOI1crYBXABvYD7eQ2vq+zk2NM5</w:t>
      </w:r>
    </w:p>
    <w:p>
      <w:pPr>
        <w:pStyle w:val="PreformattedText"/>
        <w:bidi w:val="0"/>
        <w:spacing w:before="0" w:after="0"/>
        <w:jc w:val="left"/>
        <w:rPr/>
      </w:pPr>
      <w:r>
        <w:rPr/>
        <w:t>Xz6uAHlOOQCzNllIwkCkBmKqFaJOTZQBa/Bsv89a7t25IBkAnmoX7WdUMhHJHCrkE5dnVrDAllF1sL</w:t>
      </w:r>
    </w:p>
    <w:p>
      <w:pPr>
        <w:pStyle w:val="PreformattedText"/>
        <w:bidi w:val="0"/>
        <w:spacing w:before="0" w:after="0"/>
        <w:jc w:val="left"/>
        <w:rPr/>
      </w:pPr>
      <w:r>
        <w:rPr/>
        <w:t>NoXP5Aq1XakjqDqR8qlgI3VlkbuKqlgAqi6gE82/drFtB5kLVSDoIAMz+qtUeuEVopbNI0qkq9yAC7</w:t>
      </w:r>
    </w:p>
    <w:p>
      <w:pPr>
        <w:pStyle w:val="PreformattedText"/>
        <w:bidi w:val="0"/>
        <w:spacing w:before="0" w:after="0"/>
        <w:jc w:val="left"/>
        <w:rPr/>
      </w:pPr>
      <w:r>
        <w:rPr/>
        <w:t>FVJmJHuy4AHI93jXxz6fgFrSDlvW8vo30RxWIIw4LSTEOh6kZc3kBLk55IMmiUuRcqPDNe9218j96+</w:t>
      </w:r>
    </w:p>
    <w:p>
      <w:pPr>
        <w:pStyle w:val="PreformattedText"/>
        <w:bidi w:val="0"/>
        <w:spacing w:before="0" w:after="0"/>
        <w:jc w:val="left"/>
        <w:rPr/>
      </w:pPr>
      <w:r>
        <w:rPr/>
        <w:t>kDGmEG8YjQcZSqqBWZ5JEiViWRZCGHAJxJsQxbIaiYMuNrlDMkhkdWR+rIq/UhlMgjCWe8iW+o64cn</w:t>
      </w:r>
    </w:p>
    <w:p>
      <w:pPr>
        <w:pStyle w:val="PreformattedText"/>
        <w:bidi w:val="0"/>
        <w:spacing w:before="0" w:after="0"/>
        <w:jc w:val="left"/>
        <w:rPr/>
      </w:pPr>
      <w:r>
        <w:rPr/>
        <w:t>hR7WvpMn1/xTDocwhWEihHjBuWawBeSwYqBjjZL5KxI5sGt2rpjOEJLbZ3ligviv4XcMLiOVR1CXSZ</w:t>
      </w:r>
    </w:p>
    <w:p>
      <w:pPr>
        <w:pStyle w:val="PreformattedText"/>
        <w:bidi w:val="0"/>
        <w:spacing w:before="0" w:after="0"/>
        <w:jc w:val="left"/>
        <w:rPr/>
      </w:pPr>
      <w:r>
        <w:rPr/>
        <w:t>CLOhfLn7ePbxpjQbhjRA7Qq47Y6dGONmNixkZEssTizgsp4sLFmW3uPaP269h2M4ejaHHUrzPaY33O</w:t>
      </w:r>
    </w:p>
    <w:p>
      <w:pPr>
        <w:pStyle w:val="PreformattedText"/>
        <w:bidi w:val="0"/>
        <w:spacing w:before="0" w:after="0"/>
        <w:jc w:val="left"/>
        <w:rPr/>
      </w:pPr>
      <w:r>
        <w:rPr/>
        <w:t>Akwrxt4jjUoqObMGQqWZHjdSzFWkkHjHjL9rf6dfUuxoDbW4Xz3ta5xBLoCfQquAVJWOSllZgVVDKL</w:t>
      </w:r>
    </w:p>
    <w:p>
      <w:pPr>
        <w:pStyle w:val="PreformattedText"/>
        <w:bidi w:val="0"/>
        <w:spacing w:before="0" w:after="0"/>
        <w:jc w:val="left"/>
        <w:rPr/>
      </w:pPr>
      <w:r>
        <w:rPr/>
        <w:t>hbEXkUof9PZjxbXp2DJPgvOPAEbuFJUMxEqM1gcUBj/zBCCLCIqhBBkSZh98lxZvbkbm3e8IJ08QlV</w:t>
      </w:r>
    </w:p>
    <w:p>
      <w:pPr>
        <w:pStyle w:val="PreformattedText"/>
        <w:bidi w:val="0"/>
        <w:spacing w:before="0" w:after="0"/>
        <w:jc w:val="left"/>
        <w:rPr/>
      </w:pPr>
      <w:r>
        <w:rPr/>
        <w:t>WEPbnJmyogfJVUFFdFNgpUEvwzMFa/drLtIPo45x/NaKBIe3xaVr/dAsgw6hyUCUKoKhyrFT3t2k9Q</w:t>
      </w:r>
    </w:p>
    <w:p>
      <w:pPr>
        <w:pStyle w:val="PreformattedText"/>
        <w:bidi w:val="0"/>
        <w:spacing w:before="0" w:after="0"/>
        <w:jc w:val="left"/>
        <w:rPr/>
      </w:pPr>
      <w:r>
        <w:rPr/>
        <w:t>fduce5Wy18p7egue0nLSvo/Y0gAtEBa8rwVaMtnZXlD8inkBYiNg0dySQJFB8KR/6tfP64IflezokF</w:t>
      </w:r>
    </w:p>
    <w:p>
      <w:pPr>
        <w:pStyle w:val="PreformattedText"/>
        <w:bidi w:val="0"/>
        <w:spacing w:before="0" w:after="0"/>
        <w:jc w:val="left"/>
        <w:rPr/>
      </w:pPr>
      <w:r>
        <w:rPr/>
        <w:t>uFJt/0qgMtozGYgySnsaMqzYg5cBUe2PJyb3Lp2x4rTGiDabTScCVc6RwCR08UyYu4AxQdNQkLxMx5</w:t>
      </w:r>
    </w:p>
    <w:p>
      <w:pPr>
        <w:pStyle w:val="PreformattedText"/>
        <w:bidi w:val="0"/>
        <w:spacing w:before="0" w:after="0"/>
        <w:jc w:val="left"/>
        <w:rPr/>
      </w:pPr>
      <w:r>
        <w:rPr/>
        <w:t>DfoTcn8lvr3WxmWDGF5PaRkka9frJrcrZFWT6sRbpyPGWSMkphLGhAVze9hcX/HXWYeULnv5Z+ClQR</w:t>
      </w:r>
    </w:p>
    <w:p>
      <w:pPr>
        <w:pStyle w:val="PreformattedText"/>
        <w:bidi w:val="0"/>
        <w:spacing w:before="0" w:after="0"/>
        <w:jc w:val="left"/>
        <w:rPr/>
      </w:pPr>
      <w:r>
        <w:rPr/>
        <w:t>4MkhIMjIkIkGLSEkALIjD2iP3cr/I3XWhhMHyWd/8AL80ZSgsWVyZAkqOT7WMisVVJSGCyLiy8KbX/</w:t>
      </w:r>
    </w:p>
    <w:p>
      <w:pPr>
        <w:pStyle w:val="PreformattedText"/>
        <w:bidi w:val="0"/>
        <w:spacing w:before="0" w:after="0"/>
        <w:jc w:val="left"/>
        <w:rPr/>
      </w:pPr>
      <w:r>
        <w:rPr/>
        <w:t>AJ627PxtJ1mVg2guDHxl0fkr7R5tSgGMumcZeNlUSrIuTjB1uBcK1shY5N4bXutjcTTYJuXiNoH6V0</w:t>
      </w:r>
    </w:p>
    <w:p>
      <w:pPr>
        <w:pStyle w:val="PreformattedText"/>
        <w:bidi w:val="0"/>
        <w:spacing w:before="0" w:after="0"/>
        <w:jc w:val="left"/>
        <w:rPr/>
      </w:pPr>
      <w:r>
        <w:rPr/>
        <w:t>jIVhpmYk9MWVlDHK9lAUuoXJrsysfuLn/TrqAiJ0Cytm50pquLIpZgZLkCNzwCIyskxN+CO0r59xU6</w:t>
      </w:r>
    </w:p>
    <w:p>
      <w:pPr>
        <w:pStyle w:val="PreformattedText"/>
        <w:bidi w:val="0"/>
        <w:spacing w:before="0" w:after="0"/>
        <w:jc w:val="left"/>
        <w:rPr/>
      </w:pPr>
      <w:r>
        <w:rPr/>
        <w:t>mJ80YwBKxmQIvSUKHjJDiPm0jAlQSxJY4lsh4vjbWPaJLXCN4rbs3G2dI+SQVCgkhcMJSzM13DyRqL</w:t>
      </w:r>
    </w:p>
    <w:p>
      <w:pPr>
        <w:pStyle w:val="PreformattedText"/>
        <w:bidi w:val="0"/>
        <w:spacing w:before="0" w:after="0"/>
        <w:jc w:val="left"/>
        <w:rPr/>
      </w:pPr>
      <w:r>
        <w:rPr/>
        <w:t>NNK5IvE3i3bx/bXkdsOXToP7L1Gyxa2FrfejGZmuHKgFW8BJgotH9O1+nyoFzzll+La8Jtn/M/3/yX</w:t>
      </w:r>
    </w:p>
    <w:p>
      <w:pPr>
        <w:pStyle w:val="PreformattedText"/>
        <w:bidi w:val="0"/>
        <w:spacing w:before="0" w:after="0"/>
        <w:jc w:val="left"/>
        <w:rPr/>
      </w:pPr>
      <w:r>
        <w:rPr/>
        <w:t>q9lB9EMWykAYImTRtjGowSBrjIXJDAL+82vziPcdZVp9rr3z/dOqKwkwAeoD2kS8tmR1sxMKLYSKCZ</w:t>
      </w:r>
    </w:p>
    <w:p>
      <w:pPr>
        <w:pStyle w:val="PreformattedText"/>
        <w:bidi w:val="0"/>
        <w:spacing w:before="0" w:after="0"/>
        <w:jc w:val="left"/>
        <w:rPr/>
      </w:pPr>
      <w:r>
        <w:rPr/>
        <w:t>MgQc8u0617L/ysEXZWOvFtSXWggrZ23mF4s1cK4vIksYCNGTdTFhKCEAkPjzdl19E2Y/omuHDC8TUD</w:t>
      </w:r>
    </w:p>
    <w:p>
      <w:pPr>
        <w:pStyle w:val="PreformattedText"/>
        <w:bidi w:val="0"/>
        <w:spacing w:before="0" w:after="0"/>
        <w:jc w:val="left"/>
        <w:rPr/>
      </w:pPr>
      <w:r>
        <w:rPr/>
        <w:t>vSPan6vISUGEoa6vFZQqzlbqpfkZk/r91vprzoFbRAAQMqs0adOReXjN0ZmZVN8ib8AdtiPBx1mrTb</w:t>
      </w:r>
    </w:p>
    <w:p>
      <w:pPr>
        <w:pStyle w:val="PreformattedText"/>
        <w:bidi w:val="0"/>
        <w:spacing w:before="0" w:after="0"/>
        <w:jc w:val="left"/>
        <w:rPr/>
      </w:pPr>
      <w:r>
        <w:rPr/>
        <w:t>jzWqnkyRBQNVecWkybOQDJHx7LKAUABKfWGXnyyn265W0mcEc+S6VCGiQq1uYd4qn6ZeTCX/LIZOsy</w:t>
      </w:r>
    </w:p>
    <w:p>
      <w:pPr>
        <w:pStyle w:val="PreformattedText"/>
        <w:bidi w:val="0"/>
        <w:spacing w:before="0" w:after="0"/>
        <w:jc w:val="left"/>
        <w:rPr/>
      </w:pPr>
      <w:r>
        <w:rPr/>
        <w:t>LHmbspDjDlh2k/1Nrz/aP/DV3Tp110Ozsk+kp55rUG6lvmsl6jS5lLkglBgVJCliQluSxuqjty518i</w:t>
      </w:r>
    </w:p>
    <w:p>
      <w:pPr>
        <w:pStyle w:val="PreformattedText"/>
        <w:bidi w:val="0"/>
        <w:spacing w:before="0" w:after="0"/>
        <w:jc w:val="left"/>
        <w:rPr/>
      </w:pPr>
      <w:r>
        <w:rPr/>
        <w:t>2sg1qhnMr6Hsoto0wBuwlfvZMgzgxuUKFQ7d637o79Wz5Aqp/IL7dYhvDectKmgAH13sFCSD90sRKs</w:t>
      </w:r>
    </w:p>
    <w:p>
      <w:pPr>
        <w:pStyle w:val="PreformattedText"/>
        <w:bidi w:val="0"/>
        <w:spacing w:before="0" w:after="0"/>
        <w:jc w:val="left"/>
        <w:rPr/>
      </w:pPr>
      <w:r>
        <w:rPr/>
        <w:t>FiKi4OchVcVuEbnLUdOGhQZIHimm1hPmZhLI0rRyQhuxUljwbuQ9oLHIrb7X10uzC1u00CdQ5qw7fP</w:t>
      </w:r>
    </w:p>
    <w:p>
      <w:pPr>
        <w:pStyle w:val="PreformattedText"/>
        <w:bidi w:val="0"/>
        <w:spacing w:before="0" w:after="0"/>
        <w:jc w:val="left"/>
        <w:rPr/>
      </w:pPr>
      <w:r>
        <w:rPr/>
        <w:t>oH+5bb9M0sk+5UkUE0cU09SFjdlkYo6l2yeQKWZM/cfcGUY9uvsFEmnsdR7XW7p/BfOqxurNGoJXjt</w:t>
      </w:r>
    </w:p>
    <w:p>
      <w:pPr>
        <w:pStyle w:val="PreformattedText"/>
        <w:bidi w:val="0"/>
        <w:spacing w:before="0" w:after="0"/>
        <w:jc w:val="left"/>
        <w:rPr/>
      </w:pPr>
      <w:r>
        <w:rPr/>
        <w:t>/HPv0+6fEGSmnjaUw+oIm2mghhAfafT/AKeoF27dYnminOZliomnfMJIiTAMP3fM+03TtBZqKdrA31</w:t>
      </w:r>
    </w:p>
    <w:p>
      <w:pPr>
        <w:pStyle w:val="PreformattedText"/>
        <w:bidi w:val="0"/>
        <w:spacing w:before="0" w:after="0"/>
        <w:jc w:val="left"/>
        <w:rPr/>
      </w:pPr>
      <w:r>
        <w:rPr/>
        <w:t>Q1uQvT9ngCmXDvXXfWdwrzO3mXcJqaKn3C8L7LBuscNBIkVPVRputStdUzzhRk5e1PYuSe1glhrydd</w:t>
      </w:r>
    </w:p>
    <w:p>
      <w:pPr>
        <w:pStyle w:val="PreformattedText"/>
        <w:bidi w:val="0"/>
        <w:spacing w:before="0" w:after="0"/>
        <w:jc w:val="left"/>
        <w:rPr/>
      </w:pPr>
      <w:r>
        <w:rPr/>
        <w:t>731Hkg2ttE/w/wAS69PGQLrlrLbyTWwSdrlVkmKkWTpsASrr4sceDz/p09jbRbyTVLLRSyslTI6rFM</w:t>
      </w:r>
    </w:p>
    <w:p>
      <w:pPr>
        <w:pStyle w:val="PreformattedText"/>
        <w:bidi w:val="0"/>
        <w:spacing w:before="0" w:after="0"/>
        <w:jc w:val="left"/>
        <w:rPr/>
      </w:pPr>
      <w:r>
        <w:rPr/>
        <w:t>a6RYgCjrHMyBAQbDHE2Wx8RN2jWpsBoPPCHUubp/dGEKK155C144GphGt1eMhFkDKF9ruvH6ALjqjh</w:t>
      </w:r>
    </w:p>
    <w:p>
      <w:pPr>
        <w:pStyle w:val="PreformattedText"/>
        <w:bidi w:val="0"/>
        <w:spacing w:before="0" w:after="0"/>
        <w:jc w:val="left"/>
        <w:rPr/>
      </w:pPr>
      <w:r>
        <w:rPr/>
        <w:t>pA0UZwhcJNK8skTu6otG7R4m3fNUGZVYEWVi4X+2X6aUW4HtIkvllJSElI5GzWOQswVQYpY1NrHuYs</w:t>
      </w:r>
    </w:p>
    <w:p>
      <w:pPr>
        <w:pStyle w:val="PreformattedText"/>
        <w:bidi w:val="0"/>
        <w:spacing w:before="0" w:after="0"/>
        <w:jc w:val="left"/>
        <w:rPr/>
      </w:pPr>
      <w:r>
        <w:rPr/>
        <w:t>VF/toqY3jnl+CFxgHOVsGi26m/xijpdyr5aWnm2oVrVdFSPudVtdfEk88UYoiyZ7lDJTRLiSAhZWPC</w:t>
      </w:r>
    </w:p>
    <w:p>
      <w:pPr>
        <w:pStyle w:val="PreformattedText"/>
        <w:bidi w:val="0"/>
        <w:spacing w:before="0" w:after="0"/>
        <w:jc w:val="left"/>
        <w:rPr/>
      </w:pPr>
      <w:r>
        <w:rPr/>
        <w:t>62sAubcMcP2UtzuKNCvWv4Z7nu3qTZqfY6hmXcNz3OOfeOrVRVtfBXbhBS7lUybtLSqqx7o9TUSSVE</w:t>
      </w:r>
    </w:p>
    <w:p>
      <w:pPr>
        <w:pStyle w:val="PreformattedText"/>
        <w:bidi w:val="0"/>
        <w:spacing w:before="0" w:after="0"/>
        <w:jc w:val="left"/>
        <w:rPr/>
      </w:pPr>
      <w:r>
        <w:rPr/>
        <w:t>aBY1aow8DXwPbmeg2is2n/AMTXvi3S293DPd9VfcPoY5m0di7HdF4lt2v3r0jX0/sXp/0TFS7rBDNX</w:t>
      </w:r>
    </w:p>
    <w:p>
      <w:pPr>
        <w:pStyle w:val="PreformattedText"/>
        <w:bidi w:val="0"/>
        <w:spacing w:before="0" w:after="0"/>
        <w:jc w:val="left"/>
        <w:rPr/>
      </w:pPr>
      <w:r>
        <w:rPr/>
        <w:t>Gig2/baCmUGo3Lc5ERIKijiW7F4WKO8TjtC/kvOuLmo57gPreyvoLbabWU2jdi1v/labXYqik+IXpa</w:t>
      </w:r>
    </w:p>
    <w:p>
      <w:pPr>
        <w:pStyle w:val="PreformattedText"/>
        <w:bidi w:val="0"/>
        <w:spacing w:before="0" w:after="0"/>
        <w:jc w:val="left"/>
        <w:rPr/>
      </w:pPr>
      <w:r>
        <w:rPr/>
        <w:t>srFaeaGt26liiWniip6KkmqB8wz1CuctymIXOxuo4x10NhqYdTGjwfwXF7YouNO50y2Ps735r0/wBu</w:t>
      </w:r>
    </w:p>
    <w:p>
      <w:pPr>
        <w:pStyle w:val="PreformattedText"/>
        <w:bidi w:val="0"/>
        <w:spacing w:before="0" w:after="0"/>
        <w:jc w:val="left"/>
        <w:rPr/>
      </w:pPr>
      <w:r>
        <w:rPr/>
        <w:t>mpsIRTR3aCOF4hiq5ygWMYvYiQKlnvcX8dq68ntJNz51ly9F2eB6NkZDQ1NTOJ3Qo8sbRN1pcZImkk</w:t>
      </w:r>
    </w:p>
    <w:p>
      <w:pPr>
        <w:pStyle w:val="PreformattedText"/>
        <w:bidi w:val="0"/>
        <w:spacing w:before="0" w:after="0"/>
        <w:jc w:val="left"/>
        <w:rPr/>
      </w:pPr>
      <w:r>
        <w:rPr/>
        <w:t>SNutHHHkbm115B8gaxAgD2l1AAMjQpbVboiSwSOwDSho8myF4pWbDpEi7ukZYBjwDxpzctkaBMZqlk</w:t>
      </w:r>
    </w:p>
    <w:p>
      <w:pPr>
        <w:pStyle w:val="PreformattedText"/>
        <w:bidi w:val="0"/>
        <w:spacing w:before="0" w:after="0"/>
        <w:jc w:val="left"/>
        <w:rPr/>
      </w:pPr>
      <w:r>
        <w:rPr/>
        <w:t>e6utaEE0+LmokpYzjLEMY4w0aEj/ADyqqxIuAW47tSoLmkDwXQovtc105VmovUeZRMFzR3JSdGaolZ</w:t>
      </w:r>
    </w:p>
    <w:p>
      <w:pPr>
        <w:pStyle w:val="PreformattedText"/>
        <w:bidi w:val="0"/>
        <w:spacing w:before="0" w:after="0"/>
        <w:jc w:val="left"/>
        <w:rPr/>
      </w:pPr>
      <w:r>
        <w:rPr/>
        <w:t>ApkaBsgqxg5MZBcX92uY+i4A5XboV74HCr5tO8uDTj5lZVxUoHBV1AVuXZhjIuRAxtbu1zq1KQ4wur</w:t>
      </w:r>
    </w:p>
    <w:p>
      <w:pPr>
        <w:pStyle w:val="PreformattedText"/>
        <w:bidi w:val="0"/>
        <w:spacing w:before="0" w:after="0"/>
        <w:jc w:val="left"/>
        <w:rPr/>
      </w:pPr>
      <w:r>
        <w:rPr/>
        <w:t>TqcJGi2BtvqOWMXY9WNgGSJo2ChVLANKBcqDkB7jbH26y+ijIAlahUDsnmrPTbxDKIJHiiMquOkmRH</w:t>
      </w:r>
    </w:p>
    <w:p>
      <w:pPr>
        <w:pStyle w:val="PreformattedText"/>
        <w:bidi w:val="0"/>
        <w:spacing w:before="0" w:after="0"/>
        <w:jc w:val="left"/>
        <w:rPr/>
      </w:pPr>
      <w:r>
        <w:rPr/>
        <w:t>aq2MRka2ahz7uLqyroPR5j5I74DgDKeyb88SyBS6rCwklie6lEgu5K95AJGIH7Rwuj9GfVHySSboxv</w:t>
      </w:r>
    </w:p>
    <w:p>
      <w:pPr>
        <w:pStyle w:val="PreformattedText"/>
        <w:bidi w:val="0"/>
        <w:spacing w:before="0" w:after="0"/>
        <w:jc w:val="left"/>
        <w:rPr/>
      </w:pPr>
      <w:r>
        <w:rPr/>
        <w:t>LXPqL1XICF6iw9XpyguY5B0mDETWdCI7MG/XHH3eNa6VJjmT3kDnWkCZXXj1JP8ANSGtrZGqIkaVYI</w:t>
      </w:r>
    </w:p>
    <w:p>
      <w:pPr>
        <w:pStyle w:val="PreformattedText"/>
        <w:bidi w:val="0"/>
        <w:spacing w:before="0" w:after="0"/>
        <w:jc w:val="left"/>
        <w:rPr/>
      </w:pPr>
      <w:r>
        <w:rPr/>
        <w:t>2WQdTE/wDxU7OLsGurIxtlhzrfRAYC0c1z9oAJBGh6/JVXbzHXSIsb9JacPPix5M7M4knRwL9Z0Chi</w:t>
      </w:r>
    </w:p>
    <w:p>
      <w:pPr>
        <w:pStyle w:val="PreformattedText"/>
        <w:bidi w:val="0"/>
        <w:spacing w:before="0" w:after="0"/>
        <w:jc w:val="left"/>
        <w:rPr/>
      </w:pPr>
      <w:r>
        <w:rPr/>
        <w:t>OFEem/CFmt4d7RXOhligjETwxWcLJ7WKRSSNgzI69ojL49xtct7dVAOoTQQPc1NIoCJ47WeZCql2Ys</w:t>
      </w:r>
    </w:p>
    <w:p>
      <w:pPr>
        <w:pStyle w:val="PreformattedText"/>
        <w:bidi w:val="0"/>
        <w:spacing w:before="0" w:after="0"/>
        <w:jc w:val="left"/>
        <w:rPr/>
      </w:pPr>
      <w:r>
        <w:rPr/>
        <w:t>8UmByZ2UnNziAOCLLjkuku1PvR3t8VBL0w8plhMZcKucrOguJCCqDgGQgffntx+2g9W3RDcCN7JVT3</w:t>
      </w:r>
    </w:p>
    <w:p>
      <w:pPr>
        <w:pStyle w:val="PreformattedText"/>
        <w:bidi w:val="0"/>
        <w:spacing w:before="0" w:after="0"/>
        <w:jc w:val="left"/>
        <w:rPr/>
      </w:pPr>
      <w:r>
        <w:rPr/>
        <w:t>Xao2EjoY83VGkVUwjx7kDAglozbkg+RrXSqmQ06BZajBkg7y19vPp3rxmExwzIJGmRwfqU5w6Yalnt</w:t>
      </w:r>
    </w:p>
    <w:p>
      <w:pPr>
        <w:pStyle w:val="PreformattedText"/>
        <w:bidi w:val="0"/>
        <w:spacing w:before="0" w:after="0"/>
        <w:jc w:val="left"/>
        <w:rPr/>
      </w:pPr>
      <w:r>
        <w:rPr/>
        <w:t>eOlzxOF7gsxb7a3U6zWZnMLDWpOcI0Wu93+HO319PLHW0NLMrQKHMiSdcYIIw/ULfUk6pyyHP5DWlu</w:t>
      </w:r>
    </w:p>
    <w:p>
      <w:pPr>
        <w:pStyle w:val="PreformattedText"/>
        <w:bidi w:val="0"/>
        <w:spacing w:before="0" w:after="0"/>
        <w:jc w:val="left"/>
        <w:rPr/>
      </w:pPr>
      <w:r>
        <w:rPr/>
        <w:t>3EEAVDCwP2AP4mBxWhk9CeofhxvTVu3RVu6bDNKBX7et2dUa4aooqYOQs8aliOe4rc9uurQ2ynVa2+</w:t>
      </w:r>
    </w:p>
    <w:p>
      <w:pPr>
        <w:pStyle w:val="PreformattedText"/>
        <w:bidi w:val="0"/>
        <w:spacing w:before="0" w:after="0"/>
        <w:jc w:val="left"/>
        <w:rPr/>
      </w:pPr>
      <w:r>
        <w:rPr/>
        <w:t>FyqnZlekb6Uu8vV/6rd3p/eal6Glrdk3BN3SOVmKlh/iFMtiyUtTTK46aG8sbALZTgdOqM2d5FsS7w</w:t>
      </w:r>
    </w:p>
    <w:p>
      <w:pPr>
        <w:pStyle w:val="PreformattedText"/>
        <w:bidi w:val="0"/>
        <w:spacing w:before="0" w:after="0"/>
        <w:jc w:val="left"/>
        <w:rPr/>
      </w:pPr>
      <w:r>
        <w:rPr/>
        <w:t>S2VdqpRJMNPNbr9JbxvEtZPR/wCHVCCoSOV1+XPViKN0jIkiqFYoq2JvcldZX7LTNzoy1a27XWdMut</w:t>
      </w:r>
    </w:p>
    <w:p>
      <w:pPr>
        <w:pStyle w:val="PreformattedText"/>
        <w:bidi w:val="0"/>
        <w:spacing w:before="0" w:after="0"/>
        <w:jc w:val="left"/>
        <w:rPr/>
      </w:pPr>
      <w:r>
        <w:rPr/>
        <w:t>CtPrv0pXeskptgpdwrjHMEn3NoRNTTGFgUeMLTyBnna+BuDk33xxyRdTom8NFyM0au1OawPOvtftWp</w:t>
      </w:r>
    </w:p>
    <w:p>
      <w:pPr>
        <w:pStyle w:val="PreformattedText"/>
        <w:bidi w:val="0"/>
        <w:spacing w:before="0" w:after="0"/>
        <w:jc w:val="left"/>
        <w:rPr/>
      </w:pPr>
      <w:r>
        <w:rPr/>
        <w:t>Htn8GsV6bdKf088VaokEG5z08dTNUGchWqCsikSFonkSXJSWUFbatvaVQ5DmtHq3QttPsmmJDiJVI3</w:t>
      </w:r>
    </w:p>
    <w:p>
      <w:pPr>
        <w:pStyle w:val="PreformattedText"/>
        <w:bidi w:val="0"/>
        <w:spacing w:before="0" w:after="0"/>
        <w:jc w:val="left"/>
        <w:rPr/>
      </w:pPr>
      <w:r>
        <w:rPr/>
        <w:t>H+ByStlqKKj2mOlMonieSno4p2gkgHvLFFAR4crWJKqvg21T9uc8ZctFPs1jIdDfZV79Cf8M+Csr9s</w:t>
      </w:r>
    </w:p>
    <w:p>
      <w:pPr>
        <w:pStyle w:val="PreformattedText"/>
        <w:bidi w:val="0"/>
        <w:spacing w:before="0" w:after="0"/>
        <w:jc w:val="left"/>
        <w:rPr/>
      </w:pPr>
      <w:r>
        <w:rPr/>
        <w:t>k3OsrIULBjNSQUojanckmpZWFze4tbuv28a59TtGi1wa8CAt7NjotZd3m8gvTD4WfwF+jPSopjL6g9</w:t>
      </w:r>
    </w:p>
    <w:p>
      <w:pPr>
        <w:pStyle w:val="PreformattedText"/>
        <w:bidi w:val="0"/>
        <w:spacing w:before="0" w:after="0"/>
        <w:jc w:val="left"/>
        <w:rPr/>
      </w:pPr>
      <w:r>
        <w:rPr/>
        <w:t>URwQRwvDTUtZJRxzNiRI8pUfQoyAoMf3Ldrayur7JVe51SncW6W/mo7b6tGnZQaCOHPJd6fSvpDZPS</w:t>
      </w:r>
    </w:p>
    <w:p>
      <w:pPr>
        <w:pStyle w:val="PreformattedText"/>
        <w:bidi w:val="0"/>
        <w:spacing w:before="0" w:after="0"/>
        <w:jc w:val="left"/>
        <w:rPr/>
      </w:pPr>
      <w:r>
        <w:rPr/>
        <w:t>VMKfaaSCOCGnEMbRsTVkSALhI0ty7BV99wcu7WSq9hEU2hrfVbqsD6tWqZquLj+yEL6i2/5mKSnlRJ</w:t>
      </w:r>
    </w:p>
    <w:p>
      <w:pPr>
        <w:pStyle w:val="PreformattedText"/>
        <w:bidi w:val="0"/>
        <w:spacing w:before="0" w:after="0"/>
        <w:jc w:val="left"/>
        <w:rPr/>
      </w:pPr>
      <w:r>
        <w:rPr/>
        <w:t>D0pCcgHLMb4EXvk2OX3BOOudVY5wc06rZs72ghwGJ/mugPx0+F0O8UtW4iRZyjR3qIxBC15FdYlsAS</w:t>
      </w:r>
    </w:p>
    <w:p>
      <w:pPr>
        <w:pStyle w:val="PreformattedText"/>
        <w:bidi w:val="0"/>
        <w:spacing w:before="0" w:after="0"/>
        <w:jc w:val="left"/>
        <w:rPr/>
      </w:pPr>
      <w:r>
        <w:rPr/>
        <w:t>CyKUkPcrePy1Nlq+hc1jpXaa4VWubAlq8tKyGq9AeqOl06qkoKmpaJc73oNwzIkiVmYgwysMkY+1ro</w:t>
      </w:r>
    </w:p>
    <w:p>
      <w:pPr>
        <w:pStyle w:val="PreformattedText"/>
        <w:bidi w:val="0"/>
        <w:spacing w:before="0" w:after="0"/>
        <w:jc w:val="left"/>
        <w:rPr/>
      </w:pPr>
      <w:r>
        <w:rPr/>
        <w:t>vvXXUrURtNO0Q61JpVnbLWk8K7r/DD1/I1LF3qZiGugdmE5kxaTFStxMAt8Rjjx7sdef2ygWjdxYbV</w:t>
      </w:r>
    </w:p>
    <w:p>
      <w:pPr>
        <w:pStyle w:val="PreformattedText"/>
        <w:bidi w:val="0"/>
        <w:spacing w:before="0" w:after="0"/>
        <w:jc w:val="left"/>
        <w:rPr/>
      </w:pPr>
      <w:r>
        <w:rPr/>
        <w:t>6KhUFaDIuIXez0h6pqZ6anqKSpFSFWGSJhfMKFDPC6tbqSqv2I5Ht7dc4vc1zTOEqsxuW24ct20/qN</w:t>
      </w:r>
    </w:p>
    <w:p>
      <w:pPr>
        <w:pStyle w:val="PreformattedText"/>
        <w:bidi w:val="0"/>
        <w:spacing w:before="0" w:after="0"/>
        <w:jc w:val="left"/>
        <w:rPr/>
      </w:pPr>
      <w:r>
        <w:rPr/>
        <w:t>XUq8l3cEKGV0OZUOrWS4N72NjxcN+7VemcZHdWYbOOQ6+9Xvb91p3waSaMvcBRLM63YQm6Jl73tybD</w:t>
      </w:r>
    </w:p>
    <w:p>
      <w:pPr>
        <w:pStyle w:val="PreformattedText"/>
        <w:bidi w:val="0"/>
        <w:spacing w:before="0" w:after="0"/>
        <w:jc w:val="left"/>
        <w:rPr/>
      </w:pPr>
      <w:r>
        <w:rPr/>
        <w:t>grpzNobOTMrPUomSA3KsFHvFP0paapmR50Ruh1pCWkib6iCMG2QUZf305u2MDHsqOudGLrlnqbO8ua</w:t>
      </w:r>
    </w:p>
    <w:p>
      <w:pPr>
        <w:pStyle w:val="PreformattedText"/>
        <w:bidi w:val="0"/>
        <w:spacing w:before="0" w:after="0"/>
        <w:jc w:val="left"/>
        <w:rPr/>
      </w:pPr>
      <w:r>
        <w:rPr/>
        <w:t>6m21k71q+h3B8k60zRRIxVoLlupGrEKQnJRh9xxa6susv+4JLSaha0ckb6LYNrLnO73giG3URwTxi6</w:t>
      </w:r>
    </w:p>
    <w:p>
      <w:pPr>
        <w:pStyle w:val="PreformattedText"/>
        <w:bidi w:val="0"/>
        <w:spacing w:before="0" w:after="0"/>
        <w:jc w:val="left"/>
        <w:rPr/>
      </w:pPr>
      <w:r>
        <w:rPr/>
        <w:t>iTFo1U5FQxxOcgvZiQeB4Glu2stY9o7yT/tzcwnuqv1Va4IkyLoSR03YExlRxMoJtx9jwP3a5Fe5xu</w:t>
      </w:r>
    </w:p>
    <w:p>
      <w:pPr>
        <w:pStyle w:val="PreformattedText"/>
        <w:bidi w:val="0"/>
        <w:spacing w:before="0" w:after="0"/>
        <w:jc w:val="left"/>
        <w:rPr/>
      </w:pPr>
      <w:r>
        <w:rPr/>
        <w:t>kuHhxW+a0tYB3bT1uqlbpX2mZ0mdDfGUZXU5iwMaqbk4t/3XWEl11skFPAFugVcqdwNpMWJxJaVeoS</w:t>
      </w:r>
    </w:p>
    <w:p>
      <w:pPr>
        <w:pStyle w:val="PreformattedText"/>
        <w:bidi w:val="0"/>
        <w:spacing w:before="0" w:after="0"/>
        <w:jc w:val="left"/>
        <w:rPr/>
      </w:pPr>
      <w:r>
        <w:rPr/>
        <w:t>p7SiXYgck84r4Pu/qbTcQ7JQFgMRha23apYm8buIYjzLK5CSZZGRQGW7c8N+gX9dPe6+ByaoMFzQuv</w:t>
      </w:r>
    </w:p>
    <w:p>
      <w:pPr>
        <w:pStyle w:val="PreformattedText"/>
        <w:bidi w:val="0"/>
        <w:spacing w:before="0" w:after="0"/>
        <w:jc w:val="left"/>
        <w:rPr/>
      </w:pPr>
      <w:r>
        <w:rPr/>
        <w:t>nxDk+ZMqwwr0/lzjGz/TR5RkTDMpAkhyChTxywY67HZWM8wVn2kWsMGSvFz+N6rpdv9ObhURiULNQ1</w:t>
      </w:r>
    </w:p>
    <w:p>
      <w:pPr>
        <w:pStyle w:val="PreformattedText"/>
        <w:bidi w:val="0"/>
        <w:spacing w:before="0" w:after="0"/>
        <w:jc w:val="left"/>
        <w:rPr/>
      </w:pPr>
      <w:r>
        <w:rPr/>
        <w:t>0/RWQrJFKtPJTwvK4Q5y3mYubg2N17dfWfo3TNWtTb4FfL/pc63Za7+Vq/MRuFLW7r6l3WQo7pBWRU</w:t>
      </w:r>
    </w:p>
    <w:p>
      <w:pPr>
        <w:pStyle w:val="PreformattedText"/>
        <w:bidi w:val="0"/>
        <w:spacing w:before="0" w:after="0"/>
        <w:jc w:val="left"/>
        <w:rPr/>
      </w:pPr>
      <w:r>
        <w:rPr/>
        <w:t>ysj4zwR0yMhqWYDhlkla5+xZdfZqtdtKlTBPd6avg9HZn16j3BvP7X1lc9geWigkaZesNuWWklikDJ</w:t>
      </w:r>
    </w:p>
    <w:p>
      <w:pPr>
        <w:pStyle w:val="PreformattedText"/>
        <w:bidi w:val="0"/>
        <w:spacing w:before="0" w:after="0"/>
        <w:jc w:val="left"/>
        <w:rPr/>
      </w:pPr>
      <w:r>
        <w:rPr/>
        <w:t>VRUr3DxypyCizSQyhv6mtZW1zqxFR2sGpveXXdXUpUzTbBbw7qrG/wDp+WGu68KKaKeCOWoikusceb</w:t>
      </w:r>
    </w:p>
    <w:p>
      <w:pPr>
        <w:pStyle w:val="PreformattedText"/>
        <w:bidi w:val="0"/>
        <w:spacing w:before="0" w:after="0"/>
        <w:jc w:val="left"/>
        <w:rPr/>
      </w:pPr>
      <w:r>
        <w:rPr/>
        <w:t>ZkhcfIswJFwddHZdraaYY92+07q5+07GbzYIY4b3ktG71TJtu8PSYdVRucFM6QkxCpiqDJ0uhIDZmy</w:t>
      </w:r>
    </w:p>
    <w:p>
      <w:pPr>
        <w:pStyle w:val="PreformattedText"/>
        <w:bidi w:val="0"/>
        <w:spacing w:before="0" w:after="0"/>
        <w:jc w:val="left"/>
        <w:rPr/>
      </w:pPr>
      <w:r>
        <w:rPr/>
        <w:t>RSDYgnzr0+xuFSmHkTheP2+l6Oq6mDwn+yVep5Fj26KOOeeWkWrZlZVVJIayxDTEjjsICMi2D2V/vr</w:t>
      </w:r>
    </w:p>
    <w:p>
      <w:pPr>
        <w:pStyle w:val="PreformattedText"/>
        <w:bidi w:val="0"/>
        <w:spacing w:before="0" w:after="0"/>
        <w:jc w:val="left"/>
        <w:rPr/>
      </w:pPr>
      <w:r>
        <w:rPr/>
        <w:t>Yyb2gG6FzzMmdVTD1hRbMzWxao3GAFVHKtIkjR3U+ws54+2tAAud8FS3R6H3Btuq/QVbUSvTUtdSmg</w:t>
      </w:r>
    </w:p>
    <w:p>
      <w:pPr>
        <w:pStyle w:val="PreformattedText"/>
        <w:bidi w:val="0"/>
        <w:spacing w:before="0" w:after="0"/>
        <w:jc w:val="left"/>
        <w:rPr/>
      </w:pPr>
      <w:r>
        <w:rPr/>
        <w:t>SrgmkEtDeuqqWHcQzAdOppdzSllRR29o/dfWWq2KuO8PmrpguJPqld8/hz6w3HZfVlTuO31tJJVb8N</w:t>
      </w:r>
    </w:p>
    <w:p>
      <w:pPr>
        <w:pStyle w:val="PreformattedText"/>
        <w:bidi w:val="0"/>
        <w:spacing w:before="0" w:after="0"/>
        <w:jc w:val="left"/>
        <w:rPr/>
      </w:pPr>
      <w:r>
        <w:rPr/>
        <w:t>m+JFTTOxpXHq3bGaL1ZtLwRXWWaaSKslaM+9ay6edQEuIBIji+0o8SCAN6UD8SdiqfSnq31HtdNTfL</w:t>
      </w:r>
    </w:p>
    <w:p>
      <w:pPr>
        <w:pStyle w:val="PreformattedText"/>
        <w:bidi w:val="0"/>
        <w:spacing w:before="0" w:after="0"/>
        <w:jc w:val="left"/>
        <w:rPr/>
      </w:pPr>
      <w:r>
        <w:rPr/>
        <w:t>bT6tD7tt6wF5qnaRuCjdKKiNRcK0UNQZJIZhZ2iZ17cdTLHQd5rh81HWktPNUT4wCjeqh3rbFUUfr+</w:t>
      </w:r>
    </w:p>
    <w:p>
      <w:pPr>
        <w:pStyle w:val="PreformattedText"/>
        <w:bidi w:val="0"/>
        <w:spacing w:before="0" w:after="0"/>
        <w:jc w:val="left"/>
        <w:rPr/>
      </w:pPr>
      <w:r>
        <w:rPr/>
        <w:t>iod7lohG8kW0+oaSjhqK/5eoFikMsr7w48spV1fLjSKnJwmO8hYDAHNdYa9ehvM5ghDyCCGRomBEM9</w:t>
      </w:r>
    </w:p>
    <w:p>
      <w:pPr>
        <w:pStyle w:val="PreformattedText"/>
        <w:bidi w:val="0"/>
        <w:spacing w:before="0" w:after="0"/>
        <w:jc w:val="left"/>
        <w:rPr/>
      </w:pPr>
      <w:r>
        <w:rPr/>
        <w:t>NV0YIZz7lBkjcDHkCQffQgkw71fyVGOHxX6rf+BJvPw3rP4kPinsG1+r/VO4Vfrb4f1O70u0b20L7f</w:t>
      </w:r>
    </w:p>
    <w:p>
      <w:pPr>
        <w:pStyle w:val="PreformattedText"/>
        <w:bidi w:val="0"/>
        <w:spacing w:before="0" w:after="0"/>
        <w:jc w:val="left"/>
        <w:rPr/>
      </w:pPr>
      <w:r>
        <w:rPr/>
        <w:t>B6l2b4Y/DytqY6iSGmU11XNS7ZvRoxILwna0bNZfLnVajqVV7aVrGucM7rg0d7V2r+H2fesNRrjaIt</w:t>
      </w:r>
    </w:p>
    <w:p>
      <w:pPr>
        <w:pStyle w:val="PreformattedText"/>
        <w:bidi w:val="0"/>
        <w:spacing w:before="0" w:after="0"/>
        <w:jc w:val="left"/>
        <w:rPr/>
      </w:pPr>
      <w:r>
        <w:rPr/>
        <w:t>9r7RX7jvS1B/iPpzaKllDTyUUMMwUXPVgHQcte4ByRSf9Wngg5CTYSYIwoNx9PEkHDjnhlY3IXEgi/</w:t>
      </w:r>
    </w:p>
    <w:p>
      <w:pPr>
        <w:pStyle w:val="PreformattedText"/>
        <w:bidi w:val="0"/>
        <w:spacing w:before="0" w:after="0"/>
        <w:jc w:val="left"/>
        <w:rPr/>
      </w:pPr>
      <w:r>
        <w:rPr/>
        <w:t>txNtE60aGUupRMEkHKrMnp5kblMVsQbi/dCDwWB+4Pu+/GhAEg8gsj2FpOMJdUen3shWOwGORK5Yhu</w:t>
      </w:r>
    </w:p>
    <w:p>
      <w:pPr>
        <w:pStyle w:val="PreformattedText"/>
        <w:bidi w:val="0"/>
        <w:spacing w:before="0" w:after="0"/>
        <w:jc w:val="left"/>
        <w:rPr/>
      </w:pPr>
      <w:r>
        <w:rPr/>
        <w:t>0m6+bfe/jVxEZ59deSKmN604UcWyqCFZPBBubm11N8VIsb25PjRWGYWttEGDOFM2wqEBZLcPcKAFY/</w:t>
      </w:r>
    </w:p>
    <w:p>
      <w:pPr>
        <w:pStyle w:val="PreformattedText"/>
        <w:bidi w:val="0"/>
        <w:spacing w:before="0" w:after="0"/>
        <w:jc w:val="left"/>
        <w:rPr/>
      </w:pPr>
      <w:r>
        <w:rPr/>
        <w:t>ZlH24Pn9RqQ4HTROZSi6NVidkWxGLW5KNjc5HhhxyBj58cvomuJPkmGiIMdfyWu/UvpqGSN1MQCuCM</w:t>
      </w:r>
    </w:p>
    <w:p>
      <w:pPr>
        <w:pStyle w:val="PreformattedText"/>
        <w:bidi w:val="0"/>
        <w:spacing w:before="0" w:after="0"/>
        <w:jc w:val="left"/>
        <w:rPr/>
      </w:pPr>
      <w:r>
        <w:rPr/>
        <w:t>Te4PlnPaT/2Nhf8Aq1CWuIXP2ihgrpl8T/h/DUJOTTx4EuyhFubBrWBGV2A99vsfdonXd1cHa6BeIi</w:t>
      </w:r>
    </w:p>
    <w:p>
      <w:pPr>
        <w:pStyle w:val="PreformattedText"/>
        <w:bidi w:val="0"/>
        <w:spacing w:before="0" w:after="0"/>
        <w:jc w:val="left"/>
        <w:rPr/>
      </w:pPr>
      <w:r>
        <w:rPr/>
        <w:t>0tXnJ8SfQRo55SIT07vLJ0zezlj1YjYjtC9OwFxqSHSOveslKrUpOtecLrTX7XJSyBXQkgyLKXfIxR</w:t>
      </w:r>
    </w:p>
    <w:p>
      <w:pPr>
        <w:pStyle w:val="PreformattedText"/>
        <w:bidi w:val="0"/>
        <w:spacing w:before="0" w:after="0"/>
        <w:jc w:val="left"/>
        <w:rPr/>
      </w:pPr>
      <w:r>
        <w:rPr/>
        <w:t>sDfA5EBL4gsP+lm0ldVj7h5Jeu3dMIhVY0kJPe5wjwyZy+Kksb5Ykm9uG7m1E8HFxOCovkwHdhFciN</w:t>
      </w:r>
    </w:p>
    <w:p>
      <w:pPr>
        <w:pStyle w:val="PreformattedText"/>
        <w:bidi w:val="0"/>
        <w:spacing w:before="0" w:after="0"/>
        <w:jc w:val="left"/>
        <w:rPr/>
      </w:pPr>
      <w:r>
        <w:rPr/>
        <w:t>cJVBVkUOTL1uoLsQDw3IGOOlPABEI/cuGo8479O6O1gwF1KMQoliLrcIzZn+Q/20p0QZTGOAgcygmo</w:t>
      </w:r>
    </w:p>
    <w:p>
      <w:pPr>
        <w:pStyle w:val="PreformattedText"/>
        <w:bidi w:val="0"/>
        <w:spacing w:before="0" w:after="0"/>
        <w:jc w:val="left"/>
        <w:rPr/>
      </w:pPr>
      <w:r>
        <w:rPr/>
        <w:t>iELKUkKh1ZmLEyKrWskQFmDE9tjdfL6SmNdGQcLBdvmKJGGYM0wWJil2sq4GJnsDGchECeV7O1smbW</w:t>
      </w:r>
    </w:p>
    <w:p>
      <w:pPr>
        <w:pStyle w:val="PreformattedText"/>
        <w:bidi w:val="0"/>
        <w:spacing w:before="0" w:after="0"/>
        <w:jc w:val="left"/>
        <w:rPr/>
      </w:pPr>
      <w:r>
        <w:rPr/>
        <w:t>dGXCQRqFY9q9J1W6ylem0gZiiIygAhLrIfJ9iC5Xnj29y6ozGNUt9UN3eP8VvD0v8ADjBFaWMMSyEK</w:t>
      </w:r>
    </w:p>
    <w:p>
      <w:pPr>
        <w:pStyle w:val="PreformattedText"/>
        <w:bidi w:val="0"/>
        <w:spacing w:before="0" w:after="0"/>
        <w:jc w:val="left"/>
        <w:rPr/>
      </w:pPr>
      <w:r>
        <w:rPr/>
        <w:t>1iysFVGcnDJTy1m93jt0dNhBJOUu2pWJLt0Lee07AtPFEkcAsI48ZHdxIXysGsoFwD4bxb+pdOW6lT</w:t>
      </w:r>
    </w:p>
    <w:p>
      <w:pPr>
        <w:pStyle w:val="PreformattedText"/>
        <w:bidi w:val="0"/>
        <w:spacing w:before="0" w:after="0"/>
        <w:jc w:val="left"/>
        <w:rPr/>
      </w:pPr>
      <w:r>
        <w:rPr/>
        <w:t>DQAG4Wxtr2mNjHIYULlCI1yIux7CJObKfuLi17aB7iIAWttO6DE9eK2FQUAjdC0QVgb4ki0l17cmPC</w:t>
      </w:r>
    </w:p>
    <w:p>
      <w:pPr>
        <w:pStyle w:val="PreformattedText"/>
        <w:bidi w:val="0"/>
        <w:spacing w:before="0" w:after="0"/>
        <w:jc w:val="left"/>
        <w:rPr/>
      </w:pPr>
      <w:r>
        <w:rPr/>
        <w:t>OAb/AGuNIdVPIyVoYyNRwq0QRqVwYIQSvdcsSAwbGL7Ko+4557jxpZeSQRiExWOFRaMdMlyrHMEICg</w:t>
      </w:r>
    </w:p>
    <w:p>
      <w:pPr>
        <w:pStyle w:val="PreformattedText"/>
        <w:bidi w:val="0"/>
        <w:spacing w:before="0" w:after="0"/>
        <w:jc w:val="left"/>
        <w:rPr/>
      </w:pPr>
      <w:r>
        <w:rPr/>
        <w:t>4ZgV5OQN2IIAvoUbsQ3upirRqQSyswIbIFcgRZCtx55UXH2HP5akg6GUJiTGiinrBGCZGWEFcgxLMC</w:t>
      </w:r>
    </w:p>
    <w:p>
      <w:pPr>
        <w:pStyle w:val="PreformattedText"/>
        <w:bidi w:val="0"/>
        <w:spacing w:before="0" w:after="0"/>
        <w:jc w:val="left"/>
        <w:rPr/>
      </w:pPr>
      <w:r>
        <w:rPr/>
        <w:t>Cb5FCDhbFQCOe5dLe8NEuNpVEwMnC13vvq1UR4qdw0xAuuQzI5Qtn9myxvySMcf6dcvaNtgFtN+UoO</w:t>
      </w:r>
    </w:p>
    <w:p>
      <w:pPr>
        <w:pStyle w:val="PreformattedText"/>
        <w:bidi w:val="0"/>
        <w:spacing w:before="0" w:after="0"/>
        <w:jc w:val="left"/>
        <w:rPr/>
      </w:pPr>
      <w:r>
        <w:rPr/>
        <w:t>NUwQbPFaM3ndpq4kyyWTBlUqXUMFsEsqewG9v3MVy41yHEl0l1xK1tY1ggBa23WST6kagsXLCOZFCh</w:t>
      </w:r>
    </w:p>
    <w:p>
      <w:pPr>
        <w:pStyle w:val="PreformattedText"/>
        <w:bidi w:val="0"/>
        <w:spacing w:before="0" w:after="0"/>
        <w:jc w:val="left"/>
        <w:rPr/>
      </w:pPr>
      <w:r>
        <w:rPr/>
        <w:t>WwvJbuIJKHElRzidCRIg80wHxJWu91qzHHl7QA6h1KKgzaygrIfIjS/I7se3QFokknCYxxDTvLVu81</w:t>
      </w:r>
    </w:p>
    <w:p>
      <w:pPr>
        <w:pStyle w:val="PreformattedText"/>
        <w:bidi w:val="0"/>
        <w:spacing w:before="0" w:after="0"/>
        <w:jc w:val="left"/>
        <w:rPr/>
      </w:pPr>
      <w:r>
        <w:rPr/>
        <w:t>j9SYiRUK8qGwZGybJkIjbiM2N2HF+3ux0baeNJRel9r5f2Wpd03HKRiHxkIdyqgMQfqDp9ThEbFe0l</w:t>
      </w:r>
    </w:p>
    <w:p>
      <w:pPr>
        <w:pStyle w:val="PreformattedText"/>
        <w:bidi w:val="0"/>
        <w:spacing w:before="0" w:after="0"/>
        <w:jc w:val="left"/>
        <w:rPr/>
      </w:pPr>
      <w:r>
        <w:rPr/>
        <w:t>STj/AFX0XogbYGqr02q1hue4uWlyezXlVGxxEUq4NiVcgRqFP87ZdutFOgJB5lA+qTgFUau3EGTBZw</w:t>
      </w:r>
    </w:p>
    <w:p>
      <w:pPr>
        <w:pStyle w:val="PreformattedText"/>
        <w:bidi w:val="0"/>
        <w:spacing w:before="0" w:after="0"/>
        <w:jc w:val="left"/>
        <w:rPr/>
      </w:pPr>
      <w:r>
        <w:rPr/>
        <w:t>zYkMqlrBBiepdjfoAluLG3c39OurRpADeGVhqVC4RKU1FXI3Ylu5wYy301WKNQmPUJyRefPi/21vYB</w:t>
      </w:r>
    </w:p>
    <w:p>
      <w:pPr>
        <w:pStyle w:val="PreformattedText"/>
        <w:bidi w:val="0"/>
        <w:spacing w:before="0" w:after="0"/>
        <w:jc w:val="left"/>
        <w:rPr/>
      </w:pPr>
      <w:r>
        <w:rPr/>
        <w:t>APNZXO1CgJeVbSqIhdMWsneVV2MoLXDI4xFvJ8/a2n0+aAmSSp4ZCDJayjA5ollVJbDGS0ikmaxX7/</w:t>
      </w:r>
    </w:p>
    <w:p>
      <w:pPr>
        <w:pStyle w:val="PreformattedText"/>
        <w:bidi w:val="0"/>
        <w:spacing w:before="0" w:after="0"/>
        <w:jc w:val="left"/>
        <w:rPr/>
      </w:pPr>
      <w:r>
        <w:rPr/>
        <w:t>u8aYkuNzQfBEwhlQLgQqIWZrqwZgoBYqq3CYsvjzk1mOisd4JciQOZUpDkRRAQyxgM7ZoeQASMuLxx</w:t>
      </w:r>
    </w:p>
    <w:p>
      <w:pPr>
        <w:pStyle w:val="PreformattedText"/>
        <w:bidi w:val="0"/>
        <w:spacing w:before="0" w:after="0"/>
        <w:jc w:val="left"/>
        <w:rPr/>
      </w:pPr>
      <w:r>
        <w:rPr/>
        <w:t>3LkAjK69vGhVodwVUyMy/wDlgyhLFzkr2KHyTEGyAFyG/H26EjGtitpGhOHIV3lDZd8kYZIokEdoYA</w:t>
      </w:r>
    </w:p>
    <w:p>
      <w:pPr>
        <w:pStyle w:val="PreformattedText"/>
        <w:bidi w:val="0"/>
        <w:spacing w:before="0" w:after="0"/>
        <w:jc w:val="left"/>
        <w:rPr/>
      </w:pPr>
      <w:r>
        <w:rPr/>
        <w:t>AQpwFmNvJJ8dqr+WkQJB5hG06tKj6hiYtkrqGupPeELAMUyAtGCORa4UNfI6D0fmib8PgoJWZJUQ5Z</w:t>
      </w:r>
    </w:p>
    <w:p>
      <w:pPr>
        <w:pStyle w:val="PreformattedText"/>
        <w:bidi w:val="0"/>
        <w:spacing w:before="0" w:after="0"/>
        <w:jc w:val="left"/>
        <w:rPr/>
      </w:pPr>
      <w:r>
        <w:rPr/>
        <w:t>lcDLGqoiqMSQyoSyoL2sRd8tSnzVnGfBEAszqkY+pGCgQAFpFKlE6ZxyhF2bI/qvbpomRGqUcY5jmi</w:t>
      </w:r>
    </w:p>
    <w:p>
      <w:pPr>
        <w:pStyle w:val="PreformattedText"/>
        <w:bidi w:val="0"/>
        <w:spacing w:before="0" w:after="0"/>
        <w:jc w:val="left"/>
        <w:rPr/>
      </w:pPr>
      <w:r>
        <w:rPr/>
        <w:t>1YE3Bv08EjKnF+mbJMgUL7siyvfhsNaWaidUtzrfeUahsTlGxSKMXxhZunGCcS3gyKQwORt/1Y62U4</w:t>
      </w:r>
    </w:p>
    <w:p>
      <w:pPr>
        <w:pStyle w:val="PreformattedText"/>
        <w:bidi w:val="0"/>
        <w:spacing w:before="0" w:after="0"/>
        <w:jc w:val="left"/>
        <w:rPr/>
      </w:pPr>
      <w:r>
        <w:rPr/>
        <w:t>gXaLM/TWPzW6ZXLKWLEKkcfUikkLSi3aY2cKS8R8P4xbX3L8Fwicyea5qAZWEXRAQsR/5cvUAAkVO3</w:t>
      </w:r>
    </w:p>
    <w:p>
      <w:pPr>
        <w:pStyle w:val="PreformattedText"/>
        <w:bidi w:val="0"/>
        <w:spacing w:before="0" w:after="0"/>
        <w:jc w:val="left"/>
        <w:rPr/>
      </w:pPr>
      <w:r>
        <w:rPr/>
        <w:t>xyG5NtURII8VTRA80qcIT2IZcgnVDMlyccQEINumBkTcEFl9zaz1cB/knUuIS6AqnuyZg/LxAWwZnf</w:t>
      </w:r>
    </w:p>
    <w:p>
      <w:pPr>
        <w:pStyle w:val="PreformattedText"/>
        <w:bidi w:val="0"/>
        <w:spacing w:before="0" w:after="0"/>
        <w:jc w:val="left"/>
        <w:rPr/>
      </w:pPr>
      <w:r>
        <w:rPr/>
        <w:t>N4iZSUMNmOajNeLEEe3268D2wGmrLG49Zet2CRSaHHPgq9MrKqtUTKCWZizM3TQgBUMpX7ALwV4UHu</w:t>
      </w:r>
    </w:p>
    <w:p>
      <w:pPr>
        <w:pStyle w:val="PreformattedText"/>
        <w:bidi w:val="0"/>
        <w:spacing w:before="0" w:after="0"/>
        <w:jc w:val="left"/>
        <w:rPr/>
      </w:pPr>
      <w:r>
        <w:rPr/>
        <w:t>92uKZ5Lptgy0ZC4QoJFdAyF2kMllBVTIcENnuoYAKwAtf3duqb9a5Ubg2Ihbh9LWNNABg5BMlkRnvG</w:t>
      </w:r>
    </w:p>
    <w:p>
      <w:pPr>
        <w:pStyle w:val="PreformattedText"/>
        <w:bidi w:val="0"/>
        <w:spacing w:before="0" w:after="0"/>
        <w:jc w:val="left"/>
        <w:rPr/>
      </w:pPr>
      <w:r>
        <w:rPr/>
        <w:t>iYHAMbYpdmuLkZZMrLr7B9CSP9pTnWV84+kzT/uKkYELZdN1GjzBtmBGioIyz4oRkCB9NsOAf6csdf</w:t>
      </w:r>
    </w:p>
    <w:p>
      <w:pPr>
        <w:pStyle w:val="PreformattedText"/>
        <w:bidi w:val="0"/>
        <w:spacing w:before="0" w:after="0"/>
        <w:jc w:val="left"/>
        <w:rPr/>
      </w:pPr>
      <w:r>
        <w:rPr/>
        <w:t>W6E2DwXzuqAHY4kziyuJiAc1FpWR2aYFyoN2NhZhjlwWC6ekWuHJQT2s0aAkhnUngnBmBcIZGuYyfN</w:t>
      </w:r>
    </w:p>
    <w:p>
      <w:pPr>
        <w:pStyle w:val="PreformattedText"/>
        <w:bidi w:val="0"/>
        <w:spacing w:before="0" w:after="0"/>
        <w:jc w:val="left"/>
        <w:rPr/>
      </w:pPr>
      <w:r>
        <w:rPr/>
        <w:t>jziuPGp71YaZEjCQTrZmyCXRgby2DiNgVyUm5ZuHFzfFeNYa7sGeuoWum2Y81qz1nGDGWDWRisYfMj</w:t>
      </w:r>
    </w:p>
    <w:p>
      <w:pPr>
        <w:pStyle w:val="PreformattedText"/>
        <w:bidi w:val="0"/>
        <w:spacing w:before="0" w:after="0"/>
        <w:jc w:val="left"/>
        <w:rPr/>
      </w:pPr>
      <w:r>
        <w:rPr/>
        <w:t>KTFhdo+S0lrgcEYrl2hdfH/p3/AMYLdJ1X0P6Kz6U+MaLSLhpJC3UnmXFIw8quV6oZlGQkUlMlDDIc</w:t>
      </w:r>
    </w:p>
    <w:p>
      <w:pPr>
        <w:pStyle w:val="PreformattedText"/>
        <w:bidi w:val="0"/>
        <w:spacing w:before="0" w:after="0"/>
        <w:jc w:val="left"/>
        <w:rPr/>
      </w:pPr>
      <w:r>
        <w:rPr/>
        <w:t>HHLXyQkaTEr6Q2ZGcqAiJC+ThUieIqRG5JEqKWaO9snkfi3NiqgWy0LmzkJzru6higxCAECRXRLORM</w:t>
      </w:r>
    </w:p>
    <w:p>
      <w:pPr>
        <w:pStyle w:val="PreformattedText"/>
        <w:bidi w:val="0"/>
        <w:spacing w:before="0" w:after="0"/>
        <w:jc w:val="left"/>
        <w:rPr/>
      </w:pPr>
      <w:r>
        <w:rPr/>
        <w:t>shdrysABZb8m1yhbtv7dKVqCVSrBigE6KULq2URichmdI0NlBYYycA3UMv5aZT5pfr3eSi6SI8TiOR</w:t>
      </w:r>
    </w:p>
    <w:p>
      <w:pPr>
        <w:pStyle w:val="PreformattedText"/>
        <w:bidi w:val="0"/>
        <w:spacing w:before="0" w:after="0"/>
        <w:jc w:val="left"/>
        <w:rPr/>
      </w:pPr>
      <w:r>
        <w:rPr/>
        <w:t>RioZoyVBKhgC8YuWxL/Ydw/adNbqJKW4mCeauG2XaMQKExaRMJMbI0TiwEiqQ6yghrC3BbXr+xHyBT</w:t>
      </w:r>
    </w:p>
    <w:p>
      <w:pPr>
        <w:pStyle w:val="PreformattedText"/>
        <w:bidi w:val="0"/>
        <w:spacing w:before="0" w:after="0"/>
        <w:jc w:val="left"/>
        <w:rPr/>
      </w:pPr>
      <w:r>
        <w:rPr/>
        <w:t>xqvNdqtAl2YhXGgxRlAiPCyO7HHsDOQFxy7rot8fvk3IsdfVOx4AaAOXEvnfaskE3SOuvJPKeJYyFK</w:t>
      </w:r>
    </w:p>
    <w:p>
      <w:pPr>
        <w:pStyle w:val="PreformattedText"/>
        <w:bidi w:val="0"/>
        <w:spacing w:before="0" w:after="0"/>
        <w:jc w:val="left"/>
        <w:rPr/>
      </w:pPr>
      <w:r>
        <w:rPr/>
        <w:t>qq4LhyOisikt0wLe4sLqASt2b92WvTsIEyYXnHGYk/s/zUgvi/TAVps3jPUJkR+WkksO4KxHcpuGy/</w:t>
      </w:r>
    </w:p>
    <w:p>
      <w:pPr>
        <w:pStyle w:val="PreformattedText"/>
        <w:bidi w:val="0"/>
        <w:spacing w:before="0" w:after="0"/>
        <w:jc w:val="left"/>
        <w:rPr/>
      </w:pPr>
      <w:r>
        <w:rPr/>
        <w:t>HTUtLJnzhMqIUWFOpkpOIkyKGR+p7onc3ABsMWt7tZqw/Rm024WmlxgWwJWv8AeATchyFxmZyQCGVA</w:t>
      </w:r>
    </w:p>
    <w:p>
      <w:pPr>
        <w:pStyle w:val="PreformattedText"/>
        <w:bidi w:val="0"/>
        <w:spacing w:before="0" w:after="0"/>
        <w:jc w:val="left"/>
        <w:rPr/>
      </w:pPr>
      <w:r>
        <w:rPr/>
        <w:t>Mh0gQOgrHi12J18l+kAPpnuzHPrwX0jsZ36NlzZKou5ImagF1EwICkRsZcQMhfgAKr2bkkrx268JtW</w:t>
      </w:r>
    </w:p>
    <w:p>
      <w:pPr>
        <w:pStyle w:val="PreformattedText"/>
        <w:bidi w:val="0"/>
        <w:spacing w:before="0" w:after="0"/>
        <w:jc w:val="left"/>
        <w:rPr/>
      </w:pPr>
      <w:r>
        <w:rPr/>
        <w:t>HwNF7Chw51XG3IOrCCCLtIytFETlGT0wQrXVJERbuOQC3d+mm7GB6RtwzKXtRmmQOSucSBUKxFOCAh</w:t>
      </w:r>
    </w:p>
    <w:p>
      <w:pPr>
        <w:pStyle w:val="PreformattedText"/>
        <w:bidi w:val="0"/>
        <w:spacing w:before="0" w:after="0"/>
        <w:jc w:val="left"/>
        <w:rPr/>
      </w:pPr>
      <w:r>
        <w:rPr/>
        <w:t>dJQCeFlLEkNyrXDDgL2869vsohgDTuheW2gS8lwyE3QO3aQjF4lZyFWNgqZWjWQuWdAVJUMMrt3a61</w:t>
      </w:r>
    </w:p>
    <w:p>
      <w:pPr>
        <w:pStyle w:val="PreformattedText"/>
        <w:bidi w:val="0"/>
        <w:spacing w:before="0" w:after="0"/>
        <w:jc w:val="left"/>
        <w:rPr/>
      </w:pPr>
      <w:r>
        <w:rPr/>
        <w:t>ObRpHkue/lhTF8gVCsLnke2UREYy4MwK9JrKbCwPdbFm0+mcnzSXjdPkiqYATQfTd1jLsGbFe9uoQy</w:t>
      </w:r>
    </w:p>
    <w:p>
      <w:pPr>
        <w:pStyle w:val="PreformattedText"/>
        <w:bidi w:val="0"/>
        <w:spacing w:before="0" w:after="0"/>
        <w:jc w:val="left"/>
        <w:rPr/>
      </w:pPr>
      <w:r>
        <w:rPr/>
        <w:t>BzZ1GdlBFr9v7ddDZSC9ki4Lm7XcaT82nrVXem6jU8ZU8l1WzHDpGEBmaVFIBlF+LBjb+WvbbKSaTP</w:t>
      </w:r>
    </w:p>
    <w:p>
      <w:pPr>
        <w:pStyle w:val="PreformattedText"/>
        <w:bidi w:val="0"/>
        <w:spacing w:before="0" w:after="0"/>
        <w:jc w:val="left"/>
        <w:rPr/>
      </w:pPr>
      <w:r>
        <w:rPr/>
        <w:t>FeMr4e67harFR9R0YKX6jKHK5tfqOxYRgMCAPaTkeCuWuozQ+9ZBMmOFN8UBUFDiGZBhGGlsouJGUu</w:t>
      </w:r>
    </w:p>
    <w:p>
      <w:pPr>
        <w:pStyle w:val="PreformattedText"/>
        <w:bidi w:val="0"/>
        <w:spacing w:before="0" w:after="0"/>
        <w:jc w:val="left"/>
        <w:rPr/>
      </w:pPr>
      <w:r>
        <w:rPr/>
        <w:t>eoxBIA/LIt7dEdNJRSYiVjUkNHFcEloxZUc5lpCSJHxW+WBUKfsF1j2iPRujRbdmw8TCrVVIGckyKA</w:t>
      </w:r>
    </w:p>
    <w:p>
      <w:pPr>
        <w:pStyle w:val="PreformattedText"/>
        <w:bidi w:val="0"/>
        <w:spacing w:before="0" w:after="0"/>
        <w:jc w:val="left"/>
        <w:rPr/>
      </w:pPr>
      <w:r>
        <w:rPr/>
        <w:t>jkglrMTkiHquB2Pbi1rWbxrxm2ON7gNGr1ezABrR6yoG/uvzBsZHkDWaEhHWKIeGnKm/Uz9p45yxxX</w:t>
      </w:r>
    </w:p>
    <w:p>
      <w:pPr>
        <w:pStyle w:val="PreformattedText"/>
        <w:bidi w:val="0"/>
        <w:spacing w:before="0" w:after="0"/>
        <w:jc w:val="left"/>
        <w:rPr/>
      </w:pPr>
      <w:r>
        <w:rPr/>
        <w:t>XitvzWd4lem2SfRjzSGEqfI6VruAHJZ2jxCqQpNyxDBrWA/LWOBN3itScbby5AMkTtLg6BMcGY3JI/</w:t>
      </w:r>
    </w:p>
    <w:p>
      <w:pPr>
        <w:pStyle w:val="PreformattedText"/>
        <w:bidi w:val="0"/>
        <w:spacing w:before="0" w:after="0"/>
        <w:jc w:val="left"/>
        <w:rPr/>
      </w:pPr>
      <w:r>
        <w:rPr/>
        <w:t>AAFgMQCQytaxGtmyT6VkGDKybSf0bgd5bL24MYVUOysGXprIFSQuCxcSRs1gjeWcg4lMfy19C2cxTY</w:t>
      </w:r>
    </w:p>
    <w:p>
      <w:pPr>
        <w:pStyle w:val="PreformattedText"/>
        <w:bidi w:val="0"/>
        <w:spacing w:before="0" w:after="0"/>
        <w:jc w:val="left"/>
        <w:rPr/>
      </w:pPr>
      <w:r>
        <w:rPr/>
        <w:t>SOS8U8/pKpnn1/JOxjZVkXIYJIykklmUsov0/vkzcjgjnzprgdTzUUFSSshkMjsgYkoVVVgC3ALgm9</w:t>
      </w:r>
    </w:p>
    <w:p>
      <w:pPr>
        <w:pStyle w:val="PreformattedText"/>
        <w:bidi w:val="0"/>
        <w:spacing w:before="0" w:after="0"/>
        <w:jc w:val="left"/>
        <w:rPr/>
      </w:pPr>
      <w:r>
        <w:rPr/>
        <w:t>QmIXEgXDN3az1IzvYK005kA6lLJhIoKoGXKNwB2WAcCdVUC+LEY2X7lTdr65da7NpXUokESeFVvc8u</w:t>
      </w:r>
    </w:p>
    <w:p>
      <w:pPr>
        <w:pStyle w:val="PreformattedText"/>
        <w:bidi w:val="0"/>
        <w:spacing w:before="0" w:after="0"/>
        <w:jc w:val="left"/>
        <w:rPr/>
      </w:pPr>
      <w:r>
        <w:rPr/>
        <w:t>iRJjLDHgZagO6NGkq5qXlYDJi45U4hU7vOOvPdon9C8ESI3nLsbICKjYO96vitQbssvWnW8Q6bxshI</w:t>
      </w:r>
    </w:p>
    <w:p>
      <w:pPr>
        <w:pStyle w:val="PreformattedText"/>
        <w:bidi w:val="0"/>
        <w:spacing w:before="0" w:after="0"/>
        <w:jc w:val="left"/>
        <w:rPr/>
      </w:pPr>
      <w:r>
        <w:rPr/>
        <w:t>PT5ICMhYAubc3v2Bsjr5DtgIr1W6Cf8r6Hshmiw6GEtkUuGa5Voh0gYWSwkcXEaXcZglbkC5Lfy7dZ</w:t>
      </w:r>
    </w:p>
    <w:p>
      <w:pPr>
        <w:pStyle w:val="PreformattedText"/>
        <w:bidi w:val="0"/>
        <w:spacing w:before="0" w:after="0"/>
        <w:jc w:val="left"/>
        <w:rPr/>
      </w:pPr>
      <w:r>
        <w:rPr/>
        <w:t>oHqfgtCIAjp0maRAXRTdVUYJJJiIVjfgvT9YoLMtyVvfQ5lrXclYJGhhMKAC0jut52l5VEZOoWKM6s</w:t>
      </w:r>
    </w:p>
    <w:p>
      <w:pPr>
        <w:pStyle w:val="PreformattedText"/>
        <w:bidi w:val="0"/>
        <w:spacing w:before="0" w:after="0"/>
        <w:jc w:val="left"/>
        <w:rPr/>
      </w:pPr>
      <w:r>
        <w:rPr/>
        <w:t>CeY1UcXIGUa5a37B/+sMxdlv7yxbZBpO54/mt1+jlEVVUVURlki2jZt23N4+SXNPTSdCmSNBlEJ5pW</w:t>
      </w:r>
    </w:p>
    <w:p>
      <w:pPr>
        <w:pStyle w:val="PreformattedText"/>
        <w:bidi w:val="0"/>
        <w:spacing w:before="0" w:after="0"/>
        <w:jc w:val="left"/>
        <w:rPr/>
      </w:pPr>
      <w:r>
        <w:rPr/>
        <w:t>UsLklmUa+vNLW7EBJsj91txC+dPBdtBuGZX5/f4nfVbesvjJ6hHprb9xnlm6Po/a/lqasMm7bhuVPt</w:t>
      </w:r>
    </w:p>
    <w:p>
      <w:pPr>
        <w:pStyle w:val="PreformattedText"/>
        <w:bidi w:val="0"/>
        <w:spacing w:before="0" w:after="0"/>
        <w:jc w:val="left"/>
        <w:rPr/>
      </w:pPr>
      <w:r>
        <w:rPr/>
        <w:t>VHVypRshdWm+S3YBFXqMFzZsdfLduq31q9QAxLvkP+q9bsrPR7PTDjadV0t3+rH+DJSRwyvUbfJu77</w:t>
      </w:r>
    </w:p>
    <w:p>
      <w:pPr>
        <w:pStyle w:val="PreformattedText"/>
        <w:bidi w:val="0"/>
        <w:spacing w:before="0" w:after="0"/>
        <w:jc w:val="left"/>
        <w:rPr/>
      </w:pPr>
      <w:r>
        <w:rPr/>
        <w:t>pPVyIsxqZJKYPB0mQS9NJYbKGZgA2Ixx151znPqEOcIcRaGnkP4s7y3tEOJPMKi0cMkUQqVGOcaI5t</w:t>
      </w:r>
    </w:p>
    <w:p>
      <w:pPr>
        <w:pStyle w:val="PreformattedText"/>
        <w:bidi w:val="0"/>
        <w:spacing w:before="0" w:after="0"/>
        <w:jc w:val="left"/>
        <w:rPr/>
      </w:pPr>
      <w:r>
        <w:rPr/>
        <w:t>cXe9kCtwSRlz/T261pqaVEnSpKeymTpUkhiNjfnrPYgggzklr8c4rp7CDEH70Abb3kFRsUo6meRCrS</w:t>
      </w:r>
    </w:p>
    <w:p>
      <w:pPr>
        <w:pStyle w:val="PreformattedText"/>
        <w:bidi w:val="0"/>
        <w:spacing w:before="0" w:after="0"/>
        <w:jc w:val="left"/>
        <w:rPr/>
      </w:pPr>
      <w:r>
        <w:rPr/>
        <w:t>Qqk7juIya8ORN8XNuD5/6dW+263kUaEpXaauaVw5hNMpdQb43jJQNzwL4/z0stw1oOUG9r8uuawpYv</w:t>
      </w:r>
    </w:p>
    <w:p>
      <w:pPr>
        <w:pStyle w:val="PreformattedText"/>
        <w:bidi w:val="0"/>
        <w:spacing w:before="0" w:after="0"/>
        <w:jc w:val="left"/>
        <w:rPr/>
      </w:pPr>
      <w:r>
        <w:rPr/>
        <w:t>8AFJmo40HUaSBMUCoxkkdIY5MmICK5ezk2C9xb26NjYcGjeDuuiqduxbiVuhqWfc/W1LQb2fm99Tcq</w:t>
      </w:r>
    </w:p>
    <w:p>
      <w:pPr>
        <w:pStyle w:val="PreformattedText"/>
        <w:bidi w:val="0"/>
        <w:spacing w:before="0" w:after="0"/>
        <w:jc w:val="left"/>
        <w:rPr/>
      </w:pPr>
      <w:r>
        <w:rPr/>
        <w:t>yDd5qerpxSVldt1JEu2wUFTSjCoeSSjSFTzHMZFF2yY6dN4dJta4He4XaOafq+z+sllwDIbuNheg/w</w:t>
      </w:r>
    </w:p>
    <w:p>
      <w:pPr>
        <w:pStyle w:val="PreformattedText"/>
        <w:bidi w:val="0"/>
        <w:spacing w:before="0" w:after="0"/>
        <w:jc w:val="left"/>
        <w:rPr/>
      </w:pPr>
      <w:r>
        <w:rPr/>
        <w:t>DAbV7r8TvXvqHbtpozvXqTePXW37fsWyw0i0NTvO/+qqyhpKLbUoqZytLE9dLZ1QlIoc2Hauvmv0h7</w:t>
      </w:r>
    </w:p>
    <w:p>
      <w:pPr>
        <w:pStyle w:val="PreformattedText"/>
        <w:bidi w:val="0"/>
        <w:spacing w:before="0" w:after="0"/>
        <w:jc w:val="left"/>
        <w:rPr/>
      </w:pPr>
      <w:r>
        <w:rPr/>
        <w:t>HLu0dh2PY2FrKlMAXOugN4i4961u8XL6p9Bu0Key9ldouruHo9jdP3jA+07RexNH8I4aH4h/ETd6ve</w:t>
      </w:r>
    </w:p>
    <w:p>
      <w:pPr>
        <w:pStyle w:val="PreformattedText"/>
        <w:bidi w:val="0"/>
        <w:spacing w:before="0" w:after="0"/>
        <w:jc w:val="left"/>
        <w:rPr/>
      </w:pPr>
      <w:r>
        <w:rPr/>
        <w:t>Z/U1T6e3Wu9ArVyQmDbE3XZGipN7ptko4W6e3bJT7nFXQw2vNVFWqJp2ZsV8D2rtey0Qdi2SPQUy7f</w:t>
      </w:r>
    </w:p>
    <w:p>
      <w:pPr>
        <w:pStyle w:val="PreformattedText"/>
        <w:bidi w:val="0"/>
        <w:spacing w:before="0" w:after="0"/>
        <w:jc w:val="left"/>
        <w:rPr/>
      </w:pPr>
      <w:r>
        <w:rPr/>
        <w:t>5vjmXeZ09lfUuxdn2jaWN2/bHFtasN1nJjTwho+r96rnr70e23U22bqDO67Vuu0VeGIAeRalA6My2E</w:t>
      </w:r>
    </w:p>
    <w:p>
      <w:pPr>
        <w:pStyle w:val="PreformattedText"/>
        <w:bidi w:val="0"/>
        <w:spacing w:before="0" w:after="0"/>
        <w:jc w:val="left"/>
        <w:rPr/>
      </w:pPr>
      <w:r>
        <w:rPr/>
        <w:t>vDqpS9wF/1NrnbBtAO1sbycHBbu2tnnYXEa0y1y7fbN1SEySF3kgSpjeV5IWKzorlllcclB9NGvx24</w:t>
      </w:r>
    </w:p>
    <w:p>
      <w:pPr>
        <w:pStyle w:val="PreformattedText"/>
        <w:bidi w:val="0"/>
        <w:spacing w:before="0" w:after="0"/>
        <w:jc w:val="left"/>
        <w:rPr/>
      </w:pPr>
      <w:r>
        <w:rPr/>
        <w:t>i2uTtn/LU9klvzTezJ9CyfC5OUYrT1AWRurN1OpEQkk0QgssMUbC5DZtx+v6865znAYGq7bWzBI/uq</w:t>
      </w:r>
    </w:p>
    <w:p>
      <w:pPr>
        <w:pStyle w:val="PreformattedText"/>
        <w:bidi w:val="0"/>
        <w:spacing w:before="0" w:after="0"/>
        <w:jc w:val="left"/>
        <w:rPr/>
      </w:pPr>
      <w:r>
        <w:rPr/>
        <w:t>5uNU8clPcYQxj6qgF5WjwwLKLEtZixI4F1xLafQeDOMoiwSZ5pAJJJqtkjlLiGJGklccIwJDdIA4hl</w:t>
      </w:r>
    </w:p>
    <w:p>
      <w:pPr>
        <w:pStyle w:val="PreformattedText"/>
        <w:bidi w:val="0"/>
        <w:spacing w:before="0" w:after="0"/>
        <w:jc w:val="left"/>
        <w:rPr/>
      </w:pPr>
      <w:r>
        <w:rPr/>
        <w:t>B7lU8ZMe7t1ocQWz4J9OZxp+afO8cjlXqOyOdAkUbZxiMsEURst8I8srj7ZG/d3axu54+C6bHaOV0p</w:t>
      </w:r>
    </w:p>
    <w:p>
      <w:pPr>
        <w:pStyle w:val="PreformattedText"/>
        <w:bidi w:val="0"/>
        <w:spacing w:before="0" w:after="0"/>
        <w:jc w:val="left"/>
        <w:rPr/>
      </w:pPr>
      <w:r>
        <w:rPr/>
        <w:t>tyNMyS06xtMQgCs7O6gAiZSZFNlDMp/mq2W51znsDpaThdOnVDSLRorhBUymqlCOMGPWWUOyQOAVMp</w:t>
      </w:r>
    </w:p>
    <w:p>
      <w:pPr>
        <w:pStyle w:val="PreformattedText"/>
        <w:bidi w:val="0"/>
        <w:spacing w:before="0" w:after="0"/>
        <w:jc w:val="left"/>
        <w:rPr/>
      </w:pPr>
      <w:r>
        <w:rPr/>
        <w:t>Zi4witli1sSO3WRzWgea3B5ibsdeKtsG7Y9ISTyKyZItoy/UV5ALvb393gjkW+2lwCYKK8+AWVVvE5</w:t>
      </w:r>
    </w:p>
    <w:p>
      <w:pPr>
        <w:pStyle w:val="PreformattedText"/>
        <w:bidi w:val="0"/>
        <w:spacing w:before="0" w:after="0"/>
        <w:jc w:val="left"/>
        <w:rPr/>
      </w:pPr>
      <w:r>
        <w:rPr/>
        <w:t>jmWmmNRK6RxCJTdmKMelJ9QfUsV559v4tpoYOZyr9J5Kq1JLpLLWtHFSrG7urEOpshaYEjuux5Kg49</w:t>
      </w:r>
    </w:p>
    <w:p>
      <w:pPr>
        <w:pStyle w:val="PreformattedText"/>
        <w:bidi w:val="0"/>
        <w:spacing w:before="0" w:after="0"/>
        <w:jc w:val="left"/>
        <w:rPr/>
      </w:pPr>
      <w:r>
        <w:rPr/>
        <w:t>y6NoMgASlOIiXZDVpHd92Tfd3+RpFmSOAYu+ZCEKDHGocGztIvtvYALiuujSpWAl2S5cytW9JUhpw1</w:t>
      </w:r>
    </w:p>
    <w:p>
      <w:pPr>
        <w:pStyle w:val="PreformattedText"/>
        <w:bidi w:val="0"/>
        <w:spacing w:before="0" w:after="0"/>
        <w:jc w:val="left"/>
        <w:rPr/>
      </w:pPr>
      <w:r>
        <w:rPr/>
        <w:t>W/bdrpqCJiRHE8YKhkGfTZrBY4yQCyMZACwBF/3d2m2N8EFxZPgE260cMzxSRrH3CSPGFm+nGxN2Av</w:t>
      </w:r>
    </w:p>
    <w:p>
      <w:pPr>
        <w:pStyle w:val="PreformattedText"/>
        <w:bidi w:val="0"/>
        <w:spacing w:before="0" w:after="0"/>
        <w:jc w:val="left"/>
        <w:rPr/>
      </w:pPr>
      <w:r>
        <w:rPr/>
        <w:t>wLgFbH/1caBzY0GApebtd5ERAyyK+QIRWLi4JkW9zO0pPEZXIhR3AA6U8QDIyja4kmdFw6x1CmnIAD</w:t>
      </w:r>
    </w:p>
    <w:p>
      <w:pPr>
        <w:pStyle w:val="PreformattedText"/>
        <w:bidi w:val="0"/>
        <w:spacing w:before="0" w:after="0"/>
        <w:jc w:val="left"/>
        <w:rPr/>
      </w:pPr>
      <w:r>
        <w:rPr/>
        <w:t>SErz12BCMFcgkgGzMVbwA7cs2kpiVz7eA6SQyubkocWMksskkJWNo+mpXEKt1W5BDd+mNfyJQPaTEa</w:t>
      </w:r>
    </w:p>
    <w:p>
      <w:pPr>
        <w:pStyle w:val="PreformattedText"/>
        <w:bidi w:val="0"/>
        <w:spacing w:before="0" w:after="0"/>
        <w:jc w:val="left"/>
        <w:rPr/>
      </w:pPr>
      <w:r>
        <w:rPr/>
        <w:t>pJLtFTHDHLKFHzEjuixglY5U5dkw/wAx+kFYqeCW/wCnRyPEIAxx5KCDYamtlkMahIonGMjRFpzGAT</w:t>
      </w:r>
    </w:p>
    <w:p>
      <w:pPr>
        <w:pStyle w:val="PreformattedText"/>
        <w:bidi w:val="0"/>
        <w:spacing w:before="0" w:after="0"/>
        <w:jc w:val="left"/>
        <w:rPr/>
      </w:pPr>
      <w:r>
        <w:rPr/>
        <w:t>LNHGLABvyBHHkft1TqjRqZV+jPMwrNQfDyi3RljqaeSrLx5vgrDFJsVEjysRdLZC17Y8W0I2qozhFw</w:t>
      </w:r>
    </w:p>
    <w:p>
      <w:pPr>
        <w:pStyle w:val="PreformattedText"/>
        <w:bidi w:val="0"/>
        <w:spacing w:before="0" w:after="0"/>
        <w:jc w:val="left"/>
        <w:rPr/>
      </w:pPr>
      <w:r>
        <w:rPr/>
        <w:t>TWbM3O9aVZ6P+FH0RvMsEsu101E8aq0c0ck1G6qSzSGRonQvdWbi7WDZOutNPtR1PvGPqrNV7OoPdv</w:t>
      </w:r>
    </w:p>
    <w:p>
      <w:pPr>
        <w:pStyle w:val="PreformattedText"/>
        <w:bidi w:val="0"/>
        <w:spacing w:before="0" w:after="0"/>
        <w:jc w:val="left"/>
        <w:rPr/>
      </w:pPr>
      <w:r>
        <w:rPr/>
        <w:t>svtW4fT/8AC/6K26GMFd1xwLQ/MblV1QYZgSSOgmNpFPIv7VXjzoqnbbhwFLb2VQkn0YhdhPRvw19J</w:t>
      </w:r>
    </w:p>
    <w:p>
      <w:pPr>
        <w:pStyle w:val="PreformattedText"/>
        <w:bidi w:val="0"/>
        <w:spacing w:before="0" w:after="0"/>
        <w:jc w:val="left"/>
        <w:rPr/>
      </w:pPr>
      <w:r>
        <w:rPr/>
        <w:t>7NDFS0NEtQEHTVyknKxAieaSoqEMk5zs/JyH46xVe0qm0CLrU+nsraHCMLeFD6dMEMUX0p6UrdVW5l</w:t>
      </w:r>
    </w:p>
    <w:p>
      <w:pPr>
        <w:pStyle w:val="PreformattedText"/>
        <w:bidi w:val="0"/>
        <w:spacing w:before="0" w:after="0"/>
        <w:jc w:val="left"/>
        <w:rPr/>
      </w:pPr>
      <w:r>
        <w:rPr/>
        <w:t>QAqMlEgDYKGU8NdRzjrIK9QkS6AieGuJMbyve3+jKQZyT0sEaFwTAscY6rkKVQqVNpMhfO65ctkt9X</w:t>
      </w:r>
    </w:p>
    <w:p>
      <w:pPr>
        <w:pStyle w:val="PreformattedText"/>
        <w:bidi w:val="0"/>
        <w:spacing w:before="0" w:after="0"/>
        <w:jc w:val="left"/>
        <w:rPr/>
      </w:pPr>
      <w:r>
        <w:rPr/>
        <w:t>/uaomHLM5wOArZS7Rte3OBTxBh1JOi8MQLrKRZukVJvEjsAB/tlrPUquc8lxLjKEXajdPtK1UjhwVw</w:t>
      </w:r>
    </w:p>
    <w:p>
      <w:pPr>
        <w:pStyle w:val="PreformattedText"/>
        <w:bidi w:val="0"/>
        <w:spacing w:before="0" w:after="0"/>
        <w:jc w:val="left"/>
        <w:rPr/>
      </w:pPr>
      <w:r>
        <w:rPr/>
        <w:t>d2S5AvigkCBpAE5bFkNjkWCn8ho6Tycc2rPUZmbouR1LHFJNIhgcBIup3KrXZC30UYnG6lucbi7fu0</w:t>
      </w:r>
    </w:p>
    <w:p>
      <w:pPr>
        <w:pStyle w:val="PreformattedText"/>
        <w:bidi w:val="0"/>
        <w:spacing w:before="0" w:after="0"/>
        <w:jc w:val="left"/>
        <w:rPr/>
      </w:pPr>
      <w:r>
        <w:rPr/>
        <w:t>5j2kkZlvUIHAgSHc+iha6GKdPp06XdMFKI46ag/TCBheU8NZTdltoC6RIam0yWnJytJfED0tDX0MpZ</w:t>
      </w:r>
    </w:p>
    <w:p>
      <w:pPr>
        <w:pStyle w:val="PreformattedText"/>
        <w:bidi w:val="0"/>
        <w:spacing w:before="0" w:after="0"/>
        <w:jc w:val="left"/>
        <w:rPr/>
      </w:pPr>
      <w:r>
        <w:rPr/>
        <w:t>YZEWJlYAgz4XNljUDFYQfJsGBH6rrOWEkkmbCuls9cB0AEF33Lyc/iG+FEsor6ymp2lhMbzSLMiB7w</w:t>
      </w:r>
    </w:p>
    <w:p>
      <w:pPr>
        <w:pStyle w:val="PreformattedText"/>
        <w:bidi w:val="0"/>
        <w:spacing w:before="0" w:after="0"/>
        <w:jc w:val="left"/>
        <w:rPr/>
      </w:pPr>
      <w:r>
        <w:rPr/>
        <w:t>yFupE9//AIpQGZHWxPT4510ti2iAZAaWm21bK9IVKVw56rqv8OvVdbtVadumab5yjqOmxmbNZoVXsd</w:t>
      </w:r>
    </w:p>
    <w:p>
      <w:pPr>
        <w:pStyle w:val="PreformattedText"/>
        <w:bidi w:val="0"/>
        <w:spacing w:before="0" w:after="0"/>
        <w:jc w:val="left"/>
        <w:rPr/>
      </w:pPr>
      <w:r>
        <w:rPr/>
        <w:t>1D5MXA7eS2V/x1p2zZ21RIG65L7P2p1JwpuPNehnw69bv04o0niKSmlKF5WxiVu5kBbnqxycWW/bw1</w:t>
      </w:r>
    </w:p>
    <w:p>
      <w:pPr>
        <w:pStyle w:val="PreformattedText"/>
        <w:bidi w:val="0"/>
        <w:spacing w:before="0" w:after="0"/>
        <w:jc w:val="left"/>
        <w:rPr/>
      </w:pPr>
      <w:r>
        <w:rPr/>
        <w:t>teZr0LL8LvteyobSu0Xp/wBTx1yJKJJZ2jzuCbzQIWC2VWbFo+oh44IDft1hFMxkFEYaNMLZFPvp/w</w:t>
      </w:r>
    </w:p>
    <w:p>
      <w:pPr>
        <w:pStyle w:val="PreformattedText"/>
        <w:bidi w:val="0"/>
        <w:spacing w:before="0" w:after="0"/>
        <w:jc w:val="left"/>
        <w:rPr/>
      </w:pPr>
      <w:r>
        <w:rPr/>
        <w:t>DLZHKEyQVDBnclcjdrEjFbvl/Nfc2gFIFxOUEMzvYV3o95Wqp4Xk6U1SpMSuI75CUM0SGS2UYuWsBx</w:t>
      </w:r>
    </w:p>
    <w:p>
      <w:pPr>
        <w:pStyle w:val="PreformattedText"/>
        <w:bidi w:val="0"/>
        <w:spacing w:before="0" w:after="0"/>
        <w:jc w:val="left"/>
        <w:rPr/>
      </w:pPr>
      <w:r>
        <w:rPr/>
        <w:t>Zu7WesbDB05JdrgXATYmlLuawrCtQ2TK2MbhWdx5BaQEkpHYW54IUN26yuqER4hU9ky5ugRq7jEQJY</w:t>
      </w:r>
    </w:p>
    <w:p>
      <w:pPr>
        <w:pStyle w:val="PreformattedText"/>
        <w:bidi w:val="0"/>
        <w:spacing w:before="0" w:after="0"/>
        <w:jc w:val="left"/>
        <w:rPr/>
      </w:pPr>
      <w:r>
        <w:rPr/>
        <w:t>2V4mzw6ZLIJAxRRk1xe54t9z7vtpZqAZjCUWmYIyk1dWJIoeKaZgrFWKBFxspV2d+RYFr2W4J92kuf</w:t>
      </w:r>
    </w:p>
    <w:p>
      <w:pPr>
        <w:pStyle w:val="PreformattedText"/>
        <w:bidi w:val="0"/>
        <w:spacing w:before="0" w:after="0"/>
        <w:jc w:val="left"/>
        <w:rPr/>
      </w:pPr>
      <w:r>
        <w:rPr/>
        <w:t>IkHKoNdJBAuVO3SsRSYeqFkWNirHGyixIluDdgGAIAsMtLDSc6AI2iN46KrGoBEAkkzLqySrIL9wZi</w:t>
      </w:r>
    </w:p>
    <w:p>
      <w:pPr>
        <w:pStyle w:val="PreformattedText"/>
        <w:bidi w:val="0"/>
        <w:spacing w:before="0" w:after="0"/>
        <w:jc w:val="left"/>
        <w:rPr/>
      </w:pPr>
      <w:r>
        <w:rPr/>
        <w:t>LR/bI+SCCL2/TUGrOuZR6brdQqz6gqBHRnJ5VhX2oQrEcqXeQuvMaq1mvclW02nnGXJQGQYlaB9ZS0</w:t>
      </w:r>
    </w:p>
    <w:p>
      <w:pPr>
        <w:pStyle w:val="PreformattedText"/>
        <w:bidi w:val="0"/>
        <w:spacing w:before="0" w:after="0"/>
        <w:jc w:val="left"/>
        <w:rPr/>
      </w:pPr>
      <w:r>
        <w:rPr/>
        <w:t>xSoBh6yRRTAqQYF+YIQxTQM9g4WRZAFHBFjjru9mNILQdXFY9rJtJnkvE/8A4gtY9B6NrJ6cTSrJT1</w:t>
      </w:r>
    </w:p>
    <w:p>
      <w:pPr>
        <w:pStyle w:val="PreformattedText"/>
        <w:bidi w:val="0"/>
        <w:spacing w:before="0" w:after="0"/>
        <w:jc w:val="left"/>
        <w:rPr/>
      </w:pPr>
      <w:r>
        <w:rPr/>
        <w:t>c1XFeJ2jqJo6kRI8bMRKEp0a7DjFScssQv176KwNpp+AXyf6Zn/wCHV8XD95eAHw22ZK+jqdymCyVb</w:t>
      </w:r>
    </w:p>
    <w:p>
      <w:pPr>
        <w:pStyle w:val="PreformattedText"/>
        <w:bidi w:val="0"/>
        <w:spacing w:before="0" w:after="0"/>
        <w:jc w:val="left"/>
        <w:rPr/>
      </w:pPr>
      <w:r>
        <w:rPr/>
        <w:t>7lNG06hGkvUGWS2Lr3xmNY7g92vfdt13NrNpXblod17S+bfR7Zmv2epUI3y+1NvVGxSUs71tKv8Ah5</w:t>
      </w:r>
    </w:p>
    <w:p>
      <w:pPr>
        <w:pStyle w:val="PreformattedText"/>
        <w:bidi w:val="0"/>
        <w:spacing w:before="0" w:after="0"/>
        <w:jc w:val="left"/>
        <w:rPr/>
      </w:pPr>
      <w:r>
        <w:rPr/>
        <w:t>qYxTVc9LdIKioKmKBaqM8ozo7IrLwT2sO1W0js/aA8eiefSFuWtd3W87Vq7R2QU5rMb6O7dc71jyu6</w:t>
      </w:r>
    </w:p>
    <w:p>
      <w:pPr>
        <w:pStyle w:val="PreformattedText"/>
        <w:bidi w:val="0"/>
        <w:spacing w:before="0" w:after="0"/>
        <w:jc w:val="left"/>
        <w:rPr/>
      </w:pPr>
      <w:r>
        <w:rPr/>
        <w:t>5LOCGl3DaUikgSWvo6CqoKynqgvVp54GThA7dyl8WRwpUhvdrS70jK4c11rCWltvqrGy11IggOe0Oa</w:t>
      </w:r>
    </w:p>
    <w:p>
      <w:pPr>
        <w:pStyle w:val="PreformattedText"/>
        <w:bidi w:val="0"/>
        <w:spacing w:before="0" w:after="0"/>
        <w:jc w:val="left"/>
        <w:rPr/>
      </w:pPr>
      <w:r>
        <w:rPr/>
        <w:t>76y6j/ABESLZt0miKB6iQwRQuVvIqx1SFqghva7RyuI/GIy17zsl5rbOHE4XzrttjWbSWgby1+Qk+1</w:t>
      </w:r>
    </w:p>
    <w:p>
      <w:pPr>
        <w:pStyle w:val="PreformattedText"/>
        <w:bidi w:val="0"/>
        <w:spacing w:before="0" w:after="0"/>
        <w:jc w:val="left"/>
        <w:rPr/>
      </w:pPr>
      <w:r>
        <w:rPr/>
        <w:t>vLOSyjdahacuhIWVQY2gYIfOBjkW44t+1ddTAeBNq4SqjPMKSliEZU026VrgAhgJJYoZFjUgdqhV5P</w:t>
      </w:r>
    </w:p>
    <w:p>
      <w:pPr>
        <w:pStyle w:val="PreformattedText"/>
        <w:bidi w:val="0"/>
        <w:spacing w:before="0" w:after="0"/>
        <w:jc w:val="left"/>
        <w:rPr/>
      </w:pPr>
      <w:r>
        <w:rPr/>
        <w:t>31qa3ee6bhaP8A0otl0RaH0J6aq1YZ7d6i3BE6gswXqUteqFbG8DSIxP21lru/SBp7qdTAtLu80ruP</w:t>
      </w:r>
    </w:p>
    <w:p>
      <w:pPr>
        <w:pStyle w:val="PreformattedText"/>
        <w:bidi w:val="0"/>
        <w:spacing w:before="0" w:after="0"/>
        <w:jc w:val="left"/>
        <w:rPr/>
      </w:pPr>
      <w:r>
        <w:rPr/>
        <w:t>6b9S0G4en6BqKWOm3/ZPUYi3SWELEWpahomo9xnAQ2d0r2FybN8ubr26U2SJm20qOdkRo4eqt8/Fnb</w:t>
      </w:r>
    </w:p>
    <w:p>
      <w:pPr>
        <w:pStyle w:val="PreformattedText"/>
        <w:bidi w:val="0"/>
        <w:spacing w:before="0" w:after="0"/>
        <w:jc w:val="left"/>
        <w:rPr/>
      </w:pPr>
      <w:r>
        <w:rPr/>
        <w:t>NxrNt9HevtpMU+zb/6Q27Yt+Mq/wDJ7V6j2GrqKeNqRvawkFTGsr2veTFuNNqDeua/HXUpDYAgiCtV</w:t>
      </w:r>
    </w:p>
    <w:p>
      <w:pPr>
        <w:pStyle w:val="PreformattedText"/>
        <w:bidi w:val="0"/>
        <w:spacing w:before="0" w:after="0"/>
        <w:jc w:val="left"/>
        <w:rPr/>
      </w:pPr>
      <w:r>
        <w:rPr/>
        <w:t>Um11/rX4RyVtkrKnZ62ASi6io2vcaSSsq3pwLBUopo23GMjK7FcPtoyxrqWXZS7oqCRh/wDZdRPUE5</w:t>
      </w:r>
    </w:p>
    <w:p>
      <w:pPr>
        <w:pStyle w:val="PreformattedText"/>
        <w:bidi w:val="0"/>
        <w:spacing w:before="0" w:after="0"/>
        <w:jc w:val="left"/>
        <w:rPr/>
      </w:pPr>
      <w:r>
        <w:rPr/>
        <w:t>jqY60mAQJV1exsEALhitPW0sxZf863XYX+2LJrPFoGcvRvBIxyXuB/wMPVG2+i/wDiE/A2g3ao3DYN</w:t>
      </w:r>
    </w:p>
    <w:p>
      <w:pPr>
        <w:pStyle w:val="PreformattedText"/>
        <w:bidi w:val="0"/>
        <w:spacing w:before="0" w:after="0"/>
        <w:jc w:val="left"/>
        <w:rPr/>
      </w:pPr>
      <w:r>
        <w:rPr/>
        <w:t>59dero/QSQ0lStNsW4+k/XHw89X7MpqSyuyeq5PUm0Upp5T9KSlkdGdCqnR0Yds+0MbLjLt74futSC</w:t>
      </w:r>
    </w:p>
    <w:p>
      <w:pPr>
        <w:pStyle w:val="PreformattedText"/>
        <w:bidi w:val="0"/>
        <w:spacing w:before="0" w:after="0"/>
        <w:jc w:val="left"/>
        <w:rPr/>
      </w:pPr>
      <w:r>
        <w:rPr/>
        <w:t>NI0C/pe+iNikp9rloJqcJ8pVNF4xLkxRy9RgotcyFsv6lZtOYIaAFYbnAyrJVbErBsowDcc2FrDm9h</w:t>
      </w:r>
    </w:p>
    <w:p>
      <w:pPr>
        <w:pStyle w:val="PreformattedText"/>
        <w:bidi w:val="0"/>
        <w:spacing w:before="0" w:after="0"/>
        <w:jc w:val="left"/>
        <w:rPr/>
      </w:pPr>
      <w:r>
        <w:rPr/>
        <w:t>fIX0So07xEYSCT0/HyekATZiCl+T5Frf99RJdQYdBlKqjY1sQFQcfZSTYAjkc/Y2GpHejRJ9EBEDCr</w:t>
      </w:r>
    </w:p>
    <w:p>
      <w:pPr>
        <w:pStyle w:val="PreformattedText"/>
        <w:bidi w:val="0"/>
        <w:spacing w:before="0" w:after="0"/>
        <w:jc w:val="left"/>
        <w:rPr/>
      </w:pPr>
      <w:r>
        <w:rPr/>
        <w:t>lVs4j5CrkAbcWx5GOJsbkkiw0xrpkOTaQLSAUA9Klr4nJSMrjgWIBIY+D/APU0V3Pu+K0tGQJhZfIC</w:t>
      </w:r>
    </w:p>
    <w:p>
      <w:pPr>
        <w:pStyle w:val="PreformattedText"/>
        <w:bidi w:val="0"/>
        <w:spacing w:before="0" w:after="0"/>
        <w:jc w:val="left"/>
        <w:rPr/>
      </w:pPr>
      <w:r>
        <w:rPr/>
        <w:t>zKFJBuwJGfGPkn7Hx+vOo63vK7d25VLedrDpIgDFQGubDIG3HjyPt9tUbQJjDljqDJxouvnrH0+k6T</w:t>
      </w:r>
    </w:p>
    <w:p>
      <w:pPr>
        <w:pStyle w:val="PreformattedText"/>
        <w:bidi w:val="0"/>
        <w:spacing w:before="0" w:after="0"/>
        <w:jc w:val="left"/>
        <w:rPr/>
      </w:pPr>
      <w:r>
        <w:rPr/>
        <w:t>qYybwtHZFW1mJVlAtYAjxbnQhxm06Fcisy0yBHiuhPxV9Dxt1rU6orCZQy3DKJDkqySeGUkKTb/Tqn</w:t>
      </w:r>
    </w:p>
    <w:p>
      <w:pPr>
        <w:pStyle w:val="PreformattedText"/>
        <w:bidi w:val="0"/>
        <w:spacing w:before="0" w:after="0"/>
        <w:jc w:val="left"/>
        <w:rPr/>
      </w:pPr>
      <w:r>
        <w:rPr/>
        <w:t>RLlxdoba6QMldBPVXpZdvqZX6UVupmzyZMJLt9NAmIAjDqotYBcdCcCTotOzmQFrSSgvklyrQu6klm</w:t>
      </w:r>
    </w:p>
    <w:p>
      <w:pPr>
        <w:pStyle w:val="PreformattedText"/>
        <w:bidi w:val="0"/>
        <w:spacing w:before="0" w:after="0"/>
        <w:jc w:val="left"/>
        <w:rPr/>
      </w:pPr>
      <w:r>
        <w:rPr/>
        <w:t>ILwks6LkpLFmexH4BTj4y0u7d89FqkjQwuBR4DF3jUuEjU9J+mWkOZEjMxJZVDXIIB7eMl0tO4QMfc</w:t>
      </w:r>
    </w:p>
    <w:p>
      <w:pPr>
        <w:pStyle w:val="PreformattedText"/>
        <w:bidi w:val="0"/>
        <w:spacing w:before="0" w:after="0"/>
        <w:jc w:val="left"/>
        <w:rPr/>
      </w:pPr>
      <w:r>
        <w:rPr/>
        <w:t>sXo2+oitIXUxcXZYWC2QQAKv1D0vN2IybQnwtlFJiJwsoNnqKnERH6jPclhGTDCTiUJAGBbt44EgX3</w:t>
      </w:r>
    </w:p>
    <w:p>
      <w:pPr>
        <w:pStyle w:val="PreformattedText"/>
        <w:bidi w:val="0"/>
        <w:spacing w:before="0" w:after="0"/>
        <w:jc w:val="left"/>
        <w:rPr/>
      </w:pPr>
      <w:r>
        <w:rPr/>
        <w:t>aSca4hHIPsrYXp/wCHdVXPd4S0QaOSbqCwijkXGNbA3UGNGLAXxY/j50O6c6pZfUduUx9pb12H0LR7</w:t>
      </w:r>
    </w:p>
    <w:p>
      <w:pPr>
        <w:pStyle w:val="PreformattedText"/>
        <w:bidi w:val="0"/>
        <w:spacing w:before="0" w:after="0"/>
        <w:jc w:val="left"/>
        <w:rPr/>
      </w:pPr>
      <w:r>
        <w:rPr/>
        <w:t>fGqRoFYdJQ6RqTmFVe+TDuUI2Nhz/VfVwBMBaqOzmSXnK2PS7ATaPpB5BLGqupQtYC+Si/JA8lrX/w</w:t>
      </w:r>
    </w:p>
    <w:p>
      <w:pPr>
        <w:pStyle w:val="PreformattedText"/>
        <w:bidi w:val="0"/>
        <w:spacing w:before="0" w:after="0"/>
        <w:jc w:val="left"/>
        <w:rPr/>
      </w:pPr>
      <w:r>
        <w:rPr/>
        <w:t>DTq3Pxk4K3NozoJHXgrRR7OqpYRiwbFQzMWRCQFUx43EZIYNx5GWll/hlaWUYjGVaqamWLMCISlyGy</w:t>
      </w:r>
    </w:p>
    <w:p>
      <w:pPr>
        <w:pStyle w:val="PreformattedText"/>
        <w:bidi w:val="0"/>
        <w:spacing w:before="0" w:after="0"/>
        <w:jc w:val="left"/>
        <w:rPr/>
      </w:pPr>
      <w:r>
        <w:rPr/>
        <w:t>eMLgFuqxK1rOp/8AqLrO90xBlOa0N8yndJGEs2IJZgHOF1j6lrgtfhiBYHm2l6+aJNoAsYwGVu42uo</w:t>
      </w:r>
    </w:p>
    <w:p>
      <w:pPr>
        <w:pStyle w:val="PreformattedText"/>
        <w:bidi w:val="0"/>
        <w:spacing w:before="0" w:after="0"/>
        <w:jc w:val="left"/>
        <w:rPr/>
      </w:pPr>
      <w:r>
        <w:rPr/>
        <w:t>ZRcqSCf6j+nhraW5/qlRGNUgKWGRUBJMUH5C9glrZAGxNrA6GW51yiM8zlL6/eo6ZASxDcBGkACuGY</w:t>
      </w:r>
    </w:p>
    <w:p>
      <w:pPr>
        <w:pStyle w:val="PreformattedText"/>
        <w:bidi w:val="0"/>
        <w:spacing w:before="0" w:after="0"/>
        <w:jc w:val="left"/>
        <w:rPr/>
      </w:pPr>
      <w:r>
        <w:rPr/>
        <w:t>8+bobZc241lrbQyk053kDnAHOSVrfe/VMkzSRxSjISYhgwsFC2YIwJVTcNjkADrkV9pfWME7qGL5kW</w:t>
      </w:r>
    </w:p>
    <w:p>
      <w:pPr>
        <w:pStyle w:val="PreformattedText"/>
        <w:bidi w:val="0"/>
        <w:spacing w:before="0" w:after="0"/>
        <w:jc w:val="left"/>
        <w:rPr/>
      </w:pPr>
      <w:r>
        <w:rPr/>
        <w:t>rWtbWs12LyDIogVR3r3NbsPcXIW4x4Ur+WkW8PtIwfAqsVdQpDrYE5LezsPmMSTHMR+EmJUEC3PnRW</w:t>
      </w:r>
    </w:p>
    <w:p>
      <w:pPr>
        <w:pStyle w:val="PreformattedText"/>
        <w:bidi w:val="0"/>
        <w:spacing w:before="0" w:after="0"/>
        <w:jc w:val="left"/>
        <w:rPr/>
      </w:pPr>
      <w:r>
        <w:rPr/>
        <w:t>73lqjvMRz8VQ90qCY3iLGxe0YU4S2Zi1mAHAADC/3VtSwjIOQiLwNMrWPqCqYK7JGxcXUkYyABhw7G</w:t>
      </w:r>
    </w:p>
    <w:p>
      <w:pPr>
        <w:pStyle w:val="PreformattedText"/>
        <w:bidi w:val="0"/>
        <w:spacing w:before="0" w:after="0"/>
        <w:jc w:val="left"/>
        <w:rPr/>
      </w:pPr>
      <w:r>
        <w:rPr/>
        <w:t>QEEgFSv3GGPKtq2sgzOVLxB8VqLeJJgjKCzFO5rxsUVmUFoypYZksLnm6luF7eWNAkCMIC46SQtR7n</w:t>
      </w:r>
    </w:p>
    <w:p>
      <w:pPr>
        <w:pStyle w:val="PreformattedText"/>
        <w:bidi w:val="0"/>
        <w:spacing w:before="0" w:after="0"/>
        <w:jc w:val="left"/>
        <w:rPr/>
      </w:pPr>
      <w:r>
        <w:rPr/>
        <w:t>O8jsS1okdWBxLq7KCekqYqBISFtlYX92nQJnmqucOa1tvNShExDOFa0VsmYjosrh4wGu1upyDcWNta</w:t>
      </w:r>
    </w:p>
    <w:p>
      <w:pPr>
        <w:pStyle w:val="PreformattedText"/>
        <w:bidi w:val="0"/>
        <w:spacing w:before="0" w:after="0"/>
        <w:jc w:val="left"/>
        <w:rPr/>
      </w:pPr>
      <w:r>
        <w:rPr/>
        <w:t>6TIOMlU83TGCqpUu0ioHv0ysTRX5/E9RXbnK0xYKCeMgDrawFoHisxiDOinhpLhshACAodUYrHMwjB</w:t>
      </w:r>
    </w:p>
    <w:p>
      <w:pPr>
        <w:pStyle w:val="PreformattedText"/>
        <w:bidi w:val="0"/>
        <w:spacing w:before="0" w:after="0"/>
        <w:jc w:val="left"/>
        <w:rPr/>
      </w:pPr>
      <w:r>
        <w:rPr/>
        <w:t>WNmc3AVUa7cXx/np7TIlJcIPks46NC6kIDYgNLIpBYg5RGUMzeDwtgA4W+WntaebYLUJjmj1hEhTIN</w:t>
      </w:r>
    </w:p>
    <w:p>
      <w:pPr>
        <w:pStyle w:val="PreformattedText"/>
        <w:bidi w:val="0"/>
        <w:spacing w:before="0" w:after="0"/>
        <w:jc w:val="left"/>
        <w:rPr/>
      </w:pPr>
      <w:r>
        <w:rPr/>
        <w:t>ZiGQtGpF1kaQqxt2XY34sANNDTzbPySTOJ05IqKjbpj8srB2ZxkrqTkW55GJYfrbRO5XfL+6pSGmDK</w:t>
      </w:r>
    </w:p>
    <w:p>
      <w:pPr>
        <w:pStyle w:val="PreformattedText"/>
        <w:bidi w:val="0"/>
        <w:spacing w:before="0" w:after="0"/>
        <w:jc w:val="left"/>
        <w:rPr/>
      </w:pPr>
      <w:r>
        <w:rPr/>
        <w:t>VkDBOoZQjEqqLe0TPGo4h4bC9v8AMK6AiI81UiYnKgemxcswiZmXhkuy4EGMgBBb+TYAFse3LzoH8J</w:t>
      </w:r>
    </w:p>
    <w:p>
      <w:pPr>
        <w:pStyle w:val="PreformattedText"/>
        <w:bidi w:val="0"/>
        <w:spacing w:before="0" w:after="0"/>
        <w:jc w:val="left"/>
        <w:rPr/>
      </w:pPr>
      <w:r>
        <w:rPr/>
        <w:t>VoZoGSKwWRFVgPcrMCwYiGLutJkC2QPgZcnSfjKiiFIFeRlhjORAVWJKIsQVmu1u4m3FgVX9uomN7n</w:t>
      </w:r>
    </w:p>
    <w:p>
      <w:pPr>
        <w:pStyle w:val="PreformattedText"/>
        <w:bidi w:val="0"/>
        <w:spacing w:before="0" w:after="0"/>
        <w:jc w:val="left"/>
        <w:rPr/>
      </w:pPr>
      <w:r>
        <w:rPr/>
        <w:t>xWMVFaJmjaEBoipMljIkbElHchbAABib91/auhAIJk6qF0hwOCpIqMsS2DiOPtRmUZksh+rIb3jCk3</w:t>
      </w:r>
    </w:p>
    <w:p>
      <w:pPr>
        <w:pStyle w:val="PreformattedText"/>
        <w:bidi w:val="0"/>
        <w:spacing w:before="0" w:after="0"/>
        <w:jc w:val="left"/>
        <w:rPr/>
      </w:pPr>
      <w:r>
        <w:rPr/>
        <w:t>5uFx01gEk8wluLRyMlHihzGTwGoUp0nMYISVlcG8CKt1jN1BJsGPcDrVTaJFwSnunA0R6U04U83Rwh</w:t>
      </w:r>
    </w:p>
    <w:p>
      <w:pPr>
        <w:pStyle w:val="PreformattedText"/>
        <w:bidi w:val="0"/>
        <w:spacing w:before="0" w:after="0"/>
        <w:jc w:val="left"/>
        <w:rPr/>
      </w:pPr>
      <w:r>
        <w:rPr/>
        <w:t>s8cgEjIzNgbC5xHIJFrqt9baYiY0WZxBdIyFs9njVXVQzOsit1B00RmZvLhbhpPbawPL9/dr7cMgHx</w:t>
      </w:r>
    </w:p>
    <w:p>
      <w:pPr>
        <w:pStyle w:val="PreformattedText"/>
        <w:bidi w:val="0"/>
        <w:spacing w:before="0" w:after="0"/>
        <w:jc w:val="left"/>
        <w:rPr/>
      </w:pPr>
      <w:r>
        <w:rPr/>
        <w:t>XFIxJGFHIoQRqFZZMnuZVkDdwYjNXuCQxtibEjuXxqKhGYQUpRYpUwUDENbMYdJTeSIdQDIZq3aLWT</w:t>
      </w:r>
    </w:p>
    <w:p>
      <w:pPr>
        <w:pStyle w:val="PreformattedText"/>
        <w:bidi w:val="0"/>
        <w:spacing w:before="0" w:after="0"/>
        <w:jc w:val="left"/>
        <w:rPr/>
      </w:pPr>
      <w:r>
        <w:rPr/>
        <w:t>uyvrLWgNcAnUQbgYwqjuayAMsgCqrxiMsbdwLELTrb63IXzewHB14HtYu9K4HReu2G30QINxVeORQq</w:t>
      </w:r>
    </w:p>
    <w:p>
      <w:pPr>
        <w:pStyle w:val="PreformattedText"/>
        <w:bidi w:val="0"/>
        <w:spacing w:before="0" w:after="0"/>
        <w:jc w:val="left"/>
        <w:rPr/>
      </w:pPr>
      <w:r>
        <w:rPr/>
        <w:t>CYOqQXAUlsWuxYBlP0ggW97WPm+uK5t3vC6jRAhYYp1EzzfpqxKd6TMIhd5Ut5kEWJPjj2/t1Nzy+S</w:t>
      </w:r>
    </w:p>
    <w:p>
      <w:pPr>
        <w:pStyle w:val="PreformattedText"/>
        <w:bidi w:val="0"/>
        <w:spacing w:before="0" w:after="0"/>
        <w:jc w:val="left"/>
        <w:rPr/>
      </w:pPr>
      <w:r>
        <w:rPr/>
        <w:t>pwBwNQtyemhaGJZQjNIqJ/l9M2Ch2ckWGZQJzYk5d2vsH0Ndbs1MP1dp3V82+kYB2ioWzE9fgtjUuV</w:t>
      </w:r>
    </w:p>
    <w:p>
      <w:pPr>
        <w:pStyle w:val="PreformattedText"/>
        <w:bidi w:val="0"/>
        <w:spacing w:before="0" w:after="0"/>
        <w:jc w:val="left"/>
        <w:rPr/>
      </w:pPr>
      <w:r>
        <w:rPr/>
        <w:t>hYoBx2AsmObjBnC82JHFgOf5a+r0JtAnK+f1ouOMptGgLEmzKzEyGSRQVXEKvU6d/uOQLElgNPc7wd</w:t>
      </w:r>
    </w:p>
    <w:p>
      <w:pPr>
        <w:pStyle w:val="PreformattedText"/>
        <w:bidi w:val="0"/>
        <w:spacing w:before="0" w:after="0"/>
        <w:jc w:val="left"/>
        <w:rPr/>
      </w:pPr>
      <w:r>
        <w:rPr/>
        <w:t>8kmBERhRVGDnqYqMIwqoGsb5HprgwF3VTdiLi9vy1TiSJ0arEn3uVfqS2TM6hHuHDIHI6ax/5qW5bI</w:t>
      </w:r>
    </w:p>
    <w:p>
      <w:pPr>
        <w:pStyle w:val="PreformattedText"/>
        <w:bidi w:val="0"/>
        <w:spacing w:before="0" w:after="0"/>
        <w:jc w:val="left"/>
        <w:rPr/>
      </w:pPr>
      <w:r>
        <w:rPr/>
        <w:t>hcgtz29vnWLaXGHFaqIE40K1R6vC9FwXIwbGVWaSMBnkZiYQF+sArKpbiw18d+nMFgtPPeb/JfRPot</w:t>
      </w:r>
    </w:p>
    <w:p>
      <w:pPr>
        <w:pStyle w:val="PreformattedText"/>
        <w:bidi w:val="0"/>
        <w:spacing w:before="0" w:after="0"/>
        <w:jc w:val="left"/>
        <w:rPr/>
      </w:pPr>
      <w:r>
        <w:rPr/>
        <w:t>IrZzjC04UQu6CRFJNyzu6lgpLCPEX6Q/X8e7ydfKnAZEr6E0kAYxCHdityqsIycETESPKoOUjA3PTK</w:t>
      </w:r>
    </w:p>
    <w:p>
      <w:pPr>
        <w:pStyle w:val="PreformattedText"/>
        <w:bidi w:val="0"/>
        <w:spacing w:before="0" w:after="0"/>
        <w:jc w:val="left"/>
        <w:rPr/>
      </w:pPr>
      <w:r>
        <w:rPr/>
        <w:t>yPZuACveug+p8eimFoOWqFs3EZxTEMGjpyC0nzBFsDLj7CTnkQL5LittLTEN2BsrMFPDmVrRmNJGOC</w:t>
      </w:r>
    </w:p>
    <w:p>
      <w:pPr>
        <w:pStyle w:val="PreformattedText"/>
        <w:bidi w:val="0"/>
        <w:spacing w:before="0" w:after="0"/>
        <w:jc w:val="left"/>
        <w:rPr/>
      </w:pPr>
      <w:r>
        <w:rPr/>
        <w:t>sosSTkGHkgDTGu9n7lFDG7SiP3TdIS4TXC8s1nVVK3Jjcqgcks2NrZaYw6ZuhZ3DUK37Uh6KKGIknj</w:t>
      </w:r>
    </w:p>
    <w:p>
      <w:pPr>
        <w:pStyle w:val="PreformattedText"/>
        <w:bidi w:val="0"/>
        <w:spacing w:before="0" w:after="0"/>
        <w:jc w:val="left"/>
        <w:rPr/>
      </w:pPr>
      <w:r>
        <w:rPr/>
        <w:t>BSS4aUCND9XtQYIxDA+fbb3a9f2HDAPWd+svNdq3EgRhquFCGZ2wYH6QMhOKnkHAqwW1luOCLjIHX1</w:t>
      </w:r>
    </w:p>
    <w:p>
      <w:pPr>
        <w:pStyle w:val="PreformattedText"/>
        <w:bidi w:val="0"/>
        <w:spacing w:before="0" w:after="0"/>
        <w:jc w:val="left"/>
        <w:rPr/>
      </w:pPr>
      <w:r>
        <w:rPr/>
        <w:t>TscuIJY6RG8vnfapa0AEc06iQKgbpgmISNmC0qAoSHVlc4lwSPJu2TDHjXqWDdBOSvPPMjzcppxkVL</w:t>
      </w:r>
    </w:p>
    <w:p>
      <w:pPr>
        <w:pStyle w:val="PreformattedText"/>
        <w:bidi w:val="0"/>
        <w:spacing w:before="0" w:after="0"/>
        <w:jc w:val="left"/>
        <w:rPr/>
      </w:pPr>
      <w:r>
        <w:rPr/>
        <w:t>rLcJI5Z1UKoJRQBj3MQi/oVVfdpiW3iHglNQGF42SFitjExyJJkYKIjGrEZArwoutjl7tZ6zpY8FaK</w:t>
      </w:r>
    </w:p>
    <w:p>
      <w:pPr>
        <w:pStyle w:val="PreformattedText"/>
        <w:bidi w:val="0"/>
        <w:spacing w:before="0" w:after="0"/>
        <w:jc w:val="left"/>
        <w:rPr/>
      </w:pPr>
      <w:r>
        <w:rPr/>
        <w:t>QFwjRUXeYgS6xxMzMSGClmZOlcvJGSbiNv3DwV/218p+kgb6R7Wbzl9E7CJsaXHCom4R+8PJ9ZWEjK</w:t>
      </w:r>
    </w:p>
    <w:p>
      <w:pPr>
        <w:pStyle w:val="PreformattedText"/>
        <w:bidi w:val="0"/>
        <w:spacing w:before="0" w:after="0"/>
        <w:jc w:val="left"/>
        <w:rPr/>
      </w:pPr>
      <w:r>
        <w:rPr/>
        <w:t>DIyEucTIQVJsGCkhQMv+2vBbRAcZ4mr2VAyPJRbcLyIFLghZwly0bIEAVpII5O4IWyJJ4OS6Zsg322</w:t>
      </w:r>
    </w:p>
    <w:p>
      <w:pPr>
        <w:pStyle w:val="PreformattedText"/>
        <w:bidi w:val="0"/>
        <w:spacing w:before="0" w:after="0"/>
        <w:jc w:val="left"/>
        <w:rPr/>
      </w:pPr>
      <w:r>
        <w:rPr/>
        <w:t>i1L2rgdBwrjSqEAWOUMsVlVMQIooRcyF2U36nONvvf8AFde02QkMaAcLzO0yXukZKYxx9RD0pVxOBC</w:t>
      </w:r>
    </w:p>
    <w:p>
      <w:pPr>
        <w:pStyle w:val="PreformattedText"/>
        <w:bidi w:val="0"/>
        <w:spacing w:before="0" w:after="0"/>
        <w:jc w:val="left"/>
        <w:rPr/>
      </w:pPr>
      <w:r>
        <w:rPr/>
        <w:t>OR9QA5BcwDa+QXyVu36DXUZkiDlYH4BkI1AiFXYgFCiXbJwH5siBT7A36eV1qZqfcsr9B70UpEbgRu</w:t>
      </w:r>
    </w:p>
    <w:p>
      <w:pPr>
        <w:pStyle w:val="PreformattedText"/>
        <w:bidi w:val="0"/>
        <w:spacing w:before="0" w:after="0"/>
        <w:jc w:val="left"/>
        <w:rPr/>
      </w:pPr>
      <w:r>
        <w:rPr/>
        <w:t>ps11kQuxaRSzFVa+SscW8gg3/XW2hIIg6rDWALSSL8Wq9UbBYIwFxdrsHwciSQILMSp+nYefaSde42</w:t>
      </w:r>
    </w:p>
    <w:p>
      <w:pPr>
        <w:pStyle w:val="PreformattedText"/>
        <w:bidi w:val="0"/>
        <w:spacing w:before="0" w:after="0"/>
        <w:jc w:val="left"/>
        <w:rPr/>
      </w:pPr>
      <w:r>
        <w:rPr/>
        <w:t>M/omeIXi9pA9I+CrBRARpawBmJBVVDlWkAyaJ7hWPBAuctdIRBjiWROEC5cl1aSxJGJKYctTs4vhkQ</w:t>
      </w:r>
    </w:p>
    <w:p>
      <w:pPr>
        <w:pStyle w:val="PreformattedText"/>
        <w:bidi w:val="0"/>
        <w:spacing w:before="0" w:after="0"/>
        <w:jc w:val="left"/>
        <w:rPr/>
      </w:pPr>
      <w:r>
        <w:rPr/>
        <w:t>t73tfEE6J1u71hE11swFHUXjjIaInE5ILlmk7T2l1sUbLLsPuXn9dZdoP6Nx0WzZhNRs7sqtTgiypE</w:t>
      </w:r>
    </w:p>
    <w:p>
      <w:pPr>
        <w:pStyle w:val="PreformattedText"/>
        <w:bidi w:val="0"/>
        <w:spacing w:before="0" w:after="0"/>
        <w:jc w:val="left"/>
        <w:rPr/>
      </w:pPr>
      <w:r>
        <w:rPr/>
        <w:t>gRj0ySylDKV6kiLCQTcK7AhyDdlbLXjdsw5wi1eo2UmzOq11vyBpslKqhdhZgwAJbHJJFN3YKLnLjt</w:t>
      </w:r>
    </w:p>
    <w:p>
      <w:pPr>
        <w:pStyle w:val="PreformattedText"/>
        <w:bidi w:val="0"/>
        <w:spacing w:before="0" w:after="0"/>
        <w:jc w:val="left"/>
        <w:rPr/>
      </w:pPr>
      <w:r>
        <w:rPr/>
        <w:t>spu2vE7YP0zyPHr816nZjFJjTgpDCEJWKQjuUdaTJlNyxIjRmFmyU5G4BuwUfu1lWlOaSxkxYJGEF+</w:t>
      </w:r>
    </w:p>
    <w:p>
      <w:pPr>
        <w:pStyle w:val="PreformattedText"/>
        <w:bidi w:val="0"/>
        <w:spacing w:before="0" w:after="0"/>
        <w:jc w:val="left"/>
        <w:rPr/>
      </w:pPr>
      <w:r>
        <w:rPr/>
        <w:t>ohJdcSVdHlduZWGIHHjx3afs8+kb4NWWtwmNfaWzKBovlkcMrK0alFmckojhSWaXG8rtKv8vxvr6Js</w:t>
      </w:r>
    </w:p>
    <w:p>
      <w:pPr>
        <w:pStyle w:val="PreformattedText"/>
        <w:bidi w:val="0"/>
        <w:spacing w:before="0" w:after="0"/>
        <w:jc w:val="left"/>
        <w:rPr/>
      </w:pPr>
      <w:r>
        <w:rPr/>
        <w:t>x/Q084LV4ysD6V4IGqfR4xjN8ghL5gglUZUZcCH5uL8cgd2XdzphMCTyQgE6IaRuqmSxOpKIWTNQcD</w:t>
      </w:r>
    </w:p>
    <w:p>
      <w:pPr>
        <w:pStyle w:val="PreformattedText"/>
        <w:bidi w:val="0"/>
        <w:spacing w:before="0" w:after="0"/>
        <w:jc w:val="left"/>
        <w:rPr/>
      </w:pPr>
      <w:r>
        <w:rPr/>
        <w:t>Zy5AYMQbXvwCV/6dIqEEOK1U2xBGiAmtIpYWmBaMQguyoiBf8ANAVgJJCTbyCuP4/fm1sh3XkulRMR</w:t>
      </w:r>
    </w:p>
    <w:p>
      <w:pPr>
        <w:pStyle w:val="PreformattedText"/>
        <w:bidi w:val="0"/>
        <w:spacing w:before="0" w:after="0"/>
        <w:jc w:val="left"/>
        <w:rPr/>
      </w:pPr>
      <w:r>
        <w:rPr/>
        <w:t>jCrdeoji6UseEZhaG6s7IUeNswUB5VuCCTcq2vPdolraT2ObiF2Nkg1GkDeJWo9x6gq8gUUyKyRjIO</w:t>
      </w:r>
    </w:p>
    <w:p>
      <w:pPr>
        <w:pStyle w:val="PreformattedText"/>
        <w:bidi w:val="0"/>
        <w:spacing w:before="0" w:after="0"/>
        <w:jc w:val="left"/>
        <w:rPr/>
      </w:pPr>
      <w:r>
        <w:rPr/>
        <w:t>yuGBsWJ+kcQo8ZG+POvkG1tc6s8zglfRNmxSaJyEsMcTKHUWuJHjjRSqPKD0JTFYghzdiRyvlr31lH</w:t>
      </w:r>
    </w:p>
    <w:p>
      <w:pPr>
        <w:pStyle w:val="PreformattedText"/>
        <w:bidi w:val="0"/>
        <w:spacing w:before="0" w:after="0"/>
        <w:jc w:val="left"/>
        <w:rPr/>
      </w:pPr>
      <w:r>
        <w:rPr/>
        <w:t>ru+C0QToJRMxjdsIw/SgKiRAT02YqrRx4M4MaCI2Jue5Rj40HiZyprGg+SabfJ1KtWjBkjiJRpldB1</w:t>
      </w:r>
    </w:p>
    <w:p>
      <w:pPr>
        <w:pStyle w:val="PreformattedText"/>
        <w:bidi w:val="0"/>
        <w:spacing w:before="0" w:after="0"/>
        <w:jc w:val="left"/>
        <w:rPr/>
      </w:pPr>
      <w:r>
        <w:rPr/>
        <w:t>XIy+sp9zlzYngHHu11ezAXbTSHNxCw7dIovI8Ffd631PSnwz+JvqOSrSgk2n0jXSxVuR+hKyPDt6Fk</w:t>
      </w:r>
    </w:p>
    <w:p>
      <w:pPr>
        <w:pStyle w:val="PreformattedText"/>
        <w:bidi w:val="0"/>
        <w:spacing w:before="0" w:after="0"/>
        <w:jc w:val="left"/>
        <w:rPr/>
      </w:pPr>
      <w:r>
        <w:rPr/>
        <w:t>5zatenVVPGUmWvpm27QaPZlRxfaadN+97RFrfmvCU6fpNraIw5w/e3l+ceSr9Ub/AOv5IdsqJN29VR</w:t>
      </w:r>
    </w:p>
    <w:p>
      <w:pPr>
        <w:pStyle w:val="PreformattedText"/>
        <w:bidi w:val="0"/>
        <w:spacing w:before="0" w:after="0"/>
        <w:jc w:val="left"/>
        <w:rPr/>
      </w:pPr>
      <w:r>
        <w:rPr/>
        <w:t>bjUV21VW3Vc9Cse4igZDva1TSDF6KlWvUtIwymyd+zJT8l7TqGnsdeXbzhZu+L4b/1XrmNAaBbu+H8</w:t>
      </w:r>
    </w:p>
    <w:p>
      <w:pPr>
        <w:pStyle w:val="PreformattedText"/>
        <w:bidi w:val="0"/>
        <w:spacing w:before="0" w:after="0"/>
        <w:jc w:val="left"/>
        <w:rPr/>
      </w:pPr>
      <w:r>
        <w:rPr/>
        <w:t>K6zV8xqTNVmaSqWpeVvmZD9WrFVMzQPIw8BoRmSvHbrHTpW2NttNPu+C1KRW+Y6MShwrSmZ8iBElPQ</w:t>
      </w:r>
    </w:p>
    <w:p>
      <w:pPr>
        <w:pStyle w:val="PreformattedText"/>
        <w:bidi w:val="0"/>
        <w:spacing w:before="0" w:after="0"/>
        <w:jc w:val="left"/>
        <w:rPr/>
      </w:pPr>
      <w:r>
        <w:rPr/>
        <w:t>wgRxCO3Y1zIf5iTWxgugR1/wBkLiRkaLjco1eijQMEmaFFgDErIfpu9QwUj2WeMKPtjjlrQBaWyJCk</w:t>
      </w:r>
    </w:p>
    <w:p>
      <w:pPr>
        <w:pStyle w:val="PreformattedText"/>
        <w:bidi w:val="0"/>
        <w:spacing w:before="0" w:after="0"/>
        <w:jc w:val="left"/>
        <w:rPr/>
      </w:pPr>
      <w:r>
        <w:rPr/>
        <w:t>j1/wSyF1g2ypHWYgrNkpC5MVUBJLN7XGT4r9joXwXtIGqnc+H5IBGSGOJIzaKWljPVVMQZEXguASTc</w:t>
      </w:r>
    </w:p>
    <w:p>
      <w:pPr>
        <w:pStyle w:val="PreformattedText"/>
        <w:bidi w:val="0"/>
        <w:spacing w:before="0" w:after="0"/>
        <w:jc w:val="left"/>
        <w:rPr/>
      </w:pPr>
      <w:r>
        <w:rPr/>
        <w:t>Biw8f1arJLt5EpNn6dRuSpKStO8ERmmhOZEQqFWcqhIykEAYhPDP25aNrSDIxn8Ut1pu9Yfkt0UW3w</w:t>
      </w:r>
    </w:p>
    <w:p>
      <w:pPr>
        <w:pStyle w:val="PreformattedText"/>
        <w:bidi w:val="0"/>
        <w:spacing w:before="0" w:after="0"/>
        <w:jc w:val="left"/>
        <w:rPr/>
      </w:pPr>
      <w:r>
        <w:rPr/>
        <w:t>UG/VEyVG4UcVINwrdrrKqly3KE06vRbXLuFErn5eUyVEblMsUZV7rc6lR4LDnLi1u6bfPB+z7+IaoC</w:t>
      </w:r>
    </w:p>
    <w:p>
      <w:pPr>
        <w:pStyle w:val="PreformattedText"/>
        <w:bidi w:val="0"/>
        <w:spacing w:before="0" w:after="0"/>
        <w:jc w:val="left"/>
        <w:rPr/>
      </w:pPr>
      <w:r>
        <w:rPr/>
        <w:t>ZbOOvyXpf/AME74wbR8K/+IZQfEf1Lt9N6go/hp6Q9b/Fz076F+YpqaL1j6s+F3pyt27Ydml3bdWEe</w:t>
      </w:r>
    </w:p>
    <w:p>
      <w:pPr>
        <w:pStyle w:val="PreformattedText"/>
        <w:bidi w:val="0"/>
        <w:spacing w:before="0" w:after="0"/>
        <w:jc w:val="left"/>
        <w:rPr/>
      </w:pPr>
      <w:r>
        <w:rPr/>
        <w:t>0g07y7kZ5kl7NoaPDN1I53aB/wDx+xv7RpEN2yjRqspF7bs1pu3Ru4ucux2O+vUqf/jmA+g257PS2u</w:t>
      </w:r>
    </w:p>
    <w:p>
      <w:pPr>
        <w:pStyle w:val="PreformattedText"/>
        <w:bidi w:val="0"/>
        <w:spacing w:before="0" w:after="0"/>
        <w:jc w:val="left"/>
        <w:rPr/>
      </w:pPr>
      <w:r>
        <w:rPr/>
        <w:t>aDaw37p+S9ePg76qh3L0ZVVe4zpPV1nqn1NuG41MEs5Y7hvW91m6VtQHBs0LVFYzRAciNl9w1+bNrc</w:t>
      </w:r>
    </w:p>
    <w:p>
      <w:pPr>
        <w:pStyle w:val="PreformattedText"/>
        <w:bidi w:val="0"/>
        <w:spacing w:before="0" w:after="0"/>
        <w:jc w:val="left"/>
        <w:rPr/>
      </w:pPr>
      <w:r>
        <w:rPr/>
        <w:t>bqbiRMfZunK/VHZ7LaDQNGho/Vahvi9uSwej9ziMyRpLCssMzlhJ87BLDKIpYk5ya1kkjswZe8WbLU</w:t>
      </w:r>
    </w:p>
    <w:p>
      <w:pPr>
        <w:pStyle w:val="PreformattedText"/>
        <w:bidi w:val="0"/>
        <w:spacing w:before="0" w:after="0"/>
        <w:jc w:val="left"/>
        <w:rPr/>
      </w:pPr>
      <w:r>
        <w:rPr/>
        <w:t>2F9u2UXHxV9osL9jrNHgt5+i6+PdvSmybwpZxUbNRSCSSUu8edPHGWdUywVQLc8KMcjfLVdpN9HtVZ</w:t>
      </w:r>
    </w:p>
    <w:p>
      <w:pPr>
        <w:pStyle w:val="PreformattedText"/>
        <w:bidi w:val="0"/>
        <w:spacing w:before="0" w:after="0"/>
        <w:jc w:val="left"/>
        <w:rPr/>
      </w:pPr>
      <w:r>
        <w:rPr/>
        <w:t>sc7v1lk7JeKmy0XTJP5YVkmvDCAyOSEZAVwEhBUPGI2J/wA3EMSQbYt7r647xBnxXoaIJjwCq1SSTH</w:t>
      </w:r>
    </w:p>
    <w:p>
      <w:pPr>
        <w:pStyle w:val="PreformattedText"/>
        <w:bidi w:val="0"/>
        <w:spacing w:before="0" w:after="0"/>
        <w:jc w:val="left"/>
        <w:rPr/>
      </w:pPr>
      <w:r>
        <w:rPr/>
        <w:t>IzqLj5VXYuH6SSXfLxZzJle/LY6Ok4iYT3NyTwlJqWeOBQAWcRkAXhIEiCQM56YNoQWXuY8nHFe3Wm</w:t>
      </w:r>
    </w:p>
    <w:p>
      <w:pPr>
        <w:pStyle w:val="PreformattedText"/>
        <w:bidi w:val="0"/>
        <w:spacing w:before="0" w:after="0"/>
        <w:jc w:val="left"/>
        <w:rPr/>
      </w:pPr>
      <w:r>
        <w:rPr/>
        <w:t>4Yk5cqa2PemdNuDDr9UGKR82BF/liRYvI/IYg54hVsSRj/PWeqZmNCttLMkc0yo6yRosZmMcM1Qipf</w:t>
      </w:r>
    </w:p>
    <w:p>
      <w:pPr>
        <w:pStyle w:val="PreformattedText"/>
        <w:bidi w:val="0"/>
        <w:spacing w:before="0" w:after="0"/>
        <w:jc w:val="left"/>
        <w:rPr/>
      </w:pPr>
      <w:r>
        <w:rPr/>
        <w:t>qNK6qpVhGY2uFJNixPaqnWR5kyDlbqelruatdDuBiDICktM14ooCSzTCJS0cgc8zFgvaBYHgNrK4HU</w:t>
      </w:r>
    </w:p>
    <w:p>
      <w:pPr>
        <w:pStyle w:val="PreformattedText"/>
        <w:bidi w:val="0"/>
        <w:spacing w:before="0" w:after="0"/>
        <w:jc w:val="left"/>
        <w:rPr/>
      </w:pPr>
      <w:r>
        <w:rPr/>
        <w:t>6lbGPMEThWfbd2mhjNxC0UkPUed1Y1lKGA7UYvZ2VzZj4suOXbpYaAZC0MdI80xpa+5KyGKdbq3XmZ</w:t>
      </w:r>
    </w:p>
    <w:p>
      <w:pPr>
        <w:pStyle w:val="PreformattedText"/>
        <w:bidi w:val="0"/>
        <w:spacing w:before="0" w:after="0"/>
        <w:jc w:val="left"/>
        <w:rPr/>
      </w:pPr>
      <w:r>
        <w:rPr/>
        <w:t>M2XNS63gPYSvIAHaSDogNAFC9seK118RvWZ2+iqaenRnWGBm7JGjMzgC0rFOJLAquP34vl266Ox0BV</w:t>
      </w:r>
    </w:p>
    <w:p>
      <w:pPr>
        <w:pStyle w:val="PreformattedText"/>
        <w:bidi w:val="0"/>
        <w:spacing w:before="0" w:after="0"/>
        <w:jc w:val="left"/>
        <w:rPr/>
      </w:pPr>
      <w:r>
        <w:rPr/>
        <w:t>cHHhaVztt2oMYaY4nLWnw8Zp4VSoYJJLLLJI6I5WWqmDPNG/ccJCSqi4vGG8flrftDLYjkuZsz8kHU</w:t>
      </w:r>
    </w:p>
    <w:p>
      <w:pPr>
        <w:pStyle w:val="PreformattedText"/>
        <w:bidi w:val="0"/>
        <w:spacing w:before="0" w:after="0"/>
        <w:jc w:val="left"/>
        <w:rPr/>
      </w:pPr>
      <w:r>
        <w:rPr/>
        <w:t>fNbrerhHV6kEkEdAjQVcpjdZ+mx7ZaYRgiZCS9n4viy/t0gNLiB6y1ueBPg3VIotyNQrzVUNRSyI4R</w:t>
      </w:r>
    </w:p>
    <w:p>
      <w:pPr>
        <w:pStyle w:val="PreformattedText"/>
        <w:bidi w:val="0"/>
        <w:spacing w:before="0" w:after="0"/>
        <w:jc w:val="left"/>
        <w:rPr/>
      </w:pPr>
      <w:r>
        <w:rPr/>
        <w:t>QhjaR6M91PNKRzT3Ni6X/LRupNGhkR11qsorA67pTSKpIkZyjt0wQk8UqRBGBxgjVY73iA8+WJyPt1</w:t>
      </w:r>
    </w:p>
    <w:p>
      <w:pPr>
        <w:pStyle w:val="PreformattedText"/>
        <w:bidi w:val="0"/>
        <w:spacing w:before="0" w:after="0"/>
        <w:jc w:val="left"/>
        <w:rPr/>
      </w:pPr>
      <w:r>
        <w:rPr/>
        <w:t>je3VsrQ2pJdPJWyGmgmeGcQgGOLuYtal6JBziSEKc1NuC1gGyt3NrM50STqtQfoD8Val2mB6NKksrZ</w:t>
      </w:r>
    </w:p>
    <w:p>
      <w:pPr>
        <w:pStyle w:val="PreformattedText"/>
        <w:bidi w:val="0"/>
        <w:spacing w:before="0" w:after="0"/>
        <w:jc w:val="left"/>
        <w:rPr/>
      </w:pPr>
      <w:r>
        <w:rPr/>
        <w:t>xqgigRgisAC0DiO4Zj5AFrquTfppQeRhNaLtNExh9LK8MRenBSW8kLSOqziQLea8WGKWBsGvYBvGWh</w:t>
      </w:r>
    </w:p>
    <w:p>
      <w:pPr>
        <w:pStyle w:val="PreformattedText"/>
        <w:bidi w:val="0"/>
        <w:spacing w:before="0" w:after="0"/>
        <w:jc w:val="left"/>
        <w:rPr/>
      </w:pPr>
      <w:r>
        <w:rPr/>
        <w:t>NXlcqVz2f01t8xWPoOihB9SIDlkZch3L4EhsC3BGgc95Ds6ImmDK3J6b9BbRUMjNGBiwsnSWKRiDec</w:t>
      </w:r>
    </w:p>
    <w:p>
      <w:pPr>
        <w:pStyle w:val="PreformattedText"/>
        <w:bidi w:val="0"/>
        <w:spacing w:before="0" w:after="0"/>
        <w:jc w:val="left"/>
        <w:rPr/>
      </w:pPr>
      <w:r>
        <w:rPr/>
        <w:t>iReGhB8LjYH26SajxDWjiRGq3ThPXitpt6XoKajWm6UFQrRhXIp2arJdizMAjgCXmMAdqkrkR26El7</w:t>
      </w:r>
    </w:p>
    <w:p>
      <w:pPr>
        <w:pStyle w:val="PreformattedText"/>
        <w:bidi w:val="0"/>
        <w:spacing w:before="0" w:after="0"/>
        <w:jc w:val="left"/>
        <w:rPr/>
      </w:pPr>
      <w:r>
        <w:rPr/>
        <w:t>d6ULHS6ZmVJFSrTTxpTQLUrHM6qacRyN03UCTIhO62LZk8HJsW0lxdMgSCnsmMutKvW1U9MjtLUhFj</w:t>
      </w:r>
    </w:p>
    <w:p>
      <w:pPr>
        <w:pStyle w:val="PreformattedText"/>
        <w:bidi w:val="0"/>
        <w:spacing w:before="0" w:after="0"/>
        <w:jc w:val="left"/>
        <w:rPr/>
      </w:pPr>
      <w:r>
        <w:rPr/>
        <w:t>cdWONWQxmVZO+Iq4uLg2bg2DW92rutkpNUmIBytkbXTUccSMBEok6jQRhVZWidcpkd3NgxYrbE8rH3</w:t>
      </w:r>
    </w:p>
    <w:p>
      <w:pPr>
        <w:pStyle w:val="PreformattedText"/>
        <w:bidi w:val="0"/>
        <w:spacing w:before="0" w:after="0"/>
        <w:jc w:val="left"/>
        <w:rPr/>
      </w:pPr>
      <w:r>
        <w:rPr/>
        <w:t>Le2nsJIGcrBUcS7OrVZ4IQsERlQusi4ukLGyyBmtKGC2dcSvAuCY/26MNBFztAkF0uMasRaUIYrOiY</w:t>
      </w:r>
    </w:p>
    <w:p>
      <w:pPr>
        <w:pStyle w:val="PreformattedText"/>
        <w:bidi w:val="0"/>
        <w:spacing w:before="0" w:after="0"/>
        <w:jc w:val="left"/>
        <w:rPr/>
      </w:pPr>
      <w:r>
        <w:rPr/>
        <w:t>Pg6tZ7pKBx3BgcbEXGIFmGOkOIY6YRgutgpjTxBJBMrGXpLIHVSY3VGsWaey3mTI8Dx26sOzIMCOp6</w:t>
      </w:r>
    </w:p>
    <w:p>
      <w:pPr>
        <w:pStyle w:val="PreformattedText"/>
        <w:bidi w:val="0"/>
        <w:spacing w:before="0" w:after="0"/>
        <w:jc w:val="left"/>
        <w:rPr/>
      </w:pPr>
      <w:r>
        <w:rPr/>
        <w:t>8EJ0IO6i5aglERGJKq5ThIOpcKVtIp+n2g34IIFu1tGasiBn5JYp5J0KwmMIjjknZiELgEOyA9ME8h</w:t>
      </w:r>
    </w:p>
    <w:p>
      <w:pPr>
        <w:pStyle w:val="PreformattedText"/>
        <w:bidi w:val="0"/>
        <w:spacing w:before="0" w:after="0"/>
        <w:jc w:val="left"/>
        <w:rPr/>
      </w:pPr>
      <w:r>
        <w:rPr/>
        <w:t>V7nT9fJC6Zu2tcdFQk4HNa93itgCyoJbxs8hkXIPE7SLiIHAFyTYg24u3nS72gOJK1U2nGOS6pfEzY</w:t>
      </w:r>
    </w:p>
    <w:p>
      <w:pPr>
        <w:pStyle w:val="PreformattedText"/>
        <w:bidi w:val="0"/>
        <w:spacing w:before="0" w:after="0"/>
        <w:jc w:val="left"/>
        <w:rPr/>
      </w:pPr>
      <w:r>
        <w:rPr/>
        <w:t>aLdqeqjliACo4EfRChRKfpN4JchslXkj7aUxxBluSV16NQ8MwXC1eMXxj9MVnor1fJutHFIIxLnCgY</w:t>
      </w:r>
    </w:p>
    <w:p>
      <w:pPr>
        <w:pStyle w:val="PreformattedText"/>
        <w:bidi w:val="0"/>
        <w:spacing w:before="0" w:after="0"/>
        <w:jc w:val="left"/>
        <w:rPr/>
      </w:pPr>
      <w:r>
        <w:rPr/>
        <w:t>JHIjyMZYJUFxGuas1xdlLWHbjr0OwVPSUXU3uuc3HtLJt1MUX067NI6+yti/Df109UlI/wA4YgjrJE</w:t>
      </w:r>
    </w:p>
    <w:p>
      <w:pPr>
        <w:pStyle w:val="PreformattedText"/>
        <w:bidi w:val="0"/>
        <w:spacing w:before="0" w:after="0"/>
        <w:jc w:val="left"/>
        <w:rPr/>
      </w:pPr>
      <w:r>
        <w:rPr/>
        <w:t>0r8xTKoUxRiGxCPHIynK9hGp92s+17NaA2Lrlt2TaW1GtcXWruv6T9aNTvTopuojJap6gkQrj1GhN+</w:t>
      </w:r>
    </w:p>
    <w:p>
      <w:pPr>
        <w:pStyle w:val="PreformattedText"/>
        <w:bidi w:val="0"/>
        <w:spacing w:before="0" w:after="0"/>
        <w:jc w:val="left"/>
        <w:rPr/>
      </w:pPr>
      <w:r>
        <w:rPr/>
        <w:t>TIL8X7m7ch2649XZ7ZMrqh4qANC39tXqajq4opFmhg6qjGSOTqxgOq9WN17SnPOP6rlrA9loHipYcx</w:t>
      </w:r>
    </w:p>
    <w:p>
      <w:pPr>
        <w:pStyle w:val="PreformattedText"/>
        <w:bidi w:val="0"/>
        <w:spacing w:before="0" w:after="0"/>
        <w:jc w:val="left"/>
        <w:rPr/>
      </w:pPr>
      <w:r>
        <w:rPr/>
        <w:t>vBXvZN7eOVoGZZMVKBjIbOLJiQRwpub/ckfz1h2pu6H6K2kmADCulNuSHH5lwA5LLgStkU3WNifDHK</w:t>
      </w:r>
    </w:p>
    <w:p>
      <w:pPr>
        <w:pStyle w:val="PreformattedText"/>
        <w:bidi w:val="0"/>
        <w:spacing w:before="0" w:after="0"/>
        <w:jc w:val="left"/>
        <w:rPr/>
      </w:pPr>
      <w:r>
        <w:rPr/>
        <w:t>w+x1ziYLfAqFrow3KlG6R/LmbqyQRIjpIAtgoWQjARrfK4ZcuP8Aq0pU5uYO8fvQ0+6So0MZH0BEWa</w:t>
      </w:r>
    </w:p>
    <w:p>
      <w:pPr>
        <w:pStyle w:val="PreformattedText"/>
        <w:bidi w:val="0"/>
        <w:spacing w:before="0" w:after="0"/>
        <w:jc w:val="left"/>
        <w:rPr/>
      </w:pPr>
      <w:r>
        <w:rPr/>
        <w:t>eNwJVYMpQFGUiQkn3AWA7WvfSiC3A4UBaDJ5lUTeNxMs8zh47QxyPI4ewdvEUSWvizHFQvm5XRNaC2</w:t>
      </w:r>
    </w:p>
    <w:p>
      <w:pPr>
        <w:pStyle w:val="PreformattedText"/>
        <w:bidi w:val="0"/>
        <w:spacing w:before="0" w:after="0"/>
        <w:jc w:val="left"/>
        <w:rPr/>
      </w:pPr>
      <w:r>
        <w:rPr/>
        <w:t>SMKxGAClR3UGYl7KGiQrGgcjqIy83DcMFZgeASy3a2rc0HyKu3EgaILfNygqIMTUQtLJSFUikbCxmU</w:t>
      </w:r>
    </w:p>
    <w:p>
      <w:pPr>
        <w:pStyle w:val="PreformattedText"/>
        <w:bidi w:val="0"/>
        <w:spacing w:before="0" w:after="0"/>
        <w:jc w:val="left"/>
        <w:rPr/>
      </w:pPr>
      <w:r>
        <w:rPr/>
        <w:t>R/UdbhiQ7ZDyCQe7TmtIIJSi2OXP5LQXq4CqTHLOGkl+XUTFpAgqkZZOqYAR11aJSpB7sira7/AGc0</w:t>
      </w:r>
    </w:p>
    <w:p>
      <w:pPr>
        <w:pStyle w:val="PreformattedText"/>
        <w:bidi w:val="0"/>
        <w:spacing w:before="0" w:after="0"/>
        <w:jc w:val="left"/>
        <w:rPr/>
      </w:pPr>
      <w:r>
        <w:rPr/>
        <w:t>Xg83by5u2nc04V4Tf8R7c2/8DblDSVc1PO8bU6o0QC1a1DGkUJOVDKwRmbv7rNxr639E2f8AyWOI3A</w:t>
      </w:r>
    </w:p>
    <w:p>
      <w:pPr>
        <w:pStyle w:val="PreformattedText"/>
        <w:bidi w:val="0"/>
        <w:spacing w:before="0" w:after="0"/>
        <w:jc w:val="left"/>
        <w:rPr/>
      </w:pPr>
      <w:r>
        <w:rPr/>
        <w:t>vkX00qXbOaYda5y8fvg9SCP00M1bq1Ej1c0TK2TNGt4HicAgzF81IBAYca9V27Uv2yAcUxDV5X6PUr</w:t>
      </w:r>
    </w:p>
    <w:p>
      <w:pPr>
        <w:pStyle w:val="PreformattedText"/>
        <w:bidi w:val="0"/>
        <w:spacing w:before="0" w:after="0"/>
        <w:jc w:val="left"/>
        <w:rPr/>
      </w:pPr>
      <w:r>
        <w:rPr/>
        <w:t>djk61HS78lefVW3Q7lRVCLSzSxGAlbU8rRFKkBlhc2BUhj2tcsrjWDYnGlWYb7TK6W30hV2d4tudH+</w:t>
      </w:r>
    </w:p>
    <w:p>
      <w:pPr>
        <w:pStyle w:val="PreformattedText"/>
        <w:bidi w:val="0"/>
        <w:spacing w:before="0" w:after="0"/>
        <w:jc w:val="left"/>
        <w:rPr/>
      </w:pPr>
      <w:r>
        <w:rPr/>
        <w:t>OuS18tRtm3bAajf9mkdUkXZNj9V0G9QqlH6i280Rrdo9U7EIzKTLtO4QkTxtGgeFShllEyp9A2bs9t</w:t>
      </w:r>
    </w:p>
    <w:p>
      <w:pPr>
        <w:pStyle w:val="PreformattedText"/>
        <w:bidi w:val="0"/>
        <w:spacing w:before="0" w:after="0"/>
        <w:jc w:val="left"/>
        <w:rPr/>
      </w:pPr>
      <w:r>
        <w:rPr/>
        <w:t>bYn1+EZsj1m+t7PRXzPae0/9tt3+yIue21xu9V3Dauh/xN3GKX1LUuZDUGOWSNahgGaRQQquUksbEJ</w:t>
      </w:r>
    </w:p>
    <w:p>
      <w:pPr>
        <w:pStyle w:val="PreformattedText"/>
        <w:bidi w:val="0"/>
        <w:spacing w:before="0" w:after="0"/>
        <w:jc w:val="left"/>
        <w:rPr/>
      </w:pPr>
      <w:r>
        <w:rPr/>
        <w:t>cfpljrudksI2eAMLzHbT79onVUqir4camla8ormqJ4IjmoFdSSRvCQqsMTJS/Mx+eS2uwGEmY4faXG</w:t>
      </w:r>
    </w:p>
    <w:p>
      <w:pPr>
        <w:pStyle w:val="PreformattedText"/>
        <w:bidi w:val="0"/>
        <w:spacing w:before="0" w:after="0"/>
        <w:jc w:val="left"/>
        <w:rPr/>
      </w:pPr>
      <w:r>
        <w:rPr/>
        <w:t>STcESnNTDGZI4DXfM05cqS0ctEksLlvBUqv87Y2860sm1s6qgQQr5SWPoGjTvbqblVPTt2iMNbGqVr</w:t>
      </w:r>
    </w:p>
    <w:p>
      <w:pPr>
        <w:pStyle w:val="PreformattedText"/>
        <w:bidi w:val="0"/>
        <w:spacing w:before="0" w:after="0"/>
        <w:jc w:val="left"/>
        <w:rPr/>
      </w:pPr>
      <w:r>
        <w:rPr/>
        <w:t>kkPjNDbxxrBXJFUuKfRgmCuxHwq3CaTe/V+1UhONZ6TpN6YhY3KUuzyUNFv02MjqGk/wAO3DJSO4/L</w:t>
      </w:r>
    </w:p>
    <w:p>
      <w:pPr>
        <w:pStyle w:val="PreformattedText"/>
        <w:bidi w:val="0"/>
        <w:spacing w:before="0" w:after="0"/>
        <w:jc w:val="left"/>
        <w:rPr/>
      </w:pPr>
      <w:r>
        <w:rPr/>
        <w:t>XXVUiYfCjg0FrvO3+ld5vRlLRepvgv6r9P0E80k7bvuW6z0UubU/yk8VOsdRQNHcQstRHHgAt7s2Ry</w:t>
      </w:r>
    </w:p>
    <w:p>
      <w:pPr>
        <w:pStyle w:val="PreformattedText"/>
        <w:bidi w:val="0"/>
        <w:spacing w:before="0" w:after="0"/>
        <w:jc w:val="left"/>
        <w:rPr/>
      </w:pPr>
      <w:r>
        <w:rPr/>
        <w:t>DLrVZNMEd8rOTFUmOFo+S0t8Kt1iqfUvq/0aiSU53Tcp92p9riYVMFai7ctY0E0oxWOWPdaOpQDG8Z</w:t>
      </w:r>
    </w:p>
    <w:p>
      <w:pPr>
        <w:pStyle w:val="PreformattedText"/>
        <w:bidi w:val="0"/>
        <w:spacing w:before="0" w:after="0"/>
        <w:jc w:val="left"/>
        <w:rPr/>
      </w:pPr>
      <w:r>
        <w:rPr/>
        <w:t>mfLSWGA5vkhqAtIc7RdZ/XGyUcM/qCicJTla3at2o4jHaGnodzSsYxdUC+cUc0Mbke7p/wAtZ5LXhs</w:t>
      </w:r>
    </w:p>
    <w:p>
      <w:pPr>
        <w:pStyle w:val="PreformattedText"/>
        <w:bidi w:val="0"/>
        <w:spacing w:before="0" w:after="0"/>
        <w:jc w:val="left"/>
        <w:rPr/>
      </w:pPr>
      <w:r>
        <w:rPr/>
        <w:t>wIz15Jh3gXBdsv4IfUm6bB/F//AA2fFyh3N4ZvhR8WvgR6vrqSNysW5bV6c+Jez7Lv+3TojrnGvpr1</w:t>
      </w:r>
    </w:p>
    <w:p>
      <w:pPr>
        <w:pStyle w:val="PreformattedText"/>
        <w:bidi w:val="0"/>
        <w:spacing w:before="0" w:after="0"/>
        <w:jc w:val="left"/>
        <w:rPr/>
      </w:pPr>
      <w:r>
        <w:rPr/>
        <w:t>BUSqIlY9SoxK4udM2VjmVLp/Rulv2iP6m7yRUME4yv6/W2bfCu4b2IGyp23GraMqtkKCrlkp+mGHB+</w:t>
      </w:r>
    </w:p>
    <w:p>
      <w:pPr>
        <w:pStyle w:val="PreformattedText"/>
        <w:bidi w:val="0"/>
        <w:spacing w:before="0" w:after="0"/>
        <w:jc w:val="left"/>
        <w:rPr/>
      </w:pPr>
      <w:r>
        <w:rPr/>
        <w:t>TqaTLjk60UwGtABuan/mmE9ChHKfj9/wC17f6jpjrtCZhWASYCR1FABe69ptbyCtr+f+5/sNChLLuS</w:t>
      </w:r>
    </w:p>
    <w:p>
      <w:pPr>
        <w:pStyle w:val="PreformattedText"/>
        <w:bidi w:val="0"/>
        <w:spacing w:before="0" w:after="0"/>
        <w:jc w:val="left"/>
        <w:rPr/>
      </w:pPr>
      <w:r>
        <w:rPr/>
        <w:t>rlZRAWBvkrE+LF0Itbi4HJ/vqwJIHikubgTzVYracEEmMeD3XFvJX/c2/wC1tE1ujjgBJcLXAjRVSa</w:t>
      </w:r>
    </w:p>
    <w:p>
      <w:pPr>
        <w:pStyle w:val="PreformattedText"/>
        <w:bidi w:val="0"/>
        <w:spacing w:before="0" w:after="0"/>
        <w:jc w:val="left"/>
        <w:rPr/>
      </w:pPr>
      <w:r>
        <w:rPr/>
        <w:t>FkkN7Wvj5HJtyhtyeOf/l01Pa64cUBTQwqUABB7TceeDiMgBbu8jQ2N8EVzd7z+aSbnSBs+wk2ucvd</w:t>
      </w:r>
    </w:p>
    <w:p>
      <w:pPr>
        <w:pStyle w:val="PreformattedText"/>
        <w:bidi w:val="0"/>
        <w:spacing w:before="0" w:after="0"/>
        <w:jc w:val="left"/>
        <w:rPr/>
      </w:pPr>
      <w:r>
        <w:rPr/>
        <w:t>j9sbeZLjUcN2Asz4mVp71HtQYzcLwsjewOvBKggX5v8AY8WJvpMkaGFgr0yc3ZhdWPiH6XSqp5WWI9</w:t>
      </w:r>
    </w:p>
    <w:p>
      <w:pPr>
        <w:pStyle w:val="PreformattedText"/>
        <w:bidi w:val="0"/>
        <w:spacing w:before="0" w:after="0"/>
        <w:jc w:val="left"/>
        <w:rPr/>
      </w:pPr>
      <w:r>
        <w:rPr/>
        <w:t>RVcKMM0Iu1y1+cCfsPvzpjiCI5tXCr0pdOd1ef/wARvRqo8v0wQhe6FBK0twzNwWASQFsVve/20uo8</w:t>
      </w:r>
    </w:p>
    <w:p>
      <w:pPr>
        <w:pStyle w:val="PreformattedText"/>
        <w:bidi w:val="0"/>
        <w:spacing w:before="0" w:after="0"/>
        <w:jc w:val="left"/>
        <w:rPr/>
      </w:pPr>
      <w:r>
        <w:rPr/>
        <w:t>2nCyBxpkgLqnuu0tBPJkrxqpBQu5MfUPd1HCi7Fbrza1+3u1nXTpuua104Sr5dywBVncKxsjL/mh1D</w:t>
      </w:r>
    </w:p>
    <w:p>
      <w:pPr>
        <w:pStyle w:val="PreformattedText"/>
        <w:bidi w:val="0"/>
        <w:spacing w:before="0" w:after="0"/>
        <w:jc w:val="left"/>
        <w:rPr/>
      </w:pPr>
      <w:r>
        <w:rPr/>
        <w:t>xYseFIysb2Ha2q00Ca1zifFWDavTVTXvFjCMcI5LYlS8aqVssIUiKYd3c3B/6tU7O7zKnpM6YW6/Tv</w:t>
      </w:r>
    </w:p>
    <w:p>
      <w:pPr>
        <w:pStyle w:val="PreformattedText"/>
        <w:bidi w:val="0"/>
        <w:spacing w:before="0" w:after="0"/>
        <w:jc w:val="left"/>
        <w:rPr/>
      </w:pPr>
      <w:r>
        <w:rPr/>
        <w:t>w+jpnjleIR9tmAKSSXKEorBwbqVbwft4GI0l1JzjqtFKkXiX5C2pt3puCAKIoyrEvYP/AJbXUFslWw</w:t>
      </w:r>
    </w:p>
    <w:p>
      <w:pPr>
        <w:pStyle w:val="PreformattedText"/>
        <w:bidi w:val="0"/>
        <w:spacing w:before="0" w:after="0"/>
        <w:jc w:val="left"/>
        <w:rPr/>
      </w:pPr>
      <w:r>
        <w:rPr/>
        <w:t>Y5KpF7D+rVFgbq1dCnQaMAK20uzqoFgVAAYhkClnCjGyrYWIK+LAFv+rQOdbdlbGUhqMJ5Fti8Wjvk</w:t>
      </w:r>
    </w:p>
    <w:p>
      <w:pPr>
        <w:pStyle w:val="PreformattedText"/>
        <w:bidi w:val="0"/>
        <w:spacing w:before="0" w:after="0"/>
        <w:jc w:val="left"/>
        <w:rPr/>
      </w:pPr>
      <w:r>
        <w:rPr/>
        <w:t>H7SiJdlW5HJBBuPuedIc/wAMlam04HgjYqZEyY3W6lZMVUEi4AkSzEhGPbcXIHbpTnakog1p70qVUv</w:t>
      </w:r>
    </w:p>
    <w:p>
      <w:pPr>
        <w:pStyle w:val="PreformattedText"/>
        <w:bidi w:val="0"/>
        <w:spacing w:before="0" w:after="0"/>
        <w:jc w:val="left"/>
        <w:rPr/>
      </w:pPr>
      <w:r>
        <w:rPr/>
        <w:t>GCoBkyAeJyFQN1QHksBYqOLfoL+7QOeI3TlS2LeTkwhAQsCqFbvm2TB+pb2BB24kBvHN7A6W4+RJ69</w:t>
      </w:r>
    </w:p>
    <w:p>
      <w:pPr>
        <w:pStyle w:val="PreformattedText"/>
        <w:bidi w:val="0"/>
        <w:spacing w:before="0" w:after="0"/>
        <w:jc w:val="left"/>
        <w:rPr/>
      </w:pPr>
      <w:r>
        <w:rPr/>
        <w:t>yKHet8kPNXLGFkzsmYS7KrEi+ID/AGC8KP5jLQOdaJSzJ3rYBVd3Xe4aIVIJEZuVJviWdjdlLFiSoJ</w:t>
      </w:r>
    </w:p>
    <w:p>
      <w:pPr>
        <w:pStyle w:val="PreformattedText"/>
        <w:bidi w:val="0"/>
        <w:spacing w:before="0" w:after="0"/>
        <w:jc w:val="left"/>
        <w:rPr/>
      </w:pPr>
      <w:r>
        <w:rPr/>
        <w:t>4xBucf01hr7REtCB0xu6rW+4bxLVsVWSYoysxaVBFJibN4v4sq3Ita/b7tc11zzc43Hrmha0gydUjk</w:t>
      </w:r>
    </w:p>
    <w:p>
      <w:pPr>
        <w:pStyle w:val="PreformattedText"/>
        <w:bidi w:val="0"/>
        <w:spacing w:before="0" w:after="0"/>
        <w:jc w:val="left"/>
        <w:rPr/>
      </w:pPr>
      <w:r>
        <w:rPr/>
        <w:t>qkCxykYxumb3JHUL8ElAASCxUgm3OWpY3wRQIIjBSqetspdiGQKX6jLZIil0QHMkwgnwAbX/AKdXaI</w:t>
      </w:r>
    </w:p>
    <w:p>
      <w:pPr>
        <w:pStyle w:val="PreformattedText"/>
        <w:bidi w:val="0"/>
        <w:spacing w:before="0" w:after="0"/>
        <w:jc w:val="left"/>
        <w:rPr/>
      </w:pPr>
      <w:r>
        <w:rPr/>
        <w:t>t5KiYOdCqpX1IcCxuWZycUJd2VAG67BcmTpY/0rj3d2iDSTGkKBwJhUDda2P6xZ7ZM65EOqqqgYnKx</w:t>
      </w:r>
    </w:p>
    <w:p>
      <w:pPr>
        <w:pStyle w:val="PreformattedText"/>
        <w:bidi w:val="0"/>
        <w:spacing w:before="0" w:after="0"/>
        <w:jc w:val="left"/>
        <w:rPr/>
      </w:pPr>
      <w:r>
        <w:rPr/>
        <w:t>KRiP73Ht0QYeYx8ENwxrha03uqjjjMkE2Ki/TQksspJKkspHdHhzwBllq7JLlYeJzgLVG9SCQyOJmV</w:t>
      </w:r>
    </w:p>
    <w:p>
      <w:pPr>
        <w:pStyle w:val="PreformattedText"/>
        <w:bidi w:val="0"/>
        <w:spacing w:before="0" w:after="0"/>
        <w:jc w:val="left"/>
        <w:rPr/>
      </w:pPr>
      <w:r>
        <w:rPr/>
        <w:t>lAZERrQgEM8YAbi5BtcAt+Xc2jgTPNW4E4Gi1ZubfUm6b3OLxuHIC1MjtYo2Q9zcsGFrDltOaNJbhW</w:t>
      </w:r>
    </w:p>
    <w:p>
      <w:pPr>
        <w:pStyle w:val="PreformattedText"/>
        <w:bidi w:val="0"/>
        <w:spacing w:before="0" w:after="0"/>
        <w:jc w:val="left"/>
        <w:rPr/>
      </w:pPr>
      <w:r>
        <w:rPr/>
        <w:t>3Qe5UGqiLnO6ypGGhDBB1o7tdVcgcuXNjyAQF1ra3RsoTq0zAQa0bQGEYOA5bJe1QZ1KoDgGIjjvmO</w:t>
      </w:r>
    </w:p>
    <w:p>
      <w:pPr>
        <w:pStyle w:val="PreformattedText"/>
        <w:bidi w:val="0"/>
        <w:spacing w:before="0" w:after="0"/>
        <w:jc w:val="left"/>
        <w:rPr/>
      </w:pPr>
      <w:r>
        <w:rPr/>
        <w:t>02Ibxp4EADwSjoZ4UTDSDu6aWCgYqAwZVQkEqp4ZowzAg3Nv8A060AEATkpLjJ8gikplszFbJYRTTO</w:t>
      </w:r>
    </w:p>
    <w:p>
      <w:pPr>
        <w:pStyle w:val="PreformattedText"/>
        <w:bidi w:val="0"/>
        <w:spacing w:before="0" w:after="0"/>
        <w:jc w:val="left"/>
        <w:rPr/>
      </w:pPr>
      <w:r>
        <w:rPr/>
        <w:t>QWGdiIoUY9xYYkXK4luNaJBjOqU6Yd4dSiY6EGW5Xk2Yhx9nIyiAZrTFFS2XItpzbeWqQ42kSPijlo</w:t>
      </w:r>
    </w:p>
    <w:p>
      <w:pPr>
        <w:pStyle w:val="PreformattedText"/>
        <w:bidi w:val="0"/>
        <w:spacing w:before="0" w:after="0"/>
        <w:jc w:val="left"/>
        <w:rPr/>
      </w:pPr>
      <w:r>
        <w:rPr/>
        <w:t>gWe5RgZMmdMwLqApsWQF2S6WOPJv8At1Rgxduqd7h+KyNHGo6Shy0hJlbnq54gqqMAqqVU3X+TNl3N</w:t>
      </w:r>
    </w:p>
    <w:p>
      <w:pPr>
        <w:pStyle w:val="PreformattedText"/>
        <w:bidi w:val="0"/>
        <w:spacing w:before="0" w:after="0"/>
        <w:jc w:val="left"/>
        <w:rPr/>
      </w:pPr>
      <w:r>
        <w:rPr/>
        <w:t>oHan3qmxgWxao2pC3GQYgKUl4XGVHF5zEwuFJVQ3+rty8apXaCSTlDNSg5sYi12e5iQxqlgbtGxvgw</w:t>
      </w:r>
    </w:p>
    <w:p>
      <w:pPr>
        <w:pStyle w:val="PreformattedText"/>
        <w:bidi w:val="0"/>
        <w:spacing w:before="0" w:after="0"/>
        <w:jc w:val="left"/>
        <w:rPr/>
      </w:pPr>
      <w:r>
        <w:rPr/>
        <w:t>U25PcrHu0oguJIEgolClNliQhUpcNIrl2jZ2axRCtrE44qRz9tAi8HW7qyehu8TPiVNmaMtgQUOUkc</w:t>
      </w:r>
    </w:p>
    <w:p>
      <w:pPr>
        <w:pStyle w:val="PreformattedText"/>
        <w:bidi w:val="0"/>
        <w:spacing w:before="0" w:after="0"/>
        <w:jc w:val="left"/>
        <w:rPr/>
      </w:pPr>
      <w:r>
        <w:rPr/>
        <w:t>vgsMhkR9mb9upBieSokyZKmjpFuyOFCti7tI5jNo8xhipAYlSxYH8SuI08RP4oDOoMQiY6IsuDOzOG</w:t>
      </w:r>
    </w:p>
    <w:p>
      <w:pPr>
        <w:pStyle w:val="PreformattedText"/>
        <w:bidi w:val="0"/>
        <w:spacing w:before="0" w:after="0"/>
        <w:jc w:val="left"/>
        <w:rPr/>
      </w:pPr>
      <w:r>
        <w:rPr/>
        <w:t>DSJDZbpctdQLYKF917jtOP8tDGmABqlO1KlNM4jDIZLs5awYkmNuOoEdshB01UXJAt99bafNZ3xJnR</w:t>
      </w:r>
    </w:p>
    <w:p>
      <w:pPr>
        <w:pStyle w:val="PreformattedText"/>
        <w:bidi w:val="0"/>
        <w:spacing w:before="0" w:after="0"/>
        <w:jc w:val="left"/>
        <w:rPr/>
      </w:pPr>
      <w:r>
        <w:rPr/>
        <w:t>XFcgr91mWNQCBdykdlvCbCzBHxtzbEnX2vMnwXG9+ixYqi5ZEyExntHUxUKIw0pDNhKYzZeMT/Tkur</w:t>
      </w:r>
    </w:p>
    <w:p>
      <w:pPr>
        <w:pStyle w:val="PreformattedText"/>
        <w:bidi w:val="0"/>
        <w:spacing w:before="0" w:after="0"/>
        <w:jc w:val="left"/>
        <w:rPr/>
      </w:pPr>
      <w:r>
        <w:rPr/>
        <w:t>VSJt8EvqFIVllDvlk6RrggTp8pG4Ju5AKki4F27jrFW4CCFoomHCDlVLdeHV0MlwpKdRUutyGGKyMc</w:t>
      </w:r>
    </w:p>
    <w:p>
      <w:pPr>
        <w:pStyle w:val="PreformattedText"/>
        <w:bidi w:val="0"/>
        <w:spacing w:before="0" w:after="0"/>
        <w:jc w:val="left"/>
        <w:rPr/>
      </w:pPr>
      <w:r>
        <w:rPr/>
        <w:t>UBFlezDyfbjrwXa9vpiQV6/s8H0QlqRtIzxMwMjMVGJdwDi5VZXlYC2LSDtsbWa551xy4ATrK6LWjA</w:t>
      </w:r>
    </w:p>
    <w:p>
      <w:pPr>
        <w:pStyle w:val="PreformattedText"/>
        <w:bidi w:val="0"/>
        <w:spacing w:before="0" w:after="0"/>
        <w:jc w:val="left"/>
        <w:rPr/>
      </w:pPr>
      <w:r>
        <w:rPr/>
        <w:t>AkqOKMhkxlkCLIgLZKrBSQWCjnIAsTY89pbVNbHelQ6aSfBbr9N8RQg90iFb9h5AP05Iep3Fmvcfpb</w:t>
      </w:r>
    </w:p>
    <w:p>
      <w:pPr>
        <w:pStyle w:val="PreformattedText"/>
        <w:bidi w:val="0"/>
        <w:spacing w:before="0" w:after="0"/>
        <w:jc w:val="left"/>
        <w:rPr/>
      </w:pPr>
      <w:r>
        <w:rPr/>
        <w:t>/Tr7H9Dnf/GpBo329dfevmX0in/cVM4V/oy3BaUMjoDIcVZu6QlQpe3UJN7lh91XX0+g42iTcvEVQL</w:t>
      </w:r>
    </w:p>
    <w:p>
      <w:pPr>
        <w:pStyle w:val="PreformattedText"/>
        <w:bidi w:val="0"/>
        <w:spacing w:before="0" w:after="0"/>
        <w:jc w:val="left"/>
        <w:rPr/>
      </w:pPr>
      <w:r>
        <w:rPr/>
        <w:t>iEwQAqURb2yklDntEi3Xsfx1MVvf7Ht/HWgEHISLfY+aikuIVK2DSd0bYmWXvyLQuoP+USvJWzArq1</w:t>
      </w:r>
    </w:p>
    <w:p>
      <w:pPr>
        <w:pStyle w:val="PreformattedText"/>
        <w:bidi w:val="0"/>
        <w:spacing w:before="0" w:after="0"/>
        <w:jc w:val="left"/>
        <w:rPr/>
      </w:pPr>
      <w:r>
        <w:rPr/>
        <w:t>TWzkpDLICSDikmUsq3bA2xHUzVuFUKqkAeAvnWDaHCCCd5bKTTgrVfrJ1eN2QMhdQqhcURyFKgtG1s</w:t>
      </w:r>
    </w:p>
    <w:p>
      <w:pPr>
        <w:pStyle w:val="PreformattedText"/>
        <w:bidi w:val="0"/>
        <w:spacing w:before="0" w:after="0"/>
        <w:jc w:val="left"/>
        <w:rPr/>
      </w:pPr>
      <w:r>
        <w:rPr/>
        <w:t>yPv3Ahe7Xx/wCnT2m05BcvoP0Va4VHd4R10FqB4gZGVi4VOek0hQA4ukTJko6iHG1zYAfubXyx/CV9</w:t>
      </w:r>
    </w:p>
    <w:p>
      <w:pPr>
        <w:pStyle w:val="PreformattedText"/>
        <w:bidi w:val="0"/>
        <w:spacing w:before="0" w:after="0"/>
        <w:jc w:val="left"/>
        <w:rPr/>
      </w:pPr>
      <w:r>
        <w:rPr/>
        <w:t>CZxBRuH5yCMjupQMpUwiNB1MlWTkFmjsbmwWy5aXOsiSmAEGbpCBJVyJ2MbPItisWZBjXguFd7qlio</w:t>
      </w:r>
    </w:p>
    <w:p>
      <w:pPr>
        <w:pStyle w:val="PreformattedText"/>
        <w:bidi w:val="0"/>
        <w:spacing w:before="0" w:after="0"/>
        <w:jc w:val="left"/>
        <w:rPr/>
      </w:pPr>
      <w:r>
        <w:rPr/>
        <w:t>XwwPd29w0KJQyOjMJEdUQKzB1UFpBFw0IUEgFGPHHdbzomtunMQlu9UN665r5R0yuSozO8k2AiZmsr</w:t>
      </w:r>
    </w:p>
    <w:p>
      <w:pPr>
        <w:pStyle w:val="PreformattedText"/>
        <w:bidi w:val="0"/>
        <w:spacing w:before="0" w:after="0"/>
        <w:jc w:val="left"/>
        <w:rPr/>
      </w:pPr>
      <w:r>
        <w:rPr/>
        <w:t>8ZuV7zicgTa5X/fThyn4pbufeVjolZhFI0bRsjFlYr/lBwWkQvkci3TYftvx7l16fskEuY6OErg9on</w:t>
      </w:r>
    </w:p>
    <w:p>
      <w:pPr>
        <w:pStyle w:val="PreformattedText"/>
        <w:bidi w:val="0"/>
        <w:spacing w:before="0" w:after="0"/>
        <w:jc w:val="left"/>
        <w:rPr/>
      </w:pPr>
      <w:r>
        <w:rPr/>
        <w:t>dc0HkrptzIzMDcRxyOwWxdYi6WIcGxeTE5Na//ALa+tdiOBkDRq+b9rtjI1T+nC4NGeGLsQ0ZCxM54</w:t>
      </w:r>
    </w:p>
    <w:p>
      <w:pPr>
        <w:pStyle w:val="PreformattedText"/>
        <w:bidi w:val="0"/>
        <w:spacing w:before="0" w:after="0"/>
        <w:jc w:val="left"/>
        <w:rPr/>
      </w:pPr>
      <w:r>
        <w:rPr/>
        <w:t>JBBs63FjbxkV16th1C808ExiVNK0oiF8sr3ViQUdgl5mstsFFgOR4bRkwJOSELWkxPCk9W6mPmOTqK</w:t>
      </w:r>
    </w:p>
    <w:p>
      <w:pPr>
        <w:pStyle w:val="PreformattedText"/>
        <w:bidi w:val="0"/>
        <w:spacing w:before="0" w:after="0"/>
        <w:jc w:val="left"/>
        <w:rPr/>
      </w:pPr>
      <w:r>
        <w:rPr/>
        <w:t>gWzcYyKcgI3BDOgDKQT4y1m2gj0ZJE4T6LXXiDJVI3uGNHKwr1GCkly7xTBSt2DrIe1Rnci9mPhTr5</w:t>
      </w:r>
    </w:p>
    <w:p>
      <w:pPr>
        <w:pStyle w:val="PreformattedText"/>
        <w:bidi w:val="0"/>
        <w:spacing w:before="0" w:after="0"/>
        <w:jc w:val="left"/>
        <w:rPr/>
      </w:pPr>
      <w:r>
        <w:rPr/>
        <w:t>d9JadtQCkLrdXd5fQuwXlzZfukfNUGuVVdULHJyvSmnKgRTICZJsgtxccCwuTb7a+e7SIOO8vZ0pIH</w:t>
      </w:r>
    </w:p>
    <w:p>
      <w:pPr>
        <w:pStyle w:val="PreformattedText"/>
        <w:bidi w:val="0"/>
        <w:spacing w:before="0" w:after="0"/>
        <w:jc w:val="left"/>
        <w:rPr/>
      </w:pPr>
      <w:r>
        <w:rPr/>
        <w:t>dWW2klwHuhcMLsDJIyWZyA/A6RKLhc3u/drTsV1xlyVteRu6q0xqC0YkxTpqCWziJa6q3R4FhdubG/</w:t>
      </w:r>
    </w:p>
    <w:p>
      <w:pPr>
        <w:pStyle w:val="PreformattedText"/>
        <w:bidi w:val="0"/>
        <w:spacing w:before="0" w:after="0"/>
        <w:jc w:val="left"/>
        <w:rPr/>
      </w:pPr>
      <w:r>
        <w:rPr/>
        <w:t>HnnXs9m4GfVXmq8hzz/UmKkWDNiFjRVye2KxSCxT7m+ZXE3H/vrotPrBc98x5KdY1cXaPIq6BFu1ls</w:t>
      </w:r>
    </w:p>
    <w:p>
      <w:pPr>
        <w:pStyle w:val="PreformattedText"/>
        <w:bidi w:val="0"/>
        <w:spacing w:before="0" w:after="0"/>
        <w:jc w:val="left"/>
        <w:rPr/>
      </w:pPr>
      <w:r>
        <w:rPr/>
        <w:t>AyvIykXNrX/Qr3X1oSHaRMSjqdmEiSGQO0kjMqOFDkCRmIKBR1SFHYRwMrm+uhsxAqNM5lYNpaHMcD</w:t>
      </w:r>
    </w:p>
    <w:p>
      <w:pPr>
        <w:pStyle w:val="PreformattedText"/>
        <w:bidi w:val="0"/>
        <w:spacing w:before="0" w:after="0"/>
        <w:jc w:val="left"/>
        <w:rPr/>
      </w:pPr>
      <w:r>
        <w:rPr/>
        <w:t>4K8U2ZjGPYQwdry9zx2ULLm1gUDFb8An8cste12UksaAbV43aGgPdjCf0klwWJUMk0MZCkCMZgOuQF</w:t>
      </w:r>
    </w:p>
    <w:p>
      <w:pPr>
        <w:pStyle w:val="PreformattedText"/>
        <w:bidi w:val="0"/>
        <w:spacing w:before="0" w:after="0"/>
        <w:jc w:val="left"/>
        <w:rPr/>
      </w:pPr>
      <w:r>
        <w:rPr/>
        <w:t>xYtjlYkDgffXTGmdVlt3uHCcKOj2qgJy+qkceCFsmLyx58m45a/APtxx1Z8QICgxuuwFFMVCXuwLOC</w:t>
      </w:r>
    </w:p>
    <w:p>
      <w:pPr>
        <w:pStyle w:val="PreformattedText"/>
        <w:bidi w:val="0"/>
        <w:spacing w:before="0" w:after="0"/>
        <w:jc w:val="left"/>
        <w:rPr/>
      </w:pPr>
      <w:r>
        <w:rPr/>
        <w:t>zMFdVjUhRmHNpAqfl5/p1mrxafGFt2cbwgaFVypUM0h6kkQMbBlK9QzoHYEOPAd4goJWxs36a8jtmX</w:t>
      </w:r>
    </w:p>
    <w:p>
      <w:pPr>
        <w:pStyle w:val="PreformattedText"/>
        <w:bidi w:val="0"/>
        <w:spacing w:before="0" w:after="0"/>
        <w:jc w:val="left"/>
        <w:rPr/>
      </w:pPr>
      <w:r>
        <w:rPr/>
        <w:t>PzavT7NgN7y13vSxdVgz2UA3R3ZArqMIgMQoUg5FsrAhv5a8PtkemeBoF6fZyQxgDpCQJ2JG8qIgcA</w:t>
      </w:r>
    </w:p>
    <w:p>
      <w:pPr>
        <w:pStyle w:val="PreformattedText"/>
        <w:bidi w:val="0"/>
        <w:spacing w:before="0" w:after="0"/>
        <w:jc w:val="left"/>
        <w:rPr/>
      </w:pPr>
      <w:r>
        <w:rPr/>
        <w:t>x4Kg5cYGQHk49iqL34a+sgJIyIK0HQhuoTKlktJ01iVo2LxOzqpSLO0ZeobMjLvb2AsfOWn0DFQeCR</w:t>
      </w:r>
    </w:p>
    <w:p>
      <w:pPr>
        <w:pStyle w:val="PreformattedText"/>
        <w:bidi w:val="0"/>
        <w:spacing w:before="0" w:after="0"/>
        <w:jc w:val="left"/>
        <w:rPr/>
      </w:pPr>
      <w:r>
        <w:rPr/>
        <w:t>UbLCAdQtlbaUESySBRxZXjQuwaMCMkrYcqftayDu86+h7JmhTg6jurx1YF1V5jmrCjWVF4RsArkEBb</w:t>
      </w:r>
    </w:p>
    <w:p>
      <w:pPr>
        <w:pStyle w:val="PreformattedText"/>
        <w:bidi w:val="0"/>
        <w:spacing w:before="0" w:after="0"/>
        <w:jc w:val="left"/>
        <w:rPr/>
      </w:pPr>
      <w:r>
        <w:rPr/>
        <w:t>yymys1gWkYtne4+w/aunpbeIQhqlk6rfUwVgjRsv1MY0KrISpN1BGQAvYMFVtZqhEOPIrSwmJa5ASu</w:t>
      </w:r>
    </w:p>
    <w:p>
      <w:pPr>
        <w:pStyle w:val="PreformattedText"/>
        <w:bidi w:val="0"/>
        <w:spacing w:before="0" w:after="0"/>
        <w:jc w:val="left"/>
        <w:rPr/>
      </w:pPr>
      <w:r>
        <w:rPr/>
        <w:t>QykKh5YHtIvcFj1AjWiTpeZCPcuuZXNp0wuls+o9w/Aqs1oUpKpkcxntuSWfJXHCKXAZAGuXtyv8lb</w:t>
      </w:r>
    </w:p>
    <w:p>
      <w:pPr>
        <w:pStyle w:val="PreformattedText"/>
        <w:bidi w:val="0"/>
        <w:spacing w:before="0" w:after="0"/>
        <w:jc w:val="left"/>
        <w:rPr/>
      </w:pPr>
      <w:r>
        <w:rPr/>
        <w:t>Xnu0Aw0qoJw4LsbHIewwCZWqq8dKWZsg8Sl7qwLdReoGMqKgunBtze/46+RbW0trPANzZcvomzOupM</w:t>
      </w:r>
    </w:p>
    <w:p>
      <w:pPr>
        <w:pStyle w:val="PreformattedText"/>
        <w:bidi w:val="0"/>
        <w:spacing w:before="0" w:after="0"/>
        <w:jc w:val="left"/>
        <w:rPr/>
      </w:pPr>
      <w:r>
        <w:rPr/>
        <w:t>MZhBYMwLookAdZHa7OZY7WWOOM44OHyXG6jHu0lPU+LKIWsqKhMiEkO5YuCuRIOUy2xA5A/npNvF7K</w:t>
      </w:r>
    </w:p>
    <w:p>
      <w:pPr>
        <w:pStyle w:val="PreformattedText"/>
        <w:bidi w:val="0"/>
        <w:spacing w:before="0" w:after="0"/>
        <w:jc w:val="left"/>
        <w:rPr/>
      </w:pPr>
      <w:r>
        <w:rPr/>
        <w:t>iP2sj5hM3fKUlsXZEk6khB7svat1ZciLE89ttdXs1zRtLC44WHbgfRVQqJ/E/wCsJvSnwz2nbI3o0P</w:t>
      </w:r>
    </w:p>
    <w:p>
      <w:pPr>
        <w:pStyle w:val="PreformattedText"/>
        <w:bidi w:val="0"/>
        <w:spacing w:before="0" w:after="0"/>
        <w:jc w:val="left"/>
        <w:rPr/>
      </w:pPr>
      <w:r>
        <w:rPr/>
        <w:t>qX1h6XE+3zWFTvG2enJ5N6qqCnWW8dQzV9NQ9VWFmjp/3Nr2nbtc09i2XZpF1Z7Xkewzl+t+yvJbJS</w:t>
      </w:r>
    </w:p>
    <w:p>
      <w:pPr>
        <w:pStyle w:val="PreformattedText"/>
        <w:bidi w:val="0"/>
        <w:spacing w:before="0" w:after="0"/>
        <w:jc w:val="left"/>
        <w:rPr/>
      </w:pPr>
      <w:r>
        <w:rPr/>
        <w:t>u2mpUzFNrmz7Tl4Nbp6poyu8T0UlTT736hrt7XcqhV+UNLs0tb0aMwtD0xHXiCnqpmVG6TGQh8teA2</w:t>
      </w:r>
    </w:p>
    <w:p>
      <w:pPr>
        <w:pStyle w:val="PreformattedText"/>
        <w:bidi w:val="0"/>
        <w:spacing w:before="0" w:after="0"/>
        <w:jc w:val="left"/>
        <w:rPr/>
      </w:pPr>
      <w:r>
        <w:rPr/>
        <w:t>wNeaN+jX3n7PCvRNBHKRFq0RKhlkigRZCqqekmHTXprGSrBBwlkZbjwB7dY5LnOJ1cVpGRMhNKGhmj</w:t>
      </w:r>
    </w:p>
    <w:p>
      <w:pPr>
        <w:pStyle w:val="PreformattedText"/>
        <w:bidi w:val="0"/>
        <w:spacing w:before="0" w:after="0"/>
        <w:jc w:val="left"/>
        <w:rPr/>
      </w:pPr>
      <w:r>
        <w:rPr/>
        <w:t>KOYiIFp2o4piuazVEqq7ZkkXcRG7W5CsFPnWmkSXtE4j/qgJbvQYJ/JQbmop6ynjiqGkkpIKFs39oq</w:t>
      </w:r>
    </w:p>
    <w:p>
      <w:pPr>
        <w:pStyle w:val="PreformattedText"/>
        <w:bidi w:val="0"/>
        <w:spacing w:before="0" w:after="0"/>
        <w:jc w:val="left"/>
        <w:rPr/>
      </w:pPr>
      <w:r>
        <w:rPr/>
        <w:t>GdzMjBifpFUsADcldMIIJEcPX6yjND70qrERKNY4yzLVLK2JAaQK0wYl2AsbtwP1DakQQ+YRpfVSXW</w:t>
      </w:r>
    </w:p>
    <w:p>
      <w:pPr>
        <w:pStyle w:val="PreformattedText"/>
        <w:bidi w:val="0"/>
        <w:spacing w:before="0" w:after="0"/>
        <w:jc w:val="left"/>
        <w:rPr/>
      </w:pPr>
      <w:r>
        <w:rPr/>
        <w:t>mAjVZVpTAkYHfkoVA7IAQRZu7zwurb3t6UI0Z1yKaemYTJPEpp1Zlq6ctKt1HSBDSJiviKRioJvx+O</w:t>
      </w:r>
    </w:p>
    <w:p>
      <w:pPr>
        <w:pStyle w:val="PreformattedText"/>
        <w:bidi w:val="0"/>
        <w:spacing w:before="0" w:after="0"/>
        <w:jc w:val="left"/>
        <w:rPr/>
      </w:pPr>
      <w:r>
        <w:rPr/>
        <w:t>Omt3RdNvX5JZ5xwraNU9XW+oDF8gu41u4Vs/UpHldzO6Sswfrlg6JEi5O4NwlKx/doacNbg7kf34fN</w:t>
      </w:r>
    </w:p>
    <w:p>
      <w:pPr>
        <w:pStyle w:val="PreformattedText"/>
        <w:bidi w:val="0"/>
        <w:spacing w:before="0" w:after="0"/>
        <w:jc w:val="left"/>
        <w:rPr/>
      </w:pPr>
      <w:r>
        <w:rPr/>
        <w:t>CMNJBwxUH0F8TN6+Cfxd9E+v9nlp6+s9Eeo6DepohGtTS19Mzt/iu2stSMaqiqtsq6iGWKS8MnWtIj</w:t>
      </w:r>
    </w:p>
    <w:p>
      <w:pPr>
        <w:pStyle w:val="PreformattedText"/>
        <w:bidi w:val="0"/>
        <w:spacing w:before="0" w:after="0"/>
        <w:jc w:val="left"/>
        <w:rPr/>
      </w:pPr>
      <w:r>
        <w:rPr/>
        <w:t>pfJjmioxwLeJrm2uan03ua5r2ktc04+yveqD+IT0/8Ot32/f4/UKt8KvixsFB659B+pK8UqxybJuLN</w:t>
      </w:r>
    </w:p>
    <w:p>
      <w:pPr>
        <w:pStyle w:val="PreformattedText"/>
        <w:bidi w:val="0"/>
        <w:spacing w:before="0" w:after="0"/>
        <w:jc w:val="left"/>
        <w:rPr/>
      </w:pPr>
      <w:r>
        <w:rPr/>
        <w:t>TwSeoKTZYY6T0/v9LVw1VBW7aFElL/h8bsuD318F+kX0e2intlX0dEufUdLWBt31mtt/W+qv0D9F/p</w:t>
      </w:r>
    </w:p>
    <w:p>
      <w:pPr>
        <w:pStyle w:val="PreformattedText"/>
        <w:bidi w:val="0"/>
        <w:spacing w:before="0" w:after="0"/>
        <w:jc w:val="left"/>
        <w:rPr/>
      </w:pPr>
      <w:r>
        <w:rPr/>
        <w:t>NRf2fRNWs1rWtDHE90jG9+bkH8Rv4m/RKbDVV1V662aahenklpulXRCJCFZlkgSNialg7MFJthl7Gb</w:t>
      </w:r>
    </w:p>
    <w:p>
      <w:pPr>
        <w:pStyle w:val="PreformattedText"/>
        <w:bidi w:val="0"/>
        <w:spacing w:before="0" w:after="0"/>
        <w:jc w:val="left"/>
        <w:rPr/>
      </w:pPr>
      <w:r>
        <w:rPr/>
        <w:t>XnNj7M2urtLKNHZKhr3eo7+leq2ntns9lCpVrbbSst5PDv3V6O/wwesKf1p8EPRO+UDwzU9TtZplqq</w:t>
      </w:r>
    </w:p>
    <w:p>
      <w:pPr>
        <w:pStyle w:val="PreformattedText"/>
        <w:bidi w:val="0"/>
        <w:spacing w:before="0" w:after="0"/>
        <w:jc w:val="left"/>
        <w:rPr/>
      </w:pPr>
      <w:r>
        <w:rPr/>
        <w:t>YgxTxqZFSaaQFQWCljIAWA4Hu7VP6Q7LU2bbbagtc9jfsujeWX6N7TT2jZXejNzGvda71mneat9SLh</w:t>
      </w:r>
    </w:p>
    <w:p>
      <w:pPr>
        <w:pStyle w:val="PreformattedText"/>
        <w:bidi w:val="0"/>
        <w:spacing w:before="0" w:after="0"/>
        <w:jc w:val="left"/>
        <w:rPr/>
      </w:pPr>
      <w:r>
        <w:rPr/>
        <w:t>0w15ECRRtIXQ2Hc6qh5sLhQx/ayga8w8aFeyom73qvyQ5oSyBZVzlk78UCzuSRHEBi6qjKvI9xPjVB</w:t>
      </w:r>
    </w:p>
    <w:p>
      <w:pPr>
        <w:pStyle w:val="PreformattedText"/>
        <w:bidi w:val="0"/>
        <w:spacing w:before="0" w:after="0"/>
        <w:jc w:val="left"/>
        <w:rPr/>
      </w:pPr>
      <w:r>
        <w:rPr/>
        <w:t>8clttERoEpMF6jqlG6KxFUSNDDGXaRlM7lQM7p5X2HTbuV3wlKtccgYKJq4kqIR0lMlQxZAGBi6Bcl</w:t>
      </w:r>
    </w:p>
    <w:p>
      <w:pPr>
        <w:pStyle w:val="PreformattedText"/>
        <w:bidi w:val="0"/>
        <w:spacing w:before="0" w:after="0"/>
        <w:jc w:val="left"/>
        <w:rPr/>
      </w:pPr>
      <w:r>
        <w:rPr/>
        <w:t>WabAET4qLlQRcNl9tIqGbvILXQFp1gIenNTHeNnAiEMQiYMxhfK8TNHe5jcleAAABkfdrN4zqtasWz</w:t>
      </w:r>
    </w:p>
    <w:p>
      <w:pPr>
        <w:pStyle w:val="PreformattedText"/>
        <w:bidi w:val="0"/>
        <w:spacing w:before="0" w:after="0"/>
        <w:jc w:val="left"/>
        <w:rPr/>
      </w:pPr>
      <w:r>
        <w:rPr/>
        <w:t>1AneaOSFjDKrLCFPVaoiH0xGuXcJep3IBzcZNqqjRaHDVNYcEeCk3fdafbqYQ9Vh1ZYwiM7I7xRgtZ</w:t>
      </w:r>
    </w:p>
    <w:p>
      <w:pPr>
        <w:pStyle w:val="PreformattedText"/>
        <w:bidi w:val="0"/>
        <w:spacing w:before="0" w:after="0"/>
        <w:jc w:val="left"/>
        <w:rPr/>
      </w:pPr>
      <w:r>
        <w:rPr/>
        <w:t>mJLC/hh7S0fdoGsJnBhGXkYugrCD1BTU0L1k9VHDjfJkJIjmNiCSA1nP3ABU4W7bHWulQJLQ0ZcstX</w:t>
      </w:r>
    </w:p>
    <w:p>
      <w:pPr>
        <w:pStyle w:val="PreformattedText"/>
        <w:bidi w:val="0"/>
        <w:spacing w:before="0" w:after="0"/>
        <w:jc w:val="left"/>
        <w:rPr/>
      </w:pPr>
      <w:r>
        <w:rPr/>
        <w:t>aS243bq0bvm+U29eo5qdZqmFI5vmZTKwRamZUSeLkEqlOq/kvLuy+3XepUDSpjAlecrbSKtd5DjvFX</w:t>
      </w:r>
    </w:p>
    <w:p>
      <w:pPr>
        <w:pStyle w:val="PreformattedText"/>
        <w:bidi w:val="0"/>
        <w:spacing w:before="0" w:after="0"/>
        <w:jc w:val="left"/>
        <w:rPr/>
      </w:pPr>
      <w:r>
        <w:rPr/>
        <w:t>7Y4oKMPUQxmjnWNxNLMUilEnDRLTKjXM/VfkkZnHz5bSntuj8k+nUsMxkDq1WWu9XzVLo/ShgI6NU4</w:t>
      </w:r>
    </w:p>
    <w:p>
      <w:pPr>
        <w:pStyle w:val="PreformattedText"/>
        <w:bidi w:val="0"/>
        <w:spacing w:before="0" w:after="0"/>
        <w:jc w:val="left"/>
        <w:rPr/>
      </w:pPr>
      <w:r>
        <w:rPr/>
        <w:t>iZlhpqwMIZb3c5iTpxlkYdrKSbduqFEDu6ojtLjq7HxWW3VEVWtpCaotWOgmUyJMIwD0zIbm0Xttc2</w:t>
      </w:r>
    </w:p>
    <w:p>
      <w:pPr>
        <w:pStyle w:val="PreformattedText"/>
        <w:bidi w:val="0"/>
        <w:spacing w:before="0" w:after="0"/>
        <w:jc w:val="left"/>
        <w:rPr/>
      </w:pPr>
      <w:r>
        <w:rPr/>
        <w:t>47l0FQEOg8lYq3SScK67c9DARNNIkYclLYEqCojEZc3Ki/cQCACTYcayVKT3yLYK0U67GCS61WuP1h</w:t>
      </w:r>
    </w:p>
    <w:p>
      <w:pPr>
        <w:pStyle w:val="PreformattedText"/>
        <w:bidi w:val="0"/>
        <w:spacing w:before="0" w:after="0"/>
        <w:jc w:val="left"/>
        <w:rPr/>
      </w:pPr>
      <w:r>
        <w:rPr/>
        <w:t>6f2uIy1dRDSw3jDpJIkTNLF02ZwhPZkx4VV8X9o7tL/wDx9arwtT/99R8YVsX4kekqF44K/cdqpena</w:t>
      </w:r>
    </w:p>
    <w:p>
      <w:pPr>
        <w:pStyle w:val="PreformattedText"/>
        <w:bidi w:val="0"/>
        <w:spacing w:before="0" w:after="0"/>
        <w:jc w:val="left"/>
        <w:rPr/>
      </w:pPr>
      <w:r>
        <w:rPr/>
        <w:t>Qx1FZTxR0z1ShmkjVWxmnUNGxxuVGIx92lO7K2nUtJ9pOpbU1/8Axtc4/VKHq/4hPhnsxln3P1Lsva</w:t>
      </w:r>
    </w:p>
    <w:p>
      <w:pPr>
        <w:pStyle w:val="PreformattedText"/>
        <w:bidi w:val="0"/>
        <w:spacing w:before="0" w:after="0"/>
        <w:jc w:val="left"/>
        <w:rPr/>
      </w:pPr>
      <w:r>
        <w:rPr/>
        <w:t>I4GEFZDMcC4vUWjBclpCvYAy5Nk3A4un2PtTuCm79VbadPa6xinsrnfJbU2L4wfDHfZcNu9Yen5YZ4</w:t>
      </w:r>
    </w:p>
    <w:p>
      <w:pPr>
        <w:pStyle w:val="PreformattedText"/>
        <w:bidi w:val="0"/>
        <w:spacing w:before="0" w:after="0"/>
        <w:jc w:val="left"/>
        <w:rPr/>
      </w:pPr>
      <w:r>
        <w:rPr/>
        <w:t>6WSJlq6Y1lSzqny8SmLukmzdc4+CvTs/7dJqdnbVTIDqR18E7/ZbWZP+3dLeJdoNjqtrNFTFXjPzCr</w:t>
      </w:r>
    </w:p>
    <w:p>
      <w:pPr>
        <w:pStyle w:val="PreformattedText"/>
        <w:bidi w:val="0"/>
        <w:spacing w:before="0" w:after="0"/>
        <w:jc w:val="left"/>
        <w:rPr/>
      </w:pPr>
      <w:r>
        <w:rPr/>
        <w:t>ZKY2k4FneVTfoxBjcXsD+t9ZatKNWcPEsYD5IOqfVdSrj6IlWqFiTECrFpYiICWDFSx7S3H5DWd4Ac</w:t>
      </w:r>
    </w:p>
    <w:p>
      <w:pPr>
        <w:pStyle w:val="PreformattedText"/>
        <w:bidi w:val="0"/>
        <w:spacing w:before="0" w:after="0"/>
        <w:jc w:val="left"/>
        <w:rPr/>
      </w:pPr>
      <w:r>
        <w:rPr/>
        <w:t>MJjARM4CXLVRRN8wr/UEcAqegek4ONibHExKJOpbta7McdIcBqOFPaHaHRM9nNW0j5QvKTIVidgXKR</w:t>
      </w:r>
    </w:p>
    <w:p>
      <w:pPr>
        <w:pStyle w:val="PreformattedText"/>
        <w:bidi w:val="0"/>
        <w:spacing w:before="0" w:after="0"/>
        <w:jc w:val="left"/>
        <w:rPr/>
      </w:pPr>
      <w:r>
        <w:rPr/>
        <w:t>AArgMgH5yJucrrzptFt0gjKGq4CMrbexy1xV45c3UqZ8o+QXssSvKG9sYItiO0Z+W070DmjhyufWqN</w:t>
      </w:r>
    </w:p>
    <w:p>
      <w:pPr>
        <w:pStyle w:val="PreformattedText"/>
        <w:bidi w:val="0"/>
        <w:spacing w:before="0" w:after="0"/>
        <w:jc w:val="left"/>
        <w:rPr/>
      </w:pPr>
      <w:r>
        <w:rPr/>
        <w:t>JluSthUCOKUWR7G5N5WkGNhxHGeAQxuLePbpbmkDmlXAuEGAnEsmKxswJYJkOmjF1lvjYG9mYoHNhw</w:t>
      </w:r>
    </w:p>
    <w:p>
      <w:pPr>
        <w:pStyle w:val="PreformattedText"/>
        <w:bidi w:val="0"/>
        <w:spacing w:before="0" w:after="0"/>
        <w:jc w:val="left"/>
        <w:rPr/>
      </w:pPr>
      <w:r>
        <w:rPr/>
        <w:t>C35ZayvDtOaIEGYWMVWruFAkKM5lE4hAkftAdUjNvDBRz5GR/HQBx0I+0jtNtylye4jXFcW6jEESSQ</w:t>
      </w:r>
    </w:p>
    <w:p>
      <w:pPr>
        <w:pStyle w:val="PreformattedText"/>
        <w:bidi w:val="0"/>
        <w:spacing w:before="0" w:after="0"/>
        <w:jc w:val="left"/>
        <w:rPr/>
      </w:pPr>
      <w:r>
        <w:rPr/>
        <w:t>M8ZLR5XIA5VsWDcr+l9WHQI/nuqBsyXSuKubpQTvMC8aMkcKxJLVMxdSgEcKcB8uocAOS37damOLgR</w:t>
      </w:r>
    </w:p>
    <w:p>
      <w:pPr>
        <w:pStyle w:val="PreformattedText"/>
        <w:bidi w:val="0"/>
        <w:spacing w:before="0" w:after="0"/>
        <w:jc w:val="left"/>
        <w:rPr/>
      </w:pPr>
      <w:r>
        <w:rPr/>
        <w:t>jdMJRbkRqB9Xr6yq1Zs9SFSeZY2lVUeaNjTEMqgghVEpBkUmwX3gnLTjQcBJifs9fJU2u0m1rs/a/k</w:t>
      </w:r>
    </w:p>
    <w:p>
      <w:pPr>
        <w:pStyle w:val="PreformattedText"/>
        <w:bidi w:val="0"/>
        <w:spacing w:before="0" w:after="0"/>
        <w:jc w:val="left"/>
        <w:rPr/>
      </w:pPr>
      <w:r>
        <w:rPr/>
        <w:t>tT+r9pg6jjpRKUIlWRg5R5omVXSeGwYXutwtsceF0AAa6DoFuoVDAM/58F5s/wARfw2G60lXULAhKl</w:t>
      </w:r>
    </w:p>
    <w:p>
      <w:pPr>
        <w:pStyle w:val="PreformattedText"/>
        <w:bidi w:val="0"/>
        <w:spacing w:before="0" w:after="0"/>
        <w:jc w:val="left"/>
        <w:rPr/>
      </w:pPr>
      <w:r>
        <w:rPr/>
        <w:t>xJHEjnpmTN4ZoD0wCeF9wsGNmXWzY6jabnEeK1V3Nq0XNPNeae2VVd6Z319qnkMd5SYi6q61FKQJVF</w:t>
      </w:r>
    </w:p>
    <w:p>
      <w:pPr>
        <w:pStyle w:val="PreformattedText"/>
        <w:bidi w:val="0"/>
        <w:spacing w:before="0" w:after="0"/>
        <w:jc w:val="left"/>
        <w:rPr/>
      </w:pPr>
      <w:r>
        <w:rPr/>
        <w:t>oxdJSImc2AuAwOvQVKVOrSDxq0LjUqj6NWLsFd0/Qnq1NzpoSa2aKWkRJ5BCMkZri3VjU2zSDFsrkk</w:t>
      </w:r>
    </w:p>
    <w:p>
      <w:pPr>
        <w:pStyle w:val="PreformattedText"/>
        <w:bidi w:val="0"/>
        <w:spacing w:before="0" w:after="0"/>
        <w:jc w:val="left"/>
        <w:rPr/>
      </w:pPr>
      <w:r>
        <w:rPr/>
        <w:t>SD9ra4G1USyRF0L01DaA8Ag8K7PenN+CQDqSgxYnqTOFjQiQqXdWKg9UF7E+QZLr99cWrScM25XRFQ</w:t>
      </w:r>
    </w:p>
    <w:p>
      <w:pPr>
        <w:pStyle w:val="PreformattedText"/>
        <w:bidi w:val="0"/>
        <w:spacing w:before="0" w:after="0"/>
        <w:jc w:val="left"/>
        <w:rPr/>
      </w:pPr>
      <w:r>
        <w:rPr/>
        <w:t>bsHRbY2jfJHSKoiYgQytBIxYtZbK0cJYcyMrAEEW4bH8tc2vTBFrkYLS7TKu43qywqqrFU8GSGLqME</w:t>
      </w:r>
    </w:p>
    <w:p>
      <w:pPr>
        <w:pStyle w:val="PreformattedText"/>
        <w:bidi w:val="0"/>
        <w:spacing w:before="0" w:after="0"/>
        <w:jc w:val="left"/>
        <w:rPr/>
      </w:pPr>
      <w:r>
        <w:rPr/>
        <w:t>uoaSfG5XpFbkWLWVvtrlFpBMDAcmRM5FqaDdpJFdY5QpjjZF5Mhlct/ms17qQpsTqrB4lIcCDkyUdB</w:t>
      </w:r>
    </w:p>
    <w:p>
      <w:pPr>
        <w:pStyle w:val="PreformattedText"/>
        <w:bidi w:val="0"/>
        <w:spacing w:before="0" w:after="0"/>
        <w:jc w:val="left"/>
        <w:rPr/>
      </w:pPr>
      <w:r>
        <w:rPr/>
        <w:t>uBamQMAXYKoYEPg1he7ZW6YZG7vGllpyIlJc4gkBVTcVBnqTOOojrFJPPTscGaGbEAQA+0se4Cx+nc</w:t>
      </w:r>
    </w:p>
    <w:p>
      <w:pPr>
        <w:pStyle w:val="PreformattedText"/>
        <w:bidi w:val="0"/>
        <w:spacing w:before="0" w:after="0"/>
        <w:jc w:val="left"/>
        <w:rPr/>
      </w:pPr>
      <w:r>
        <w:rPr/>
        <w:t>HR2yG5xzVtcTBHtcSCWObqU4ZiOt1Ig54ikGADKjQsQzGRgAeeWK6B0znVMDgQ7nb0UsqYY6CntGj9</w:t>
      </w:r>
    </w:p>
    <w:p>
      <w:pPr>
        <w:pStyle w:val="PreformattedText"/>
        <w:bidi w:val="0"/>
        <w:spacing w:before="0" w:after="0"/>
        <w:jc w:val="left"/>
        <w:rPr/>
      </w:pPr>
      <w:r>
        <w:rPr/>
        <w:t>SV5aiSodU6nVXEToilAWJVO1sbdrflptMlxgnCCo8uJOPVWl/VYpott3epmLrFEsrtywDxyWDSoiFW</w:t>
      </w:r>
    </w:p>
    <w:p>
      <w:pPr>
        <w:pStyle w:val="PreformattedText"/>
        <w:bidi w:val="0"/>
        <w:spacing w:before="0" w:after="0"/>
        <w:jc w:val="left"/>
        <w:rPr/>
      </w:pPr>
      <w:r>
        <w:rPr/>
        <w:t>SUHpkNYkHwvdr0fZ9Ml9MNG85cbbXQx8m0LwJ/4g1ZNu1FTbHijvUbrQlsGaSpkyMyUzTrn31arGuf</w:t>
      </w:r>
    </w:p>
    <w:p>
      <w:pPr>
        <w:pStyle w:val="PreformattedText"/>
        <w:bidi w:val="0"/>
        <w:spacing w:before="0" w:after="0"/>
        <w:jc w:val="left"/>
        <w:rPr/>
      </w:pPr>
      <w:r>
        <w:rPr/>
        <w:t>HBkVcfbr7B9GBZReQN9oXx36WD0lekwHiK83vStA/p+nk26rUKaRVemlVjFHJHK/XFPdhaOoye4JNy</w:t>
      </w:r>
    </w:p>
    <w:p>
      <w:pPr>
        <w:pStyle w:val="PreformattedText"/>
        <w:bidi w:val="0"/>
        <w:spacing w:before="0" w:after="0"/>
        <w:jc w:val="left"/>
        <w:rPr/>
      </w:pPr>
      <w:r>
        <w:rPr/>
        <w:t>sfb7tb9pqelql/N2qx7Ds76FL0Z4W8K2vSUKP6erKioLSQPFVywhiMFlW4qaUE+wpkrgAMxE34tqNp</w:t>
      </w:r>
    </w:p>
    <w:p>
      <w:pPr>
        <w:pStyle w:val="PreformattedText"/>
        <w:bidi w:val="0"/>
        <w:spacing w:before="0" w:after="0"/>
        <w:jc w:val="left"/>
        <w:rPr/>
      </w:pPr>
      <w:r>
        <w:rPr/>
        <w:t>H0YfOPBDVqgVXU4jy8V1ol3E+hf/AB3Rw7Zs25VPrDZ6r0zL/j6NUptcm41NPXVe7bAkWIXdYVpI0R</w:t>
      </w:r>
    </w:p>
    <w:p>
      <w:pPr>
        <w:pStyle w:val="PreformattedText"/>
        <w:bidi w:val="0"/>
        <w:spacing w:before="0" w:after="0"/>
        <w:jc w:val="left"/>
        <w:rPr/>
      </w:pPr>
      <w:r>
        <w:rPr/>
        <w:t>5CVVgzL+jew2DtCs7ZRTafRtqBodb6o4Wn3rwPa/ZVEbUNofvVKbnR4S7i+5ed3rab/FPUW51alRDD</w:t>
      </w:r>
    </w:p>
    <w:p>
      <w:pPr>
        <w:pStyle w:val="PreformattedText"/>
        <w:bidi w:val="0"/>
        <w:spacing w:before="0" w:after="0"/>
        <w:jc w:val="left"/>
        <w:rPr/>
      </w:pPr>
      <w:r>
        <w:rPr/>
        <w:t>JUNCTYEsjdKNWj+8jujWH+rXtuzmGjstNpG87iXgu03+k2p5B4VRqioLxwlGKtBdyVYJ05XkQiQAfe</w:t>
      </w:r>
    </w:p>
    <w:p>
      <w:pPr>
        <w:pStyle w:val="PreformattedText"/>
        <w:bidi w:val="0"/>
        <w:spacing w:before="0" w:after="0"/>
        <w:jc w:val="left"/>
        <w:rPr/>
      </w:pPr>
      <w:r>
        <w:rPr/>
        <w:t>48eRjrqU2jPMLmo6pmavhq2sOpRv10UjGQ00sBjmSMWAMaSlZAP2SE+0aJsttkRd1+0orXscfU9E7i</w:t>
      </w:r>
    </w:p>
    <w:p>
      <w:pPr>
        <w:pStyle w:val="PreformattedText"/>
        <w:bidi w:val="0"/>
        <w:spacing w:before="0" w:after="0"/>
        <w:jc w:val="left"/>
        <w:rPr/>
      </w:pPr>
      <w:r>
        <w:rPr/>
        <w:t>yREyU28UkXVaUnFNwg7YkgtiLS07tne5DY49ukV2Em7kIUaSH+8Lbvo7cV2z4p+n/lmMkNWazYKoZE</w:t>
      </w:r>
    </w:p>
    <w:p>
      <w:pPr>
        <w:pStyle w:val="PreformattedText"/>
        <w:bidi w:val="0"/>
        <w:spacing w:before="0" w:after="0"/>
        <w:jc w:val="left"/>
        <w:rPr/>
      </w:pPr>
      <w:r>
        <w:rPr/>
        <w:t>Ry0W4bHBQTRS42DIZ543ta3010im0tIHdTHgvaTz/pXfj+G/dYoPVu/wDoqqrqiWjqqCWlpII1JQUe</w:t>
      </w:r>
    </w:p>
    <w:p>
      <w:pPr>
        <w:pStyle w:val="PreformattedText"/>
        <w:bidi w:val="0"/>
        <w:spacing w:before="0" w:after="0"/>
        <w:jc w:val="left"/>
        <w:rPr/>
      </w:pPr>
      <w:r>
        <w:rPr/>
        <w:t>500tRB0nVgUjp98WR1U8XjK3trQxwJsJylvcGQ8jeWrauWs2D4j+sHiheDco33apgFHBapE1DuEfqK</w:t>
      </w:r>
    </w:p>
    <w:p>
      <w:pPr>
        <w:pStyle w:val="PreformattedText"/>
        <w:bidi w:val="0"/>
        <w:spacing w:before="0" w:after="0"/>
        <w:jc w:val="left"/>
        <w:rPr/>
      </w:pPr>
      <w:r>
        <w:rPr/>
        <w:t>ggUJi0KySVG6QzlT/lw2ZmXSQ5wc8Bt6j98NHgqd8cKaBN72z1WiR/4V6s2OCopqeKB+k6bmk606F2</w:t>
      </w:r>
    </w:p>
    <w:p>
      <w:pPr>
        <w:pStyle w:val="PreformattedText"/>
        <w:bidi w:val="0"/>
        <w:spacing w:before="0" w:after="0"/>
        <w:jc w:val="left"/>
        <w:rPr/>
      </w:pPr>
      <w:r>
        <w:rPr/>
        <w:t>bHOmrAykWHC392g2gb7SIhwlBSy0yeEwk3wNrqLYPiH8IN/qZaqUy/F74Y7XudNSzTKkew1Hr7Yafe</w:t>
      </w:r>
    </w:p>
    <w:p>
      <w:pPr>
        <w:pStyle w:val="PreformattedText"/>
        <w:bidi w:val="0"/>
        <w:spacing w:before="0" w:after="0"/>
        <w:jc w:val="left"/>
        <w:rPr/>
      </w:pPr>
      <w:r>
        <w:rPr/>
        <w:t>qeUUxBQVtHFVBBcsXjhK9yLoaRusaHb7i4N+tY6D52/slA4Nktnkv7OnoCGWHaV2qrleordjEey1FT</w:t>
      </w:r>
    </w:p>
    <w:p>
      <w:pPr>
        <w:pStyle w:val="PreformattedText"/>
        <w:bidi w:val="0"/>
        <w:spacing w:before="0" w:after="0"/>
        <w:jc w:val="left"/>
        <w:rPr/>
      </w:pPr>
      <w:r>
        <w:rPr/>
        <w:t>O/Vqal9tjFFHU1coUCWrmoqWhmkZe3Kb9ctP2RxNFrXO3m4d9bhKeACQrjJCMSbW5I8cqT+tuP8A7l</w:t>
      </w:r>
    </w:p>
    <w:p>
      <w:pPr>
        <w:pStyle w:val="PreformattedText"/>
        <w:bidi w:val="0"/>
        <w:spacing w:before="0" w:after="0"/>
        <w:jc w:val="left"/>
        <w:rPr/>
      </w:pPr>
      <w:r>
        <w:rPr/>
        <w:t>9PxA8Uf6PqUmqolHJtjxfEXPNvHm5uNUo7v/BVWviCqbANiTcfYBjcOP8AqN/76iQ8CJ5hUrcLD75E</w:t>
      </w:r>
    </w:p>
    <w:p>
      <w:pPr>
        <w:pStyle w:val="PreformattedText"/>
        <w:bidi w:val="0"/>
        <w:spacing w:before="0" w:after="0"/>
        <w:jc w:val="left"/>
        <w:rPr/>
      </w:pPr>
      <w:r>
        <w:rPr/>
        <w:t>lhzwLKxFwbcW+4486awyI8FnfOgEhVWpRSTZf0bmwvkO3gfbRqMiPNZwL2r5BOXtW9wO0i/i5v8A9j</w:t>
      </w:r>
    </w:p>
    <w:p>
      <w:pPr>
        <w:pStyle w:val="PreformattedText"/>
        <w:bidi w:val="0"/>
        <w:spacing w:before="0" w:after="0"/>
        <w:jc w:val="left"/>
        <w:rPr/>
      </w:pPr>
      <w:r>
        <w:rPr/>
        <w:t>41EaX16DD73xscRkTlYAsp8G3i9/OhNu7PwS3nQLWm9U4IcFVysVJuWW54BuB+i/8Aft0AglxdhYn4</w:t>
      </w:r>
    </w:p>
    <w:p>
      <w:pPr>
        <w:pStyle w:val="PreformattedText"/>
        <w:bidi w:val="0"/>
        <w:spacing w:before="0" w:after="0"/>
        <w:jc w:val="left"/>
        <w:rPr/>
      </w:pPr>
      <w:r>
        <w:rPr/>
        <w:t>nEeS0T6s25ZEfJOp3FTcXGOQXGyA3W7XH8+3Q3GSdCVhq05BcNV07+IXpeKYzKIls4BWTEg9Ul1uyX</w:t>
      </w:r>
    </w:p>
    <w:p>
      <w:pPr>
        <w:pStyle w:val="PreformattedText"/>
        <w:bidi w:val="0"/>
        <w:spacing w:before="0" w:after="0"/>
        <w:jc w:val="left"/>
        <w:rPr/>
      </w:pPr>
      <w:r>
        <w:rPr/>
        <w:t>5GIDE//a6ojUFcioy15xqulPrL0fK8ssUMJbuKWRSEurdwuMrRnH3A8X9uluZzCJtVtIATyVZ2T0JV</w:t>
      </w:r>
    </w:p>
    <w:p>
      <w:pPr>
        <w:pStyle w:val="PreformattedText"/>
        <w:bidi w:val="0"/>
        <w:spacing w:before="0" w:after="0"/>
        <w:jc w:val="left"/>
        <w:rPr/>
      </w:pPr>
      <w:r>
        <w:rPr/>
        <w:t>TTRsYxHHkWVcC5cFgjWzN8ja4Jv+ltVYfFMZXLiIat/bB6JpqGNy4lYmMZFkQ5LipaXpMp6bsQBYEj</w:t>
      </w:r>
    </w:p>
    <w:p>
      <w:pPr>
        <w:pStyle w:val="PreformattedText"/>
        <w:bidi w:val="0"/>
        <w:spacing w:before="0" w:after="0"/>
        <w:jc w:val="left"/>
        <w:rPr/>
      </w:pPr>
      <w:r>
        <w:rPr/>
        <w:t>ty1Tm25mV1dm2c5c8cSv8ATbH02VV7emxIAVAoURKV7P8AzJAGW5JHb+nt0l1RrfNdNlImzGidwbSg</w:t>
      </w:r>
    </w:p>
    <w:p>
      <w:pPr>
        <w:pStyle w:val="PreformattedText"/>
        <w:bidi w:val="0"/>
        <w:spacing w:before="0" w:after="0"/>
        <w:jc w:val="left"/>
        <w:rPr/>
      </w:pPr>
      <w:r>
        <w:rPr/>
        <w:t>XMpdFIciNb3XwV44KAjIfa4s2s1SudAVrZTgQQnMdFGtpORYtGRcOxZhwVX9oubgeMe326yOeYMlam</w:t>
      </w:r>
    </w:p>
    <w:p>
      <w:pPr>
        <w:pStyle w:val="PreformattedText"/>
        <w:bidi w:val="0"/>
        <w:spacing w:before="0" w:after="0"/>
        <w:jc w:val="left"/>
        <w:rPr/>
      </w:pPr>
      <w:r>
        <w:rPr/>
        <w:t>aH3r6SIjglu1jbtI9tgrs1v8sqfH4gZedUSBqUaHkjVb5B2EZBZCQVJIFlU43JAN7DzlfSnOnuwohT</w:t>
      </w:r>
    </w:p>
    <w:p>
      <w:pPr>
        <w:pStyle w:val="PreformattedText"/>
        <w:bidi w:val="0"/>
        <w:spacing w:before="0" w:after="0"/>
        <w:jc w:val="left"/>
        <w:rPr/>
      </w:pPr>
      <w:r>
        <w:rPr/>
        <w:t>Kt4+VzLEcqpwxyLxksvK4ryT/wC+hJjJVYA8AEqqdyWNMi+QN7YWsxFibKg7VxPGk1KoaDlCXkGIwF</w:t>
      </w:r>
    </w:p>
    <w:p>
      <w:pPr>
        <w:pStyle w:val="PreformattedText"/>
        <w:bidi w:val="0"/>
        <w:spacing w:before="0" w:after="0"/>
        <w:jc w:val="left"/>
        <w:rPr/>
      </w:pPr>
      <w:r>
        <w:rPr/>
        <w:t>Qd49TKgaODHNFKygMDGZDkTmCD3BiQD4GudVrucYbuhLM8+apEu5S1MryNIzMgaQNdpc17lcCwN4gy</w:t>
      </w:r>
    </w:p>
    <w:p>
      <w:pPr>
        <w:pStyle w:val="PreformattedText"/>
        <w:bidi w:val="0"/>
        <w:spacing w:before="0" w:after="0"/>
        <w:jc w:val="left"/>
        <w:rPr/>
      </w:pPr>
      <w:r>
        <w:rPr/>
        <w:t>3uBkR41lMkySVSWyVgVuZCqqRZ8mYSsy3VChBspvjcHtPa2rUQEtYytkAGuVBjWRWUsVsLtewWwYKo</w:t>
      </w:r>
    </w:p>
    <w:p>
      <w:pPr>
        <w:pStyle w:val="PreformattedText"/>
        <w:bidi w:val="0"/>
        <w:spacing w:before="0" w:after="0"/>
        <w:jc w:val="left"/>
        <w:rPr/>
      </w:pPr>
      <w:r>
        <w:rPr/>
        <w:t>BYHVhpOiW4uGmiR1taqGRQ9so7BhjbpK6AuVeQEyf6v+n3ac2mDylLVY3GvjJCtjkABdMiVZyZGYqO</w:t>
      </w:r>
    </w:p>
    <w:p>
      <w:pPr>
        <w:pStyle w:val="PreformattedText"/>
        <w:bidi w:val="0"/>
        <w:spacing w:before="0" w:after="0"/>
        <w:jc w:val="left"/>
        <w:rPr/>
      </w:pPr>
      <w:r>
        <w:rPr/>
        <w:t>SSBHZb8fkfx0djoQl0TJ3lr/AHStYyyAErlkYwUaRnxy6sUcdxdwB97qcb6JzNLQhu8/lj+a1tutaj</w:t>
      </w:r>
    </w:p>
    <w:p>
      <w:pPr>
        <w:pStyle w:val="PreformattedText"/>
        <w:bidi w:val="0"/>
        <w:spacing w:before="0" w:after="0"/>
        <w:jc w:val="left"/>
        <w:rPr/>
      </w:pPr>
      <w:r>
        <w:rPr/>
        <w:t>iWy4ShlRc1Yr1bC0ciNwqs6B8vAYDLjE6Gx3gmLWW7zowcnEugKwlAEYKzMxlZCwAsyMBbkleNHaZu</w:t>
      </w:r>
    </w:p>
    <w:p>
      <w:pPr>
        <w:pStyle w:val="PreformattedText"/>
        <w:bidi w:val="0"/>
        <w:spacing w:before="0" w:after="0"/>
        <w:jc w:val="left"/>
        <w:rPr/>
      </w:pPr>
      <w:r>
        <w:rPr/>
        <w:t>aUynzVArJOpMjMjuqyAGIWBcxgq2OVu+xb+37tMYPZmPNMVal4kZwIWVRiMSzRRli5Vs0FmPTVVP25</w:t>
      </w:r>
    </w:p>
    <w:p>
      <w:pPr>
        <w:pStyle w:val="PreformattedText"/>
        <w:bidi w:val="0"/>
        <w:spacing w:before="0" w:after="0"/>
        <w:jc w:val="left"/>
        <w:rPr/>
      </w:pPr>
      <w:r>
        <w:rPr/>
        <w:t>+2tAEmELg3VyhBMisoAAMapPYuXOTt3E59tlbtP5H3eF05pkTEJPxlEQgMxOWAbBY7MxWRmQRqzsAc</w:t>
      </w:r>
    </w:p>
    <w:p>
      <w:pPr>
        <w:pStyle w:val="PreformattedText"/>
        <w:bidi w:val="0"/>
        <w:spacing w:before="0" w:after="0"/>
        <w:jc w:val="left"/>
        <w:rPr/>
      </w:pPr>
      <w:r>
        <w:rPr/>
        <w:t>E7SpHGX8taGDAHNIILTBRyRxmVGZ8LDEEKSLAkJkkhPBY3GVyR2/bT2973lLfGkwiB3hC7xzvg4uBd</w:t>
      </w:r>
    </w:p>
    <w:p>
      <w:pPr>
        <w:pStyle w:val="PreformattedText"/>
        <w:bidi w:val="0"/>
        <w:spacing w:before="0" w:after="0"/>
        <w:jc w:val="left"/>
        <w:rPr/>
      </w:pPr>
      <w:r>
        <w:rPr/>
        <w:t>1IOAeJFYYhSO+/KjHt0xuN7kEpHJnIRm314gjFpCY5IyEOMoijuXUkMGP9R0KEW5cAuFwHcLsMWBap</w:t>
      </w:r>
    </w:p>
    <w:p>
      <w:pPr>
        <w:pStyle w:val="PreformattedText"/>
        <w:bidi w:val="0"/>
        <w:spacing w:before="0" w:after="0"/>
        <w:jc w:val="left"/>
        <w:rPr/>
      </w:pPr>
      <w:r>
        <w:rPr/>
        <w:t>Ri7BbFmLdRSIlAUKwHjy2ooDmDqF88JZpIlDMyp9MlLRh1AZCHKljbu+xCr5LedRFqosDIFDG4L9K5</w:t>
      </w:r>
    </w:p>
    <w:p>
      <w:pPr>
        <w:pStyle w:val="PreformattedText"/>
        <w:bidi w:val="0"/>
        <w:spacing w:before="0" w:after="0"/>
        <w:jc w:val="left"/>
        <w:rPr/>
      </w:pPr>
      <w:r>
        <w:rPr/>
        <w:t>XtjXAycYkrM5PB4JxTi+h3PL5KHM+azAIZ2jduYkV3Vi9wRjmAvcwLJYcKFNvap0lRRJGgtiiMq5gS</w:t>
      </w:r>
    </w:p>
    <w:p>
      <w:pPr>
        <w:pStyle w:val="PreformattedText"/>
        <w:bidi w:val="0"/>
        <w:spacing w:before="0" w:after="0"/>
        <w:jc w:val="left"/>
        <w:rPr/>
      </w:pPr>
      <w:r>
        <w:rPr/>
        <w:t>OQAkhOBZipvnkeCDcnj2rplPmopumpaTPKYr00klaI2AR/dwAXtKIwA3n/TpomRGqFzowDBXLhEVEy</w:t>
      </w:r>
    </w:p>
    <w:p>
      <w:pPr>
        <w:pStyle w:val="PreformattedText"/>
        <w:bidi w:val="0"/>
        <w:spacing w:before="0" w:after="0"/>
        <w:jc w:val="left"/>
        <w:rPr/>
      </w:pPr>
      <w:r>
        <w:rPr/>
        <w:t>uVU9VCMHcoxZukw7mxY82FvqFLcHWpgzPgkmc+KLCxwK6xyKkUi3ZCpCtmerI3TxN2u3APFl+3brVT</w:t>
      </w:r>
    </w:p>
    <w:p>
      <w:pPr>
        <w:pStyle w:val="PreformattedText"/>
        <w:bidi w:val="0"/>
        <w:spacing w:before="0" w:after="0"/>
        <w:jc w:val="left"/>
        <w:rPr/>
      </w:pPr>
      <w:r>
        <w:rPr/>
        <w:t>OMFIcSccScB5FxPcWNgRH7Y5At2VUlFgwFy63K2XHzr7WuK7Q+5DSMcbi0KMWsxBUYG5MjqnBcOrYW</w:t>
      </w:r>
    </w:p>
    <w:p>
      <w:pPr>
        <w:pStyle w:val="PreformattedText"/>
        <w:bidi w:val="0"/>
        <w:spacing w:before="0" w:after="0"/>
        <w:jc w:val="left"/>
        <w:rPr/>
      </w:pPr>
      <w:r>
        <w:rPr/>
        <w:t>P5f06hg4PNUDJkHdQMxLuCRkHjCOkZYFS7sWdb8MzEW5FmPd9hrJtABuB8P5LTQwRHI/kqjuQYYqWW</w:t>
      </w:r>
    </w:p>
    <w:p>
      <w:pPr>
        <w:pStyle w:val="PreformattedText"/>
        <w:bidi w:val="0"/>
        <w:spacing w:before="0" w:after="0"/>
        <w:jc w:val="left"/>
        <w:rPr/>
      </w:pPr>
      <w:r>
        <w:rPr/>
        <w:t>8EhSQggyuWjVMUeMKCUTgDgKF18+7UxVgnhXsNij0YI73X7SS5BoiWk+mhuZZSGFOE7ytlUY4kLiG4</w:t>
      </w:r>
    </w:p>
    <w:p>
      <w:pPr>
        <w:pStyle w:val="PreformattedText"/>
        <w:bidi w:val="0"/>
        <w:spacing w:before="0" w:after="0"/>
        <w:jc w:val="left"/>
        <w:rPr/>
      </w:pPr>
      <w:r>
        <w:rPr/>
        <w:t>vrjlzbgYkBdCQZGsKSEnqRspEg6vURwUEqdqjpdN27jk/P6/i2o23HiqdwunrwW5tgUJGUYFWyKkBF</w:t>
      </w:r>
    </w:p>
    <w:p>
      <w:pPr>
        <w:pStyle w:val="PreformattedText"/>
        <w:bidi w:val="0"/>
        <w:spacing w:before="0" w:after="0"/>
        <w:jc w:val="left"/>
        <w:rPr/>
      </w:pPr>
      <w:r>
        <w:rPr/>
        <w:t>RUlVcizITZZF8nng2X9dfZfok2zZqd+45333L5n2+Lq77RhXikZumCWNwyryGJxcEtIFU2iAYLexF/</w:t>
      </w:r>
    </w:p>
    <w:p>
      <w:pPr>
        <w:pStyle w:val="PreformattedText"/>
        <w:bidi w:val="0"/>
        <w:spacing w:before="0" w:after="0"/>
        <w:jc w:val="left"/>
        <w:rPr/>
      </w:pPr>
      <w:r>
        <w:rPr/>
        <w:t>cuvpVB11Np1C8VXG8fAhNV4F2IuwZ1K5DBDYPHCim2WDXDG57u7Wlr+RKQWyZOihqijIpJXp5AEZAB</w:t>
      </w:r>
    </w:p>
    <w:p>
      <w:pPr>
        <w:pStyle w:val="PreformattedText"/>
        <w:bidi w:val="0"/>
        <w:spacing w:before="0" w:after="0"/>
        <w:jc w:val="left"/>
        <w:rPr/>
      </w:pPr>
      <w:r>
        <w:rPr/>
        <w:t>SQzEuynJZFbuH27u3UL/AACsAAQEhqFbLBmd0EZDAgABEkyJcngC1h5vjz41g2mYPh1/da6AEAxzWp</w:t>
      </w:r>
    </w:p>
    <w:p>
      <w:pPr>
        <w:pStyle w:val="PreformattedText"/>
        <w:bidi w:val="0"/>
        <w:spacing w:before="0" w:after="0"/>
        <w:jc w:val="left"/>
        <w:rPr/>
      </w:pPr>
      <w:r>
        <w:rPr/>
        <w:t>fWE6NEqlgZS0jjBR03yvkYyBibFGTLww18Y+nNRrjSZ35u+C+jfRak4Oe/ugLVpJdAsweRi7SsGVmY</w:t>
      </w:r>
    </w:p>
    <w:p>
      <w:pPr>
        <w:pStyle w:val="PreformattedText"/>
        <w:bidi w:val="0"/>
        <w:spacing w:before="0" w:after="0"/>
        <w:jc w:val="left"/>
        <w:rPr/>
      </w:pPr>
      <w:r>
        <w:rPr/>
        <w:t>RqqlPIsD1WUBSbHHXzYtLtSBC903EOOigkYXtZ5OmsbMjCylXBBDXPapYWIsCMfOOlnMkCAnId4VV3</w:t>
      </w:r>
    </w:p>
    <w:p>
      <w:pPr>
        <w:pStyle w:val="PreformattedText"/>
        <w:bidi w:val="0"/>
        <w:spacing w:before="0" w:after="0"/>
        <w:jc w:val="left"/>
        <w:rPr/>
      </w:pPr>
      <w:r>
        <w:rPr/>
        <w:t>a94FErC7MHcMC46gX3qDwCQQ3T7m1SiFdgTaMKT05GiaysAhP1MHhNgSRyp+w7fvomcQQkETcZHhCi</w:t>
      </w:r>
    </w:p>
    <w:p>
      <w:pPr>
        <w:pStyle w:val="PreformattedText"/>
        <w:bidi w:val="0"/>
        <w:spacing w:before="0" w:after="0"/>
        <w:jc w:val="left"/>
        <w:rPr/>
      </w:pPr>
      <w:r>
        <w:rPr/>
        <w:t>USFi74lXxLlUMmaEjoqoDA9MIwADWub5Yrp7dR70h2h9ysu3Bl7yVLGNUBR8wOmqqJY2/wDLYkrZeS</w:t>
      </w:r>
    </w:p>
    <w:p>
      <w:pPr>
        <w:pStyle w:val="PreformattedText"/>
        <w:bidi w:val="0"/>
        <w:spacing w:before="0" w:after="0"/>
        <w:jc w:val="left"/>
        <w:rPr/>
      </w:pPr>
      <w:r>
        <w:rPr/>
        <w:t>Mu6+vTdiGHy3UyuH2oJptCue32GOUotIGKZ2uSxsLlOQQDkSCMg1vGvrHY2Gi866L5t2qZdganr70+</w:t>
      </w:r>
    </w:p>
    <w:p>
      <w:pPr>
        <w:pStyle w:val="PreformattedText"/>
        <w:bidi w:val="0"/>
        <w:spacing w:before="0" w:after="0"/>
        <w:jc w:val="left"/>
        <w:rPr/>
      </w:pPr>
      <w:r>
        <w:rPr/>
        <w:t>pmYqgYQkKllURgIAVwymu3+ct2LEX9yn/V6thgxyK846IgmJUpQ2MZbgA5IWXqIYl5Dzp/moSeAB3d</w:t>
      </w:r>
    </w:p>
    <w:p>
      <w:pPr>
        <w:pStyle w:val="PreformattedText"/>
        <w:bidi w:val="0"/>
        <w:spacing w:before="0" w:after="0"/>
        <w:jc w:val="left"/>
        <w:rPr/>
      </w:pPr>
      <w:r>
        <w:rPr/>
        <w:t>q6ZMlzeaHdi6EBWdQQp4VXbuawKuABjdT57cv7HtvrPWLnUzlNpAXNjRUreYw0nSV7Ex++OFGAJXFx</w:t>
      </w:r>
    </w:p>
    <w:p>
      <w:pPr>
        <w:pStyle w:val="PreformattedText"/>
        <w:bidi w:val="0"/>
        <w:spacing w:before="0" w:after="0"/>
        <w:jc w:val="left"/>
        <w:rPr/>
      </w:pPr>
      <w:r>
        <w:rPr/>
        <w:t>0uS5sFNmJYY+7XzH6ShvpLW8XrL6B2FNmdJVE3AOXaPkp1kLqGHUWUuqSOVjuIwFVgSjXvJZfyOvn2</w:t>
      </w:r>
    </w:p>
    <w:p>
      <w:pPr>
        <w:pStyle w:val="PreformattedText"/>
        <w:bidi w:val="0"/>
        <w:spacing w:before="0" w:after="0"/>
        <w:jc w:val="left"/>
        <w:rPr/>
      </w:pPr>
      <w:r>
        <w:rPr/>
        <w:t>0TPrCV7OlBBdNq4pUDVLYNJxYBlKoGtGfpzQtwyB1XHi3a3Pu0/ZINQalJ2iQ048lZKZELuwxUomZZ</w:t>
      </w:r>
    </w:p>
    <w:p>
      <w:pPr>
        <w:pStyle w:val="PreformattedText"/>
        <w:bidi w:val="0"/>
        <w:spacing w:before="0" w:after="0"/>
        <w:jc w:val="left"/>
        <w:rPr/>
      </w:pPr>
      <w:r>
        <w:rPr/>
        <w:t>vEwYAhCtuJhIBwQWvwt9eu2SIxq1efrg3AnvJjGA+QsZUkK9S7EAtdMLMoABEhsD9um2unTMDOQue9</w:t>
      </w:r>
    </w:p>
    <w:p>
      <w:pPr>
        <w:pStyle w:val="PreformattedText"/>
        <w:bidi w:val="0"/>
        <w:spacing w:before="0" w:after="0"/>
        <w:jc w:val="left"/>
        <w:rPr/>
      </w:pPr>
      <w:r>
        <w:rPr/>
        <w:t>uuMqeBoQUGcaYqWAaRpCkskjZHph+4N+RbIc+V1oZPPurPUGMAoqmjLPErKBIxkRliQkoCzFnSf8Wt</w:t>
      </w:r>
    </w:p>
    <w:p>
      <w:pPr>
        <w:pStyle w:val="PreformattedText"/>
        <w:bidi w:val="0"/>
        <w:spacing w:before="0" w:after="0"/>
        <w:jc w:val="left"/>
        <w:rPr/>
      </w:pPr>
      <w:r>
        <w:rPr/>
        <w:t>j9wbAcY63bPN7RzWLaItPhn8ld6NFaFZJDCrRKrtGIwqAKojRUmBIWXhrC5uHyGva7HljS7XwXjdp/</w:t>
      </w:r>
    </w:p>
    <w:p>
      <w:pPr>
        <w:pStyle w:val="PreformattedText"/>
        <w:bidi w:val="0"/>
        <w:spacing w:before="0" w:after="0"/>
        <w:jc w:val="left"/>
        <w:rPr/>
      </w:pPr>
      <w:r>
        <w:rPr/>
        <w:t>5HBujj/JWGKRiqkJE2KdrsLRhWsViDoO+yliXW5DY/fXVBkA+Kx97iz1jwTiONe3ABb2xY3IZjHnIB</w:t>
      </w:r>
    </w:p>
    <w:p>
      <w:pPr>
        <w:pStyle w:val="PreformattedText"/>
        <w:bidi w:val="0"/>
        <w:spacing w:before="0" w:after="0"/>
        <w:jc w:val="left"/>
        <w:rPr/>
      </w:pPr>
      <w:r>
        <w:rPr/>
        <w:t>kQAAo4JP/wBXVowZEqOTIqAuBFiwZimByXLELYEtcNla/bGq/lrLWcS13gtVASQq1UHq5OQqFWBZQj</w:t>
      </w:r>
    </w:p>
    <w:p>
      <w:pPr>
        <w:pStyle w:val="PreformattedText"/>
        <w:bidi w:val="0"/>
        <w:spacing w:before="0" w:after="0"/>
        <w:jc w:val="left"/>
        <w:rPr/>
      </w:pPr>
      <w:r>
        <w:rPr/>
        <w:t>OF6pAAuR3ycck+1eNeS2zfLjC9RsgtDQIctfb0Y0mlClZGDRAxMAT2kq1oy/1Xjdmyy8p+7Xh9tAbW</w:t>
      </w:r>
    </w:p>
    <w:p>
      <w:pPr>
        <w:pStyle w:val="PreformattedText"/>
        <w:bidi w:val="0"/>
        <w:spacing w:before="0" w:after="0"/>
        <w:jc w:val="left"/>
        <w:rPr/>
      </w:pPr>
      <w:r>
        <w:rPr/>
        <w:t>fBuC9Ns0uptJ0VezALsxhZ3ta4fIsrfSLA8km6heOA3Pausy0CeeqaU8RYktHIZLB8BKq2B90Lsf8w</w:t>
      </w:r>
    </w:p>
    <w:p>
      <w:pPr>
        <w:pStyle w:val="PreformattedText"/>
        <w:bidi w:val="0"/>
        <w:spacing w:before="0" w:after="0"/>
        <w:jc w:val="left"/>
        <w:rPr/>
      </w:pPr>
      <w:r>
        <w:rPr/>
        <w:t>BmubcE5afQbc8SCs1Q2NnxWwdvZhDTYuoV0xhcGPESlgpKsyXQAli17HH/AKte+2QxRpNGkLx+0f8A</w:t>
      </w:r>
    </w:p>
    <w:p>
      <w:pPr>
        <w:pStyle w:val="PreformattedText"/>
        <w:bidi w:val="0"/>
        <w:spacing w:before="0" w:after="0"/>
        <w:jc w:val="left"/>
        <w:rPr/>
      </w:pPr>
      <w:r>
        <w:rPr/>
        <w:t>NU8yrBHk5OMrNzKodI1YRs6gB1D8Yi3I/T8tPN0ujT+yBjZORhRSOmQURiViSTASMXeVVXriQLe5PB</w:t>
      </w:r>
    </w:p>
    <w:p>
      <w:pPr>
        <w:pStyle w:val="PreformattedText"/>
        <w:bidi w:val="0"/>
        <w:spacing w:before="0" w:after="0"/>
        <w:jc w:val="left"/>
        <w:rPr/>
      </w:pPr>
      <w:r>
        <w:rPr/>
        <w:t>PtuukPOCJytLBzS+dyWZOi5Vyt4uwPLfNc0deCQq2I/Rcm1ztoJyIXRoga35Vcrx2PGpVFWP8AJrj7</w:t>
      </w:r>
    </w:p>
    <w:p>
      <w:pPr>
        <w:pStyle w:val="PreformattedText"/>
        <w:bidi w:val="0"/>
        <w:spacing w:before="0" w:after="0"/>
        <w:jc w:val="left"/>
        <w:rPr/>
      </w:pPr>
      <w:r>
        <w:rPr/>
        <w:t>jtcXcKwy7jYY+7XnO0hNJ4Btwu1sRhzDE5WrdyCRzSGRGAIZA+TIKaONsOFBAlOKsP1I9uN9fJ9r/w</w:t>
      </w:r>
    </w:p>
    <w:p>
      <w:pPr>
        <w:pStyle w:val="PreformattedText"/>
        <w:bidi w:val="0"/>
        <w:spacing w:before="0" w:after="0"/>
        <w:jc w:val="left"/>
        <w:rPr/>
      </w:pPr>
      <w:r>
        <w:rPr/>
        <w:t>D1ip719C2WTSbHMBCrwlo4jHIXAa/TVM5EQBHzbJUZcDbiwYZZNrBdy7vgtPe3viuWfJ0ObPizx9OJ</w:t>
      </w:r>
    </w:p>
    <w:p>
      <w:pPr>
        <w:pStyle w:val="PreformattedText"/>
        <w:bidi w:val="0"/>
        <w:spacing w:before="0" w:after="0"/>
        <w:jc w:val="left"/>
        <w:rPr/>
      </w:pPr>
      <w:r>
        <w:rPr/>
        <w:t>iULIBkTizKsitc2FwMtE3AGYyq1kwme1RsaogRJPZ4gMVJZmTiGFAWsFOXFrtZzfXR2BrjtNINEkOa</w:t>
      </w:r>
    </w:p>
    <w:p>
      <w:pPr>
        <w:pStyle w:val="PreformattedText"/>
        <w:bidi w:val="0"/>
        <w:spacing w:before="0" w:after="0"/>
        <w:jc w:val="left"/>
        <w:rPr/>
      </w:pPr>
      <w:r>
        <w:rPr/>
        <w:t>se1kCi4k2gBy6g/wAZfrPbKreaPaonkqtv+H/pX1FtW6VDtHGtJ673eGneCrEJVi9BT0W44yuWUtO4</w:t>
      </w:r>
    </w:p>
    <w:p>
      <w:pPr>
        <w:pStyle w:val="PreformattedText"/>
        <w:bidi w:val="0"/>
        <w:spacing w:before="0" w:after="0"/>
        <w:jc w:val="left"/>
        <w:rPr/>
      </w:pPr>
      <w:r>
        <w:rPr/>
        <w:t>Cex9d3tDaRtO0F03s2drmfabuj9n5lec2am5jY71Qtd8F44eq0lqNjpa5Ep6bb591T0/tEDzo+4NTb</w:t>
      </w:r>
    </w:p>
    <w:p>
      <w:pPr>
        <w:pStyle w:val="PreformattedText"/>
        <w:bidi w:val="0"/>
        <w:spacing w:before="0" w:after="0"/>
        <w:jc w:val="left"/>
        <w:rPr/>
      </w:pPr>
      <w:r>
        <w:rPr/>
        <w:t>bTRz1u5zQY9RBU1Ei/VLYEfTALK2vKbS4+mIA/42/iuwzGCZPE7r2VS9p2+TcNwroYa6ipDT7fuFWK</w:t>
      </w:r>
    </w:p>
    <w:p>
      <w:pPr>
        <w:pStyle w:val="PreformattedText"/>
        <w:bidi w:val="0"/>
        <w:spacing w:before="0" w:after="0"/>
        <w:jc w:val="left"/>
        <w:rPr/>
      </w:pPr>
      <w:r>
        <w:rPr/>
        <w:t>ncphTxSw0aAz0ULWOddKDhBGOZWay6zglomwuOG2t9rd/VGpTHmAJ0lPKFp5K6KgnlK7ftCVE8sD5s</w:t>
      </w:r>
    </w:p>
    <w:p>
      <w:pPr>
        <w:pStyle w:val="PreformattedText"/>
        <w:bidi w:val="0"/>
        <w:spacing w:before="0" w:after="0"/>
        <w:jc w:val="left"/>
        <w:rPr/>
      </w:pPr>
      <w:r>
        <w:rPr/>
        <w:t>sEssYqKnsHDyWp6dMvsVx1sp/o5foan8O633JWXHzKplfWJLHUVeBaDMA2sHilhzaMEG1n+r4//l04</w:t>
      </w:r>
    </w:p>
    <w:p>
      <w:pPr>
        <w:pStyle w:val="PreformattedText"/>
        <w:bidi w:val="0"/>
        <w:spacing w:before="0" w:after="0"/>
        <w:jc w:val="left"/>
        <w:rPr/>
      </w:pPr>
      <w:r>
        <w:rPr/>
        <w:t>axMXIy1p4Sh9ykMdoo3hIkWIRqcmMbqI5Q6yKPeb3Kni/wDp1Uc4RSPX/BK6kSPKjwnG0bRK5c3LSM</w:t>
      </w:r>
    </w:p>
    <w:p>
      <w:pPr>
        <w:pStyle w:val="PreformattedText"/>
        <w:bidi w:val="0"/>
        <w:spacing w:before="0" w:after="0"/>
        <w:jc w:val="left"/>
        <w:rPr/>
      </w:pPr>
      <w:r>
        <w:rPr/>
        <w:t>WJW/6keRbjQtLdAo67uq0+naWel2+OSQg/NzGeIsWLPFDI8CtC1+B1FkzHgY6cDu7oz1lL4neErZfp</w:t>
      </w:r>
    </w:p>
    <w:p>
      <w:pPr>
        <w:pStyle w:val="PreformattedText"/>
        <w:bidi w:val="0"/>
        <w:spacing w:before="0" w:after="0"/>
        <w:jc w:val="left"/>
        <w:rPr/>
      </w:pPr>
      <w:r>
        <w:rPr/>
        <w:t>r1PS+mN4r95MUktdB6f3em2l84JIYa/dtvrNsp2qaeVbTAfPTSXUq6vGmIbkaF9NlWm+m/gd9n2kJb</w:t>
      </w:r>
    </w:p>
    <w:p>
      <w:pPr>
        <w:pStyle w:val="PreformattedText"/>
        <w:bidi w:val="0"/>
        <w:spacing w:before="0" w:after="0"/>
        <w:jc w:val="left"/>
        <w:rPr/>
      </w:pPr>
      <w:r>
        <w:rPr/>
        <w:t>cPESuqtcJGqJy0zVJMpXqMXlaRYSYkSR37ncItiT9lXH7actHuXo9/A5tk/wDEt6L+Kn8Gm6z1m47/</w:t>
      </w:r>
    </w:p>
    <w:p>
      <w:pPr>
        <w:pStyle w:val="PreformattedText"/>
        <w:bidi w:val="0"/>
        <w:spacing w:before="0" w:after="0"/>
        <w:jc w:val="left"/>
        <w:rPr/>
      </w:pPr>
      <w:r>
        <w:rPr/>
        <w:t>AFnpD1Z8Vf4dtuCybnXU3xC9KbRPvPrL0T6P2tqyJH3f1N6b28qqtmkZ2SaYIZnybj9tChR2V/aD91</w:t>
      </w:r>
    </w:p>
    <w:p>
      <w:pPr>
        <w:pStyle w:val="PreformattedText"/>
        <w:bidi w:val="0"/>
        <w:spacing w:before="0" w:after="0"/>
        <w:jc w:val="left"/>
        <w:rPr/>
      </w:pPr>
      <w:r>
        <w:rPr/>
        <w:t>+x2vum0C12bvZ8V0+yqtb/AHLdlpg1ae2bjmePmPaC6g7R8DvUktTs8+/NDtXpvet03Tads3abcaOC</w:t>
      </w:r>
    </w:p>
    <w:p>
      <w:pPr>
        <w:pStyle w:val="PreformattedText"/>
        <w:bidi w:val="0"/>
        <w:spacing w:before="0" w:after="0"/>
        <w:jc w:val="left"/>
        <w:rPr/>
      </w:pPr>
      <w:r>
        <w:rPr/>
        <w:t>gm3DZauKh3SCrq5Hb/DYaaonphNK8TZK2VOsv2I9q7MNnpbQ0i6swO4cx+Ka3syu+s+mXn0TDGv6o8</w:t>
      </w:r>
    </w:p>
    <w:p>
      <w:pPr>
        <w:pStyle w:val="PreformattedText"/>
        <w:bidi w:val="0"/>
        <w:spacing w:before="0" w:after="0"/>
        <w:jc w:val="left"/>
        <w:rPr/>
      </w:pPr>
      <w:r>
        <w:rPr/>
        <w:t>OpX6Vf+Gl6l2Kp+Ddd6J2jeqfeqP4fb3/gqV1ElX/h7P8ALWrfl5KosZqcVzTxxSFR1UhWRlu9tfHP</w:t>
      </w:r>
    </w:p>
    <w:p>
      <w:pPr>
        <w:pStyle w:val="PreformattedText"/>
        <w:bidi w:val="0"/>
        <w:spacing w:before="0" w:after="0"/>
        <w:jc w:val="left"/>
        <w:rPr/>
      </w:pPr>
      <w:r>
        <w:rPr/>
        <w:t>pzQc7aKW1uaW/wC4uNruK3u4819i+gO0MFCtsofd6G39ZelLDowN9IzwFo5oolQGR3S6ks/GEKhlwW</w:t>
      </w:r>
    </w:p>
    <w:p>
      <w:pPr>
        <w:pStyle w:val="PreformattedText"/>
        <w:bidi w:val="0"/>
        <w:spacing w:before="0" w:after="0"/>
        <w:jc w:val="left"/>
        <w:rPr/>
      </w:pPr>
      <w:r>
        <w:rPr/>
        <w:t>9rjI6+bVm2gE5X1ehJwEtlgQtM8LI6gEB5nvHIWVRKZU4CKrFr8kHE49vdpK38oQcVD0c2nAjM3f0I</w:t>
      </w:r>
    </w:p>
    <w:p>
      <w:pPr>
        <w:pStyle w:val="PreformattedText"/>
        <w:bidi w:val="0"/>
        <w:spacing w:before="0" w:after="0"/>
        <w:jc w:val="left"/>
        <w:rPr/>
      </w:pPr>
      <w:r>
        <w:rPr/>
        <w:t>5mDGGIkr05WBDBiwLKPx++iaSNMyrjAPimVJth3KNnCkRxpOj1BcMYY2jYwkKi2POORIIsvB0iq8sW</w:t>
      </w:r>
    </w:p>
    <w:p>
      <w:pPr>
        <w:pStyle w:val="PreformattedText"/>
        <w:bidi w:val="0"/>
        <w:spacing w:before="0" w:after="0"/>
        <w:jc w:val="left"/>
        <w:rPr/>
      </w:pPr>
      <w:r>
        <w:rPr/>
        <w:t>qgLjpATd/T7TwQyQoBUuIUKwARJUxxOgZgl/oxqyNlcXYY6yekNxbMLcKIcJWMGwlJFlXNfquVLKe1</w:t>
      </w:r>
    </w:p>
    <w:p>
      <w:pPr>
        <w:pStyle w:val="PreformattedText"/>
        <w:bidi w:val="0"/>
        <w:spacing w:before="0" w:after="0"/>
        <w:jc w:val="left"/>
        <w:rPr/>
      </w:pPr>
      <w:r>
        <w:rPr/>
        <w:t>0aaKUjMXCtgtrcsRww1PS+18v7J3+3YczK0T8V6if05MjysBEkLtTTcxraWTIveQWILmyg89ra6mws</w:t>
      </w:r>
    </w:p>
    <w:p>
      <w:pPr>
        <w:pStyle w:val="PreformattedText"/>
        <w:bidi w:val="0"/>
        <w:spacing w:before="0" w:after="0"/>
        <w:jc w:val="left"/>
        <w:rPr/>
      </w:pPr>
      <w:r>
        <w:rPr/>
        <w:t>FZro4lyu0XHZwwnRaw3H1xFtu0u7yLPHKppDRRrJLK0jk9aRV8h7cXUjEMW7Vy11tn2OpUqNaBaG5u</w:t>
      </w:r>
    </w:p>
    <w:p>
      <w:pPr>
        <w:pStyle w:val="PreformattedText"/>
        <w:bidi w:val="0"/>
        <w:spacing w:before="0" w:after="0"/>
        <w:jc w:val="left"/>
        <w:rPr/>
      </w:pPr>
      <w:r>
        <w:rPr/>
        <w:t>XA2rb6dOkSXBzvVVF2Tdk3HdKisrKpXjiDzV0gxjijljByo1VbmNIYVhIA7WbIlmbXWqUrGgW5XFpV</w:t>
      </w:r>
    </w:p>
    <w:p>
      <w:pPr>
        <w:pStyle w:val="PreformattedText"/>
        <w:bidi w:val="0"/>
        <w:spacing w:before="0" w:after="0"/>
        <w:jc w:val="left"/>
        <w:rPr/>
      </w:pPr>
      <w:r>
        <w:rPr/>
        <w:t>xVeXkz/Uttbf6kp92jEa1NPFEWijadJzJIjupTCDK4kaxxve6e79raxmm4YjK3Cs10S4ZQfqX1v6b9</w:t>
      </w:r>
    </w:p>
    <w:p>
      <w:pPr>
        <w:pStyle w:val="PreformattedText"/>
        <w:bidi w:val="0"/>
        <w:spacing w:before="0" w:after="0"/>
        <w:jc w:val="left"/>
        <w:rPr/>
      </w:pPr>
      <w:r>
        <w:rPr/>
        <w:t>JUEk24TUtJHTR/MJNNM9TU1fYVZ5GWQFlGPaCpZnXt02hs1SsYaFTqgJAbvOd11+S6i+p/4u6+NpaP</w:t>
      </w:r>
    </w:p>
    <w:p>
      <w:pPr>
        <w:pStyle w:val="PreformattedText"/>
        <w:bidi w:val="0"/>
        <w:spacing w:before="0" w:after="0"/>
        <w:jc w:val="left"/>
        <w:rPr/>
      </w:pPr>
      <w:r>
        <w:rPr/>
        <w:t>0hQxU1PcqKyuSWaokdmC9aGkRx8uiAZEMTfLuVddzZuwC62pXdPs/wrp0tnoMANYlxjhatQbh/E38V</w:t>
      </w:r>
    </w:p>
    <w:p>
      <w:pPr>
        <w:pStyle w:val="PreformattedText"/>
        <w:bidi w:val="0"/>
        <w:spacing w:before="0" w:after="0"/>
        <w:jc w:val="left"/>
        <w:rPr/>
      </w:pPr>
      <w:r>
        <w:rPr/>
        <w:t>KzEyer6yIK5UrSwJTgoAQkStChVAEHCknHLLLXXZ2Lsbf/pWttLYwTFKfrKv1fxX9a76b13qreaxKf</w:t>
      </w:r>
    </w:p>
    <w:p>
      <w:pPr>
        <w:pStyle w:val="PreformattedText"/>
        <w:bidi w:val="0"/>
        <w:spacing w:before="0" w:after="0"/>
        <w:jc w:val="left"/>
        <w:rPr/>
      </w:pPr>
      <w:r>
        <w:rPr/>
        <w:t>JwDXHGE3y5RGBBOS95F/t+WtNPs/ZqZIZRC30DQANlJqHPq3etwYgV9fOY0MweeomcsSASzCSUFrEc</w:t>
      </w:r>
    </w:p>
    <w:p>
      <w:pPr>
        <w:pStyle w:val="PreformattedText"/>
        <w:bidi w:val="0"/>
        <w:spacing w:before="0" w:after="0"/>
        <w:jc w:val="left"/>
        <w:rPr/>
      </w:pPr>
      <w:r>
        <w:rPr/>
        <w:t>Ynk8f2YNlpNz6MR7l0aW02YpCz3JpQ77uU08cTREyFY06Z6chLhgosWkRzkP0J9uQ1DQpjQAe9bae2</w:t>
      </w:r>
    </w:p>
    <w:p>
      <w:pPr>
        <w:pStyle w:val="PreformattedText"/>
        <w:bidi w:val="0"/>
        <w:spacing w:before="0" w:after="0"/>
        <w:jc w:val="left"/>
        <w:rPr/>
      </w:pPr>
      <w:r>
        <w:rPr/>
        <w:t>VnENJ066wrxsfqTe9rqmWATQPE6zLNHNLAeoUurRyBwUcBObFrFcudLfRo1AQ5oj3LoUdrqtJk4+S7</w:t>
      </w:r>
    </w:p>
    <w:p>
      <w:pPr>
        <w:pStyle w:val="PreformattedText"/>
        <w:bidi w:val="0"/>
        <w:spacing w:before="0" w:after="0"/>
        <w:jc w:val="left"/>
        <w:rPr/>
      </w:pPr>
      <w:r>
        <w:rPr/>
        <w:t>v/Dr+O74s+hxRU9Tuu1eotnjhig+V9SJFLLZsQh/xamlSaAgoxW6ut79rW1xtp+juxVwQGmmXeCRtm</w:t>
      </w:r>
    </w:p>
    <w:p>
      <w:pPr>
        <w:pStyle w:val="PreformattedText"/>
        <w:bidi w:val="0"/>
        <w:spacing w:before="0" w:after="0"/>
        <w:jc w:val="left"/>
        <w:rPr/>
      </w:pPr>
      <w:r>
        <w:rPr/>
        <w:t>zbLtM1Gt9HU8QvT74Jfx7fCf4iCDbfWle3ovfpqM2+az3DZKiSCQoiLvdElpFkjKsC6xuCvd+mvN1/</w:t>
      </w:r>
    </w:p>
    <w:p>
      <w:pPr>
        <w:pStyle w:val="PreformattedText"/>
        <w:bidi w:val="0"/>
        <w:spacing w:before="0" w:after="0"/>
        <w:jc w:val="left"/>
        <w:rPr/>
      </w:pPr>
      <w:r>
        <w:rPr/>
        <w:t>ou+kTNM1GeI6uXD2jYtvpNu2Zo2i31eJbp9Q/wAXPwF9NU1S+37o277i0EUMUW2UNZVt1wDKr10skY</w:t>
      </w:r>
    </w:p>
    <w:p>
      <w:pPr>
        <w:pStyle w:val="PreformattedText"/>
        <w:bidi w:val="0"/>
        <w:spacing w:before="0" w:after="0"/>
        <w:jc w:val="left"/>
        <w:rPr/>
      </w:pPr>
      <w:r>
        <w:rPr/>
        <w:t>WGMSDJQWCENjllfQ0/o/ULg2nstodxE/8AZXsnZnae1Fpq/oKU5n1fK33rSO8f8QKkllp22X0Xtsca</w:t>
      </w:r>
    </w:p>
    <w:p>
      <w:pPr>
        <w:pStyle w:val="PreformattedText"/>
        <w:bidi w:val="0"/>
        <w:spacing w:before="0" w:after="0"/>
        <w:jc w:val="left"/>
        <w:rPr/>
      </w:pPr>
      <w:r>
        <w:rPr/>
        <w:t>zQpJVVdTOqBTG0ZdIaMFonFQ2Z6wK3WwyXW1v0ZNxvIA7tq7Lfo9s7WC/bHO1Trav+IPuTKYpdq2kT</w:t>
      </w:r>
    </w:p>
    <w:p>
      <w:pPr>
        <w:pStyle w:val="PreformattedText"/>
        <w:bidi w:val="0"/>
        <w:spacing w:before="0" w:after="0"/>
        <w:jc w:val="left"/>
        <w:rPr/>
      </w:pPr>
      <w:r>
        <w:rPr/>
        <w:t>rGqyRhJal6kwt9LqRxlGMRY2wUdwbDT2/RekQbqhygf9H+zZ3qz/s/kt2bJ/H9ttdKhn9JbbKWgpDU</w:t>
      </w:r>
    </w:p>
    <w:p>
      <w:pPr>
        <w:pStyle w:val="PreformattedText"/>
        <w:bidi w:val="0"/>
        <w:spacing w:before="0" w:after="0"/>
        <w:jc w:val="left"/>
        <w:rPr/>
      </w:pPr>
      <w:r>
        <w:rPr/>
        <w:t>U8dfVUNTE7K6SukE0JjiKupKxggn2s19Y9o+i4Lie79VZD9GqQB9F2kWnuyGlb523+L/AOFG6Uiipp</w:t>
      </w:r>
    </w:p>
    <w:p>
      <w:pPr>
        <w:pStyle w:val="PreformattedText"/>
        <w:bidi w:val="0"/>
        <w:spacing w:before="0" w:after="0"/>
        <w:jc w:val="left"/>
        <w:rPr/>
      </w:pPr>
      <w:r>
        <w:rPr/>
        <w:t>d92yoBgVqaR6XcGc+UmRtulJjiLY5ApdMf6tcmv9F3EH0BLh+Efcsv/wCA7Spu3KtKsPLd/eW29g+K</w:t>
      </w:r>
    </w:p>
    <w:p>
      <w:pPr>
        <w:pStyle w:val="PreformattedText"/>
        <w:bidi w:val="0"/>
        <w:spacing w:before="0" w:after="0"/>
        <w:jc w:val="left"/>
        <w:rPr/>
      </w:pPr>
      <w:r>
        <w:rPr/>
        <w:t>/wAPvVwEuwepqSZ3cP05pHoZO1GMgMNWiFyHLC6+crd19ea2rsXbKJJqsNMNKTU2PbtkIFbZnARqM/</w:t>
      </w:r>
    </w:p>
    <w:p>
      <w:pPr>
        <w:pStyle w:val="PreformattedText"/>
        <w:bidi w:val="0"/>
        <w:spacing w:before="0" w:after="0"/>
        <w:jc w:val="left"/>
        <w:rPr/>
      </w:pPr>
      <w:r>
        <w:rPr/>
        <w:t>tBWuHc8p5BAkcjLEc4WkYrEHjFyyBz9QKcrefa3jXJfs9Wi4lzcJYe1wiS2US279EpJNLEGKkPM96f</w:t>
      </w:r>
    </w:p>
    <w:p>
      <w:pPr>
        <w:pStyle w:val="PreformattedText"/>
        <w:bidi w:val="0"/>
        <w:spacing w:before="0" w:after="0"/>
        <w:jc w:val="left"/>
        <w:rPr/>
      </w:pPr>
      <w:r>
        <w:rPr/>
        <w:t>pPgq9qKpURi68G5LN+5tNpPsiDc8IXsD7mzg91Id23ZahGgqVm6LHrnoVKsgsMmqGCjF7KbFVKug7s</w:t>
      </w:r>
    </w:p>
    <w:p>
      <w:pPr>
        <w:pStyle w:val="PreformattedText"/>
        <w:bidi w:val="0"/>
        <w:spacing w:before="0" w:after="0"/>
        <w:jc w:val="left"/>
        <w:rPr/>
      </w:pPr>
      <w:r>
        <w:rPr/>
        <w:t>dPdVc66WpNOm0EkEA6cKp28VkcqRwpUQWnFjfGpq5QkalIiyteLsxMrebe7D3aBxONPin05GfFdYfi</w:t>
      </w:r>
    </w:p>
    <w:p>
      <w:pPr>
        <w:pStyle w:val="PreformattedText"/>
        <w:bidi w:val="0"/>
        <w:spacing w:before="0" w:after="0"/>
        <w:jc w:val="left"/>
        <w:rPr/>
      </w:pPr>
      <w:r>
        <w:rPr/>
        <w:t>HTrVR7rSSxq1KZghSojyeGrZcKYxTREGphYqoZG/y2/k19MpDeZ5Jrbe8V5F/wARHoxaH5re9sil2y</w:t>
      </w:r>
    </w:p>
    <w:p>
      <w:pPr>
        <w:pStyle w:val="PreformattedText"/>
        <w:bidi w:val="0"/>
        <w:spacing w:before="0" w:after="0"/>
        <w:jc w:val="left"/>
        <w:rPr/>
      </w:pPr>
      <w:r>
        <w:rPr/>
        <w:t>tpXkrZkt3qQ7LURIFxB6VUqsoN7pUMv6jXo9ke4y0m4aNWHaQxskbsbyqvwX9Z09VVUqMJpIahQkgp</w:t>
      </w:r>
    </w:p>
    <w:p>
      <w:pPr>
        <w:pStyle w:val="PreformattedText"/>
        <w:bidi w:val="0"/>
        <w:spacing w:before="0" w:after="0"/>
        <w:jc w:val="left"/>
        <w:rPr/>
      </w:pPr>
      <w:r>
        <w:rPr/>
        <w:t>/ejOvc0Ua8PCsJYvYm6McRdVGptlHdLhqtvZ9YOIgYau+myVdatNenRUUQmaHN2qJXpiytJVd9hKoB</w:t>
      </w:r>
    </w:p>
    <w:p>
      <w:pPr>
        <w:pStyle w:val="PreformattedText"/>
        <w:bidi w:val="0"/>
        <w:spacing w:before="0" w:after="0"/>
        <w:jc w:val="left"/>
        <w:rPr/>
      </w:pPr>
      <w:r>
        <w:rPr/>
        <w:t>BU2LYMzELrzVeZz1qu/TdoA5bN2PdqyRHoZ54YmM6VEKxARzRsRZQzWAme4b7eZFT8dc+qWATErQtg</w:t>
      </w:r>
    </w:p>
    <w:p>
      <w:pPr>
        <w:pStyle w:val="PreformattedText"/>
        <w:bidi w:val="0"/>
        <w:spacing w:before="0" w:after="0"/>
        <w:jc w:val="left"/>
        <w:rPr/>
      </w:pPr>
      <w:r>
        <w:rPr/>
        <w:t>Ue5zxxBmIkkLyRSls1ZGgZVyjKntOEncCOcQo7b651amKhJO6E5rg2JN6uG21eRM2cgnAqAOojlpwA</w:t>
      </w:r>
    </w:p>
    <w:p>
      <w:pPr>
        <w:pStyle w:val="PreformattedText"/>
        <w:bidi w:val="0"/>
        <w:spacing w:before="0" w:after="0"/>
        <w:jc w:val="left"/>
        <w:rPr/>
      </w:pPr>
      <w:r>
        <w:rPr/>
        <w:t>QrHEcMAtwvi39Wsb2WmCVVQ3AYgOLU4pp0jhBcRxTuWHy7tlEzSRnMFAe78GJuLfjzqWti6cfNZ3yS</w:t>
      </w:r>
    </w:p>
    <w:p>
      <w:pPr>
        <w:pStyle w:val="PreformattedText"/>
        <w:bidi w:val="0"/>
        <w:spacing w:before="0" w:after="0"/>
        <w:jc w:val="left"/>
        <w:rPr/>
      </w:pPr>
      <w:r>
        <w:rPr/>
        <w:t>QN9re8hzTqjJGHkFUBC0TM0sYSTLsiCE/wCWqFj+pDdzHQRBPihD5zG6iYLKY0LxhUdnSUC+ANnPy6</w:t>
      </w:r>
    </w:p>
    <w:p>
      <w:pPr>
        <w:pStyle w:val="PreformattedText"/>
        <w:bidi w:val="0"/>
        <w:spacing w:before="0" w:after="0"/>
        <w:jc w:val="left"/>
        <w:rPr/>
      </w:pPr>
      <w:r>
        <w:rPr/>
        <w:t>n/ACmIP3ti/aMtJc673BWd4XDUKv1syPPPGjsYopnZFYFpoXjjMjKLg+HyB/UyWVS2tNFsAHm5C4Og</w:t>
      </w:r>
    </w:p>
    <w:p>
      <w:pPr>
        <w:pStyle w:val="PreformattedText"/>
        <w:bidi w:val="0"/>
        <w:spacing w:before="0" w:after="0"/>
        <w:jc w:val="left"/>
        <w:rPr/>
      </w:pPr>
      <w:r>
        <w:rPr/>
        <w:t>SNF1/wDiVuEcNFuQ76dYHMiohZ5XWnp3kkujLzGJgpUHy1hfXqeyaf6RmFwu0ngU35wvAn+I2vHqP4</w:t>
      </w:r>
    </w:p>
    <w:p>
      <w:pPr>
        <w:pStyle w:val="PreformattedText"/>
        <w:bidi w:val="0"/>
        <w:spacing w:before="0" w:after="0"/>
        <w:jc w:val="left"/>
        <w:rPr/>
      </w:pPr>
      <w:r>
        <w:rPr/>
        <w:t>l7fTyiNFoHXfY4Y4lqWeLb6kQTNKbZPNaWoZlPLFe3xr652cxuz7A508//ACvkHaznbX2jTzaymP3d</w:t>
      </w:r>
    </w:p>
    <w:p>
      <w:pPr>
        <w:pStyle w:val="PreformattedText"/>
        <w:bidi w:val="0"/>
        <w:spacing w:before="0" w:after="0"/>
        <w:jc w:val="left"/>
        <w:rPr/>
      </w:pPr>
      <w:r>
        <w:rPr/>
        <w:t>Vpj1L8PxSrVRpTVQkLSUcDNEvy1U4iR45HmBC5YHi/4nH3aQKjS4ODhK002OLIjK09L6z3T0ZQ1Xpr</w:t>
      </w:r>
    </w:p>
    <w:p>
      <w:pPr>
        <w:pStyle w:val="PreformattedText"/>
        <w:bidi w:val="0"/>
        <w:spacing w:before="0" w:after="0"/>
        <w:jc w:val="left"/>
        <w:rPr/>
      </w:pPr>
      <w:r>
        <w:rPr/>
        <w:t>e9go5fT1dV0+4n1DQqGX0/vMcjU21QPJhkm0VdS8cTM1iahUSXJJRb0dCk3a9jc2i7Le64bx8f1V5r</w:t>
      </w:r>
    </w:p>
    <w:p>
      <w:pPr>
        <w:pStyle w:val="PreformattedText"/>
        <w:bidi w:val="0"/>
        <w:spacing w:before="0" w:after="0"/>
        <w:jc w:val="left"/>
        <w:rPr/>
      </w:pPr>
      <w:r>
        <w:rPr/>
        <w:t>bqtTZdtY6u39G/F7eFp7od9b95dM/jP6tWiqKyQYoaGncQqbO5q6g9QnB1LRS4t45CqGH467fYWyOq</w:t>
      </w:r>
    </w:p>
    <w:p>
      <w:pPr>
        <w:pStyle w:val="PreformattedText"/>
        <w:bidi w:val="0"/>
        <w:spacing w:before="0" w:after="0"/>
        <w:jc w:val="left"/>
        <w:rPr/>
      </w:pPr>
      <w:r>
        <w:rPr/>
        <w:t>uYwmA45+q1eb+kW2tpse+200xu+8rpNXytUsKieN1FRK07SwWzQKoEDOjNYq15JObEhuNfQmssaGtH</w:t>
      </w:r>
    </w:p>
    <w:p>
      <w:pPr>
        <w:pStyle w:val="PreformattedText"/>
        <w:bidi w:val="0"/>
        <w:spacing w:before="0" w:after="0"/>
        <w:jc w:val="left"/>
        <w:rPr/>
      </w:pPr>
      <w:r>
        <w:rPr/>
        <w:t>Avl1Soaj3OJ3nlVeeB4ypXCWGSU2mRSUbJrLHIpuY3JLGzWOtLTcCIMtSpzHNEUeXTqahVVhDLRoVd</w:t>
      </w:r>
    </w:p>
    <w:p>
      <w:pPr>
        <w:pStyle w:val="PreformattedText"/>
        <w:bidi w:val="0"/>
        <w:spacing w:before="0" w:after="0"/>
        <w:jc w:val="left"/>
        <w:rPr/>
      </w:pPr>
      <w:r>
        <w:rPr/>
        <w:t>1u8UpniwAJBcFeoD9gMb6ZG7Fyi2V6XjkPpn1Lt8bCD5ncdgkpYZ1V2aaGoNM0kd7EKIaq3N+Mm1mq</w:t>
      </w:r>
    </w:p>
    <w:p>
      <w:pPr>
        <w:pStyle w:val="PreformattedText"/>
        <w:bidi w:val="0"/>
        <w:spacing w:before="0" w:after="0"/>
        <w:jc w:val="left"/>
        <w:rPr/>
      </w:pPr>
      <w:r>
        <w:rPr/>
        <w:t>lwIaThW0gEHUKWWqFVuVTUoWo5I9+3FlMXviakiUrHC3FzlTKOLXvpTWwGgHPUI9BkXFy7wfCfe5D6</w:t>
      </w:r>
    </w:p>
    <w:p>
      <w:pPr>
        <w:pStyle w:val="PreformattedText"/>
        <w:bidi w:val="0"/>
        <w:spacing w:before="0" w:after="0"/>
        <w:jc w:val="left"/>
        <w:rPr/>
      </w:pPr>
      <w:r>
        <w:rPr/>
        <w:t>7+HnraZzHSbjUTVG4Q7agRhttV0JKuEdt1lhlm3TtuTZfb3LpzRa8O4i4JDzDHD1VYvivGNr+JUO8y</w:t>
      </w:r>
    </w:p>
    <w:p>
      <w:pPr>
        <w:pStyle w:val="PreformattedText"/>
        <w:bidi w:val="0"/>
        <w:spacing w:before="0" w:after="0"/>
        <w:jc w:val="left"/>
        <w:rPr/>
      </w:pPr>
      <w:r>
        <w:rPr/>
        <w:t>dRaasrN9oZimUMcb0VfJS1Qhkvdo/l9xaVS1+2TFjrPVDmWkm0o2EPBB9la49S1A9RfB8TyPGtV6T3</w:t>
      </w:r>
    </w:p>
    <w:p>
      <w:pPr>
        <w:pStyle w:val="PreformattedText"/>
        <w:bidi w:val="0"/>
        <w:spacing w:before="0" w:after="0"/>
        <w:jc w:val="left"/>
        <w:rPr/>
      </w:pPr>
      <w:r>
        <w:rPr/>
        <w:t>Kro4ZMmWRxT10EtKERAQWkWHq24Ciocc6Q55cBvRKJoDbyNf7on+HT0/Q738avRMO8fID0xsnrn4Y7</w:t>
      </w:r>
    </w:p>
    <w:p>
      <w:pPr>
        <w:pStyle w:val="PreformattedText"/>
        <w:bidi w:val="0"/>
        <w:spacing w:before="0" w:after="0"/>
        <w:jc w:val="left"/>
        <w:rPr/>
      </w:pPr>
      <w:r>
        <w:rPr/>
        <w:t>vLBLVCh3Lct6m9d7fXbJtQksWhppJdtro5ZAh6QqEL4htM2drBUo1Li11/4N/iu3nLO8i7WF/Y+9IV</w:t>
      </w:r>
    </w:p>
    <w:p>
      <w:pPr>
        <w:pStyle w:val="PreformattedText"/>
        <w:bidi w:val="0"/>
        <w:spacing w:before="0" w:after="0"/>
        <w:jc w:val="left"/>
        <w:rPr/>
      </w:pPr>
      <w:r>
        <w:rPr/>
        <w:t>6jfK6QPlS+oZG3eiiWXqCniek28U6x2A4NM8Zc/kVz9p03ZiAXg6Oc5y0iYE8MrZjgKqi48kgjt8AH</w:t>
      </w:r>
    </w:p>
    <w:p>
      <w:pPr>
        <w:pStyle w:val="PreformattedText"/>
        <w:bidi w:val="0"/>
        <w:spacing w:before="0" w:after="0"/>
        <w:jc w:val="left"/>
        <w:rPr/>
      </w:pPr>
      <w:r>
        <w:rPr/>
        <w:t>/cW/+jWhHoN52Upq+0kj7Ak2AN+BwP7gX1Eu422qnbpfFwDyFkHFuCbsCP5gaiW/hK1tX1KNEHyIZi</w:t>
      </w:r>
    </w:p>
    <w:p>
      <w:pPr>
        <w:pStyle w:val="PreformattedText"/>
        <w:bidi w:val="0"/>
        <w:spacing w:before="0" w:after="0"/>
        <w:jc w:val="left"/>
        <w:rPr/>
      </w:pPr>
      <w:r>
        <w:rPr/>
        <w:t>4N7g5KXUjxwQRf7gjRsdDAdZKx1HWk7yqctUGcRobm55H97sD/ADP8vvpqtr9AdEfFNdQwKkee37c3</w:t>
      </w:r>
    </w:p>
    <w:p>
      <w:pPr>
        <w:pStyle w:val="PreformattedText"/>
        <w:bidi w:val="0"/>
        <w:spacing w:before="0" w:after="0"/>
        <w:jc w:val="left"/>
        <w:rPr/>
      </w:pPr>
      <w:r>
        <w:rPr/>
        <w:t>a3A4vqI725zog6uZcCL8g/cl2INyCbWDLfgX0LmzkapbyCZBlULd8SGa7BiWuVYe4g3I8YW/9tCBvO</w:t>
      </w:r>
    </w:p>
    <w:p>
      <w:pPr>
        <w:pStyle w:val="PreformattedText"/>
        <w:bidi w:val="0"/>
        <w:spacing w:before="0" w:after="0"/>
        <w:jc w:val="left"/>
        <w:rPr/>
      </w:pPr>
      <w:r>
        <w:rPr/>
        <w:t>Hj1+ayVMgkjK1FvsRdXYC7NZQxZrjzmt/DX/sPbqmRJ8VjcTkHRaH9TbAK4MALlVkwYLwQ7HN1axyJ</w:t>
      </w:r>
    </w:p>
    <w:p>
      <w:pPr>
        <w:pStyle w:val="PreformattedText"/>
        <w:bidi w:val="0"/>
        <w:spacing w:before="0" w:after="0"/>
        <w:jc w:val="left"/>
        <w:rPr/>
      </w:pPr>
      <w:r>
        <w:rPr/>
        <w:t>yt9/vjjjqnG52MrnVmOINuq0tuvw7p+WlhulyMcS5uTZGJUX5JsDfk6IDec3ks9Oi84cLgq3L6Pg28</w:t>
      </w:r>
    </w:p>
    <w:p>
      <w:pPr>
        <w:pStyle w:val="PreformattedText"/>
        <w:bidi w:val="0"/>
        <w:spacing w:before="0" w:after="0"/>
        <w:jc w:val="left"/>
        <w:rPr/>
      </w:pPr>
      <w:r>
        <w:rPr/>
        <w:t>3iijRww5S4cCxAKrj2SAeeNLqOa1xkrtbPsLLbxuko6k2slTGMlABUKcX6xUElBz4CHHI2Hda+sdSq</w:t>
      </w:r>
    </w:p>
    <w:p>
      <w:pPr>
        <w:pStyle w:val="PreformattedText"/>
        <w:bidi w:val="0"/>
        <w:spacing w:before="0" w:after="0"/>
        <w:jc w:val="left"/>
        <w:rPr/>
      </w:pPr>
      <w:r>
        <w:rPr/>
        <w:t>DdAXWpUIAFydwbdGqXVB01ARlf8Ay7FSFErXJJ7lB/U6xVHOOVtaA0QFm8GDOrWJjse0WVUAGPtOIN</w:t>
      </w:r>
    </w:p>
    <w:p>
      <w:pPr>
        <w:pStyle w:val="PreformattedText"/>
        <w:bidi w:val="0"/>
        <w:spacing w:before="0" w:after="0"/>
        <w:jc w:val="left"/>
        <w:rPr/>
      </w:pPr>
      <w:r>
        <w:rPr/>
        <w:t>z4/T2+dIJ1JT2tt95QbqGRVjePNS6LnyD2lUbJxYE2txf9t9Lc/wBUokK6hcrlWxbGQOLFQV7fDWBD</w:t>
      </w:r>
    </w:p>
    <w:p>
      <w:pPr>
        <w:pStyle w:val="PreformattedText"/>
        <w:bidi w:val="0"/>
        <w:spacing w:before="0" w:after="0"/>
        <w:jc w:val="left"/>
        <w:rPr/>
      </w:pPr>
      <w:r>
        <w:rPr/>
        <w:t>Dgi/v8aWrjw5BKK2qCYhTGbAOXUKpYg2ufGQtj3j+2he+0SckqlSt09RRUyG8jMBIYnRGZwxQgYY/Z</w:t>
      </w:r>
    </w:p>
    <w:p>
      <w:pPr>
        <w:pStyle w:val="PreformattedText"/>
        <w:bidi w:val="0"/>
        <w:spacing w:before="0" w:after="0"/>
        <w:jc w:val="left"/>
        <w:rPr/>
      </w:pPr>
      <w:r>
        <w:rPr/>
        <w:t>ixQ3NwP3fbWGptbW7o3iOvelkknA4VrXefUEtWwEcrwwuWVrM2eAUXZEXkWcWvc3yt41idVNTJOFbR</w:t>
      </w:r>
    </w:p>
    <w:p>
      <w:pPr>
        <w:pStyle w:val="PreformattedText"/>
        <w:bidi w:val="0"/>
        <w:spacing w:before="0" w:after="0"/>
        <w:jc w:val="left"/>
        <w:rPr/>
      </w:pPr>
      <w:r>
        <w:rPr/>
        <w:t>q52oVVerbKRgodRYG5s8R8uWQ2y4LEA8X7ctAqJdi4YQD1oHtLBWCFSGaMWQ45K/dZAouBzcrbt0bW</w:t>
      </w:r>
    </w:p>
    <w:p>
      <w:pPr>
        <w:pStyle w:val="PreformattedText"/>
        <w:bidi w:val="0"/>
        <w:spacing w:before="0" w:after="0"/>
        <w:jc w:val="left"/>
        <w:rPr/>
      </w:pPr>
      <w:r>
        <w:rPr/>
        <w:t>TrhA505OAEsnrnVBGrSJkTIWyVyDyRI+BPTPC8ck5LlpgaDADcpDnZE4ISmWvIVnxXEuGcXyEYW2b4</w:t>
      </w:r>
    </w:p>
    <w:p>
      <w:pPr>
        <w:pStyle w:val="PreformattedText"/>
        <w:bidi w:val="0"/>
        <w:spacing w:before="0" w:after="0"/>
        <w:jc w:val="left"/>
        <w:rPr/>
      </w:pPr>
      <w:r>
        <w:rPr/>
        <w:t>3UqliAAASD+WmBhmCElz8HWUlqtwMiKyhVJyW6WHaTyhRmtclfvzb3d2mtZ4Jb3gmYMKoV+5IeqyTN</w:t>
      </w:r>
    </w:p>
    <w:p>
      <w:pPr>
        <w:pStyle w:val="PreformattedText"/>
        <w:bidi w:val="0"/>
        <w:spacing w:before="0" w:after="0"/>
        <w:jc w:val="left"/>
        <w:rPr/>
      </w:pPr>
      <w:r>
        <w:rPr/>
        <w:t>GrBWbuRpDcs4AZuETKw+/GOnNZjIlDdIgdfFUivrr9dWm7s8WLOokEsqE3iZ2F2A7FNxkP9OqdTxIC</w:t>
      </w:r>
    </w:p>
    <w:p>
      <w:pPr>
        <w:pStyle w:val="PreformattedText"/>
        <w:bidi w:val="0"/>
        <w:spacing w:before="0" w:after="0"/>
        <w:jc w:val="left"/>
        <w:rPr/>
      </w:pPr>
      <w:r>
        <w:rPr/>
        <w:t>IHIIytd7nVu0hZ1Yx4sgUKoJVrRv3BuTiLWPJ7my9ulJ4AGAqdXKhzkDGRXJiVDdVQgMsQI8oDfEWt</w:t>
      </w:r>
    </w:p>
    <w:p>
      <w:pPr>
        <w:pStyle w:val="PreformattedText"/>
        <w:bidi w:val="0"/>
        <w:spacing w:before="0" w:after="0"/>
        <w:jc w:val="left"/>
        <w:rPr/>
      </w:pPr>
      <w:r>
        <w:rPr/>
        <w:t>xoS0HVE0wZVNrHDJ01fGQIp6YyBDKSvSTEgs36+S2Le3TGcQT1X51yZQzDqoXjIUcFnaysGS2XcLL/</w:t>
      </w:r>
    </w:p>
    <w:p>
      <w:pPr>
        <w:pStyle w:val="PreformattedText"/>
        <w:bidi w:val="0"/>
        <w:spacing w:before="0" w:after="0"/>
        <w:jc w:val="left"/>
        <w:rPr/>
      </w:pPr>
      <w:r>
        <w:rPr/>
        <w:t>AKT+7WhmDqqOceKHdWkwAmUYli6xqAJWuMUd1buuuIKcizc4nTvckkAEouNXBRrsDJm7s4jdJPyKBb</w:t>
      </w:r>
    </w:p>
    <w:p>
      <w:pPr>
        <w:pStyle w:val="PreformattedText"/>
        <w:bidi w:val="0"/>
        <w:spacing w:before="0" w:after="0"/>
        <w:jc w:val="left"/>
        <w:rPr/>
      </w:pPr>
      <w:r>
        <w:rPr/>
        <w:t>9oXFSLWIK+QNNZMeXJLfoPejlFsiVa/LyOxv32CqCHYFkC+BzYtl7TrS2IxoszozEfmiopCki5qqsQ</w:t>
      </w:r>
    </w:p>
    <w:p>
      <w:pPr>
        <w:pStyle w:val="PreformattedText"/>
        <w:bidi w:val="0"/>
        <w:spacing w:before="0" w:after="0"/>
        <w:jc w:val="left"/>
        <w:rPr/>
      </w:pPr>
      <w:r>
        <w:rPr/>
        <w:t>Q0tO/NnUEnMGwXv5ta3cMm7dMb9W5LRSICVxLsX6cRc2MRRnW6NKxBaPNL8/6tEP/s68UMFo3clSti</w:t>
      </w:r>
    </w:p>
    <w:p>
      <w:pPr>
        <w:pStyle w:val="PreformattedText"/>
        <w:bidi w:val="0"/>
        <w:spacing w:before="0" w:after="0"/>
        <w:jc w:val="left"/>
        <w:rPr/>
      </w:pPr>
      <w:r>
        <w:rPr/>
        <w:t>riwUuFYhioupMn0ok4uI+0sTYhsrsuhd58XNQ854VjKkisrxoM3W7Shw5FwbLb8MlyViLXC6GJ+CJY</w:t>
      </w:r>
    </w:p>
    <w:p>
      <w:pPr>
        <w:pStyle w:val="PreformattedText"/>
        <w:bidi w:val="0"/>
        <w:spacing w:before="0" w:after="0"/>
        <w:jc w:val="left"/>
        <w:rPr/>
      </w:pPr>
      <w:r>
        <w:rPr/>
        <w:t>SLily4jhckySQMEMbDuCJGfOIxQkeT3C2hfwlRYEBizhY8QxkaWRlMyx4lWTNL5swI4Fsfux0P8A+8</w:t>
      </w:r>
    </w:p>
    <w:p>
      <w:pPr>
        <w:pStyle w:val="PreformattedText"/>
        <w:bidi w:val="0"/>
        <w:spacing w:before="0" w:after="0"/>
        <w:jc w:val="left"/>
        <w:rPr/>
      </w:pPr>
      <w:r>
        <w:rPr/>
        <w:t>6+GiqR5/cVwVYsAqsC/wBAyxuXRSwUCUYWEjKmNxx45OibEbuiv4SsbK4xVy0pBzuSYZHAaOWYMLXb</w:t>
      </w:r>
    </w:p>
    <w:p>
      <w:pPr>
        <w:pStyle w:val="PreformattedText"/>
        <w:bidi w:val="0"/>
        <w:spacing w:before="0" w:after="0"/>
        <w:jc w:val="left"/>
        <w:rPr/>
      </w:pPr>
      <w:r>
        <w:rPr/>
        <w:t>LE/yLfy0xnEEtx4XDrrKlU5RqZJAZIUCRTElSjqQxBxsFBVTdlBJJbt08GCD4JRmDGqykZpAQGclVy</w:t>
      </w:r>
    </w:p>
    <w:p>
      <w:pPr>
        <w:pStyle w:val="PreformattedText"/>
        <w:bidi w:val="0"/>
        <w:spacing w:before="0" w:after="0"/>
        <w:jc w:val="left"/>
        <w:rPr/>
      </w:pPr>
      <w:r>
        <w:rPr/>
        <w:t>PTB7fvilk77sbH8hlidPa7TPmlBuHHmOindpASi5gDLpOCCTcGSwDJZY2XgnjPHjX3BcVQSLCA2OQC</w:t>
      </w:r>
    </w:p>
    <w:p>
      <w:pPr>
        <w:pStyle w:val="PreformattedText"/>
        <w:bidi w:val="0"/>
        <w:spacing w:before="0" w:after="0"/>
        <w:jc w:val="left"/>
        <w:rPr/>
      </w:pPr>
      <w:r>
        <w:rPr/>
        <w:t>gFWLMyOFYyqCF4QKC2JW1j292WqJgE+CoNA0CXTzQiIstjHiAQyMt1N3CSKOQxAa9xdjzrFtLgGOLc</w:t>
      </w:r>
    </w:p>
    <w:p>
      <w:pPr>
        <w:pStyle w:val="PreformattedText"/>
        <w:bidi w:val="0"/>
        <w:spacing w:before="0" w:after="0"/>
        <w:jc w:val="left"/>
        <w:rPr/>
      </w:pPr>
      <w:r>
        <w:rPr/>
        <w:t>YWqgDcJHNVbcwQ5yBDuQGRbMxBBkXAKRi5TG4J4y7dfPu059M5x4l67Yo9EI05ddZSkslmSy8xgK9y</w:t>
      </w:r>
    </w:p>
    <w:p>
      <w:pPr>
        <w:pStyle w:val="PreformattedText"/>
        <w:bidi w:val="0"/>
        <w:spacing w:before="0" w:after="0"/>
        <w:jc w:val="left"/>
        <w:rPr/>
      </w:pPr>
      <w:r>
        <w:rPr/>
        <w:t>5GbZMERhZ2NuQp7j+uuP9909fFdHVS0UJmeGHFMS63eVlKxI9sjI45iDM3CsTfpsv30bd4tbPNA8wH</w:t>
      </w:r>
    </w:p>
    <w:p>
      <w:pPr>
        <w:pStyle w:val="PreformattedText"/>
        <w:bidi w:val="0"/>
        <w:spacing w:before="0" w:after="0"/>
        <w:jc w:val="left"/>
        <w:rPr/>
      </w:pPr>
      <w:r>
        <w:rPr/>
        <w:t>GMwtwbGjrBTAKVsjkIEOIW/Sk4I74yFjNxe4W/jX2b6MAjZdnbGYXzXtsztNY8pV3pC6xFgMVGIEZt</w:t>
      </w:r>
    </w:p>
    <w:p>
      <w:pPr>
        <w:pStyle w:val="PreformattedText"/>
        <w:bidi w:val="0"/>
        <w:spacing w:before="0" w:after="0"/>
        <w:jc w:val="left"/>
        <w:rPr/>
      </w:pPr>
      <w:r>
        <w:rPr/>
        <w:t>bJuMYkDgTeOWIFguPPt19HoE2tHKF4yqyXnOiYRErIAxJwDBZFHSQyEmUWQMWeVrAWuAP9tPkRM4Sb</w:t>
      </w:r>
    </w:p>
    <w:p>
      <w:pPr>
        <w:pStyle w:val="PreformattedText"/>
        <w:bidi w:val="0"/>
        <w:spacing w:before="0" w:after="0"/>
        <w:jc w:val="left"/>
        <w:rPr/>
      </w:pPr>
      <w:r>
        <w:rPr/>
        <w:t>HeCjlLMvUCDJolIZpPaUK5QjtBKg83AJN8cdQ4z4KGW7s4SedsSWChhIWA94HIusZBvcFwxY24xt99</w:t>
      </w:r>
    </w:p>
    <w:p>
      <w:pPr>
        <w:pStyle w:val="PreformattedText"/>
        <w:bidi w:val="0"/>
        <w:spacing w:before="0" w:after="0"/>
        <w:jc w:val="left"/>
        <w:rPr/>
      </w:pPr>
      <w:r>
        <w:rPr/>
        <w:t>Y6xgSBhaqIJIBWovV7O0iq2TOXSMqoXoJdWBxHuBxUlgSFH2/dr4j9N3XbUwuBu/ZX036Lgii/GB+t</w:t>
      </w:r>
    </w:p>
    <w:p>
      <w:pPr>
        <w:pStyle w:val="PreformattedText"/>
        <w:bidi w:val="0"/>
        <w:spacing w:before="0" w:after="0"/>
        <w:jc w:val="left"/>
        <w:rPr/>
      </w:pPr>
      <w:r>
        <w:rPr/>
        <w:t>/grWRv0xH7nlCxnJ8RMeoWuACVxwW978rfuvrwDtD7l7NsCN7XkhnRRGwOUcgUyEqqyCneNzkolZTd</w:t>
      </w:r>
    </w:p>
    <w:p>
      <w:pPr>
        <w:pStyle w:val="PreformattedText"/>
        <w:bidi w:val="0"/>
        <w:spacing w:before="0" w:after="0"/>
        <w:jc w:val="left"/>
        <w:rPr/>
      </w:pPr>
      <w:r>
        <w:rPr/>
        <w:t>XJsoKlSGPhstKsd4JijHVcRhFWMxozkhWRMSFUxoqC9jIyjKx4yx8LoeeVcmInCGZXIV5FYEvISqME</w:t>
      </w:r>
    </w:p>
    <w:p>
      <w:pPr>
        <w:pStyle w:val="PreformattedText"/>
        <w:bidi w:val="0"/>
        <w:spacing w:before="0" w:after="0"/>
        <w:jc w:val="left"/>
        <w:rPr/>
      </w:pPr>
      <w:r>
        <w:rPr/>
        <w:t>lyS9mBt7FDMCwXlZP10xrokOQu0KhjIOCrjHK7MURQzpTkJjEkjuM2dzzcfdf292mJb92OTQn+2N0s</w:t>
      </w:r>
    </w:p>
    <w:p>
      <w:pPr>
        <w:pStyle w:val="PreformattedText"/>
        <w:bidi w:val="0"/>
        <w:spacing w:before="0" w:after="0"/>
        <w:jc w:val="left"/>
        <w:rPr/>
      </w:pPr>
      <w:r>
        <w:rPr/>
        <w:t>0js3YruscYLpjeR0KRr9RzJ9wb4+dek7HJbUNm/K4HagDmAndVzoW6iguvSkKRCyEHsYDIi9lUi3ao</w:t>
      </w:r>
    </w:p>
    <w:p>
      <w:pPr>
        <w:pStyle w:val="PreformattedText"/>
        <w:bidi w:val="0"/>
        <w:spacing w:before="0" w:after="0"/>
        <w:jc w:val="left"/>
        <w:rPr/>
      </w:pPr>
      <w:r>
        <w:rPr/>
        <w:t>Avnlr6x2Mb7S/ddhfN+1BYYbvBP4lxaRlLOY0Ejypj1FkLF5EdFJRxiVZQbWC2sderaAMA4XnHc8Wj</w:t>
      </w:r>
    </w:p>
    <w:p>
      <w:pPr>
        <w:pStyle w:val="PreformattedText"/>
        <w:bidi w:val="0"/>
        <w:spacing w:before="0" w:after="0"/>
        <w:jc w:val="left"/>
        <w:rPr/>
      </w:pPr>
      <w:r>
        <w:rPr/>
        <w:t>1USF6YcRKULRFowMZLBpAM2Qm4NwwF7e7LTIc0HwS8GZ8UvqEZI2YRqzOpD5i4QH8ArENc/qAD26TU</w:t>
      </w:r>
    </w:p>
    <w:p>
      <w:pPr>
        <w:pStyle w:val="PreformattedText"/>
        <w:bidi w:val="0"/>
        <w:spacing w:before="0" w:after="0"/>
        <w:jc w:val="left"/>
        <w:rPr/>
      </w:pPr>
      <w:r>
        <w:rPr/>
        <w:t>4He5Op8QAMSqfu5xQlXTpksryDKU9YKgPSCC4bFVA8n3a+a/SYxpofxXvewReN6SWfuqh1kYaWPIrD</w:t>
      </w:r>
    </w:p>
    <w:p>
      <w:pPr>
        <w:pStyle w:val="PreformattedText"/>
        <w:bidi w:val="0"/>
        <w:spacing w:before="0" w:after="0"/>
        <w:jc w:val="left"/>
        <w:rPr/>
      </w:pPr>
      <w:r>
        <w:rPr/>
        <w:t>YtaNlKMAFIj717WlZgvt9pY6+dVxvAr2tLTG8vtuFmW2LZMysGs5XEgPjYW6ShlIZgATkza0bFhwnI</w:t>
      </w:r>
    </w:p>
    <w:p>
      <w:pPr>
        <w:pStyle w:val="PreformattedText"/>
        <w:bidi w:val="0"/>
        <w:spacing w:before="0" w:after="0"/>
        <w:jc w:val="left"/>
        <w:rPr/>
      </w:pPr>
      <w:r>
        <w:rPr/>
        <w:t>cYSdq3hjdx/NWZPZirMFIkljijDXchrFZSpLRsSt73BOX7deu2UgMbK8/XEOcBEpgwaxaSOLIKucSM</w:t>
      </w:r>
    </w:p>
    <w:p>
      <w:pPr>
        <w:pStyle w:val="PreformattedText"/>
        <w:bidi w:val="0"/>
        <w:spacing w:before="0" w:after="0"/>
        <w:jc w:val="left"/>
        <w:rPr/>
      </w:pPr>
      <w:r>
        <w:rPr/>
        <w:t>HVI5GUoGNsWlDBQR5v8AlrpN5GAsDhNwHmpGQydi9M3ya6Rr0Ym4LhiwyC34xuR+Q7daGcISNPeCp4</w:t>
      </w:r>
    </w:p>
    <w:p>
      <w:pPr>
        <w:pStyle w:val="PreformattedText"/>
        <w:bidi w:val="0"/>
        <w:spacing w:before="0" w:after="0"/>
        <w:jc w:val="left"/>
        <w:rPr/>
      </w:pPr>
      <w:r>
        <w:rPr/>
        <w:t>AgkCqVaJJeq0uZvGyABQ6gjFQQrLjzZdbKEXU50lZK82VCdYV9pjeFe5hIAFUFkEb5ASdcRx8BzZib</w:t>
      </w:r>
    </w:p>
    <w:p>
      <w:pPr>
        <w:pStyle w:val="PreformattedText"/>
        <w:bidi w:val="0"/>
        <w:spacing w:before="0" w:after="0"/>
        <w:jc w:val="left"/>
        <w:rPr/>
      </w:pPr>
      <w:r>
        <w:rPr/>
        <w:t>gG/A17bY3g02xunReL2hg9K6Tup7SKzRuxkWMq7FYcUC8AMVhyF4yb824I8fy6rZEAn4LKmCtZgO0t</w:t>
      </w:r>
    </w:p>
    <w:p>
      <w:pPr>
        <w:pStyle w:val="PreformattedText"/>
        <w:bidi w:val="0"/>
        <w:spacing w:before="0" w:after="0"/>
        <w:jc w:val="left"/>
        <w:rPr/>
      </w:pPr>
      <w:r>
        <w:rPr/>
        <w:t>1QWgVl6MkJF8wRcJEoxNycm8Wx0ciYnKmixlVcTZLBgXuy9PqAnIFEvwvU5FiBZrNrJXILTjC1UJDs</w:t>
      </w:r>
    </w:p>
    <w:p>
      <w:pPr>
        <w:pStyle w:val="PreformattedText"/>
        <w:bidi w:val="0"/>
        <w:spacing w:before="0" w:after="0"/>
        <w:jc w:val="left"/>
        <w:rPr/>
      </w:pPr>
      <w:r>
        <w:rPr/>
        <w:t>lV+p6hzyZ1kMTgJ0wpOOORwuQl425ubG4xbXk9ruJfMyvT7NbDTjK11vgIkfO5kVryl4x1R1l4UOLA</w:t>
      </w:r>
    </w:p>
    <w:p>
      <w:pPr>
        <w:pStyle w:val="PreformattedText"/>
        <w:bidi w:val="0"/>
        <w:spacing w:before="0" w:after="0"/>
        <w:jc w:val="left"/>
        <w:rPr/>
      </w:pPr>
      <w:r>
        <w:rPr/>
        <w:t>jFeLCw/Lu14fbcVXg7zpXptn4GwN0pCoMamMQ5lyVd2GdhiRZjYYKxLC98ge0DHWMOjAbB65rRI8Qj</w:t>
      </w:r>
    </w:p>
    <w:p>
      <w:pPr>
        <w:pStyle w:val="PreformattedText"/>
        <w:bidi w:val="0"/>
        <w:spacing w:before="0" w:after="0"/>
        <w:jc w:val="left"/>
        <w:rPr/>
      </w:pPr>
      <w:r>
        <w:rPr/>
        <w:t>aVlVgXU2GJNpCirkoDCNLi1hkFUki631ooloe2RzSK02u93+fzWx9uUBI43RmYJaONxbF7hmH2AsGB</w:t>
      </w:r>
    </w:p>
    <w:p>
      <w:pPr>
        <w:pStyle w:val="PreformattedText"/>
        <w:bidi w:val="0"/>
        <w:spacing w:before="0" w:after="0"/>
        <w:jc w:val="left"/>
        <w:rPr/>
      </w:pPr>
      <w:r>
        <w:rPr/>
        <w:t>t92bzjr3+ymKFNrtIXjq3/ACP4dU6CojMpyKIFKuc+MkACjpgADEsALn3d3t086HdhCyIwsZu6dEKj</w:t>
      </w:r>
    </w:p>
    <w:p>
      <w:pPr>
        <w:pStyle w:val="PreformattedText"/>
        <w:bidi w:val="0"/>
        <w:spacing w:before="0" w:after="0"/>
        <w:jc w:val="left"/>
        <w:rPr/>
      </w:pPr>
      <w:r>
        <w:rPr/>
        <w:t>24MbjKYuvAjYkFhZvt4JyGsz+IrSwyPcl0uA6c2LRsQYmhaQAhRy+JAGP1F7/wCltYKxgTzXQowBB0</w:t>
      </w:r>
    </w:p>
    <w:p>
      <w:pPr>
        <w:pStyle w:val="PreformattedText"/>
        <w:bidi w:val="0"/>
        <w:spacing w:before="0" w:after="0"/>
        <w:jc w:val="left"/>
        <w:rPr/>
      </w:pPr>
      <w:r>
        <w:rPr/>
        <w:t>0/BIaspg5Ki7NIyFUMaEKG6oAtbplQwAHDBe22vP7eZpvBGq6+ySHMOi1nuS2mYIGZSmSAjEPdlcLI</w:t>
      </w:r>
    </w:p>
    <w:p>
      <w:pPr>
        <w:pStyle w:val="PreformattedText"/>
        <w:bidi w:val="0"/>
        <w:spacing w:before="0" w:after="0"/>
        <w:jc w:val="left"/>
        <w:rPr/>
      </w:pPr>
      <w:r>
        <w:rPr/>
        <w:t>shIVSuJLWsAuKtf3fJtuAFd5DsSvoOxyaLZEGEDHIXOTIsixLghZSXd3LhHzUd2LOy5eUW3t1zrjba</w:t>
      </w:r>
    </w:p>
    <w:p>
      <w:pPr>
        <w:pStyle w:val="PreformattedText"/>
        <w:bidi w:val="0"/>
        <w:spacing w:before="0" w:after="0"/>
        <w:jc w:val="left"/>
        <w:rPr/>
      </w:pPr>
      <w:r>
        <w:rPr/>
        <w:t>tZMknxWKLGDZn6alCBHGQjMJJRJKbgEMrWsWuO5ho5MWTvePzVmYbnCd7XX0Wyod+3eSGlo9ukkqxK</w:t>
      </w:r>
    </w:p>
    <w:p>
      <w:pPr>
        <w:pStyle w:val="PreformattedText"/>
        <w:bidi w:val="0"/>
        <w:spacing w:before="0" w:after="0"/>
        <w:jc w:val="left"/>
        <w:rPr/>
      </w:pPr>
      <w:r>
        <w:rPr/>
        <w:t>6COKSrEcv+H7ZMYj2JLUxoruFACqWZlXW3ZHGm8PBtc07q5+3ECk4k8QtXi1/F58XKX1N6p9QUW0UR</w:t>
      </w:r>
    </w:p>
    <w:p>
      <w:pPr>
        <w:pStyle w:val="PreformattedText"/>
        <w:bidi w:val="0"/>
        <w:spacing w:before="0" w:after="0"/>
        <w:jc w:val="left"/>
        <w:rPr/>
      </w:pPr>
      <w:r>
        <w:rPr/>
        <w:t>Sfed9pH3Klpk+V25jBRwy02McDt1K6qnkUushLJT0sWXdKdbqtVhkUxaHHPgVzdnpEQXHQLqH6kr2e</w:t>
      </w:r>
    </w:p>
    <w:p>
      <w:pPr>
        <w:pStyle w:val="PreformattedText"/>
        <w:bidi w:val="0"/>
        <w:spacing w:before="0" w:after="0"/>
        <w:jc w:val="left"/>
        <w:rPr/>
      </w:pPr>
      <w:r>
        <w:rPr/>
        <w:t>PY9vMdO1N6e2xdqV0uwmeGaerrqidzy0h3KoqFRvssYA7dcWuQ6q4A6neWtkAF57yrWwUZm3XaxMR8</w:t>
      </w:r>
    </w:p>
    <w:p>
      <w:pPr>
        <w:pStyle w:val="PreformattedText"/>
        <w:bidi w:val="0"/>
        <w:spacing w:before="0" w:after="0"/>
        <w:jc w:val="left"/>
        <w:rPr/>
      </w:pPr>
      <w:r>
        <w:rPr/>
        <w:t>nFUtudcbkFoILdOMMAQGZY5ArDlTMGx7dKa12SDhoTNQSO8FY91qIxT+o9722jbZqfea2QU23TVZrF</w:t>
      </w:r>
    </w:p>
    <w:p>
      <w:pPr>
        <w:pStyle w:val="PreformattedText"/>
        <w:bidi w:val="0"/>
        <w:spacing w:before="0" w:after="0"/>
        <w:jc w:val="left"/>
        <w:rPr/>
      </w:pPr>
      <w:r>
        <w:rPr/>
        <w:t>o6GpqXkTb1q5ED1LRUkSxvK4BkOT9t9aWgtaxr3+k9Hz0/Z/BLaCSQfBa5qI52o+jKVW9XTzSLdYis</w:t>
      </w:r>
    </w:p>
    <w:p>
      <w:pPr>
        <w:pStyle w:val="PreformattedText"/>
        <w:bidi w:val="0"/>
        <w:spacing w:before="0" w:after="0"/>
        <w:jc w:val="left"/>
        <w:rPr/>
      </w:pPr>
      <w:r>
        <w:rPr/>
        <w:t>RkiXJwAbriMh/JdEHDiEtJTUJuUqI9akZsVqUGYWxMbq+fTI4jLMq3t/b26MEuHI4S5/8A0fX3INmM</w:t>
      </w:r>
    </w:p>
    <w:p>
      <w:pPr>
        <w:pStyle w:val="PreformattedText"/>
        <w:bidi w:val="0"/>
        <w:spacing w:before="0" w:after="0"/>
        <w:jc w:val="left"/>
        <w:rPr/>
      </w:pPr>
      <w:r>
        <w:rPr/>
        <w:t>csNOzXCOs7MBfpo7qiCRj+GWVrXvqhkmd3ko660T8VtpFiTYvT9InSnNFtyyLJEHySqqKp+vRVgYAZ</w:t>
      </w:r>
    </w:p>
    <w:p>
      <w:pPr>
        <w:pStyle w:val="PreformattedText"/>
        <w:bidi w:val="0"/>
        <w:spacing w:before="0" w:after="0"/>
        <w:jc w:val="left"/>
        <w:rPr/>
      </w:pPr>
      <w:r>
        <w:rPr/>
        <w:t>q7HHHtPHczFtaTEDFwQAw67mht0q1gapgakoo2hWip+qEeKtimgpJ4y7F1GERlmYurAHqqMmsuo3h1</w:t>
      </w:r>
    </w:p>
    <w:p>
      <w:pPr>
        <w:pStyle w:val="PreformattedText"/>
        <w:bidi w:val="0"/>
        <w:spacing w:before="0" w:after="0"/>
        <w:jc w:val="left"/>
        <w:rPr/>
      </w:pPr>
      <w:r>
        <w:rPr/>
        <w:t>/sr8CSevNaDMeVSbWAQSVMiqyuwkyfMh1bmIuvPPHnRJy7QfwF+tdv8Ah1/G9/Cp6v3o1kmw7V8ffh</w:t>
      </w:r>
    </w:p>
    <w:p>
      <w:pPr>
        <w:pStyle w:val="PreformattedText"/>
        <w:bidi w:val="0"/>
        <w:spacing w:before="0" w:after="0"/>
        <w:jc w:val="left"/>
        <w:rPr/>
      </w:pPr>
      <w:r>
        <w:rPr/>
        <w:t>hH6khoKrbKKsr/AEzu/qrbdo9SbbDW7zUQUlE1VsO4bhTNLUzQwRLVM8s0SBnVtIUHODNpo/7ihUDm</w:t>
      </w:r>
    </w:p>
    <w:p>
      <w:pPr>
        <w:pStyle w:val="PreformattedText"/>
        <w:bidi w:val="0"/>
        <w:spacing w:before="0" w:after="0"/>
        <w:jc w:val="left"/>
        <w:rPr/>
      </w:pPr>
      <w:r>
        <w:rPr/>
        <w:t>PZu74cC2N5rmjXUtVh4pObVG6aLmvxvcDrtGxOnD3tFsT+N7avUfwj+KPxU9A0m0+ntg9ML/ABB/H7</w:t>
      </w:r>
    </w:p>
    <w:p>
      <w:pPr>
        <w:pStyle w:val="PreformattedText"/>
        <w:bidi w:val="0"/>
        <w:spacing w:before="0" w:after="0"/>
        <w:jc w:val="left"/>
        <w:rPr/>
      </w:pPr>
      <w:r>
        <w:rPr/>
        <w:t>bNi2qk9QbN6g370xB6M9f1/piq9J1cezV81PBtFJ8tQmhrYg9LumMldt1TUUjhz5Dsfs6mfRt2kn/c</w:t>
      </w:r>
    </w:p>
    <w:p>
      <w:pPr>
        <w:pStyle w:val="PreformattedText"/>
        <w:bidi w:val="0"/>
        <w:spacing w:before="0" w:after="0"/>
        <w:jc w:val="left"/>
        <w:rPr/>
      </w:pPr>
      <w:r>
        <w:rPr/>
        <w:t>7HTYx7Gm5lzp3mv710HdbFvCu/2pt5dUc7Zj+g2nfBLYd+ryE5b7l3H/AODD6+lh9SfFT4cT1LFd42</w:t>
      </w:r>
    </w:p>
    <w:p>
      <w:pPr>
        <w:pStyle w:val="PreformattedText"/>
        <w:bidi w:val="0"/>
        <w:spacing w:before="0" w:after="0"/>
        <w:jc w:val="left"/>
        <w:rPr/>
      </w:pPr>
      <w:r>
        <w:rPr/>
        <w:t>yh3+ggaUgGeilwqiQBdV6LZXvYn7Za85/qLsoOy7NtLWT6M58V6r/TvbXN27aNlc+PTDHmZyv0UCoU</w:t>
      </w:r>
    </w:p>
    <w:p>
      <w:pPr>
        <w:pStyle w:val="PreformattedText"/>
        <w:bidi w:val="0"/>
        <w:spacing w:before="0" w:after="0"/>
        <w:jc w:val="left"/>
        <w:rPr/>
      </w:pPr>
      <w:r>
        <w:rPr/>
        <w:t>BaeOIOgWMS9aVo4UkBbpqHx+pGFLE4+O326+IVWcWV+g9me4w0hSSLTtJHJM8cswdlEcquqpBZWCuy</w:t>
      </w:r>
    </w:p>
    <w:p>
      <w:pPr>
        <w:pStyle w:val="PreformattedText"/>
        <w:bidi w:val="0"/>
        <w:spacing w:before="0" w:after="0"/>
        <w:jc w:val="left"/>
        <w:rPr/>
      </w:pPr>
      <w:r>
        <w:rPr/>
        <w:t>sMyUVQAw5VtY4I1ELqtdgZz4JdM9PNDHAuRYO6wQFRCqgMSgSQMbxF15bmxxGpoi9H5qz7KWlaKenT</w:t>
      </w:r>
    </w:p>
    <w:p>
      <w:pPr>
        <w:pStyle w:val="PreformattedText"/>
        <w:bidi w:val="0"/>
        <w:spacing w:before="0" w:after="0"/>
        <w:jc w:val="left"/>
        <w:rPr/>
      </w:pPr>
      <w:r>
        <w:rPr/>
        <w:t>JzT9B6QOBIpnmZkIdRaQq7MQHFwO3HSK2kEQPWT6OHYPLhW09v2l5lVWUVU8IkEzQDEtSmZGeFGewk</w:t>
      </w:r>
    </w:p>
    <w:p>
      <w:pPr>
        <w:pStyle w:val="PreformattedText"/>
        <w:bidi w:val="0"/>
        <w:spacing w:before="0" w:after="0"/>
        <w:jc w:val="left"/>
        <w:rPr/>
      </w:pPr>
      <w:r>
        <w:rPr/>
        <w:t>gDhVbgnJf265r3AGZtC69NuNYIVhg2SGahIur1dPGTNE4ZagrE7qZaVSLnABgzEBX7lC30m4nmnwfA</w:t>
      </w:r>
    </w:p>
    <w:p>
      <w:pPr>
        <w:pStyle w:val="PreformattedText"/>
        <w:bidi w:val="0"/>
        <w:spacing w:before="0" w:after="0"/>
        <w:jc w:val="left"/>
        <w:rPr/>
      </w:pPr>
      <w:r>
        <w:rPr/>
        <w:t>rqd/Er6Tkk9ONVx08ix0e57bO6FGmkWnFZHAHaALflZ2YiwDL5xZddzsR7RtIY48YwuJ26z/AOLe3u</w:t>
      </w:r>
    </w:p>
    <w:p>
      <w:pPr>
        <w:pStyle w:val="PreformattedText"/>
        <w:bidi w:val="0"/>
        <w:spacing w:before="0" w:after="0"/>
        <w:jc w:val="left"/>
        <w:rPr/>
      </w:pPr>
      <w:r>
        <w:rPr/>
        <w:t>kXLrDv3w2pFqaV4KuHcYqCOdY0LxxiV6yNZah6iGOUj5hIVkBjDdS0a27iV17fZajWBwLC29eA2qga</w:t>
      </w:r>
    </w:p>
    <w:p>
      <w:pPr>
        <w:pStyle w:val="PreformattedText"/>
        <w:bidi w:val="0"/>
        <w:spacing w:before="0" w:after="0"/>
        <w:jc w:val="left"/>
        <w:rPr/>
      </w:pPr>
      <w:r>
        <w:rPr/>
        <w:t>jmkG8NHX3LpD8W6v156X2lzstBNVHbayOHdHimpKGOqpqiV5KcUe5sRerNMju4cFvrCH8hr0mx7JQ2</w:t>
      </w:r>
    </w:p>
    <w:p>
      <w:pPr>
        <w:pStyle w:val="PreformattedText"/>
        <w:bidi w:val="0"/>
        <w:spacing w:before="0" w:after="0"/>
        <w:jc w:val="left"/>
        <w:rPr/>
      </w:pPr>
      <w:r>
        <w:rPr/>
        <w:t>ktucGh/XCvN7S/aKLiwA3tObfBauPx9l9IUUUMcO80NeYWvBXpOk1541VxLTzLkjhBbNLg4hg9tNf2</w:t>
      </w:r>
    </w:p>
    <w:p>
      <w:pPr>
        <w:pStyle w:val="PreformattedText"/>
        <w:bidi w:val="0"/>
        <w:spacing w:before="0" w:after="0"/>
        <w:jc w:val="left"/>
        <w:rPr/>
      </w:pPr>
      <w:r>
        <w:rPr/>
        <w:t>UC+C0T9VP2Vu01iSH7rdZcutnrH42b36oqjNvu57lJTxXxhcTulOqsSGsBwxDMSB92y10dl7Lp7OD6</w:t>
      </w:r>
    </w:p>
    <w:p>
      <w:pPr>
        <w:pStyle w:val="PreformattedText"/>
        <w:bidi w:val="0"/>
        <w:spacing w:before="0" w:after="0"/>
        <w:jc w:val="left"/>
        <w:rPr/>
      </w:pPr>
      <w:r>
        <w:rPr/>
        <w:t>Nm+5d+ntmxbC2ar4f3jak+1+sqHckxpNxglbteSMyKXIBNiLPkwuVDc8f1a2Gg9uXU7St2zdq7HtVg</w:t>
      </w:r>
    </w:p>
    <w:p>
      <w:pPr>
        <w:pStyle w:val="PreformattedText"/>
        <w:bidi w:val="0"/>
        <w:spacing w:before="0" w:after="0"/>
        <w:jc w:val="left"/>
        <w:rPr/>
      </w:pPr>
      <w:r>
        <w:rPr/>
        <w:t>obQ2o71QQrbT18GSzO5kZblEV5VBZrqCiqebEN9gLN51LXeC6jHDhnKZwbtRQDIvJEWEoLvEihbYnt</w:t>
      </w:r>
    </w:p>
    <w:p>
      <w:pPr>
        <w:pStyle w:val="PreformattedText"/>
        <w:bidi w:val="0"/>
        <w:spacing w:before="0" w:after="0"/>
        <w:jc w:val="left"/>
        <w:rPr/>
      </w:pPr>
      <w:r>
        <w:rPr/>
        <w:t>eNZC3aWtcW7choVqpOAzNqcJ6i26WQR/PRo8aRhpJJGpoyEN7RSQYjMnm7KOR3ai0+mGN9WSi39pBE</w:t>
      </w:r>
    </w:p>
    <w:p>
      <w:pPr>
        <w:pStyle w:val="PreformattedText"/>
        <w:bidi w:val="0"/>
        <w:spacing w:before="0" w:after="0"/>
        <w:jc w:val="left"/>
        <w:rPr/>
      </w:pPr>
      <w:r>
        <w:rPr/>
        <w:t>vzDzwpMmYNDDXmnla7RtM0ctiLBsWFiB+R0p7QNBhOG0uxnHhxK1UPqMBIYzU5GlrTJ1npJaaQnJiY</w:t>
      </w:r>
    </w:p>
    <w:p>
      <w:pPr>
        <w:pStyle w:val="PreformattedText"/>
        <w:bidi w:val="0"/>
        <w:spacing w:before="0" w:after="0"/>
        <w:jc w:val="left"/>
        <w:rPr/>
      </w:pPr>
      <w:r>
        <w:rPr/>
        <w:t>ZIp0kRocSMbsVtbVNbPuWintjsCcStgbdvzQzLNRHcKMFIi70+2NVQEBml+p8pPjG4soOK2IZv6tDb</w:t>
      </w:r>
    </w:p>
    <w:p>
      <w:pPr>
        <w:pStyle w:val="PreformattedText"/>
        <w:bidi w:val="0"/>
        <w:spacing w:before="0" w:after="0"/>
        <w:jc w:val="left"/>
        <w:rPr/>
      </w:pPr>
      <w:r>
        <w:rPr/>
        <w:t>JAIW9u1c8t962TsXqB4pZXmo2kinqHdjT7F6g6UkrOpR4hFuUIMjgXZRxe/6aKwAOLf4U9m0aEu+R/</w:t>
      </w:r>
    </w:p>
    <w:p>
      <w:pPr>
        <w:pStyle w:val="PreformattedText"/>
        <w:bidi w:val="0"/>
        <w:spacing w:before="0" w:after="0"/>
        <w:jc w:val="left"/>
        <w:rPr/>
      </w:pPr>
      <w:r>
        <w:rPr/>
        <w:t>qW04PVLoIax0dF6kFIsMtBVUyw2WSzSs+8M0srASLZ74jFu46SGeJWoV3RdP5fxKLcPWVdQQssFa1T</w:t>
      </w:r>
    </w:p>
    <w:p>
      <w:pPr>
        <w:pStyle w:val="PreformattedText"/>
        <w:bidi w:val="0"/>
        <w:spacing w:before="0" w:after="0"/>
        <w:jc w:val="left"/>
        <w:rPr/>
      </w:pPr>
      <w:r>
        <w:rPr/>
        <w:t>EKd6gGGkrp52SZpBTxdQ3ZBFEGBuzXbHUIa0EhoUO0vHeRO0/EyhjEKPFLHIkqvIZnqIJLOCjAJ02e</w:t>
      </w:r>
    </w:p>
    <w:p>
      <w:pPr>
        <w:pStyle w:val="PreformattedText"/>
        <w:bidi w:val="0"/>
        <w:spacing w:before="0" w:after="0"/>
        <w:jc w:val="left"/>
        <w:rPr/>
      </w:pPr>
      <w:r>
        <w:rPr/>
        <w:t>Rhiwsr8M2SC+hIc4EBtoV/7ljhDplXKj9e08hcxTVVDPdFCSVDRxS5ECAB5nVnQiNnckG7N3aga8Ay</w:t>
      </w:r>
    </w:p>
    <w:p>
      <w:pPr>
        <w:pStyle w:val="PreformattedText"/>
        <w:bidi w:val="0"/>
        <w:spacing w:before="0" w:after="0"/>
        <w:jc w:val="left"/>
        <w:rPr/>
      </w:pPr>
      <w:r>
        <w:rPr/>
        <w:t>qFak44OFc9q9fF1qZ4twWKrjwSLKs6LI46ck0caJCXnmKBgACIwP/Ny0sMa3uwtTagMwYWwdv+Pu+U</w:t>
      </w:r>
    </w:p>
    <w:p>
      <w:pPr>
        <w:pStyle w:val="PreformattedText"/>
        <w:bidi w:val="0"/>
        <w:spacing w:before="0" w:after="0"/>
        <w:jc w:val="left"/>
        <w:rPr/>
      </w:pPr>
      <w:r>
        <w:rPr/>
        <w:t>qxzz1QalaJOj1qiSh+U+XjclH8BpLMucjtiftc6yV9jpVwIaGk+zctNPabRAEtC2/6P/jV9T+kJ6WL</w:t>
      </w:r>
    </w:p>
    <w:p>
      <w:pPr>
        <w:pStyle w:val="PreformattedText"/>
        <w:bidi w:val="0"/>
        <w:spacing w:before="0" w:after="0"/>
        <w:jc w:val="left"/>
        <w:rPr/>
      </w:pPr>
      <w:r>
        <w:rPr/>
        <w:t>b98et2+KNMNuqZKiu26SQlXrFaaV8kwVVGaylWVrLZVtrzm3dgUNokFlr5+z+qtD9g7N2xh9MwNqOH</w:t>
      </w:r>
    </w:p>
    <w:p>
      <w:pPr>
        <w:pStyle w:val="PreformattedText"/>
        <w:bidi w:val="0"/>
        <w:spacing w:before="0" w:after="0"/>
        <w:jc w:val="left"/>
        <w:rPr/>
      </w:pPr>
      <w:r>
        <w:rPr/>
        <w:t>G3dd/Su9Pwp/j39E+rUi2b1GG22qqHipZJY3kaKaYlXeQSWZkjzBJsbIi9zZW15Lbfo7X2d73MFzY3</w:t>
      </w:r>
    </w:p>
    <w:p>
      <w:pPr>
        <w:pStyle w:val="PreformattedText"/>
        <w:bidi w:val="0"/>
        <w:spacing w:before="0" w:after="0"/>
        <w:jc w:val="left"/>
        <w:rPr/>
      </w:pPr>
      <w:r>
        <w:rPr/>
        <w:t>V5ftPsCvQDauyP8A9xS/ab/NduNt9Y+lvVlCHoZKWrE7xyyPFX54pIGaKGeOJiVdyGZWB55VlyHHn6</w:t>
      </w:r>
    </w:p>
    <w:p>
      <w:pPr>
        <w:pStyle w:val="PreformattedText"/>
        <w:bidi w:val="0"/>
        <w:spacing w:before="0" w:after="0"/>
        <w:jc w:val="left"/>
        <w:rPr/>
      </w:pPr>
      <w:r>
        <w:rPr/>
        <w:t>1J1LcqMLXg8XdXDLa1J5DwaYb3XNt+0q1vu7GGJ4jLGsblIA6yRqsAydfl5VH+YhVcTK3Ci2ekMwSD</w:t>
      </w:r>
    </w:p>
    <w:p>
      <w:pPr>
        <w:pStyle w:val="PreformattedText"/>
        <w:bidi w:val="0"/>
        <w:spacing w:before="0" w:after="0"/>
        <w:jc w:val="left"/>
        <w:rPr/>
      </w:pPr>
      <w:r>
        <w:rPr/>
        <w:t>qmAg6FaZ9QbjDPI8BqmgjL9FZFPWWISITNTzJKC0wKnghcAJCqvxrZs4yHc1TnACDkLp78cdji3DYp</w:t>
      </w:r>
    </w:p>
    <w:p>
      <w:pPr>
        <w:pStyle w:val="PreformattedText"/>
        <w:bidi w:val="0"/>
        <w:spacing w:before="0" w:after="0"/>
        <w:jc w:val="left"/>
        <w:rPr/>
      </w:pPr>
      <w:r>
        <w:rPr/>
        <w:t>80lNY8r0EfzEHW6kqq8kW6ieMEyxTRRKkjXsejZgLX11NnJ9M0g4Cw7Q4CmXEcJXmN8MZK7ad9koI5</w:t>
      </w:r>
    </w:p>
    <w:p>
      <w:pPr>
        <w:pStyle w:val="PreformattedText"/>
        <w:bidi w:val="0"/>
        <w:spacing w:before="0" w:after="0"/>
        <w:jc w:val="left"/>
        <w:rPr/>
      </w:pPr>
      <w:r>
        <w:rPr/>
        <w:t>Z4H231JUUWBUND8qxlmko0B4xGS2vz411dqADQfEIOzH3ugEtF34r1v9LbazbRtlZOpSBo0VWlrAFM</w:t>
      </w:r>
    </w:p>
    <w:p>
      <w:pPr>
        <w:pStyle w:val="PreformattedText"/>
        <w:bidi w:val="0"/>
        <w:spacing w:before="0" w:after="0"/>
        <w:jc w:val="left"/>
        <w:rPr/>
      </w:pPr>
      <w:r>
        <w:rPr/>
        <w:t>0zFVWMqeFKTtfIBXXH9uvG7Q9oe5uhXr6XCFetno3jPyz0pDUktR0KiaVGkWGWWxB77VTmdMwL3CjP</w:t>
      </w:r>
    </w:p>
    <w:p>
      <w:pPr>
        <w:pStyle w:val="PreformattedText"/>
        <w:bidi w:val="0"/>
        <w:spacing w:before="0" w:after="0"/>
        <w:jc w:val="left"/>
        <w:rPr/>
      </w:pPr>
      <w:r>
        <w:rPr/>
        <w:t>+WuZWIe4uHeWpmmq2fQUJqaVpSzCQSdz3RGjlk5IWMKAQY1s1uV/UW1kcACQEZe6eG65XDbKeoelZQ</w:t>
      </w:r>
    </w:p>
    <w:p>
      <w:pPr>
        <w:pStyle w:val="PreformattedText"/>
        <w:bidi w:val="0"/>
        <w:spacing w:before="0" w:after="0"/>
        <w:jc w:val="left"/>
        <w:rPr/>
      </w:pPr>
      <w:r>
        <w:rPr/>
        <w:t>xAGLo4jQwyyRALiHIyMYFrFeSJOW0qpE45oHOyJEqxU8YmUPGuTRtKFJXpXkcB3EkYBJbpL2knHS0l</w:t>
      </w:r>
    </w:p>
    <w:p>
      <w:pPr>
        <w:pStyle w:val="PreformattedText"/>
        <w:bidi w:val="0"/>
        <w:spacing w:before="0" w:after="0"/>
        <w:jc w:val="left"/>
        <w:rPr/>
      </w:pPr>
      <w:r>
        <w:rPr/>
        <w:t>xtwSiloJHp0ULGtSUmlHVxYuFy6iRMSemSp5P3DduJ1mcDBEZQ3hrvZ9lVuKSpaeVJI8FZ44opMTII</w:t>
      </w:r>
    </w:p>
    <w:p>
      <w:pPr>
        <w:pStyle w:val="PreformattedText"/>
        <w:bidi w:val="0"/>
        <w:spacing w:before="0" w:after="0"/>
        <w:jc w:val="left"/>
        <w:rPr/>
      </w:pPr>
      <w:r>
        <w:rPr/>
        <w:t>wFkZgCBa57gWYYsT7vy1laXEk90ra5tO1pabikG51EdFFPFIhYVbSuWlZhLJJAFyt+RCyjJeVuT7ba</w:t>
      </w:r>
    </w:p>
    <w:p>
      <w:pPr>
        <w:pStyle w:val="PreformattedText"/>
        <w:bidi w:val="0"/>
        <w:spacing w:before="0" w:after="0"/>
        <w:jc w:val="left"/>
        <w:rPr/>
      </w:pPr>
      <w:r>
        <w:rPr/>
        <w:t>6eysDy13DastZ8eEOC6k/F/eqXbtt9StLKZKWLaS8EsnYmU+YpElY2YyCV+q454xtr2vZFIPqUYEuL</w:t>
      </w:r>
    </w:p>
    <w:p>
      <w:pPr>
        <w:pStyle w:val="PreformattedText"/>
        <w:bidi w:val="0"/>
        <w:spacing w:before="0" w:after="0"/>
        <w:jc w:val="left"/>
        <w:rPr/>
      </w:pPr>
      <w:r>
        <w:rPr/>
        <w:t>l5XtesKdKq55w1q/Pz6k9cpu/xs9SRvLM9PttHR7VJItQSZZ5M5qgtKiEhGbnNQWGXd3a+lVxZslKm</w:t>
      </w:r>
    </w:p>
    <w:p>
      <w:pPr>
        <w:pStyle w:val="PreformattedText"/>
        <w:bidi w:val="0"/>
        <w:spacing w:before="0" w:after="0"/>
        <w:jc w:val="left"/>
        <w:rPr/>
      </w:pPr>
      <w:r>
        <w:rPr/>
        <w:t>DaZlfLKLm1dsqVDvFo/eW2KWWnko2hllpZZsHimeOVniaaQ3VnDEh2IWMtxiGViO5tcgmST4rtNiII</w:t>
      </w:r>
    </w:p>
    <w:p>
      <w:pPr>
        <w:pStyle w:val="PreformattedText"/>
        <w:bidi w:val="0"/>
        <w:spacing w:before="0" w:after="0"/>
        <w:jc w:val="left"/>
        <w:rPr/>
      </w:pPr>
      <w:r>
        <w:rPr/>
        <w:t>EpD6b+G/w5+Lvxv+GXwH9Vepto9HenPiNtfxF271J6o3ap+R2b03WUHoP1HvvpuvraiMsUlHqzadhj</w:t>
      </w:r>
    </w:p>
    <w:p>
      <w:pPr>
        <w:pStyle w:val="PreformattedText"/>
        <w:bidi w:val="0"/>
        <w:spacing w:before="0" w:after="0"/>
        <w:jc w:val="left"/>
        <w:rPr/>
      </w:pPr>
      <w:r>
        <w:rPr/>
        <w:t>pw6l3qaqJEXORde3+iDm7Xtr6Fa5w9G9zQ0bzn2OsYPaed1eQ+lRp0tnpE1PRtubc71W3c/qr863rr</w:t>
      </w:r>
    </w:p>
    <w:p>
      <w:pPr>
        <w:pStyle w:val="PreformattedText"/>
        <w:bidi w:val="0"/>
        <w:spacing w:before="0" w:after="0"/>
        <w:jc w:val="left"/>
        <w:rPr/>
      </w:pPr>
      <w:r>
        <w:rPr/>
        <w:t>1LvW/7zJt+5xVVHV0sxg3emnino6lNzhAhq6aSCpVXpn+YVgUkVSg7Tr6V2Z2a3Y2yW/pHYbdxD63m</w:t>
      </w:r>
    </w:p>
    <w:p>
      <w:pPr>
        <w:pStyle w:val="PreformattedText"/>
        <w:bidi w:val="0"/>
        <w:spacing w:before="0" w:after="0"/>
        <w:jc w:val="left"/>
        <w:rPr/>
      </w:pPr>
      <w:r>
        <w:rPr/>
        <w:t>vjvbPaFStXq0b92mbT7Uer5JHURl66KiiVmSTow5gYmURYLKStuyElGF7+F/HXVLQdVwlVFqETcayb</w:t>
      </w:r>
    </w:p>
    <w:p>
      <w:pPr>
        <w:pStyle w:val="PreformattedText"/>
        <w:bidi w:val="0"/>
        <w:spacing w:before="0" w:after="0"/>
        <w:jc w:val="left"/>
        <w:rPr/>
      </w:pPr>
      <w:r>
        <w:rPr/>
        <w:t>Ez0TSzPLAWKrKgkYKoK+1xe6N9v++m2mxoG65RT/4dDFHJIsnWpamGGooQhAkqQJmRoJD/AOU0RLrI</w:t>
      </w:r>
    </w:p>
    <w:p>
      <w:pPr>
        <w:pStyle w:val="PreformattedText"/>
        <w:bidi w:val="0"/>
        <w:spacing w:before="0" w:after="0"/>
        <w:jc w:val="left"/>
        <w:rPr/>
      </w:pPr>
      <w:r>
        <w:rPr/>
        <w:t>T+gt7tWHPMSLT3lFsT0PlVRbpJMpV6ehkqIwFMinoz0uElwe0qiY/wAxrLtBAe0RCjZzBJSpbCSgCu</w:t>
      </w:r>
    </w:p>
    <w:p>
      <w:pPr>
        <w:pStyle w:val="PreformattedText"/>
        <w:bidi w:val="0"/>
        <w:spacing w:before="0" w:after="0"/>
        <w:jc w:val="left"/>
        <w:rPr/>
      </w:pPr>
      <w:r>
        <w:rPr/>
        <w:t>rPNuVXO90cgvUQmUCQsbM+FrW47tK7mnLr+aY0ggNIXZH4fb5VR+k/R6QswqNnira0vmqin+S3X/Ct</w:t>
      </w:r>
    </w:p>
    <w:p>
      <w:pPr>
        <w:pStyle w:val="PreformattedText"/>
        <w:bidi w:val="0"/>
        <w:spacing w:before="0" w:after="0"/>
        <w:jc w:val="left"/>
        <w:rPr/>
      </w:pPr>
      <w:r>
        <w:rPr/>
        <w:t>xjjhzBdZNvlhlclfxbH73O8yIPL5ckuIJ8Vv34xVUG8UzbpTLgdv3j03vj/M1ZaWo2n1ntkuzOkYUn</w:t>
      </w:r>
    </w:p>
    <w:p>
      <w:pPr>
        <w:pStyle w:val="PreformattedText"/>
        <w:bidi w:val="0"/>
        <w:spacing w:before="0" w:after="0"/>
        <w:jc w:val="left"/>
        <w:rPr/>
      </w:pPr>
      <w:r>
        <w:rPr/>
        <w:t>6Y3BIZJOQw6Pdlqq28AchUyQCJy5at9MVnztL6h9OGkpKiO8m6yQFwz10c20yywOglACyR1ImjNvcZ</w:t>
      </w:r>
    </w:p>
    <w:p>
      <w:pPr>
        <w:pStyle w:val="PreformattedText"/>
        <w:bidi w:val="0"/>
        <w:spacing w:before="0" w:after="0"/>
        <w:jc w:val="left"/>
        <w:rPr/>
      </w:pPr>
      <w:r>
        <w:rPr/>
        <w:t>BfxrO3Qe5HBkNOYTj4E0m1xfHT4XT7lDudVLJ8R/hVvG2PQ2Jj27aPU9NuPqKCuhLFpa2TbJcaRVRy</w:t>
      </w:r>
    </w:p>
    <w:p>
      <w:pPr>
        <w:pStyle w:val="PreformattedText"/>
        <w:bidi w:val="0"/>
        <w:spacing w:before="0" w:after="0"/>
        <w:jc w:val="left"/>
        <w:rPr/>
      </w:pPr>
      <w:r>
        <w:rPr/>
        <w:t>Z4WQ4hm03ZWuqOpzuspk3etc5uIt/aSH8S/sZ+jJKKQ+nNyo4phS7r6R9H19FJKihxA/pbb40jn+8d</w:t>
      </w:r>
    </w:p>
    <w:p>
      <w:pPr>
        <w:pStyle w:val="PreformattedText"/>
        <w:bidi w:val="0"/>
        <w:spacing w:before="0" w:after="0"/>
        <w:jc w:val="left"/>
        <w:rPr/>
      </w:pPr>
      <w:r>
        <w:rPr/>
        <w:t>S0DLmLDujOXjTaQtqPDVrAhrToIW2TL3CxIst1BNuPFr+TyeNPUHMzcldabRtz5FgxFzcX+328nnVi</w:t>
      </w:r>
    </w:p>
    <w:p>
      <w:pPr>
        <w:pStyle w:val="PreformattedText"/>
        <w:bidi w:val="0"/>
        <w:spacing w:before="0" w:after="0"/>
        <w:jc w:val="left"/>
        <w:rPr/>
      </w:pPr>
      <w:r>
        <w:rPr/>
        <w:t>OaF5AEclQt4nwVrtz45t5vYj+Qv99Xac7vX5rLUcPHAWn9+3KODMBwhzY2LEWYC44A/TLQwZjmuZVq</w:t>
      </w:r>
    </w:p>
    <w:p>
      <w:pPr>
        <w:pStyle w:val="PreformattedText"/>
        <w:bidi w:val="0"/>
        <w:spacing w:before="0" w:after="0"/>
        <w:jc w:val="left"/>
        <w:rPr/>
      </w:pPr>
      <w:r>
        <w:rPr/>
        <w:t>ZM5VBTczLKxLWubqxPmxuSVb7kaZlo9ZpQemzkqwQ7mrIQGIAPAJ55vkSDyAcvtoi5rcKxWjngIOq3</w:t>
      </w:r>
    </w:p>
    <w:p>
      <w:pPr>
        <w:pStyle w:val="PreformattedText"/>
        <w:bidi w:val="0"/>
        <w:spacing w:before="0" w:after="0"/>
        <w:jc w:val="left"/>
        <w:rPr/>
      </w:pPr>
      <w:r>
        <w:rPr/>
        <w:t>EWaxJFrXFvNiAwJHdxx/LQu+v18FfpYyJlViuqFkDgAlnDDi5Vhj3BR+hOXOqa2deH8VRIi4clS6yj</w:t>
      </w:r>
    </w:p>
    <w:p>
      <w:pPr>
        <w:pStyle w:val="PreformattedText"/>
        <w:bidi w:val="0"/>
        <w:spacing w:before="0" w:after="0"/>
        <w:jc w:val="left"/>
        <w:rPr/>
      </w:pPr>
      <w:r>
        <w:rPr/>
        <w:t>adzmDIxUgICfa3/tYBeb/rqzdeYSnUy42zHNV2o2uJVLMFLFO83DMDe1iPA4F/07v6tC7O9yKgoDE8</w:t>
      </w:r>
    </w:p>
    <w:p>
      <w:pPr>
        <w:pStyle w:val="PreformattedText"/>
        <w:bidi w:val="0"/>
        <w:spacing w:before="0" w:after="0"/>
        <w:jc w:val="left"/>
        <w:rPr/>
      </w:pPr>
      <w:r>
        <w:rPr/>
        <w:t>lQN52+K4JXBTmDY45d2KGwvcWxuR/q0JMDOgTm7O3kMLWO5bcOoVGSyFAGZGNxa91JNjfm9786x1CS</w:t>
      </w:r>
    </w:p>
    <w:p>
      <w:pPr>
        <w:pStyle w:val="PreformattedText"/>
        <w:bidi w:val="0"/>
        <w:spacing w:before="0" w:after="0"/>
        <w:jc w:val="left"/>
        <w:rPr/>
      </w:pPr>
      <w:r>
        <w:rPr/>
        <w:t>QSZJW6jDTEYVbeCKNjH9NUOTLYG7AghcTYkg/e54OsZk88rW3IELCXlQrPGqkoQtgGVrjsAt7bixbn</w:t>
      </w:r>
    </w:p>
    <w:p>
      <w:pPr>
        <w:pStyle w:val="PreformattedText"/>
        <w:bidi w:val="0"/>
        <w:spacing w:before="0" w:after="0"/>
        <w:jc w:val="left"/>
        <w:rPr/>
      </w:pPr>
      <w:r>
        <w:rPr/>
        <w:t>3aU5xzJtTWtmZCXTlH77gjtxGQUOiXOPC3UA+GHHbZuMdJecR4pmiT1VTCl1LlQVdrsAcL9wcgcNck</w:t>
      </w:r>
    </w:p>
    <w:p>
      <w:pPr>
        <w:pStyle w:val="PreformattedText"/>
        <w:bidi w:val="0"/>
        <w:spacing w:before="0" w:after="0"/>
        <w:jc w:val="left"/>
        <w:rPr/>
      </w:pPr>
      <w:r>
        <w:rPr/>
        <w:t>+L+7SXOjJzKnvVX3Pc1gp2kaVOIgcWuRYCxcBl5LDgAng6y1q7WTvKjgFat371YEBEDr25pHmLriBf</w:t>
      </w:r>
    </w:p>
    <w:p>
      <w:pPr>
        <w:pStyle w:val="PreformattedText"/>
        <w:bidi w:val="0"/>
        <w:spacing w:before="0" w:after="0"/>
        <w:jc w:val="left"/>
        <w:rPr/>
      </w:pPr>
      <w:r>
        <w:rPr/>
        <w:t>3J/MWZfJyU5duuZU2p1QwzRBDid7Rayrd0mqnZiX7wY8RJhJ2HIK0ZU5R3VuL5Ee5tLbvDIRt0HuSq</w:t>
      </w:r>
    </w:p>
    <w:p>
      <w:pPr>
        <w:pStyle w:val="PreformattedText"/>
        <w:bidi w:val="0"/>
        <w:spacing w:before="0" w:after="0"/>
        <w:jc w:val="left"/>
        <w:rPr/>
      </w:pPr>
      <w:r>
        <w:rPr/>
        <w:t>WsAF0lQKpROsLMiO5OamNjdrh+DcEFf5aJA5/qlLqmruXAGaSPbuAEkaKo4BL3YgHnyLtbyunsZy5l</w:t>
      </w:r>
    </w:p>
    <w:p>
      <w:pPr>
        <w:pStyle w:val="PreformattedText"/>
        <w:bidi w:val="0"/>
        <w:spacing w:before="0" w:after="0"/>
        <w:jc w:val="left"/>
        <w:rPr/>
      </w:pPr>
      <w:r>
        <w:rPr/>
        <w:t>KLgInmkc1cVUAOBGS7KPuC4AcOzLaOIWU2JWxWzaeGA4AykPfzSebcMlTBsTmJHCkNiGUKAxxPuYqb</w:t>
      </w:r>
    </w:p>
    <w:p>
      <w:pPr>
        <w:pStyle w:val="PreformattedText"/>
        <w:bidi w:val="0"/>
        <w:spacing w:before="0" w:after="0"/>
        <w:jc w:val="left"/>
        <w:rPr/>
      </w:pPr>
      <w:r>
        <w:rPr/>
        <w:t>MPxXEqNODNZKyvfOhyk9XWoQbvNmwtaKXImQSBglwoDAeDfgk6Y1utoWdz4AGsJLPuIdn4MDF+muDs</w:t>
      </w:r>
    </w:p>
    <w:p>
      <w:pPr>
        <w:pStyle w:val="PreformattedText"/>
        <w:bidi w:val="0"/>
        <w:spacing w:before="0" w:after="0"/>
        <w:jc w:val="left"/>
        <w:rPr/>
      </w:pPr>
      <w:r>
        <w:rPr/>
        <w:t>1lZijANf6cJJNiTzl29vdpgZzmQq9IJI8FVqiuY5BSquLEEdN1FPkVuSy4qpfEAeb92jtE6ZV3A81W</w:t>
      </w:r>
    </w:p>
    <w:p>
      <w:pPr>
        <w:pStyle w:val="PreformattedText"/>
        <w:bidi w:val="0"/>
        <w:spacing w:before="0" w:after="0"/>
        <w:jc w:val="left"/>
        <w:rPr/>
      </w:pPr>
      <w:r>
        <w:rPr/>
        <w:t>qqQIXzaTFlXtlCSCaOVWMZcW5F+b3LEMMfa2lObHOZWhhDgDOFTqgrYq2UgZAk7EIjGYi4RQF9vawU</w:t>
      </w:r>
    </w:p>
    <w:p>
      <w:pPr>
        <w:pStyle w:val="PreformattedText"/>
        <w:bidi w:val="0"/>
        <w:spacing w:before="0" w:after="0"/>
        <w:jc w:val="left"/>
        <w:rPr/>
      </w:pPr>
      <w:r>
        <w:rPr/>
        <w:t>Xue7Wd3EVpBGoOiqta6sJQ0gkUwBFVCM3dOOiVewlujKQQTzoUbDB8iqnWAsXTp5m6RxU64dVcQLnI</w:t>
      </w:r>
    </w:p>
    <w:p>
      <w:pPr>
        <w:pStyle w:val="PreformattedText"/>
        <w:bidi w:val="0"/>
        <w:spacing w:before="0" w:after="0"/>
        <w:jc w:val="left"/>
        <w:rPr/>
      </w:pPr>
      <w:r>
        <w:rPr/>
        <w:t>MLBUFrk/21PenKtzyDNVQghQwsDYqqozL0FKi11xI5PGtDQMCcKiLhAOqgEyRyEAGO4zl56ywysFKh</w:t>
      </w:r>
    </w:p>
    <w:p>
      <w:pPr>
        <w:pStyle w:val="PreformattedText"/>
        <w:bidi w:val="0"/>
        <w:spacing w:before="0" w:after="0"/>
        <w:jc w:val="left"/>
        <w:rPr/>
      </w:pPr>
      <w:r>
        <w:rPr/>
        <w:t>MUBKk4l8Re/wDTpze97ylObHuRiNZFjN8mRxOsYYsUYAygdv00k7hbxz3a0M4QkvnHgi4nMpkF8SGj</w:t>
      </w:r>
    </w:p>
    <w:p>
      <w:pPr>
        <w:pStyle w:val="PreformattedText"/>
        <w:bidi w:val="0"/>
        <w:spacing w:before="0" w:after="0"/>
        <w:jc w:val="left"/>
        <w:rPr/>
      </w:pPr>
      <w:r>
        <w:rPr/>
        <w:t>fORVBURQMqlmsQO3ECwN8v6daGcISHjd9yLjcFCkihs8QuWMaLZW6cUxHKMe5rC98Vx++mhsgnnySj</w:t>
      </w:r>
    </w:p>
    <w:p>
      <w:pPr>
        <w:pStyle w:val="PreformattedText"/>
        <w:bidi w:val="0"/>
        <w:spacing w:before="0" w:after="0"/>
        <w:jc w:val="left"/>
        <w:rPr/>
      </w:pPr>
      <w:r>
        <w:rPr/>
        <w:t>gE+CKjvMIzJjkyJJ9JDzifYY2IsDl4t/7rpqHc8vkpy4ykJjkUKJbKGDmRY1UmSzqxRCGY2W7W7W0o</w:t>
      </w:r>
    </w:p>
    <w:p>
      <w:pPr>
        <w:pStyle w:val="PreformattedText"/>
        <w:bidi w:val="0"/>
        <w:spacing w:before="0" w:after="0"/>
        <w:jc w:val="left"/>
        <w:rPr/>
      </w:pPr>
      <w:r>
        <w:rPr/>
        <w:t>tES3IVXjwK5DyhRE6q7SQ9ONoyPLNcM2KXETL1FVH5Vl7W50HuRqLBSwAQsi90btfCIPdI45EIGF/s</w:t>
      </w:r>
    </w:p>
    <w:p>
      <w:pPr>
        <w:pStyle w:val="PreformattedText"/>
        <w:bidi w:val="0"/>
        <w:spacing w:before="0" w:after="0"/>
        <w:jc w:val="left"/>
        <w:rPr/>
      </w:pPr>
      <w:r>
        <w:rPr/>
        <w:t>V51EM5AOpWILujKEUdOIKokChgpI7pXlNolDLdQb5M1/OoiUUrsCsd+jEhEcfasT3B7nJjID3c3JPc</w:t>
      </w:r>
    </w:p>
    <w:p>
      <w:pPr>
        <w:pStyle w:val="PreformattedText"/>
        <w:bidi w:val="0"/>
        <w:spacing w:before="0" w:after="0"/>
        <w:jc w:val="left"/>
        <w:rPr/>
      </w:pPr>
      <w:r>
        <w:rPr/>
        <w:t>R+7UQHnmcdFfJKGCy9IR5XjJgxUO4H1gv9St3fzyUMO3VjXSUL9dZ/JYQMJGliQC/S6qhQQwJAVzMQ</w:t>
      </w:r>
    </w:p>
    <w:p>
      <w:pPr>
        <w:pStyle w:val="PreformattedText"/>
        <w:bidi w:val="0"/>
        <w:spacing w:before="0" w:after="0"/>
        <w:jc w:val="left"/>
        <w:rPr/>
      </w:pPr>
      <w:r>
        <w:rPr/>
        <w:t>O048gkXAbTGkzadQgOOat+x+mptxaIMZOMbEubYi8hRCqgkDu/1dQBtaKbCcrHWrBkkbyGUyqtrOAF</w:t>
      </w:r>
    </w:p>
    <w:p>
      <w:pPr>
        <w:pStyle w:val="PreformattedText"/>
        <w:bidi w:val="0"/>
        <w:spacing w:before="0" w:after="0"/>
        <w:jc w:val="left"/>
        <w:rPr/>
      </w:pPr>
      <w:r>
        <w:rPr/>
        <w:t>BVsWLFbnBM2F+Cwux7bN97a+4s4QuWczOZUJWLtUIAyhwY2V1JZMLBLXHVye6m3IORb8dW6IM6KJa4</w:t>
      </w:r>
    </w:p>
    <w:p>
      <w:pPr>
        <w:pStyle w:val="PreformattedText"/>
        <w:bidi w:val="0"/>
        <w:spacing w:before="0" w:after="0"/>
        <w:jc w:val="left"/>
        <w:rPr/>
      </w:pPr>
      <w:r>
        <w:rPr/>
        <w:t>YTHN+8ZLkoGOEd3HUYdxuP1Fzj+OsO0xaZ4s9fitNLUODcSqvuXIZ1DRtmjG6humUTMMVjNnaQMpwA</w:t>
      </w:r>
    </w:p>
    <w:p>
      <w:pPr>
        <w:pStyle w:val="PreformattedText"/>
        <w:bidi w:val="0"/>
        <w:spacing w:before="0" w:after="0"/>
        <w:jc w:val="left"/>
        <w:rPr/>
      </w:pPr>
      <w:r>
        <w:rPr/>
        <w:t>vZfy7l18/wC049M5wC9dsX/E1pOAlZzZO0dPB7nELjGQpEcQF8ZXtzYcDL+WuU5nMBdAkCJ5qSnBSo</w:t>
      </w:r>
    </w:p>
    <w:p>
      <w:pPr>
        <w:pStyle w:val="PreformattedText"/>
        <w:bidi w:val="0"/>
        <w:spacing w:before="0" w:after="0"/>
        <w:jc w:val="left"/>
        <w:rPr/>
      </w:pPr>
      <w:r>
        <w:rPr/>
        <w:t>hBZZeqhDyBlMQIYsRHELZcLj3m9748c6jJnMwoZgxqtw7O5EUDRvnGI4nhZSZCsbiziMEA2Rr+bEjh</w:t>
      </w:r>
    </w:p>
    <w:p>
      <w:pPr>
        <w:pStyle w:val="PreformattedText"/>
        <w:bidi w:val="0"/>
        <w:spacing w:before="0" w:after="0"/>
        <w:jc w:val="left"/>
        <w:rPr/>
      </w:pPr>
      <w:r>
        <w:rPr/>
        <w:t>rrr7N9HN2hQg3NtbavmXbQDq1aRaZdcrxTFo0Lxu0QXEyAjKQxA9NCsbrZUYcgD7qe7X0KjAYIXkKk</w:t>
      </w:r>
    </w:p>
    <w:p>
      <w:pPr>
        <w:pStyle w:val="PreformattedText"/>
        <w:bidi w:val="0"/>
        <w:spacing w:before="0" w:after="0"/>
        <w:jc w:val="left"/>
        <w:rPr/>
      </w:pPr>
      <w:r>
        <w:rPr/>
        <w:t>3Z1TGNsTJiA8igMzmQof5GNWsLXzGPNhlrRd7fySHg4PIKCWRj9e2QMZNMFGAEgXtUCxAjNmIK21Tn</w:t>
      </w:r>
    </w:p>
    <w:p>
      <w:pPr>
        <w:pStyle w:val="PreformattedText"/>
        <w:bidi w:val="0"/>
        <w:spacing w:before="0" w:after="0"/>
        <w:jc w:val="left"/>
        <w:rPr/>
      </w:pPr>
      <w:r>
        <w:rPr/>
        <w:t>Tpw/iisb4JFMWLWDLk6AhGLWYXZVQ9RLXLL/AHAX/fWWuTBPOFpo6j3n8Fp31iyl2SZlLh4gcGliK8</w:t>
      </w:r>
    </w:p>
    <w:p>
      <w:pPr>
        <w:pStyle w:val="PreformattedText"/>
        <w:bidi w:val="0"/>
        <w:spacing w:before="0" w:after="0"/>
        <w:jc w:val="left"/>
        <w:rPr/>
      </w:pPr>
      <w:r>
        <w:rPr/>
        <w:t>ggGVWtkubdhuGGP218Q+mhnbLTxN/dX036MyKDiNPzWuHe9uwM0L9LHIqmZLYMxRQJJFBYhrWUNhbX</w:t>
      </w:r>
    </w:p>
    <w:p>
      <w:pPr>
        <w:pStyle w:val="PreformattedText"/>
        <w:bidi w:val="0"/>
        <w:spacing w:before="0" w:after="0"/>
        <w:jc w:val="left"/>
        <w:rPr/>
      </w:pPr>
      <w:r>
        <w:rPr/>
        <w:t>hV7JnCF9MemwLygzuQOpIAqMVUjDwT0zZiQeO7S/Wtci/NCvlcysCOsSe4sjDAWZVseRY5cAWEnbyu</w:t>
      </w:r>
    </w:p>
    <w:p>
      <w:pPr>
        <w:pStyle w:val="PreformattedText"/>
        <w:bidi w:val="0"/>
        <w:spacing w:before="0" w:after="0"/>
        <w:jc w:val="left"/>
        <w:rPr/>
      </w:pPr>
      <w:r>
        <w:rPr/>
        <w:t>lq96B4Id5OrygBxGRHUEi2N2YqSvkDFlYXVcDlq26j3qjoVC5WMiMtgJSMs3waXJgpk4Syk2UC3dbu</w:t>
      </w:r>
    </w:p>
    <w:p>
      <w:pPr>
        <w:pStyle w:val="PreformattedText"/>
        <w:bidi w:val="0"/>
        <w:spacing w:before="0" w:after="0"/>
        <w:jc w:val="left"/>
        <w:rPr/>
      </w:pPr>
      <w:r>
        <w:rPr/>
        <w:t>409KfqPcrJt4fqLCAcwSYA8ypEjM+ZDMTfAszEkkGy9uvR9in9IGg6H6q4Hao/RkjSFbKOIPI7gAiI</w:t>
      </w:r>
    </w:p>
    <w:p>
      <w:pPr>
        <w:pStyle w:val="PreformattedText"/>
        <w:bidi w:val="0"/>
        <w:spacing w:before="0" w:after="0"/>
        <w:jc w:val="left"/>
        <w:rPr/>
      </w:pPr>
      <w:r>
        <w:rPr/>
        <w:t>qiLEOorOiBEUi175KwU8Dv886+r9kAOfdPCV877Tc4NAiC5WCIYspwEamULispu5UDpqbg3XuIN/Df</w:t>
      </w:r>
    </w:p>
    <w:p>
      <w:pPr>
        <w:pStyle w:val="PreformattedText"/>
        <w:bidi w:val="0"/>
        <w:spacing w:before="0" w:after="0"/>
        <w:jc w:val="left"/>
        <w:rPr/>
      </w:pPr>
      <w:r>
        <w:rPr/>
        <w:t>0rfXq2OiBFq8w6QTJkoxpGg6y/UMsamRigABj4d1LD/NU3tz4x0yR4D5/wA0JAIzkJe6Kt3Y2UZrny</w:t>
      </w:r>
    </w:p>
    <w:p>
      <w:pPr>
        <w:pStyle w:val="PreformattedText"/>
        <w:bidi w:val="0"/>
        <w:spacing w:before="0" w:after="0"/>
        <w:jc w:val="left"/>
        <w:rPr/>
      </w:pPr>
      <w:r>
        <w:rPr/>
        <w:t>X6LKTYoxLJHmqngg/p26VV4SnM4/tfzVR3NR0iQ1nUkjgRiXKNg0iMASrAhrMAbjgr+Wvm/wBJQAyS</w:t>
      </w:r>
    </w:p>
    <w:p>
      <w:pPr>
        <w:pStyle w:val="PreformattedText"/>
        <w:bidi w:val="0"/>
        <w:spacing w:before="0" w:after="0"/>
        <w:jc w:val="left"/>
        <w:rPr/>
      </w:pPr>
      <w:r>
        <w:rPr/>
        <w:t>bi0/Vu/8r3PYRJMEYj9X2VQqtHlIez3EhKx+GUlC4BQe5QLMB+q/1W183rS4gnWV7elujCnogoYgCS</w:t>
      </w:r>
    </w:p>
    <w:p>
      <w:pPr>
        <w:pStyle w:val="PreformattedText"/>
        <w:bidi w:val="0"/>
        <w:spacing w:before="0" w:after="0"/>
        <w:jc w:val="left"/>
        <w:rPr/>
      </w:pPr>
      <w:r>
        <w:rPr/>
        <w:t>QOy9SxYdIC4DE45CPBXyBsO7HHLWvYiGvPPKTtGnw/mrLGCkbLgWiZZE+kzBmZiCGcKoYkG5OPIXLL</w:t>
      </w:r>
    </w:p>
    <w:p>
      <w:pPr>
        <w:pStyle w:val="PreformattedText"/>
        <w:bidi w:val="0"/>
        <w:spacing w:before="0" w:after="0"/>
        <w:jc w:val="left"/>
        <w:rPr/>
      </w:pPr>
      <w:r>
        <w:rPr/>
        <w:t>Lxr1uzGGiOFeerN3iJJcVOECFFaX6IUMgVcow8R4Ay5ZuqiefGPb510WEQBOVjcZJxCn7QrIyfUeMH</w:t>
      </w:r>
    </w:p>
    <w:p>
      <w:pPr>
        <w:pStyle w:val="PreformattedText"/>
        <w:bidi w:val="0"/>
        <w:spacing w:before="0" w:after="0"/>
        <w:jc w:val="left"/>
        <w:rPr/>
      </w:pPr>
      <w:r>
        <w:rPr/>
        <w:t>vXpRSOWdnbOMksRcWIIv7NaGzJBdKQ4ETyyp6VWLooEiyIwKwjqRoSWUZHMkhSoFrnz/M620NRJ68F</w:t>
      </w:r>
    </w:p>
    <w:p>
      <w:pPr>
        <w:pStyle w:val="PreformattedText"/>
        <w:bidi w:val="0"/>
        <w:spacing w:before="0" w:after="0"/>
        <w:jc w:val="left"/>
        <w:rPr/>
      </w:pPr>
      <w:r>
        <w:rPr/>
        <w:t>h2kbrjGFc6YWgzjMSnIMTbKzIzRoGzPcrBmDEXN116/Yy2xpbzXkdq/5SDKstKpK9SQO63KqXYSGQj</w:t>
      </w:r>
    </w:p>
    <w:p>
      <w:pPr>
        <w:pStyle w:val="PreformattedText"/>
        <w:bidi w:val="0"/>
        <w:spacing w:before="0" w:after="0"/>
        <w:jc w:val="left"/>
        <w:rPr/>
      </w:pPr>
      <w:r>
        <w:rPr/>
        <w:t>FrNYDLEq3PBCvjrtscAMnVYExiDCNSGY9NSbSWkMMX5B7KFDqS2C2uRwuifwlQTONVHUB+0ZgKWZo5</w:t>
      </w:r>
    </w:p>
    <w:p>
      <w:pPr>
        <w:pStyle w:val="PreformattedText"/>
        <w:bidi w:val="0"/>
        <w:spacing w:before="0" w:after="0"/>
        <w:jc w:val="left"/>
        <w:rPr/>
      </w:pPr>
      <w:r>
        <w:rPr/>
        <w:t>bM5kGEiuiiQ/SJYX54uy9usleC0nhWvZ+IZuSCpJ6jsJFWeyKoEZMrIyKbpc8LgrA2Fwf9WvKbaYc+</w:t>
      </w:r>
    </w:p>
    <w:p>
      <w:pPr>
        <w:pStyle w:val="PreformattedText"/>
        <w:bidi w:val="0"/>
        <w:spacing w:before="0" w:after="0"/>
        <w:jc w:val="left"/>
        <w:rPr/>
      </w:pPr>
      <w:r>
        <w:rPr/>
        <w:t>0w5en2YS1mMBa73nIkuygHJ3AKPhGRciNhJbMcqT3ABv2jXidsk1nmLS5em2aPRNAKrsKksSA6BXFi</w:t>
      </w:r>
    </w:p>
    <w:p>
      <w:pPr>
        <w:pStyle w:val="PreformattedText"/>
        <w:bidi w:val="0"/>
        <w:spacing w:before="0" w:after="0"/>
        <w:jc w:val="left"/>
        <w:rPr/>
      </w:pPr>
      <w:r>
        <w:rPr/>
        <w:t>smYYMgt0PILBgxYkg4+6+sTJl06p5MCUypTyRj07mW7hVKYiQFUjuSrMTzxcg/y1qocTZ3RKzVcB/J</w:t>
      </w:r>
    </w:p>
    <w:p>
      <w:pPr>
        <w:pStyle w:val="PreformattedText"/>
        <w:bidi w:val="0"/>
        <w:spacing w:before="0" w:after="0"/>
        <w:jc w:val="left"/>
        <w:rPr/>
      </w:pPr>
      <w:r>
        <w:rPr/>
        <w:t>bAoUARhE8qrginJwjsWCkrEgJIOA778Y695s4ApNs0heQrF3pHSMTKsiHNBYjpKqSWYiKF1LKIHYFi</w:t>
      </w:r>
    </w:p>
    <w:p>
      <w:pPr>
        <w:pStyle w:val="PreformattedText"/>
        <w:bidi w:val="0"/>
        <w:spacing w:before="0" w:after="0"/>
        <w:jc w:val="left"/>
        <w:rPr/>
      </w:pPr>
      <w:r>
        <w:rPr/>
        <w:t>FbMKMQQfp5flrS/nvfBQcp1Qkqh3tkPqRlS5kzlYOWMjhm5QLl4A7V/HWZ4JmdE5k2oFWKpcFcsmFy</w:t>
      </w:r>
    </w:p>
    <w:p>
      <w:pPr>
        <w:pStyle w:val="PreformattedText"/>
        <w:bidi w:val="0"/>
        <w:spacing w:before="0" w:after="0"/>
        <w:jc w:val="left"/>
        <w:rPr/>
      </w:pPr>
      <w:r>
        <w:rPr/>
        <w:t>3EeIyZlNz0slCg/dsmOudWGCPWhdGnkgFyR1YGKyl0YsrFJFcs64qRi0bL4yD8kgMPbrhbfPo3GJuG</w:t>
      </w:r>
    </w:p>
    <w:p>
      <w:pPr>
        <w:pStyle w:val="PreformattedText"/>
        <w:bidi w:val="0"/>
        <w:spacing w:before="0" w:after="0"/>
        <w:jc w:val="left"/>
        <w:rPr/>
      </w:pPr>
      <w:r>
        <w:rPr/>
        <w:t>v/VdfZYubmStZ7nGDU4ZM8jmRGCr04oV7+pkwuMSwUDzbj92vku3tiu/e5r6DsUeiaYxHXXkl8bBEU</w:t>
      </w:r>
    </w:p>
    <w:p>
      <w:pPr>
        <w:pStyle w:val="PreformattedText"/>
        <w:bidi w:val="0"/>
        <w:spacing w:before="0" w:after="0"/>
        <w:jc w:val="left"/>
        <w:rPr/>
      </w:pPr>
      <w:r>
        <w:rPr/>
        <w:t>sUkGGTrGSCoyw97lT1FY+ACGHd+OuadTj+y1uicCFIA6WClfqSl1AQ9ONiwL5h7hXstyouT3e3tbRs</w:t>
      </w:r>
    </w:p>
    <w:p>
      <w:pPr>
        <w:pStyle w:val="PreformattedText"/>
        <w:bidi w:val="0"/>
        <w:spacing w:before="0" w:after="0"/>
        <w:jc w:val="left"/>
        <w:rPr/>
      </w:pPr>
      <w:r>
        <w:rPr/>
        <w:t>5+spJxjhWof4ifVCem/hfuvp+Gvottk9W1VHsk291dUqPszVQavNTQUTHGr3MbdDJEiiRQJt0jz7UZ</w:t>
      </w:r>
    </w:p>
    <w:p>
      <w:pPr>
        <w:pStyle w:val="PreformattedText"/>
        <w:bidi w:val="0"/>
        <w:spacing w:before="0" w:after="0"/>
        <w:jc w:val="left"/>
        <w:rPr/>
      </w:pPr>
      <w:r>
        <w:rPr/>
        <w:t>tNZyAFtx6/Nq5+1uLiBFwavDX1a+3puNXVQVFZuMlXSUFdX7lXR4Vib8wM4pkjVumvZBSo0lycIO1r</w:t>
      </w:r>
    </w:p>
    <w:p>
      <w:pPr>
        <w:pStyle w:val="PreformattedText"/>
        <w:bidi w:val="0"/>
        <w:spacing w:before="0" w:after="0"/>
        <w:jc w:val="left"/>
        <w:rPr/>
      </w:pPr>
      <w:r>
        <w:rPr/>
        <w:t>Mutri0NEadSsrA7vY/ktbVwlliiBYmWsePNiWIyYvLO5BPK3LHXOdoXHV606KwUE6mkxEaQrFNLFHU</w:t>
      </w:r>
    </w:p>
    <w:p>
      <w:pPr>
        <w:pStyle w:val="PreformattedText"/>
        <w:bidi w:val="0"/>
        <w:spacing w:before="0" w:after="0"/>
        <w:jc w:val="left"/>
        <w:rPr/>
      </w:pPr>
      <w:r>
        <w:rPr/>
        <w:t>QqRUVMRVAEqgbho0SPBAoWysxbJtFTaQSeYSnHIxghJN/EyUNHSTAiOaWocxgqQBKqBWMZH5L1Av66</w:t>
      </w:r>
    </w:p>
    <w:p>
      <w:pPr>
        <w:pStyle w:val="PreformattedText"/>
        <w:bidi w:val="0"/>
        <w:spacing w:before="0" w:after="0"/>
        <w:jc w:val="left"/>
        <w:rPr/>
      </w:pPr>
      <w:r>
        <w:rPr/>
        <w:t>c7DYAlWyM5yVWsZIqgRuXV4pKJyspCtI8dOzyRuX4KBi39tARA9aev8AKZr5pZuMLCXcVwbGqdJIWZ</w:t>
      </w:r>
    </w:p>
    <w:p>
      <w:pPr>
        <w:pStyle w:val="PreformattedText"/>
        <w:bidi w:val="0"/>
        <w:spacing w:before="0" w:after="0"/>
        <w:jc w:val="left"/>
        <w:rPr/>
      </w:pPr>
      <w:r>
        <w:rPr/>
        <w:t>iTZCsrOOLpJi9h4Bx0dM8JBw0OQnR/XIKIRS1dbMUVgVKUxHKhRTgKV4FvfkQfyLaMNgAHTi6+z8EJ</w:t>
      </w:r>
    </w:p>
    <w:p>
      <w:pPr>
        <w:pStyle w:val="PreformattedText"/>
        <w:bidi w:val="0"/>
        <w:spacing w:before="0" w:after="0"/>
        <w:jc w:val="left"/>
        <w:rPr/>
      </w:pPr>
      <w:r>
        <w:rPr/>
        <w:t>nc9brXrxW42p4aGkoIaRalJa6OKqnndfpVMqSxz0iwFuFWOZPqWJAeP/AKdMc5rpAdcWm0+yqEklzj</w:t>
      </w:r>
    </w:p>
    <w:p>
      <w:pPr>
        <w:pStyle w:val="PreformattedText"/>
        <w:bidi w:val="0"/>
        <w:spacing w:before="0" w:after="0"/>
        <w:jc w:val="left"/>
        <w:rPr/>
      </w:pPr>
      <w:r>
        <w:rPr/>
        <w:t>wqn19bJuu7S1+6zz1AqqyuqdwlWz1NU8SM0js7sAZHZLXPHOWiAAAAG6qBJBaBkrTS5iOodWEfSKZJ</w:t>
      </w:r>
    </w:p>
    <w:p>
      <w:pPr>
        <w:pStyle w:val="PreformattedText"/>
        <w:bidi w:val="0"/>
        <w:spacing w:before="0" w:after="0"/>
        <w:jc w:val="left"/>
        <w:rPr/>
      </w:pPr>
      <w:r>
        <w:rPr/>
        <w:t>7mMMrZOiPxx1Co48jLRJy7X/AME/8OG0/wAVv8Q/o74Rb7uG77Rs29Um8126t6cqdk2/fphR0hO3bd</w:t>
      </w:r>
    </w:p>
    <w:p>
      <w:pPr>
        <w:pStyle w:val="PreformattedText"/>
        <w:bidi w:val="0"/>
        <w:spacing w:before="0" w:after="0"/>
        <w:jc w:val="left"/>
        <w:rPr/>
      </w:pPr>
      <w:r>
        <w:rPr/>
        <w:t>std6ntt1HuFVuMlJHnWfSSLqnufAaCs80dl2vaQ27/AG1Nz45Tyudyb6xTaFI1qzKRNgcf2VuL+PJ/</w:t>
      </w:r>
    </w:p>
    <w:p>
      <w:pPr>
        <w:pStyle w:val="PreformattedText"/>
        <w:bidi w:val="0"/>
        <w:spacing w:before="0" w:after="0"/>
        <w:jc w:val="left"/>
        <w:rPr/>
      </w:pPr>
      <w:r>
        <w:rPr/>
        <w:t>RvxJ3OH1z8OabeabbvgTsfw0/hr9c0+7+nPTVBU13qn03sO7JV+rZvUXpAik9QRVm67fulLTTT519T</w:t>
      </w:r>
    </w:p>
    <w:p>
      <w:pPr>
        <w:pStyle w:val="PreformattedText"/>
        <w:bidi w:val="0"/>
        <w:spacing w:before="0" w:after="0"/>
        <w:jc w:val="left"/>
        <w:rPr/>
      </w:pPr>
      <w:r>
        <w:rPr/>
        <w:t>T7StTNIyYhOH2TtG0VWN2vaKfoGdp1Hvpi64NsYIZ5G1rn4GO9ldbtWm1op0WO9J/sGBjjbGNftW3A</w:t>
      </w:r>
    </w:p>
    <w:p>
      <w:pPr>
        <w:pStyle w:val="PreformattedText"/>
        <w:bidi w:val="0"/>
        <w:spacing w:before="0" w:after="0"/>
        <w:jc w:val="left"/>
        <w:rPr/>
      </w:pPr>
      <w:r>
        <w:rPr/>
        <w:t>ZWs/+Hv8Rx8Mv4pPh7utXVtS7LvO5D01vAUlfmKbelahjCKXVS0c8sUl2uFEZYDSfpVsw2rsfaWRe9</w:t>
      </w:r>
    </w:p>
    <w:p>
      <w:pPr>
        <w:pStyle w:val="PreformattedText"/>
        <w:bidi w:val="0"/>
        <w:spacing w:before="0" w:after="0"/>
        <w:jc w:val="left"/>
        <w:rPr/>
      </w:pPr>
      <w:r>
        <w:rPr/>
        <w:t>rC5M+jO1/7LtnY6pcWsLrT8V+wKlyipoJ7GQsspRiT1FjVhGkircC7jMhQLH+d9fm/aGQ9w4RK/Umw</w:t>
      </w:r>
    </w:p>
    <w:p>
      <w:pPr>
        <w:pStyle w:val="PreformattedText"/>
        <w:bidi w:val="0"/>
        <w:spacing w:before="0" w:after="0"/>
        <w:jc w:val="left"/>
        <w:rPr/>
      </w:pPr>
      <w:r>
        <w:rPr/>
        <w:t>1JpscBgiUYHRRdliVS0mF1ZzIxKOxnHOLtiwHHGWuc8Q4+a7THaADRZyFOmxenAKo4Be5MSq5FqRlU</w:t>
      </w:r>
    </w:p>
    <w:p>
      <w:pPr>
        <w:pStyle w:val="PreformattedText"/>
        <w:bidi w:val="0"/>
        <w:spacing w:before="0" w:after="0"/>
        <w:jc w:val="left"/>
        <w:rPr/>
      </w:pPr>
      <w:r>
        <w:rPr/>
        <w:t>YWkxBuD7sl7mbS3TcBMLQwyIjATbZa6SlngveZXiSOQSKiNGwJfNnHBNwxOJt2rl7m0ioS4ErRRIDv</w:t>
      </w:r>
    </w:p>
    <w:p>
      <w:pPr>
        <w:pStyle w:val="PreformattedText"/>
        <w:bidi w:val="0"/>
        <w:spacing w:before="0" w:after="0"/>
        <w:jc w:val="left"/>
        <w:rPr/>
      </w:pPr>
      <w:r>
        <w:rPr/>
        <w:t>Mrd/puvpqiOJpSxxlRHALR1LrPGwDT4DFAW6bKo4Ic65u0SZAXVpGThbbo9sWrngqjGrSxRuI3mVY6</w:t>
      </w:r>
    </w:p>
    <w:p>
      <w:pPr>
        <w:pStyle w:val="PreformattedText"/>
        <w:bidi w:val="0"/>
        <w:spacing w:before="0" w:after="0"/>
        <w:jc w:val="left"/>
        <w:rPr/>
      </w:pPr>
      <w:r>
        <w:rPr/>
        <w:t>iYsyLPTyTp5jF1KkgC65Y8nWA1Q0EHdT5IGCtTfGL0qm67LX01VC6QzU9RC/Tdb4F4y4DkXJCmT73J</w:t>
      </w:r>
    </w:p>
    <w:p>
      <w:pPr>
        <w:pStyle w:val="PreformattedText"/>
        <w:bidi w:val="0"/>
        <w:spacing w:before="0" w:after="0"/>
        <w:jc w:val="left"/>
        <w:rPr/>
      </w:pPr>
      <w:r>
        <w:rPr/>
        <w:t>10uyKsbXSfMBpWHtBgfstUHwXTSH03KtIKKuf6lNIixwxwRrNVETvDTSCcIq3ijCNIxPUKSZ8nHXvP</w:t>
      </w:r>
    </w:p>
    <w:p>
      <w:pPr>
        <w:pStyle w:val="PreformattedText"/>
        <w:bidi w:val="0"/>
        <w:spacing w:before="0" w:after="0"/>
        <w:jc w:val="left"/>
        <w:rPr/>
      </w:pPr>
      <w:r>
        <w:rPr/>
        <w:t>8AcGSQJvXhzs064Wrd/wDhts/q6vkoa708zyUscyVIE01QkTtLE1HuRSmUwJUwRpDKC69QsuTM349D</w:t>
      </w:r>
    </w:p>
    <w:p>
      <w:pPr>
        <w:pStyle w:val="PreformattedText"/>
        <w:bidi w:val="0"/>
        <w:spacing w:before="0" w:after="0"/>
        <w:jc w:val="left"/>
        <w:rPr/>
      </w:pPr>
      <w:r>
        <w:rPr/>
        <w:t>YNvqbO6W1LS7pzVl2js9j5JpZXTz4qfDSi9I73EvrCsrN/8ATlHAK3Zdu3Glp6oqKmdY56OqrxJDVU</w:t>
      </w:r>
    </w:p>
    <w:p>
      <w:pPr>
        <w:pStyle w:val="PreformattedText"/>
        <w:bidi w:val="0"/>
        <w:spacing w:before="0" w:after="0"/>
        <w:jc w:val="left"/>
        <w:rPr/>
      </w:pPr>
      <w:r>
        <w:rPr/>
        <w:t>G3SRRsy/LyM4DYxqvu17fYO0qT6bajgXObuluq5zeyn1HFtI2laN+NHoH4U+od0UelKGu2/wBO7p6f</w:t>
      </w:r>
    </w:p>
    <w:p>
      <w:pPr>
        <w:pStyle w:val="PreformattedText"/>
        <w:bidi w:val="0"/>
        <w:spacing w:before="0" w:after="0"/>
        <w:jc w:val="left"/>
        <w:rPr/>
      </w:pPr>
      <w:r>
        <w:rPr/>
        <w:t>2UUu2bruw3aq2bcoqIR7xslLv67dSjc6OmrC7U7vEZuhUJFO7yIznsVNqo1Kk7GDTp7u6fHvfC5Yn9</w:t>
      </w:r>
    </w:p>
    <w:p>
      <w:pPr>
        <w:pStyle w:val="PreformattedText"/>
        <w:bidi w:val="0"/>
        <w:spacing w:before="0" w:after="0"/>
        <w:jc w:val="left"/>
        <w:rPr/>
      </w:pPr>
      <w:r>
        <w:rPr/>
        <w:t>kFtMt2tt1TO826IXSPafhnR7D8aPQOzVVPG1AfUO11EwOBSppFr44mWQBQswKvZkPDa9N2bSpbY9tO</w:t>
      </w:r>
    </w:p>
    <w:p>
      <w:pPr>
        <w:pStyle w:val="PreformattedText"/>
        <w:bidi w:val="0"/>
        <w:spacing w:before="0" w:after="0"/>
        <w:jc w:val="left"/>
        <w:rPr/>
      </w:pPr>
      <w:r>
        <w:rPr/>
        <w:t>oPf14r512uyr2ZtN2zk03U8sddH7q9rt9/4d3w29c+sdzbbN83r0JT716XSu21PTcUMlFtvqagslZN</w:t>
      </w:r>
    </w:p>
    <w:p>
      <w:pPr>
        <w:pStyle w:val="PreformattedText"/>
        <w:bidi w:val="0"/>
        <w:spacing w:before="0" w:after="0"/>
        <w:jc w:val="left"/>
        <w:rPr/>
      </w:pPr>
      <w:r>
        <w:rPr/>
        <w:t>V7ZUoyPs9QJaVnVDGYj1Sje1dM2zsGj6V72VPRtcMDuz/Jbezfpz2js9FlJ9IbU9rt5z+KxdFvSX8C</w:t>
      </w:r>
    </w:p>
    <w:p>
      <w:pPr>
        <w:pStyle w:val="PreformattedText"/>
        <w:bidi w:val="0"/>
        <w:spacing w:before="0" w:after="0"/>
        <w:jc w:val="left"/>
        <w:rPr/>
      </w:pPr>
      <w:r>
        <w:rPr/>
        <w:t>X8RPrj1H6s9JekNr2Xd9+9IVlTR7tt1duy7LWCOF3aGeKGoUrUU00IWSGRWwdZ1xOWvNN2OtUc+m2n</w:t>
      </w:r>
    </w:p>
    <w:p>
      <w:pPr>
        <w:pStyle w:val="PreformattedText"/>
        <w:bidi w:val="0"/>
        <w:spacing w:before="0" w:after="0"/>
        <w:jc w:val="left"/>
        <w:rPr/>
      </w:pPr>
      <w:r>
        <w:rPr/>
        <w:t>dUo6hfS/8A+KuyqFDZ69eoabdoEt5/D7KH9XfwRfxL/DtIm9VehW2ozyzCmK1lNV086xf5qdWJSjyB</w:t>
      </w:r>
    </w:p>
    <w:p>
      <w:pPr>
        <w:pStyle w:val="PreformattedText"/>
        <w:bidi w:val="0"/>
        <w:spacing w:before="0" w:after="0"/>
        <w:jc w:val="left"/>
        <w:rPr/>
      </w:pPr>
      <w:r>
        <w:rPr/>
        <w:t>eVF8jrJWpOoPDK1N1NztLl1uzu19h7Ua47FtIrFvL/qqjtH8O3x43WrNBsvw93PeqgmIRx7XaWWTJr</w:t>
      </w:r>
    </w:p>
    <w:p>
      <w:pPr>
        <w:pStyle w:val="PreformattedText"/>
        <w:bidi w:val="0"/>
        <w:spacing w:before="0" w:after="0"/>
        <w:jc w:val="left"/>
        <w:rPr/>
      </w:pPr>
      <w:r>
        <w:rPr/>
        <w:t>R/TV0LGwXL9p92kut5XSujVrs2doNdwpt9pXvcP4Rf4qfTdDPue8/B31xtVDSxJVO1RQtL1cyVDQIj</w:t>
      </w:r>
    </w:p>
    <w:p>
      <w:pPr>
        <w:pStyle w:val="PreformattedText"/>
        <w:bidi w:val="0"/>
        <w:spacing w:before="0" w:after="0"/>
        <w:jc w:val="left"/>
        <w:rPr/>
      </w:pPr>
      <w:r>
        <w:rPr/>
        <w:t>vlYN3Xt2nWepVpUbS+pbch2ftLY9pfZs+0NqP8A4fJaxXb/id6YdpKn0ruTVAdQ1M1NXrPJhkzRfJ0</w:t>
      </w:r>
    </w:p>
    <w:p>
      <w:pPr>
        <w:pStyle w:val="PreformattedText"/>
        <w:bidi w:val="0"/>
        <w:spacing w:before="0" w:after="0"/>
        <w:jc w:val="left"/>
        <w:rPr/>
      </w:pPr>
      <w:r>
        <w:rPr/>
        <w:t>zF5E7Lns7R3e3Rsf6UkU3h3u3l1Q7aWCfQ7vnondJ8QPU7Wlf03UpcBlljqdwjp3YSOrCnxpiJH6hZ</w:t>
      </w:r>
    </w:p>
    <w:p>
      <w:pPr>
        <w:pStyle w:val="PreformattedText"/>
        <w:bidi w:val="0"/>
        <w:spacing w:before="0" w:after="0"/>
        <w:jc w:val="left"/>
        <w:rPr/>
      </w:pPr>
      <w:r>
        <w:rPr/>
        <w:t>fPH99UQ+TAx9VaWbRtAaAdmyfrKy0/q74hIViXYpaVqtiscdYZHMRhC5q7zFQAAVc37iT+3Sw3N10r</w:t>
      </w:r>
    </w:p>
    <w:p>
      <w:pPr>
        <w:pStyle w:val="PreformattedText"/>
        <w:bidi w:val="0"/>
        <w:spacing w:before="0" w:after="0"/>
        <w:jc w:val="left"/>
        <w:rPr/>
      </w:pPr>
      <w:r>
        <w:rPr/>
        <w:t>SK21Et/Q2fFOp91+IldQzGDZ66SmTqCpqaChLUysECOkcnWJhXoJZbNe/jR2gNuMABML3GGHjdyVcX</w:t>
      </w:r>
    </w:p>
    <w:p>
      <w:pPr>
        <w:pStyle w:val="PreformattedText"/>
        <w:bidi w:val="0"/>
        <w:spacing w:before="0" w:after="0"/>
        <w:jc w:val="left"/>
        <w:rPr/>
      </w:pPr>
      <w:r>
        <w:rPr/>
        <w:t>dd8+axjetppl6UxhmrXplDRDI9PNL4kkWU/dch+upu+sFW806FAr689U0VTNNTbpV7fIJpCKOrqvmI</w:t>
      </w:r>
    </w:p>
    <w:p>
      <w:pPr>
        <w:pStyle w:val="PreformattedText"/>
        <w:bidi w:val="0"/>
        <w:spacing w:before="0" w:after="0"/>
        <w:jc w:val="left"/>
        <w:rPr/>
      </w:pPr>
      <w:r>
        <w:rPr/>
        <w:t>5rLjNMEqe8KzFQqqGUc2x1RZO9GArp1iDghWKh+NXr7aYs5J6CsgUwhnrKOkqDHkMmiRyckLDnzz+J</w:t>
      </w:r>
    </w:p>
    <w:p>
      <w:pPr>
        <w:pStyle w:val="PreformattedText"/>
        <w:bidi w:val="0"/>
        <w:spacing w:before="0" w:after="0"/>
        <w:jc w:val="left"/>
        <w:rPr/>
      </w:pPr>
      <w:r>
        <w:rPr/>
        <w:t>/HQOog95zQtTdqqDJAd18FZKX4/7vnLJuEUgkqpYxAKJKOVBEllQSfUxjiMbsenyT/fSzTIBAwE5u3</w:t>
      </w:r>
    </w:p>
    <w:p>
      <w:pPr>
        <w:pStyle w:val="PreformattedText"/>
        <w:bidi w:val="0"/>
        <w:spacing w:before="0" w:after="0"/>
        <w:jc w:val="left"/>
        <w:rPr/>
      </w:pPr>
      <w:r>
        <w:rPr/>
        <w:t>N7zC0lXDbviltW4fJxrUVCyTLJIk9RJFAKgCVliWaYxlExZWAJsbaBxDcFi1M2umYh5+KnqfXsUEkV</w:t>
      </w:r>
    </w:p>
    <w:p>
      <w:pPr>
        <w:pStyle w:val="PreformattedText"/>
        <w:bidi w:val="0"/>
        <w:spacing w:before="0" w:after="0"/>
        <w:jc w:val="left"/>
        <w:rPr/>
      </w:pPr>
      <w:r>
        <w:rPr/>
        <w:t>bBu8lMUm6TPS1VHItMXK5zLhKGKAAXb2gr7WXWaq2nUB3bmv5LTS29rIDamfgtn/AA5/jF9efDqqaT</w:t>
      </w:r>
    </w:p>
    <w:p>
      <w:pPr>
        <w:pStyle w:val="PreformattedText"/>
        <w:bidi w:val="0"/>
        <w:spacing w:before="0" w:after="0"/>
        <w:jc w:val="left"/>
        <w:rPr/>
      </w:pPr>
      <w:r>
        <w:rPr/>
        <w:t>Y/UoDSRvG8ctX1qer6TuYHmgQ49THvAAUMfOOWuJtvYuy7WP8Ajyk7bW2Pb2Bm0Bt3r6Fd5Phv/wAS</w:t>
      </w:r>
    </w:p>
    <w:p>
      <w:pPr>
        <w:pStyle w:val="PreformattedText"/>
        <w:bidi w:val="0"/>
        <w:spacing w:before="0" w:after="0"/>
        <w:jc w:val="left"/>
        <w:rPr/>
      </w:pPr>
      <w:r>
        <w:rPr/>
        <w:t>7atzifbPiGtJsm7qkyR7uaeSr2rdY6uIuz08xlX5FRIjF1mYgs2CM2Q15/aPoo5pDqQLmd7/ALLxva</w:t>
      </w:r>
    </w:p>
    <w:p>
      <w:pPr>
        <w:pStyle w:val="PreformattedText"/>
        <w:bidi w:val="0"/>
        <w:spacing w:before="0" w:after="0"/>
        <w:jc w:val="left"/>
        <w:rPr/>
      </w:pPr>
      <w:r>
        <w:rPr/>
        <w:t>lHaNhmpszDtWzt3sYc36wTWl/ilqPW++jY9s3Ckrp66LdqvbaWlBqLU+1RJPJPT7mKtQY4yZG+WlAs</w:t>
      </w:r>
    </w:p>
    <w:p>
      <w:pPr>
        <w:pStyle w:val="PreformattedText"/>
        <w:bidi w:val="0"/>
        <w:spacing w:before="0" w:after="0"/>
        <w:jc w:val="left"/>
        <w:rPr/>
      </w:pPr>
      <w:r>
        <w:rPr/>
        <w:t>CiK7X0Dew2UmEkW26rzLu26hqClYWujhc1Xv1Z8Q9zXZdjoagIdyqFkoaumlIp4qiKAvUx7tTQoWan</w:t>
      </w:r>
    </w:p>
    <w:p>
      <w:pPr>
        <w:pStyle w:val="PreformattedText"/>
        <w:bidi w:val="0"/>
        <w:spacing w:before="0" w:after="0"/>
        <w:jc w:val="left"/>
        <w:rPr/>
      </w:pPr>
      <w:r>
        <w:rPr/>
        <w:t>SLo5SFeQszBL9wKP8AYspuJBIWh22vqsaDDo1XXT0f6Tbd/ip6oqI4oyH3ui3V4QFMXzFRQUuawoyB</w:t>
      </w:r>
    </w:p>
    <w:p>
      <w:pPr>
        <w:pStyle w:val="PreformattedText"/>
        <w:bidi w:val="0"/>
        <w:spacing w:before="0" w:after="0"/>
        <w:jc w:val="left"/>
        <w:rPr/>
      </w:pPr>
      <w:r>
        <w:rPr/>
        <w:t>bKGZiCvLYD9dI7QrNpUGNLt6IXa7Fomq8lo3d1esfp70ktLsUMc9DE0KTdUACSx6lOyxRmB1ujXOTA</w:t>
      </w:r>
    </w:p>
    <w:p>
      <w:pPr>
        <w:pStyle w:val="PreformattedText"/>
        <w:bidi w:val="0"/>
        <w:spacing w:before="0" w:after="0"/>
        <w:jc w:val="left"/>
        <w:rPr/>
      </w:pPr>
      <w:r>
        <w:rPr/>
        <w:t>WH08R+OvDVtobeYdlerYwSB4pxD6bRIs1yolUdZ2SIypMjKqNGBKS8aZN5UXAU/rrMa4O7zWlrZJjU</w:t>
      </w:r>
    </w:p>
    <w:p>
      <w:pPr>
        <w:pStyle w:val="PreformattedText"/>
        <w:bidi w:val="0"/>
        <w:spacing w:before="0" w:after="0"/>
        <w:jc w:val="left"/>
        <w:rPr/>
      </w:pPr>
      <w:r>
        <w:rPr/>
        <w:t>raVDsoWnZGKrJdWVndYbBlLKzKLARd9u2/J592sRe7JJSzUz4qy0dJHEJIkWQEhHjNg6RgID2EDGJW</w:t>
      </w:r>
    </w:p>
    <w:p>
      <w:pPr>
        <w:pStyle w:val="PreformattedText"/>
        <w:bidi w:val="0"/>
        <w:spacing w:before="0" w:after="0"/>
        <w:jc w:val="left"/>
        <w:rPr/>
      </w:pPr>
      <w:r>
        <w:rPr/>
        <w:t>kNzYkn3N26WSHAgGSUp5Jh0jKeRUbwQBlEWYjQrFZHdgrY9zMLSguFsSPyb3aIyGzIlJcZPkgKhpHm</w:t>
      </w:r>
    </w:p>
    <w:p>
      <w:pPr>
        <w:pStyle w:val="PreformattedText"/>
        <w:bidi w:val="0"/>
        <w:spacing w:before="0" w:after="0"/>
        <w:jc w:val="left"/>
        <w:rPr/>
      </w:pPr>
      <w:r>
        <w:rPr/>
        <w:t>mfESAmItBCBCwVECmOQn/JQtl3Dkjty7tKLbnEgTCpsNAg/4VYmqY6aeWGC1QIzHNOruywwJ1LLFG6</w:t>
      </w:r>
    </w:p>
    <w:p>
      <w:pPr>
        <w:pStyle w:val="PreformattedText"/>
        <w:bidi w:val="0"/>
        <w:spacing w:before="0" w:after="0"/>
        <w:jc w:val="left"/>
        <w:rPr/>
      </w:pPr>
      <w:r>
        <w:rPr/>
        <w:t>r9RWtY83Urz99RrJGDC0QXC4m0rWHqbdgrbhIVhEkcMVR0CLJGJmkjgjjLHudmVSQOG7ie3HXR2aiT</w:t>
      </w:r>
    </w:p>
    <w:p>
      <w:pPr>
        <w:pStyle w:val="PreformattedText"/>
        <w:bidi w:val="0"/>
        <w:spacing w:before="0" w:after="0"/>
        <w:jc w:val="left"/>
        <w:rPr/>
      </w:pPr>
      <w:r>
        <w:rPr/>
        <w:t>Y1vNI2h1rCCeFeev8TnrCm9L+g9+qqp4x8kJq+ufq4M1PTpIxDRyDvjUrYKlz02uz9x19D+jtAP2ht</w:t>
      </w:r>
    </w:p>
    <w:p>
      <w:pPr>
        <w:pStyle w:val="PreformattedText"/>
        <w:bidi w:val="0"/>
        <w:spacing w:before="0" w:after="0"/>
        <w:jc w:val="left"/>
        <w:rPr/>
      </w:pPr>
      <w:r>
        <w:rPr/>
        <w:t>S3dbu2/cvn/wBI9pDNjrUybXOEr88f8QreiP4a90/hn+Le1fFqu+Jfpz+MX4AU/wDEDutXBsSUVN8N</w:t>
      </w:r>
    </w:p>
    <w:p>
      <w:pPr>
        <w:pStyle w:val="PreformattedText"/>
        <w:bidi w:val="0"/>
        <w:spacing w:before="0" w:after="0"/>
        <w:jc w:val="left"/>
        <w:rPr/>
      </w:pPr>
      <w:r>
        <w:rPr/>
        <w:t>vX83xH9deg/VXwrjTql9wo9si9KbeRWkLI0lcfpdHpOftfaP0bO3sdQ7P2Z1GpsdKibqtzL3VGvLwL</w:t>
      </w:r>
    </w:p>
    <w:p>
      <w:pPr>
        <w:pStyle w:val="PreformattedText"/>
        <w:bidi w:val="0"/>
        <w:spacing w:before="0" w:after="0"/>
        <w:jc w:val="left"/>
        <w:rPr/>
      </w:pPr>
      <w:r>
        <w:rPr/>
        <w:t>v/ANm9n1SHDnK+B7D9KhsTzW2uoalLaK1Zm7BsFEsDX/Ve1+73m2u5WuSSb+Mj4bbdtIrYd5iq5vl7</w:t>
      </w:r>
    </w:p>
    <w:p>
      <w:pPr>
        <w:pStyle w:val="PreformattedText"/>
        <w:bidi w:val="0"/>
        <w:spacing w:before="0" w:after="0"/>
        <w:jc w:val="left"/>
        <w:rPr/>
      </w:pPr>
      <w:r>
        <w:rPr/>
        <w:t>iJYZKiodxe+cRQYsftZr68oz6J9tuq+i/wBsWuBi47rV6z/+M+x2suG0h0C6O8l/8O3xwoP/ABL6+/</w:t>
      </w:r>
    </w:p>
    <w:p>
      <w:pPr>
        <w:pStyle w:val="PreformattedText"/>
        <w:bidi w:val="0"/>
        <w:spacing w:before="0" w:after="0"/>
        <w:jc w:val="left"/>
        <w:rPr/>
      </w:pPr>
      <w:r>
        <w:rPr/>
        <w:t>iY9TRzxekfgr6e3H1XstPXUNJuO1b/AOu6dHf4Z+id7o6jcaeeGm3r1W9KGqqYmaCLbXmi70GvYdnd</w:t>
      </w:r>
    </w:p>
    <w:p>
      <w:pPr>
        <w:pStyle w:val="PreformattedText"/>
        <w:bidi w:val="0"/>
        <w:spacing w:before="0" w:after="0"/>
        <w:jc w:val="left"/>
        <w:rPr/>
      </w:pPr>
      <w:r>
        <w:rPr/>
        <w:t>j1Oxn0qbHn/8i61tEs7tRxbLn+xSbLnEaLxXbPbtPtbZqrSA3Z6xdfP/AOzGf1nuta1eaEu6b56x9R</w:t>
      </w:r>
    </w:p>
    <w:p>
      <w:pPr>
        <w:pStyle w:val="PreformattedText"/>
        <w:bidi w:val="0"/>
        <w:spacing w:before="0" w:after="0"/>
        <w:jc w:val="left"/>
        <w:rPr/>
      </w:pPr>
      <w:r>
        <w:rPr/>
        <w:t>epviB6u3B67f8A1NvG7+pN6rJ3MtRW7zvNbLW11TOZGYszVdawFyScW5419Ba1rWtDSXQOL9532jlf</w:t>
      </w:r>
    </w:p>
    <w:p>
      <w:pPr>
        <w:pStyle w:val="PreformattedText"/>
        <w:bidi w:val="0"/>
        <w:spacing w:before="0" w:after="0"/>
        <w:jc w:val="left"/>
        <w:rPr/>
      </w:pPr>
      <w:r>
        <w:rPr/>
        <w:t>OalR9Wo57yXOcev7JNudREtG7QrGrU1K1OrEMryGrJeQNKDcy5vHweQMl1YORzCmuoWuZQsB7VfDiO</w:t>
      </w:r>
    </w:p>
    <w:p>
      <w:pPr>
        <w:pStyle w:val="PreformattedText"/>
        <w:bidi w:val="0"/>
        <w:spacing w:before="0" w:after="0"/>
        <w:jc w:val="left"/>
        <w:rPr/>
      </w:pPr>
      <w:r>
        <w:rPr/>
        <w:t>zDphylg5t+0nyeedNBJ5hWnO3Mq001NIqvmUqgWH1IXjYsVjNh01KquR+5xbS3ufII0/ZU0WxvRT/L</w:t>
      </w:r>
    </w:p>
    <w:p>
      <w:pPr>
        <w:pStyle w:val="PreformattedText"/>
        <w:bidi w:val="0"/>
        <w:spacing w:before="0" w:after="0"/>
        <w:jc w:val="left"/>
        <w:rPr/>
      </w:pPr>
      <w:r>
        <w:rPr/>
        <w:t>0+9VCkRymigpgGAe4mDwrCYwVy+rJybizMukvaKsE6NUVVqZngn27kWXeamFUWRuI44IIUu3JIvlz9</w:t>
      </w:r>
    </w:p>
    <w:p>
      <w:pPr>
        <w:pStyle w:val="PreformattedText"/>
        <w:bidi w:val="0"/>
        <w:spacing w:before="0" w:after="0"/>
        <w:jc w:val="left"/>
        <w:rPr/>
      </w:pPr>
      <w:r>
        <w:rPr/>
        <w:t>tUAC2pAy0T11lRbj9EbrT7NLsVNUmSoWhq51raIvH/AMzQeoYOhNGhIBjlSf5KQ2J4bnStZ8SFYJGh</w:t>
      </w:r>
    </w:p>
    <w:p>
      <w:pPr>
        <w:pStyle w:val="PreformattedText"/>
        <w:bidi w:val="0"/>
        <w:spacing w:before="0" w:after="0"/>
        <w:jc w:val="left"/>
        <w:rPr/>
      </w:pPr>
      <w:r>
        <w:rPr/>
        <w:t>XZD1VVtH6f8ATlI8NOkdNsk3pqaryQyGWiqV3zbYq2OVbyBJ1xV/ITJMstDVc+GXYtFv/pWyDMczct</w:t>
      </w:r>
    </w:p>
    <w:p>
      <w:pPr>
        <w:pStyle w:val="PreformattedText"/>
        <w:bidi w:val="0"/>
        <w:spacing w:before="0" w:after="0"/>
        <w:jc w:val="left"/>
        <w:rPr/>
      </w:pPr>
      <w:r>
        <w:rPr/>
        <w:t>NRSyUfrBonzijc1NNUvAWUrAVkqVMN7AQxCrRv0Kee3SC0lhB1ULiKmmq7SfwZ+jqr1J/Fh/DfHVJH</w:t>
      </w:r>
    </w:p>
    <w:p>
      <w:pPr>
        <w:pStyle w:val="PreformattedText"/>
        <w:bidi w:val="0"/>
        <w:spacing w:before="0" w:after="0"/>
        <w:jc w:val="left"/>
        <w:rPr/>
      </w:pPr>
      <w:r>
        <w:rPr/>
        <w:t>J1vix6dmqUXudqKSvanZKYi5ZIq2FnUAGxmS+IOtOzPNN1QBznBzHH7t7/qlOgkn2V/XU9HSdPZ/SN</w:t>
      </w:r>
    </w:p>
    <w:p>
      <w:pPr>
        <w:pStyle w:val="PreformattedText"/>
        <w:bidi w:val="0"/>
        <w:spacing w:before="0" w:after="0"/>
        <w:jc w:val="left"/>
        <w:rPr/>
      </w:pPr>
      <w:r>
        <w:rPr/>
        <w:t>PI7LLReltjpahpQY53mo6BaNWlHAEmMTFhYWOmMEOb4Wt/BaARDc4I/ktnfOi47grFSACQT2kc+fBH</w:t>
      </w:r>
    </w:p>
    <w:p>
      <w:pPr>
        <w:pStyle w:val="PreformattedText"/>
        <w:bidi w:val="0"/>
        <w:spacing w:before="0" w:after="0"/>
        <w:jc w:val="left"/>
        <w:rPr/>
      </w:pPr>
      <w:r>
        <w:rPr/>
        <w:t>/vp6suHJ0fNAV1YMSxIPusLm33t5/Unxxq2iTCQ4wJWpfVG8JBHOeooYoy3JAAsLADk30JJEh2gXL2</w:t>
      </w:r>
    </w:p>
    <w:p>
      <w:pPr>
        <w:pStyle w:val="PreformattedText"/>
        <w:bidi w:val="0"/>
        <w:spacing w:before="0" w:after="0"/>
        <w:jc w:val="left"/>
        <w:rPr/>
      </w:pPr>
      <w:r>
        <w:rPr/>
        <w:t>itAIPEus/qT1T1pykTkgEquN7XsPyvdSSbDyNU0OyT/hctjnukygKKtYBWHHJWzfyIJ88XuPHnt00N</w:t>
      </w:r>
    </w:p>
    <w:p>
      <w:pPr>
        <w:pStyle w:val="PreformattedText"/>
        <w:bidi w:val="0"/>
        <w:spacing w:before="0" w:after="0"/>
        <w:jc w:val="left"/>
        <w:rPr/>
      </w:pPr>
      <w:r>
        <w:rPr/>
        <w:t>kE8+SMy0lodhPUriQLMDiCV4s1sRa4I4BHn/AO101EP/ALOvFTfMGoCkNdip4Js/NvAPnu+/gaHDR5</w:t>
      </w:r>
    </w:p>
    <w:p>
      <w:pPr>
        <w:pStyle w:val="PreformattedText"/>
        <w:bidi w:val="0"/>
        <w:spacing w:before="0" w:after="0"/>
        <w:jc w:val="left"/>
        <w:rPr/>
      </w:pPr>
      <w:r>
        <w:rPr/>
        <w:t>IruGdTCisSWN2C8KFHhwL3INwFt4/TRJtM6+ByhZlAsQcrkrfwLHn7W78jqjprCaqzXspyHAKhlU8j</w:t>
      </w:r>
    </w:p>
    <w:p>
      <w:pPr>
        <w:pStyle w:val="PreformattedText"/>
        <w:bidi w:val="0"/>
        <w:spacing w:before="0" w:after="0"/>
        <w:jc w:val="left"/>
        <w:rPr/>
      </w:pPr>
      <w:r>
        <w:rPr/>
        <w:t>MsSeb8EgeLH8dKfxFMazmQqJuYUIxsjAseW4HUZRlml7Afc2tw2lvMAg6ozEGdFqreHVcwoXK+ICnJ</w:t>
      </w:r>
    </w:p>
    <w:p>
      <w:pPr>
        <w:pStyle w:val="PreformattedText"/>
        <w:bidi w:val="0"/>
        <w:spacing w:before="0" w:after="0"/>
        <w:jc w:val="left"/>
        <w:rPr/>
      </w:pPr>
      <w:r>
        <w:rPr/>
        <w:t>TckFhexewFrf6dZKhOg5fimMGvgqJVS5yWsQoDkOPd02bFix8Kv8v1XLxrG90GdZW5jRgahKpJ1ZC3</w:t>
      </w:r>
    </w:p>
    <w:p>
      <w:pPr>
        <w:pStyle w:val="PreformattedText"/>
        <w:bidi w:val="0"/>
        <w:spacing w:before="0" w:after="0"/>
        <w:jc w:val="left"/>
        <w:rPr/>
      </w:pPr>
      <w:r>
        <w:rPr/>
        <w:t>aUUYWUBsghs0dj72ZV8+PdpCdI8QktZuIjjCoylVIGbEAt1FKt9RRcHIWNhxrJVqAXeaouAE+K19vP</w:t>
      </w:r>
    </w:p>
    <w:p>
      <w:pPr>
        <w:pStyle w:val="PreformattedText"/>
        <w:bidi w:val="0"/>
        <w:spacing w:before="0" w:after="0"/>
        <w:jc w:val="left"/>
        <w:rPr/>
      </w:pPr>
      <w:r>
        <w:rPr/>
        <w:t>qaGn6mD3ZEMfSaRAbKvfiH4dWBsLW9uubW2oSQDnrrqUQIOQtN736rlmebFysaqSzBu6VHYIsWHgRj</w:t>
      </w:r>
    </w:p>
    <w:p>
      <w:pPr>
        <w:pStyle w:val="PreformattedText"/>
        <w:bidi w:val="0"/>
        <w:spacing w:before="0" w:after="0"/>
        <w:jc w:val="left"/>
        <w:rPr/>
      </w:pPr>
      <w:r>
        <w:rPr/>
        <w:t>NeTwhXLXNeTUOSqDQNFSJ6oHJ2uknh2kIyVGkJYtiSAtxyOLhf6tFZDSTghXIESYCAkqsA8dyDK6NG</w:t>
      </w:r>
    </w:p>
    <w:p>
      <w:pPr>
        <w:pStyle w:val="PreformattedText"/>
        <w:bidi w:val="0"/>
        <w:spacing w:before="0" w:after="0"/>
        <w:jc w:val="left"/>
        <w:rPr/>
      </w:pPr>
      <w:r>
        <w:rPr/>
        <w:t>0pcu92sJGY3Mbtex9oI++mtEwGpZdByJd+SWzVjWkdCGwLh1jKRowWzADLhVA4BtcgdmnNZyiSUkuA</w:t>
      </w:r>
    </w:p>
    <w:p>
      <w:pPr>
        <w:pStyle w:val="PreformattedText"/>
        <w:bidi w:val="0"/>
        <w:spacing w:before="0" w:after="0"/>
        <w:jc w:val="left"/>
        <w:rPr/>
      </w:pPr>
      <w:r>
        <w:rPr/>
        <w:t>wkM1cz/ShylCqVkXJn+ie6Foixu3cbWJt2lvtfWttKIJWZz8mAkdZuDRhgGkJiXq5BrBozDdowG/zW</w:t>
      </w:r>
    </w:p>
    <w:p>
      <w:pPr>
        <w:pStyle w:val="PreformattedText"/>
        <w:bidi w:val="0"/>
        <w:spacing w:before="0" w:after="0"/>
        <w:jc w:val="left"/>
        <w:rPr/>
      </w:pPr>
      <w:r>
        <w:rPr/>
        <w:t>yZASeMrf309rAXYGVmc86NSOo3EolplmYYBna8bEOwBUhg3eLlQQOO1rX7dODBIhZ3P8EnmrWHTGRU</w:t>
      </w:r>
    </w:p>
    <w:p>
      <w:pPr>
        <w:pStyle w:val="PreformattedText"/>
        <w:bidi w:val="0"/>
        <w:spacing w:before="0" w:after="0"/>
        <w:jc w:val="left"/>
        <w:rPr/>
      </w:pPr>
      <w:r>
        <w:rPr/>
        <w:t>9NnlPMuXcojstrKbcXI4GmNaTk6JZyCPFJ6mryXwbPGMkdsALtfHtYlgVta2IB/lplvFGplRIKmrsI</w:t>
      </w:r>
    </w:p>
    <w:p>
      <w:pPr>
        <w:pStyle w:val="PreformattedText"/>
        <w:bidi w:val="0"/>
        <w:spacing w:before="0" w:after="0"/>
        <w:jc w:val="left"/>
        <w:rPr/>
      </w:pPr>
      <w:r>
        <w:rPr/>
        <w:t>zGFDu5aViGxlCEghEz+n2heGFidC634omug50Kr1dUk98Tn6bISeLdJEaREtJ22QtZT4ybFdIeOY1C</w:t>
      </w:r>
    </w:p>
    <w:p>
      <w:pPr>
        <w:pStyle w:val="PreformattedText"/>
        <w:bidi w:val="0"/>
        <w:spacing w:before="0" w:after="0"/>
        <w:jc w:val="left"/>
        <w:rPr/>
      </w:pPr>
      <w:r>
        <w:rPr/>
        <w:t>0smT4KoV1UXDOJWQAEFFQKO58SLOSVCNiSeCGbL8dJcBBnELW0QAFV9wqzKhCko1pjGALAYWEitM1u</w:t>
      </w:r>
    </w:p>
    <w:p>
      <w:pPr>
        <w:pStyle w:val="PreformattedText"/>
        <w:bidi w:val="0"/>
        <w:spacing w:before="0" w:after="0"/>
        <w:jc w:val="left"/>
        <w:rPr/>
      </w:pPr>
      <w:r>
        <w:rPr/>
        <w:t>kWkHBAJOg9H5prTE4lVCrrC+bxojMqMDLk0c11UXsC1rhgvcfuvOhZxBNVdeuZ3AJJUszJVOwZ8haM</w:t>
      </w:r>
    </w:p>
    <w:p>
      <w:pPr>
        <w:pStyle w:val="PreformattedText"/>
        <w:bidi w:val="0"/>
        <w:spacing w:before="0" w:after="0"/>
        <w:jc w:val="left"/>
        <w:rPr/>
      </w:pPr>
      <w:r>
        <w:rPr/>
        <w:t>doACxnuQ29pdSO3ToOsYUWC1IaRuoWN1YqwdUCOHBxRgLeSqgEXPP46Nt1xn4pTi2IGUZHWGwJjKmN</w:t>
      </w:r>
    </w:p>
    <w:p>
      <w:pPr>
        <w:pStyle w:val="PreformattedText"/>
        <w:bidi w:val="0"/>
        <w:spacing w:before="0" w:after="0"/>
        <w:jc w:val="left"/>
        <w:rPr/>
      </w:pPr>
      <w:r>
        <w:rPr/>
        <w:t>o1tk/GalZUdD7jdnKr/wCrWhgMzGClOiDvYRaVceKjqqxYHNOTkHUBWdk5EijHEHGx7v11rbwhZXOm</w:t>
      </w:r>
    </w:p>
    <w:p>
      <w:pPr>
        <w:pStyle w:val="PreformattedText"/>
        <w:bidi w:val="0"/>
        <w:spacing w:before="0" w:after="0"/>
        <w:jc w:val="left"/>
        <w:rPr/>
      </w:pPr>
      <w:r>
        <w:rPr/>
        <w:t>QE2SUfTbqCQqyNJe2AcLaFndrlyByST2mPnH260AQADyS0Ys+fy4dmkLxgTHMRdWTnJsTYpyrX5Fg1</w:t>
      </w:r>
    </w:p>
    <w:p>
      <w:pPr>
        <w:pStyle w:val="PreformattedText"/>
        <w:bidi w:val="0"/>
        <w:spacing w:before="0" w:after="0"/>
        <w:jc w:val="left"/>
        <w:rPr/>
      </w:pPr>
      <w:r>
        <w:rPr/>
        <w:t>186uBMxlZ0Qsnblk/KPkFAjURqAmLuf8lBZGVQbu3t4y1VvtH71cmZ5qKSqCkkNkIlGGHa0dwL3iJu</w:t>
      </w:r>
    </w:p>
    <w:p>
      <w:pPr>
        <w:pStyle w:val="PreformattedText"/>
        <w:bidi w:val="0"/>
        <w:spacing w:before="0" w:after="0"/>
        <w:jc w:val="left"/>
        <w:rPr/>
      </w:pPr>
      <w:r>
        <w:rPr/>
        <w:t>7GzXYgKD4u2hc3hA93XzRB0AjnyQzVbsrEAJaWxRHaRzmA4lZ1IEliLmxVlx7dLVtdxE+/r5LD5uoA</w:t>
      </w:r>
    </w:p>
    <w:p>
      <w:pPr>
        <w:pStyle w:val="PreformattedText"/>
        <w:bidi w:val="0"/>
        <w:spacing w:before="0" w:after="0"/>
        <w:jc w:val="left"/>
        <w:rPr/>
      </w:pPr>
      <w:r>
        <w:rPr/>
        <w:t>PaZLqHZpV7M2A6FQrOSCAGtYi/5e7UV3OibUOtXGGUFmm4dgJFwZJEDG7At+M5ZlHJPnUVT/8Ao+vu</w:t>
      </w:r>
    </w:p>
    <w:p>
      <w:pPr>
        <w:pStyle w:val="PreformattedText"/>
        <w:bidi w:val="0"/>
        <w:spacing w:before="0" w:after="0"/>
        <w:jc w:val="left"/>
        <w:rPr/>
      </w:pPr>
      <w:r>
        <w:rPr/>
        <w:t>TGijlrGjaMBpeI5D03FRIwW4xQrZDbjkFj5yy1JI0MIHloyFtX0z6OmqWjlmWzMiuziVnPUNyzEBTl</w:t>
      </w:r>
    </w:p>
    <w:p>
      <w:pPr>
        <w:pStyle w:val="PreformattedText"/>
        <w:bidi w:val="0"/>
        <w:spacing w:before="0" w:after="0"/>
        <w:jc w:val="left"/>
        <w:rPr/>
      </w:pPr>
      <w:r>
        <w:rPr/>
        <w:t>a9j5t405jYg6OWGrtAJtGi7N+jvQtxAZKM2RVaYJZsiW70MxAIZLr4vyba6TBAaYwktZ6QgxC6fxKL</w:t>
      </w:r>
    </w:p>
    <w:p>
      <w:pPr>
        <w:pStyle w:val="PreformattedText"/>
        <w:bidi w:val="0"/>
        <w:spacing w:before="0" w:after="0"/>
        <w:jc w:val="left"/>
        <w:rPr/>
      </w:pPr>
      <w:r>
        <w:rPr/>
        <w:t>xtmQZCQocs9iw4DBnI6YsRf8BivJ19lxa25Y+HycFBO6gRH6MrRgpI2UgL4diyRlWOLKTiw48fjfVO</w:t>
      </w:r>
    </w:p>
    <w:p>
      <w:pPr>
        <w:pStyle w:val="PreformattedText"/>
        <w:bidi w:val="0"/>
        <w:spacing w:before="0" w:after="0"/>
        <w:jc w:val="left"/>
        <w:rPr/>
      </w:pPr>
      <w:r>
        <w:rPr/>
        <w:t>4G/D8FSEcdMFo1JJ7Tk8jGVWOMqgtYgj7AngL+us1c7pcOJaqQBLfBVLcleSUL3MreGp5sGEzliHNl</w:t>
      </w:r>
    </w:p>
    <w:p>
      <w:pPr>
        <w:pStyle w:val="PreformattedText"/>
        <w:bidi w:val="0"/>
        <w:spacing w:before="0" w:after="0"/>
        <w:jc w:val="left"/>
        <w:rPr/>
      </w:pPr>
      <w:r>
        <w:rPr/>
        <w:t>PRjjIjAIUsBr5/2rJ2h1zV6vYd2i3xSsplKoYKq3xAJEajts0qY2wYlWJvyMmLDXKfwldIACMZCmpA</w:t>
      </w:r>
    </w:p>
    <w:p>
      <w:pPr>
        <w:pStyle w:val="PreformattedText"/>
        <w:bidi w:val="0"/>
        <w:spacing w:before="0" w:after="0"/>
        <w:jc w:val="left"/>
        <w:rPr/>
      </w:pPr>
      <w:r>
        <w:rPr/>
        <w:t>DNEvUIVpLYyAIri7YoZGueiFyZAOGPcvu4puSPN35KnaYNvXktw7KqhVYxgNgsYZXaN8VRSRIzDKQC</w:t>
      </w:r>
    </w:p>
    <w:p>
      <w:pPr>
        <w:pStyle w:val="PreformattedText"/>
        <w:bidi w:val="0"/>
        <w:spacing w:before="0" w:after="0"/>
        <w:jc w:val="left"/>
        <w:rPr/>
      </w:pPr>
      <w:r>
        <w:rPr/>
        <w:t>1wSDfqFfx19l+jX/AAUpbmGtXzbtrFV4B5q6UpSw+oVu1lBBvYsRYTAEEXDce1dfQKJ3RrlePqzf5p</w:t>
      </w:r>
    </w:p>
    <w:p>
      <w:pPr>
        <w:pStyle w:val="PreformattedText"/>
        <w:bidi w:val="0"/>
        <w:spacing w:before="0" w:after="0"/>
        <w:jc w:val="left"/>
        <w:rPr/>
      </w:pPr>
      <w:r>
        <w:rPr/>
        <w:t>gj/TV7kOkjBkDIzmM5K/DWxuR5Hu/H3a0AwDGpSTMGNUPUswtg2RDooTpZPiBZEk9oVR48i3uGqJJE</w:t>
      </w:r>
    </w:p>
    <w:p>
      <w:pPr>
        <w:pStyle w:val="PreformattedText"/>
        <w:bidi w:val="0"/>
        <w:spacing w:before="0" w:after="0"/>
        <w:jc w:val="left"/>
        <w:rPr/>
      </w:pPr>
      <w:r>
        <w:rPr/>
        <w:t>SrSKpUhpVu5V7P2nqA59ohUPa72GX2J+/jWWvMO65LTQIlvn/Nag9WMq5OROhT2RoTKwAjPdID4VVK</w:t>
      </w:r>
    </w:p>
    <w:p>
      <w:pPr>
        <w:pStyle w:val="PreformattedText"/>
        <w:bidi w:val="0"/>
        <w:spacing w:before="0" w:after="0"/>
        <w:jc w:val="left"/>
        <w:rPr/>
      </w:pPr>
      <w:r>
        <w:rPr/>
        <w:t>nEecuW18T+mY/+SHRbb3V9L+jR/Rls3LXIdIExgLzM1sZwGHUJHKnjsDFmztf2/prwJhsxgleuFxIz</w:t>
      </w:r>
    </w:p>
    <w:p>
      <w:pPr>
        <w:pStyle w:val="PreformattedText"/>
        <w:bidi w:val="0"/>
        <w:spacing w:before="0" w:after="0"/>
        <w:jc w:val="left"/>
        <w:rPr/>
      </w:pPr>
      <w:r>
        <w:rPr/>
        <w:t>kLFzGyhFzEqg49VELFls6sF8hQcfb7seVx7tA7z4uacMRGIQ7PkLqVLPIgUI5DpIllEsaFTgrSFief</w:t>
      </w:r>
    </w:p>
    <w:p>
      <w:pPr>
        <w:pStyle w:val="PreformattedText"/>
        <w:bidi w:val="0"/>
        <w:spacing w:before="0" w:after="0"/>
        <w:jc w:val="left"/>
        <w:rPr/>
      </w:pPr>
      <w:r>
        <w:rPr/>
        <w:t>y7eNCi5+r96wlyKqpBkYTK0SlUVkHOYFxcHE2cC4++rbqPeh0UJU5InXDI7OnWARxGWZQMyxJJC4qb</w:t>
      </w:r>
    </w:p>
    <w:p>
      <w:pPr>
        <w:pStyle w:val="PreformattedText"/>
        <w:bidi w:val="0"/>
        <w:spacing w:before="0" w:after="0"/>
        <w:jc w:val="left"/>
        <w:rPr/>
      </w:pPr>
      <w:r>
        <w:rPr/>
        <w:t>DjI2GWngExAykHMmMJxtgUntU4wyFhFcYkWIBOXLgWuBfk/kNd/sggVQYuK43aQmkfa/mrxRqbqoIk</w:t>
      </w:r>
    </w:p>
    <w:p>
      <w:pPr>
        <w:pStyle w:val="PreformattedText"/>
        <w:bidi w:val="0"/>
        <w:spacing w:before="0" w:after="0"/>
        <w:jc w:val="left"/>
        <w:rPr/>
      </w:pPr>
      <w:r>
        <w:rPr/>
        <w:t>J6TOFqI+pKVFmkLxkdpzYY82K6+t9kEQO8XDehfNe1Bknr3JvDGA8bnFVQdIhkBeVmN4yxDASP025s</w:t>
      </w:r>
    </w:p>
    <w:p>
      <w:pPr>
        <w:pStyle w:val="PreformattedText"/>
        <w:bidi w:val="0"/>
        <w:spacing w:before="0" w:after="0"/>
        <w:jc w:val="left"/>
        <w:rPr/>
      </w:pPr>
      <w:r>
        <w:rPr/>
        <w:t>PChderYARovNu4iiyjuqCSXCRrlRkTFI+do0N+6OJiWU2YC/bwujQoOVEdGkdiCzMAt4mLOoBmRyPE</w:t>
      </w:r>
    </w:p>
    <w:p>
      <w:pPr>
        <w:pStyle w:val="PreformattedText"/>
        <w:bidi w:val="0"/>
        <w:spacing w:before="0" w:after="0"/>
        <w:jc w:val="left"/>
        <w:rPr/>
      </w:pPr>
      <w:r>
        <w:rPr/>
        <w:t>YurJzycrtpVSLS0ckTeIKq7riiQscQHCqXZVUiRpCA1iAY+VYNGt8l5YY6+cfSjDWkbzXfvL3X0eIc</w:t>
      </w:r>
    </w:p>
    <w:p>
      <w:pPr>
        <w:pStyle w:val="PreformattedText"/>
        <w:bidi w:val="0"/>
        <w:spacing w:before="0" w:after="0"/>
        <w:jc w:val="left"/>
        <w:rPr/>
      </w:pPr>
      <w:r>
        <w:rPr/>
        <w:t>8jMtVDrroyBFdXgV1iWB0CxM7X+YKkm6XNhwSAwX76+cV3Q4Ar3VHhN3WilocjJH1LM+B6jwKqSMDk</w:t>
      </w:r>
    </w:p>
    <w:p>
      <w:pPr>
        <w:pStyle w:val="PreformattedText"/>
        <w:bidi w:val="0"/>
        <w:spacing w:before="0" w:after="0"/>
        <w:jc w:val="left"/>
        <w:rPr/>
      </w:pPr>
      <w:r>
        <w:rPr/>
        <w:t>pieNSRwCSF+5a/GtGxkl4B18kjaQA3GhVohRGQYkKEOLn6nWRA3BULe12XtP4919eu2fLGwMLz9aQ4</w:t>
      </w:r>
    </w:p>
    <w:p>
      <w:pPr>
        <w:pStyle w:val="PreformattedText"/>
        <w:bidi w:val="0"/>
        <w:spacing w:before="0" w:after="0"/>
        <w:jc w:val="left"/>
        <w:rPr/>
      </w:pPr>
      <w:r>
        <w:rPr/>
        <w:t>Sbkaocqp7C+bDpsFCqAz4dO3C2I4A8ll10maELI5oyeSxjTgSEj6jYAs1kVI8QzqH5aXMsQgFgf9Ta</w:t>
      </w:r>
    </w:p>
    <w:p>
      <w:pPr>
        <w:pStyle w:val="PreformattedText"/>
        <w:bidi w:val="0"/>
        <w:spacing w:before="0" w:after="0"/>
        <w:jc w:val="left"/>
        <w:rPr/>
      </w:pPr>
      <w:r>
        <w:rPr/>
        <w:t>ax0a7tyS7hKnC2dbO8gLqqQ9TJoozKoHUJsUUOzNxf9W7ta6RJI8FirgBrsWlXSl6aoOnJITGnSRlw</w:t>
      </w:r>
    </w:p>
    <w:p>
      <w:pPr>
        <w:pStyle w:val="PreformattedText"/>
        <w:bidi w:val="0"/>
        <w:spacing w:before="0" w:after="0"/>
        <w:jc w:val="left"/>
        <w:rPr/>
      </w:pPr>
      <w:r>
        <w:rPr/>
        <w:t>LSyhnYokaqc+A12NuPy17HYC21sE6Lx+1h9z5GHKx0YYd8SAhicZFBBZoi4tJmbt3fYW9tvDDXcZMD</w:t>
      </w:r>
    </w:p>
    <w:p>
      <w:pPr>
        <w:pStyle w:val="PreformattedText"/>
        <w:bidi w:val="0"/>
        <w:spacing w:before="0" w:after="0"/>
        <w:jc w:val="left"/>
        <w:rPr/>
      </w:pPr>
      <w:r>
        <w:rPr/>
        <w:t>SVzkxAhePF7YO7obBi5sFJGKi4LShjYXtjbH8tN5b0KKGZnmEqsWMhxuwBDIEGPTIbgG5uwFzb26xV</w:t>
      </w:r>
    </w:p>
    <w:p>
      <w:pPr>
        <w:pStyle w:val="PreformattedText"/>
        <w:bidi w:val="0"/>
        <w:spacing w:before="0" w:after="0"/>
        <w:jc w:val="left"/>
        <w:rPr/>
      </w:pPr>
      <w:r>
        <w:rPr/>
        <w:t>8tM8/wCy2UAGuBKrlUiZuCXSJVfN1ZWBLhrdNgSb4Fr88fb3a8ntrd5+ML0+yEFrSNVr/eAAsyO8zB</w:t>
      </w:r>
    </w:p>
    <w:p>
      <w:pPr>
        <w:pStyle w:val="PreformattedText"/>
        <w:bidi w:val="0"/>
        <w:spacing w:before="0" w:after="0"/>
        <w:jc w:val="left"/>
        <w:rPr/>
      </w:pPr>
      <w:r>
        <w:rPr/>
        <w:t>QqK6M0zno3VFIC+8pJyGBN/wDTlrxm1CHuHqr0lGS0feq7G0qWjZsHzETkSqI4cFCkugBEpaMrccAH</w:t>
      </w:r>
    </w:p>
    <w:p>
      <w:pPr>
        <w:pStyle w:val="PreformattedText"/>
        <w:bidi w:val="0"/>
        <w:spacing w:before="0" w:after="0"/>
        <w:jc w:val="left"/>
        <w:rPr/>
      </w:pPr>
      <w:r>
        <w:rPr/>
        <w:t>9V1kWiB4BMKRAWSMEqOo2WaqGjXgkMF/JkK48ADT6DQXtM5BWarIa6BC2Ltzl0jkJWBY7qhNnd2dSg</w:t>
      </w:r>
    </w:p>
    <w:p>
      <w:pPr>
        <w:pStyle w:val="PreformattedText"/>
        <w:bidi w:val="0"/>
        <w:spacing w:before="0" w:after="0"/>
        <w:jc w:val="left"/>
        <w:rPr/>
      </w:pPr>
      <w:r>
        <w:rPr/>
        <w:t>ALDhBjYMMiBkuOJGvebKXOo0zbaY68l5Gs0Cs8TcZTwsMYzJgrFy3lnBZyAFGJxSSykpe3AsdPLi6J</w:t>
      </w:r>
    </w:p>
    <w:p>
      <w:pPr>
        <w:pStyle w:val="PreformattedText"/>
        <w:bidi w:val="0"/>
        <w:spacing w:before="0" w:after="0"/>
        <w:jc w:val="left"/>
        <w:rPr/>
      </w:pPr>
      <w:r>
        <w:rPr/>
        <w:t>5IWgAYMgqCZTC4OSllytGoAMSSWdGd2vY38kHn2rxpNTktDMwCIQNSmDRhSxJjVm6OK4ESYnhiyqpO</w:t>
      </w:r>
    </w:p>
    <w:p>
      <w:pPr>
        <w:pStyle w:val="PreformattedText"/>
        <w:bidi w:val="0"/>
        <w:spacing w:before="0" w:after="0"/>
        <w:jc w:val="left"/>
        <w:rPr/>
      </w:pPr>
      <w:r>
        <w:rPr/>
        <w:t>WK8+WHttrn1t3TMf2W+iZAI8UirWDAsi5JMABLGouoW7dyMcAwDe3hQTkV15/tBxscB3guzsmKjO9a</w:t>
      </w:r>
    </w:p>
    <w:p>
      <w:pPr>
        <w:pStyle w:val="PreformattedText"/>
        <w:bidi w:val="0"/>
        <w:spacing w:before="0" w:after="0"/>
        <w:jc w:val="left"/>
        <w:rPr/>
      </w:pPr>
      <w:r>
        <w:rPr/>
        <w:t>tf1sZWeYCNQpZVjWV2MfXYBI3lkDf5TAMLjyO7H2tr5L2gCK1THeXv8AYzNJkC4wlqRhpWCMEWNjNJ</w:t>
      </w:r>
    </w:p>
    <w:p>
      <w:pPr>
        <w:pStyle w:val="PreformattedText"/>
        <w:bidi w:val="0"/>
        <w:spacing w:before="0" w:after="0"/>
        <w:jc w:val="left"/>
        <w:rPr/>
      </w:pPr>
      <w:r>
        <w:rPr/>
        <w:t>H4RHjASNI2JvnirFb84kL7tc/ERG8taLielpEqq6dHMMRMnY+ZkqJRHBDHDAGH13laNUjBUuzd2in/</w:t>
      </w:r>
    </w:p>
    <w:p>
      <w:pPr>
        <w:pStyle w:val="PreformattedText"/>
        <w:bidi w:val="0"/>
        <w:spacing w:before="0" w:after="0"/>
        <w:jc w:val="left"/>
        <w:rPr/>
      </w:pPr>
      <w:r>
        <w:rPr/>
        <w:t>APR9fcge61lxPJeWv8TvxX2T1v6rrfS1RA+5UXp3c9wG51TVAm2/Y49ppp0k2faAUCf4lPvlUrV9VY</w:t>
      </w:r>
    </w:p>
    <w:p>
      <w:pPr>
        <w:pStyle w:val="PreformattedText"/>
        <w:bidi w:val="0"/>
        <w:spacing w:before="0" w:after="0"/>
        <w:jc w:val="left"/>
        <w:rPr/>
      </w:pPr>
      <w:r>
        <w:rPr/>
        <w:t>uWoWpIyFiXTgIsjV2nuXNquLifFdCvXNWlRPR7ZCI5EgWbcqqWCVJ2n3PcVV5WqCFxinhpYaeIRrcR</w:t>
      </w:r>
    </w:p>
    <w:p>
      <w:pPr>
        <w:pStyle w:val="PreformattedText"/>
        <w:bidi w:val="0"/>
        <w:spacing w:before="0" w:after="0"/>
        <w:jc w:val="left"/>
        <w:rPr/>
      </w:pPr>
      <w:r>
        <w:rPr/>
        <w:t>hWXIm+je8+jM7rnbv2VTBku8FTZen89RQuoeKKLrTjlFSGFVa2f/AJfUlMcd/tk2s1c5DWneaExuhP</w:t>
      </w:r>
    </w:p>
    <w:p>
      <w:pPr>
        <w:pStyle w:val="PreformattedText"/>
        <w:bidi w:val="0"/>
        <w:spacing w:before="0" w:after="0"/>
        <w:jc w:val="left"/>
        <w:rPr/>
      </w:pPr>
      <w:r>
        <w:rPr/>
        <w:t>rKxUjQPHVyxxsIqgH5WIkMYTI4VESQ8mwyUk8tq6IIEcRalv4jmVXPUKqN0oEmkPRjgiW8dzJEjK6g</w:t>
      </w:r>
    </w:p>
    <w:p>
      <w:pPr>
        <w:pStyle w:val="PreformattedText"/>
        <w:bidi w:val="0"/>
        <w:spacing w:before="0" w:after="0"/>
        <w:jc w:val="left"/>
        <w:rPr/>
      </w:pPr>
      <w:r>
        <w:rPr/>
        <w:t>wstrMXtckEqp0+6Q7GeH/wBfVRs0PvVNkjWeorJyWx+fkXqMSwaGKmWNAAb8gtJYfu1HTa2NIz8ka5</w:t>
      </w:r>
    </w:p>
    <w:p>
      <w:pPr>
        <w:pStyle w:val="PreformattedText"/>
        <w:bidi w:val="0"/>
        <w:spacing w:before="0" w:after="0"/>
        <w:jc w:val="left"/>
        <w:rPr/>
      </w:pPr>
      <w:r>
        <w:rPr/>
        <w:t>ZI5KmAm2HSu2SlS0sgEaRC57gFVCP9OgBgzCix25D1xOSwHVdroFLguTGCQSSAGFvHcdaKZBtgYSXC</w:t>
      </w:r>
    </w:p>
    <w:p>
      <w:pPr>
        <w:pStyle w:val="PreformattedText"/>
        <w:bidi w:val="0"/>
        <w:spacing w:before="0" w:after="0"/>
        <w:jc w:val="left"/>
        <w:rPr/>
      </w:pPr>
      <w:r>
        <w:rPr/>
        <w:t>12MLbLwS9aCmato3ag2t9yiDTJHSpJJFFO0KysSslRi1zEvPU7fcG0lha91R1hYarou7xjAPXd3lQ0</w:t>
      </w:r>
    </w:p>
    <w:p>
      <w:pPr>
        <w:pStyle w:val="PreformattedText"/>
        <w:bidi w:val="0"/>
        <w:spacing w:before="0" w:after="0"/>
        <w:jc w:val="left"/>
        <w:rPr/>
      </w:pPr>
      <w:r>
        <w:rPr/>
        <w:t>OvXitcVUSf4Tu1W89DE9JSzukdbN0mrZauSOBYdvjF/ma0dTMR3F1jY/jjrU0yRG9lMPG33fzWt5N0</w:t>
      </w:r>
    </w:p>
    <w:p>
      <w:pPr>
        <w:pStyle w:val="PreformattedText"/>
        <w:bidi w:val="0"/>
        <w:spacing w:before="0" w:after="0"/>
        <w:jc w:val="left"/>
        <w:rPr/>
      </w:pPr>
      <w:r>
        <w:rPr/>
        <w:t>qWodv2aT5b5CgqKyqgMdPCk0tRuKUvzUlTVqokqlVaSMRByViDHBe9tGigTMZXsb/wAFzYvWkHxa+J</w:t>
      </w:r>
    </w:p>
    <w:p>
      <w:pPr>
        <w:pStyle w:val="PreformattedText"/>
        <w:bidi w:val="0"/>
        <w:spacing w:before="0" w:after="0"/>
        <w:jc w:val="left"/>
        <w:rPr/>
      </w:pPr>
      <w:r>
        <w:rPr/>
        <w:t>3xB9GmSPcNo9K1uxbyUr9s2c7n6JqNq3jevXfpmPct/qYaKWbcdi2hYVozKtdVNGBtqyVKBNc7teTs</w:t>
      </w:r>
    </w:p>
    <w:p>
      <w:pPr>
        <w:pStyle w:val="PreformattedText"/>
        <w:bidi w:val="0"/>
        <w:spacing w:before="0" w:after="0"/>
        <w:jc w:val="left"/>
        <w:rPr/>
      </w:pPr>
      <w:r>
        <w:rPr/>
        <w:t>FWm6oadPaCGO3oa7OAfFt1u7zW7s4vbtYcwD9Gxx6nHDK2V/xAvg5L8PfjR/EH6aqt6iXYPjv6T9Le</w:t>
      </w:r>
    </w:p>
    <w:p>
      <w:pPr>
        <w:pStyle w:val="PreformattedText"/>
        <w:bidi w:val="0"/>
        <w:spacing w:before="0" w:after="0"/>
        <w:jc w:val="left"/>
        <w:rPr/>
      </w:pPr>
      <w:r>
        <w:rPr/>
        <w:t>vmpdtn2rcqXcfU23UsO/8Aomat2zZIVGwb3BDuu6UDBow6rJKzk9dteObttXZK9OjUealTYqlwuuFo</w:t>
      </w:r>
    </w:p>
    <w:p>
      <w:pPr>
        <w:pStyle w:val="PreformattedText"/>
        <w:bidi w:val="0"/>
        <w:spacing w:before="0" w:after="0"/>
        <w:jc w:val="left"/>
        <w:rPr/>
      </w:pPr>
      <w:r>
        <w:rPr/>
        <w:t>O6/7JHWSvVnZqe27IajG+jvZY7vbzRI+K8Htiq6zaPUO1VVP9Ou2vd6KqhUuIcarbqpZkBZrdMiaPy</w:t>
      </w:r>
    </w:p>
    <w:p>
      <w:pPr>
        <w:pStyle w:val="PreformattedText"/>
        <w:bidi w:val="0"/>
        <w:spacing w:before="0" w:after="0"/>
        <w:jc w:val="left"/>
        <w:rPr/>
      </w:pPr>
      <w:r>
        <w:rPr/>
        <w:t>fHk69zXtq7NUPE2oz5ELxjC6nVaRIfTd82r9sHwF+IVP8AE34P/D/1rHKJP/EXpXbaqoMcjSodySmF</w:t>
      </w:r>
    </w:p>
    <w:p>
      <w:pPr>
        <w:pStyle w:val="PreformattedText"/>
        <w:bidi w:val="0"/>
        <w:spacing w:before="0" w:after="0"/>
        <w:jc w:val="left"/>
        <w:rPr/>
      </w:pPr>
      <w:r>
        <w:rPr/>
        <w:t>NulLAzG6yx1MUncwAYs1vuuvzX29sf8As+0dqpW4Y53+V+nvoxt/+97K2Sq529aB+qtyCqYRq8RjnZ</w:t>
      </w:r>
    </w:p>
    <w:p>
      <w:pPr>
        <w:pStyle w:val="PreformattedText"/>
        <w:bidi w:val="0"/>
        <w:spacing w:before="0" w:after="0"/>
        <w:jc w:val="left"/>
        <w:rPr/>
      </w:pPr>
      <w:r>
        <w:rPr/>
        <w:t>igjLi6B3sv1WUA5hg2TWOJVdeaqCAR4L2FF0gCd2FB8xIEdLtLGxkkEsuREUhINpQpDN3iwuAoH+pt</w:t>
      </w:r>
    </w:p>
    <w:p>
      <w:pPr>
        <w:pStyle w:val="PreformattedText"/>
        <w:bidi w:val="0"/>
        <w:spacing w:before="0" w:after="0"/>
        <w:jc w:val="left"/>
        <w:rPr/>
      </w:pPr>
      <w:r>
        <w:rPr/>
        <w:t>KggxGVua4yHc19R1EUdVCJG6cCLJ9UsfpiR0LMwABIVguIH+nnS3i5pA1WhpbOeS2v6R35BUCDFlSP</w:t>
      </w:r>
    </w:p>
    <w:p>
      <w:pPr>
        <w:pStyle w:val="PreformattedText"/>
        <w:bidi w:val="0"/>
        <w:spacing w:before="0" w:after="0"/>
        <w:jc w:val="left"/>
        <w:rPr/>
      </w:pPr>
      <w:r>
        <w:rPr/>
        <w:t>ooXjIiVwxLLNEhueuY1YWb7L2/prnV6bjEZXS2d/lhdqPTVZGsZhZxTUxtMY3kbJZ42Hy5Z3uCtj3C</w:t>
      </w:r>
    </w:p>
    <w:p>
      <w:pPr>
        <w:pStyle w:val="PreformattedText"/>
        <w:bidi w:val="0"/>
        <w:spacing w:before="0" w:after="0"/>
        <w:jc w:val="left"/>
        <w:rPr/>
      </w:pPr>
      <w:r>
        <w:rPr/>
        <w:t>9/tzrh1RJMahbw2QY1Ci9V08VdDUtADKLG8MytGnRbIyIgbJQqubq48ji2tnZrxTrNu3b0jaWOdRcA</w:t>
      </w:r>
    </w:p>
    <w:p>
      <w:pPr>
        <w:pStyle w:val="PreformattedText"/>
        <w:bidi w:val="0"/>
        <w:spacing w:before="0" w:after="0"/>
        <w:jc w:val="left"/>
        <w:rPr/>
      </w:pPr>
      <w:r>
        <w:rPr/>
        <w:t>F013naTRpXGmCTPA9TF8tFAil6mInpU5LxktTuohTMXx6i5FR3a92yu14aBujdXkalN1MvsF0XY/L/</w:t>
      </w:r>
    </w:p>
    <w:p>
      <w:pPr>
        <w:pStyle w:val="PreformattedText"/>
        <w:bidi w:val="0"/>
        <w:spacing w:before="0" w:after="0"/>
        <w:jc w:val="left"/>
        <w:rPr/>
      </w:pPr>
      <w:r>
        <w:rPr/>
        <w:t>ALJFUbdT7dJBvO27f8uqinp62ggnWf5aaopB/iKVMckix9ZYnkCvmVkOAXlMtX6UBxDdOuFUKdzRcL</w:t>
      </w:r>
    </w:p>
    <w:p>
      <w:pPr>
        <w:pStyle w:val="PreformattedText"/>
        <w:bidi w:val="0"/>
        <w:spacing w:before="0" w:after="0"/>
        <w:jc w:val="left"/>
        <w:rPr/>
      </w:pPr>
      <w:r>
        <w:rPr/>
        <w:t>D+HktF/wAUHw+27e/h8+4w04qmjimnpYyoqHiliW8Ur1CKDTTKUtYgg4le7XouxdrcH+jO8SW/9kNF</w:t>
      </w:r>
    </w:p>
    <w:p>
      <w:pPr>
        <w:pStyle w:val="PreformattedText"/>
        <w:bidi w:val="0"/>
        <w:spacing w:before="0" w:after="0"/>
        <w:jc w:val="left"/>
        <w:rPr/>
      </w:pPr>
      <w:r>
        <w:rPr/>
        <w:t>vo9ppkbrXG1eOfqPY66op3LVdQKiI9aCcX+VhMSkNDTxn/JiFlDcAlvPt17VjWEjK9JW2Cm5rgABcO</w:t>
      </w:r>
    </w:p>
    <w:p>
      <w:pPr>
        <w:pStyle w:val="PreformattedText"/>
        <w:bidi w:val="0"/>
        <w:spacing w:before="0" w:after="0"/>
        <w:jc w:val="left"/>
        <w:rPr/>
      </w:pPr>
      <w:r>
        <w:rPr/>
        <w:t>K3C0pLsvrDevXPovcq6pXaJfSlRUby26lQRvcO0z09VS7HTgK2e51LpIqdQKmKsxK8a9p9HatEbS47</w:t>
      </w:r>
    </w:p>
    <w:p>
      <w:pPr>
        <w:pStyle w:val="PreformattedText"/>
        <w:bidi w:val="0"/>
        <w:spacing w:before="0" w:after="0"/>
        <w:jc w:val="left"/>
        <w:rPr/>
      </w:pPr>
      <w:r>
        <w:rPr/>
        <w:t>RXFMFst9pw7nxXwn/UL6Pdo7PSZteybG6ps9Mm+3MNPO0b1oX6FvgH8d/SPxE9e+m4dirqmebcfSu4</w:t>
      </w:r>
    </w:p>
    <w:p>
      <w:pPr>
        <w:pStyle w:val="PreformattedText"/>
        <w:bidi w:val="0"/>
        <w:spacing w:before="0" w:after="0"/>
        <w:jc w:val="left"/>
        <w:rPr/>
      </w:pPr>
      <w:r>
        <w:rPr/>
        <w:t>NUfM0FRRU8U6RUzVG3I1UihpkZbHkr29pbXrNoNKq0upOuDV8j2c12PDajLQ7rdXe/4U7X6bg+MlLu</w:t>
      </w:r>
    </w:p>
    <w:p>
      <w:pPr>
        <w:pStyle w:val="PreformattedText"/>
        <w:bidi w:val="0"/>
        <w:spacing w:before="0" w:after="0"/>
        <w:jc w:val="left"/>
        <w:rPr/>
      </w:pPr>
      <w:r>
        <w:rPr/>
        <w:t>TbS0W977QS+nK3cY5BFHUbdTJPXUkNVgA1RNHPGrU7A3Vc1KshXXHdSpsqOeG2vcIu9Zdh9WvU2VlM</w:t>
      </w:r>
    </w:p>
    <w:p>
      <w:pPr>
        <w:pStyle w:val="PreformattedText"/>
        <w:bidi w:val="0"/>
        <w:spacing w:before="0" w:after="0"/>
        <w:jc w:val="left"/>
        <w:rPr/>
      </w:pPr>
      <w:r>
        <w:rPr/>
        <w:t>uup0yXNae6u3nxF+GW1et/S1b6d3BIFj3WE9GWowSOlrVjZqebrlfoWI9wty1vy1g2/Z/T7O+m12+z</w:t>
      </w:r>
    </w:p>
    <w:p>
      <w:pPr>
        <w:pStyle w:val="PreformattedText"/>
        <w:bidi w:val="0"/>
        <w:spacing w:before="0" w:after="0"/>
        <w:jc w:val="left"/>
        <w:rPr/>
      </w:pPr>
      <w:r>
        <w:rPr/>
        <w:t>hu7rls7E7Uqdm9o7PtYG7TLZa3m3njmqf/B78Eto2mk3jc5topRuEO41WzI7QxNJDT7c5DNEzr2CR+</w:t>
      </w:r>
    </w:p>
    <w:p>
      <w:pPr>
        <w:pStyle w:val="PreformattedText"/>
        <w:bidi w:val="0"/>
        <w:spacing w:before="0" w:after="0"/>
        <w:jc w:val="left"/>
        <w:rPr/>
      </w:pPr>
      <w:r>
        <w:rPr/>
        <w:t>8t5OS2OOuX2Rsr6jX1Nqp/pbo+5er+mv0hbtdWg3s+qW7PY065vPdcvRal+GO17nQNHUbfA6urI0Uk</w:t>
      </w:r>
    </w:p>
    <w:p>
      <w:pPr>
        <w:pStyle w:val="PreformattedText"/>
        <w:bidi w:val="0"/>
        <w:spacing w:before="0" w:after="0"/>
        <w:jc w:val="left"/>
        <w:rPr/>
      </w:pPr>
      <w:r>
        <w:rPr/>
        <w:t>cciMrJZslZCG8j/Ya7Fbs/ZazSx9IOYPZXz+h2ltVF7atOsab2meJy6CfxC/wgbX6Yqm+IfpTYOyja</w:t>
      </w:r>
    </w:p>
    <w:p>
      <w:pPr>
        <w:pStyle w:val="PreformattedText"/>
        <w:bidi w:val="0"/>
        <w:spacing w:before="0" w:after="0"/>
        <w:jc w:val="left"/>
        <w:rPr/>
      </w:pPr>
      <w:r>
        <w:rPr/>
        <w:t>Z6+HawKKupo6mGSCepoquBRJDTskkiuFYG0ht2k68ttfZQ7OIqUR/8ef1P7L7p9Bfpme1beye0qv6a</w:t>
      </w:r>
    </w:p>
    <w:p>
      <w:pPr>
        <w:pStyle w:val="PreformattedText"/>
        <w:bidi w:val="0"/>
        <w:spacing w:before="0" w:after="0"/>
        <w:jc w:val="left"/>
        <w:rPr/>
      </w:pPr>
      <w:r>
        <w:rPr/>
        <w:t>P0Tzzd6h9r1VP8BP4OvRXxHC+p949DelabbZ46WAomyUSU8qUaCCCP5Q0+IdIlxLAAnFb3bnV0dgd2</w:t>
      </w:r>
    </w:p>
    <w:p>
      <w:pPr>
        <w:pStyle w:val="PreformattedText"/>
        <w:bidi w:val="0"/>
        <w:spacing w:before="0" w:after="0"/>
        <w:jc w:val="left"/>
        <w:rPr/>
      </w:pPr>
      <w:r>
        <w:rPr/>
        <w:t>gQ9plo4ncP6q6f0v8ApoPo9OxUn3bV6vFb716Kemv4KPgTtFOrUPw/9NSVeA6tXNsW2Zo4tiI8qYhR</w:t>
      </w:r>
    </w:p>
    <w:p>
      <w:pPr>
        <w:pStyle w:val="PreformattedText"/>
        <w:bidi w:val="0"/>
        <w:spacing w:before="0" w:after="0"/>
        <w:jc w:val="left"/>
        <w:rPr/>
      </w:pPr>
      <w:r>
        <w:rPr/>
        <w:t>YWBFiRrc36M7IWy6XO+svkO1f6j/AEirPJ/3Zps7obhan+Pv8IfoHZfTlXuvpzZaCl2qeaGfd9th26</w:t>
      </w:r>
    </w:p>
    <w:p>
      <w:pPr>
        <w:pStyle w:val="PreformattedText"/>
        <w:bidi w:val="0"/>
        <w:spacing w:before="0" w:after="0"/>
        <w:jc w:val="left"/>
        <w:rPr/>
      </w:pPr>
      <w:r>
        <w:rPr/>
        <w:t>kpqannT/4aQusA68STyMytZShkKtxrDt3YdPYmGtSJdTjeHEvXfQ36d7ft3aOz7JtlUOe4wxx1cV59</w:t>
      </w:r>
    </w:p>
    <w:p>
      <w:pPr>
        <w:pStyle w:val="PreformattedText"/>
        <w:bidi w:val="0"/>
        <w:spacing w:before="0" w:after="0"/>
        <w:jc w:val="left"/>
        <w:rPr/>
      </w:pPr>
      <w:r>
        <w:rPr/>
        <w:t>ehP4Kdp9e+oqlNq+HFD6kUTRoske300tJTNUSNm00ksBSF+oWI5t3G3465VHYNpruijQDivsHbn0p2</w:t>
      </w:r>
    </w:p>
    <w:p>
      <w:pPr>
        <w:pStyle w:val="PreformattedText"/>
        <w:bidi w:val="0"/>
        <w:spacing w:before="0" w:after="0"/>
        <w:jc w:val="left"/>
        <w:rPr/>
      </w:pPr>
      <w:r>
        <w:rPr/>
        <w:t>HsbZG1Ns2ptFzhwd8/DiWwPih/AL8P/Tm0SVPqv0D6XlWanWjFQNl2apMSOFjhpvm/kcoScFW4IJF+</w:t>
      </w:r>
    </w:p>
    <w:p>
      <w:pPr>
        <w:pStyle w:val="PreformattedText"/>
        <w:bidi w:val="0"/>
        <w:spacing w:before="0" w:after="0"/>
        <w:jc w:val="left"/>
        <w:rPr/>
      </w:pPr>
      <w:r>
        <w:rPr/>
        <w:t>7ubWh+xVtjew7QyWOPdP7y8/9H/pj2f27trdm2T/AJBcd5uscSpPw1/4ePw69Wo9Ltvwb9NVO2deRZ</w:t>
      </w:r>
    </w:p>
    <w:p>
      <w:pPr>
        <w:pStyle w:val="PreformattedText"/>
        <w:bidi w:val="0"/>
        <w:spacing w:before="0" w:after="0"/>
        <w:jc w:val="left"/>
        <w:rPr/>
      </w:pPr>
      <w:r>
        <w:rPr/>
        <w:t>aqfZdqp6WSWW0gjmqqiOwCrF2RqSAG/drQyhUqusoUL3et3W/WXY+kP0p7I7FZftW0sbVdwsa2533J</w:t>
      </w:r>
    </w:p>
    <w:p>
      <w:pPr>
        <w:pStyle w:val="PreformattedText"/>
        <w:bidi w:val="0"/>
        <w:spacing w:before="0" w:after="0"/>
        <w:jc w:val="left"/>
        <w:rPr/>
      </w:pPr>
      <w:r>
        <w:rPr/>
        <w:t>J8bP+Hd8FvQNPBuVf8JvQm0z1yy0sM210dAU+cijEkaCKOMH5g2uuK3J8aGrs9ai6kzaabWiobWuDl</w:t>
      </w:r>
    </w:p>
    <w:p>
      <w:pPr>
        <w:pStyle w:val="PreformattedText"/>
        <w:bidi w:val="0"/>
        <w:spacing w:before="0" w:after="0"/>
        <w:jc w:val="left"/>
        <w:rPr/>
      </w:pPr>
      <w:r>
        <w:rPr/>
        <w:t>xuw/pf2b2/tFXZtkLnVKLb3OLLWx+6tCeq/wDheei9j+C2/wDxM9S7HPRb3O9Cvpb0Vtm0UtVuFdDu</w:t>
      </w:r>
    </w:p>
    <w:p>
      <w:pPr>
        <w:pStyle w:val="PreformattedText"/>
        <w:bidi w:val="0"/>
        <w:spacing w:before="0" w:after="0"/>
        <w:jc w:val="left"/>
        <w:rPr/>
      </w:pPr>
      <w:r>
        <w:rPr/>
        <w:t>NVFDSpWUqRl4a+d53MUKYmJHzlIybFz+xLqYexuXFrQ3OZ5+yuXtn+oOyt7cpdl7GG1KDZFWpOGuDb</w:t>
      </w:r>
    </w:p>
    <w:p>
      <w:pPr>
        <w:pStyle w:val="PreformattedText"/>
        <w:bidi w:val="0"/>
        <w:spacing w:before="0" w:after="0"/>
        <w:jc w:val="left"/>
        <w:rPr/>
      </w:pPr>
      <w:r>
        <w:rPr/>
        <w:t>nW+s0aL8//APHh/CRvP8P25en4d6gqdv3v1Dt9Zvu8bbslXHPtfojbpd1i2vZ9v3Dc6drVe5yySYSL</w:t>
      </w:r>
    </w:p>
    <w:p>
      <w:pPr>
        <w:pStyle w:val="PreformattedText"/>
        <w:bidi w:val="0"/>
        <w:spacing w:before="0" w:after="0"/>
        <w:jc w:val="left"/>
        <w:rPr/>
      </w:pPr>
      <w:r>
        <w:rPr/>
        <w:t>AGRZexXbEtoa3Y1PY9oaTLgBveE8lz9t+mdPtUGnsr7X0y5odvBx+q5q6z/Df+HH4teoaSXdqiCog2</w:t>
      </w:r>
    </w:p>
    <w:p>
      <w:pPr>
        <w:pStyle w:val="PreformattedText"/>
        <w:bidi w:val="0"/>
        <w:spacing w:before="0" w:after="0"/>
        <w:jc w:val="left"/>
        <w:rPr/>
      </w:pPr>
      <w:r>
        <w:rPr/>
        <w:t>iRs9npt8lePc5Q2KLOsrLemjZSoVZm7r5do0naNnoEBoApu8lt7N2rtWgDUrF1aiRhj3bw87uJdldu</w:t>
      </w:r>
    </w:p>
    <w:p>
      <w:pPr>
        <w:pStyle w:val="PreformattedText"/>
        <w:bidi w:val="0"/>
        <w:spacing w:before="0" w:after="0"/>
        <w:jc w:val="left"/>
        <w:rPr/>
      </w:pPr>
      <w:r>
        <w:rPr/>
        <w:t>/h09e7HtMlRuS+nV2ijpqmo3B9/3PbaSgoVp4+rLHUySVcryswVVjjiiMrSMMBrP/tWwSazSF29n+k</w:t>
      </w:r>
    </w:p>
    <w:p>
      <w:pPr>
        <w:pStyle w:val="PreformattedText"/>
        <w:bidi w:val="0"/>
        <w:spacing w:before="0" w:after="0"/>
        <w:jc w:val="left"/>
        <w:rPr/>
      </w:pPr>
      <w:r>
        <w:rPr/>
        <w:t>tdv6B+wGoQe667oLaH8Fn8NXq2bed6+JW6ipEO57oYtp2Kjlr3otoWjmhmjaaljFoYZo3aSBmZEqFh</w:t>
      </w:r>
    </w:p>
    <w:p>
      <w:pPr>
        <w:pStyle w:val="PreformattedText"/>
        <w:bidi w:val="0"/>
        <w:spacing w:before="0" w:after="0"/>
        <w:jc w:val="left"/>
        <w:rPr/>
      </w:pPr>
      <w:r>
        <w:rPr/>
        <w:t>7la2OvP9u7Zs9FtLZg0CpGT49fsrDttE7ZtZ2lgi3iB7vsr1l3f0HRT+ofSkO61UC0mxxbrW/wCI15</w:t>
      </w:r>
    </w:p>
    <w:p>
      <w:pPr>
        <w:pStyle w:val="PreformattedText"/>
        <w:bidi w:val="0"/>
        <w:spacing w:before="0" w:after="0"/>
        <w:jc w:val="left"/>
        <w:rPr/>
      </w:pPr>
      <w:r>
        <w:rPr/>
        <w:t>qKino5KCmkqFmnniLCnpJ5WmWPzZo8cce3Xiam0MAOLStVLZXHld4deCh+APoz/FN99Q+pegGi33eq</w:t>
      </w:r>
    </w:p>
    <w:p>
      <w:pPr>
        <w:pStyle w:val="PreformattedText"/>
        <w:bidi w:val="0"/>
        <w:spacing w:before="0" w:after="0"/>
        <w:jc w:val="left"/>
        <w:rPr/>
      </w:pPr>
      <w:r>
        <w:rPr/>
        <w:t>reIkqpzITQzVI+WpFmABVkphGn2W0d+MteZ7V2m+kGvFtui9n2VQbs4OeJel0dAlbSU0gZVKNGWCxF</w:t>
      </w:r>
    </w:p>
    <w:p>
      <w:pPr>
        <w:pStyle w:val="PreformattedText"/>
        <w:bidi w:val="0"/>
        <w:spacing w:before="0" w:after="0"/>
        <w:jc w:val="left"/>
        <w:rPr/>
      </w:pPr>
      <w:r>
        <w:rPr/>
        <w:t>HANlMiqhJYxtHcDnE868XUJBI9VdRrocQNQn287VDT1UdTIySGGjgAMUq2lBRHLrHGxVpDCXW17n76</w:t>
      </w:r>
    </w:p>
    <w:p>
      <w:pPr>
        <w:pStyle w:val="PreformattedText"/>
        <w:bidi w:val="0"/>
        <w:spacing w:before="0" w:after="0"/>
        <w:jc w:val="left"/>
        <w:rPr/>
      </w:pPr>
      <w:r>
        <w:rPr/>
        <w:t>B+DF2YUpVC5pA3Q4phSwZxkxrHMZbOAtolkJQgSRu+QVVA7h4y+2kGQTmVU4zhGIocWymJkZLQSLGC</w:t>
      </w:r>
    </w:p>
    <w:p>
      <w:pPr>
        <w:pStyle w:val="PreformattedText"/>
        <w:bidi w:val="0"/>
        <w:spacing w:before="0" w:after="0"/>
        <w:jc w:val="left"/>
        <w:rPr/>
      </w:pPr>
      <w:r>
        <w:rPr/>
        <w:t>7lAqnsYXDnEWJHb7tUoTAk8kbU9VA8tRxLJEIVgJV1jkjPUyleNSJjHdFVAbLl/TpgfPLKTifJVSrn</w:t>
      </w:r>
    </w:p>
    <w:p>
      <w:pPr>
        <w:pStyle w:val="PreformattedText"/>
        <w:bidi w:val="0"/>
        <w:spacing w:before="0" w:after="0"/>
        <w:jc w:val="left"/>
        <w:rPr/>
      </w:pPr>
      <w:r>
        <w:rPr/>
        <w:t>qFBWWOVMIxK6SAhegSyYPMosjNllZvb2/lpiMME4cDHXike61jUiTiBu9EXvdgi8KEYiO31pQr354J</w:t>
      </w:r>
    </w:p>
    <w:p>
      <w:pPr>
        <w:pStyle w:val="PreformattedText"/>
        <w:bidi w:val="0"/>
        <w:spacing w:before="0" w:after="0"/>
        <w:jc w:val="left"/>
        <w:rPr/>
      </w:pPr>
      <w:r>
        <w:rPr/>
        <w:t>92ia252iga0gErRXrWupx00MlO0AkihLuVCy1KYkKoRcoQM2zU2wVclPdjrtbDTdvYyVh2yqCAJwvz</w:t>
      </w:r>
    </w:p>
    <w:p>
      <w:pPr>
        <w:pStyle w:val="PreformattedText"/>
        <w:bidi w:val="0"/>
        <w:spacing w:before="0" w:after="0"/>
        <w:jc w:val="left"/>
        <w:rPr/>
      </w:pPr>
      <w:r>
        <w:rPr/>
        <w:t>x/8AFd/iBHpT4Xbxsm3VCSbz6zr59liRVGdHQUipNufzIJvD1CsKx4G+E2Ovsf0H7HO07dsoc6GN33</w:t>
      </w:r>
    </w:p>
    <w:p>
      <w:pPr>
        <w:pStyle w:val="PreformattedText"/>
        <w:bidi w:val="0"/>
        <w:spacing w:before="0" w:after="0"/>
        <w:jc w:val="left"/>
        <w:rPr/>
      </w:pPr>
      <w:r>
        <w:rPr/>
        <w:t>+0viX+onbA2bYtoaw/pahsafD1pXgXvvxL9SfHj4E/An4KzQ7dFW/w7t8Rdq9EVtVUClfedm+JPqKP</w:t>
      </w:r>
    </w:p>
    <w:p>
      <w:pPr>
        <w:pStyle w:val="PreformattedText"/>
        <w:bidi w:val="0"/>
        <w:spacing w:before="0" w:after="0"/>
        <w:jc w:val="left"/>
        <w:rPr/>
      </w:pPr>
      <w:r>
        <w:rPr/>
        <w:t>1jP6cqK+plEUFTDvaVzbekhjSU100WebIG+7VK1XZtufUr1rtnqsY0Njggu3vC3eN3gvz60en2VtKm</w:t>
      </w:r>
    </w:p>
    <w:p>
      <w:pPr>
        <w:pStyle w:val="PreformattedText"/>
        <w:bidi w:val="0"/>
        <w:spacing w:before="0" w:after="0"/>
        <w:jc w:val="left"/>
        <w:rPr/>
      </w:pPr>
      <w:r>
        <w:rPr/>
        <w:t>0NdSc5362o+MBdcvTvon1P6m9Wbb6J2fY913D1PuW5JtUGx0W3VdZurVhl6bRLt1LE0zOtmLBULBVJ</w:t>
      </w:r>
    </w:p>
    <w:p>
      <w:pPr>
        <w:pStyle w:val="PreformattedText"/>
        <w:bidi w:val="0"/>
        <w:spacing w:before="0" w:after="0"/>
        <w:jc w:val="left"/>
        <w:rPr/>
      </w:pPr>
      <w:r>
        <w:rPr/>
        <w:t>A1vfWYKRqhwtibu7HisbWE1BTIMyux3xjrab0vFs/wABthn2zcKX0BV/N+rt5pXNTBuPrKqpKc7psM</w:t>
      </w:r>
    </w:p>
    <w:p>
      <w:pPr>
        <w:pStyle w:val="PreformattedText"/>
        <w:bidi w:val="0"/>
        <w:spacing w:before="0" w:after="0"/>
        <w:jc w:val="left"/>
        <w:rPr/>
      </w:pPr>
      <w:r>
        <w:rPr/>
        <w:t>FUIIZKvaNtqVkRY51aWGueaFLJGGPM2Kj6atU7Qc65tQW0t3uev9rl7P1k/a6gaBs7ThvF7/8AqtdV</w:t>
      </w:r>
    </w:p>
    <w:p>
      <w:pPr>
        <w:pStyle w:val="PreformattedText"/>
        <w:bidi w:val="0"/>
        <w:spacing w:before="0" w:after="0"/>
        <w:jc w:val="left"/>
        <w:rPr/>
      </w:pPr>
      <w:r>
        <w:rPr/>
        <w:t>EdNBRrHTrDDO0f142OcCTAYmNZSbpIpkb3dt74nLW85BHIrHdu3KqbhI1NUbVRLB1FjlFfUxsqusvS</w:t>
      </w:r>
    </w:p>
    <w:p>
      <w:pPr>
        <w:pStyle w:val="PreformattedText"/>
        <w:bidi w:val="0"/>
        <w:spacing w:before="0" w:after="0"/>
        <w:jc w:val="left"/>
        <w:rPr/>
      </w:pPr>
      <w:r>
        <w:rPr/>
        <w:t>HWiEob3Mc1LL4s2OpSaHAk6/grJABKqe5Ry1U9RPHF9GNJJnKjELdlMuQPC/UbwPJ04CBE5KtRUuAQ</w:t>
      </w:r>
    </w:p>
    <w:p>
      <w:pPr>
        <w:pStyle w:val="PreformattedText"/>
        <w:bidi w:val="0"/>
        <w:spacing w:before="0" w:after="0"/>
        <w:jc w:val="left"/>
        <w:rPr/>
      </w:pPr>
      <w:r>
        <w:rPr/>
        <w:t>hpGDVDKkk3cQkKr1ZEVL3bIBQTqnA8xj+JRX3b5Kik9PPOI4WSev24TFr5hpp3mjjXH3RiOFS33Gsb</w:t>
      </w:r>
    </w:p>
    <w:p>
      <w:pPr>
        <w:pStyle w:val="PreformattedText"/>
        <w:bidi w:val="0"/>
        <w:spacing w:before="0" w:after="0"/>
        <w:jc w:val="left"/>
        <w:rPr/>
      </w:pPr>
      <w:r>
        <w:rPr/>
        <w:t>nn0jgOH+nqFEjqqd2m2ZW8y19eQEHuSCVIyRf9Yo7nVAm2ra3FoUVs2GuL75u8JLGWqxmikLhmWWGa</w:t>
      </w:r>
    </w:p>
    <w:p>
      <w:pPr>
        <w:pStyle w:val="PreformattedText"/>
        <w:bidi w:val="0"/>
        <w:spacing w:before="0" w:after="0"/>
        <w:jc w:val="left"/>
        <w:rPr/>
      </w:pPr>
      <w:r>
        <w:rPr/>
        <w:t>J1lUEfTjWIW4+wy0LKbnCZ3Wje65lTRdlnlqd7i9P7lT3Z41ipN2jLsxNdRw1hQXk98kkEc12FyCy3</w:t>
      </w:r>
    </w:p>
    <w:p>
      <w:pPr>
        <w:pStyle w:val="PreformattedText"/>
        <w:bidi w:val="0"/>
        <w:spacing w:before="0" w:after="0"/>
        <w:jc w:val="left"/>
        <w:rPr/>
      </w:pPr>
      <w:r>
        <w:rPr/>
        <w:t>92kOxc06wja6NTha99Q1jweqvT+8vZ03XYKPdZVHN2khn2ysg7uCb0HjyctFdDS06pbtS6JK9W/wDh</w:t>
      </w:r>
    </w:p>
    <w:p>
      <w:pPr>
        <w:pStyle w:val="PreformattedText"/>
        <w:bidi w:val="0"/>
        <w:spacing w:before="0" w:after="0"/>
        <w:jc w:val="left"/>
        <w:rPr/>
      </w:pPr>
      <w:r>
        <w:rPr/>
        <w:t>jfDmD1T/ABl/w/VWyzyT75s/xW9P0UO3SAyU9HSbhu/oapSe5IDCQzVykMMhf/ToqVU+lqMDMejO94</w:t>
      </w:r>
    </w:p>
    <w:p>
      <w:pPr>
        <w:pStyle w:val="PreformattedText"/>
        <w:bidi w:val="0"/>
        <w:spacing w:before="0" w:after="0"/>
        <w:jc w:val="left"/>
        <w:rPr/>
      </w:pPr>
      <w:r>
        <w:rPr/>
        <w:t>nr1UGnx7vX3r+ovR+oYtxrp66MxwAyWamU5GnbqylICABwFYfpcMG06kbrTPJOLxM+IVtO8oJYhnYA</w:t>
      </w:r>
    </w:p>
    <w:p>
      <w:pPr>
        <w:pStyle w:val="PreformattedText"/>
        <w:bidi w:val="0"/>
        <w:spacing w:before="0" w:after="0"/>
        <w:jc w:val="left"/>
        <w:rPr/>
      </w:pPr>
      <w:r>
        <w:rPr/>
        <w:t>SA8g34JAUkcnzxp4kwOZS72+KB3DeoxE15ByDbuvlxbmw83v51YaSSPBKrvDWHK64/ED1A4EqRsSQW</w:t>
      </w:r>
    </w:p>
    <w:p>
      <w:pPr>
        <w:pStyle w:val="PreformattedText"/>
        <w:bidi w:val="0"/>
        <w:spacing w:before="0" w:after="0"/>
        <w:jc w:val="left"/>
        <w:rPr/>
      </w:pPr>
      <w:r>
        <w:rPr/>
        <w:t>UgEm4bEgWBspA0IaXO8A1eequNSoQeFq0UrvNIzszHJxkbdtu7jE+0f/U0cyLQ3IU1VhpWxstro2IU</w:t>
      </w:r>
    </w:p>
    <w:p>
      <w:pPr>
        <w:pStyle w:val="PreformattedText"/>
        <w:bidi w:val="0"/>
        <w:spacing w:before="0" w:after="0"/>
        <w:jc w:val="left"/>
        <w:rPr/>
      </w:pPr>
      <w:r>
        <w:rPr/>
        <w:t>Aly5KnuFr4nj++mdz4fkrGjvd+YTeOZhijcrc5EfZCBbzyApxvzzqHR/XII/qfHoppTz4kEtdjaxKg</w:t>
      </w:r>
    </w:p>
    <w:p>
      <w:pPr>
        <w:pStyle w:val="PreformattedText"/>
        <w:bidi w:val="0"/>
        <w:spacing w:before="0" w:after="0"/>
        <w:jc w:val="left"/>
        <w:rPr/>
      </w:pPr>
      <w:r>
        <w:rPr/>
        <w:t>XFrnK3kYjj9NErF0O9ZTy1SsAVyKrc2JVWAN+4X9oA8frfQv4SmMADhCVz1ZF8nIsFsLFQuXgWPJaw</w:t>
      </w:r>
    </w:p>
    <w:p>
      <w:pPr>
        <w:pStyle w:val="PreformattedText"/>
        <w:bidi w:val="0"/>
        <w:spacing w:before="0" w:after="0"/>
        <w:jc w:val="left"/>
        <w:rPr/>
      </w:pPr>
      <w:r>
        <w:rPr/>
        <w:t>5HAsNUXjkVoAdqAqxuNZiGAF2BuBewBIPBH2S/N/OkudElNaCBBwVr3c6/IsXLh7i7IAGYtcXOPCgg</w:t>
      </w:r>
    </w:p>
    <w:p>
      <w:pPr>
        <w:pStyle w:val="PreformattedText"/>
        <w:bidi w:val="0"/>
        <w:spacing w:before="0" w:after="0"/>
        <w:jc w:val="left"/>
        <w:rPr/>
      </w:pPr>
      <w:r>
        <w:rPr/>
        <w:t>nwOcdZ31WgklE1pwANFq3eagAFQEBbt6pUBlUclb/+kj+esdSqNdFqYwa6BUKrnGWBUPaxcE4opxty</w:t>
      </w:r>
    </w:p>
    <w:p>
      <w:pPr>
        <w:pStyle w:val="PreformattedText"/>
        <w:bidi w:val="0"/>
        <w:spacing w:before="0" w:after="0"/>
        <w:jc w:val="left"/>
        <w:rPr/>
      </w:pPr>
      <w:r>
        <w:rPr/>
        <w:t>Te6MOLfu1jdVBTwILScBVmv3IR5u0jRmQSR4PJZicCUTIcKFVGuPChrffWSrVDQSTaEbe86FqH1F6w</w:t>
      </w:r>
    </w:p>
    <w:p>
      <w:pPr>
        <w:pStyle w:val="PreformattedText"/>
        <w:bidi w:val="0"/>
        <w:spacing w:before="0" w:after="0"/>
        <w:jc w:val="left"/>
        <w:rPr/>
      </w:pPr>
      <w:r>
        <w:rPr/>
        <w:t>SOOUQyGSUE5IBbtyAJzJAERYfqRddcatXdUMDT1uuuSjWudaOS1PuG8T1hMsxchBZYkdWALOTE0dhi</w:t>
      </w:r>
    </w:p>
    <w:p>
      <w:pPr>
        <w:pStyle w:val="PreformattedText"/>
        <w:bidi w:val="0"/>
        <w:spacing w:before="0" w:after="0"/>
        <w:jc w:val="left"/>
        <w:rPr/>
      </w:pPr>
      <w:r>
        <w:rPr/>
        <w:t>QynlSfP99ZrXEyea0MY1pIGqr1RVJGHLMDYG2KMRJ+LhxjcMGP6WuuPOjDANcqnWyfH5JTPWABzYKY</w:t>
      </w:r>
    </w:p>
    <w:p>
      <w:pPr>
        <w:pStyle w:val="PreformattedText"/>
        <w:bidi w:val="0"/>
        <w:spacing w:before="0" w:after="0"/>
        <w:jc w:val="left"/>
        <w:rPr/>
      </w:pPr>
      <w:r>
        <w:rPr/>
        <w:t>yWlLSFS47UikjUWHUFreOF04MPPCS90DzSWfcCrNGpaN8CFVWy6mRJuzeGdVb7G1uf5a0NpRPgsr6l</w:t>
      </w:r>
    </w:p>
    <w:p>
      <w:pPr>
        <w:pStyle w:val="PreformattedText"/>
        <w:bidi w:val="0"/>
        <w:spacing w:before="0" w:after="0"/>
        <w:jc w:val="left"/>
        <w:rPr/>
      </w:pPr>
      <w:r>
        <w:rPr/>
        <w:t>piYS+prFVlZyB3RxgKGOJRSxxY3yU48fchecdPYwxu4SHvtjkkVVVAvkLAg5gqxVAbA3ATkADuFwR3</w:t>
      </w:r>
    </w:p>
    <w:p>
      <w:pPr>
        <w:pStyle w:val="PreformattedText"/>
        <w:bidi w:val="0"/>
        <w:spacing w:before="0" w:after="0"/>
        <w:jc w:val="left"/>
        <w:rPr/>
      </w:pPr>
      <w:r>
        <w:rPr/>
        <w:t>NlrSxgj8Fme8TPdCrs9ezM5RlcxyPIFkvmYrkSFhfGUhmBDWt2j8e7WgUz4wFmuceaUy13VWPpMbgf</w:t>
      </w:r>
    </w:p>
    <w:p>
      <w:pPr>
        <w:pStyle w:val="PreformattedText"/>
        <w:bidi w:val="0"/>
        <w:spacing w:before="0" w:after="0"/>
        <w:jc w:val="left"/>
        <w:rPr/>
      </w:pPr>
      <w:r>
        <w:rPr/>
        <w:t>TZmiBYjFYw4Wy9QHIeOA3GWjDQ33oCQBJSt6uRUBiC0xUh2AHWdpATZxmAC1xZhwBl7dEr08ktlqMc</w:t>
      </w:r>
    </w:p>
    <w:p>
      <w:pPr>
        <w:pStyle w:val="PreformattedText"/>
        <w:bidi w:val="0"/>
        <w:spacing w:before="0" w:after="0"/>
        <w:jc w:val="left"/>
        <w:rPr/>
      </w:pPr>
      <w:r>
        <w:rPr/>
        <w:t>+BinaAlpeoxIaQsr8qBc4j749y9uoqMc0jrJ4+7pF5A6ZLcNZ2UKbC3EbXHHhQf+2qOmkomn3GVWaq</w:t>
      </w:r>
    </w:p>
    <w:p>
      <w:pPr>
        <w:pStyle w:val="PreformattedText"/>
        <w:bidi w:val="0"/>
        <w:spacing w:before="0" w:after="0"/>
        <w:jc w:val="left"/>
        <w:rPr/>
      </w:pPr>
      <w:r>
        <w:rPr/>
        <w:t>o7ZAzB2Um5kVo+mvuAupIYmRktb7K366zkSIWthEjdkqqV85IL2YLIriN5EQ2YEjFojxbJWA559x0k</w:t>
      </w:r>
    </w:p>
    <w:p>
      <w:pPr>
        <w:pStyle w:val="PreformattedText"/>
        <w:bidi w:val="0"/>
        <w:spacing w:before="0" w:after="0"/>
        <w:jc w:val="left"/>
        <w:rPr/>
      </w:pPr>
      <w:r>
        <w:rPr/>
        <w:t>iDC0s0PvVOrqpArmTp8ssayH6gIN1+qOoA7dTEkra34+7QWN8E9rOZCp+4VyhiiOjyMiOZIxLaMKCp</w:t>
      </w:r>
    </w:p>
    <w:p>
      <w:pPr>
        <w:pStyle w:val="PreformattedText"/>
        <w:bidi w:val="0"/>
        <w:spacing w:before="0" w:after="0"/>
        <w:jc w:val="left"/>
        <w:rPr/>
      </w:pPr>
      <w:r>
        <w:rPr/>
        <w:t>lFgeWJ4U3Fl/bqNbaSdUeCPIqvy1bs0mDMqmSMRuxUqmQYKrHkJccFTf8fbjpjW3e4KpHr/goPnHMg</w:t>
      </w:r>
    </w:p>
    <w:p>
      <w:pPr>
        <w:pStyle w:val="PreformattedText"/>
        <w:bidi w:val="0"/>
        <w:spacing w:before="0" w:after="0"/>
        <w:jc w:val="left"/>
        <w:rPr/>
      </w:pPr>
      <w:r>
        <w:rPr/>
        <w:t>LIetYKBJ01WTm+IVbZMSrWPBxPdpyU7U+9OIquYBGLMgYs0DJI91D8vC0RJKKXHDcm/tbWqkOdsJTy</w:t>
      </w:r>
    </w:p>
    <w:p>
      <w:pPr>
        <w:pStyle w:val="PreformattedText"/>
        <w:bidi w:val="0"/>
        <w:spacing w:before="0" w:after="0"/>
        <w:jc w:val="left"/>
        <w:rPr/>
      </w:pPr>
      <w:r>
        <w:rPr/>
        <w:t>cDkm0EsyLkVEUwSRVKhTEBkhF3HDubNZvccu3761tbEE6rM8gkQUZHP2WldxLHFiUBN0PKxXjK285c</w:t>
      </w:r>
    </w:p>
    <w:p>
      <w:pPr>
        <w:pStyle w:val="PreformattedText"/>
        <w:bidi w:val="0"/>
        <w:spacing w:before="0" w:after="0"/>
        <w:jc w:val="left"/>
        <w:rPr/>
      </w:pPr>
      <w:r>
        <w:rPr/>
        <w:t>XvbuLNl2vDWmRdKQ/l6qaRVJbC5XFMhkxUSTSOLBbAHpMXC2ufPdbHRgAaBLXK1bIZWkwbqALLaU4S</w:t>
      </w:r>
    </w:p>
    <w:p>
      <w:pPr>
        <w:pStyle w:val="PreformattedText"/>
        <w:bidi w:val="0"/>
        <w:spacing w:before="0" w:after="0"/>
        <w:jc w:val="left"/>
        <w:rPr/>
      </w:pPr>
      <w:r>
        <w:rPr/>
        <w:t>ScKXYEFXC3/Qe3jQWn6gUJjOkII1BQgFnZ4yDixAxJs5jByOQN2ZTbEBsv3aWYz4KIRpg6uFADhipx</w:t>
      </w:r>
    </w:p>
    <w:p>
      <w:pPr>
        <w:pStyle w:val="PreformattedText"/>
        <w:bidi w:val="0"/>
        <w:spacing w:before="0" w:after="0"/>
        <w:jc w:val="left"/>
        <w:rPr/>
      </w:pPr>
      <w:r>
        <w:rPr/>
        <w:t>a+BRyyKn2V2uuQHDHLu7tJfxFT3rAVE0rlGa7soPYZGUcqe7AAq6r2mwA++hUmM6QrbsuxV+5TRdop</w:t>
      </w:r>
    </w:p>
    <w:p>
      <w:pPr>
        <w:pStyle w:val="PreformattedText"/>
        <w:bidi w:val="0"/>
        <w:spacing w:before="0" w:after="0"/>
        <w:jc w:val="left"/>
        <w:rPr/>
      </w:pPr>
      <w:r>
        <w:rPr/>
        <w:t>4na/VbCVGANmjkxH+aSFHF/9+dVImJylVa4oiTxLsF6P9Au7Qs8Id1dDgFMhkCocchdTdWTkg93jyu</w:t>
      </w:r>
    </w:p>
    <w:p>
      <w:pPr>
        <w:pStyle w:val="PreformattedText"/>
        <w:bidi w:val="0"/>
        <w:spacing w:before="0" w:after="0"/>
        <w:jc w:val="left"/>
        <w:rPr/>
      </w:pPr>
      <w:r>
        <w:rPr/>
        <w:t>mUxLhOgWR9V1WYldo/SPw+CdBpo0eOPJgGVQ0TRDNOmiCymxbJm8nHu1sawAAtGCrpbM57pjC3/s3p</w:t>
      </w:r>
    </w:p>
    <w:p>
      <w:pPr>
        <w:pStyle w:val="PreformattedText"/>
        <w:bidi w:val="0"/>
        <w:spacing w:before="0" w:after="0"/>
        <w:jc w:val="left"/>
        <w:rPr/>
      </w:pPr>
      <w:r>
        <w:rPr/>
        <w:t>yKnjQJftBYWVVSxkNnU2u7gmxDcduWnh8hoJXSo7MG459fNeR4Dt02dS7hepIkgCXaRbrk4xMqva4A</w:t>
      </w:r>
    </w:p>
    <w:p>
      <w:pPr>
        <w:pStyle w:val="PreformattedText"/>
        <w:bidi w:val="0"/>
        <w:spacing w:before="0" w:after="0"/>
        <w:jc w:val="left"/>
        <w:rPr/>
      </w:pPr>
      <w:r>
        <w:rPr/>
        <w:t>PI19lDnHHMrzumRyQ7FFJikDsApZmjV0tJIo9siLxeyg4kgrwQ2pduxzVIKSwGPfIIlHaWNkMq3Uwi</w:t>
      </w:r>
    </w:p>
    <w:p>
      <w:pPr>
        <w:pStyle w:val="PreformattedText"/>
        <w:bidi w:val="0"/>
        <w:spacing w:before="0" w:after="0"/>
        <w:jc w:val="left"/>
        <w:rPr/>
      </w:pPr>
      <w:r>
        <w:rPr/>
        <w:t>wxW/J/n7hfWTaOAfH8FqpTOdYVZ3dmzxc3kZlYEQqxxFg63j8Mx8nx7r68L2sf08k5cvWdnj9GISgw</w:t>
      </w:r>
    </w:p>
    <w:p>
      <w:pPr>
        <w:pStyle w:val="PreformattedText"/>
        <w:bidi w:val="0"/>
        <w:spacing w:before="0" w:after="0"/>
        <w:jc w:val="left"/>
        <w:rPr/>
      </w:pPr>
      <w:r>
        <w:rPr/>
        <w:t>s0UgKCQPHgCRIpBVwWPT94iuzWlsRY/tbXHcN3e5LogklpGiIo8xLEzXDISpkBeXGG5VAyMveRg2BX</w:t>
      </w:r>
    </w:p>
    <w:p>
      <w:pPr>
        <w:pStyle w:val="PreformattedText"/>
        <w:bidi w:val="0"/>
        <w:spacing w:before="0" w:after="0"/>
        <w:jc w:val="left"/>
        <w:rPr/>
      </w:pPr>
      <w:r>
        <w:rPr/>
        <w:t>7Nx3ajABDhqo7R3xW3thjXpI0h6qYgt02KuXVgY1JcjGMOxv/wDd19j+i0f7enJ9ICF837exXqNAtP</w:t>
      </w:r>
    </w:p>
    <w:p>
      <w:pPr>
        <w:pStyle w:val="PreformattedText"/>
        <w:bidi w:val="0"/>
        <w:spacing w:before="0" w:after="0"/>
        <w:jc w:val="left"/>
        <w:rPr/>
      </w:pPr>
      <w:r>
        <w:rPr/>
        <w:t>8ACrpCTjd7hgsiMxGIdiR1AtuDIWF1P9P3bX0GiTE9daryFS2SNRKMezJJyYxnGRcMCVACvmGUEjHE</w:t>
      </w:r>
    </w:p>
    <w:p>
      <w:pPr>
        <w:pStyle w:val="PreformattedText"/>
        <w:bidi w:val="0"/>
        <w:spacing w:before="0" w:after="0"/>
        <w:jc w:val="left"/>
        <w:rPr/>
      </w:pPr>
      <w:r>
        <w:rPr/>
        <w:t>jz9y2nAnxwUki0jKjqTdC56yxyAhVty8rdsRx8FMFX9b5fjqSJjmqA0BNoSKqugRAVyDqhdjlDGxDF</w:t>
      </w:r>
    </w:p>
    <w:p>
      <w:pPr>
        <w:pStyle w:val="PreformattedText"/>
        <w:bidi w:val="0"/>
        <w:spacing w:before="0" w:after="0"/>
        <w:jc w:val="left"/>
        <w:rPr/>
      </w:pPr>
      <w:r>
        <w:rPr/>
        <w:t>0TFruwJsCTz3ftx1j2hwDZatlEb2OS1T6uAEmBcAuqyYgMC4gLKzBSLAEsvcxuwWyrxr419NrRtFOc</w:t>
      </w:r>
    </w:p>
    <w:p>
      <w:pPr>
        <w:pStyle w:val="PreformattedText"/>
        <w:bidi w:val="0"/>
        <w:spacing w:before="0" w:after="0"/>
        <w:jc w:val="left"/>
        <w:rPr/>
      </w:pPr>
      <w:r>
        <w:rPr/>
        <w:t>ek/hX0T6MZpPIndK1pYNH08p0Zgr5yD6sMpL9zXYdzYtZSACGx86+fOnlxfkvZtt+Kh6JBTsS0oVlY</w:t>
      </w:r>
    </w:p>
    <w:p>
      <w:pPr>
        <w:pStyle w:val="PreformattedText"/>
        <w:bidi w:val="0"/>
        <w:spacing w:before="0" w:after="0"/>
        <w:jc w:val="left"/>
        <w:rPr/>
      </w:pPr>
      <w:r>
        <w:rPr/>
        <w:t>vIM5CGe4A5jcocsfGK5aSme9Dhy7BVZWcDpNdnglV7MseLJGAJjZcfsytZudRRYVARS5DusbRqzMwt</w:t>
      </w:r>
    </w:p>
    <w:p>
      <w:pPr>
        <w:pStyle w:val="PreformattedText"/>
        <w:bidi w:val="0"/>
        <w:spacing w:before="0" w:after="0"/>
        <w:jc w:val="left"/>
        <w:rPr/>
      </w:pPr>
      <w:r>
        <w:rPr/>
        <w:t>UxhlvEqWAOcl7G37eXXRNxvcgocAnwUBKh1BaGNla4Rbx09wQxjkkwYOXJZsjZwfybTQZE+KU4YOSn</w:t>
      </w:r>
    </w:p>
    <w:p>
      <w:pPr>
        <w:pStyle w:val="PreformattedText"/>
        <w:bidi w:val="0"/>
        <w:spacing w:before="0" w:after="0"/>
        <w:jc w:val="left"/>
        <w:rPr/>
      </w:pPr>
      <w:r>
        <w:rPr/>
        <w:t>O2mIsQM2KhsVVv8uOQBxTs0gJ6ZIYrctcd2u/2Ra6uROVxu0wRSOBBVwoy0Ye4ZnZl6khQEOsYVxnG</w:t>
      </w:r>
    </w:p>
    <w:p>
      <w:pPr>
        <w:pStyle w:val="PreformattedText"/>
        <w:bidi w:val="0"/>
        <w:spacing w:before="0" w:after="0"/>
        <w:jc w:val="left"/>
        <w:rPr/>
      </w:pPr>
      <w:r>
        <w:rPr/>
        <w:t>qkMiqykHnuGXtXX1bsYvYGjme97K+c9qgOONOvmrDCAxclCUYlnTPJXAJjwXEdq/cGwuB3d1texpmR</w:t>
      </w:r>
    </w:p>
    <w:p>
      <w:pPr>
        <w:pStyle w:val="PreformattedText"/>
        <w:bidi w:val="0"/>
        <w:spacing w:before="0" w:after="0"/>
        <w:jc w:val="left"/>
        <w:rPr/>
      </w:pPr>
      <w:r>
        <w:rPr/>
        <w:t>rK8u8kRGAijdF4DkKoK4k3jC8XLFb4WysR7jogBEckOsHr4ICdD0gyAMgcLe47ggfukB8AKXBsQRbK</w:t>
      </w:r>
    </w:p>
    <w:p>
      <w:pPr>
        <w:pStyle w:val="PreformattedText"/>
        <w:bidi w:val="0"/>
        <w:spacing w:before="0" w:after="0"/>
        <w:jc w:val="left"/>
        <w:rPr/>
      </w:pPr>
      <w:r>
        <w:rPr/>
        <w:t>2k1eceHXyRUybgIuVV3RTfE+1Y8SEAVXXLMTBpWLh2YopPBx89ttfOPpOScTI63l7rsBrbbrc/H9VU</w:t>
      </w:r>
    </w:p>
    <w:p>
      <w:pPr>
        <w:pStyle w:val="PreformattedText"/>
        <w:bidi w:val="0"/>
        <w:spacing w:before="0" w:after="0"/>
        <w:jc w:val="left"/>
        <w:rPr/>
      </w:pPr>
      <w:r>
        <w:rPr/>
        <w:t>jcogV6rRB2Zx0mUD6d7qY8Rj3AjgAH/Lyvr51tMXXOEyvb0ZAi6As6CDJpEVgSjRhUe+b5LiEUBrw2</w:t>
      </w:r>
    </w:p>
    <w:p>
      <w:pPr>
        <w:pStyle w:val="PreformattedText"/>
        <w:bidi w:val="0"/>
        <w:spacing w:before="0" w:after="0"/>
        <w:jc w:val="left"/>
        <w:rPr/>
      </w:pPr>
      <w:r>
        <w:rPr/>
        <w:t>XHuufHOOnbG0l0A5CVtJFuRIVrjDO6gAqYLCPmQor3cz4kiwzyY2bz4GWvW7O7QclwaozPGXFF4qqq</w:t>
      </w:r>
    </w:p>
    <w:p>
      <w:pPr>
        <w:pStyle w:val="PreformattedText"/>
        <w:bidi w:val="0"/>
        <w:spacing w:before="0" w:after="0"/>
        <w:jc w:val="left"/>
        <w:rPr/>
      </w:pPr>
      <w:r>
        <w:rPr/>
        <w:t>yIjkZOHayrihTIyAXMTKC9gAe5Vsw10WP3SeZWGpM40RLAOI27McmVmkQsRIMWFi49vTFzjYW408E4</w:t>
      </w:r>
    </w:p>
    <w:p>
      <w:pPr>
        <w:pStyle w:val="PreformattedText"/>
        <w:bidi w:val="0"/>
        <w:spacing w:before="0" w:after="0"/>
        <w:jc w:val="left"/>
        <w:rPr/>
      </w:pPr>
      <w:r>
        <w:rPr/>
        <w:t>PNJeIaRpH81hTqACBH1Tbplros7M5OVrqF6Rt4BsQvnJda6OoELHWG7MwrnSIgiZg0TEujZAAhWKhc</w:t>
      </w:r>
    </w:p>
    <w:p>
      <w:pPr>
        <w:pStyle w:val="PreformattedText"/>
        <w:bidi w:val="0"/>
        <w:spacing w:before="0" w:after="0"/>
        <w:jc w:val="left"/>
        <w:rPr/>
      </w:pPr>
      <w:r>
        <w:rPr/>
        <w:t>IzH/5QBsTcm+vY9ngGm0g5XkduzUOoHXX3qwUrEWIdWIuAWVlUe8lfdzkQp8D23truNJwea5Z5go2J</w:t>
      </w:r>
    </w:p>
    <w:p>
      <w:pPr>
        <w:pStyle w:val="PreformattedText"/>
        <w:bidi w:val="0"/>
        <w:spacing w:before="0" w:after="0"/>
        <w:jc w:val="left"/>
        <w:rPr/>
      </w:pPr>
      <w:r>
        <w:rPr/>
        <w:t>ksqgyg8EkKGVuoLKSTclchjx3Be7UUAzI1WEg4B4VnXIIHZZEVCxJDEhSSfF+4rlpNbgO6tdAmR4dB</w:t>
      </w:r>
    </w:p>
    <w:p>
      <w:pPr>
        <w:pStyle w:val="PreformattedText"/>
        <w:bidi w:val="0"/>
        <w:spacing w:before="0" w:after="0"/>
        <w:jc w:val="left"/>
        <w:rPr/>
      </w:pPr>
      <w:r>
        <w:rPr/>
        <w:t>V2ouJGAcBQ/uu8Yj6hV45m7Rc5NbHwF/1Nrye1x6So3kvVbNlrDGQPvVG32wUuCkLNk6sVZk4skjq5</w:t>
      </w:r>
    </w:p>
    <w:p>
      <w:pPr>
        <w:pStyle w:val="PreformattedText"/>
        <w:bidi w:val="0"/>
        <w:spacing w:before="0" w:after="0"/>
        <w:jc w:val="left"/>
        <w:rPr/>
      </w:pPr>
      <w:r>
        <w:rPr/>
        <w:t>NwuQuRckhuNeP20NFQxqF6HZw8MGVWouox8LUNkiyNgCVXlY5rf+WeOSfOXbrD7loJIw0cRTSE1AlL</w:t>
      </w:r>
    </w:p>
    <w:p>
      <w:pPr>
        <w:pStyle w:val="PreformattedText"/>
        <w:bidi w:val="0"/>
        <w:spacing w:before="0" w:after="0"/>
        <w:jc w:val="left"/>
        <w:rPr/>
      </w:pPr>
      <w:r>
        <w:rPr/>
        <w:t>wypIIx1AWZVEkjEK3RKD6YNmubHj3a00eMWadf2WaqBabjaFfNsOEMYLKmLCVcz7pwHyVHYDE24sAt</w:t>
      </w:r>
    </w:p>
    <w:p>
      <w:pPr>
        <w:pStyle w:val="PreformattedText"/>
        <w:bidi w:val="0"/>
        <w:spacing w:before="0" w:after="0"/>
        <w:jc w:val="left"/>
        <w:rPr/>
      </w:pPr>
      <w:r>
        <w:rPr/>
        <w:t>xwP017rY2sFJgiTC8pXzVeZ/wrGgbolWJQ4i2AwClw1upcE9Rb8geFZe7Wp+hn4dfelMbAnmUHMro7</w:t>
      </w:r>
    </w:p>
    <w:p>
      <w:pPr>
        <w:pStyle w:val="PreformattedText"/>
        <w:bidi w:val="0"/>
        <w:spacing w:before="0" w:after="0"/>
        <w:jc w:val="left"/>
        <w:rPr/>
      </w:pPr>
      <w:r>
        <w:rPr/>
        <w:t>SBEYCLtDxusquxuSY24ChGyWxu4xYrrNUxORotTMgd1AyKY1fHqyIPqXbEyK+LIsb4ckAhvFrFfy1g</w:t>
      </w:r>
    </w:p>
    <w:p>
      <w:pPr>
        <w:pStyle w:val="PreformattedText"/>
        <w:bidi w:val="0"/>
        <w:spacing w:before="0" w:after="0"/>
        <w:jc w:val="left"/>
        <w:rPr/>
      </w:pPr>
      <w:r>
        <w:rPr/>
        <w:t>q6mDA/PwW+nMDFpSWs6jCZ3bFykQaRGtJUK7OCqqgxJJXEcnzzrgbfJpvzaT+0uvsvGwR1/da8rmVp</w:t>
      </w:r>
    </w:p>
    <w:p>
      <w:pPr>
        <w:pStyle w:val="PreformattedText"/>
        <w:bidi w:val="0"/>
        <w:spacing w:before="0" w:after="0"/>
        <w:jc w:val="left"/>
        <w:rPr/>
      </w:pPr>
      <w:r>
        <w:rPr/>
        <w:t>sHBRxMcrIhAUmzXVSOFRWBsCQW18j28l1erdyLl7/YwBSpxpCXyOWJVOoSSFjUBBJeRzkqqG73jCqP</w:t>
      </w:r>
    </w:p>
    <w:p>
      <w:pPr>
        <w:pStyle w:val="PreformattedText"/>
        <w:bidi w:val="0"/>
        <w:spacing w:before="0" w:after="0"/>
        <w:jc w:val="left"/>
        <w:rPr/>
      </w:pPr>
      <w:r>
        <w:rPr/>
        <w:t>HCtrnAwZHJbAfiCFo741/Eio9C7B6n3imlgjpfSFBHHBOzrHNP613RWgpVeARsJ0oqaWaoYqfpSQ4t</w:t>
      </w:r>
    </w:p>
    <w:p>
      <w:pPr>
        <w:pStyle w:val="PreformattedText"/>
        <w:bidi w:val="0"/>
        <w:spacing w:before="0" w:after="0"/>
        <w:jc w:val="left"/>
        <w:rPr/>
      </w:pPr>
      <w:r>
        <w:rPr/>
        <w:t>iSCrGt0JOAstepyJ3Wryn30R0npag3WoTc2pfUm412+76tM0M26Lt6r1KFK2qnUrSVM9TNHUTl2vlW</w:t>
      </w:r>
    </w:p>
    <w:p>
      <w:pPr>
        <w:pStyle w:val="PreformattedText"/>
        <w:bidi w:val="0"/>
        <w:spacing w:before="0" w:after="0"/>
        <w:jc w:val="left"/>
        <w:rPr/>
      </w:pPr>
      <w:r>
        <w:rPr/>
        <w:t>P0g2GrLpeGDWp+yFhBkmDkLrlWPJVSmZmUSDNexSckkIAYysbyHIsLnnFcjpzgTa0aNCNkSfFBfJms</w:t>
      </w:r>
    </w:p>
    <w:p>
      <w:pPr>
        <w:pStyle w:val="PreformattedText"/>
        <w:bidi w:val="0"/>
        <w:spacing w:before="0" w:after="0"/>
        <w:jc w:val="left"/>
        <w:rPr/>
      </w:pPr>
      <w:r>
        <w:rPr/>
        <w:t>E9SkeKz1dKaZpLjKKNWp4AVFg1O8iTTf1FQR7dIDi55J8FfB5yryNqpaH0vUbt3Gqn9S0ex7YAwEeE</w:t>
      </w:r>
    </w:p>
    <w:p>
      <w:pPr>
        <w:pStyle w:val="PreformattedText"/>
        <w:bidi w:val="0"/>
        <w:spacing w:before="0" w:after="0"/>
        <w:jc w:val="left"/>
        <w:rPr/>
      </w:pPr>
      <w:r>
        <w:rPr/>
        <w:t>VM9Tuck8JAuUTpshX8plDY6c0wadMauDi76o4R+tql3XOIuwFSK2NHrN6qipc0tLHDTyXsAXl6BaNR</w:t>
      </w:r>
    </w:p>
    <w:p>
      <w:pPr>
        <w:pStyle w:val="PreformattedText"/>
        <w:bidi w:val="0"/>
        <w:spacing w:before="0" w:after="0"/>
        <w:jc w:val="left"/>
        <w:rPr/>
      </w:pPr>
      <w:r>
        <w:rPr/>
        <w:t>wSEDWt5IDaHxx/ZOZwhVanpwsMcfkmoizYAlkdJGmeDHwbdoLebtqkSgZTFDFLMQZVMpUILBFlnLGQ</w:t>
      </w:r>
    </w:p>
    <w:p>
      <w:pPr>
        <w:pStyle w:val="PreformattedText"/>
        <w:bidi w:val="0"/>
        <w:spacing w:before="0" w:after="0"/>
        <w:jc w:val="left"/>
        <w:rPr/>
      </w:pPr>
      <w:r>
        <w:rPr/>
        <w:t>qQT0wFVV/Q6FrgTgYCmiYbLTRR1dJJPHlA244VWAtJJTFlaZI5CRchHkCEHzrSbrDGpFv2uX9SX69v</w:t>
      </w:r>
    </w:p>
    <w:p>
      <w:pPr>
        <w:pStyle w:val="PreformattedText"/>
        <w:bidi w:val="0"/>
        <w:spacing w:before="0" w:after="0"/>
        <w:jc w:val="left"/>
        <w:rPr/>
      </w:pPr>
      <w:r>
        <w:rPr/>
        <w:t>kr3T09FR1dW0tK1bHQUVZPWUFeBR9MGcxpEsqsHSpEDQv9PuLXHty0uXEth0XFtrhnoXbqFxJaIOVq</w:t>
      </w:r>
    </w:p>
    <w:p>
      <w:pPr>
        <w:pStyle w:val="PreformattedText"/>
        <w:bidi w:val="0"/>
        <w:spacing w:before="0" w:after="0"/>
        <w:jc w:val="left"/>
        <w:rPr/>
      </w:pPr>
      <w:r>
        <w:rPr/>
        <w:t>n1Q5pNmoaORIzNLPC4HUIkTNyzSSBlsxKnEG4xNvN9amwXOIRtEF3ktcyEu9SjBSUjlMdgVdiX7St+</w:t>
      </w:r>
    </w:p>
    <w:p>
      <w:pPr>
        <w:pStyle w:val="PreformattedText"/>
        <w:bidi w:val="0"/>
        <w:spacing w:before="0" w:after="0"/>
        <w:jc w:val="left"/>
        <w:rPr/>
      </w:pPr>
      <w:r>
        <w:rPr/>
        <w:t>Mgo/350aNfoD/4L+5fD3e/hx8d/hjNS+oz8St+9X+g/VtfXU/oD0T692iX4SenIKwerIPS9B6or6Zo</w:t>
      </w:r>
    </w:p>
    <w:p>
      <w:pPr>
        <w:pStyle w:val="PreformattedText"/>
        <w:bidi w:val="0"/>
        <w:spacing w:before="0" w:after="0"/>
        <w:jc w:val="left"/>
        <w:rPr/>
      </w:pPr>
      <w:r>
        <w:rPr/>
        <w:t>/inC6/M7arywQvi/SqYaizay9o16zdjo09m2YVatGq6pe8thrg3cb5tnecPVT9lbSNWp6Wq6m54a1r</w:t>
      </w:r>
    </w:p>
    <w:p>
      <w:pPr>
        <w:pStyle w:val="PreformattedText"/>
        <w:bidi w:val="0"/>
        <w:spacing w:before="0" w:after="0"/>
        <w:jc w:val="left"/>
        <w:rPr/>
      </w:pPr>
      <w:r>
        <w:rPr/>
        <w:t>W95t2/Pg7wXq5/H36x+Afrz4n/AMA/x59YUeyU2yevPhZ6o2v4ifC/afUGybjt/wAP9spK7efTfpmH</w:t>
      </w:r>
    </w:p>
    <w:p>
      <w:pPr>
        <w:pStyle w:val="PreformattedText"/>
        <w:bidi w:val="0"/>
        <w:spacing w:before="0" w:after="0"/>
        <w:jc w:val="left"/>
        <w:rPr/>
      </w:pPr>
      <w:r>
        <w:rPr/>
        <w:t>YhTU8tV6No3jxm23bN5rN0rYKppZln6KWfy/amz7Nsm3bMK87Rte3bKdoqPu3LqvCxnqejdO621oZb</w:t>
      </w:r>
    </w:p>
    <w:p>
      <w:pPr>
        <w:pStyle w:val="PreformattedText"/>
        <w:bidi w:val="0"/>
        <w:spacing w:before="0" w:after="0"/>
        <w:jc w:val="left"/>
        <w:rPr/>
      </w:pPr>
      <w:r>
        <w:rPr/>
        <w:t>3pXrthr7VV2Os11jWbPUHoizisc7vaS+3i9ryX4uvX1DS7V6+9abbQxzpQ0XqrfaajSpnSeqFFT7pV</w:t>
      </w:r>
    </w:p>
    <w:p>
      <w:pPr>
        <w:pStyle w:val="PreformattedText"/>
        <w:bidi w:val="0"/>
        <w:spacing w:before="0" w:after="0"/>
        <w:jc w:val="left"/>
        <w:rPr/>
      </w:pPr>
      <w:r>
        <w:rPr/>
        <w:t>LSJU1MaqJanoCHqOqqGcMQB416jYTdsOyniim0fc2F5PbBG17SBpe75uX6HP+En8YKfffhRu3w13Ct</w:t>
      </w:r>
    </w:p>
    <w:p>
      <w:pPr>
        <w:pStyle w:val="PreformattedText"/>
        <w:bidi w:val="0"/>
        <w:spacing w:before="0" w:after="0"/>
        <w:jc w:val="left"/>
        <w:rPr/>
      </w:pPr>
      <w:r>
        <w:rPr/>
        <w:t>q59z9HVcu7bYjSFjJse5z9KqROoT20+4BQVXhfmlfty18h/wBQez30toG2taB6SA73r65/pt2k11Cr</w:t>
      </w:r>
    </w:p>
    <w:p>
      <w:pPr>
        <w:pStyle w:val="PreformattedText"/>
        <w:bidi w:val="0"/>
        <w:spacing w:before="0" w:after="0"/>
        <w:jc w:val="left"/>
        <w:rPr/>
      </w:pPr>
      <w:r>
        <w:rPr/>
        <w:t>sFR2/TuLfquK9fIvqEzXdSA0qRsxVVhuxjwTgCTnmxtdf0418sqxJ8Z6/JfZ6DsTr0VPJOw7o7R3zV</w:t>
      </w:r>
    </w:p>
    <w:p>
      <w:pPr>
        <w:pStyle w:val="PreformattedText"/>
        <w:bidi w:val="0"/>
        <w:spacing w:before="0" w:after="0"/>
        <w:jc w:val="left"/>
        <w:rPr/>
      </w:pPr>
      <w:r>
        <w:rPr/>
        <w:t>rQqylXUAmx9rhfB5F+cfy0lxIBIXQY4REoWeYmnZY1MksABgdCVNPEki3TgG+TNexPI7gdJIIMFPbB</w:t>
      </w:r>
    </w:p>
    <w:p>
      <w:pPr>
        <w:pStyle w:val="PreformattedText"/>
        <w:bidi w:val="0"/>
        <w:spacing w:before="0" w:after="0"/>
        <w:jc w:val="left"/>
        <w:rPr/>
      </w:pPr>
      <w:r>
        <w:rPr/>
        <w:t>dvZJVg9M7gsdUxSUPU0PSmCTE9RllZmJuQLRZ5NjyQPb51lr04ExAct+yvEnK7Tejd5pqmm6z2aoMo</w:t>
      </w:r>
    </w:p>
    <w:p>
      <w:pPr>
        <w:pStyle w:val="PreformattedText"/>
        <w:bidi w:val="0"/>
        <w:spacing w:before="0" w:after="0"/>
        <w:jc w:val="left"/>
        <w:rPr/>
      </w:pPr>
      <w:r>
        <w:rPr/>
        <w:t>LwxvipRYEIlgV7HNrLcKLC+WvP1qTqZJdouzTILSQ4LZjVAqj0yFihlMqxxeTPJ0wYo1kDEFQqMD9v</w:t>
      </w:r>
    </w:p>
    <w:p>
      <w:pPr>
        <w:pStyle w:val="PreformattedText"/>
        <w:bidi w:val="0"/>
        <w:spacing w:before="0" w:after="0"/>
        <w:jc w:val="left"/>
        <w:rPr/>
      </w:pPr>
      <w:r>
        <w:rPr/>
        <w:t>GhY4zN2UD43o0WjvUu2Rw7j1AeglehKzBTGYJ+kMLIwYGN5I2BFxc/316fZqpNMAjIXCrU4eSVVm2y</w:t>
      </w:r>
    </w:p>
    <w:p>
      <w:pPr>
        <w:pStyle w:val="PreformattedText"/>
        <w:bidi w:val="0"/>
        <w:spacing w:before="0" w:after="0"/>
        <w:jc w:val="left"/>
        <w:rPr/>
      </w:pPr>
      <w:r>
        <w:rPr/>
        <w:t>iqqedJQsZjt8zEpSJuhUkB1dY7hiVDBWN7AYjE461ioBoVmcADha39Qbeaza9w2aohCU9Whgo1k6VU</w:t>
      </w:r>
    </w:p>
    <w:p>
      <w:pPr>
        <w:pStyle w:val="PreformattedText"/>
        <w:bidi w:val="0"/>
        <w:spacing w:before="0" w:after="0"/>
        <w:jc w:val="left"/>
        <w:rPr/>
      </w:pPr>
      <w:r>
        <w:rPr/>
        <w:t>8UixSJTtBLfGaBiIQOc1F8smy109jrejq06oPCd5YK4Nro3T3f4V5FfEn0/J6T9ZGinohUUNUsldFA</w:t>
      </w:r>
    </w:p>
    <w:p>
      <w:pPr>
        <w:pStyle w:val="PreformattedText"/>
        <w:bidi w:val="0"/>
        <w:spacing w:before="0" w:after="0"/>
        <w:jc w:val="left"/>
        <w:rPr/>
      </w:pPr>
      <w:r>
        <w:rPr/>
        <w:t>B0S8cssqzRIkl1ukxyUi4bHH26+j7NVFWi14PJel7I2sbXsjQf+Wjg/ktZ1m0bdVRiJsY5CzYyLGjL</w:t>
      </w:r>
    </w:p>
    <w:p>
      <w:pPr>
        <w:pStyle w:val="PreformattedText"/>
        <w:bidi w:val="0"/>
        <w:spacing w:before="0" w:after="0"/>
        <w:jc w:val="left"/>
        <w:rPr/>
      </w:pPr>
      <w:r>
        <w:rPr/>
        <w:t>MSpKdUS3wxRjYKQQb21sp1nsjOi6j9npVWuD2hzXDO7xNVy9Ceu/V/wx3bb6jZZIatfT8v8AiW31FV</w:t>
      </w:r>
    </w:p>
    <w:p>
      <w:pPr>
        <w:pStyle w:val="PreformattedText"/>
        <w:bidi w:val="0"/>
        <w:spacing w:before="0" w:after="0"/>
        <w:jc w:val="left"/>
        <w:rPr/>
      </w:pPr>
      <w:r>
        <w:rPr/>
        <w:t>BJV09MJX6NRQusZSWt2qWF2Qo9mifFkk/HXodj7f2rZ6QpEipTbpd/Uvl30m/0t7P7TrO27strtj23</w:t>
      </w:r>
    </w:p>
    <w:p>
      <w:pPr>
        <w:pStyle w:val="PreformattedText"/>
        <w:bidi w:val="0"/>
        <w:spacing w:before="0" w:after="0"/>
        <w:jc w:val="left"/>
        <w:rPr/>
      </w:pPr>
      <w:r>
        <w:rPr/>
        <w:t>mGYpPd3XW90+tGF3X+GH8UVPL8afhj8QPWe/SU0Ww79Tmp2/boK6DZtqod1R9srK2p29ZpHngSmqi0</w:t>
      </w:r>
    </w:p>
    <w:p>
      <w:pPr>
        <w:pStyle w:val="PreformattedText"/>
        <w:bidi w:val="0"/>
        <w:spacing w:before="0" w:after="0"/>
        <w:jc w:val="left"/>
        <w:rPr/>
      </w:pPr>
      <w:r>
        <w:rPr/>
        <w:t>s0hd0EfsUX12R21sNRjTVLmv8Aqr5ptX+nP0r2QVXHs81mNF1zXXfcF7d/FT+LP4FfCr4bT+tPWPxB</w:t>
      </w:r>
    </w:p>
    <w:p>
      <w:pPr>
        <w:pStyle w:val="PreformattedText"/>
        <w:bidi w:val="0"/>
        <w:spacing w:before="0" w:after="0"/>
        <w:jc w:val="left"/>
        <w:rPr/>
      </w:pPr>
      <w:r>
        <w:rPr/>
        <w:t>2Cr2+FUgotq9K11F6o9Ub/U1gH+H0O0+n9rnaWPqtJD/AMxUCGngWTOVwF0VXbtjbQdW/wBw2o3wa7</w:t>
      </w:r>
    </w:p>
    <w:p>
      <w:pPr>
        <w:pStyle w:val="PreformattedText"/>
        <w:bidi w:val="0"/>
        <w:spacing w:before="0" w:after="0"/>
        <w:jc w:val="left"/>
        <w:rPr/>
      </w:pPr>
      <w:r>
        <w:rPr/>
        <w:t>ed9leWo9k7e7aG0P8AZ1adUGN5haG+tl3Jb9/gL9bSfET4MbH6y3bb6Tady33cfUu4S7XTVT1w22Bt</w:t>
      </w:r>
    </w:p>
    <w:p>
      <w:pPr>
        <w:pStyle w:val="PreformattedText"/>
        <w:bidi w:val="0"/>
        <w:spacing w:before="0" w:after="0"/>
        <w:jc w:val="left"/>
        <w:rPr/>
      </w:pPr>
      <w:r>
        <w:rPr/>
        <w:t>8qYaGklrHUNVVaUUVOJ3AwMrOIuxQWfsoLWNJgudc5I7Z2Y7PVFO64Na3e9Z3Nelvp9IpKaNFKkX8G</w:t>
      </w:r>
    </w:p>
    <w:p>
      <w:pPr>
        <w:pStyle w:val="PreformattedText"/>
        <w:bidi w:val="0"/>
        <w:spacing w:before="0" w:after="0"/>
        <w:jc w:val="left"/>
        <w:rPr/>
      </w:pPr>
      <w:r>
        <w:rPr/>
        <w:t>wuA12GX6EX/wDVrU10A+K4Tg6ROZUPxvel9NfBr4keqXpIKkenvh96u31aeW/Tqn2jYK+vippCoJRX</w:t>
      </w:r>
    </w:p>
    <w:p>
      <w:pPr>
        <w:pStyle w:val="PreformattedText"/>
        <w:bidi w:val="0"/>
        <w:spacing w:before="0" w:after="0"/>
        <w:jc w:val="left"/>
        <w:rPr/>
      </w:pPr>
      <w:r>
        <w:rPr/>
        <w:t>lhjUsoLAHi7W0jbo/wBrXMXOtdu/ZW/sepVHaWxNpvNNzqrLXervhVf+G/a5Y/g98MqqvooNur670P</w:t>
      </w:r>
    </w:p>
    <w:p>
      <w:pPr>
        <w:pStyle w:val="PreformattedText"/>
        <w:bidi w:val="0"/>
        <w:spacing w:before="0" w:after="0"/>
        <w:jc w:val="left"/>
        <w:rPr/>
      </w:pPr>
      <w:r>
        <w:rPr/>
        <w:t>6W3XcqGmzanpNx3faKXda6mjaZRJIqVNYyZSAObd2kdnUvQbLRZbabR962fSfaX7T2vt9SpV9M/wBK</w:t>
      </w:r>
    </w:p>
    <w:p>
      <w:pPr>
        <w:pStyle w:val="PreformattedText"/>
        <w:bidi w:val="0"/>
        <w:spacing w:before="0" w:after="0"/>
        <w:jc w:val="left"/>
        <w:rPr/>
      </w:pPr>
      <w:r>
        <w:rPr/>
        <w:t>W3etBhdrKGNUjXtsSALX4H/b9DzfXQ3d3w6/NeZdOfFa1+P0BT4T+rI4mVKncods2SlkIRglRve9bb</w:t>
      </w:r>
    </w:p>
    <w:p>
      <w:pPr>
        <w:pStyle w:val="PreformattedText"/>
        <w:bidi w:val="0"/>
        <w:spacing w:before="0" w:after="0"/>
        <w:jc w:val="left"/>
        <w:rPr/>
      </w:pPr>
      <w:r>
        <w:rPr/>
        <w:t>tkT4yHFmAqWIH9OsfaNIVNjrU+H0gt+9dXsGs/Z+1djr0+Kk+9v2AT+qiPht6VovSfp6l2nZoY6KlW</w:t>
      </w:r>
    </w:p>
    <w:p>
      <w:pPr>
        <w:pStyle w:val="PreformattedText"/>
        <w:bidi w:val="0"/>
        <w:spacing w:before="0" w:after="0"/>
        <w:jc w:val="left"/>
        <w:rPr/>
      </w:pPr>
      <w:r>
        <w:rPr/>
        <w:t>CKOoMSqklQ6MZWnmkQAl2lN2P/T9tDsuzs2Wk2mzDWhbu2u1Nr7W2yptW21DXquPPhaPIeS198dNop</w:t>
      </w:r>
    </w:p>
    <w:p>
      <w:pPr>
        <w:pStyle w:val="PreformattedText"/>
        <w:bidi w:val="0"/>
        <w:spacing w:before="0" w:after="0"/>
        <w:jc w:val="left"/>
        <w:rPr/>
      </w:pPr>
      <w:r>
        <w:rPr/>
        <w:t>t5odl9LkFRvm+0oqm7DKaHbR83UJETfkt0QWINl1l7S2f/AHNNlGeJzT+qtX0b7Rr9lbaO0NnP6TZ2</w:t>
      </w:r>
    </w:p>
    <w:p>
      <w:pPr>
        <w:pStyle w:val="PreformattedText"/>
        <w:bidi w:val="0"/>
        <w:spacing w:before="0" w:after="0"/>
        <w:jc w:val="left"/>
        <w:rPr/>
      </w:pPr>
      <w:r>
        <w:rPr/>
        <w:t>m37TYVv9K7fTbNtNNttAiUtHTKpRIwFGUcWBJt5fE2J8k92m7PQZRYKdPLVk7S2zaNv2mrtW1VDWrV</w:t>
      </w:r>
    </w:p>
    <w:p>
      <w:pPr>
        <w:pStyle w:val="PreformattedText"/>
        <w:bidi w:val="0"/>
        <w:spacing w:before="0" w:after="0"/>
        <w:jc w:val="left"/>
        <w:rPr/>
      </w:pPr>
      <w:r>
        <w:rPr/>
        <w:t>TxFah9U+m/SXrX1httfvVNTbrU+i9xaXZqWSQVFLtm51MAZ62oosij15hC9EzAlFZmRectA/ZqVd7H</w:t>
      </w:r>
    </w:p>
    <w:p>
      <w:pPr>
        <w:pStyle w:val="PreformattedText"/>
        <w:bidi w:val="0"/>
        <w:spacing w:before="0" w:after="0"/>
        <w:jc w:val="left"/>
        <w:rPr/>
      </w:pPr>
      <w:r>
        <w:rPr/>
        <w:t>1W3Gid32Vo2LtDa+z9n2insdY7OdsbY+N1zmerd6vrKk/Gj116S9N7h6X9L7rvezUm775RbvulBtdf</w:t>
      </w:r>
    </w:p>
    <w:p>
      <w:pPr>
        <w:pStyle w:val="PreformattedText"/>
        <w:bidi w:val="0"/>
        <w:spacing w:before="0" w:after="0"/>
        <w:jc w:val="left"/>
        <w:rPr/>
      </w:pPr>
      <w:r>
        <w:rPr/>
        <w:t>V0q7xX0e0iGOur9o26WUS1xgllhWR4VcwibJrLzraypRa4+kc1oaJ3nLnMa4AuaHOqONu75r8wv8Y1</w:t>
      </w:r>
    </w:p>
    <w:p>
      <w:pPr>
        <w:pStyle w:val="PreformattedText"/>
        <w:bidi w:val="0"/>
        <w:spacing w:before="0" w:after="0"/>
        <w:jc w:val="left"/>
        <w:rPr/>
      </w:pPr>
      <w:r>
        <w:rPr/>
        <w:t>HQfHL+KLd/UcO11XqD0x6D9O7R6b2LZEUrs2473BNVbnXb7ukigrV09FVVkYhi9pkR3PKrrxPbna7K</w:t>
      </w:r>
    </w:p>
    <w:p>
      <w:pPr>
        <w:pStyle w:val="PreformattedText"/>
        <w:bidi w:val="0"/>
        <w:spacing w:before="0" w:after="0"/>
        <w:jc w:val="left"/>
        <w:rPr/>
      </w:pPr>
      <w:r>
        <w:rPr/>
        <w:t>76w2d92bZ8h/V4r7V9AvobtlZlHb9q2V7afGxrxa1xdwl13dbxea2J6S+Gfpz03tsO6+tZot6ipdrp</w:t>
      </w:r>
    </w:p>
    <w:p>
      <w:pPr>
        <w:pStyle w:val="PreformattedText"/>
        <w:bidi w:val="0"/>
        <w:spacing w:before="0" w:after="0"/>
        <w:jc w:val="left"/>
        <w:rPr/>
      </w:pPr>
      <w:r>
        <w:rPr/>
        <w:t>qt9kpKgbPJV1bsqbft9CkMU8lXTvO+MgCCSNY7sy5Lbzg21wGN4H1l9R2js17Wmk1v6SbZjdDeuFXS</w:t>
      </w:r>
    </w:p>
    <w:p>
      <w:pPr>
        <w:pStyle w:val="PreformattedText"/>
        <w:bidi w:val="0"/>
        <w:spacing w:before="0" w:after="0"/>
        <w:jc w:val="left"/>
        <w:rPr/>
      </w:pPr>
      <w:r>
        <w:rPr/>
        <w:t>P+H2l+K+60v+K022bPs+y19NWVfpmDaIUp0glljqaSm3+mqVVsZVH/AC7GQsVZsmuuubtnbH+0Y5zg</w:t>
      </w:r>
    </w:p>
    <w:p>
      <w:pPr>
        <w:pStyle w:val="PreformattedText"/>
        <w:bidi w:val="0"/>
        <w:spacing w:before="0" w:after="0"/>
        <w:jc w:val="left"/>
        <w:rPr/>
      </w:pPr>
      <w:r>
        <w:rPr/>
        <w:t>XPcMb3WiznZaNBoIZvcN38W6t9bb8Ntu9NUB/wDC8R2vaNmpDtO2s+3wJLLHCf8AE12+BIMf8TpKdq</w:t>
      </w:r>
    </w:p>
    <w:p>
      <w:pPr>
        <w:pStyle w:val="PreformattedText"/>
        <w:bidi w:val="0"/>
        <w:spacing w:before="0" w:after="0"/>
        <w:jc w:val="left"/>
        <w:rPr/>
      </w:pPr>
      <w:r>
        <w:rPr/>
        <w:t>jpKZB1Q0rhGZV14Padvq7XVL6tQ3PPXuQjZ2iZG9q5ag+JdMpp6zbqJRLU7slNtdXTU8zBqcSlfnBI</w:t>
      </w:r>
    </w:p>
    <w:p>
      <w:pPr>
        <w:pStyle w:val="PreformattedText"/>
        <w:bidi w:val="0"/>
        <w:spacing w:before="0" w:after="0"/>
        <w:jc w:val="left"/>
        <w:rPr/>
      </w:pPr>
      <w:r>
        <w:rPr/>
        <w:t>4uZyfqFQcCzLz4N0l4aBLroTqFMuJIHCuwPwf9FDadj2unSmlmT5ZZZgojR0id2hF1AVQYo2KhQTcr</w:t>
      </w:r>
    </w:p>
    <w:p>
      <w:pPr>
        <w:pStyle w:val="PreformattedText"/>
        <w:bidi w:val="0"/>
        <w:spacing w:before="0" w:after="0"/>
        <w:jc w:val="left"/>
        <w:rPr/>
      </w:pPr>
      <w:r>
        <w:rPr/>
        <w:t>l3duvK9qbU6o85DQ1ehoNFFlgcuyUG2LDCYw5VYY0ElrK+CuAO+4KExBQbfkL21wC8y4nQJt29aipa</w:t>
      </w:r>
    </w:p>
    <w:p>
      <w:pPr>
        <w:pStyle w:val="PreformattedText"/>
        <w:bidi w:val="0"/>
        <w:spacing w:before="0" w:after="0"/>
        <w:jc w:val="left"/>
        <w:rPr/>
      </w:pPr>
      <w:r>
        <w:rPr/>
        <w:t>ZZTTnCAEwqLEi4ccocDybRjg/wBX46hM2xzKphIuk6KaKJ4gwVlVpFVTF1VjQnIWEoABDBSxDIbM32</w:t>
      </w:r>
    </w:p>
    <w:p>
      <w:pPr>
        <w:pStyle w:val="PreformattedText"/>
        <w:bidi w:val="0"/>
        <w:spacing w:before="0" w:after="0"/>
        <w:jc w:val="left"/>
        <w:rPr/>
      </w:pPr>
      <w:r>
        <w:rPr/>
        <w:t>0D+Io03poSyxC0cbmSO9nZ1kC2U9N25L825sD7m0txgTEpZkS67BUW9pDEwWOxEXTkszKxSQswTKJb</w:t>
      </w:r>
    </w:p>
    <w:p>
      <w:pPr>
        <w:pStyle w:val="PreformattedText"/>
        <w:bidi w:val="0"/>
        <w:spacing w:before="0" w:after="0"/>
        <w:jc w:val="left"/>
        <w:rPr/>
      </w:pPr>
      <w:r>
        <w:rPr/>
        <w:t>ASGQeB9rZaKlLoJ5JQJIE4Kpu6TFoXMsnWSKOWR0fuWNgrKqPEvMtTmzZK3Cm1tamgkwDCIaiFQ/Uk</w:t>
      </w:r>
    </w:p>
    <w:p>
      <w:pPr>
        <w:pStyle w:val="PreformattedText"/>
        <w:bidi w:val="0"/>
        <w:spacing w:before="0" w:after="0"/>
        <w:jc w:val="left"/>
        <w:rPr/>
      </w:pPr>
      <w:r>
        <w:rPr/>
        <w:t>qLEkPWKrIqVSxlGkkvTwl2aWQN2x4G6gcK+LP+mtdBpe4kdxU+oYXVH4seo6Xa6LdZiXgp6OOO1JNI</w:t>
      </w:r>
    </w:p>
    <w:p>
      <w:pPr>
        <w:pStyle w:val="PreformattedText"/>
        <w:bidi w:val="0"/>
        <w:spacing w:before="0" w:after="0"/>
        <w:jc w:val="left"/>
        <w:rPr/>
      </w:pPr>
      <w:r>
        <w:rPr/>
        <w:t>wd0akkxaKsCEPPIXDPcXfHBcdem7NoOaWSLrlwO0doEOzwr8UP8AxFvjpX/FX427ztEFY02y+lJZdm</w:t>
      </w:r>
    </w:p>
    <w:p>
      <w:pPr>
        <w:pStyle w:val="PreformattedText"/>
        <w:bidi w:val="0"/>
        <w:spacing w:before="0" w:after="0"/>
        <w:jc w:val="left"/>
        <w:rPr/>
      </w:pPr>
      <w:r>
        <w:rPr/>
        <w:t>poxKJFM9LLhLIFjcqCW4uSW+l/LX6U+gfZNOhsA257f0u0cP1OS/Kv097Zftvab9kYf0Wz4d7TvW/h</w:t>
      </w:r>
    </w:p>
    <w:p>
      <w:pPr>
        <w:pStyle w:val="PreformattedText"/>
        <w:bidi w:val="0"/>
        <w:spacing w:before="0" w:after="0"/>
        <w:jc w:val="left"/>
        <w:rPr/>
      </w:pPr>
      <w:r>
        <w:rPr/>
        <w:t>XRX05vM+0S1SBnah3Gm+X3OFER8oBIksUqRvw7pUBSLcgFrWy17ba9nFem2HW1GndXh6Fb0LiTwO1X</w:t>
      </w:r>
    </w:p>
    <w:p>
      <w:pPr>
        <w:pStyle w:val="PreformattedText"/>
        <w:bidi w:val="0"/>
        <w:spacing w:before="0" w:after="0"/>
        <w:jc w:val="left"/>
        <w:rPr/>
      </w:pPr>
      <w:r>
        <w:rPr/>
        <w:t>qD/C1uXwc3D1bX/FGjofQPwxP8O/8ACp6y9Y7t6n9Rep/iFu1d8U/jBR08u37N6i2mOCqhn2n13Pve</w:t>
      </w:r>
    </w:p>
    <w:p>
      <w:pPr>
        <w:pStyle w:val="PreformattedText"/>
        <w:bidi w:val="0"/>
        <w:spacing w:before="0" w:after="0"/>
        <w:jc w:val="left"/>
        <w:rPr/>
      </w:pPr>
      <w:r>
        <w:rPr/>
        <w:t>7bVT0m0U0ybVG1P1UyXNGx7ZttFzRstaj/tqlan6CmykLr6p777u8+bnOOgb4LpNBe2nXoUw4bPmo8</w:t>
      </w:r>
    </w:p>
    <w:p>
      <w:pPr>
        <w:pStyle w:val="PreformattedText"/>
        <w:bidi w:val="0"/>
        <w:spacing w:before="0" w:after="0"/>
        <w:jc w:val="left"/>
        <w:rPr/>
      </w:pPr>
      <w:r>
        <w:rPr/>
        <w:t>ui4Z8futavOXaKet3fcaSrrTPVz1u4Tblu9bJJlUTVU0r1FQ88zsS1Q80rMzHuJa510W7jRTZDW0xa</w:t>
      </w:r>
    </w:p>
    <w:p>
      <w:pPr>
        <w:pStyle w:val="PreformattedText"/>
        <w:bidi w:val="0"/>
        <w:spacing w:before="0" w:after="0"/>
        <w:jc w:val="left"/>
        <w:rPr/>
      </w:pPr>
      <w:r>
        <w:rPr/>
        <w:t>1vstXFJLi5x1cn1R8s1U9LFLEIFklld+o6xRUsMjSSRZgESORFjc2u0l9KmRPUqtNXfgFT/mmq6uu3</w:t>
      </w:r>
    </w:p>
    <w:p>
      <w:pPr>
        <w:pStyle w:val="PreformattedText"/>
        <w:bidi w:val="0"/>
        <w:spacing w:before="0" w:after="0"/>
        <w:jc w:val="left"/>
        <w:rPr/>
      </w:pPr>
      <w:r>
        <w:rPr/>
        <w:t>GV1kaWSWOFUNrzv3dTB7BEjTwAbFrft1pAAgDuqsANDgszOjbZOsxjbLo06gRspjpYCWtFMptLUSVk</w:t>
      </w:r>
    </w:p>
    <w:p>
      <w:pPr>
        <w:pStyle w:val="PreformattedText"/>
        <w:bidi w:val="0"/>
        <w:spacing w:before="0" w:after="0"/>
        <w:jc w:val="left"/>
        <w:rPr/>
      </w:pPr>
      <w:r>
        <w:rPr/>
        <w:t>lnBBuI2tqnSCIiVNDhuqUNSRIvYJC004hp0IOAWy5v1L3ZQbgjjEs36aG93LCLM+Ststz6apUCqp3H</w:t>
      </w:r>
    </w:p>
    <w:p>
      <w:pPr>
        <w:pStyle w:val="PreformattedText"/>
        <w:bidi w:val="0"/>
        <w:spacing w:before="0" w:after="0"/>
        <w:jc w:val="left"/>
        <w:rPr/>
      </w:pPr>
      <w:r>
        <w:rPr/>
        <w:t>fkgp2zswXb6S0zYDhgXqIQWP7WXWUyC8AG3i66+5WogA6SVkxZE2/btykp5LhQaiuqEoqX7eyyyc86</w:t>
      </w:r>
    </w:p>
    <w:p>
      <w:pPr>
        <w:pStyle w:val="PreformattedText"/>
        <w:bidi w:val="0"/>
        <w:spacing w:before="0" w:after="0"/>
        <w:jc w:val="left"/>
        <w:rPr/>
      </w:pPr>
      <w:r>
        <w:rPr/>
        <w:t>EaOA8WqLHZWT/wAQbK0YPU3WqpYsUAB6E8b0GBCg3vVKx/tHqAuAdk2gfxKROIldjto9TR7bQbmIFn</w:t>
      </w:r>
    </w:p>
    <w:p>
      <w:pPr>
        <w:pStyle w:val="PreformattedText"/>
        <w:bidi w:val="0"/>
        <w:spacing w:before="0" w:after="0"/>
        <w:jc w:val="left"/>
        <w:rPr/>
      </w:pPr>
      <w:r>
        <w:rPr/>
        <w:t>MsW8UO60PUUyQ0x6yrXTyqRypVWiIHkMv21lfdI8I+XUdSrAJBPIKseqRLIuyjpAf4Vuu47XGi3AcV</w:t>
      </w:r>
    </w:p>
    <w:p>
      <w:pPr>
        <w:pStyle w:val="PreformattedText"/>
        <w:bidi w:val="0"/>
        <w:spacing w:before="0" w:after="0"/>
        <w:jc w:val="left"/>
        <w:rPr/>
      </w:pPr>
      <w:r>
        <w:rPr/>
        <w:t>dbDuNLCnkqimomA83EmglwhNtEEAL3I/4IPp+p3v+OahFOfnKPbPiz6Dv00+q6+ma2KWZDKxyjpuo1</w:t>
      </w:r>
    </w:p>
    <w:p>
      <w:pPr>
        <w:pStyle w:val="PreformattedText"/>
        <w:bidi w:val="0"/>
        <w:spacing w:before="0" w:after="0"/>
        <w:jc w:val="left"/>
        <w:rPr/>
      </w:pPr>
      <w:r>
        <w:rPr/>
        <w:t>OZAOc0VtO2RxL3Od6rm/FyyVwGRGq/oa+lvU5mk9T1fVZkn9T7oodnu7GL5WE2AHEIKMFJ8qutNA7r</w:t>
      </w:r>
    </w:p>
    <w:p>
      <w:pPr>
        <w:pStyle w:val="PreformattedText"/>
        <w:bidi w:val="0"/>
        <w:spacing w:before="0" w:after="0"/>
        <w:jc w:val="left"/>
        <w:rPr/>
      </w:pPr>
      <w:r>
        <w:rPr/>
        <w:t>nAwA5ySasEZV1l9UJnAQ5IS4BUAkAqQQbcAD+3GnoTVxg7qVbl6qBjx6pNwxGLc3a1hiDxx9ub6gE4</w:t>
      </w:r>
    </w:p>
    <w:p>
      <w:pPr>
        <w:pStyle w:val="PreformattedText"/>
        <w:bidi w:val="0"/>
        <w:spacing w:before="0" w:after="0"/>
        <w:jc w:val="left"/>
        <w:rPr/>
      </w:pPr>
      <w:r>
        <w:rPr/>
        <w:t>Cz16geIlaw3KQ7pK7OS4NyLN57RYgk3Uf2to2sAnxBWE0iPJVn5IwyXAKXHuYG4Ib23HuUg+fsG0dj</w:t>
      </w:r>
    </w:p>
    <w:p>
      <w:pPr>
        <w:pStyle w:val="PreformattedText"/>
        <w:bidi w:val="0"/>
        <w:spacing w:before="0" w:after="0"/>
        <w:jc w:val="left"/>
        <w:rPr/>
      </w:pPr>
      <w:r>
        <w:rPr/>
        <w:t>fBUGeJTeCBSOQEPdcJ5vyCQ3ktzzqervf3RRdaSiGIivd7gc/rYuDdjbgg2uLfbU7nw/JQAk53ggZK</w:t>
      </w:r>
    </w:p>
    <w:p>
      <w:pPr>
        <w:pStyle w:val="PreformattedText"/>
        <w:bidi w:val="0"/>
        <w:spacing w:before="0" w:after="0"/>
        <w:jc w:val="left"/>
        <w:rPr/>
      </w:pPr>
      <w:r>
        <w:rPr/>
        <w:t>7FLMSoscmUWKkkYm1uQbePIy0MubgCQE4M8coOTdQCDkeFuWF8v1uRcFbheL830pzoyTlMiMRCS1e9</w:t>
      </w:r>
    </w:p>
    <w:p>
      <w:pPr>
        <w:pStyle w:val="PreformattedText"/>
        <w:bidi w:val="0"/>
        <w:spacing w:before="0" w:after="0"/>
        <w:jc w:val="left"/>
        <w:rPr/>
      </w:pPr>
      <w:r>
        <w:rPr/>
        <w:t>IOAQSCCwLMQmRuGzHi972FzxpBqQT4lEHOkxklVXct6BVlEoJ8sVIbgWsGBHeLc8cnG2lvrY1Whrbj</w:t>
      </w:r>
    </w:p>
    <w:p>
      <w:pPr>
        <w:pStyle w:val="PreformattedText"/>
        <w:bidi w:val="0"/>
        <w:spacing w:before="0" w:after="0"/>
        <w:jc w:val="left"/>
        <w:rPr/>
      </w:pPr>
      <w:r>
        <w:rPr/>
        <w:t>5BUHct2XNz1CG8hySBgBiVC/Y3yuPOsb35HgnARgLXe67tESwDs5C2cm3tAuDkWtYNj+h1jqVgBjEJ</w:t>
      </w:r>
    </w:p>
    <w:p>
      <w:pPr>
        <w:pStyle w:val="PreformattedText"/>
        <w:bidi w:val="0"/>
        <w:spacing w:before="0" w:after="0"/>
        <w:jc w:val="left"/>
        <w:rPr/>
      </w:pPr>
      <w:r>
        <w:rPr/>
        <w:t>4ECFrbd/UVNSIzs91HaTGVLlwDiCFsQ36fa2ufW2prAcwVJnAG8Fozf/AFfU10ksFNKyoO0TdUIHYj</w:t>
      </w:r>
    </w:p>
    <w:p>
      <w:pPr>
        <w:pStyle w:val="PreformattedText"/>
        <w:bidi w:val="0"/>
        <w:spacing w:before="0" w:after="0"/>
        <w:jc w:val="left"/>
        <w:rPr/>
      </w:pPr>
      <w:r>
        <w:rPr/>
        <w:t>3orWEjkkggi5P7sueU9zqrpcbmprGEQSZK13U1LTXYSlXjY9TqB2JuSZEMUls74+OBf9NXBieSfc0a</w:t>
      </w:r>
    </w:p>
    <w:p>
      <w:pPr>
        <w:pStyle w:val="PreformattedText"/>
        <w:bidi w:val="0"/>
        <w:spacing w:before="0" w:after="0"/>
        <w:jc w:val="left"/>
        <w:rPr/>
      </w:pPr>
      <w:r>
        <w:rPr/>
        <w:t>N+9JJKschUXpuQMMgihwMldVBye5ZRe9wVsMsdGGk54pQFwAgpVV7hHHnckYSqxUkpC2ZB7ShPSAbL</w:t>
      </w:r>
    </w:p>
    <w:p>
      <w:pPr>
        <w:pStyle w:val="PreformattedText"/>
        <w:bidi w:val="0"/>
        <w:spacing w:before="0" w:after="0"/>
        <w:jc w:val="left"/>
        <w:rPr/>
      </w:pPr>
      <w:r>
        <w:rPr/>
        <w:t>g3v7slOmsp8wlPqADBgJNPVDqKwY5N2MCVlIIXNSwYDIKTfIfZtPYw5WZ72yMpLLUgqVzdDA2UtjyI</w:t>
      </w:r>
    </w:p>
    <w:p>
      <w:pPr>
        <w:pStyle w:val="PreformattedText"/>
        <w:bidi w:val="0"/>
        <w:spacing w:before="0" w:after="0"/>
        <w:jc w:val="left"/>
        <w:rPr/>
      </w:pPr>
      <w:r>
        <w:rPr/>
        <w:t>iL5hLWyxbuNzx+3261NZ4CAsj6hznKUzVzlQsrMuCJkQg7zG6kMpJICMgUYDnli3bp7acaN0WZ9QmR</w:t>
      </w:r>
    </w:p>
    <w:p>
      <w:pPr>
        <w:pStyle w:val="PreformattedText"/>
        <w:bidi w:val="0"/>
        <w:spacing w:before="0" w:after="0"/>
        <w:jc w:val="left"/>
        <w:rPr/>
      </w:pPr>
      <w:r>
        <w:rPr/>
        <w:t>4JVLVKUVlYxFXuhIITAksxRilwfcCfuH/6dOa0DzKUX4glInqEdrRBIyGSRmU2KFrZe4WEdrHEjm+T</w:t>
      </w:r>
    </w:p>
    <w:p>
      <w:pPr>
        <w:pStyle w:val="PreformattedText"/>
        <w:bidi w:val="0"/>
        <w:spacing w:before="0" w:after="0"/>
        <w:jc w:val="left"/>
        <w:rPr/>
      </w:pPr>
      <w:r>
        <w:rPr/>
        <w:t>fyJCXAalAySMps0aWOatBiliDJnmPtKGsmNzde3HVwTMZAUM5IGVBKYw1o2cWC9OPutkQ2ckg+62vb</w:t>
      </w:r>
    </w:p>
    <w:p>
      <w:pPr>
        <w:pStyle w:val="PreformattedText"/>
        <w:bidi w:val="0"/>
        <w:spacing w:before="0" w:after="0"/>
        <w:jc w:val="left"/>
        <w:rPr/>
      </w:pPr>
      <w:r>
        <w:rPr/>
        <w:t>kAahEGFaXzqWCFgqPH1Huc36kiqQYcvJJ8EnjG2qQtxu8wkc+ShnK3JwVuqlkEb5I0rSpfNQyKbW5K</w:t>
      </w:r>
    </w:p>
    <w:p>
      <w:pPr>
        <w:pStyle w:val="PreformattedText"/>
        <w:bidi w:val="0"/>
        <w:spacing w:before="0" w:after="0"/>
        <w:jc w:val="left"/>
        <w:rPr/>
      </w:pPr>
      <w:r>
        <w:rPr/>
        <w:t>93bqiBrEwjbqMwqzVEEGNnJ7ZJAez6UVyLqpJMkjEJY/cdvGkGZM6rVTGvgMKm7gWZElycdMSqViCq</w:t>
      </w:r>
    </w:p>
    <w:p>
      <w:pPr>
        <w:pStyle w:val="PreformattedText"/>
        <w:bidi w:val="0"/>
        <w:spacing w:before="0" w:after="0"/>
        <w:jc w:val="left"/>
        <w:rPr/>
      </w:pPr>
      <w:r>
        <w:rPr/>
        <w:t>8ihArKim4KNj2AC40l/EVqYZEeCplcJGDMVdHuqW8uSgP2AsAqFQQQAS37tCntdxE+/r5KoVcmKsVI</w:t>
      </w:r>
    </w:p>
    <w:p>
      <w:pPr>
        <w:pStyle w:val="PreformattedText"/>
        <w:bidi w:val="0"/>
        <w:spacing w:before="0" w:after="0"/>
        <w:jc w:val="left"/>
        <w:rPr/>
      </w:pPr>
      <w:r>
        <w:rPr/>
        <w:t>zKwqnVAhLMFIeRiLiSOwuPAsuP31AJMayme5VmWMFnKju6oUIHSR2lvkFMZIBATiw/aunNbb7yoiKZ</w:t>
      </w:r>
    </w:p>
    <w:p>
      <w:pPr>
        <w:pStyle w:val="PreformattedText"/>
        <w:bidi w:val="0"/>
        <w:spacing w:before="0" w:after="0"/>
        <w:jc w:val="left"/>
        <w:rPr/>
      </w:pPr>
      <w:r>
        <w:rPr/>
        <w:t>JMGMisrcOQ6sskYBGaixs5PtUi5/E201gzPgkGTk803pYRiH7rSxhJVCYhhG4wkZnYGJbY9txc9wtr</w:t>
      </w:r>
    </w:p>
    <w:p>
      <w:pPr>
        <w:pStyle w:val="PreformattedText"/>
        <w:bidi w:val="0"/>
        <w:spacing w:before="0" w:after="0"/>
        <w:jc w:val="left"/>
        <w:rPr/>
      </w:pPr>
      <w:r>
        <w:rPr/>
        <w:t>XTAw470pFSZMfBOqeFghLEK8uQjEWcgZVkyKOmZDDuW68EKt762MEmeQWZ+Sd1GQxyiSymMODKMW+q</w:t>
      </w:r>
    </w:p>
    <w:p>
      <w:pPr>
        <w:pStyle w:val="PreformattedText"/>
        <w:bidi w:val="0"/>
        <w:spacing w:before="0" w:after="0"/>
        <w:jc w:val="left"/>
        <w:rPr/>
      </w:pPr>
      <w:r>
        <w:rPr/>
        <w:t>uXB6jItruC1wCx4/W2nLMZkzqjVUBmUuql8pEGYbpsG6kc1wtghcs1jewb8dRRRtdFJj5kxWP+pg2U</w:t>
      </w:r>
    </w:p>
    <w:p>
      <w:pPr>
        <w:pStyle w:val="PreformattedText"/>
        <w:bidi w:val="0"/>
        <w:spacing w:before="0" w:after="0"/>
        <w:jc w:val="left"/>
        <w:rPr/>
      </w:pPr>
      <w:r>
        <w:rPr/>
        <w:t>ryAZcJmrYFhcq3dqoEzGVIB1EoVlaVUVGMd8ryuQQHKhxnIeWiSP3LwQG7tKcANCosoKWpqZIUAzJd</w:t>
      </w:r>
    </w:p>
    <w:p>
      <w:pPr>
        <w:pStyle w:val="PreformattedText"/>
        <w:bidi w:val="0"/>
        <w:spacing w:before="0" w:after="0"/>
        <w:jc w:val="left"/>
        <w:rPr/>
      </w:pPr>
      <w:r>
        <w:rPr/>
        <w:t>C8oyKZZk53YASovaQ3gDzfQkxriEEs8vuWy/THoOStljeT5iIMQGYuXMoxBs7KgurMbBfHb26UWGca</w:t>
      </w:r>
    </w:p>
    <w:p>
      <w:pPr>
        <w:pStyle w:val="PreformattedText"/>
        <w:bidi w:val="0"/>
        <w:spacing w:before="0" w:after="0"/>
        <w:jc w:val="left"/>
        <w:rPr/>
      </w:pPr>
      <w:r>
        <w:rPr/>
        <w:t>JbqzRhu8V2k9G/DZlMQWlcF7Ayd3TMpY4xYEWujJa4tc/iuoxkk4yshpOqmSV2j9KehIqWIs8SNIAr</w:t>
      </w:r>
    </w:p>
    <w:p>
      <w:pPr>
        <w:pStyle w:val="PreformattedText"/>
        <w:bidi w:val="0"/>
        <w:spacing w:before="0" w:after="0"/>
        <w:jc w:val="left"/>
        <w:rPr/>
      </w:pPr>
      <w:r>
        <w:rPr/>
        <w:t>EgYhkUgkuAvYWdm83J0+x0rdQ2YtiRlbk230+qkkg4ugTBwLDEBuFAuqAELe5PbppIAkldGnRAxOFc</w:t>
      </w:r>
    </w:p>
    <w:p>
      <w:pPr>
        <w:pStyle w:val="PreformattedText"/>
        <w:bidi w:val="0"/>
        <w:spacing w:before="0" w:after="0"/>
        <w:jc w:val="left"/>
        <w:rPr/>
      </w:pPr>
      <w:r>
        <w:rPr/>
        <w:t>qbbFiAZY3ADHJmAsWAGDEi2KhBa/nUJE5OVptaOS8OFZQbgkJdQc+1pLgujxqSC7BVa4BAACr7tfag</w:t>
      </w:r>
    </w:p>
    <w:p>
      <w:pPr>
        <w:pStyle w:val="PreformattedText"/>
        <w:bidi w:val="0"/>
        <w:spacing w:before="0" w:after="0"/>
        <w:jc w:val="left"/>
        <w:rPr/>
      </w:pPr>
      <w:r>
        <w:rPr/>
        <w:t>Y5SvFmN23VDSqWjRR1YzjiMJLpdkPaq+0NcsQbm5awbHu0RujOijOIIUyX7DIUeBDkjXcLj9RJA6jE</w:t>
      </w:r>
    </w:p>
    <w:p>
      <w:pPr>
        <w:pStyle w:val="PreformattedText"/>
        <w:bidi w:val="0"/>
        <w:spacing w:before="0" w:after="0"/>
        <w:jc w:val="left"/>
        <w:rPr/>
      </w:pPr>
      <w:r>
        <w:rPr/>
        <w:t>AOFAvcE/086x1i4CBo0LTTBkEDiVdrWVoy6xhFj7Y2aMl3YvmJXDSYlWI8AkHHu5ZteH7Uc1z4aLQ3</w:t>
      </w:r>
    </w:p>
    <w:p>
      <w:pPr>
        <w:pStyle w:val="PreformattedText"/>
        <w:bidi w:val="0"/>
        <w:spacing w:before="0" w:after="0"/>
        <w:jc w:val="left"/>
        <w:rPr/>
      </w:pPr>
      <w:r>
        <w:rPr/>
        <w:t>9rr7l6rYWkU4LspFiXMScvImBcMoHVCOS9pFcdOABlJ8EFrfjrjP4SukCACOXCi4LRTwyrkSDGhMkj</w:t>
      </w:r>
    </w:p>
    <w:p>
      <w:pPr>
        <w:pStyle w:val="PreformattedText"/>
        <w:bidi w:val="0"/>
        <w:spacing w:before="0" w:after="0"/>
        <w:jc w:val="left"/>
        <w:rPr/>
      </w:pPr>
      <w:r>
        <w:rPr/>
        <w:t>RXkMhOCK7WManL9SWZW9pbQt3Xi3KhEgiYW3tjURwRgsJR12MfUBXOQzF8rLdTi74gE2AXk9uvsH0Y</w:t>
      </w:r>
    </w:p>
    <w:p>
      <w:pPr>
        <w:pStyle w:val="PreformattedText"/>
        <w:bidi w:val="0"/>
        <w:spacing w:before="0" w:after="0"/>
        <w:jc w:val="left"/>
        <w:rPr/>
      </w:pPr>
      <w:r>
        <w:rPr/>
        <w:t>Bbs1IlwdlfOu3jdtLzFqu1OFCgMhRbBZGHYkZUd8bs9y6Mfzv+Xb26+hUTDW+S8hUGTzbPX4IsEv8A</w:t>
      </w:r>
    </w:p>
    <w:p>
      <w:pPr>
        <w:pStyle w:val="PreformattedText"/>
        <w:bidi w:val="0"/>
        <w:spacing w:before="0" w:after="0"/>
        <w:jc w:val="left"/>
        <w:rPr/>
      </w:pPr>
      <w:r>
        <w:rPr/>
        <w:t>YL1V7V7yGVFAaW5NnYgqCFF+F08Z3XZKSbTgmChpWTDqXZbYMBcBlBYiwRjiyhx3AC/Oqd9fr4IgAN</w:t>
      </w:r>
    </w:p>
    <w:p>
      <w:pPr>
        <w:pStyle w:val="PreformattedText"/>
        <w:bidi w:val="0"/>
        <w:spacing w:before="0" w:after="0"/>
        <w:jc w:val="left"/>
        <w:rPr/>
      </w:pPr>
      <w:r>
        <w:rPr/>
        <w:t>Ak0wZEZsFRVaTJMS7dgYkW9oZuLG3A1jrEw4kf3T6UYA1WqvVSsyBeowGLHprGAI3D2IkJ7TICY7nn</w:t>
      </w:r>
    </w:p>
    <w:p>
      <w:pPr>
        <w:pStyle w:val="PreformattedText"/>
        <w:bidi w:val="0"/>
        <w:spacing w:before="0" w:after="0"/>
        <w:jc w:val="left"/>
        <w:rPr/>
      </w:pPr>
      <w:r>
        <w:rPr/>
        <w:t>u8a+QfTXNWmSd73aL6H9Gja1+MLXDpKzlHSMiN+kSzs80jLjjNIPKyAC6F/d+WvnT7vsr2bLTBGoQs</w:t>
      </w:r>
    </w:p>
    <w:p>
      <w:pPr>
        <w:pStyle w:val="PreformattedText"/>
        <w:bidi w:val="0"/>
        <w:spacing w:before="0" w:after="0"/>
        <w:jc w:val="left"/>
        <w:rPr/>
      </w:pPr>
      <w:r>
        <w:rPr/>
        <w:t>rO5Gco5CJKEDPGqkMDk9x05bFftYZW0tNBgg+CgxBdiRiFP1UlBVo8AVid7nGPsNxe9/6SNRWTkY/N</w:t>
      </w:r>
    </w:p>
    <w:p>
      <w:pPr>
        <w:pStyle w:val="PreformattedText"/>
        <w:bidi w:val="0"/>
        <w:spacing w:before="0" w:after="0"/>
        <w:jc w:val="left"/>
        <w:rPr/>
      </w:pPr>
      <w:r>
        <w:rPr/>
        <w:t>BxohVAXIaojOMzjF4ikjNMoaMewhGFxawbRN8+HmhWEbqSlwHsDdXKgoDdDJGwUDm1v1PnTm8rvilu</w:t>
      </w:r>
    </w:p>
    <w:p>
      <w:pPr>
        <w:pStyle w:val="PreformattedText"/>
        <w:bidi w:val="0"/>
        <w:spacing w:before="0" w:after="0"/>
        <w:jc w:val="left"/>
        <w:rPr/>
      </w:pPr>
      <w:r>
        <w:rPr/>
        <w:t>MQAU82tgRkSeur95UlkQWNgUAAYAm4N7g3/trtdlkelHdK4+3k+jI5ABXCgWRSis4Xgq5MirOl+1CF</w:t>
      </w:r>
    </w:p>
    <w:p>
      <w:pPr>
        <w:pStyle w:val="PreformattedText"/>
        <w:bidi w:val="0"/>
        <w:spacing w:before="0" w:after="0"/>
        <w:jc w:val="left"/>
        <w:rPr/>
      </w:pPr>
      <w:r>
        <w:rPr/>
        <w:t>sSFKDHjksee3X1nsQOAZJuBXzjtYtzjKfQqhZmb/AJZjgpEQKNIg+mb5cSyrdGJU3HUvbXr2HxGSvL</w:t>
      </w:r>
    </w:p>
    <w:p>
      <w:pPr>
        <w:pStyle w:val="PreformattedText"/>
        <w:bidi w:val="0"/>
        <w:spacing w:before="0" w:after="0"/>
        <w:jc w:val="left"/>
        <w:rPr/>
      </w:pPr>
      <w:r>
        <w:rPr/>
        <w:t>PkkNHNFr0wLYxhZMmtIOmziPIhTLa7IDiQmNjwq4nTDbBaOSWJ5aoGZmfhG71V3DBCSvaCWMZP+ZZW</w:t>
      </w:r>
    </w:p>
    <w:p>
      <w:pPr>
        <w:pStyle w:val="PreformattedText"/>
        <w:bidi w:val="0"/>
        <w:spacing w:before="0" w:after="0"/>
        <w:jc w:val="left"/>
        <w:rPr/>
      </w:pPr>
      <w:r>
        <w:rPr/>
        <w:t>BPIC430qocY8E1gIOQqnuDHBGwUXvEZGJR17rL0ieeCVJuW/Txr5v9JC4i63HDK912EAIEqm1eIKm0</w:t>
      </w:r>
    </w:p>
    <w:p>
      <w:pPr>
        <w:pStyle w:val="PreformattedText"/>
        <w:bidi w:val="0"/>
        <w:spacing w:before="0" w:after="0"/>
        <w:jc w:val="left"/>
        <w:rPr/>
      </w:pPr>
      <w:r>
        <w:rPr/>
        <w:t>rkSJmOXLyMMQMAbszAswFvK+eNfOtoMOJ9y9tS3RuqbbI2iMq5SEIqk3BurDIo12OWbI3IFgcdaNhA</w:t>
      </w:r>
    </w:p>
    <w:p>
      <w:pPr>
        <w:pStyle w:val="PreformattedText"/>
        <w:bidi w:val="0"/>
        <w:spacing w:before="0" w:after="0"/>
        <w:jc w:val="left"/>
        <w:rPr/>
      </w:pPr>
      <w:r>
        <w:rPr/>
        <w:t>aZ56JW1GWyVaIWxxwlUHGzKHvEWKjm2Vh4LCwuD5XHXqqBw3K4VWZJKZxi8qH3u11dkVFYsrAxSNIS</w:t>
      </w:r>
    </w:p>
    <w:p>
      <w:pPr>
        <w:pStyle w:val="PreformattedText"/>
        <w:bidi w:val="0"/>
        <w:spacing w:before="0" w:after="0"/>
        <w:jc w:val="left"/>
        <w:rPr/>
      </w:pPr>
      <w:r>
        <w:rPr/>
        <w:t>A0oIa9vPle7XQbNolYnEAb2ix5sjDGTISyBrFc4xck3tyoK8vbI5Yj8taW8IzKSvoAAVkZOndmaCNQ</w:t>
      </w:r>
    </w:p>
    <w:p>
      <w:pPr>
        <w:pStyle w:val="PreformattedText"/>
        <w:bidi w:val="0"/>
        <w:spacing w:before="0" w:after="0"/>
        <w:jc w:val="left"/>
        <w:rPr/>
      </w:pPr>
      <w:r>
        <w:rPr/>
        <w:t>xEZVgsggDCwjEnPkju9utVI5aeax1iYnmrZSXiTEIqI8ZQByoIxYM4uBjGbiwNjbK6469b2cbWAcNy</w:t>
      </w:r>
    </w:p>
    <w:p>
      <w:pPr>
        <w:pStyle w:val="PreformattedText"/>
        <w:bidi w:val="0"/>
        <w:spacing w:before="0" w:after="0"/>
        <w:jc w:val="left"/>
        <w:rPr/>
      </w:pPr>
      <w:r>
        <w:rPr/>
        <w:t>8ntwuqEzlWKnwP0SVbGMzxNYMOm1ka+di44ADEHj2tr0LBgAaLj5nyR6MzhUZyhdOQLIFYrdGEgFwp</w:t>
      </w:r>
    </w:p>
    <w:p>
      <w:pPr>
        <w:pStyle w:val="PreformattedText"/>
        <w:bidi w:val="0"/>
        <w:spacing w:before="0" w:after="0"/>
        <w:jc w:val="left"/>
        <w:rPr/>
      </w:pPr>
      <w:r>
        <w:rPr/>
        <w:t>KK17gg/ppjpl3h1CiGN2LiS3aQznvIZmcHMBgDI1+VvwMm8azVcggha6MXNjRIakMxkQmV0uxxTiVG</w:t>
      </w:r>
    </w:p>
    <w:p>
      <w:pPr>
        <w:pStyle w:val="PreformattedText"/>
        <w:bidi w:val="0"/>
        <w:spacing w:before="0" w:after="0"/>
        <w:jc w:val="left"/>
        <w:rPr/>
      </w:pPr>
      <w:r>
        <w:rPr/>
        <w:t>LEZsR/mYnx+0/iuvI7YBc8E4BXqtl0aeJUneSbdViGUu7xySRds8gTCx7xYjJmN/8AVy1teT2uHPPJ</w:t>
      </w:r>
    </w:p>
    <w:p>
      <w:pPr>
        <w:pStyle w:val="PreformattedText"/>
        <w:bidi w:val="0"/>
        <w:spacing w:before="0" w:after="0"/>
        <w:jc w:val="left"/>
        <w:rPr/>
      </w:pPr>
      <w:r>
        <w:rPr/>
        <w:t>q79EC0DrKrsdo4rtJlMytHKSkiBWH1FBLgdTLFRc+CusQa06uWh/L1UdSqHaMEMzDFVuM6cCzyWMka</w:t>
      </w:r>
    </w:p>
    <w:p>
      <w:pPr>
        <w:pStyle w:val="PreformattedText"/>
        <w:bidi w:val="0"/>
        <w:spacing w:before="0" w:after="0"/>
        <w:jc w:val="left"/>
        <w:rPr/>
      </w:pPr>
      <w:r>
        <w:rPr/>
        <w:t>5AF+MPH9K31ppcYzlIq8JMYV52vujjlaMP1boFJuzuxbEiYErEFKkkeQFxxtr2uxgvoU3HBd/leU2m</w:t>
      </w:r>
    </w:p>
    <w:p>
      <w:pPr>
        <w:pStyle w:val="PreformattedText"/>
        <w:bidi w:val="0"/>
        <w:spacing w:before="0" w:after="0"/>
        <w:jc w:val="left"/>
        <w:rPr/>
      </w:pPr>
      <w:r>
        <w:rPr/>
        <w:t>RWqMAVmjFxEWId5BJ2w2ZkZFHTYNcKXJAXwSBY/061Hgb7/5pTAQDKXuqhlwzjR5M4yzF4gwjCSEyc</w:t>
      </w:r>
    </w:p>
    <w:p>
      <w:pPr>
        <w:pStyle w:val="PreformattedText"/>
        <w:bidi w:val="0"/>
        <w:spacing w:before="0" w:after="0"/>
        <w:jc w:val="left"/>
        <w:rPr/>
      </w:pPr>
      <w:r>
        <w:rPr/>
        <w:t>3N/IsbBiFXt1nfqPctbBwhDyKgiyRIm5RmKsqM5yIIhZyckDBlA+w7/wCnWCsHAY1C3UYnPXgkVUqi</w:t>
      </w:r>
    </w:p>
    <w:p>
      <w:pPr>
        <w:pStyle w:val="PreformattedText"/>
        <w:bidi w:val="0"/>
        <w:spacing w:before="0" w:after="0"/>
        <w:jc w:val="left"/>
        <w:rPr/>
      </w:pPr>
      <w:r>
        <w:rPr/>
        <w:t>TOYSPiFZ48wgjjkLMUjYkjgBj23BZrtrznaDg1jnul1vdXY2WS5rWw2VRd1tHLnZFkYZqo4AjCqscY</w:t>
      </w:r>
    </w:p>
    <w:p>
      <w:pPr>
        <w:pStyle w:val="PreformattedText"/>
        <w:bidi w:val="0"/>
        <w:spacing w:before="0" w:after="0"/>
        <w:jc w:val="left"/>
        <w:rPr/>
      </w:pPr>
      <w:r>
        <w:rPr/>
        <w:t>c+04m7eASp/LXyrtKTtNXGOrl7zYrvQs+arlfWxbTtm4b3M1jQwPUCDHGaapKmKljpja5neWQKkZyL</w:t>
      </w:r>
    </w:p>
    <w:p>
      <w:pPr>
        <w:pStyle w:val="PreformattedText"/>
        <w:bidi w:val="0"/>
        <w:spacing w:before="0" w:after="0"/>
        <w:jc w:val="left"/>
        <w:rPr/>
      </w:pPr>
      <w:r>
        <w:rPr/>
        <w:t>G2RUXbXMgnQLY5waJK8v/jJ60n9Q+odj9K+rY12/YYdzPqSt2WSKeorZKbqI+4vvlVE3TSbcd1iVJH</w:t>
      </w:r>
    </w:p>
    <w:p>
      <w:pPr>
        <w:pStyle w:val="PreformattedText"/>
        <w:bidi w:val="0"/>
        <w:spacing w:before="0" w:after="0"/>
        <w:jc w:val="left"/>
        <w:rPr/>
      </w:pPr>
      <w:r>
        <w:rPr/>
        <w:t>N2Tb4VWL/OszrTIxwjrrzXMqVCZ8SV1o+JO+7u8NFtQqJflNzM/qKem+diakn2GoqFrNhp67bYUA2q</w:t>
      </w:r>
    </w:p>
    <w:p>
      <w:pPr>
        <w:pStyle w:val="PreformattedText"/>
        <w:bidi w:val="0"/>
        <w:spacing w:before="0" w:after="0"/>
        <w:jc w:val="left"/>
        <w:rPr/>
      </w:pPr>
      <w:r>
        <w:rPr/>
        <w:t>oEESzCncvMkdRGGt7dHRYHOe92jUsAYAWkenU17dKljLVVbUCGFIk5jepkFOMQAbKiuzc8DDVOda17</w:t>
      </w:r>
    </w:p>
    <w:p>
      <w:pPr>
        <w:pStyle w:val="PreformattedText"/>
        <w:bidi w:val="0"/>
        <w:spacing w:before="0" w:after="0"/>
        <w:jc w:val="left"/>
        <w:rPr/>
      </w:pPr>
      <w:r>
        <w:rPr/>
        <w:t>+TkY4g2ZCOoIzVzbtPTSJ8pssCTQQSIqIbTw7Dt1PThbgsDkyg2BaN2XSaTACQSQXYH4u/Z+5W8tED</w:t>
      </w:r>
    </w:p>
    <w:p>
      <w:pPr>
        <w:pStyle w:val="PreformattedText"/>
        <w:bidi w:val="0"/>
        <w:spacing w:before="0" w:after="0"/>
        <w:jc w:val="left"/>
        <w:rPr/>
      </w:pPr>
      <w:r>
        <w:rPr/>
        <w:t>1v4Uzr0ang2rbcpWKxtuM0cx+jS7juMaxzhYwDYlKWFcvI6baYxz5e6d3hH1WoAMzGUhraA7Z/iWQc</w:t>
      </w:r>
    </w:p>
    <w:p>
      <w:pPr>
        <w:pStyle w:val="PreformattedText"/>
        <w:bidi w:val="0"/>
        <w:spacing w:before="0" w:after="0"/>
        <w:jc w:val="left"/>
        <w:rPr/>
      </w:pPr>
      <w:r>
        <w:rPr/>
        <w:t>EiOmU4sYmNLD1qmpkHlHDywhBY3Mn66K4uAPJODdATlqqKRmmpi8oLFJVTorIVMtXUhnigBPkAFWkI</w:t>
      </w:r>
    </w:p>
    <w:p>
      <w:pPr>
        <w:pStyle w:val="PreformattedText"/>
        <w:bidi w:val="0"/>
        <w:spacing w:before="0" w:after="0"/>
        <w:jc w:val="left"/>
        <w:rPr/>
      </w:pPr>
      <w:r>
        <w:rPr/>
        <w:t>Pmy31SL3pVGwmeurJ+5sDTGViwUM8kCCO1rBbo3FgAV0OdB4/wB1FbNuoidwo9vDQoJKimCNNN0IYm</w:t>
      </w:r>
    </w:p>
    <w:p>
      <w:pPr>
        <w:pStyle w:val="PreformattedText"/>
        <w:bidi w:val="0"/>
        <w:spacing w:before="0" w:after="0"/>
        <w:jc w:val="left"/>
        <w:rPr/>
      </w:pPr>
      <w:r>
        <w:rPr/>
        <w:t>mVHaSWaUhYI8Q3ceBbT2u3MnDUqAWudCsfqOjWloduqkiPzvqDaHrEiWV5GiWWuqIE6gkLGWeSOEn+</w:t>
      </w:r>
    </w:p>
    <w:p>
      <w:pPr>
        <w:pStyle w:val="PreformattedText"/>
        <w:bidi w:val="0"/>
        <w:spacing w:before="0" w:after="0"/>
        <w:jc w:val="left"/>
        <w:rPr/>
      </w:pPr>
      <w:r>
        <w:rPr/>
        <w:t>lVy92qpuJqOaDaKds7vrZj2RHzQjMDkStG+tGm+fo4WzMUFPCISVYdSXFXqAJG4lKyOqmxNj29utTO</w:t>
      </w:r>
    </w:p>
    <w:p>
      <w:pPr>
        <w:pStyle w:val="PreformattedText"/>
        <w:bidi w:val="0"/>
        <w:spacing w:before="0" w:after="0"/>
        <w:jc w:val="left"/>
        <w:rPr/>
      </w:pPr>
      <w:r>
        <w:rPr/>
        <w:t>EI6fNVCpLFQVDA59IkjjPqWGVvvgP+40SYvXL/AIRn8Vuwfw6/HPd9g3f4femPUtR8S9nk2Ck9QeoP</w:t>
      </w:r>
    </w:p>
    <w:p>
      <w:pPr>
        <w:pStyle w:val="PreformattedText"/>
        <w:bidi w:val="0"/>
        <w:spacing w:before="0" w:after="0"/>
        <w:jc w:val="left"/>
        <w:rPr/>
      </w:pPr>
      <w:r>
        <w:rPr/>
        <w:t>WCeljttVt231dTsWz7bT7lSzbXue6z7+9K9OtbEerO3Ry7hbJtzto/2tVlGkyoypxtfI3Y9fuhurk/</w:t>
      </w:r>
    </w:p>
    <w:p>
      <w:pPr>
        <w:pStyle w:val="PreformattedText"/>
        <w:bidi w:val="0"/>
        <w:spacing w:before="0" w:after="0"/>
        <w:jc w:val="left"/>
        <w:rPr/>
      </w:pPr>
      <w:r>
        <w:rPr/>
        <w:t>ZDs7Noov2m8U2ubmlbc3x4pau8H/FQ+PPwj9NeoP4ePg36u3v176n2f4C/CT03Sbf8Ldq9S+jPl9of</w:t>
      </w:r>
    </w:p>
    <w:p>
      <w:pPr>
        <w:pStyle w:val="PreformattedText"/>
        <w:bidi w:val="0"/>
        <w:spacing w:before="0" w:after="0"/>
        <w:jc w:val="left"/>
        <w:rPr/>
      </w:pPr>
      <w:r>
        <w:rPr/>
        <w:t>1Sh9S+pflvVPpmjd9t9QVe7zxtUyV5qZ1+XUwQ00Myovhan/AOQ7Y7XD9mpNrs2Ok3ZvTlzvRgDhY2</w:t>
      </w:r>
    </w:p>
    <w:p>
      <w:pPr>
        <w:pStyle w:val="PreformattedText"/>
        <w:bidi w:val="0"/>
        <w:spacing w:before="0" w:after="0"/>
        <w:jc w:val="left"/>
        <w:rPr/>
      </w:pPr>
      <w:r>
        <w:rPr/>
        <w:t>OMM5m2fE+PtKO17DsOwVf93tFS6s+9lFtt8ev6rbuQ+1avza7pV/4xuG9b6yGNq3ca2vWB3M0iLW1E</w:t>
      </w:r>
    </w:p>
    <w:p>
      <w:pPr>
        <w:pStyle w:val="PreformattedText"/>
        <w:bidi w:val="0"/>
        <w:spacing w:before="0" w:after="0"/>
        <w:jc w:val="left"/>
        <w:rPr/>
      </w:pPr>
      <w:r>
        <w:rPr/>
        <w:t>zrE8jW6jIXXuPJ91te+2emaFHZ9mO96NjWyPWDdfivEVqvpa1WqRl7i73XFduf4EvjA3wc+PXpPeKu</w:t>
      </w:r>
    </w:p>
    <w:p>
      <w:pPr>
        <w:pStyle w:val="PreformattedText"/>
        <w:bidi w:val="0"/>
        <w:spacing w:before="0" w:after="0"/>
        <w:jc w:val="left"/>
        <w:rPr/>
      </w:pPr>
      <w:r>
        <w:rPr/>
        <w:t>vFDsO8P/gfqFp5z8q217jJ8vOJIPsRK0LhxfFo+7t5Xz/0r2Abf2XWYGy9o3d3n713fo12mezO1dnr</w:t>
      </w:r>
    </w:p>
    <w:p>
      <w:pPr>
        <w:pStyle w:val="PreformattedText"/>
        <w:bidi w:val="0"/>
        <w:spacing w:before="0" w:after="0"/>
        <w:jc w:val="left"/>
        <w:rPr/>
      </w:pPr>
      <w:r>
        <w:rPr/>
        <w:t>k2scQHe5frF2zeBVU8M6PE8SKpjSORp6d1qOYrGNfLIUZSLjuUZffX542jZzTe6m4bzTlfpnYtpNan</w:t>
      </w:r>
    </w:p>
    <w:p>
      <w:pPr>
        <w:pStyle w:val="PreformattedText"/>
        <w:bidi w:val="0"/>
        <w:spacing w:before="0" w:after="0"/>
        <w:jc w:val="left"/>
        <w:rPr/>
      </w:pPr>
      <w:r>
        <w:rPr/>
        <w:t>TqXbrvDhTkTVDymaSVlgpolgiSN0LyGU5sWUf5gAIst+Atm1ic2cjVdim84tQrNOi9BjlAGIDrIRmV</w:t>
      </w:r>
    </w:p>
    <w:p>
      <w:pPr>
        <w:pStyle w:val="PreformattedText"/>
        <w:bidi w:val="0"/>
        <w:spacing w:before="0" w:after="0"/>
        <w:jc w:val="left"/>
        <w:rPr/>
      </w:pPr>
      <w:r>
        <w:rPr/>
        <w:t>Y2UGMHkXHjnt/p0pwjBC1tcTMhEmaOkqKepVpQYljilZkIlcucYsjkRISemR/ps3GlOZcwj1sp1N0O</w:t>
      </w:r>
    </w:p>
    <w:p>
      <w:pPr>
        <w:pStyle w:val="PreformattedText"/>
        <w:bidi w:val="0"/>
        <w:spacing w:before="0" w:after="0"/>
        <w:jc w:val="left"/>
        <w:rPr/>
      </w:pPr>
      <w:r>
        <w:rPr/>
        <w:t>BHNdivQe6U8TVEl2qokcCR58ROgkKqAZLdpTJld14KrwuuHtVIuAC7VGoJlpuC3zS1yhUpc1ZAqkXY</w:t>
      </w:r>
    </w:p>
    <w:p>
      <w:pPr>
        <w:pStyle w:val="PreformattedText"/>
        <w:bidi w:val="0"/>
        <w:spacing w:before="0" w:after="0"/>
        <w:jc w:val="left"/>
        <w:rPr/>
      </w:pPr>
      <w:r>
        <w:rPr/>
        <w:t>s88YulStO5W0dgFJVhdx3LrHTZHLMrS/hKo/xGpp4tnfc4CjrtUqZUmTBaiikKOrIrA5hZStrNli2H</w:t>
      </w:r>
    </w:p>
    <w:p>
      <w:pPr>
        <w:pStyle w:val="PreformattedText"/>
        <w:bidi w:val="0"/>
        <w:spacing w:before="0" w:after="0"/>
        <w:jc w:val="left"/>
        <w:rPr/>
      </w:pPr>
      <w:r>
        <w:rPr/>
        <w:t>b3a62zEtlsZWDaGza46NWvTWxyxbbWxyPFHVCNZikK2Vqlc0hmFmBRXCge4BmXnJtdBskiFzXCSW8/</w:t>
      </w:r>
    </w:p>
    <w:p>
      <w:pPr>
        <w:pStyle w:val="PreformattedText"/>
        <w:bidi w:val="0"/>
        <w:spacing w:before="0" w:after="0"/>
        <w:jc w:val="left"/>
        <w:rPr/>
      </w:pPr>
      <w:r>
        <w:rPr/>
        <w:t>5Ko7+UneSIJUdNXiskSpEWMTsxmdYyGjszXawCMBZ1v3a2bO4tNx1WHaMiDp/ldF/wCI/wCHtRu9JH</w:t>
      </w:r>
    </w:p>
    <w:p>
      <w:pPr>
        <w:pStyle w:val="PreformattedText"/>
        <w:bidi w:val="0"/>
        <w:spacing w:before="0" w:after="0"/>
        <w:jc w:val="left"/>
        <w:rPr/>
      </w:pPr>
      <w:r>
        <w:rPr/>
        <w:t>6goY866iklkMMbZmoRlu80bID9QRpCVA7fp4Y8317rsTag5goEndWTs7b/AP8AGbcTUE7PtRtPsn1l</w:t>
      </w:r>
    </w:p>
    <w:p>
      <w:pPr>
        <w:pStyle w:val="PreformattedText"/>
        <w:bidi w:val="0"/>
        <w:spacing w:before="0" w:after="0"/>
        <w:jc w:val="left"/>
        <w:rPr/>
      </w:pPr>
      <w:r>
        <w:rPr/>
        <w:t>0QEyLfrf53UvKoWz9SUsWK2uEBPm4ujZDXpfR+a94NobNwPFp4Kzenlj+YdSi2nRqeQgm8sbWZYZCO</w:t>
      </w:r>
    </w:p>
    <w:p>
      <w:pPr>
        <w:pStyle w:val="PreformattedText"/>
        <w:bidi w:val="0"/>
        <w:spacing w:before="0" w:after="0"/>
        <w:jc w:val="left"/>
        <w:rPr/>
      </w:pPr>
      <w:r>
        <w:rPr/>
        <w:t>ce3mxIPnQvaQMHK6nZ9cX54XYWxE2CiBp56aFFrEsWqVKPl0wwvHKQLkqPuLj/AE6AV3gmdF6mm6m4</w:t>
      </w:r>
    </w:p>
    <w:p>
      <w:pPr>
        <w:pStyle w:val="PreformattedText"/>
        <w:bidi w:val="0"/>
        <w:spacing w:before="0" w:after="0"/>
        <w:jc w:val="left"/>
        <w:rPr/>
      </w:pPr>
      <w:r>
        <w:rPr/>
        <w:t>BhaHBy2PHsO2b4qUe+7VQVsSRmCSYQJFVydW6mNa+DF2plQcrlYGPwzajdqaw3FoT6v0Y7H7RYGbRs</w:t>
      </w:r>
    </w:p>
    <w:p>
      <w:pPr>
        <w:pStyle w:val="PreformattedText"/>
        <w:bidi w:val="0"/>
        <w:spacing w:before="0" w:after="0"/>
        <w:jc w:val="left"/>
        <w:rPr/>
      </w:pPr>
      <w:r>
        <w:rPr/>
        <w:t>rXD91egv8ACZ/EF6i/hv2eX0rtsm8eqPSlbvE+5U1HV1+Ff6fqapI1qoqGpljfLaZRGsjwyA4zdyFc</w:t>
      </w:r>
    </w:p>
    <w:p>
      <w:pPr>
        <w:pStyle w:val="PreformattedText"/>
        <w:bidi w:val="0"/>
        <w:spacing w:before="0" w:after="0"/>
        <w:jc w:val="left"/>
        <w:rPr/>
      </w:pPr>
      <w:r>
        <w:rPr/>
        <w:t>9dXZu3XbO20N9Iz1Sf4l87+k/wDoVsva0V+y9pbsrmjhe3dJK9PfRf8AxKvh7stFI3qYerdtjjqGXq</w:t>
      </w:r>
    </w:p>
    <w:p>
      <w:pPr>
        <w:pStyle w:val="PreformattedText"/>
        <w:bidi w:val="0"/>
        <w:spacing w:before="0" w:after="0"/>
        <w:jc w:val="left"/>
        <w:rPr/>
      </w:pPr>
      <w:r>
        <w:rPr/>
        <w:t>z7CN0MkjnJZEXa5zIYFXIMxjFjiuOWupR+k9FwDKuyPafWEOavjvav/wDj99Mdkqel2RtHaqPsvtc3</w:t>
      </w:r>
    </w:p>
    <w:p>
      <w:pPr>
        <w:pStyle w:val="PreformattedText"/>
        <w:bidi w:val="0"/>
        <w:spacing w:before="0" w:after="0"/>
        <w:jc w:val="left"/>
        <w:rPr/>
      </w:pPr>
      <w:r>
        <w:rPr/>
        <w:t>61y2p8YP+IZ8GviF8B/Wezej/UU2/b/vO30mxU3pvatvng9SSUm6V1JBu+5Ch3cQRJSUm2CqmkvIWY</w:t>
      </w:r>
    </w:p>
    <w:p>
      <w:pPr>
        <w:pStyle w:val="PreformattedText"/>
        <w:bidi w:val="0"/>
        <w:spacing w:before="0" w:after="0"/>
        <w:jc w:val="left"/>
        <w:rPr/>
      </w:pPr>
      <w:r>
        <w:rPr/>
        <w:t>4RKpZtb6vbOxvoODC++piLemrymx/6WfS7Y+1aB2rso06dF17nXBzMRwuHeK7c+gP4kPhONkoKGi+I</w:t>
      </w:r>
    </w:p>
    <w:p>
      <w:pPr>
        <w:pStyle w:val="PreformattedText"/>
        <w:bidi w:val="0"/>
        <w:spacing w:before="0" w:after="0"/>
        <w:jc w:val="left"/>
        <w:rPr/>
      </w:pPr>
      <w:r>
        <w:rPr/>
        <w:t>Ho2riptuo8JU9R7QJHjjp4ysTwNVq1NMlOIxJGwDI4ZWXjWin2psFoJ2trCB3t21eR7R+i/blPaq7K</w:t>
      </w:r>
    </w:p>
    <w:p>
      <w:pPr>
        <w:pStyle w:val="PreformattedText"/>
        <w:bidi w:val="0"/>
        <w:spacing w:before="0" w:after="0"/>
        <w:jc w:val="left"/>
        <w:rPr/>
      </w:pPr>
      <w:r>
        <w:rPr/>
        <w:t>vZO0Ndcf8A6n729rdb+0t503x/+G6RxtJ6v9NpHHS/OPJ/je2MvRawidWWq8EBiLfo2rd2tsLSXHa6</w:t>
      </w:r>
    </w:p>
    <w:p>
      <w:pPr>
        <w:pStyle w:val="PreformattedText"/>
        <w:bidi w:val="0"/>
        <w:spacing w:before="0" w:after="0"/>
        <w:jc w:val="left"/>
        <w:rPr/>
      </w:pPr>
      <w:r>
        <w:rPr/>
        <w:t>bh9Zq5o+jXbTgCOytomf/wBi/wDkuh38f/8AGZ8P6T4cemfTPoL1t6V3/wBUN8RPRHqup2yi3brvTU</w:t>
      </w:r>
    </w:p>
    <w:p>
      <w:pPr>
        <w:pStyle w:val="PreformattedText"/>
        <w:bidi w:val="0"/>
        <w:spacing w:before="0" w:after="0"/>
        <w:jc w:val="left"/>
        <w:rPr/>
      </w:pPr>
      <w:r>
        <w:rPr/>
        <w:t>Pozc4fUlJJXy0Lt0KWbcqOnjs1w4yujLrn7f21sdWkynszxtD7g50cItzr4r3X0I/07+kO27fV2mt2</w:t>
      </w:r>
    </w:p>
    <w:p>
      <w:pPr>
        <w:pStyle w:val="PreformattedText"/>
        <w:bidi w:val="0"/>
        <w:spacing w:before="0" w:after="0"/>
        <w:jc w:val="left"/>
        <w:rPr/>
      </w:pPr>
      <w:r>
        <w:rPr/>
        <w:t>VW2fZ6dOqLnsslzwW4aeK25bV9I/8Qz+HLePTu079J65i9O1O60kVTXekNz2yuk3nYtxkFqrbRPRq9</w:t>
      </w:r>
    </w:p>
    <w:p>
      <w:pPr>
        <w:pStyle w:val="PreformattedText"/>
        <w:bidi w:val="0"/>
        <w:spacing w:before="0" w:after="0"/>
        <w:jc w:val="left"/>
        <w:rPr/>
      </w:pPr>
      <w:r>
        <w:rPr/>
        <w:t>LXUy1eQhlWVQ8bIz4NYaWPpLsDRvtqNqN4m2F299Ybrke0/wCkX03bXqU2djurMnFVr2WlvJ286R7S</w:t>
      </w:r>
    </w:p>
    <w:p>
      <w:pPr>
        <w:pStyle w:val="PreformattedText"/>
        <w:bidi w:val="0"/>
        <w:spacing w:before="0" w:after="0"/>
        <w:jc w:val="left"/>
        <w:rPr/>
      </w:pPr>
      <w:r>
        <w:rPr/>
        <w:t>85v4gf8AiAbh6o+OHoL1j6B6ND6V+GFduUFDTbvWlP8Axrt+8PDR+rZK/b6bIqzUUHSolXI0skKzF2</w:t>
      </w:r>
    </w:p>
    <w:p>
      <w:pPr>
        <w:pStyle w:val="PreformattedText"/>
        <w:bidi w:val="0"/>
        <w:spacing w:before="0" w:after="0"/>
        <w:jc w:val="left"/>
        <w:rPr/>
      </w:pPr>
      <w:r>
        <w:rPr/>
        <w:t>LNrj7X27tFarSrUNmNNlM7oJ3nDz9VfROw/wDRHtWj2dtNPtGrTZtW2NEWb3o3N4c/vWrsHXf8Uv4a</w:t>
      </w:r>
    </w:p>
    <w:p>
      <w:pPr>
        <w:pStyle w:val="PreformattedText"/>
        <w:bidi w:val="0"/>
        <w:spacing w:before="0" w:after="0"/>
        <w:jc w:val="left"/>
        <w:rPr/>
      </w:pPr>
      <w:r>
        <w:rPr/>
        <w:t>R7bVxeivh38R/U26QwgRtV0NHtO3QyzqRAlVUvO5sLNZgtj074rloa30l20tPoOzrXes97Y+WVl2b/</w:t>
      </w:r>
    </w:p>
    <w:p>
      <w:pPr>
        <w:pStyle w:val="PreformattedText"/>
        <w:bidi w:val="0"/>
        <w:spacing w:before="0" w:after="0"/>
        <w:jc w:val="left"/>
        <w:rPr/>
      </w:pPr>
      <w:r>
        <w:rPr/>
        <w:t>QLtmtXH++7V2bZaU8Que79XdXSap/is+PcPr31J8Q/RW3elvQVJ6wd9wqNk3/eJPUdFWTQ9Ojjaalm</w:t>
      </w:r>
    </w:p>
    <w:p>
      <w:pPr>
        <w:pStyle w:val="PreformattedText"/>
        <w:bidi w:val="0"/>
        <w:spacing w:before="0" w:after="0"/>
        <w:jc w:val="left"/>
        <w:rPr/>
      </w:pPr>
      <w:r>
        <w:rPr/>
        <w:t>mQz75SxRqUbGLGKbFQ6Y25b+1+0nXE7QNnLu6xs/vL6Rsf8Aon9EaOzUNn7Q2mv2hWo8T2fouL1Y7q</w:t>
      </w:r>
    </w:p>
    <w:p>
      <w:pPr>
        <w:pStyle w:val="PreformattedText"/>
        <w:bidi w:val="0"/>
        <w:spacing w:before="0" w:after="0"/>
        <w:jc w:val="left"/>
        <w:rPr/>
      </w:pPr>
      <w:r>
        <w:rPr/>
        <w:t>0P8UPW3q745b/tHrH4vb5t/qHfvSMbJ6b3CHbqLa09PUtezy1kPp2engz26SS7dVlfNsgsl1XXNqbX</w:t>
      </w:r>
    </w:p>
    <w:p>
      <w:pPr>
        <w:pStyle w:val="PreformattedText"/>
        <w:bidi w:val="0"/>
        <w:spacing w:before="0" w:after="0"/>
        <w:jc w:val="left"/>
        <w:rPr/>
      </w:pPr>
      <w:r>
        <w:rPr/>
        <w:t>tFRzzV2h+0PdzPh4NAXuux/9Ovoh2A0Ds/spt7jN9X9K671pfdanPpat2HbY5Y/lkq5ZaPBI44BMEg</w:t>
      </w:r>
    </w:p>
    <w:p>
      <w:pPr>
        <w:pStyle w:val="PreformattedText"/>
        <w:bidi w:val="0"/>
        <w:spacing w:before="0" w:after="0"/>
        <w:jc w:val="left"/>
        <w:rPr/>
      </w:pPr>
      <w:r>
        <w:rPr/>
        <w:t>xMq9WdxiFIW+ZvzkMMtJLnOYZXU7Q2ZgFNtFjabG9aLuR8GvgJtG/Cl9fb+i2jiaq2mCaExzfLTxB0</w:t>
      </w:r>
    </w:p>
    <w:p>
      <w:pPr>
        <w:pStyle w:val="PreformattedText"/>
        <w:bidi w:val="0"/>
        <w:spacing w:before="0" w:after="0"/>
        <w:jc w:val="left"/>
        <w:rPr/>
      </w:pPr>
      <w:r>
        <w:rPr/>
        <w:t>PRih7owU7SCDePLWLbdqbstP/k/SuF0L5X252pUFd+x0NWm0uW6/WG2pR0p2rZKOjhNVCBU1VTIymW</w:t>
      </w:r>
    </w:p>
    <w:p>
      <w:pPr>
        <w:pStyle w:val="PreformattedText"/>
        <w:bidi w:val="0"/>
        <w:spacing w:before="0" w:after="0"/>
        <w:jc w:val="left"/>
        <w:rPr/>
      </w:pPr>
      <w:r>
        <w:rPr/>
        <w:t>GpMNnnupNXGFjkUqbFSq44rr5/tm11NpqOLn4XPoCQC9xWu9wgNDRvTGGmvT3eaa0tTNTT9AySVEVM</w:t>
      </w:r>
    </w:p>
    <w:p>
      <w:pPr>
        <w:pStyle w:val="PreformattedText"/>
        <w:bidi w:val="0"/>
        <w:spacing w:before="0" w:after="0"/>
        <w:jc w:val="left"/>
        <w:rPr/>
      </w:pPr>
      <w:r>
        <w:rPr/>
        <w:t>hTplgkgBUgELizZY6xOcAcDK0NbJuOi66+sdjjm3fbqJRAXlmp6qoqpEVYy7iRpaguq3jLGWOzMSwD</w:t>
      </w:r>
    </w:p>
    <w:p>
      <w:pPr>
        <w:pStyle w:val="PreformattedText"/>
        <w:bidi w:val="0"/>
        <w:spacing w:before="0" w:after="0"/>
        <w:jc w:val="left"/>
        <w:rPr/>
      </w:pPr>
      <w:r>
        <w:rPr/>
        <w:t>HuxB1bqrrHZ4fuWvZqbWku9Zdh/TNMtFTQRiNARGilk+sGwBaFo2Y2ldlkuSPJ/trye1OD3OIPEuow</w:t>
      </w:r>
    </w:p>
    <w:p>
      <w:pPr>
        <w:pStyle w:val="PreformattedText"/>
        <w:bidi w:val="0"/>
        <w:spacing w:before="0" w:after="0"/>
        <w:jc w:val="left"/>
        <w:rPr/>
      </w:pPr>
      <w:r>
        <w:rPr/>
        <w:t>GZjCvMdfD8wF4KISj5XcOoAUA+ATkbOxF+39NYC0jPgigRdGYlZNMDVYrEMhKTHI95XMbkZyJibwoS</w:t>
      </w:r>
    </w:p>
    <w:p>
      <w:pPr>
        <w:pStyle w:val="PreformattedText"/>
        <w:bidi w:val="0"/>
        <w:spacing w:before="0" w:after="0"/>
        <w:jc w:val="left"/>
        <w:rPr/>
      </w:pPr>
      <w:r>
        <w:rPr/>
        <w:t>jKVFyMlbUtlzh4KcsHEIhq6nepkuOpgQZIukTMrNGVRJXFmEQiYhbd331HNcZuyEQmBOqa0srQSdN4</w:t>
      </w:r>
    </w:p>
    <w:p>
      <w:pPr>
        <w:pStyle w:val="PreformattedText"/>
        <w:bidi w:val="0"/>
        <w:spacing w:before="0" w:after="0"/>
        <w:jc w:val="left"/>
        <w:rPr/>
      </w:pPr>
      <w:r>
        <w:rPr/>
        <w:t>oQZ6ZRFIZbpEWuM2LtdXC/yv9/x0AnmZQPNwkHmlW8zCOF3aRUhRkiLNKlQ4qXyClLAdQF+C9+Py06</w:t>
      </w:r>
    </w:p>
    <w:p>
      <w:pPr>
        <w:pStyle w:val="PreformattedText"/>
        <w:bidi w:val="0"/>
        <w:spacing w:before="0" w:after="0"/>
        <w:jc w:val="left"/>
        <w:rPr/>
      </w:pPr>
      <w:r>
        <w:rPr/>
        <w:t>n7PElC4k4wqLuci0jKjYDqziaWWOcLJligkecuOSW7bC91UtdtPDCdSrmczK1R6m3OOB5zUVa1gLl8</w:t>
      </w:r>
    </w:p>
    <w:p>
      <w:pPr>
        <w:pStyle w:val="PreformattedText"/>
        <w:bidi w:val="0"/>
        <w:spacing w:before="0" w:after="0"/>
        <w:jc w:val="left"/>
        <w:rPr/>
      </w:pPr>
      <w:r>
        <w:rPr/>
        <w:t>ZHxjZAoa0EwIMfCqoJxsF7vOuts1MuttbastZ4bJJtXjr/xC/wCIwfCT4a+pt1pq2li3Xc5Kyg2uAk</w:t>
      </w:r>
    </w:p>
    <w:p>
      <w:pPr>
        <w:pStyle w:val="PreformattedText"/>
        <w:bidi w:val="0"/>
        <w:spacing w:before="0" w:after="0"/>
        <w:jc w:val="left"/>
        <w:rPr/>
      </w:pPr>
      <w:r>
        <w:rPr/>
        <w:t>y0u3bhJQkxzMF5lSOMBkjsWuquxF9fR/o72RU2/admpUm3AQ0/V5r5j9MO26fZuw7TUc+2o4Oj2XWr</w:t>
      </w:r>
    </w:p>
    <w:p>
      <w:pPr>
        <w:pStyle w:val="PreformattedText"/>
        <w:bidi w:val="0"/>
        <w:spacing w:before="0" w:after="0"/>
        <w:jc w:val="left"/>
        <w:rPr/>
      </w:pPr>
      <w:r>
        <w:rPr/>
        <w:t>8YXqDdZ953fc90nlkmm3CrqJ56iQ3eeWaV5Zpb2uQ8jMf7Nzr9ObFs7dl2ajQa21tNrQB6sN0X5W2m</w:t>
      </w:r>
    </w:p>
    <w:p>
      <w:pPr>
        <w:pStyle w:val="PreformattedText"/>
        <w:bidi w:val="0"/>
        <w:spacing w:before="0" w:after="0"/>
        <w:jc w:val="left"/>
        <w:rPr/>
      </w:pPr>
      <w:r>
        <w:rPr/>
        <w:t>sdor1K7jc6oZlKqbJ6mnRcjlNEqhW6bFi1g2XOLXbzbWpwkEJC9OfVvwn3n1F/CFsvxO9IfC2on2D0</w:t>
      </w:r>
    </w:p>
    <w:p>
      <w:pPr>
        <w:pStyle w:val="PreformattedText"/>
        <w:bidi w:val="0"/>
        <w:spacing w:before="0" w:after="0"/>
        <w:jc w:val="left"/>
        <w:rPr/>
      </w:pPr>
      <w:r>
        <w:rPr/>
        <w:t>j6C+H/pP4x+vdp9DzUPp30Zu8fxN9WRUUm+10G81D7X68rpItnpKvcNwipI96hqBHR0KpTfNPyqTto</w:t>
      </w:r>
    </w:p>
    <w:p>
      <w:pPr>
        <w:pStyle w:val="PreformattedText"/>
        <w:bidi w:val="0"/>
        <w:spacing w:before="0" w:after="0"/>
        <w:jc w:val="left"/>
        <w:rPr/>
      </w:pPr>
      <w:r>
        <w:rPr/>
        <w:t>btW1gsY7Zr2Audbezc3bO81pzNt3mulUdSqbDSgFu0U2ndaOIX7zz7Tfmum+y0sqUpypJ4UiiVZume</w:t>
      </w:r>
    </w:p>
    <w:p>
      <w:pPr>
        <w:pStyle w:val="PreformattedText"/>
        <w:bidi w:val="0"/>
        <w:spacing w:before="0" w:after="0"/>
        <w:jc w:val="left"/>
        <w:rPr/>
      </w:pPr>
      <w:r>
        <w:rPr/>
        <w:t>m4pJJwjyTseFeQhVQi5CqzfproOAzYcN+S5Yugzqq5vdRHHRzU9HTAL1SiSIxAKySXWOJjy6JGrc3O</w:t>
      </w:r>
    </w:p>
    <w:p>
      <w:pPr>
        <w:pStyle w:val="PreformattedText"/>
        <w:bidi w:val="0"/>
        <w:spacing w:before="0" w:after="0"/>
        <w:jc w:val="left"/>
        <w:rPr/>
      </w:pPr>
      <w:r>
        <w:rPr/>
        <w:t>byXbxq6YJcT5KhAcZdJVYRQ/8AykRCS4oksryCyKHBlAc8gWKpcC+TY6aiExnCbdNIqhaSKN3p6H6k</w:t>
      </w:r>
    </w:p>
    <w:p>
      <w:pPr>
        <w:pStyle w:val="PreformattedText"/>
        <w:bidi w:val="0"/>
        <w:spacing w:before="0" w:after="0"/>
        <w:jc w:val="left"/>
        <w:rPr/>
      </w:pPr>
      <w:r>
        <w:rPr/>
        <w:t>5UoxesAKRPjcBlUtYA2+7aAgHMYhVmJjeQ2dnaZji8UnysKXVkWad7Zhbc3RmuQPLflpTm6gqxPNNt</w:t>
      </w:r>
    </w:p>
    <w:p>
      <w:pPr>
        <w:pStyle w:val="PreformattedText"/>
        <w:bidi w:val="0"/>
        <w:spacing w:before="0" w:after="0"/>
        <w:jc w:val="left"/>
        <w:rPr/>
      </w:pPr>
      <w:r>
        <w:rPr/>
        <w:t>3klTZdsZekkVO27zRNHkcWFTDt0ZzaxuflZn/Xt0gAgwd70nXWqtDV0TxbVtlN1OrLVRUDNGXwHRpq</w:t>
      </w:r>
    </w:p>
    <w:p>
      <w:pPr>
        <w:pStyle w:val="PreformattedText"/>
        <w:bidi w:val="0"/>
        <w:spacing w:before="0" w:after="0"/>
        <w:jc w:val="left"/>
        <w:rPr/>
      </w:pPr>
      <w:r>
        <w:rPr/>
        <w:t>Z6hmsV95kmX73utvdoCZc/Frc9FRDUE0s1VtVXTI4loN3jpYD2xtcyJUUyxgG+QYTG54u2V9XaWm1x</w:t>
      </w:r>
    </w:p>
    <w:p>
      <w:pPr>
        <w:pStyle w:val="PreformattedText"/>
        <w:bidi w:val="0"/>
        <w:spacing w:before="0" w:after="0"/>
        <w:jc w:val="left"/>
        <w:rPr/>
      </w:pPr>
      <w:r>
        <w:rPr/>
        <w:t>kOCmokFbxqi9LXf4fM+LCllo7LiM6iOrM0ayMP8y8cp7vDWGlPbaXNIy0qDMRzVj3Ckoqur9OPL8xN</w:t>
      </w:r>
    </w:p>
    <w:p>
      <w:pPr>
        <w:pStyle w:val="PreformattedText"/>
        <w:bidi w:val="0"/>
        <w:spacing w:before="0" w:after="0"/>
        <w:jc w:val="left"/>
        <w:rPr/>
      </w:pPr>
      <w:r>
        <w:rPr/>
        <w:t>SVz7fWTWQxyGs2OWq27e1Rjw1l26Fgw5vUcr26zvIxOjUxoIIJ73+V7/AH/1u/sdRL/EePVccU8hpd</w:t>
      </w:r>
    </w:p>
    <w:p>
      <w:pPr>
        <w:pStyle w:val="PreformattedText"/>
        <w:bidi w:val="0"/>
        <w:spacing w:before="0" w:after="0"/>
        <w:jc w:val="left"/>
        <w:rPr/>
      </w:pPr>
      <w:r>
        <w:rPr/>
        <w:t>i9X+sikYE9Z/ilPue3bZtchjFmen6kE1z+QXuZb5a07MC2jWqNbe7DevsrDtTtI8Z6+S/cHtG5SU9L</w:t>
      </w:r>
    </w:p>
    <w:p>
      <w:pPr>
        <w:pStyle w:val="PreformattedText"/>
        <w:bidi w:val="0"/>
        <w:spacing w:before="0" w:after="0"/>
        <w:jc w:val="left"/>
        <w:rPr/>
      </w:pPr>
      <w:r>
        <w:rPr/>
        <w:t>VjMFJKxlEix4JJJGoWYiNScIyUTt/E31spMbYYG8sJMknxRFR6hkDKCWNs1Yq11QW5IBI7jx9+dMLA</w:t>
      </w:r>
    </w:p>
    <w:p>
      <w:pPr>
        <w:pStyle w:val="PreformattedText"/>
        <w:bidi w:val="0"/>
        <w:spacing w:before="0" w:after="0"/>
        <w:jc w:val="left"/>
        <w:rPr/>
      </w:pPr>
      <w:r>
        <w:rPr/>
        <w:t>Mk4U8criHcJqhlF7crlcFjY8oCT7jYtYjwfOrbdu+r/lSz2fkrXttM01lCEkH7AMBZRzYDg/qRyClt</w:t>
      </w:r>
    </w:p>
    <w:p>
      <w:pPr>
        <w:pStyle w:val="PreformattedText"/>
        <w:bidi w:val="0"/>
        <w:spacing w:before="0" w:after="0"/>
        <w:jc w:val="left"/>
        <w:rPr/>
      </w:pPr>
      <w:r>
        <w:rPr/>
        <w:t>MAnAQEQbuSez7KDH1CrKAAfAYke4XvbE3Lasxy0QuYckaJBUgU4ZSqJYcMApGNyQikc89t/10MiY5q</w:t>
      </w:r>
    </w:p>
    <w:p>
      <w:pPr>
        <w:pStyle w:val="PreformattedText"/>
        <w:bidi w:val="0"/>
        <w:spacing w:before="0" w:after="0"/>
        <w:jc w:val="left"/>
        <w:rPr/>
      </w:pPr>
      <w:r>
        <w:rPr/>
        <w:t>i0iBqSq/U1K8hnVWCtcq2WPHKoLeQCv+zaAvkYwSm06ePBVmv3ERhiXIB+4A5PA9txZrn+ekveJJGS</w:t>
      </w:r>
    </w:p>
    <w:p>
      <w:pPr>
        <w:pStyle w:val="PreformattedText"/>
        <w:bidi w:val="0"/>
        <w:spacing w:before="0" w:after="0"/>
        <w:jc w:val="left"/>
        <w:rPr/>
      </w:pPr>
      <w:r>
        <w:rPr/>
        <w:t>UZBYcFUyt3oAWzyPkshHt4PTsGHefJvpL6kDPIKgJICqVZ6jGLDO17oqq1lGL9rNcDI2x4HNz+OufV</w:t>
      </w:r>
    </w:p>
    <w:p>
      <w:pPr>
        <w:pStyle w:val="PreformattedText"/>
        <w:bidi w:val="0"/>
        <w:spacing w:before="0" w:after="0"/>
        <w:jc w:val="left"/>
        <w:rPr/>
      </w:pPr>
      <w:r>
        <w:rPr/>
        <w:t>rgXJ4bAHgqfX+qVVZCsgUDzGSGL28s4tcEgNYgff8AdrE/aJOs9deKa0CAYytd7v6tS5JkCKCSiG4Y</w:t>
      </w:r>
    </w:p>
    <w:p>
      <w:pPr>
        <w:pStyle w:val="PreformattedText"/>
        <w:bidi w:val="0"/>
        <w:spacing w:before="0" w:after="0"/>
        <w:jc w:val="left"/>
        <w:rPr/>
      </w:pPr>
      <w:r>
        <w:rPr/>
        <w:t>qzKcoo2fI2OHJ54x1lqbRAJLuvwRrWO7+r3tLEjgs5lZAndyS2dlHmS/u54x1y621PJgFWLjA5LW1d</w:t>
      </w:r>
    </w:p>
    <w:p>
      <w:pPr>
        <w:pStyle w:val="PreformattedText"/>
        <w:bidi w:val="0"/>
        <w:spacing w:before="0" w:after="0"/>
        <w:jc w:val="left"/>
        <w:rPr/>
      </w:pPr>
      <w:r>
        <w:rPr/>
        <w:t>UVm4TNI5YxEgY44KGc5dVmB7e3wRcnLWIknJ1TmFjczlJZKKxuFw7ZMDzIsfBNo1cNmebKGPJXt0TZ</w:t>
      </w:r>
    </w:p>
    <w:p>
      <w:pPr>
        <w:pStyle w:val="PreformattedText"/>
        <w:bidi w:val="0"/>
        <w:spacing w:before="0" w:after="0"/>
        <w:jc w:val="left"/>
        <w:rPr/>
      </w:pPr>
      <w:r>
        <w:rPr/>
        <w:t>mBqU70nIDCr1VSYo5CkyRuhQq6lwGLBmSVwbqxezi4Vfb7edaWNM5CsvGeZVO3ANZJJGZ40DrkzAKV</w:t>
      </w:r>
    </w:p>
    <w:p>
      <w:pPr>
        <w:pStyle w:val="PreformattedText"/>
        <w:bidi w:val="0"/>
        <w:spacing w:before="0" w:after="0"/>
        <w:jc w:val="left"/>
        <w:rPr/>
      </w:pPr>
      <w:r>
        <w:rPr/>
        <w:t>RsWjAABEh+38vbbWprAAJGVmfUdMeCqtZVyJkqBGXFbtJxMinhr918MScCw4uP9WtLKWmT7+v5rI+t</w:t>
      </w:r>
    </w:p>
    <w:p>
      <w:pPr>
        <w:pStyle w:val="PreformattedText"/>
        <w:bidi w:val="0"/>
        <w:spacing w:before="0" w:after="0"/>
        <w:jc w:val="left"/>
        <w:rPr/>
      </w:pPr>
      <w:r>
        <w:rPr/>
        <w:t>g5+fUKv1VUr4ojG8ThWR2DFCUZm4DiwzCsxHkqutLKZ18VlfVJGslJ5a28jIiS4qwIfMdNeqSsspuQ</w:t>
      </w:r>
    </w:p>
    <w:p>
      <w:pPr>
        <w:pStyle w:val="PreformattedText"/>
        <w:bidi w:val="0"/>
        <w:spacing w:before="0" w:after="0"/>
        <w:jc w:val="left"/>
        <w:rPr/>
      </w:pPr>
      <w:r>
        <w:rPr/>
        <w:t>MWc+DyAuntbb7yklxPlCElqGRXb6aGQIjNkbsAziSVyg+rfjyALt7dMa27nEICQNSgWcOWJyYMQ4UA</w:t>
      </w:r>
    </w:p>
    <w:p>
      <w:pPr>
        <w:pStyle w:val="PreformattedText"/>
        <w:bidi w:val="0"/>
        <w:spacing w:before="0" w:after="0"/>
        <w:jc w:val="left"/>
        <w:rPr/>
      </w:pPr>
      <w:r>
        <w:rPr/>
        <w:t>xxmRBaN4+4WJUtnchPuvdpjQBpmVUD1PwUaFrRI7Q4hmDKjh2WRwWAYOcVBB5B8H9x1LG+Clwi7kuS</w:t>
      </w:r>
    </w:p>
    <w:p>
      <w:pPr>
        <w:pStyle w:val="PreformattedText"/>
        <w:bidi w:val="0"/>
        <w:spacing w:before="0" w:after="0"/>
        <w:jc w:val="left"/>
        <w:rPr/>
      </w:pPr>
      <w:r>
        <w:rPr/>
        <w:t>hJxObsiyhkVbIysoC4ITeIorKQT/SNC7lb8v7IkKweMr1O4L1AXZQbKbxmIKU7iQvNjYN2rpiqBERh</w:t>
      </w:r>
    </w:p>
    <w:p>
      <w:pPr>
        <w:pStyle w:val="PreformattedText"/>
        <w:bidi w:val="0"/>
        <w:spacing w:before="0" w:after="0"/>
        <w:jc w:val="left"/>
        <w:rPr/>
      </w:pPr>
      <w:r>
        <w:rPr/>
        <w:t>A1ObKC/B7QHBxeR75XBUdjYi32W58d2s6FvMatCr9QWEckdzGrZKrOCvSzcnKSNGsYjjYm4sPx1Exs</w:t>
      </w:r>
    </w:p>
    <w:p>
      <w:pPr>
        <w:pStyle w:val="PreformattedText"/>
        <w:bidi w:val="0"/>
        <w:spacing w:before="0" w:after="0"/>
        <w:jc w:val="left"/>
        <w:rPr/>
      </w:pPr>
      <w:r>
        <w:rPr/>
        <w:t>nLVWtyt4idCyyMojZEZQI1VsnnXgi+QAsCQ3nSn6j3LWyc+Cp1csiPIXKMpaOR0XNcbEOvdFcSMUC9</w:t>
      </w:r>
    </w:p>
    <w:p>
      <w:pPr>
        <w:pStyle w:val="PreformattedText"/>
        <w:bidi w:val="0"/>
        <w:spacing w:before="0" w:after="0"/>
        <w:jc w:val="left"/>
        <w:rPr/>
      </w:pPr>
      <w:r>
        <w:rPr/>
        <w:t>oNjjZvvrObozotTTIB5ql7hE4LSM0kVxmjHERuHUytxG1r448k3BxyXQJocd0BU2sSMq8VS6r0hGG+</w:t>
      </w:r>
    </w:p>
    <w:p>
      <w:pPr>
        <w:pStyle w:val="PreformattedText"/>
        <w:bidi w:val="0"/>
        <w:spacing w:before="0" w:after="0"/>
        <w:jc w:val="left"/>
        <w:rPr/>
      </w:pPr>
      <w:r>
        <w:rPr/>
        <w:t>r9JQGCksQL345A7VK82vpzRA1lGXQAfFJ541Z1ZzEHiJjUyBIumwt3lVN1jZ3Xn9VXu+2mBpIlDbu+</w:t>
      </w:r>
    </w:p>
    <w:p>
      <w:pPr>
        <w:pStyle w:val="PreformattedText"/>
        <w:bidi w:val="0"/>
        <w:spacing w:before="0" w:after="0"/>
        <w:jc w:val="left"/>
        <w:rPr/>
      </w:pPr>
      <w:r>
        <w:rPr/>
        <w:t>eqIhTKUL1fmGORxYsI5I8goLKD3SLL7SpIOXKr7tOa3QDCB2hdG6ncEQxMkiBCLrIWckv05bN9IsQj</w:t>
      </w:r>
    </w:p>
    <w:p>
      <w:pPr>
        <w:pStyle w:val="PreformattedText"/>
        <w:bidi w:val="0"/>
        <w:spacing w:before="0" w:after="0"/>
        <w:jc w:val="left"/>
        <w:rPr/>
      </w:pPr>
      <w:r>
        <w:rPr/>
        <w:t>gCM2P/ANk7u3Wym3AJGVkeRkSmMMQDogIVBmhEa3sSC6RC5Fl85AXay61NEDzKQ9xAJ5lGCNgRHGiK</w:t>
      </w:r>
    </w:p>
    <w:p>
      <w:pPr>
        <w:pStyle w:val="PreformattedText"/>
        <w:bidi w:val="0"/>
        <w:spacing w:before="0" w:after="0"/>
        <w:jc w:val="left"/>
        <w:rPr/>
      </w:pPr>
      <w:r>
        <w:rPr/>
        <w:t>wYq4itdHQKzLJe/UVrrYBge3+rRJCKWICIxyTrZXfprkxMULDGWUEL2jqIwfkgj9F1IJ0EqhEmNeaj</w:t>
      </w:r>
    </w:p>
    <w:p>
      <w:pPr>
        <w:pStyle w:val="PreformattedText"/>
        <w:bidi w:val="0"/>
        <w:spacing w:before="0" w:after="0"/>
        <w:jc w:val="left"/>
        <w:rPr/>
      </w:pPr>
      <w:r>
        <w:rPr/>
        <w:t>wQlZCWuxuoIEbSCUAoSbkPZ1y8+LDRWu8EJMlzU3oPT1Xus2HQfAOyucMRnKpVeSgUAiM3Pi8nLN2j</w:t>
      </w:r>
    </w:p>
    <w:p>
      <w:pPr>
        <w:pStyle w:val="PreformattedText"/>
        <w:bidi w:val="0"/>
        <w:spacing w:before="0" w:after="0"/>
        <w:jc w:val="left"/>
        <w:rPr/>
      </w:pPr>
      <w:r>
        <w:rPr/>
        <w:t>SnkN3jqkkgarfXo/4afMzU8r07ZdKBJEbLBbxDEBGIBxkVSQwvf9V7dZ27ziToluL3gtHCu1fo74bK</w:t>
      </w:r>
    </w:p>
    <w:p>
      <w:pPr>
        <w:pStyle w:val="PreformattedText"/>
        <w:bidi w:val="0"/>
        <w:spacing w:before="0" w:after="0"/>
        <w:jc w:val="left"/>
        <w:rPr/>
      </w:pPr>
      <w:r>
        <w:rPr/>
        <w:t>og6kAjPvUMjJIZWDJkl0uQ0YYMDiEKdujbTE3XQnUdnBjxXYrY/RkNMiKq49M3LdUKVTIBgEAuCWbz</w:t>
      </w:r>
    </w:p>
    <w:p>
      <w:pPr>
        <w:pStyle w:val="PreformattedText"/>
        <w:bidi w:val="0"/>
        <w:spacing w:before="0" w:after="0"/>
        <w:jc w:val="left"/>
        <w:rPr/>
      </w:pPr>
      <w:r>
        <w:rPr/>
        <w:t>5/LVgETbyW+ns+kbwWz6HaOlhirIliSrC4QkYAsLE8n9f3DR+k8lrZTIgeCslNtiCO4S5DWBCgyAsQ</w:t>
      </w:r>
    </w:p>
    <w:p>
      <w:pPr>
        <w:pStyle w:val="PreformattedText"/>
        <w:bidi w:val="0"/>
        <w:spacing w:before="0" w:after="0"/>
        <w:jc w:val="left"/>
        <w:rPr/>
      </w:pPr>
      <w:r>
        <w:rPr/>
        <w:t>AQGIvZg1z+OWqDj3W4ThA5Si+msaupViWXBpLFgX5DC1ySB4BPnQgwR5KQYmMLwI6YUxyFw8dwiMBI</w:t>
      </w:r>
    </w:p>
    <w:p>
      <w:pPr>
        <w:pStyle w:val="PreformattedText"/>
        <w:bidi w:val="0"/>
        <w:spacing w:before="0" w:after="0"/>
        <w:jc w:val="left"/>
        <w:rPr/>
      </w:pPr>
      <w:r>
        <w:rPr/>
        <w:t>6STnEyfTGWBBGKgWuGb9uvuAwR5LxXFfHOFy8TYuwJEb2cR2EK5BmQR82EQN2UcXXJdQtI1UZz9ZAu</w:t>
      </w:r>
    </w:p>
    <w:p>
      <w:pPr>
        <w:pStyle w:val="PreformattedText"/>
        <w:bidi w:val="0"/>
        <w:spacing w:before="0" w:after="0"/>
        <w:jc w:val="left"/>
        <w:rPr/>
      </w:pPr>
      <w:r>
        <w:rPr/>
        <w:t>7zMokAKxktZVdswDysuIsRgig8EMV1krEkbwgLRT4saqu7o8VgSoUCQIMYSMWDKzjta6dh/SxKqe7X</w:t>
      </w:r>
    </w:p>
    <w:p>
      <w:pPr>
        <w:pStyle w:val="PreformattedText"/>
        <w:bidi w:val="0"/>
        <w:spacing w:before="0" w:after="0"/>
        <w:jc w:val="left"/>
        <w:rPr/>
      </w:pPr>
      <w:r>
        <w:rPr/>
        <w:t>ie1XNNQAC0T7l6nYWEMlzoKUKCTZYzEk4u7JIXSIYsYSxJsFLFefIPu8a4jpuFuv5LpouFI4pYpDGI</w:t>
      </w:r>
    </w:p>
    <w:p>
      <w:pPr>
        <w:pStyle w:val="PreformattedText"/>
        <w:bidi w:val="0"/>
        <w:spacing w:before="0" w:after="0"/>
        <w:jc w:val="left"/>
        <w:rPr/>
      </w:pPr>
      <w:r>
        <w:rPr/>
        <w:t>3W5U9VHkhDIkchuTcSsp5Cm5Hd7hosCAqdoVtbZQGRDAMQUKG8vUN0TAuEMmIJbnyLD92Wvq/0XN9B</w:t>
      </w:r>
    </w:p>
    <w:p>
      <w:pPr>
        <w:pStyle w:val="PreformattedText"/>
        <w:bidi w:val="0"/>
        <w:spacing w:before="0" w:after="0"/>
        <w:jc w:val="left"/>
        <w:rPr/>
      </w:pPr>
      <w:r>
        <w:rPr/>
        <w:t>j2n4L5/24A2q8PG8rtThuxSFRkY0+fb1HslipS7fTVeQRcW/7a+iUXEtAIXjaoAdhHm2KuxI4TsbPN</w:t>
      </w:r>
    </w:p>
    <w:p>
      <w:pPr>
        <w:pStyle w:val="PreformattedText"/>
        <w:bidi w:val="0"/>
        <w:spacing w:before="0" w:after="0"/>
        <w:jc w:val="left"/>
        <w:rPr/>
      </w:pPr>
      <w:r>
        <w:rPr/>
        <w:t>WJJsSB33HN+MvOnkkmeaURqCo3RZclHLMtsXMcYJbwHzOLAAci+ROqUSCcBLP3sZAWk4dEePl3VQOZ</w:t>
      </w:r>
    </w:p>
    <w:p>
      <w:pPr>
        <w:pStyle w:val="PreformattedText"/>
        <w:bidi w:val="0"/>
        <w:spacing w:before="0" w:after="0"/>
        <w:jc w:val="left"/>
        <w:rPr/>
      </w:pPr>
      <w:r>
        <w:rPr/>
        <w:t>Hz+wHGPax51jrudHmtVJpx5fiVrD1VEGjDoyKjA4oMlZ4wxKxWcWSwLXuLg8qdfJvpoM0nyGiXL330</w:t>
      </w:r>
    </w:p>
    <w:p>
      <w:pPr>
        <w:pStyle w:val="PreformattedText"/>
        <w:bidi w:val="0"/>
        <w:spacing w:before="0" w:after="0"/>
        <w:jc w:val="left"/>
        <w:rPr/>
      </w:pPr>
      <w:r>
        <w:rPr/>
        <w:t>aJBqNiFrYrkHUAALYswkbIkyASNlJzKptwW5ATHXzZ/EV7ZvCFDL9OQOVZYxIJFkjEVQg6oLRkBiCT</w:t>
      </w:r>
    </w:p>
    <w:p>
      <w:pPr>
        <w:pStyle w:val="PreformattedText"/>
        <w:bidi w:val="0"/>
        <w:spacing w:before="0" w:after="0"/>
        <w:jc w:val="left"/>
        <w:rPr/>
      </w:pPr>
      <w:r>
        <w:rPr/>
        <w:t>92/QfbzoUWvmhpBJCsMKYmMqyozLi0DEs5DWvl3ZEX4/+21cGJ5FXiD4oYojC8zjN5JTGiqTGQiqWj</w:t>
      </w:r>
    </w:p>
    <w:p>
      <w:pPr>
        <w:pStyle w:val="PreformattedText"/>
        <w:bidi w:val="0"/>
        <w:spacing w:before="0" w:after="0"/>
        <w:jc w:val="left"/>
        <w:rPr/>
      </w:pPr>
      <w:r>
        <w:rPr/>
        <w:t>uot3hVK2sFLdt9G1vCevJA76tyHYEgG8rRQNJdrRZKjxKQ5ZwA75EBQATjpo5AnCU6ZM6ptQkM2DIr</w:t>
      </w:r>
    </w:p>
    <w:p>
      <w:pPr>
        <w:pStyle w:val="PreformattedText"/>
        <w:bidi w:val="0"/>
        <w:spacing w:before="0" w:after="0"/>
        <w:jc w:val="left"/>
        <w:rPr/>
      </w:pPr>
      <w:r>
        <w:rPr/>
        <w:t>29mahWxPtmdFaxt3dvkfpzrsdmiarQRcuZtw/ROIdb/ErhQC0hVXzjZmYKIz5RVZArAmzB7sAftYP7</w:t>
      </w:r>
    </w:p>
    <w:p>
      <w:pPr>
        <w:pStyle w:val="PreformattedText"/>
        <w:bidi w:val="0"/>
        <w:spacing w:before="0" w:after="0"/>
        <w:jc w:val="left"/>
        <w:rPr/>
      </w:pPr>
      <w:r>
        <w:rPr/>
        <w:t>tfVuw8AAPkL5z2vBBluVYopGV0uRJDdrKhwcDFQ5JYnopYqBiSTcX17AGQCvLEEXeKKYyKI1GJlZIj</w:t>
      </w:r>
    </w:p>
    <w:p>
      <w:pPr>
        <w:pStyle w:val="PreformattedText"/>
        <w:bidi w:val="0"/>
        <w:spacing w:before="0" w:after="0"/>
        <w:jc w:val="left"/>
        <w:rPr/>
      </w:pPr>
      <w:r>
        <w:rPr/>
        <w:t>EBIJIyJC1lGalXb/AHNv+2jPC34pQGdQYQUpyjcoWYt0ZY2SwZIQcSHKgFkIyBHBJbLHSqmWkDvJjb</w:t>
      </w:r>
    </w:p>
    <w:p>
      <w:pPr>
        <w:pStyle w:val="PreformattedText"/>
        <w:bidi w:val="0"/>
        <w:spacing w:before="0" w:after="0"/>
        <w:jc w:val="left"/>
        <w:rPr/>
      </w:pPr>
      <w:r>
        <w:rPr/>
        <w:t>muGZgKpboDcrJZ44yS0LFUjQnHFEKt2yFQzFiOccdfPPpKDIk3Bq9z2CQWiAJ4VTNwEk2QJEspKu0r</w:t>
      </w:r>
    </w:p>
    <w:p>
      <w:pPr>
        <w:pStyle w:val="PreformattedText"/>
        <w:bidi w:val="0"/>
        <w:spacing w:before="0" w:after="0"/>
        <w:jc w:val="left"/>
        <w:rPr/>
      </w:pPr>
      <w:r>
        <w:rPr/>
        <w:t>OjEty4kUqwDHA/8AvjiMtfO9oyTjVe1oboBOim2z2h8nuwMJKxkrIxYvGwyBGF148MST2sutGw4I8Q</w:t>
      </w:r>
    </w:p>
    <w:p>
      <w:pPr>
        <w:pStyle w:val="PreformattedText"/>
        <w:bidi w:val="0"/>
        <w:spacing w:before="0" w:after="0"/>
        <w:jc w:val="left"/>
        <w:rPr/>
      </w:pPr>
      <w:r>
        <w:rPr/>
        <w:t>EnapOgEK1UoZnLN3qMXdSAsqLZo5JYhKB2m1roRcXy16bZjdnwXErwDBGEdTqCgRbiM9Zmd3VpLAKM</w:t>
      </w:r>
    </w:p>
    <w:p>
      <w:pPr>
        <w:pStyle w:val="PreformattedText"/>
        <w:bidi w:val="0"/>
        <w:spacing w:before="0" w:after="0"/>
        <w:jc w:val="left"/>
        <w:rPr/>
      </w:pPr>
      <w:r>
        <w:rPr/>
        <w:t>irqDGhvyPJ+1hroU+axvObvD81Nk2JGABT6oaFyzRooHS4a4WMFvtzaT+rWlk5B5JC4QqCiupVc7Zs</w:t>
      </w:r>
    </w:p>
    <w:p>
      <w:pPr>
        <w:pStyle w:val="PreformattedText"/>
        <w:bidi w:val="0"/>
        <w:spacing w:before="0" w:after="0"/>
        <w:jc w:val="left"/>
        <w:rPr/>
      </w:pPr>
      <w:r>
        <w:rPr/>
        <w:t>+MccRfubAklSPuf+lvbrVRiR4rJVBtOkwrRShihGL3ZhivTLh1JJXF87FAFUFSbhmVvGvV9nk25Jif</w:t>
      </w:r>
    </w:p>
    <w:p>
      <w:pPr>
        <w:pStyle w:val="PreformattedText"/>
        <w:bidi w:val="0"/>
        <w:spacing w:before="0" w:after="0"/>
        <w:jc w:val="left"/>
        <w:rPr/>
      </w:pPr>
      <w:r>
        <w:rPr/>
        <w:t>BeV24C/TkndKLjJlIGWcuRETPKqhmYWN5APJItjfFl16SnFsjVchwN480zRl+m0TK4dVF1cNipdmJj</w:t>
      </w:r>
    </w:p>
    <w:p>
      <w:pPr>
        <w:pStyle w:val="PreformattedText"/>
        <w:bidi w:val="0"/>
        <w:spacing w:before="0" w:after="0"/>
        <w:jc w:val="left"/>
        <w:rPr/>
      </w:pPr>
      <w:r>
        <w:rPr/>
        <w:t>BUZLdrEkC/czaPSCCgE5AGqjawUZFgEzRUiciN1XIqokNyoJDHEAcDu0isd2FqoshwI8UgqI71Ecjp</w:t>
      </w:r>
    </w:p>
    <w:p>
      <w:pPr>
        <w:pStyle w:val="PreformattedText"/>
        <w:bidi w:val="0"/>
        <w:spacing w:before="0" w:after="0"/>
        <w:jc w:val="left"/>
        <w:rPr/>
      </w:pPr>
      <w:r>
        <w:rPr/>
        <w:t>KMUaIIjRsJHzH1bvZYblrNcnJVXXkdsbNQyMR/Jer2QiyAZVH3aNw0qLCHIJR1kbM+7hiV9ig8Di+I</w:t>
      </w:r>
    </w:p>
    <w:p>
      <w:pPr>
        <w:pStyle w:val="PreformattedText"/>
        <w:bidi w:val="0"/>
        <w:spacing w:before="0" w:after="0"/>
        <w:jc w:val="left"/>
        <w:rPr/>
      </w:pPr>
      <w:r>
        <w:rPr/>
        <w:t>XFu62vJbUN97R4rvUjLB5JFGvMgOP0XTrNmQqyE4hCWHebLdSP5f1ayho3gmIuBFeZUNso83jRfphI</w:t>
      </w:r>
    </w:p>
    <w:p>
      <w:pPr>
        <w:pStyle w:val="PreformattedText"/>
        <w:bidi w:val="0"/>
        <w:spacing w:before="0" w:after="0"/>
        <w:jc w:val="left"/>
        <w:rPr/>
      </w:pPr>
      <w:r>
        <w:rPr/>
        <w:t>wxKAjK7yl258klb6dSy5soKhhp8FfduYNHKnJOMY6eRjMnKGVAAgAcLja9uT7u469xsZmgM8l5Kv/w</w:t>
      </w:r>
    </w:p>
    <w:p>
      <w:pPr>
        <w:pStyle w:val="PreformattedText"/>
        <w:bidi w:val="0"/>
        <w:spacing w:before="0" w:after="0"/>
        <w:jc w:val="left"/>
        <w:rPr/>
      </w:pPr>
      <w:r>
        <w:rPr/>
        <w:t>AxHKfzVhVGdVV4ilwSrDLBZiwwSM27VUCzCw49za0m5zQYQs5gaSgZgDIUQlZpCRKyWMccoRlIUG6t</w:t>
      </w:r>
    </w:p>
    <w:p>
      <w:pPr>
        <w:pStyle w:val="PreformattedText"/>
        <w:bidi w:val="0"/>
        <w:spacing w:before="0" w:after="0"/>
        <w:jc w:val="left"/>
        <w:rPr/>
      </w:pPr>
      <w:r>
        <w:rPr/>
        <w:t>2C5C2Jy41kq6nOXLXTGhaMIV2XGZewowV2KkO0skAMZMWVhCmDfYWUr4yybXOrO1ANwW+kCIMJbMki</w:t>
      </w:r>
    </w:p>
    <w:p>
      <w:pPr>
        <w:pStyle w:val="PreformattedText"/>
        <w:bidi w:val="0"/>
        <w:spacing w:before="0" w:after="0"/>
        <w:jc w:val="left"/>
        <w:rPr/>
      </w:pPr>
      <w:r>
        <w:rPr/>
        <w:t>JJG1s5u1AXW8S4s0pWp4VVZUVSeFtiuKnXC24Gx5IENBPxXU2aL2wtdbuGknADvYSoiqrgyrKUygQu</w:t>
      </w:r>
    </w:p>
    <w:p>
      <w:pPr>
        <w:pStyle w:val="PreformattedText"/>
        <w:bidi w:val="0"/>
        <w:spacing w:before="0" w:after="0"/>
        <w:jc w:val="left"/>
        <w:rPr/>
      </w:pPr>
      <w:r>
        <w:rPr/>
        <w:t>FIZghKsbe3lf118m28fp6h1z+0voGxgeiZ7l12+M28VkNRsWxJ1T6coYNz9Tepa6KqFNNC2zxJFslD</w:t>
      </w:r>
    </w:p>
    <w:p>
      <w:pPr>
        <w:pStyle w:val="PreformattedText"/>
        <w:bidi w:val="0"/>
        <w:spacing w:before="0" w:after="0"/>
        <w:jc w:val="left"/>
        <w:rPr/>
      </w:pPr>
      <w:r>
        <w:rPr/>
        <w:t>TRxZPVVtVvtZDFEoAEhkZW/wAptYmDBJOqKs4HFy8z95Svrq/ct43LcEotx9UV8NTXR7w3TKbI80u3</w:t>
      </w:r>
    </w:p>
    <w:p>
      <w:pPr>
        <w:pStyle w:val="PreformattedText"/>
        <w:bidi w:val="0"/>
        <w:spacing w:before="0" w:after="0"/>
        <w:jc w:val="left"/>
        <w:rPr/>
      </w:pPr>
      <w:r>
        <w:rPr/>
        <w:t>bYyPUgfKUk5g3CRQFOUFHmxVShLRABd3nLAXS6LYC6z7xW/MVW77tk0grNwn+XaS6NMhEkNIxxX3JT</w:t>
      </w:r>
    </w:p>
    <w:p>
      <w:pPr>
        <w:pStyle w:val="PreformattedText"/>
        <w:bidi w:val="0"/>
        <w:spacing w:before="0" w:after="0"/>
        <w:jc w:val="left"/>
        <w:rPr/>
      </w:pPr>
      <w:r>
        <w:rPr/>
        <w:t>IsjKO1VAT9NG7dpxyduogJICW0kxoFnnEzwz022TNTyozRn5iqIo0d3UXVAk0xP6kLpVUiGs5d5QCS</w:t>
      </w:r>
    </w:p>
    <w:p>
      <w:pPr>
        <w:pStyle w:val="PreformattedText"/>
        <w:bidi w:val="0"/>
        <w:spacing w:before="0" w:after="0"/>
        <w:jc w:val="left"/>
        <w:rPr/>
      </w:pPr>
      <w:r>
        <w:rPr/>
        <w:t>Se8f8rHaIzNTJS08jXrYqMzxU7Y07wwtLJRCoFrmdKmXOym1pF++jtYKYqOGWl0XZtnX9YKjqcQmtf</w:t>
      </w:r>
    </w:p>
    <w:p>
      <w:pPr>
        <w:pStyle w:val="PreformattedText"/>
        <w:bidi w:val="0"/>
        <w:spacing w:before="0" w:after="0"/>
        <w:jc w:val="left"/>
        <w:rPr/>
      </w:pPr>
      <w:r>
        <w:rPr/>
        <w:t>NHLuNXJEpiFOlJTJTKWkAESpkiM4u7tKrHkfm2hY2KTT61zv1lYMEHwUPqF5cmo1mSRZHMsszElkQy</w:t>
      </w:r>
    </w:p>
    <w:p>
      <w:pPr>
        <w:pStyle w:val="PreformattedText"/>
        <w:bidi w:val="0"/>
        <w:spacing w:before="0" w:after="0"/>
        <w:jc w:val="left"/>
        <w:rPr/>
      </w:pPr>
      <w:r>
        <w:rPr/>
        <w:t>LUyAk28OcXP/AOpZV0LWkBOkDPqqm15QQwAOJVC/NRBCHUB1Biik8FXF8mHu+p3e3V6K0kcOqdKVLl</w:t>
      </w:r>
    </w:p>
    <w:p>
      <w:pPr>
        <w:pStyle w:val="PreformattedText"/>
        <w:bidi w:val="0"/>
        <w:spacing w:before="0" w:after="0"/>
        <w:jc w:val="left"/>
        <w:rPr/>
      </w:pPr>
      <w:r>
        <w:rPr/>
        <w:t>q9qqQKLfRRBGkag9va7yEDm9hquY9x/JRXKlBqqyijKJIrzR00kkqqOpQyyouUjEELKkPUAfyo0TIa</w:t>
      </w:r>
    </w:p>
    <w:p>
      <w:pPr>
        <w:pStyle w:val="PreformattedText"/>
        <w:bidi w:val="0"/>
        <w:spacing w:before="0" w:after="0"/>
        <w:jc w:val="left"/>
        <w:rPr/>
      </w:pPr>
      <w:r>
        <w:rPr/>
        <w:t>Hm79bun+SB0BsRgqX1XLE1bFS010jpYooQyGVnwgaeRVyls+axyxrx5x/q0ezFzmFx0cf7IBpnvLX/</w:t>
      </w:r>
    </w:p>
    <w:p>
      <w:pPr>
        <w:pStyle w:val="PreformattedText"/>
        <w:bidi w:val="0"/>
        <w:spacing w:before="0" w:after="0"/>
        <w:jc w:val="left"/>
        <w:rPr/>
      </w:pPr>
      <w:r>
        <w:rPr/>
        <w:t>rjcq3cG9P7ZPVUs22emtmYbakNMIJEbfd2qd23WCpl811UldU4iQ2HShjQdqa1CQYM/FEzFxgy7+FU</w:t>
      </w:r>
    </w:p>
    <w:p>
      <w:pPr>
        <w:pStyle w:val="PreformattedText"/>
        <w:bidi w:val="0"/>
        <w:spacing w:before="0" w:after="0"/>
        <w:jc w:val="left"/>
        <w:rPr/>
      </w:pPr>
      <w:r>
        <w:rPr/>
        <w:t>KohiV5VgOUcdQ5jTu6h4NnMflVKyXte18tEjBkDzQtLAzrM92jCRz4Si7HrKAVIN+05svcpuNCQCBI</w:t>
      </w:r>
    </w:p>
    <w:p>
      <w:pPr>
        <w:pStyle w:val="PreformattedText"/>
        <w:bidi w:val="0"/>
        <w:spacing w:before="0" w:after="0"/>
        <w:jc w:val="left"/>
        <w:rPr/>
      </w:pPr>
      <w:r>
        <w:rPr/>
        <w:t>uChMRGpUFdSzxyGaraSeoljV3kmeSWSX6a5O8kjEu32H8uNRrWsbYxoa1nIC1vrK7pJzJUsIwgaleO</w:t>
      </w:r>
    </w:p>
    <w:p>
      <w:pPr>
        <w:pStyle w:val="PreformattedText"/>
        <w:bidi w:val="0"/>
        <w:spacing w:before="0" w:after="0"/>
        <w:jc w:val="left"/>
        <w:rPr/>
      </w:pPr>
      <w:r>
        <w:rPr/>
        <w:t>8ksDVAZe7plTZDiFs3arXHm2iUS2CWSmmjqUdZGgljkRx3KrXzUsDYstwwIP6aF7Q9padHKL9RX8BP</w:t>
      </w:r>
    </w:p>
    <w:p>
      <w:pPr>
        <w:pStyle w:val="PreformattedText"/>
        <w:bidi w:val="0"/>
        <w:spacing w:before="0" w:after="0"/>
        <w:jc w:val="left"/>
        <w:rPr/>
      </w:pPr>
      <w:r>
        <w:rPr/>
        <w:t>8AEU3xi+De17fX1zP6p9FU9P6b3wRYZyU8MJXaq/qTAlg9IuLWuEEPa9+NfCfpd2Kdh26rWY39DW3v</w:t>
      </w:r>
    </w:p>
    <w:p>
      <w:pPr>
        <w:pStyle w:val="PreformattedText"/>
        <w:bidi w:val="0"/>
        <w:spacing w:before="0" w:after="0"/>
        <w:jc w:val="left"/>
        <w:rPr/>
      </w:pPr>
      <w:r>
        <w:rPr/>
        <w:t>td5q+9/Qbtv/AH+w09mfUirs4tPrQu/P+JEROsMgWCNcjPlGqKmNxH3DlwcuTz3c5X14Z1IuI3V9Jp</w:t>
      </w:r>
    </w:p>
    <w:p>
      <w:pPr>
        <w:pStyle w:val="PreformattedText"/>
        <w:bidi w:val="0"/>
        <w:spacing w:before="0" w:after="0"/>
        <w:jc w:val="left"/>
        <w:rPr/>
      </w:pPr>
      <w:r>
        <w:rPr/>
        <w:t>1bQI0Qi7osTxPC0lUgnRzkjqGDm7mQADFyp8+Ce3SXUZE81sbXII3cBWGmq+q87IzRoR1KeGpiSQRh</w:t>
      </w:r>
    </w:p>
    <w:p>
      <w:pPr>
        <w:pStyle w:val="PreformattedText"/>
        <w:bidi w:val="0"/>
        <w:spacing w:before="0" w:after="0"/>
        <w:jc w:val="left"/>
        <w:rPr/>
      </w:pPr>
      <w:r>
        <w:rPr/>
        <w:t>LiFFjuM4+61vNmyy4y1mewgCRcfuW6nUa/M/rLbHpTc54GpGkEBEYpYsIgY1dLsA0xU96lGKgW7WXv</w:t>
      </w:r>
    </w:p>
    <w:p>
      <w:pPr>
        <w:pStyle w:val="PreformattedText"/>
        <w:bidi w:val="0"/>
        <w:spacing w:before="0" w:after="0"/>
        <w:jc w:val="left"/>
        <w:rPr/>
      </w:pPr>
      <w:r>
        <w:rPr/>
        <w:t>ZdcyvTBLiJXRoVC0Nae6uwFNXO9MmGSOnfHExVEbFECSkg5Sq0gsLHkduQ1lazxwFt9IDykFPpaym3</w:t>
      </w:r>
    </w:p>
    <w:p>
      <w:pPr>
        <w:pStyle w:val="PreformattedText"/>
        <w:bidi w:val="0"/>
        <w:spacing w:before="0" w:after="0"/>
        <w:jc w:val="left"/>
        <w:rPr/>
      </w:pPr>
      <w:r>
        <w:rPr/>
        <w:t>SiNKcOnVrIrRZHNxLEwmRwVtGjAYXFyrRr/q1pY3hI1Weo/Dg4Lr3tUMm01FZ6YqyWaiqpoqSTrNMj</w:t>
      </w:r>
    </w:p>
    <w:p>
      <w:pPr>
        <w:pStyle w:val="PreformattedText"/>
        <w:bidi w:val="0"/>
        <w:spacing w:before="0" w:after="0"/>
        <w:jc w:val="left"/>
        <w:rPr/>
      </w:pPr>
      <w:r>
        <w:rPr/>
        <w:t>UK1LvSfQl5cKkkYZSRiVuq4trccsaeS55cQXBLdwkAwNUqxTxzNFEgjkRnjVn6x6kVgZEYLYEki3hh</w:t>
      </w:r>
    </w:p>
    <w:p>
      <w:pPr>
        <w:pStyle w:val="PreformattedText"/>
        <w:bidi w:val="0"/>
        <w:spacing w:before="0" w:after="0"/>
        <w:jc w:val="left"/>
        <w:rPr/>
      </w:pPr>
      <w:r>
        <w:rPr/>
        <w:t>rTTOTBWOtBGRBVKqqWCWoaKZknj6aAiWZWqJDKrETNGv/lBiygCwPOXOuvQquZDmbpXGrU7i5pOF0C</w:t>
      </w:r>
    </w:p>
    <w:p>
      <w:pPr>
        <w:pStyle w:val="PreformattedText"/>
        <w:bidi w:val="0"/>
        <w:spacing w:before="0" w:after="0"/>
        <w:jc w:val="left"/>
        <w:rPr/>
      </w:pPr>
      <w:r>
        <w:rPr/>
        <w:t>+Ofwdq9gqqj1VstJPNT2afcaeBevIDLIYpauKnVgJCQzZxAj8XHdr3XZnaNPaaYpufbUatPZXaNTYn</w:t>
      </w:r>
    </w:p>
    <w:p>
      <w:pPr>
        <w:pStyle w:val="PreformattedText"/>
        <w:bidi w:val="0"/>
        <w:spacing w:before="0" w:after="0"/>
        <w:jc w:val="left"/>
        <w:rPr/>
      </w:pPr>
      <w:r>
        <w:rPr/>
        <w:t>t2Laql1F3A93d8vq/urrRR7r8l0uq6NGyKvUiCFT1GsYFcAdOe+JYN7PGuoYz4L2lDaiyCNHLbXpPf</w:t>
      </w:r>
    </w:p>
    <w:p>
      <w:pPr>
        <w:pStyle w:val="PreformattedText"/>
        <w:bidi w:val="0"/>
        <w:spacing w:before="0" w:after="0"/>
        <w:jc w:val="left"/>
        <w:rPr/>
      </w:pPr>
      <w:r>
        <w:rPr/>
        <w:t>KacJHKRaOS5XqKMRwMFDG1Qxyvl4/W+s72CQ4aL0nZ23ueQ1xMN7y7AbcYUpHqKWIytHG8lOtMVeUq</w:t>
      </w:r>
    </w:p>
    <w:p>
      <w:pPr>
        <w:pStyle w:val="PreformattedText"/>
        <w:bidi w:val="0"/>
        <w:spacing w:before="0" w:after="0"/>
        <w:jc w:val="left"/>
        <w:rPr/>
      </w:pPr>
      <w:r>
        <w:rPr/>
        <w:t>hDODE/Ak7Wt9j9r6y1GAkjgK9dQ25zA1wdcFtzbYppYqRqBZIIZIkQAjpuEkCqXmj8Rxkt7j9zl7tI</w:t>
      </w:r>
    </w:p>
    <w:p>
      <w:pPr>
        <w:pStyle w:val="PreformattedText"/>
        <w:bidi w:val="0"/>
        <w:spacing w:before="0" w:after="0"/>
        <w:jc w:val="left"/>
        <w:rPr/>
      </w:pPr>
      <w:r>
        <w:rPr/>
        <w:t>9C/O9r11K9VQ7XoejYXG2QrBJs7SKXqYzVMOGZi5ESNMFV3HaV4b7g5Lzlq2teyCDhMqdo0K7S0jdR</w:t>
      </w:r>
    </w:p>
    <w:p>
      <w:pPr>
        <w:pStyle w:val="PreformattedText"/>
        <w:bidi w:val="0"/>
        <w:spacing w:before="0" w:after="0"/>
        <w:jc w:val="left"/>
        <w:rPr/>
      </w:pPr>
      <w:r>
        <w:rPr/>
        <w:t>Cei6jATJUTQq80sUTU6JmyuDn9QE2Jve3C2bnLxrS3aKrcc1yqo2d5IzCDHo6Abnt1ClJFLPuwrYxU</w:t>
      </w:r>
    </w:p>
    <w:p>
      <w:pPr>
        <w:pStyle w:val="PreformattedText"/>
        <w:bidi w:val="0"/>
        <w:spacing w:before="0" w:after="0"/>
        <w:jc w:val="left"/>
        <w:rPr/>
      </w:pPr>
      <w:r>
        <w:rPr/>
        <w:t>9VIYRLRxdZkkYU9opCiSE3Xkx+fbpwrucN5ocfqrlbSyi2S4Bw+qE7h9KTxCVUgzFPJZR81L9QiMAR</w:t>
      </w:r>
    </w:p>
    <w:p>
      <w:pPr>
        <w:pStyle w:val="PreformattedText"/>
        <w:bidi w:val="0"/>
        <w:spacing w:before="0" w:after="0"/>
        <w:jc w:val="left"/>
        <w:rPr/>
      </w:pPr>
      <w:r>
        <w:rPr/>
        <w:t>xuZFzpQHa10UXYsvnS3vk4YI+q1NpCiAMNh3kpBsFbCtMkNHSpU1VdDTZrMsAjWpqLCSQkM8axwLIz</w:t>
      </w:r>
    </w:p>
    <w:p>
      <w:pPr>
        <w:pStyle w:val="PreformattedText"/>
        <w:bidi w:val="0"/>
        <w:spacing w:before="0" w:after="0"/>
        <w:jc w:val="left"/>
        <w:rPr/>
      </w:pPr>
      <w:r>
        <w:rPr/>
        <w:t>E+Fj7F7tKBeTAFqY+pSaHEO1TfcPT9W9KzRwtUGqAo9sr8pYxHKsgWlq6mK5WYy5NGq9qheeWOisq6</w:t>
      </w:r>
    </w:p>
    <w:p>
      <w:pPr>
        <w:pStyle w:val="PreformattedText"/>
        <w:bidi w:val="0"/>
        <w:spacing w:before="0" w:after="0"/>
        <w:jc w:val="left"/>
        <w:rPr/>
      </w:pPr>
      <w:r>
        <w:rPr/>
        <w:t>XY+CVT2unoHW2iXJ5QehKyqSCskp6mTcwkS9MNTUtAj49OpRI5VaVprxyAY2A/HLUNJ5zdJSqnaVJs</w:t>
      </w:r>
    </w:p>
    <w:p>
      <w:pPr>
        <w:pStyle w:val="PreformattedText"/>
        <w:bidi w:val="0"/>
        <w:spacing w:before="0" w:after="0"/>
        <w:jc w:val="left"/>
        <w:rPr/>
      </w:pPr>
      <w:r>
        <w:rPr/>
        <w:t>hzhan2y+iPUUVfuTy79uNDQ1U21W26ATSUEIlpkSOyxSdSR7jvkswu3tDZKKNBxDd8rO7tLZ5utuK2</w:t>
      </w:r>
    </w:p>
    <w:p>
      <w:pPr>
        <w:pStyle w:val="PreformattedText"/>
        <w:bidi w:val="0"/>
        <w:spacing w:before="0" w:after="0"/>
        <w:jc w:val="left"/>
        <w:rPr/>
      </w:pPr>
      <w:r>
        <w:rPr/>
        <w:t>Fu2wbH6FpDX7zLTS7xIVERQr1FMAylJMkuMOSCRC+GRK86zVaTWkRvF36ylLtCrtLrKbbaTNVqjb6n</w:t>
      </w:r>
    </w:p>
    <w:p>
      <w:pPr>
        <w:pStyle w:val="PreformattedText"/>
        <w:bidi w:val="0"/>
        <w:spacing w:before="0" w:after="0"/>
        <w:jc w:val="left"/>
        <w:rPr/>
      </w:pPr>
      <w:r>
        <w:rPr/>
        <w:t>fPWm9zU+zU6LS10rxQqzFqeJCSqHlcZJgGbvW4uyr3aTYdAc+1+S2bVttLYtnNWvU3KYXpF8CP4XNt</w:t>
      </w:r>
    </w:p>
    <w:p>
      <w:pPr>
        <w:pStyle w:val="PreformattedText"/>
        <w:bidi w:val="0"/>
        <w:spacing w:before="0" w:after="0"/>
        <w:jc w:val="left"/>
        <w:rPr/>
      </w:pPr>
      <w:r>
        <w:rPr/>
        <w:t>ej23dfVKz1FFRT01T/hgkLQ1k0ZZyKuUAO/kOF7UtHj92GsG39os2ZjmUv0lTl16q+U9s/S+vtBqM2</w:t>
      </w:r>
    </w:p>
    <w:p>
      <w:pPr>
        <w:pStyle w:val="PreformattedText"/>
        <w:bidi w:val="0"/>
        <w:spacing w:before="0" w:after="0"/>
        <w:jc w:val="left"/>
        <w:rPr/>
      </w:pPr>
      <w:r>
        <w:rPr/>
        <w:t>KKYdi/1R5Lulucce3xx7btKyQUEMXRhEcZRkzYIwRCO91Y8FfC5AhdeD27bqteq/0lQuPC7+leXoMu</w:t>
      </w:r>
    </w:p>
    <w:p>
      <w:pPr>
        <w:pStyle w:val="PreformattedText"/>
        <w:bidi w:val="0"/>
        <w:spacing w:before="0" w:after="0"/>
        <w:jc w:val="left"/>
        <w:rPr/>
      </w:pPr>
      <w:r>
        <w:rPr/>
        <w:t>Ppam89xla+3Tb4nLvJGGPkuFjqld4ZsXZluSKVpOSnDZcMLY64znEOwdF0afMdf+lqz1FTyl3kjjqW</w:t>
      </w:r>
    </w:p>
    <w:p>
      <w:pPr>
        <w:pStyle w:val="PreformattedText"/>
        <w:bidi w:val="0"/>
        <w:spacing w:before="0" w:after="0"/>
        <w:jc w:val="left"/>
        <w:rPr/>
      </w:pPr>
      <w:r>
        <w:rPr/>
        <w:t>60KUwmEyxBEjmyeTGJWaNLLIWVh/5nnE6npGjXBWmmCMEBavegZd1NfUrMqMLOscInETVazRQp8twq</w:t>
      </w:r>
    </w:p>
    <w:p>
      <w:pPr>
        <w:pStyle w:val="PreformattedText"/>
        <w:bidi w:val="0"/>
        <w:spacing w:before="0" w:after="0"/>
        <w:jc w:val="left"/>
        <w:rPr/>
      </w:pPr>
      <w:r>
        <w:rPr/>
        <w:t>55Mim9lV8i3aNZqjwS4B2F0qTQGgcwtk0AjSmpj0MVWFls0oaATIQTiG9oEascvJ9o1xKoPpXbuhTw</w:t>
      </w:r>
    </w:p>
    <w:p>
      <w:pPr>
        <w:pStyle w:val="PreformattedText"/>
        <w:bidi w:val="0"/>
        <w:spacing w:before="0" w:after="0"/>
        <w:jc w:val="left"/>
        <w:rPr/>
      </w:pPr>
      <w:r>
        <w:rPr/>
        <w:t>44EwiGkC1GMXREZRYwpkwRXdGkkcKAWUglgL83b8tJsd4Ig7BJyVgasxospOJVD1Joj1TH24RoqsS0</w:t>
      </w:r>
    </w:p>
    <w:p>
      <w:pPr>
        <w:pStyle w:val="PreformattedText"/>
        <w:bidi w:val="0"/>
        <w:spacing w:before="0" w:after="0"/>
        <w:jc w:val="left"/>
        <w:rPr/>
      </w:pPr>
      <w:r>
        <w:rPr/>
        <w:t>igG5B5u3++rDZGDkIw0aAapikxWambOUu6diJGOoEPLykghQDmpFx4Gqc1oAgzKoW70fFMGq4FaobC</w:t>
      </w:r>
    </w:p>
    <w:p>
      <w:pPr>
        <w:pStyle w:val="PreformattedText"/>
        <w:bidi w:val="0"/>
        <w:spacing w:before="0" w:after="0"/>
        <w:jc w:val="left"/>
        <w:rPr/>
      </w:pPr>
      <w:r>
        <w:rPr/>
        <w:t>OM0yQ2ZWGVRKwsCy3AjU+0ge4/+6LD4hLzAgzeqhXb1SpK0dKxeSGNiWjYVFNG8kjOLuxtwTiQbm2t</w:t>
      </w:r>
    </w:p>
    <w:p>
      <w:pPr>
        <w:pStyle w:val="PreformattedText"/>
        <w:bidi w:val="0"/>
        <w:spacing w:before="0" w:after="0"/>
        <w:jc w:val="left"/>
        <w:rPr/>
      </w:pPr>
      <w:r>
        <w:rPr/>
        <w:t>tGi4gFwEIVSt33GJv+ZaRZo4owZuqAvSlVTmOAD4Pgdh9vdrdTpAwItyhebRK6xfE71rR7bttVPPIB</w:t>
      </w:r>
    </w:p>
    <w:p>
      <w:pPr>
        <w:pStyle w:val="PreformattedText"/>
        <w:bidi w:val="0"/>
        <w:spacing w:before="0" w:after="0"/>
        <w:jc w:val="left"/>
        <w:rPr/>
      </w:pPr>
      <w:r>
        <w:rPr/>
        <w:t>BDBMZOxUxnliBNQXa3SphCLl3HAvivdr0HZ+yuFQENuPl6q892ntbG03meEdFfja/4kX8TL/Fj4j1f</w:t>
      </w:r>
    </w:p>
    <w:p>
      <w:pPr>
        <w:pStyle w:val="PreformattedText"/>
        <w:bidi w:val="0"/>
        <w:spacing w:before="0" w:after="0"/>
        <w:jc w:val="left"/>
        <w:rPr/>
      </w:pPr>
      <w:r>
        <w:rPr/>
        <w:t>ozY681Ppv0rUSUXUp53aCsqHVHqpnsMZZDOvnnFERPbr9E/QXsH/AGuz/wC/rMtqVODyb1/lfl76e/</w:t>
      </w:r>
    </w:p>
    <w:p>
      <w:pPr>
        <w:pStyle w:val="PreformattedText"/>
        <w:bidi w:val="0"/>
        <w:spacing w:before="0" w:after="0"/>
        <w:jc w:val="left"/>
        <w:rPr/>
      </w:pPr>
      <w:r>
        <w:rPr/>
        <w:t>SD/wDI7Y7Y6FS6lROY9Zq8zJ4VqI4JKWJwoCU9RkSQtUb/AFGJHYsg7h/NWGvorSWlwc67m33fmvna</w:t>
      </w:r>
    </w:p>
    <w:p>
      <w:pPr>
        <w:pStyle w:val="PreformattedText"/>
        <w:bidi w:val="0"/>
        <w:spacing w:before="0" w:after="0"/>
        <w:jc w:val="left"/>
        <w:rPr/>
      </w:pPr>
      <w:r>
        <w:rPr/>
        <w:t>3H8LvTsVJHunrc0+3blL6emptt2Kh3VFl2+v9WV5MUFTURs6p/hG3RyR1MskjBWlWFOVc6XXqxbTad</w:t>
      </w:r>
    </w:p>
    <w:p>
      <w:pPr>
        <w:pStyle w:val="PreformattedText"/>
        <w:bidi w:val="0"/>
        <w:spacing w:before="0" w:after="0"/>
        <w:jc w:val="left"/>
        <w:rPr/>
      </w:pPr>
      <w:r>
        <w:rPr/>
        <w:t>+p+H8/VTadNz5I0avV34v+lh/CH/DvW/w5+p5B6h+N/wAafSexfFX4iT0k+0b7sfpbYfXC0e4bCvq6</w:t>
      </w:r>
    </w:p>
    <w:p>
      <w:pPr>
        <w:pStyle w:val="PreformattedText"/>
        <w:bidi w:val="0"/>
        <w:spacing w:before="0" w:after="0"/>
        <w:jc w:val="left"/>
        <w:rPr/>
      </w:pPr>
      <w:r>
        <w:rPr/>
        <w:t>qoqp0rvXtTs1RWHb3dTJskMgwCvUynWGpUp1dooigwPZRw9+Wlj+KA08Qd3lsowzZdofWaW1qk+j03</w:t>
      </w:r>
    </w:p>
    <w:p>
      <w:pPr>
        <w:pStyle w:val="PreformattedText"/>
        <w:bidi w:val="0"/>
        <w:spacing w:before="0" w:after="0"/>
        <w:jc w:val="left"/>
        <w:rPr/>
      </w:pPr>
      <w:r>
        <w:rPr/>
        <w:t>mu3d93qxvBvivMGqqo6GEUdozDJ026LI/RaeIGOIRM7F4FLliy3KlY8gvOtjc4G6J66+C5hgNPILVm</w:t>
      </w:r>
    </w:p>
    <w:p>
      <w:pPr>
        <w:pStyle w:val="PreformattedText"/>
        <w:bidi w:val="0"/>
        <w:spacing w:before="0" w:after="0"/>
        <w:jc w:val="left"/>
        <w:rPr/>
      </w:pPr>
      <w:r>
        <w:rPr/>
        <w:t>5SyvUvNGg+Vouo1lYTqJSxyfFRwtyoAIFhpzbdLuJXmPNL6CByaeZIjLNNPcq5KBpwessRZvaFAzfm</w:t>
      </w:r>
    </w:p>
    <w:p>
      <w:pPr>
        <w:pStyle w:val="PreformattedText"/>
        <w:bidi w:val="0"/>
        <w:spacing w:before="0" w:after="0"/>
        <w:jc w:val="left"/>
        <w:rPr/>
      </w:pPr>
      <w:r>
        <w:rPr/>
        <w:t>w7dHiCCeShMA+SdQRywUzP2mWolJMqgv1JZWNg5B/yVUM9hycrsfbrO+qDEaK0tqTjLE8SgQUqFkkt</w:t>
      </w:r>
    </w:p>
    <w:p>
      <w:pPr>
        <w:pStyle w:val="PreformattedText"/>
        <w:bidi w:val="0"/>
        <w:spacing w:before="0" w:after="0"/>
        <w:jc w:val="left"/>
        <w:rPr/>
      </w:pPr>
      <w:r>
        <w:rPr/>
        <w:t>dmck4zsg4S4EjC/AGOlXTMnecqAImfFH+qI3jj9N+no4pkL7dt0hZsh15613LShSbsS07D9ActFRBL</w:t>
      </w:r>
    </w:p>
    <w:p>
      <w:pPr>
        <w:pStyle w:val="PreformattedText"/>
        <w:bidi w:val="0"/>
        <w:spacing w:before="0" w:after="0"/>
        <w:jc w:val="left"/>
        <w:rPr/>
      </w:pPr>
      <w:r>
        <w:rPr/>
        <w:t>qj54UbhAbGkLD1JMw3eaFGV/lYzRqIjlG86qkc3RsovgAqn+rSmN3S6MuKHXBOET6X21Kxtzp5TjJF</w:t>
      </w:r>
    </w:p>
    <w:p>
      <w:pPr>
        <w:pStyle w:val="PreformattedText"/>
        <w:bidi w:val="0"/>
        <w:spacing w:before="0" w:after="0"/>
        <w:jc w:val="left"/>
        <w:rPr/>
      </w:pPr>
      <w:r>
        <w:rPr/>
        <w:t>TxV9PIhvLFPSyAyFUuOwRuqt/MaddawwM/woXWmJOCrfX7i8tXtsqzN145ULTLGDnZFpw7r916kPP9</w:t>
      </w:r>
    </w:p>
    <w:p>
      <w:pPr>
        <w:pStyle w:val="PreformattedText"/>
        <w:bidi w:val="0"/>
        <w:spacing w:before="0" w:after="0"/>
        <w:jc w:val="left"/>
        <w:rPr/>
      </w:pPr>
      <w:r>
        <w:rPr/>
        <w:t>9ZKjhLRrKNukmQuwPrl6at9O+oN7pKKSgOx+r4Kmmpbshodn+IHpunqU+kpJzG+UczHnHGqFvdpVYi</w:t>
      </w:r>
    </w:p>
    <w:p>
      <w:pPr>
        <w:pStyle w:val="PreformattedText"/>
        <w:bidi w:val="0"/>
        <w:spacing w:before="0" w:after="0"/>
        <w:jc w:val="left"/>
        <w:rPr/>
      </w:pPr>
      <w:r>
        <w:rPr/>
        <w:t>0mJEomkg73eC/SZ/9b0+j6im+JG/7/TRsi7P8JfTkclRPIkdEZt836Os3GmaWSw67UlazKA1/o93bp</w:t>
      </w:r>
    </w:p>
    <w:p>
      <w:pPr>
        <w:pStyle w:val="PreformattedText"/>
        <w:bidi w:val="0"/>
        <w:spacing w:before="0" w:after="0"/>
        <w:jc w:val="left"/>
        <w:rPr/>
      </w:pPr>
      <w:r>
        <w:rPr/>
        <w:t>lEhtB5Gri0fL/sse0DIBC/YVt+0ywentrSRUEssRmqDACI5p6qR6h6hCxuGYzLxxb+2umwwxngue+W</w:t>
      </w:r>
    </w:p>
    <w:p>
      <w:pPr>
        <w:pStyle w:val="PreformattedText"/>
        <w:bidi w:val="0"/>
        <w:spacing w:before="0" w:after="0"/>
        <w:jc w:val="left"/>
        <w:rPr/>
      </w:pPr>
      <w:r>
        <w:rPr/>
        <w:t>RzXEHp6ur6uP5eFmAyU9pNvABHI/I3HJItq8OHg4JT69OmJqG1bU9OfDubCN6lXGDEENieVYElr255</w:t>
      </w:r>
    </w:p>
    <w:p>
      <w:pPr>
        <w:pStyle w:val="PreformattedText"/>
        <w:bidi w:val="0"/>
        <w:spacing w:before="0" w:after="0"/>
        <w:jc w:val="left"/>
        <w:rPr/>
      </w:pPr>
      <w:r>
        <w:rPr/>
        <w:t>8jnTW0ToY696FjqlbIFtN36y2RS+m6ehQKkRBuGu2N7+SLcHP+f30wNDRBC0MpgO3ZcoqygARRYqCL</w:t>
      </w:r>
    </w:p>
    <w:p>
      <w:pPr>
        <w:pStyle w:val="PreformattedText"/>
        <w:bidi w:val="0"/>
        <w:spacing w:before="0" w:after="0"/>
        <w:jc w:val="left"/>
        <w:rPr/>
      </w:pPr>
      <w:r>
        <w:rPr/>
        <w:t>FVte4Nxx9zcapxDRaOaaKV3mFrD1DQFQ7qqksCbgAWYEWvbj+dvNxpLjAJQvZYByWod1rTDI4JswLL</w:t>
      </w:r>
    </w:p>
    <w:p>
      <w:pPr>
        <w:pStyle w:val="PreformattedText"/>
        <w:bidi w:val="0"/>
        <w:spacing w:before="0" w:after="0"/>
        <w:jc w:val="left"/>
        <w:rPr/>
      </w:pPr>
      <w:r>
        <w:rPr/>
        <w:t>wQG+wIUMSUcn7GwOszyQMImaLW27b1ZZsZL3t+hUBSL8Oe034JHNm1jqPtJk4VloOq1lu3qFj1Iy4U</w:t>
      </w:r>
    </w:p>
    <w:p>
      <w:pPr>
        <w:pStyle w:val="PreformattedText"/>
        <w:bidi w:val="0"/>
        <w:spacing w:before="0" w:after="0"/>
        <w:jc w:val="left"/>
        <w:rPr/>
      </w:pPr>
      <w:r>
        <w:rPr/>
        <w:t>YkcHEBTd3V72ykLCwJNvvrJVq4iYUDQCSFrzcvVIU8yEKFZkuQgWx4RWFyDkSPFyW/LLXJrV4nwTGt</w:t>
      </w:r>
    </w:p>
    <w:p>
      <w:pPr>
        <w:pStyle w:val="PreformattedText"/>
        <w:bidi w:val="0"/>
        <w:spacing w:before="0" w:after="0"/>
        <w:jc w:val="left"/>
        <w:rPr/>
      </w:pPr>
      <w:r>
        <w:rPr/>
        <w:t>uWut09Uk9VlmJQ45K1gy8krcEguCTyPtrmVK+SQU4NGTMEqgVW8zVcjrTElAVDEm5LEgZREnmPPlTe</w:t>
      </w:r>
    </w:p>
    <w:p>
      <w:pPr>
        <w:pStyle w:val="PreformattedText"/>
        <w:bidi w:val="0"/>
        <w:spacing w:before="0" w:after="0"/>
        <w:jc w:val="left"/>
        <w:rPr/>
      </w:pPr>
      <w:r>
        <w:rPr/>
        <w:t>wJ1lNVz8TKsgjUI2h2eWR+pKsrTcSsWKsXyNrqBwRZL3sPuxXRsok5jKEuAwSnybK2RbpSOA5zIKhi</w:t>
      </w:r>
    </w:p>
    <w:p>
      <w:pPr>
        <w:pStyle w:val="PreformattedText"/>
        <w:bidi w:val="0"/>
        <w:spacing w:before="0" w:after="0"/>
        <w:jc w:val="left"/>
        <w:rPr/>
      </w:pPr>
      <w:r>
        <w:rPr/>
        <w:t>7BnXFDwbEtbjw2OnCg/mUHpWeP4fzQ0uzSEOhU2W+QA+mwUEsrj2oFsoC82OTaYNnMjCo1oMgqpbjs</w:t>
      </w:r>
    </w:p>
    <w:p>
      <w:pPr>
        <w:pStyle w:val="PreformattedText"/>
        <w:bidi w:val="0"/>
        <w:spacing w:before="0" w:after="0"/>
        <w:jc w:val="left"/>
        <w:rPr/>
      </w:pPr>
      <w:r>
        <w:rPr/>
        <w:t>pAKMCgALN0w2S2ULkigfVdUHLeWAbt1tp7NISDtlpOZWr972xgJQbsQLlfamJJwscDl3K3IsWKt/LT</w:t>
      </w:r>
    </w:p>
    <w:p>
      <w:pPr>
        <w:pStyle w:val="PreformattedText"/>
        <w:bidi w:val="0"/>
        <w:spacing w:before="0" w:after="0"/>
        <w:jc w:val="left"/>
        <w:rPr/>
      </w:pPr>
      <w:r>
        <w:rPr/>
        <w:t>v9uWyUp20hwgnC0pu0ssUjZnqlWaPuXtsVtlwL4dygDkrbu/bpzGCBnCQ6pJycqo1NVh4dT2NFkgZk</w:t>
      </w:r>
    </w:p>
    <w:p>
      <w:pPr>
        <w:pStyle w:val="PreformattedText"/>
        <w:bidi w:val="0"/>
        <w:spacing w:before="0" w:after="0"/>
        <w:jc w:val="left"/>
        <w:rPr/>
      </w:pPr>
      <w:r>
        <w:rPr/>
        <w:t>MgIRgy2GL+7EjwVy9utDW3e4KiYMkoKWqWfBOpKWGCqFiVrlcg6M6tZgFC+RkTyv7dMDQNFUNEYUyq</w:t>
      </w:r>
    </w:p>
    <w:p>
      <w:pPr>
        <w:pStyle w:val="PreformattedText"/>
        <w:bidi w:val="0"/>
        <w:spacing w:before="0" w:after="0"/>
        <w:jc w:val="left"/>
        <w:rPr/>
      </w:pPr>
      <w:r>
        <w:rPr/>
        <w:t>DGTIxZEUtDIcg4XImSFhckuoDAkXvjolL2+KxEoIAYfRlVwhJTppiivJktrDwOeLlsbaoAAQFeZ8lL</w:t>
      </w:r>
    </w:p>
    <w:p>
      <w:pPr>
        <w:pStyle w:val="PreformattedText"/>
        <w:bidi w:val="0"/>
        <w:spacing w:before="0" w:after="0"/>
        <w:jc w:val="left"/>
        <w:rPr/>
      </w:pPr>
      <w:r>
        <w:rPr/>
        <w:t>7clybNbsrdJSpXHGRWULZMmNwWsQPFtQiQQqdEb2ikXMXOMYDY2UqwkMakdxcvy9zYW+/wCOr08kSH</w:t>
      </w:r>
    </w:p>
    <w:p>
      <w:pPr>
        <w:pStyle w:val="PreformattedText"/>
        <w:bidi w:val="0"/>
        <w:spacing w:before="0" w:after="0"/>
        <w:jc w:val="left"/>
        <w:rPr/>
      </w:pPr>
      <w:r>
        <w:rPr/>
        <w:t>xZrKeo1mZXDlS1MrLcCIAWsVxLcD230L+EoO67dhQVDFg3PZJExjCEBAYltGsbG+EgOTAnm7XbQ8V8</w:t>
      </w:r>
    </w:p>
    <w:p>
      <w:pPr>
        <w:pStyle w:val="PreformattedText"/>
        <w:bidi w:val="0"/>
        <w:spacing w:before="0" w:after="0"/>
        <w:jc w:val="left"/>
        <w:rPr/>
      </w:pPr>
      <w:r>
        <w:rPr/>
        <w:t>c4RQYic+Kq9Rg+PdKUhKKqseL85gsyksVYfzF27dAZkzqjA0zAcq3Wov1B00Zg7yYph1VD4qAoVreQ</w:t>
      </w:r>
    </w:p>
    <w:p>
      <w:pPr>
        <w:pStyle w:val="PreformattedText"/>
        <w:bidi w:val="0"/>
        <w:spacing w:before="0" w:after="0"/>
        <w:jc w:val="left"/>
        <w:rPr/>
      </w:pPr>
      <w:r>
        <w:rPr/>
        <w:t>t/JOPgaU/lj4rU3QNz71UaxBl01BiCK7jps0qpKrB47SA9ykhRa9u3FdJi0ucns0LpgKm10RXJZEUZ</w:t>
      </w:r>
    </w:p>
    <w:p>
      <w:pPr>
        <w:pStyle w:val="PreformattedText"/>
        <w:bidi w:val="0"/>
        <w:spacing w:before="0" w:after="0"/>
        <w:jc w:val="left"/>
        <w:rPr/>
      </w:pPr>
      <w:r>
        <w:rPr/>
        <w:t>YyOkZYxfMXVjgvBAJHcqDkN3Y6gaBPgU1VisTMkMhEZxaMIiEmUvneUt7BkPvbhvbc6YxoPLARXu8U</w:t>
      </w:r>
    </w:p>
    <w:p>
      <w:pPr>
        <w:pStyle w:val="PreformattedText"/>
        <w:bidi w:val="0"/>
        <w:spacing w:before="0" w:after="0"/>
        <w:jc w:val="left"/>
        <w:rPr/>
      </w:pPr>
      <w:r>
        <w:rPr/>
        <w:t>lkhdFxdg6MAGYguAkchuyM9jEnfyG/bbTkKmMToiAiOJSJlUSvm0IxAjIbxEpBxsCSSbedNaPj5qnG</w:t>
      </w:r>
    </w:p>
    <w:p>
      <w:pPr>
        <w:pStyle w:val="PreformattedText"/>
        <w:bidi w:val="0"/>
        <w:spacing w:before="0" w:after="0"/>
        <w:jc w:val="left"/>
        <w:rPr/>
      </w:pPr>
      <w:r>
        <w:rPr/>
        <w:t>ASE0hwQHhkkjjydc8gGEd2SwQgAKy5c2bLnWtlnw615rLUGBKYIbAonTYhkjxUtjkYy0ogtywCZXP6</w:t>
      </w:r>
    </w:p>
    <w:p>
      <w:pPr>
        <w:pStyle w:val="PreformattedText"/>
        <w:bidi w:val="0"/>
        <w:spacing w:before="0" w:after="0"/>
        <w:jc w:val="left"/>
        <w:rPr/>
      </w:pPr>
      <w:r>
        <w:rPr/>
        <w:t>N+3Tx8+aQ/hKKWLphlLqigyMirL9RJe0SLIsVxgY1Abk/6tFlp80kmclGU0clQxUiNpDdlVY0dAz3C</w:t>
      </w:r>
    </w:p>
    <w:p>
      <w:pPr>
        <w:pStyle w:val="PreformattedText"/>
        <w:bidi w:val="0"/>
        <w:spacing w:before="0" w:after="0"/>
        <w:jc w:val="left"/>
        <w:rPr/>
      </w:pPr>
      <w:r>
        <w:rPr/>
        <w:t>qVJ70cYg3tbL9ynTN23y+f8AnrRC4wPNbC9Leh6vcJKdzFJMitiwlJDI0X+UI0FzZQZF7u3zqnAhgH</w:t>
      </w:r>
    </w:p>
    <w:p>
      <w:pPr>
        <w:pStyle w:val="PreformattedText"/>
        <w:bidi w:val="0"/>
        <w:spacing w:before="0" w:after="0"/>
        <w:jc w:val="left"/>
        <w:rPr/>
      </w:pPr>
      <w:r>
        <w:rPr/>
        <w:t>gsVbaNQ3ULtD6O+GmMsYMSs6KqgGMkmZlUgyIoYdNoz/f6a+dZ8OdlLol73Q5dqvTHw7p4FVwirkkY</w:t>
      </w:r>
    </w:p>
    <w:p>
      <w:pPr>
        <w:pStyle w:val="PreformattedText"/>
        <w:bidi w:val="0"/>
        <w:spacing w:before="0" w:after="0"/>
        <w:jc w:val="left"/>
        <w:rPr/>
      </w:pPr>
      <w:r>
        <w:rPr/>
        <w:t>OMRJK3DKoIuYnLBgoJIu3utogwAXDK67NnJExK3TtPpyCFVGCZBSFINxHKMWu127m4tawth7udVaAD</w:t>
      </w:r>
    </w:p>
    <w:p>
      <w:pPr>
        <w:pStyle w:val="PreformattedText"/>
        <w:bidi w:val="0"/>
        <w:spacing w:before="0" w:after="0"/>
        <w:jc w:val="left"/>
        <w:rPr/>
      </w:pPr>
      <w:r>
        <w:rPr/>
        <w:t>mJWqnQjVXik2pAFXFc25N27A4sCSVOWJYrzcm7W8aXGYOFta2IMZlOYqNYksIyF8yZuuKji4Zsbhe1</w:t>
      </w:r>
    </w:p>
    <w:p>
      <w:pPr>
        <w:pStyle w:val="PreformattedText"/>
        <w:bidi w:val="0"/>
        <w:spacing w:before="0" w:after="0"/>
        <w:jc w:val="left"/>
        <w:rPr/>
      </w:pPr>
      <w:r>
        <w:rPr/>
        <w:t>Lff7apMgD7KwlWHFWPARmdW4BNuWyBAsCx+/P7fdqK0qmqYw2YDExoVNmIjQl3YkcElC3BXkLqaoC8</w:t>
      </w:r>
    </w:p>
    <w:p>
      <w:pPr>
        <w:pStyle w:val="PreformattedText"/>
        <w:bidi w:val="0"/>
        <w:spacing w:before="0" w:after="0"/>
        <w:jc w:val="left"/>
        <w:rPr/>
      </w:pPr>
      <w:r>
        <w:rPr/>
        <w:t>ZI1XggiombAzsFkYRlA63cp1bnAXKrKzKo+xbi2vt4JOoheIOj+uQWQN+q9m7xxDUBcyRwXZw3Mgvc</w:t>
      </w:r>
    </w:p>
    <w:p>
      <w:pPr>
        <w:pStyle w:val="PreformattedText"/>
        <w:bidi w:val="0"/>
        <w:spacing w:before="0" w:after="0"/>
        <w:jc w:val="left"/>
        <w:rPr/>
      </w:pPr>
      <w:r>
        <w:rPr/>
        <w:t>gtkWa3u1avAgIQuo6ZZe1CUQErCbFezqXa4AIPbwwy/S+stUgTPinUhJjmq7uRKgqgxJDyNc9l0dmk</w:t>
      </w:r>
    </w:p>
    <w:p>
      <w:pPr>
        <w:pStyle w:val="PreformattedText"/>
        <w:bidi w:val="0"/>
        <w:spacing w:before="0" w:after="0"/>
        <w:jc w:val="left"/>
        <w:rPr/>
      </w:pPr>
      <w:r>
        <w:rPr/>
        <w:t>MjKpzuUWyi5C+5u7XiO1YFbG6ZXqdi4MnPVqUPE/aytGDIA4BDCNCbMzFf/NjYHwFyC64zvrWroAgn</w:t>
      </w:r>
    </w:p>
    <w:p>
      <w:pPr>
        <w:pStyle w:val="PreformattedText"/>
        <w:bidi w:val="0"/>
        <w:spacing w:before="0" w:after="0"/>
        <w:jc w:val="left"/>
        <w:rPr/>
      </w:pPr>
      <w:r>
        <w:rPr/>
        <w:t>SCiII0EgObyoStimCtM5b6bMuBYg3YBfCjVNFriPFERqItW09gzMRSQRwNI4i6sjhpcOCFcpGODiqk</w:t>
      </w:r>
    </w:p>
    <w:p>
      <w:pPr>
        <w:pStyle w:val="PreformattedText"/>
        <w:bidi w:val="0"/>
        <w:spacing w:before="0" w:after="0"/>
        <w:jc w:val="left"/>
        <w:rPr/>
      </w:pPr>
      <w:r>
        <w:rPr/>
        <w:t>/fENr6j9EnOOzAOFuYuXhO32AVyQbscPXXyV4pFZUCxNGoBkAF3Gcrr2qLXvEWscuCp9vGvo1A2sEa</w:t>
      </w:r>
    </w:p>
    <w:p>
      <w:pPr>
        <w:pStyle w:val="PreformattedText"/>
        <w:bidi w:val="0"/>
        <w:spacing w:before="0" w:after="0"/>
        <w:jc w:val="left"/>
        <w:rPr/>
      </w:pPr>
      <w:r>
        <w:rPr/>
        <w:t>LxlaC6HaotRw1mZQU8rndQVCubNYqWYriRyVjxxXWoOBMDRAZjBgrmpICyS43tFw2IsMA1iBkbll4t</w:t>
      </w:r>
    </w:p>
    <w:p>
      <w:pPr>
        <w:pStyle w:val="PreformattedText"/>
        <w:bidi w:val="0"/>
        <w:spacing w:before="0" w:after="0"/>
        <w:jc w:val="left"/>
        <w:rPr/>
      </w:pPr>
      <w:r>
        <w:rPr/>
        <w:t>wb/wBtUTBm3VDZ4nKSVJGbAEoXVSwLFSpKszxj9j4NwOAcu3HWKs6J8VoptmMZWtfVCq2DDqNdGDJa</w:t>
      </w:r>
    </w:p>
    <w:p>
      <w:pPr>
        <w:pStyle w:val="PreformattedText"/>
        <w:bidi w:val="0"/>
        <w:spacing w:before="0" w:after="0"/>
        <w:jc w:val="left"/>
        <w:rPr/>
      </w:pPr>
      <w:r>
        <w:rPr/>
        <w:t>NUTJwpZzieqS2A7MST5Y6+U/TPJpkEhe8+jeL5G711otbyQZMEZTI0TTriQqlyOU6l74zAFiQLjtUd</w:t>
      </w:r>
    </w:p>
    <w:p>
      <w:pPr>
        <w:pStyle w:val="PreformattedText"/>
        <w:bidi w:val="0"/>
        <w:spacing w:before="0" w:after="0"/>
        <w:jc w:val="left"/>
        <w:rPr/>
      </w:pPr>
      <w:r>
        <w:rPr/>
        <w:t>vdr5w/Ue5e0YZEeCGYoCCHV0tMOwMS+RtmByCVC3AY2GXb7cdAmRETzCGdCrWMfUeYvIDPL9MRqAuK</w:t>
      </w:r>
    </w:p>
    <w:p>
      <w:pPr>
        <w:pStyle w:val="PreformattedText"/>
        <w:bidi w:val="0"/>
        <w:spacing w:before="0" w:after="0"/>
        <w:jc w:val="left"/>
        <w:rPr/>
      </w:pPr>
      <w:r>
        <w:rPr/>
        <w:t>nHFbXZSbX7sbnUUkxHJBmmQlZCls8o+nGWV40Kjp4KzfTW/FyoPc1tG1pkOQnII5rAqEwMouqr1BE8</w:t>
      </w:r>
    </w:p>
    <w:p>
      <w:pPr>
        <w:pStyle w:val="PreformattedText"/>
        <w:bidi w:val="0"/>
        <w:spacing w:before="0" w:after="0"/>
        <w:jc w:val="left"/>
        <w:rPr/>
      </w:pPr>
      <w:r>
        <w:rPr/>
        <w:t>vVCBgpDY5G8iA2Hk46aOU/FIcDkJrtplclyY82CKrLG4nnZFBIVCOXu97mwYLbXa7MBNUWm2Vy9vsb</w:t>
      </w:r>
    </w:p>
    <w:p>
      <w:pPr>
        <w:pStyle w:val="PreformattedText"/>
        <w:bidi w:val="0"/>
        <w:spacing w:before="0" w:after="0"/>
        <w:jc w:val="left"/>
        <w:rPr/>
      </w:pPr>
      <w:r>
        <w:rPr/>
        <w:t>SkgwrfSKqyKr4SGMdGzY2LqQxfPyAZMmXE9vK88Nr6t2Pa0gHeLV867VJcCYtuynVJkmJZXjeN3Ead</w:t>
      </w:r>
    </w:p>
    <w:p>
      <w:pPr>
        <w:pStyle w:val="PreformattedText"/>
        <w:bidi w:val="0"/>
        <w:spacing w:before="0" w:after="0"/>
        <w:jc w:val="left"/>
        <w:rPr/>
      </w:pPr>
      <w:r>
        <w:rPr/>
        <w:t>G4kZwcVsR3xgi9/Cj3a9bTOBIXl6gLnAtRgjbhWLyK5bHBsMsQGZEOWCuCV/S/nRpCAlWOzly6dxcG</w:t>
      </w:r>
    </w:p>
    <w:p>
      <w:pPr>
        <w:pStyle w:val="PreformattedText"/>
        <w:bidi w:val="0"/>
        <w:spacing w:before="0" w:after="0"/>
        <w:jc w:val="left"/>
        <w:rPr/>
      </w:pPr>
      <w:r>
        <w:rPr/>
        <w:t>Bgq2kLAxSktaRWXplrk85FDoX8JnC0N5W/BVfdkHRa+JZgLFFdUwjblO49pAZu5/Ayv57vnv0lFzHH</w:t>
      </w:r>
    </w:p>
    <w:p>
      <w:pPr>
        <w:pStyle w:val="PreformattedText"/>
        <w:bidi w:val="0"/>
        <w:spacing w:before="0" w:after="0"/>
        <w:jc w:val="left"/>
        <w:rPr/>
      </w:pPr>
      <w:r>
        <w:rPr/>
        <w:t>nP7K9r2DhwHL+JU2uQXSNUzWQAgJCiQkFhkpYEBFx6hAHBLK2vnVccgML3FEzkDKz29vqkojIoNlAy</w:t>
      </w:r>
    </w:p>
    <w:p>
      <w:pPr>
        <w:pStyle w:val="PreformattedText"/>
        <w:bidi w:val="0"/>
        <w:spacing w:before="0" w:after="0"/>
        <w:jc w:val="left"/>
        <w:rPr/>
      </w:pPr>
      <w:r>
        <w:rPr/>
        <w:t>UXMiouQBIupLFiebAnHHTtjIuEbqTtGhnWP5q1QF2kVVVGyS+EhZg4jDoDiFJCMQWONhn/0jXqdnMg</w:t>
      </w:r>
    </w:p>
    <w:p>
      <w:pPr>
        <w:pStyle w:val="PreformattedText"/>
        <w:bidi w:val="0"/>
        <w:spacing w:before="0" w:after="0"/>
        <w:jc w:val="left"/>
        <w:rPr/>
      </w:pPr>
      <w:r>
        <w:rPr/>
        <w:t>LiVokxrlHKXDBi2RZULZKGZOpHaIu4sZIwzXNrg45a3M+r8Vjf3sIgZrZyplIQBWwZXZCAHLxqbKWt</w:t>
      </w:r>
    </w:p>
    <w:p>
      <w:pPr>
        <w:pStyle w:val="PreformattedText"/>
        <w:bidi w:val="0"/>
        <w:spacing w:before="0" w:after="0"/>
        <w:jc w:val="left"/>
        <w:rPr/>
      </w:pPr>
      <w:r>
        <w:rPr/>
        <w:t>dcbgYc60s0PvWc84WACqYQhSRcijA3ZmIjyEisbWsX93GWORy1qpxAnRZKp1x1/NWendo4T7jgpJW3</w:t>
      </w:r>
    </w:p>
    <w:p>
      <w:pPr>
        <w:pStyle w:val="PreformattedText"/>
        <w:bidi w:val="0"/>
        <w:spacing w:before="0" w:after="0"/>
        <w:jc w:val="left"/>
        <w:rPr/>
      </w:pPr>
      <w:r>
        <w:rPr/>
        <w:t>tZwrPNYrYqFKqcQCw5X8tes7Pe60QZXltvaC8mLS5PIFLLe2ZlxeQtx3LdnxiIJSVnbG3gKq3XXoqY</w:t>
      </w:r>
    </w:p>
    <w:p>
      <w:pPr>
        <w:pStyle w:val="PreformattedText"/>
        <w:bidi w:val="0"/>
        <w:spacing w:before="0" w:after="0"/>
        <w:jc w:val="left"/>
        <w:rPr/>
      </w:pPr>
      <w:r>
        <w:rPr/>
        <w:t>kQPFcZ+CCNUYr2ZCgJ72RASMjkoVg0YNmAIVeLXKs3do1TXW+4rGWS7YuVsiyqGVbhr4DG4Fh7b2Hh</w:t>
      </w:r>
    </w:p>
    <w:p>
      <w:pPr>
        <w:pStyle w:val="PreformattedText"/>
        <w:bidi w:val="0"/>
        <w:spacing w:before="0" w:after="0"/>
        <w:jc w:val="left"/>
        <w:rPr/>
      </w:pPr>
      <w:r>
        <w:rPr/>
        <w:t>vP7dJr8Pl/ha6OuPJJ6gEzsQTIixh1WaxEZyMZIe4EkjXsCb/5bL9teU21oNR+V6fZjbTbhUjdHPKO</w:t>
      </w:r>
    </w:p>
    <w:p>
      <w:pPr>
        <w:pStyle w:val="PreformattedText"/>
        <w:bidi w:val="0"/>
        <w:spacing w:before="0" w:after="0"/>
        <w:jc w:val="left"/>
        <w:rPr/>
      </w:pPr>
      <w:r>
        <w:rPr/>
        <w:t>WkElxJI62MhfHvjUtdroIwC1hfI68htRJe4OXfpBtjSFXkZ5n6kkscOB6YdwCsceJAkVEVRzi1yeQy</w:t>
      </w:r>
    </w:p>
    <w:p>
      <w:pPr>
        <w:pStyle w:val="PreformattedText"/>
        <w:bidi w:val="0"/>
        <w:spacing w:before="0" w:after="0"/>
        <w:jc w:val="left"/>
        <w:rPr/>
      </w:pPr>
      <w:r>
        <w:rPr/>
        <w:t>5K2sbZddJTiIJCOgQDpsIyrMFZHcKrOOoOmqyg+04+Sbhe7T6fG33pdThd6vz60V4oADGWETRqG5la</w:t>
      </w:r>
    </w:p>
    <w:p>
      <w:pPr>
        <w:pStyle w:val="PreformattedText"/>
        <w:bidi w:val="0"/>
        <w:spacing w:before="0" w:after="0"/>
        <w:jc w:val="left"/>
        <w:rPr/>
      </w:pPr>
      <w:r>
        <w:rPr/>
        <w:t>T6hDYuzIb9rj9RYE+3t17fYxFKmALV5TaAHVnb2FY0kOIcqRcxv1mFonHTKd+L2Zjdjc3GTd18danE</w:t>
      </w:r>
    </w:p>
    <w:p>
      <w:pPr>
        <w:pStyle w:val="PreformattedText"/>
        <w:bidi w:val="0"/>
        <w:spacing w:before="0" w:after="0"/>
        <w:jc w:val="left"/>
        <w:rPr/>
      </w:pPr>
      <w:r>
        <w:rPr/>
        <w:t>HIdpySWameJCVMTKy3VBcyXd5GVZFIa6LY2Y2BCk2Ixb8V5y1cSfELbSPClU+SxYqqtiwQxlAFBjIY</w:t>
      </w:r>
    </w:p>
    <w:p>
      <w:pPr>
        <w:pStyle w:val="PreformattedText"/>
        <w:bidi w:val="0"/>
        <w:spacing w:before="0" w:after="0"/>
        <w:jc w:val="left"/>
        <w:rPr/>
      </w:pPr>
      <w:r>
        <w:rPr/>
        <w:t>hpVAt2fl9w2uRXkCF06IOtyHqFWFF/FpI2RTDhYxSuTgDdixIUccXLN+J1xtqeIqHutx966NAAlo7y</w:t>
      </w:r>
    </w:p>
    <w:p>
      <w:pPr>
        <w:pStyle w:val="PreformattedText"/>
        <w:bidi w:val="0"/>
        <w:spacing w:before="0" w:after="0"/>
        <w:jc w:val="left"/>
        <w:rPr/>
      </w:pPr>
      <w:r>
        <w:rPr/>
        <w:t>1T6m3Gm2Wj3XfNxqIabbtrpKmtqagxNFDSQU6WMpCtZlDBQbDlW7fsuvlXaQP+4qEaz18l7zY3NbQa</w:t>
      </w:r>
    </w:p>
    <w:p>
      <w:pPr>
        <w:pStyle w:val="PreformattedText"/>
        <w:bidi w:val="0"/>
        <w:spacing w:before="0" w:after="0"/>
        <w:jc w:val="left"/>
        <w:rPr/>
      </w:pPr>
      <w:r>
        <w:rPr/>
        <w:t>T4e/r/K8yfi56y3T1AlTTrPU7HvUo2/dd6pUqZ2rIUqVkoPS22GsWMKsa7e+81hpkVZTNuSZ/Vjdky</w:t>
      </w:r>
    </w:p>
    <w:p>
      <w:pPr>
        <w:pStyle w:val="PreformattedText"/>
        <w:bidi w:val="0"/>
        <w:spacing w:before="0" w:after="0"/>
        <w:jc w:val="left"/>
        <w:rPr/>
      </w:pPr>
      <w:r>
        <w:rPr/>
        <w:t>gWsPgUmo6QORcur3xHirpxXb7XTieoVKLbmSnPfS1e4UhoaD0zSoZHAlp9npqfqqgsgYDO7tqwDcM7</w:t>
      </w:r>
    </w:p>
    <w:p>
      <w:pPr>
        <w:pStyle w:val="PreformattedText"/>
        <w:bidi w:val="0"/>
        <w:spacing w:before="0" w:after="0"/>
        <w:jc w:val="left"/>
        <w:rPr/>
      </w:pPr>
      <w:r>
        <w:rPr/>
        <w:t>revxSWYlp1C0VuUStLt9FI0iQ07vDZx9VEikPzcjQK3a/wAxkpue4QduI0D3EFkbxTBkEgxCR7nPC+</w:t>
      </w:r>
    </w:p>
    <w:p>
      <w:pPr>
        <w:pStyle w:val="PreformattedText"/>
        <w:bidi w:val="0"/>
        <w:spacing w:before="0" w:after="0"/>
        <w:jc w:val="left"/>
        <w:rPr/>
      </w:pPr>
      <w:r>
        <w:rPr/>
        <w:t>zz1MdQ5FXuU0MtGYgGm27Y4MjXRVBISJTX1SoEuWJhZzwukFx/3EE4bajbw8M/mr/tNFFt9XNRxOxh</w:t>
      </w:r>
    </w:p>
    <w:p>
      <w:pPr>
        <w:pStyle w:val="PreformattedText"/>
        <w:bidi w:val="0"/>
        <w:spacing w:before="0" w:after="0"/>
        <w:jc w:val="left"/>
        <w:rPr/>
      </w:pPr>
      <w:r>
        <w:rPr/>
        <w:t>pH69G86YRinG30M88pjNj1JVeLC92xKlRoQS4AXXhwz95tS1V5pxSz1UrNKagSyScm5AWF1xkz5aUk</w:t>
      </w:r>
    </w:p>
    <w:p>
      <w:pPr>
        <w:pStyle w:val="PreformattedText"/>
        <w:bidi w:val="0"/>
        <w:spacing w:before="0" w:after="0"/>
        <w:jc w:val="left"/>
        <w:rPr/>
      </w:pPr>
      <w:r>
        <w:rPr/>
        <w:t>+B4GtRG40ckTYuEoCeaSePImUyVEJhqZpAVHTggSSdSgGJGUgseLjHI6qOLy/mmjwJkqrVGRUIOzry</w:t>
      </w:r>
    </w:p>
    <w:p>
      <w:pPr>
        <w:pStyle w:val="PreformattedText"/>
        <w:bidi w:val="0"/>
        <w:spacing w:before="0" w:after="0"/>
        <w:jc w:val="left"/>
        <w:rPr/>
      </w:pPr>
      <w:r>
        <w:rPr/>
        <w:t>VFQi8qWMgsiKoFlkEMK/fy2qcTk80UYlDqI59zjyEiwQUtPC4YEF5Xkt1je17SBg3Fhj+WrjdJHE1L</w:t>
      </w:r>
    </w:p>
    <w:p>
      <w:pPr>
        <w:pStyle w:val="PreformattedText"/>
        <w:bidi w:val="0"/>
        <w:spacing w:before="0" w:after="0"/>
        <w:jc w:val="left"/>
        <w:rPr/>
      </w:pPr>
      <w:r>
        <w:rPr/>
        <w:t>cSNArztiRqaqd3lQ06xAqF+lJJJMYek5UiysjLYkH3Y4jSq82BsXhx/h5IHOu9wSb1LPWvPNJU8z0S</w:t>
      </w:r>
    </w:p>
    <w:p>
      <w:pPr>
        <w:pStyle w:val="PreformattedText"/>
        <w:bidi w:val="0"/>
        <w:spacing w:before="0" w:after="0"/>
        <w:jc w:val="left"/>
        <w:rPr/>
      </w:pPr>
      <w:r>
        <w:rPr/>
        <w:t>hwr4oFU3iqI2kQWysrFQLntsum7OGsZawnP7yjcb3ILWG5tLPI0kUoUCOyvOcHnjp8Sr3PlmjZSAvk</w:t>
      </w:r>
    </w:p>
    <w:p>
      <w:pPr>
        <w:pStyle w:val="PreformattedText"/>
        <w:bidi w:val="0"/>
        <w:spacing w:before="0" w:after="0"/>
        <w:jc w:val="left"/>
        <w:rPr/>
      </w:pPr>
      <w:r>
        <w:rPr/>
        <w:t>/1a2MBOXDeVttuMfBJoxGBOxUgBnS1j1Fllc9NRY3kULjcfbRozxN+KZ/Si2oRxlFaeeKKQMQWkdJT</w:t>
      </w:r>
    </w:p>
    <w:p>
      <w:pPr>
        <w:pStyle w:val="PreformattedText"/>
        <w:bidi w:val="0"/>
        <w:spacing w:before="0" w:after="0"/>
        <w:jc w:val="left"/>
        <w:rPr/>
      </w:pPr>
      <w:r>
        <w:rPr/>
        <w:t>LORYWszGNfsAq/uvoTqZ4YVgySPBQb9aWsACYimpSzue0khuoLqSbAgcD76sGQD4qm6aQlkrSwSwyX</w:t>
      </w:r>
    </w:p>
    <w:p>
      <w:pPr>
        <w:pStyle w:val="PreformattedText"/>
        <w:bidi w:val="0"/>
        <w:spacing w:before="0" w:after="0"/>
        <w:jc w:val="left"/>
        <w:rPr/>
      </w:pPr>
      <w:r>
        <w:rPr/>
        <w:t>YziWmBLgAdFIxhGzA+OkGy+3dY6tXgjyKSspAmB9rTnIr+K8m9h9sTqK12r/g++P3/APT98Vdp37cD</w:t>
      </w:r>
    </w:p>
    <w:p>
      <w:pPr>
        <w:pStyle w:val="PreformattedText"/>
        <w:bidi w:val="0"/>
        <w:spacing w:before="0" w:after="0"/>
        <w:jc w:val="left"/>
        <w:rPr/>
      </w:pPr>
      <w:r>
        <w:rPr/>
        <w:t>PL6c3mRNl9R08UjBJNmqSUM5PNzBOyypYZfSI8NbXn/pH2U7tTs2tRpx6Volvv696730d7WPY/adHa</w:t>
      </w:r>
    </w:p>
    <w:p>
      <w:pPr>
        <w:pStyle w:val="PreformattedText"/>
        <w:bidi w:val="0"/>
        <w:spacing w:before="0" w:after="0"/>
        <w:jc w:val="left"/>
        <w:rPr/>
      </w:pPr>
      <w:r>
        <w:rPr/>
        <w:t>ST6EmH/V68F+pP0x6m2bfto2vdqGsirtt3jb6bc9rq1Rm69NVKJKaaMNYRKUS3637bW18B2vZ6lB76</w:t>
      </w:r>
    </w:p>
    <w:p>
      <w:pPr>
        <w:pStyle w:val="PreformattedText"/>
        <w:bidi w:val="0"/>
        <w:spacing w:before="0" w:after="0"/>
        <w:jc w:val="left"/>
        <w:rPr/>
      </w:pPr>
      <w:r>
        <w:rPr/>
        <w:t>b271M2uX6S7P2yltNGnUpvubUFzfcrMsnUUyLIpgCM0b2IeOQkC0jKoyLFrAAG4/drmkQSPBdYG4YO</w:t>
      </w:r>
    </w:p>
    <w:p>
      <w:pPr>
        <w:pStyle w:val="PreformattedText"/>
        <w:bidi w:val="0"/>
        <w:spacing w:before="0" w:after="0"/>
        <w:jc w:val="left"/>
        <w:rPr/>
      </w:pPr>
      <w:r>
        <w:rPr/>
        <w:t>UXRTOspjeOWbMWkYfVQqWYkRWOaWNiQLW7hiR3aS5pIJdhPpOggEXLZ+z7i0hXCOKdlcIkhmOdSLL1</w:t>
      </w:r>
    </w:p>
    <w:p>
      <w:pPr>
        <w:pStyle w:val="PreformattedText"/>
        <w:bidi w:val="0"/>
        <w:spacing w:before="0" w:after="0"/>
        <w:jc w:val="left"/>
        <w:rPr/>
      </w:pPr>
      <w:r>
        <w:rPr/>
        <w:t>4nIQCNSvKrYi4xOsDqcHPL5LqtqbogYW7do3yKlRY+sr08amREmdTIIGAFVOJCO0xFyODyVsQOG1hL</w:t>
      </w:r>
    </w:p>
    <w:p>
      <w:pPr>
        <w:pStyle w:val="PreformattedText"/>
        <w:bidi w:val="0"/>
        <w:spacing w:before="0" w:after="0"/>
        <w:jc w:val="left"/>
        <w:rPr/>
      </w:pPr>
      <w:r>
        <w:rPr/>
        <w:t>TfMYXRa9loF0H5qybfvcqVDUskf045nRZFDmnCELUUhR/Cq0fdwCAY/wAu7RAQAAgeWukk4SH1TAyb</w:t>
      </w:r>
    </w:p>
    <w:p>
      <w:pPr>
        <w:pStyle w:val="PreformattedText"/>
        <w:bidi w:val="0"/>
        <w:spacing w:before="0" w:after="0"/>
        <w:jc w:val="left"/>
        <w:rPr/>
      </w:pPr>
      <w:r>
        <w:rPr/>
        <w:t>pS7/ABsuVYoWRGlVgAyPiysi2URPEy88t1F59utDH7pasj8ukH2VVN0p1gKzvizVUckwKObSuzfTKx</w:t>
      </w:r>
    </w:p>
    <w:p>
      <w:pPr>
        <w:pStyle w:val="PreformattedText"/>
        <w:bidi w:val="0"/>
        <w:spacing w:before="0" w:after="0"/>
        <w:jc w:val="left"/>
        <w:rPr/>
      </w:pPr>
      <w:r>
        <w:rPr/>
        <w:t>rdCQeGv9292m0zJA5LPVaAHeKpywwJUF2+WjqqiU3lWIlkA7VR4yO1VJZgLglm9wGulTeYgHAXNfTN</w:t>
      </w:r>
    </w:p>
    <w:p>
      <w:pPr>
        <w:pStyle w:val="PreformattedText"/>
        <w:bidi w:val="0"/>
        <w:spacing w:before="0" w:after="0"/>
        <w:jc w:val="left"/>
        <w:rPr/>
      </w:pPr>
      <w:r>
        <w:rPr/>
        <w:t>xMZQddt237xSPRVmMsb3RWYs7MQcXkdz3SSAFeEBALe7jWyjWfSd6RjrT+CyVtnZVFrm3BdKPi9/C1</w:t>
      </w:r>
    </w:p>
    <w:p>
      <w:pPr>
        <w:pStyle w:val="PreformattedText"/>
        <w:bidi w:val="0"/>
        <w:spacing w:before="0" w:after="0"/>
        <w:jc w:val="left"/>
        <w:rPr/>
      </w:pPr>
      <w:r>
        <w:rPr/>
        <w:t>UVi1PqD0LNBHVyF6mo2SVJYaGriiV85IWUH5bcS6kFwMX/ADXLXqdi7aZUtpVzY7kVq2Tba2xWU3j0</w:t>
      </w:r>
    </w:p>
    <w:p>
      <w:pPr>
        <w:pStyle w:val="PreformattedText"/>
        <w:bidi w:val="0"/>
        <w:spacing w:before="0" w:after="0"/>
        <w:jc w:val="left"/>
        <w:rPr/>
      </w:pPr>
      <w:r>
        <w:rPr/>
        <w:t>2zNH2x14Lo5VQ+ovR26vQbrt9Zs+4Ies1LX0xheojxsskLzdtZDibgow9115truNqNeJDrm+9eq2Da</w:t>
      </w:r>
    </w:p>
    <w:p>
      <w:pPr>
        <w:pStyle w:val="PreformattedText"/>
        <w:bidi w:val="0"/>
        <w:spacing w:before="0" w:after="0"/>
        <w:jc w:val="left"/>
        <w:rPr/>
      </w:pPr>
      <w:r>
        <w:rPr/>
        <w:t>21g6pstW6eJvP7S3t6A+KNRRTQvUzRlkFnDqFDArierG1msYjZW5FudC9riCe6F7LYNpubNw87l209</w:t>
      </w:r>
    </w:p>
    <w:p>
      <w:pPr>
        <w:pStyle w:val="PreformattedText"/>
        <w:bidi w:val="0"/>
        <w:spacing w:before="0" w:after="0"/>
        <w:jc w:val="left"/>
        <w:rPr/>
      </w:pPr>
      <w:r>
        <w:rPr/>
        <w:t>K/EbYp4cJ3ZIKgByUljnijYFnaNnVjg2PjLgfjbSl3GbQ0CGnd68lsN94qKhGqdsrIp6c9MwCGZTUJ</w:t>
      </w:r>
    </w:p>
    <w:p>
      <w:pPr>
        <w:pStyle w:val="PreformattedText"/>
        <w:bidi w:val="0"/>
        <w:spacing w:before="0" w:after="0"/>
        <w:jc w:val="left"/>
        <w:rPr/>
      </w:pPr>
      <w:r>
        <w:rPr/>
        <w:t>FijLHUpiyuQDyABywx1RAI8QVpbXJAN2E5XfNw/wAPbpVMVMJ44/mDVPDHHGwkbuR4XfnNre1G/d40</w:t>
      </w:r>
    </w:p>
    <w:p>
      <w:pPr>
        <w:pStyle w:val="PreformattedText"/>
        <w:bidi w:val="0"/>
        <w:spacing w:before="0" w:after="0"/>
        <w:jc w:val="left"/>
        <w:rPr/>
      </w:pPr>
      <w:r>
        <w:rPr/>
        <w:t>Ng8SodseNHCevH8kd6a9XxUs7R11ZHLIwkiEkTM0AdkwmpXmmjDRRmJFDkXH7uNNaAcErNXrOqAFzs</w:t>
      </w:r>
    </w:p>
    <w:p>
      <w:pPr>
        <w:pStyle w:val="PreformattedText"/>
        <w:bidi w:val="0"/>
        <w:spacing w:before="0" w:after="0"/>
        <w:jc w:val="left"/>
        <w:rPr/>
      </w:pPr>
      <w:r>
        <w:rPr/>
        <w:t>rZNDXbTuTRpBuNDFIZpAM5CkbxoI5etPKsy9KqErNGoPaVW+J0RbwNnxS2V4mRcrIu5bHSwyolbt0l</w:t>
      </w:r>
    </w:p>
    <w:p>
      <w:pPr>
        <w:pStyle w:val="PreformattedText"/>
        <w:bidi w:val="0"/>
        <w:spacing w:before="0" w:after="0"/>
        <w:jc w:val="left"/>
        <w:rPr/>
      </w:pPr>
      <w:r>
        <w:rPr/>
        <w:t>eGaWpqc8nlkEjqsoQgEVQK2VbgBY8mOPlgLQNRPXwSqjqj3TJ+qm1Pv3pGOroq+pqk3Joqs1kqR0zk</w:t>
      </w:r>
    </w:p>
    <w:p>
      <w:pPr>
        <w:pStyle w:val="PreformattedText"/>
        <w:bidi w:val="0"/>
        <w:spacing w:before="0" w:after="0"/>
        <w:jc w:val="left"/>
        <w:rPr/>
      </w:pPr>
      <w:r>
        <w:rPr/>
        <w:t>RCOKRE+WVBi5yKliwC4r221bqjJwd5YrNrMhrbWoOo+MXpqknq4VSm3GtLyUiJDaaeedR1qaSMIt6a</w:t>
      </w:r>
    </w:p>
    <w:p>
      <w:pPr>
        <w:pStyle w:val="PreformattedText"/>
        <w:bidi w:val="0"/>
        <w:spacing w:before="0" w:after="0"/>
        <w:jc w:val="left"/>
        <w:rPr/>
      </w:pPr>
      <w:r>
        <w:rPr/>
        <w:t>ZWBHLWP37tLNdjQYFyczYatS0OPo1VE+M/rGvilpdppduoRLSuJ6urZYEp0WYuaqGQxkU0yu2LMrB8</w:t>
      </w:r>
    </w:p>
    <w:p>
      <w:pPr>
        <w:pStyle w:val="PreformattedText"/>
        <w:bidi w:val="0"/>
        <w:spacing w:before="0" w:after="0"/>
        <w:jc w:val="left"/>
        <w:rPr/>
      </w:pPr>
      <w:r>
        <w:rPr/>
        <w:t>m1mftD4gbkra3szZWOa97nOg9BZ/D/AOGvrD4xb3Kqmp3ynldZancJY6mDYaDBiyxVNZOuVfMsgYra</w:t>
      </w:r>
    </w:p>
    <w:p>
      <w:pPr>
        <w:pStyle w:val="PreformattedText"/>
        <w:bidi w:val="0"/>
        <w:spacing w:before="0" w:after="0"/>
        <w:jc w:val="left"/>
        <w:rPr/>
      </w:pPr>
      <w:r>
        <w:rPr/>
        <w:t>y285DWZ9VlGm6rUqeja3m5I7T7Y2LsuiASL3G0MbFxXqR8Gf4avTfpcUO8bx0q/dKGmSOkpaYqtHTo</w:t>
      </w:r>
    </w:p>
    <w:p>
      <w:pPr>
        <w:pStyle w:val="PreformattedText"/>
        <w:bidi w:val="0"/>
        <w:spacing w:before="0" w:after="0"/>
        <w:jc w:val="left"/>
        <w:rPr/>
      </w:pPr>
      <w:r>
        <w:rPr/>
        <w:t>/cZGDgIXb9y3IVQqnLJdeX2/t0EGlQF3nwr5n2r23tnaAqbOT6PZ3GfaXb6ZYdvpRHGTBBYKkcJ+qX</w:t>
      </w:r>
    </w:p>
    <w:p>
      <w:pPr>
        <w:pStyle w:val="PreformattedText"/>
        <w:bidi w:val="0"/>
        <w:spacing w:before="0" w:after="0"/>
        <w:jc w:val="left"/>
        <w:rPr/>
      </w:pPr>
      <w:r>
        <w:rPr/>
        <w:t>urJEGiIIjKpwxFgzZKVy15jaNpeGufUed79ZcKlTveAQJb+qqs4znWolwUtGCBHUO7rYyKqVF1AMoV</w:t>
      </w:r>
    </w:p>
    <w:p>
      <w:pPr>
        <w:pStyle w:val="PreformattedText"/>
        <w:bidi w:val="0"/>
        <w:spacing w:before="0" w:after="0"/>
        <w:jc w:val="left"/>
        <w:rPr/>
      </w:pPr>
      <w:r>
        <w:rPr/>
        <w:t>vcPd4bnXFq1C91xOXDqeUrqNYA0Ad3rdVc3mRXeanML4hECkSIpZAuLurE3Bsq+CWOP7tIDzOTgrQx</w:t>
      </w:r>
    </w:p>
    <w:p>
      <w:pPr>
        <w:pStyle w:val="PreformattedText"/>
        <w:bidi w:val="0"/>
        <w:spacing w:before="0" w:after="0"/>
        <w:jc w:val="left"/>
        <w:rPr/>
      </w:pPr>
      <w:r>
        <w:rPr/>
        <w:t>uQ8nK1RXRzxslErCWSnapepkqIJklDzBGKI9xiflj9M8q4umStpVRxbgbwW6m1pJce9wwq6NueJHE8</w:t>
      </w:r>
    </w:p>
    <w:p>
      <w:pPr>
        <w:pStyle w:val="PreformattedText"/>
        <w:bidi w:val="0"/>
        <w:spacing w:before="0" w:after="0"/>
        <w:jc w:val="left"/>
        <w:rPr/>
      </w:pPr>
      <w:r>
        <w:rPr/>
        <w:t>biolL1cMMsShei0SqRMCckJgQM8dyOoP6dZKmABmVqa5pyOHhWdNnHCauCDOmmjC9WRWZZZwzJGgXj</w:t>
      </w:r>
    </w:p>
    <w:p>
      <w:pPr>
        <w:pStyle w:val="PreformattedText"/>
        <w:bidi w:val="0"/>
        <w:spacing w:before="0" w:after="0"/>
        <w:jc w:val="left"/>
        <w:rPr/>
      </w:pPr>
      <w:r>
        <w:rPr/>
        <w:t>/LGRJNiRjjrM+TBLYCPd4e9/DKwlYKGyljjmVmjebK+SyC0QlU+1WKuyn3KV/RtBAmYymh0A7u6h8q</w:t>
      </w:r>
    </w:p>
    <w:p>
      <w:pPr>
        <w:pStyle w:val="PreformattedText"/>
        <w:bidi w:val="0"/>
        <w:spacing w:before="0" w:after="0"/>
        <w:jc w:val="left"/>
        <w:rPr/>
      </w:pPr>
      <w:r>
        <w:rPr/>
        <w:t>aaIqFLv9aRBdVkEkcILMJIyFCvwykkkn++rRS4EZ8FnT1EgMfTQNikUjM7qrRwtHYmUJ7GBDAgE5M2</w:t>
      </w:r>
    </w:p>
    <w:p>
      <w:pPr>
        <w:pStyle w:val="PreformattedText"/>
        <w:bidi w:val="0"/>
        <w:spacing w:before="0" w:after="0"/>
        <w:jc w:val="left"/>
        <w:rPr/>
      </w:pPr>
      <w:r>
        <w:rPr/>
        <w:t>P89LIJndyVDABkxr+K+rd2ghQohSOeFClUKiBpWdEswkx4ChupaPksCuX6attJzoJG65KMiS7Rayrd</w:t>
      </w:r>
    </w:p>
    <w:p>
      <w:pPr>
        <w:pStyle w:val="PreformattedText"/>
        <w:bidi w:val="0"/>
        <w:spacing w:before="0" w:after="0"/>
        <w:jc w:val="left"/>
        <w:rPr/>
      </w:pPr>
      <w:r>
        <w:rPr/>
        <w:t>1pqf5xbmGSRjJIQWASPgEqoUKrsi3uBfuxtlrpMpuJYBoEBqNGpWqfV/q5qWF5SWFPJi8MTuiGURMH</w:t>
      </w:r>
    </w:p>
    <w:p>
      <w:pPr>
        <w:pStyle w:val="PreformattedText"/>
        <w:bidi w:val="0"/>
        <w:spacing w:before="0" w:after="0"/>
        <w:jc w:val="left"/>
        <w:rPr/>
      </w:pPr>
      <w:r>
        <w:rPr/>
        <w:t>EaSM4M8Y8uRYKqsNdOhs5L2gC4/urm7RtTWNJJx+K8G/+KB/GFP8MfQ7+mdjkgb1d6skqaCOGGoRRt</w:t>
      </w:r>
    </w:p>
    <w:p>
      <w:pPr>
        <w:pStyle w:val="PreformattedText"/>
        <w:bidi w:val="0"/>
        <w:spacing w:before="0" w:after="0"/>
        <w:jc w:val="left"/>
        <w:rPr/>
      </w:pPr>
      <w:r>
        <w:rPr/>
        <w:t>sLxMtXK9Ksl2JDRkGzKAq219Y+hn0dftu00yd2i0S93Fut/dcdF8U+nn0obsNCpQpO/wDk1cBrXaL8</w:t>
      </w:r>
    </w:p>
    <w:p>
      <w:pPr>
        <w:pStyle w:val="PreformattedText"/>
        <w:bidi w:val="0"/>
        <w:spacing w:before="0" w:after="0"/>
        <w:jc w:val="left"/>
        <w:rPr/>
      </w:pPr>
      <w:r>
        <w:rPr/>
        <w:t>sFfVz19TNUzSNLPPNLO7SXBZ5GLySgn2IXyNjx/fX36hSZRYxjG2tYIHw/NfnupUdVqPqPNz6huKwh</w:t>
      </w:r>
    </w:p>
    <w:p>
      <w:pPr>
        <w:pStyle w:val="PreformattedText"/>
        <w:bidi w:val="0"/>
        <w:spacing w:before="0" w:after="0"/>
        <w:jc w:val="left"/>
        <w:rPr/>
      </w:pPr>
      <w:r>
        <w:rPr/>
        <w:t>WqqWFLT5MiI8z2BSFVC5y1EpNrIq/k3JPavnHTiQ0Fx16wlr1w/hd+F/oyr+O/8Nvoz4c7evqmq2T0</w:t>
      </w:r>
    </w:p>
    <w:p>
      <w:pPr>
        <w:pStyle w:val="PreformattedText"/>
        <w:bidi w:val="0"/>
        <w:spacing w:before="0" w:after="0"/>
        <w:jc w:val="left"/>
        <w:rPr/>
      </w:pPr>
      <w:r>
        <w:rPr/>
        <w:t>p6d+IfxA3GjO2+pdl9Tev4KDcPW+6wV9B6mlgoIfTO3bQ1DtcqTtTU8VRtM1RUy+M+eyqa22bS+kdz</w:t>
      </w:r>
    </w:p>
    <w:p>
      <w:pPr>
        <w:pStyle w:val="PreformattedText"/>
        <w:bidi w:val="0"/>
        <w:spacing w:before="0" w:after="0"/>
        <w:jc w:val="left"/>
        <w:rPr/>
      </w:pPr>
      <w:r>
        <w:rPr/>
        <w:t>ZWEtdbGgyd7zdun2VrD2UdkpuqAtNZ8Obz4oFvvbn4+So/8Wfq/wCI3qr4l7r6h+KXqao9TerfiDDt</w:t>
      </w:r>
    </w:p>
    <w:p>
      <w:pPr>
        <w:pStyle w:val="PreformattedText"/>
        <w:bidi w:val="0"/>
        <w:spacing w:before="0" w:after="0"/>
        <w:jc w:val="left"/>
        <w:rPr/>
      </w:pPr>
      <w:r>
        <w:rPr/>
        <w:t>Prjc/U9Wm6tve87PvtO7ejdvqW3REx2PbvTkNLSbbT04WkhpURULKvbWy0LLyXOcahD3F3Nz2y531n</w:t>
      </w:r>
    </w:p>
    <w:p>
      <w:pPr>
        <w:pStyle w:val="PreformattedText"/>
        <w:bidi w:val="0"/>
        <w:spacing w:before="0" w:after="0"/>
        <w:jc w:val="left"/>
        <w:rPr/>
      </w:pPr>
      <w:r>
        <w:rPr/>
        <w:t>K9qql5bkljhu+NrdLl099UIlLTQRxwRTbrVPPUdJJUkgoI2KxJFIpszv0VW32/b7tbIg5CxEgala4b</w:t>
      </w:r>
    </w:p>
    <w:p>
      <w:pPr>
        <w:pStyle w:val="PreformattedText"/>
        <w:bidi w:val="0"/>
        <w:spacing w:before="0" w:after="0"/>
        <w:jc w:val="left"/>
        <w:rPr/>
      </w:pPr>
      <w:r>
        <w:rPr/>
        <w:t>bd5kdYWX5eSpcoiXWKKKO/fPIE4yyNubnt/low5jBhTwx/ZWKlpoYSYERVjij+Xp5pWDAQnmqq2RuZ</w:t>
      </w:r>
    </w:p>
    <w:p>
      <w:pPr>
        <w:pStyle w:val="PreformattedText"/>
        <w:bidi w:val="0"/>
        <w:spacing w:before="0" w:after="0"/>
        <w:jc w:val="left"/>
        <w:rPr/>
      </w:pPr>
      <w:r>
        <w:rPr/>
        <w:t>ZXdWsDayWVm0pzpDnDKnjOiBKGpkaCJpMizhWsLTI/lIooxaEELyxPBbH26SSSZKgg5HNLtuiMlX0I</w:t>
      </w:r>
    </w:p>
    <w:p>
      <w:pPr>
        <w:pStyle w:val="PreformattedText"/>
        <w:bidi w:val="0"/>
        <w:spacing w:before="0" w:after="0"/>
        <w:jc w:val="left"/>
        <w:rPr/>
      </w:pPr>
      <w:r>
        <w:rPr/>
        <w:t>o16GYFWzsT2KxyiOIx5KA3U2xXVIpMzOVNtlW9f6um3upD1EeyRVO4RRTFpCrbeph2imYm4WL51qft</w:t>
      </w:r>
    </w:p>
    <w:p>
      <w:pPr>
        <w:pStyle w:val="PreformattedText"/>
        <w:bidi w:val="0"/>
        <w:spacing w:before="0" w:after="0"/>
        <w:jc w:val="left"/>
        <w:rPr/>
      </w:pPr>
      <w:r>
        <w:rPr/>
        <w:t>8Yq2m6UXAd7r+UqOfkE4VfJWWukeolYlVnLy2APVkfOeox+/UqGkCDiwVdQXBmBxdR9kKicE81c/RS</w:t>
      </w:r>
    </w:p>
    <w:p>
      <w:pPr>
        <w:pStyle w:val="PreformattedText"/>
        <w:bidi w:val="0"/>
        <w:spacing w:before="0" w:after="0"/>
        <w:jc w:val="left"/>
        <w:rPr/>
      </w:pPr>
      <w:r>
        <w:rPr/>
        <w:t>/LzPuc8RqFlStpCGYR9WmenaDIszcItXUU5sPPT/AC0NYkANB0z9r1lE1gM7Glq6qCH/APBkMFNKLs</w:t>
      </w:r>
    </w:p>
    <w:p>
      <w:pPr>
        <w:pStyle w:val="PreformattedText"/>
        <w:bidi w:val="0"/>
        <w:spacing w:before="0" w:after="0"/>
        <w:jc w:val="left"/>
        <w:rPr/>
      </w:pPr>
      <w:r>
        <w:rPr/>
        <w:t>kczLJKiGTH31GSSFvHGsNQkuDjlW3QN73itu7nXPuVJPTQToZd1+E3p3dKiBCsfVq/TtdLRzGRXbvq</w:t>
      </w:r>
    </w:p>
    <w:p>
      <w:pPr>
        <w:pStyle w:val="PreformattedText"/>
        <w:bidi w:val="0"/>
        <w:spacing w:before="0" w:after="0"/>
        <w:jc w:val="left"/>
        <w:rPr/>
      </w:pPr>
      <w:r>
        <w:rPr/>
        <w:t>ugsZXyWXtxGOqqA6nvBEHQIIkL9mH/Au+H9LtOxVu41vpHeaiu9Wzeltl2+uljFJCtMaZ6GJacpIqw</w:t>
      </w:r>
    </w:p>
    <w:p>
      <w:pPr>
        <w:pStyle w:val="PreformattedText"/>
        <w:bidi w:val="0"/>
        <w:spacing w:before="0" w:after="0"/>
        <w:jc w:val="left"/>
        <w:rPr/>
      </w:pPr>
      <w:r>
        <w:rPr/>
        <w:t>UR3Db1qHMiFzJt9k7GZtSi+8v2YQ4Me137PP6v9uJYtoLrxA3V+tXbPQsu5mGIx408NgCFxQhXuGaw</w:t>
      </w:r>
    </w:p>
    <w:p>
      <w:pPr>
        <w:pStyle w:val="PreformattedText"/>
        <w:bidi w:val="0"/>
        <w:spacing w:before="0" w:after="0"/>
        <w:jc w:val="left"/>
        <w:rPr/>
      </w:pPr>
      <w:r>
        <w:rPr/>
        <w:t>7vphb24B/HXbY0kAAZXMrPJcGM3n/shbi2v0NQ7dGpEMZktbK3glQQLkcgEX/nrUxgbgtkoaWwyfSV</w:t>
      </w:r>
    </w:p>
    <w:p>
      <w:pPr>
        <w:pStyle w:val="PreformattedText"/>
        <w:bidi w:val="0"/>
        <w:spacing w:before="0" w:after="0"/>
        <w:jc w:val="left"/>
        <w:rPr/>
      </w:pPr>
      <w:r>
        <w:rPr/>
        <w:t>T6Sp+y1HnbYo+1VscibWJ4a9+PuL8n76IltsBdNuz6goSSiQC1r3vcnwCODb9P/qaBONIDAGPNVvcK</w:t>
      </w:r>
    </w:p>
    <w:p>
      <w:pPr>
        <w:pStyle w:val="PreformattedText"/>
        <w:bidi w:val="0"/>
        <w:spacing w:before="0" w:after="0"/>
        <w:jc w:val="left"/>
        <w:rPr/>
      </w:pPr>
      <w:r>
        <w:rPr/>
        <w:t>YJG2Vr2JB5AuOeL/AG/+nSn6j3Ki0jVaa9Vyp0ZQMbEEZY84kXK4Ac8+D99LcYBKzVe8uqPqzcOk8w</w:t>
      </w:r>
    </w:p>
    <w:p>
      <w:pPr>
        <w:pStyle w:val="PreformattedText"/>
        <w:bidi w:val="0"/>
        <w:spacing w:before="0" w:after="0"/>
        <w:jc w:val="left"/>
        <w:rPr/>
      </w:pPr>
      <w:r>
        <w:rPr/>
        <w:t>MoFg57rqT7rfY8k/l+mudtFQskSgpb2OS0Zv2/YCRnljURgSEqxC+D03dmAAfhvHBK65lStI1lN3gS</w:t>
      </w:r>
    </w:p>
    <w:p>
      <w:pPr>
        <w:pStyle w:val="PreformattedText"/>
        <w:bidi w:val="0"/>
        <w:spacing w:before="0" w:after="0"/>
        <w:jc w:val="left"/>
        <w:rPr/>
      </w:pPr>
      <w:r>
        <w:rPr/>
        <w:t>0LTG8+qmuUyTsXskyexW4ytY+A+JYnmxXHXNrbUASBojawECRqtX7v6nxueqS7d3GKuGV4yWQ5Hi54</w:t>
      </w:r>
    </w:p>
    <w:p>
      <w:pPr>
        <w:pStyle w:val="PreformattedText"/>
        <w:bidi w:val="0"/>
        <w:spacing w:before="0" w:after="0"/>
        <w:jc w:val="left"/>
        <w:rPr/>
      </w:pPr>
      <w:r>
        <w:rPr/>
        <w:t>Y2Nm1yq1Yzgz110EyxrdHa9earcUlbuhDkOqkHEgFnjL5O3cVIeRgXAb8QOP26x777vkiBtE2zK2Bs</w:t>
      </w:r>
    </w:p>
    <w:p>
      <w:pPr>
        <w:pStyle w:val="PreformattedText"/>
        <w:bidi w:val="0"/>
        <w:spacing w:before="0" w:after="0"/>
        <w:jc w:val="left"/>
        <w:rPr/>
      </w:pPr>
      <w:r>
        <w:rPr/>
        <w:t>2ysrITCwVU6QCqBIBiWK2va/dwfJPdjrVR2cyJSXvDQZOVtDathCiwC5eVtw4VUHcvkXYt4HB12KFB</w:t>
      </w:r>
    </w:p>
    <w:p>
      <w:pPr>
        <w:pStyle w:val="PreformattedText"/>
        <w:bidi w:val="0"/>
        <w:spacing w:before="0" w:after="0"/>
        <w:jc w:val="left"/>
        <w:rPr/>
      </w:pPr>
      <w:r>
        <w:rPr/>
        <w:t>objVYH1SSOatsOx9qs0eRCC2MRBuVzwcg/i3I+5KtrSKDTyJSy8+MKOp9OdhsrFvI7DcJwyh1N/t1L</w:t>
      </w:r>
    </w:p>
    <w:p>
      <w:pPr>
        <w:pStyle w:val="PreformattedText"/>
        <w:bidi w:val="0"/>
        <w:spacing w:before="0" w:after="0"/>
        <w:jc w:val="left"/>
        <w:rPr/>
      </w:pPr>
      <w:r>
        <w:rPr/>
        <w:t>t57l0xtASN1A55g5VK3bYXFwFKBkYqAQCrEZAPkO5bH/AH1pZT5hZHu1AWnPUWyMiMyxuwxKuGCOHI</w:t>
      </w:r>
    </w:p>
    <w:p>
      <w:pPr>
        <w:pStyle w:val="PreformattedText"/>
        <w:bidi w:val="0"/>
        <w:spacing w:before="0" w:after="0"/>
        <w:jc w:val="left"/>
        <w:rPr/>
      </w:pPr>
      <w:r>
        <w:rPr/>
        <w:t>u4K4+G4+1rHLTTSBbPJCamS4HC6zerduZXeTuLoSUS5ZgoLNa5990PdYXuuS6U6jGRorbXBFukrSNY</w:t>
      </w:r>
    </w:p>
    <w:p>
      <w:pPr>
        <w:pStyle w:val="PreformattedText"/>
        <w:bidi w:val="0"/>
        <w:spacing w:before="0" w:after="0"/>
        <w:jc w:val="left"/>
        <w:rPr/>
      </w:pPr>
      <w:r>
        <w:rPr/>
        <w:t>WhwKXj6dsomF2kKs5yYsDldStmPPdzjlqLQIwC1YRN29Ni0YWzozdilprsyIGvZVv7l8FsdRG3h0/u</w:t>
      </w:r>
    </w:p>
    <w:p>
      <w:pPr>
        <w:pStyle w:val="PreformattedText"/>
        <w:bidi w:val="0"/>
        <w:spacing w:before="0" w:after="0"/>
        <w:jc w:val="left"/>
        <w:rPr/>
      </w:pPr>
      <w:r>
        <w:rPr/>
        <w:t>mcMhcqCZHMpdsGHaseLqyKQALE3BsAbLqtMuiVPVjTqFMSQGykModSUvGDItiD2mJRwHLC5NscWyYa</w:t>
      </w:r>
    </w:p>
    <w:p>
      <w:pPr>
        <w:pStyle w:val="PreformattedText"/>
        <w:bidi w:val="0"/>
        <w:spacing w:before="0" w:after="0"/>
        <w:jc w:val="left"/>
        <w:rPr/>
      </w:pPr>
      <w:r>
        <w:rPr/>
        <w:t>k4zhWIjGi5VYwzR5xyxhMqhCbSyMqk5XT2k29wse3uXVqiDAjJCzAYgxMjJG8DNkp7mZmyUO47ozZV</w:t>
      </w:r>
    </w:p>
    <w:p>
      <w:pPr>
        <w:pStyle w:val="PreformattedText"/>
        <w:bidi w:val="0"/>
        <w:spacing w:before="0" w:after="0"/>
        <w:jc w:val="left"/>
        <w:rPr/>
      </w:pPr>
      <w:r>
        <w:rPr/>
        <w:t>5Axk50I5TFynq26L4vAzyOpNljssg6hBsEEQiQgYNYseb8e5bap2rPf/JRo3Y8UukMcdne4kUS2IQB</w:t>
      </w:r>
    </w:p>
    <w:p>
      <w:pPr>
        <w:pStyle w:val="PreformattedText"/>
        <w:bidi w:val="0"/>
        <w:spacing w:before="0" w:after="0"/>
        <w:jc w:val="left"/>
        <w:rPr/>
      </w:pPr>
      <w:r>
        <w:rPr/>
        <w:t>+m0dmHTPJDZ2Ivx/LRct6ESrtUrODEWckhla5XqdEgWV3Ynsx8fe36nSEbBkmFXaqJgDaNAY2zVrLG</w:t>
      </w:r>
    </w:p>
    <w:p>
      <w:pPr>
        <w:pStyle w:val="PreformattedText"/>
        <w:bidi w:val="0"/>
        <w:spacing w:before="0" w:after="0"/>
        <w:jc w:val="left"/>
        <w:rPr/>
      </w:pPr>
      <w:r>
        <w:rPr/>
        <w:t>FSJSIRGRyVIDAnyreRzpdTktDInzVUroyDZgQ7xYMpyKiUMzLGVUWTjg8G/nS00QYzgqrVsagMqlLx</w:t>
      </w:r>
    </w:p>
    <w:p>
      <w:pPr>
        <w:pStyle w:val="PreformattedText"/>
        <w:bidi w:val="0"/>
        <w:spacing w:before="0" w:after="0"/>
        <w:jc w:val="left"/>
        <w:rPr/>
      </w:pPr>
      <w:r>
        <w:rPr/>
        <w:t>IC3a/UjiNiRdbEkXsSCABa98tRNaSZOgVTrlKdYiLoWYoLMAEAAlxS5IkDG4JDXFtPbECNEaRGFjKp</w:t>
      </w:r>
    </w:p>
    <w:p>
      <w:pPr>
        <w:pStyle w:val="PreformattedText"/>
        <w:bidi w:val="0"/>
        <w:spacing w:before="0" w:after="0"/>
        <w:jc w:val="left"/>
        <w:rPr/>
      </w:pPr>
      <w:r>
        <w:rPr/>
        <w:t>Y5+UPWl6SwtYWCqiFWKrcFb3Yd2WjFsjwUI1BWcaqwBa5ZntmkaoxlD58WyADMCbEXIVccdOQPnUGA</w:t>
      </w:r>
    </w:p>
    <w:p>
      <w:pPr>
        <w:pStyle w:val="PreformattedText"/>
        <w:bidi w:val="0"/>
        <w:spacing w:before="0" w:after="0"/>
        <w:jc w:val="left"/>
        <w:rPr/>
      </w:pPr>
      <w:r>
        <w:rPr/>
        <w:t>mETKyu7NjgFLK7ByA7MMU+yuSrXDFgSqn+nT26D3LO4SLfL+SYwRMwIVnZVayB16kjyHmAAk5DtPut</w:t>
      </w:r>
    </w:p>
    <w:p>
      <w:pPr>
        <w:pStyle w:val="PreformattedText"/>
        <w:bidi w:val="0"/>
        <w:spacing w:before="0" w:after="0"/>
        <w:jc w:val="left"/>
        <w:rPr/>
      </w:pPr>
      <w:r>
        <w:rPr/>
        <w:t>bH8daBAEAyAlJ/tW0VNfMIIxISknSWKxBvO12s6kjAHi4+y5NbVrNVqtaLnYW/PR/w1kken6kebKuU</w:t>
      </w:r>
    </w:p>
    <w:p>
      <w:pPr>
        <w:pStyle w:val="PreformattedText"/>
        <w:bidi w:val="0"/>
        <w:spacing w:before="0" w:after="0"/>
        <w:jc w:val="left"/>
        <w:rPr/>
      </w:pPr>
      <w:r>
        <w:rPr/>
        <w:t>eYWyGMkY4cEcBiCDyLsnu0YbcJnK5dTaXVZa0Ycu3Hov4aMekTGyFmjGYRR02ROGZsQGXHIXPm2Pu0</w:t>
      </w:r>
    </w:p>
    <w:p>
      <w:pPr>
        <w:pStyle w:val="PreformattedText"/>
        <w:bidi w:val="0"/>
        <w:spacing w:before="0" w:after="0"/>
        <w:jc w:val="left"/>
        <w:rPr/>
      </w:pPr>
      <w:r>
        <w:rPr/>
        <w:t>bZiCNEVLZHOMnkuyXpz0bBTLHaFVNkZSWUSiyEEWVgDGPIHI5OPdpREGQ21dbZ9mDMuC2pQbNHHHGg</w:t>
      </w:r>
    </w:p>
    <w:p>
      <w:pPr>
        <w:pStyle w:val="PreformattedText"/>
        <w:bidi w:val="0"/>
        <w:spacing w:before="0" w:after="0"/>
        <w:jc w:val="left"/>
        <w:rPr/>
      </w:pPr>
      <w:r>
        <w:rPr/>
        <w:t>gXOzhkAKLISAMlJBawAXliL/AKDQFwaIXTazTGVZ6fb1UKAt1ILCUrkDIQosBGP8uzdv6X7tLc4nGg</w:t>
      </w:r>
    </w:p>
    <w:p>
      <w:pPr>
        <w:pStyle w:val="PreformattedText"/>
        <w:bidi w:val="0"/>
        <w:spacing w:before="0" w:after="0"/>
        <w:jc w:val="left"/>
        <w:rPr/>
      </w:pPr>
      <w:r>
        <w:rPr/>
        <w:t>WgNAwRJTAxqLGGNbIfqlGt1GxCqt28EX5tb3ZY6FFE41lAy1BhC2MbRhWVuMshyrMAfJy/S9wt9RTR</w:t>
      </w:r>
    </w:p>
    <w:p>
      <w:pPr>
        <w:pStyle w:val="PreformattedText"/>
        <w:bidi w:val="0"/>
        <w:spacing w:before="0" w:after="0"/>
        <w:jc w:val="left"/>
        <w:rPr/>
      </w:pPr>
      <w:r>
        <w:rPr/>
        <w:t>Vqvriiu7urgArjJiiyDixLA9wA/QcH/TqJLqhA8Fq/e/VqUxkhSpAljva7kLkQQrAg2JsPF7MMdKNS</w:t>
      </w:r>
    </w:p>
    <w:p>
      <w:pPr>
        <w:pStyle w:val="PreformattedText"/>
        <w:bidi w:val="0"/>
        <w:spacing w:before="0" w:after="0"/>
        <w:jc w:val="left"/>
        <w:rPr/>
      </w:pPr>
      <w:r>
        <w:rPr/>
        <w:t>J8AudV2ozAK8bUBhYsz8XcZFWQnqc2uq2AYAeBxr7qCDkLzuCIGQoRljMsTFXJyEhQkABbiKAH8bqP</w:t>
      </w:r>
    </w:p>
    <w:p>
      <w:pPr>
        <w:pStyle w:val="PreformattedText"/>
        <w:bidi w:val="0"/>
        <w:spacing w:before="0" w:after="0"/>
        <w:jc w:val="left"/>
        <w:rPr/>
      </w:pPr>
      <w:r>
        <w:rPr/>
        <w:t>vfP3aitAzEGVVEZB6bL05CMQ5IYZuosWsfseBIGXWGuYMeIWmlgCTz0+9JK/NmkJcjLKJgwKSLGFDF</w:t>
      </w:r>
    </w:p>
    <w:p>
      <w:pPr>
        <w:pStyle w:val="PreformattedText"/>
        <w:bidi w:val="0"/>
        <w:spacing w:before="0" w:after="0"/>
        <w:jc w:val="left"/>
        <w:rPr/>
      </w:pPr>
      <w:r>
        <w:rPr/>
        <w:t>YlvaKMMnJ8nL+evGdpEmoSRmV6TY4FNseCXWzlQPZWBQsCXEStiAy5M4CEXUE8hi1u3XHdofcuizhC</w:t>
      </w:r>
    </w:p>
    <w:p>
      <w:pPr>
        <w:pStyle w:val="PreformattedText"/>
        <w:bidi w:val="0"/>
        <w:spacing w:before="0" w:after="0"/>
        <w:jc w:val="left"/>
        <w:rPr/>
      </w:pPr>
      <w:r>
        <w:rPr/>
        <w:t>zRQH6bE3BIDCFhILFWeJFSxICBm88C2pjh8lHE2yMLZewRhoRCnUWAi4hRwkrMCBEEUlrStdcje5/p</w:t>
      </w:r>
    </w:p>
    <w:p>
      <w:pPr>
        <w:pStyle w:val="PreformattedText"/>
        <w:bidi w:val="0"/>
        <w:spacing w:before="0" w:after="0"/>
        <w:jc w:val="left"/>
        <w:rPr/>
      </w:pPr>
      <w:r>
        <w:rPr/>
        <w:t>Ya+k/RMk0A2Zb6vtLxXb4trEnihXinywKM92GAJRQZAOA4UGwZcVW/aSMTib6+kUJtHKxeNqt3jAyj</w:t>
      </w:r>
    </w:p>
    <w:p>
      <w:pPr>
        <w:pStyle w:val="PreformattedText"/>
        <w:bidi w:val="0"/>
        <w:spacing w:before="0" w:after="0"/>
        <w:jc w:val="left"/>
        <w:rPr/>
      </w:pPr>
      <w:r>
        <w:rPr/>
        <w:t>40dAoSQF7uVkjBct07NbBr9xIYAX8NrRdJmZKSRr7KxkdgC4WYRIQ5JUkh0k5Li4uXd27jbENlqE8y</w:t>
      </w:r>
    </w:p>
    <w:p>
      <w:pPr>
        <w:pStyle w:val="PreformattedText"/>
        <w:bidi w:val="0"/>
        <w:spacing w:before="0" w:after="0"/>
        <w:jc w:val="left"/>
        <w:rPr/>
      </w:pPr>
      <w:r>
        <w:rPr/>
        <w:t>VADy3oSSrLMAU6hMl7PUOL3HtLFrB7qLDPnIf21hrmQY6ytVMZzyWufUpTFibdvTZQUZSpIsWktzJG</w:t>
      </w:r>
    </w:p>
    <w:p>
      <w:pPr>
        <w:pStyle w:val="PreformattedText"/>
        <w:bidi w:val="0"/>
        <w:spacing w:before="0" w:after="0"/>
        <w:jc w:val="left"/>
        <w:rPr/>
      </w:pPr>
      <w:r>
        <w:rPr/>
        <w:t>Sb82BOvmH0vggTgtXtfo8IdgyCtdt2M5kDGSUKq9IXaJS9rkhrizBjkPII187c2Z8dF7VpwAOSAdAy</w:t>
      </w:r>
    </w:p>
    <w:p>
      <w:pPr>
        <w:pStyle w:val="PreformattedText"/>
        <w:bidi w:val="0"/>
        <w:spacing w:before="0" w:after="0"/>
        <w:jc w:val="left"/>
        <w:rPr/>
      </w:pPr>
      <w:r>
        <w:rPr/>
        <w:t>sUKllNi72QycgGViijMJkwHF8pP3aQjULOiiVJAQ4kPU5xziuOiyKYyWVFVTj/AKvy1FEOQzqnlpGO</w:t>
      </w:r>
    </w:p>
    <w:p>
      <w:pPr>
        <w:pStyle w:val="PreformattedText"/>
        <w:bidi w:val="0"/>
        <w:spacing w:before="0" w:after="0"/>
        <w:jc w:val="left"/>
        <w:rPr/>
      </w:pPr>
      <w:r>
        <w:rPr/>
        <w:t>KEHEgR3AZmxszjBrZG36aZT5qnRBnRRvImWWHXLcMzjpFmfwFKKPrZXJC2uvc11GOmggHIlJdq74pl</w:t>
      </w:r>
    </w:p>
    <w:p>
      <w:pPr>
        <w:pStyle w:val="PreformattedText"/>
        <w:bidi w:val="0"/>
        <w:spacing w:before="0" w:after="0"/>
        <w:jc w:val="left"/>
        <w:rPr/>
      </w:pPr>
      <w:r>
        <w:rPr/>
        <w:t>tka3aQspZlPTlBNpei3cGEXIcMMFuBe+Wuz2Y0Grl2VyttuFIwMq30aEDJiEQqxAVFJxsgbIqbKwXw</w:t>
      </w:r>
    </w:p>
    <w:p>
      <w:pPr>
        <w:pStyle w:val="PreformattedText"/>
        <w:bidi w:val="0"/>
        <w:spacing w:before="0" w:after="0"/>
        <w:jc w:val="left"/>
        <w:rPr/>
      </w:pPr>
      <w:r>
        <w:rPr/>
        <w:t>RyS2Ja19fVuxw5obfwwvnXapaZjVPA2akWYsxkUgkhsR2xLUjgNJyDZT+P8ATr1rDj3Ly5aLp8ESIw</w:t>
      </w:r>
    </w:p>
    <w:p>
      <w:pPr>
        <w:pStyle w:val="PreformattedText"/>
        <w:bidi w:val="0"/>
        <w:spacing w:before="0" w:after="0"/>
        <w:jc w:val="left"/>
        <w:rPr/>
      </w:pPr>
      <w:r>
        <w:rPr/>
        <w:t>UKRLk7xtfpWQGwBeTps3KFh97t7lXt0aU3ibPXghpixjawBcHMlw2LGNVYO0TMFNwbY8ELj+mhfwny</w:t>
      </w:r>
    </w:p>
    <w:p>
      <w:pPr>
        <w:pStyle w:val="PreformattedText"/>
        <w:bidi w:val="0"/>
        <w:spacing w:before="0" w:after="0"/>
        <w:jc w:val="left"/>
        <w:rPr/>
      </w:pPr>
      <w:r>
        <w:rPr/>
        <w:t>Tmd34Kq7oGVFDdVQ2Y6rIXDRguxCx9oMTHHkfr92418++kYIaTaQev2V7XsMgxDg63uql1yyMzo0gL</w:t>
      </w:r>
    </w:p>
    <w:p>
      <w:pPr>
        <w:pStyle w:val="PreformattedText"/>
        <w:bidi w:val="0"/>
        <w:spacing w:before="0" w:after="0"/>
        <w:jc w:val="left"/>
        <w:rPr/>
      </w:pPr>
      <w:r>
        <w:rPr/>
        <w:t>tkS0Y7MigK9OKxCQkR9xJ492vnW0ZJyvb0dBi0rLby/VCOsqRpA2YINkGIZhYE9Sytb9WVzpmybzhL</w:t>
      </w:r>
    </w:p>
    <w:p>
      <w:pPr>
        <w:pStyle w:val="PreformattedText"/>
        <w:bidi w:val="0"/>
        <w:spacing w:before="0" w:after="0"/>
        <w:jc w:val="left"/>
        <w:rPr/>
      </w:pPr>
      <w:r>
        <w:rPr/>
        <w:t>cQg2kYJAuKtVPmkcDKEIkjXohigWdczjaMDKKIWtcffwfy16jZjuNA1hcOuJeWlGRPiQwBicPd2y6g</w:t>
      </w:r>
    </w:p>
    <w:p>
      <w:pPr>
        <w:pStyle w:val="PreformattedText"/>
        <w:bidi w:val="0"/>
        <w:spacing w:before="0" w:after="0"/>
        <w:jc w:val="left"/>
        <w:rPr/>
      </w:pPr>
      <w:r>
        <w:rPr/>
        <w:t>VHBQwxh1ISIqVA/llj7m10KfNYnW59VEpkbtKzTdJHDAsSkbqVC4qCvJZlxCnG2V760twADqs5BEjQ</w:t>
      </w:r>
    </w:p>
    <w:p>
      <w:pPr>
        <w:pStyle w:val="PreformattedText"/>
        <w:bidi w:val="0"/>
        <w:spacing w:before="0" w:after="0"/>
        <w:jc w:val="left"/>
        <w:rPr/>
      </w:pPr>
      <w:r>
        <w:rPr/>
        <w:t>qFGAVBExNyruQc52PbIMCBYxduIQDgdvt1qp6N9/5rLUETOqs1IovG0JLYuFHZIZCjd+KA8WBLFSeL</w:t>
      </w:r>
    </w:p>
    <w:p>
      <w:pPr>
        <w:pStyle w:val="PreformattedText"/>
        <w:bidi w:val="0"/>
        <w:spacing w:before="0" w:after="0"/>
        <w:jc w:val="left"/>
        <w:rPr/>
      </w:pPr>
      <w:r>
        <w:rPr/>
        <w:t>ZK3hder7OMgECQvMbcCZDsn9lPqVCwQx2VY2JCibqRENe1z9mJNxf7nXoqXAOuQXHJAycEpjGpZQwI</w:t>
      </w:r>
    </w:p>
    <w:p>
      <w:pPr>
        <w:pStyle w:val="PreformattedText"/>
        <w:bidi w:val="0"/>
        <w:spacing w:before="0" w:after="0"/>
        <w:jc w:val="left"/>
        <w:rPr/>
      </w:pPr>
      <w:r>
        <w:rPr/>
        <w:t>XgZdRSjgEjNZJG9jFjf+YX+rTELWxkriTJj01SwVM0ZcnIe6FmjRuMCvDdx/99Z6sZx4LVQmQRrKQV</w:t>
      </w:r>
    </w:p>
    <w:p>
      <w:pPr>
        <w:pStyle w:val="PreformattedText"/>
        <w:bidi w:val="0"/>
        <w:spacing w:before="0" w:after="0"/>
        <w:jc w:val="left"/>
        <w:rPr/>
      </w:pPr>
      <w:r>
        <w:rPr/>
        <w:t>CqLk4DGNWs7PGALuejjIoNl7TcEkFf6teU2yLnc3N6hem2WbG5lU3eSEVjI/SzC3VFDymQOAWjuCTc</w:t>
      </w:r>
    </w:p>
    <w:p>
      <w:pPr>
        <w:pStyle w:val="PreformattedText"/>
        <w:bidi w:val="0"/>
        <w:spacing w:before="0" w:after="0"/>
        <w:jc w:val="left"/>
        <w:rPr/>
      </w:pPr>
      <w:r>
        <w:rPr/>
        <w:t>OwJX2ZW15LaybyTurvUSC0eCrylVJiwZeHiixjYrxkDkeQkYcsDf7Nzrnp/d4vgj6WPpNGGYgvjHgU</w:t>
      </w:r>
    </w:p>
    <w:p>
      <w:pPr>
        <w:pStyle w:val="PreformattedText"/>
        <w:bidi w:val="0"/>
        <w:spacing w:before="0" w:after="0"/>
        <w:jc w:val="left"/>
        <w:rPr/>
      </w:pPr>
      <w:r>
        <w:rPr/>
        <w:t>xFwT2ll7VFytz7u3LL8daaUgt8Qk1Q0tcYwr5t4RFBVmZnTEhuxSgQKrElQDCQvcDc2+2vc7GR6JkH</w:t>
      </w:r>
    </w:p>
    <w:p>
      <w:pPr>
        <w:pStyle w:val="PreformattedText"/>
        <w:bidi w:val="0"/>
        <w:spacing w:before="0" w:after="0"/>
        <w:jc w:val="left"/>
        <w:rPr/>
      </w:pPr>
      <w:r>
        <w:rPr/>
        <w:t>JC8pXm93jcn/ANIJ02RnLmJ2i7flX5Zw0bleVuFAWxOXdrW620R8EI1d7/yCGkVA+LpJdSZi5YKjEM</w:t>
      </w:r>
    </w:p>
    <w:p>
      <w:pPr>
        <w:pStyle w:val="PreformattedText"/>
        <w:bidi w:val="0"/>
        <w:spacing w:before="0" w:after="0"/>
        <w:jc w:val="left"/>
        <w:rPr/>
      </w:pPr>
      <w:r>
        <w:rPr/>
        <w:t>SGkyBYJgeCARdtYqnMXZPwWqn3UtfMI+CuTEhjKTOxfPIX4ByIGRuLE2HjXLqki6NGLpUwCG53kurS</w:t>
      </w:r>
    </w:p>
    <w:p>
      <w:pPr>
        <w:pStyle w:val="PreformattedText"/>
        <w:bidi w:val="0"/>
        <w:spacing w:before="0" w:after="0"/>
        <w:jc w:val="left"/>
        <w:rPr/>
      </w:pPr>
      <w:r>
        <w:rPr/>
        <w:t>SM5git0yIUUAWHtS7FeYlCta2ROWuLtpFjp3RC6myg3gNGF1L/iF3imodh9P+n5qieFt/wDUVNu+6z</w:t>
      </w:r>
    </w:p>
    <w:p>
      <w:pPr>
        <w:pStyle w:val="PreformattedText"/>
        <w:bidi w:val="0"/>
        <w:spacing w:before="0" w:after="0"/>
        <w:jc w:val="left"/>
        <w:rPr/>
      </w:pPr>
      <w:r>
        <w:rPr/>
        <w:t>0iQyjbfRHpRv8AFPUm77g1YwSLblrIqFArnGV1aEXyK6+VbeJ2lwDsXL2rHfoKbBxQvO3136qrvUW8</w:t>
      </w:r>
    </w:p>
    <w:p>
      <w:pPr>
        <w:pStyle w:val="PreformattedText"/>
        <w:bidi w:val="0"/>
        <w:spacing w:before="0" w:after="0"/>
        <w:jc w:val="left"/>
        <w:rPr/>
      </w:pPr>
      <w:r>
        <w:rPr/>
        <w:t>0jmlo6ncPVnq+q9RVdLGZYWm9TbtBDtfpWgWGJf+Xptq9NLC2LMqNV71VPjYFtZpIEcurkl7i5z3Ta</w:t>
      </w:r>
    </w:p>
    <w:p>
      <w:pPr>
        <w:pStyle w:val="PreformattedText"/>
        <w:bidi w:val="0"/>
        <w:spacing w:before="0" w:after="0"/>
        <w:jc w:val="left"/>
        <w:rPr/>
      </w:pPr>
      <w:r>
        <w:rPr/>
        <w:t>uq2+VLzbtuW309RPWdLcayoaemlwgnroHFHLXJj7IWEDYkHLE5ZDRNaLeUuNx+qrAgQOSotezzVlbL</w:t>
      </w:r>
    </w:p>
    <w:p>
      <w:pPr>
        <w:pStyle w:val="PreformattedText"/>
        <w:bidi w:val="0"/>
        <w:spacing w:before="0" w:after="0"/>
        <w:jc w:val="left"/>
        <w:rPr/>
      </w:pPr>
      <w:r>
        <w:rPr/>
        <w:t>GxneMvAromLTzYNNUyqlhZBi2K8WVRf76zOqb7nHhaLv4Wpgbho1zcqNuUskNDE8aytEm2PQPNGpMC</w:t>
      </w:r>
    </w:p>
    <w:p>
      <w:pPr>
        <w:pStyle w:val="PreformattedText"/>
        <w:bidi w:val="0"/>
        <w:spacing w:before="0" w:after="0"/>
        <w:jc w:val="left"/>
        <w:rPr/>
      </w:pPr>
      <w:r>
        <w:rPr/>
        <w:t>zVQlnAJsUWpZpZnI9xEP7Ro6TKby4EZc7d9Z0W9e5WRwt+K3TslH85LA00aUsu6mZxVM//ACQgo6Wn</w:t>
      </w:r>
    </w:p>
    <w:p>
      <w:pPr>
        <w:pStyle w:val="PreformattedText"/>
        <w:bidi w:val="0"/>
        <w:spacing w:before="0" w:after="0"/>
        <w:jc w:val="left"/>
        <w:rPr/>
      </w:pPr>
      <w:r>
        <w:rPr/>
        <w:t>jh+VheQ9KSKGJRIGN2Ldv7dJlgNRzMW8U+tO9/1S1rOvnLGWVTk0kstwATmoCRGQC4OZU/fxnrVjA5</w:t>
      </w:r>
    </w:p>
    <w:p>
      <w:pPr>
        <w:pStyle w:val="PreformattedText"/>
        <w:bidi w:val="0"/>
        <w:spacing w:before="0" w:after="0"/>
        <w:jc w:val="left"/>
        <w:rPr/>
      </w:pPr>
      <w:r>
        <w:rPr/>
        <w:t>QiDXEY0KaSy1U+1XkeEvVyxUcBsBPGoRp5x54QxxQoTaxxx0s4JHgmgiJGAUgXN4qFSglclql2XEsG</w:t>
      </w:r>
    </w:p>
    <w:p>
      <w:pPr>
        <w:pStyle w:val="PreformattedText"/>
        <w:bidi w:val="0"/>
        <w:spacing w:before="0" w:after="0"/>
        <w:jc w:val="left"/>
        <w:rPr/>
      </w:pPr>
      <w:r>
        <w:rPr/>
        <w:t>eZ6dYbg2QYBTawHdqnCJIPJWl1AjTVZSfEO0qrJZrxskBu7BiDfEm/H+2WnN3sgSOvklu7/wV5WCmk</w:t>
      </w:r>
    </w:p>
    <w:p>
      <w:pPr>
        <w:pStyle w:val="PreformattedText"/>
        <w:bidi w:val="0"/>
        <w:spacing w:before="0" w:after="0"/>
        <w:jc w:val="left"/>
        <w:rPr/>
      </w:pPr>
      <w:r>
        <w:rPr/>
        <w:t>ejihpsnnrJap5jPJ0noaYSSKjZYiFxj3eTa2gmHS82sYN7Hed8/chyZzn+apm6VkFQ0UM0Mk6Vc5zU</w:t>
      </w:r>
    </w:p>
    <w:p>
      <w:pPr>
        <w:pStyle w:val="PreformattedText"/>
        <w:bidi w:val="0"/>
        <w:spacing w:before="0" w:after="0"/>
        <w:jc w:val="left"/>
        <w:rPr/>
      </w:pPr>
      <w:r>
        <w:rPr/>
        <w:t>3Qs6NgGvf6X1pVC/bzqw1zGy02lv4f8AlHLW7pVL3Onnp92ahdZGh2spFMuMZa/ukiMh4e0ixk83A0</w:t>
      </w:r>
    </w:p>
    <w:p>
      <w:pPr>
        <w:pStyle w:val="PreformattedText"/>
        <w:bidi w:val="0"/>
        <w:spacing w:before="0" w:after="0"/>
        <w:jc w:val="left"/>
        <w:rPr/>
      </w:pPr>
      <w:r>
        <w:rPr/>
        <w:t>+k66mHgZKkWtJ5pU8gjbr9LGUyMSjhspJDGb2tcYZFbDwBpoIOQqm/GkJ/S09Mk+3JMhanpZHnnjiI</w:t>
      </w:r>
    </w:p>
    <w:p>
      <w:pPr>
        <w:pStyle w:val="PreformattedText"/>
        <w:bidi w:val="0"/>
        <w:spacing w:before="0" w:after="0"/>
        <w:jc w:val="left"/>
        <w:rPr/>
      </w:pPr>
      <w:r>
        <w:rPr/>
        <w:t>kBangM8q5EdrdZ1U3uAfOo7Q+5UXOPCElrahJHgqbm9SJUmhkwk7CisqsyjvVCsdr8XU21AAIHJE0c</w:t>
      </w:r>
    </w:p>
    <w:p>
      <w:pPr>
        <w:pStyle w:val="PreformattedText"/>
        <w:bidi w:val="0"/>
        <w:spacing w:before="0" w:after="0"/>
        <w:jc w:val="left"/>
        <w:rPr/>
      </w:pPr>
      <w:r>
        <w:rPr/>
        <w:t>TesoOopjJDDUOMhVRzuDJxgSbCVmTwSMj4C91tWiBBEhI5xaKNVLXZ5Yrck3JRGd/uXsv6+NRWgJ8l</w:t>
      </w:r>
    </w:p>
    <w:p>
      <w:pPr>
        <w:pStyle w:val="PreformattedText"/>
        <w:bidi w:val="0"/>
        <w:spacing w:before="0" w:after="0"/>
        <w:jc w:val="left"/>
        <w:rPr/>
      </w:pPr>
      <w:r>
        <w:rPr/>
        <w:t>Cre4uxUA8AABbgLwLjnUUXsr/wAPL+KarlpKf4Jest1kNbR4t6F3CtniKz0Modptgmedv8yMZNTN5s</w:t>
      </w:r>
    </w:p>
    <w:p>
      <w:pPr>
        <w:pStyle w:val="PreformattedText"/>
        <w:bidi w:val="0"/>
        <w:spacing w:before="0" w:after="0"/>
        <w:jc w:val="left"/>
        <w:rPr/>
      </w:pPr>
      <w:r>
        <w:rPr/>
        <w:t>7J7sdfMPpr2Exrv/ylBtrXf8re79ZfTvoN9In0SOy6zyJP6N38P8l7Q7RvqSwfUklmJ/y2LCONnuSC</w:t>
      </w:r>
    </w:p>
    <w:p>
      <w:pPr>
        <w:pStyle w:val="PreformattedText"/>
        <w:bidi w:val="0"/>
        <w:spacing w:before="0" w:after="0"/>
        <w:jc w:val="left"/>
        <w:rPr/>
      </w:pPr>
      <w:r>
        <w:rPr/>
        <w:t>ACPohu0eCCoGvlNejBlmQvs2z7Tdh5gq1wOrEIoFLIRGSwfLKQMSWlkJ8MosfH31icJGTAC6LHbo7p</w:t>
      </w:r>
    </w:p>
    <w:p>
      <w:pPr>
        <w:pStyle w:val="PreformattedText"/>
        <w:bidi w:val="0"/>
        <w:spacing w:before="0" w:after="0"/>
        <w:jc w:val="left"/>
        <w:rPr/>
      </w:pPr>
      <w:r>
        <w:rPr/>
        <w:t>Vk2rcTE607yoiZCKPsCSgvMtlBBs+QLXvYBV86zVKZMkCCtlGvkNJFq21tm4mOsyEz0dI0EazLNdYe</w:t>
      </w:r>
    </w:p>
    <w:p>
      <w:pPr>
        <w:pStyle w:val="PreformattedText"/>
        <w:bidi w:val="0"/>
        <w:spacing w:before="0" w:after="0"/>
        <w:jc w:val="left"/>
        <w:rPr/>
      </w:pPr>
      <w:r>
        <w:rPr/>
        <w:t>+QqXJMbYsWEbD8T2hlbWItbzG9zXSa4gjOArxQVrdTpoDgqNSGbJzIscLdSnM2LYwRqygFj2lWZbKN</w:t>
      </w:r>
    </w:p>
    <w:p>
      <w:pPr>
        <w:pStyle w:val="PreformattedText"/>
        <w:bidi w:val="0"/>
        <w:spacing w:before="0" w:after="0"/>
        <w:jc w:val="left"/>
        <w:rPr/>
      </w:pPr>
      <w:r>
        <w:rPr/>
        <w:t>QtIGRATAQdCn80kdbSGHomRXLC8THMRM0YAhB8WJkIk4t7sfaugJgeqVeojkgpaOc08VOaczrFjd5L</w:t>
      </w:r>
    </w:p>
    <w:p>
      <w:pPr>
        <w:pStyle w:val="PreformattedText"/>
        <w:bidi w:val="0"/>
        <w:spacing w:before="0" w:after="0"/>
        <w:jc w:val="left"/>
        <w:rPr/>
      </w:pPr>
      <w:r>
        <w:rPr/>
        <w:t>lYEXphFVrAsxHN+Hbu+7cUHSbptVEBwgqgbxTvDNJNaQp0+V6RMasJsEcKgu0qqFKhrgrjlf3a6NJz</w:t>
      </w:r>
    </w:p>
    <w:p>
      <w:pPr>
        <w:pStyle w:val="PreformattedText"/>
        <w:bidi w:val="0"/>
        <w:spacing w:before="0" w:after="0"/>
        <w:jc w:val="left"/>
        <w:rPr/>
      </w:pPr>
      <w:r>
        <w:rPr/>
        <w:t>rM81z67N/w64UGWRbdOMyTK8Q6bXMg7kxjjMdjEGVrst8SVxLLp4f44WewGJwE4p0iL4qY1iflYWLT</w:t>
      </w:r>
    </w:p>
    <w:p>
      <w:pPr>
        <w:pStyle w:val="PreformattedText"/>
        <w:bidi w:val="0"/>
        <w:spacing w:before="0" w:after="0"/>
        <w:jc w:val="left"/>
        <w:rPr/>
      </w:pPr>
      <w:r>
        <w:rPr/>
        <w:t>EufEjd7FIFFlX/S1/wAdEX2kRqoKYJE7hVH9e/Bb0v65oUpfUuyrulOt5IOoB1qedyQghqoiXjYs3t</w:t>
      </w:r>
    </w:p>
    <w:p>
      <w:pPr>
        <w:pStyle w:val="PreformattedText"/>
        <w:bidi w:val="0"/>
        <w:spacing w:before="0" w:after="0"/>
        <w:jc w:val="left"/>
        <w:rPr/>
      </w:pPr>
      <w:r>
        <w:rPr/>
        <w:t>yA7ubY62bL2tX2Z25U3U0bO5hD6JNGo3vDiXSX1t/CFX7PM1X6J9QzNTQrM77b6gd+rTzo56dNRVtK</w:t>
      </w:r>
    </w:p>
    <w:p>
      <w:pPr>
        <w:pStyle w:val="PreformattedText"/>
        <w:bidi w:val="0"/>
        <w:spacing w:before="0" w:after="0"/>
        <w:jc w:val="left"/>
        <w:rPr/>
      </w:pPr>
      <w:r>
        <w:rPr/>
        <w:t>RJiFut3BI93cNep2X6Q0KsMqU/RHx7q7Oz9qbTTDW7TT9Lb3m4P6q1JUegPXvpivlh3f0rWSshWX5j</w:t>
      </w:r>
    </w:p>
    <w:p>
      <w:pPr>
        <w:pStyle w:val="PreformattedText"/>
        <w:bidi w:val="0"/>
        <w:spacing w:before="0" w:after="0"/>
        <w:jc w:val="left"/>
        <w:rPr/>
      </w:pPr>
      <w:r>
        <w:rPr/>
        <w:t>aqgVbyRsAVMdZQSRyI6wt7nik5xHOumNqoVGXMqi1eh2XtPZ60bxpn1X4d+sFsDYfVD7fAqVdRuVEE</w:t>
      </w:r>
    </w:p>
    <w:p>
      <w:pPr>
        <w:pStyle w:val="PreformattedText"/>
        <w:bidi w:val="0"/>
        <w:spacing w:before="0" w:after="0"/>
        <w:jc w:val="left"/>
        <w:rPr/>
      </w:pPr>
      <w:r>
        <w:rPr/>
        <w:t>uzwb5tlZBUxzvytPHuVC8QKY4kF17fv+3UFRgaGg/c5d6ntdN4FtQOWwp/V8W7wVLf4/Q9Jo6XoQtU</w:t>
      </w:r>
    </w:p>
    <w:p>
      <w:pPr>
        <w:pStyle w:val="PreformattedText"/>
        <w:bidi w:val="0"/>
        <w:spacing w:before="0" w:after="0"/>
        <w:jc w:val="left"/>
        <w:rPr/>
      </w:pPr>
      <w:r>
        <w:rPr/>
        <w:t>vLVxNTBSoFav8A5BSSQ/UN/wCrRAzkJ3pie918Uofdq+jlrof8XSpozHJUoYN8WGVaeWEVH0CYX6rg</w:t>
      </w:r>
    </w:p>
    <w:p>
      <w:pPr>
        <w:pStyle w:val="PreformattedText"/>
        <w:bidi w:val="0"/>
        <w:spacing w:before="0" w:after="0"/>
        <w:jc w:val="left"/>
        <w:rPr/>
      </w:pPr>
      <w:r>
        <w:rPr/>
        <w:t>lrnhj49uor9IM+euU2/++Jv1MlKrTtUCkNPB1ppZ62UqI2aGSdI4sZyYjyFYKuN31CD7kbHNBEkfEq</w:t>
      </w:r>
    </w:p>
    <w:p>
      <w:pPr>
        <w:pStyle w:val="PreformattedText"/>
        <w:bidi w:val="0"/>
        <w:spacing w:before="0" w:after="0"/>
        <w:jc w:val="left"/>
        <w:rPr/>
      </w:pPr>
      <w:r>
        <w:rPr/>
        <w:t>x0nrb1X6hKJBPvs08bIrHa9ipoHp4qq0QZpI2kLxt2r4PuXgaEuDQLjjzWj0tBoBfVa37QXZH0L/Df</w:t>
      </w:r>
    </w:p>
    <w:p>
      <w:pPr>
        <w:pStyle w:val="PreformattedText"/>
        <w:bidi w:val="0"/>
        <w:spacing w:before="0" w:after="0"/>
        <w:jc w:val="left"/>
        <w:rPr/>
      </w:pPr>
      <w:r>
        <w:rPr/>
        <w:t>8bPW8PzsmxVqUcEfXWb1PuFUItwSY9nylFKYIRMqB24Qgj9dZK+27JRgP2tjT9Zq5e0dvdnbKSPS+m</w:t>
      </w:r>
    </w:p>
    <w:p>
      <w:pPr>
        <w:pStyle w:val="PreformattedText"/>
        <w:bidi w:val="0"/>
        <w:spacing w:before="0" w:after="0"/>
        <w:jc w:val="left"/>
        <w:rPr/>
      </w:pPr>
      <w:r>
        <w:rPr/>
        <w:t>fPCzP/AFXdT4efwBiWWgqvWHrCoq6Spg68227HSxbe8csqhAksxOUjxnHkEAtGtkZctcyv2/2bSkNJ</w:t>
      </w:r>
    </w:p>
    <w:p>
      <w:pPr>
        <w:pStyle w:val="PreformattedText"/>
        <w:bidi w:val="0"/>
        <w:spacing w:before="0" w:after="0"/>
        <w:jc w:val="left"/>
        <w:rPr/>
      </w:pPr>
      <w:r>
        <w:rPr/>
        <w:t>qOP7S89tf0z2kXjZNltLdC/N31l269IfwpfA70bXo0fpp92q/ootf6lqp9+LtGPrRfLSuKSAkYm/T8</w:t>
      </w:r>
    </w:p>
    <w:p>
      <w:pPr>
        <w:pStyle w:val="PreformattedText"/>
        <w:bidi w:val="0"/>
        <w:spacing w:before="0" w:after="0"/>
        <w:jc w:val="left"/>
        <w:rPr/>
      </w:pPr>
      <w:r>
        <w:rPr/>
        <w:t>qGxOOWuLtX0ocJp7JSFN3rcX3LgbT2727t9Mittnoabu4wWf3XZXbPT+y7TRGh2XZaXbqUBEEdPHGW</w:t>
      </w:r>
    </w:p>
    <w:p>
      <w:pPr>
        <w:pStyle w:val="PreformattedText"/>
        <w:bidi w:val="0"/>
        <w:spacing w:before="0" w:after="0"/>
        <w:jc w:val="left"/>
        <w:rPr/>
      </w:pPr>
      <w:r>
        <w:rPr/>
        <w:t>ane0SsyqoVISWsAA2XOvP7Rt+1bUSatQxP481yCDffUqmo/2sqww00VF0adumsSEN0QyrFFURqUjQR</w:t>
      </w:r>
    </w:p>
    <w:p>
      <w:pPr>
        <w:pStyle w:val="PreformattedText"/>
        <w:bidi w:val="0"/>
        <w:spacing w:before="0" w:after="0"/>
        <w:jc w:val="left"/>
        <w:rPr/>
      </w:pPr>
      <w:r>
        <w:rPr/>
        <w:t>IjFIsTwzEAHu1lO6QKm9/NUSXgkASPw+sgnljmjqBOeqsSyKQCIXmVSDYNHGeoDIWu3abKO3u1jqVb</w:t>
      </w:r>
    </w:p>
    <w:p>
      <w:pPr>
        <w:pStyle w:val="PreformattedText"/>
        <w:bidi w:val="0"/>
        <w:spacing w:before="0" w:after="0"/>
        <w:jc w:val="left"/>
        <w:rPr/>
      </w:pPr>
      <w:r>
        <w:rPr/>
        <w:t>g8OOFoZTLSy3V37KQytIxkaNVkFo2aWLo07QM2Zj6yk3dgFUXJVTb93OsLnEzGi3taAACc/eqxUTU7</w:t>
      </w:r>
    </w:p>
    <w:p>
      <w:pPr>
        <w:pStyle w:val="PreformattedText"/>
        <w:bidi w:val="0"/>
        <w:spacing w:before="0" w:after="0"/>
        <w:jc w:val="left"/>
        <w:rPr/>
      </w:pPr>
      <w:r>
        <w:rPr/>
        <w:t>T1PzMU+UaOaZ44C4qZo/8AKD4ntMucnUcAkFcfdrOXwXAlahSda1zSPPyatVb+4rgKUvK0UhipZAFZ</w:t>
      </w:r>
    </w:p>
    <w:p>
      <w:pPr>
        <w:pStyle w:val="PreformattedText"/>
        <w:bidi w:val="0"/>
        <w:spacing w:before="0" w:after="0"/>
        <w:jc w:val="left"/>
        <w:rPr/>
      </w:pPr>
      <w:r>
        <w:rPr/>
        <w:t>J4IoXEmYKtcuCWuxPBa9uNJrO9I0DkV0NnaQ6fFQiGXAtdZC7i79NWkkAsr3qHN4lwx9psT+WWWspe</w:t>
      </w:r>
    </w:p>
    <w:p>
      <w:pPr>
        <w:pStyle w:val="PreformattedText"/>
        <w:bidi w:val="0"/>
        <w:spacing w:before="0" w:after="0"/>
        <w:jc w:val="left"/>
        <w:rPr/>
      </w:pPr>
      <w:r>
        <w:rPr/>
        <w:t>ZDpyjxDc2hV6YOlbIySyLGcWIgcWFZEHRjwWWwhvxbE4tooLg0zlSRAxn+FL6muYwQx/Qwkb5lJ5bO</w:t>
      </w:r>
    </w:p>
    <w:p>
      <w:pPr>
        <w:pStyle w:val="PreformattedText"/>
        <w:bidi w:val="0"/>
        <w:spacing w:before="0" w:after="0"/>
        <w:jc w:val="left"/>
        <w:rPr/>
      </w:pPr>
      <w:r>
        <w:rPr/>
        <w:t>SjKE+YMPmR2B8E2Hu41QYZzojEgyNQgqOqpbkMS0CIKh3ZGX6bAkRIEYBY2KsVyubtiO3zHgyTyTHO</w:t>
      </w:r>
    </w:p>
    <w:p>
      <w:pPr>
        <w:pStyle w:val="PreformattedText"/>
        <w:bidi w:val="0"/>
        <w:spacing w:before="0" w:after="0"/>
        <w:jc w:val="left"/>
        <w:rPr/>
      </w:pPr>
      <w:r>
        <w:rPr/>
        <w:t>IgDVYNVLG5eeWFARKMUcRnKRhhGzK4xfpjFb3OX46gZJM4KU52pKou9buIati05mlnjWSEySiVUlmV</w:t>
      </w:r>
    </w:p>
    <w:p>
      <w:pPr>
        <w:pStyle w:val="PreformattedText"/>
        <w:bidi w:val="0"/>
        <w:spacing w:before="0" w:after="0"/>
        <w:jc w:val="left"/>
        <w:rPr/>
      </w:pPr>
      <w:r>
        <w:rPr/>
        <w:t>RhOjEFiiKx55H/p1uosON3h+KQ93ERlaw3j1ClIKyOplWamgi/zJgESYqqMrAqOIxJGtmN7Zf21up0</w:t>
      </w:r>
    </w:p>
    <w:p>
      <w:pPr>
        <w:pStyle w:val="PreformattedText"/>
        <w:bidi w:val="0"/>
        <w:spacing w:before="0" w:after="0"/>
        <w:jc w:val="left"/>
        <w:rPr/>
      </w:pPr>
      <w:r>
        <w:rPr/>
        <w:t>pgtZvLn1Kjm3ScLzi/i0/ik9PfCX0J6n9W7zuEaDb6KdaFiEMlfuEkDwJRU8ZYfUlBWKJYVxcAufy1</w:t>
      </w:r>
    </w:p>
    <w:p>
      <w:pPr>
        <w:pStyle w:val="PreformattedText"/>
        <w:bidi w:val="0"/>
        <w:spacing w:before="0" w:after="0"/>
        <w:jc w:val="left"/>
        <w:rPr/>
      </w:pPr>
      <w:r>
        <w:rPr/>
        <w:t>7f6P9hVtvrUKbKdzqxi3+/dt4iXcK8F9KPpHS7N2SrWdUAc0YX46vjF8XvVvxz+INf619V1ks9RWSP</w:t>
      </w:r>
    </w:p>
    <w:p>
      <w:pPr>
        <w:pStyle w:val="PreformattedText"/>
        <w:bidi w:val="0"/>
        <w:spacing w:before="0" w:after="0"/>
        <w:jc w:val="left"/>
        <w:rPr/>
      </w:pPr>
      <w:r>
        <w:rPr/>
        <w:t>DttFNJnBtG1IzfLUMXAARYz3MACzDL9NfpPsnsqh2RsI2alFxtveO8f5N5Bfl3tXtKv2rtdTaq073C</w:t>
      </w:r>
    </w:p>
    <w:p>
      <w:pPr>
        <w:pStyle w:val="PreformattedText"/>
        <w:bidi w:val="0"/>
        <w:spacing w:before="0" w:after="0"/>
        <w:jc w:val="left"/>
        <w:rPr/>
      </w:pPr>
      <w:r>
        <w:rPr/>
        <w:t>PVC1lHBUS1E8cQXqU7HN3AKCKKyDta+ZLBCqhbk+NdQRY3PF+a5qK+rhKgHUWQgSVMzfSkmFi6sRf5</w:t>
      </w:r>
    </w:p>
    <w:p>
      <w:pPr>
        <w:pStyle w:val="PreformattedText"/>
        <w:bidi w:val="0"/>
        <w:spacing w:before="0" w:after="0"/>
        <w:jc w:val="left"/>
        <w:rPr/>
      </w:pPr>
      <w:r>
        <w:rPr/>
        <w:t>nEhQicojc+dFAmYyovQz4DfE30R8OvQfxbrKuamrvV/rH4Uj0V6eodtqquDcI4fVMeG9JVV1JG0T7c</w:t>
      </w:r>
    </w:p>
    <w:p>
      <w:pPr>
        <w:pStyle w:val="PreformattedText"/>
        <w:bidi w:val="0"/>
        <w:spacing w:before="0" w:after="0"/>
        <w:jc w:val="left"/>
        <w:rPr/>
      </w:pPr>
      <w:r>
        <w:rPr/>
        <w:t>aakkpt02t2hapiqkPWARA3n9qp7c7amtoj/4tS5tV3x3fP2vaXTo1tnOykPePTNyJXXx2nNHTTF5mD</w:t>
      </w:r>
    </w:p>
    <w:p>
      <w:pPr>
        <w:pStyle w:val="PreformattedText"/>
        <w:bidi w:val="0"/>
        <w:spacing w:before="0" w:after="0"/>
        <w:jc w:val="left"/>
        <w:rPr/>
      </w:pPr>
      <w:r>
        <w:rPr/>
        <w:t>PiULyVTwxlVeKng+YLCGnscY0vikUXtHbrsAQAPBc1xLjneWu92C1dQ9TI6yEODNK5dVeZHvCs0rtd</w:t>
      </w:r>
    </w:p>
    <w:p>
      <w:pPr>
        <w:pStyle w:val="PreformattedText"/>
        <w:bidi w:val="0"/>
        <w:spacing w:before="0" w:after="0"/>
        <w:jc w:val="left"/>
        <w:rPr/>
      </w:pPr>
      <w:r>
        <w:rPr/>
        <w:t>sVTNgLXCL+7TWn1u8kxc5yHpI0yWOJ5pKipsZnIcNHSGW0McZa95JmFywBsmV21VQ4B7qIAOAJEkph</w:t>
      </w:r>
    </w:p>
    <w:p>
      <w:pPr>
        <w:pStyle w:val="PreformattedText"/>
        <w:bidi w:val="0"/>
        <w:spacing w:before="0" w:after="0"/>
        <w:jc w:val="left"/>
        <w:rPr/>
      </w:pPr>
      <w:r>
        <w:rPr/>
        <w:t>VUZoYHiZ43qJ71FaQymKliXiClikU3usfJx9znnWZxiD5I2t5NCS75INvoo6KFJYq+s6I6fUVXoKPB</w:t>
      </w:r>
    </w:p>
    <w:p>
      <w:pPr>
        <w:pStyle w:val="PreformattedText"/>
        <w:bidi w:val="0"/>
        <w:spacing w:before="0" w:after="0"/>
        <w:jc w:val="left"/>
        <w:rPr/>
      </w:pPr>
      <w:r>
        <w:rPr/>
        <w:t>ZEhfp/8A6VIGu5J7F7fczappBMnIVQJmMoSRFo6fbNviE5ray9fUhFIyp8D8vEsQ5LSMosOOzHt7tV</w:t>
      </w:r>
    </w:p>
    <w:p>
      <w:pPr>
        <w:pStyle w:val="PreformattedText"/>
        <w:bidi w:val="0"/>
        <w:spacing w:before="0" w:after="0"/>
        <w:jc w:val="left"/>
        <w:rPr/>
      </w:pPr>
      <w:r>
        <w:rPr/>
        <w:t>qHEZLfxRgEmCmDJS+lvS9XJOxm3vfKuCJIVciONKJhNOkzA96pUSRggGxeNla2mt/SODAN1o+5ARJB</w:t>
      </w:r>
    </w:p>
    <w:p>
      <w:pPr>
        <w:pStyle w:val="PreformattedText"/>
        <w:bidi w:val="0"/>
        <w:spacing w:before="0" w:after="0"/>
        <w:jc w:val="left"/>
        <w:rPr/>
      </w:pPr>
      <w:r>
        <w:rPr/>
        <w:t>OSFSafrVEdVJI3UaR1VmtZeocWtdbDgcYjjTH2tLQAqnLWhbLFMNv22ipQ2LNTwh3UMGkc3qplYG4Z</w:t>
      </w:r>
    </w:p>
    <w:p>
      <w:pPr>
        <w:pStyle w:val="PreformattedText"/>
        <w:bidi w:val="0"/>
        <w:spacing w:before="0" w:after="0"/>
        <w:jc w:val="left"/>
        <w:rPr/>
      </w:pPr>
      <w:r>
        <w:rPr/>
        <w:t>Qywi44JbWSo6ZIFpciUbVWFHKclaQmWqmLStICR01jyjIFx1DJY8nu1ncJaRrKgMZCuGy0yy+oPQ1P</w:t>
      </w:r>
    </w:p>
    <w:p>
      <w:pPr>
        <w:pStyle w:val="PreformattedText"/>
        <w:bidi w:val="0"/>
        <w:spacing w:before="0" w:after="0"/>
        <w:jc w:val="left"/>
        <w:rPr/>
      </w:pPr>
      <w:r>
        <w:rPr/>
        <w:t>HlMd3k2imlXMyNH/AInuppJKdFHEaCIqzKT92/dpLiCWwcgIgYJMf2X9G7/gUfDxty+FG1+ptyodwe</w:t>
      </w:r>
    </w:p>
    <w:p>
      <w:pPr>
        <w:pStyle w:val="PreformattedText"/>
        <w:bidi w:val="0"/>
        <w:spacing w:before="0" w:after="0"/>
        <w:jc w:val="left"/>
        <w:rPr/>
      </w:pPr>
      <w:r>
        <w:rPr/>
        <w:t>qei3b1AK2epOD0Xpf1BuG17LTLQySYU9QzblNzjwFDeW1OzBO117RuxLvDddw/FyxVWuJMar9NO27d</w:t>
      </w:r>
    </w:p>
    <w:p>
      <w:pPr>
        <w:pStyle w:val="PreformattedText"/>
        <w:bidi w:val="0"/>
        <w:spacing w:before="0" w:after="0"/>
        <w:jc w:val="left"/>
        <w:rPr/>
      </w:pPr>
      <w:r>
        <w:rPr/>
        <w:t>DRUkarEEbAFk7WC9Qk2Zm+4BXn7469O0QAIhVQ2ZlLIO878k2liUjEEf9uD4Ib+4/wDobVrSGDnlIq</w:t>
      </w:r>
    </w:p>
    <w:p>
      <w:pPr>
        <w:pStyle w:val="PreformattedText"/>
        <w:bidi w:val="0"/>
        <w:spacing w:before="0" w:after="0"/>
        <w:jc w:val="left"/>
        <w:rPr/>
      </w:pPr>
      <w:r>
        <w:rPr/>
        <w:t>yLvpvspkLOVF1IVG95BGKngfzOhc60gao0pqyiZewgE3IvibA3x8XP62GrBBJHMKKg73Vdj2IHaQCP</w:t>
      </w:r>
    </w:p>
    <w:p>
      <w:pPr>
        <w:pStyle w:val="PreformattedText"/>
        <w:bidi w:val="0"/>
        <w:spacing w:before="0" w:after="0"/>
        <w:jc w:val="left"/>
        <w:rPr/>
      </w:pPr>
      <w:r>
        <w:rPr/>
        <w:t>P8gL+LC/nSnRO7ogc2dOL8VoP1fUrHHK8lha4xLAAcFbnxkbFfFudJqm1hMrFXiDGq6TfEP1HDSzSo</w:t>
      </w:r>
    </w:p>
    <w:p>
      <w:pPr>
        <w:pStyle w:val="PreformattedText"/>
        <w:bidi w:val="0"/>
        <w:spacing w:before="0" w:after="0"/>
        <w:jc w:val="left"/>
        <w:rPr/>
      </w:pPr>
      <w:r>
        <w:rPr/>
        <w:t>ZUt1CjLcmwI/BjyhuOb3/trznaO0S8NakUXGQYXU31J6tDCXKQMiHEtkcgisQgCADIE+bePdrjVdpg</w:t>
      </w:r>
    </w:p>
    <w:p>
      <w:pPr>
        <w:pStyle w:val="PreformattedText"/>
        <w:bidi w:val="0"/>
        <w:spacing w:before="0" w:after="0"/>
        <w:jc w:val="left"/>
        <w:rPr/>
      </w:pPr>
      <w:r>
        <w:rPr/>
        <w:t>ESt8SZJhaY3Hf3rGmihYcue90eTFOoqsYwLZWZrHLyf5a5rqkjByopdr2iapkMs5IjbOyveRpQSSFl</w:t>
      </w:r>
    </w:p>
    <w:p>
      <w:pPr>
        <w:pStyle w:val="PreformattedText"/>
        <w:bidi w:val="0"/>
        <w:spacing w:before="0" w:after="0"/>
        <w:jc w:val="left"/>
        <w:rPr/>
      </w:pPr>
      <w:r>
        <w:rPr/>
        <w:t>LcHkAqv2Cr+mrZRc62BlQkCRIlbT2bYAVjXolmK4AcP22Vgb3BsX+wAtlrbT2YyJCzPrWmQcde9bX2</w:t>
      </w:r>
    </w:p>
    <w:p>
      <w:pPr>
        <w:pStyle w:val="PreformattedText"/>
        <w:bidi w:val="0"/>
        <w:spacing w:before="0" w:after="0"/>
        <w:jc w:val="left"/>
        <w:rPr/>
      </w:pPr>
      <w:r>
        <w:rPr/>
        <w:t>fZAFismNm7Lh88QVCZE8EL/M2492uhSoYwOuv7rFUrTOVs3bNkAKuqIQrM0qlVNubC0ZPJ7vPgluNd</w:t>
      </w:r>
    </w:p>
    <w:p>
      <w:pPr>
        <w:pStyle w:val="PreformattedText"/>
        <w:bidi w:val="0"/>
        <w:spacing w:before="0" w:after="0"/>
        <w:jc w:val="left"/>
        <w:rPr/>
      </w:pPr>
      <w:r>
        <w:rPr/>
        <w:t>GlRhZnOkgaK40u0Jcg8iS7BFB+mYwATiG5Y3sf/wBnWttLx+f8lV8nXLkTLsqYm0YkVu4qlwzNcAkj</w:t>
      </w:r>
    </w:p>
    <w:p>
      <w:pPr>
        <w:pStyle w:val="PreformattedText"/>
        <w:bidi w:val="0"/>
        <w:spacing w:before="0" w:after="0"/>
        <w:jc w:val="left"/>
        <w:rPr/>
      </w:pPr>
      <w:r>
        <w:rPr/>
        <w:t>jjtXtvwF0XoW9f5U1HkVU939PlyQYgwLKMSgGJNvDDwWIsbE/b76v0ZODoszsgyVpr1P6fB6xEcilm</w:t>
      </w:r>
    </w:p>
    <w:p>
      <w:pPr>
        <w:pStyle w:val="PreformattedText"/>
        <w:bidi w:val="0"/>
        <w:spacing w:before="0" w:after="0"/>
        <w:jc w:val="left"/>
        <w:rPr/>
      </w:pPr>
      <w:r>
        <w:rPr/>
        <w:t>YgRAmxHv7RZkY9o8WIXVuFrY8VkfUtJxAXV31p6Z4qiEYHh1xCKORicQAOkQAwIPAN2Uat8BsRhJbU</w:t>
      </w:r>
    </w:p>
    <w:p>
      <w:pPr>
        <w:pStyle w:val="PreformattedText"/>
        <w:bidi w:val="0"/>
        <w:spacing w:before="0" w:after="0"/>
        <w:jc w:val="left"/>
        <w:rPr/>
      </w:pPr>
      <w:r>
        <w:rPr/>
        <w:t>IeCNF1g9Ten2glIQd0ShEYu3cLOxKljw7BrKOAT91K6yOBmSIldTZ6wcGzqFQ48omGQS0bEDFyGe47</w:t>
      </w:r>
    </w:p>
    <w:p>
      <w:pPr>
        <w:pStyle w:val="PreformattedText"/>
        <w:bidi w:val="0"/>
        <w:spacing w:before="0" w:after="0"/>
        <w:jc w:val="left"/>
        <w:rPr/>
      </w:pPr>
      <w:r>
        <w:rPr/>
        <w:t>7AjuK42NuR/wC+hWhpI0zKOjYHtLSMbrMGwYtISwftQgA3U/cXUHu92oiaeJx66wioUjbqRqOmMmkZ</w:t>
      </w:r>
    </w:p>
    <w:p>
      <w:pPr>
        <w:pStyle w:val="PreformattedText"/>
        <w:bidi w:val="0"/>
        <w:spacing w:before="0" w:after="0"/>
        <w:jc w:val="left"/>
        <w:rPr/>
      </w:pPr>
      <w:r>
        <w:rPr/>
        <w:t>jlCS4P8AlxKPcpUKQxABDH9uojBB0UkStmAtiFS0jY8mNz4NiLnFeG82k1NPJWpiosCqFgDigls4KM</w:t>
      </w:r>
    </w:p>
    <w:p>
      <w:pPr>
        <w:pStyle w:val="PreformattedText"/>
        <w:bidi w:val="0"/>
        <w:spacing w:before="0" w:after="0"/>
        <w:jc w:val="left"/>
        <w:rPr/>
      </w:pPr>
      <w:r>
        <w:rPr/>
        <w:t>OmVc8duWLDki5u3GqkaTlRYkJGjJkbxsjAqzEyMwwaSO9sVAtcHg/6dSBJxr81WCPEFLZFQsw6ylCQ</w:t>
      </w:r>
    </w:p>
    <w:p>
      <w:pPr>
        <w:pStyle w:val="PreformattedText"/>
        <w:bidi w:val="0"/>
        <w:spacing w:before="0" w:after="0"/>
        <w:jc w:val="left"/>
        <w:rPr/>
      </w:pPr>
      <w:r>
        <w:rPr/>
        <w:t>QzfRKRyiyGN+c8nDAIeAGZsudVA9T8FaQzr1c2McTFsxH045MYQijpqSOQbDngi6/fS38RRtNrSfFI</w:t>
      </w:r>
    </w:p>
    <w:p>
      <w:pPr>
        <w:pStyle w:val="PreformattedText"/>
        <w:bidi w:val="0"/>
        <w:spacing w:before="0" w:after="0"/>
        <w:jc w:val="left"/>
        <w:rPr/>
      </w:pPr>
      <w:r>
        <w:rPr/>
        <w:t>6tVDFSxmDq8UkgCqIlPczMMTyQrCyrclQ330KeziCq1XCFVpFDL1FJwb6rtKpFjJJYFo8MbZWJxIOW</w:t>
      </w:r>
    </w:p>
    <w:p>
      <w:pPr>
        <w:pStyle w:val="PreformattedText"/>
        <w:bidi w:val="0"/>
        <w:spacing w:before="0" w:after="0"/>
        <w:jc w:val="left"/>
        <w:rPr/>
      </w:pPr>
      <w:r>
        <w:rPr/>
        <w:t>luZ6oTmjQKqV11AMTh5CpBdrMUUAZx3UHJmvkQf26INHNsfNMadWlVOrQyAlTIkmAsj4obi0aXJBKZ</w:t>
      </w:r>
    </w:p>
    <w:p>
      <w:pPr>
        <w:pStyle w:val="PreformattedText"/>
        <w:bidi w:val="0"/>
        <w:spacing w:before="0" w:after="0"/>
        <w:jc w:val="left"/>
        <w:rPr/>
      </w:pPr>
      <w:r>
        <w:rPr/>
        <w:t>KGbgG+WiTPcksq55RMsSs3CyGNTGkl8kqBHkPFrhje1/y5xY13COvJRYLdGfFQCWu4eNY0PaQkyFVx</w:t>
      </w:r>
    </w:p>
    <w:p>
      <w:pPr>
        <w:pStyle w:val="PreformattedText"/>
        <w:bidi w:val="0"/>
        <w:spacing w:before="0" w:after="0"/>
        <w:jc w:val="left"/>
        <w:rPr/>
      </w:pPr>
      <w:r>
        <w:rPr/>
        <w:t>iYktfHyrWPbpgOhCW5pLsI2BDOxRWkcNkYokIeLJsAcC/wCYAPu4t7P10xhkFp0S3YBlbH9Oejp9zn</w:t>
      </w:r>
    </w:p>
    <w:p>
      <w:pPr>
        <w:pStyle w:val="PreformattedText"/>
        <w:bidi w:val="0"/>
        <w:spacing w:before="0" w:after="0"/>
        <w:jc w:val="left"/>
        <w:rPr/>
      </w:pPr>
      <w:r>
        <w:rPr/>
        <w:t>R2jkt1BbqmTF4jkA6yDkhGxN+LHz+3TQS3yXL2jaQwQ0XLtZ6I+GSBYw1ICsYAjUoigm6xlShGTRlW</w:t>
      </w:r>
    </w:p>
    <w:p>
      <w:pPr>
        <w:pStyle w:val="PreformattedText"/>
        <w:bidi w:val="0"/>
        <w:spacing w:before="0" w:after="0"/>
        <w:jc w:val="left"/>
        <w:rPr/>
      </w:pPr>
      <w:r>
        <w:rPr/>
        <w:t>8WuDZ1bHt09hBguXMmrXeZldsPSHw+hgEayUys8NyWKC7whrqnWNwQtrYgKfy86aGDdK30dknLgt/b</w:t>
      </w:r>
    </w:p>
    <w:p>
      <w:pPr>
        <w:pStyle w:val="PreformattedText"/>
        <w:bidi w:val="0"/>
        <w:spacing w:before="0" w:after="0"/>
        <w:jc w:val="left"/>
        <w:rPr/>
      </w:pPr>
      <w:r>
        <w:rPr/>
        <w:t>P6bhgRFERCOsb9jBii/wCYTGptZye39O46MkAZwupToBow1X2h2pUjFkPcgfmMWjOYCokn2Nv08ffW</w:t>
      </w:r>
    </w:p>
    <w:p>
      <w:pPr>
        <w:pStyle w:val="PreformattedText"/>
        <w:bidi w:val="0"/>
        <w:spacing w:before="0" w:after="0"/>
        <w:jc w:val="left"/>
        <w:rPr/>
      </w:pPr>
      <w:r>
        <w:rPr/>
        <w:t>d7xK2spiFZFoVHJEcQdlzBADOyoDkGF+Dj9jyV7fdpBJOSnrkuAwKSYEAgcDIA+4AqbCKwQEcapRKa</w:t>
      </w:r>
    </w:p>
    <w:p>
      <w:pPr>
        <w:pStyle w:val="PreformattedText"/>
        <w:bidi w:val="0"/>
        <w:spacing w:before="0" w:after="0"/>
        <w:jc w:val="left"/>
        <w:rPr/>
      </w:pPr>
      <w:r>
        <w:rPr/>
        <w:t>+sCoysxW6DNQQEZRe3WQ2sQMrW+zXOqkYzqoqLuu9pTK0jkKMnKliqupRgMms/KDyB9y2qL2gTKzvr</w:t>
      </w:r>
    </w:p>
    <w:p>
      <w:pPr>
        <w:pStyle w:val="PreformattedText"/>
        <w:bidi w:val="0"/>
        <w:spacing w:before="0" w:after="0"/>
        <w:jc w:val="left"/>
        <w:rPr/>
      </w:pPr>
      <w:r>
        <w:rPr/>
        <w:t>tEhaM9W+v0hzEU7NIrKqYAqqhwbgR2sX5va4sfb+ms1TaWDC5dd7890LrF6m+ITrPMrVMbgZoELrkA</w:t>
      </w:r>
    </w:p>
    <w:p>
      <w:pPr>
        <w:pStyle w:val="PreformattedText"/>
        <w:bidi w:val="0"/>
        <w:spacing w:before="0" w:after="0"/>
        <w:jc w:val="left"/>
        <w:rPr/>
      </w:pPr>
      <w:r>
        <w:rPr/>
        <w:t>cShYjiQMoYD9D246UC+pkcKxkzkrqFICwUSXdRfEK6Fubotl4V7kWJY8Aduvv8jHmuf71wWPaXATpx</w:t>
      </w:r>
    </w:p>
    <w:p>
      <w:pPr>
        <w:pStyle w:val="PreformattedText"/>
        <w:bidi w:val="0"/>
        <w:spacing w:before="0" w:after="0"/>
        <w:jc w:val="left"/>
        <w:rPr/>
      </w:pPr>
      <w:r>
        <w:rPr/>
        <w:t>qkURYNhGZCwWwS2LE3HIa6lfHOoTAmJU1QLyXYN/m2ZJA4js2JEdwsCKoYhjcceFx9oGsdUxvHJWim</w:t>
      </w:r>
    </w:p>
    <w:p>
      <w:pPr>
        <w:pStyle w:val="PreformattedText"/>
        <w:bidi w:val="0"/>
        <w:spacing w:before="0" w:after="0"/>
        <w:jc w:val="left"/>
        <w:rPr/>
      </w:pPr>
      <w:r>
        <w:rPr/>
        <w:t>IgcKSbgpsH6UwjlLKhZXyXFiF4DXCEcjgi35a8X2qz9IXW4cRqvS7E79HE5ak4ADKRHIuYkdY4wCGK</w:t>
      </w:r>
    </w:p>
    <w:p>
      <w:pPr>
        <w:pStyle w:val="PreformattedText"/>
        <w:bidi w:val="0"/>
        <w:spacing w:before="0" w:after="0"/>
        <w:jc w:val="left"/>
        <w:rPr/>
      </w:pPr>
      <w:r>
        <w:rPr/>
        <w:t>kkOsbggjrHIgAX92uG624T8V0QRBd4oosV/zMcWJtIHvHK9wWSOSNTkQy8n7m6Y6q7h9lWIORzWxNm</w:t>
      </w:r>
    </w:p>
    <w:p>
      <w:pPr>
        <w:pStyle w:val="PreformattedText"/>
        <w:bidi w:val="0"/>
        <w:spacing w:before="0" w:after="0"/>
        <w:jc w:val="left"/>
        <w:rPr/>
      </w:pPr>
      <w:r>
        <w:rPr/>
        <w:t>bOKPB2zlDNkQmbsgVjIDftANlW55X+evpP0YP6Fturl4ztsfpHXZV7pXjkjIJfK6BEu1lWVGPSzX/J</w:t>
      </w:r>
    </w:p>
    <w:p>
      <w:pPr>
        <w:pStyle w:val="PreformattedText"/>
        <w:bidi w:val="0"/>
        <w:spacing w:before="0" w:after="0"/>
        <w:jc w:val="left"/>
        <w:rPr/>
      </w:pPr>
      <w:r>
        <w:rPr/>
        <w:t>QBluSxtj/PX0ii4mmJXjajQHOboEcAGRbFgCscgW5bF1JCKzRnuGJbx9+46dJiJwk+j81ixOTOoQtf</w:t>
      </w:r>
    </w:p>
    <w:p>
      <w:pPr>
        <w:pStyle w:val="PreformattedText"/>
        <w:bidi w:val="0"/>
        <w:spacing w:before="0" w:after="0"/>
        <w:jc w:val="left"/>
        <w:rPr/>
      </w:pPr>
      <w:r>
        <w:rPr/>
        <w:t>pvGuLF2RhiMFIHSK5EHnhjqlAJMhu6fFJqhEdmmXFQ8UgyLNycixYkqcQAe3IdoVb/AI6z1gCCeHHU</w:t>
      </w:r>
    </w:p>
    <w:p>
      <w:pPr>
        <w:pStyle w:val="PreformattedText"/>
        <w:bidi w:val="0"/>
        <w:spacing w:before="0" w:after="0"/>
        <w:jc w:val="left"/>
        <w:rPr/>
      </w:pPr>
      <w:r>
        <w:rPr/>
        <w:t>rTSgQPE/3WvPUEskayKTYCOQOVW7RrbpokjlQCsl8iVvyuvl/wBLHOaLIx+6va9gsBcTzatckW6qor</w:t>
      </w:r>
    </w:p>
    <w:p>
      <w:pPr>
        <w:pStyle w:val="PreformattedText"/>
        <w:bidi w:val="0"/>
        <w:spacing w:before="0" w:after="0"/>
        <w:jc w:val="left"/>
        <w:rPr/>
      </w:pPr>
      <w:r>
        <w:rPr/>
        <w:t>BykTxsyCyRg2wicOQGY9bE2sjN39uvnxEgheya44HJQMgzcNFKIuqG6qsAuKApiXN7EqeCCcmLcaW4</w:t>
      </w:r>
    </w:p>
    <w:p>
      <w:pPr>
        <w:pStyle w:val="PreformattedText"/>
        <w:bidi w:val="0"/>
        <w:spacing w:before="0" w:after="0"/>
        <w:jc w:val="left"/>
        <w:rPr/>
      </w:pPr>
      <w:r>
        <w:rPr/>
        <w:t>AHhx8UySNDCHUkvJEcySOmqx/kHGTYseOsEx7WFgytbQKcpQrowjaNA62JsFco7ZizFy5sCoKlwPA4</w:t>
      </w:r>
    </w:p>
    <w:p>
      <w:pPr>
        <w:pStyle w:val="PreformattedText"/>
        <w:bidi w:val="0"/>
        <w:spacing w:before="0" w:after="0"/>
        <w:jc w:val="left"/>
        <w:rPr/>
      </w:pPr>
      <w:r>
        <w:rPr/>
        <w:t>vom/VuUURi7lDSgvCUQhjHLKUiUl3CqQq3d/I/Gw9xtpwEmJykGJMaJnt8DZMyxs11DuikdqI4YMWC</w:t>
      </w:r>
    </w:p>
    <w:p>
      <w:pPr>
        <w:pStyle w:val="PreformattedText"/>
        <w:bidi w:val="0"/>
        <w:spacing w:before="0" w:after="0"/>
        <w:jc w:val="left"/>
        <w:rPr/>
      </w:pPr>
      <w:r>
        <w:rPr/>
        <w:t>XaTpspwC3H37tdrsyTVuA8FytvcBTOeat1OQ0omu5OaKUzUrMuWGV7Ec37icSWW3a2vq3Y7rodznh8</w:t>
      </w:r>
    </w:p>
    <w:p>
      <w:pPr>
        <w:pStyle w:val="PreformattedText"/>
        <w:bidi w:val="0"/>
        <w:spacing w:before="0" w:after="0"/>
        <w:jc w:val="left"/>
        <w:rPr/>
      </w:pPr>
      <w:r>
        <w:rPr/>
        <w:t>V867Ub3Rp6yeYKs65WXqqCUY3xZGIEhLeIyuI/XL9uvXNiMGV5fMxGEQ8YsoCSMxcBMC0QKhbIkrhj</w:t>
      </w:r>
    </w:p>
    <w:p>
      <w:pPr>
        <w:pStyle w:val="PreformattedText"/>
        <w:bidi w:val="0"/>
        <w:spacing w:before="0" w:after="0"/>
        <w:jc w:val="left"/>
        <w:rPr/>
      </w:pPr>
      <w:r>
        <w:rPr/>
        <w:t>wH5VQTyy9uJ0f4oGk3WkoGRAX5iVS2C9eOxsHuuC8gNMChzIHaV592lv0TGeF/xVe3e4RuZVt01xZU</w:t>
      </w:r>
    </w:p>
    <w:p>
      <w:pPr>
        <w:pStyle w:val="PreformattedText"/>
        <w:bidi w:val="0"/>
        <w:spacing w:before="0" w:after="0"/>
        <w:jc w:val="left"/>
        <w:rPr/>
      </w:pPr>
      <w:r>
        <w:rPr/>
        <w:t>ynU5KFzsASoUkCwv8A+nXhPpMf0Tt60cP1l7HsBu+3dH8lRqpWAkdVRHUqY0i+nHGiRkCVYhyhKhsm</w:t>
      </w:r>
    </w:p>
    <w:p>
      <w:pPr>
        <w:pStyle w:val="PreformattedText"/>
        <w:bidi w:val="0"/>
        <w:spacing w:before="0" w:after="0"/>
        <w:jc w:val="left"/>
        <w:rPr/>
      </w:pPr>
      <w:r>
        <w:rPr/>
        <w:t>Iuze5dfNaw18egveUt7d5LOgJ6jgC9pkVXJzd5HDNK5BB4C5HK1lH4+F03ZHZiIz1+CVtAwfGPxVmi</w:t>
      </w:r>
    </w:p>
    <w:p>
      <w:pPr>
        <w:pStyle w:val="PreformattedText"/>
        <w:bidi w:val="0"/>
        <w:spacing w:before="0" w:after="0"/>
        <w:jc w:val="left"/>
        <w:rPr/>
      </w:pPr>
      <w:r>
        <w:rPr/>
        <w:t>WNZE6RSMjrRgp3OCWVyGjORZcebpbhlXHXpdntwAVxa0wbutUbGWjyW74lYyWur5KrsejG1jfE+CCS</w:t>
      </w:r>
    </w:p>
    <w:p>
      <w:pPr>
        <w:pStyle w:val="PreformattedText"/>
        <w:bidi w:val="0"/>
        <w:spacing w:before="0" w:after="0"/>
        <w:jc w:val="left"/>
        <w:rPr/>
      </w:pPr>
      <w:r>
        <w:rPr/>
        <w:t>CxXXSYTkcljfE415qSXCESdq9rAsColEccrFXZHU/VVC9reQNaKfNZVLExQAWumTYqbdNiqpaOI8gS</w:t>
      </w:r>
    </w:p>
    <w:p>
      <w:pPr>
        <w:pStyle w:val="PreformattedText"/>
        <w:bidi w:val="0"/>
        <w:spacing w:before="0" w:after="0"/>
        <w:jc w:val="left"/>
        <w:rPr/>
      </w:pPr>
      <w:r>
        <w:rPr/>
        <w:t>F8iM/aPtbnWyidB7/5rHX5/FPKWVhGouwwQRqi5HGHEyKoIHuurdt7E69R2e82tBOWrzu2Nlx96e0w</w:t>
      </w:r>
    </w:p>
    <w:p>
      <w:pPr>
        <w:pStyle w:val="PreformattedText"/>
        <w:bidi w:val="0"/>
        <w:spacing w:before="0" w:after="0"/>
        <w:jc w:val="left"/>
        <w:rPr/>
      </w:pPr>
      <w:r>
        <w:rPr/>
        <w:t>DKclQNHknEbEQmUhiemFUEkmPEj+pW16OjNgnVcZ2p96btirEYOzo9pAknucWta4CuQvi9h3fk3dpp</w:t>
      </w:r>
    </w:p>
    <w:p>
      <w:pPr>
        <w:pStyle w:val="PreformattedText"/>
        <w:bidi w:val="0"/>
        <w:spacing w:before="0" w:after="0"/>
        <w:jc w:val="left"/>
        <w:rPr/>
      </w:pPr>
      <w:r>
        <w:rPr/>
        <w:t>wCfBA0OJzz5KGVWKLKw7ihMZEhU9pCpCpHCPcjzxrJXm0mMrZQw6OY/sldQwEsruxjldgzCZXeK0ZH</w:t>
      </w:r>
    </w:p>
    <w:p>
      <w:pPr>
        <w:pStyle w:val="PreformattedText"/>
        <w:bidi w:val="0"/>
        <w:spacing w:before="0" w:after="0"/>
        <w:jc w:val="left"/>
        <w:rPr/>
      </w:pPr>
      <w:r>
        <w:rPr/>
        <w:t>UCyMbKL/AHHGvL7Y6Hvly9Fsw3GyMKm7uAM2USEB2URdTpstioVmKklZS2VgpII92PGvIbaP0jj4Fd</w:t>
      </w:r>
    </w:p>
    <w:p>
      <w:pPr>
        <w:pStyle w:val="PreformattedText"/>
        <w:bidi w:val="0"/>
        <w:spacing w:before="0" w:after="0"/>
        <w:jc w:val="left"/>
        <w:rPr/>
      </w:pPr>
      <w:r>
        <w:rPr/>
        <w:t>+gDa3H9KrsJdnkYl8XjNmZVZ7Ibi2V+mtuMiCWxscdYVqdoGzqj6U2xSJ3VLZFY8eoDa2Tr9gS3J8n</w:t>
      </w:r>
    </w:p>
    <w:p>
      <w:pPr>
        <w:pStyle w:val="PreformattedText"/>
        <w:bidi w:val="0"/>
        <w:spacing w:before="0" w:after="0"/>
        <w:jc w:val="left"/>
        <w:rPr/>
      </w:pPr>
      <w:r>
        <w:rPr/>
        <w:t>nHnWmlAcyDoVnqCWEnkr7toBFy1lIA6aoWaKSTtAyBGQN2CqOQGy7W17jZAW0mEd4Lym0Re8DmU4gY</w:t>
      </w:r>
    </w:p>
    <w:p>
      <w:pPr>
        <w:pStyle w:val="PreformattedText"/>
        <w:bidi w:val="0"/>
        <w:spacing w:before="0" w:after="0"/>
        <w:jc w:val="left"/>
        <w:rPr/>
      </w:pPr>
      <w:r>
        <w:rPr/>
        <w:t>Iv1CzXCxrCBkKeQcJMrofqOPAuee78ta36H3/kgEzn/wBKCeI8E9wCkiOWbKRsmOagIQGjuWZVPK93</w:t>
      </w:r>
    </w:p>
    <w:p>
      <w:pPr>
        <w:pStyle w:val="PreformattedText"/>
        <w:bidi w:val="0"/>
        <w:spacing w:before="0" w:after="0"/>
        <w:jc w:val="left"/>
        <w:rPr/>
      </w:pPr>
      <w:r>
        <w:rPr/>
        <w:t>d41jqwTxLVTJFsoI5Y4AL2AxiRgjPEb5CTMD6pK+4XvbH+rXKrm0GDwro0hzietEorDDBFUVNRUQx0</w:t>
      </w:r>
    </w:p>
    <w:p>
      <w:pPr>
        <w:pStyle w:val="PreformattedText"/>
        <w:bidi w:val="0"/>
        <w:spacing w:before="0" w:after="0"/>
        <w:jc w:val="left"/>
        <w:rPr/>
      </w:pPr>
      <w:r>
        <w:rPr/>
        <w:t>qQzVlVUTkqFpqaKSeofplSVRYImb9RjbFhjrhbe5raFV7jhrXO3vZautsouewNG9O61ePn8Q/rTdvV</w:t>
      </w:r>
    </w:p>
    <w:p>
      <w:pPr>
        <w:pStyle w:val="PreformattedText"/>
        <w:bidi w:val="0"/>
        <w:spacing w:before="0" w:after="0"/>
        <w:jc w:val="left"/>
        <w:rPr/>
      </w:pPr>
      <w:r>
        <w:rPr/>
        <w:t>+7epfUm1RxblR7jtsmzQ0RkJiT4Z7RW0lYAyLGVpKzdt8dkYowBTMS2GWvlbnGrUdUJj0px+S9e0lr</w:t>
      </w:r>
    </w:p>
    <w:p>
      <w:pPr>
        <w:pStyle w:val="PreformattedText"/>
        <w:bidi w:val="0"/>
        <w:spacing w:before="0" w:after="0"/>
        <w:jc w:val="left"/>
        <w:rPr/>
      </w:pPr>
      <w:r>
        <w:rPr/>
        <w:t>DyP+V1u3z1NX7XFuu/VlLBJvZ2mo2va9zcvCaiv9RwS0+7eoKOmQARKpfdTTGQBgvSZLJhoHgHdaeI</w:t>
      </w:r>
    </w:p>
    <w:p>
      <w:pPr>
        <w:pStyle w:val="PreformattedText"/>
        <w:bidi w:val="0"/>
        <w:spacing w:before="0" w:after="0"/>
        <w:jc w:val="left"/>
        <w:rPr/>
      </w:pPr>
      <w:r>
        <w:rPr/>
        <w:t>t/Vb/Uhty0jQLSlFAKLbK7cqgRpDSBKCh6ZylqpqmnFRVhz4eKOnijXke+ox0NR0SO87dHu/7I9SM4</w:t>
      </w:r>
    </w:p>
    <w:p>
      <w:pPr>
        <w:pStyle w:val="PreformattedText"/>
        <w:bidi w:val="0"/>
        <w:spacing w:before="0" w:after="0"/>
        <w:jc w:val="left"/>
        <w:rPr/>
      </w:pPr>
      <w:r>
        <w:rPr/>
        <w:t>VO9RiagiooFYx1T0HzU8kdlkJqWmaSR3vxKVkYG34sBrA0hwe5wubVdj3BMFrnEwqVVzsdzgoKqWZN</w:t>
      </w:r>
    </w:p>
    <w:p>
      <w:pPr>
        <w:pStyle w:val="PreformattedText"/>
        <w:bidi w:val="0"/>
        <w:spacing w:before="0" w:after="0"/>
        <w:jc w:val="left"/>
        <w:rPr/>
      </w:pPr>
      <w:r>
        <w:rPr/>
        <w:t>mSWkrqzb1JSnkmWjmgjq44yLLOYg0Zc8BJO3WloPogGi6p3frIXcjo4rcWyKKaCdNyampgmx1O6AKM</w:t>
      </w:r>
    </w:p>
    <w:p>
      <w:pPr>
        <w:pStyle w:val="PreformattedText"/>
        <w:bidi w:val="0"/>
        <w:spacing w:before="0" w:after="0"/>
        <w:jc w:val="left"/>
        <w:rPr/>
      </w:pPr>
      <w:r>
        <w:rPr/>
        <w:t>xeooXko6NFBPTaaXoxW9w93GkU/wDjqkC41CAPeDkoZMzzWr5ngmVEZhEKatmEkrKzEDCBW6ZXhsZF</w:t>
      </w:r>
    </w:p>
    <w:p>
      <w:pPr>
        <w:pStyle w:val="PreformattedText"/>
        <w:bidi w:val="0"/>
        <w:spacing w:before="0" w:after="0"/>
        <w:jc w:val="left"/>
        <w:rPr/>
      </w:pPr>
      <w:r>
        <w:rPr/>
        <w:t>u1+3Wh5h8RgpzQAB5pvWB3jjaNwXi+d6Z4Vyi9CmBCA3BZpnI1NEDWzrw/ihcSiyy01o0gSOONiOWV</w:t>
      </w:r>
    </w:p>
    <w:p>
      <w:pPr>
        <w:pStyle w:val="PreformattedText"/>
        <w:bidi w:val="0"/>
        <w:spacing w:before="0" w:after="0"/>
        <w:jc w:val="left"/>
        <w:rPr/>
      </w:pPr>
      <w:r>
        <w:rPr/>
        <w:t>JThgjC7SCUtckcaiLAtu1Q+2Ukb1DSS3doqGSoMGRiaV5GLzG/GEftuTyfat76MucAPGQ1U76/XwVq</w:t>
      </w:r>
    </w:p>
    <w:p>
      <w:pPr>
        <w:pStyle w:val="PreformattedText"/>
        <w:bidi w:val="0"/>
        <w:spacing w:before="0" w:after="0"/>
        <w:jc w:val="left"/>
        <w:rPr/>
      </w:pPr>
      <w:r>
        <w:rPr/>
        <w:t>Sjq3pdyqFWApQbYzTZShFWoqYYcwIJRdpFVo1xXE3XtbVEktaYxcP3kEiQJ3SVrELLWblHtecYDbfU</w:t>
      </w:r>
    </w:p>
    <w:p>
      <w:pPr>
        <w:pStyle w:val="PreformattedText"/>
        <w:bidi w:val="0"/>
        <w:spacing w:before="0" w:after="0"/>
        <w:jc w:val="left"/>
        <w:rPr/>
      </w:pPr>
      <w:r>
        <w:rPr/>
        <w:t>zySyssLJhF8zKA7Xs7wx2Ufr2+W1pcMExzVutOQclBbi7PuTVwpmeSQwyVaIoAErUoDMOcT2xqL+Qz</w:t>
      </w:r>
    </w:p>
    <w:p>
      <w:pPr>
        <w:pStyle w:val="PreformattedText"/>
        <w:bidi w:val="0"/>
        <w:spacing w:before="0" w:after="0"/>
        <w:jc w:val="left"/>
        <w:rPr/>
      </w:pPr>
      <w:r>
        <w:rPr/>
        <w:t>MraUwQxrScK8Md5FJKGmkrK6np2w6kAyYk3QqXMzE/uZSqizeSp+2tF26SEVvgYaVZ5qRRRSVbYO1V</w:t>
      </w:r>
    </w:p>
    <w:p>
      <w:pPr>
        <w:pStyle w:val="PreformattedText"/>
        <w:bidi w:val="0"/>
        <w:spacing w:before="0" w:after="0"/>
        <w:jc w:val="left"/>
        <w:rPr/>
      </w:pPr>
      <w:r>
        <w:rPr/>
        <w:t>LMi4gp01qn+s6dMAsWhVr/AGF9KvJgyrw0eSrrww1IQqFjpVikis180ijYszLiCfIwvfzplxtPJwQ4</w:t>
      </w:r>
    </w:p>
    <w:p>
      <w:pPr>
        <w:pStyle w:val="PreformattedText"/>
        <w:bidi w:val="0"/>
        <w:spacing w:before="0" w:after="0"/>
        <w:jc w:val="left"/>
        <w:rPr/>
      </w:pPr>
      <w:r>
        <w:rPr/>
        <w:t>YPaWFfNjBCPdnDGJZCoGESgSjpKRcIc1W5/bqhMnx9VXq7yb+Kq8zRmCkkZg2U9VO6mxBGSKotxdsj</w:t>
      </w:r>
    </w:p>
    <w:p>
      <w:pPr>
        <w:pStyle w:val="PreformattedText"/>
        <w:bidi w:val="0"/>
        <w:spacing w:before="0" w:after="0"/>
        <w:jc w:val="left"/>
        <w:rPr/>
      </w:pPr>
      <w:r>
        <w:rPr/>
        <w:t>/v9tGJ5iEaUMrTSRhRdpCAi+2+TsApAHHZ9/tbVqJttu67l6d3ah3zZaubb9z2qrgnoauBwstPUU5W</w:t>
      </w:r>
    </w:p>
    <w:p>
      <w:pPr>
        <w:pStyle w:val="PreformattedText"/>
        <w:bidi w:val="0"/>
        <w:spacing w:before="0" w:after="0"/>
        <w:jc w:val="left"/>
        <w:rPr/>
      </w:pPr>
      <w:r>
        <w:rPr/>
        <w:t>VCjD3ADEcixHDaVXoU9ppVKFZgqU6ggg9f4R0qj6T21KLjSqNMtcNQV+hj+En+KCk+NXoqnbcWgj9Z</w:t>
      </w:r>
    </w:p>
    <w:p>
      <w:pPr>
        <w:pStyle w:val="PreformattedText"/>
        <w:bidi w:val="0"/>
        <w:spacing w:before="0" w:after="0"/>
        <w:jc w:val="left"/>
        <w:rPr/>
      </w:pPr>
      <w:r>
        <w:rPr/>
        <w:t>bH0qH1HtEUkInd1gCrvlDFYstHO+LEgfTkzReNfE/pL2A7svaXBh/+NVyw/wAJX3L6KfSNvaWzMZVc</w:t>
      </w:r>
    </w:p>
    <w:p>
      <w:pPr>
        <w:pStyle w:val="PreformattedText"/>
        <w:bidi w:val="0"/>
        <w:spacing w:before="0" w:after="0"/>
        <w:jc w:val="left"/>
        <w:rPr/>
      </w:pPr>
      <w:r>
        <w:rPr/>
        <w:t>P93REOHN3tLu1Sb2KhjJO6yxM8axRFZpI2YJ9JlYtkZUVm5NrlvYNeRdRgQAveU9pBOXLYOyTmSojk</w:t>
      </w:r>
    </w:p>
    <w:p>
      <w:pPr>
        <w:pStyle w:val="PreformattedText"/>
        <w:bidi w:val="0"/>
        <w:spacing w:before="0" w:after="0"/>
        <w:jc w:val="left"/>
        <w:rPr/>
      </w:pPr>
      <w:r>
        <w:rPr/>
        <w:t>aSEBQqyAoxjWHhgJQ7nuDKuTXPuHnWOqzdIAyuhTdlrlt7aa7qCRRJEzPGIisSubynLFSj+2TEqAQA</w:t>
      </w:r>
    </w:p>
    <w:p>
      <w:pPr>
        <w:pStyle w:val="PreformattedText"/>
        <w:bidi w:val="0"/>
        <w:spacing w:before="0" w:after="0"/>
        <w:jc w:val="left"/>
        <w:rPr/>
      </w:pPr>
      <w:r>
        <w:rPr/>
        <w:t>F9x1zHMtMxouvTqkiZlXbZ9yjllJmpx06iBaeTpTLJlIyjEoVfnBomyzv7f0YaAsJaM4Tmum7kFsTZ</w:t>
      </w:r>
    </w:p>
    <w:p>
      <w:pPr>
        <w:pStyle w:val="PreformattedText"/>
        <w:bidi w:val="0"/>
        <w:spacing w:before="0" w:after="0"/>
        <w:jc w:val="left"/>
        <w:rPr/>
      </w:pPr>
      <w:r>
        <w:rPr/>
        <w:t>pEltCZTKXpIoX6t4iJYmbqZArfovipBBuQf5az1GkCeQKax4OJlXU0gMLyFlGOKBkODAuuLslmJdrj</w:t>
      </w:r>
    </w:p>
    <w:p>
      <w:pPr>
        <w:pStyle w:val="PreformattedText"/>
        <w:bidi w:val="0"/>
        <w:spacing w:before="0" w:after="0"/>
        <w:jc w:val="left"/>
        <w:rPr/>
      </w:pPr>
      <w:r>
        <w:rPr/>
        <w:t>wfPu7dJEiCmrX27bY6vIwxmUoOjgSXCAm+LOLSRqxuthcMuPGtlOoAASs76eu7cqrNRSolw3+Y65Fm</w:t>
      </w:r>
    </w:p>
    <w:p>
      <w:pPr>
        <w:pStyle w:val="PreformattedText"/>
        <w:bidi w:val="0"/>
        <w:spacing w:before="0" w:after="0"/>
        <w:jc w:val="left"/>
        <w:rPr/>
      </w:pPr>
      <w:r>
        <w:rPr/>
        <w:t>sWwN3VhbtN8SGU2vzjxp4eNJz5/msxYWN3hIUiSJT2eUB2OBGKMiHFACr4E3OLKCL2ObffV3iNMqNa</w:t>
      </w:r>
    </w:p>
    <w:p>
      <w:pPr>
        <w:pStyle w:val="PreformattedText"/>
        <w:bidi w:val="0"/>
        <w:spacing w:before="0" w:after="0"/>
        <w:jc w:val="left"/>
        <w:rPr/>
      </w:pPr>
      <w:r>
        <w:rPr/>
        <w:t>ARnBVw23dzUEQqEtPI0aJDH1JadrAyl4zYdAKrDIhiMQ2lF0S7RbGtuAM4KZz7HQbi8nzS05Z4mTqm</w:t>
      </w:r>
    </w:p>
    <w:p>
      <w:pPr>
        <w:pStyle w:val="PreformattedText"/>
        <w:bidi w:val="0"/>
        <w:spacing w:before="0" w:after="0"/>
        <w:jc w:val="left"/>
        <w:rPr/>
      </w:pPr>
      <w:r>
        <w:rPr/>
        <w:t>JryRMAhlR24zyDKVPgt+S6JlU4g2gJrWcgfvSmt+H+11fT6cFFMRGVnDJHTRw9FskjEyA5O6jtNx7W</w:t>
      </w:r>
    </w:p>
    <w:p>
      <w:pPr>
        <w:pStyle w:val="PreformattedText"/>
        <w:bidi w:val="0"/>
        <w:spacing w:before="0" w:after="0"/>
        <w:jc w:val="left"/>
        <w:rPr/>
      </w:pPr>
      <w:r>
        <w:rPr/>
        <w:t>7e5dPbtVRotvOUB9IBDXlKN0+HVI8cAbaqdkkmtNHWUFO8giQRgOGYlZUZF7bjkWXH3acO0a1PhqFq</w:t>
      </w:r>
    </w:p>
    <w:p>
      <w:pPr>
        <w:pStyle w:val="PreformattedText"/>
        <w:bidi w:val="0"/>
        <w:spacing w:before="0" w:after="0"/>
        <w:jc w:val="left"/>
        <w:rPr/>
      </w:pPr>
      <w:r>
        <w:rPr/>
        <w:t>D9PiHEH3pps/wl+HtZGtPunpT06zvE0cs0W200LVLysVaJ2hF8Vp0iOd8UsVZPy05nbW2NId6YuDfa</w:t>
      </w:r>
    </w:p>
    <w:p>
      <w:pPr>
        <w:pStyle w:val="PreformattedText"/>
        <w:bidi w:val="0"/>
        <w:spacing w:before="0" w:after="0"/>
        <w:jc w:val="left"/>
        <w:rPr/>
      </w:pPr>
      <w:r>
        <w:rPr/>
        <w:t>TTV2uBG0vn3ppT/w2fBunqVr6X0dtU08MT9KeNHc00LxSxSyYVEjJIMpJFUYj9Rj260n6RbeTBcJKa</w:t>
      </w:r>
    </w:p>
    <w:p>
      <w:pPr>
        <w:pStyle w:val="PreformattedText"/>
        <w:bidi w:val="0"/>
        <w:spacing w:before="0" w:after="0"/>
        <w:jc w:val="left"/>
        <w:rPr/>
      </w:pPr>
      <w:r>
        <w:rPr/>
        <w:t>dr257LTtDo+as/p34B+jNiaKp2X0zty1AjUp/yiT079MlSZoJIxdwx/K9h+5dZq30h2moC177T81PS</w:t>
      </w:r>
    </w:p>
    <w:p>
      <w:pPr>
        <w:pStyle w:val="PreformattedText"/>
        <w:bidi w:val="0"/>
        <w:spacing w:before="0" w:after="0"/>
        <w:jc w:val="left"/>
        <w:rPr/>
      </w:pPr>
      <w:r>
        <w:rPr/>
        <w:t>7U6JqucPrLd/pb0JFtToE2XbqGKo6dS0lFTqiiVFYiSXpR+2+RuPae7Ht1y9o7VrvaP/AJLnHwlaGS</w:t>
      </w:r>
    </w:p>
    <w:p>
      <w:pPr>
        <w:pStyle w:val="PreformattedText"/>
        <w:bidi w:val="0"/>
        <w:spacing w:before="0" w:after="0"/>
        <w:jc w:val="left"/>
        <w:rPr/>
      </w:pPr>
      <w:r>
        <w:rPr/>
        <w:t>6RUNxHmuxHpujO2xU8Tyu+OTRMZJJDG55yLynlWDdouFAXELrhP2l76tzjlC+gCTjK3htNRFLGkZAj</w:t>
      </w:r>
    </w:p>
    <w:p>
      <w:pPr>
        <w:pStyle w:val="PreformattedText"/>
        <w:bidi w:val="0"/>
        <w:spacing w:before="0" w:after="0"/>
        <w:jc w:val="left"/>
        <w:rPr/>
      </w:pPr>
      <w:r>
        <w:rPr/>
        <w:t>eQgSSCUMh+lmBGYFOMjBWK2PnhmW+oa/pCM2lYn0bLjKs6gRwk2DQh1KMQKdmITsNscmHaRcqVJ04E</w:t>
      </w:r>
    </w:p>
    <w:p>
      <w:pPr>
        <w:pStyle w:val="PreformattedText"/>
        <w:bidi w:val="0"/>
        <w:spacing w:before="0" w:after="0"/>
        <w:jc w:val="left"/>
        <w:rPr/>
      </w:pPr>
      <w:r>
        <w:rPr/>
        <w:t>2kRhZ3CS0aFGGe4xKL0272qEld54wVJuUS+bK7sCEawX8dOLvEobDMjXwXzvCjIsyOzlUkCqmSMA+Z</w:t>
      </w:r>
    </w:p>
    <w:p>
      <w:pPr>
        <w:pStyle w:val="PreformattedText"/>
        <w:bidi w:val="0"/>
        <w:spacing w:before="0" w:after="0"/>
        <w:jc w:val="left"/>
        <w:rPr/>
      </w:pPr>
      <w:r>
        <w:rPr/>
        <w:t>UVLjgKgvieCWxHcMtZ6tam0hr94jh/8AStlJ7ptIjruoCaoDMBTKxMxLoWk6bR2c3SVCMZJEUrjzdu</w:t>
      </w:r>
    </w:p>
    <w:p>
      <w:pPr>
        <w:pStyle w:val="PreformattedText"/>
        <w:bidi w:val="0"/>
        <w:spacing w:before="0" w:after="0"/>
        <w:jc w:val="left"/>
        <w:rPr/>
      </w:pPr>
      <w:r>
        <w:rPr/>
        <w:t>PdrHUqhx3R1/Za2U4EPPAl9VAGBVxBG+DhBGnSSxJMiO7cG+TG4vY9q4tpDzgybSPgnU3QcS4Ks14m</w:t>
      </w:r>
    </w:p>
    <w:p>
      <w:pPr>
        <w:pStyle w:val="PreformattedText"/>
        <w:bidi w:val="0"/>
        <w:spacing w:before="0" w:after="0"/>
        <w:jc w:val="left"/>
        <w:rPr/>
      </w:pPr>
      <w:r>
        <w:rPr/>
        <w:t>kEwZemKdIioZ/wDmAY+xzE8RAkJ8kCxBC3/drK9xLjlb2Fsa5cqaYmqZOuzMqzZKr1ALyfSAQCRV8o</w:t>
      </w:r>
    </w:p>
    <w:p>
      <w:pPr>
        <w:pStyle w:val="PreformattedText"/>
        <w:bidi w:val="0"/>
        <w:spacing w:before="0" w:after="0"/>
        <w:jc w:val="left"/>
        <w:rPr/>
      </w:pPr>
      <w:r>
        <w:rPr/>
        <w:t>QWyPPuy0h7nXStTQA0AaIKtpmoel2YHg/UWSWNIyB03iRbLgQzG4NgbtoWiXDyVyCDnCoW7oZEqqmB</w:t>
      </w:r>
    </w:p>
    <w:p>
      <w:pPr>
        <w:pStyle w:val="PreformattedText"/>
        <w:bidi w:val="0"/>
        <w:spacing w:before="0" w:after="0"/>
        <w:jc w:val="left"/>
        <w:rPr/>
      </w:pPr>
      <w:r>
        <w:rPr/>
        <w:t>oWRApDZrGJZYrCOSOKBSclTLIC7HH/VprRAAQXi4CFVaie8RRWaQCojaFi8KNg8WUrPIgINNiOFOJB</w:t>
      </w:r>
    </w:p>
    <w:p>
      <w:pPr>
        <w:pStyle w:val="PreformattedText"/>
        <w:bidi w:val="0"/>
        <w:spacing w:before="0" w:after="0"/>
        <w:jc w:val="left"/>
        <w:rPr/>
      </w:pPr>
      <w:r>
        <w:rPr/>
        <w:t>a2itd4I5ExOUFVbjEYDHGY6WGKoM4LLC6lXRZRDfwz3xKoblS3AXHHUDSdFZIGSVUdz3mCKnIkaFMp</w:t>
      </w:r>
    </w:p>
    <w:p>
      <w:pPr>
        <w:pStyle w:val="PreformattedText"/>
        <w:bidi w:val="0"/>
        <w:spacing w:before="0" w:after="0"/>
        <w:jc w:val="left"/>
        <w:rPr/>
      </w:pPr>
      <w:r>
        <w:rPr/>
        <w:t>LxlxkwljjyllnaR16UaOZVuCGY2x92tFKiS4eCzueAMyStTepvU0CEEMtTPFgMxTlio6had0Qseo7R</w:t>
      </w:r>
    </w:p>
    <w:p>
      <w:pPr>
        <w:pStyle w:val="PreformattedText"/>
        <w:bidi w:val="0"/>
        <w:spacing w:before="0" w:after="0"/>
        <w:jc w:val="left"/>
        <w:rPr/>
      </w:pPr>
      <w:r>
        <w:rPr/>
        <w:t>IvJ4AVsddels7TgDCxVq4AxqumPxu+NW1enNv3jddz3OgjoqHa6+epkmqylHTRU0IaSpeGNBItIFju</w:t>
      </w:r>
    </w:p>
    <w:p>
      <w:pPr>
        <w:pStyle w:val="PreformattedText"/>
        <w:bidi w:val="0"/>
        <w:spacing w:before="0" w:after="0"/>
        <w:jc w:val="left"/>
        <w:rPr/>
      </w:pPr>
      <w:r>
        <w:rPr/>
        <w:t>Ua2cnYp7l16PszsuptDmtY3Azp8p9ZeS7Y7Yo7NTfUqPgxutu/h9Vfkp/jD/AIqdy/iL9ay0+1PX0v</w:t>
      </w:r>
    </w:p>
    <w:p>
      <w:pPr>
        <w:pStyle w:val="PreformattedText"/>
        <w:bidi w:val="0"/>
        <w:spacing w:before="0" w:after="0"/>
        <w:jc w:val="left"/>
        <w:rPr/>
      </w:pPr>
      <w:r>
        <w:rPr/>
        <w:t>oHZaqRtloK2Vy2415vDLvMtF7aNJMpBTwC5hifli5bX6H+jP0eZ2Ps4rVWhu1VAN1vcb4Xd53rO+yF</w:t>
      </w:r>
    </w:p>
    <w:p>
      <w:pPr>
        <w:pStyle w:val="PreformattedText"/>
        <w:bidi w:val="0"/>
        <w:spacing w:before="0" w:after="0"/>
        <w:jc w:val="left"/>
        <w:rPr/>
      </w:pPr>
      <w:r>
        <w:rPr/>
        <w:t>+ZfpL9IavbO1VWBx/wBvTduzzjTHh4BdUaHa5gHnqcaWNYy7VVQGxCjEIsEQGU0xuxCgeF516aQdNF</w:t>
      </w:r>
    </w:p>
    <w:p>
      <w:pPr>
        <w:pStyle w:val="PreformattedText"/>
        <w:bidi w:val="0"/>
        <w:spacing w:before="0" w:after="0"/>
        <w:jc w:val="left"/>
        <w:rPr/>
      </w:pPr>
      <w:r>
        <w:rPr/>
        <w:t>5QwCIdn7k0m+XG3zptkUk8kJdt2neMfNvTOfpVsSr/APD0n4SjlwfcVRtE2LgShE80vp6Y1Ap4y4eW</w:t>
      </w:r>
    </w:p>
    <w:p>
      <w:pPr>
        <w:pStyle w:val="PreformattedText"/>
        <w:bidi w:val="0"/>
        <w:spacing w:before="0" w:after="0"/>
        <w:jc w:val="left"/>
        <w:rPr/>
      </w:pPr>
      <w:r>
        <w:rPr/>
        <w:t>ZQ7WIEdNRxkqiY+2KV3DDE8WVvyOmkwJKtbW2LbJaRI4WHyqVtI0te0K5Q0VIbvXyfuedgsILDlVYq</w:t>
      </w:r>
    </w:p>
    <w:p>
      <w:pPr>
        <w:pStyle w:val="PreformattedText"/>
        <w:bidi w:val="0"/>
        <w:spacing w:before="0" w:after="0"/>
        <w:jc w:val="left"/>
        <w:rPr/>
      </w:pPr>
      <w:r>
        <w:rPr/>
        <w:t>mlucCeFBGp4pVynjqht0VTRwII5Ylo6en6gBmLYw090bujTF1JYADudvtqPyGlVdDnXKnVVBSQQR0s</w:t>
      </w:r>
    </w:p>
    <w:p>
      <w:pPr>
        <w:pStyle w:val="PreformattedText"/>
        <w:bidi w:val="0"/>
        <w:spacing w:before="0" w:after="0"/>
        <w:jc w:val="left"/>
        <w:rPr/>
      </w:pPr>
      <w:r>
        <w:rPr/>
        <w:t>syShOtVV0hQkVNQZQvy0MtyZEYdNUYgfy7Rpcg6FEzhCDCR0UAYhErKxxEsjsVKiZwoaBWGXTSNcV8</w:t>
      </w:r>
    </w:p>
    <w:p>
      <w:pPr>
        <w:pStyle w:val="PreformattedText"/>
        <w:bidi w:val="0"/>
        <w:spacing w:before="0" w:after="0"/>
        <w:jc w:val="left"/>
        <w:rPr/>
      </w:pPr>
      <w:r>
        <w:rPr/>
        <w:t>ZGO/8Aet50W81ZIE5yEQk6bXTne6yDqmGox2rbKiMOZ3hBSOurCSBLDG2Lqn/mStz2odLfxFWNROiq</w:t>
      </w:r>
    </w:p>
    <w:p>
      <w:pPr>
        <w:pStyle w:val="PreformattedText"/>
        <w:bidi w:val="0"/>
        <w:spacing w:before="0" w:after="0"/>
        <w:jc w:val="left"/>
        <w:rPr/>
      </w:pPr>
      <w:r>
        <w:rPr/>
        <w:t>O10EtdVzbtumcvVWSUpJIIQImJkapnnYAQ0zEYljy/dh2roHPtEK8mSgZaqB62q/wyd56qVSlXvKKY</w:t>
      </w:r>
    </w:p>
    <w:p>
      <w:pPr>
        <w:pStyle w:val="PreformattedText"/>
        <w:bidi w:val="0"/>
        <w:spacing w:before="0" w:after="0"/>
        <w:jc w:val="left"/>
        <w:rPr/>
      </w:pPr>
      <w:r>
        <w:rPr/>
        <w:t>Y4I3dUaDa437oaZYFaMSsFkk/BVXREOY1pd+r/AFFUlO+1az7hSUFO7y0u108dFCGAKGdmaSpYJewL</w:t>
      </w:r>
    </w:p>
    <w:p>
      <w:pPr>
        <w:pStyle w:val="PreformattedText"/>
        <w:bidi w:val="0"/>
        <w:spacing w:before="0" w:after="0"/>
        <w:jc w:val="left"/>
        <w:rPr/>
      </w:pPr>
      <w:r>
        <w:rPr/>
        <w:t>TySZE8kr3afSpmwu4S5RMqOmElRQUaCEfLnGVVYsJax3zeZ3FrAMyjEfZf26EtJu1k/uqK3brKr189</w:t>
      </w:r>
    </w:p>
    <w:p>
      <w:pPr>
        <w:pStyle w:val="PreformattedText"/>
        <w:bidi w:val="0"/>
        <w:spacing w:before="0" w:after="0"/>
        <w:jc w:val="left"/>
        <w:rPr/>
      </w:pPr>
      <w:r>
        <w:rPr/>
        <w:t>NFIXio4UpICFSzupQVUlgbKz1DMFN72RV1iqkB0HuqgZ0ylzxdPqRNIgmjSojkJYFE6YSWOCK3+ZKC</w:t>
      </w:r>
    </w:p>
    <w:p>
      <w:pPr>
        <w:pStyle w:val="PreformattedText"/>
        <w:bidi w:val="0"/>
        <w:spacing w:before="0" w:after="0"/>
        <w:jc w:val="left"/>
        <w:rPr/>
      </w:pPr>
      <w:r>
        <w:rPr/>
        <w:t>tj9tJJ1Hif8AqrmMzELf/wAAfTlR6w+Lvwo2GOrooG3aupRG1TDUVMcS7WlVvDQx09GjO1Yw2to4Qo</w:t>
      </w:r>
    </w:p>
    <w:p>
      <w:pPr>
        <w:pStyle w:val="PreformattedText"/>
        <w:bidi w:val="0"/>
        <w:spacing w:before="0" w:after="0"/>
        <w:jc w:val="left"/>
        <w:rPr/>
      </w:pPr>
      <w:r>
        <w:rPr/>
        <w:t>N5Klc8RkdIeHNa9zRwi75hUSBrzX9Nv/gW+hNy2X+Er0x6g3GSJqj1D6Y2qezzwVEnylXPX1VHQokB</w:t>
      </w:r>
    </w:p>
    <w:p>
      <w:pPr>
        <w:pStyle w:val="PreformattedText"/>
        <w:bidi w:val="0"/>
        <w:spacing w:before="0" w:after="0"/>
        <w:jc w:val="left"/>
        <w:rPr/>
      </w:pPr>
      <w:r>
        <w:rPr/>
        <w:t>ZaSMUVPNUS8dSSSqj6uLLjrodk022bS5htLni5v2fzQNy4nkvcyN/prdgcrFfvxkq/8AcEjXbBBEhE</w:t>
      </w:r>
    </w:p>
    <w:p>
      <w:pPr>
        <w:pStyle w:val="PreformattedText"/>
        <w:bidi w:val="0"/>
        <w:spacing w:before="0" w:after="0"/>
        <w:jc w:val="left"/>
        <w:rPr/>
      </w:pPr>
      <w:r>
        <w:rPr/>
        <w:t>WtdlTSzLhyfBNziTa175A+DyD/AC1aJV+tqEDE5craw5x+5Fz+mqIBEFFnw4VTtwrB3re9iPaef0Nu</w:t>
      </w:r>
    </w:p>
    <w:p>
      <w:pPr>
        <w:pStyle w:val="PreformattedText"/>
        <w:bidi w:val="0"/>
        <w:spacing w:before="0" w:after="0"/>
        <w:jc w:val="left"/>
        <w:rPr/>
      </w:pPr>
      <w:r>
        <w:rPr/>
        <w:t>eATbjV6IVrjfK5IUd2YFgD5NiQR/Pwebf30NvOd7xSqptiThdUPid6qjpYKnCVEZOp3B1YAEEXYkcj</w:t>
      </w:r>
    </w:p>
    <w:p>
      <w:pPr>
        <w:pStyle w:val="PreformattedText"/>
        <w:bidi w:val="0"/>
        <w:spacing w:before="0" w:after="0"/>
        <w:jc w:val="left"/>
        <w:rPr/>
      </w:pPr>
      <w:r>
        <w:rPr/>
        <w:t>HXN2+oylTJccNXL2muwugOC8y/iR68VKmob5gdUoDDi4LK+ZxBHdkzD7ng314fbNrBJtctFIANaZ3V</w:t>
      </w:r>
    </w:p>
    <w:p>
      <w:pPr>
        <w:pStyle w:val="PreformattedText"/>
        <w:bidi w:val="0"/>
        <w:spacing w:before="0" w:after="0"/>
        <w:jc w:val="left"/>
        <w:rPr/>
      </w:pPr>
      <w:r>
        <w:rPr/>
        <w:t>oCeXct8nyKyJTHHojA/WzIY5lDdWZ8jbjHtW2uWXVKh8Foa4cjBCuuyeksnikxxYsWJYMepM8fK4vY</w:t>
      </w:r>
    </w:p>
    <w:p>
      <w:pPr>
        <w:pStyle w:val="PreformattedText"/>
        <w:bidi w:val="0"/>
        <w:spacing w:before="0" w:after="0"/>
        <w:jc w:val="left"/>
        <w:rPr/>
      </w:pPr>
      <w:r>
        <w:rPr/>
        <w:t>DEByoNh3/762Udmc4glC+qAZ5lbd2X0qcEunIBzDAOnVJUyFiSb3ubKOB9sddals8QA3HXXisNSq4k</w:t>
      </w:r>
    </w:p>
    <w:p>
      <w:pPr>
        <w:pStyle w:val="PreformattedText"/>
        <w:bidi w:val="0"/>
        <w:spacing w:before="0" w:after="0"/>
        <w:jc w:val="left"/>
        <w:rPr/>
      </w:pPr>
      <w:r>
        <w:rPr/>
        <w:t>wbgtrbT6Ya0MiU1+QxbBHDHj6hVTcEFrW441vp7OTGOuv8LE6tJIOi2Rtnp5ovqKCSjC6449hAVPPF</w:t>
      </w:r>
    </w:p>
    <w:p>
      <w:pPr>
        <w:pStyle w:val="PreformattedText"/>
        <w:bidi w:val="0"/>
        <w:spacing w:before="0" w:after="0"/>
        <w:jc w:val="left"/>
        <w:rPr/>
      </w:pPr>
      <w:r>
        <w:rPr/>
        <w:t>/xt4Hu1uZs7REpJf4BXug2kRsmUbBAv38qSRkoPk88kfYLrXTpfeUBcASR3VZItraOy42PmwJ9pHcp</w:t>
      </w:r>
    </w:p>
    <w:p>
      <w:pPr>
        <w:pStyle w:val="PreformattedText"/>
        <w:bidi w:val="0"/>
        <w:spacing w:before="0" w:after="0"/>
        <w:jc w:val="left"/>
        <w:rPr/>
      </w:pPr>
      <w:r>
        <w:rPr/>
        <w:t>e11sPB++WntpDWIn4q73eKLG1KVVQqYDwT5uLg2AH3uQf56sUwROB8FRdOpSLcdpDqQFBQgYhFDK6X</w:t>
      </w:r>
    </w:p>
    <w:p>
      <w:pPr>
        <w:pStyle w:val="PreformattedText"/>
        <w:bidi w:val="0"/>
        <w:spacing w:before="0" w:after="0"/>
        <w:jc w:val="left"/>
        <w:rPr/>
      </w:pPr>
      <w:r>
        <w:rPr/>
        <w:t>stm4tyoudR7BGqSXGTBwtYeodhEuby3KEjIKLEMjHAkkd0p7/5ayrO9hgk5C63+rPS6hXZIR1bue/J</w:t>
      </w:r>
    </w:p>
    <w:p>
      <w:pPr>
        <w:pStyle w:val="PreformattedText"/>
        <w:bidi w:val="0"/>
        <w:spacing w:before="0" w:after="0"/>
        <w:jc w:val="left"/>
        <w:rPr/>
      </w:pPr>
      <w:r>
        <w:rPr/>
        <w:t>ioLe6MCwBIxF7WuvPbo7A5vmVlgzEZXVf1j6VvJJ9FQFjdlwZgJLydSNm4P01I5A/d+g1z6kyRE2rT</w:t>
      </w:r>
    </w:p>
    <w:p>
      <w:pPr>
        <w:pStyle w:val="PreformattedText"/>
        <w:bidi w:val="0"/>
        <w:spacing w:before="0" w:after="0"/>
        <w:jc w:val="left"/>
        <w:rPr/>
      </w:pPr>
      <w:r>
        <w:rPr/>
        <w:t>TJYWnhXXHetqank6rBlUy4j6dliZAzkK1vq3v/AHP5NpToje0XRpP9IEnVHuAhlW+R+o4LdONlADS4</w:t>
      </w:r>
    </w:p>
    <w:p>
      <w:pPr>
        <w:pStyle w:val="PreformattedText"/>
        <w:bidi w:val="0"/>
        <w:spacing w:before="0" w:after="0"/>
        <w:jc w:val="left"/>
        <w:rPr/>
      </w:pPr>
      <w:r>
        <w:rPr/>
        <w:t>XyIPFrACysdVzm3e960NkO4dVKoDYgEnqOzqrWEqNdlCr3d0YXKxY2uurOj+uQV2cOPeponMalWdSh</w:t>
      </w:r>
    </w:p>
    <w:p>
      <w:pPr>
        <w:pStyle w:val="PreformattedText"/>
        <w:bidi w:val="0"/>
        <w:spacing w:before="0" w:after="0"/>
        <w:jc w:val="left"/>
        <w:rPr/>
      </w:pPr>
      <w:r>
        <w:rPr/>
        <w:t>szgEmThysGDle5iBY3Fraku9X5oy4AwVLlduUHUYGONpSQ5AZwrkIoEbByPN2II0SqdMXAqF1LLIHM</w:t>
      </w:r>
    </w:p>
    <w:p>
      <w:pPr>
        <w:pStyle w:val="PreformattedText"/>
        <w:bidi w:val="0"/>
        <w:spacing w:before="0" w:after="0"/>
        <w:jc w:val="left"/>
        <w:rPr/>
      </w:pPr>
      <w:r>
        <w:rPr/>
        <w:t>hFhFKEZ+6TD6iOWAxNlUggXYeNRSSfeRKHnBCyGRQ2AUojPYYN2lmvYKxTHFftj2+7U180SVVMY6WL</w:t>
      </w:r>
    </w:p>
    <w:p>
      <w:pPr>
        <w:pStyle w:val="PreformattedText"/>
        <w:bidi w:val="0"/>
        <w:spacing w:before="0" w:after="0"/>
        <w:jc w:val="left"/>
        <w:rPr/>
      </w:pPr>
      <w:r>
        <w:rPr/>
        <w:t>lMXt4BQOTwVklVhdQqte3Jy0LvLi5K2+65IanERks6lpbukiqwbFUVVQKFOKkG5PkeO3S3NjvStDCZ</w:t>
      </w:r>
    </w:p>
    <w:p>
      <w:pPr>
        <w:pStyle w:val="PreformattedText"/>
        <w:bidi w:val="0"/>
        <w:spacing w:before="0" w:after="0"/>
        <w:jc w:val="left"/>
        <w:rPr/>
      </w:pPr>
      <w:r>
        <w:rPr/>
        <w:t>GIKqlYoLOzKVKOZIhYs5CKFOS39jBeGvccZWOhMicZTW8IVTrSVEjLmQpABJKtcOHE+Vu9r5EX4YMR</w:t>
      </w:r>
    </w:p>
    <w:p>
      <w:pPr>
        <w:pStyle w:val="PreformattedText"/>
        <w:bidi w:val="0"/>
        <w:spacing w:before="0" w:after="0"/>
        <w:jc w:val="left"/>
        <w:rPr/>
      </w:pPr>
      <w:r>
        <w:rPr/>
        <w:t>4tqI2iTCqdVwpaQk3EjFwwY4MGHVVQ1ygGQVVJsG/q1AYyE+R46KsyLGWIQxXJYK9mOcXjBLpkp6YX</w:t>
      </w:r>
    </w:p>
    <w:p>
      <w:pPr>
        <w:pStyle w:val="PreformattedText"/>
        <w:bidi w:val="0"/>
        <w:spacing w:before="0" w:after="0"/>
        <w:jc w:val="left"/>
        <w:rPr/>
      </w:pPr>
      <w:r>
        <w:rPr/>
        <w:t>P8b3x/dq5PiVQAAjkmW3bdNX1EaxpMUkzctOMM2uqEKHNmLRhQL86lzhzSqlVjGku4Qt9+iPhhUVrK</w:t>
      </w:r>
    </w:p>
    <w:p>
      <w:pPr>
        <w:pStyle w:val="PreformattedText"/>
        <w:bidi w:val="0"/>
        <w:spacing w:before="0" w:after="0"/>
        <w:jc w:val="left"/>
        <w:rPr/>
      </w:pPr>
      <w:r>
        <w:rPr/>
        <w:t>XpkZnEbySuAud2xUKApLOoNlI8Dt1toCQMLi7RtLqr7WaLuP6H+GcUDU4SlS6qQmSPZbPY9WQgWRsb</w:t>
      </w:r>
    </w:p>
    <w:p>
      <w:pPr>
        <w:pStyle w:val="PreformattedText"/>
        <w:bidi w:val="0"/>
        <w:spacing w:before="0" w:after="0"/>
        <w:jc w:val="left"/>
        <w:rPr/>
      </w:pPr>
      <w:r>
        <w:rPr/>
        <w:t>2I8nFdawwxcBqlU9le9wjeXZj056QgpIhjEMRZDKSyqrIwykjDsSwPaOfGNtNaxomcrqUdltAkZW4t</w:t>
      </w:r>
    </w:p>
    <w:p>
      <w:pPr>
        <w:pStyle w:val="PreformattedText"/>
        <w:bidi w:val="0"/>
        <w:spacing w:before="0" w:after="0"/>
        <w:jc w:val="left"/>
        <w:rPr/>
      </w:pPr>
      <w:r>
        <w:rPr/>
        <w:t>r2JI8FVGEDMrFmJe6hLqfaAXLKSSTYBl92rc5rZk6LW2kMEc1b6SiWLM4hRdgODixLeMVB7Tjz/p0l</w:t>
      </w:r>
    </w:p>
    <w:p>
      <w:pPr>
        <w:pStyle w:val="PreformattedText"/>
        <w:bidi w:val="0"/>
        <w:spacing w:before="0" w:after="0"/>
        <w:jc w:val="left"/>
        <w:rPr/>
      </w:pPr>
      <w:r>
        <w:rPr/>
        <w:t>ziSPBaQwkTonIjWJmx8jC6MAwKnl1v8AYcqf5ZaUGa3FMkTE5UUtXFGVFxcOTZibxnkABlaxAX7r9v</w:t>
      </w:r>
    </w:p>
    <w:p>
      <w:pPr>
        <w:pStyle w:val="PreformattedText"/>
        <w:bidi w:val="0"/>
        <w:spacing w:before="0" w:after="0"/>
        <w:jc w:val="left"/>
        <w:rPr/>
      </w:pPr>
      <w:r>
        <w:rPr/>
        <w:t>dzoHCCVar9ZuKo8slwtkN2VxfN7YgC3KZBfF786AuA1QlwGuq1r6g9WU9ErZOMnyVkZQ+Tffta1h9/</w:t>
      </w:r>
    </w:p>
    <w:p>
      <w:pPr>
        <w:pStyle w:val="PreformattedText"/>
        <w:bidi w:val="0"/>
        <w:spacing w:before="0" w:after="0"/>
        <w:jc w:val="left"/>
        <w:rPr/>
      </w:pPr>
      <w:r>
        <w:rPr/>
        <w:t>JP5d2stStbAJWSrWzAXW/wBX/EFSZWM2Sopwdr+1VJZuoCOAgYcge3Ht1hqV3uMl+AsNWrdkrqd6z+</w:t>
      </w:r>
    </w:p>
    <w:p>
      <w:pPr>
        <w:pStyle w:val="PreformattedText"/>
        <w:bidi w:val="0"/>
        <w:spacing w:before="0" w:after="0"/>
        <w:jc w:val="left"/>
        <w:rPr/>
      </w:pPr>
      <w:r>
        <w:rPr/>
        <w:t>JAdpEgqBMcisjN9MSseAoVHAYgYlWuMce7JtGwGrBcEqXO4lo2q3eprai1S6srFsIhIVkKKQ4lbAjM</w:t>
      </w:r>
    </w:p>
    <w:p>
      <w:pPr>
        <w:pStyle w:val="PreformattedText"/>
        <w:bidi w:val="0"/>
        <w:spacing w:before="0" w:after="0"/>
        <w:jc w:val="left"/>
        <w:rPr/>
      </w:pPr>
      <w:r>
        <w:rPr/>
        <w:t>KXUWuOWJ92toEAAHAVQPBRjpn6QdWkvlHGR2OiK/UBc8sFunutfDX3YBsiHZ/Fcg4EnRYOHAS7Fi/T</w:t>
      </w:r>
    </w:p>
    <w:p>
      <w:pPr>
        <w:pStyle w:val="PreformattedText"/>
        <w:bidi w:val="0"/>
        <w:spacing w:before="0" w:after="0"/>
        <w:jc w:val="left"/>
        <w:rPr/>
      </w:pPr>
      <w:r>
        <w:rPr/>
        <w:t>Bvie8M1shwbDz914XJtR280O8FYMGY0UMqOhkVHZCpKKikYA5WbB29tgeQDbWStMa4T6fdnrwSOvdy</w:t>
      </w:r>
    </w:p>
    <w:p>
      <w:pPr>
        <w:pStyle w:val="PreformattedText"/>
        <w:bidi w:val="0"/>
        <w:spacing w:before="0" w:after="0"/>
        <w:jc w:val="left"/>
        <w:rPr/>
      </w:pPr>
      <w:r>
        <w:rPr/>
        <w:t>HupBykZi3BkZEETyFlHfGLXAICkNie7Xje1HEuIItzovR7Dhs8h+SUq5XEl2S4PTSJTK3V7iVaRzYX</w:t>
      </w:r>
    </w:p>
    <w:p>
      <w:pPr>
        <w:pStyle w:val="PreformattedText"/>
        <w:bidi w:val="0"/>
        <w:spacing w:before="0" w:after="0"/>
        <w:jc w:val="left"/>
        <w:rPr/>
      </w:pPr>
      <w:r>
        <w:rPr/>
        <w:t>yuPsMhYHHXEJh2TgLoMmHRqvoggVVijWJWRQI3YqSWOTyMYxdbfibgk+4apuj/AHfzTPEkZWyNlI6S</w:t>
      </w:r>
    </w:p>
    <w:p>
      <w:pPr>
        <w:pStyle w:val="PreformattedText"/>
        <w:bidi w:val="0"/>
        <w:spacing w:before="0" w:after="0"/>
        <w:jc w:val="left"/>
        <w:rPr/>
      </w:pPr>
      <w:r>
        <w:rPr/>
        <w:t>uAwVEi5xV0RGLuqsUtxbJiq8A4+W19F+jAmi0+qvH9tn9IcCXK9UxPTH02RnUcWLoE4XMoASVyW7XN</w:t>
      </w:r>
    </w:p>
    <w:p>
      <w:pPr>
        <w:pStyle w:val="PreformattedText"/>
        <w:bidi w:val="0"/>
        <w:spacing w:before="0" w:after="0"/>
        <w:jc w:val="left"/>
        <w:rPr/>
      </w:pPr>
      <w:r>
        <w:rPr/>
        <w:t>gTYa+i0OEdxeMqgXEcoR6ueVm7rMCW7TI8gYdMCNvYpHc4uLBbe3WtKOeQXMjrIOALt1RHKLogQlVC</w:t>
      </w:r>
    </w:p>
    <w:p>
      <w:pPr>
        <w:pStyle w:val="PreformattedText"/>
        <w:bidi w:val="0"/>
        <w:spacing w:before="0" w:after="0"/>
        <w:jc w:val="left"/>
        <w:rPr/>
      </w:pPr>
      <w:r>
        <w:rPr/>
        <w:t>Oi2xyFlJsf3DUVpJUDiS6SNmMXKlGnYhcgFX2rHfH7DILi2sdfhd71opZPX63XzVA3//ACn4R43IgS</w:t>
      </w:r>
    </w:p>
    <w:p>
      <w:pPr>
        <w:pStyle w:val="PreformattedText"/>
        <w:bidi w:val="0"/>
        <w:spacing w:before="0" w:after="0"/>
        <w:jc w:val="left"/>
        <w:rPr/>
      </w:pPr>
      <w:r>
        <w:rPr/>
        <w:t>Q2VY+ogaWMIWIkYFeSwuPI5180+lVwaMbsw1ex7CIuIGscKoLyY9S/VuQFftcuwZ8JVUKLsDfIAhfb</w:t>
      </w:r>
    </w:p>
    <w:p>
      <w:pPr>
        <w:pStyle w:val="PreformattedText"/>
        <w:bidi w:val="0"/>
        <w:spacing w:before="0" w:after="0"/>
        <w:jc w:val="left"/>
        <w:rPr/>
      </w:pPr>
      <w:r>
        <w:rPr/>
        <w:t>fXz4xnwXsm3SPD5ITpgIYnxXBw3TVxlipObE5EJe0Y5K3x0l31rk1CuVmZVwICRySfLxRs3T5UpJdA</w:t>
      </w:r>
    </w:p>
    <w:p>
      <w:pPr>
        <w:pStyle w:val="PreformattedText"/>
        <w:bidi w:val="0"/>
        <w:spacing w:before="0" w:after="0"/>
        <w:jc w:val="left"/>
        <w:rPr/>
      </w:pPr>
      <w:r>
        <w:rPr/>
        <w:t>QkgcXN+f7aFXBwfWUHTWxBREE2TZgK2clirKS6+9xjlc+Paq6saHHxVERgqGWGF5Fc/SZhkbsA0rQ5</w:t>
      </w:r>
    </w:p>
    <w:p>
      <w:pPr>
        <w:pStyle w:val="PreformattedText"/>
        <w:bidi w:val="0"/>
        <w:spacing w:before="0" w:after="0"/>
        <w:jc w:val="left"/>
        <w:rPr/>
      </w:pPr>
      <w:r>
        <w:rPr/>
        <w:t>ZU5NrsthwvjtX3Njpwg5CUbgLTonO2x5GQyCJVVZApBUYRPhdCgObOAtybg92N+3Xe7IBdUPd68Fxu</w:t>
      </w:r>
    </w:p>
    <w:p>
      <w:pPr>
        <w:pStyle w:val="PreformattedText"/>
        <w:bidi w:val="0"/>
        <w:spacing w:before="0" w:after="0"/>
        <w:jc w:val="left"/>
        <w:rPr/>
      </w:pPr>
      <w:r>
        <w:rPr/>
        <w:t>0cUo8SrRTG6oRwrZYiN1RcycSFuAWuvlbCw93OvqvZRlrF897SLmmoXBO4laKOVI4iiDENk5GDSEcM</w:t>
      </w:r>
    </w:p>
    <w:p>
      <w:pPr>
        <w:pStyle w:val="PreformattedText"/>
        <w:bidi w:val="0"/>
        <w:spacing w:before="0" w:after="0"/>
        <w:jc w:val="left"/>
        <w:rPr/>
      </w:pPr>
      <w:r>
        <w:rPr/>
        <w:t>wByu3UFjwL5HXrGCGgRC8u7JMhGKlomxjiQIMoolW8gBIBJxsjHlWDWvdfdokB1MN3kBMEIkcXZihD</w:t>
      </w:r>
    </w:p>
    <w:p>
      <w:pPr>
        <w:pStyle w:val="PreformattedText"/>
        <w:bidi w:val="0"/>
        <w:spacing w:before="0" w:after="0"/>
        <w:jc w:val="left"/>
        <w:rPr/>
      </w:pPr>
      <w:r>
        <w:rPr/>
        <w:t>kxAIGZO4yFP8pRIg5U99ufdoKhhpgo1WN2yCKrQAK7SYPfJbhOx3RSSq5eSQQot5/H5/8ASQlrLS3D</w:t>
      </w:r>
    </w:p>
    <w:p>
      <w:pPr>
        <w:pStyle w:val="PreformattedText"/>
        <w:bidi w:val="0"/>
        <w:spacing w:before="0" w:after="0"/>
        <w:jc w:val="left"/>
        <w:rPr/>
      </w:pPr>
      <w:r>
        <w:rPr/>
        <w:t>uuvNe07BAJuGsBUurs7I7AhlUDrRllclS4dVDnvGJv8AYHJsdfO6xIiDC9vTbEwMKOiiwAFhJ04WJ6</w:t>
      </w:r>
    </w:p>
    <w:p>
      <w:pPr>
        <w:pStyle w:val="PreformattedText"/>
        <w:bidi w:val="0"/>
        <w:spacing w:before="0" w:after="0"/>
        <w:jc w:val="left"/>
        <w:rPr/>
      </w:pPr>
      <w:r>
        <w:rPr/>
        <w:t>Vo+ouXa8aMfoKCblTfI+3LTNmGfWCCvGcdf4VnigAkLNC1l6hVw6izYqEjMga6mzAiwv2869Fs40ML</w:t>
      </w:r>
    </w:p>
    <w:p>
      <w:pPr>
        <w:pStyle w:val="PreformattedText"/>
        <w:bidi w:val="0"/>
        <w:spacing w:before="0" w:after="0"/>
        <w:jc w:val="left"/>
        <w:rPr/>
      </w:pPr>
      <w:r>
        <w:rPr/>
        <w:t>j1zIIlMEUyKWZTHGqHploxIzFwpXIcBh1F7SpF8rHuGumxwJuPNYHi0eeVKCGjjYR3BVJCQ5jmjU8A</w:t>
      </w:r>
    </w:p>
    <w:p>
      <w:pPr>
        <w:pStyle w:val="PreformattedText"/>
        <w:bidi w:val="0"/>
        <w:spacing w:before="0" w:after="0"/>
        <w:jc w:val="left"/>
        <w:rPr/>
      </w:pPr>
      <w:r>
        <w:rPr/>
        <w:t>ooBGPuLeTde3WljhHks5ABwZCwh73GSt4BBLCONkXl8gykiVYiBcWNm1rpZgHSVjqgwRMFWOlGMWcU</w:t>
      </w:r>
    </w:p>
    <w:p>
      <w:pPr>
        <w:pStyle w:val="PreformattedText"/>
        <w:bidi w:val="0"/>
        <w:spacing w:before="0" w:after="0"/>
        <w:jc w:val="left"/>
        <w:rPr/>
      </w:pPr>
      <w:r>
        <w:rPr/>
        <w:t>mYCJGtgUUOzDFCzqQ5Axvfl1HuVtep7NaLQQcrze3uN0EKwRcWyDOwuTGMCgdeC+J5AVj/uMdekaS1</w:t>
      </w:r>
    </w:p>
    <w:p>
      <w:pPr>
        <w:pStyle w:val="PreformattedText"/>
        <w:bidi w:val="0"/>
        <w:spacing w:before="0" w:after="0"/>
        <w:jc w:val="left"/>
        <w:rPr/>
      </w:pPr>
      <w:r>
        <w:rPr/>
        <w:t>gJ1K4xiTGiYhMcGdgyBixCsytKzobRowvkFGXi4GOjvb4qLORWdCG/OzYLEIl5xUSAsDzkrG392++s</w:t>
      </w:r>
    </w:p>
    <w:p>
      <w:pPr>
        <w:pStyle w:val="PreformattedText"/>
        <w:bidi w:val="0"/>
        <w:spacing w:before="0" w:after="0"/>
        <w:jc w:val="left"/>
        <w:rPr/>
      </w:pPr>
      <w:r>
        <w:rPr/>
        <w:t>1cy1xmOtFqoS0jCRVcTK9yq4KAkTOxtxwZSGa4By/QrYdq68ptwIeSQIjdXpdkMtwVUd2Ayd+66xx4</w:t>
      </w:r>
    </w:p>
    <w:p>
      <w:pPr>
        <w:pStyle w:val="PreformattedText"/>
        <w:bidi w:val="0"/>
        <w:spacing w:before="0" w:after="0"/>
        <w:jc w:val="left"/>
        <w:rPr/>
      </w:pPr>
      <w:r>
        <w:rPr/>
        <w:t>4dVem12WTNTw0nauNluA3215PbDLnHrku/QwABiVXY7IzxuWHcBCQzB8U5YqQuRDngqTz7lOOsXPK0</w:t>
      </w:r>
    </w:p>
    <w:p>
      <w:pPr>
        <w:pStyle w:val="PreformattedText"/>
        <w:bidi w:val="0"/>
        <w:spacing w:before="0" w:after="0"/>
        <w:jc w:val="left"/>
        <w:rPr/>
      </w:pPr>
      <w:r>
        <w:rPr/>
        <w:t>mZEac0yp0jkYmNJcWmCcMhABJeSOBVIYn7k3IBy++n0QC4SOaz1JaDPgrxQC8Xe5W4ZspF7TJkoZiy</w:t>
      </w:r>
    </w:p>
    <w:p>
      <w:pPr>
        <w:pStyle w:val="PreformattedText"/>
        <w:bidi w:val="0"/>
        <w:spacing w:before="0" w:after="0"/>
        <w:jc w:val="left"/>
        <w:rPr/>
      </w:pPr>
      <w:r>
        <w:rPr/>
        <w:t>keVjWw+4v7ede42Uu9Cy7WF5WuB6VxHNP7qVZAQqylkWyCMdzqWlKp2sSRkmNuL60kkmSliSRGqgqo</w:t>
      </w:r>
    </w:p>
    <w:p>
      <w:pPr>
        <w:pStyle w:val="PreformattedText"/>
        <w:bidi w:val="0"/>
        <w:spacing w:before="0" w:after="0"/>
        <w:jc w:val="left"/>
        <w:rPr/>
      </w:pPr>
      <w:r>
        <w:rPr/>
        <w:t>5H8x5qgtcMA0lR7bKW4Y4he23+ptZaxJ4W3LVTETHJATI5GTjvYRkKbB0RyOpeN/8sJHiP1vrlbROS</w:t>
      </w:r>
    </w:p>
    <w:p>
      <w:pPr>
        <w:pStyle w:val="PreformattedText"/>
        <w:bidi w:val="0"/>
        <w:spacing w:before="0" w:after="0"/>
        <w:jc w:val="left"/>
        <w:rPr/>
      </w:pPr>
      <w:r>
        <w:rPr/>
        <w:t>V0qMYAC098a9xO3fDP1c61qbXVbjtT7LBXTMgMCbtJHTzNByC1V8s0iItsi9Qv8teR+kdUU9gfSm1+</w:t>
      </w:r>
    </w:p>
    <w:p>
      <w:pPr>
        <w:pStyle w:val="PreformattedText"/>
        <w:bidi w:val="0"/>
        <w:spacing w:before="0" w:after="0"/>
        <w:jc w:val="left"/>
        <w:rPr/>
      </w:pPr>
      <w:r>
        <w:rPr/>
        <w:t>1EM+Dt5/yb812uz2n07XRhm8vHD4yxUtX6j9JejtseOggnk2vY6PZ6OrZ9vk9MbQk9PBX1EzXetk3L</w:t>
      </w:r>
    </w:p>
    <w:p>
      <w:pPr>
        <w:pStyle w:val="PreformattedText"/>
        <w:bidi w:val="0"/>
        <w:spacing w:before="0" w:after="0"/>
        <w:jc w:val="left"/>
        <w:rPr/>
      </w:pPr>
      <w:r>
        <w:rPr/>
        <w:t>d6SSoqc2+nHGmJ4xPz5wDXO9Vq9Q0yAea0d8Qq2CdqChpZmnyrOssjSLIvyFDSRbVRVEwBLlpFo5p1</w:t>
      </w:r>
    </w:p>
    <w:p>
      <w:pPr>
        <w:pStyle w:val="PreformattedText"/>
        <w:bidi w:val="0"/>
        <w:spacing w:before="0" w:after="0"/>
        <w:jc w:val="left"/>
        <w:rPr/>
      </w:pPr>
      <w:r>
        <w:rPr/>
        <w:t>Ui2MyePbpL3ejDqh7oUAgAeCR79txRPRHpa5M89HR73ushXpMreoq5Rt8TqQMJF2ilpWIaw/5r+esJ</w:t>
      </w:r>
    </w:p>
    <w:p>
      <w:pPr>
        <w:pStyle w:val="PreformattedText"/>
        <w:bidi w:val="0"/>
        <w:spacing w:before="0" w:after="0"/>
        <w:jc w:val="left"/>
        <w:rPr/>
      </w:pPr>
      <w:r>
        <w:rPr/>
        <w:t>qF3papGWi1v2f+ytao9TVDbjvVdNGrinp6qaBLi0MUNLxBCJGuCxijjKx+T+Oiba2lSnij8UynzVBp</w:t>
      </w:r>
    </w:p>
    <w:p>
      <w:pPr>
        <w:pStyle w:val="PreformattedText"/>
        <w:bidi w:val="0"/>
        <w:spacing w:before="0" w:after="0"/>
        <w:jc w:val="left"/>
        <w:rPr/>
      </w:pPr>
      <w:r>
        <w:rPr/>
        <w:t>aGXfvUdFtwrKenarlqZJKivmENNBR0VPLNI0srHgYxMqJe7Myoq3OnglrKjmAvNNvC3VzuK0eap5xJ</w:t>
      </w:r>
    </w:p>
    <w:p>
      <w:pPr>
        <w:pStyle w:val="PreformattedText"/>
        <w:bidi w:val="0"/>
        <w:spacing w:before="0" w:after="0"/>
        <w:jc w:val="left"/>
        <w:rPr/>
      </w:pPr>
      <w:r>
        <w:rPr/>
        <w:t>bHXWq3Lv23U+0z1FHSVDSy0FPtdJVwuyuXnNDHNX1E8qGxVdwmaKNfOEKvpOz1DVZfBtqPfbi21rXW</w:t>
      </w:r>
    </w:p>
    <w:p>
      <w:pPr>
        <w:pStyle w:val="PreformattedText"/>
        <w:bidi w:val="0"/>
        <w:spacing w:before="0" w:after="0"/>
        <w:jc w:val="left"/>
        <w:rPr/>
      </w:pPr>
      <w:r>
        <w:rPr/>
        <w:t>2t+yM+0gbJIBGq1J1mbcI4e6WCKKqqG6gAVzVVTzSKbEXsoUKPuG01xDi8kZcfwTRukCcK9SbbAIUj</w:t>
      </w:r>
    </w:p>
    <w:p>
      <w:pPr>
        <w:pStyle w:val="PreformattedText"/>
        <w:bidi w:val="0"/>
        <w:spacing w:before="0" w:after="0"/>
        <w:jc w:val="left"/>
        <w:rPr/>
      </w:pPr>
      <w:r>
        <w:rPr/>
        <w:t>YmyqlKrdZOpJM0VPWM5cC8gu178D6eOmgtAMHKKMgkZS4sklPuApFweWFHjLgs5cSFEihVrhWY4ktz</w:t>
      </w:r>
    </w:p>
    <w:p>
      <w:pPr>
        <w:pStyle w:val="PreformattedText"/>
        <w:bidi w:val="0"/>
        <w:spacing w:before="0" w:after="0"/>
        <w:jc w:val="left"/>
        <w:rPr/>
      </w:pPr>
      <w:r>
        <w:rPr/>
        <w:t>bLQHVpukhEQBzHwRlE0SirmZQjGKWGaUqQ0k0qRqkQJYjsKs36W86oiQB5tSXk7vL+aJ3Z6yoeSngn</w:t>
      </w:r>
    </w:p>
    <w:p>
      <w:pPr>
        <w:pStyle w:val="PreformattedText"/>
        <w:bidi w:val="0"/>
        <w:spacing w:before="0" w:after="0"/>
        <w:jc w:val="left"/>
        <w:rPr/>
      </w:pPr>
      <w:r>
        <w:rPr/>
        <w:t>nqjPBBuFYBFm3WES1VbJJHGvfTp01YluAG7rd2iYBINo3XOj7KpgGvjurXxPXrZOnShQ1Q8TSwRu0l</w:t>
      </w:r>
    </w:p>
    <w:p>
      <w:pPr>
        <w:pStyle w:val="PreformattedText"/>
        <w:bidi w:val="0"/>
        <w:spacing w:before="0" w:after="0"/>
        <w:jc w:val="left"/>
        <w:rPr/>
      </w:pPr>
      <w:r>
        <w:rPr/>
        <w:t>Q1kxQSC4FOkRa6rbFfdrUHAgDhUOr+uYQ9KjrTtVhnMBqqyCOokQrFLUFTIsQlxxM/Te9rn6S5aqRc</w:t>
      </w:r>
    </w:p>
    <w:p>
      <w:pPr>
        <w:pStyle w:val="PreformattedText"/>
        <w:bidi w:val="0"/>
        <w:spacing w:before="0" w:after="0"/>
        <w:jc w:val="left"/>
        <w:rPr/>
      </w:pPr>
      <w:r>
        <w:rPr/>
        <w:t>QeLw8fNF/+86+GiVRU8tO1RNH2PUt0acsAzNGzATM5vdbxjggW7tCTugE6ddXIt/y+atG4mOnoI9tQ</w:t>
      </w:r>
    </w:p>
    <w:p>
      <w:pPr>
        <w:pStyle w:val="PreformattedText"/>
        <w:bidi w:val="0"/>
        <w:spacing w:before="0" w:after="0"/>
        <w:jc w:val="left"/>
        <w:rPr/>
      </w:pPr>
      <w:r>
        <w:rPr/>
        <w:t>FpYYXmmiFmaLcJUTpwKQbMoieFGIJUliw9uqiMREK8EaYVdakhhVoW6ETOnyuS3BdI0YyfTU2hjMvj</w:t>
      </w:r>
    </w:p>
    <w:p>
      <w:pPr>
        <w:pStyle w:val="PreformattedText"/>
        <w:bidi w:val="0"/>
        <w:spacing w:before="0" w:after="0"/>
        <w:jc w:val="left"/>
        <w:rPr/>
      </w:pPr>
      <w:r>
        <w:rPr/>
        <w:t>9Q2jDrREZVP4SqtXXkMsK5RiWcU1OGBwENOMGdVBNvqk8eAF0zwyiQAoxJ1WlkxiopI4PYTk8qZKqs</w:t>
      </w:r>
    </w:p>
    <w:p>
      <w:pPr>
        <w:pStyle w:val="PreformattedText"/>
        <w:bidi w:val="0"/>
        <w:spacing w:before="0" w:after="0"/>
        <w:jc w:val="left"/>
        <w:rPr/>
      </w:pPr>
      <w:r>
        <w:rPr/>
        <w:t>DYMqRyOx/TVqIWOm5MqC3SgeUuLEYYkhj5xOIsD57tRRBFLwSKSrEYSNJcjvZrSDkckA244sNRRXz4</w:t>
      </w:r>
    </w:p>
    <w:p>
      <w:pPr>
        <w:pStyle w:val="PreformattedText"/>
        <w:bidi w:val="0"/>
        <w:spacing w:before="0" w:after="0"/>
        <w:jc w:val="left"/>
        <w:rPr/>
      </w:pPr>
      <w:r>
        <w:rPr/>
        <w:t>U/FD1N8IPW21es/S1SUqaCZI66hdn+U3jbHdDVbZWoCMoZI1Nje6OA49usHafZ2z9p7LU2faWB2N13</w:t>
      </w:r>
    </w:p>
    <w:p>
      <w:pPr>
        <w:pStyle w:val="PreformattedText"/>
        <w:bidi w:val="0"/>
        <w:spacing w:before="0" w:after="0"/>
        <w:jc w:val="left"/>
        <w:rPr/>
      </w:pPr>
      <w:r>
        <w:rPr/>
        <w:t>qO5OH8XrLbsG3V+ztqpbXQda+mc+beY+5fo9+E3xS2P4h+kdo9V7ZaGPc6GkqJaVgtRJQ1M8YMtLIg</w:t>
      </w:r>
    </w:p>
    <w:p>
      <w:pPr>
        <w:pStyle w:val="PreformattedText"/>
        <w:bidi w:val="0"/>
        <w:spacing w:before="0" w:after="0"/>
        <w:jc w:val="left"/>
        <w:rPr/>
      </w:pPr>
      <w:r>
        <w:rPr/>
        <w:t>lDuytld+CR7WOvhW3bC/ZNoq7O/eNN1q++dk9p09v2WltA3TUaDb6q3ft25PDJ/wDEWkKAooHY8ikt</w:t>
      </w:r>
    </w:p>
    <w:p>
      <w:pPr>
        <w:pStyle w:val="PreformattedText"/>
        <w:bidi w:val="0"/>
        <w:spacing w:before="0" w:after="0"/>
        <w:jc w:val="left"/>
        <w:rPr/>
      </w:pPr>
      <w:r>
        <w:rPr/>
        <w:t>GMsiHODdyEgHHXPe0RgLuMrOkb0rcvp31HI0NMGq0eVheIpgfrG0WDRsLBDEFKm4P0zrl1tnAJcG4X</w:t>
      </w:r>
    </w:p>
    <w:p>
      <w:pPr>
        <w:pStyle w:val="PreformattedText"/>
        <w:bidi w:val="0"/>
        <w:spacing w:before="0" w:after="0"/>
        <w:jc w:val="left"/>
        <w:rPr/>
      </w:pPr>
      <w:r>
        <w:rPr/>
        <w:t>WobWRDboK2XQVmc8Ygd1L08kkIXAKBEbvKwIUCpY5YmxFlxOV9ZS0Q6RhdRtUHDSto7Juc8U0aSPII</w:t>
      </w:r>
    </w:p>
    <w:p>
      <w:pPr>
        <w:pStyle w:val="PreformattedText"/>
        <w:bidi w:val="0"/>
        <w:spacing w:before="0" w:after="0"/>
        <w:jc w:val="left"/>
        <w:rPr/>
      </w:pPr>
      <w:r>
        <w:rPr/>
        <w:t>mMbBnyDSSkKCUlvcLz9vv/TrHVpbpHNPp1IcJyJW6trYS4sojfK8ilG7lkyDIEDHkfr5yDWI1y3y0H</w:t>
      </w:r>
    </w:p>
    <w:p>
      <w:pPr>
        <w:pStyle w:val="PreformattedText"/>
        <w:bidi w:val="0"/>
        <w:spacing w:before="0" w:after="0"/>
        <w:jc w:val="left"/>
        <w:rPr/>
      </w:pPr>
      <w:r>
        <w:rPr/>
        <w:t>kV1WEEi7hRm4bMKiJ3QEp/mLDh03hYNbAYkAsx5e32/wDTqm1IMlGWzkYKqD7K7u1POmQZghCqHCs0</w:t>
      </w:r>
    </w:p>
    <w:p>
      <w:pPr>
        <w:pStyle w:val="PreformattedText"/>
        <w:bidi w:val="0"/>
        <w:spacing w:before="0" w:after="0"/>
        <w:jc w:val="left"/>
        <w:rPr/>
      </w:pPr>
      <w:r>
        <w:rPr/>
        <w:t>ZCWso+mCt7Ws2fdrQHAWwVRptIzMFJ32CNW6cl0fqsFRLLGAoGbSqeGXqC1/Oi9OY0z11oljZ2gj+S</w:t>
      </w:r>
    </w:p>
    <w:p>
      <w:pPr>
        <w:pStyle w:val="PreformattedText"/>
        <w:bidi w:val="0"/>
        <w:spacing w:before="0" w:after="0"/>
        <w:jc w:val="left"/>
        <w:rPr/>
      </w:pPr>
      <w:r>
        <w:rPr/>
        <w:t>b7fsEqsH6MkTKwaGoXHroLgWVhYzLb7Nc27fboXVJ0MrQykBOIV0pdiqqhXkZFmIe0q98LhbAFYlsB</w:t>
      </w:r>
    </w:p>
    <w:p>
      <w:pPr>
        <w:pStyle w:val="PreformattedText"/>
        <w:bidi w:val="0"/>
        <w:spacing w:before="0" w:after="0"/>
        <w:jc w:val="left"/>
        <w:rPr/>
      </w:pPr>
      <w:r>
        <w:rPr/>
        <w:t>1FTmx4Pu+2q9K0YOEZpg4BtTZtlkgrBMIZcCkSSiXp+YTikrIqhHlIfhfN2vliNT0jnTkIRSMRCbw7</w:t>
      </w:r>
    </w:p>
    <w:p>
      <w:pPr>
        <w:pStyle w:val="PreformattedText"/>
        <w:bidi w:val="0"/>
        <w:spacing w:before="0" w:after="0"/>
        <w:jc w:val="left"/>
        <w:rPr/>
      </w:pPr>
      <w:r>
        <w:rPr/>
        <w:t>B8zEv0cuiFTAhm+YUzlIonkVx00JK2PHMeKmx0VwgHxRWAc4aEw2v0uvXVDDDFLIXeSMnpxU1rhY5p</w:t>
      </w:r>
    </w:p>
    <w:p>
      <w:pPr>
        <w:pStyle w:val="PreformattedText"/>
        <w:bidi w:val="0"/>
        <w:spacing w:before="0" w:after="0"/>
        <w:jc w:val="left"/>
        <w:rPr/>
      </w:pPr>
      <w:r>
        <w:rPr/>
        <w:t>4SQAJD3CxxL5ZNfViqACPFC6kMQFf4vTUvfPAlFM0mAloI7rL0MAs8gRmZZZ45EZumpUsjDj7aWX8g</w:t>
      </w:r>
    </w:p>
    <w:p>
      <w:pPr>
        <w:pStyle w:val="PreformattedText"/>
        <w:bidi w:val="0"/>
        <w:spacing w:before="0" w:after="0"/>
        <w:jc w:val="left"/>
        <w:rPr/>
      </w:pPr>
      <w:r>
        <w:rPr/>
        <w:t>6Sp6MDBG6rZt+ywJCkMLoKemkbGaOAlJldnPUSQPnBKZmVSpU+03RfdpbgTkHIU9GRAAlWrbtvaMxM</w:t>
      </w:r>
    </w:p>
    <w:p>
      <w:pPr>
        <w:pStyle w:val="PreformattedText"/>
        <w:bidi w:val="0"/>
        <w:spacing w:before="0" w:after="0"/>
        <w:jc w:val="left"/>
        <w:rPr/>
      </w:pPr>
      <w:r>
        <w:rPr/>
        <w:t>JRG8cUfUS0yCVhkGdWIwclb8ra2Pdl41jqGInkmNbAkjKt22Roz5MpaONWIYu5cOW4GJWxJC5AEDxp</w:t>
      </w:r>
    </w:p>
    <w:p>
      <w:pPr>
        <w:pStyle w:val="PreformattedText"/>
        <w:bidi w:val="0"/>
        <w:spacing w:before="0" w:after="0"/>
        <w:jc w:val="left"/>
        <w:rPr/>
      </w:pPr>
      <w:r>
        <w:rPr/>
        <w:t>Eum7uoyCDBWw9mklp8QYskKEFF7ImL+3qMwBLKTbtPBNjoLiHExqkVWB2Zgq5xSYmPMIciFsiNJG0Z</w:t>
      </w:r>
    </w:p>
    <w:p>
      <w:pPr>
        <w:pStyle w:val="PreformattedText"/>
        <w:bidi w:val="0"/>
        <w:spacing w:before="0" w:after="0"/>
        <w:jc w:val="left"/>
        <w:rPr/>
      </w:pPr>
      <w:r>
        <w:rPr/>
        <w:t>u0auyniQ/bIgDHzp7ajhasRYDPL8ESxeJkdm6Ubss0TRLZlI5Ez4IWjLoSpuGW62x1fpjdqhsBbkby</w:t>
      </w:r>
    </w:p>
    <w:p>
      <w:pPr>
        <w:pStyle w:val="PreformattedText"/>
        <w:bidi w:val="0"/>
        <w:spacing w:before="0" w:after="0"/>
        <w:jc w:val="left"/>
        <w:rPr/>
      </w:pPr>
      <w:r>
        <w:rPr/>
        <w:t>xlqDcs0yThpDkXkPVg6gS0cPTUXsVyUBbAt/tpNSoXGTvT1/2TGUwBgW/uu96j+TeSBz1zIjMgkjpU</w:t>
      </w:r>
    </w:p>
    <w:p>
      <w:pPr>
        <w:pStyle w:val="PreformattedText"/>
        <w:bidi w:val="0"/>
        <w:spacing w:before="0" w:after="0"/>
        <w:jc w:val="left"/>
        <w:rPr/>
      </w:pPr>
      <w:r>
        <w:rPr/>
        <w:t>VJQiY4PJMF7APBAFyGbLnnSi2QROqJzwCBbaULWdJYhGVkcGEQqju1QqlSStOzIbqhJueL/fzoH2kR</w:t>
      </w:r>
    </w:p>
    <w:p>
      <w:pPr>
        <w:pStyle w:val="PreformattedText"/>
        <w:bidi w:val="0"/>
        <w:spacing w:before="0" w:after="0"/>
        <w:jc w:val="left"/>
        <w:rPr/>
      </w:pPr>
      <w:r>
        <w:rPr/>
        <w:t>5e9HSuc+Qef1VSq95qn5aOaMqUiYQBCoYBCwzQD/NItyTawbuu2slSYbP2V0KYDZI7xylcyrEjEyBZ</w:t>
      </w:r>
    </w:p>
    <w:p>
      <w:pPr>
        <w:pStyle w:val="PreformattedText"/>
        <w:bidi w:val="0"/>
        <w:spacing w:before="0" w:after="0"/>
        <w:jc w:val="left"/>
        <w:rPr/>
      </w:pPr>
      <w:r>
        <w:rPr/>
        <w:t>CjuCcZI5GRxI0wDjulS9gP1BW320g40OU4GSA44Cqu81sMkMiFSUTExSvO7RGUsrrJi5+nAoLXQG1+</w:t>
      </w:r>
    </w:p>
    <w:p>
      <w:pPr>
        <w:pStyle w:val="PreformattedText"/>
        <w:bidi w:val="0"/>
        <w:spacing w:before="0" w:after="0"/>
        <w:jc w:val="left"/>
        <w:rPr/>
      </w:pPr>
      <w:r>
        <w:rPr/>
        <w:t>0X8ajDkHkUU2umZWpt/wByZqiej+hGwqIlWSJnQQySLeMYx2ujr4ewCMO78tbGMneGYSwQchUeurZK</w:t>
      </w:r>
    </w:p>
    <w:p>
      <w:pPr>
        <w:pStyle w:val="PreformattedText"/>
        <w:bidi w:val="0"/>
        <w:spacing w:before="0" w:after="0"/>
        <w:jc w:val="left"/>
        <w:rPr/>
      </w:pPr>
      <w:r>
        <w:rPr/>
        <w:t>ORoTMXsevJM2MjyYOCoRWA6wYZd/K2X28rp7WTJIgKi4NIVX33eo4VqI0jjV4iEynZpKaVnVpLqym3</w:t>
      </w:r>
    </w:p>
    <w:p>
      <w:pPr>
        <w:pStyle w:val="PreformattedText"/>
        <w:bidi w:val="0"/>
        <w:spacing w:before="0" w:after="0"/>
        <w:jc w:val="left"/>
        <w:rPr/>
      </w:pPr>
      <w:r>
        <w:rPr/>
        <w:t>XUsSFNsR/20ynSl0QhfULWyCtOepPVMZqJyJGKG5llq3JoppY4YvmIoWVfbk1gPybG3t11KGyEgT8l</w:t>
      </w:r>
    </w:p>
    <w:p>
      <w:pPr>
        <w:pStyle w:val="PreformattedText"/>
        <w:bidi w:val="0"/>
        <w:spacing w:before="0" w:after="0"/>
        <w:jc w:val="left"/>
        <w:rPr/>
      </w:pPr>
      <w:r>
        <w:rPr/>
        <w:t>za20hsgn+ldV/iR8W6fZdvqWp5FLw0FVNUtLN06SEIkrGurqgODFCIy1rct/ldza9J2Z2S6s+XG2m3</w:t>
      </w:r>
    </w:p>
    <w:p>
      <w:pPr>
        <w:pStyle w:val="PreformattedText"/>
        <w:bidi w:val="0"/>
        <w:spacing w:before="0" w:after="0"/>
        <w:jc w:val="left"/>
        <w:rPr/>
      </w:pPr>
      <w:r>
        <w:rPr/>
        <w:t>vfwry3ana/+3pH0e89w4fW9y8Cf41/jvu3qHZa3ZjXzLS1oZ54KdgiV8bRjKfG14aIXjWKLkA9xW99</w:t>
      </w:r>
    </w:p>
    <w:p>
      <w:pPr>
        <w:pStyle w:val="PreformattedText"/>
        <w:bidi w:val="0"/>
        <w:spacing w:before="0" w:after="0"/>
        <w:jc w:val="left"/>
        <w:rPr/>
      </w:pPr>
      <w:r>
        <w:rPr/>
        <w:t>fSfo/sFKrttNlOnbT2fen1nNXyL6T9pVf9pUfXfdWqCIbyb/AArx4iiqYEhnSlEMVVJIY1jCmrrEV8</w:t>
      </w:r>
    </w:p>
    <w:p>
      <w:pPr>
        <w:pStyle w:val="PreformattedText"/>
        <w:bidi w:val="0"/>
        <w:spacing w:before="0" w:after="0"/>
        <w:jc w:val="left"/>
        <w:rPr/>
      </w:pPr>
      <w:r>
        <w:rPr/>
        <w:t>ZD8xNdo6cN2l1CqWay3K6+uiCAHG6B1ovjbiJcZwp6iToiWR5Y3ZuitLTWLIUtYv3G8GJayEcse9jx</w:t>
      </w:r>
    </w:p>
    <w:p>
      <w:pPr>
        <w:pStyle w:val="PreformattedText"/>
        <w:bidi w:val="0"/>
        <w:spacing w:before="0" w:after="0"/>
        <w:jc w:val="left"/>
        <w:rPr/>
      </w:pPr>
      <w:r>
        <w:rPr/>
        <w:t>o2gDkZ9ZUstqSOKoimo5pfm4w9RU08kgUtRutpolw4rRLEWXpmxKyFmVtW48UG0HmqIMwRhWPaNvbe</w:t>
      </w:r>
    </w:p>
    <w:p>
      <w:pPr>
        <w:pStyle w:val="PreformattedText"/>
        <w:bidi w:val="0"/>
        <w:spacing w:before="0" w:after="0"/>
        <w:jc w:val="left"/>
        <w:rPr/>
      </w:pPr>
      <w:r>
        <w:rPr/>
        <w:t>NxYwRRUVCFXcaxEjxpttgDLBRUUg8zEu0YBPLlv5M2gEiJccK1tWgSGOmlpFVayTo9WaFhhPWSyTPF</w:t>
      </w:r>
    </w:p>
    <w:p>
      <w:pPr>
        <w:pStyle w:val="PreformattedText"/>
        <w:bidi w:val="0"/>
        <w:spacing w:before="0" w:after="0"/>
        <w:jc w:val="left"/>
        <w:rPr/>
      </w:pPr>
      <w:r>
        <w:rPr/>
        <w:t>CkLOQFgMwDtY4qkYC9zaeIG6DogIJLSeS4qpZyi0lPUxtDSRNNNUHAT/AE4WppJJG7jDGoZkhNxbqM</w:t>
      </w:r>
    </w:p>
    <w:p>
      <w:pPr>
        <w:pStyle w:val="PreformattedText"/>
        <w:bidi w:val="0"/>
        <w:spacing w:before="0" w:after="0"/>
        <w:jc w:val="left"/>
        <w:rPr/>
      </w:pPr>
      <w:r>
        <w:rPr/>
        <w:t>zA5aW6AYGgUi1pVNLM0snBkSILNVSS2UTBMRFJGwAMUSAXB8sOfy1nvd4o1hQUx3fcZN0rJ/8AlaFp</w:t>
      </w:r>
    </w:p>
    <w:p>
      <w:pPr>
        <w:pStyle w:val="PreformattedText"/>
        <w:bidi w:val="0"/>
        <w:spacing w:before="0" w:after="0"/>
        <w:jc w:val="left"/>
        <w:rPr/>
      </w:pPr>
      <w:r>
        <w:rPr/>
        <w:t>I1mKMI2UWidIIQP8+Q4xx38fp7tEHOaABEOVEA+8IHdzBuFe3XUJTUX04aQMzxRiA8LM97SrGfKg8t</w:t>
      </w:r>
    </w:p>
    <w:p>
      <w:pPr>
        <w:pStyle w:val="PreformattedText"/>
        <w:bidi w:val="0"/>
        <w:spacing w:before="0" w:after="0"/>
        <w:jc w:val="left"/>
        <w:rPr/>
      </w:pPr>
      <w:r>
        <w:rPr/>
        <w:t>fJu46AkkySrGOSqG9brJPHJSwlkiedZp1jcrHNLDGscSzXFyiIvK8IvtUajG6AgR1+0ogqFRTlpCbi</w:t>
      </w:r>
    </w:p>
    <w:p>
      <w:pPr>
        <w:pStyle w:val="PreformattedText"/>
        <w:bidi w:val="0"/>
        <w:spacing w:before="0" w:after="0"/>
        <w:jc w:val="left"/>
        <w:rPr/>
      </w:pPr>
      <w:r>
        <w:rPr/>
        <w:t>O1dWXZgHWGwpaQrb3S1Mkdh5sP6tOEujF3q9eSiI2ygmkgrq90hdlYvMZroizzpIY/tZgCrED7FvPG</w:t>
      </w:r>
    </w:p>
    <w:p>
      <w:pPr>
        <w:pStyle w:val="PreformattedText"/>
        <w:bidi w:val="0"/>
        <w:spacing w:before="0" w:after="0"/>
        <w:jc w:val="left"/>
        <w:rPr/>
      </w:pPr>
      <w:r>
        <w:rPr/>
        <w:t>jIwCDhvXWiq4XBqtfpuGmol3DdJGSZduaL5fqKGSfdHiMgEV/fTRqrO5+4VP1XWeo5+84Exwq0LQOs</w:t>
      </w:r>
    </w:p>
    <w:p>
      <w:pPr>
        <w:pStyle w:val="PreformattedText"/>
        <w:bidi w:val="0"/>
        <w:spacing w:before="0" w:after="0"/>
        <w:jc w:val="left"/>
        <w:rPr/>
      </w:pPr>
      <w:r>
        <w:rPr/>
        <w:t>hNRKBcTmVnkTIusP/MOxJtYNM/34uusL9QUxgEHGiiRpKoipmwQM0hUMTgZJ3OIAUA5CJR4PjL92hc</w:t>
      </w:r>
    </w:p>
    <w:p>
      <w:pPr>
        <w:pStyle w:val="PreformattedText"/>
        <w:bidi w:val="0"/>
        <w:spacing w:before="0" w:after="0"/>
        <w:jc w:val="left"/>
        <w:rPr/>
      </w:pPr>
      <w:r>
        <w:rPr/>
        <w:t>LQ5o1clk6kr1L/AOGz8G5vif8AFCpq6yr3Oh2P0b6E9deoNw3baBHT7rtKbJ6O3iui3KGsrYGjjoIa</w:t>
      </w:r>
    </w:p>
    <w:p>
      <w:pPr>
        <w:pStyle w:val="PreformattedText"/>
        <w:bidi w:val="0"/>
        <w:spacing w:before="0" w:after="0"/>
        <w:jc w:val="left"/>
        <w:rPr/>
      </w:pPr>
      <w:r>
        <w:rPr/>
        <w:t>v5f5uGH/AJ146qMQ2V3OsO1VGU2tLqljnBxDPXttdveWd24d1KqE3NY3vL+lr/wq/RW3ejf4XvS0+z</w:t>
      </w:r>
    </w:p>
    <w:p>
      <w:pPr>
        <w:pStyle w:val="PreformattedText"/>
        <w:bidi w:val="0"/>
        <w:spacing w:before="0" w:after="0"/>
        <w:jc w:val="left"/>
        <w:rPr/>
      </w:pPr>
      <w:r>
        <w:rPr/>
        <w:t>x7gdg3jbdnk2Kq3pYYdyq9sp9i2anWorKalQRR1q1lLuEUzooEnTV/yOvQdmsaygTG8473tbtu74j1</w:t>
      </w:r>
    </w:p>
    <w:p>
      <w:pPr>
        <w:pStyle w:val="PreformattedText"/>
        <w:bidi w:val="0"/>
        <w:spacing w:before="0" w:after="0"/>
        <w:jc w:val="left"/>
        <w:rPr/>
      </w:pPr>
      <w:r>
        <w:rPr/>
        <w:t>VGDn4L0aSrFpDyqq+CJewsXZme9r2ueP9Oukw7vuTUJVbkEFrrd2YAnGwH7j+nC/99F4SFFXK2u4JL</w:t>
      </w:r>
    </w:p>
    <w:p>
      <w:pPr>
        <w:pStyle w:val="PreformattedText"/>
        <w:bidi w:val="0"/>
        <w:spacing w:before="0" w:after="0"/>
        <w:jc w:val="left"/>
        <w:rPr/>
      </w:pPr>
      <w:r>
        <w:rPr/>
        <w:t>cHm1/uPA/kv/vpjG8z8FYdaD5qlbjX2DKGW/cQTc+ByPvYXGmgGJ5IHPETIC0V8QfVtDslDUVFfVRR</w:t>
      </w:r>
    </w:p>
    <w:p>
      <w:pPr>
        <w:pStyle w:val="PreformattedText"/>
        <w:bidi w:val="0"/>
        <w:spacing w:before="0" w:after="0"/>
        <w:jc w:val="left"/>
        <w:rPr/>
      </w:pPr>
      <w:r>
        <w:rPr/>
        <w:t>Rr1O1mW5wXy6sbWHPnjXM7Q7R2bYaT31Kouby6yuF2n2lR2djrnhx7rea8oPjN8eTv1ZNtHpuUTx5y</w:t>
      </w:r>
    </w:p>
    <w:p>
      <w:pPr>
        <w:pStyle w:val="PreformattedText"/>
        <w:bidi w:val="0"/>
        <w:spacing w:before="0" w:after="0"/>
        <w:jc w:val="left"/>
        <w:rPr/>
      </w:pPr>
      <w:r>
        <w:rPr/>
        <w:t>K9R026MNrq75hiGAs36i7a+fdp9qv215tn0c4b/UsWwbNtG0//ACNpYaNPiax2rvad6o9VdcKH0/Ub</w:t>
      </w:r>
    </w:p>
    <w:p>
      <w:pPr>
        <w:pStyle w:val="PreformattedText"/>
        <w:bidi w:val="0"/>
        <w:spacing w:before="0" w:after="0"/>
        <w:jc w:val="left"/>
        <w:rPr/>
      </w:pPr>
      <w:r>
        <w:rPr/>
        <w:t>xUfNV8jzTuXNo0K8Fcm6d+CCnPHAHb51yqdB9U5XbO6IO7IW6vTvohGEQCkB+mzFVAxjsp73Is5Lcl</w:t>
      </w:r>
    </w:p>
    <w:p>
      <w:pPr>
        <w:pStyle w:val="PreformattedText"/>
        <w:bidi w:val="0"/>
        <w:spacing w:before="0" w:after="0"/>
        <w:jc w:val="left"/>
        <w:rPr/>
      </w:pPr>
      <w:r>
        <w:rPr/>
        <w:t>gCB7tdzZ9hGIGUmrUd3Tqty7T6DIVR0FLJgXsWxLsQ9gCpyAJvcWBz11qWxRM6LI51V2q2XtXo7okA</w:t>
      </w:r>
    </w:p>
    <w:p>
      <w:pPr>
        <w:pStyle w:val="PreformattedText"/>
        <w:bidi w:val="0"/>
        <w:spacing w:before="0" w:after="0"/>
        <w:jc w:val="left"/>
        <w:rPr/>
      </w:pPr>
      <w:r>
        <w:rPr/>
        <w:t>xDlSQ+BIAyKX4PcSPK+Qf5a6DNmA0GElbG2/0wLgmJFPC9qlm4FgQSeDcKD5B1qbSAzCF0xu6q1U3p</w:t>
      </w:r>
    </w:p>
    <w:p>
      <w:pPr>
        <w:pStyle w:val="PreformattedText"/>
        <w:bidi w:val="0"/>
        <w:spacing w:before="0" w:after="0"/>
        <w:jc w:val="left"/>
        <w:rPr/>
      </w:pPr>
      <w:r>
        <w:rPr/>
        <w:t>5FCKVxurAnE/azAN/IkN/MacKTRbiWpKdQ7KF6faVYZEELkUY/0+CePvcaYGgaJO9vfNMo9v5DMhBt</w:t>
      </w:r>
    </w:p>
    <w:p>
      <w:pPr>
        <w:pStyle w:val="PreformattedText"/>
        <w:bidi w:val="0"/>
        <w:spacing w:before="0" w:after="0"/>
        <w:jc w:val="left"/>
        <w:rPr/>
      </w:pPr>
      <w:r>
        <w:rPr/>
        <w:t>wuOQY4XtcntX+2iwDhCsWplhYA5sRyCzLZbn2WA7gb92r1kwrAJ0Sqtp43VixYFbXjViAgZiUULaxA</w:t>
      </w:r>
    </w:p>
    <w:p>
      <w:pPr>
        <w:pStyle w:val="PreformattedText"/>
        <w:bidi w:val="0"/>
        <w:spacing w:before="0" w:after="0"/>
        <w:jc w:val="left"/>
        <w:rPr/>
      </w:pPr>
      <w:r>
        <w:rPr/>
        <w:t>+/6A6EgEQUfo/NUPd9sDR8s17sxdLHIsvLKyGxf2/yA0h1MS48kFUEjSFqP1J6dE6SSLHlZLO4QZsm</w:t>
      </w:r>
    </w:p>
    <w:p>
      <w:pPr>
        <w:pStyle w:val="PreformattedText"/>
        <w:bidi w:val="0"/>
        <w:spacing w:before="0" w:after="0"/>
        <w:jc w:val="left"/>
        <w:rPr/>
      </w:pPr>
      <w:r>
        <w:rPr/>
        <w:t>ICnk+MieV8nt1WgIlZXtJEaFdY/WPpS4mLqoT2xkLdgB2kuvBa4YZX1keGk6b3JWDOQuq3q70wI8ww</w:t>
      </w:r>
    </w:p>
    <w:p>
      <w:pPr>
        <w:pStyle w:val="PreformattedText"/>
        <w:bidi w:val="0"/>
        <w:spacing w:before="0" w:after="0"/>
        <w:jc w:val="left"/>
        <w:rPr/>
      </w:pPr>
      <w:r>
        <w:rPr/>
        <w:t>OfUKkRgsc+FSMhvaQEW9uFNtY6u7oNU2hVcw6RK0ZXUUkErlmKMR0jn9Nqgo5ZAhW/SuhF+25K/rpA</w:t>
      </w:r>
    </w:p>
    <w:p>
      <w:pPr>
        <w:pStyle w:val="PreformattedText"/>
        <w:bidi w:val="0"/>
        <w:spacing w:before="0" w:after="0"/>
        <w:jc w:val="left"/>
        <w:rPr/>
      </w:pPr>
      <w:r>
        <w:rPr/>
        <w:t>MT5rqseCAQcJcCwfBWaOaEFuRgMG7WEuXK+cR57sW7Wa+no7ocQcKSPFg4ZjGBZolUZy3KkFpLMOMu</w:t>
      </w:r>
    </w:p>
    <w:p>
      <w:pPr>
        <w:pStyle w:val="PreformattedText"/>
        <w:bidi w:val="0"/>
        <w:spacing w:before="0" w:after="0"/>
        <w:jc w:val="left"/>
        <w:rPr/>
      </w:pPr>
      <w:r>
        <w:rPr/>
        <w:t>btYXbg6WB3m/cUWJ0z4rIl5MpJCiqxFwpULKYh9Ncr3K5C37rcnxpimMOU9mZWxIjxc9ORVV4lU4o4</w:t>
      </w:r>
    </w:p>
    <w:p>
      <w:pPr>
        <w:pStyle w:val="PreformattedText"/>
        <w:bidi w:val="0"/>
        <w:spacing w:before="0" w:after="0"/>
        <w:jc w:val="left"/>
        <w:rPr/>
      </w:pPr>
      <w:r>
        <w:rPr/>
        <w:t>jW/UUgi7Dj/05aiuc65QMpZWGIQGQZAmzHEMqXPBLWIvbjEXC6sAnQSollUsa5L01VXiR7K5aPpxrf</w:t>
      </w:r>
    </w:p>
    <w:p>
      <w:pPr>
        <w:pStyle w:val="PreformattedText"/>
        <w:bidi w:val="0"/>
        <w:spacing w:before="0" w:after="0"/>
        <w:jc w:val="left"/>
        <w:rPr/>
      </w:pPr>
      <w:r>
        <w:rPr/>
        <w:t>kM11+uOb8m41SsEgzzVaq2ZndivTsxapjAVUkQrdnUobDJuLWF3t/q0O55fJObJAJ1VWr7rG4QRYMy</w:t>
      </w:r>
    </w:p>
    <w:p>
      <w:pPr>
        <w:pStyle w:val="PreformattedText"/>
        <w:bidi w:val="0"/>
        <w:spacing w:before="0" w:after="0"/>
        <w:jc w:val="left"/>
        <w:rPr/>
      </w:pPr>
      <w:r>
        <w:rPr/>
        <w:t>sFVnFo2UdIMrcq4bgkEhsSvm2kprDk4VQrS2QIwVVYyZoCENiyEN1B2jjgi5IWzY5aiaACQDzVUqo0</w:t>
      </w:r>
    </w:p>
    <w:p>
      <w:pPr>
        <w:pStyle w:val="PreformattedText"/>
        <w:bidi w:val="0"/>
        <w:spacing w:before="0" w:after="0"/>
        <w:jc w:val="left"/>
        <w:rPr/>
      </w:pPr>
      <w:r>
        <w:rPr/>
        <w:t>ZU6auXeRiSpYXDoSXTJbRsVxC8Zee3VSPEJjZJg91Mdh9I1e61UYMFR0pTLIF6RkHMaMjubE9W4YEr</w:t>
      </w:r>
    </w:p>
    <w:p>
      <w:pPr>
        <w:pStyle w:val="PreformattedText"/>
        <w:bidi w:val="0"/>
        <w:spacing w:before="0" w:after="0"/>
        <w:jc w:val="left"/>
        <w:rPr/>
      </w:pPr>
      <w:r>
        <w:rPr/>
        <w:t>a4bjxoZcZAG8lVazWNJ5+HeXbP0B8JCixM9OWIQEsYmaMRtECFh6ik2JRbcE31opUXkyRcFhqXVd9x</w:t>
      </w:r>
    </w:p>
    <w:p>
      <w:pPr>
        <w:pStyle w:val="PreformattedText"/>
        <w:bidi w:val="0"/>
        <w:spacing w:before="0" w:after="0"/>
        <w:jc w:val="left"/>
        <w:rPr/>
      </w:pPr>
      <w:r>
        <w:rPr/>
        <w:t>MLt76R+HdLSJATGM4zGwiMSHp5ixDqptdVX73II7ba6tNjQCCMplDZmTk5W+tn9MR0rR4RBC8VlY/U</w:t>
      </w:r>
    </w:p>
    <w:p>
      <w:pPr>
        <w:pStyle w:val="PreformattedText"/>
        <w:bidi w:val="0"/>
        <w:spacing w:before="0" w:after="0"/>
        <w:jc w:val="left"/>
        <w:rPr/>
      </w:pPr>
      <w:r>
        <w:rPr/>
        <w:t>CqgHBAtm1zex8F/PbppiDOi3tpNA0wti7ZtBjj7Y7hwVTJR2vcFo7W99uTcc/wCrSi92YTvRjytVmp</w:t>
      </w:r>
    </w:p>
    <w:p>
      <w:pPr>
        <w:pStyle w:val="PreformattedText"/>
        <w:bidi w:val="0"/>
        <w:spacing w:before="0" w:after="0"/>
        <w:jc w:val="left"/>
        <w:rPr/>
      </w:pPr>
      <w:r>
        <w:rPr/>
        <w:t>6cQp01UW7rkdjOwIuUUHz9rD7L/fQzOZmUVoGsR14lHFyQt0RkW6qq9xVFuQVZD4AyH6kr3NqIgIEJ</w:t>
      </w:r>
    </w:p>
    <w:p>
      <w:pPr>
        <w:pStyle w:val="PreformattedText"/>
        <w:bidi w:val="0"/>
        <w:spacing w:before="0" w:after="0"/>
        <w:jc w:val="left"/>
        <w:rPr/>
      </w:pPr>
      <w:r>
        <w:rPr/>
        <w:t>bVVYjXqBgGYAK4XINe7LEGa+TEHi9vPnQOcBgiShuEkEYVT3LeoqdXDzkBLR4EBXRnFmK3X2nKxvfS</w:t>
      </w:r>
    </w:p>
    <w:p>
      <w:pPr>
        <w:pStyle w:val="PreformattedText"/>
        <w:bidi w:val="0"/>
        <w:spacing w:before="0" w:after="0"/>
        <w:jc w:val="left"/>
        <w:rPr/>
      </w:pPr>
      <w:r>
        <w:rPr/>
        <w:t>HOa3UpbqjW8x1/Jac9Veu4aYSCOdFCJd3jlCyjkRjH9Svb7OQP+rWGttAZKyVak6HC6setfiWEEnXn</w:t>
      </w:r>
    </w:p>
    <w:p>
      <w:pPr>
        <w:pStyle w:val="PreformattedText"/>
        <w:bidi w:val="0"/>
        <w:spacing w:before="0" w:after="0"/>
        <w:jc w:val="left"/>
        <w:rPr/>
      </w:pPr>
      <w:r>
        <w:rPr/>
        <w:t>JUZApFKspPOIcvmXLFOCCQuuVV2o1DDRlZ94jwcurfqr1vU7o1QY50EcYBllBkAaON+2OwveQgMAD5</w:t>
      </w:r>
    </w:p>
    <w:p>
      <w:pPr>
        <w:pStyle w:val="PreformattedText"/>
        <w:bidi w:val="0"/>
        <w:spacing w:before="0" w:after="0"/>
        <w:jc w:val="left"/>
        <w:rPr/>
      </w:pPr>
      <w:r>
        <w:rPr/>
        <w:t>x5yvjplBriQXoBTGCdQtR7juXWnyLyFmAlCyLjGekpYDGRRmmbsT4yK8tbXQaIAapDPE9fBLY6kmYF</w:t>
      </w:r>
    </w:p>
    <w:p>
      <w:pPr>
        <w:pStyle w:val="PreformattedText"/>
        <w:bidi w:val="0"/>
        <w:spacing w:before="0" w:after="0"/>
        <w:jc w:val="left"/>
        <w:rPr/>
      </w:pPr>
      <w:r>
        <w:rPr/>
        <w:t>5lcvECjB8kgZD9X2jiRiV4H2ti2OtOiF0TgQroD01yaZkVHSN3BRkY90arky9odQpIFyTr7kWuAnRc</w:t>
      </w:r>
    </w:p>
    <w:p>
      <w:pPr>
        <w:pStyle w:val="PreformattedText"/>
        <w:bidi w:val="0"/>
        <w:spacing w:before="0" w:after="0"/>
        <w:jc w:val="left"/>
        <w:rPr/>
      </w:pPr>
      <w:r>
        <w:rPr/>
        <w:t>c5OBCwfJVJluwYyBHLZAsuLOrD3MhIUDkEY6N+g96r3qOTOM4SZFmi6kjIvUePqr7obgBZA8lr8XGs</w:t>
      </w:r>
    </w:p>
    <w:p>
      <w:pPr>
        <w:pStyle w:val="PreformattedText"/>
        <w:bidi w:val="0"/>
        <w:spacing w:before="0" w:after="0"/>
        <w:jc w:val="left"/>
        <w:rPr/>
      </w:pPr>
      <w:r>
        <w:rPr/>
        <w:t>dckAnyT6YBIjx6+Sr+4xlkIBkJCKFkkJiyiUl+rkOL3LN47go8sNeN7UFzgY65r0WwxYY0SkqMCI3f</w:t>
      </w:r>
    </w:p>
    <w:p>
      <w:pPr>
        <w:pStyle w:val="PreformattedText"/>
        <w:bidi w:val="0"/>
        <w:spacing w:before="0" w:after="0"/>
        <w:jc w:val="left"/>
        <w:rPr/>
      </w:pPr>
      <w:r>
        <w:rPr/>
        <w:t>pyMcCzAl3ItG6VIbjjIq3B7vOuK/Qe9dVuBbzCkLEB2jBIULhiysMZLZKAQcrRlgbfdR+mqZz9VEti</w:t>
      </w:r>
    </w:p>
    <w:p>
      <w:pPr>
        <w:pStyle w:val="PreformattedText"/>
        <w:bidi w:val="0"/>
        <w:spacing w:before="0" w:after="0"/>
        <w:jc w:val="left"/>
        <w:rPr/>
      </w:pPr>
      <w:r>
        <w:rPr/>
        <w:t>bM0ixgu6uiJA3dgFCBXdiORyGxLFvJx7dfQvowXejlxDm7q8h23aX43SrtTuyRhmAJf6qAqsfTeQi2</w:t>
      </w:r>
    </w:p>
    <w:p>
      <w:pPr>
        <w:pStyle w:val="PreformattedText"/>
        <w:bidi w:val="0"/>
        <w:spacing w:before="0" w:after="0"/>
        <w:jc w:val="left"/>
        <w:rPr/>
      </w:pPr>
      <w:r>
        <w:rPr/>
        <w:t>Iy8BMr83BbK2vo1Dhb7142qDc6OFMBYAL9QuwDSDBrLIOZAQBiqm63PjFudabx4FIgzEiOutFiyAsL</w:t>
      </w:r>
    </w:p>
    <w:p>
      <w:pPr>
        <w:pStyle w:val="PreformattedText"/>
        <w:bidi w:val="0"/>
        <w:spacing w:before="0" w:after="0"/>
        <w:jc w:val="left"/>
        <w:rPr/>
      </w:pPr>
      <w:r>
        <w:rPr/>
        <w:t>kmOQPZu5hNyuCwkuRmAy3a4I/tqy4DVXA5mEpnWIiQ5MpkDtO8aqR28uKi9yw6QW4bk5LhrLW4Tnrr</w:t>
      </w:r>
    </w:p>
    <w:p>
      <w:pPr>
        <w:pStyle w:val="PreformattedText"/>
        <w:bidi w:val="0"/>
        <w:spacing w:before="0" w:after="0"/>
        <w:jc w:val="left"/>
        <w:rPr/>
      </w:pPr>
      <w:r>
        <w:rPr/>
        <w:t>8U+l3fj+ao/qOQL1Gsiux6ilASyjp2IHSuDJliBxyT7l181+lrsWmN4y1ew7BG8IJwOuvwWuSAyhYD</w:t>
      </w:r>
    </w:p>
    <w:p>
      <w:pPr>
        <w:pStyle w:val="PreformattedText"/>
        <w:bidi w:val="0"/>
        <w:spacing w:before="0" w:after="0"/>
        <w:jc w:val="left"/>
        <w:rPr/>
      </w:pPr>
      <w:r>
        <w:rPr/>
        <w:t>ipDAoyOQSmVyyr3Z36gBBtfJcctfOnTEg4XtGHUQoMhiZFyyW7CNVUusLLZenGptkxyyyviBpSYoe6</w:t>
      </w:r>
    </w:p>
    <w:p>
      <w:pPr>
        <w:pStyle w:val="PreformattedText"/>
        <w:bidi w:val="0"/>
        <w:spacing w:before="0" w:after="0"/>
        <w:jc w:val="left"/>
        <w:rPr/>
      </w:pPr>
      <w:r>
        <w:rPr/>
        <w:t>VCsbiJi2aoMgkwC4OQqLZmDAL55PdjqIrZ4chQvGQhR0OI70MDrM0sT2uccjgFJYFbAnL+nusCcDVU</w:t>
      </w:r>
    </w:p>
    <w:p>
      <w:pPr>
        <w:pStyle w:val="PreformattedText"/>
        <w:bidi w:val="0"/>
        <w:spacing w:before="0" w:after="0"/>
        <w:jc w:val="left"/>
        <w:rPr/>
      </w:pPr>
      <w:r>
        <w:rPr/>
        <w:t>QQYKhEUfYD1LRvyWwTOJjeKKLL8QpVTcZDFm+2nCYE6pL4nCb0MQjMTpHLm/IAMROfMaGS+QVVxOJB</w:t>
      </w:r>
    </w:p>
    <w:p>
      <w:pPr>
        <w:pStyle w:val="PreformattedText"/>
        <w:bidi w:val="0"/>
        <w:spacing w:before="0" w:after="0"/>
        <w:jc w:val="left"/>
        <w:rPr/>
      </w:pPr>
      <w:r>
        <w:rPr/>
        <w:t>5939Wu/wBlbtQOaMrjdoQWEYhWyjijEqHvdiVVFCYKOmrYFBfGxfgseb/k2vqnY43gTvO/ZXzvtR2C</w:t>
      </w:r>
    </w:p>
    <w:p>
      <w:pPr>
        <w:pStyle w:val="PreformattedText"/>
        <w:bidi w:val="0"/>
        <w:spacing w:before="0" w:after="0"/>
        <w:jc w:val="left"/>
        <w:rPr/>
      </w:pPr>
      <w:r>
        <w:rPr/>
        <w:t>ItCcoFQFgWRnK4CMcozSjJkIFjzcsHviP6tesYIyHSvMuGoj4KZEj90t3DlESIXyF3clg/FxYqQSAB</w:t>
      </w:r>
    </w:p>
    <w:p>
      <w:pPr>
        <w:pStyle w:val="PreformattedText"/>
        <w:bidi w:val="0"/>
        <w:spacing w:before="0" w:after="0"/>
        <w:jc w:val="left"/>
        <w:rPr/>
      </w:pPr>
      <w:r>
        <w:rPr/>
        <w:t>+nOiUQruzAKYmEVPGryR3xZrZKqtLZsQt1BGJL3/HhdA8zO7hWwEO3dXKsbmr97ALxhG0bWEyRlDJi</w:t>
      </w:r>
    </w:p>
    <w:p>
      <w:pPr>
        <w:pStyle w:val="PreformattedText"/>
        <w:bidi w:val="0"/>
        <w:spacing w:before="0" w:after="0"/>
        <w:jc w:val="left"/>
        <w:rPr/>
      </w:pPr>
      <w:r>
        <w:rPr/>
        <w:t>iKt5Ars3J7gG/L8fn30jvhxBHu5r2nYZH6Nsfa7v6ypVZYvYsVcxphdcyqAsquy273V2fENwR5187r</w:t>
      </w:r>
    </w:p>
    <w:p>
      <w:pPr>
        <w:pStyle w:val="PreformattedText"/>
        <w:bidi w:val="0"/>
        <w:spacing w:before="0" w:after="0"/>
        <w:jc w:val="left"/>
        <w:rPr/>
      </w:pPr>
      <w:r>
        <w:rPr/>
        <w:t>xJBGV7alpjh66K5pABKURU6hVoyykMhjWJXGD5ZAF7dxsAclXt0zZYugRKCvMCdE/p7RJmzyEFFQCN</w:t>
      </w:r>
    </w:p>
    <w:p>
      <w:pPr>
        <w:pStyle w:val="PreformattedText"/>
        <w:bidi w:val="0"/>
        <w:spacing w:before="0" w:after="0"/>
        <w:jc w:val="left"/>
        <w:rPr/>
      </w:pPr>
      <w:r>
        <w:rPr/>
        <w:t>IXDlALq6FucWkByNh2867+yExlcmsQSDbwo2AFrKwEiM6LiWHVUPe0iH2qLBTx4H+2unT3oGkLnv4j</w:t>
      </w:r>
    </w:p>
    <w:p>
      <w:pPr>
        <w:pStyle w:val="PreformattedText"/>
        <w:bidi w:val="0"/>
        <w:spacing w:before="0" w:after="0"/>
        <w:jc w:val="left"/>
        <w:rPr/>
      </w:pPr>
      <w:r>
        <w:rPr/>
        <w:t>5olLqh6URyLKiRsMldY2ylkJZcmZRyBx7sra1LMZnOq+iQtEqDJYw7LwAtg5JF+Q7Fybc2b3LrbSGA</w:t>
      </w:r>
    </w:p>
    <w:p>
      <w:pPr>
        <w:pStyle w:val="PreformattedText"/>
        <w:bidi w:val="0"/>
        <w:spacing w:before="0" w:after="0"/>
        <w:jc w:val="left"/>
        <w:rPr/>
      </w:pPr>
      <w:r>
        <w:rPr/>
        <w:t>Fkq6kkZVjo1sV5WIgEwgu8aiEBVu+BwGRVlPm2Rx92vVdmgta06/urze3HJ3frJ7TMqB3YLGG5dGPf</w:t>
      </w:r>
    </w:p>
    <w:p>
      <w:pPr>
        <w:pStyle w:val="PreformattedText"/>
        <w:bidi w:val="0"/>
        <w:spacing w:before="0" w:after="0"/>
        <w:jc w:val="left"/>
        <w:rPr/>
      </w:pPr>
      <w:r>
        <w:rPr/>
        <w:t>DcdsQCggcZAAXHj769HTyQRouKmCxWjVriMFCUBPAWRSUUcXD8EEAXPcdMdFu8iE3eXW8snAlDqFbL</w:t>
      </w:r>
    </w:p>
    <w:p>
      <w:pPr>
        <w:pStyle w:val="PreformattedText"/>
        <w:bidi w:val="0"/>
        <w:spacing w:before="0" w:after="0"/>
        <w:jc w:val="left"/>
        <w:rPr/>
      </w:pPr>
      <w:r>
        <w:rPr/>
        <w:t>IXGN3MgjVun3MLyEmwBsAustbLSStNEQ4DrUJLUgSS5kWmbJIxIyixMZVUdLm6iIt2/0nFteU27ee7</w:t>
      </w:r>
    </w:p>
    <w:p>
      <w:pPr>
        <w:pStyle w:val="PreformattedText"/>
        <w:bidi w:val="0"/>
        <w:spacing w:before="0" w:after="0"/>
        <w:jc w:val="left"/>
        <w:rPr/>
      </w:pPr>
      <w:r>
        <w:rPr/>
        <w:t>O8vS7KXNYByCqW6ZxqQBKwCmyBQc3jDqMcmN7r28W9w/aza8ntRhzgcFd+hBggeKrtMjghnhkYBiLL</w:t>
      </w:r>
    </w:p>
    <w:p>
      <w:pPr>
        <w:pStyle w:val="PreformattedText"/>
        <w:bidi w:val="0"/>
        <w:spacing w:before="0" w:after="0"/>
        <w:jc w:val="left"/>
        <w:rPr/>
      </w:pPr>
      <w:r>
        <w:rPr/>
        <w:t>LjJgy3IRva4RFaw5Hb+TaxCJkiVoIwQPBMKcpdSApQSMYf1JNntGtgOmyi9jYEp/VrRSID5jmkVBhw</w:t>
      </w:r>
    </w:p>
    <w:p>
      <w:pPr>
        <w:pStyle w:val="PreformattedText"/>
        <w:bidi w:val="0"/>
        <w:spacing w:before="0" w:after="0"/>
        <w:jc w:val="left"/>
        <w:rPr/>
      </w:pPr>
      <w:r>
        <w:rPr/>
        <w:t>Okfkr1QElUvYsV4YuzxlbG+KPf6uZxUMAV/Fsde12Qk0mXOuMLylbFV4jmrFHG1gvbYxcty6yIoj6b</w:t>
      </w:r>
    </w:p>
    <w:p>
      <w:pPr>
        <w:pStyle w:val="PreformattedText"/>
        <w:bidi w:val="0"/>
        <w:spacing w:before="0" w:after="0"/>
        <w:jc w:val="left"/>
        <w:rPr/>
      </w:pPr>
      <w:r>
        <w:rPr/>
        <w:t>I2IuTyAbXOJ1pc62MSFTYdduoepBzU4vbIOC0rhpZEUyM5GJMcYTGxIJLLrK86BaKeZKCliYsoBQu4</w:t>
      </w:r>
    </w:p>
    <w:p>
      <w:pPr>
        <w:pStyle w:val="PreformattedText"/>
        <w:bidi w:val="0"/>
        <w:spacing w:before="0" w:after="0"/>
        <w:jc w:val="left"/>
        <w:rPr/>
      </w:pPr>
      <w:r>
        <w:rPr/>
        <w:t>RmYXDK8gIYZchlN2JPdy34+NczaZtMcOevwXQo+0vPX+PL1JuFHtPw/wDRe31VJQQz1m7+sN7qKyRO</w:t>
      </w:r>
    </w:p>
    <w:p>
      <w:pPr>
        <w:pStyle w:val="PreformattedText"/>
        <w:bidi w:val="0"/>
        <w:spacing w:before="0" w:after="0"/>
        <w:jc w:val="left"/>
        <w:rPr/>
      </w:pPr>
      <w:r>
        <w:rPr/>
        <w:t>vCKCSHYvTlHSUp79yrn3eqqKkogLdPb82xCX185+lNUu2jZ6DXCKLDUI72+bW/m5en7KZuPeQZfuhe</w:t>
      </w:r>
    </w:p>
    <w:p>
      <w:pPr>
        <w:pStyle w:val="PreformattedText"/>
        <w:bidi w:val="0"/>
        <w:spacing w:before="0" w:after="0"/>
        <w:jc w:val="left"/>
        <w:rPr/>
      </w:pPr>
      <w:r>
        <w:rPr/>
        <w:t>ZvqDe6k19NuFPVU1TPtnpYVG21sK5CWohoodlpQwkQGKm+VjqJIAvK/NO7XctryhNxdjC7q1VtFFHu</w:t>
      </w:r>
    </w:p>
    <w:p>
      <w:pPr>
        <w:pStyle w:val="PreformattedText"/>
        <w:bidi w:val="0"/>
        <w:spacing w:before="0" w:after="0"/>
        <w:jc w:val="left"/>
        <w:rPr/>
      </w:pPr>
      <w:r>
        <w:rPr/>
        <w:t>NTVT1ELul9t2YIwOccm4zpFVSROBZjHClSEF7Aqv9Wsm1O3GMjDiXfZb01Rc7pu7yeoN79TdGRo6vc</w:t>
      </w:r>
    </w:p>
    <w:p>
      <w:pPr>
        <w:pStyle w:val="PreformattedText"/>
        <w:bidi w:val="0"/>
        <w:spacing w:before="0" w:after="0"/>
        <w:jc w:val="left"/>
        <w:rPr/>
      </w:pPr>
      <w:r>
        <w:rPr/>
        <w:t>N1TbEL5NFR7PRJtu3IG/8AsEQkpRf9Ye3WYtPo2UpzAn6zjlG0gSHLSdZUyU0/UDyKBMT08ijNIUVS</w:t>
      </w:r>
    </w:p>
    <w:p>
      <w:pPr>
        <w:pStyle w:val="PreformattedText"/>
        <w:bidi w:val="0"/>
        <w:spacing w:before="0" w:after="0"/>
        <w:jc w:val="left"/>
        <w:rPr/>
      </w:pPr>
      <w:r>
        <w:rPr/>
        <w:t>5BuDxjZrXHdp2664Rdp+yrbw8Ufkqzt9HUbjVVc0EMk/+H1eytMqR9ViKzcpIYYxCFymDzhfHA6fd7</w:t>
      </w:r>
    </w:p>
    <w:p>
      <w:pPr>
        <w:pStyle w:val="PreformattedText"/>
        <w:bidi w:val="0"/>
        <w:spacing w:before="0" w:after="0"/>
        <w:jc w:val="left"/>
        <w:rPr/>
      </w:pPr>
      <w:r>
        <w:rPr/>
        <w:t>l08PaxrpeKfpA+3e8G3fstVkDSeNbNqqpZIK5WEizS1MRkZHvAtHBCTOXB7mk+Yycc2AXHSaRc1jM4</w:t>
      </w:r>
    </w:p>
    <w:p>
      <w:pPr>
        <w:pStyle w:val="PreformattedText"/>
        <w:bidi w:val="0"/>
        <w:spacing w:before="0" w:after="0"/>
        <w:jc w:val="left"/>
        <w:rPr/>
      </w:pPr>
      <w:r>
        <w:rPr/>
        <w:t>ylgC4DkqPtDQ1HqaQid5qMKJFeaNEQ0sbBI0aAXwmLFCATclfdpgD/RAuaGu673gnBwJgHKt1M61dT</w:t>
      </w:r>
    </w:p>
    <w:p>
      <w:pPr>
        <w:pStyle w:val="PreformattedText"/>
        <w:bidi w:val="0"/>
        <w:spacing w:before="0" w:after="0"/>
        <w:jc w:val="left"/>
        <w:rPr/>
      </w:pPr>
      <w:r>
        <w:rPr/>
        <w:t>JDGuUk27VHSMkYUIkNO9PK0fJBJKW/kdUBbvaYU1Mg4TmKjip9vpHdg8tVVtG0WAWSJaaoSMrHJ+Af</w:t>
      </w:r>
    </w:p>
    <w:p>
      <w:pPr>
        <w:pStyle w:val="PreformattedText"/>
        <w:bidi w:val="0"/>
        <w:spacing w:before="0" w:after="0"/>
        <w:jc w:val="left"/>
        <w:rPr/>
      </w:pPr>
      <w:r>
        <w:rPr/>
        <w:t>rxm32x7tESN1wPHKKcERqltHDUCBKCVOrGp3J6dSQVjlnnhR5A0fu+p+42JPbow9tl/JqQWlseJWO5</w:t>
      </w:r>
    </w:p>
    <w:p>
      <w:pPr>
        <w:pStyle w:val="PreformattedText"/>
        <w:bidi w:val="0"/>
        <w:spacing w:before="0" w:after="0"/>
        <w:jc w:val="left"/>
        <w:rPr/>
      </w:pPr>
      <w:r>
        <w:rPr/>
        <w:t>1cnzu5VcUwVgvQL08kwSaFoFp5YsgVMkDqi5K3awOLBl1GgEtHd1VSLQ0ahVJqaajoaclpWQvNPHEQ</w:t>
      </w:r>
    </w:p>
    <w:p>
      <w:pPr>
        <w:pStyle w:val="PreformattedText"/>
        <w:bidi w:val="0"/>
        <w:spacing w:before="0" w:after="0"/>
        <w:jc w:val="left"/>
        <w:rPr/>
      </w:pPr>
      <w:r>
        <w:rPr/>
        <w:t>VNPUVMQWR3btwR2yNx5Cga0SHuHIK+/8fzQyxsaKjo2kEUNTUSNGs89qSKpqKiKjeokXn5dRERk9rq</w:t>
      </w:r>
    </w:p>
    <w:p>
      <w:pPr>
        <w:pStyle w:val="PreformattedText"/>
        <w:bidi w:val="0"/>
        <w:spacing w:before="0" w:after="0"/>
        <w:jc w:val="left"/>
        <w:rPr/>
      </w:pPr>
      <w:r>
        <w:rPr/>
        <w:t>in3DVFxbOMtCKf/wBH19yzn2+NKmlVbVEcIz6igNHMsc0iylXA9jFWxYe5GXxoZnMzKIAbp5gIoos0</w:t>
      </w:r>
    </w:p>
    <w:p>
      <w:pPr>
        <w:pStyle w:val="PreformattedText"/>
        <w:bidi w:val="0"/>
        <w:spacing w:before="0" w:after="0"/>
        <w:jc w:val="left"/>
        <w:rPr/>
      </w:pPr>
      <w:r>
        <w:rPr/>
        <w:t>s0ANPDJS0ssqOpFqesrJ+1aY3u7JG0wAbjtZtWADqYVmYwJKqtaEaomYNLeKOGgo0kC5ySSgy1DzgW</w:t>
      </w:r>
    </w:p>
    <w:p>
      <w:pPr>
        <w:pStyle w:val="PreformattedText"/>
        <w:bidi w:val="0"/>
        <w:spacing w:before="0" w:after="0"/>
        <w:jc w:val="left"/>
        <w:rPr/>
      </w:pPr>
      <w:r>
        <w:rPr/>
        <w:t>LCOKJft/5moCRkaKji53NVNpIfm7vZwJG6TOe2WOLI3JXwWlRuf0bT1BNojWFxCwTb3iZS8tfUO0zD</w:t>
      </w:r>
    </w:p>
    <w:p>
      <w:pPr>
        <w:pStyle w:val="PreformattedText"/>
        <w:bidi w:val="0"/>
        <w:spacing w:before="0" w:after="0"/>
        <w:jc w:val="left"/>
        <w:rPr/>
      </w:pPr>
      <w:r>
        <w:rPr/>
        <w:t>lVFjdemOVunaSP8A7Iy6qMg+ChiZ9X81lXQrFRz1ItdpkgVEGKFEAVgEBFwxXm/7dWrkTb4JJOCkMK</w:t>
      </w:r>
    </w:p>
    <w:p>
      <w:pPr>
        <w:pStyle w:val="PreformattedText"/>
        <w:bidi w:val="0"/>
        <w:spacing w:before="0" w:after="0"/>
        <w:jc w:val="left"/>
        <w:rPr/>
      </w:pPr>
      <w:r>
        <w:rPr/>
        <w:t>qO6oLxLjzgiFbxgWJyMh8/pqK0rxVZMWBAU2e/B44bg+DfVGYMaqL17/ha32q2z0T6UqqTqtHJtiRv</w:t>
      </w:r>
    </w:p>
    <w:p>
      <w:pPr>
        <w:pStyle w:val="PreformattedText"/>
        <w:bidi w:val="0"/>
        <w:spacing w:before="0" w:after="0"/>
        <w:jc w:val="left"/>
        <w:rPr/>
      </w:pPr>
      <w:r>
        <w:rPr/>
        <w:t>TSsADHRvJHlE1iGlDcjLzr459Jz6PtXaA6CHOucvr/0Y3+zNlezdc0W/cvR70z6ljroImR+Y41eUi7</w:t>
      </w:r>
    </w:p>
    <w:p>
      <w:pPr>
        <w:pStyle w:val="PreformattedText"/>
        <w:bidi w:val="0"/>
        <w:spacing w:before="0" w:after="0"/>
        <w:jc w:val="left"/>
        <w:rPr/>
      </w:pPr>
      <w:r>
        <w:rPr/>
        <w:t>FZWUBh1G9z93JbnsxXXmqrBJLTcF6+hW3Q13E1bS2XfJY6kQL0fqiMSJISkkbjhJ0uMjGcrsPC48ax</w:t>
      </w:r>
    </w:p>
    <w:p>
      <w:pPr>
        <w:pStyle w:val="PreformattedText"/>
        <w:bidi w:val="0"/>
        <w:spacing w:before="0" w:after="0"/>
        <w:jc w:val="left"/>
        <w:rPr/>
      </w:pPr>
      <w:r>
        <w:rPr/>
        <w:t>VaZePJb6VeH4W+9g3xFpqeMs/U6qoz4oAgIKjF2BMimzlW8nIr51zqtIgwcQu5s9fdEnPXxW7tqrOp</w:t>
      </w:r>
    </w:p>
    <w:p>
      <w:pPr>
        <w:pStyle w:val="PreformattedText"/>
        <w:bidi w:val="0"/>
        <w:spacing w:before="0" w:after="0"/>
        <w:jc w:val="left"/>
        <w:rPr/>
      </w:pPr>
      <w:r>
        <w:rPr/>
        <w:t>BEijGWHp4SMlnkSU9R3RuGEuP6+3t/LWKq3eJjC3U6oN0arefperFqcB4wrFcnYZDqMCyKQvDuXFwT</w:t>
      </w:r>
    </w:p>
    <w:p>
      <w:pPr>
        <w:pStyle w:val="PreformattedText"/>
        <w:bidi w:val="0"/>
        <w:spacing w:before="0" w:after="0"/>
        <w:jc w:val="left"/>
        <w:rPr/>
      </w:pPr>
      <w:r>
        <w:rPr/>
        <w:t>+nOuRXbD3DkV2qNQFokwts06QVEEZLKWdkEkZBLNIwYWHNg4UMe2wH/TrEtzCXAeKDj2mJZXksJ4S5</w:t>
      </w:r>
    </w:p>
    <w:p>
      <w:pPr>
        <w:pStyle w:val="PreformattedText"/>
        <w:bidi w:val="0"/>
        <w:spacing w:before="0" w:after="0"/>
        <w:jc w:val="left"/>
        <w:rPr/>
      </w:pPr>
      <w:r>
        <w:rPr/>
        <w:t>iNMSI8TLaRi8hJuTG6kE8FsgdGXmMDKeGiI1BRNX6VgeSVzRv04xeORShdS2JYBXN1mCY8AlSVJH30</w:t>
      </w:r>
    </w:p>
    <w:p>
      <w:pPr>
        <w:pStyle w:val="PreformattedText"/>
        <w:bidi w:val="0"/>
        <w:spacing w:before="0" w:after="0"/>
        <w:jc w:val="left"/>
        <w:rPr/>
      </w:pPr>
      <w:r>
        <w:rPr/>
        <w:t>s1XF0BOawzvDCNo9ppokjaOKc9V2KtJBJCt4ThNZmXhMvBsO7+nVioeHQowwEREwrFTbK8JMkDyJhb</w:t>
      </w:r>
    </w:p>
    <w:p>
      <w:pPr>
        <w:pStyle w:val="PreformattedText"/>
        <w:bidi w:val="0"/>
        <w:spacing w:before="0" w:after="0"/>
        <w:jc w:val="left"/>
        <w:rPr/>
      </w:pPr>
      <w:r>
        <w:rPr/>
        <w:t>JiTjiVaTHC9mFjwSb8n2jVkkxjP4qoaCBGU8i29SscdRHUmJ42EfSdmilZsSsZcEmI5cXPuBI/q0w2</w:t>
      </w:r>
    </w:p>
    <w:p>
      <w:pPr>
        <w:pStyle w:val="PreformattedText"/>
        <w:bidi w:val="0"/>
        <w:spacing w:before="0" w:after="0"/>
        <w:jc w:val="left"/>
        <w:rPr/>
      </w:pPr>
      <w:r>
        <w:rPr/>
        <w:t>t7qG1/rfMqy0Xp6J0ademMVuZISA6SCzRQmnkcNiCFXtOKhu3nROMAkJUw4NIT6PZI0xc01MlVAyVa</w:t>
      </w:r>
    </w:p>
    <w:p>
      <w:pPr>
        <w:pStyle w:val="PreformattedText"/>
        <w:bidi w:val="0"/>
        <w:spacing w:before="0" w:after="0"/>
        <w:jc w:val="left"/>
        <w:rPr/>
      </w:pPr>
      <w:r>
        <w:rPr/>
        <w:t>ywgiGKnYlJAHc2qFVRyjX57cctLJcd7QBMBEtHlCcwbMrwEJUR1UbS5xVFNjLUVIZS8c0qvFaKZX6i</w:t>
      </w:r>
    </w:p>
    <w:p>
      <w:pPr>
        <w:pStyle w:val="PreformattedText"/>
        <w:bidi w:val="0"/>
        <w:spacing w:before="0" w:after="0"/>
        <w:jc w:val="left"/>
        <w:rPr/>
      </w:pPr>
      <w:r>
        <w:rPr/>
        <w:t>kEWZGxb7aZInJQnJm22VYaDaaqOWnWqSndJzFJJJDGJDG6MMEJp3Z1XM3Wy4lWKMwZdFALTmClkgzE</w:t>
      </w:r>
    </w:p>
    <w:p>
      <w:pPr>
        <w:pStyle w:val="PreformattedText"/>
        <w:bidi w:val="0"/>
        <w:spacing w:before="0" w:after="0"/>
        <w:jc w:val="left"/>
        <w:rPr/>
      </w:pPr>
      <w:r>
        <w:rPr/>
        <w:t>7qu1NsQ6ACrGYrzBnikYRRFiZIw4xysQG7bfl/LSDTLjnKX6Te81PT7fSxTMkcV5gQXhkD5VcfuTF2</w:t>
      </w:r>
    </w:p>
    <w:p>
      <w:pPr>
        <w:pStyle w:val="PreformattedText"/>
        <w:bidi w:val="0"/>
        <w:spacing w:before="0" w:after="0"/>
        <w:jc w:val="left"/>
        <w:rPr/>
      </w:pPr>
      <w:r>
        <w:rPr/>
        <w:t>YiU8MAQBa/GkmnAOZIVlziBKt+2bbDIC8qyec4el1IzTNYAxOHe9h+oBOkWhxdLUp7y2A045qww00d</w:t>
      </w:r>
    </w:p>
    <w:p>
      <w:pPr>
        <w:pStyle w:val="PreformattedText"/>
        <w:bidi w:val="0"/>
        <w:spacing w:before="0" w:after="0"/>
        <w:jc w:val="left"/>
        <w:rPr/>
      </w:pPr>
      <w:r>
        <w:rPr/>
        <w:t>MwRkksCbiONpCYrXUWLWkKOechdR3ahhsax1/F1olkkmSp5VndwkaK7riW90V36eKPGVNg5A55UDG5</w:t>
      </w:r>
    </w:p>
    <w:p>
      <w:pPr>
        <w:pStyle w:val="PreformattedText"/>
        <w:bidi w:val="0"/>
        <w:spacing w:before="0" w:after="0"/>
        <w:jc w:val="left"/>
        <w:rPr/>
      </w:pPr>
      <w:r>
        <w:rPr/>
        <w:t>GlumTiCUOGjyCnpqCdWjLCEurEYzFixU2AQlAA4/Uf1fjoskwIQOewAwTCZVNIUVZHxyVWkeJUIJjz</w:t>
      </w:r>
    </w:p>
    <w:p>
      <w:pPr>
        <w:pStyle w:val="PreformattedText"/>
        <w:bidi w:val="0"/>
        <w:spacing w:before="0" w:after="0"/>
        <w:jc w:val="left"/>
        <w:rPr/>
      </w:pPr>
      <w:r>
        <w:rPr/>
        <w:t>JHUzuZQGIvja+N21ZpkQlNfJIGiqVUqRQmxOfVMglVcwrhgr2VfxsV4HPuW+szt3XWVtYSSDyhUKtr</w:t>
      </w:r>
    </w:p>
    <w:p>
      <w:pPr>
        <w:pStyle w:val="PreformattedText"/>
        <w:bidi w:val="0"/>
        <w:spacing w:before="0" w:after="0"/>
        <w:jc w:val="left"/>
        <w:rPr/>
      </w:pPr>
      <w:r>
        <w:rPr/>
        <w:t>FMwVsGzOE8tyCLk2YE8oWc+ORfjWOs6SRy7y6NMANEKib3u6UowlaLCONooZT1BHYNySj2CynziD3a</w:t>
      </w:r>
    </w:p>
    <w:p>
      <w:pPr>
        <w:pStyle w:val="PreformattedText"/>
        <w:bidi w:val="0"/>
        <w:spacing w:before="0" w:after="0"/>
        <w:jc w:val="left"/>
        <w:rPr/>
      </w:pPr>
      <w:r>
        <w:rPr/>
        <w:t>zFpeQ0NuTWcQWm9/3/AKiuYT0IkukaEFuuyOSuJv8AUVSzEE2AH6210dn2UMFx3i/9lA98g5VKXeFW</w:t>
      </w:r>
    </w:p>
    <w:p>
      <w:pPr>
        <w:pStyle w:val="PreformattedText"/>
        <w:bidi w:val="0"/>
        <w:spacing w:before="0" w:after="0"/>
        <w:jc w:val="left"/>
        <w:rPr/>
      </w:pPr>
      <w:r>
        <w:rPr/>
        <w:t>SdmYMpCzSRzSXnkcm0vTMn2YC6gWAP8ALW4UvuCSXctLVq71Pv7wA9KR2nkeR45o2QinguUeOxF5Di</w:t>
      </w:r>
    </w:p>
    <w:p>
      <w:pPr>
        <w:pStyle w:val="PreformattedText"/>
        <w:bidi w:val="0"/>
        <w:spacing w:before="0" w:after="0"/>
        <w:jc w:val="left"/>
        <w:rPr/>
      </w:pPr>
      <w:r>
        <w:rPr/>
        <w:t>VFrW9xXt1qoUQTkbrVnr1S0DxctTb96opdshKVEwd5bL0HZlRndb5xm5+oSVDA+C2Pt11KWxmoQGtt</w:t>
      </w:r>
    </w:p>
    <w:p>
      <w:pPr>
        <w:pStyle w:val="PreformattedText"/>
        <w:bidi w:val="0"/>
        <w:spacing w:before="0" w:after="0"/>
        <w:jc w:val="left"/>
        <w:rPr/>
      </w:pPr>
      <w:r>
        <w:rPr/>
        <w:t>ELnV9ubRtudcXd1dXvV3xKqJ6d6WnZYaajLNWToZRttLEFCrWTWUiYR1Cr04ks7vEqNw2WvQ7D2ZTa</w:t>
      </w:r>
    </w:p>
    <w:p>
      <w:pPr>
        <w:pStyle w:val="PreformattedText"/>
        <w:bidi w:val="0"/>
        <w:spacing w:before="0" w:after="0"/>
        <w:jc w:val="left"/>
        <w:rPr/>
      </w:pPr>
      <w:r>
        <w:rPr/>
        <w:t>66qbWOXl9v7Vc/cp7xb3Rw/wB153/Gb1zWV8O41MklZNsMCxT1JnZUqd93BEb5CLcIqfFYqVZlV/lA</w:t>
      </w:r>
    </w:p>
    <w:p>
      <w:pPr>
        <w:pStyle w:val="PreformattedText"/>
        <w:bidi w:val="0"/>
        <w:spacing w:before="0" w:after="0"/>
        <w:jc w:val="left"/>
        <w:rPr/>
      </w:pPr>
      <w:r>
        <w:rPr/>
        <w:t>TZFAY3La9Psoa4toUWBtJnC3+JeR21zmB9etVue4by8W/jh6kk3rc66euq7zTVMks6AIEjkRCsVGgT</w:t>
      </w:r>
    </w:p>
    <w:p>
      <w:pPr>
        <w:pStyle w:val="PreformattedText"/>
        <w:bidi w:val="0"/>
        <w:spacing w:before="0" w:after="0"/>
        <w:jc w:val="left"/>
        <w:rPr/>
      </w:pPr>
      <w:r>
        <w:rPr/>
        <w:t>hY44r9g8tM1/br6H2HshpAPtgu/NfKvpFtgrlzbrj+K6zgySdWqkAaSSO3Um5jgp4UxadgxsIwGYKL</w:t>
      </w:r>
    </w:p>
    <w:p>
      <w:pPr>
        <w:pStyle w:val="PreformattedText"/>
        <w:bidi w:val="0"/>
        <w:spacing w:before="0" w:after="0"/>
        <w:jc w:val="left"/>
        <w:rPr/>
      </w:pPr>
      <w:r>
        <w:rPr/>
        <w:t>AZNwNeuY0i0heKOdcpFUToEarmGTyF3iQrwMV6NIrkWH+VkxA/H++nASSAcKJvte2pHBFWV0U1RJPU</w:t>
      </w:r>
    </w:p>
    <w:p>
      <w:pPr>
        <w:pStyle w:val="PreformattedText"/>
        <w:bidi w:val="0"/>
        <w:spacing w:before="0" w:after="0"/>
        <w:jc w:val="left"/>
        <w:rPr/>
      </w:pPr>
      <w:r>
        <w:rPr/>
        <w:t>JI1CquslY0SCaKnIVcoogzRPKwH+WAqdx1bm5EENbCqQZjJC2NRxSUoWGvaneSzV9bEiEVE251ClaK</w:t>
      </w:r>
    </w:p>
    <w:p>
      <w:pPr>
        <w:pStyle w:val="PreformattedText"/>
        <w:bidi w:val="0"/>
        <w:spacing w:before="0" w:after="0"/>
        <w:jc w:val="left"/>
        <w:rPr/>
      </w:pPr>
      <w:r>
        <w:rPr/>
        <w:t>mkEZHQip6dsESQmxZ3tfQHUiYKsRy0Vh26aAdVOjMjxUop6qViJ+lTG/zCxzMmJqmRsEIv0zIrL4bV</w:t>
      </w:r>
    </w:p>
    <w:p>
      <w:pPr>
        <w:pStyle w:val="PreformattedText"/>
        <w:bidi w:val="0"/>
        <w:spacing w:before="0" w:after="0"/>
        <w:jc w:val="left"/>
        <w:rPr/>
      </w:pPr>
      <w:r>
        <w:rPr/>
        <w:t>FwGqoxBnRIqzdY6Jqs0ZkFRuEVmpwY5ejRwuemtbKf/h47dMqti79O+PdpbnTpw/ioBAhJ4+vWosCu</w:t>
      </w:r>
    </w:p>
    <w:p>
      <w:pPr>
        <w:pStyle w:val="PreformattedText"/>
        <w:bidi w:val="0"/>
        <w:spacing w:before="0" w:after="0"/>
        <w:jc w:val="left"/>
        <w:rPr/>
      </w:pPr>
      <w:r>
        <w:rPr/>
        <w:t>aakYCarcEJJOzrYyhJBk8zkqQntUYZY6HXIGFeqc7tMaegjo9sheFUC0kUYKmapqhFaorZSpx6cUZx</w:t>
      </w:r>
    </w:p>
    <w:p>
      <w:pPr>
        <w:pStyle w:val="PreformattedText"/>
        <w:bidi w:val="0"/>
        <w:spacing w:before="0" w:after="0"/>
        <w:jc w:val="left"/>
        <w:rPr/>
      </w:pPr>
      <w:r>
        <w:rPr/>
        <w:t>Dfd52tzlapxHJHiXWnkqRWyLSQf4dFPGOmydWWBy01RU8MQlxiiqBdix5Pdj7dQY80GqqdTIiHrDjB</w:t>
      </w:r>
    </w:p>
    <w:p>
      <w:pPr>
        <w:pStyle w:val="PreformattedText"/>
        <w:bidi w:val="0"/>
        <w:spacing w:before="0" w:after="0"/>
        <w:jc w:val="left"/>
        <w:rPr/>
      </w:pPr>
      <w:r>
        <w:rPr/>
        <w:t>v+Xjc5vUkPlJUyhrYxBvH2Zvava2mNF0Q7/r5fWKie0W01VTSUN8Q+41CSkMc3KOzJTyOhHOK/MS24</w:t>
      </w:r>
    </w:p>
    <w:p>
      <w:pPr>
        <w:pStyle w:val="PreformattedText"/>
        <w:bidi w:val="0"/>
        <w:spacing w:before="0" w:after="0"/>
        <w:jc w:val="left"/>
        <w:rPr/>
      </w:pPr>
      <w:r>
        <w:rPr/>
        <w:t>5Vf6dNZALxKokTk5KsG6Qw0W3srsq9URrSQRrbN4TgJHKNd36OKrcW+o2lvJwZyhABGWwgjJK1BSbd</w:t>
      </w:r>
    </w:p>
    <w:p>
      <w:pPr>
        <w:pStyle w:val="PreformattedText"/>
        <w:bidi w:val="0"/>
        <w:spacing w:before="0" w:after="0"/>
        <w:jc w:val="left"/>
        <w:rPr/>
      </w:pPr>
      <w:r>
        <w:rPr/>
        <w:t>yscs7xKq2VZnV45a+ouAL3kEMQbxjDj+WlEy0AjDd770QaAZCmq2WOnNMpZQQYWcuLJEvc/FhkOqzW</w:t>
      </w:r>
    </w:p>
    <w:p>
      <w:pPr>
        <w:pStyle w:val="PreformattedText"/>
        <w:bidi w:val="0"/>
        <w:spacing w:before="0" w:after="0"/>
        <w:jc w:val="left"/>
        <w:rPr/>
      </w:pPr>
      <w:r>
        <w:rPr/>
        <w:t>b9F7dZXcR7z1eiLqWPy+zUyI6yUZaplzQAsaxb0zoUU9tl8Hm36aVg39c1Ua+Dv8L9Jv8AwTvhVFVN</w:t>
      </w:r>
    </w:p>
    <w:p>
      <w:pPr>
        <w:pStyle w:val="PreformattedText"/>
        <w:bidi w:val="0"/>
        <w:spacing w:before="0" w:after="0"/>
        <w:jc w:val="left"/>
        <w:rPr/>
      </w:pPr>
      <w:r>
        <w:rPr/>
        <w:t>8S/Wvq2CTetk2XYds9J/DHb503Xats9QfEb4ubvHtO+7bHWIfla3e6P01stY8kc3Uhp+os0vdFg2Ha</w:t>
      </w:r>
    </w:p>
    <w:p>
      <w:pPr>
        <w:pStyle w:val="PreformattedText"/>
        <w:bidi w:val="0"/>
        <w:spacing w:before="0" w:after="0"/>
        <w:jc w:val="left"/>
        <w:rPr/>
      </w:pPr>
      <w:r>
        <w:rPr/>
        <w:t>6TbaT30RUfUdYxruItFzi5ngHbzTdrG61IdvVBm1f0Lf4ddn2/0N8Evh76X2+PoUVB6S2yeKGSTrOl</w:t>
      </w:r>
    </w:p>
    <w:p>
      <w:pPr>
        <w:pStyle w:val="PreformattedText"/>
        <w:bidi w:val="0"/>
        <w:spacing w:before="0" w:after="0"/>
        <w:jc w:val="left"/>
        <w:rPr/>
      </w:pPr>
      <w:r>
        <w:rPr/>
        <w:t>PudPT1FFSzVIUfMSJSuqStYAspb769TsrWsoUmti1rWpgIjyJW0U3UWuZLkySyre3+U7sqrfi4IHaO</w:t>
      </w:r>
    </w:p>
    <w:p>
      <w:pPr>
        <w:pStyle w:val="PreformattedText"/>
        <w:bidi w:val="0"/>
        <w:spacing w:before="0" w:after="0"/>
        <w:jc w:val="left"/>
        <w:rPr/>
      </w:pPr>
      <w:r>
        <w:rPr/>
        <w:t>bLjrUzhCgqZ0wlNXvKRyZNIioisqj2gOSQxAy5ULiP7nTWEAmdSlPqEDJ681Ttz9VRIrf8wiqou7NI</w:t>
      </w:r>
    </w:p>
    <w:p>
      <w:pPr>
        <w:pStyle w:val="PreformattedText"/>
        <w:bidi w:val="0"/>
        <w:spacing w:before="0" w:after="0"/>
        <w:jc w:val="left"/>
        <w:rPr/>
      </w:pPr>
      <w:r>
        <w:rPr/>
        <w:t>AFWxBJa9iP8A6ctGalOmCXm0NWettQaCXODR13l1g+LX8SHpj0Dt9Q8tfE1WIpSIUliMzMi3whA5kY</w:t>
      </w:r>
    </w:p>
    <w:p>
      <w:pPr>
        <w:pStyle w:val="PreformattedText"/>
        <w:bidi w:val="0"/>
        <w:spacing w:before="0" w:after="0"/>
        <w:jc w:val="left"/>
        <w:rPr/>
      </w:pPr>
      <w:r>
        <w:rPr/>
        <w:t>C/AHGWvM9rfSSlQa+jsp9JWjr6q83tfbNerXGx9nUjtFep6ug83O5D3ryO+K3x79XfFLdJo46iei2j</w:t>
      </w:r>
    </w:p>
    <w:p>
      <w:pPr>
        <w:pStyle w:val="PreformattedText"/>
        <w:bidi w:val="0"/>
        <w:spacing w:before="0" w:after="0"/>
        <w:jc w:val="left"/>
        <w:rPr/>
      </w:pPr>
      <w:r>
        <w:rPr/>
        <w:t>qOYaYTP1KgOCsZnZRZkPcbDxjivdr57Uq7RtFV9baqnparjpvWD3f1LX2f2K2i//AHXaL/8AdbY7Ps</w:t>
      </w:r>
    </w:p>
    <w:p>
      <w:pPr>
        <w:pStyle w:val="PreformattedText"/>
        <w:bidi w:val="0"/>
        <w:spacing w:before="0" w:after="0"/>
        <w:jc w:val="left"/>
        <w:rPr/>
      </w:pPr>
      <w:r>
        <w:rPr/>
        <w:t>M+oDq72lTfTnp9pXSWQNi6Licfc+UascATeb+5tZue7WilSLzK75Ic0xr4LsH6Z9NWaIrEwUEMyXug</w:t>
      </w:r>
    </w:p>
    <w:p>
      <w:pPr>
        <w:pStyle w:val="PreformattedText"/>
        <w:bidi w:val="0"/>
        <w:spacing w:before="0" w:after="0"/>
        <w:jc w:val="left"/>
        <w:rPr/>
      </w:pPr>
      <w:r>
        <w:rPr/>
        <w:t>LcAyEgn7LytgT7td7ZtmaAMdddZWV5MxyXYf0z6cVDH2C/LYlOfxPAv2qCbWvzrs0qIbywk2m23n/d</w:t>
      </w:r>
    </w:p>
    <w:p>
      <w:pPr>
        <w:pStyle w:val="PreformattedText"/>
        <w:bidi w:val="0"/>
        <w:spacing w:before="0" w:after="0"/>
        <w:jc w:val="left"/>
        <w:rPr/>
      </w:pPr>
      <w:r>
        <w:rPr/>
        <w:t>b32T01EwjbpKVZFY27VVrA2DfY45D+eOunTptgQYKupTluRqrvT+l1QLjFa/fiAcAzEAZXBs32P308</w:t>
      </w:r>
    </w:p>
    <w:p>
      <w:pPr>
        <w:pStyle w:val="PreformattedText"/>
        <w:bidi w:val="0"/>
        <w:spacing w:before="0" w:after="0"/>
        <w:jc w:val="left"/>
        <w:rPr/>
      </w:pPr>
      <w:r>
        <w:rPr/>
        <w:t>UTOdFkLbeIT17k8pdjC2HTC2IRQLHtv7OeGB+54I0wMPPCAsJEQU7j2hVUDpp3q3kcE3sbH8VvwQLc</w:t>
      </w:r>
    </w:p>
    <w:p>
      <w:pPr>
        <w:pStyle w:val="PreformattedText"/>
        <w:bidi w:val="0"/>
        <w:spacing w:before="0" w:after="0"/>
        <w:jc w:val="left"/>
        <w:rPr/>
      </w:pPr>
      <w:r>
        <w:rPr/>
        <w:t>6KxpGkICwcsKT/AA1VYcW8cYgjKwsbX/kf9tXY2UJYeRlAz0ZAsVtkCWC+LKT2WXliSfA++ht7s+ay</w:t>
      </w:r>
    </w:p>
    <w:p>
      <w:pPr>
        <w:pStyle w:val="PreformattedText"/>
        <w:bidi w:val="0"/>
        <w:spacing w:before="0" w:after="0"/>
        <w:jc w:val="left"/>
        <w:rPr/>
      </w:pPr>
      <w:r>
        <w:rPr/>
        <w:t>uEEjkldRSnEFQ4Vc7Kqm49pA8eQeT492lqsg+YSiaNlyDANbzZbkAG78cZWOQI551E67h9pIayiUnK</w:t>
      </w:r>
    </w:p>
    <w:p>
      <w:pPr>
        <w:pStyle w:val="PreformattedText"/>
        <w:bidi w:val="0"/>
        <w:spacing w:before="0" w:after="0"/>
        <w:jc w:val="left"/>
        <w:rPr/>
      </w:pPr>
      <w:r>
        <w:rPr/>
        <w:t>MCzZdpAuAAFLFbcC/kfrqJbskkaFUTdNrBjlugLCw8KO0kBseAEBUWAHHF9Kc2JI0S3ABpwtNep/Sy</w:t>
      </w:r>
    </w:p>
    <w:p>
      <w:pPr>
        <w:pStyle w:val="PreformattedText"/>
        <w:bidi w:val="0"/>
        <w:spacing w:before="0" w:after="0"/>
        <w:jc w:val="left"/>
        <w:rPr/>
      </w:pPr>
      <w:r>
        <w:rPr/>
        <w:t>1UMjGHOMmQyhbLiqqWYnK2K3+51kLCXCRp1/NJXV/wBXek1s14eoGJZJEiCABVxGQU+cWW7ff7+3Sa</w:t>
      </w:r>
    </w:p>
    <w:p>
      <w:pPr>
        <w:pStyle w:val="PreformattedText"/>
        <w:bidi w:val="0"/>
        <w:spacing w:before="0" w:after="0"/>
        <w:jc w:val="left"/>
        <w:rPr/>
      </w:pPr>
      <w:r>
        <w:rPr/>
        <w:t>tO4wQhLoMHRdVPVnpqSnkklCx96rfsTKJFQ49Qle+MWt2i5P8AqvrLVpGmAQttGtG67rrry03VUrQS</w:t>
      </w:r>
    </w:p>
    <w:p>
      <w:pPr>
        <w:pStyle w:val="PreformattedText"/>
        <w:bidi w:val="0"/>
        <w:spacing w:before="0" w:after="0"/>
        <w:jc w:val="left"/>
        <w:rPr/>
      </w:pPr>
      <w:r>
        <w:rPr/>
        <w:t>GIhUIUtFErOTNd1ZTeRbi17gG4/HS2w7Vq3tdIB16/ZXEJCOCRh00urkYAoC2LSk3KozcC/AHnREEc</w:t>
      </w:r>
    </w:p>
    <w:p>
      <w:pPr>
        <w:pStyle w:val="PreformattedText"/>
        <w:bidi w:val="0"/>
        <w:spacing w:before="0" w:after="0"/>
        <w:jc w:val="left"/>
        <w:rPr/>
      </w:pPr>
      <w:r>
        <w:rPr/>
        <w:t>JgK5Hj3pUihpAzBEkLAlI4QTKoy+uWOIUKe255Nv5jRfmrc4GCNVg8asWCoDhULZIiS4N8ZGzksJbs</w:t>
      </w:r>
    </w:p>
    <w:p>
      <w:pPr>
        <w:pStyle w:val="PreformattedText"/>
        <w:bidi w:val="0"/>
        <w:spacing w:before="0" w:after="0"/>
        <w:jc w:val="left"/>
        <w:rPr/>
      </w:pPr>
      <w:r>
        <w:rPr/>
        <w:t>FyBFj+K/bUUkZ13usISqLhXdJEyDs+SKFINsLu5AuxsQAQL45YnV66BE113vCSziMl40AxlV3STLoz</w:t>
      </w:r>
    </w:p>
    <w:p>
      <w:pPr>
        <w:pStyle w:val="PreformattedText"/>
        <w:bidi w:val="0"/>
        <w:spacing w:before="0" w:after="0"/>
        <w:jc w:val="left"/>
        <w:rPr/>
      </w:pPr>
      <w:r>
        <w:rPr/>
        <w:t>x+1wcnJXHNXuMbnLL76K3dnmiVeqLYMtyoCGSRbqXxAzV2e4AhzyFhwcly0sxBnROYCBnmqjWd8blX</w:t>
      </w:r>
    </w:p>
    <w:p>
      <w:pPr>
        <w:pStyle w:val="PreformattedText"/>
        <w:bidi w:val="0"/>
        <w:spacing w:before="0" w:after="0"/>
        <w:jc w:val="left"/>
        <w:rPr/>
      </w:pPr>
      <w:r>
        <w:rPr/>
        <w:t>ZCpjZYnL4ui5cRKPeivj4uCW0gkkyU5vFjhVZMEtTM8cdnlJRmZQTjIxBKEKAIkUle0m2qxiYlMJjJ</w:t>
      </w:r>
    </w:p>
    <w:p>
      <w:pPr>
        <w:pStyle w:val="PreformattedText"/>
        <w:bidi w:val="0"/>
        <w:spacing w:before="0" w:after="0"/>
        <w:jc w:val="left"/>
        <w:rPr/>
      </w:pPr>
      <w:r>
        <w:rPr/>
        <w:t>WwPSnwxqdykheenDKxDMw5dWYh82hv9JiTxYk3bQNcC4AArLWruEsp8S7Z+i/hZFTohMWdld0JVgS8</w:t>
      </w:r>
    </w:p>
    <w:p>
      <w:pPr>
        <w:pStyle w:val="PreformattedText"/>
        <w:bidi w:val="0"/>
        <w:spacing w:before="0" w:after="0"/>
        <w:jc w:val="left"/>
        <w:rPr/>
      </w:pPr>
      <w:r>
        <w:rPr/>
        <w:t>jKT1bkdJMVYEef2/praxkEGMIaeyvcb3ars/6Z9HQ03Sb5eICJWijJRnRlxUsQDzHcjg+QDbT2CDDT</w:t>
      </w:r>
    </w:p>
    <w:p>
      <w:pPr>
        <w:pStyle w:val="PreformattedText"/>
        <w:bidi w:val="0"/>
        <w:spacing w:before="0" w:after="0"/>
        <w:jc w:val="left"/>
        <w:rPr/>
      </w:pPr>
      <w:r>
        <w:rPr/>
        <w:t>BXRZspMSMrcG07GkMYToRs4BvgiHsJBGZINxfxzyV1pvOHStLaIbb5q60W3ICQwEYJsVCkuHte5YAA</w:t>
      </w:r>
    </w:p>
    <w:p>
      <w:pPr>
        <w:pStyle w:val="PreformattedText"/>
        <w:bidi w:val="0"/>
        <w:spacing w:before="0" w:after="0"/>
        <w:jc w:val="left"/>
        <w:rPr/>
      </w:pPr>
      <w:r>
        <w:rPr/>
        <w:t>qnde/Hb99BM4acpjm2+4p0IlgBYKCn08mB6hvynTR7d4HkA/t0JdxAoYIiQopZhgB2HG7sFZS7MQLB</w:t>
      </w:r>
    </w:p>
    <w:p>
      <w:pPr>
        <w:pStyle w:val="PreformattedText"/>
        <w:bidi w:val="0"/>
        <w:spacing w:before="0" w:after="0"/>
        <w:jc w:val="left"/>
        <w:rPr/>
      </w:pPr>
      <w:r>
        <w:rPr/>
        <w:t>SRYxdvPNxob3eKnj4pFV7isYkMjKEW15LjFjJZbKwYBQHa/wBgMtUXgXeaS6pEkDC17v8A6opqGOYy</w:t>
      </w:r>
    </w:p>
    <w:p>
      <w:pPr>
        <w:pStyle w:val="PreformattedText"/>
        <w:bidi w:val="0"/>
        <w:spacing w:before="0" w:after="0"/>
        <w:jc w:val="left"/>
        <w:rPr/>
      </w:pPr>
      <w:r>
        <w:rPr/>
        <w:t>SKzKWUIGuCQVthY2WQBR4v8AbSKlaGkjeWSpXAG6uvHq34jsVmCyHOPHpluSOpxGqt7Ta+PIv3f065</w:t>
      </w:r>
    </w:p>
    <w:p>
      <w:pPr>
        <w:pStyle w:val="PreformattedText"/>
        <w:bidi w:val="0"/>
        <w:spacing w:before="0" w:after="0"/>
        <w:jc w:val="left"/>
        <w:rPr/>
      </w:pPr>
      <w:r>
        <w:rPr/>
        <w:t>W0bWdCs4cXySZK6s+sfiK7tKBPCcshi5UWY2QiNU7ljLlv/Tz+3WJznVQc6KMY4Fwhdd939SPWjqvK</w:t>
      </w:r>
    </w:p>
    <w:p>
      <w:pPr>
        <w:pStyle w:val="PreformattedText"/>
        <w:bidi w:val="0"/>
        <w:spacing w:before="0" w:after="0"/>
        <w:jc w:val="left"/>
        <w:rPr/>
      </w:pPr>
      <w:r>
        <w:rPr/>
        <w:t>WMjEslsXwjZkWWdiDZQcbKANHTo28pT7QJjmqHVVrK+UYaKRT7CwZiRJmpcR3sMV4JuDydb6TY1zCW</w:t>
      </w:r>
    </w:p>
    <w:p>
      <w:pPr>
        <w:pStyle w:val="PreformattedText"/>
        <w:bidi w:val="0"/>
        <w:spacing w:before="0" w:after="0"/>
        <w:jc w:val="left"/>
        <w:rPr/>
      </w:pPr>
      <w:r>
        <w:rPr/>
        <w:t>4EGTzSCrnuQjdVyFUSdMkgEkhoFF7Ad1yb2I4tlrQyZwgzPksaR2NSju0i2R2p5Ex7lZOEAHk3OLEj</w:t>
      </w:r>
    </w:p>
    <w:p>
      <w:pPr>
        <w:pStyle w:val="PreformattedText"/>
        <w:bidi w:val="0"/>
        <w:spacing w:before="0" w:after="0"/>
        <w:jc w:val="left"/>
        <w:rPr/>
      </w:pPr>
      <w:r>
        <w:rPr/>
        <w:t>nP8AlpwGAOaU/iK2kwYwoEYLkxVJ2Qji/UtEueCXYWAByOXbr7wuKdTiFm6syhgFBjXl7E52sLMGBC</w:t>
      </w:r>
    </w:p>
    <w:p>
      <w:pPr>
        <w:pStyle w:val="PreformattedText"/>
        <w:bidi w:val="0"/>
        <w:spacing w:before="0" w:after="0"/>
        <w:jc w:val="left"/>
        <w:rPr/>
      </w:pPr>
      <w:r>
        <w:rPr/>
        <w:t>R8WWxIP/q0shwLnaKCJE6ICZsg2Ut0lU9WUOyoHsVfAlO1w9gpxt7ucdY9o4HA6OWmkBLB4pNXR/Qb</w:t>
      </w:r>
    </w:p>
    <w:p>
      <w:pPr>
        <w:pStyle w:val="PreformattedText"/>
        <w:bidi w:val="0"/>
        <w:spacing w:before="0" w:after="0"/>
        <w:jc w:val="left"/>
        <w:rPr/>
      </w:pPr>
      <w:r>
        <w:rPr/>
        <w:t>uCuvTaUElMQABFEmJusvFhewX/fu8h2m0DIyZ3l6HYjyiZStcFKBRcoziWLhFRhfIxx9odx+7x/31x</w:t>
      </w:r>
    </w:p>
    <w:p>
      <w:pPr>
        <w:pStyle w:val="PreformattedText"/>
        <w:bidi w:val="0"/>
        <w:spacing w:before="0" w:after="0"/>
        <w:jc w:val="left"/>
        <w:rPr/>
      </w:pPr>
      <w:r>
        <w:rPr/>
        <w:t>TyzH5rqgG7Gh/FcxqgkjwBwbNCQFDCFiGuYiAWsx7vBszWvbQNxLtGqGIzor9srIgxxClZAXUBH6gt</w:t>
      </w:r>
    </w:p>
    <w:p>
      <w:pPr>
        <w:pStyle w:val="PreformattedText"/>
        <w:bidi w:val="0"/>
        <w:spacing w:before="0" w:after="0"/>
        <w:jc w:val="left"/>
        <w:rPr/>
      </w:pPr>
      <w:r>
        <w:rPr/>
        <w:t>23ise0Wbzz3a979GHBrAObSvKduCXAzqJV4ppCELjLqdUFX6jAHP6oEdvK4+TbyuOvpVDNMFeKqtId</w:t>
      </w:r>
    </w:p>
    <w:p>
      <w:pPr>
        <w:pStyle w:val="PreformattedText"/>
        <w:bidi w:val="0"/>
        <w:spacing w:before="0" w:after="0"/>
        <w:jc w:val="left"/>
        <w:rPr/>
      </w:pPr>
      <w:r>
        <w:rPr/>
        <w:t>a3QpouRsAWSJnsmb9si3Dhrg3WQsL3YFe3utrQOB3v/kkkEaqIKgs2TZIOQkZtIpc5KxueSDdftbz+</w:t>
      </w:r>
    </w:p>
    <w:p>
      <w:pPr>
        <w:pStyle w:val="PreformattedText"/>
        <w:bidi w:val="0"/>
        <w:spacing w:before="0" w:after="0"/>
        <w:jc w:val="left"/>
        <w:rPr/>
      </w:pPr>
      <w:r>
        <w:rPr/>
        <w:t>3V8HnKttubkrnAUsRe6qQFvLmoWzLJiVsyjtBbwqjJRrLVJAPhC0MAJyqP6iWM5LkBIwVQwBCJgoPZ</w:t>
      </w:r>
    </w:p>
    <w:p>
      <w:pPr>
        <w:pStyle w:val="PreformattedText"/>
        <w:bidi w:val="0"/>
        <w:spacing w:before="0" w:after="0"/>
        <w:jc w:val="left"/>
        <w:rPr/>
      </w:pPr>
      <w:r>
        <w:rPr/>
        <w:t>MvkFTcHFblsfvr5v8ASwCJnJ+5ew7BO8Wjgha8kdmHDOWV2LOijyL37QeVzW/d+OvnjiIzmV7Jje8h</w:t>
      </w:r>
    </w:p>
    <w:p>
      <w:pPr>
        <w:pStyle w:val="PreformattedText"/>
        <w:bidi w:val="0"/>
        <w:spacing w:before="0" w:after="0"/>
        <w:jc w:val="left"/>
        <w:rPr/>
      </w:pPr>
      <w:r>
        <w:rPr/>
        <w:t>8UVXsERGZi4VmRorx5DOc+QSbWAIXqaSQQYjKYsSqZZxu6JKArxLYypIcumoLFlCFVb2gAHnVJlm9p</w:t>
      </w:r>
    </w:p>
    <w:p>
      <w:pPr>
        <w:pStyle w:val="PreformattedText"/>
        <w:bidi w:val="0"/>
        <w:spacing w:before="0" w:after="0"/>
        <w:jc w:val="left"/>
        <w:rPr/>
      </w:pPr>
      <w:r>
        <w:rPr/>
        <w:t>uodoAoJlKKlyLj6Qs/AbLH9zLkSLnutorHeCX7lE0ZXpR9RwEURs5azdmORjcXwblbWutuGOTHTmt0</w:t>
      </w:r>
    </w:p>
    <w:p>
      <w:pPr>
        <w:pStyle w:val="PreformattedText"/>
        <w:bidi w:val="0"/>
        <w:spacing w:before="0" w:after="0"/>
        <w:jc w:val="left"/>
        <w:rPr/>
      </w:pPr>
      <w:r>
        <w:rPr/>
        <w:t>aEp4Mk8k829CykfnIzANGWLnBwxYRoTg13VgSCPdjYa9F2SLnSNXlcTtHDADyVqpGSEo3L3R4FkRSZ</w:t>
      </w:r>
    </w:p>
    <w:p>
      <w:pPr>
        <w:pStyle w:val="PreformattedText"/>
        <w:bidi w:val="0"/>
        <w:spacing w:before="0" w:after="0"/>
        <w:jc w:val="left"/>
        <w:rPr/>
      </w:pPr>
      <w:r>
        <w:rPr/>
        <w:t>FYOOOmxODo/wB+M/6dfUeyHBgbcLsW3L592m0vL3cMZTlUFpBJIxXpkSOLdKVswFjdUBVFLotwD2/6</w:t>
      </w:r>
    </w:p>
    <w:p>
      <w:pPr>
        <w:pStyle w:val="PreformattedText"/>
        <w:bidi w:val="0"/>
        <w:spacing w:before="0" w:after="0"/>
        <w:jc w:val="left"/>
        <w:rPr/>
      </w:pPr>
      <w:r>
        <w:rPr/>
        <w:t>jr1beWeXX8l5p/EUUaeQyK+BkJhZFK9xAlHUZVy9pxVQLjkp2aMiI80AIOhS6VY3ON5SxLmOZHDEgu</w:t>
      </w:r>
    </w:p>
    <w:p>
      <w:pPr>
        <w:pStyle w:val="PreformattedText"/>
        <w:bidi w:val="0"/>
        <w:spacing w:before="0" w:after="0"/>
        <w:jc w:val="left"/>
        <w:rPr/>
      </w:pPr>
      <w:r>
        <w:rPr/>
        <w:t>VHKtyyq1ypBY4tb26XU4SDzwjYIc13q/tKr7nGi9UCNi+MRBbqNOBG4NnDEXlA7yxJOIt4bXzv6RmC</w:t>
      </w:r>
    </w:p>
    <w:p>
      <w:pPr>
        <w:pStyle w:val="PreformattedText"/>
        <w:bidi w:val="0"/>
        <w:spacing w:before="0" w:after="0"/>
        <w:jc w:val="left"/>
        <w:rPr/>
      </w:pPr>
      <w:r>
        <w:rPr/>
        <w:t>8gfevbdhyQ2cQqrVX8GNXYEvMHUq5FgsWNgcZO5gxLLZf746+f1ic4yvY0haBn6qHp4sJbY4G5WVcY</w:t>
      </w:r>
    </w:p>
    <w:p>
      <w:pPr>
        <w:pStyle w:val="PreformattedText"/>
        <w:bidi w:val="0"/>
        <w:spacing w:before="0" w:after="0"/>
        <w:jc w:val="left"/>
        <w:rPr/>
      </w:pPr>
      <w:r>
        <w:rPr/>
        <w:t>1RWYlVIYEl1FrWW4bUoAh2dSpXO7HirHHGYo0xChwoCL1FJJjAICvGCFxuxXLn3DXotmtAblcmtvE+</w:t>
      </w:r>
    </w:p>
    <w:p>
      <w:pPr>
        <w:pStyle w:val="PreformattedText"/>
        <w:bidi w:val="0"/>
        <w:spacing w:before="0" w:after="0"/>
        <w:jc w:val="left"/>
        <w:rPr/>
      </w:pPr>
      <w:r>
        <w:rPr/>
        <w:t>aOyLqpCu6ZPd4Qtwy8taMWFyT282I4411GOMSNdFgeCCTOCpCjlXDhWfEtKBiFKwKXaVASLK3bbkDt</w:t>
      </w:r>
    </w:p>
    <w:p>
      <w:pPr>
        <w:pStyle w:val="PreformattedText"/>
        <w:bidi w:val="0"/>
        <w:spacing w:before="0" w:after="0"/>
        <w:jc w:val="left"/>
        <w:rPr/>
      </w:pPr>
      <w:r>
        <w:rPr/>
        <w:t>9utLLseKzPiR4rBBnGXld2UssRCD6hdQAvVaSyMLcF78Bvada6R3cnCyVc3YVnpFURtcARiMIXJUgq</w:t>
      </w:r>
    </w:p>
    <w:p>
      <w:pPr>
        <w:pStyle w:val="PreformattedText"/>
        <w:bidi w:val="0"/>
        <w:spacing w:before="0" w:after="0"/>
        <w:jc w:val="left"/>
        <w:rPr/>
      </w:pPr>
      <w:r>
        <w:rPr/>
        <w:t>5zABIvcEtbwDj269Z2YYZEYAXmtuBdUJnMp/CyCTiNG7QlmcSCJ2VULu9iA+S8hbkZd2La9C07oA4V</w:t>
      </w:r>
    </w:p>
    <w:p>
      <w:pPr>
        <w:pStyle w:val="PreformattedText"/>
        <w:bidi w:val="0"/>
        <w:spacing w:before="0" w:after="0"/>
        <w:jc w:val="left"/>
        <w:rPr/>
      </w:pPr>
      <w:r>
        <w:rPr/>
        <w:t>xnc889EwjiIYRhmBxUp/mBcQPJMntu+R4Bvjjxon8RVDGYkBcyLMzdJcbxurSsbAeCxBKsSwBPHi4Z</w:t>
      </w:r>
    </w:p>
    <w:p>
      <w:pPr>
        <w:pStyle w:val="PreformattedText"/>
        <w:bidi w:val="0"/>
        <w:spacing w:before="0" w:after="0"/>
        <w:jc w:val="left"/>
        <w:rPr/>
      </w:pPr>
      <w:r>
        <w:rPr/>
        <w:t>cv11nr3WEALZRgHWEgmBaRiMkkxdXupU9MYBjkpuDZVKj+pl/q15Ta8ufqHdaL02ztIY2DA/iVW3bG</w:t>
      </w:r>
    </w:p>
    <w:p>
      <w:pPr>
        <w:pStyle w:val="PreformattedText"/>
        <w:bidi w:val="0"/>
        <w:spacing w:before="0" w:after="0"/>
        <w:jc w:val="left"/>
        <w:rPr/>
      </w:pPr>
      <w:r>
        <w:rPr/>
        <w:t>0i5F8grBWQq5RWuQ7JfEG5P3PtH3bXltrIvLvXXcoaCdev7quoLsA4djGxjjdGYTR3UxrED9iqnwR3</w:t>
      </w:r>
    </w:p>
    <w:p>
      <w:pPr>
        <w:pStyle w:val="PreformattedText"/>
        <w:bidi w:val="0"/>
        <w:spacing w:before="0" w:after="0"/>
        <w:jc w:val="left"/>
        <w:rPr/>
      </w:pPr>
      <w:r>
        <w:rPr/>
        <w:t>B/x1gAA0WlM6WwmKq6AkiNbMCACCUWQhTk9vII4DKttaaGHAeaz1xg+avW39ovl2lVez4ZIUcRi5t9</w:t>
      </w:r>
    </w:p>
    <w:p>
      <w:pPr>
        <w:pStyle w:val="PreformattedText"/>
        <w:bidi w:val="0"/>
        <w:spacing w:before="0" w:after="0"/>
        <w:jc w:val="left"/>
        <w:rPr/>
      </w:pPr>
      <w:r>
        <w:rPr/>
        <w:t>NWGRI8Ee3XtNmH6JuLhC8rV/5ne8fkrEkLEXKkFSFyQFVsXsWcj2WPtPIHa2tDzoFTRE5lCzIzqr4B</w:t>
      </w:r>
    </w:p>
    <w:p>
      <w:pPr>
        <w:pStyle w:val="PreformattedText"/>
        <w:bidi w:val="0"/>
        <w:spacing w:before="0" w:after="0"/>
        <w:jc w:val="left"/>
        <w:rPr/>
      </w:pPr>
      <w:r>
        <w:rPr/>
        <w:t>yc4wI7doUglJGLhUAtxbglG/drPUyI5rTTEgDxQ6q4mjEcbNH12LIyFwyZoz9S3aFzRTjxxzlrk7Q+</w:t>
      </w:r>
    </w:p>
    <w:p>
      <w:pPr>
        <w:pStyle w:val="PreformattedText"/>
        <w:bidi w:val="0"/>
        <w:spacing w:before="0" w:after="0"/>
        <w:jc w:val="left"/>
        <w:rPr/>
      </w:pPr>
      <w:r>
        <w:rPr/>
        <w:t>JAGOv2V0aI8Tlq8if41fihtNT6n+IqbzFRik9IVNV6P+HkibdOnqKb1xtfpqHaZ6um3KpJ6Xp87n6q</w:t>
      </w:r>
    </w:p>
    <w:p>
      <w:pPr>
        <w:pStyle w:val="PreformattedText"/>
        <w:bidi w:val="0"/>
        <w:spacing w:before="0" w:after="0"/>
        <w:jc w:val="left"/>
        <w:rPr/>
      </w:pPr>
      <w:r>
        <w:rPr/>
        <w:t>3BzHEp6p2s3N018n7Yr/AO427bHuAcPSNYz1oosh32bnO3fJet7PpxToho5Sfqud/ZedIiC7lRbZJU</w:t>
      </w:r>
    </w:p>
    <w:p>
      <w:pPr>
        <w:pStyle w:val="PreformattedText"/>
        <w:bidi w:val="0"/>
        <w:spacing w:before="0" w:after="0"/>
        <w:jc w:val="left"/>
        <w:rPr/>
      </w:pPr>
      <w:r>
        <w:rPr/>
        <w:t>FodupqdKhYkVOpR7ZtyUtDTvixtNLNC7Mp4GVzzrkjdBJ9rr5rqI/b6QbfSxbwlY0BoKLd9y6LU4YS</w:t>
      </w:r>
    </w:p>
    <w:p>
      <w:pPr>
        <w:pStyle w:val="PreformattedText"/>
        <w:bidi w:val="0"/>
        <w:spacing w:before="0" w:after="0"/>
        <w:jc w:val="left"/>
        <w:rPr/>
      </w:pPr>
      <w:r>
        <w:rPr/>
        <w:t>RUSRbZLKJ2KrKZK6vqgrqGw+VXGxbXPquaa9RoF4AYz6pdn+lUYODzWvtzqWShEKlpTS7LQ0Tdtgu4</w:t>
      </w:r>
    </w:p>
    <w:p>
      <w:pPr>
        <w:pStyle w:val="PreformattedText"/>
        <w:bidi w:val="0"/>
        <w:spacing w:before="0" w:after="0"/>
        <w:jc w:val="left"/>
        <w:rPr/>
      </w:pPr>
      <w:r>
        <w:rPr/>
        <w:t>btUNudVJEgszl5WUW/bGuqbBcSMAF36rd1X58lrD1GRT1JhZ+o1KZoWYg26lN2vYAC/wBXLzz+OqoH</w:t>
      </w:r>
    </w:p>
    <w:p>
      <w:pPr>
        <w:pStyle w:val="PreformattedText"/>
        <w:bidi w:val="0"/>
        <w:spacing w:before="0" w:after="0"/>
        <w:jc w:val="left"/>
        <w:rPr/>
      </w:pPr>
      <w:r>
        <w:rPr/>
        <w:t>dDo/5Dd96c2Bu+CioqTc/TdRNBJU1W3b2m501NuG3vFLTVFLFR0sW87dUmq4WSR5a23SNmjCq3tOtD</w:t>
      </w:r>
    </w:p>
    <w:p>
      <w:pPr>
        <w:pStyle w:val="PreformattedText"/>
        <w:bidi w:val="0"/>
        <w:spacing w:before="0" w:after="0"/>
        <w:jc w:val="left"/>
        <w:rPr/>
      </w:pPr>
      <w:r>
        <w:rPr/>
        <w:t>XU6gLKlEPbZLSe7c5zHbvFwt4u83dQHLgThqeVkRTaxIzJHK23vNJZigbA9NlBXgSNfz7eG1Yc0E4g</w:t>
      </w:r>
    </w:p>
    <w:p>
      <w:pPr>
        <w:pStyle w:val="PreformattedText"/>
        <w:bidi w:val="0"/>
        <w:spacing w:before="0" w:after="0"/>
        <w:jc w:val="left"/>
        <w:rPr/>
      </w:pPr>
      <w:r>
        <w:rPr/>
        <w:t>NPX1lTTDouwkWwzbbNXzB2pujTbbRbeKiijc9SoV56kVNXMbBpetUdN5QO1IU/TuYJFNgc0y4nr+KE</w:t>
      </w:r>
    </w:p>
    <w:p>
      <w:pPr>
        <w:pStyle w:val="PreformattedText"/>
        <w:bidi w:val="0"/>
        <w:spacing w:before="0" w:after="0"/>
        <w:jc w:val="left"/>
        <w:rPr/>
      </w:pPr>
      <w:r>
        <w:rPr/>
        <w:t>YaZdOhV1qqSbbt+rYUUdGhL4WZTIuVP1i8PHexjeTu5y7joSZmNHIt0HGpTExypttPDg8slZOpaeWN</w:t>
      </w:r>
    </w:p>
    <w:p>
      <w:pPr>
        <w:pStyle w:val="PreformattedText"/>
        <w:bidi w:val="0"/>
        <w:spacing w:before="0" w:after="0"/>
        <w:jc w:val="left"/>
        <w:rPr/>
      </w:pPr>
      <w:r>
        <w:rPr/>
        <w:t>rUklQsczRpJe2Wa4MLADEH8jpLjvy7haFYEAIFYnWSaBHUywSSwmbqMkca05mkcO6jFnbprYjgn2+7</w:t>
      </w:r>
    </w:p>
    <w:p>
      <w:pPr>
        <w:pStyle w:val="PreformattedText"/>
        <w:bidi w:val="0"/>
        <w:spacing w:before="0" w:after="0"/>
        <w:jc w:val="left"/>
        <w:rPr/>
      </w:pPr>
      <w:r>
        <w:rPr/>
        <w:t>R0wS3QWuH7yQSSZKQPgKZp5HOUiGHpo3uWUBjK5YWiIKqAx4DNp4HNoEjrpqIkEgDQIWrr6XOSlkVZ</w:t>
      </w:r>
    </w:p>
    <w:p>
      <w:pPr>
        <w:pStyle w:val="PreformattedText"/>
        <w:bidi w:val="0"/>
        <w:spacing w:before="0" w:after="0"/>
        <w:jc w:val="left"/>
        <w:rPr/>
      </w:pPr>
      <w:r>
        <w:rPr/>
        <w:t>SlPSmB5XbKmmkkgiM8GB/wCZqFbqCxHTIkzZeF01gfdpuuVervf2Qq0KVM1NSGUqSZZZ1xLPEKeN5J</w:t>
      </w:r>
    </w:p>
    <w:p>
      <w:pPr>
        <w:pStyle w:val="PreformattedText"/>
        <w:bidi w:val="0"/>
        <w:spacing w:before="0" w:after="0"/>
        <w:jc w:val="left"/>
        <w:rPr/>
      </w:pPr>
      <w:r>
        <w:rPr/>
        <w:t>GMcZ+oMTYm4AMmrcYaT3UX1/h0E6NFFTR1HUqIEbbaaKOMGVjNeRmnq5IFZiHQouFhcjqaGTk6Sil1</w:t>
      </w:r>
    </w:p>
    <w:p>
      <w:pPr>
        <w:pStyle w:val="PreformattedText"/>
        <w:bidi w:val="0"/>
        <w:spacing w:before="0" w:after="0"/>
        <w:jc w:val="left"/>
        <w:rPr/>
      </w:pPr>
      <w:r>
        <w:rPr/>
        <w:t>sxlL2MMC0glgp82lFXuDBrfSASVaYhe6NFg6cbW5yqNQGCDrCuRj2lTd+f8A/COaosRqVdxGilhD8w</w:t>
      </w:r>
    </w:p>
    <w:p>
      <w:pPr>
        <w:pStyle w:val="PreformattedText"/>
        <w:bidi w:val="0"/>
        <w:spacing w:before="0" w:after="0"/>
        <w:jc w:val="left"/>
        <w:rPr/>
      </w:pPr>
      <w:r>
        <w:rPr/>
        <w:t>3UniUclUESxoLEnt/TTGGQT4lAI3/V6068FQalurMrxoA8ZlKqCOOmRFAp5NiwLE/po0YmBOqse2Rk</w:t>
      </w:r>
    </w:p>
    <w:p>
      <w:pPr>
        <w:pStyle w:val="PreformattedText"/>
        <w:bidi w:val="0"/>
        <w:spacing w:before="0" w:after="0"/>
        <w:jc w:val="left"/>
        <w:rPr/>
      </w:pPr>
      <w:r>
        <w:rPr/>
        <w:t>0pqfl3lMc1PDFM0gESSXIMXPNyxZyf2LqKi0ERpCw3amjfcRAhLUtJG9bVKjnqGOGMSSRgW7pGfgE8</w:t>
      </w:r>
    </w:p>
    <w:p>
      <w:pPr>
        <w:pStyle w:val="PreformattedText"/>
        <w:bidi w:val="0"/>
        <w:spacing w:before="0" w:after="0"/>
        <w:jc w:val="left"/>
        <w:rPr/>
      </w:pPr>
      <w:r>
        <w:rPr/>
        <w:t>j26okETKgwDAhVauDGqQhOitPEh6ZZco83eRFcjzNZrsfOqA3Ym5Elrch3x7pHurKTax5KgHkG58nV</w:t>
      </w:r>
    </w:p>
    <w:p>
      <w:pPr>
        <w:pStyle w:val="PreformattedText"/>
        <w:bidi w:val="0"/>
        <w:spacing w:before="0" w:after="0"/>
        <w:jc w:val="left"/>
        <w:rPr/>
      </w:pPr>
      <w:r>
        <w:rPr/>
        <w:t>4EBReuH8JtKu4/Dn0+iEI6LKyK65dxnkVmZCADTGZLHnjtPty18c+mDY7Tr+GOvf/ZfYvogP/wCVUM</w:t>
      </w:r>
    </w:p>
    <w:p>
      <w:pPr>
        <w:pStyle w:val="PreformattedText"/>
        <w:bidi w:val="0"/>
        <w:spacing w:before="0" w:after="0"/>
        <w:jc w:val="left"/>
        <w:rPr/>
      </w:pPr>
      <w:r>
        <w:rPr/>
        <w:t>5MruNDTVHpqSKvh6goZXUVMcJkIidu6KpUN24Ahsh/6cjry1F+beXeXqa1Jwh4MOW4Np9R0c8cXUlT</w:t>
      </w:r>
    </w:p>
    <w:p>
      <w:pPr>
        <w:pStyle w:val="PreformattedText"/>
        <w:bidi w:val="0"/>
        <w:spacing w:before="0" w:after="0"/>
        <w:jc w:val="left"/>
        <w:rPr/>
      </w:pPr>
      <w:r>
        <w:rPr/>
        <w:t>qlUMEqkLJgXCJIj4jOJ3fuWw484ldPdSJHiEVGoSN7LmrY+xep5KKojUyAQM5jKTMSJHV7FY3HsKPi</w:t>
      </w:r>
    </w:p>
    <w:p>
      <w:pPr>
        <w:pStyle w:val="PreformattedText"/>
        <w:bidi w:val="0"/>
        <w:spacing w:before="0" w:after="0"/>
        <w:jc w:val="left"/>
        <w:rPr/>
      </w:pPr>
      <w:r>
        <w:rPr/>
        <w:t>yDwB3c6z1KLHAy3IW6ltDmuEmF289GbxHudJTOj9V4RLFK10lsWHEkaEjM5K3dYG6s2uVtVIMJ8PzX</w:t>
      </w:r>
    </w:p>
    <w:p>
      <w:pPr>
        <w:pStyle w:val="PreformattedText"/>
        <w:bidi w:val="0"/>
        <w:spacing w:before="0" w:after="0"/>
        <w:jc w:val="left"/>
        <w:rPr/>
      </w:pPr>
      <w:r>
        <w:rPr/>
        <w:t>a2Opc8D+LrxW/fT1YAMUZGVGU5cWGChUwQjtlBDg2H7cdcLaQWkGMLv7PUnE9dfmt7enplcU4cBiz2</w:t>
      </w:r>
    </w:p>
    <w:p>
      <w:pPr>
        <w:pStyle w:val="PreformattedText"/>
        <w:bidi w:val="0"/>
        <w:spacing w:before="0" w:after="0"/>
        <w:jc w:val="left"/>
        <w:rPr/>
      </w:pPr>
      <w:r>
        <w:rPr/>
        <w:t>VmFukVN2KCw5JP6/lrl1mkT4Quxs50nRX40kZnSTpAdVor9QlFiVFZi5w9xBPb+pXnSWum7wC3stPv</w:t>
      </w:r>
    </w:p>
    <w:p>
      <w:pPr>
        <w:pStyle w:val="PreformattedText"/>
        <w:bidi w:val="0"/>
        <w:spacing w:before="0" w:after="0"/>
        <w:jc w:val="left"/>
        <w:rPr/>
      </w:pPr>
      <w:r>
        <w:rPr/>
        <w:t>TmioepUJFKxMUbBCWlEbx1AdpC8TlPPSyxJ4GTL3aUS3EYJTQeYV7pdmhMEUvTSRJM0nnCrIwBBjEY</w:t>
      </w:r>
    </w:p>
    <w:p>
      <w:pPr>
        <w:pStyle w:val="PreformattedText"/>
        <w:bidi w:val="0"/>
        <w:spacing w:before="0" w:after="0"/>
        <w:jc w:val="left"/>
        <w:rPr/>
      </w:pPr>
      <w:r>
        <w:rPr/>
        <w:t>iPBXI9zrYXN8ctCHuuLQcBLa8zBVgotghSZuDOFU4rIisrvIFUK0nbcL9w17jxp7Kj51lC4zi21WSl</w:t>
      </w:r>
    </w:p>
    <w:p>
      <w:pPr>
        <w:pStyle w:val="PreformattedText"/>
        <w:bidi w:val="0"/>
        <w:spacing w:before="0" w:after="0"/>
        <w:jc w:val="left"/>
        <w:rPr/>
      </w:pPr>
      <w:r>
        <w:rPr/>
        <w:t>9NwqAEujIyxmNY/pzyyAWTpMgDqt2JxPaAttPaC43apZe0c5T2m2M0whXGNWbqRg1ELkx4MokjkfkT</w:t>
      </w:r>
    </w:p>
    <w:p>
      <w:pPr>
        <w:pStyle w:val="PreformattedText"/>
        <w:bidi w:val="0"/>
        <w:spacing w:before="0" w:after="0"/>
        <w:jc w:val="left"/>
        <w:rPr/>
      </w:pPr>
      <w:r>
        <w:rPr/>
        <w:t>8XxJB01rHADOQlucDdBx707g2XpiOF4KNLdWJmUqkAmkvLAmQP0IjZQ1wRpwaQACACh9IXEmT17kfH</w:t>
      </w:r>
    </w:p>
    <w:p>
      <w:pPr>
        <w:pStyle w:val="PreformattedText"/>
        <w:bidi w:val="0"/>
        <w:spacing w:before="0" w:after="0"/>
        <w:jc w:val="left"/>
        <w:rPr/>
      </w:pPr>
      <w:r>
        <w:rPr/>
        <w:t>s6Tywielgp5I+9poheAzL2S0zGJQ0YLHtuOWbt/HRFoc0XNyxVeWNJBLrvH8VZItjKSwyRQJEsJYlb</w:t>
      </w:r>
    </w:p>
    <w:p>
      <w:pPr>
        <w:pStyle w:val="PreformattedText"/>
        <w:bidi w:val="0"/>
        <w:spacing w:before="0" w:after="0"/>
        <w:jc w:val="left"/>
        <w:rPr/>
      </w:pPr>
      <w:r>
        <w:rPr/>
        <w:t>RSExuLACdyHU83BB59p0JpjiawNS/TtIcCcuTyjhjSNrMXTqFLMmJQqcSpyZmU5eBc85fbSy3dMGQl</w:t>
      </w:r>
    </w:p>
    <w:p>
      <w:pPr>
        <w:pStyle w:val="PreformattedText"/>
        <w:bidi w:val="0"/>
        <w:spacing w:before="0" w:after="0"/>
        <w:jc w:val="left"/>
        <w:rPr/>
      </w:pPr>
      <w:r>
        <w:rPr/>
        <w:t>PcXHTkmCbHHM8coQFgAWLqyRuB2gWS5LffgcFe3SyydQUsVi2ROqsVPtdLEWzS7fTCgxyOGLWYMshH</w:t>
      </w:r>
    </w:p>
    <w:p>
      <w:pPr>
        <w:pStyle w:val="PreformattedText"/>
        <w:bidi w:val="0"/>
        <w:spacing w:before="0" w:after="0"/>
        <w:jc w:val="left"/>
        <w:rPr/>
      </w:pPr>
      <w:r>
        <w:rPr/>
        <w:t>ZJwBYizY6AUw2ZOev2ko1XH3LiZEhDACNFJeO0oMbdvNgVBwU3Ud1zfWd8NkGBn7StsuzkpSROrEXd</w:t>
      </w:r>
    </w:p>
    <w:p>
      <w:pPr>
        <w:pStyle w:val="PreformattedText"/>
        <w:bidi w:val="0"/>
        <w:spacing w:before="0" w:after="0"/>
        <w:jc w:val="left"/>
        <w:rPr/>
      </w:pPr>
      <w:r>
        <w:rPr/>
        <w:t>0P44hUcEgG4AuzC9hkbaQXtHOUwRuxxSmkMSxgK585FHFpFYvkXeRDypHj9L46axgJyf4v2Vne+c+G</w:t>
      </w:r>
    </w:p>
    <w:p>
      <w:pPr>
        <w:pStyle w:val="PreformattedText"/>
        <w:bidi w:val="0"/>
        <w:spacing w:before="0" w:after="0"/>
        <w:jc w:val="left"/>
        <w:rPr/>
      </w:pPr>
      <w:r>
        <w:rPr/>
        <w:t>VDWuhi+mshZUMZIPS6kgYjOxf6kSjmy2N/3ajm5AaMlXSOMuAC1dvle6NO+cbRwzZAsQrKscdpAITa</w:t>
      </w:r>
    </w:p>
    <w:p>
      <w:pPr>
        <w:pStyle w:val="PreformattedText"/>
        <w:bidi w:val="0"/>
        <w:spacing w:before="0" w:after="0"/>
        <w:jc w:val="left"/>
        <w:rPr/>
      </w:pPr>
      <w:r>
        <w:rPr/>
        <w:t>y2dubjn7ax1WwXE6hdKlymY6+a1JvHqGnpyrqxNndukWLB2ZSysA5N2tyFvb9o1jfTLnAhbg+BELQ/</w:t>
      </w:r>
    </w:p>
    <w:p>
      <w:pPr>
        <w:pStyle w:val="PreformattedText"/>
        <w:bidi w:val="0"/>
        <w:spacing w:before="0" w:after="0"/>
        <w:jc w:val="left"/>
        <w:rPr/>
      </w:pPr>
      <w:r>
        <w:rPr/>
        <w:t>q71jFUTtEsqHkmIB2MeQW2LAE2Ju/d+vjWvZdmcDJCp1YNB5Fac3H1EwJjUykRNC8YzM1PGxyLRhH8</w:t>
      </w:r>
    </w:p>
    <w:p>
      <w:pPr>
        <w:pStyle w:val="PreformattedText"/>
        <w:bidi w:val="0"/>
        <w:spacing w:before="0" w:after="0"/>
        <w:jc w:val="left"/>
        <w:rPr/>
      </w:pPr>
      <w:r>
        <w:rPr/>
        <w:t>vi1r3PnjXUZs4OCsrq/Mdfeqfuvqn5emE8tYsTO3SaSdjOY5BLkI5VVSIpLdyi4C/k3460M2dwIAaV</w:t>
      </w:r>
    </w:p>
    <w:p>
      <w:pPr>
        <w:pStyle w:val="PreformattedText"/>
        <w:bidi w:val="0"/>
        <w:spacing w:before="0" w:after="0"/>
        <w:jc w:val="left"/>
        <w:rPr/>
      </w:pPr>
      <w:r>
        <w:rPr/>
        <w:t>nftAEkuAK0l6u+ItLTxfLiVTJUMriSSRDC4HcwgV7t1ubXJCgN266mzbC+oQ63C5G09otpy0nM9Wrr</w:t>
      </w:r>
    </w:p>
    <w:p>
      <w:pPr>
        <w:pStyle w:val="PreformattedText"/>
        <w:bidi w:val="0"/>
        <w:spacing w:before="0" w:after="0"/>
        <w:jc w:val="left"/>
        <w:rPr/>
      </w:pPr>
      <w:r>
        <w:rPr/>
        <w:t>TvvrGt356pkkako1Z3etqVKwwRozLJASygPVMOmoVCcmxvr0mybC2m0F5G7leW2vtF1d1rBxH4rTPq</w:t>
      </w:r>
    </w:p>
    <w:p>
      <w:pPr>
        <w:pStyle w:val="PreformattedText"/>
        <w:bidi w:val="0"/>
        <w:spacing w:before="0" w:after="0"/>
        <w:jc w:val="left"/>
        <w:rPr/>
      </w:pPr>
      <w:r>
        <w:rPr/>
        <w:t>Ctqt7pWoaFamHboZS8WUspkrKjArJX7kWCholV5AqC9h7ba27pIhu4sRpuYC5+8/xXnZ/Ej6qlhpz6</w:t>
      </w:r>
    </w:p>
    <w:p>
      <w:pPr>
        <w:pStyle w:val="PreformattedText"/>
        <w:bidi w:val="0"/>
        <w:spacing w:before="0" w:after="0"/>
        <w:jc w:val="left"/>
        <w:rPr/>
      </w:pPr>
      <w:r>
        <w:rPr/>
        <w:t>e2qodvlhI9RUxHGOScgxhfF1I9zA2Iuq5fp6XsbZ2ucHuC8Z2/tT4sDuv5ryf9VK9XVy3sYae6qXJb</w:t>
      </w:r>
    </w:p>
    <w:p>
      <w:pPr>
        <w:pStyle w:val="PreformattedText"/>
        <w:bidi w:val="0"/>
        <w:spacing w:before="0" w:after="0"/>
        <w:jc w:val="left"/>
        <w:rPr/>
      </w:pPr>
      <w:r>
        <w:rPr/>
        <w:t>JiT1Jxa+U0jrYeAF5y19G2MWNb49Qvlu2Pue88lr2cU7rHE7PVS1UgV407Y+lBLeGHBRdVZ1W/8oyS</w:t>
      </w:r>
    </w:p>
    <w:p>
      <w:pPr>
        <w:pStyle w:val="PreformattedText"/>
        <w:bidi w:val="0"/>
        <w:spacing w:before="0" w:after="0"/>
        <w:jc w:val="left"/>
        <w:rPr/>
      </w:pPr>
      <w:r>
        <w:rPr/>
        <w:t>2uiHEZOQVyfesaXaGrq2Ko3B4ooEqgUiKgpIoYdR8Fa8jPIFVRwoXkn8dND2BsAZKozGNVZ03RnmoK</w:t>
      </w:r>
    </w:p>
    <w:p>
      <w:pPr>
        <w:pStyle w:val="PreformattedText"/>
        <w:bidi w:val="0"/>
        <w:spacing w:before="0" w:after="0"/>
        <w:jc w:val="left"/>
        <w:rPr/>
      </w:pPr>
      <w:r>
        <w:rPr/>
        <w:t>HaoJoqKnaas3Tcmcy7lvJlqA8avUjto9vDwRqiR4nCPuLZauMSY13f7q07npKi84lqV69W3zcpjuiK</w:t>
      </w:r>
    </w:p>
    <w:p>
      <w:pPr>
        <w:pStyle w:val="PreformattedText"/>
        <w:bidi w:val="0"/>
        <w:spacing w:before="0" w:after="0"/>
        <w:jc w:val="left"/>
        <w:rPr/>
      </w:pPr>
      <w:r>
        <w:rPr/>
        <w:t>8xBUz1T+zCBrE8ZNIR5bVCAdFUCSeZWdTJUQ0hpadlSKBA8tcgMrLDUqEkgpUC2Mzjw/45e3LQOwTn</w:t>
      </w:r>
    </w:p>
    <w:p>
      <w:pPr>
        <w:pStyle w:val="PreformattedText"/>
        <w:bidi w:val="0"/>
        <w:spacing w:before="0" w:after="0"/>
        <w:jc w:val="left"/>
        <w:rPr/>
      </w:pPr>
      <w:r>
        <w:rPr/>
        <w:t>uq4nESkQp6fA9USWWQCHbYGLVFTXsVEA3SpUEBcSe0EkD9mgFsGdVFZvl6iioRXSiKolMhiWaNQsCz</w:t>
      </w:r>
    </w:p>
    <w:p>
      <w:pPr>
        <w:pStyle w:val="PreformattedText"/>
        <w:bidi w:val="0"/>
        <w:spacing w:before="0" w:after="0"/>
        <w:jc w:val="left"/>
        <w:rPr/>
      </w:pPr>
      <w:r>
        <w:rPr/>
        <w:t>DIFKULcvTQqe8jguuLE46mIiN5RVTcJpo4Syv1K2qjVKZXsCkCsWIRQMVADs0h+xbDzfVEQYUOfJU+</w:t>
      </w:r>
    </w:p>
    <w:p>
      <w:pPr>
        <w:pStyle w:val="PreformattedText"/>
        <w:bidi w:val="0"/>
        <w:spacing w:before="0" w:after="0"/>
        <w:jc w:val="left"/>
        <w:rPr/>
      </w:pPr>
      <w:r>
        <w:rPr/>
        <w:t>o6MSB6knkFYAgxeqd7tIZGc3TJjd2+y9g1QDjgYx18EVzueqQQxSblWrHezO4UuQWWKJeSVAHbGEHH</w:t>
      </w:r>
    </w:p>
    <w:p>
      <w:pPr>
        <w:pStyle w:val="PreformattedText"/>
        <w:bidi w:val="0"/>
        <w:spacing w:before="0" w:after="0"/>
        <w:jc w:val="left"/>
        <w:rPr/>
      </w:pPr>
      <w:r>
        <w:rPr/>
        <w:t>PjWngaJMtQrcO30UausqAzD5VIqenfPrwioXp4I9h1GSmjsLcLkzd2hEgkzaHdfrJcGL43vD5JFu8y</w:t>
      </w:r>
    </w:p>
    <w:p>
      <w:pPr>
        <w:pStyle w:val="PreformattedText"/>
        <w:bidi w:val="0"/>
        <w:spacing w:before="0" w:after="0"/>
        <w:jc w:val="left"/>
        <w:rPr/>
      </w:pPr>
      <w:r>
        <w:rPr/>
        <w:t>VM8UUMMaw0qrR0rYXeapcMXldjZsgJVJ+w6a20l7y4gB261EBAOcnmsIUX5pgi9u3U8dLExJBd0cB8</w:t>
      </w:r>
    </w:p>
    <w:p>
      <w:pPr>
        <w:pStyle w:val="PreformattedText"/>
        <w:bidi w:val="0"/>
        <w:spacing w:before="0" w:after="0"/>
        <w:jc w:val="left"/>
        <w:rPr/>
      </w:pPr>
      <w:r>
        <w:rPr/>
        <w:t>b/Z5Wa5GllxgZ4d5FGdMrCGA7juUFHTqGqqqejoqeNZcaY1dTVLTQxSvKQBCZJeXNlW+TkBTpAJAPh</w:t>
      </w:r>
    </w:p>
    <w:p>
      <w:pPr>
        <w:pStyle w:val="PreformattedText"/>
        <w:bidi w:val="0"/>
        <w:spacing w:before="0" w:after="0"/>
        <w:jc w:val="left"/>
        <w:rPr/>
      </w:pPr>
      <w:r>
        <w:rPr/>
        <w:t>vfWiJkf0oHEgg8lsT0H6Ym9Wevdk9MmSCnfdd+p6WarnYCECknFNNPCb4mmz6ccXNiWGPu0h5AaI3g</w:t>
      </w:r>
    </w:p>
    <w:p>
      <w:pPr>
        <w:pStyle w:val="PreformattedText"/>
        <w:bidi w:val="0"/>
        <w:spacing w:before="0" w:after="0"/>
        <w:jc w:val="left"/>
        <w:rPr/>
      </w:pPr>
      <w:r>
        <w:rPr/>
        <w:t>0d3veX1lC7dc4cl+9L+BL4delfhxXfw7fwq+mo63dqP4c1Hrj4i776soKKmj9K+ot19O+mP/AAn6+9</w:t>
      </w:r>
    </w:p>
    <w:p>
      <w:pPr>
        <w:pStyle w:val="PreformattedText"/>
        <w:bidi w:val="0"/>
        <w:spacing w:before="0" w:after="0"/>
        <w:jc w:val="left"/>
        <w:rPr/>
      </w:pPr>
      <w:r>
        <w:rPr/>
        <w:t>W01ZUFp2oU9V/EL1NGkal1bc9ypUV0+T7c2dv7S2cF4so3Pht1tsWMH2Jc3GrnXLMx0Ek7vtL9OlNW</w:t>
      </w:r>
    </w:p>
    <w:p>
      <w:pPr>
        <w:pStyle w:val="PreformattedText"/>
        <w:bidi w:val="0"/>
        <w:spacing w:before="0" w:after="0"/>
        <w:jc w:val="left"/>
        <w:rPr/>
      </w:pPr>
      <w:r>
        <w:rPr/>
        <w:t>02zbaNtpg0FLQwUNBRwGQymKioKQU8MJe1iQgjDfz9uvVsZbTDWtwjc4AXAYVa3P1tS0aNeUdRyFjK</w:t>
      </w:r>
    </w:p>
    <w:p>
      <w:pPr>
        <w:pStyle w:val="PreformattedText"/>
        <w:bidi w:val="0"/>
        <w:spacing w:before="0" w:after="0"/>
        <w:jc w:val="left"/>
        <w:rPr/>
      </w:pPr>
      <w:r>
        <w:rPr/>
        <w:t>te6gEKxTLuayX40XpA2S526lGs2JBWpvU3xVodviaSeqRekrBR1MWkXyL2NgR3E3/+jWLa+09n2RpL</w:t>
      </w:r>
    </w:p>
    <w:p>
      <w:pPr>
        <w:pStyle w:val="PreformattedText"/>
        <w:bidi w:val="0"/>
        <w:spacing w:before="0" w:after="0"/>
        <w:jc w:val="left"/>
        <w:rPr/>
      </w:pPr>
      <w:r>
        <w:rPr/>
        <w:t>35XN2vbaVES94JXQz4ufxZS9Wq2f0pI1TWKrxNLHYRw5G93kscwMbWsbnHXje0u2to226jTd6PZ/2n</w:t>
      </w:r>
    </w:p>
    <w:p>
      <w:pPr>
        <w:pStyle w:val="PreformattedText"/>
        <w:bidi w:val="0"/>
        <w:spacing w:before="0" w:after="0"/>
        <w:jc w:val="left"/>
        <w:rPr/>
      </w:pPr>
      <w:r>
        <w:rPr/>
        <w:t>Lku2TbO0zv1Dsux+t33+4cp9YrpHuT+p/Vu4ybhvVbU1k8kmbCZF9jnMKAOFAItcfZfaNcNlEmQ3R3</w:t>
      </w:r>
    </w:p>
    <w:p>
      <w:pPr>
        <w:pStyle w:val="PreformattedText"/>
        <w:bidi w:val="0"/>
        <w:spacing w:before="0" w:after="0"/>
        <w:jc w:val="left"/>
        <w:rPr/>
      </w:pPr>
      <w:r>
        <w:rPr/>
        <w:t>633rubHsuzbDTNLZafoxzdzd9Zzt5ysnp/0nIjqwUyMVJCmNQSvAxCMOV+9v6u3W/Z9jJMkJr62ZIk</w:t>
      </w:r>
    </w:p>
    <w:p>
      <w:pPr>
        <w:pStyle w:val="PreformattedText"/>
        <w:bidi w:val="0"/>
        <w:spacing w:before="0" w:after="0"/>
        <w:jc w:val="left"/>
        <w:rPr/>
      </w:pPr>
      <w:r>
        <w:rPr/>
        <w:t>Fbt2T0uyEFUVXcpcqrHqAXyGTJZFCn/wB+7XapbAAQQFDUyOUrefpnY0UxFgUTtS9+xGIOF0PDE/8A</w:t>
      </w:r>
    </w:p>
    <w:p>
      <w:pPr>
        <w:pStyle w:val="PreformattedText"/>
        <w:bidi w:val="0"/>
        <w:spacing w:before="0" w:after="0"/>
        <w:jc w:val="left"/>
        <w:rPr/>
      </w:pPr>
      <w:r>
        <w:rPr/>
        <w:t>Ye3XXpUQA0Ql3AHJW/PT+1IFR8QLclseDieASAQotyfuP99b2tgRqmXNxu6LeXp/a1ASwKhQLAgWvY</w:t>
      </w:r>
    </w:p>
    <w:p>
      <w:pPr>
        <w:pStyle w:val="PreformattedText"/>
        <w:bidi w:val="0"/>
        <w:spacing w:before="0" w:after="0"/>
        <w:jc w:val="left"/>
        <w:rPr/>
      </w:pPr>
      <w:r>
        <w:rPr/>
        <w:t>Hyb2U/qedPawiTOiZgAkBbQo9l6sagKe3gKo8358cf7ffWhuWwRCyPaQ8t8VOdjKl1wYjI84gE5EcE</w:t>
      </w:r>
    </w:p>
    <w:p>
      <w:pPr>
        <w:pStyle w:val="PreformattedText"/>
        <w:bidi w:val="0"/>
        <w:spacing w:before="0" w:after="0"/>
        <w:jc w:val="left"/>
        <w:rPr/>
      </w:pPr>
      <w:r>
        <w:rPr/>
        <w:t>gC5A86JJc0EExlSJtQAuF8cgKS3eCAx5H6H+VtRDb3p81FLtbc9nk8c+O78re7US3NMQcSllRs7KSS</w:t>
      </w:r>
    </w:p>
    <w:p>
      <w:pPr>
        <w:pStyle w:val="PreformattedText"/>
        <w:bidi w:val="0"/>
        <w:spacing w:before="0" w:after="0"/>
        <w:jc w:val="left"/>
        <w:rPr/>
      </w:pPr>
      <w:r>
        <w:rPr/>
        <w:t>lrA+LriTkCRYdwtqo5RhIc2DGqr1RtTgN23FjcG927bqePvYcDybahaCI0hILSBKrFbQHIkDFvBte3</w:t>
      </w:r>
    </w:p>
    <w:p>
      <w:pPr>
        <w:pStyle w:val="PreformattedText"/>
        <w:bidi w:val="0"/>
        <w:spacing w:before="0" w:after="0"/>
        <w:jc w:val="left"/>
        <w:rPr/>
      </w:pPr>
      <w:r>
        <w:rPr/>
        <w:t>gBCbnkeOOB36oMaOUqmvgkapLJStciRbsMQTcljYE+V8fpYX0t0uIaWiUzBDd3H4JJW7cMWBT3At2q</w:t>
      </w:r>
    </w:p>
    <w:p>
      <w:pPr>
        <w:pStyle w:val="PreformattedText"/>
        <w:bidi w:val="0"/>
        <w:spacing w:before="0" w:after="0"/>
        <w:jc w:val="left"/>
        <w:rPr/>
      </w:pPr>
      <w:r>
        <w:rPr/>
        <w:t>SO2wVST+XuHHn9ugIBEFC4C0+2tf7rsgfqfTBfprjlcm9gyIwAvxlYn7jQsYI4UktiC0ZC0l6p9KfM</w:t>
      </w:r>
    </w:p>
    <w:p>
      <w:pPr>
        <w:pStyle w:val="PreformattedText"/>
        <w:bidi w:val="0"/>
        <w:spacing w:before="0" w:after="0"/>
        <w:jc w:val="left"/>
        <w:rPr/>
      </w:pPr>
      <w:r>
        <w:rPr/>
        <w:t>LI6wLigJBbgguDfLEABMg3H2/LLWZ1M3mOazVBJuhdVfWfo1mSdREcgVNigJ6vNu1Uu9/DW5HuXWer</w:t>
      </w:r>
    </w:p>
    <w:p>
      <w:pPr>
        <w:pStyle w:val="PreformattedText"/>
        <w:bidi w:val="0"/>
        <w:spacing w:before="0" w:after="0"/>
        <w:jc w:val="left"/>
        <w:rPr/>
      </w:pPr>
      <w:r>
        <w:rPr/>
        <w:t>SL9QlisGjGoXU71V6anpXld4ljkYuhjnLRqEaTJySoNgoQ4m4/0k6xmm5ubsBdDZtok2uwFrp4mQln</w:t>
      </w:r>
    </w:p>
    <w:p>
      <w:pPr>
        <w:pStyle w:val="PreformattedText"/>
        <w:bidi w:val="0"/>
        <w:spacing w:before="0" w:after="0"/>
        <w:jc w:val="left"/>
        <w:rPr/>
      </w:pPr>
      <w:r>
        <w:rPr/>
        <w:t>IZlubsFNonxGLoljGWN7nkDxZdRbwZAPihwhbhcLFbxrGGQgsoNkQNeMqoCrc437rBudFbJ1EogSMh</w:t>
      </w:r>
    </w:p>
    <w:p>
      <w:pPr>
        <w:pStyle w:val="PreformattedText"/>
        <w:bidi w:val="0"/>
        <w:spacing w:before="0" w:after="0"/>
        <w:jc w:val="left"/>
        <w:rPr/>
      </w:pPr>
      <w:r>
        <w:rPr/>
        <w:t>YFAAS/+YrBubjIDGzs4byCV55IbJVvqWO8FCQWtzKDqnJSzYrIwcqFPiVjxOwYWJN8QOPd29120bRa</w:t>
      </w:r>
    </w:p>
    <w:p>
      <w:pPr>
        <w:pStyle w:val="PreformattedText"/>
        <w:bidi w:val="0"/>
        <w:spacing w:before="0" w:after="0"/>
        <w:jc w:val="left"/>
        <w:rPr/>
      </w:pPr>
      <w:r>
        <w:rPr/>
        <w:t>4jxVKv1YUjp42KsvYMQcj23jVjzNdefP46hhgwMlOadMnrrxSGptkWKFzHk1iLzxuQbCRAeELfj4tl</w:t>
      </w:r>
    </w:p>
    <w:p>
      <w:pPr>
        <w:pStyle w:val="PreformattedText"/>
        <w:bidi w:val="0"/>
        <w:spacing w:before="0" w:after="0"/>
        <w:jc w:val="left"/>
        <w:rPr/>
      </w:pPr>
      <w:r>
        <w:rPr/>
        <w:t>pDgSICYHmQTyS+HZqzc3WNI5bXLKmOSujMuLh0YiIXbuytwv8ApXSi0tieaI1A2TIW6vSHwyaaWOWS</w:t>
      </w:r>
    </w:p>
    <w:p>
      <w:pPr>
        <w:pStyle w:val="PreformattedText"/>
        <w:bidi w:val="0"/>
        <w:spacing w:before="0" w:after="0"/>
        <w:jc w:val="left"/>
        <w:rPr/>
      </w:pPr>
      <w:r>
        <w:rPr/>
        <w:t>n7imZbphQlsRLKSBksZOQsRezl9C1rnmHDCjXmoRBkLtN6W+H0VNDABTxBgTJHhiVxjBtjkez+l29x</w:t>
      </w:r>
    </w:p>
    <w:p>
      <w:pPr>
        <w:pStyle w:val="PreformattedText"/>
        <w:bidi w:val="0"/>
        <w:spacing w:before="0" w:after="0"/>
        <w:jc w:val="left"/>
        <w:rPr/>
      </w:pPr>
      <w:r>
        <w:rPr/>
        <w:t>buXzrSxlpb5/ktdPZy6Dat37J6cFIjM8UZWwiJe0hCjlUZVBKcFVaxsxOS6eCCMarp0qJET11zWy9u</w:t>
      </w:r>
    </w:p>
    <w:p>
      <w:pPr>
        <w:pStyle w:val="PreformattedText"/>
        <w:bidi w:val="0"/>
        <w:spacing w:before="0" w:after="0"/>
        <w:jc w:val="left"/>
        <w:rPr/>
      </w:pPr>
      <w:r>
        <w:rPr/>
        <w:t>2lUVVxCtgpZizALgfIU8hSrWI8t+WpcHc5WsMAAB5K3UtIkaKUGTqsYQhUC2IZuPBX9fNiWtq0DhBM</w:t>
      </w:r>
    </w:p>
    <w:p>
      <w:pPr>
        <w:pStyle w:val="PreformattedText"/>
        <w:bidi w:val="0"/>
        <w:spacing w:before="0" w:after="0"/>
        <w:jc w:val="left"/>
        <w:rPr/>
      </w:pPr>
      <w:r>
        <w:rPr/>
        <w:t>aBHh1FmBzePhksLXTtOJPnEHkMDfLhraioAnQICrrFVT3gn6bAqFBKIGYgA27STYfa51YJGiU6Bpgq</w:t>
      </w:r>
    </w:p>
    <w:p>
      <w:pPr>
        <w:pStyle w:val="PreformattedText"/>
        <w:bidi w:val="0"/>
        <w:spacing w:before="0" w:after="0"/>
        <w:jc w:val="left"/>
        <w:rPr/>
      </w:pPr>
      <w:r>
        <w:rPr/>
        <w:t>objvCIJELII2DOCzBVVkQ5szeRkCoAHAPu0DngDVZqjhEErUHqf15BSRuEl6gCM7LmiiQBSis5YDJS</w:t>
      </w:r>
    </w:p>
    <w:p>
      <w:pPr>
        <w:pStyle w:val="PreformattedText"/>
        <w:bidi w:val="0"/>
        <w:spacing w:before="0" w:after="0"/>
        <w:jc w:val="left"/>
        <w:rPr/>
      </w:pPr>
      <w:r>
        <w:rPr/>
        <w:t>xu1rEY31iq7QMgdddQsFSueWhXVv1h8RRaQ/MvHY4vIHzSRbAmKJAP14v4v+S+dcx1apmDcAk4cCF1</w:t>
      </w:r>
    </w:p>
    <w:p>
      <w:pPr>
        <w:pStyle w:val="PreformattedText"/>
        <w:bidi w:val="0"/>
        <w:spacing w:before="0" w:after="0"/>
        <w:jc w:val="left"/>
        <w:rPr/>
      </w:pPr>
      <w:r>
        <w:rPr/>
        <w:t>h9UeuZap5JFldYWzSJgWFu45yMrMTkDl4YL+5b86UReciSn06YZBnjWn6zcHMzlnkzvZ5TjyDdCTGv</w:t>
      </w:r>
    </w:p>
    <w:p>
      <w:pPr>
        <w:pStyle w:val="PreformattedText"/>
        <w:bidi w:val="0"/>
        <w:spacing w:before="0" w:after="0"/>
        <w:jc w:val="left"/>
        <w:rPr/>
      </w:pPr>
      <w:r>
        <w:rPr/>
        <w:t>8A5hQXK/f8jlpoaB5lMIgkKrTbgpOYkCgxSRqUJXJWb/OKC5WVSvNz3ZW7tPayDJVOA5byTyTSDMgy</w:t>
      </w:r>
    </w:p>
    <w:p>
      <w:pPr>
        <w:pStyle w:val="PreformattedText"/>
        <w:bidi w:val="0"/>
        <w:spacing w:before="0" w:after="0"/>
        <w:jc w:val="left"/>
        <w:rPr/>
      </w:pPr>
      <w:r>
        <w:rPr/>
        <w:t>xSLI6LHEJQACR3dQLcoYsyLmxyxC60s4QgcXDhEBRMGsbI5a9wBmqkKMgEp8fepKsxy4xvji2ibMjx</w:t>
      </w:r>
    </w:p>
    <w:p>
      <w:pPr>
        <w:pStyle w:val="PreformattedText"/>
        <w:bidi w:val="0"/>
        <w:spacing w:before="0" w:after="0"/>
        <w:jc w:val="left"/>
        <w:rPr/>
      </w:pPr>
      <w:r>
        <w:rPr/>
        <w:t>S40jMoijsO6IFhmR7ekKdbXXEH3MHJb9DllrQ2ceKW+AHAbpW2IWJcYSyhsnHbH2gBFJhZDcRCwvc3</w:t>
      </w:r>
    </w:p>
    <w:p>
      <w:pPr>
        <w:pStyle w:val="PreformattedText"/>
        <w:bidi w:val="0"/>
        <w:spacing w:before="0" w:after="0"/>
        <w:jc w:val="left"/>
        <w:rPr/>
      </w:pPr>
      <w:r>
        <w:rPr/>
        <w:t>48d2Ovujc97eK4fKZkqJluEfIqUxMjs0hixxYtHYtawDc4i9nv8Ay0DiScqpzHNRTlHYo5kXNwkqhl</w:t>
      </w:r>
    </w:p>
    <w:p>
      <w:pPr>
        <w:pStyle w:val="PreformattedText"/>
        <w:bidi w:val="0"/>
        <w:spacing w:before="0" w:after="0"/>
        <w:jc w:val="left"/>
        <w:rPr/>
      </w:pPr>
      <w:r>
        <w:rPr/>
        <w:t>MskahcXuGIjIGIC27gukVoLSFopd1KK6GViQ4jV4pFzeHuLIxHS7OFCL3Am/cT+7XkO1WuJIcBun9Z</w:t>
      </w:r>
    </w:p>
    <w:p>
      <w:pPr>
        <w:pStyle w:val="PreformattedText"/>
        <w:bidi w:val="0"/>
        <w:spacing w:before="0" w:after="0"/>
        <w:jc w:val="left"/>
        <w:rPr/>
      </w:pPr>
      <w:r>
        <w:rPr/>
        <w:t>ei2G2Gwbrh+CRsiOydQC+WA6hVmaCO6dJlF2A4UqR4I/LXCcYErqgEDJkrnHN8mwzyLqO4hu/FMGIs</w:t>
      </w:r>
    </w:p>
    <w:p>
      <w:pPr>
        <w:pStyle w:val="PreformattedText"/>
        <w:bidi w:val="0"/>
        <w:spacing w:before="0" w:after="0"/>
        <w:jc w:val="left"/>
        <w:rPr/>
      </w:pPr>
      <w:r>
        <w:rPr/>
        <w:t>YwnJNgVKsuPt0NPmrIB1Eq/wCx9vSkX6YuuRQjBpENlVWIBC3YGzckN3d2vefRYtAaRurynbmSW8QK</w:t>
      </w:r>
    </w:p>
    <w:p>
      <w:pPr>
        <w:pStyle w:val="PreformattedText"/>
        <w:bidi w:val="0"/>
        <w:spacing w:before="0" w:after="0"/>
        <w:jc w:val="left"/>
        <w:rPr/>
      </w:pPr>
      <w:r>
        <w:rPr/>
        <w:t>vFOrKWZiFBd1KlWaJjw5E6BrmPNuStr6+lUgQM6LxdUYPmjYxdBGwsy3KPe8zwG5YAHgBgWUcE4qO3</w:t>
      </w:r>
    </w:p>
    <w:p>
      <w:pPr>
        <w:pStyle w:val="PreformattedText"/>
        <w:bidi w:val="0"/>
        <w:spacing w:before="0" w:after="0"/>
        <w:jc w:val="left"/>
        <w:rPr/>
      </w:pPr>
      <w:r>
        <w:rPr/>
        <w:t>TwSDPNIiA13JZzZd5BRUVMCpLElBYKGVgOTdrFsbG2Op99s9fFWABc0pLU2yAsqKxKGwcukqxjFYy7</w:t>
      </w:r>
    </w:p>
    <w:p>
      <w:pPr>
        <w:pStyle w:val="PreformattedText"/>
        <w:bidi w:val="0"/>
        <w:spacing w:before="0" w:after="0"/>
        <w:jc w:val="left"/>
        <w:rPr/>
      </w:pPr>
      <w:r>
        <w:rPr/>
        <w:t>kI4GCtbtcYqRlrPW0PuH4rQzU+5Urf7FbIHKysqqvbII3ZWLAZWsWTyLdo8a+c/So/owBm4/5Xrews</w:t>
      </w:r>
    </w:p>
    <w:p>
      <w:pPr>
        <w:pStyle w:val="PreformattedText"/>
        <w:bidi w:val="0"/>
        <w:spacing w:before="0" w:after="0"/>
        <w:jc w:val="left"/>
        <w:rPr/>
      </w:pPr>
      <w:r>
        <w:rPr/>
        <w:t>VPG0KguGdWhhKFMWVssA7RhrcWICg3Ze8MxGvnTpgxqvaU/G3rzCFMdlsyXAswi6fTYRmwAIfmPlbk</w:t>
      </w:r>
    </w:p>
    <w:p>
      <w:pPr>
        <w:pStyle w:val="PreformattedText"/>
        <w:bidi w:val="0"/>
        <w:spacing w:before="0" w:after="0"/>
        <w:jc w:val="left"/>
        <w:rPr/>
      </w:pPr>
      <w:r>
        <w:rPr/>
        <w:t>ebJbL9qdE0EiYMLBff3mN+xsTHj3FhfqFbD91ieOdWYkxoi5P9/5r7sQh2ZJW+s8TOVsjOqo/VVVJR</w:t>
      </w:r>
    </w:p>
    <w:p>
      <w:pPr>
        <w:pStyle w:val="PreformattedText"/>
        <w:bidi w:val="0"/>
        <w:spacing w:before="0" w:after="0"/>
        <w:jc w:val="left"/>
        <w:rPr/>
      </w:pPr>
      <w:r>
        <w:rPr/>
        <w:t>sDcebAdurZxBAoZLJIyRyKvsAjdSDgiFuLjOUhm4xXL25d2nsAmAJCRUBMziU9oRcMqq2aribLg8ag</w:t>
      </w:r>
    </w:p>
    <w:p>
      <w:pPr>
        <w:pStyle w:val="PreformattedText"/>
        <w:bidi w:val="0"/>
        <w:spacing w:before="0" w:after="0"/>
        <w:jc w:val="left"/>
        <w:rPr/>
      </w:pPr>
      <w:r>
        <w:rPr/>
        <w:t>hrOoNmiLsxDmzWXFfuuvR9kwXENBkrido4Y08grNTCSPAjEMWZEd1YriouXybl7MRjcdwZ/9Wvp/ZI</w:t>
      </w:r>
    </w:p>
    <w:p>
      <w:pPr>
        <w:pStyle w:val="PreformattedText"/>
        <w:bidi w:val="0"/>
        <w:spacing w:before="0" w:after="0"/>
        <w:jc w:val="left"/>
        <w:rPr/>
      </w:pPr>
      <w:r>
        <w:rPr/>
        <w:t>cy2QvBdpljg7Kcx4ILnIyfiqm6gtIokUB7BC32JBxX8depY4QBGV5hwycYU5AjkksTIxYKtpEV0BHe</w:t>
      </w:r>
    </w:p>
    <w:p>
      <w:pPr>
        <w:pStyle w:val="PreformattedText"/>
        <w:bidi w:val="0"/>
        <w:spacing w:before="0" w:after="0"/>
        <w:jc w:val="left"/>
        <w:rPr/>
      </w:pPr>
      <w:r>
        <w:rPr/>
        <w:t>hcX6gyChuL9uWmCBE6IIGMaIOQQI+Ni4YhCqsGidiRJioUXSUKWL/b7Ll3aB4xMI2cQVc3MR4SDqjD</w:t>
      </w:r>
    </w:p>
    <w:p>
      <w:pPr>
        <w:pStyle w:val="PreformattedText"/>
        <w:bidi w:val="0"/>
        <w:spacing w:before="0" w:after="0"/>
        <w:jc w:val="left"/>
        <w:rPr/>
      </w:pPr>
      <w:r>
        <w:rPr/>
        <w:t>N1SFLETAklTJJJz3Lbk8EX18++kwgF1+OTV7bsGZAt5ZcqbOrSU8iWeN26bMC7dpdgpj8EMzQi9rnD</w:t>
      </w:r>
    </w:p>
    <w:p>
      <w:pPr>
        <w:pStyle w:val="PreformattedText"/>
        <w:bidi w:val="0"/>
        <w:spacing w:before="0" w:after="0"/>
        <w:jc w:val="left"/>
        <w:rPr/>
      </w:pPr>
      <w:r>
        <w:rPr/>
        <w:t>t187qy4HGV7KngzIhR0il3jVGBwLIjsrlDEEHTUk2Ve4MLfkTlkp0eziXNEKquhxlWGNlSO8VlAWQl</w:t>
      </w:r>
    </w:p>
    <w:p>
      <w:pPr>
        <w:pStyle w:val="PreformattedText"/>
        <w:bidi w:val="0"/>
        <w:spacing w:before="0" w:after="0"/>
        <w:jc w:val="left"/>
        <w:rPr/>
      </w:pPr>
      <w:r>
        <w:rPr/>
        <w:t>RkzyAurKjlzYOWLKAOWP8ALXe2ciAOQXJqiZk6phGjkKpSRQQ0jEERxlLriolyDBQcgRybr/trqM0P</w:t>
      </w:r>
    </w:p>
    <w:p>
      <w:pPr>
        <w:pStyle w:val="PreformattedText"/>
        <w:bidi w:val="0"/>
        <w:spacing w:before="0" w:after="0"/>
        <w:jc w:val="left"/>
        <w:rPr/>
      </w:pPr>
      <w:r>
        <w:rPr/>
        <w:t>vWB7e8iXxeBktGnYhQpkoEanqNEFN+oTfkkm3421qaDAgLK+bjKgVUDq5syOqCxXmbrDGzxXAYLbkA</w:t>
      </w:r>
    </w:p>
    <w:p>
      <w:pPr>
        <w:pStyle w:val="PreformattedText"/>
        <w:bidi w:val="0"/>
        <w:spacing w:before="0" w:after="0"/>
        <w:jc w:val="left"/>
        <w:rPr/>
      </w:pPr>
      <w:r>
        <w:rPr/>
        <w:t>f062UYEfD+ZWWqDveasNHHhCVuDA/kMVuhAB6QdlH02QLx98cRbXqezpsA5Lzm3QXEkbzU+p0YRq7M</w:t>
      </w:r>
    </w:p>
    <w:p>
      <w:pPr>
        <w:pStyle w:val="PreformattedText"/>
        <w:bidi w:val="0"/>
        <w:spacing w:before="0" w:after="0"/>
        <w:jc w:val="left"/>
        <w:rPr/>
      </w:pPr>
      <w:r>
        <w:rPr/>
        <w:t>6DtLiSzs3HYosnJJOX6gefF9eibwhcUkA573RTJRaOwObSEma2RZWvdWgYghgRw/Pbx+t9GSIAAyo0</w:t>
      </w:r>
    </w:p>
    <w:p>
      <w:pPr>
        <w:pStyle w:val="PreformattedText"/>
        <w:bidi w:val="0"/>
        <w:spacing w:before="0" w:after="0"/>
        <w:jc w:val="left"/>
        <w:rPr/>
      </w:pPr>
      <w:r>
        <w:rPr/>
        <w:t>OkFfMsfazqvbn05JgxSMFmGQkuCzhhYAclf3azVoIOFqoHOuhSWYtYygyMCtigkPBEuHUBjPeSycKf</w:t>
      </w:r>
    </w:p>
    <w:p>
      <w:pPr>
        <w:pStyle w:val="PreformattedText"/>
        <w:bidi w:val="0"/>
        <w:spacing w:before="0" w:after="0"/>
        <w:jc w:val="left"/>
        <w:rPr/>
      </w:pPr>
      <w:r>
        <w:rPr/>
        <w:t>KjgNry216uLjhel2bQANhVTdTd2CBZMGkQFmxAsqvIxUcdIZKAW8Nkt/cNeT2sy8tnBXdoghrCR5Ku</w:t>
      </w:r>
    </w:p>
    <w:p>
      <w:pPr>
        <w:pStyle w:val="PreformattedText"/>
        <w:bidi w:val="0"/>
        <w:spacing w:before="0" w:after="0"/>
        <w:jc w:val="left"/>
        <w:rPr/>
      </w:pPr>
      <w:r>
        <w:rPr/>
        <w:t>QqbnJY7qCFBbNXBkuoEURJdxnyST7lGWsYcDoVpcQCZKY0gfJ4AmF1MQR7C7RurSRszc5YqxKgn22D</w:t>
      </w:r>
    </w:p>
    <w:p>
      <w:pPr>
        <w:pStyle w:val="PreformattedText"/>
        <w:bidi w:val="0"/>
        <w:spacing w:before="0" w:after="0"/>
        <w:jc w:val="left"/>
        <w:rPr/>
      </w:pPr>
      <w:r>
        <w:rPr/>
        <w:t>fjp9HLrY4kivwzPCrzQROxgjBVWBESLipLSsyuAxc3wFlKofBa/blr22ywKTPZC8pWM1XOHIqwHCW6</w:t>
      </w:r>
    </w:p>
    <w:p>
      <w:pPr>
        <w:pStyle w:val="PreformattedText"/>
        <w:bidi w:val="0"/>
        <w:spacing w:before="0" w:after="0"/>
        <w:jc w:val="left"/>
        <w:rPr/>
      </w:pPr>
      <w:r>
        <w:rPr/>
        <w:t>srOXRyEBNysLlStorqMiliv27r9unOIOefNRnCFlUCyIQQgJjC9gj4KkmDG5wxFib+WtZtZapBBK0s</w:t>
      </w:r>
    </w:p>
    <w:p>
      <w:pPr>
        <w:pStyle w:val="PreformattedText"/>
        <w:bidi w:val="0"/>
        <w:spacing w:before="0" w:after="0"/>
        <w:jc w:val="left"/>
        <w:rPr/>
      </w:pPr>
      <w:r>
        <w:rPr/>
        <w:t>Nx8sLOgheWrhjCGN5KiKnTqKGKGeZelIZFYh1UKxAI4Dd2uXtDw1pee7n4NXSoiS0NOV+dX+KL1dQ+</w:t>
      </w:r>
    </w:p>
    <w:p>
      <w:pPr>
        <w:pStyle w:val="PreformattedText"/>
        <w:bidi w:val="0"/>
        <w:spacing w:before="0" w:after="0"/>
        <w:jc w:val="left"/>
        <w:rPr/>
      </w:pPr>
      <w:r>
        <w:rPr/>
        <w:t>sfWriJvT0rzetfVG1bNt1Mal/UEtJsXq2vO27/AL3Vz5RUm2zBdwljKASVGP7La+M1nCq70hcN51R2</w:t>
      </w:r>
    </w:p>
    <w:p>
      <w:pPr>
        <w:pStyle w:val="PreformattedText"/>
        <w:bidi w:val="0"/>
        <w:spacing w:before="0" w:after="0"/>
        <w:jc w:val="left"/>
        <w:rPr/>
      </w:pPr>
      <w:r>
        <w:rPr/>
        <w:t>75vLt5e22dhY2IIEN/d0XXXYUiqKY10rPLLM25VtaEURSVcdRWR0dFFEx/yoVpqCSUsObSHHSiSAJ0</w:t>
      </w:r>
    </w:p>
    <w:p>
      <w:pPr>
        <w:pStyle w:val="PreformattedText"/>
        <w:bidi w:val="0"/>
        <w:spacing w:before="0" w:after="0"/>
        <w:jc w:val="left"/>
        <w:rPr/>
      </w:pPr>
      <w:r>
        <w:rPr/>
        <w:t>ctE5A8U43t6SX0/t+2ipDVM1N6f2OnAheBYaDcNzr9y3iZjc9RlmLDK4LKq9vA1ybiarnnxe/d+5vX</w:t>
      </w:r>
    </w:p>
    <w:p>
      <w:pPr>
        <w:pStyle w:val="PreformattedText"/>
        <w:bidi w:val="0"/>
        <w:spacing w:before="0" w:after="0"/>
        <w:jc w:val="left"/>
        <w:rPr/>
      </w:pPr>
      <w:r>
        <w:rPr/>
        <w:t>5qxAJ3VUErqUb4m51qum00nqBt8m6MKztHtuxtAtI/QawljDU8YwJscu7jUNzaINPee4Wt+sVecNWo</w:t>
      </w:r>
    </w:p>
    <w:p>
      <w:pPr>
        <w:pStyle w:val="PreformattedText"/>
        <w:bidi w:val="0"/>
        <w:spacing w:before="0" w:after="0"/>
        <w:jc w:val="left"/>
        <w:rPr/>
      </w:pPr>
      <w:r>
        <w:rPr/>
        <w:t>PUc8tZvVSZmTrVFT15zJbA1W5TGsqDL0xcKHqWJIFxaw8aPZ2WU2sjLf2evBNu3QXc0vNTWbhVxV0z</w:t>
      </w:r>
    </w:p>
    <w:p>
      <w:pPr>
        <w:pStyle w:val="PreformattedText"/>
        <w:bidi w:val="0"/>
        <w:spacing w:before="0" w:after="0"/>
        <w:jc w:val="left"/>
        <w:rPr/>
      </w:pPr>
      <w:r>
        <w:rPr/>
        <w:t>1Eibjue61MjTTTTu4pjBT81M3NYscaxoJDyoVVbu1rawOqVXtALmhgb5cXxbPF5pRaQY5lXT1IFSJq</w:t>
      </w:r>
    </w:p>
    <w:p>
      <w:pPr>
        <w:pStyle w:val="PreformattedText"/>
        <w:bidi w:val="0"/>
        <w:spacing w:before="0" w:after="0"/>
        <w:jc w:val="left"/>
        <w:rPr/>
      </w:pPr>
      <w:r>
        <w:rPr/>
        <w:t>SaNqdVgBkmGap8vHEoVhG3jJXZr35yy1naSxtzXc3W/W/6uRM3iXSqf6XhDbUk8AKtNXvdnxzMKTno</w:t>
      </w:r>
    </w:p>
    <w:p>
      <w:pPr>
        <w:pStyle w:val="PreformattedText"/>
        <w:bidi w:val="0"/>
        <w:spacing w:before="0" w:after="0"/>
        <w:jc w:val="left"/>
        <w:rPr/>
      </w:pPr>
      <w:r>
        <w:rPr/>
        <w:t>RXAJcmCJrj7q33y1oc5xIBPCP/SZifNbCnZjvO4mWSJ3qJ9nomqY8wiLLSO9SyxKbiRWFjyDdcdA0Q</w:t>
      </w:r>
    </w:p>
    <w:p>
      <w:pPr>
        <w:pStyle w:val="PreformattedText"/>
        <w:bidi w:val="0"/>
        <w:spacing w:before="0" w:after="0"/>
        <w:jc w:val="left"/>
        <w:rPr/>
      </w:pPr>
      <w:r>
        <w:rPr/>
        <w:t>1ojCJ3ETzRr1fQO17UQ5paWJ8pnd3m/wCZd5RVzdLktgYQpscVx0uoCA5wOVSRRgnbJsGIKu6S3kBL</w:t>
      </w:r>
    </w:p>
    <w:p>
      <w:pPr>
        <w:pStyle w:val="PreformattedText"/>
        <w:bidi w:val="0"/>
        <w:spacing w:before="0" w:after="0"/>
        <w:jc w:val="left"/>
        <w:rPr/>
      </w:pPr>
      <w:r>
        <w:rPr/>
        <w:t>rISUYre5PuBYk3P7dHGWkaJXeaCEurzFDDSxrURS9SIPLTxhrwO8pjhpp5CADIzLlZfaZFv+VtY89W</w:t>
      </w:r>
    </w:p>
    <w:p>
      <w:pPr>
        <w:pStyle w:val="PreformattedText"/>
        <w:bidi w:val="0"/>
        <w:spacing w:before="0" w:after="0"/>
        <w:jc w:val="left"/>
        <w:rPr/>
      </w:pPr>
      <w:r>
        <w:rPr/>
        <w:t>6KN7zjokDJUVPykkZTKdKKG8ihj/y1S5lOfjLpx3AHLFbaIFgmRhpKuMTHdTikljjM0ypUNPVM9O88</w:t>
      </w:r>
    </w:p>
    <w:p>
      <w:pPr>
        <w:pStyle w:val="PreformattedText"/>
        <w:bidi w:val="0"/>
        <w:spacing w:before="0" w:after="0"/>
        <w:jc w:val="left"/>
        <w:rPr/>
      </w:pPr>
      <w:r>
        <w:rPr/>
        <w:t>ijuhlLzTlOfp3MMKgr46pU6HJxyTFLWVFHHSwUoDTSGniedipzlZ5TGsNOzEmzNi/wCuOpHOPil0+a</w:t>
      </w:r>
    </w:p>
    <w:p>
      <w:pPr>
        <w:pStyle w:val="PreformattedText"/>
        <w:bidi w:val="0"/>
        <w:spacing w:before="0" w:after="0"/>
        <w:jc w:val="left"/>
        <w:rPr/>
      </w:pPr>
      <w:r>
        <w:rPr/>
        <w:t>Sby00dTFB9QqXtVkBS0kSMsmLqOY0epxHF+e3VHQymKubzU57pOFdIo9spVd2buYzMgLRxLewkYtyP</w:t>
      </w:r>
    </w:p>
    <w:p>
      <w:pPr>
        <w:pStyle w:val="PreformattedText"/>
        <w:bidi w:val="0"/>
        <w:spacing w:before="0" w:after="0"/>
        <w:jc w:val="left"/>
        <w:rPr/>
      </w:pPr>
      <w:r>
        <w:rPr/>
        <w:t>IRdNbhulwcenIbd21VGKn6MCNUFYG3CNpiv+ZJHHGWkhdrHs6szeLXxXTFYgmRq1XQR01Nt0S5DrR7</w:t>
      </w:r>
    </w:p>
    <w:p>
      <w:pPr>
        <w:pStyle w:val="PreformattedText"/>
        <w:bidi w:val="0"/>
        <w:spacing w:before="0" w:after="0"/>
        <w:jc w:val="left"/>
        <w:rPr/>
      </w:pPr>
      <w:r>
        <w:rPr/>
        <w:t>cKZaNwoBrZyKqapdx7k6aNifOMdu3LQbxOmAUsODjvaKuQvHUPV1MuYX5gSyTAkwyUtMDNPEWtf6lQ</w:t>
      </w:r>
    </w:p>
    <w:p>
      <w:pPr>
        <w:pStyle w:val="PreformattedText"/>
        <w:bidi w:val="0"/>
        <w:spacing w:before="0" w:after="0"/>
        <w:jc w:val="left"/>
        <w:rPr/>
      </w:pPr>
      <w:r>
        <w:rPr/>
        <w:t>KZCfC6NGIECcpGyCqNbXN4iLTNwPrPM5VOn5LK0psP6V1FciQPFK50waNSQxjjXqFSQMyvUKAlfcEP</w:t>
      </w:r>
    </w:p>
    <w:p>
      <w:pPr>
        <w:pStyle w:val="PreformattedText"/>
        <w:bidi w:val="0"/>
        <w:spacing w:before="0" w:after="0"/>
        <w:jc w:val="left"/>
        <w:rPr/>
      </w:pPr>
      <w:r>
        <w:rPr/>
        <w:t>P2vqK17B/wZ4zegfTZkhfpIKuNrqlmjErsFYki4b8D57T7tfG/pjjtTaADmGr7J9DTPZezg6AuXpBQ</w:t>
      </w:r>
    </w:p>
    <w:p>
      <w:pPr>
        <w:pStyle w:val="PreformattedText"/>
        <w:bidi w:val="0"/>
        <w:spacing w:before="0" w:after="0"/>
        <w:jc w:val="left"/>
        <w:rPr/>
      </w:pPr>
      <w:r>
        <w:rPr/>
        <w:t>7FBu22tQyqsi2kenkYGOU436ZUuDi125DAgfplrwXpHsfcCveNYHaiFrCXaq3Ypl6Z6aK2dwiiaJfz</w:t>
      </w:r>
    </w:p>
    <w:p>
      <w:pPr>
        <w:pStyle w:val="PreformattedText"/>
        <w:bidi w:val="0"/>
        <w:spacing w:before="0" w:after="0"/>
        <w:jc w:val="left"/>
        <w:rPr/>
      </w:pPr>
      <w:r>
        <w:rPr/>
        <w:t>S0l7oUNhb/AL66VHaZwd4LJUoEG4C1ys1FuyyJDSM6Qmo6TS4RkRl5MwLJIxviApyBJJdsdbmkESNF</w:t>
      </w:r>
    </w:p>
    <w:p>
      <w:pPr>
        <w:pStyle w:val="PreformattedText"/>
        <w:bidi w:val="0"/>
        <w:spacing w:before="0" w:after="0"/>
        <w:jc w:val="left"/>
        <w:rPr/>
      </w:pPr>
      <w:r>
        <w:rPr/>
        <w:t>lc5zZDlu74UevGo93j2SrqFgWqeKGj6zGGKeVADEIVFrKbrnyD3fuOse10PSNLhqtOybUaVYBzrWu3</w:t>
      </w:r>
    </w:p>
    <w:p>
      <w:pPr>
        <w:pStyle w:val="PreformattedText"/>
        <w:bidi w:val="0"/>
        <w:spacing w:before="0" w:after="0"/>
        <w:jc w:val="left"/>
        <w:rPr/>
      </w:pPr>
      <w:r>
        <w:rPr/>
        <w:t>feV3s9Mb9FP0VZxfqLa5YXKEK8shT8QUYAXJGOvN7TRgubxGOgvY7JWDhdMrsb6brxJGmBDrkCpUnu</w:t>
      </w:r>
    </w:p>
    <w:p>
      <w:pPr>
        <w:pStyle w:val="PreformattedText"/>
        <w:bidi w:val="0"/>
        <w:spacing w:before="0" w:after="0"/>
        <w:jc w:val="left"/>
        <w:rPr/>
      </w:pPr>
      <w:r>
        <w:rPr/>
        <w:t>GQcSK4PaQ2IsdcSsw6FegpPwI0W66WoWamilushUBTGcWvfF+WI7gAvcPH6awWlvCZXQYZHuVmoJGg</w:t>
      </w:r>
    </w:p>
    <w:p>
      <w:pPr>
        <w:pStyle w:val="PreformattedText"/>
        <w:bidi w:val="0"/>
        <w:spacing w:before="0" w:after="0"/>
        <w:jc w:val="left"/>
        <w:rPr/>
      </w:pPr>
      <w:r>
        <w:rPr/>
        <w:t>lQzu08VQULM8VoVwkVQUtdi5hOJH2CZaB7brZblOlngevirvt0qUyQqqkQCUw9LBnHy8ytJHJmvAdJ</w:t>
      </w:r>
    </w:p>
    <w:p>
      <w:pPr>
        <w:pStyle w:val="PreformattedText"/>
        <w:bidi w:val="0"/>
        <w:spacing w:before="0" w:after="0"/>
        <w:jc w:val="left"/>
        <w:rPr/>
      </w:pPr>
      <w:r>
        <w:rPr/>
        <w:t>eGysQPcPbpYaAZCK0OJM6q97dBIFZ5LSqg6hQ9rSNCARFG1+5b+LXJHautFNpHOCUtzgIAGJV82pEl</w:t>
      </w:r>
    </w:p>
    <w:p>
      <w:pPr>
        <w:pStyle w:val="PreformattedText"/>
        <w:bidi w:val="0"/>
        <w:spacing w:before="0" w:after="0"/>
        <w:jc w:val="left"/>
        <w:rPr/>
      </w:pPr>
      <w:r>
        <w:rPr/>
        <w:t>pzLHnD11KMkykYMWJJUnmMjFcXXhh51rZZz05LPUDg6IuVzFBDI4lEckSCICRAAzRu0fM8bEWZf5Dg</w:t>
      </w:r>
    </w:p>
    <w:p>
      <w:pPr>
        <w:pStyle w:val="PreformattedText"/>
        <w:bidi w:val="0"/>
        <w:spacing w:before="0" w:after="0"/>
        <w:jc w:val="left"/>
        <w:rPr/>
      </w:pPr>
      <w:r>
        <w:rPr/>
        <w:t>+1u7u1okTMLJvDF15npqKTb+o6IpZFdURUwjeGokVrCRieYZGTgY39urkFzY0EKB1ok/4RsdJll04o</w:t>
      </w:r>
    </w:p>
    <w:p>
      <w:pPr>
        <w:pStyle w:val="PreformattedText"/>
        <w:bidi w:val="0"/>
        <w:spacing w:before="0" w:after="0"/>
        <w:jc w:val="left"/>
        <w:rPr/>
      </w:pPr>
      <w:r>
        <w:rPr/>
        <w:t>4Z1XB7FwcQ1k6KyEHtcc5349uiaSboG8ruAOpcOvxTOEAPMSWc4KiwvGVlVkAzCshxP5ebi399EDMn</w:t>
      </w:r>
    </w:p>
    <w:p>
      <w:pPr>
        <w:pStyle w:val="PreformattedText"/>
        <w:bidi w:val="0"/>
        <w:spacing w:before="0" w:after="0"/>
        <w:jc w:val="left"/>
        <w:rPr/>
      </w:pPr>
      <w:r>
        <w:rPr/>
        <w:t>9lKcMNED6yb0tHA0uUUIbPKR+Luqta+Y8F8jxYC4XVhjSYA4khz35BcrDBSxJGOmyZhVeNM+QAzK1l</w:t>
      </w:r>
    </w:p>
    <w:p>
      <w:pPr>
        <w:pStyle w:val="PreformattedText"/>
        <w:bidi w:val="0"/>
        <w:spacing w:before="0" w:after="0"/>
        <w:jc w:val="left"/>
        <w:rPr/>
      </w:pPr>
      <w:r>
        <w:rPr/>
        <w:t>Y2cG1v6bc6P0eDaQCkOfmBp+Kiqap6VMUKleEVTkxQ2UlmZBY8M4uL2x41lrCoxs8kTQxxPiqzVVQZ</w:t>
      </w:r>
    </w:p>
    <w:p>
      <w:pPr>
        <w:pStyle w:val="PreformattedText"/>
        <w:bidi w:val="0"/>
        <w:spacing w:before="0" w:after="0"/>
        <w:jc w:val="left"/>
        <w:rPr/>
      </w:pPr>
      <w:r>
        <w:rPr/>
        <w:t>zKZH5OCsVRbjy1x5sCRdvvjzrk1WguLvWWtjd22AknzavOsaliQjNL7pFKgqFkRGYWJsvH2H/TpBBJ</w:t>
      </w:r>
    </w:p>
    <w:p>
      <w:pPr>
        <w:pStyle w:val="PreformattedText"/>
        <w:bidi w:val="0"/>
        <w:spacing w:before="0" w:after="0"/>
        <w:jc w:val="left"/>
        <w:rPr/>
      </w:pPr>
      <w:r>
        <w:rPr/>
        <w:t>iI9ZNIhtx07qHrN+WCwUydUsy9rWOIa6klvFrcgeQ36acOUapAph10gQqPu/q/BJY0lIkV3sxfu6jE</w:t>
      </w:r>
    </w:p>
    <w:p>
      <w:pPr>
        <w:pStyle w:val="PreformattedText"/>
        <w:bidi w:val="0"/>
        <w:spacing w:before="0" w:after="0"/>
        <w:jc w:val="left"/>
        <w:rPr/>
      </w:pPr>
      <w:r>
        <w:rPr/>
        <w:t>Y+SSFK/caq603TCc2mBB4Vpf1D6wbCZGqoI6fJj7c5pKnkM88wJPT8AccHnQGmXYHCtbSABjP8K65e</w:t>
      </w:r>
    </w:p>
    <w:p>
      <w:pPr>
        <w:pStyle w:val="PreformattedText"/>
        <w:bidi w:val="0"/>
        <w:spacing w:before="0" w:after="0"/>
        <w:jc w:val="left"/>
        <w:rPr/>
      </w:pPr>
      <w:r>
        <w:rPr/>
        <w:t>pvXTOZIEkdg2AY+EyF4jmVPaDk5H9/9taaOyg5Iwo+tbgEStKbvvye56iOzSNGZJ5TGpWK9yrgeVLc</w:t>
      </w:r>
    </w:p>
    <w:p>
      <w:pPr>
        <w:pStyle w:val="PreformattedText"/>
        <w:bidi w:val="0"/>
        <w:spacing w:before="0" w:after="0"/>
        <w:jc w:val="left"/>
        <w:rPr/>
      </w:pPr>
      <w:r>
        <w:rPr/>
        <w:t>8G1tdKlRjlosT6wybgVrLePW1PSRmZ6t3Z4pEXpmOR0bExgRydvKqFNyOdbKey3EbiwVNriRdr1haA</w:t>
      </w:r>
    </w:p>
    <w:p>
      <w:pPr>
        <w:pStyle w:val="PreformattedText"/>
        <w:bidi w:val="0"/>
        <w:spacing w:before="0" w:after="0"/>
        <w:jc w:val="left"/>
        <w:rPr/>
      </w:pPr>
      <w:r>
        <w:rPr/>
        <w:t>9TfEg5zrARPJURlILTY2yADBbNeRiV7lYXsMlOOurs2xX67oauRtW2BsgHeWmZ9xq9zZazdpWRVDmK</w:t>
      </w:r>
    </w:p>
    <w:p>
      <w:pPr>
        <w:pStyle w:val="PreformattedText"/>
        <w:bidi w:val="0"/>
        <w:spacing w:before="0" w:after="0"/>
        <w:jc w:val="left"/>
        <w:rPr/>
      </w:pPr>
      <w:r>
        <w:rPr/>
        <w:t>nR8lkkLMFiLRi8ajHm32XLLXbp02Umw0WrgVKtWs6073sqai22t9RPTxyLJT0tOwYQwhmgnmZvbGuT</w:t>
      </w:r>
    </w:p>
    <w:p>
      <w:pPr>
        <w:pStyle w:val="PreformattedText"/>
        <w:bidi w:val="0"/>
        <w:spacing w:before="0" w:after="0"/>
        <w:jc w:val="left"/>
        <w:rPr/>
      </w:pPr>
      <w:r>
        <w:rPr/>
        <w:t>KSXyLFe4+5tZq+1QfJatn2SM83KP1/QR7NtDUECIlRNG6yyxhVcR+WQA36UYPgnkjzzqtmq+lI8Got</w:t>
      </w:r>
    </w:p>
    <w:p>
      <w:pPr>
        <w:pStyle w:val="PreformattedText"/>
        <w:bidi w:val="0"/>
        <w:spacing w:before="0" w:after="0"/>
        <w:jc w:val="left"/>
        <w:rPr/>
      </w:pPr>
      <w:r>
        <w:rPr/>
        <w:t>sp+jp6by8iPj24lap+XEMYeSSNHZFcGKIspcMfL+4k2PLa+g9jMtDSRovlnbz7i4AwV5uepYUmqJ4U</w:t>
      </w:r>
    </w:p>
    <w:p>
      <w:pPr>
        <w:pStyle w:val="PreformattedText"/>
        <w:bidi w:val="0"/>
        <w:spacing w:before="0" w:after="0"/>
        <w:jc w:val="left"/>
        <w:rPr/>
      </w:pPr>
      <w:r>
        <w:rPr/>
        <w:t>LqrExooYPNM0nvqGCnGNcQ1svaNe72UENDiMr5ztZBeWg4VR+SxrJOmsEHRCrVS3XoUdNHHcRCQm0t</w:t>
      </w:r>
    </w:p>
    <w:p>
      <w:pPr>
        <w:pStyle w:val="PreformattedText"/>
        <w:bidi w:val="0"/>
        <w:spacing w:before="0" w:after="0"/>
        <w:jc w:val="left"/>
        <w:rPr/>
      </w:pPr>
      <w:r>
        <w:rPr/>
        <w:t>R0x3fpk3u1sGRAGVzyIJCBFNNWus0dHNXTCUQJNUSyU20UkLJlJIzqqZosPGV1UE9t9RhDRHJUcEjw</w:t>
      </w:r>
    </w:p>
    <w:p>
      <w:pPr>
        <w:pStyle w:val="PreformattedText"/>
        <w:bidi w:val="0"/>
        <w:spacing w:before="0" w:after="0"/>
        <w:jc w:val="left"/>
        <w:rPr/>
      </w:pPr>
      <w:r>
        <w:rPr/>
        <w:t>V22umSJaWJlp6iRo7dPb2Ao8pGMdLBGAMpUQFRYZHFbkro5gyQYU9ydVkW07O8lRu9TFvm7sqtFsFB</w:t>
      </w:r>
    </w:p>
    <w:p>
      <w:pPr>
        <w:pStyle w:val="PreformattedText"/>
        <w:bidi w:val="0"/>
        <w:spacing w:before="0" w:after="0"/>
        <w:jc w:val="left"/>
        <w:rPr/>
      </w:pPr>
      <w:r>
        <w:rPr/>
        <w:t>1/8ADIMWKCPcq6ymae4jdIoQx8tK69o0JeSDAwigN1bvKr7vuG61fy21UdSNveQmp3AUQWOOghnbug</w:t>
      </w:r>
    </w:p>
    <w:p>
      <w:pPr>
        <w:pStyle w:val="PreformattedText"/>
        <w:bidi w:val="0"/>
        <w:spacing w:before="0" w:after="0"/>
        <w:jc w:val="left"/>
        <w:rPr/>
      </w:pPr>
      <w:r>
        <w:rPr/>
        <w:t>MigmLGC4AyvdseG1GOa0y5tyFGQUdJtkdMscRhi6eBmN0lhEpwEzK3mokVr28xr2+++NOJJn1lF9WS</w:t>
      </w:r>
    </w:p>
    <w:p>
      <w:pPr>
        <w:pStyle w:val="PreformattedText"/>
        <w:bidi w:val="0"/>
        <w:spacing w:before="0" w:after="0"/>
        <w:jc w:val="left"/>
        <w:rPr/>
      </w:pPr>
      <w:r>
        <w:rPr/>
        <w:t>VRwpI51SGGHrAUxDiiphIVhhkFynztQb2TllXk86FRVOrmiFOJpnCBUaFlChzDSRkqsMEhteSSTqZv</w:t>
      </w:r>
    </w:p>
    <w:p>
      <w:pPr>
        <w:pStyle w:val="PreformattedText"/>
        <w:bidi w:val="0"/>
        <w:spacing w:before="0" w:after="0"/>
        <w:jc w:val="left"/>
        <w:rPr/>
      </w:pPr>
      <w:r>
        <w:rPr/>
        <w:t>51cmZ5qLXu4VMm4VKvdQoXpQIB2RQKbKo/Um9yTydPYRTaSVZJJkq9ej9tjZ5JzE7SKjyQKwIMsaBV</w:t>
      </w:r>
    </w:p>
    <w:p>
      <w:pPr>
        <w:pStyle w:val="PreformattedText"/>
        <w:bidi w:val="0"/>
        <w:spacing w:before="0" w:after="0"/>
        <w:jc w:val="left"/>
        <w:rPr/>
      </w:pPr>
      <w:r>
        <w:rPr/>
        <w:t>4T/zS1WVX7cNbUuc5oBAhVIGphbMhomg2yoqw8EYgo6mKpmqD3JKzRnc5o7PaF4Y3wUqT7mVe9tR0N</w:t>
      </w:r>
    </w:p>
    <w:p>
      <w:pPr>
        <w:pStyle w:val="PreformattedText"/>
        <w:bidi w:val="0"/>
        <w:spacing w:before="0" w:after="0"/>
        <w:jc w:val="left"/>
        <w:rPr/>
      </w:pPr>
      <w:r>
        <w:rPr/>
        <w:t>BDTyQEaBxz+KoUs0MtVHUpB0xRwmRUNgGQowiIW5xmZ3LkHnwushOXE8vzRpbFMscM2IkzctNKwBZu</w:t>
      </w:r>
    </w:p>
    <w:p>
      <w:pPr>
        <w:pStyle w:val="PreformattedText"/>
        <w:bidi w:val="0"/>
        <w:spacing w:before="0" w:after="0"/>
        <w:jc w:val="left"/>
        <w:rPr/>
      </w:pPr>
      <w:r>
        <w:rPr/>
        <w:t>LhSCbd3Uz/ldtLMmQe8op6JHrJIAsJNSJQxuLLGzH6cRVQAxINyn3yx0sktuGrXKi0O5SV6Jf8P74K</w:t>
      </w:r>
    </w:p>
    <w:p>
      <w:pPr>
        <w:pStyle w:val="PreformattedText"/>
        <w:bidi w:val="0"/>
        <w:spacing w:before="0" w:after="0"/>
        <w:jc w:val="left"/>
        <w:rPr/>
      </w:pPr>
      <w:r>
        <w:rPr/>
        <w:t>+qfil8eKT1Bsvo+l9Q7R8IvTvqL4tetdn3SePbtmfYvQ9J8/FBXVFQwRoJN2poZVp2JWZtrETq3UUH</w:t>
      </w:r>
    </w:p>
    <w:p>
      <w:pPr>
        <w:pStyle w:val="PreformattedText"/>
        <w:bidi w:val="0"/>
        <w:spacing w:before="0" w:after="0"/>
        <w:jc w:val="left"/>
        <w:rPr/>
      </w:pPr>
      <w:r>
        <w:rPr/>
        <w:t>nbbWNGjUtn0sbnd+tvTuwLt7xICCsbWwOJy/bb/w+/RPpiP+In46+qNiSWf0b8M/Rnwg/h79H7Szf4</w:t>
      </w:r>
    </w:p>
    <w:p>
      <w:pPr>
        <w:pStyle w:val="PreformattedText"/>
        <w:bidi w:val="0"/>
        <w:spacing w:before="0" w:after="0"/>
        <w:jc w:val="left"/>
        <w:rPr/>
      </w:pPr>
      <w:r>
        <w:rPr/>
        <w:t>lt3pPe6WJvjh/EJ6YrPUKuBvm703xA9U7DSbgsSiGGs2swqFijRdbOw6DWNqVrjbc5jPqMa3W7k15e</w:t>
      </w:r>
    </w:p>
    <w:p>
      <w:pPr>
        <w:pStyle w:val="PreformattedText"/>
        <w:bidi w:val="0"/>
        <w:spacing w:before="0" w:after="0"/>
        <w:jc w:val="left"/>
        <w:rPr/>
      </w:pPr>
      <w:r>
        <w:rPr/>
        <w:t>AeF0O+sszyGkNG7aP2nL10371+YEd2mBkkM7SZTWxSR8hkxFg4vbkXJX9uu7UrNpt1sCzvrATJXVb4</w:t>
      </w:r>
    </w:p>
    <w:p>
      <w:pPr>
        <w:pStyle w:val="PreformattedText"/>
        <w:bidi w:val="0"/>
        <w:spacing w:before="0" w:after="0"/>
        <w:jc w:val="left"/>
        <w:rPr/>
      </w:pPr>
      <w:r>
        <w:rPr/>
        <w:t>gfHTb9maqq6isiXoL0IAJlxIZbsyr+bNMFRQPGN9ee23tZtK6Ddhc6rVdUdawZK6Reqvif6s+Ic0sF</w:t>
      </w:r>
    </w:p>
    <w:p>
      <w:pPr>
        <w:pStyle w:val="PreformattedText"/>
        <w:bidi w:val="0"/>
        <w:spacing w:before="0" w:after="0"/>
        <w:jc w:val="left"/>
        <w:rPr/>
      </w:pPr>
      <w:r>
        <w:rPr/>
        <w:t>G8tJt7uVa8zQTSgm8vdj2XW3g37fdrylbaKm1v3Zd70v0FIOFR7A53tb3yWfpz0EzdAzxVDMAGNwGK</w:t>
      </w:r>
    </w:p>
    <w:p>
      <w:pPr>
        <w:pStyle w:val="PreformattedText"/>
        <w:bidi w:val="0"/>
        <w:spacing w:before="0" w:after="0"/>
        <w:jc w:val="left"/>
        <w:rPr/>
      </w:pPr>
      <w:r>
        <w:rPr/>
        <w:t>uBmJHYi5nJKtf8r60bL2c57g54WllWTvarce3egwQjmIgHtfsNlN1ZpGUkcm/6mxY69BT2BjQICfeD</w:t>
      </w:r>
    </w:p>
    <w:p>
      <w:pPr>
        <w:pStyle w:val="PreformattedText"/>
        <w:bidi w:val="0"/>
        <w:spacing w:before="0" w:after="0"/>
        <w:jc w:val="left"/>
        <w:rPr/>
      </w:pPr>
      <w:r>
        <w:rPr/>
        <w:t>qVd9l9ErE6AJ2KR343icZBUZgwuDY828DWlmyhp4cBLJySRetq7Z6X6YGUPhr435CX5VR5HjyeCNb6</w:t>
      </w:r>
    </w:p>
    <w:p>
      <w:pPr>
        <w:pStyle w:val="PreformattedText"/>
        <w:bidi w:val="0"/>
        <w:spacing w:before="0" w:after="0"/>
        <w:jc w:val="left"/>
        <w:rPr/>
      </w:pPr>
      <w:r>
        <w:rPr/>
        <w:t>dIADKEEHkR7/8ACv22bH0nAEdmUoAD7VjPIUc3a1rW/wB9aGMBOkBXcYt5LbPp6iIxBAUAR5C3BYWu</w:t>
      </w:r>
    </w:p>
    <w:p>
      <w:pPr>
        <w:pStyle w:val="PreformattedText"/>
        <w:bidi w:val="0"/>
        <w:spacing w:before="0" w:after="0"/>
        <w:jc w:val="left"/>
        <w:rPr/>
      </w:pPr>
      <w:r>
        <w:rPr/>
        <w:t>xK3Atyf0OnWBp0yFoAaWl0rd2w0WQUCwJAy4INueSvm/PgjTWA68k8ZbnXw/Fba26jXBeD4t4sL2sA</w:t>
      </w:r>
    </w:p>
    <w:p>
      <w:pPr>
        <w:pStyle w:val="PreformattedText"/>
        <w:bidi w:val="0"/>
        <w:spacing w:before="0" w:after="0"/>
        <w:jc w:val="left"/>
        <w:rPr/>
      </w:pPr>
      <w:r>
        <w:rPr/>
        <w:t>R5P/3dMS6jLh5qwjakmQYpe33UY8i/kDgjjUSHMPjvKBdjN7hF5N7gEFriwLBSOftbUQ2HxC5/8P5c</w:t>
      </w:r>
    </w:p>
    <w:p>
      <w:pPr>
        <w:pStyle w:val="PreformattedText"/>
        <w:bidi w:val="0"/>
        <w:spacing w:before="0" w:after="0"/>
        <w:jc w:val="left"/>
        <w:rPr/>
      </w:pPr>
      <w:r>
        <w:rPr/>
        <w:t>4EcAc2F7W8fyx4/XUVGmYIQ0vp+6DsN7G1zwPtYf7AjU/NLdSOgbCQ1vpwWZVRRc+LXPaLH7/oeD5F</w:t>
      </w:r>
    </w:p>
    <w:p>
      <w:pPr>
        <w:pStyle w:val="PreformattedText"/>
        <w:bidi w:val="0"/>
        <w:spacing w:before="0" w:after="0"/>
        <w:jc w:val="left"/>
        <w:rPr/>
      </w:pPr>
      <w:r>
        <w:rPr/>
        <w:t>8dRZ6lEkQ1UrcvThwNo7ZcBjc2x4uvPBt/21FkdTLZgZVGrNoaBmYKQpIIsCcbEjg+SSAfPOqLQdVb</w:t>
      </w:r>
    </w:p>
    <w:p>
      <w:pPr>
        <w:pStyle w:val="PreformattedText"/>
        <w:bidi w:val="0"/>
        <w:spacing w:before="0" w:after="0"/>
        <w:jc w:val="left"/>
        <w:rPr/>
      </w:pPr>
      <w:r>
        <w:rPr/>
        <w:t>Jm1KpKBZQFIuCQ9rXBY3Xn9bBft9/OlGmSCNUThI81WK/ZwQwxJL3CLioFrWZX59oya3j9o0IaZiUs</w:t>
      </w:r>
    </w:p>
    <w:p>
      <w:pPr>
        <w:pStyle w:val="PreformattedText"/>
        <w:bidi w:val="0"/>
        <w:spacing w:before="0" w:after="0"/>
        <w:jc w:val="left"/>
        <w:rPr/>
      </w:pPr>
      <w:r>
        <w:rPr/>
        <w:t>sfOBK15vOwjptdB4ADBbsVXlRypsQMbC3OqcwhwJ5JTxgHwWivVvo5amNgIiGGRJUMud7njgmO+Xfb</w:t>
      </w:r>
    </w:p>
    <w:p>
      <w:pPr>
        <w:pStyle w:val="PreformattedText"/>
        <w:bidi w:val="0"/>
        <w:spacing w:before="0" w:after="0"/>
        <w:jc w:val="left"/>
        <w:rPr/>
      </w:pPr>
      <w:r>
        <w:rPr/>
        <w:t>/wCXSqjLsAY9yzupACQ2Cun/AK89EMiyskaZSBo37cskU5OUdrgob9wPge3nSn0WnvSswNj5abSF1L</w:t>
      </w:r>
    </w:p>
    <w:p>
      <w:pPr>
        <w:pStyle w:val="PreformattedText"/>
        <w:bidi w:val="0"/>
        <w:spacing w:before="0" w:after="0"/>
        <w:jc w:val="left"/>
        <w:rPr/>
      </w:pPr>
      <w:r>
        <w:rPr/>
        <w:t>9R+npKKaYiNDHAv01/y4Igji0hbm6YngccrrJUY5oiYXXo7Re0Bxz+0qJKpUMWC9SQfYgpI0Yu5Zg4</w:t>
      </w:r>
    </w:p>
    <w:p>
      <w:pPr>
        <w:pStyle w:val="PreformattedText"/>
        <w:bidi w:val="0"/>
        <w:spacing w:before="0" w:after="0"/>
        <w:jc w:val="left"/>
        <w:rPr/>
      </w:pPr>
      <w:r>
        <w:rPr/>
        <w:t>6am54tc3/K+l28M6iFtBnIQryMluovUksr4pIglJdVcYqvATtYlgbqjfu1LG+CiXVQxPUfoorvLKyB</w:t>
      </w:r>
    </w:p>
    <w:p>
      <w:pPr>
        <w:pStyle w:val="PreformattedText"/>
        <w:bidi w:val="0"/>
        <w:spacing w:before="0" w:after="0"/>
        <w:jc w:val="left"/>
        <w:rPr/>
      </w:pPr>
      <w:r>
        <w:rPr/>
        <w:t>ySzMSWCCxZe0KWJ4ce3u0SsRInRKqhXqZAqBnycFEU4zljkys6qto724IuCfdqoHgEd1pt1aE52b0j</w:t>
      </w:r>
    </w:p>
    <w:p>
      <w:pPr>
        <w:pStyle w:val="PreformattedText"/>
        <w:bidi w:val="0"/>
        <w:spacing w:before="0" w:after="0"/>
        <w:jc w:val="left"/>
        <w:rPr/>
      </w:pPr>
      <w:r>
        <w:rPr/>
        <w:t>PuLiWSLqmQM7tGsmMRAUKVVRe5YXJ5uPaNLdYMc1TnnQaLsP6R+G0aJDIYS4ZbS5xsQxSzmQAi7MGZ</w:t>
      </w:r>
    </w:p>
    <w:p>
      <w:pPr>
        <w:pStyle w:val="PreformattedText"/>
        <w:bidi w:val="0"/>
        <w:spacing w:before="0" w:after="0"/>
        <w:jc w:val="left"/>
        <w:rPr/>
      </w:pPr>
      <w:r>
        <w:rPr/>
        <w:t>eD7e33aXAJBImFKbH1Dldh9g9GxQrDKYDkw5EYc4SY8KxW4ZCSoIYADLTC0BszkrsbPsxwSOuuvHaF</w:t>
      </w:r>
    </w:p>
    <w:p>
      <w:pPr>
        <w:pStyle w:val="PreformattedText"/>
        <w:bidi w:val="0"/>
        <w:spacing w:before="0" w:after="0"/>
        <w:jc w:val="left"/>
        <w:rPr/>
      </w:pPr>
      <w:r>
        <w:rPr/>
        <w:t>BsMMABtYNIJJFAVbW5LKqLZbueOSP3c6pzznMBdZlBoAMK20m3LFiAQrMzuUJyPdZVDEm7ggcA3toB</w:t>
      </w:r>
    </w:p>
    <w:p>
      <w:pPr>
        <w:pStyle w:val="PreformattedText"/>
        <w:bidi w:val="0"/>
        <w:spacing w:before="0" w:after="0"/>
        <w:jc w:val="left"/>
        <w:rPr/>
      </w:pPr>
      <w:r>
        <w:rPr/>
        <w:t>kZEStQba0nQhP4Y4lAIsG+wJYhkuLKL/zVhzfLL7Y6IGCDrChBc4xp4oiScEJYrHGAzFmAIxIIsFbw</w:t>
      </w:r>
    </w:p>
    <w:p>
      <w:pPr>
        <w:pStyle w:val="PreformattedText"/>
        <w:bidi w:val="0"/>
        <w:spacing w:before="0" w:after="0"/>
        <w:jc w:val="left"/>
        <w:rPr/>
      </w:pPr>
      <w:r>
        <w:rPr/>
        <w:t>O5fPg+1e3RB0DAyUCWVW4RQMe+3azk38YpjhdhZSSP5X/HRhwOizvc0E+BVB3n1HTUyt8w3cq3uL2K</w:t>
      </w:r>
    </w:p>
    <w:p>
      <w:pPr>
        <w:pStyle w:val="PreformattedText"/>
        <w:bidi w:val="0"/>
        <w:spacing w:before="0" w:after="0"/>
        <w:jc w:val="left"/>
        <w:rPr/>
      </w:pPr>
      <w:r>
        <w:rPr/>
        <w:t>WDlWDtwgP3+2P7dU94AOVz6u0Bpy7K68esviSqMVjkwaOR1UpyZAVNuiSbSEggEDkawbTUBbh2Vz31</w:t>
      </w:r>
    </w:p>
    <w:p>
      <w:pPr>
        <w:pStyle w:val="PreformattedText"/>
        <w:bidi w:val="0"/>
        <w:spacing w:before="0" w:after="0"/>
        <w:jc w:val="left"/>
        <w:rPr/>
      </w:pPr>
      <w:r>
        <w:rPr/>
        <w:t>hUMuXVb1h8RHLYCo6ju4kaGVnCoWDxk+DlZh7ecccW7dc1pe44yo1pdJxK687x6kqK+WZnnnaNupiy</w:t>
      </w:r>
    </w:p>
    <w:p>
      <w:pPr>
        <w:pStyle w:val="PreformattedText"/>
        <w:bidi w:val="0"/>
        <w:spacing w:before="0" w:after="0"/>
        <w:jc w:val="left"/>
        <w:rPr/>
      </w:pPr>
      <w:r>
        <w:rPr/>
        <w:t>SkYSMSrkKo+mWH2tjpoaeQwmhrRlUOrrjLHYSxq6XaayuiSKxYMrZ/5krfqou2P7baux3gmA6nxVYq</w:t>
      </w:r>
    </w:p>
    <w:p>
      <w:pPr>
        <w:pStyle w:val="PreformattedText"/>
        <w:bidi w:val="0"/>
        <w:spacing w:before="0" w:after="0"/>
        <w:jc w:val="left"/>
        <w:rPr/>
      </w:pPr>
      <w:r>
        <w:rPr/>
        <w:t>akBmxeMs2JKl2EkSLaWNpDcXZUsTe57eVbRNboVJHgPn/NLp5SArSKREoJaRlIklLuLN1Mji7DvKi6</w:t>
      </w:r>
    </w:p>
    <w:p>
      <w:pPr>
        <w:pStyle w:val="PreformattedText"/>
        <w:bidi w:val="0"/>
        <w:spacing w:before="0" w:after="0"/>
        <w:jc w:val="left"/>
        <w:rPr/>
      </w:pPr>
      <w:r>
        <w:rPr/>
        <w:t>9qjTFSwQFblT9N3SUGVsiVBC3VR/nEnytzz+nbpzTIlC/hKkjZc7CRYlyCOp6mNrMxWJSD1Miw5I5H</w:t>
      </w:r>
    </w:p>
    <w:p>
      <w:pPr>
        <w:pStyle w:val="PreformattedText"/>
        <w:bidi w:val="0"/>
        <w:spacing w:before="0" w:after="0"/>
        <w:jc w:val="left"/>
        <w:rPr/>
      </w:pPr>
      <w:r>
        <w:rPr/>
        <w:t>H46YziCUYkxojYhL4lYJKH+kCBIEUDJkeMC2QUWItYBssvtp4BOiB3d3ZW0EyEsmciyFWzY3KWLKF6</w:t>
      </w:r>
    </w:p>
    <w:p>
      <w:pPr>
        <w:pStyle w:val="PreformattedText"/>
        <w:bidi w:val="0"/>
        <w:spacing w:before="0" w:after="0"/>
        <w:jc w:val="left"/>
        <w:rPr/>
      </w:pPr>
      <w:r>
        <w:rPr/>
        <w:t>gUgByZWQWPgfY6+4s4guCY5CFnIVHywmiwLiQQOTYySAHEhkVsY/wP7wvnRO4eGPyUGItwgpM27ZD0</w:t>
      </w:r>
    </w:p>
    <w:p>
      <w:pPr>
        <w:pStyle w:val="PreformattedText"/>
        <w:bidi w:val="0"/>
        <w:spacing w:before="0" w:after="0"/>
        <w:jc w:val="left"/>
        <w:rPr/>
      </w:pPr>
      <w:r>
        <w:rPr/>
        <w:t>g7FmdPutmcMpIAjN0sL3/TWWuN3JtWmlg43pSqrYtFwXQoTkEAjUv2qWkvfvKtfEG1smx15HtOTME7</w:t>
      </w:r>
    </w:p>
    <w:p>
      <w:pPr>
        <w:pStyle w:val="PreformattedText"/>
        <w:bidi w:val="0"/>
        <w:spacing w:before="0" w:after="0"/>
        <w:jc w:val="left"/>
        <w:rPr/>
      </w:pPr>
      <w:r>
        <w:rPr/>
        <w:t>q9DsQiJHNI1R16mJsXKskwQWUqcWtKRkSPaSQARjrhGYMarqDu68+j+SlACBMyB5kkurNcOrRoqjEA</w:t>
      </w:r>
    </w:p>
    <w:p>
      <w:pPr>
        <w:pStyle w:val="PreformattedText"/>
        <w:bidi w:val="0"/>
        <w:spacing w:before="0" w:after="0"/>
        <w:jc w:val="left"/>
        <w:rPr/>
      </w:pPr>
      <w:r>
        <w:rPr/>
        <w:t>hmDXKgWxu2qAAzEKz5fl+au2zgqqiIkkRmaSKVkkFzyyxuCeL4gt+OWvbfRoaFp8978l5ftokA3DGi</w:t>
      </w:r>
    </w:p>
    <w:p>
      <w:pPr>
        <w:pStyle w:val="PreformattedText"/>
        <w:bidi w:val="0"/>
        <w:spacing w:before="0" w:after="0"/>
        <w:jc w:val="left"/>
        <w:rPr/>
      </w:pPr>
      <w:r>
        <w:rPr/>
        <w:t>vFHJJaOQ5yO5uJGGKoA/bCy2FwRxc+Sv8Avr6ZQJsaTMrxdVoBIHgmKMwkFgTeU4MF4zKFcYwq3KG9</w:t>
      </w:r>
    </w:p>
    <w:p>
      <w:pPr>
        <w:pStyle w:val="PreformattedText"/>
        <w:bidi w:val="0"/>
        <w:spacing w:before="0" w:after="0"/>
        <w:jc w:val="left"/>
        <w:rPr/>
      </w:pPr>
      <w:r>
        <w:rPr/>
        <w:t>8h4P/fWmdIwQk8u7r8P8rE5sigkNGQ7tEWbqR3IBILsWEZU3xN1GWplp8CFGm5xPgk0oxHTVgI4iZF</w:t>
      </w:r>
    </w:p>
    <w:p>
      <w:pPr>
        <w:pStyle w:val="PreformattedText"/>
        <w:bidi w:val="0"/>
        <w:spacing w:before="0" w:after="0"/>
        <w:jc w:val="left"/>
        <w:rPr/>
      </w:pPr>
      <w:r>
        <w:rPr/>
        <w:t>lyYXLLGoJJUiQEHttYkR3bxrLWnMJ9MQ0E6qo+oMlp88CrsSH8KejG3EkkaFgGYE8g3uvt92vn30qJ</w:t>
      </w:r>
    </w:p>
    <w:p>
      <w:pPr>
        <w:pStyle w:val="PreformattedText"/>
        <w:bidi w:val="0"/>
        <w:spacing w:before="0" w:after="0"/>
        <w:jc w:val="left"/>
        <w:rPr/>
      </w:pPr>
      <w:r>
        <w:rPr/>
        <w:t>FCQN4n9n3L1fYQHpgOQWv2UdSzXUShslWMyBUYZdRXt2MVxBHm/LduvnB1b7/wAivasn4KKcIz/UeU</w:t>
      </w:r>
    </w:p>
    <w:p>
      <w:pPr>
        <w:pStyle w:val="PreformattedText"/>
        <w:bidi w:val="0"/>
        <w:spacing w:before="0" w:after="0"/>
        <w:jc w:val="left"/>
        <w:rPr/>
      </w:pPr>
      <w:r>
        <w:rPr/>
        <w:t>k4oWDXZQsd0HdwFZz59xPbjpRzLgMJixkuQvcUZ1716YESRwL1G7MbAkrYG1we7HHQqLHgrkFjjksZ</w:t>
      </w:r>
    </w:p>
    <w:p>
      <w:pPr>
        <w:pStyle w:val="PreformattedText"/>
        <w:bidi w:val="0"/>
        <w:spacing w:before="0" w:after="0"/>
        <w:jc w:val="left"/>
        <w:rPr/>
      </w:pPr>
      <w:r>
        <w:rPr/>
        <w:t>X5LRyksMWci9mRTbjg9vboxdaQBIKiwJZJA0dmd5cM+nfHPJcusENiR9/cB3edPaYcPNIcACRqE8pI</w:t>
      </w:r>
    </w:p>
    <w:p>
      <w:pPr>
        <w:pStyle w:val="PreformattedText"/>
        <w:bidi w:val="0"/>
        <w:spacing w:before="0" w:after="0"/>
        <w:jc w:val="left"/>
        <w:rPr/>
      </w:pPr>
      <w:r>
        <w:rPr/>
        <w:t>FK9IGSVlJGPbHGpUI8QVyQHJkFu62I5W5y16PsprS7nM/ZXE7QcR7o/wAqzQ5XRmlaQgoUcgWwDFGD</w:t>
      </w:r>
    </w:p>
    <w:p>
      <w:pPr>
        <w:pStyle w:val="PreformattedText"/>
        <w:bidi w:val="0"/>
        <w:spacing w:before="0" w:after="0"/>
        <w:jc w:val="left"/>
        <w:rPr/>
      </w:pPr>
      <w:r>
        <w:rPr/>
        <w:t>GU42JDDt4uvlb6+odlOcLZdcF4DtEAkwLcJtCjvYxZjlnZiTlCScnkVfxKxGwsCPdxlr1DNNNF5t8C</w:t>
      </w:r>
    </w:p>
    <w:p>
      <w:pPr>
        <w:pStyle w:val="PreformattedText"/>
        <w:bidi w:val="0"/>
        <w:spacing w:before="0" w:after="0"/>
        <w:jc w:val="left"/>
        <w:rPr/>
      </w:pPr>
      <w:r>
        <w:rPr/>
        <w:t>7vSpwsJu5ZAFYx9pUN1MVaYg5d4x8gcjp5fro8cjIQISXwVIDrzg5cBGLEyS5OAp5U2B9y3toKhwQD</w:t>
      </w:r>
    </w:p>
    <w:p>
      <w:pPr>
        <w:pStyle w:val="PreformattedText"/>
        <w:bidi w:val="0"/>
        <w:spacing w:before="0" w:after="0"/>
        <w:jc w:val="left"/>
        <w:rPr/>
      </w:pPr>
      <w:r>
        <w:rPr/>
        <w:t>lEziCrm6CNco2WKNmVldQjE9zZFVViVYnG4bix/p187+kxa2Q6Gvcvb9gSQC3g+SqFTHkpIBAe8Q8I</w:t>
      </w:r>
    </w:p>
    <w:p>
      <w:pPr>
        <w:pStyle w:val="PreformattedText"/>
        <w:bidi w:val="0"/>
        <w:spacing w:before="0" w:after="0"/>
        <w:jc w:val="left"/>
        <w:rPr/>
      </w:pPr>
      <w:r>
        <w:rPr/>
        <w:t>wW+XCk2cdXHg/u5Yr26+f1uceC9nT5rGkjc5KETqqzpIiscVlOKtGMje/epsVsce3R7OCCBz/ygqnX</w:t>
      </w:r>
    </w:p>
    <w:p>
      <w:pPr>
        <w:pStyle w:val="PreformattedText"/>
        <w:bidi w:val="0"/>
        <w:spacing w:before="0" w:after="0"/>
        <w:jc w:val="left"/>
        <w:rPr/>
      </w:pPr>
      <w:r>
        <w:rPr/>
        <w:t>whPow0br7Vxdc0HbGy9LNXElre8W13tn7snK5daM9e9Gwxq7YvBaVOnKcVZRMRZIbAMBGQSysoHPD6</w:t>
      </w:r>
    </w:p>
    <w:p>
      <w:pPr>
        <w:pStyle w:val="PreformattedText"/>
        <w:bidi w:val="0"/>
        <w:spacing w:before="0" w:after="0"/>
        <w:jc w:val="left"/>
        <w:rPr/>
      </w:pPr>
      <w:r>
        <w:rPr/>
        <w:t>6lPIgDKwOBzBUy2lSUFGiiUOZAQO0M2Kup5aJMgpuDcj260gzPgsz4jOvJZxqxn+yzoGYSocZY2JRV</w:t>
      </w:r>
    </w:p>
    <w:p>
      <w:pPr>
        <w:pStyle w:val="PreformattedText"/>
        <w:bidi w:val="0"/>
        <w:spacing w:before="0" w:after="0"/>
        <w:jc w:val="left"/>
        <w:rPr/>
      </w:pPr>
      <w:r>
        <w:rPr/>
        <w:t>jKsO1nUtwTrZSIkHmsdXAPMOT+kR8C7CJrr7UkkWXHkh3p5bHuvdSCe7tGvU9ngloJyF5vbS1riOYT</w:t>
      </w:r>
    </w:p>
    <w:p>
      <w:pPr>
        <w:pStyle w:val="PreformattedText"/>
        <w:bidi w:val="0"/>
        <w:spacing w:before="0" w:after="0"/>
        <w:jc w:val="left"/>
        <w:rPr/>
      </w:pPr>
      <w:r>
        <w:rPr/>
        <w:t>yBMVCSGNyBYKzko+CEjFcWCqreT5PIA16OmA0NxK4xa66QjIyMI0CFLDvDKwWNnAwUEnERlhw3GWOO</w:t>
      </w:r>
    </w:p>
    <w:p>
      <w:pPr>
        <w:pStyle w:val="PreformattedText"/>
        <w:bidi w:val="0"/>
        <w:spacing w:before="0" w:after="0"/>
        <w:jc w:val="left"/>
        <w:rPr/>
      </w:pPr>
      <w:r>
        <w:rPr/>
        <w:t>Pbq1Gc/WUjuTEXAaRVbLFiEiDNIbKgYDu5YAG1sfPcus9Y4MnAWqhl0dc0oqbrJKQEkJcMhJaNklAO</w:t>
      </w:r>
    </w:p>
    <w:p>
      <w:pPr>
        <w:pStyle w:val="PreformattedText"/>
        <w:bidi w:val="0"/>
        <w:spacing w:before="0" w:after="0"/>
        <w:jc w:val="left"/>
        <w:rPr/>
      </w:pPr>
      <w:r>
        <w:rPr/>
        <w:t>RIItmpxJY34bXldtm58AOJ4evJek2XLWiVT94JUM0jEiwuUHTWQkeW4LSSFjwpHHLffXk9s43SYC71</w:t>
      </w:r>
    </w:p>
    <w:p>
      <w:pPr>
        <w:pStyle w:val="PreformattedText"/>
        <w:bidi w:val="0"/>
        <w:spacing w:before="0" w:after="0"/>
        <w:jc w:val="left"/>
        <w:rPr/>
      </w:pPr>
      <w:r>
        <w:rPr/>
        <w:t>CCBGgVaiJVup0TBFYYxkoGxmQqCnF5lsPHglv56wDBuiGlaE0gKRSISzMqqAQioFvGWKhSpGMxB9t/</w:t>
      </w:r>
    </w:p>
    <w:p>
      <w:pPr>
        <w:pStyle w:val="PreformattedText"/>
        <w:bidi w:val="0"/>
        <w:spacing w:before="0" w:after="0"/>
        <w:jc w:val="left"/>
        <w:rPr/>
      </w:pPr>
      <w:r>
        <w:rPr/>
        <w:t>C392tVAgVGknCz1AfRkW7xV5opeAzlmAXNV72diwBdwwQDEngMAD9Pt17XZ3X0wRpAXlqotfbzuVhR</w:t>
      </w:r>
    </w:p>
    <w:p>
      <w:pPr>
        <w:pStyle w:val="PreformattedText"/>
        <w:bidi w:val="0"/>
        <w:spacing w:before="0" w:after="0"/>
        <w:jc w:val="left"/>
        <w:rPr/>
      </w:pPr>
      <w:r>
        <w:rPr/>
        <w:t>UJVmZSsDGJWUqkoHKCzEENF1G8/fH7913e5EASYCkdzIVb3OMRM4VS0gjcO+BtyCCpsF8rxjrJVdDH</w:t>
      </w:r>
    </w:p>
    <w:p>
      <w:pPr>
        <w:pStyle w:val="PreformattedText"/>
        <w:bidi w:val="0"/>
        <w:spacing w:before="0" w:after="0"/>
        <w:jc w:val="left"/>
        <w:rPr/>
      </w:pPr>
      <w:r>
        <w:rPr/>
        <w:t>OnMJ9NoNo9ZZQVkG3S1O71B6kGz02473PGodkWPa9tqt0YxoBeMhIIw5vj3YheW1wu06opbFtNU/8A</w:t>
      </w:r>
    </w:p>
    <w:p>
      <w:pPr>
        <w:pStyle w:val="PreformattedText"/>
        <w:bidi w:val="0"/>
        <w:spacing w:before="0" w:after="0"/>
        <w:jc w:val="left"/>
        <w:rPr/>
      </w:pPr>
      <w:r>
        <w:rPr/>
        <w:t>103/AILq7KHOqU2AYlq/Kt6w3fcfU3qKm9VJBM9ZvO27hvGy0zGnf/CqD1BvNSlGFjgGJpFqKiudFl</w:t>
      </w:r>
    </w:p>
    <w:p>
      <w:pPr>
        <w:pStyle w:val="PreformattedText"/>
        <w:bidi w:val="0"/>
        <w:spacing w:before="0" w:after="0"/>
        <w:jc w:val="left"/>
        <w:rPr/>
      </w:pPr>
      <w:r>
        <w:rPr/>
        <w:t>+ogkt518cpXkkkcIavdNAaC3lP7Sj9FUU1fVTbdQOIZKmpptlpZM+yCJaqChkmcj/MhAnZkI5yV/3a</w:t>
      </w:r>
    </w:p>
    <w:p>
      <w:pPr>
        <w:pStyle w:val="PreformattedText"/>
        <w:bidi w:val="0"/>
        <w:spacing w:before="0" w:after="0"/>
        <w:jc w:val="left"/>
        <w:rPr/>
      </w:pPr>
      <w:r>
        <w:rPr/>
        <w:t>lVwbSLzo0OPyUgEjGQlG+V8u5bxDGFjjSGo3mqU0vC1BopXp4GQX+mSPx4Khsfy1ymCGE47jf6keAf</w:t>
      </w:r>
    </w:p>
    <w:p>
      <w:pPr>
        <w:pStyle w:val="PreformattedText"/>
        <w:bidi w:val="0"/>
        <w:spacing w:before="0" w:after="0"/>
        <w:jc w:val="left"/>
        <w:rPr/>
      </w:pPr>
      <w:r>
        <w:rPr/>
        <w:t>UhKN0jo6aklap6pSkr9pgEEXPziGWmk3JHYX6VqKGoyZu28gGiqugU2AcU/Lh/ewrALzOgWpa01G8b</w:t>
      </w:r>
    </w:p>
    <w:p>
      <w:pPr>
        <w:pStyle w:val="PreformattedText"/>
        <w:bidi w:val="0"/>
        <w:spacing w:before="0" w:after="0"/>
        <w:jc w:val="left"/>
        <w:rPr/>
      </w:pPr>
      <w:r>
        <w:rPr/>
        <w:t>9udWIhLeo3DfKqJXcBdtoUkrpomlgUtFjTRqmQsFLLkRp7YZTpyeIgB3tO3fxR8LYlJ9hNRX1NFtsT</w:t>
      </w:r>
    </w:p>
    <w:p>
      <w:pPr>
        <w:pStyle w:val="PreformattedText"/>
        <w:bidi w:val="0"/>
        <w:spacing w:before="0" w:after="0"/>
        <w:jc w:val="left"/>
        <w:rPr/>
      </w:pPr>
      <w:r>
        <w:rPr/>
        <w:t>swlM9FRxm7mL/E9wp0McIJFg9TIoP3ZuTroUxDLyPP9Xr4IXfU6+CvfxLmqaaj3ykIBm2y20PHcGSn</w:t>
      </w:r>
    </w:p>
    <w:p>
      <w:pPr>
        <w:pStyle w:val="PreformattedText"/>
        <w:bidi w:val="0"/>
        <w:spacing w:before="0" w:after="0"/>
        <w:jc w:val="left"/>
        <w:rPr/>
      </w:pPr>
      <w:r>
        <w:rPr/>
        <w:t>mglXb61OsD9REqKOw8j6n6axbO30jml+rs+/euH3qmDw+KQ0Yiopdo25Fxelip5AzsIbzPGhLSkX5B</w:t>
      </w:r>
    </w:p>
    <w:p>
      <w:pPr>
        <w:pStyle w:val="PreformattedText"/>
        <w:bidi w:val="0"/>
        <w:spacing w:before="0" w:after="0"/>
        <w:jc w:val="left"/>
        <w:rPr/>
      </w:pPr>
      <w:r>
        <w:rPr/>
        <w:t>RubfddMJknxTBppCdLUmon3AxM0cibrTyRvIpzInWWKWdALYEu0luCTlqgIEDkr96xFa8FSZzOfmaS</w:t>
      </w:r>
    </w:p>
    <w:p>
      <w:pPr>
        <w:pStyle w:val="PreformattedText"/>
        <w:bidi w:val="0"/>
        <w:spacing w:before="0" w:after="0"/>
        <w:jc w:val="left"/>
        <w:rPr/>
      </w:pPr>
      <w:r>
        <w:rPr/>
        <w:t>ljiWSJmUloUxBxT34ozKR+S/6dCQHy0xvfFRGhVzjglKiN4xVSCOy9TMmSKnFvPc3A+w02wAhspIiC</w:t>
      </w:r>
    </w:p>
    <w:p>
      <w:pPr>
        <w:pStyle w:val="PreformattedText"/>
        <w:bidi w:val="0"/>
        <w:spacing w:before="0" w:after="0"/>
        <w:jc w:val="left"/>
        <w:rPr/>
      </w:pPr>
      <w:r>
        <w:rPr/>
        <w:t>4DeO6qtuVSi1ERYpnHUicjqKUkjpQ0xVogferqtyeLNoyBJNxg+r7SIQWtaeaiSvkat2yheBY+m1LT</w:t>
      </w:r>
    </w:p>
    <w:p>
      <w:pPr>
        <w:pStyle w:val="PreformattedText"/>
        <w:bidi w:val="0"/>
        <w:spacing w:before="0" w:after="0"/>
        <w:jc w:val="left"/>
        <w:rPr/>
      </w:pPr>
      <w:r>
        <w:rPr/>
        <w:t>/SRFUVMtQaimMclyI+nHL5PkMV0QALo5dftK923y+f8AnrRWGpNNBLHTRSvIqyVMVGyC5ZxIxlnR24</w:t>
      </w:r>
    </w:p>
    <w:p>
      <w:pPr>
        <w:pStyle w:val="PreformattedText"/>
        <w:bidi w:val="0"/>
        <w:spacing w:before="0" w:after="0"/>
        <w:jc w:val="left"/>
        <w:rPr/>
      </w:pPr>
      <w:r>
        <w:rPr/>
        <w:t>s84ZQfb9M6JwAMAyrsb4JRK6x10VajJIyhUenZlZqcyRjpVKooI5GRjI9r8ag98K/utjr4IWrwmmpK</w:t>
      </w:r>
    </w:p>
    <w:p>
      <w:pPr>
        <w:pStyle w:val="PreformattedText"/>
        <w:bidi w:val="0"/>
        <w:spacing w:before="0" w:after="0"/>
        <w:jc w:val="left"/>
        <w:rPr/>
      </w:pPr>
      <w:r>
        <w:rPr/>
        <w:t>5zKYo3kQNGcFpobq9PBJkCVZ5FyuTf8A7jVGDI5Kn8JVEqjNJuM1FJmbSSzVbQgyl6mtUKzeeVSnLB</w:t>
      </w:r>
    </w:p>
    <w:p>
      <w:pPr>
        <w:pStyle w:val="PreformattedText"/>
        <w:bidi w:val="0"/>
        <w:spacing w:before="0" w:after="0"/>
        <w:jc w:val="left"/>
        <w:rPr/>
      </w:pPr>
      <w:r>
        <w:rPr/>
        <w:t>f06oXTxECNFQhrZQVW6yVclRJaJQAtPCe4wxUqiGnhb7qFC3uT+OrRESCPFHVEizz08LMEKwOxMt44</w:t>
      </w:r>
    </w:p>
    <w:p>
      <w:pPr>
        <w:pStyle w:val="PreformattedText"/>
        <w:bidi w:val="0"/>
        <w:spacing w:before="0" w:after="0"/>
        <w:jc w:val="left"/>
        <w:rPr/>
      </w:pPr>
      <w:r>
        <w:rPr/>
        <w:t>THKmaBpLkmV18fy1PegbwO+P4JLVtbbYDK8iFqlqWGFHULFSJaSoZowLtdytj492omLCGQmCsr3Bjh</w:t>
      </w:r>
    </w:p>
    <w:p>
      <w:pPr>
        <w:pStyle w:val="PreformattedText"/>
        <w:bidi w:val="0"/>
        <w:spacing w:before="0" w:after="0"/>
        <w:jc w:val="left"/>
        <w:rPr/>
      </w:pPr>
      <w:r>
        <w:rPr/>
        <w:t>XppSR3vm0SukCKBwFQZMx8Erb8tRRLzGWu8q4/8tJMWJ4Zm7Sx/d3Gwt9+NRResf8ABnJInw82RvmW</w:t>
      </w:r>
    </w:p>
    <w:p>
      <w:pPr>
        <w:pStyle w:val="PreformattedText"/>
        <w:bidi w:val="0"/>
        <w:spacing w:before="0" w:after="0"/>
        <w:jc w:val="left"/>
        <w:rPr/>
      </w:pPr>
      <w:r>
        <w:rPr/>
        <w:t>ZTWVVo1BD2hrJiqpIblXRpLC1gQccTr479Mwf/y1WPBv7q+wfQv/AP5lH6zvxXqx6bDdATXzqIhFIH</w:t>
      </w:r>
    </w:p>
    <w:p>
      <w:pPr>
        <w:pStyle w:val="PreformattedText"/>
        <w:bidi w:val="0"/>
        <w:spacing w:before="0" w:after="0"/>
        <w:jc w:val="left"/>
        <w:rPr/>
      </w:pPr>
      <w:r>
        <w:rPr/>
        <w:t>VQWVbXzNj2yluorqbX7fbr5/VEEAL6NTAMeKsW9+nBX0rV0UJEgjVpVaNWdY+CGIBI6ljcgXBH7dKp</w:t>
      </w:r>
    </w:p>
    <w:p>
      <w:pPr>
        <w:pStyle w:val="PreformattedText"/>
        <w:bidi w:val="0"/>
        <w:spacing w:before="0" w:after="0"/>
        <w:jc w:val="left"/>
        <w:rPr/>
      </w:pPr>
      <w:r>
        <w:rPr/>
        <w:t>ODHHOE+pS9I3SVonfNkn2mcCy/LiTrxuseZp2azMign/ACSMbi4xbuGOuls9fQE3Bc3aNnAzEdddBI</w:t>
      </w:r>
    </w:p>
    <w:p>
      <w:pPr>
        <w:pStyle w:val="PreformattedText"/>
        <w:bidi w:val="0"/>
        <w:spacing w:before="0" w:after="0"/>
        <w:jc w:val="left"/>
        <w:rPr/>
      </w:pPr>
      <w:r>
        <w:rPr/>
        <w:t>6ndJqZo8ZWiYYvDOFdXpJFvi9PPIhykN+0rY2a37W11IDhMYXJqAtdK7qfBz4rRepqMLNUwruVE9PT</w:t>
      </w:r>
    </w:p>
    <w:p>
      <w:pPr>
        <w:pStyle w:val="PreformattedText"/>
        <w:bidi w:val="0"/>
        <w:spacing w:before="0" w:after="0"/>
        <w:jc w:val="left"/>
        <w:rPr/>
      </w:pPr>
      <w:r>
        <w:rPr/>
        <w:t>1AVADN01VBI+I7ITGMrtbNkKtzrk7fsoDS5ujv3l6DsnbXPPo3u32kfcu8Xor1HDKFCS9SEFgjO5YS</w:t>
      </w:r>
    </w:p>
    <w:p>
      <w:pPr>
        <w:pStyle w:val="PreformattedText"/>
        <w:bidi w:val="0"/>
        <w:spacing w:before="0" w:after="0"/>
        <w:jc w:val="left"/>
        <w:rPr/>
      </w:pPr>
      <w:r>
        <w:rPr/>
        <w:t>AMI0YAi4uw8f0/przNeiYkjPXXRXstmqjSV2b9Pbp1ado1IJXpkXZSwHC9gA9w/mPGuVUpxMDC7NF7</w:t>
      </w:r>
    </w:p>
    <w:p>
      <w:pPr>
        <w:pStyle w:val="PreformattedText"/>
        <w:bidi w:val="0"/>
        <w:spacing w:before="0" w:after="0"/>
        <w:jc w:val="left"/>
        <w:rPr/>
      </w:pPr>
      <w:r>
        <w:rPr/>
        <w:t>Y1WxaJmnVQryh4bukKuveY1yHUB8sUVreDZcdJgEGStExmeL5q6em51t8ty0SOZwuZOEbtnIETgzBW</w:t>
      </w:r>
    </w:p>
    <w:p>
      <w:pPr>
        <w:pStyle w:val="PreformattedText"/>
        <w:bidi w:val="0"/>
        <w:spacing w:before="0" w:after="0"/>
        <w:jc w:val="left"/>
        <w:rPr/>
      </w:pPr>
      <w:r>
        <w:rPr/>
        <w:t>dmN7kdRzqOYLQ4HeVlxOpWztulRkCB1ZB3whGyjmjJyjeNgAQSfA/1f6dW0AZjdCGRIHMrYezmZIwX</w:t>
      </w:r>
    </w:p>
    <w:p>
      <w:pPr>
        <w:pStyle w:val="PreformattedText"/>
        <w:bidi w:val="0"/>
        <w:spacing w:before="0" w:after="0"/>
        <w:jc w:val="left"/>
        <w:rPr/>
      </w:pPr>
      <w:r>
        <w:rPr/>
        <w:t>jjdWuQWbGwFw0MikcKFNwV4/tp45T8kioQTIn4K607I6oox6TIyxlWVekpPBEqMA0ZPg+Rj3aduuhZ</w:t>
      </w:r>
    </w:p>
    <w:p>
      <w:pPr>
        <w:pStyle w:val="PreformattedText"/>
        <w:bidi w:val="0"/>
        <w:spacing w:before="0" w:after="0"/>
        <w:jc w:val="left"/>
        <w:rPr/>
      </w:pPr>
      <w:r>
        <w:rPr/>
        <w:t>SHAkjMo/OMKqNIj84MZSB4UYFCosCLZBhwb/06sloABQEFxm3CNir1Av3guek4OLlnVTgzOqkGMD2v</w:t>
      </w:r>
    </w:p>
    <w:p>
      <w:pPr>
        <w:pStyle w:val="PreformattedText"/>
        <w:bidi w:val="0"/>
        <w:spacing w:before="0" w:after="0"/>
        <w:jc w:val="left"/>
        <w:rPr/>
      </w:pPr>
      <w:r>
        <w:rPr/>
        <w:t>e38tMFZwzl0oTTlx8OuoQ1PVRxzr1W6gVW5jQuCrlldLI46cgOJ7hy17ft0LHgEOd1dhMexzmiN1WW</w:t>
      </w:r>
    </w:p>
    <w:p>
      <w:pPr>
        <w:pStyle w:val="PreformattedText"/>
        <w:bidi w:val="0"/>
        <w:spacing w:before="0" w:after="0"/>
        <w:jc w:val="left"/>
        <w:rPr/>
      </w:pPr>
      <w:r>
        <w:rPr/>
        <w:t>n3CGGJQjMxVVQSBh1ZFLd8bRmPIt7fJCgN3e3TvTgcwevgsxpuLoImUfUbqiWdRBIUDGNnYh4wwzKK</w:t>
      </w:r>
    </w:p>
    <w:p>
      <w:pPr>
        <w:pStyle w:val="PreformattedText"/>
        <w:bidi w:val="0"/>
        <w:spacing w:before="0" w:after="0"/>
        <w:jc w:val="left"/>
        <w:rPr/>
      </w:pPr>
      <w:r>
        <w:rPr/>
        <w:t>GADCxsT4/wBWqftIzEOJSxRMkElqrdfvMQUBHiQkFllaTyp7jEVHmzCwAHGslbaWkFrRaPGUxlAguL</w:t>
      </w:r>
    </w:p>
    <w:p>
      <w:pPr>
        <w:pStyle w:val="PreformattedText"/>
        <w:bidi w:val="0"/>
        <w:spacing w:before="0" w:after="0"/>
        <w:jc w:val="left"/>
        <w:rPr/>
      </w:pPr>
      <w:r>
        <w:rPr/>
        <w:t>jcPVVSrt5SR5FLiKHDFkRgokR2vZybkHIWuLX++sTnEhxItatLKdoA4nBJqnc6anQVBmRgFYRpnYxx</w:t>
      </w:r>
    </w:p>
    <w:p>
      <w:pPr>
        <w:pStyle w:val="PreformattedText"/>
        <w:bidi w:val="0"/>
        <w:spacing w:before="0" w:after="0"/>
        <w:jc w:val="left"/>
        <w:rPr/>
      </w:pPr>
      <w:r>
        <w:rPr/>
        <w:t>49wZ79qmy2HPt41TabXZ8lVRz/8AjAWrt/8AWCsryPL00uQY4yCVQGySckcEBb/fjULJAA1CpotkDi</w:t>
      </w:r>
    </w:p>
    <w:p>
      <w:pPr>
        <w:pStyle w:val="PreformattedText"/>
        <w:bidi w:val="0"/>
        <w:spacing w:before="0" w:after="0"/>
        <w:jc w:val="left"/>
        <w:rPr/>
      </w:pPr>
      <w:r>
        <w:rPr/>
        <w:t>HJdft89cu9VUGCrdCCUjfMHEAtlJmx4AGQHHnTWUJAkS5OvaBa7eWl/U/ruGGORElBLoxVZGYu8Vj4</w:t>
      </w:r>
    </w:p>
    <w:p>
      <w:pPr>
        <w:pStyle w:val="PreformattedText"/>
        <w:bidi w:val="0"/>
        <w:spacing w:before="0" w:after="0"/>
        <w:jc w:val="left"/>
        <w:rPr/>
      </w:pPr>
      <w:r>
        <w:rPr/>
        <w:t>7rsuX2OtLNnu6/klVa4brujzWh949ai8hV45ZGMj9QFzI7NGVbGIkEBQG88dvb3a6FDZ5gdddeS59X</w:t>
      </w:r>
    </w:p>
    <w:p>
      <w:pPr>
        <w:pStyle w:val="PreformattedText"/>
        <w:bidi w:val="0"/>
        <w:spacing w:before="0" w:after="0"/>
        <w:jc w:val="left"/>
        <w:rPr/>
      </w:pPr>
      <w:r>
        <w:rPr/>
        <w:t>atYAjrrxWmfU3xCmpmcGojKJLiTJL2SEWLAPjeI29xHOt9PZDONVzau1EyLsN5rQ2++sKzd6gU9IJF</w:t>
      </w:r>
    </w:p>
    <w:p>
      <w:pPr>
        <w:pStyle w:val="PreformattedText"/>
        <w:bidi w:val="0"/>
        <w:spacing w:before="0" w:after="0"/>
        <w:jc w:val="left"/>
        <w:rPr/>
      </w:pPr>
      <w:r>
        <w:rPr/>
        <w:t>mkkFzYsiIWdpESKJiVAUXU2+/wC5tdWns7A1pc3eauVU2hziQDHXdVbE0cEUghlSrrXCiokSomaNHK</w:t>
      </w:r>
    </w:p>
    <w:p>
      <w:pPr>
        <w:pStyle w:val="PreformattedText"/>
        <w:bidi w:val="0"/>
        <w:spacing w:before="0" w:after="0"/>
        <w:jc w:val="left"/>
        <w:rPr/>
      </w:pPr>
      <w:r>
        <w:rPr/>
        <w:t>3SCU4hnQKVBUWU+GOtRc1jSRGVjh1SpmYTnY/T9VutVFNWPPI1wqRyhIaZrWaQJHBaNQGx7f7Xy1hr</w:t>
      </w:r>
    </w:p>
    <w:p>
      <w:pPr>
        <w:pStyle w:val="PreformattedText"/>
        <w:bidi w:val="0"/>
        <w:spacing w:before="0" w:after="0"/>
        <w:jc w:val="left"/>
        <w:rPr/>
      </w:pPr>
      <w:r>
        <w:rPr/>
        <w:t>7TnJXR2fZZyGrtPsHpWj9P7UlWYx8/0nbGNQ8dKhjvJdlBuwUNlwo1xqu0mo+Gcl2aOzCmy52q6d/G</w:t>
      </w:r>
    </w:p>
    <w:p>
      <w:pPr>
        <w:pStyle w:val="PreformattedText"/>
        <w:bidi w:val="0"/>
        <w:spacing w:before="0" w:after="0"/>
        <w:jc w:val="left"/>
        <w:rPr/>
      </w:pPr>
      <w:r>
        <w:rPr/>
        <w:t>bdxjXtPjH8wjmKMsYgKVDfqzxWAQYq0jC5HtGvQdm0Tu+K812vWAD53f5Lxb+PXqNJ6upihds2Jjii</w:t>
      </w:r>
    </w:p>
    <w:p>
      <w:pPr>
        <w:pStyle w:val="PreformattedText"/>
        <w:bidi w:val="0"/>
        <w:spacing w:before="0" w:after="0"/>
        <w:jc w:val="left"/>
        <w:rPr/>
      </w:pPr>
      <w:r>
        <w:rPr/>
        <w:t>CF2jgxNlaSQBInde4hFJH7tfUOyaJtYIlfHu2q4vcJldIa2KZ6g1dVLT0kKgrAr1CoamS4EaRhQ0jK</w:t>
      </w:r>
    </w:p>
    <w:p>
      <w:pPr>
        <w:pStyle w:val="PreformattedText"/>
        <w:bidi w:val="0"/>
        <w:spacing w:before="0" w:after="0"/>
        <w:jc w:val="left"/>
        <w:rPr/>
      </w:pPr>
      <w:r>
        <w:rPr/>
        <w:t>VF2CRjj3HXsaOGARELw1d8mVW/mZHkKUlGs1SZilM8yLDFaVrSVGcxJiBvdmKBscf1GnNEmJhZXOky</w:t>
      </w:r>
    </w:p>
    <w:p>
      <w:pPr>
        <w:pStyle w:val="PreformattedText"/>
        <w:bidi w:val="0"/>
        <w:spacing w:before="0" w:after="0"/>
        <w:jc w:val="left"/>
        <w:rPr/>
      </w:pPr>
      <w:r>
        <w:rPr/>
        <w:t>OSWRS1G8bq+3xVUf+GUbxSbtV/U/w0NCbYwIxN8pDZVALyMv7b6ZZa0OcFWI81eabqUarPSQtCTLKz</w:t>
      </w:r>
    </w:p>
    <w:p>
      <w:pPr>
        <w:pStyle w:val="PreformattedText"/>
        <w:bidi w:val="0"/>
        <w:spacing w:before="0" w:after="0"/>
        <w:jc w:val="left"/>
        <w:rPr/>
      </w:pPr>
      <w:r>
        <w:rPr/>
        <w:t>V1W4FRVPzE0UcSWWl25QbMt7u2S5aEhoMElTTQpJT1LGoqauo6XSo2MgmUIkQqwxKLEVuWgQZM4AIc</w:t>
      </w:r>
    </w:p>
    <w:p>
      <w:pPr>
        <w:pStyle w:val="PreformattedText"/>
        <w:bidi w:val="0"/>
        <w:spacing w:before="0" w:after="0"/>
        <w:jc w:val="left"/>
        <w:rPr/>
      </w:pPr>
      <w:r>
        <w:rPr/>
        <w:t>4j2jQuMk5kKEydIQNE5nqZZVkkelDySGokRYesff83KisLcHFEJIDS3PtOq9yoAnEao9pZWzqpmQwS</w:t>
      </w:r>
    </w:p>
    <w:p>
      <w:pPr>
        <w:pStyle w:val="PreformattedText"/>
        <w:bidi w:val="0"/>
        <w:spacing w:before="0" w:after="0"/>
        <w:jc w:val="left"/>
        <w:rPr/>
      </w:pPr>
      <w:r>
        <w:rPr/>
        <w:t>NCKaN1LBXzCR5XPYz4sLAcqv430Xrb391YBIJ8FPuf/K0sa1EYp060tTKqXiarqmGPVd1YloUtinjm</w:t>
      </w:r>
    </w:p>
    <w:p>
      <w:pPr>
        <w:pStyle w:val="PreformattedText"/>
        <w:bidi w:val="0"/>
        <w:spacing w:before="0" w:after="0"/>
        <w:jc w:val="left"/>
        <w:rPr/>
      </w:pPr>
      <w:r>
        <w:rPr/>
        <w:t>+H66hBAEqZOVq7eayYyCNnN1TKyn6KKxJCoCbXsbD/8AG0VJgeC47wlUl9BSSVdTFE9/qG5AB6jWIA</w:t>
      </w:r>
    </w:p>
    <w:p>
      <w:pPr>
        <w:pStyle w:val="PreformattedText"/>
        <w:bidi w:val="0"/>
        <w:spacing w:before="0" w:after="0"/>
        <w:jc w:val="left"/>
        <w:rPr/>
      </w:pPr>
      <w:r>
        <w:rPr/>
        <w:t>yCc3vyPFidNcQ0QOfWFF2J2DZhDMsyyiOo2kQvHHUROJZDI6R0+3U6L3FXrXkeTj/yy/46ppxvN1VE</w:t>
      </w:r>
    </w:p>
    <w:p>
      <w:pPr>
        <w:pStyle w:val="PreformattedText"/>
        <w:bidi w:val="0"/>
        <w:spacing w:before="0" w:after="0"/>
        <w:jc w:val="left"/>
        <w:rPr/>
      </w:pPr>
      <w:r>
        <w:rPr/>
        <w:t>xEpV6mmSmiqNtzQ0FKy1VdUJjLHVbhFaSOhR7/5BqTkyi+Ujdx4x0us5zoa0KmtAGdVTzKkW3yIiN8</w:t>
      </w:r>
    </w:p>
    <w:p>
      <w:pPr>
        <w:pStyle w:val="PreformattedText"/>
        <w:bidi w:val="0"/>
        <w:spacing w:before="0" w:after="0"/>
        <w:jc w:val="left"/>
        <w:rPr/>
      </w:pPr>
      <w:r>
        <w:rPr/>
        <w:t>3XVYnmluGT5WniskUSkXIaqZyT+kIx1nuhkRmUWpnmsmi6VOqwrGRIUDCMkZMIw5bu5EZYWubgaA6F</w:t>
      </w:r>
    </w:p>
    <w:p>
      <w:pPr>
        <w:pStyle w:val="PreformattedText"/>
        <w:bidi w:val="0"/>
        <w:spacing w:before="0" w:after="0"/>
        <w:jc w:val="left"/>
        <w:rPr/>
      </w:pPr>
      <w:r>
        <w:rPr/>
        <w:t>pCnOeasu2iKKhVPloDJRPHXvOgdaupn6cnyNIMRbE1CtMXY3KU6p7dLfgkHGFF+gP/hWejqb4c7V8Y</w:t>
      </w:r>
    </w:p>
    <w:p>
      <w:pPr>
        <w:pStyle w:val="PreformattedText"/>
        <w:bidi w:val="0"/>
        <w:spacing w:before="0" w:after="0"/>
        <w:jc w:val="left"/>
        <w:rPr/>
      </w:pPr>
      <w:r>
        <w:rPr/>
        <w:t>vW+4Hed52f1R6Q9IPvHqGm2wbhsG5elPRu6L6mr/hx6cb5sPvFdu/xfX0HRV7xxhKuHYno1k6MlRfm</w:t>
      </w:r>
    </w:p>
    <w:p>
      <w:pPr>
        <w:pStyle w:val="PreformattedText"/>
        <w:bidi w:val="0"/>
        <w:spacing w:before="0" w:after="0"/>
        <w:jc w:val="left"/>
        <w:rPr/>
      </w:pPr>
      <w:r>
        <w:rPr/>
        <w:t>9tOFLYaYGWVDe8YvMcDbRmx5jcdxbqzOqkvAG5bP3L9P/wDAx6Hb+Hv+Gb0P6Y3ueZ/VUe2+o/UHxA</w:t>
      </w:r>
    </w:p>
    <w:p>
      <w:pPr>
        <w:pStyle w:val="PreformattedText"/>
        <w:bidi w:val="0"/>
        <w:spacing w:before="0" w:after="0"/>
        <w:jc w:val="left"/>
        <w:rPr/>
      </w:pPr>
      <w:r>
        <w:rPr/>
        <w:t>rKhwJt3+KHxB9W7n6y+JW9SyCRkr5Z92rKOk+bLN1YvTsXRwp2RdbNhNLYtipAvdFFgaL4v8S0x5l1</w:t>
      </w:r>
    </w:p>
    <w:p>
      <w:pPr>
        <w:pStyle w:val="PreformattedText"/>
        <w:bidi w:val="0"/>
        <w:spacing w:before="0" w:after="0"/>
        <w:jc w:val="left"/>
        <w:rPr/>
      </w:pPr>
      <w:r>
        <w:rPr/>
        <w:t>vsrnbRtBuLruIqb4n/HpmqJdt2hnqKmSR0JgZXSIEWZ3YMclB8WHcdcjtLtg1BZTcVjt9I65x0WhqP</w:t>
      </w:r>
    </w:p>
    <w:p>
      <w:pPr>
        <w:pStyle w:val="PreformattedText"/>
        <w:bidi w:val="0"/>
        <w:spacing w:before="0" w:after="0"/>
        <w:jc w:val="left"/>
        <w:rPr/>
      </w:pPr>
      <w:r>
        <w:rPr/>
        <w:t>Y9+9YVyV26zTVQnlEkUTWWKOInuUpY4gqvF+T264tOnV2lxLjhHLWYC7HekPhuiRplTqp7emChGLli</w:t>
      </w:r>
    </w:p>
    <w:p>
      <w:pPr>
        <w:pStyle w:val="PreformattedText"/>
        <w:bidi w:val="0"/>
        <w:spacing w:before="0" w:after="0"/>
        <w:jc w:val="left"/>
        <w:rPr/>
      </w:pPr>
      <w:r>
        <w:rPr/>
        <w:t>ZBJc82Jutr8f6ddzZez2AAnNirUhxO6uwmw+hBGvbEgc4sLpcXNhm3F3Wy+DyMtdzZtlLINqe1ohsN</w:t>
      </w:r>
    </w:p>
    <w:p>
      <w:pPr>
        <w:pStyle w:val="PreformattedText"/>
        <w:bidi w:val="0"/>
        <w:spacing w:before="0" w:after="0"/>
        <w:jc w:val="left"/>
        <w:rPr/>
      </w:pPr>
      <w:r>
        <w:rPr/>
        <w:t>m5bJo/RIaOO8JdQLMoQ2GLA9LhRYn9R/6ddIUfHr7kYaIgjKewekuk6uIiqhQCLKpL/kzn8wTjx9wm</w:t>
      </w:r>
    </w:p>
    <w:p>
      <w:pPr>
        <w:pStyle w:val="PreformattedText"/>
        <w:bidi w:val="0"/>
        <w:spacing w:before="0" w:after="0"/>
        <w:jc w:val="left"/>
        <w:rPr/>
      </w:pPr>
      <w:r>
        <w:rPr/>
        <w:t>iNOCS0aojoQNFa6LYbxhirAg2yuA2PJAy+6huOOe3TWsuDcSkkEHO6U/g2QIOUAZSrAghTl5FlF7rz</w:t>
      </w:r>
    </w:p>
    <w:p>
      <w:pPr>
        <w:pStyle w:val="PreformattedText"/>
        <w:bidi w:val="0"/>
        <w:spacing w:before="0" w:after="0"/>
        <w:jc w:val="left"/>
        <w:rPr/>
      </w:pPr>
      <w:r>
        <w:rPr/>
        <w:t>4vfu0xrSdRhCrTte3mJ+IwFICm9gDexZf1Au3/AH9ujc273hG1/ImQttbHEo6YAOWRBH5j9bk+fHka</w:t>
      </w:r>
    </w:p>
    <w:p>
      <w:pPr>
        <w:pStyle w:val="PreformattedText"/>
        <w:bidi w:val="0"/>
        <w:spacing w:before="0" w:after="0"/>
        <w:jc w:val="left"/>
        <w:rPr/>
      </w:pPr>
      <w:r>
        <w:rPr/>
        <w:t>mjvJ34rS14gAra+1RAhLA3IA8X5sMb8WF76l3Pu+KaBIEakq+0VIpVFxHGJDWuAObggnm1r6jXXe8K</w:t>
      </w:r>
    </w:p>
    <w:p>
      <w:pPr>
        <w:pStyle w:val="PreformattedText"/>
        <w:bidi w:val="0"/>
        <w:spacing w:before="0" w:after="0"/>
        <w:jc w:val="left"/>
        <w:rPr/>
      </w:pPr>
      <w:r>
        <w:rPr/>
        <w:t>FhOoTldsQgkAX5vwMjcXDf9v8A21eGjyU9FcZKm/w1LG6X+wNhwRfxYfe+qvb4q/QjMaKF9sS4OFgP</w:t>
      </w:r>
    </w:p>
    <w:p>
      <w:pPr>
        <w:pStyle w:val="PreformattedText"/>
        <w:bidi w:val="0"/>
        <w:spacing w:before="0" w:after="0"/>
        <w:jc w:val="left"/>
        <w:rPr/>
      </w:pPr>
      <w:r>
        <w:rPr/>
        <w:t>5A8+Dcfc3Xz3eNXMiRlT0QOuElq9sTuui3GRxIuMrcHyLj/7mrGQD4pL6QwYVP3LaBdmtcEC7WAvxY</w:t>
      </w:r>
    </w:p>
    <w:p>
      <w:pPr>
        <w:pStyle w:val="PreformattedText"/>
        <w:bidi w:val="0"/>
        <w:spacing w:before="0" w:after="0"/>
        <w:jc w:val="left"/>
        <w:rPr/>
      </w:pPr>
      <w:r>
        <w:rPr/>
        <w:t>sOO2/jVkkwDyWR9IZMYWvt02UNlYEtdgWFlAHF2JHg2Bv9tQmTKw1KcE26rX1Vt5pzbEAKT9lC2Phv</w:t>
      </w:r>
    </w:p>
    <w:p>
      <w:pPr>
        <w:pStyle w:val="PreformattedText"/>
        <w:bidi w:val="0"/>
        <w:spacing w:before="0" w:after="0"/>
        <w:jc w:val="left"/>
        <w:rPr/>
      </w:pPr>
      <w:r>
        <w:rPr/>
        <w:t>dweedUrpzmdUnqaNSrNiArjwAStzyGsebW8E+D7dVaJuCMxBnRUvcdrLmxAyWxzAJJB5KnnuBUWb7j</w:t>
      </w:r>
    </w:p>
    <w:p>
      <w:pPr>
        <w:pStyle w:val="PreformattedText"/>
        <w:bidi w:val="0"/>
        <w:spacing w:before="0" w:after="0"/>
        <w:jc w:val="left"/>
        <w:rPr/>
      </w:pPr>
      <w:r>
        <w:rPr/>
        <w:t>LVOIGokFZnNbkrWu9+nzKZbJYAELipJS5Lhl/W4GIvyB/fQQyYtx+azVMCCNVoP1h6I+chmMcKRuQw</w:t>
      </w:r>
    </w:p>
    <w:p>
      <w:pPr>
        <w:pStyle w:val="PreformattedText"/>
        <w:bidi w:val="0"/>
        <w:spacing w:before="0" w:after="0"/>
        <w:jc w:val="left"/>
        <w:rPr/>
      </w:pPr>
      <w:r>
        <w:rPr/>
        <w:t>CY2VgAcs7eCB4HnQupgfaXOqtLQSBldLfiJ6BmhWZlRwqEWKq0bkWCuCQLEiNsRwbHzrHVaJ9HCunV</w:t>
      </w:r>
    </w:p>
    <w:p>
      <w:pPr>
        <w:pStyle w:val="PreformattedText"/>
        <w:bidi w:val="0"/>
        <w:spacing w:before="0" w:after="0"/>
        <w:jc w:val="left"/>
        <w:rPr/>
      </w:pPr>
      <w:r>
        <w:rPr/>
        <w:t>LAHHiXUf1BsklBLIuBbJQyIWkVMgMSFYJlCwUc9vdlcWHbrGW2+5dfZ9o9I3TKpRTBwqxoB1gA5Lhp</w:t>
      </w:r>
    </w:p>
    <w:p>
      <w:pPr>
        <w:pStyle w:val="PreformattedText"/>
        <w:bidi w:val="0"/>
        <w:spacing w:before="0" w:after="0"/>
        <w:jc w:val="left"/>
        <w:rPr/>
      </w:pPr>
      <w:r>
        <w:rPr/>
        <w:t>CYwQr3Fl4F7gm4XQyfA/L+a0ek8lzS0VTUvHHGoDyMWLkFAyqwLtbEs0eTLxwbr+3VqB/iMrY3pn0N</w:t>
      </w:r>
    </w:p>
    <w:p>
      <w:pPr>
        <w:pStyle w:val="PreformattedText"/>
        <w:bidi w:val="0"/>
        <w:spacing w:before="0" w:after="0"/>
        <w:jc w:val="left"/>
        <w:rPr/>
      </w:pPr>
      <w:r>
        <w:rPr/>
        <w:t>K5TqRNGEDcrkJHUul1SU+ACGv+gYZY30txAFoVSXkhq7Eelvh9HHEMoOjY2jOOLREAmPCHjsMeXD83</w:t>
      </w:r>
    </w:p>
    <w:p>
      <w:pPr>
        <w:pStyle w:val="PreformattedText"/>
        <w:bidi w:val="0"/>
        <w:spacing w:before="0" w:after="0"/>
        <w:jc w:val="left"/>
        <w:rPr/>
      </w:pPr>
      <w:r>
        <w:rPr/>
        <w:t>XtPt1GsBAJOq10aLseS3btfpqOmEeMbIDECpLLcm+QObWtyLvyMicfxGqJDeHVdehQiDGqu0G0rGxB</w:t>
      </w:r>
    </w:p>
    <w:p>
      <w:pPr>
        <w:pStyle w:val="PreformattedText"/>
        <w:bidi w:val="0"/>
        <w:spacing w:before="0" w:after="0"/>
        <w:jc w:val="left"/>
        <w:rPr/>
      </w:pPr>
      <w:r>
        <w:rPr/>
        <w:t>jZGZbh1DxhXi7mwCtbz/u2lXNPNdOlTaOWE/hpVUBmQWX/ADF71YZABFbEjEDu7vHdpd7vFam6+0NE</w:t>
      </w:r>
    </w:p>
    <w:p>
      <w:pPr>
        <w:pStyle w:val="PreformattedText"/>
        <w:bidi w:val="0"/>
        <w:spacing w:before="0" w:after="0"/>
        <w:jc w:val="left"/>
        <w:rPr/>
      </w:pPr>
      <w:r>
        <w:rPr/>
        <w:t>XnFFkSFGR8MQSGyUKbnxwtv5k6l7vFOUUtQqZESOUDMBGtmZAwu0iEjg8uHAPA1L3eKGCAYJKRV27L</w:t>
      </w:r>
    </w:p>
    <w:p>
      <w:pPr>
        <w:pStyle w:val="PreformattedText"/>
        <w:bidi w:val="0"/>
        <w:spacing w:before="0" w:after="0"/>
        <w:jc w:val="left"/>
        <w:rPr/>
      </w:pPr>
      <w:r>
        <w:rPr/>
        <w:t>FGGKWZVt3seVbtUEjl+3I83sBphc0c1nqOgOPitU+qPXFPSR1CwyxzOoUWVriPB8lKKxFmP6gWA7fd</w:t>
      </w:r>
    </w:p>
    <w:p>
      <w:pPr>
        <w:pStyle w:val="PreformattedText"/>
        <w:bidi w:val="0"/>
        <w:spacing w:before="0" w:after="0"/>
        <w:jc w:val="left"/>
        <w:rPr/>
      </w:pPr>
      <w:r>
        <w:rPr/>
        <w:t>loH1rN2RBXK2isTIaV1U9bfExZmcRzglkc5RuWS6kyEB8rHj+wJX9O3WOvtBJyuYWvvEjRdY/U3rma</w:t>
      </w:r>
    </w:p>
    <w:p>
      <w:pPr>
        <w:pStyle w:val="PreformattedText"/>
        <w:bidi w:val="0"/>
        <w:spacing w:before="0" w:after="0"/>
        <w:jc w:val="left"/>
        <w:rPr/>
      </w:pPr>
      <w:r>
        <w:rPr/>
        <w:t>tdrM7xLlYOpGIkTqHhyxDG6hiAV7vdkvaoXP11TWsByQtTbhuzzSl3ZmewLG+UbWuoQB+IpFQcENZi</w:t>
      </w:r>
    </w:p>
    <w:p>
      <w:pPr>
        <w:pStyle w:val="PreformattedText"/>
        <w:bidi w:val="0"/>
        <w:spacing w:before="0" w:after="0"/>
        <w:jc w:val="left"/>
        <w:rPr/>
      </w:pPr>
      <w:r>
        <w:rPr/>
        <w:t>v6nTQwADGERLWzGqrFZXHpyhcrOcFT2mRQDLcDINfLHzyRlqEA6hWHToFW6utlqCQI0AUopIRHXuQg</w:t>
      </w:r>
    </w:p>
    <w:p>
      <w:pPr>
        <w:pStyle w:val="PreformattedText"/>
        <w:bidi w:val="0"/>
        <w:spacing w:before="0" w:after="0"/>
        <w:jc w:val="left"/>
        <w:rPr/>
      </w:pPr>
      <w:r>
        <w:rPr/>
        <w:t>Gz8s4UDgm4y1aJL3eN5MSM0XISlo2RhIDyYlRcn7MQL/6RqhMZ1UWJH2lYXBLrb6gYkgBgWJKuVFiL</w:t>
      </w:r>
    </w:p>
    <w:p>
      <w:pPr>
        <w:pStyle w:val="PreformattedText"/>
        <w:bidi w:val="0"/>
        <w:spacing w:before="0" w:after="0"/>
        <w:jc w:val="left"/>
        <w:rPr/>
      </w:pPr>
      <w:r>
        <w:rPr/>
        <w:t>LYMVXLVqE6krNFDc5YiMFyDzEz2b6gRgCtwbccsV92tCrMjwWaBQhsbiM4rdFlKlTcmJCAGkQM+JI4</w:t>
      </w:r>
    </w:p>
    <w:p>
      <w:pPr>
        <w:pStyle w:val="PreformattedText"/>
        <w:bidi w:val="0"/>
        <w:spacing w:before="0" w:after="0"/>
        <w:jc w:val="left"/>
        <w:rPr/>
      </w:pPr>
      <w:r>
        <w:rPr/>
        <w:t>C830TOIJJJgmd5GR3Up0y8qorHq5gl5GkayAXsGUlixUc/+nT2gzgaJbyII5ra6Rpizrg6oysv1clw</w:t>
      </w:r>
    </w:p>
    <w:p>
      <w:pPr>
        <w:pStyle w:val="PreformattedText"/>
        <w:bidi w:val="0"/>
        <w:spacing w:before="0" w:after="0"/>
        <w:jc w:val="left"/>
        <w:rPr/>
      </w:pPr>
      <w:r>
        <w:rPr/>
        <w:t>bFrqzC3uDAo1zl/PX3OnzXCXz4RswJQoLoqszBmNyzAW/wAtFOLNY8lsV0TiBrmVAJwFDKYyhEbMxt</w:t>
      </w:r>
    </w:p>
    <w:p>
      <w:pPr>
        <w:pStyle w:val="PreformattedText"/>
        <w:bidi w:val="0"/>
        <w:spacing w:before="0" w:after="0"/>
        <w:jc w:val="left"/>
        <w:rPr/>
      </w:pPr>
      <w:r>
        <w:rPr/>
        <w:t>JKzOOFYkNipkAsqpxd+SV/p1lrcJAC0U5BEnKRV6L9WwlVAMzIUAkzBxkMgkBuWJCi39PtDa8b2qIc</w:t>
      </w:r>
    </w:p>
    <w:p>
      <w:pPr>
        <w:pStyle w:val="PreformattedText"/>
        <w:bidi w:val="0"/>
        <w:spacing w:before="0" w:after="0"/>
        <w:jc w:val="left"/>
        <w:rPr/>
      </w:pPr>
      <w:r>
        <w:rPr/>
        <w:t>YwP4l6LYMNjmElx6iyMsIdHuweYYlmjIW/Dk4dZLW++X5a4bru6usZ5aqSQ5KysVxdFyuMoxHIbnFk</w:t>
      </w:r>
    </w:p>
    <w:p>
      <w:pPr>
        <w:pStyle w:val="PreformattedText"/>
        <w:bidi w:val="0"/>
        <w:spacing w:before="0" w:after="0"/>
        <w:jc w:val="left"/>
        <w:rPr/>
      </w:pPr>
      <w:r>
        <w:rPr/>
        <w:t>4Dicm4vfu1W8fZHzQkN4irjtEcCdK7mEkRmIAN3NG1nDlV7A0nB91/b7tez+jIZeWl1ru7/leb7aL7</w:t>
      </w:r>
    </w:p>
    <w:p>
      <w:pPr>
        <w:pStyle w:val="PreformattedText"/>
        <w:bidi w:val="0"/>
        <w:spacing w:before="0" w:after="0"/>
        <w:jc w:val="left"/>
        <w:rPr/>
      </w:pPr>
      <w:r>
        <w:rPr/>
        <w:t>NL2q7U5OF0kfFnGZS7iRicYwQTwObK2JsRfjX0+gXEAjkvEVOI8yEyUCS69QRFosnBdwjY3Ju5juoy</w:t>
      </w:r>
    </w:p>
    <w:p>
      <w:pPr>
        <w:pStyle w:val="PreformattedText"/>
        <w:bidi w:val="0"/>
        <w:spacing w:before="0" w:after="0"/>
        <w:jc w:val="left"/>
        <w:rPr/>
      </w:pPr>
      <w:r>
        <w:rPr/>
        <w:t>FyQScu3tGtKBYS5yxIGd53EhkkJRbrnHYOxJOaHp3YccItvvqjMGNVEuqGVwWEQkaQdJYkcBVCgHFS</w:t>
      </w:r>
    </w:p>
    <w:p>
      <w:pPr>
        <w:pStyle w:val="PreformattedText"/>
        <w:bidi w:val="0"/>
        <w:spacing w:before="0" w:after="0"/>
        <w:jc w:val="left"/>
        <w:rPr/>
      </w:pPr>
      <w:r>
        <w:rPr/>
        <w:t>wsZS5YqCMRlx41mrHDjF5TGDe3jaqdvaOKeYNIgkJOTEkRl/e6IxU2kjCMt+65W4x18/+k4cNndJyT</w:t>
      </w:r>
    </w:p>
    <w:p>
      <w:pPr>
        <w:pStyle w:val="PreformattedText"/>
        <w:bidi w:val="0"/>
        <w:spacing w:before="0" w:after="0"/>
        <w:jc w:val="left"/>
        <w:rPr/>
      </w:pPr>
      <w:r>
        <w:rPr/>
        <w:t>1/her7FINWQMKguLOhkcquSvZXyYlDkBkR2qD5v7wxyI4183c24g6L2jBkHl/ZRr3sxMbRjFMZQ5K8</w:t>
      </w:r>
    </w:p>
    <w:p>
      <w:pPr>
        <w:pStyle w:val="PreformattedText"/>
        <w:bidi w:val="0"/>
        <w:spacing w:before="0" w:after="0"/>
        <w:jc w:val="left"/>
        <w:rPr/>
      </w:pPr>
      <w:r>
        <w:rPr/>
        <w:t>OztGUIIMak5Bvcfb3aSmajIhZiMvcgPizLCekEZXJkAZAfsbY3tZv2/ddTVEPCYWEgVJJDJmhiYRsm</w:t>
      </w:r>
    </w:p>
    <w:p>
      <w:pPr>
        <w:pStyle w:val="PreformattedText"/>
        <w:bidi w:val="0"/>
        <w:spacing w:before="0" w:after="0"/>
        <w:jc w:val="left"/>
        <w:rPr/>
      </w:pPr>
      <w:r>
        <w:rPr/>
        <w:t>IZgYrg4rl9NAMbm3dl50TbRknIVfmuWUti4L5h2SRAoRGDgqEkk9xj6TY3vkRc/fT2mCCUhwAJHJOq</w:t>
      </w:r>
    </w:p>
    <w:p>
      <w:pPr>
        <w:pStyle w:val="PreformattedText"/>
        <w:bidi w:val="0"/>
        <w:spacing w:before="0" w:after="0"/>
        <w:jc w:val="left"/>
        <w:rPr/>
      </w:pPr>
      <w:r>
        <w:rPr/>
        <w:t>IIoUEc3VXzYiGRFiYlpEHKhO0hmF7YjXpOx4uE+K4XaN1h8IVmhj71Q9XhZCGF8VRF7WN7geWIuMVP</w:t>
      </w:r>
    </w:p>
    <w:p>
      <w:pPr>
        <w:pStyle w:val="PreformattedText"/>
        <w:bidi w:val="0"/>
        <w:spacing w:before="0" w:after="0"/>
        <w:jc w:val="left"/>
        <w:rPr/>
      </w:pPr>
      <w:r>
        <w:rPr/>
        <w:t>dr6h2XIIA0/ZXge0eFxEA/tJvgpVlGZUiQw2ktJi+C9gXyARmLHw2vUs4QvOvGddVIyAgllUK5Z2IA</w:t>
      </w:r>
    </w:p>
    <w:p>
      <w:pPr>
        <w:pStyle w:val="PreformattedText"/>
        <w:bidi w:val="0"/>
        <w:spacing w:before="0" w:after="0"/>
        <w:jc w:val="left"/>
        <w:rPr/>
      </w:pPr>
      <w:r>
        <w:rPr/>
        <w:t>PTQHHpoFtaRwFyxPhSzXx0XKeSWPAlBzFXLoTG4XElyGuAzMc7Kb+BGFKC4x+2gece9FpoOvVVe3JO</w:t>
      </w:r>
    </w:p>
    <w:p>
      <w:pPr>
        <w:pStyle w:val="PreformattedText"/>
        <w:bidi w:val="0"/>
        <w:spacing w:before="0" w:after="0"/>
        <w:jc w:val="left"/>
        <w:rPr/>
      </w:pPr>
      <w:r>
        <w:rPr/>
        <w:t>yQyF5JSZZBkjBo1ThXWTguzJzwAo7vOvnf0kEhxJlzjzXuOwjgACxqqdWInAjkVDYEAITJdCCLLKpO</w:t>
      </w:r>
    </w:p>
    <w:p>
      <w:pPr>
        <w:pStyle w:val="PreformattedText"/>
        <w:bidi w:val="0"/>
        <w:spacing w:before="0" w:after="0"/>
        <w:jc w:val="left"/>
        <w:rPr/>
      </w:pPr>
      <w:r>
        <w:rPr/>
        <w:t>AuFBBtbJvOvAVjcACAF7CmIONAoKWNAzPOkr4xILNwWjEYZTI6G7OF7Rf8V/U6LZ2gHIuUraZ0T+NZ</w:t>
      </w:r>
    </w:p>
    <w:p>
      <w:pPr>
        <w:pStyle w:val="PreformattedText"/>
        <w:bidi w:val="0"/>
        <w:spacing w:before="0" w:after="0"/>
        <w:jc w:val="left"/>
        <w:rPr/>
      </w:pPr>
      <w:r>
        <w:rPr/>
        <w:t>yjNKqqFRT0VUK6txjgpJBVQ7XBH+nXf2a4tJMQ1cqsBdojoo+opkNo5EZoowJBITkodJMDYRgqXIyt</w:t>
      </w:r>
    </w:p>
    <w:p>
      <w:pPr>
        <w:pStyle w:val="PreformattedText"/>
        <w:bidi w:val="0"/>
        <w:spacing w:before="0" w:after="0"/>
        <w:jc w:val="left"/>
        <w:rPr/>
      </w:pPr>
      <w:r>
        <w:rPr/>
        <w:t>ct266lMTqdVz6kjTRTEIQ7BCqhS+JV7IxXFo42tbBmFyLEgydvbrSIxGizvmJJUIjSyo7FVsrsen5E</w:t>
      </w:r>
    </w:p>
    <w:p>
      <w:pPr>
        <w:pStyle w:val="PreformattedText"/>
        <w:bidi w:val="0"/>
        <w:spacing w:before="0" w:after="0"/>
        <w:jc w:val="left"/>
        <w:rPr/>
      </w:pPr>
      <w:r>
        <w:rPr/>
        <w:t>mTBbIPqR5G+TWIxtzrWwS4LJV5+7+as1OEERY4TKYyFZQpkIy7k5FwgPK2IuDyuvVdnkBg734/VXmd</w:t>
      </w:r>
    </w:p>
    <w:p>
      <w:pPr>
        <w:pStyle w:val="PreformattedText"/>
        <w:bidi w:val="0"/>
        <w:spacing w:before="0" w:after="0"/>
        <w:jc w:val="left"/>
        <w:rPr/>
      </w:pPr>
      <w:r>
        <w:rPr/>
        <w:t>tBLju5TekUBcL4di4kXkkwFljUi4uWBYrfgHtZra71My0DugLl+5MI4zJdCuKNFKq3JUOCQGLdpVbd</w:t>
      </w:r>
    </w:p>
    <w:p>
      <w:pPr>
        <w:pStyle w:val="PreformattedText"/>
        <w:bidi w:val="0"/>
        <w:spacing w:before="0" w:after="0"/>
        <w:jc w:val="left"/>
        <w:rPr/>
      </w:pPr>
      <w:r>
        <w:rPr/>
        <w:t>xyv57RpnMknCoCDOhXDKGAEn01KqA0i9+JPBQpwLMrgeSMmJ/XWWsAAQdJWqjlwEFLqwuZHMiScSry</w:t>
      </w:r>
    </w:p>
    <w:p>
      <w:pPr>
        <w:pStyle w:val="PreformattedText"/>
        <w:bidi w:val="0"/>
        <w:spacing w:before="0" w:after="0"/>
        <w:jc w:val="left"/>
        <w:rPr/>
      </w:pPr>
      <w:r>
        <w:rPr/>
        <w:t>Oksj3tZUBIwQXxJA9qtwdeX25+86Wr0GyjDd7ecqfukbI7d5jZC8iRMMkDG9ozY5MWVeCvDFteT2sR</w:t>
      </w:r>
    </w:p>
    <w:p>
      <w:pPr>
        <w:pStyle w:val="PreformattedText"/>
        <w:bidi w:val="0"/>
        <w:spacing w:before="0" w:after="0"/>
        <w:jc w:val="left"/>
        <w:rPr/>
      </w:pPr>
      <w:r>
        <w:rPr/>
        <w:t>VcToV6DZ+Ae4fmq39i46YuM3EwZ3RiRmkYNzhmt4wR2n/p1haLrp1T0bBGGYKyuquylunHkzPJjIpS</w:t>
      </w:r>
    </w:p>
    <w:p>
      <w:pPr>
        <w:pStyle w:val="PreformattedText"/>
        <w:bidi w:val="0"/>
        <w:spacing w:before="0" w:after="0"/>
        <w:jc w:val="left"/>
        <w:rPr/>
      </w:pPr>
      <w:r>
        <w:rPr/>
        <w:t>f8VSbtHlh3Lp9EzUE6T8kmrgE+IV424GRRY90eBl6ZdMS1hGoxsVkYqSOLHuv3X17fZjNJg1MLy1cA</w:t>
      </w:r>
    </w:p>
    <w:p>
      <w:pPr>
        <w:pStyle w:val="PreformattedText"/>
        <w:bidi w:val="0"/>
        <w:spacing w:before="0" w:after="0"/>
        <w:jc w:val="left"/>
        <w:rPr/>
      </w:pPr>
      <w:r>
        <w:rPr/>
        <w:t>VXeEuVki/OS5yVOnmqgsEB5MdkxfvZsrdxD6a6fKPNU0cp4isgjK8Ul1DKzZmJXeNmSz5IisTiB2+b</w:t>
      </w:r>
    </w:p>
    <w:p>
      <w:pPr>
        <w:pStyle w:val="PreformattedText"/>
        <w:bidi w:val="0"/>
        <w:spacing w:before="0" w:after="0"/>
        <w:jc w:val="left"/>
        <w:rPr/>
      </w:pPr>
      <w:r>
        <w:rPr/>
        <w:t>XbHlvGOvwnGStVMmWkFU34jbhLtPwz+J+7UkklJU0noD1MsdWTDJIkNXt08FQWWUFTIKd5yEvyL68t</w:t>
      </w:r>
    </w:p>
    <w:p>
      <w:pPr>
        <w:pStyle w:val="PreformattedText"/>
        <w:bidi w:val="0"/>
        <w:spacing w:before="0" w:after="0"/>
        <w:jc w:val="left"/>
        <w:rPr/>
      </w:pPr>
      <w:r>
        <w:rPr/>
        <w:t>9JXFvZW0Bm45279m03Ls9mNu2in4eHtL8wUMVJspjotv3MbztlFsvo3daOuNJPSTxNvKbtONrrFMrr</w:t>
      </w:r>
    </w:p>
    <w:p>
      <w:pPr>
        <w:pStyle w:val="PreformattedText"/>
        <w:bidi w:val="0"/>
        <w:spacing w:before="0" w:after="0"/>
        <w:jc w:val="left"/>
        <w:rPr/>
      </w:pPr>
      <w:r>
        <w:rPr/>
        <w:t>jDXV7M0iHF8lCL2a+W08Uvu/AR9y9nk6i26UV6alj2mPaZgrZSU5nieEOrzPT5yME7rIhmRiSfckat</w:t>
      </w:r>
    </w:p>
    <w:p>
      <w:pPr>
        <w:pStyle w:val="PreformattedText"/>
        <w:bidi w:val="0"/>
        <w:spacing w:before="0" w:after="0"/>
        <w:jc w:val="left"/>
        <w:rPr/>
      </w:pPr>
      <w:r>
        <w:rPr/>
        <w:t>2tpG0Eeicwd7dRAyTAw0qubfFBJu09TE0wpdr9KxSSibuaSbdFpIhOnN075WY3uT09YW7zAOV34ItR</w:t>
      </w:r>
    </w:p>
    <w:p>
      <w:pPr>
        <w:pStyle w:val="PreformattedText"/>
        <w:bidi w:val="0"/>
        <w:spacing w:before="0" w:after="0"/>
        <w:jc w:val="left"/>
        <w:rPr/>
      </w:pPr>
      <w:r>
        <w:rPr/>
        <w:t>5k9fiqP6gqJHZrTFo5KmeKNVNjOXYBml8AjHAXP2a2jqBt7CRlrZVs7w8VRKbcItvO/JUQTyzVey7l</w:t>
      </w:r>
    </w:p>
    <w:p>
      <w:pPr>
        <w:pStyle w:val="PreformattedText"/>
        <w:bidi w:val="0"/>
        <w:spacing w:before="0" w:after="0"/>
        <w:jc w:val="left"/>
        <w:rPr/>
      </w:pPr>
      <w:r>
        <w:rPr/>
        <w:t>Q0z0czIIKuoqqOMyVcq/5u3lOssqeJQyo3GmMa0gEi621wnk7JlvteCIzGDknoIT0fLW0e5029Usa5</w:t>
      </w:r>
    </w:p>
    <w:p>
      <w:pPr>
        <w:pStyle w:val="PreformattedText"/>
        <w:bidi w:val="0"/>
        <w:spacing w:before="0" w:after="0"/>
        <w:jc w:val="left"/>
        <w:rPr/>
      </w:pPr>
      <w:r>
        <w:rPr/>
        <w:t>0O50po5mjEtKlfE8tfDGynhmQJHIFIt25fjrogtgUyRNvD7On/VC6IIPgrD6kC7hPHFjNhPXwVVS0p</w:t>
      </w:r>
    </w:p>
    <w:p>
      <w:pPr>
        <w:pStyle w:val="PreformattedText"/>
        <w:bidi w:val="0"/>
        <w:spacing w:before="0" w:after="0"/>
        <w:jc w:val="left"/>
        <w:rPr/>
      </w:pPr>
      <w:r>
        <w:rPr/>
        <w:t>6rzVMUDVdfVSNbsL1csjC3A6ltZqhFN8AW4t/6o2gxBVWirp592qJomClVpYwzDKRWEuK9MDhiOTx4</w:t>
      </w:r>
    </w:p>
    <w:p>
      <w:pPr>
        <w:pStyle w:val="PreformattedText"/>
        <w:bidi w:val="0"/>
        <w:spacing w:before="0" w:after="0"/>
        <w:jc w:val="left"/>
        <w:rPr/>
      </w:pPr>
      <w:r>
        <w:rPr/>
        <w:t>++hyGyP7daookjxV1pBJNv0VHTNC0e5jp0tRISoMMtJNMKsspA+YSojW3Nlxx/LVE7pJ7ouVkbxAUU</w:t>
      </w:r>
    </w:p>
    <w:p>
      <w:pPr>
        <w:pStyle w:val="PreformattedText"/>
        <w:bidi w:val="0"/>
        <w:spacing w:before="0" w:after="0"/>
        <w:jc w:val="left"/>
        <w:rPr/>
      </w:pPr>
      <w:r>
        <w:rPr/>
        <w:t>CSb1vslBtdNCOqyQwRCYRxxmKLp1E80spCpeQM7kng9ura06uk2i4/VCW54AnUJq1Q9SZKto0WOKJK</w:t>
      </w:r>
    </w:p>
    <w:p>
      <w:pPr>
        <w:pStyle w:val="PreformattedText"/>
        <w:bidi w:val="0"/>
        <w:spacing w:before="0" w:after="0"/>
        <w:jc w:val="left"/>
        <w:rPr/>
      </w:pPr>
      <w:r>
        <w:rPr/>
        <w:t>CIxRiNSKWPoq6A+6X7sfJLaY1tmhLg7n71RAgAHmtb7sC7UtcjMwmWtO4GOwVIqWUASAA3AmjSNWU2</w:t>
      </w:r>
    </w:p>
    <w:p>
      <w:pPr>
        <w:pStyle w:val="PreformattedText"/>
        <w:bidi w:val="0"/>
        <w:spacing w:before="0" w:after="0"/>
        <w:jc w:val="left"/>
        <w:rPr/>
      </w:pPr>
      <w:r>
        <w:rPr/>
        <w:t>xKt/q0TSC9w5nh8/rfVRcTfCVJSTpU1tGakOzV03zxYdpjwiCrEqrbtE2IN+bLlfRQM41RamIlS1W4</w:t>
      </w:r>
    </w:p>
    <w:p>
      <w:pPr>
        <w:pStyle w:val="PreformattedText"/>
        <w:bidi w:val="0"/>
        <w:spacing w:before="0" w:after="0"/>
        <w:jc w:val="left"/>
        <w:rPr/>
      </w:pPr>
      <w:r>
        <w:rPr/>
        <w:t>yyS9ESmZoZI9ugMZUdGKUhAVjAuzJG0jMf3Sau27PLr95CXbzRyPQTPZ4aaoqaqtnUQp8zHGhAkZpY</w:t>
      </w:r>
    </w:p>
    <w:p>
      <w:pPr>
        <w:pStyle w:val="PreformattedText"/>
        <w:bidi w:val="0"/>
        <w:spacing w:before="0" w:after="0"/>
        <w:jc w:val="left"/>
        <w:rPr/>
      </w:pPr>
      <w:r>
        <w:rPr/>
        <w:t>xLioeMKe2SCNf5rlqK5aQZOFn6h3FTTVxwWFZ5JKl3RglmhNoaaMJYMpcKgJF7R/rqNG80ASoZJiN0</w:t>
      </w:r>
    </w:p>
    <w:p>
      <w:pPr>
        <w:pStyle w:val="PreformattedText"/>
        <w:bidi w:val="0"/>
        <w:spacing w:before="0" w:after="0"/>
        <w:jc w:val="left"/>
        <w:rPr/>
      </w:pPr>
      <w:r>
        <w:rPr/>
        <w:t>rXO2xvkkkhtLPU/OdYoZZI3VSYIzawsW5b7jELrQhOJbyAQFeskO4dKUBlzRpbNdUyUNJdm4JUZAi/</w:t>
      </w:r>
    </w:p>
    <w:p>
      <w:pPr>
        <w:pStyle w:val="PreformattedText"/>
        <w:bidi w:val="0"/>
        <w:spacing w:before="0" w:after="0"/>
        <w:jc w:val="left"/>
        <w:rPr/>
      </w:pPr>
      <w:r>
        <w:rPr/>
        <w:t>m+orbwjKiqJXkkwDGBcvmCGOUYVsQkDi49sQXj7HURJZWSmqmRGKpHBHhdAxFyxZiF85Fm8fbUUTyV</w:t>
      </w:r>
    </w:p>
    <w:p>
      <w:pPr>
        <w:pStyle w:val="PreformattedText"/>
        <w:bidi w:val="0"/>
        <w:spacing w:before="0" w:after="0"/>
        <w:jc w:val="left"/>
        <w:rPr/>
      </w:pPr>
      <w:r>
        <w:rPr/>
        <w:t>IJY5I0UQ00NPHLURm/Aiwjp44xifqzVL/cXKx5X7tSCMHVRK9ybpU9PCDjJMrvNEoWyQLKTSgsCbsx</w:t>
      </w:r>
    </w:p>
    <w:p>
      <w:pPr>
        <w:pStyle w:val="PreformattedText"/>
        <w:bidi w:val="0"/>
        <w:spacing w:before="0" w:after="0"/>
        <w:jc w:val="left"/>
        <w:rPr/>
      </w:pPr>
      <w:r>
        <w:rPr/>
        <w:t>MjN45x0IG8SR7lF64fwcQzD4b+nWDKGLVLIYgiypGlY8zSEgjJxkuI5uV7tfHvpi4Htat4NAX2X6Gg</w:t>
      </w:r>
    </w:p>
    <w:p>
      <w:pPr>
        <w:pStyle w:val="PreformattedText"/>
        <w:bidi w:val="0"/>
        <w:spacing w:before="0" w:after="0"/>
        <w:jc w:val="left"/>
        <w:rPr/>
      </w:pPr>
      <w:r>
        <w:rPr/>
        <w:t>f/iaB5kn8V6hekXWWnhPyxlZmBnIQYB3AEwnZOJKeWUxm6i6lbjXgK3F15L6Hs7cARlbm2pUFP0WsY</w:t>
      </w:r>
    </w:p>
    <w:p>
      <w:pPr>
        <w:pStyle w:val="PreformattedText"/>
        <w:bidi w:val="0"/>
        <w:spacing w:before="0" w:after="0"/>
        <w:jc w:val="left"/>
        <w:rPr/>
      </w:pPr>
      <w:r>
        <w:rPr/>
        <w:t>5HawbKwRWt0mjNvblbL7rrETJlbwAAANEg9V+jo6inkkjUSra98MeHBugK+RYcEWvo6da12slLq0Q9</w:t>
      </w:r>
    </w:p>
    <w:p>
      <w:pPr>
        <w:pStyle w:val="PreformattedText"/>
        <w:bidi w:val="0"/>
        <w:spacing w:before="0" w:after="0"/>
        <w:jc w:val="left"/>
        <w:rPr/>
      </w:pPr>
      <w:r>
        <w:rPr/>
        <w:t>sFsLrH6i2Cp29pIgjtTRlnRLsGUC7AIxB7ci9wfv7W12KG04EHHXXUrjV9mInd3iqPtG97l6R3mn3+</w:t>
      </w:r>
    </w:p>
    <w:p>
      <w:pPr>
        <w:pStyle w:val="PreformattedText"/>
        <w:bidi w:val="0"/>
        <w:spacing w:before="0" w:after="0"/>
        <w:jc w:val="left"/>
        <w:rPr/>
      </w:pPr>
      <w:r>
        <w:rPr/>
        <w:t>ieQmKyVlNFfp11Mnc8cwsP+ZyPY5BAK5HXRIbUYQYcCueC+i8ObuvaV6PfCv4q7dv9Dt+8UtXdJIQJ</w:t>
      </w:r>
    </w:p>
    <w:p>
      <w:pPr>
        <w:pStyle w:val="PreformattedText"/>
        <w:bidi w:val="0"/>
        <w:spacing w:before="0" w:after="0"/>
        <w:jc w:val="left"/>
        <w:rPr/>
      </w:pPr>
      <w:r>
        <w:rPr/>
        <w:t>qcuAIKmNkDwNiQWkUGxIAszf21wdp2Qsc5rgPJer2DbxWaHHde3ULvR6I9WR1MUQMllUKzFeFa4UkC</w:t>
      </w:r>
    </w:p>
    <w:p>
      <w:pPr>
        <w:pStyle w:val="PreformattedText"/>
        <w:bidi w:val="0"/>
        <w:spacing w:before="0" w:after="0"/>
        <w:jc w:val="left"/>
        <w:rPr/>
      </w:pPr>
      <w:r>
        <w:rPr/>
        <w:t>TK8jKTzYefdrz1eiQTher2erc0SYK35te8B4keN16jAsWUq7lScXZgPc/twPm7ax2uHJdKm+cclf8A</w:t>
      </w:r>
    </w:p>
    <w:p>
      <w:pPr>
        <w:pStyle w:val="PreformattedText"/>
        <w:bidi w:val="0"/>
        <w:spacing w:before="0" w:after="0"/>
        <w:jc w:val="left"/>
        <w:rPr/>
      </w:pPr>
      <w:r>
        <w:rPr/>
        <w:t>0/uUNS3WXqBVYhzE6pJHN1Moj7rRr2qSQPLWK2ZdJe2DgZTltHbqyRrmKRbOxEUZwMc0Z77oBYxM17</w:t>
      </w:r>
    </w:p>
    <w:p>
      <w:pPr>
        <w:pStyle w:val="PreformattedText"/>
        <w:bidi w:val="0"/>
        <w:spacing w:before="0" w:after="0"/>
        <w:jc w:val="left"/>
        <w:rPr/>
      </w:pPr>
      <w:r>
        <w:rPr/>
        <w:t>8fdf10LQZwVfwytpbVu0JiEU8guxFg9ipsQrf2l44va+mB90k6rO+mZuarZRVdM5BQIrMbXUI0Ydgt</w:t>
      </w:r>
    </w:p>
    <w:p>
      <w:pPr>
        <w:pStyle w:val="PreformattedText"/>
        <w:bidi w:val="0"/>
        <w:spacing w:before="0" w:after="0"/>
        <w:jc w:val="left"/>
        <w:rPr/>
      </w:pPr>
      <w:r>
        <w:rPr/>
        <w:t>rLzcMRcj9dEluBOmiaRzBi0ah1ZM0ElK6sqdjN1HR73v4Nvae4LjqJdsZ9ZSRVsywKwgWVhKiyhXCL</w:t>
      </w:r>
    </w:p>
    <w:p>
      <w:pPr>
        <w:pStyle w:val="PreformattedText"/>
        <w:bidi w:val="0"/>
        <w:spacing w:before="0" w:after="0"/>
        <w:jc w:val="left"/>
        <w:rPr/>
      </w:pPr>
      <w:r>
        <w:rPr/>
        <w:t>JE2VpIS2PTnCWJU8MRxptxA8pVGmLjvWo+iqIJpGcXdS7JJkSHVE7bTKy3U5cqByR+WiaWkyRiUL2u</w:t>
      </w:r>
    </w:p>
    <w:p>
      <w:pPr>
        <w:pStyle w:val="PreformattedText"/>
        <w:bidi w:val="0"/>
        <w:spacing w:before="0" w:after="0"/>
        <w:jc w:val="left"/>
        <w:rPr/>
      </w:pPr>
      <w:r>
        <w:rPr/>
        <w:t>DYBtKayTxx5ojIHVGCtkTioIClTfwPv/ADbUe6nDgBBSBdzhIa7dEiJaZiFuHIGJZjfE4gkg888+L6</w:t>
      </w:r>
    </w:p>
    <w:p>
      <w:pPr>
        <w:pStyle w:val="PreformattedText"/>
        <w:bidi w:val="0"/>
        <w:spacing w:before="0" w:after="0"/>
        <w:jc w:val="left"/>
        <w:rPr/>
      </w:pPr>
      <w:r>
        <w:rPr/>
        <w:t>Qec/NNA5sPX3KjbhvkaI1iWj+oqtjGWRlYuGIA7h7hbycr6WQwiYx11omKiVPqAFpMnVIhgzXVboOX</w:t>
      </w:r>
    </w:p>
    <w:p>
      <w:pPr>
        <w:pStyle w:val="PreformattedText"/>
        <w:bidi w:val="0"/>
        <w:spacing w:before="0" w:after="0"/>
        <w:jc w:val="left"/>
        <w:rPr/>
      </w:pPr>
      <w:r>
        <w:rPr/>
        <w:t>BVibEGwv/p0lzS4hsYRXWkk6rXO/etI+7GQdMEqFMjFXvb2/ot/I08U4aMQUoOJknRdfPWnxDSCORB</w:t>
      </w:r>
    </w:p>
    <w:p>
      <w:pPr>
        <w:pStyle w:val="PreformattedText"/>
        <w:bidi w:val="0"/>
        <w:spacing w:before="0" w:after="0"/>
        <w:jc w:val="left"/>
        <w:rPr/>
      </w:pPr>
      <w:r>
        <w:rPr/>
        <w:t>UAyeFCsoKmzKFJB/QrplKg5xBOiVUqtbqcLrrvnxBWCKR3qAcrdruFya92BAPgHHkeNdJmzkmAMrHU</w:t>
      </w:r>
    </w:p>
    <w:p>
      <w:pPr>
        <w:pStyle w:val="PreformattedText"/>
        <w:bidi w:val="0"/>
        <w:spacing w:before="0" w:after="0"/>
        <w:jc w:val="left"/>
        <w:rPr/>
      </w:pPr>
      <w:r>
        <w:rPr/>
        <w:t>2oNGuOuuS0Xvvr0XlmkqGIdj35AjFOQisTdVOX/y630tnDQGjVc6ttNziScrTG7eu3cThZS2CsoLMU</w:t>
      </w:r>
    </w:p>
    <w:p>
      <w:pPr>
        <w:pStyle w:val="PreformattedText"/>
        <w:bidi w:val="0"/>
        <w:spacing w:before="0" w:after="0"/>
        <w:jc w:val="left"/>
        <w:rPr/>
      </w:pPr>
      <w:r>
        <w:rPr/>
        <w:t>xVWL9NZIxlZnHDAXGOtlOkAd3VYn1pBM3LWsm4Ve8VJaolWGAEdSQdXrSkRkBYoJUJlJONybXxy1rY</w:t>
      </w:r>
    </w:p>
    <w:p>
      <w:pPr>
        <w:pStyle w:val="PreformattedText"/>
        <w:bidi w:val="0"/>
        <w:spacing w:before="0" w:after="0"/>
        <w:jc w:val="left"/>
        <w:rPr/>
      </w:pPr>
      <w:r>
        <w:rPr/>
        <w:t>wNABcsb31H5tPyUpEzyPDR0Ku7qsBrklelkcrws0swYtI6pkD0wqHH76jqwaYAwFGUHPhz1f/Rnw4r</w:t>
      </w:r>
    </w:p>
    <w:p>
      <w:pPr>
        <w:pStyle w:val="PreformattedText"/>
        <w:bidi w:val="0"/>
        <w:spacing w:before="0" w:after="0"/>
        <w:jc w:val="left"/>
        <w:rPr/>
      </w:pPr>
      <w:r>
        <w:rPr/>
        <w:t>N6rEZlUozJHLKiB5GAHYgPmWW2Xu+/LY659baIDsrp0NkL3ANau+Hw++DdJt1PTzyxzpP00IarMb9B</w:t>
      </w:r>
    </w:p>
    <w:p>
      <w:pPr>
        <w:pStyle w:val="PreformattedText"/>
        <w:bidi w:val="0"/>
        <w:spacing w:before="0" w:after="0"/>
        <w:jc w:val="left"/>
        <w:rPr/>
      </w:pPr>
      <w:r>
        <w:rPr/>
        <w:t>QeozmN4zaRz7jwAFxXXB2nbpda1d/ZtjawDFzk5+JtJRen9hrJ5HCKIwAjKqyVIPsBQEZZubhQObhd</w:t>
      </w:r>
    </w:p>
    <w:p>
      <w:pPr>
        <w:pStyle w:val="PreformattedText"/>
        <w:bidi w:val="0"/>
        <w:spacing w:before="0" w:after="0"/>
        <w:jc w:val="left"/>
        <w:rPr/>
      </w:pPr>
      <w:r>
        <w:rPr/>
        <w:t>L2RxqVWtGpKZtkUqLiToF4wfHn1K8Sbw81QBMhkeqDjqqZn5ptqjIPhf8AzSOARj+OvovZFG51MASv</w:t>
      </w:r>
    </w:p>
    <w:p>
      <w:pPr>
        <w:pStyle w:val="PreformattedText"/>
        <w:bidi w:val="0"/>
        <w:spacing w:before="0" w:after="0"/>
        <w:jc w:val="left"/>
        <w:rPr/>
      </w:pPr>
      <w:r>
        <w:rPr/>
        <w:t>l/bdaGVS45cvFD4ub/UVFXUySiL5iaRioNx8urmzBD1P8xkLG5HAGvqfZlJoaAF8c7Wqm5x5vK69bj</w:t>
      </w:r>
    </w:p>
    <w:p>
      <w:pPr>
        <w:pStyle w:val="PreformattedText"/>
        <w:bidi w:val="0"/>
        <w:spacing w:before="0" w:after="0"/>
        <w:jc w:val="left"/>
        <w:rPr/>
      </w:pPr>
      <w:r>
        <w:rPr/>
        <w:t>VRwLFT9GaSoqZJFiaFoaa8C2jlWNxESqHhcjzY9vnXfpC4S0rzVUwd3UoV67bduFT1ttXo00IqOk9d</w:t>
      </w:r>
    </w:p>
    <w:p>
      <w:pPr>
        <w:pStyle w:val="PreformattedText"/>
        <w:bidi w:val="0"/>
        <w:spacing w:before="0" w:after="0"/>
        <w:jc w:val="left"/>
        <w:rPr/>
      </w:pPr>
      <w:r>
        <w:rPr/>
        <w:t>PJU7jV1TdOBZ2Cr0KZR1CFHewXJcfdpoa46HIKSSJ4UX6ZoauroYqqaFEoqyeZ44aKJYlo0ilMNPTU</w:t>
      </w:r>
    </w:p>
    <w:p>
      <w:pPr>
        <w:pStyle w:val="PreformattedText"/>
        <w:bidi w:val="0"/>
        <w:spacing w:before="0" w:after="0"/>
        <w:jc w:val="left"/>
        <w:rPr/>
      </w:pPr>
      <w:r>
        <w:rPr/>
        <w:t>6lvfNVyYq7FmtC2R0RBbjpyEEGDyVm3mlgpqo0VNLKZUJoa4U7GameqXHHbaFXt8zgWs0l8epdmbjQ</w:t>
      </w:r>
    </w:p>
    <w:p>
      <w:pPr>
        <w:pStyle w:val="PreformattedText"/>
        <w:bidi w:val="0"/>
        <w:spacing w:before="0" w:after="0"/>
        <w:jc w:val="left"/>
        <w:rPr/>
      </w:pPr>
      <w:r>
        <w:rPr/>
        <w:t>NeQM5lQmCQTlVHfGWZ4Ni2woaWnkV9yqb4sgYK00YlJIlcsuAPjJ+3tXRwwiXdFVcLi1RKkM6IsUdo</w:t>
      </w:r>
    </w:p>
    <w:p>
      <w:pPr>
        <w:pStyle w:val="PreformattedText"/>
        <w:bidi w:val="0"/>
        <w:spacing w:before="0" w:after="0"/>
        <w:jc w:val="left"/>
        <w:rPr/>
      </w:pPr>
      <w:r>
        <w:rPr/>
        <w:t>oDDBEgzMdW5kwjGHlgX8L4spbQS31fmiAB1MJxT0TK5mqfqxUblzGDn1asHphmstlpl7QqnnLFe5tX</w:t>
      </w:r>
    </w:p>
    <w:p>
      <w:pPr>
        <w:pStyle w:val="PreformattedText"/>
        <w:bidi w:val="0"/>
        <w:spacing w:before="0" w:after="0"/>
        <w:jc w:val="left"/>
        <w:rPr/>
      </w:pPr>
      <w:r>
        <w:rPr/>
        <w:t>h7vIK7TNvNLfVMi0jJHPKtQYqeKWrTEWFa4DwbWpBs6wwmMysOLtio7dC6XEj4IoAgcn/etVoWqKpq</w:t>
      </w:r>
    </w:p>
    <w:p>
      <w:pPr>
        <w:pStyle w:val="PreformattedText"/>
        <w:bidi w:val="0"/>
        <w:spacing w:before="0" w:after="0"/>
        <w:jc w:val="left"/>
        <w:rPr/>
      </w:pPr>
      <w:r>
        <w:rPr/>
        <w:t>yrHZEfmHwQLmcrrGii4AJXgH7HWmlAbAy1iX7lf/R22xqy1NRnDnFLVGfpGTowplJThgecZZVspPAG</w:t>
      </w:r>
    </w:p>
    <w:p>
      <w:pPr>
        <w:pStyle w:val="PreformattedText"/>
        <w:bidi w:val="0"/>
        <w:spacing w:before="0" w:after="0"/>
        <w:jc w:val="left"/>
        <w:rPr/>
      </w:pPr>
      <w:r>
        <w:rPr/>
        <w:t>LeNVVbLgqJAIHMrZMdY+0bdFTNIEr6uP/EYZZLvVRTVolpqWumdCSFSGWqkjjtYNMH8tpRIDbYyq7u</w:t>
      </w:r>
    </w:p>
    <w:p>
      <w:pPr>
        <w:pStyle w:val="PreformattedText"/>
        <w:bidi w:val="0"/>
        <w:spacing w:before="0" w:after="0"/>
        <w:jc w:val="left"/>
        <w:rPr/>
      </w:pPr>
      <w:r>
        <w:rPr/>
        <w:t>98VUt0h6lRS7TCJw0DIlVTyvG7PuIkd3AZTbATyXJY3LRtfSTcYtGUSVPH8xXLFFiy07fK83KBIXCS</w:t>
      </w:r>
    </w:p>
    <w:p>
      <w:pPr>
        <w:pStyle w:val="PreformattedText"/>
        <w:bidi w:val="0"/>
        <w:spacing w:before="0" w:after="0"/>
        <w:jc w:val="left"/>
        <w:rPr/>
      </w:pPr>
      <w:r>
        <w:rPr/>
        <w:t>jJbhvqFibEjFdLfxFROY4A7tSLG0lZL0wgWMt0YonBkYAeGMYY28Efz1TtT71E32jb939R7pt3pzZK</w:t>
      </w:r>
    </w:p>
    <w:p>
      <w:pPr>
        <w:pStyle w:val="PreformattedText"/>
        <w:bidi w:val="0"/>
        <w:spacing w:before="0" w:after="0"/>
        <w:jc w:val="left"/>
        <w:rPr/>
      </w:pPr>
      <w:r>
        <w:rPr/>
        <w:t>Ksr9z9S7tR7FsG07evV3Hcd73Wqh2LZKampY1MkmdZUU8YjFyRngLnSw30tRjOTjHw5/sqO3Wl08Iu</w:t>
      </w:r>
    </w:p>
    <w:p>
      <w:pPr>
        <w:pStyle w:val="PreformattedText"/>
        <w:bidi w:val="0"/>
        <w:spacing w:before="0" w:after="0"/>
        <w:jc w:val="left"/>
        <w:rPr/>
      </w:pPr>
      <w:r>
        <w:rPr/>
        <w:t>X6+PgD6Q9I+mfQ+wfBj0RT022bD8FNz9PfCna6tdlM1V8Rfjr6W2ul9Y/FL1pUvUTpLHQbHsr1UclJ</w:t>
      </w:r>
    </w:p>
    <w:p>
      <w:pPr>
        <w:pStyle w:val="PreformattedText"/>
        <w:bidi w:val="0"/>
        <w:spacing w:before="0" w:after="0"/>
        <w:jc w:val="left"/>
        <w:rPr/>
      </w:pPr>
      <w:r>
        <w:rPr/>
        <w:t>UFKfb969aUbmR5qZUPlO1dtobU+ptrNndDqjWU3CLXMpbgqu8RdujzujK5L3uJMHLs/fwr0R3n1zv/</w:t>
      </w:r>
    </w:p>
    <w:p>
      <w:pPr>
        <w:pStyle w:val="PreformattedText"/>
        <w:bidi w:val="0"/>
        <w:spacing w:before="0" w:after="0"/>
        <w:jc w:val="left"/>
        <w:rPr/>
      </w:pPr>
      <w:r>
        <w:rPr/>
        <w:t>AKgp6b07tAko6Gmg+WeoUsDMRZWB8ByZuscsbnqD7W1kqbZV2ixrRho7qyOpkbzzdCdejPhvLLKJqh</w:t>
      </w:r>
    </w:p>
    <w:p>
      <w:pPr>
        <w:pStyle w:val="PreformattedText"/>
        <w:bidi w:val="0"/>
        <w:spacing w:before="0" w:after="0"/>
        <w:jc w:val="left"/>
        <w:rPr/>
      </w:pPr>
      <w:r>
        <w:rPr/>
        <w:t>GkZgQZJMmYYMS4Vm5ByHgeB7dP2fY31C2W4cgD9bgu1/pT0AqoqrCIy5x5QosZUhmAt9zbggnhtei2</w:t>
      </w:r>
    </w:p>
    <w:p>
      <w:pPr>
        <w:pStyle w:val="PreformattedText"/>
        <w:bidi w:val="0"/>
        <w:spacing w:before="0" w:after="0"/>
        <w:jc w:val="left"/>
        <w:rPr/>
      </w:pPr>
      <w:r>
        <w:rPr/>
        <w:t>fYWgARlC1pcYC7IemvRiqqIIsQzFit3suISM4lr3cqE/uddWhs4p4aMJgpOmAYK3TtfpPCOO0QULcr</w:t>
      </w:r>
    </w:p>
    <w:p>
      <w:pPr>
        <w:pStyle w:val="PreformattedText"/>
        <w:bidi w:val="0"/>
        <w:spacing w:before="0" w:after="0"/>
        <w:jc w:val="left"/>
        <w:rPr/>
      </w:pPr>
      <w:r>
        <w:rPr/>
        <w:t>YB2JsMSPvb3X/m2ui1sCNZWtrHgQSrpTemlAQlBkqMUJXIYmxINv1JPnRI7SQASi39OHyEBB+wHggn</w:t>
      </w:r>
    </w:p>
    <w:p>
      <w:pPr>
        <w:pStyle w:val="PreformattedText"/>
        <w:bidi w:val="0"/>
        <w:spacing w:before="0" w:after="0"/>
        <w:jc w:val="left"/>
        <w:rPr/>
      </w:pPr>
      <w:r>
        <w:rPr/>
        <w:t>hFPA/S3++ohtcDhArtApnuY8VCjtKr2tlkUW3j+R0z0fiVne5wBBCMNGhVWxAOJOOJuQDa5vfz5v5t</w:t>
      </w:r>
    </w:p>
    <w:p>
      <w:pPr>
        <w:pStyle w:val="PreformattedText"/>
        <w:bidi w:val="0"/>
        <w:spacing w:before="0" w:after="0"/>
        <w:jc w:val="left"/>
        <w:rPr/>
      </w:pPr>
      <w:r>
        <w:rPr/>
        <w:t>piS634oinjCFSEsLA3CXyJ888kWXUQt4mx14q97OGVlBBFrDm7WtYqchfi+qMwY1W2m6QBratu7OMh</w:t>
      </w:r>
    </w:p>
    <w:p>
      <w:pPr>
        <w:pStyle w:val="PreformattedText"/>
        <w:bidi w:val="0"/>
        <w:spacing w:before="0" w:after="0"/>
        <w:jc w:val="left"/>
        <w:rPr/>
      </w:pPr>
      <w:r>
        <w:rPr/>
        <w:t>x98Tcjxxa5/T/bVP4StK2Zt8YCqbXFjzbjyb/bxpQcRgHC1Bsg4lWeCJWXm3PgWH6/cff7/99W513u</w:t>
      </w:r>
    </w:p>
    <w:p>
      <w:pPr>
        <w:pStyle w:val="PreformattedText"/>
        <w:bidi w:val="0"/>
        <w:spacing w:before="0" w:after="0"/>
        <w:jc w:val="left"/>
        <w:rPr/>
      </w:pPr>
      <w:r>
        <w:rPr/>
        <w:t>CMMbpGiI6AHjn7fY8/dh/toVC2TPLmg5oxbwG/T9bcG3nzom+XFyQuBlojASmogBDeLixuFB4H9/to</w:t>
      </w:r>
    </w:p>
    <w:p>
      <w:pPr>
        <w:pStyle w:val="PreformattedText"/>
        <w:bidi w:val="0"/>
        <w:spacing w:before="0" w:after="0"/>
        <w:jc w:val="left"/>
        <w:rPr/>
      </w:pPr>
      <w:r>
        <w:rPr/>
        <w:t>myXFyBwIBkSq1XU4uQfsLrxcfoRcfa+jxJ8Vme0gGVRNyo4zna91B4x7RYXFjzc88/bVrC9g+C1xut</w:t>
      </w:r>
    </w:p>
    <w:p>
      <w:pPr>
        <w:pStyle w:val="PreformattedText"/>
        <w:bidi w:val="0"/>
        <w:spacing w:before="0" w:after="0"/>
        <w:jc w:val="left"/>
        <w:rPr/>
      </w:pPr>
      <w:r>
        <w:rPr/>
        <w:t>KGDHGx5vwAQbcW4GHJ1Fjduun4FU9oWOS43JPBuAP1I8cCw1EaGl2xpFbjLtHgckk8nkjkg6iWWawV</w:t>
      </w:r>
    </w:p>
    <w:p>
      <w:pPr>
        <w:pStyle w:val="PreformattedText"/>
        <w:bidi w:val="0"/>
        <w:spacing w:before="0" w:after="0"/>
        <w:jc w:val="left"/>
        <w:rPr/>
      </w:pPr>
      <w:r>
        <w:rPr/>
        <w:t>X6zYSRfFifFmNyACBa37bmxtyNUWg5ISXsnyK19vfpTqLITEgDKxY9O5QEsp5XgmwNgfHbq3BpAlY6</w:t>
      </w:r>
    </w:p>
    <w:p>
      <w:pPr>
        <w:pStyle w:val="PreformattedText"/>
        <w:bidi w:val="0"/>
        <w:spacing w:before="0" w:after="0"/>
        <w:jc w:val="left"/>
        <w:rPr/>
      </w:pPr>
      <w:r>
        <w:rPr/>
        <w:t>uzSNV159c/Dxa2Jy1MrgBlAVSQy4glSp4W44LeDpZo3QRlYKlKoy4twHdfqroH8TvhdJA1SVpy73yZ</w:t>
      </w:r>
    </w:p>
    <w:p>
      <w:pPr>
        <w:pStyle w:val="PreformattedText"/>
        <w:bidi w:val="0"/>
        <w:spacing w:before="0" w:after="0"/>
        <w:jc w:val="left"/>
        <w:rPr/>
      </w:pPr>
      <w:r>
        <w:rPr/>
        <w:t>I1ZgpLMoxfyox8G9tY62zloceSHZK5ZVDDuldX5PRFSlQVlpJWNxHJG6NLlYKoRRbg4i4/brBB8Cuj</w:t>
      </w:r>
    </w:p>
    <w:p>
      <w:pPr>
        <w:pStyle w:val="PreformattedText"/>
        <w:bidi w:val="0"/>
        <w:spacing w:before="0" w:after="0"/>
        <w:jc w:val="left"/>
        <w:rPr/>
      </w:pPr>
      <w:r>
        <w:rPr/>
        <w:t>/uxpGVtD036DAaO8Nu26FeCSDbtOAZja+Y83A0bKcg7uSnscapgLsF6f8ARyUuAmgbIkvFCY1yH07M</w:t>
      </w:r>
    </w:p>
    <w:p>
      <w:pPr>
        <w:pStyle w:val="PreformattedText"/>
        <w:bidi w:val="0"/>
        <w:spacing w:before="0" w:after="0"/>
        <w:jc w:val="left"/>
        <w:rPr/>
      </w:pPr>
      <w:r>
        <w:rPr/>
        <w:t>vUVTkxd+4n9P6dAaUEu1XS2fZ3NcC6SVtPbNj6EYBRFZFviPDI1u1fJMhIuD4suOS6EuiASu3Qo4Vp</w:t>
      </w:r>
    </w:p>
    <w:p>
      <w:pPr>
        <w:pStyle w:val="PreformattedText"/>
        <w:bidi w:val="0"/>
        <w:spacing w:before="0" w:after="0"/>
        <w:jc w:val="left"/>
        <w:rPr/>
      </w:pPr>
      <w:r>
        <w:rPr/>
        <w:t>ptrUMqtY5KSAFZldgQSztbtAI8HxpTnXe4LoMYxvkjVjRFDMr9qhb9qsWWQgkqDe5b9f8AVpZbAIbz</w:t>
      </w:r>
    </w:p>
    <w:p>
      <w:pPr>
        <w:pStyle w:val="PreformattedText"/>
        <w:bidi w:val="0"/>
        <w:spacing w:before="0" w:after="0"/>
        <w:jc w:val="left"/>
        <w:rPr/>
      </w:pPr>
      <w:r>
        <w:rPr/>
        <w:t>WgOBMDkgpKkHJ7rdcna7GxsTww5uzEWNrBctA4g2wdEYEmEonrURWZXRebKhYMCqDJARYEsCWJt4LX</w:t>
      </w:r>
    </w:p>
    <w:p>
      <w:pPr>
        <w:pStyle w:val="PreformattedText"/>
        <w:bidi w:val="0"/>
        <w:spacing w:before="0" w:after="0"/>
        <w:jc w:val="left"/>
        <w:rPr/>
      </w:pPr>
      <w:r>
        <w:rPr/>
        <w:t>0CNz4i1U/dfUVPSwNLNIbAgOqtcjAkCIPkD4+4Htb92lPqROVlfWa3nK0B6y+Jop4mijmA7nWyEcXB</w:t>
      </w:r>
    </w:p>
    <w:p>
      <w:pPr>
        <w:pStyle w:val="PreformattedText"/>
        <w:bidi w:val="0"/>
        <w:spacing w:before="0" w:after="0"/>
        <w:jc w:val="left"/>
        <w:rPr/>
      </w:pPr>
      <w:r>
        <w:rPr/>
        <w:t>NyGNxyORySQusp2m06/mudV2h1U2Qupnq34l1EolRauQvk4uzIcepdisrA3V1OLXb7dv30pxdUMrIA</w:t>
      </w:r>
    </w:p>
    <w:p>
      <w:pPr>
        <w:pStyle w:val="PreformattedText"/>
        <w:bidi w:val="0"/>
        <w:spacing w:before="0" w:after="0"/>
        <w:jc w:val="left"/>
        <w:rPr/>
      </w:pPr>
      <w:r>
        <w:rPr/>
        <w:t>Wm67K0PvG/S1LSA1NkdhmhUrCxJDIQxPIZgxCgAN+4FtPp04GQjvxAhVOo3R2SS7ITlbMsI2jv28m3</w:t>
      </w:r>
    </w:p>
    <w:p>
      <w:pPr>
        <w:pStyle w:val="PreformattedText"/>
        <w:bidi w:val="0"/>
        <w:spacing w:before="0" w:after="0"/>
        <w:jc w:val="left"/>
        <w:rPr/>
      </w:pPr>
      <w:r>
        <w:rPr/>
        <w:t>YAUxt5tJ+utIYIGUu/E2lVyqmeZclXNSOmxVgyGYNJgQrknkeDYju7bMuiLW+5VwecpLLKWkuURgAW</w:t>
      </w:r>
    </w:p>
    <w:p>
      <w:pPr>
        <w:pStyle w:val="PreformattedText"/>
        <w:bidi w:val="0"/>
        <w:spacing w:before="0" w:after="0"/>
        <w:jc w:val="left"/>
        <w:rPr/>
      </w:pPr>
      <w:r>
        <w:rPr/>
        <w:t>REyJVQmGIJINQQw4U3vj2+NKMSY0RNiN3RBOhbqRuR1SxJR3EeaKi2kBA4kJFwB49uXnVEeIyFZIGp</w:t>
      </w:r>
    </w:p>
    <w:p>
      <w:pPr>
        <w:pStyle w:val="PreformattedText"/>
        <w:bidi w:val="0"/>
        <w:spacing w:before="0" w:after="0"/>
        <w:jc w:val="left"/>
        <w:rPr/>
      </w:pPr>
      <w:r>
        <w:rPr/>
        <w:t>iVCQxBEbJGrgsQkYbCTEFnYk9yYgG4JC92orXDB7wIJEyKBGPVMscjJfvMoJxA/EnwW9uoovogL3xJ</w:t>
      </w:r>
    </w:p>
    <w:p>
      <w:pPr>
        <w:pStyle w:val="PreformattedText"/>
        <w:bidi w:val="0"/>
        <w:spacing w:before="0" w:after="0"/>
        <w:jc w:val="left"/>
        <w:rPr/>
      </w:pPr>
      <w:r>
        <w:rPr/>
        <w:t>5IaFGtKiNkDEHkJyjJZnAJ7ce266aw8uYQut7yJUg5KxdiTeGZVLC6sFdSqKfp2HcxAufbcY6cyJ80</w:t>
      </w:r>
    </w:p>
    <w:p>
      <w:pPr>
        <w:pStyle w:val="PreformattedText"/>
        <w:bidi w:val="0"/>
        <w:spacing w:before="0" w:after="0"/>
        <w:jc w:val="left"/>
        <w:rPr/>
      </w:pPr>
      <w:r>
        <w:rPr/>
        <w:t>lEZrG9kiYXCq2SByC+DKGAuQjtYqykc8NrSwHJ5JTgMm5bbRe1Xi5kBYXYRCRnAxUyx2s1ouRwP3Hu</w:t>
      </w:r>
    </w:p>
    <w:p>
      <w:pPr>
        <w:pStyle w:val="PreformattedText"/>
        <w:bidi w:val="0"/>
        <w:spacing w:before="0" w:after="0"/>
        <w:jc w:val="left"/>
        <w:rPr/>
      </w:pPr>
      <w:r>
        <w:rPr/>
        <w:t>xOvuLbbTPxXExz0WJKFkKq1woIk4ICgZLjZT4OQbkcaqpyViZgm0qMkxyB2DyBXZSygMk6PwwWy92X</w:t>
      </w:r>
    </w:p>
    <w:p>
      <w:pPr>
        <w:pStyle w:val="PreformattedText"/>
        <w:bidi w:val="0"/>
        <w:spacing w:before="0" w:after="0"/>
        <w:jc w:val="left"/>
        <w:rPr/>
      </w:pPr>
      <w:r>
        <w:rPr/>
        <w:t>cPP2v7tZ6hgZGEyng4MlJdwW6sRKXZGJj6aRlWjEtowA4vEcW7r5XEf9teP7WDpJuwvS7CRZFtvXX8</w:t>
      </w:r>
    </w:p>
    <w:p>
      <w:pPr>
        <w:pStyle w:val="PreformattedText"/>
        <w:bidi w:val="0"/>
        <w:spacing w:before="0" w:after="0"/>
        <w:jc w:val="left"/>
        <w:rPr/>
      </w:pPr>
      <w:r>
        <w:rPr/>
        <w:t>kjPYjllLm8YsUsuTk9aRArEFLftuR3eCdcAl2RbhdYZiOa5lZAixKC+YRvLHFFsigoq4TMMQWKm92F</w:t>
      </w:r>
    </w:p>
    <w:p>
      <w:pPr>
        <w:pStyle w:val="PreformattedText"/>
        <w:bidi w:val="0"/>
        <w:spacing w:before="0" w:after="0"/>
        <w:jc w:val="left"/>
        <w:rPr/>
      </w:pPr>
      <w:r>
        <w:rPr/>
        <w:t>/GgmQ1vJRXDaCqAWdXOKlmszHpG5hlLDgEMWXzzbXtvoy4NJOLvy7rl5vtsOc1p4QrpTMhwZeoQmVi</w:t>
      </w:r>
    </w:p>
    <w:p>
      <w:pPr>
        <w:pStyle w:val="PreformattedText"/>
        <w:bidi w:val="0"/>
        <w:spacing w:before="0" w:after="0"/>
        <w:jc w:val="left"/>
        <w:rPr/>
      </w:pPr>
      <w:r>
        <w:rPr/>
        <w:t>SJJowQHdpMbXOa3H3A/p19LoFpY2DheLqjJEC5M41UrLiI3ZpOo4IMijqYhnKg3szPa33z/dp8co3p</w:t>
      </w:r>
    </w:p>
    <w:p>
      <w:pPr>
        <w:pStyle w:val="PreformattedText"/>
        <w:bidi w:val="0"/>
        <w:spacing w:before="0" w:after="0"/>
        <w:jc w:val="left"/>
        <w:rPr/>
      </w:pPr>
      <w:r>
        <w:rPr/>
        <w:t>WdcSSYVN1UqABFa5JCs2LZEjuIUsFQ/buy4x1c2lwAUS6U4cMBGqROgJ5ZsRk2Je7BiBiGAuMe3SKh</w:t>
      </w:r>
    </w:p>
    <w:p>
      <w:pPr>
        <w:pStyle w:val="PreformattedText"/>
        <w:bidi w:val="0"/>
        <w:spacing w:before="0" w:after="0"/>
        <w:jc w:val="left"/>
        <w:rPr/>
      </w:pPr>
      <w:r>
        <w:rPr/>
        <w:t>0ynsacDmqpvCs0GKRHLHOMWMoBsTIG4txfuDgEA868H9Jxds8j63wXqOxMVhla/OLmFmCnDInJlYyB</w:t>
      </w:r>
    </w:p>
    <w:p>
      <w:pPr>
        <w:pStyle w:val="PreformattedText"/>
        <w:bidi w:val="0"/>
        <w:spacing w:before="0" w:after="0"/>
        <w:jc w:val="left"/>
        <w:rPr/>
      </w:pPr>
      <w:r>
        <w:rPr/>
        <w:t>wl2UqLGE9trW5THXzcnBPNezZxBYNHJ10wkZpWXqLDEQ0rRyFsC9wVDs3UJF7/8Ay6Q4yZTtPcoyEc</w:t>
      </w:r>
    </w:p>
    <w:p>
      <w:pPr>
        <w:pStyle w:val="PreformattedText"/>
        <w:bidi w:val="0"/>
        <w:spacing w:before="0" w:after="0"/>
        <w:jc w:val="left"/>
        <w:rPr/>
      </w:pPr>
      <w:r>
        <w:rPr/>
        <w:t>KyNgrOC0HEYkEIJcApYCXIjgjtKn2q2qRGXGIys+owlAAAJRlKBnDThVQSPNfmMqxUKQbm5/lom+fD</w:t>
      </w:r>
    </w:p>
    <w:p>
      <w:pPr>
        <w:pStyle w:val="PreformattedText"/>
        <w:bidi w:val="0"/>
        <w:spacing w:before="0" w:after="0"/>
        <w:jc w:val="left"/>
        <w:rPr/>
      </w:pPr>
      <w:r>
        <w:rPr/>
        <w:t>zQrEKLESNIIxJGCgxYgNl9WVx2uCitYjuOGLac2dLuf3JLreSc7eZGBQLaRWc9XFsXWMH6bE+Lk2Km</w:t>
      </w:r>
    </w:p>
    <w:p>
      <w:pPr>
        <w:pStyle w:val="PreformattedText"/>
        <w:bidi w:val="0"/>
        <w:spacing w:before="0" w:after="0"/>
        <w:jc w:val="left"/>
        <w:rPr/>
      </w:pPr>
      <w:r>
        <w:rPr/>
        <w:t>3/ALa9L2NJeGhuZ1XC7SgMLiceCtMIs8eTBy7BEjc9sgCi0ajkCRWVrkAg5a+o9myLZMXLwHaElrgG</w:t>
      </w:r>
    </w:p>
    <w:p>
      <w:pPr>
        <w:pStyle w:val="PreformattedText"/>
        <w:bidi w:val="0"/>
        <w:spacing w:before="0" w:after="0"/>
        <w:jc w:val="left"/>
        <w:rPr/>
      </w:pPr>
      <w:r>
        <w:rPr/>
        <w:t>/aTSNBLIxkYM3+ZyjK2DkphFjjg5UW8khW/a2vT0zLQvOPOfciWAZTLmcCTkWuIpJcrZxhCeoOMQCR</w:t>
      </w:r>
    </w:p>
    <w:p>
      <w:pPr>
        <w:pStyle w:val="PreformattedText"/>
        <w:bidi w:val="0"/>
        <w:spacing w:before="0" w:after="0"/>
        <w:jc w:val="left"/>
        <w:rPr/>
      </w:pPr>
      <w:r>
        <w:rPr/>
        <w:t>yv6aNBogSY2CoeBJdVBsGxUgEPMCVzY/Ycj792gfoPejbILSOfX91XNxQLiWfphrAKuasoRWPTAubE</w:t>
      </w:r>
    </w:p>
    <w:p>
      <w:pPr>
        <w:pStyle w:val="PreformattedText"/>
        <w:bidi w:val="0"/>
        <w:spacing w:before="0" w:after="0"/>
        <w:jc w:val="left"/>
        <w:rPr/>
      </w:pPr>
      <w:r>
        <w:rPr/>
        <w:t>DixsLMzf06+c/SVuTJtXuOwHC2AJVaqVNmCAM4V2DRqiOwuBc2GAJOJuR5HC868HWm3HmvY0xmTooo</w:t>
      </w:r>
    </w:p>
    <w:p>
      <w:pPr>
        <w:pStyle w:val="PreformattedText"/>
        <w:bidi w:val="0"/>
        <w:spacing w:before="0" w:after="0"/>
        <w:jc w:val="left"/>
        <w:rPr/>
      </w:pPr>
      <w:r>
        <w:rPr/>
        <w:t>Fd5UQGJFlZcLgqXfE2kEqoO7JvAA/boqBJIERKGqImNU7QZSGWIoZOm73Ls6A8ABMW+qosxBBVjjjr</w:t>
      </w:r>
    </w:p>
    <w:p>
      <w:pPr>
        <w:pStyle w:val="PreformattedText"/>
        <w:bidi w:val="0"/>
        <w:spacing w:before="0" w:after="0"/>
        <w:jc w:val="left"/>
        <w:rPr/>
      </w:pPr>
      <w:r>
        <w:rPr/>
        <w:t>ubN4jVcyvrBRoEmcrFbrdgXeMxM4Fl7ipspMfkNZe0f1a6rJiZXOeYafEqVDjwrM6qhBOQjkzU3wiU</w:t>
      </w:r>
    </w:p>
    <w:p>
      <w:pPr>
        <w:pStyle w:val="PreformattedText"/>
        <w:bidi w:val="0"/>
        <w:spacing w:before="0" w:after="0"/>
        <w:jc w:val="left"/>
        <w:rPr/>
      </w:pPr>
      <w:r>
        <w:rPr/>
        <w:t>nHMx4gMLm3DdttaQZEpDwYI5r7qSAhZBiZbxwOCyxKOGR2fz3Isga339q462UiQQCIu4ViqtaZI07y</w:t>
      </w:r>
    </w:p>
    <w:p>
      <w:pPr>
        <w:pStyle w:val="PreformattedText"/>
        <w:bidi w:val="0"/>
        <w:spacing w:before="0" w:after="0"/>
        <w:jc w:val="left"/>
        <w:rPr/>
      </w:pPr>
      <w:r>
        <w:rPr/>
        <w:t>e0n+UGQv1ShErxvgHiscTArLw7MLOR4CqbLr0/Z9pbgb07y85t115E7pTqFCQxLNdeCossrW7YgwJ7</w:t>
      </w:r>
    </w:p>
    <w:p>
      <w:pPr>
        <w:pStyle w:val="PreformattedText"/>
        <w:bidi w:val="0"/>
        <w:spacing w:before="0" w:after="0"/>
        <w:jc w:val="left"/>
        <w:rPr/>
      </w:pPr>
      <w:r>
        <w:rPr/>
        <w:t>3c254Fvsqtr0LZgRxT/lccjJzzTGINIoAeQlXOEWAjEZVXFhnwwI/A8W592jcBG85QRoOS++oyrmit</w:t>
      </w:r>
    </w:p>
    <w:p>
      <w:pPr>
        <w:pStyle w:val="PreformattedText"/>
        <w:bidi w:val="0"/>
        <w:spacing w:before="0" w:after="0"/>
        <w:jc w:val="left"/>
        <w:rPr/>
      </w:pPr>
      <w:r>
        <w:rPr/>
        <w:t>GVCO0qnF/JfIY3DgNcWP5Y46yVpLCea10TlsJRUsFkkcqcsQglZMBm4VQuAtcrZSDa3cuP315nbHND</w:t>
      </w:r>
    </w:p>
    <w:p>
      <w:pPr>
        <w:pStyle w:val="PreformattedText"/>
        <w:bidi w:val="0"/>
        <w:spacing w:before="0" w:after="0"/>
        <w:jc w:val="left"/>
        <w:rPr/>
      </w:pPr>
      <w:r>
        <w:rPr/>
        <w:t>nG3K9Ds7SWtBOFU91BkMlwyRrkFZHyWSxVSUe1405UYryS3n8teT2uHP8AIrv0AQB6whVpDJ3shZir</w:t>
      </w:r>
    </w:p>
    <w:p>
      <w:pPr>
        <w:pStyle w:val="PreformattedText"/>
        <w:bidi w:val="0"/>
        <w:spacing w:before="0" w:after="0"/>
        <w:jc w:val="left"/>
        <w:rPr/>
      </w:pPr>
      <w:r>
        <w:rPr/>
        <w:t>C6XZZQojLSB3Ny0oAtwTYDzrnLS7u4hoRlPfqoqtNcQxSRqQ+IzvKXyvYICe0Y2I7lbWqlF4jxSHnc</w:t>
      </w:r>
    </w:p>
    <w:p>
      <w:pPr>
        <w:pStyle w:val="PreformattedText"/>
        <w:bidi w:val="0"/>
        <w:spacing w:before="0" w:after="0"/>
        <w:jc w:val="left"/>
        <w:rPr/>
      </w:pPr>
      <w:r>
        <w:rPr/>
        <w:t>JLVeKFpBBBeyqi5SPGO+VSxUAEtde1su4EH8de22Un0LNDheUrx6V8XaqwxkKsjWugu7Z5kFrqUVce</w:t>
      </w:r>
    </w:p>
    <w:p>
      <w:pPr>
        <w:pStyle w:val="PreformattedText"/>
        <w:bidi w:val="0"/>
        <w:spacing w:before="0" w:after="0"/>
        <w:jc w:val="left"/>
        <w:rPr/>
      </w:pPr>
      <w:r>
        <w:rPr/>
        <w:t>GAOJYcFeBkSRpjxoVGi4mOuSIbMSrdlUhSGaNRxghVY3ibkoyhSjjwyd2slbQ+4fitdLO6NF1c/jD9</w:t>
      </w:r>
    </w:p>
    <w:p>
      <w:pPr>
        <w:pStyle w:val="PreformattedText"/>
        <w:bidi w:val="0"/>
        <w:spacing w:before="0" w:after="0"/>
        <w:jc w:val="left"/>
        <w:rPr/>
      </w:pPr>
      <w:r>
        <w:rPr/>
        <w:t>eL6C/h49eTCQ/NerYk9FosECS10lHvsFXDulZtUDTKW3GLblme5yRFj9vI14z6W1zT2BjWnNZ8fZtd</w:t>
      </w:r>
    </w:p>
    <w:p>
      <w:pPr>
        <w:pStyle w:val="PreformattedText"/>
        <w:bidi w:val="0"/>
        <w:spacing w:before="0" w:after="0"/>
        <w:jc w:val="left"/>
        <w:rPr/>
      </w:pPr>
      <w:r>
        <w:rPr/>
        <w:t>dau/2NT9JtAI0aJ+5fnb2yKQyVtK0dPT0G5UHpyupVhqTV0zbF6Y2yqi2tZJmjQxmSU0rMoGK9bua5</w:t>
      </w:r>
    </w:p>
    <w:p>
      <w:pPr>
        <w:pStyle w:val="PreformattedText"/>
        <w:bidi w:val="0"/>
        <w:spacing w:before="0" w:after="0"/>
        <w:jc w:val="left"/>
        <w:rPr/>
      </w:pPr>
      <w:r>
        <w:rPr/>
        <w:t>189kW69Wr1cwB45/Wcud5qRA20mBuqZKJIIowSJFo5YEpZY4Ctgp6fzBAP5TNrml1zXk++UUE6CUNS</w:t>
      </w:r>
    </w:p>
    <w:p>
      <w:pPr>
        <w:pStyle w:val="PreformattedText"/>
        <w:bidi w:val="0"/>
        <w:spacing w:before="0" w:after="0"/>
        <w:jc w:val="left"/>
        <w:rPr/>
      </w:pPr>
      <w:r>
        <w:rPr/>
        <w:t>pAZfUXekf+ISUVJTWDgJQ0Fa0UJspx5jppEIY+V0inkM7w731uJG66QJla73ClNfvlJQ1E8O309cQz</w:t>
      </w:r>
    </w:p>
    <w:p>
      <w:pPr>
        <w:pStyle w:val="PreformattedText"/>
        <w:bidi w:val="0"/>
        <w:spacing w:before="0" w:after="0"/>
        <w:jc w:val="left"/>
        <w:rPr/>
      </w:pPr>
      <w:r>
        <w:rPr/>
        <w:t>VWV4aSOYu5zBYASKoQMtxy3GjqOaG1XiXOpjh8TaiZhpK11WxMsVRN1CuMhpzGpwWZFkaQXA5cErGS</w:t>
      </w:r>
    </w:p>
    <w:p>
      <w:pPr>
        <w:pStyle w:val="PreformattedText"/>
        <w:bidi w:val="0"/>
        <w:spacing w:before="0" w:after="0"/>
        <w:jc w:val="left"/>
        <w:rPr/>
      </w:pPr>
      <w:r>
        <w:rPr/>
        <w:t>PA++nMixtozbKIkDVNfRdIJnp5utiiVtPUTiWNvkqcQygB6pgTeNzihFrnrY+G1vA3AQMgd1A/Q+/w</w:t>
      </w:r>
    </w:p>
    <w:p>
      <w:pPr>
        <w:pStyle w:val="PreformattedText"/>
        <w:bidi w:val="0"/>
        <w:spacing w:before="0" w:after="0"/>
        <w:jc w:val="left"/>
        <w:rPr/>
      </w:pPr>
      <w:r>
        <w:rPr/>
        <w:t>DJNN/q2aWsq1wjMtfXNSgKEIjqXDmGMA4pTqiyWt4DKv46xVaZFRoAw0cXXNSm4gO9ypmyP03WR3iH</w:t>
      </w:r>
    </w:p>
    <w:p>
      <w:pPr>
        <w:pStyle w:val="PreformattedText"/>
        <w:bidi w:val="0"/>
        <w:spacing w:before="0" w:after="0"/>
        <w:jc w:val="left"/>
        <w:rPr/>
      </w:pPr>
      <w:r>
        <w:rPr/>
        <w:t>WnkqDEb9VYolaOBi5+zOe37sDfVkQZ5eP+UxW9ahD6dfd0kdKjbp49vpGRFjH/PPBIXVcgT2wSJ+oE</w:t>
      </w:r>
    </w:p>
    <w:p>
      <w:pPr>
        <w:pStyle w:val="PreformattedText"/>
        <w:bidi w:val="0"/>
        <w:spacing w:before="0" w:after="0"/>
        <w:jc w:val="left"/>
        <w:rPr/>
      </w:pPr>
      <w:r>
        <w:rPr/>
        <w:t>uWgcHBzQMGFeC2dcqRnjTcZ6xYaWpikgaQDEhJJqkOpqOiHFzHI+Sg8Zqv7dFSOQTzwlv4fJMK2mqK</w:t>
      </w:r>
    </w:p>
    <w:p>
      <w:pPr>
        <w:pStyle w:val="PreformattedText"/>
        <w:bidi w:val="0"/>
        <w:spacing w:before="0" w:after="0"/>
        <w:jc w:val="left"/>
        <w:rPr/>
      </w:pPr>
      <w:r>
        <w:rPr/>
        <w:t>KhhimZTLLtz7kRFIJHhjZJDCZ2U2jlPTuVHI6gy92tAE4HDOVQIIn7K11SVi1e0VEzpE+BpIJmYspi</w:t>
      </w:r>
    </w:p>
    <w:p>
      <w:pPr>
        <w:pStyle w:val="PreformattedText"/>
        <w:bidi w:val="0"/>
        <w:spacing w:before="0" w:after="0"/>
        <w:jc w:val="left"/>
        <w:rPr/>
      </w:pPr>
      <w:r>
        <w:rPr/>
        <w:t>L3DxyMpHUEqmwv4k/LVPa5rz4H1UVwutXAlV5aNqWSWGSnmmW0kaiTpMl3LkcPOsyWbgcNfVg5e31l</w:t>
      </w:r>
    </w:p>
    <w:p>
      <w:pPr>
        <w:pStyle w:val="PreformattedText"/>
        <w:bidi w:val="0"/>
        <w:spacing w:before="0" w:after="0"/>
        <w:jc w:val="left"/>
        <w:rPr/>
      </w:pPr>
      <w:r>
        <w:rPr/>
        <w:t>Ynmg6OaL/E5ZpCrpSx1M0QSPENUyKyQvJYdyGZ1PN7KvGmBxLbQo4wCQrvtNJJLU0m1xylq6Z46ipB</w:t>
      </w:r>
    </w:p>
    <w:p>
      <w:pPr>
        <w:pStyle w:val="PreformattedText"/>
        <w:bidi w:val="0"/>
        <w:spacing w:before="0" w:after="0"/>
        <w:jc w:val="left"/>
        <w:rPr/>
      </w:pPr>
      <w:r>
        <w:rPr/>
        <w:t>KpFR0pi75JlscGYlcSCfsq46vJJDdEtpAyXa8kj9b1KiuEdLLAKRVX5WDAER09GejDE4Ck9eSYTszE</w:t>
      </w:r>
    </w:p>
    <w:p>
      <w:pPr>
        <w:pStyle w:val="PreformattedText"/>
        <w:bidi w:val="0"/>
        <w:spacing w:before="0" w:after="0"/>
        <w:jc w:val="left"/>
        <w:rPr/>
      </w:pPr>
      <w:r>
        <w:rPr/>
        <w:t>+6Q6JgwfFMGRkLOjo4qL5WoRAsio1e6srOVZVPLIxsXzOQXjt1HG2WjBagG8N5y1hWVDyziWQ3aUB5</w:t>
      </w:r>
    </w:p>
    <w:p>
      <w:pPr>
        <w:pStyle w:val="PreformattedText"/>
        <w:bidi w:val="0"/>
        <w:spacing w:before="0" w:after="0"/>
        <w:jc w:val="left"/>
        <w:rPr/>
      </w:pPr>
      <w:r>
        <w:rPr/>
        <w:t>QoIUB3aUu3Pc5DXP20aYhp6ku8pAIMkjF2Yklr+3ybBSPI1FF9QxdeoBZiFUdSQ37nFwCi39zsTb+1</w:t>
      </w:r>
    </w:p>
    <w:p>
      <w:pPr>
        <w:pStyle w:val="PreformattedText"/>
        <w:bidi w:val="0"/>
        <w:spacing w:before="0" w:after="0"/>
        <w:jc w:val="left"/>
        <w:rPr/>
      </w:pPr>
      <w:r>
        <w:rPr/>
        <w:t>z9tRRWKV5dugaqDK3zEkmAsGMbJFjC04Y2kKKzYoL4s2WX20uAcGfioqmzM5LsbsR3Ek3OVyPvzxpi</w:t>
      </w:r>
    </w:p>
    <w:p>
      <w:pPr>
        <w:pStyle w:val="PreformattedText"/>
        <w:bidi w:val="0"/>
        <w:spacing w:before="0" w:after="0"/>
        <w:jc w:val="left"/>
        <w:rPr/>
      </w:pPr>
      <w:r>
        <w:rPr/>
        <w:t>i9mv4RKURfDP0mjlVeWGYiXFVsJZnmMTSE2R+1VuxFzZBr4v8ATE3drbT7ML7T9DcdlbK2eK78V6Ve</w:t>
      </w:r>
    </w:p>
    <w:p>
      <w:pPr>
        <w:pStyle w:val="PreformattedText"/>
        <w:bidi w:val="0"/>
        <w:spacing w:before="0" w:after="0"/>
        <w:jc w:val="left"/>
        <w:rPr/>
      </w:pPr>
      <w:r>
        <w:rPr/>
        <w:t>kYkZXlVzCwiZQgkLp8vwImJVwMyCysCLqG/0trwNUg4mF9E2Ycwt07RMkvy5dQruhhdqlZBIpVVRVh</w:t>
      </w:r>
    </w:p>
    <w:p>
      <w:pPr>
        <w:pStyle w:val="PreformattedText"/>
        <w:bidi w:val="0"/>
        <w:spacing w:before="0" w:after="0"/>
        <w:jc w:val="left"/>
        <w:rPr/>
      </w:pPr>
      <w:r>
        <w:rPr/>
        <w:t>dbBrWAIsP9WOsby0SDoVuaHQSDEq+RJFPAIpVHv6WOV2WOMjlhYXflbNzdW0rkfePzTVqP1f6YilM4</w:t>
      </w:r>
    </w:p>
    <w:p>
      <w:pPr>
        <w:pStyle w:val="PreformattedText"/>
        <w:bidi w:val="0"/>
        <w:spacing w:before="0" w:after="0"/>
        <w:jc w:val="left"/>
        <w:rPr/>
      </w:pPr>
      <w:r>
        <w:rPr/>
        <w:t>SIKCS6sVyOF+AARdhza2tmz1COayVqIMmJXWT1Z6UmpkmemXNSwWWlN2vY8Sx8HpgAi4BtY669DaSI</w:t>
      </w:r>
    </w:p>
    <w:p>
      <w:pPr>
        <w:pStyle w:val="PreformattedText"/>
        <w:bidi w:val="0"/>
        <w:spacing w:before="0" w:after="0"/>
        <w:jc w:val="left"/>
        <w:rPr/>
      </w:pPr>
      <w:r>
        <w:rPr/>
        <w:t>B0XG2jZpyNVTPS3qjcPQ27NWU7O1C4MdfQITx1HDfOoOQkrFeStmbp85HWx9lRokAkrC0VKVQ1GEkt</w:t>
      </w:r>
    </w:p>
    <w:p>
      <w:pPr>
        <w:pStyle w:val="PreformattedText"/>
        <w:bidi w:val="0"/>
        <w:spacing w:before="0" w:after="0"/>
        <w:jc w:val="left"/>
        <w:rPr/>
      </w:pPr>
      <w:r>
        <w:rPr/>
        <w:t>19peinwt+LVLuENJPTVsTwjp2kSQqwlaxkDHwOOCSBixy92uNtGzXOeY4V6jYtvww3ZHE3vLu16W9f</w:t>
      </w:r>
    </w:p>
    <w:p>
      <w:pPr>
        <w:pStyle w:val="PreformattedText"/>
        <w:bidi w:val="0"/>
        <w:spacing w:before="0" w:after="0"/>
        <w:jc w:val="left"/>
        <w:rPr/>
      </w:pPr>
      <w:r>
        <w:rPr/>
        <w:t>rOkNVA0cMseMsilipq4biFYRGeLMclZja57vdriVKABLQeFeo2faw9ocN0O+a3rsPq+kgkWZHaETt1</w:t>
      </w:r>
    </w:p>
    <w:p>
      <w:pPr>
        <w:pStyle w:val="PreformattedText"/>
        <w:bidi w:val="0"/>
        <w:spacing w:before="0" w:after="0"/>
        <w:jc w:val="left"/>
        <w:rPr/>
      </w:pPr>
      <w:r>
        <w:rPr/>
        <w:t>RHGt4klZlSdSxv0DaRg32OK/a2sL6TgSV06bxoe8t47LutHNBBJ1lBYdTqI8ZRCXOSuqcD8SGWws3c</w:t>
      </w:r>
    </w:p>
    <w:p>
      <w:pPr>
        <w:pStyle w:val="PreformattedText"/>
        <w:bidi w:val="0"/>
        <w:spacing w:before="0" w:after="0"/>
        <w:jc w:val="left"/>
        <w:rPr/>
      </w:pPr>
      <w:r>
        <w:rPr/>
        <w:t>NZ3NuIOi0kGcNIWwaLcDIvUDWlWNTJGSBIoZihl4Np4WUKbg3DDU9be/sh0Vt23czTlZ8lSdEFgXKW</w:t>
      </w:r>
    </w:p>
    <w:p>
      <w:pPr>
        <w:pStyle w:val="PreformattedText"/>
        <w:bidi w:val="0"/>
        <w:spacing w:before="0" w:after="0"/>
        <w:jc w:val="left"/>
        <w:rPr/>
      </w:pPr>
      <w:r>
        <w:rPr/>
        <w:t>csACGPkEDgHkeNCXAYaqcLgQrJ/jgs8rHAHB0Nkjvi+XeqAlW7uGy51PSeSWWGcZCzp/UEarzNaRGC</w:t>
      </w:r>
    </w:p>
    <w:p>
      <w:pPr>
        <w:pStyle w:val="PreformattedText"/>
        <w:bidi w:val="0"/>
        <w:spacing w:before="0" w:after="0"/>
        <w:jc w:val="left"/>
        <w:rPr/>
      </w:pPr>
      <w:r>
        <w:rPr/>
        <w:t>vInJZGJDFgVNgQy88nt1A8AARoqdTmcYcmy71G31RMbGMKxblXVOSxCk4keAxH2y0V7fFL9GdC3moK</w:t>
      </w:r>
    </w:p>
    <w:p>
      <w:pPr>
        <w:pStyle w:val="PreformattedText"/>
        <w:bidi w:val="0"/>
        <w:spacing w:before="0" w:after="0"/>
        <w:jc w:val="left"/>
        <w:rPr/>
      </w:pPr>
      <w:r>
        <w:rPr/>
        <w:t>nfljgYo8lgqdLpyDDIBrKGAy9vIBAXRAzkKg0zkBUSv3iQuZJJMbsSAwIyHnLzzc4k/z0lwAdpj8VC</w:t>
      </w:r>
    </w:p>
    <w:p>
      <w:pPr>
        <w:pStyle w:val="PreformattedText"/>
        <w:bidi w:val="0"/>
        <w:spacing w:before="0" w:after="0"/>
        <w:jc w:val="left"/>
        <w:rPr/>
      </w:pPr>
      <w:r>
        <w:rPr/>
        <w:t>QBjw/wtc7/AOqY4Mwk/TLgKcnF1sDckeFBP6c21YFzpiGoOUnLWrS++/EOONGpEqVUqDGWDHBQCBew</w:t>
      </w:r>
    </w:p>
    <w:p>
      <w:pPr>
        <w:pStyle w:val="PreformattedText"/>
        <w:bidi w:val="0"/>
        <w:spacing w:before="0" w:after="0"/>
        <w:jc w:val="left"/>
        <w:rPr/>
      </w:pPr>
      <w:r>
        <w:rPr/>
        <w:t>HPP/AG1op094EDVZ3uEkjRaH9X/FGmoKeY/NYEMxLBrY/bEMb35HFuSG1pp7K55aIyVkq7Q1gMu69Z</w:t>
      </w:r>
    </w:p>
    <w:p>
      <w:pPr>
        <w:pStyle w:val="PreformattedText"/>
        <w:bidi w:val="0"/>
        <w:spacing w:before="0" w:after="0"/>
        <w:jc w:val="left"/>
        <w:rPr/>
      </w:pPr>
      <w:r>
        <w:rPr/>
        <w:t>dTfVHxSNRLJMZiQ5fpJnySR5xtYi3++uvS2W0WlueuvxXKq7USXHktGbx66qayR3aVgArCNMuEN8TY</w:t>
      </w:r>
    </w:p>
    <w:p>
      <w:pPr>
        <w:pStyle w:val="PreformattedText"/>
        <w:bidi w:val="0"/>
        <w:spacing w:before="0" w:after="0"/>
        <w:jc w:val="left"/>
        <w:rPr/>
      </w:pPr>
      <w:r>
        <w:rPr/>
        <w:t>C97qutbaTQbYhY3VnPMuyqDuO/VVaWijYKFGUjMcEIWxAuTYHnx9zp9rWgkiUguc42jJXFJtssoDVU</w:t>
      </w:r>
    </w:p>
    <w:p>
      <w:pPr>
        <w:pStyle w:val="PreformattedText"/>
        <w:bidi w:val="0"/>
        <w:spacing w:before="0" w:after="0"/>
        <w:jc w:val="left"/>
        <w:rPr/>
      </w:pPr>
      <w:r>
        <w:rPr/>
        <w:t>tmkxPSJu8gY3U4AngH7+eeNU6oB7kTKRdpvEq4UmyVlWYo0NkDiVonQSu7hLJKshjDRXt4BHt7tZ6m</w:t>
      </w:r>
    </w:p>
    <w:p>
      <w:pPr>
        <w:pStyle w:val="PreformattedText"/>
        <w:bidi w:val="0"/>
        <w:spacing w:before="0" w:after="0"/>
        <w:jc w:val="left"/>
        <w:rPr/>
      </w:pPr>
      <w:r>
        <w:rPr/>
        <w:t>0wcHDVrp7LI3gQVuz0b8M590qI3+VaYh1V3xsAzADI/o9jYcG5/76wVtqFpMz11yW+jskmAOuugu8n</w:t>
      </w:r>
    </w:p>
    <w:p>
      <w:pPr>
        <w:pStyle w:val="PreformattedText"/>
        <w:bidi w:val="0"/>
        <w:spacing w:before="0" w:after="0"/>
        <w:jc w:val="left"/>
        <w:rPr/>
      </w:pPr>
      <w:r>
        <w:rPr/>
        <w:t>w3+F9LtMcTmniNUq5FjxHELAYlrdz2HP3J1wtp2u6Wg9dfkuzs+zgQAN1b+alpqCmftvIFCLGbZsx5</w:t>
      </w:r>
    </w:p>
    <w:p>
      <w:pPr>
        <w:pStyle w:val="PreformattedText"/>
        <w:bidi w:val="0"/>
        <w:spacing w:before="0" w:after="0"/>
        <w:jc w:val="left"/>
        <w:rPr/>
      </w:pPr>
      <w:r>
        <w:rPr/>
        <w:t>DNf2rwzW82Xu/brmmrcR4LpNYGSAulX8Q27f8pWEhmFG4gAS8incpYuoFFh3JTQtm1uWmkCL7ddzsh</w:t>
      </w:r>
    </w:p>
    <w:p>
      <w:pPr>
        <w:pStyle w:val="PreformattedText"/>
        <w:bidi w:val="0"/>
        <w:spacing w:before="0" w:after="0"/>
        <w:jc w:val="left"/>
        <w:rPr/>
      </w:pPr>
      <w:r>
        <w:rPr/>
        <w:t>l1Sebv3Vwu1nBtN88IXhl/EFVhaXc6c5Qls5LluqqyW6ct3y7pyCxdrkZE/Ya+p9istDX8pXyLt18u</w:t>
      </w:r>
    </w:p>
    <w:p>
      <w:pPr>
        <w:pStyle w:val="PreformattedText"/>
        <w:bidi w:val="0"/>
        <w:spacing w:before="0" w:after="0"/>
        <w:jc w:val="left"/>
        <w:rPr/>
      </w:pPr>
      <w:r>
        <w:rPr/>
        <w:t>czLSvIX1xSy7vvCquSwTpJUTJYEw0qzJFGzlrWmeJc//APpiMdfRNiJYyYuK+W9oy6oLjaHStQb1JH</w:t>
      </w:r>
    </w:p>
    <w:p>
      <w:pPr>
        <w:pStyle w:val="PreformattedText"/>
        <w:bidi w:val="0"/>
        <w:spacing w:before="0" w:after="0"/>
        <w:jc w:val="left"/>
        <w:rPr/>
      </w:pPr>
      <w:r>
        <w:rPr/>
        <w:t>SbqjxL1QGSCPq26dMgEhihDL7qh0WR3Nu0467VMm0yMrz1fBEdapClHLOu2iZ0k+dhhrEjkObTblPL</w:t>
      </w:r>
    </w:p>
    <w:p>
      <w:pPr>
        <w:pStyle w:val="PreformattedText"/>
        <w:bidi w:val="0"/>
        <w:spacing w:before="0" w:after="0"/>
        <w:jc w:val="left"/>
        <w:rPr/>
      </w:pPr>
      <w:r>
        <w:rPr/>
        <w:t>JFt8Tgi/0aYZuPAyXu860g8UDrvLMtxUFGdtpHpYY1eHZqWECKV0Mj7jOMTNAAD1FWKS5BBCFs7Zvq</w:t>
      </w:r>
    </w:p>
    <w:p>
      <w:pPr>
        <w:pStyle w:val="PreformattedText"/>
        <w:bidi w:val="0"/>
        <w:spacing w:before="0" w:after="0"/>
        <w:jc w:val="left"/>
        <w:rPr/>
      </w:pPr>
      <w:r>
        <w:rPr/>
        <w:t>FpOXOVgeILS5V2OWOL56qrmcJt0DxxwU4bPrOrmOM5H6YHdkp7nLZOVU6EtgDxUIzpPiqLCJZKghp1</w:t>
      </w:r>
    </w:p>
    <w:p>
      <w:pPr>
        <w:pStyle w:val="PreformattedText"/>
        <w:bidi w:val="0"/>
        <w:spacing w:before="0" w:after="0"/>
        <w:jc w:val="left"/>
        <w:rPr/>
      </w:pPr>
      <w:r>
        <w:rPr/>
        <w:t>Uzh5FghuywdRgGbIDuLXVBfz3WGpxWtCAGTwwrgUjoY1lqo5p54wFo4IEEKvmuMtTNIf8qPPsQL9Ri</w:t>
      </w:r>
    </w:p>
    <w:p>
      <w:pPr>
        <w:pStyle w:val="PreformattedText"/>
        <w:bidi w:val="0"/>
        <w:spacing w:before="0" w:after="0"/>
        <w:jc w:val="left"/>
        <w:rPr/>
      </w:pPr>
      <w:r>
        <w:rPr/>
        <w:t>3bjqzm3MlMPO4b3irm20x7FsNPudfWRndq2RJ4qHoTBaaksFhlMRUmZutI4iBsWxMoXtvqnBwLcyAr</w:t>
      </w:r>
    </w:p>
    <w:p>
      <w:pPr>
        <w:pStyle w:val="PreformattedText"/>
        <w:bidi w:val="0"/>
        <w:spacing w:before="0" w:after="0"/>
        <w:jc w:val="left"/>
        <w:rPr/>
      </w:pPr>
      <w:r>
        <w:rPr/>
        <w:t>DsW2ytIb7Iu6V00kStFRbbFIEMasHrqyRg0lSRc5M7WYgHsQBRqxImRlyBQU+3wxwt1A6xOkTzv2qJ</w:t>
      </w:r>
    </w:p>
    <w:p>
      <w:pPr>
        <w:pStyle w:val="PreformattedText"/>
        <w:bidi w:val="0"/>
        <w:spacing w:before="0" w:after="0"/>
        <w:jc w:val="left"/>
        <w:rPr/>
      </w:pPr>
      <w:r>
        <w:rPr/>
        <w:t>Jqkjp0ygf5kbqGub3Ayb3aYxz9dAqIyDzC2NslKtJRT7jUtCDXS0k7sKhepDTSnGCljpbjINFBGSlr</w:t>
      </w:r>
    </w:p>
    <w:p>
      <w:pPr>
        <w:pStyle w:val="PreformattedText"/>
        <w:bidi w:val="0"/>
        <w:spacing w:before="0" w:after="0"/>
        <w:jc w:val="left"/>
        <w:rPr/>
      </w:pPr>
      <w:r>
        <w:rPr/>
        <w:t>LCt8edUXiRvZagJdhupKjapkmbcd2rQDG0jVUcoAUYQqIdu2yBALRMxVpj2i+I/FdJJ1JKONBEgoTo</w:t>
      </w:r>
    </w:p>
    <w:p>
      <w:pPr>
        <w:pStyle w:val="PreformattedText"/>
        <w:bidi w:val="0"/>
        <w:spacing w:before="0" w:after="0"/>
        <w:jc w:val="left"/>
        <w:rPr/>
      </w:pPr>
      <w:r>
        <w:rPr/>
        <w:t>zUMUtTLE61skcSRmRVdhWV69Z3yXjsp3JFvDMGOqMxg5ROiTGij2yiaBKiYKqdMMcnssYCrdg7t7bk</w:t>
      </w:r>
    </w:p>
    <w:p>
      <w:pPr>
        <w:pStyle w:val="PreformattedText"/>
        <w:bidi w:val="0"/>
        <w:spacing w:before="0" w:after="0"/>
        <w:jc w:val="left"/>
        <w:rPr/>
      </w:pPr>
      <w:r>
        <w:rPr/>
        <w:t>c8d2gADQS7mqVmo4idmR4Gji3fdK4LQjJo6tYWC00bofPTxZnRQQC0nJ7dA+0EwcKg4zwxC7F/wlb5</w:t>
      </w:r>
    </w:p>
    <w:p>
      <w:pPr>
        <w:pStyle w:val="PreformattedText"/>
        <w:bidi w:val="0"/>
        <w:spacing w:before="0" w:after="0"/>
        <w:jc w:val="left"/>
        <w:rPr/>
      </w:pPr>
      <w:r>
        <w:rPr/>
        <w:t>v3w/8AjxsvxE9B0Oybj6+9Cq8HwmqN6p6d9qovilvMVbs/pv1j6jpZS8clNs8TbpuzrKyqq7bTvkhT</w:t>
      </w:r>
    </w:p>
    <w:p>
      <w:pPr>
        <w:pStyle w:val="PreformattedText"/>
        <w:bidi w:val="0"/>
        <w:spacing w:before="0" w:after="0"/>
        <w:jc w:val="left"/>
        <w:rPr/>
      </w:pPr>
      <w:r>
        <w:rPr/>
        <w:t>LXF7Urv2fZ4MtZtBteW6tpt3qtp7pIhjTylKrkFlpx3vrL9P/wDB58CHj9PeivVU++7nu2w+hPQ1f6</w:t>
      </w:r>
    </w:p>
    <w:p>
      <w:pPr>
        <w:pStyle w:val="PreformattedText"/>
        <w:bidi w:val="0"/>
        <w:spacing w:before="0" w:after="0"/>
        <w:jc w:val="left"/>
        <w:rPr/>
      </w:pPr>
      <w:r>
        <w:rPr/>
        <w:t>T9CtUiek3D1F6h9dVz+qfjP8YfUrOgnq979Vep62naljnaR4qGhpZswxiRPNvLtpaS5jmv2oi/uspU</w:t>
      </w:r>
    </w:p>
    <w:p>
      <w:pPr>
        <w:pStyle w:val="PreformattedText"/>
        <w:bidi w:val="0"/>
        <w:spacing w:before="0" w:after="0"/>
        <w:jc w:val="left"/>
        <w:rPr/>
      </w:pPr>
      <w:r>
        <w:rPr/>
        <w:t>mE+hZSYN1u7xvG87R3Nct1WXOOpn/H6q9UvRfw1MbRSzQGSQdzARdzOVUPe3FhbH9LR3XHXZ2Ps4sL</w:t>
      </w:r>
    </w:p>
    <w:p>
      <w:pPr>
        <w:pStyle w:val="PreformattedText"/>
        <w:bidi w:val="0"/>
        <w:spacing w:before="0" w:after="0"/>
        <w:jc w:val="left"/>
        <w:rPr/>
      </w:pPr>
      <w:r>
        <w:rPr/>
        <w:t>XFtxCyvILjBz4LtL6T9AkLCXgK3RRjhiQoJKgn8kDnj9L69DR2SSC4YhHTaXcrQ1dh/T/pFUCOyLkG</w:t>
      </w:r>
    </w:p>
    <w:p>
      <w:pPr>
        <w:pStyle w:val="PreformattedText"/>
        <w:bidi w:val="0"/>
        <w:spacing w:before="0" w:after="0"/>
        <w:jc w:val="left"/>
        <w:rPr/>
      </w:pPr>
      <w:r>
        <w:rPr/>
        <w:t>VQcRcdv3Crxz9xe/310WUmstA65IxLYcRhbo2f04qdO6WAQEtZAbk8MAB2Ejj+X/AFa0hoxAT4Jgzq</w:t>
      </w:r>
    </w:p>
    <w:p>
      <w:pPr>
        <w:pStyle w:val="PreformattedText"/>
        <w:bidi w:val="0"/>
        <w:spacing w:before="0" w:after="0"/>
        <w:jc w:val="left"/>
        <w:rPr/>
      </w:pPr>
      <w:r>
        <w:rPr/>
        <w:t>tk0GyAquKEeQpAFibjEA2NiD/vx3aaG73i1NB5EyVYodoVQQFUMreAObfm4JHK3GjgZxqiUz7QpsAo</w:t>
      </w:r>
    </w:p>
    <w:p>
      <w:pPr>
        <w:pStyle w:val="PreformattedText"/>
        <w:bidi w:val="0"/>
        <w:spacing w:before="0" w:after="0"/>
        <w:jc w:val="left"/>
        <w:rPr/>
      </w:pPr>
      <w:r>
        <w:rPr/>
        <w:t>J82AvybMDf8AXVoN3ecDlIa/aY1DNjxYgcEGw/EECym5+/nUSagYZkQqdJCyMcl+4WyDjj+9r/rqLE</w:t>
      </w:r>
    </w:p>
    <w:p>
      <w:pPr>
        <w:pStyle w:val="PreformattedText"/>
        <w:bidi w:val="0"/>
        <w:spacing w:before="0" w:after="0"/>
        <w:jc w:val="left"/>
        <w:rPr/>
      </w:pPr>
      <w:r>
        <w:rPr/>
        <w:t>/iKzijAOXJvY+B7bXJ48fbUQq17YgUr3XAKklBYEg/jzwdQTzELTTMkHxW1tkNsbhr8E3GJAPDA/p/</w:t>
      </w:r>
    </w:p>
    <w:p>
      <w:pPr>
        <w:pStyle w:val="PreformattedText"/>
        <w:bidi w:val="0"/>
        <w:spacing w:before="0" w:after="0"/>
        <w:jc w:val="left"/>
        <w:rPr/>
      </w:pPr>
      <w:r>
        <w:rPr/>
        <w:t>9Qai30+7nrrC2ht7AqvJA8+b/ceCPuf5/rrOtjd6bswrRE3A5yPnn+44Y/fxqI4GsZRwII+4BBvf7e</w:t>
      </w:r>
    </w:p>
    <w:p>
      <w:pPr>
        <w:pStyle w:val="PreformattedText"/>
        <w:bidi w:val="0"/>
        <w:spacing w:before="0" w:after="0"/>
        <w:jc w:val="left"/>
        <w:rPr/>
      </w:pPr>
      <w:r>
        <w:rPr/>
        <w:t>LgW+9/+1tRWoJFAuOSV/sL35FrD9dRUdW+/wDIpVOgs3+okrbyPsCfsbnUSTrpCQVqcX4tci5B/X+x</w:t>
      </w:r>
    </w:p>
    <w:p>
      <w:pPr>
        <w:pStyle w:val="PreformattedText"/>
        <w:bidi w:val="0"/>
        <w:spacing w:before="0" w:after="0"/>
        <w:jc w:val="left"/>
        <w:rPr/>
      </w:pPr>
      <w:r>
        <w:rPr/>
        <w:t>sb6azQ+9KfGAqPuycMbffwRbzbtb9wPP/bRrBWw0ha53GMsxWym9wbkHi5yDDyRx/wB9WQQYKwkSIS</w:t>
      </w:r>
    </w:p>
    <w:p>
      <w:pPr>
        <w:pStyle w:val="PreformattedText"/>
        <w:bidi w:val="0"/>
        <w:spacing w:before="0" w:after="0"/>
        <w:jc w:val="left"/>
        <w:rPr/>
      </w:pPr>
      <w:r>
        <w:rPr/>
        <w:t>EUF5FIUjntUC62BsWA82/l9sdUrEmBKaR7bknClrnt4Av5Btf/AN/01EQDnc5UM2zq4NlIFuBa/kEY</w:t>
      </w:r>
    </w:p>
    <w:p>
      <w:pPr>
        <w:pStyle w:val="PreformattedText"/>
        <w:bidi w:val="0"/>
        <w:spacing w:before="0" w:after="0"/>
        <w:jc w:val="left"/>
        <w:rPr/>
      </w:pPr>
      <w:r>
        <w:rPr/>
        <w:t>kW/U8aisUyfeqxuGxqQ90tclDiBcm1lFuRlf/wBm1CAeJCaIOCAtXeoPTSSxurJYDzyCH4YYjySlj/</w:t>
      </w:r>
    </w:p>
    <w:p>
      <w:pPr>
        <w:pStyle w:val="PreformattedText"/>
        <w:bidi w:val="0"/>
        <w:spacing w:before="0" w:after="0"/>
        <w:jc w:val="left"/>
        <w:rPr/>
      </w:pPr>
      <w:r>
        <w:rPr/>
        <w:t>8AjaucgA2z5rJtFHdiJK66es/hvBXpJ/yqMrj7kgm1wPPkXuDqObFM98ribTstxDm7paur+/8AwkSl</w:t>
      </w:r>
    </w:p>
    <w:p>
      <w:pPr>
        <w:pStyle w:val="PreformattedText"/>
        <w:bidi w:val="0"/>
        <w:spacing w:before="0" w:after="0"/>
        <w:jc w:val="left"/>
        <w:rPr/>
      </w:pPr>
      <w:r>
        <w:rPr/>
        <w:t>qJVWmwRsnkKK+Mlr+1wcrW4AuGb+nXNNGJJOFq2Zt4DXjfKFoPSMFB2im+kOVVQA4zAvIbjvPHF7H3</w:t>
      </w:r>
    </w:p>
    <w:p>
      <w:pPr>
        <w:pStyle w:val="PreformattedText"/>
        <w:bidi w:val="0"/>
        <w:spacing w:before="0" w:after="0"/>
        <w:jc w:val="left"/>
        <w:rPr/>
      </w:pPr>
      <w:r>
        <w:rPr/>
        <w:t>ZaGGtyu7s2yljg63Cu9Fs6rgWdrMxZnAA7e0JEbHzfwOfay30p7saXLuUaYETqn8FGi3ZExRySl7Cy</w:t>
      </w:r>
    </w:p>
    <w:p>
      <w:pPr>
        <w:pStyle w:val="PreformattedText"/>
        <w:bidi w:val="0"/>
        <w:spacing w:before="0" w:after="0"/>
        <w:jc w:val="left"/>
        <w:rPr/>
      </w:pPr>
      <w:r>
        <w:rPr/>
        <w:t>K2CKZAO0XLXve2WOs0AxOoXQaGgbq5kKxhlTILbJyxBtdTeNQRe+XOX3xx0sta3UyiGeSVzzL9W7BA</w:t>
      </w:r>
    </w:p>
    <w:p>
      <w:pPr>
        <w:pStyle w:val="PreformattedText"/>
        <w:bidi w:val="0"/>
        <w:spacing w:before="0" w:after="0"/>
        <w:jc w:val="left"/>
        <w:rPr/>
      </w:pPr>
      <w:r>
        <w:rPr/>
        <w:t>UsMRlJCFA7lyazNc3b720l+nvWgTAnVVXcNxVUL9TH7nMJgqwtghCqbq7LYkni321mNQlC90DWCtT+</w:t>
      </w:r>
    </w:p>
    <w:p>
      <w:pPr>
        <w:pStyle w:val="PreformattedText"/>
        <w:bidi w:val="0"/>
        <w:spacing w:before="0" w:after="0"/>
        <w:jc w:val="left"/>
        <w:rPr/>
      </w:pPr>
      <w:r>
        <w:rPr/>
        <w:t>o/WEFCWkZoy4Z7AkPH8woJZkViQxK/r7QL/t1lqVwwFwCx1NoIkRdC6v+s/iZIxkwlWziQ5LZyhQZF</w:t>
      </w:r>
    </w:p>
    <w:p>
      <w:pPr>
        <w:pStyle w:val="PreformattedText"/>
        <w:bidi w:val="0"/>
        <w:spacing w:before="0" w:after="0"/>
        <w:jc w:val="left"/>
        <w:rPr/>
      </w:pPr>
      <w:r>
        <w:rPr/>
        <w:t>MbkO+fIfyueuTV2h73Q3r/ACktf6WbhldXvUHrCeteWJZOurkPT9WMyEyCMFRwbhfd3fcadSoudl7j</w:t>
      </w:r>
    </w:p>
    <w:p>
      <w:pPr>
        <w:pStyle w:val="PreformattedText"/>
        <w:bidi w:val="0"/>
        <w:spacing w:before="0" w:after="0"/>
        <w:jc w:val="left"/>
        <w:rPr/>
      </w:pPr>
      <w:r>
        <w:rPr/>
        <w:t>KS7BLQ2VrGsrp5XcVAlMhVi6F8jkZOFBsMr88XNv+nXTpsaALQkukzOpSCSUuCWYWErXV7sChILRs1</w:t>
      </w:r>
    </w:p>
    <w:p>
      <w:pPr>
        <w:pStyle w:val="PreformattedText"/>
        <w:bidi w:val="0"/>
        <w:spacing w:before="0" w:after="0"/>
        <w:jc w:val="left"/>
        <w:rPr/>
      </w:pPr>
      <w:r>
        <w:rPr/>
        <w:t>7KOMvaCO5VbTw3m1ySQWkA5CCqlZcQ4ILOQWKCxN1GXTbwilbgEFvyB0YABJ5lCldRTtOZRdY3dIwE</w:t>
      </w:r>
    </w:p>
    <w:p>
      <w:pPr>
        <w:pStyle w:val="PreformattedText"/>
        <w:bidi w:val="0"/>
        <w:spacing w:before="0" w:after="0"/>
        <w:jc w:val="left"/>
        <w:rPr/>
      </w:pPr>
      <w:r>
        <w:rPr/>
        <w:t>sUaToIzxl7DtupaxNy3t9uqIujwViIzxKCSFVj+oxQIyXIfJuo6jPLpgGKENIcALn92hc32vvRHi3d</w:t>
      </w:r>
    </w:p>
    <w:p>
      <w:pPr>
        <w:pStyle w:val="PreformattedText"/>
        <w:bidi w:val="0"/>
        <w:spacing w:before="0" w:after="0"/>
        <w:jc w:val="left"/>
        <w:rPr/>
      </w:pPr>
      <w:r>
        <w:rPr/>
        <w:t>UMaGSRVRQZVVWRy0uWJuWAAWxE5AytcDH8dL84wjaQdMQopKf6nSKhQIoyxuFRlX6qJmh7HJsCLFiO</w:t>
      </w:r>
    </w:p>
    <w:p>
      <w:pPr>
        <w:pStyle w:val="PreformattedText"/>
        <w:bidi w:val="0"/>
        <w:spacing w:before="0" w:after="0"/>
        <w:jc w:val="left"/>
        <w:rPr/>
      </w:pPr>
      <w:r>
        <w:rPr/>
        <w:t>R99RXIM+Sh+Wsw+mbEFaexLtK2atgQigEkEkEgWVee4aihIAkqeKmbM8iUOiB+o1yrElyEfEkorBvI</w:t>
      </w:r>
    </w:p>
    <w:p>
      <w:pPr>
        <w:pStyle w:val="PreformattedText"/>
        <w:bidi w:val="0"/>
        <w:spacing w:before="0" w:after="0"/>
        <w:jc w:val="left"/>
        <w:rPr/>
      </w:pPr>
      <w:r>
        <w:rPr/>
        <w:t>ystr6awnI5BCbsSbVysBWMFZHQgmHqSdxJYAqgdTwguoBue1u5dNbM4SiNRP3ItacqqiNPppBHE2Sd</w:t>
      </w:r>
    </w:p>
    <w:p>
      <w:pPr>
        <w:pStyle w:val="PreformattedText"/>
        <w:bidi w:val="0"/>
        <w:spacing w:before="0" w:after="0"/>
        <w:jc w:val="left"/>
        <w:rPr/>
      </w:pPr>
      <w:r>
        <w:rPr/>
        <w:t>wXJn6rlfshdiVB5Df060sJmORSDPNbIEaOCYmyDM8zmW4yIGPTgPAjbNVPhufxZdfb243uQXGWXUMb</w:t>
      </w:r>
    </w:p>
    <w:p>
      <w:pPr>
        <w:pStyle w:val="PreformattedText"/>
        <w:bidi w:val="0"/>
        <w:spacing w:before="0" w:after="0"/>
        <w:jc w:val="left"/>
        <w:rPr/>
      </w:pPr>
      <w:r>
        <w:rPr/>
        <w:t>ISzBgoklXqJcPKGRbn7guvIsL+fB0U2m08JUUbfT7YsQWCozBCyHqKQyqPN8jZre0HL7az1SQ3CbSE</w:t>
      </w:r>
    </w:p>
    <w:p>
      <w:pPr>
        <w:pStyle w:val="PreformattedText"/>
        <w:bidi w:val="0"/>
        <w:spacing w:before="0" w:after="0"/>
        <w:jc w:val="left"/>
        <w:rPr/>
      </w:pPr>
      <w:r>
        <w:rPr/>
        <w:t>kzzSLcfskQkUFCWMal1jnRSgxIUtxISebhv3XXXje1xFQAEx/EvT7BNhu1/hSchQ5JXvsxTK+CSKVe</w:t>
      </w:r>
    </w:p>
    <w:p>
      <w:pPr>
        <w:pStyle w:val="PreformattedText"/>
        <w:bidi w:val="0"/>
        <w:spacing w:before="0" w:after="0"/>
        <w:jc w:val="left"/>
        <w:rPr/>
      </w:pPr>
      <w:r>
        <w:rPr/>
        <w:t>wzNg+f4qQWMgy9uuC8kEHwXU1UqyK6g3eEglLohjs5LSPIJET3iTM4KSLRte2p6TyUI8RorbtJVIow</w:t>
      </w:r>
    </w:p>
    <w:p>
      <w:pPr>
        <w:pStyle w:val="PreformattedText"/>
        <w:bidi w:val="0"/>
        <w:spacing w:before="0" w:after="0"/>
        <w:jc w:val="left"/>
        <w:rPr/>
      </w:pPr>
      <w:r>
        <w:rPr/>
        <w:t>xCMgwMakPIwjjAzRA1iljdiwN+7Ea9n9HLWwZ3p4e8vO9slxBlu76yuVIJO3sQhorRqXOLQjFYyTiu</w:t>
      </w:r>
    </w:p>
    <w:p>
      <w:pPr>
        <w:pStyle w:val="PreformattedText"/>
        <w:bidi w:val="0"/>
        <w:spacing w:before="0" w:after="0"/>
        <w:jc w:val="left"/>
        <w:rPr/>
      </w:pPr>
      <w:r>
        <w:rPr/>
        <w:t>Bsrcebrz26+j7OTaCdF4ytEneRym1lzMkcRTMAhGXqgdBUUMOryVsRYf6daidJPkszhvR4qWSV7MLh</w:t>
      </w:r>
    </w:p>
    <w:p>
      <w:pPr>
        <w:pStyle w:val="PreformattedText"/>
        <w:bidi w:val="0"/>
        <w:spacing w:before="0" w:after="0"/>
        <w:jc w:val="left"/>
        <w:rPr/>
      </w:pPr>
      <w:r>
        <w:rPr/>
        <w:t>2V1V0RekGuq4hc/aOpifsFDMp1FGtu9wQEyGOQSIxQIT1FiyzXppmzSEqVLAnHIXFl/XSKjhqMwnM1</w:t>
      </w:r>
    </w:p>
    <w:p>
      <w:pPr>
        <w:pStyle w:val="PreformattedText"/>
        <w:bidi w:val="0"/>
        <w:spacing w:before="0" w:after="0"/>
        <w:jc w:val="left"/>
        <w:rPr/>
      </w:pPr>
      <w:r>
        <w:rPr/>
        <w:t>1nKqO9J9EGJMSULKjCYB5JnBkdmjYBkUXLtzkG9uvCfSYD0BIOGr1HYpPpCPH8lQ3GLysEbFGljWKI</w:t>
      </w:r>
    </w:p>
    <w:p>
      <w:pPr>
        <w:pStyle w:val="PreformattedText"/>
        <w:bidi w:val="0"/>
        <w:spacing w:before="0" w:after="0"/>
        <w:jc w:val="left"/>
        <w:rPr/>
      </w:pPr>
      <w:r>
        <w:rPr/>
        <w:t>hSylWAIZicl6mXbYXC6+cmZM6r2dP2eFZdMISrSM+PSUoAyLnMQyBC1gMALHngrpDgQcpqxkXlQTk5</w:t>
      </w:r>
    </w:p>
    <w:p>
      <w:pPr>
        <w:pStyle w:val="PreformattedText"/>
        <w:bidi w:val="0"/>
        <w:spacing w:before="0" w:after="0"/>
        <w:jc w:val="left"/>
        <w:rPr/>
      </w:pPr>
      <w:r>
        <w:rPr/>
        <w:t>UR3IXKdZSAzIQDjdjzcZEe7HVKKJVAlAR41aQmYNJHdIo0LILhCTZmNwDexX26nuUPOVkAZFRmjQkx</w:t>
      </w:r>
    </w:p>
    <w:p>
      <w:pPr>
        <w:pStyle w:val="PreformattedText"/>
        <w:bidi w:val="0"/>
        <w:spacing w:before="0" w:after="0"/>
        <w:jc w:val="left"/>
        <w:rPr/>
      </w:pPr>
      <w:r>
        <w:rPr/>
        <w:t>m5ewOMTMMo8WutgTiLGwbT2EwCeSS/iKd0KY5llEjdJ2NyyzEuW7ghFmUDG17m2XH469L2RAeXEaBc</w:t>
      </w:r>
    </w:p>
    <w:p>
      <w:pPr>
        <w:pStyle w:val="PreformattedText"/>
        <w:bidi w:val="0"/>
        <w:spacing w:before="0" w:after="0"/>
        <w:jc w:val="left"/>
        <w:rPr/>
      </w:pPr>
      <w:r>
        <w:rPr/>
        <w:t>PtCXMxon1MALkKz2YJd73RkXIRrGyWSSzOBhwcsm7vb9O7JgwRr7S8F2mdQRxJwoVbgAAA5ATs4WJG</w:t>
      </w:r>
    </w:p>
    <w:p>
      <w:pPr>
        <w:pStyle w:val="PreformattedText"/>
        <w:bidi w:val="0"/>
        <w:spacing w:before="0" w:after="0"/>
        <w:jc w:val="left"/>
        <w:rPr/>
      </w:pPr>
      <w:r>
        <w:rPr/>
        <w:t>OWCC3c9uLXuMuT7derpiGheaf9X4qeVwFPU6aKJAUyDfVNiAvSAIWQA8+R+TaYSTqliDB1CDmjQLIW</w:t>
      </w:r>
    </w:p>
    <w:p>
      <w:pPr>
        <w:pStyle w:val="PreformattedText"/>
        <w:bidi w:val="0"/>
        <w:spacing w:before="0" w:after="0"/>
        <w:jc w:val="left"/>
        <w:rPr/>
      </w:pPr>
      <w:r>
        <w:rPr/>
        <w:t>LLY2sGEgUsbMjBS1ziFsw7bdvu0t4BaZ5JjQZYOutFXd0D4Er9QlDEt41YyKuN3za+HlbN9sT/AFa+</w:t>
      </w:r>
    </w:p>
    <w:p>
      <w:pPr>
        <w:pStyle w:val="PreformattedText"/>
        <w:bidi w:val="0"/>
        <w:spacing w:before="0" w:after="0"/>
        <w:jc w:val="left"/>
        <w:rPr/>
      </w:pPr>
      <w:r>
        <w:rPr/>
        <w:t>d/SgOOmi9x2DAaLlXqlGRbtI0uQPtVgVkXlzJivaoHI85DtOvAVRAz0V6+nkyFDAFepv0QiLGQbp0w</w:t>
      </w:r>
    </w:p>
    <w:p>
      <w:pPr>
        <w:pStyle w:val="PreformattedText"/>
        <w:bidi w:val="0"/>
        <w:spacing w:before="0" w:after="0"/>
        <w:jc w:val="left"/>
        <w:rPr/>
      </w:pPr>
      <w:r>
        <w:rPr/>
        <w:t>6hSXkCsQVUH7cHIZIvdo9mMuMNwpXBaNU5hRTenjU2UBlUxlCiALcRREArIym5PIs2Ta7uzEOBAdqu</w:t>
      </w:r>
    </w:p>
    <w:p>
      <w:pPr>
        <w:pStyle w:val="PreformattedText"/>
        <w:bidi w:val="0"/>
        <w:spacing w:before="0" w:after="0"/>
        <w:jc w:val="left"/>
        <w:rPr/>
      </w:pPr>
      <w:r>
        <w:rPr/>
        <w:t>XWkZOiLWEEBWtJiBgxJaSUhbt1VYkmEjIfe7c66TOeVgfq4gZROCkkxorIxZwpdWNgbGM3IJAccFbW</w:t>
      </w:r>
    </w:p>
    <w:p>
      <w:pPr>
        <w:pStyle w:val="PreformattedText"/>
        <w:bidi w:val="0"/>
        <w:spacing w:before="0" w:after="0"/>
        <w:jc w:val="left"/>
        <w:rPr/>
      </w:pPr>
      <w:r>
        <w:rPr/>
        <w:t>C3XWxZnzvZysXZY8RLIgxXuu2YRJMg6ZAnuRsfFyQzZa1UyJHgVkeDkhWGkjJidpMXDgAyBo2EKp5R</w:t>
      </w:r>
    </w:p>
    <w:p>
      <w:pPr>
        <w:pStyle w:val="PreformattedText"/>
        <w:bidi w:val="0"/>
        <w:spacing w:before="0" w:after="0"/>
        <w:jc w:val="left"/>
        <w:rPr/>
      </w:pPr>
      <w:r>
        <w:rPr/>
        <w:t>WQWGQdf0J8a9P2fdYe8PWXnNuiZH6qbwrIwCshciyx5MqMgZlBAZ7gDJWxJNrLYE67wmBOq5BGjYHw</w:t>
      </w:r>
    </w:p>
    <w:p>
      <w:pPr>
        <w:pStyle w:val="PreformattedText"/>
        <w:bidi w:val="0"/>
        <w:spacing w:before="0" w:after="0"/>
        <w:jc w:val="left"/>
        <w:rPr/>
      </w:pPr>
      <w:r>
        <w:rPr/>
        <w:t>/BHgZszSYyAI8KXc8qW8Oshuo7W7vsB29uiJJMzlQDMESVmwUqwPTxsqupYFVUki0TEjK4VSQbj9tu</w:t>
      </w:r>
    </w:p>
    <w:p>
      <w:pPr>
        <w:pStyle w:val="PreformattedText"/>
        <w:bidi w:val="0"/>
        <w:spacing w:before="0" w:after="0"/>
        <w:jc w:val="left"/>
        <w:rPr/>
      </w:pPr>
      <w:r>
        <w:rPr/>
        <w:t>3WescEHQLXSEuCVTLl1FZlCykxqRJ1QsYCtk7FmYoCFK2sP0sNec2rN45O/Bd7ZsWmd5VDdQAz9MmR</w:t>
      </w:r>
    </w:p>
    <w:p>
      <w:pPr>
        <w:pStyle w:val="PreformattedText"/>
        <w:bidi w:val="0"/>
        <w:spacing w:before="0" w:after="0"/>
        <w:jc w:val="left"/>
        <w:rPr/>
      </w:pPr>
      <w:r>
        <w:rPr/>
        <w:t>TZUSJBGScSc+m3DIEDW5BuvblryG1i2o46gr0GzyWg8yqyjRu8RBI7vrxmzMUaRmgjiYWxIJY5D3e3</w:t>
      </w:r>
    </w:p>
    <w:p>
      <w:pPr>
        <w:pStyle w:val="PreformattedText"/>
        <w:bidi w:val="0"/>
        <w:spacing w:before="0" w:after="0"/>
        <w:jc w:val="left"/>
        <w:rPr/>
      </w:pPr>
      <w:r>
        <w:rPr/>
        <w:t>26we5aTm/wAoR9IHRQgaRpOqiIjlicAWDPIV8yALjjcqfcv7daqMXj3lZaxGToIVyoHsqlGRGxZpHa</w:t>
      </w:r>
    </w:p>
    <w:p>
      <w:pPr>
        <w:pStyle w:val="PreformattedText"/>
        <w:bidi w:val="0"/>
        <w:spacing w:before="0" w:after="0"/>
        <w:jc w:val="left"/>
        <w:rPr/>
      </w:pPr>
      <w:r>
        <w:rPr/>
        <w:t>EhOspMZjUub4gBfJv28a9nsxHomnlC8xWB9I6MCfwVhj7hi+Vu1g0IyKrLaR3VityzOD9ibd3bbTXE</w:t>
      </w:r>
    </w:p>
    <w:p>
      <w:pPr>
        <w:pStyle w:val="PreformattedText"/>
        <w:bidi w:val="0"/>
        <w:spacing w:before="0" w:after="0"/>
        <w:jc w:val="left"/>
        <w:rPr/>
      </w:pPr>
      <w:r>
        <w:rPr/>
        <w:t>GIEKMGfcp5EuuOf0RKqRlS6dJIyWUshJKseAeSCWy7dZap4pWtgLc6FdUP4wNgl3z4Vb705Z/m/T3o</w:t>
      </w:r>
    </w:p>
    <w:p>
      <w:pPr>
        <w:pStyle w:val="PreformattedText"/>
        <w:bidi w:val="0"/>
        <w:spacing w:before="0" w:after="0"/>
        <w:jc w:val="left"/>
        <w:rPr/>
      </w:pPr>
      <w:r>
        <w:rPr/>
        <w:t>v136j2naqSlp6g79vfQ2ja6L0/VVdRGwoKaeGsqmGJWaUwtHG47teH+lm/SoNjNOXDz7vz/wDK9F2S</w:t>
      </w:r>
    </w:p>
    <w:p>
      <w:pPr>
        <w:pStyle w:val="PreformattedText"/>
        <w:bidi w:val="0"/>
        <w:spacing w:before="0" w:after="0"/>
        <w:jc w:val="left"/>
        <w:rPr/>
      </w:pPr>
      <w:r>
        <w:rPr/>
        <w:t>Q2qXesWtX57vh4Kms9GbrvFQZ2Ta6SbbKKnqIS8E3UeqqJF2uqPshhpoIonRrovT14Cvu7O8t1tXpy</w:t>
      </w:r>
    </w:p>
    <w:p>
      <w:pPr>
        <w:pStyle w:val="PreformattedText"/>
        <w:bidi w:val="0"/>
        <w:spacing w:before="0" w:after="0"/>
        <w:jc w:val="left"/>
        <w:rPr/>
      </w:pPr>
      <w:r>
        <w:rPr/>
        <w:t>Gh7RHPr8kp3CGeSD0nArsZ5No2KYDBhLL8/MVjMJucyUSQoP5LrmOaWse0jMfwoxEnGCeuvJEzwR0l</w:t>
      </w:r>
    </w:p>
    <w:p>
      <w:pPr>
        <w:pStyle w:val="PreformattedText"/>
        <w:bidi w:val="0"/>
        <w:spacing w:before="0" w:after="0"/>
        <w:jc w:val="left"/>
        <w:rPr/>
      </w:pPr>
      <w:r>
        <w:rPr/>
        <w:t>JRxzLI3ckilbmOqRI6l1+ZawvMKtpePAOTaCjG99qPkqJknzWp9+VBulZTIyTDro3ULhUfpxuzhPsF</w:t>
      </w:r>
    </w:p>
    <w:p>
      <w:pPr>
        <w:pStyle w:val="PreformattedText"/>
        <w:bidi w:val="0"/>
        <w:spacing w:before="0" w:after="0"/>
        <w:jc w:val="left"/>
        <w:rPr/>
      </w:pPr>
      <w:r>
        <w:rPr/>
        <w:t>zF7/046MyXPI0n+lG1wDfctfbtNI0Shp1dIwzLEqlGEsgjLzO9rSMS2Pm6hedOpNFx3S127p8cfxI8</w:t>
      </w:r>
    </w:p>
    <w:p>
      <w:pPr>
        <w:pStyle w:val="PreformattedText"/>
        <w:bidi w:val="0"/>
        <w:spacing w:before="0" w:after="0"/>
        <w:jc w:val="left"/>
        <w:rPr/>
      </w:pPr>
      <w:r>
        <w:rPr/>
        <w:t>SJ4ls70JVS7LsdLU1m3x1FBu1VBU0/UMfR3CLYq6WSthq4SjGVErZ6RWLFRivar/AI66jXOwx1r2N/</w:t>
      </w:r>
    </w:p>
    <w:p>
      <w:pPr>
        <w:pStyle w:val="PreformattedText"/>
        <w:bidi w:val="0"/>
        <w:spacing w:before="0" w:after="0"/>
        <w:jc w:val="left"/>
        <w:rPr/>
      </w:pPr>
      <w:r>
        <w:rPr/>
        <w:t>VubuuCU4Ekwct/iVN9TTOZqeFTi6RyzCKPFQ8lRIQoDN7IljVR+tmsuszyPSuiUxmG+9IoaiPqiBFQ</w:t>
      </w:r>
    </w:p>
    <w:p>
      <w:pPr>
        <w:pStyle w:val="PreformattedText"/>
        <w:bidi w:val="0"/>
        <w:spacing w:before="0" w:after="0"/>
        <w:jc w:val="left"/>
        <w:rPr/>
      </w:pPr>
      <w:r>
        <w:rPr/>
        <w:t>PIt2lIsoxQxwhVIuIgokYgffnVExm1FBOglPIalf8NpIZSBR7lJPCzOBeOKNFWmrSCO2VZolZSObaF</w:t>
      </w:r>
    </w:p>
    <w:p>
      <w:pPr>
        <w:pStyle w:val="PreformattedText"/>
        <w:bidi w:val="0"/>
        <w:spacing w:before="0" w:after="0"/>
        <w:jc w:val="left"/>
        <w:rPr/>
      </w:pPr>
      <w:r>
        <w:rPr/>
        <w:t>284gHhURsBqht/y0kReGgl+fmmVLYCULTyK8tuym6vMeRtlIwtfRUwXPLh3VRIGqU7xvYiiQwkhXgk</w:t>
      </w:r>
    </w:p>
    <w:p>
      <w:pPr>
        <w:pStyle w:val="PreformattedText"/>
        <w:bidi w:val="0"/>
        <w:spacing w:before="0" w:after="0"/>
        <w:jc w:val="left"/>
        <w:rPr/>
      </w:pPr>
      <w:r>
        <w:rPr/>
        <w:t>kaMklR081ijP/wBl5C3+2tzWgzKBu9N2YVYo6mOJ3WY40teGV4/CqDGZUZSBzIkqtwRcDLQuuIMibU</w:t>
      </w:r>
    </w:p>
    <w:p>
      <w:pPr>
        <w:pStyle w:val="PreformattedText"/>
        <w:bidi w:val="0"/>
        <w:spacing w:before="0" w:after="0"/>
        <w:jc w:val="left"/>
        <w:rPr/>
      </w:pPr>
      <w:r>
        <w:rPr/>
        <w:t>xQU9Swn3CSosypTyIpJawiZOJFYeU6bri3nx7tU5tobbq5VyGP7I/aocC0gbKKokjZJJO5AkLZOjC9</w:t>
      </w:r>
    </w:p>
    <w:p>
      <w:pPr>
        <w:pStyle w:val="PreformattedText"/>
        <w:bidi w:val="0"/>
        <w:spacing w:before="0" w:after="0"/>
        <w:jc w:val="left"/>
        <w:rPr/>
      </w:pPr>
      <w:r>
        <w:rPr/>
        <w:t>2AxUXHFlY6oYwTkKEwQI1Vu2rc3p56ndalAjpSyzMkRUmSJbJQxWHLBlOZ+/cv7dMZEgzlU/hKSLSP</w:t>
      </w:r>
    </w:p>
    <w:p>
      <w:pPr>
        <w:pStyle w:val="PreformattedText"/>
        <w:bidi w:val="0"/>
        <w:spacing w:before="0" w:after="0"/>
        <w:jc w:val="left"/>
        <w:rPr/>
      </w:pPr>
      <w:r>
        <w:rPr/>
        <w:t>U1p6sB6+5SfOPDguVFFCykU8aBSAmD9xvY4/uXRu3WzJ3UPsfP5qP1tu0sDmmpiaeKsjDyQC6SQqtk</w:t>
      </w:r>
    </w:p>
    <w:p>
      <w:pPr>
        <w:pStyle w:val="PreformattedText"/>
        <w:bidi w:val="0"/>
        <w:spacing w:before="0" w:after="0"/>
        <w:jc w:val="left"/>
        <w:rPr/>
      </w:pPr>
      <w:r>
        <w:rPr/>
        <w:t>txyexVAvxZdDTyJ8UYEYGi1nM31TYllWKNBjcArgtx44F8tMVoYkkk/r/wDR+moon9LGYKYRwo7Vlb</w:t>
      </w:r>
    </w:p>
    <w:p>
      <w:pPr>
        <w:pStyle w:val="PreformattedText"/>
        <w:bidi w:val="0"/>
        <w:spacing w:before="0" w:after="0"/>
        <w:jc w:val="left"/>
        <w:rPr/>
      </w:pPr>
      <w:r>
        <w:rPr/>
        <w:t>9ESggRQ5W6iEWPUKwv3HjFprfjqKLDdZFlnipIGM0FBGlLGUa8bykhqiRCRxk4a55Fl1FQ8Tq5SbRt</w:t>
      </w:r>
    </w:p>
    <w:p>
      <w:pPr>
        <w:pStyle w:val="PreformattedText"/>
        <w:bidi w:val="0"/>
        <w:spacing w:before="0" w:after="0"/>
        <w:jc w:val="left"/>
        <w:rPr/>
      </w:pPr>
      <w:r>
        <w:rPr/>
        <w:t>TbpVObhKWkBeacAYlu4xJdjY3cKPPtGgqPLBIElWBOAvZT+FeFE+HWwJE8comoFFQrEOkkwqJuRGGG</w:t>
      </w:r>
    </w:p>
    <w:p>
      <w:pPr>
        <w:pStyle w:val="PreformattedText"/>
        <w:bidi w:val="0"/>
        <w:spacing w:before="0" w:after="0"/>
        <w:jc w:val="left"/>
        <w:rPr/>
      </w:pPr>
      <w:r>
        <w:rPr/>
        <w:t>YBLAMLe7uy7dfFfpU6e1dpJ3M/kvtn0PaR2Tsntg/ivRb0l8ugiWnZXScJI6RMhkKLGiguG44swQcX</w:t>
      </w:r>
    </w:p>
    <w:p>
      <w:pPr>
        <w:pStyle w:val="PreformattedText"/>
        <w:bidi w:val="0"/>
        <w:spacing w:before="0" w:after="0"/>
        <w:jc w:val="left"/>
        <w:rPr/>
      </w:pPr>
      <w:r>
        <w:rPr/>
        <w:t>P214SoYLs5X0OgZgDQBbl2qWKmejEqSQAkRxtnmRJG2TySKwssgQ4vGQLiQEH8dY3kYHMLoNbAAV9p</w:t>
      </w:r>
    </w:p>
    <w:p>
      <w:pPr>
        <w:pStyle w:val="PreformattedText"/>
        <w:bidi w:val="0"/>
        <w:spacing w:before="0" w:after="0"/>
        <w:jc w:val="left"/>
        <w:rPr/>
      </w:pPr>
      <w:r>
        <w:rPr/>
        <w:t>KmF+nJD9TEMce27QElkCgWPBNje3C4/jpatEbttS1kOaIBLGrAlXD3RrMsYb78Hjz/AN9WHWmURgjD</w:t>
      </w:r>
    </w:p>
    <w:p>
      <w:pPr>
        <w:pStyle w:val="PreformattedText"/>
        <w:bidi w:val="0"/>
        <w:spacing w:before="0" w:after="0"/>
        <w:jc w:val="left"/>
        <w:rPr/>
      </w:pPr>
      <w:r>
        <w:rPr/>
        <w:t>Vo/fvTwcyWSzdwzIAtwQ3abA+Vv/AC1spPxDSsdWlMZXWn1t6VMBeWAKkisz9NBizEkhmsVtgbWIPj</w:t>
      </w:r>
    </w:p>
    <w:p>
      <w:pPr>
        <w:pStyle w:val="PreformattedText"/>
        <w:bidi w:val="0"/>
        <w:spacing w:before="0" w:after="0"/>
        <w:jc w:val="left"/>
        <w:rPr/>
      </w:pPr>
      <w:r>
        <w:rPr/>
        <w:t>7a6mz1pGSuVtGziJAx111jXHp71HvXo3cVNCZoaZ5A9ZStb5aRFIIaMAEpMGNwRwT7tbWw8QYysMPY</w:t>
      </w:r>
    </w:p>
    <w:p>
      <w:pPr>
        <w:pStyle w:val="PreformattedText"/>
        <w:bidi w:val="0"/>
        <w:spacing w:before="0" w:after="0"/>
        <w:jc w:val="left"/>
        <w:rPr/>
      </w:pPr>
      <w:r>
        <w:rPr/>
        <w:t>4vabXdOXev4X/HKKt6bmtJLSRhYupI00LKpR0sq/5hDBr+GaRVXHzrBtGxU9WEQu9sPaebX7p6/Bd2</w:t>
      </w:r>
    </w:p>
    <w:p>
      <w:pPr>
        <w:pStyle w:val="PreformattedText"/>
        <w:bidi w:val="0"/>
        <w:spacing w:before="0" w:after="0"/>
        <w:jc w:val="left"/>
        <w:rPr/>
      </w:pPr>
      <w:r>
        <w:rPr/>
        <w:t>PTfr2n3CKKTPJiE6ZSoW0KsQcZxGLKzY9xuZEZV/HXErbMWkr09DbGvwXXFbz9P+v3hkpaGeKljeAh</w:t>
      </w:r>
    </w:p>
    <w:p>
      <w:pPr>
        <w:pStyle w:val="PreformattedText"/>
        <w:bidi w:val="0"/>
        <w:spacing w:before="0" w:after="0"/>
        <w:jc w:val="left"/>
        <w:rPr/>
      </w:pPr>
      <w:r>
        <w:rPr/>
        <w:t>Ia6ORytSC7MssmVlWezKqgKAy93uLawVNnIk8uuvzXWpbQDDTquw/pv13SiKULUTNDHcNCU4RmOSzU</w:t>
      </w:r>
    </w:p>
    <w:p>
      <w:pPr>
        <w:pStyle w:val="PreformattedText"/>
        <w:bidi w:val="0"/>
        <w:spacing w:before="0" w:after="0"/>
        <w:jc w:val="left"/>
        <w:rPr/>
      </w:pPr>
      <w:r>
        <w:rPr/>
        <w:t>9nyi44K+0huP3awvpvaLQMLSDpOCVf6f1mk8KMJYu3JbvJfqKWDmM4+WVP1tY85dulWO0IR2h12cBF</w:t>
      </w:r>
    </w:p>
    <w:p>
      <w:pPr>
        <w:pStyle w:val="PreformattedText"/>
        <w:bidi w:val="0"/>
        <w:spacing w:before="0" w:after="0"/>
        <w:jc w:val="left"/>
        <w:rPr/>
      </w:pPr>
      <w:r>
        <w:rPr/>
        <w:t>Sep0kB6MohIOAJbNbFgwALNyAS3JuCG7fbqBjuasCOYz4oik9U05xjaoa9y5ZSuEtnxyEY9rE8fzDa</w:t>
      </w:r>
    </w:p>
    <w:p>
      <w:pPr>
        <w:pStyle w:val="PreformattedText"/>
        <w:bidi w:val="0"/>
        <w:spacing w:before="0" w:after="0"/>
        <w:jc w:val="left"/>
        <w:rPr/>
      </w:pPr>
      <w:r>
        <w:rPr/>
        <w:t>ljvBU6bjKPHqeKPgSOFjJIYFRJMhbI2yPI+1iL6oh3IZQEAiCsan1jTQRZtMT1ALBbljfgEhrXa2II</w:t>
      </w:r>
    </w:p>
    <w:p>
      <w:pPr>
        <w:pStyle w:val="PreformattedText"/>
        <w:bidi w:val="0"/>
        <w:spacing w:before="0" w:after="0"/>
        <w:jc w:val="left"/>
        <w:rPr/>
      </w:pPr>
      <w:r>
        <w:rPr/>
        <w:t>HjHVtJGQbSlOYZIhaz9S/ESkijLLVhOQAC1z+l1W/Fu6/wDLTabToUlxAEEXFdZvV3xUSWSWCmqI2V</w:t>
      </w:r>
    </w:p>
    <w:p>
      <w:pPr>
        <w:pStyle w:val="PreformattedText"/>
        <w:bidi w:val="0"/>
        <w:spacing w:before="0" w:after="0"/>
        <w:jc w:val="left"/>
        <w:rPr/>
      </w:pPr>
      <w:r>
        <w:rPr/>
        <w:t>WaMs7ksSxsMWHm3fceDjrXToEgOtsCxVaogEneXXH1b8UqbbIZWaZixyCAu5aolFrs3PZGR4++uhS2</w:t>
      </w:r>
    </w:p>
    <w:p>
      <w:pPr>
        <w:pStyle w:val="PreformattedText"/>
        <w:bidi w:val="0"/>
        <w:spacing w:before="0" w:after="0"/>
        <w:jc w:val="left"/>
        <w:rPr/>
      </w:pPr>
      <w:r>
        <w:rPr/>
        <w:t>UuyG3QubW2sMBl2V1c9T/Eip3KSWeeV2ubwUuRIzHh2Cjiw8fbXVp0Gsbgby5FXaHPOXQta1O7VNVI</w:t>
      </w:r>
    </w:p>
    <w:p>
      <w:pPr>
        <w:pStyle w:val="PreformattedText"/>
        <w:bidi w:val="0"/>
        <w:spacing w:before="0" w:after="0"/>
        <w:jc w:val="left"/>
        <w:rPr/>
      </w:pPr>
      <w:r>
        <w:rPr/>
        <w:t>zvI5ZySbknEE9qqAeNObbO7r8UgEuyRkr6np56oi0TSObHEvigW9spJPBt+n6ap1QAEgaJraZJAKtu</w:t>
      </w:r>
    </w:p>
    <w:p>
      <w:pPr>
        <w:pStyle w:val="PreformattedText"/>
        <w:bidi w:val="0"/>
        <w:spacing w:before="0" w:after="0"/>
        <w:jc w:val="left"/>
        <w:rPr/>
      </w:pPr>
      <w:r>
        <w:rPr/>
        <w:t>1+mmqihlAXnuIVWVWU2XCM8swIF7/wCru1kftONc9clrp7NPLK3J6f8ARE1WyXikJkZVlbpljK5X3g</w:t>
      </w:r>
    </w:p>
    <w:p>
      <w:pPr>
        <w:pStyle w:val="PreformattedText"/>
        <w:bidi w:val="0"/>
        <w:spacing w:before="0" w:after="0"/>
        <w:jc w:val="left"/>
        <w:rPr/>
      </w:pPr>
      <w:r>
        <w:rPr/>
        <w:t>mxXgG/m2OIbWGttIMyeuv8LfR2aIgdddFdj/R3whmmWKWSnWGnJBZ8AJHtwCpZbtx/trlVtriCTC6V</w:t>
      </w:r>
    </w:p>
    <w:p>
      <w:pPr>
        <w:pStyle w:val="PreformattedText"/>
        <w:bidi w:val="0"/>
        <w:spacing w:before="0" w:after="0"/>
        <w:jc w:val="left"/>
        <w:rPr/>
      </w:pPr>
      <w:r>
        <w:rPr/>
        <w:t>LZQfEldsPSPw8pqVYjHClMiWVpWQKX45kJQXLHwTe5/lrm1trJ3px11/hbG0ANWfitxQbfBQ030IsE</w:t>
      </w:r>
    </w:p>
    <w:p>
      <w:pPr>
        <w:pStyle w:val="PreformattedText"/>
        <w:bidi w:val="0"/>
        <w:spacing w:before="0" w:after="0"/>
        <w:jc w:val="left"/>
        <w:rPr/>
      </w:pPr>
      <w:r>
        <w:rPr/>
        <w:t>VAEklIUu4YorMMbAZfb/0trmVKxuMaLYxujSq/u6WWNFbqVMmTk5/TgDAuZZ5fDyBSpxuRkyLprXSY</w:t>
      </w:r>
    </w:p>
    <w:p>
      <w:pPr>
        <w:pStyle w:val="PreformattedText"/>
        <w:bidi w:val="0"/>
        <w:spacing w:before="0" w:after="0"/>
        <w:jc w:val="left"/>
        <w:rPr/>
      </w:pPr>
      <w:r>
        <w:rPr/>
        <w:t>iAFNASDkLol8foXjpq2XNlp6aKWOliSUCQ1BDzSVkkq8PLl0y4/SNVvfXqOyHb4aBJdz8l57tVv6Mk</w:t>
      </w:r>
    </w:p>
    <w:p>
      <w:pPr>
        <w:pStyle w:val="PreformattedText"/>
        <w:bidi w:val="0"/>
        <w:spacing w:before="0" w:after="0"/>
        <w:jc w:val="left"/>
        <w:rPr/>
      </w:pPr>
      <w:r>
        <w:rPr/>
        <w:t>d0H/0vAv8AiSqSsE+3Q1AjqaqoSJ45Wfp01FTusjyOUUkfRjkFgcmaoJ/TX1jsoS2lum1oc53tOXxj</w:t>
      </w:r>
    </w:p>
    <w:p>
      <w:pPr>
        <w:pStyle w:val="PreformattedText"/>
        <w:bidi w:val="0"/>
        <w:spacing w:before="0" w:after="0"/>
        <w:jc w:val="left"/>
        <w:rPr/>
      </w:pPr>
      <w:r>
        <w:rPr/>
        <w:t>ts79UjjeYbnkvPrfqWmapqainBlV+jV1ZqSEdUB6UcLxBT8tRmQtIo4YqvOve7FLadMHVfPNsh1Vzh</w:t>
      </w:r>
    </w:p>
    <w:p>
      <w:pPr>
        <w:pStyle w:val="PreformattedText"/>
        <w:bidi w:val="0"/>
        <w:spacing w:before="0" w:after="0"/>
        <w:jc w:val="left"/>
        <w:rPr/>
      </w:pPr>
      <w:r>
        <w:rPr/>
        <w:t>Me11hq6v7yy1PqGkSOMyfMbsI0iDFgeqzK8kcadzY0635sBrs0y4jyj8V52tBJPJWbYdui3XfsIUUU</w:t>
      </w:r>
    </w:p>
    <w:p>
      <w:pPr>
        <w:pStyle w:val="PreformattedText"/>
        <w:bidi w:val="0"/>
        <w:spacing w:before="0" w:after="0"/>
        <w:jc w:val="left"/>
        <w:rPr/>
      </w:pPr>
      <w:r>
        <w:rPr/>
        <w:t>G29eWuqp3CtBThTIzwueFd4Yo444lW+PHufT27wMC4tWfQ5dxLY28W2wUVE6mnENLJuVfGIo1qa+Oa</w:t>
      </w:r>
    </w:p>
    <w:p>
      <w:pPr>
        <w:pStyle w:val="PreformattedText"/>
        <w:bidi w:val="0"/>
        <w:spacing w:before="0" w:after="0"/>
        <w:jc w:val="left"/>
        <w:rPr/>
      </w:pPr>
      <w:r>
        <w:rPr/>
        <w:t>NpaeWWpZmkWYyTU6mInFFVfcy6sOcWx6qp+HADVy1TVgzRLSxAJFTSlpikisJKyWQBlM3/AJ5BN7kE</w:t>
      </w:r>
    </w:p>
    <w:p>
      <w:pPr>
        <w:pStyle w:val="PreformattedText"/>
        <w:bidi w:val="0"/>
        <w:spacing w:before="0" w:after="0"/>
        <w:jc w:val="left"/>
        <w:rPr/>
      </w:pPr>
      <w:r>
        <w:rPr/>
        <w:t>nEdqqNBn9b+aokmZ5oug25Gd4oMZHpyRUzxC0c0ysPqCdwD8vGWsCACCvu1bbc3Klf8A0d6Yf1R6gd</w:t>
      </w:r>
    </w:p>
    <w:p>
      <w:pPr>
        <w:pStyle w:val="PreformattedText"/>
        <w:bidi w:val="0"/>
        <w:spacing w:before="0" w:after="0"/>
        <w:jc w:val="left"/>
        <w:rPr/>
      </w:pPr>
      <w:r>
        <w:rPr/>
        <w:t>6oz/8Ahv01Gk+4SUyFEmEkzRU6Ub2vJuFVUloYGOR98ntTJSFpOthREEk4yhPiTvb7lVNt8TRfJbNW</w:t>
      </w:r>
    </w:p>
    <w:p>
      <w:pPr>
        <w:pStyle w:val="PreformattedText"/>
        <w:bidi w:val="0"/>
        <w:spacing w:before="0" w:after="0"/>
        <w:jc w:val="left"/>
        <w:rPr/>
      </w:pPr>
      <w:r>
        <w:rPr/>
        <w:t>ymWro2eVtw3PCOAU0BJIFBQUCLTxD7v1X5L30BJOqMtEGBlacG21U/TSHJYtwaQyRxDNaVZJQsizeC</w:t>
      </w:r>
    </w:p>
    <w:p>
      <w:pPr>
        <w:pStyle w:val="PreformattedText"/>
        <w:bidi w:val="0"/>
        <w:spacing w:before="0" w:after="0"/>
        <w:jc w:val="left"/>
        <w:rPr/>
      </w:pPr>
      <w:r>
        <w:rPr/>
        <w:t>ZJVVQoBJUasGDcQlkQSPBNK5aepiEcMipHSVJ7VAwPyptPMrkgKGp2jQN4Xuto7pnEYVL4NJuEbOkb</w:t>
      </w:r>
    </w:p>
    <w:p>
      <w:pPr>
        <w:pStyle w:val="PreformattedText"/>
        <w:bidi w:val="0"/>
        <w:spacing w:before="0" w:after="0"/>
        <w:jc w:val="left"/>
        <w:rPr/>
      </w:pPr>
      <w:r>
        <w:rPr/>
        <w:t>QiJo51iaWNc4wwpYgqkgM+IUtYmye3VOHCJgKpETOFZ2gkfaqbbXZRT1m6Tz5cCNhGkccLo4BMixBF</w:t>
      </w:r>
    </w:p>
    <w:p>
      <w:pPr>
        <w:pStyle w:val="PreformattedText"/>
        <w:bidi w:val="0"/>
        <w:spacing w:before="0" w:after="0"/>
        <w:jc w:val="left"/>
        <w:rPr/>
      </w:pPr>
      <w:r>
        <w:rPr/>
        <w:t>uOCWkK+NUdZi+VYPMKSelimnY0s8z7bFWdClqZkwlmmdV69VPGDwEC8BbgBlX3ZaWTAJ8FYMEGFLPB</w:t>
      </w:r>
    </w:p>
    <w:p>
      <w:pPr>
        <w:pStyle w:val="PreformattedText"/>
        <w:bidi w:val="0"/>
        <w:spacing w:before="0" w:after="0"/>
        <w:jc w:val="left"/>
        <w:rPr/>
      </w:pPr>
      <w:r>
        <w:rPr/>
        <w:t>Srt9Jt8xZBKF3jeZyheRKFpjDtm2RxgX+anRZXJJ7TN3DFNLLpJk7qqDoBlMDSRw7DWev6mKWGmkrq</w:t>
      </w:r>
    </w:p>
    <w:p>
      <w:pPr>
        <w:pStyle w:val="PreformattedText"/>
        <w:bidi w:val="0"/>
        <w:spacing w:before="0" w:after="0"/>
        <w:jc w:val="left"/>
        <w:rPr/>
      </w:pPr>
      <w:r>
        <w:rPr/>
        <w:t>jZfTNP12WOKvh6MkkEYRbytDFNHd7BL/zbSal0Axh35KgQTA1Xtt/wl/4cl9S0+/1O+/DBt59W/wCP</w:t>
      </w:r>
    </w:p>
    <w:p>
      <w:pPr>
        <w:pStyle w:val="PreformattedText"/>
        <w:bidi w:val="0"/>
        <w:spacing w:before="0" w:after="0"/>
        <w:jc w:val="left"/>
        <w:rPr/>
      </w:pPr>
      <w:r>
        <w:rPr/>
        <w:t>enfUUG7bws9P6U2nbI4N2odsot/niJXe94qtwq5l+QpnWaOVlhndIqabXL7TfXq7NRobKQada6XO75</w:t>
      </w:r>
    </w:p>
    <w:p>
      <w:pPr>
        <w:pStyle w:val="PreformattedText"/>
        <w:bidi w:val="0"/>
        <w:spacing w:before="0" w:after="0"/>
        <w:jc w:val="left"/>
        <w:rPr/>
      </w:pPr>
      <w:r>
        <w:rPr/>
        <w:t>Lm7jO8Bjj4XR7S5e2VAXDehsL9ZPw/+GibZte17cCKo0sMaTVDpGpra9lAmq2ijRURAwARFACIqIvE</w:t>
      </w:r>
    </w:p>
    <w:p>
      <w:pPr>
        <w:pStyle w:val="PreformattedText"/>
        <w:bidi w:val="0"/>
        <w:spacing w:before="0" w:after="0"/>
        <w:jc w:val="left"/>
        <w:rPr/>
      </w:pPr>
      <w:r>
        <w:rPr/>
        <w:t>Q1Nl2CmS0FstbhvXeXPLiYEZldpPTHodIo4EKKVd+8hTyFsSWK+VUjnxz/LXeo0KbTaG4VBpJbPeXY</w:t>
      </w:r>
    </w:p>
    <w:p>
      <w:pPr>
        <w:pStyle w:val="PreformattedText"/>
        <w:bidi w:val="0"/>
        <w:spacing w:before="0" w:after="0"/>
        <w:jc w:val="left"/>
        <w:rPr/>
      </w:pPr>
      <w:r>
        <w:rPr/>
        <w:t>XYfSiRPEFiQCzgGzd1h2gW8C2tzaQkDktQYYycrbm07CsYB6QNh2gi/vAy8/a/F/vo20sk6QnRNucl</w:t>
      </w:r>
    </w:p>
    <w:p>
      <w:pPr>
        <w:pStyle w:val="PreformattedText"/>
        <w:bidi w:val="0"/>
        <w:spacing w:before="0" w:after="0"/>
        <w:jc w:val="left"/>
        <w:rPr/>
      </w:pPr>
      <w:r>
        <w:rPr/>
        <w:t>bC2/aVCL9MhjY3FuG/EHt5GI0xo5FvxVgWltytlHQ4AFlNr/AH/UGxJ/+5o4EzzVvyAZwna0Yxviv2</w:t>
      </w:r>
    </w:p>
    <w:p>
      <w:pPr>
        <w:pStyle w:val="PreformattedText"/>
        <w:bidi w:val="0"/>
        <w:spacing w:before="0" w:after="0"/>
        <w:jc w:val="left"/>
        <w:rPr/>
      </w:pPr>
      <w:r>
        <w:rPr/>
        <w:t>BvbzfkE2IHN+B51aG6eLIUUlOGUAhW7iTxzY3AH9+P721FcyYmwKu1tHe5uADfi9gDa2QB8AW1EsgH</w:t>
      </w:r>
    </w:p>
    <w:p>
      <w:pPr>
        <w:pStyle w:val="PreformattedText"/>
        <w:bidi w:val="0"/>
        <w:spacing w:before="0" w:after="0"/>
        <w:jc w:val="left"/>
        <w:rPr/>
      </w:pPr>
      <w:r>
        <w:rPr/>
        <w:t>BVD3ShJDlByDdh5JI/aeP0v+uok1GAb3gkcYYMtwOLfY8f1W8BQdRZyCCQrZtpF1AFsrgm6m58lf6T</w:t>
      </w:r>
    </w:p>
    <w:p>
      <w:pPr>
        <w:pStyle w:val="PreformattedText"/>
        <w:bidi w:val="0"/>
        <w:spacing w:before="0" w:after="0"/>
        <w:jc w:val="left"/>
        <w:rPr/>
      </w:pPr>
      <w:r>
        <w:rPr/>
        <w:t>qLQ05BnC2LtThGSzG9ieTxYjhjx4t//NbUgDQQttMwMiQFsnbZ1IUhrfoLkjLze37j/bzpNjvBbGiZ</w:t>
      </w:r>
    </w:p>
    <w:p>
      <w:pPr>
        <w:pStyle w:val="PreformattedText"/>
        <w:bidi w:val="0"/>
        <w:spacing w:before="0" w:after="0"/>
        <w:jc w:val="left"/>
        <w:rPr/>
      </w:pPr>
      <w:r>
        <w:rPr/>
        <w:t>ESVbKaUdov7iD4tex8qA3Bv/AN9RzbfcUxujcdf3TWN74kHxYADkG972suhRLiQG35XIJAH34t/tqK</w:t>
      </w:r>
    </w:p>
    <w:p>
      <w:pPr>
        <w:pStyle w:val="PreformattedText"/>
        <w:bidi w:val="0"/>
        <w:spacing w:before="0" w:after="0"/>
        <w:jc w:val="left"/>
        <w:rPr/>
      </w:pPr>
      <w:r>
        <w:rPr/>
        <w:t>jjPgltQ3uIF7Ang4kj+XAseNEziCU6RLeSrtYygEi3NuefcOB9+B/PTGcISXh2TyVI3Nhdr+4m5K2A</w:t>
      </w:r>
    </w:p>
    <w:p>
      <w:pPr>
        <w:pStyle w:val="PreformattedText"/>
        <w:bidi w:val="0"/>
        <w:spacing w:before="0" w:after="0"/>
        <w:jc w:val="left"/>
        <w:rPr/>
      </w:pPr>
      <w:r>
        <w:rPr/>
        <w:t>DWN+GP8A+Z0XuWGrvAnl0FR61MiQAGPkf6eT/u1x/wC+raJPksLpznKHpqdcu0Ee3ixYjI37Mv5/r+</w:t>
      </w:r>
    </w:p>
    <w:p>
      <w:pPr>
        <w:pStyle w:val="PreformattedText"/>
        <w:bidi w:val="0"/>
        <w:spacing w:before="0" w:after="0"/>
        <w:jc w:val="left"/>
        <w:rPr/>
      </w:pPr>
      <w:r>
        <w:rPr/>
        <w:t>mqUGSWjUKyU9IDZSAR9jfg+fsbYgn7HUBnIWxtMAZU8lACptYA8ta1rC5xva4vzqIyBMkZCRVm3ZBr</w:t>
      </w:r>
    </w:p>
    <w:p>
      <w:pPr>
        <w:pStyle w:val="PreformattedText"/>
        <w:bidi w:val="0"/>
        <w:spacing w:before="0" w:after="0"/>
        <w:jc w:val="left"/>
        <w:rPr/>
      </w:pPr>
      <w:r>
        <w:rPr/>
        <w:t>AjIGwsfsO0nyV4P25B1FZEHTKpO57QrBskFwBiAB5FwSSfN2P+w1RdblZ3Uic81rjeNgQiRmjFmVl5</w:t>
      </w:r>
    </w:p>
    <w:p>
      <w:pPr>
        <w:pStyle w:val="PreformattedText"/>
        <w:bidi w:val="0"/>
        <w:spacing w:before="0" w:after="0"/>
        <w:jc w:val="left"/>
        <w:rPr/>
      </w:pPr>
      <w:r>
        <w:rPr/>
        <w:t>X9OCqr9mLffmw1d9wjw+9Zn7PJJIwtLepvTcbq69O3JKXN1MjWCiwsbFR7r+dIeRDgBCFmzhpkjh66</w:t>
      </w:r>
    </w:p>
    <w:p>
      <w:pPr>
        <w:pStyle w:val="PreformattedText"/>
        <w:bidi w:val="0"/>
        <w:spacing w:before="0" w:after="0"/>
        <w:jc w:val="left"/>
        <w:rPr/>
      </w:pPr>
      <w:r>
        <w:rPr/>
        <w:t>5LSO6bNHBIwSNC0bqbNdwe27Af7Nf+WudU1c0aru7PBADh1/lLDAIxnYW9tzwRMoAVWb7IRc34IH9W</w:t>
      </w:r>
    </w:p>
    <w:p>
      <w:pPr>
        <w:pStyle w:val="PreformattedText"/>
        <w:bidi w:val="0"/>
        <w:spacing w:before="0" w:after="0"/>
        <w:jc w:val="left"/>
        <w:rPr/>
      </w:pPr>
      <w:r>
        <w:rPr/>
        <w:t>s8k6mVtDRIgZUcmOAQ8dpVsRwMgLsVve17EG3dllqJrG6OlIKupSISZYIVyBYAuZVAUEIRwzE42PtG</w:t>
      </w:r>
    </w:p>
    <w:p>
      <w:pPr>
        <w:pStyle w:val="PreformattedText"/>
        <w:bidi w:val="0"/>
        <w:spacing w:before="0" w:after="0"/>
        <w:jc w:val="left"/>
        <w:rPr/>
      </w:pPr>
      <w:r>
        <w:rPr/>
        <w:t>kv4jCaDAMHVUrc92SJDI4KopdLB1YLjyHyNyGAHAta+szzq6MIHV7ea0V6t9cxU6TJBOqEJJEDcdUs</w:t>
      </w:r>
    </w:p>
    <w:p>
      <w:pPr>
        <w:pStyle w:val="PreformattedText"/>
        <w:bidi w:val="0"/>
        <w:spacing w:before="0" w:after="0"/>
        <w:jc w:val="left"/>
        <w:rPr/>
      </w:pPr>
      <w:r>
        <w:rPr/>
        <w:t>rZgsGFg7jEED7+3u1zNorhoIGqzmq48IXU31t6/aWZ4zUIZWEsgLG7klUAMiB7giP3AjK/b3LxrnOe</w:t>
      </w:r>
    </w:p>
    <w:p>
      <w:pPr>
        <w:pStyle w:val="PreformattedText"/>
        <w:bidi w:val="0"/>
        <w:spacing w:before="0" w:after="0"/>
        <w:jc w:val="left"/>
        <w:rPr/>
      </w:pPr>
      <w:r>
        <w:rPr/>
        <w:t>5+BoqsLzJC657zv8lfKjl5TEhsnTd81dVN7WIAN+F+xEnd26dSotbnEq3NDQ4DqFTpJS8hUpH1JVLo</w:t>
      </w:r>
    </w:p>
    <w:p>
      <w:pPr>
        <w:pStyle w:val="PreformattedText"/>
        <w:bidi w:val="0"/>
        <w:spacing w:before="0" w:after="0"/>
        <w:jc w:val="left"/>
        <w:rPr/>
      </w:pPr>
      <w:r>
        <w:rPr/>
        <w:t>7FmMcUrWZGkVbWMatkoBBN8rLrY0QImUlwAM8RQEwJQ4ORlnCFXFlUsVcrErOT0sRHc/b/AH1pWdzd</w:t>
      </w:r>
    </w:p>
    <w:p>
      <w:pPr>
        <w:pStyle w:val="PreformattedText"/>
        <w:bidi w:val="0"/>
        <w:spacing w:before="0" w:after="0"/>
        <w:jc w:val="left"/>
        <w:rPr/>
      </w:pPr>
      <w:r>
        <w:rPr/>
        <w:t>QUK8LSM6uoYRGOnjAJIszhy1zxIMla5sDircfq1mh96U8Gcr5aRg0eSi4Vs5JSHfAuoBGQ+mD5DcAB</w:t>
      </w:r>
    </w:p>
    <w:p>
      <w:pPr>
        <w:pStyle w:val="PreformattedText"/>
        <w:bidi w:val="0"/>
        <w:spacing w:before="0" w:after="0"/>
        <w:jc w:val="left"/>
        <w:rPr/>
      </w:pPr>
      <w:r>
        <w:rPr/>
        <w:t>VXR6oSIMHkuGolFhkmUgLdHuyjbKwaSTEiRR2gAcgN7dRUhhTSXVcQGmilKKys+BQNeR1IAkDWYBvA</w:t>
      </w:r>
    </w:p>
    <w:p>
      <w:pPr>
        <w:pStyle w:val="PreformattedText"/>
        <w:bidi w:val="0"/>
        <w:spacing w:before="0" w:after="0"/>
        <w:jc w:val="left"/>
        <w:rPr/>
      </w:pPr>
      <w:r>
        <w:rPr/>
        <w:t>DX0t31OvgiEhtwMIR6S6xuQrJkFzUYsJMQQuXhkMUbWItcjSzifBGGkCDkIc00pXGMqIyrFBKpdo8B</w:t>
      </w:r>
    </w:p>
    <w:p>
      <w:pPr>
        <w:pStyle w:val="PreformattedText"/>
        <w:bidi w:val="0"/>
        <w:spacing w:before="0" w:after="0"/>
        <w:jc w:val="left"/>
        <w:rPr/>
      </w:pPr>
      <w:r>
        <w:rPr/>
        <w:t>3KLEGWQkLYq3bnxxod/wAvmjWa0wB+kxJU2d2YLIchcgiMEFQ2KsQVNgP6m1YmZmQosGowijJFkYvm</w:t>
      </w:r>
    </w:p>
    <w:p>
      <w:pPr>
        <w:pStyle w:val="PreformattedText"/>
        <w:bidi w:val="0"/>
        <w:spacing w:before="0" w:after="0"/>
        <w:jc w:val="left"/>
        <w:rPr/>
      </w:pPr>
      <w:r>
        <w:rPr/>
        <w:t>rgvEQoDBbKqnEAO3uB5FsWI0bOIIDzzOOis2pI+9E66uLY9IvlC5tkAJV+ozNlYgXIbHxpySZ5Itqc</w:t>
      </w:r>
    </w:p>
    <w:p>
      <w:pPr>
        <w:pStyle w:val="PreformattedText"/>
        <w:bidi w:val="0"/>
        <w:spacing w:before="0" w:after="0"/>
        <w:jc w:val="left"/>
        <w:rPr/>
      </w:pPr>
      <w:r>
        <w:rPr/>
        <w:t>sc7OoVup9O6mSaIKCGiI7gAfNvxa3OOtLDkGUp2DHIK4xpEcUKxtES8dzL3hmVWur3Ugre37Tj+06+</w:t>
      </w:r>
    </w:p>
    <w:p>
      <w:pPr>
        <w:pStyle w:val="PreformattedText"/>
        <w:bidi w:val="0"/>
        <w:spacing w:before="0" w:after="0"/>
        <w:jc w:val="left"/>
        <w:rPr/>
      </w:pPr>
      <w:r>
        <w:rPr/>
        <w:t>5h1u6QuKdDmFxKqAfTBF8MswiqhyKKIMSWAA5uAQB910L+IqNgZtEqBiSzFTEHjzD3dypWRgEVJQvb</w:t>
      </w:r>
    </w:p>
    <w:p>
      <w:pPr>
        <w:pStyle w:val="PreformattedText"/>
        <w:bidi w:val="0"/>
        <w:spacing w:before="0" w:after="0"/>
        <w:jc w:val="left"/>
        <w:rPr/>
      </w:pPr>
      <w:r>
        <w:rPr/>
        <w:t>dka/FyB4Os9WQCW5tCfSM68yku6MUCShosFijdo4PeOACEYqOmBG3AJFh5Ua8f2uSXjIhei2Hg+CUR</w:t>
      </w:r>
    </w:p>
    <w:p>
      <w:pPr>
        <w:pStyle w:val="PreformattedText"/>
        <w:bidi w:val="0"/>
        <w:spacing w:before="0" w:after="0"/>
        <w:jc w:val="left"/>
        <w:rPr/>
      </w:pPr>
      <w:r>
        <w:rPr/>
        <w:t>uio/TlUBwzCElgkcplVbqEBZ7qfc1gP9La4P6y62uhUsSgWBtIwupDOsTCYNnEOSSqjuviD7u7VNuE</w:t>
      </w:r>
    </w:p>
    <w:p>
      <w:pPr>
        <w:pStyle w:val="PreformattedText"/>
        <w:bidi w:val="0"/>
        <w:spacing w:before="0" w:after="0"/>
        <w:jc w:val="left"/>
        <w:rPr/>
      </w:pPr>
      <w:r>
        <w:rPr/>
        <w:t>w1WcgjxVq2jpRgYsEewKhmEv1QxJUlLMg5+1gSw1676NusqOK8/wBsAvpgHQ9dfBXOFlZWUqw6pVpF</w:t>
      </w:r>
    </w:p>
    <w:p>
      <w:pPr>
        <w:pStyle w:val="PreformattedText"/>
        <w:bidi w:val="0"/>
        <w:spacing w:before="0" w:after="0"/>
        <w:jc w:val="left"/>
        <w:rPr/>
      </w:pPr>
      <w:r>
        <w:rPr/>
        <w:t>AV+qFGSuCQQgaRrY3vZdfTNncS1p0uXi6oId5BMMQ93CiSOOxSQcROvTCOtmuwkyLZDkC/brWM58Vn</w:t>
      </w:r>
    </w:p>
    <w:p>
      <w:pPr>
        <w:pStyle w:val="PreformattedText"/>
        <w:bidi w:val="0"/>
        <w:spacing w:before="0" w:after="0"/>
        <w:jc w:val="left"/>
        <w:rPr/>
      </w:pPr>
      <w:r>
        <w:rPr/>
        <w:t>+p8eismDoLuVAiVjG4RnyEbWAKluU7rLfmzf6dV4GM/go1s7xSyfBi4VgxbuwZ1iUqZELiVjc2UNZQ</w:t>
      </w:r>
    </w:p>
    <w:p>
      <w:pPr>
        <w:pStyle w:val="PreformattedText"/>
        <w:bidi w:val="0"/>
        <w:spacing w:before="0" w:after="0"/>
        <w:jc w:val="left"/>
        <w:rPr/>
      </w:pPr>
      <w:r>
        <w:rPr/>
        <w:t>Ta6/jrNVM/FMYHEA81Wt2VSpxIsxkbNw3tVXMjvIrf5RjVRZSSMv6teJ+kYJoENXpuxT+lklUF4zdz</w:t>
      </w:r>
    </w:p>
    <w:p>
      <w:pPr>
        <w:pStyle w:val="PreformattedText"/>
        <w:bidi w:val="0"/>
        <w:spacing w:before="0" w:after="0"/>
        <w:jc w:val="left"/>
        <w:rPr/>
      </w:pPr>
      <w:r>
        <w:rPr/>
        <w:t>cdKSRZFu5RgqXyEaqwPAK2H2N2t+75s/Q70L2bTgziQuEZJAcWEi5mztaPqDqSWdoWta/2kNhkvbxp</w:t>
      </w:r>
    </w:p>
    <w:p>
      <w:pPr>
        <w:pStyle w:val="PreformattedText"/>
        <w:bidi w:val="0"/>
        <w:spacing w:before="0" w:after="0"/>
        <w:jc w:val="left"/>
        <w:rPr/>
      </w:pPr>
      <w:r>
        <w:rPr/>
        <w:t>CeIgRopG/wDNCWKntRmjNlUnqMrJcZSnFrMpHP2vqK2cxOSFDMR1CQoDOIScUV5JOq3DE8lY1fG63J</w:t>
      </w:r>
    </w:p>
    <w:p>
      <w:pPr>
        <w:pStyle w:val="PreformattedText"/>
        <w:bidi w:val="0"/>
        <w:spacing w:before="0" w:after="0"/>
        <w:jc w:val="left"/>
        <w:rPr/>
      </w:pPr>
      <w:r>
        <w:rPr/>
        <w:t>HuOp7lSxChXOXfIo72Qq1o47ut1Ngrkq+PN8u3tGmsOI8EupyTXbVzlNizgidS1snSSRSyXYG5sDcn</w:t>
      </w:r>
    </w:p>
    <w:p>
      <w:pPr>
        <w:pStyle w:val="PreformattedText"/>
        <w:bidi w:val="0"/>
        <w:spacing w:before="0" w:after="0"/>
        <w:jc w:val="left"/>
        <w:rPr/>
      </w:pPr>
      <w:r>
        <w:rPr/>
        <w:t>+WS316Psf/mK4vaR/QukZVnp0JMLNBn01LXEloyWIEuTsLiRclIQ3uG7fbr6p2WZFPd5L552kQL8nV</w:t>
      </w:r>
    </w:p>
    <w:p>
      <w:pPr>
        <w:pStyle w:val="PreformattedText"/>
        <w:bidi w:val="0"/>
        <w:spacing w:before="0" w:after="0"/>
        <w:jc w:val="left"/>
        <w:rPr/>
      </w:pPr>
      <w:r>
        <w:rPr/>
        <w:t>M40ZAxDkp1l6hWQ4GxsyN3d5XGxPlra9PTnMmV5x2vvH90WrqVkKrIj+60cgYl1xXIEcM+RsfsR2hd</w:t>
      </w:r>
    </w:p>
    <w:p>
      <w:pPr>
        <w:pStyle w:val="PreformattedText"/>
        <w:bidi w:val="0"/>
        <w:spacing w:before="0" w:after="0"/>
        <w:jc w:val="left"/>
        <w:rPr/>
      </w:pPr>
      <w:r>
        <w:rPr/>
        <w:t>OnWOaVmfJDSKFGLYpi94xkuJXLNyCLBQAbWFhc492l1OHWExkSfFJ9yjxUuslOeqzIS7Ee5S/SwQ2U</w:t>
      </w:r>
    </w:p>
    <w:p>
      <w:pPr>
        <w:pStyle w:val="PreformattedText"/>
        <w:bidi w:val="0"/>
        <w:spacing w:before="0" w:after="0"/>
        <w:jc w:val="left"/>
        <w:rPr/>
      </w:pPr>
      <w:r>
        <w:rPr/>
        <w:t>2LDL23XHHXz76TMIYSCHNcV7XsIyQ0gi3eVWnjwVlVXz92ORM4Kj3l0c2jOQxF/PuXXzysCRAXtaZw</w:t>
      </w:r>
    </w:p>
    <w:p>
      <w:pPr>
        <w:pStyle w:val="PreformattedText"/>
        <w:bidi w:val="0"/>
        <w:spacing w:before="0" w:after="0"/>
        <w:jc w:val="left"/>
        <w:rPr/>
      </w:pPr>
      <w:r>
        <w:rPr/>
        <w:t>CDooIs0IGEisUKDGRpUvmLM4uDJbKzEntIvo9nkGCqqjBg5ansQMb3IuEJsy4tYSAxnEgDNMVuw4tl</w:t>
      </w:r>
    </w:p>
    <w:p>
      <w:pPr>
        <w:pStyle w:val="PreformattedText"/>
        <w:bidi w:val="0"/>
        <w:spacing w:before="0" w:after="0"/>
        <w:jc w:val="left"/>
        <w:rPr/>
      </w:pPr>
      <w:r>
        <w:rPr/>
        <w:t>3a7uz4nwC5dbOgkhSN0+mh7SVYOrxlo3JTmyPbFnGIJH2LY66bDxErC8E3eCMjxDOuSExKqRjBgQjB</w:t>
      </w:r>
    </w:p>
    <w:p>
      <w:pPr>
        <w:pStyle w:val="PreformattedText"/>
        <w:bidi w:val="0"/>
        <w:spacing w:before="0" w:after="0"/>
        <w:jc w:val="left"/>
        <w:rPr/>
      </w:pPr>
      <w:r>
        <w:rPr/>
        <w:t>iLsLXN3bI2A/llrUwmNcrKTJJ8VG6WQsrLKYzcIMVObf5iLItwY7i4+5Hu7m1rZqN2VjqclYKJLRu6</w:t>
      </w:r>
    </w:p>
    <w:p>
      <w:pPr>
        <w:pStyle w:val="PreformattedText"/>
        <w:bidi w:val="0"/>
        <w:spacing w:before="0" w:after="0"/>
        <w:jc w:val="left"/>
        <w:rPr/>
      </w:pPr>
      <w:r>
        <w:rPr/>
        <w:t>qyIAbYMGMuagGXhbCRCe24OKeO7XpuzuEnkV57bt4wDJTinRWcIByv08WkKiRbAreygiMueOLkKSba</w:t>
      </w:r>
    </w:p>
    <w:p>
      <w:pPr>
        <w:pStyle w:val="PreformattedText"/>
        <w:bidi w:val="0"/>
        <w:spacing w:before="0" w:after="0"/>
        <w:jc w:val="left"/>
        <w:rPr/>
      </w:pPr>
      <w:r>
        <w:rPr/>
        <w:t>9AwkgRquQSQ6QNUcLZKoy6iC9yinrDpsFWRTe3lsVHdZ1I1atrfEZXIWOxVFU8hEBXNQjRqxKqvJIx</w:t>
      </w:r>
    </w:p>
    <w:p>
      <w:pPr>
        <w:pStyle w:val="PreformattedText"/>
        <w:bidi w:val="0"/>
        <w:spacing w:before="0" w:after="0"/>
        <w:jc w:val="left"/>
        <w:rPr/>
      </w:pPr>
      <w:r>
        <w:rPr/>
        <w:t>tl5GRA9us1U3B3gtdIQRPWEtnjQFlAKuFLyS8p01Q3AFxZgwChSQWUfjrzm1Ab3j1hd3ZzME9aqo7w</w:t>
      </w:r>
    </w:p>
    <w:p>
      <w:pPr>
        <w:pStyle w:val="PreformattedText"/>
        <w:bidi w:val="0"/>
        <w:spacing w:before="0" w:after="0"/>
        <w:jc w:val="left"/>
        <w:rPr/>
      </w:pPr>
      <w:r>
        <w:rPr/>
        <w:t>c0cGQ4squQhKqHVSFCMRcWGXAsCW/FvPk9u4yu9swhrTGVT41Ez5M0bWOTtI/TkJdl6XVcqCEBC4jg</w:t>
      </w:r>
    </w:p>
    <w:p>
      <w:pPr>
        <w:pStyle w:val="PreformattedText"/>
        <w:bidi w:val="0"/>
        <w:spacing w:before="0" w:after="0"/>
        <w:jc w:val="left"/>
        <w:rPr/>
      </w:pPr>
      <w:r>
        <w:rPr/>
        <w:t>D765+q1GAALoTKFlVUAVVV5c82uCUBLPOJr8ATLfyMgzBdaaRyLeRWaqBBN2IV025lREZyrKZUTomO</w:t>
      </w:r>
    </w:p>
    <w:p>
      <w:pPr>
        <w:pStyle w:val="PreformattedText"/>
        <w:bidi w:val="0"/>
        <w:spacing w:before="0" w:after="0"/>
        <w:jc w:val="left"/>
        <w:rPr/>
      </w:pPr>
      <w:r>
        <w:rPr/>
        <w:t>8bSuzAP3Nw/UViAL3CjJtey2QzRa4uj815iuIqOgKx08bEi+aPdSJL2UxuzCRiwawTpYL9hYeL5acZ</w:t>
      </w:r>
    </w:p>
    <w:p>
      <w:pPr>
        <w:pStyle w:val="PreformattedText"/>
        <w:bidi w:val="0"/>
        <w:spacing w:before="0" w:after="0"/>
        <w:jc w:val="left"/>
        <w:rPr/>
      </w:pPr>
      <w:r>
        <w:rPr/>
        <w:t>kzqqp5IJ4UQ1mlKqA2QeONVuQDg11xBONgFsW4sMu3WR5LcaFbGtOG81o/+ICCp3b4c+ovT9BtX+M1</w:t>
      </w:r>
    </w:p>
    <w:p>
      <w:pPr>
        <w:pStyle w:val="PreformattedText"/>
        <w:bidi w:val="0"/>
        <w:spacing w:before="0" w:after="0"/>
        <w:jc w:val="left"/>
        <w:rPr/>
      </w:pPr>
      <w:r>
        <w:rPr/>
        <w:t>O9+l/VY22k+YjpDNPQ+ntyqlikqFi6iVSVUEctMsbZyOpt5XXjPpHe9paGXbt36oJ/wu72YAHB022u</w:t>
      </w:r>
    </w:p>
    <w:p>
      <w:pPr>
        <w:pStyle w:val="PreformattedText"/>
        <w:bidi w:val="0"/>
        <w:spacing w:before="0" w:after="0"/>
        <w:jc w:val="left"/>
        <w:rPr/>
      </w:pPr>
      <w:r>
        <w:rPr/>
        <w:t>/pX5ovhjs1ZB6B301VXLLVyPvnpyn2lpbRwVO30NXLuKlDLaGTE5EIAxPa/wCWvAvywj1l6lxF4A0X</w:t>
      </w:r>
    </w:p>
    <w:p>
      <w:pPr>
        <w:pStyle w:val="PreformattedText"/>
        <w:bidi w:val="0"/>
        <w:spacing w:before="0" w:after="0"/>
        <w:jc w:val="left"/>
        <w:rPr/>
      </w:pPr>
      <w:r>
        <w:rPr/>
        <w:t>EiruW5+ionciBdq9L0s0sh6YjgoaOGYOQlsEPcbjuJbXOrMApVBNpdbyRg4nxLvmhK01cNLOZZum1N</w:t>
      </w:r>
    </w:p>
    <w:p>
      <w:pPr>
        <w:pStyle w:val="PreformattedText"/>
        <w:bidi w:val="0"/>
        <w:spacing w:before="0" w:after="0"/>
        <w:jc w:val="left"/>
        <w:rPr/>
      </w:pPr>
      <w:r>
        <w:rPr/>
        <w:t>M9ZTggMZaWpikkhYMCfplH7CPAbu/LWag9rqbCHeI/aUdqVpqtmlM88iSohMUtO7yBLOJgckAA4Nmv</w:t>
      </w:r>
    </w:p>
    <w:p>
      <w:pPr>
        <w:pStyle w:val="PreformattedText"/>
        <w:bidi w:val="0"/>
        <w:spacing w:before="0" w:after="0"/>
        <w:jc w:val="left"/>
        <w:rPr/>
      </w:pPr>
      <w:r>
        <w:rPr/>
        <w:t>fyBpxAMgy7M5ThAwOSpm69BaSIowaoklqnm4YXtMqQgMx7gUjYgADT2gXwRyVARI5FbA2KsqKnbdvo</w:t>
      </w:r>
    </w:p>
    <w:p>
      <w:pPr>
        <w:pStyle w:val="PreformattedText"/>
        <w:bidi w:val="0"/>
        <w:spacing w:before="0" w:after="0"/>
        <w:jc w:val="left"/>
        <w:rPr/>
      </w:pPr>
      <w:r>
        <w:rPr/>
        <w:t>C0T0uzR1pppP8AKaIbjNHUTu5HM8wkC4g3AT8danbpLs71u79Vv7M80sxn1iVT/UshSvqpvdEOkihS</w:t>
      </w:r>
    </w:p>
    <w:p>
      <w:pPr>
        <w:pStyle w:val="PreformattedText"/>
        <w:bidi w:val="0"/>
        <w:spacing w:before="0" w:after="0"/>
        <w:jc w:val="left"/>
        <w:rPr/>
      </w:pPr>
      <w:r>
        <w:rPr/>
        <w:t>DLZABGjG/wBMMzKWP6axgB9R/N37KaBAAS6jAYVpVAiUVJKRIxuJZ5iqgHI8qVEiqOOMm0L5Fsm679</w:t>
      </w:r>
    </w:p>
    <w:p>
      <w:pPr>
        <w:pStyle w:val="PreformattedText"/>
        <w:bidi w:val="0"/>
        <w:spacing w:before="0" w:after="0"/>
        <w:jc w:val="left"/>
        <w:rPr/>
      </w:pPr>
      <w:r>
        <w:rPr/>
        <w:t>1E3IJ8pUu4Rv8ALUdLGo6qw0cTEFiEavUyEgE2xUK1/wDbHVtMOJ5D8kR4G+/+aezV5G31ceEssiLT</w:t>
      </w:r>
    </w:p>
    <w:p>
      <w:pPr>
        <w:pStyle w:val="PreformattedText"/>
        <w:bidi w:val="0"/>
        <w:spacing w:before="0" w:after="0"/>
        <w:jc w:val="left"/>
        <w:rPr/>
      </w:pPr>
      <w:r>
        <w:rPr/>
        <w:t>tMwZgJaKwErtEDZ3aQKTe4BiUr7tFRNro5OP7qU4SNJKoW89U1NHTxS9VGRmjIKKpjMhMbv9g2Juf+</w:t>
      </w:r>
    </w:p>
    <w:p>
      <w:pPr>
        <w:pStyle w:val="PreformattedText"/>
        <w:bidi w:val="0"/>
        <w:spacing w:before="0" w:after="0"/>
        <w:jc w:val="left"/>
        <w:rPr/>
      </w:pPr>
      <w:r>
        <w:rPr/>
        <w:t>oa1h4c0vI4VGzmRBUKo9QrxQShpEmKU7ADGSfC8sUKG126Y8nye3QXOa4Eji1/yiU22dKparpQOJaS</w:t>
      </w:r>
    </w:p>
    <w:p>
      <w:pPr>
        <w:pStyle w:val="PreformattedText"/>
        <w:bidi w:val="0"/>
        <w:spacing w:before="0" w:after="0"/>
        <w:jc w:val="left"/>
        <w:rPr/>
      </w:pPr>
      <w:r>
        <w:rPr/>
        <w:t>CCmYZYq0k6SOJGPKqDHYX4BNvbqnmACNQVE7pOpAsdMyh6ctFHNFIDaQs+CILNaOSRgxyFsEVr+dU1</w:t>
      </w:r>
    </w:p>
    <w:p>
      <w:pPr>
        <w:pStyle w:val="PreformattedText"/>
        <w:bidi w:val="0"/>
        <w:spacing w:before="0" w:after="0"/>
        <w:jc w:val="left"/>
        <w:rPr/>
      </w:pPr>
      <w:r>
        <w:rPr/>
        <w:t>xdMqJ0lItWIYIERBJJ83U1IctD0lZiUTJhiAkdlFufNsbaY10E80Mj1/wTQLAtZXVjVEUiVAkwj6jt</w:t>
      </w:r>
    </w:p>
    <w:p>
      <w:pPr>
        <w:pStyle w:val="PreformattedText"/>
        <w:bidi w:val="0"/>
        <w:spacing w:before="0" w:after="0"/>
        <w:jc w:val="left"/>
        <w:rPr/>
      </w:pPr>
      <w:r>
        <w:rPr/>
        <w:t>JHFDH3x04KLgebFTbvY6hkjJw1Xji8lqP1BWtXblLUs7SGQWu47hbtxZbeFC28aZTItwoAAICSSBBg</w:t>
      </w:r>
    </w:p>
    <w:p>
      <w:pPr>
        <w:pStyle w:val="PreformattedText"/>
        <w:bidi w:val="0"/>
        <w:spacing w:before="0" w:after="0"/>
        <w:jc w:val="left"/>
        <w:rPr/>
      </w:pPr>
      <w:r>
        <w:rPr/>
        <w:t>FcMCisxseHN8gb+SNECTMiFaxjRpHREF2Y2H8rcknjwByf5atRWVBUpSRTwwljPag29VLdTFnIkkiU</w:t>
      </w:r>
    </w:p>
    <w:p>
      <w:pPr>
        <w:pStyle w:val="PreformattedText"/>
        <w:bidi w:val="0"/>
        <w:spacing w:before="0" w:after="0"/>
        <w:jc w:val="left"/>
        <w:rPr/>
      </w:pPr>
      <w:r>
        <w:rPr/>
        <w:t>ciqmmLEC18crduOooo2oZEel2WnTPdZ5nSrDDFaeSTFeiJD5CxreRvC92P66qREzhVIieSu1bPtnpT</w:t>
      </w:r>
    </w:p>
    <w:p>
      <w:pPr>
        <w:pStyle w:val="PreformattedText"/>
        <w:bidi w:val="0"/>
        <w:spacing w:before="0" w:after="0"/>
        <w:jc w:val="left"/>
        <w:rPr/>
      </w:pPr>
      <w:r>
        <w:rPr/>
        <w:t>aVg2//AJisqQ0LidUkjkk6aFql4+bIXOSre6iOL9zaS5oquABtji+r/dQT4yvXT+FWhMXwr9FFkZJF</w:t>
      </w:r>
    </w:p>
    <w:p>
      <w:pPr>
        <w:pStyle w:val="PreformattedText"/>
        <w:bidi w:val="0"/>
        <w:spacing w:before="0" w:after="0"/>
        <w:jc w:val="left"/>
        <w:rPr/>
      </w:pPr>
      <w:r>
        <w:rPr/>
        <w:t>2yF0fpqzytITJJBlGAShAVg3Pcx18V+lDg/tbbo0Dl9y+iVM0uyNgBGbZ/WXfj03C6oJIlCHMzdHKJ</w:t>
      </w:r>
    </w:p>
    <w:p>
      <w:pPr>
        <w:pStyle w:val="PreformattedText"/>
        <w:bidi w:val="0"/>
        <w:spacing w:before="0" w:after="0"/>
        <w:jc w:val="left"/>
        <w:rPr/>
      </w:pPr>
      <w:r>
        <w:rPr/>
        <w:t>OnJKeyQT4jIyQqe39cWa35eJriDBXvdnIMlsQtwbSRNSxszFY+mWVUET1ELi6iKVWUiScfcEnHtOXt</w:t>
      </w:r>
    </w:p>
    <w:p>
      <w:pPr>
        <w:pStyle w:val="PreformattedText"/>
        <w:bidi w:val="0"/>
        <w:spacing w:before="0" w:after="0"/>
        <w:jc w:val="left"/>
        <w:rPr/>
      </w:pPr>
      <w:r>
        <w:rPr/>
        <w:t>1heCHGV0WHAPMLY21RLNStCZCZZIS8c0SqMo1xk6ihiHVszcrygybJcdAmht28SnaJJCrLMqkDNfpD</w:t>
      </w:r>
    </w:p>
    <w:p>
      <w:pPr>
        <w:pStyle w:val="PreformattedText"/>
        <w:bidi w:val="0"/>
        <w:spacing w:before="0" w:after="0"/>
        <w:jc w:val="left"/>
        <w:rPr/>
      </w:pPr>
      <w:r>
        <w:rPr/>
        <w:t>pjiwukWVl4xY/plwdSQNTCINhpGsqsbzQCTvZLuLlgynGxHJy/df8ATzomutMckt1MkeK0/wCo/SyV</w:t>
      </w:r>
    </w:p>
    <w:p>
      <w:pPr>
        <w:pStyle w:val="PreformattedText"/>
        <w:bidi w:val="0"/>
        <w:spacing w:before="0" w:after="0"/>
        <w:jc w:val="left"/>
        <w:rPr/>
      </w:pPr>
      <w:r>
        <w:rPr/>
        <w:t>6OcCO2wLAlRfLE5LzYf2+3OtlKqWnxlY6tG7Mrrh6q+H8w6spVxIha0g4k7TdLMD2gZeQLkeddGntA</w:t>
      </w:r>
    </w:p>
    <w:p>
      <w:pPr>
        <w:pStyle w:val="PreformattedText"/>
        <w:bidi w:val="0"/>
        <w:spacing w:before="0" w:after="0"/>
        <w:jc w:val="left"/>
        <w:rPr/>
      </w:pPr>
      <w:r>
        <w:rPr/>
        <w:t>OHarnVdmJkhq0vKvqP0puYrqKaeJYSGkQKwU3tksqElZSY1IDG1j47taWVA7eIuWF1MtdABYVvz4f/</w:t>
      </w:r>
    </w:p>
    <w:p>
      <w:pPr>
        <w:pStyle w:val="PreformattedText"/>
        <w:bidi w:val="0"/>
        <w:spacing w:before="0" w:after="0"/>
        <w:jc w:val="left"/>
        <w:rPr/>
      </w:pPr>
      <w:r>
        <w:rPr/>
        <w:t>AB/amnWKvqVodwARJDNM8VPKqlQHiEhKsyIyli4BYe3nUfQZULjhbKG2uomCMnvLuN6a+O8FUKbGsh</w:t>
      </w:r>
    </w:p>
    <w:p>
      <w:pPr>
        <w:pStyle w:val="PreformattedText"/>
        <w:bidi w:val="0"/>
        <w:spacing w:before="0" w:after="0"/>
        <w:jc w:val="left"/>
        <w:rPr/>
      </w:pPr>
      <w:r>
        <w:rPr/>
        <w:t>qAqxjAMWcuskkQbKQ9tObsQT2+LHXMfshM2g2+su/R7SYbR6QXBdnfSnx3opo4Yap4IniRVAErxyJA</w:t>
      </w:r>
    </w:p>
    <w:p>
      <w:pPr>
        <w:pStyle w:val="PreformattedText"/>
        <w:bidi w:val="0"/>
        <w:spacing w:before="0" w:after="0"/>
        <w:jc w:val="left"/>
        <w:rPr/>
      </w:pPr>
      <w:r>
        <w:rPr/>
        <w:t>4sEzgLYguFxXlSt8dc2rsLpLmy4LtU+06ZAvI3VvfZviTSVUMiU1fE8SIXySYlZMlIVoDIoIkVzYhW</w:t>
      </w:r>
    </w:p>
    <w:p>
      <w:pPr>
        <w:pStyle w:val="PreformattedText"/>
        <w:bidi w:val="0"/>
        <w:spacing w:before="0" w:after="0"/>
        <w:jc w:val="left"/>
        <w:rPr/>
      </w:pPr>
      <w:r>
        <w:rPr/>
        <w:t>DHz3ca57qDgTc3IWxm1tcIDpViX4gU8Ha0i1K4yZKruZs4iHxvJZri9rfb7X0Ho88Kb6cOuHpBCrsn</w:t>
      </w:r>
    </w:p>
    <w:p>
      <w:pPr>
        <w:pStyle w:val="PreformattedText"/>
        <w:bidi w:val="0"/>
        <w:spacing w:before="0" w:after="0"/>
        <w:jc w:val="left"/>
        <w:rPr/>
      </w:pPr>
      <w:r>
        <w:rPr/>
        <w:t>xVpo5HEFRGpZmZoKkMkmOednUAFQBiePPt93OqGz1D3cqO2ho1cpD8X441WU1SWjjGCNJZbhifublb</w:t>
      </w:r>
    </w:p>
    <w:p>
      <w:pPr>
        <w:pStyle w:val="PreformattedText"/>
        <w:bidi w:val="0"/>
        <w:spacing w:before="0" w:after="0"/>
        <w:jc w:val="left"/>
        <w:rPr/>
      </w:pPr>
      <w:r>
        <w:rPr/>
        <w:t>+L/p3e3Rf7Nx0b19yE7W0aOyqZv3xoglhc/NmIJkyCR+1Wtk6q6kkEMfPOms2MwMLLV21kESuv/q74</w:t>
      </w:r>
    </w:p>
    <w:p>
      <w:pPr>
        <w:pStyle w:val="PreformattedText"/>
        <w:bidi w:val="0"/>
        <w:spacing w:before="0" w:after="0"/>
        <w:jc w:val="left"/>
        <w:rPr/>
      </w:pPr>
      <w:r>
        <w:rPr/>
        <w:t>3QhGjjqfmpMGRUVmbAMpZ8ioFxxlyfHOt1LYnTphc7aNvY0ZctCb78XWkVXjnE7dkXaWSEu3sjVmsH</w:t>
      </w:r>
    </w:p>
    <w:p>
      <w:pPr>
        <w:pStyle w:val="PreformattedText"/>
        <w:bidi w:val="0"/>
        <w:spacing w:before="0" w:after="0"/>
        <w:jc w:val="left"/>
        <w:rPr/>
      </w:pPr>
      <w:r>
        <w:rPr/>
        <w:t>kJx++t1LZQMOlcyttocNbytI7r6z3Tdqpikru6kxu5UokZzJIUMbO/NieB260MaynIGqwGo95E6IWj</w:t>
      </w:r>
    </w:p>
    <w:p>
      <w:pPr>
        <w:pStyle w:val="PreformattedText"/>
        <w:bidi w:val="0"/>
        <w:spacing w:before="0" w:after="0"/>
        <w:jc w:val="left"/>
        <w:rPr/>
      </w:pPr>
      <w:r>
        <w:rPr/>
        <w:t>gqKiTNmkd3HdI/PNiDyzcG3P6ao1CNTCa1hcrrtex9cK7LI4vyFYAvbk3JPi/GkPreGq1U9nkiQto7</w:t>
      </w:r>
    </w:p>
    <w:p>
      <w:pPr>
        <w:pStyle w:val="PreformattedText"/>
        <w:bidi w:val="0"/>
        <w:spacing w:before="0" w:after="0"/>
        <w:jc w:val="left"/>
        <w:rPr/>
      </w:pPr>
      <w:r>
        <w:rPr/>
        <w:t>F6Sq6wCKOmaBCwchIrgqSMWxIuefyJ8/bWKpX1z114roUtn8BquxXo34YvMYl+XdgxCKGUOW5JbngB</w:t>
      </w:r>
    </w:p>
    <w:p>
      <w:pPr>
        <w:pStyle w:val="PreformattedText"/>
        <w:bidi w:val="0"/>
        <w:spacing w:before="0" w:after="0"/>
        <w:jc w:val="left"/>
        <w:rPr/>
      </w:pPr>
      <w:r>
        <w:rPr/>
        <w:t>f/a+uZX2uJyujS2YnPXXUrtX6S+GMFGYGmiEs4UARKtxGbAqWN+TY+PB1yau1uM2ldGns4AGLV2H2b</w:t>
      </w:r>
    </w:p>
    <w:p>
      <w:pPr>
        <w:pStyle w:val="PreformattedText"/>
        <w:bidi w:val="0"/>
        <w:spacing w:before="0" w:after="0"/>
        <w:jc w:val="left"/>
        <w:rPr/>
      </w:pPr>
      <w:r>
        <w:rPr/>
        <w:t>0tBTKpq48mwXCGNRdgOATkLE2/TgDXNfXnE5HXgtLWBobYFblhjphgioWBURJIxjhi+yuxIuI08sw/</w:t>
      </w:r>
    </w:p>
    <w:p>
      <w:pPr>
        <w:pStyle w:val="PreformattedText"/>
        <w:bidi w:val="0"/>
        <w:spacing w:before="0" w:after="0"/>
        <w:jc w:val="left"/>
        <w:rPr/>
      </w:pPr>
      <w:r>
        <w:rPr/>
        <w:t>brO2o55MJlow49eygJZIiOnKUeOnu71DOwpw6KRdFIAkCAMzAEgFlHu7dSc+38FcW5BsP3qtVSvURy</w:t>
      </w:r>
    </w:p>
    <w:p>
      <w:pPr>
        <w:pStyle w:val="PreformattedText"/>
        <w:bidi w:val="0"/>
        <w:spacing w:before="0" w:after="0"/>
        <w:jc w:val="left"/>
        <w:rPr/>
      </w:pPr>
      <w:r>
        <w:rPr/>
        <w:t>FxL0lBfHlBZj2F2ABZyozK+AQv6Y60h0QAMpZySfFdE/4iQ8W3VU116UQq36JGSgYARpIotbqMVYnz</w:t>
      </w:r>
    </w:p>
    <w:p>
      <w:pPr>
        <w:pStyle w:val="PreformattedText"/>
        <w:bidi w:val="0"/>
        <w:spacing w:before="0" w:after="0"/>
        <w:jc w:val="left"/>
        <w:rPr/>
      </w:pPr>
      <w:r>
        <w:rPr/>
        <w:t>xr1HY3GBOV5vtbFIuHmvz6fxDTMKhFd4laCqkE5QMJpImnEkjyLc4KXYhfuAqgedfY+xad7RguMBfF</w:t>
      </w:r>
    </w:p>
    <w:p>
      <w:pPr>
        <w:pStyle w:val="PreformattedText"/>
        <w:bidi w:val="0"/>
        <w:spacing w:before="0" w:after="0"/>
        <w:jc w:val="left"/>
        <w:rPr/>
      </w:pPr>
      <w:r>
        <w:rPr/>
        <w:t>u3nhpdkS0/G1dE/VcqQbfUu7rCauqqat+uTSxvSlJY6aXMtlKq4MQCTdvC469tRAAYwar55XMCo7ku</w:t>
      </w:r>
    </w:p>
    <w:p>
      <w:pPr>
        <w:pStyle w:val="PreformattedText"/>
        <w:bidi w:val="0"/>
        <w:spacing w:before="0" w:after="0"/>
        <w:jc w:val="left"/>
        <w:rPr/>
      </w:pPr>
      <w:r>
        <w:rPr/>
        <w:t>uNBtVVJXTbrKZaKtJq56OEJj0qanjkapmkzFqaN6ZcVkJDXk4Vm11acCIOFxKm6CCti/D3baWfapFq</w:t>
      </w:r>
    </w:p>
    <w:p>
      <w:pPr>
        <w:pStyle w:val="PreformattedText"/>
        <w:bidi w:val="0"/>
        <w:spacing w:before="0" w:after="0"/>
        <w:jc w:val="left"/>
        <w:rPr/>
      </w:pPr>
      <w:r>
        <w:rPr/>
        <w:t>JRTzb9P1KiaN36W0bHTyPXbvVvEsf1xItEqIxJJKgXXNW1sputDiBc+P2VjeZI0Sz1DusW7Udfuuc8</w:t>
      </w:r>
    </w:p>
    <w:p>
      <w:pPr>
        <w:pStyle w:val="PreformattedText"/>
        <w:bidi w:val="0"/>
        <w:spacing w:before="0" w:after="0"/>
        <w:jc w:val="left"/>
        <w:rPr/>
      </w:pPr>
      <w:r>
        <w:rPr/>
        <w:t>dVufqCKhgoII+lM1BQUysIUDE9OnWpEMYVTfMNdm0JdIwBDkOqpteaaCJKcx4Sw59d1kj6fz0ilpWg</w:t>
      </w:r>
    </w:p>
    <w:p>
      <w:pPr>
        <w:pStyle w:val="PreformattedText"/>
        <w:bidi w:val="0"/>
        <w:spacing w:before="0" w:after="0"/>
        <w:jc w:val="left"/>
        <w:rPr/>
      </w:pPr>
      <w:r>
        <w:rPr/>
        <w:t>AX6scEQazNcvN3DgaprZu8Qorbsu1TS7SvyrzwTVMMZWlQ/wDxJqJYoqOkgJu3WklMaA/ZsnZlVdMZ</w:t>
      </w:r>
    </w:p>
    <w:p>
      <w:pPr>
        <w:pStyle w:val="PreformattedText"/>
        <w:bidi w:val="0"/>
        <w:spacing w:before="0" w:after="0"/>
        <w:jc w:val="left"/>
        <w:rPr/>
      </w:pPr>
      <w:r>
        <w:rPr/>
        <w:t>whHbulxW4pqc7d6ag2PZUzkqjVzneQ8VPFXbjQJHFvXqOURNabZNthZaDbFuGlqJnfu+8JDQG8lGgE</w:t>
      </w:r>
    </w:p>
    <w:p>
      <w:pPr>
        <w:pStyle w:val="PreformattedText"/>
        <w:bidi w:val="0"/>
        <w:spacing w:before="0" w:after="0"/>
        <w:jc w:val="left"/>
        <w:rPr/>
      </w:pPr>
      <w:r>
        <w:rPr/>
        <w:t>EnQLQPqfpJLDT0MTrSRwQwwwj/ADc5MR1JS1i8rESZM127srtfS3QTjREYbM5uQQRqLFlkwKwJJDGj</w:t>
      </w:r>
    </w:p>
    <w:p>
      <w:pPr>
        <w:pStyle w:val="PreformattedText"/>
        <w:bidi w:val="0"/>
        <w:spacing w:before="0" w:after="0"/>
        <w:jc w:val="left"/>
        <w:rPr/>
      </w:pPr>
      <w:r>
        <w:rPr/>
        <w:t>L1I5ZX+TpXLyLZmzMjlbDiNWvxoZknxSlVYGJSqlRYZ4Xd6ERsWZjM79RcuOQQIQSeAV03IGW8PX+V</w:t>
      </w:r>
    </w:p>
    <w:p>
      <w:pPr>
        <w:pStyle w:val="PreformattedText"/>
        <w:bidi w:val="0"/>
        <w:spacing w:before="0" w:after="0"/>
        <w:jc w:val="left"/>
        <w:rPr/>
      </w:pPr>
      <w:r>
        <w:rPr/>
        <w:t>UgkxqFaaLaad6jpMpRIKOBVW+YYgfTkcg3LZ5FQPKx3bQy85GgQ2i2Oaf0lPLUxPFRswrtwki2+mp1</w:t>
      </w:r>
    </w:p>
    <w:p>
      <w:pPr>
        <w:pStyle w:val="PreformattedText"/>
        <w:bidi w:val="0"/>
        <w:spacing w:before="0" w:after="0"/>
        <w:jc w:val="left"/>
        <w:rPr/>
      </w:pPr>
      <w:r>
        <w:rPr/>
        <w:t>RgtKJGC1jU0cwAhleR4Y0bhmbN/aobV//u+vjqrtEyc+9WpqWTaFEMMIG5UcEG3bJTwHOSTcJqhlrq</w:t>
      </w:r>
    </w:p>
    <w:p>
      <w:pPr>
        <w:pStyle w:val="PreformattedText"/>
        <w:bidi w:val="0"/>
        <w:spacing w:before="0" w:after="0"/>
        <w:jc w:val="left"/>
        <w:rPr/>
      </w:pPr>
      <w:r>
        <w:rPr/>
        <w:t>2RFyDnpxsq5dp8t26S7eDpO73kzAAI4lT6upgnEu1bfUCTbqSdqjcax4hG1fvFRGy1lYxN2SjpoepD</w:t>
      </w:r>
    </w:p>
    <w:p>
      <w:pPr>
        <w:pStyle w:val="PreformattedText"/>
        <w:bidi w:val="0"/>
        <w:spacing w:before="0" w:after="0"/>
        <w:jc w:val="left"/>
        <w:rPr/>
      </w:pPr>
      <w:r>
        <w:rPr/>
        <w:t>AtyMVeWytLoHNOp1clknQalZ7fsvqj4hetPSPw79J7XUbh6o9S71tfpr01sasxWp3iumio6DKGNikM</w:t>
      </w:r>
    </w:p>
    <w:p>
      <w:pPr>
        <w:pStyle w:val="PreformattedText"/>
        <w:bidi w:val="0"/>
        <w:spacing w:before="0" w:after="0"/>
        <w:jc w:val="left"/>
        <w:rPr/>
      </w:pPr>
      <w:r>
        <w:rPr/>
        <w:t>YlaOWeazMEhyfhG1QpekeykZtEXeSF1QMa4k8K/oDf8P8A/hHoP4Y/hF6J+C221hkrtj9PUfqv4gVb</w:t>
      </w:r>
    </w:p>
    <w:p>
      <w:pPr>
        <w:pStyle w:val="PreformattedText"/>
        <w:bidi w:val="0"/>
        <w:spacing w:before="0" w:after="0"/>
        <w:jc w:val="left"/>
        <w:rPr/>
      </w:pPr>
      <w:r>
        <w:rPr/>
        <w:t>n/FK/fPiH6wQT7pum4brI5C0VOqVUW00sQRI4Kj5l0E0zax1S7atvqObVHo9na1rGhujXY+/wXFq1C</w:t>
      </w:r>
    </w:p>
    <w:p>
      <w:pPr>
        <w:pStyle w:val="PreformattedText"/>
        <w:bidi w:val="0"/>
        <w:spacing w:before="0" w:after="0"/>
        <w:jc w:val="left"/>
        <w:rPr/>
      </w:pPr>
      <w:r>
        <w:rPr/>
        <w:t>99zu9+73V6semfR69WCOOBVSmGYGILK6krGZGIIkbjn+S/6tdOhRiMYaqgxMYW9di9NKtQGEYtDEpA</w:t>
      </w:r>
    </w:p>
    <w:p>
      <w:pPr>
        <w:pStyle w:val="PreformattedText"/>
        <w:bidi w:val="0"/>
        <w:spacing w:before="0" w:after="0"/>
        <w:jc w:val="left"/>
        <w:rPr/>
      </w:pPr>
      <w:r>
        <w:rPr/>
        <w:t>uvMkvPd9m8cfY/ddbWsDcAI2saDrzW19t2MjpsRcmxaQcG5upxC8DtHnRgGRnr2U1okwr/Q7YiW+mL</w:t>
      </w:r>
    </w:p>
    <w:p>
      <w:pPr>
        <w:pStyle w:val="PreformattedText"/>
        <w:bidi w:val="0"/>
        <w:spacing w:before="0" w:after="0"/>
        <w:jc w:val="left"/>
        <w:rPr/>
      </w:pPr>
      <w:r>
        <w:rPr/>
        <w:t>CwAYchW8AfuNh/YX04YAHNN3PL5KzU9IoVbrc2vYg8AEhWsv8AYWGrS5AMtOCmsUQFmIOQ4vchvHLM</w:t>
      </w:r>
    </w:p>
    <w:p>
      <w:pPr>
        <w:pStyle w:val="PreformattedText"/>
        <w:bidi w:val="0"/>
        <w:spacing w:before="0" w:after="0"/>
        <w:jc w:val="left"/>
        <w:rPr/>
      </w:pPr>
      <w:r>
        <w:rPr/>
        <w:t>1/dx/wBtRDPgcKc2xNgAbrwDc8c2NrgjnUUM58VE6cXHJJJPAB/QWDfbj/bUUSuoprjFRw3g2BA++J</w:t>
      </w:r>
    </w:p>
    <w:p>
      <w:pPr>
        <w:pStyle w:val="PreformattedText"/>
        <w:bidi w:val="0"/>
        <w:spacing w:before="0" w:after="0"/>
        <w:jc w:val="left"/>
        <w:rPr/>
      </w:pPr>
      <w:r>
        <w:rPr/>
        <w:t>/Xx+mornnOVVa+jDAgqGNuEVrqbHzc+Bbz/PUVEAiCFTK2jaNswosCfHBAJGQIP2H8vI1Fnc3VpUtF</w:t>
      </w:r>
    </w:p>
    <w:p>
      <w:pPr>
        <w:pStyle w:val="PreformattedText"/>
        <w:bidi w:val="0"/>
        <w:spacing w:before="0" w:after="0"/>
        <w:jc w:val="left"/>
        <w:rPr/>
      </w:pPr>
      <w:r>
        <w:rPr/>
        <w:t>L0nXv5U3JsMT448+4c/7aigAEQMK+bbU2CjIWBDZHz3DEMbcWJ1FoY/MDKve3VwAQ35a69xv9/K29x</w:t>
      </w:r>
    </w:p>
    <w:p>
      <w:pPr>
        <w:pStyle w:val="PreformattedText"/>
        <w:bidi w:val="0"/>
        <w:spacing w:before="0" w:after="0"/>
        <w:jc w:val="left"/>
        <w:rPr/>
      </w:pPr>
      <w:r>
        <w:rPr/>
        <w:t>H/ANTS+Pyha2PEeSudJWgkWJ5x4uQALcE3PC6WnAkGQn0VSvPI8i5uRb734HAv/wB9ENWdcyrDoEDV</w:t>
      </w:r>
    </w:p>
    <w:p>
      <w:pPr>
        <w:pStyle w:val="PreformattedText"/>
        <w:bidi w:val="0"/>
        <w:spacing w:before="0" w:after="0"/>
        <w:jc w:val="left"/>
        <w:rPr/>
      </w:pPr>
      <w:r>
        <w:rPr/>
        <w:t>FCoy9xueRzxf7X/lx/8ATqWO8Fd58Al9U693IsPsRYf3A/W3HOja3mclA9zRoFVK6osDci5ve7C1ub</w:t>
      </w:r>
    </w:p>
    <w:p>
      <w:pPr>
        <w:pStyle w:val="PreformattedText"/>
        <w:bidi w:val="0"/>
        <w:spacing w:before="0" w:after="0"/>
        <w:jc w:val="left"/>
        <w:rPr/>
      </w:pPr>
      <w:r>
        <w:rPr/>
        <w:t>jj8Rb9dGsrngDzCpFfUqCSSDfi9/J+/Pmw8f7aixVH81VppBI1ibsRiFAsDfwb/c2XUWZ0GcQETSLd</w:t>
      </w:r>
    </w:p>
    <w:p>
      <w:pPr>
        <w:pStyle w:val="PreformattedText"/>
        <w:bidi w:val="0"/>
        <w:spacing w:before="0" w:after="0"/>
        <w:jc w:val="left"/>
        <w:rPr/>
      </w:pPr>
      <w:r>
        <w:rPr/>
        <w:t>wbY4iyjwS3hiw1fLT4omzcIVupgjICoBxtyRc3C2N7kZXP66pdBok+QRbIpF7XBH3A/tz41EyDMTup</w:t>
      </w:r>
    </w:p>
    <w:p>
      <w:pPr>
        <w:pStyle w:val="PreformattedText"/>
        <w:bidi w:val="0"/>
        <w:spacing w:before="0" w:after="0"/>
        <w:jc w:val="left"/>
        <w:rPr/>
      </w:pPr>
      <w:r>
        <w:rPr/>
        <w:t>bUU4ZTcA35FvyU3viT4/Lz99RFa05Jz7lXK6lFjx5uAAbEtbzcng/3tpbt6LcwrtaADEErX28RLg+X</w:t>
      </w:r>
    </w:p>
    <w:p>
      <w:pPr>
        <w:pStyle w:val="PreformattedText"/>
        <w:bidi w:val="0"/>
        <w:spacing w:before="0" w:after="0"/>
        <w:jc w:val="left"/>
        <w:rPr/>
      </w:pPr>
      <w:r>
        <w:rPr/>
        <w:t>J5IJAsCPPkdz/r+mpb3Z80l7ecCAtLeo4cQy4KRwpv23FslUvkAY+f14x0l/CUlwzy+PWVoj1BFHHI</w:t>
      </w:r>
    </w:p>
    <w:p>
      <w:pPr>
        <w:pStyle w:val="PreformattedText"/>
        <w:bidi w:val="0"/>
        <w:spacing w:before="0" w:after="0"/>
        <w:jc w:val="left"/>
        <w:rPr/>
      </w:pPr>
      <w:r>
        <w:rPr/>
        <w:t>SWHNyCoBBZVsFK3FySCC3jWF/e+K1UME+a11PIo9oyVbhlW7Ap577HwQftz+7WddBkQ3MKr1lesaWD</w:t>
      </w:r>
    </w:p>
    <w:p>
      <w:pPr>
        <w:pStyle w:val="PreformattedText"/>
        <w:bidi w:val="0"/>
        <w:spacing w:before="0" w:after="0"/>
        <w:jc w:val="left"/>
        <w:rPr/>
      </w:pPr>
      <w:r>
        <w:rPr/>
        <w:t>izO63MgAkZfa54GLfbu8fj50u5sa2Jt/Fn3LXO9+pI6YSM8lyuWKoLZApj9rMFuP5WA1mqVWtaTKU6</w:t>
      </w:r>
    </w:p>
    <w:p>
      <w:pPr>
        <w:pStyle w:val="PreformattedText"/>
        <w:bidi w:val="0"/>
        <w:spacing w:before="0" w:after="0"/>
        <w:jc w:val="left"/>
        <w:rPr/>
      </w:pPr>
      <w:r>
        <w:rPr/>
        <w:t>tyBz5Lrp6x+ISqspSUIoADMzYxNGQ/KAd1wQO08Xx51zKm0OM5tWZznky52OvxXUn1f67mdmVDIS4f</w:t>
      </w:r>
    </w:p>
    <w:p>
      <w:pPr>
        <w:pStyle w:val="PreformattedText"/>
        <w:bidi w:val="0"/>
        <w:spacing w:before="0" w:after="0"/>
        <w:jc w:val="left"/>
        <w:rPr/>
      </w:pPr>
      <w:r>
        <w:rPr/>
        <w:t>IRyI0ryNl0yys+LWPLXK3x7dcupNRzhOE2jTcTcVobdN0ldnLujlSskzNkSqqpRLxlgXkJZjYEBfd+</w:t>
      </w:r>
    </w:p>
    <w:p>
      <w:pPr>
        <w:pStyle w:val="PreformattedText"/>
        <w:bidi w:val="0"/>
        <w:spacing w:before="0" w:after="0"/>
        <w:jc w:val="left"/>
        <w:rPr/>
      </w:pPr>
      <w:r>
        <w:rPr/>
        <w:t>OnU2gTHJa3EaHmkD1hUWLM6OrqSSOpKScWCupN/wAbrzzrQ070lKIgkeC4WoAa5TiS0RUhmaVOkeMR</w:t>
      </w:r>
    </w:p>
    <w:p>
      <w:pPr>
        <w:pStyle w:val="PreformattedText"/>
        <w:bidi w:val="0"/>
        <w:spacing w:before="0" w:after="0"/>
        <w:jc w:val="left"/>
        <w:rPr/>
      </w:pPr>
      <w:r>
        <w:rPr/>
        <w:t>xEmQuWJueQuOngSYSHACBOVAY7s7EKuAGdgywxSMw7QU94sL3HF/cdaADoBok1OSmbETJK4JkTNhfC</w:t>
      </w:r>
    </w:p>
    <w:p>
      <w:pPr>
        <w:pStyle w:val="PreformattedText"/>
        <w:bidi w:val="0"/>
        <w:spacing w:before="0" w:after="0"/>
        <w:jc w:val="left"/>
        <w:rPr/>
      </w:pPr>
      <w:r>
        <w:rPr/>
        <w:t>GN0HZY4gqjAhWBZub6ekGGi4DJWcMbRNkxbplSESNiZFkBLKwI4YZs11PaQL+1dRKWRRXwiRl4d36i</w:t>
      </w:r>
    </w:p>
    <w:p>
      <w:pPr>
        <w:pStyle w:val="PreformattedText"/>
        <w:bidi w:val="0"/>
        <w:spacing w:before="0" w:after="0"/>
        <w:jc w:val="left"/>
        <w:rPr/>
      </w:pPr>
      <w:r>
        <w:rPr/>
        <w:t>liI7AOoIRgCyhrXPnL8m1FFB1UOYZmKlXxlZWDsqG+cr2sI+bqCL2+7aF/CUQ7oPChXjLEgRMhKYF+</w:t>
      </w:r>
    </w:p>
    <w:p>
      <w:pPr>
        <w:pStyle w:val="PreformattedText"/>
        <w:bidi w:val="0"/>
        <w:spacing w:before="0" w:after="0"/>
        <w:jc w:val="left"/>
        <w:rPr/>
      </w:pPr>
      <w:r>
        <w:rPr/>
        <w:t>mzRN5kviGs6oMQvk8c9ukpyjZRcXaIKqoEbplo42dbORiBZSTkCFDLoHZc0fFRRLEi37eWXpMj/Ubq</w:t>
      </w:r>
    </w:p>
    <w:p>
      <w:pPr>
        <w:pStyle w:val="PreformattedText"/>
        <w:bidi w:val="0"/>
        <w:spacing w:before="0" w:after="0"/>
        <w:jc w:val="left"/>
        <w:rPr/>
      </w:pPr>
      <w:r>
        <w:rPr/>
        <w:t>kdxAXnIqF5uOMeB3asQN26SFUAx5L7FWZZAFkdVAVFPTPLFTM/gKAy3UMCTk2P66IACByCq9visghC</w:t>
      </w:r>
    </w:p>
    <w:p>
      <w:pPr>
        <w:pStyle w:val="PreformattedText"/>
        <w:bidi w:val="0"/>
        <w:spacing w:before="0" w:after="0"/>
        <w:jc w:val="left"/>
        <w:rPr/>
      </w:pPr>
      <w:r>
        <w:rPr/>
        <w:t>ryVFlBjkGIVS2SkuQRFJc9xA8hRrQk+5TERqjDqh3HHVz7rA45WYjFADY/tLYhR3a0saCQOQSDPNPi</w:t>
      </w:r>
    </w:p>
    <w:p>
      <w:pPr>
        <w:pStyle w:val="PreformattedText"/>
        <w:bidi w:val="0"/>
        <w:spacing w:before="0" w:after="0"/>
        <w:jc w:val="left"/>
        <w:rPr/>
      </w:pPr>
      <w:r>
        <w:rPr/>
        <w:t>Hsruqy+coUC9XhCt2aT2xmyhgLG/GvuO/wCfzXHGsTauZEyjbNnYsoZmusMwZVAKRx4cJibcELYN99</w:t>
      </w:r>
    </w:p>
    <w:p>
      <w:pPr>
        <w:pStyle w:val="PreformattedText"/>
        <w:bidi w:val="0"/>
        <w:spacing w:before="0" w:after="0"/>
        <w:jc w:val="left"/>
        <w:rPr/>
      </w:pPr>
      <w:r>
        <w:rPr/>
        <w:t>WeBvv/AJqtEDdHaB1zBXJGZeVkVleJJHbEMFyLBbj8b31krEOiM9FamxJuSis6QawlKhZBinTaRL44</w:t>
      </w:r>
    </w:p>
    <w:p>
      <w:pPr>
        <w:pStyle w:val="PreformattedText"/>
        <w:bidi w:val="0"/>
        <w:spacing w:before="0" w:after="0"/>
        <w:jc w:val="left"/>
        <w:rPr/>
      </w:pPr>
      <w:r>
        <w:rPr/>
        <w:t>FQSAbs/LmzAd2vG9pn9M4A4Xoti4AY4h80nDIY2EuDdS1hGxBRo/ph82BUqE8E8HqfyXXFqcl0m4Ec</w:t>
      </w:r>
    </w:p>
    <w:p>
      <w:pPr>
        <w:pStyle w:val="PreformattedText"/>
        <w:bidi w:val="0"/>
        <w:spacing w:before="0" w:after="0"/>
        <w:jc w:val="left"/>
        <w:rPr/>
      </w:pPr>
      <w:r>
        <w:rPr/>
        <w:t>wiFVXfoLFbEt1HBXpujMJmLycFHaNWOItfntx0N0uafBFykq2bTeRAuCRnLBoi/cIo0uWawFrEr/Yv</w:t>
      </w:r>
    </w:p>
    <w:p>
      <w:pPr>
        <w:pStyle w:val="PreformattedText"/>
        <w:bidi w:val="0"/>
        <w:spacing w:before="0" w:after="0"/>
        <w:jc w:val="left"/>
        <w:rPr/>
      </w:pPr>
      <w:r>
        <w:rPr/>
        <w:t>+uOvXfR83OIka8K4HawhoMHRXKkWR0QJkwVkNo3F80PTZeoLMRl5B5bL8V19K2c7gjuwvF1iLvNMAi</w:t>
      </w:r>
    </w:p>
    <w:p>
      <w:pPr>
        <w:pStyle w:val="PreformattedText"/>
        <w:bidi w:val="0"/>
        <w:spacing w:before="0" w:after="0"/>
        <w:jc w:val="left"/>
        <w:rPr/>
      </w:pPr>
      <w:r>
        <w:rPr/>
        <w:t>LIqEC7OFCqxRB1nWRIwzAWbMNe5uGb/TrV7Hz+aREEmdVmFRkJYqoJXLEkd6tZo4HAsI8TcDzfTFUw</w:t>
      </w:r>
    </w:p>
    <w:p>
      <w:pPr>
        <w:pStyle w:val="PreformattedText"/>
        <w:bidi w:val="0"/>
        <w:spacing w:before="0" w:after="0"/>
        <w:jc w:val="left"/>
        <w:rPr/>
      </w:pPr>
      <w:r>
        <w:rPr/>
        <w:t>4k89EsnTAMhPTVsnGAUAKmd4y0nL2DcqOQe726yPMbvNObIOnJId2ZXjJxu/tjCiwGKhlUq9gCSfNj</w:t>
      </w:r>
    </w:p>
    <w:p>
      <w:pPr>
        <w:pStyle w:val="PreformattedText"/>
        <w:bidi w:val="0"/>
        <w:spacing w:before="0" w:after="0"/>
        <w:jc w:val="left"/>
        <w:rPr/>
      </w:pPr>
      <w:r>
        <w:rPr/>
        <w:t>kV7teN+kZJoOE564l6LsbFYeqqI+JWZmjRjchSmTMsgbujWxHULKGuQCbLr5o48Rle1bE5UJKqSjqD</w:t>
      </w:r>
    </w:p>
    <w:p>
      <w:pPr>
        <w:pStyle w:val="PreformattedText"/>
        <w:bidi w:val="0"/>
        <w:spacing w:before="0" w:after="0"/>
        <w:jc w:val="left"/>
        <w:rPr/>
      </w:pPr>
      <w:r>
        <w:rPr/>
        <w:t>GqsGK5NG4KrwWxP0owO0cctbnLSJMW+Ccuem7np5KOjdixVsEB5VyMrowD3UckFf+nQ4A8grJkyoiZ</w:t>
      </w:r>
    </w:p>
    <w:p>
      <w:pPr>
        <w:pStyle w:val="PreformattedText"/>
        <w:bidi w:val="0"/>
        <w:spacing w:before="0" w:after="0"/>
        <w:jc w:val="left"/>
        <w:rPr/>
      </w:pPr>
      <w:r>
        <w:rPr/>
        <w:t>QEAVWUBGyjSzRMyjh0ZAwYg3INwefy40Wgy3JVaL5GjDhGYyENkzgNGDKSxYg27FtiDexyBbgaawjw</w:t>
      </w:r>
    </w:p>
    <w:p>
      <w:pPr>
        <w:pStyle w:val="PreformattedText"/>
        <w:bidi w:val="0"/>
        <w:spacing w:before="0" w:after="0"/>
        <w:jc w:val="left"/>
        <w:rPr/>
      </w:pPr>
      <w:r>
        <w:rPr/>
        <w:t>wEl/EU1oFzYq0TkEoixNipkuyWdhkDgAn9gV7WbXouyINWCNFx+0ARTJPXNWCmQ5FgA3WMbyx3a6PI</w:t>
      </w:r>
    </w:p>
    <w:p>
      <w:pPr>
        <w:pStyle w:val="PreformattedText"/>
        <w:bidi w:val="0"/>
        <w:spacing w:before="0" w:after="0"/>
        <w:jc w:val="left"/>
        <w:rPr/>
      </w:pPr>
      <w:r>
        <w:rPr/>
        <w:t>TiojI89HI25NjlfX1LsiYbB4l8/wC0zMyMN4U3jRy4GUVpDYjBWZpQzMz9xtiWWxuBbLHXqmA4M4Xm</w:t>
      </w:r>
    </w:p>
    <w:p>
      <w:pPr>
        <w:pStyle w:val="PreformattedText"/>
        <w:bidi w:val="0"/>
        <w:spacing w:before="0" w:after="0"/>
        <w:jc w:val="left"/>
        <w:rPr/>
      </w:pPr>
      <w:r>
        <w:rPr/>
        <w:t>n6juqYIb5Y2SMOqqpHXLN5gDKxVSrm5YAWPjLLTEvGPmvse0jpnJja5ZejElj1FEcxNiX838ZZN4x0</w:t>
      </w:r>
    </w:p>
    <w:p>
      <w:pPr>
        <w:pStyle w:val="PreformattedText"/>
        <w:bidi w:val="0"/>
        <w:spacing w:before="0" w:after="0"/>
        <w:jc w:val="left"/>
        <w:rPr/>
      </w:pPr>
      <w:r>
        <w:rPr/>
        <w:t>FQS0pw1d7/AMgk9c4VQTaGNwSWCMyz2YqvMnIUsqggBSdeA+kroY4E2hx/WXsewhLhAuc35KsTC9iW</w:t>
      </w:r>
    </w:p>
    <w:p>
      <w:pPr>
        <w:pStyle w:val="PreformattedText"/>
        <w:bidi w:val="0"/>
        <w:spacing w:before="0" w:after="0"/>
        <w:jc w:val="left"/>
        <w:rPr/>
      </w:pPr>
      <w:r>
        <w:rPr/>
        <w:t>6Tgm4js2SEAOuWHKKPsCLle06+d1snW0r21PAg7yjWK4FwrKGRB4jWRwuErKwfsxdr8mx/bptDUOHW</w:t>
      </w:r>
    </w:p>
    <w:p>
      <w:pPr>
        <w:pStyle w:val="PreformattedText"/>
        <w:bidi w:val="0"/>
        <w:spacing w:before="0" w:after="0"/>
        <w:jc w:val="left"/>
        <w:rPr/>
      </w:pPr>
      <w:r>
        <w:rPr/>
        <w:t>ENV2DnKaWeIugcSKqNGIyhd3ZmxXFw3DizXUWJP8tdjZzBMHC5dWHCRlEp3MoVFcEB2RAt3Cg3Md7l</w:t>
      </w:r>
    </w:p>
    <w:p>
      <w:pPr>
        <w:pStyle w:val="PreformattedText"/>
        <w:bidi w:val="0"/>
        <w:spacing w:before="0" w:after="0"/>
        <w:jc w:val="left"/>
        <w:rPr/>
      </w:pPr>
      <w:r>
        <w:rPr/>
        <w:t>bA9i+L3bXTpnI8wsBEGNSs3bFWNnQBgUNRKq3R7RqrRILqcuW5KjHWtkfFZ3cxMhZYFQiFEd4sXuxU</w:t>
      </w:r>
    </w:p>
    <w:p>
      <w:pPr>
        <w:pStyle w:val="PreformattedText"/>
        <w:bidi w:val="0"/>
        <w:spacing w:before="0" w:after="0"/>
        <w:jc w:val="left"/>
        <w:rPr/>
      </w:pPr>
      <w:r>
        <w:rPr/>
        <w:t>Kkqnx2qBKt2Xk358ft1rpTurHUJzyaU8pHEkOQcOrrZysjFmaFrtF0x7Yje5YAefLDXpdgIIGcLz+2</w:t>
      </w:r>
    </w:p>
    <w:p>
      <w:pPr>
        <w:pStyle w:val="PreformattedText"/>
        <w:bidi w:val="0"/>
        <w:spacing w:before="0" w:after="0"/>
        <w:jc w:val="left"/>
        <w:rPr/>
      </w:pPr>
      <w:r>
        <w:rPr/>
        <w:t>Ah/DBYm8KhBiRH7VYXWQiWJ2tGgKkHHplRdhz23136YtYAuRNxc1NYsmBReYyVYxWxYm+RKng9lmxF</w:t>
      </w:r>
    </w:p>
    <w:p>
      <w:pPr>
        <w:pStyle w:val="PreformattedText"/>
        <w:bidi w:val="0"/>
        <w:spacing w:before="0" w:after="0"/>
        <w:jc w:val="left"/>
        <w:rPr/>
      </w:pPr>
      <w:r>
        <w:rPr/>
        <w:t>wy8qvGmKwOcZKjCNyi5xmRikksZCk5uGSIlVu1/PkjHLu1lrDBA5rXTi4GMpXUqUnlBAtBxkO5nFjG</w:t>
      </w:r>
    </w:p>
    <w:p>
      <w:pPr>
        <w:pStyle w:val="PreformattedText"/>
        <w:bidi w:val="0"/>
        <w:spacing w:before="0" w:after="0"/>
        <w:jc w:val="left"/>
        <w:rPr/>
      </w:pPr>
      <w:r>
        <w:rPr/>
        <w:t>69Mmwsg7Tkbfrkdeb2sAPcdA38F3dnEgD1h/JVPeVK3ZLuGDJGtgrIWBcxvxxEQqm/7my7W15XbeIw</w:t>
      </w:r>
    </w:p>
    <w:p>
      <w:pPr>
        <w:pStyle w:val="PreformattedText"/>
        <w:bidi w:val="0"/>
        <w:spacing w:before="0" w:after="0"/>
        <w:jc w:val="left"/>
        <w:rPr/>
      </w:pPr>
      <w:r>
        <w:rPr/>
        <w:t>eJd3Z2GwBVVo27+pGeoVTKRwbhlNryLyWQLcW/bzrnrYTGSj4SsWIcxoVMaKQFe4EiCMBCCroB4BAt</w:t>
      </w:r>
    </w:p>
    <w:p>
      <w:pPr>
        <w:pStyle w:val="PreformattedText"/>
        <w:bidi w:val="0"/>
        <w:spacing w:before="0" w:after="0"/>
        <w:jc w:val="left"/>
        <w:rPr/>
      </w:pPr>
      <w:r>
        <w:rPr/>
        <w:t>1PJ7taKJyPJZqowQBcrfSkOkSYlEgDqWYHuLsQ4SMi5NzwwuAt1UW17PZZNKnAm0Ly9cAPfnMqwwCK</w:t>
      </w:r>
    </w:p>
    <w:p>
      <w:pPr>
        <w:pStyle w:val="PreformattedText"/>
        <w:bidi w:val="0"/>
        <w:spacing w:before="0" w:after="0"/>
        <w:jc w:val="left"/>
        <w:rPr/>
      </w:pPr>
      <w:r>
        <w:rPr/>
        <w:t>ynvijN1tkXJYLxG46dwAFuMiQR4055dnGQhYMTzKKjF1QtGnSLKpxks80F8TKCD2jqc3/n3flrG/Qe</w:t>
      </w:r>
    </w:p>
    <w:p>
      <w:pPr>
        <w:pStyle w:val="PreformattedText"/>
        <w:bidi w:val="0"/>
        <w:spacing w:before="0" w:after="0"/>
        <w:jc w:val="left"/>
        <w:rPr/>
      </w:pPr>
      <w:r>
        <w:rPr/>
        <w:t>9bKYggeCqnqel3eq9QfDhdtjpTtsXq+rf1ZW1k0NMm3emT6f3ylqdwp4pFMdTuArajbEgj4v3ue3Xl</w:t>
      </w:r>
    </w:p>
    <w:p>
      <w:pPr>
        <w:pStyle w:val="PreformattedText"/>
        <w:bidi w:val="0"/>
        <w:spacing w:before="0" w:after="0"/>
        <w:jc w:val="left"/>
        <w:rPr/>
      </w:pPr>
      <w:r>
        <w:rPr/>
        <w:t>+2qZeaTQQ0OOXO9WDxfkutsbmgVLp03ffLV+Yn0lstXtHrT11tG8zzy7rsPxU9abXPtjiGOCuk3PbP</w:t>
      </w:r>
    </w:p>
    <w:p>
      <w:pPr>
        <w:pStyle w:val="PreformattedText"/>
        <w:bidi w:val="0"/>
        <w:spacing w:before="0" w:after="0"/>
        <w:jc w:val="left"/>
        <w:rPr/>
      </w:pPr>
      <w:r>
        <w:rPr/>
        <w:t>U09TVSch0qkqJoZAwADBlTwuOvnLpFwIy0wvXEgtYeTmtVf9KwtX756ChA6y1cHolSk4REZK/bTSNn</w:t>
      </w:r>
    </w:p>
    <w:p>
      <w:pPr>
        <w:pStyle w:val="PreformattedText"/>
        <w:bidi w:val="0"/>
        <w:spacing w:before="0" w:after="0"/>
        <w:jc w:val="left"/>
        <w:rPr/>
      </w:pPr>
      <w:r>
        <w:rPr/>
        <w:t>I3CJ1YJBzwAp/brn7W62m/nbc79XeR6JBugp6d+lTt0pVh9R0VVIzFxJhW1cqvT34iUU0SxxBbghuN</w:t>
      </w:r>
    </w:p>
    <w:p>
      <w:pPr>
        <w:pStyle w:val="PreformattedText"/>
        <w:bidi w:val="0"/>
        <w:spacing w:before="0" w:after="0"/>
        <w:jc w:val="left"/>
        <w:rPr/>
      </w:pPr>
      <w:r>
        <w:rPr/>
        <w:t>Y9m/4gALWtA85/yiEkh3IlaV3f6ZsY8KlI26wMmSylyGhxtxGRCyggeT3HWhsuJdO7O7+aby1+KqO/</w:t>
      </w:r>
    </w:p>
    <w:p>
      <w:pPr>
        <w:pStyle w:val="PreformattedText"/>
        <w:bidi w:val="0"/>
        <w:spacing w:before="0" w:after="0"/>
        <w:jc w:val="left"/>
        <w:rPr/>
      </w:pPr>
      <w:r>
        <w:rPr/>
        <w:t>JGJzDSzvWwosS00jKYnUmOLOHpsbhlrJpo18l8cvvp9IEuyBM/xKCYE6rYm3Rz0m3ypV0MlFXUxoNt</w:t>
      </w:r>
    </w:p>
    <w:p>
      <w:pPr>
        <w:pStyle w:val="PreformattedText"/>
        <w:bidi w:val="0"/>
        <w:spacing w:before="0" w:after="0"/>
        <w:jc w:val="left"/>
        <w:rPr/>
      </w:pPr>
      <w:r>
        <w:rPr/>
        <w:t>ljnyhmhngpGeoWWnkAMczArlkLqFC/lplR4fhr7mODnbu8D6ufV+qk/fbPXxWut6lSbeZYM3VIqiSt</w:t>
      </w:r>
    </w:p>
    <w:p>
      <w:pPr>
        <w:pStyle w:val="PreformattedText"/>
        <w:bidi w:val="0"/>
        <w:spacing w:before="0" w:after="0"/>
        <w:jc w:val="left"/>
        <w:rPr/>
      </w:pPr>
      <w:r>
        <w:rPr/>
        <w:t>quLxiGIL0738lpR9j40AAa2o8jLsDx6CevlACdNcvroJ3OZuTKckU5HgrAFBHP+ZpLu6LoVgEiYTKb</w:t>
      </w:r>
    </w:p>
    <w:p>
      <w:pPr>
        <w:pStyle w:val="PreformattedText"/>
        <w:bidi w:val="0"/>
        <w:spacing w:before="0" w:after="0"/>
        <w:jc w:val="left"/>
        <w:rPr/>
      </w:pPr>
      <w:r>
        <w:rPr/>
        <w:t>OorY4M1Z6nbPmAiAWX5eJZoemOCCQsga/wCKn92hB3XHx6/NHBNoiISOq3KWnrqclnEaRFarArzTFC</w:t>
      </w:r>
    </w:p>
    <w:p>
      <w:pPr>
        <w:pStyle w:val="PreformattedText"/>
        <w:bidi w:val="0"/>
        <w:spacing w:before="0" w:after="0"/>
        <w:jc w:val="left"/>
        <w:rPr/>
      </w:pPr>
      <w:r>
        <w:rPr/>
        <w:t>mChha3OQ/nprACxxni4UBwSoq2KKqk68Qs0cK9JY7ssrSG7xwNYYIY+9RyUYPF+3RB7rYPNDjRIJnM</w:t>
      </w:r>
    </w:p>
    <w:p>
      <w:pPr>
        <w:pStyle w:val="PreformattedText"/>
        <w:bidi w:val="0"/>
        <w:spacing w:before="0" w:after="0"/>
        <w:jc w:val="left"/>
        <w:rPr/>
      </w:pPr>
      <w:r>
        <w:rPr/>
        <w:t>agxsyMp6iSXIfqZqwZbeCpHFuSdG0kug7ytWYYLRx7ki4V9eIhVU6+YlBYmojRRcR1Mi3uOFIP66q0</w:t>
      </w:r>
    </w:p>
    <w:p>
      <w:pPr>
        <w:pStyle w:val="PreformattedText"/>
        <w:bidi w:val="0"/>
        <w:spacing w:before="0" w:after="0"/>
        <w:jc w:val="left"/>
        <w:rPr/>
      </w:pPr>
      <w:r>
        <w:rPr/>
        <w:t>ONs7rVFlJKZOlG8eZkYzVCqO5alO1IyoPfGEybz3HTmMbkjRC7Emcq4bWVpIoJHRz/AIrLLkLqcIKV</w:t>
      </w:r>
    </w:p>
    <w:p>
      <w:pPr>
        <w:pStyle w:val="PreformattedText"/>
        <w:bidi w:val="0"/>
        <w:spacing w:before="0" w:after="0"/>
        <w:jc w:val="left"/>
        <w:rPr/>
      </w:pPr>
      <w:r>
        <w:rPr/>
        <w:t>VQNCFX6diO9vH2X7aOGgOjVCHOyIkqfenh2vbSYiUasSWUumMvLsRA4ZjcxgfY993a69q6WcCALUQc</w:t>
      </w:r>
    </w:p>
    <w:p>
      <w:pPr>
        <w:pStyle w:val="PreformattedText"/>
        <w:bidi w:val="0"/>
        <w:spacing w:before="0" w:after="0"/>
        <w:jc w:val="left"/>
        <w:rPr/>
      </w:pPr>
      <w:r>
        <w:rPr/>
        <w:t>DotHVE3UlYgWA4IPk2838ck+fvpjGWgZRKBipAIUg8g83F734FuPOiEyZMqJlt8bsWVImlMinqkEqs</w:t>
      </w:r>
    </w:p>
    <w:p>
      <w:pPr>
        <w:pStyle w:val="PreformattedText"/>
        <w:bidi w:val="0"/>
        <w:spacing w:before="0" w:after="0"/>
        <w:jc w:val="left"/>
        <w:rPr/>
      </w:pPr>
      <w:r>
        <w:rPr/>
        <w:t>dGpvM0jgHpRsQqsw5CqyjltSRMTlRW6fcqakMtTHFPT7ikaRbVEoF1mdOnNWyQ2xjMiHFAOY4lRE77</w:t>
      </w:r>
    </w:p>
    <w:p>
      <w:pPr>
        <w:pStyle w:val="PreformattedText"/>
        <w:bidi w:val="0"/>
        <w:spacing w:before="0" w:after="0"/>
        <w:jc w:val="left"/>
        <w:rPr/>
      </w:pPr>
      <w:r>
        <w:rPr/>
        <w:t>tqjzOP7KsEeIKVUU7bcz1lR9SrZi8jyklZHU3SkshBEZkF5COCI8PbfS3FznAAY6yoQCI5JUPm973O</w:t>
      </w:r>
    </w:p>
    <w:p>
      <w:pPr>
        <w:pStyle w:val="PreformattedText"/>
        <w:bidi w:val="0"/>
        <w:spacing w:before="0" w:after="0"/>
        <w:jc w:val="left"/>
        <w:rPr/>
      </w:pPr>
      <w:r>
        <w:rPr/>
        <w:t>CmVjLUVtUkSXOCtPUyWkYeAgZz9hayj9NE4tpUnPItDRKJrZIAGXFe7f8PFE+2+gvS9JFZDt210vTU</w:t>
      </w:r>
    </w:p>
    <w:p>
      <w:pPr>
        <w:pStyle w:val="PreformattedText"/>
        <w:bidi w:val="0"/>
        <w:spacing w:before="0" w:after="0"/>
        <w:jc w:val="left"/>
        <w:rPr/>
      </w:pPr>
      <w:r>
        <w:rPr/>
        <w:t>gAtT056OZZhgzXaS7Xsypb3ca+EduVPT9pbXUnFR0r712C0UeztjZb/wAbGrupsSD6WFQkwjXpogDK</w:t>
      </w:r>
    </w:p>
    <w:p>
      <w:pPr>
        <w:pStyle w:val="PreformattedText"/>
        <w:bidi w:val="0"/>
        <w:spacing w:before="0" w:after="0"/>
        <w:jc w:val="left"/>
        <w:rPr/>
      </w:pPr>
      <w:r>
        <w:rPr/>
        <w:t>SZrGMGQm704Bay27SuB4x15euMkRletoGCIK2ZQPOkCx088qosRaORwrLOsYxmZogSZHRhjiD4/trC</w:t>
      </w:r>
    </w:p>
    <w:p>
      <w:pPr>
        <w:pStyle w:val="PreformattedText"/>
        <w:bidi w:val="0"/>
        <w:spacing w:before="0" w:after="0"/>
        <w:jc w:val="left"/>
        <w:rPr/>
      </w:pPr>
      <w:r>
        <w:rPr/>
        <w:t>WtJJhdRmhE5Wx9tkSWJDG0xlAgmX5do16JchDI69MFrOLDG4ZZMXXSCYyVrBkAqzp1yc8bhUUpKCSK</w:t>
      </w:r>
    </w:p>
    <w:p>
      <w:pPr>
        <w:pStyle w:val="PreformattedText"/>
        <w:bidi w:val="0"/>
        <w:spacing w:before="0" w:after="0"/>
        <w:jc w:val="left"/>
        <w:rPr/>
      </w:pPr>
      <w:r>
        <w:rPr/>
        <w:t>hWJzVUKjqxKfFgHX76W7ei3MK1NNSNPAxYlkdFa5AYg3sFLg8kHjkA+3QtdbOJlRVOTbysjLfJSWkG</w:t>
      </w:r>
    </w:p>
    <w:p>
      <w:pPr>
        <w:pStyle w:val="PreformattedText"/>
        <w:bidi w:val="0"/>
        <w:spacing w:before="0" w:after="0"/>
        <w:jc w:val="left"/>
        <w:rPr/>
      </w:pPr>
      <w:r>
        <w:rPr/>
        <w:t>YOeIsLHnhgfP6gafcQS7UpVpnhx1zVR3n0/DUFlVVu1+5lyIsTdQD7rE+PNtNp1vDdS305EkLRvqv0</w:t>
      </w:r>
    </w:p>
    <w:p>
      <w:pPr>
        <w:pStyle w:val="PreformattedText"/>
        <w:bidi w:val="0"/>
        <w:spacing w:before="0" w:after="0"/>
        <w:jc w:val="left"/>
        <w:rPr/>
      </w:pPr>
      <w:r>
        <w:rPr/>
        <w:t>BHURTRinRSDmkdiC2Pjz9iTe/Iv9tbqW0RHXXWFhq7OHcl1U9Y+gZaOeWQxOxJBBCsTZ3vYlTxZvv5</w:t>
      </w:r>
    </w:p>
    <w:p>
      <w:pPr>
        <w:pStyle w:val="PreformattedText"/>
        <w:bidi w:val="0"/>
        <w:spacing w:before="0" w:after="0"/>
        <w:jc w:val="left"/>
        <w:rPr/>
      </w:pPr>
      <w:r>
        <w:rPr/>
        <w:t>OulTqtImd5cmtRc3EYVK271N6l9I1cApa13RahnxqWZmdcSojaxGGJC9o4v/Vpx3wIJaGpTW2ERqtn</w:t>
      </w:r>
    </w:p>
    <w:p>
      <w:pPr>
        <w:pStyle w:val="PreformattedText"/>
        <w:bidi w:val="0"/>
        <w:spacing w:before="0" w:after="0"/>
        <w:jc w:val="left"/>
        <w:rPr/>
      </w:pPr>
      <w:r>
        <w:rPr/>
        <w:t>enf4gKug6cdfC0JV0jqXMrvBIyMxJDo2Sx8Hg+3LJe1W1HUmu8k5u11GYGh9ZdiPTH8UZpkwjqnqYZ</w:t>
      </w:r>
    </w:p>
    <w:p>
      <w:pPr>
        <w:pStyle w:val="PreformattedText"/>
        <w:bidi w:val="0"/>
        <w:spacing w:before="0" w:after="0"/>
        <w:jc w:val="left"/>
        <w:rPr/>
      </w:pPr>
      <w:r>
        <w:rPr/>
        <w:t>mtDhXpF8hMFBZCkkV1CohdTcKQvcrDWOpsLXkEkfct9PtZ9IR6Mu+q5bW23+KSOSmK1FSGkWRleU1F</w:t>
      </w:r>
    </w:p>
    <w:p>
      <w:pPr>
        <w:pStyle w:val="PreformattedText"/>
        <w:bidi w:val="0"/>
        <w:spacing w:before="0" w:after="0"/>
        <w:jc w:val="left"/>
        <w:rPr/>
      </w:pPr>
      <w:r>
        <w:rPr/>
        <w:t>lYMUs0c6i0SAiRiSe88duknsylycHlNHbL/ULUtrf4hqCtkkkW6TTKZndqmd+9CzFIb8xDp4khSwPV</w:t>
      </w:r>
    </w:p>
    <w:p>
      <w:pPr>
        <w:pStyle w:val="PreformattedText"/>
        <w:bidi w:val="0"/>
        <w:spacing w:before="0" w:after="0"/>
        <w:jc w:val="left"/>
        <w:rPr/>
      </w:pPr>
      <w:r>
        <w:rPr/>
        <w:t>/TRN2NrIGgVu7WeSSWmVVK748TSKpozLNHnJHIklThCJAgULIQbIzNyxH3/wCrTRsrYlxCo9pPcMTA</w:t>
      </w:r>
    </w:p>
    <w:p>
      <w:pPr>
        <w:pStyle w:val="PreformattedText"/>
        <w:bidi w:val="0"/>
        <w:spacing w:before="0" w:after="0"/>
        <w:jc w:val="left"/>
        <w:rPr/>
      </w:pPr>
      <w:r>
        <w:rPr/>
        <w:t>VYrfi7VEMKioRaiQMVieaRn6jR/SR0z5QjEkjkj7aL0dNuqS7aarxOZK17WfEmaeXGKokd3DKlwURK</w:t>
      </w:r>
    </w:p>
    <w:p>
      <w:pPr>
        <w:pStyle w:val="PreformattedText"/>
        <w:bidi w:val="0"/>
        <w:spacing w:before="0" w:after="0"/>
        <w:jc w:val="left"/>
        <w:rPr/>
      </w:pPr>
      <w:r>
        <w:rPr/>
        <w:t>pSAMIVYXB7r5EEhvd9tUXNHCOSXvuJkmEHHuG4bnURpM1RUnLpLHUfQhje+LOsYHLZc5AEkc6S50uk</w:t>
      </w:r>
    </w:p>
    <w:p>
      <w:pPr>
        <w:pStyle w:val="PreformattedText"/>
        <w:bidi w:val="0"/>
        <w:spacing w:before="0" w:after="0"/>
        <w:jc w:val="left"/>
        <w:rPr/>
      </w:pPr>
      <w:r>
        <w:rPr/>
        <w:t>nhTWtnJ0W0dk2fc5BHeINcAYRlXHUv7ri5xIwvbgHzpJe3MuWltNxIwtz+n/AEdXTyLHLFmo+0TMrI</w:t>
      </w:r>
    </w:p>
    <w:p>
      <w:pPr>
        <w:pStyle w:val="PreformattedText"/>
        <w:bidi w:val="0"/>
        <w:spacing w:before="0" w:after="0"/>
        <w:jc w:val="left"/>
        <w:rPr/>
      </w:pPr>
      <w:r>
        <w:rPr/>
        <w:t>SRirNItn7jyDbWKrXpiQDhdKlszjyW/vSHw7maaNRQSu/CRxq6yoHc4uAlrlufxBsdc6ttWu911oun</w:t>
      </w:r>
    </w:p>
    <w:p>
      <w:pPr>
        <w:pStyle w:val="PreformattedText"/>
        <w:bidi w:val="0"/>
        <w:spacing w:before="0" w:after="0"/>
        <w:jc w:val="left"/>
        <w:rPr/>
      </w:pPr>
      <w:r>
        <w:rPr/>
        <w:t>R2XTdXbX0f8ACV4lhkrKfpqRdYkONwwFsu2wP/dr65FbbIJE9dcl1KWzNgSuxvp/0TDSLHHFTJGAEV</w:t>
      </w:r>
    </w:p>
    <w:p>
      <w:pPr>
        <w:pStyle w:val="PreformattedText"/>
        <w:bidi w:val="0"/>
        <w:spacing w:before="0" w:after="0"/>
        <w:jc w:val="left"/>
        <w:rPr/>
      </w:pPr>
      <w:r>
        <w:rPr/>
        <w:t>iWBlbi5HaeB/7nXMq7Q52SYC2spgCZwVtfbtngpFAgQRk4gsSpuSpuZDchSTzxyNYX1iXayEyLgLhl</w:t>
      </w:r>
    </w:p>
    <w:p>
      <w:pPr>
        <w:pStyle w:val="PreformattedText"/>
        <w:bidi w:val="0"/>
        <w:spacing w:before="0" w:after="0"/>
        <w:jc w:val="left"/>
        <w:rPr/>
      </w:pPr>
      <w:r>
        <w:rPr/>
        <w:t>NAYQDZxG8QAaYliI3Z+0mMcyk/ioIX9T7tASHQA6CiQ08U0l4cper0jKROl5JFyCqhkHiMszEg8EMM</w:t>
      </w:r>
    </w:p>
    <w:p>
      <w:pPr>
        <w:pStyle w:val="PreformattedText"/>
        <w:bidi w:val="0"/>
        <w:spacing w:before="0" w:after="0"/>
        <w:jc w:val="left"/>
        <w:rPr/>
      </w:pPr>
      <w:r>
        <w:rPr/>
        <w:t>dUHkHOFRIA8AEvrVg+VMRLzsyx5yIAogJVRgEzISIEN/K6/fRsN8YhDBk9Sk25QlUiXIKssL5oL9VV</w:t>
      </w:r>
    </w:p>
    <w:p>
      <w:pPr>
        <w:pStyle w:val="PreformattedText"/>
        <w:bidi w:val="0"/>
        <w:spacing w:before="0" w:after="0"/>
        <w:jc w:val="left"/>
        <w:rPr/>
      </w:pPr>
      <w:r>
        <w:rPr/>
        <w:t>Chi0jN7nIPk2/wCnWmlvzKXOD5roT/ES6U2z+oZpY8aenoWlYmQgyTsGDxK1rXI6YH642GvVdkEh9N</w:t>
      </w:r>
    </w:p>
    <w:p>
      <w:pPr>
        <w:pStyle w:val="PreformattedText"/>
        <w:bidi w:val="0"/>
        <w:spacing w:before="0" w:after="0"/>
        <w:jc w:val="left"/>
        <w:rPr/>
      </w:pPr>
      <w:r>
        <w:rPr/>
        <w:t>s5lee7XzSfMQ0OX56Pj2Yqre66QhpJlczSRQM7ElTnKApABTqIPItr7V2EAKTM4K+H9v8A/LUBEFy6</w:t>
      </w:r>
    </w:p>
    <w:p>
      <w:pPr>
        <w:pStyle w:val="PreformattedText"/>
        <w:bidi w:val="0"/>
        <w:spacing w:before="0" w:after="0"/>
        <w:jc w:val="left"/>
        <w:rPr/>
      </w:pPr>
      <w:r>
        <w:rPr/>
        <w:t>LeuJ55K9qGp+Vlj6EBpGmpoqiWNKaJFWaHBsVUTvNyRgCv3bXsKBdc50lv8AT6q8BWgC3Ds/tLR08t</w:t>
      </w:r>
    </w:p>
    <w:p>
      <w:pPr>
        <w:pStyle w:val="PreformattedText"/>
        <w:bidi w:val="0"/>
        <w:spacing w:before="0" w:after="0"/>
        <w:jc w:val="left"/>
        <w:rPr/>
      </w:pPr>
      <w:r>
        <w:rPr/>
        <w:t>ZvO4brG1U0vz1HLLTS3bpCoqTDRU7YcgESuWI5Fl4trpUmANDR4LkVnFzi5wuyrhFvdJ6boN1oKVDP</w:t>
      </w:r>
    </w:p>
    <w:p>
      <w:pPr>
        <w:pStyle w:val="PreformattedText"/>
        <w:bidi w:val="0"/>
        <w:spacing w:before="0" w:after="0"/>
        <w:jc w:val="left"/>
        <w:rPr/>
      </w:pPr>
      <w:r>
        <w:rPr/>
        <w:t>UTRPsMMhDOZKajSno2giiVD0455ImFx3yFj/AFa1tLgCAbQ4byw1OSp9BDJt9CtbWFHrIUkjhjZzMN</w:t>
      </w:r>
    </w:p>
    <w:p>
      <w:pPr>
        <w:pStyle w:val="PreformattedText"/>
        <w:bidi w:val="0"/>
        <w:spacing w:before="0" w:after="0"/>
        <w:jc w:val="left"/>
        <w:rPr/>
      </w:pPr>
      <w:r>
        <w:rPr/>
        <w:t>sasllV5WVQb7oQnavOIYudTOHJag2ba5Nz3agSvHV6ckNXXUSYxtUTVTtFt1MWUHpIaeOMvYFwGNhl</w:t>
      </w:r>
    </w:p>
    <w:p>
      <w:pPr>
        <w:pStyle w:val="PreformattedText"/>
        <w:bidi w:val="0"/>
        <w:spacing w:before="0" w:after="0"/>
        <w:jc w:val="left"/>
        <w:rPr/>
      </w:pPr>
      <w:r>
        <w:rPr/>
        <w:t>q2ne01VgSQPFbkh2p3paatlwo6aaol2XaGV1RHq0LHcN2ihcBlpaameYQM3LSVCZd2K6Ze3xTiJBA5</w:t>
      </w:r>
    </w:p>
    <w:p>
      <w:pPr>
        <w:pStyle w:val="PreformattedText"/>
        <w:bidi w:val="0"/>
        <w:spacing w:before="0" w:after="0"/>
        <w:jc w:val="left"/>
        <w:rPr/>
      </w:pPr>
      <w:r>
        <w:rPr/>
        <w:t>oneKmSm9N7k1KkcKbnUx7XBt86l5abY9lhdMqZwT0qeB3mmc2GdZWZ4swRdC4giY5pIJJGcrSO7IDJ</w:t>
      </w:r>
    </w:p>
    <w:p>
      <w:pPr>
        <w:pStyle w:val="PreformattedText"/>
        <w:bidi w:val="0"/>
        <w:spacing w:before="0" w:after="0"/>
        <w:jc w:val="left"/>
        <w:rPr/>
      </w:pPr>
      <w:r>
        <w:rPr/>
        <w:t>VXBerg3GCmjvOJlURUZqwWXGzRpGqwpybyZlu7HQtJJAnAUMyZ1Vb3ariNVOFc5ruVLCHvYIlLtpqJ</w:t>
      </w:r>
    </w:p>
    <w:p>
      <w:pPr>
        <w:pStyle w:val="PreformattedText"/>
        <w:bidi w:val="0"/>
        <w:spacing w:before="0" w:after="0"/>
        <w:jc w:val="left"/>
        <w:rPr/>
      </w:pPr>
      <w:r>
        <w:rPr/>
        <w:t>Y7EXZjNKq+PC5edXa5smYCGcwrR6R2yko9r3rdq1urNHGKDaKKdU6LbnuUtpKqYmwIpqFap4zyTIuT</w:t>
      </w:r>
    </w:p>
    <w:p>
      <w:pPr>
        <w:pStyle w:val="PreformattedText"/>
        <w:bidi w:val="0"/>
        <w:spacing w:before="0" w:after="0"/>
        <w:jc w:val="left"/>
        <w:rPr/>
      </w:pPr>
      <w:r>
        <w:rPr/>
        <w:t>e1V0QwHF45KSPEI/0bSGvqquZvmItt/xBnLJGvUnpqcmCjhhDMCJ2qIyouQMWY6KmC7nIUBEwSrpt1</w:t>
      </w:r>
    </w:p>
    <w:p>
      <w:pPr>
        <w:pStyle w:val="PreformattedText"/>
        <w:bidi w:val="0"/>
        <w:spacing w:before="0" w:after="0"/>
        <w:jc w:val="left"/>
        <w:rPr/>
      </w:pPr>
      <w:r>
        <w:rPr/>
        <w:t>OYdxq903CKNVpWRquVnKxQz9BZFhiMSG9QQI1W3N8T99U5gcD4o5BIjdSiLc5dupKuqeFv8V3SKtCV</w:t>
      </w:r>
    </w:p>
    <w:p>
      <w:pPr>
        <w:pStyle w:val="PreformattedText"/>
        <w:bidi w:val="0"/>
        <w:spacing w:before="0" w:after="0"/>
        <w:jc w:val="left"/>
        <w:rPr/>
      </w:pPr>
      <w:r>
        <w:rPr/>
        <w:t>8jySy7dThbTzxiNbSyCBo4Y5A1ojIe3PHFD2t3Ry9VVMHdKpW2Rmq2xpoKPqLTdeeapRFdFSAPV1KG</w:t>
      </w:r>
    </w:p>
    <w:p>
      <w:pPr>
        <w:pStyle w:val="PreformattedText"/>
        <w:bidi w:val="0"/>
        <w:spacing w:before="0" w:after="0"/>
        <w:jc w:val="left"/>
        <w:rPr/>
      </w:pPr>
      <w:r>
        <w:rPr/>
        <w:t>mX/OiC/LmZ3It2xL+Wp5zhAIdmNV7Qf8CX+Hql+IX8T9B8afWnpmm3n0j6M2j1a+zNuVVT01FW+pId</w:t>
      </w:r>
    </w:p>
    <w:p>
      <w:pPr>
        <w:pStyle w:val="PreformattedText"/>
        <w:bidi w:val="0"/>
        <w:spacing w:before="0" w:after="0"/>
        <w:jc w:val="left"/>
        <w:rPr/>
      </w:pPr>
      <w:r>
        <w:rPr/>
        <w:t>lr6yhNNK8ivTbmlXQ5QNF3dGnqjdACzIqVxsgcC4em2hps+H4f8AVYtreSwMH2l+8r4T+gJ9j2KCq3</w:t>
      </w:r>
    </w:p>
    <w:p>
      <w:pPr>
        <w:pStyle w:val="PreformattedText"/>
        <w:bidi w:val="0"/>
        <w:spacing w:before="0" w:after="0"/>
        <w:jc w:val="left"/>
        <w:rPr/>
      </w:pPr>
      <w:r>
        <w:rPr/>
        <w:t>uqpdz9S7yJN99S7pSxmKGv3OpweSSmUxp0Nuhi+XpqNCtkipwL3zyf2fsgoUGmoQ6rUFz3N5nm7+Fq</w:t>
      </w:r>
    </w:p>
    <w:p>
      <w:pPr>
        <w:pStyle w:val="PreformattedText"/>
        <w:bidi w:val="0"/>
        <w:spacing w:before="0" w:after="0"/>
        <w:jc w:val="left"/>
        <w:rPr/>
      </w:pPr>
      <w:r>
        <w:rPr/>
        <w:t>wW3E26BdlvTnp0qoeVbNlwBGAVVRkq8e4jwSeddJjQ0ODuusJrWCcalbR2nZgFd7WyZbkcWCi1jdb+</w:t>
      </w:r>
    </w:p>
    <w:p>
      <w:pPr>
        <w:pStyle w:val="PreformattedText"/>
        <w:bidi w:val="0"/>
        <w:spacing w:before="0" w:after="0"/>
        <w:jc w:val="left"/>
        <w:rPr/>
      </w:pPr>
      <w:r>
        <w:rPr/>
        <w:t>f08ZaPddujEZTGtnIdlXqkoFTFRGeAvDi59wVb2+4v/a2jDQNAqNwEHQqxQ0wH4i5fkmxxIHK/6edW</w:t>
      </w:r>
    </w:p>
    <w:p>
      <w:pPr>
        <w:pStyle w:val="PreformattedText"/>
        <w:bidi w:val="0"/>
        <w:spacing w:before="0" w:after="0"/>
        <w:jc w:val="left"/>
        <w:rPr/>
      </w:pPr>
      <w:r>
        <w:rPr/>
        <w:t>hTEIAMQQTw17DMBbX/X9edRRck84m45II5NwLc3Hgj/6mooTGSvjYEWBsLXFiABw2R/2tyNRT3LI8j</w:t>
      </w:r>
    </w:p>
    <w:p>
      <w:pPr>
        <w:pStyle w:val="PreformattedText"/>
        <w:bidi w:val="0"/>
        <w:spacing w:before="0" w:after="0"/>
        <w:jc w:val="left"/>
        <w:rPr/>
      </w:pPr>
      <w:r>
        <w:rPr/>
        <w:t>EAG9wR9jdjYgngDm2opJwPBQSxr5tYfZQL+RYgfyvcfrqKaxlJ56ZWRxwxNrqRc+eAb+TwNRWRGDqq</w:t>
      </w:r>
    </w:p>
    <w:p>
      <w:pPr>
        <w:pStyle w:val="PreformattedText"/>
        <w:bidi w:val="0"/>
        <w:spacing w:before="0" w:after="0"/>
        <w:jc w:val="left"/>
        <w:rPr/>
      </w:pPr>
      <w:r>
        <w:rPr/>
        <w:t>rW0YJY4C1yF+/wDsptzYF9RC5oOh0VakgeJsh4un2F8fuRY25HkfbUSSIOU3oKnE48gfh9/B8Wv5A8</w:t>
      </w:r>
    </w:p>
    <w:p>
      <w:pPr>
        <w:pStyle w:val="PreformattedText"/>
        <w:bidi w:val="0"/>
        <w:spacing w:before="0" w:after="0"/>
        <w:jc w:val="left"/>
        <w:rPr/>
      </w:pPr>
      <w:r>
        <w:rPr/>
        <w:t>frqIman3K0UdbYKpfuN7EAki+QPPi1gfudUdNJTmPt3gcK2UW62Cgm9zj+recb3AsV/wC2kLSKhgRo</w:t>
      </w:r>
    </w:p>
    <w:p>
      <w:pPr>
        <w:pStyle w:val="PreformattedText"/>
        <w:bidi w:val="0"/>
        <w:spacing w:before="0" w:after="0"/>
        <w:jc w:val="left"/>
        <w:rPr/>
      </w:pPr>
      <w:r>
        <w:rPr/>
        <w:t>FZafdOwEtccjg28H7kn7k6Za/wBb5lE14jJkpgu7p9iD9iPBFhkCLng2torG+CH0vmOvihqndEZCCw</w:t>
      </w:r>
    </w:p>
    <w:p>
      <w:pPr>
        <w:pStyle w:val="PreformattedText"/>
        <w:bidi w:val="0"/>
        <w:spacing w:before="0" w:after="0"/>
        <w:jc w:val="left"/>
        <w:rPr/>
      </w:pPr>
      <w:r>
        <w:rPr/>
        <w:t>5Fycr28kG/5ceNWAAICW+rg5VE3Tdgr+RYkki5IBHJf+ZAPjwdECQZC5z64zJVErd4Vy1mByDAAsS9</w:t>
      </w:r>
    </w:p>
    <w:p>
      <w:pPr>
        <w:pStyle w:val="PreformattedText"/>
        <w:bidi w:val="0"/>
        <w:spacing w:before="0" w:after="0"/>
        <w:jc w:val="left"/>
        <w:rPr/>
      </w:pPr>
      <w:r>
        <w:rPr/>
        <w:t>2ANgPGRyPF+NQAkwFndUJ0MpfFWdRlYkgge39LrZjdjy2noAHO5yrFRS8qVYgXHPJIB+5P3/APqZaS</w:t>
      </w:r>
    </w:p>
    <w:p>
      <w:pPr>
        <w:pStyle w:val="PreformattedText"/>
        <w:bidi w:val="0"/>
        <w:spacing w:before="0" w:after="0"/>
        <w:jc w:val="left"/>
        <w:rPr/>
      </w:pPr>
      <w:r>
        <w:rPr/>
        <w:t>4AYGq0sBEO4QrTRzm1vAGF/Jcq3OPNr2HOhW2icQdCmoYWDC9rkktxcBef/b7ai0KOZlsQbeQTc+T4</w:t>
      </w:r>
    </w:p>
    <w:p>
      <w:pPr>
        <w:pStyle w:val="PreformattedText"/>
        <w:bidi w:val="0"/>
        <w:spacing w:before="0" w:after="0"/>
        <w:jc w:val="left"/>
        <w:rPr/>
      </w:pPr>
      <w:r>
        <w:rPr/>
        <w:t>IH87ao6g+CNmjp0Va3J+0km97k3t2fqp8XuB41at0Xb2kLWu+TrHn3CwyPJtwQeQCfAP++okP0HvWi</w:t>
      </w:r>
    </w:p>
    <w:p>
      <w:pPr>
        <w:pStyle w:val="PreformattedText"/>
        <w:bidi w:val="0"/>
        <w:spacing w:before="0" w:after="0"/>
        <w:jc w:val="left"/>
        <w:rPr/>
      </w:pPr>
      <w:r>
        <w:rPr/>
        <w:t>fVFcoEliL3Ng1r3INygcm9wOBwLax1DG6kkgCSuv8Av9aHzCFHQAojM1sgxyK3AuSCFsP6edYqvPKb</w:t>
      </w:r>
    </w:p>
    <w:p>
      <w:pPr>
        <w:pStyle w:val="PreformattedText"/>
        <w:bidi w:val="0"/>
        <w:spacing w:before="0" w:after="0"/>
        <w:jc w:val="left"/>
        <w:rPr/>
      </w:pPr>
      <w:r>
        <w:rPr/>
        <w:t>ScJGVqfctyEbSSMUASwsWK4qblRcnuB44trE55yZgLfeGtGNFpv1L60hpc+9eGdMJLXEoU8F1sFYkq</w:t>
      </w:r>
    </w:p>
    <w:p>
      <w:pPr>
        <w:pStyle w:val="PreformattedText"/>
        <w:bidi w:val="0"/>
        <w:spacing w:before="0" w:after="0"/>
        <w:jc w:val="left"/>
        <w:rPr/>
      </w:pPr>
      <w:r>
        <w:rPr/>
        <w:t>L24Fvy1krVIGCs7tp8OuveusHrL4htD1S1QGAYwHMxxs6yBmkjv4IyXtbkkfzI1xdo2h5cRKpjrzAb</w:t>
      </w:r>
    </w:p>
    <w:p>
      <w:pPr>
        <w:pStyle w:val="PreformattedText"/>
        <w:bidi w:val="0"/>
        <w:spacing w:before="0" w:after="0"/>
        <w:jc w:val="left"/>
        <w:rPr/>
      </w:pPr>
      <w:r>
        <w:rPr/>
        <w:t>eV1X9R+tJ68yCN5o/dYoQ0mQLA9NeViJupF+QT7dI33amFsbTgguMBal3TdlsziR8QxjJlJjKh7kcM</w:t>
      </w:r>
    </w:p>
    <w:p>
      <w:pPr>
        <w:pStyle w:val="PreformattedText"/>
        <w:bidi w:val="0"/>
        <w:spacing w:before="0" w:after="0"/>
        <w:jc w:val="left"/>
        <w:rPr/>
      </w:pPr>
      <w:r>
        <w:rPr/>
        <w:t>M+s7sxOVjfu0YEmNFoaAJIOFWJq5oy2JwJbNmkcSBU4sxci4kya5Ur+LcaeMADwQuPhq9LzVl5BbFl</w:t>
      </w:r>
    </w:p>
    <w:p>
      <w:pPr>
        <w:pStyle w:val="PreformattedText"/>
        <w:bidi w:val="0"/>
        <w:spacing w:before="0" w:after="0"/>
        <w:jc w:val="left"/>
        <w:rPr/>
      </w:pPr>
      <w:r>
        <w:rPr/>
        <w:t>DkNHZSrC7m6qvapDEFgouMe6zaazTWfyS/epqaoSRVZRMXBPTN2YnqZFonnA5RAGu1jj+3T2DUpDjM</w:t>
      </w:r>
    </w:p>
    <w:p>
      <w:pPr>
        <w:pStyle w:val="PreformattedText"/>
        <w:bidi w:val="0"/>
        <w:spacing w:before="0" w:after="0"/>
        <w:jc w:val="left"/>
        <w:rPr/>
      </w:pPr>
      <w:r>
        <w:rPr/>
        <w:t>kNRiyYnDELbpExcpCXYWykjHtkNr43v3c27daGDUrMiYGBka0QUvg6ROzFGSSwZQrEshLdw4IA/TLT</w:t>
      </w:r>
    </w:p>
    <w:p>
      <w:pPr>
        <w:pStyle w:val="PreformattedText"/>
        <w:bidi w:val="0"/>
        <w:spacing w:before="0" w:after="0"/>
        <w:jc w:val="left"/>
        <w:rPr/>
      </w:pPr>
      <w:r>
        <w:rPr/>
        <w:t>Pclu7tyKUgF/qIpxVC6nJVzNwoBJ7RJ25DkZHUS1gyomIEYCsxVO05XDF1jdbdqlA2JNmOPPbqKKCW</w:t>
      </w:r>
    </w:p>
    <w:p>
      <w:pPr>
        <w:pStyle w:val="PreformattedText"/>
        <w:bidi w:val="0"/>
        <w:spacing w:before="0" w:after="0"/>
        <w:jc w:val="left"/>
        <w:rPr/>
      </w:pPr>
      <w:r>
        <w:rPr/>
        <w:t>Y/VCkCUyd2brjG7FECZuPFsMRyAW0DtWe/+SsROlyFaZY5VbOMCMiBgrstlNgrWX2qGa5tyxu2le9O</w:t>
      </w:r>
    </w:p>
    <w:p>
      <w:pPr>
        <w:pStyle w:val="PreformattedText"/>
        <w:bidi w:val="0"/>
        <w:spacing w:before="0" w:after="0"/>
        <w:jc w:val="left"/>
        <w:rPr/>
      </w:pPr>
      <w:r>
        <w:rPr/>
        <w:t>EQI0UBlPVZRNjKHEhyZXLPIAsh71PaECg3/LxoXGBKKBnOi4LPdBFlgpuzMj2yzYuQbHqSBubnhh7A</w:t>
      </w:r>
    </w:p>
    <w:p>
      <w:pPr>
        <w:pStyle w:val="PreformattedText"/>
        <w:bidi w:val="0"/>
        <w:spacing w:before="0" w:after="0"/>
        <w:jc w:val="left"/>
        <w:rPr/>
      </w:pPr>
      <w:r>
        <w:rPr/>
        <w:t>uo7G9zChmTOqwYMCiBypKFrF1PYwZRlLY3diLBTdh57dEgcN2PBSIWUyAo2HSjwOZMpa1gG7iUyJYg</w:t>
      </w:r>
    </w:p>
    <w:p>
      <w:pPr>
        <w:pStyle w:val="PreformattedText"/>
        <w:bidi w:val="0"/>
        <w:spacing w:before="0" w:after="0"/>
        <w:jc w:val="left"/>
        <w:rPr/>
      </w:pPr>
      <w:r>
        <w:rPr/>
        <w:t>G9jHc+7TmcISnQ0nOApkLSlhI6hsgZJCilGfIuRMGAUMDybnk+7WxnEFnLSNQnIZnMkTrIzOGEgjD9</w:t>
      </w:r>
    </w:p>
    <w:p>
      <w:pPr>
        <w:pStyle w:val="PreformattedText"/>
        <w:bidi w:val="0"/>
        <w:spacing w:before="0" w:after="0"/>
        <w:jc w:val="left"/>
        <w:rPr/>
      </w:pPr>
      <w:r>
        <w:rPr/>
        <w:t>RpB9UhePolkb3e0D23x19wbbO8uMpGBDx9qExJcF2Z44cBm6F2IvZGsGPb/wCrVl0xycFPeh2UiTOM</w:t>
      </w:r>
    </w:p>
    <w:p>
      <w:pPr>
        <w:pStyle w:val="PreformattedText"/>
        <w:bidi w:val="0"/>
        <w:spacing w:before="0" w:after="0"/>
        <w:jc w:val="left"/>
        <w:rPr/>
      </w:pPr>
      <w:r>
        <w:rPr/>
        <w:t>yIrFQqi4L5kEnjkfUfi1gf6gustWRkLTT5BwyklWGBZy6hi6hSCOpftYqXBN2Yt3XAU/dsdeN7TBDy</w:t>
      </w:r>
    </w:p>
    <w:p>
      <w:pPr>
        <w:pStyle w:val="PreformattedText"/>
        <w:bidi w:val="0"/>
        <w:spacing w:before="0" w:after="0"/>
        <w:jc w:val="left"/>
        <w:rPr/>
      </w:pPr>
      <w:r>
        <w:rPr/>
        <w:t>67Vei2J24IEQk5LokqxKtz1LeCJQrhlilBIwzVr35UFV+y64byZInC6gEAeSJjLyfuQ5gBHVnOEgBL</w:t>
      </w:r>
    </w:p>
    <w:p>
      <w:pPr>
        <w:pStyle w:val="PreformattedText"/>
        <w:bidi w:val="0"/>
        <w:spacing w:before="0" w:after="0"/>
        <w:jc w:val="left"/>
        <w:rPr/>
      </w:pPr>
      <w:r>
        <w:rPr/>
        <w:t>tyBJyLLchhl9k0Nxi0qGM96Fa9mBMYDICoBOTSBmkByyUWW6AA+Dfle3Xrfo8d+C27K4Pa/CN7krnT</w:t>
      </w:r>
    </w:p>
    <w:p>
      <w:pPr>
        <w:pStyle w:val="PreformattedText"/>
        <w:bidi w:val="0"/>
        <w:spacing w:before="0" w:after="0"/>
        <w:jc w:val="left"/>
        <w:rPr/>
      </w:pPr>
      <w:r>
        <w:rPr/>
        <w:t>iP6bsSvcSHCydfJgERTERcqUCq5vcXXt19JoGQD6y8bU4jvwmwUO4hRkdlQBkN3UHI2OCgkowvy3Pb</w:t>
      </w:r>
    </w:p>
    <w:p>
      <w:pPr>
        <w:pStyle w:val="PreformattedText"/>
        <w:bidi w:val="0"/>
        <w:spacing w:before="0" w:after="0"/>
        <w:jc w:val="left"/>
        <w:rPr/>
      </w:pPr>
      <w:r>
        <w:rPr/>
        <w:t>fJdaxJhqQuY0iLSRyMUCy3ljDOFKrYdqkXSxCtxwvktbV8Q8XBRASgMRkpS7AixK9MLxkZB4fpix4I</w:t>
      </w:r>
    </w:p>
    <w:p>
      <w:pPr>
        <w:pStyle w:val="PreformattedText"/>
        <w:bidi w:val="0"/>
        <w:spacing w:before="0" w:after="0"/>
        <w:jc w:val="left"/>
        <w:rPr/>
      </w:pPr>
      <w:r>
        <w:rPr/>
        <w:t>t+WS6S840lGyJPiFX9zjiMbEFVcoCRmwjktylySGxF2LAgXx/q1476QtBoPJ1H7S9H2RIqgcpVFqA7</w:t>
      </w:r>
    </w:p>
    <w:p>
      <w:pPr>
        <w:pStyle w:val="PreformattedText"/>
        <w:bidi w:val="0"/>
        <w:spacing w:before="0" w:after="0"/>
        <w:jc w:val="left"/>
        <w:rPr/>
      </w:pPr>
      <w:r>
        <w:rPr/>
        <w:t>MUQpdlyUsowsCFjde4lnZWYAXH+nXzWpMmPgva0/M7yxbrNGqqipN1LWZQI2YLizfZg6yMxuBZx2j2</w:t>
      </w:r>
    </w:p>
    <w:p>
      <w:pPr>
        <w:pStyle w:val="PreformattedText"/>
        <w:bidi w:val="0"/>
        <w:spacing w:before="0" w:after="0"/>
        <w:jc w:val="left"/>
        <w:rPr/>
      </w:pPr>
      <w:r>
        <w:rPr/>
        <w:t>6ypozHmoWXhUPKInSCuT1Dg+OKSBbMxk4Xk5C2Rvqo1nIKihYt3HIFVkYjIEXIfCQDG11VO3kefb+u</w:t>
      </w:r>
    </w:p>
    <w:p>
      <w:pPr>
        <w:pStyle w:val="PreformattedText"/>
        <w:bidi w:val="0"/>
        <w:spacing w:before="0" w:after="0"/>
        <w:jc w:val="left"/>
        <w:rPr/>
      </w:pPr>
      <w:r>
        <w:rPr/>
        <w:t>rUIjBWIV5WkTpSswUL1CU4WORcyWQ2Ys2PJAAVSt201mh96W+MeKZ7eYlcOFWwDBuQirKS6qwA4liR</w:t>
      </w:r>
    </w:p>
    <w:p>
      <w:pPr>
        <w:pStyle w:val="PreformattedText"/>
        <w:bidi w:val="0"/>
        <w:spacing w:before="0" w:after="0"/>
        <w:jc w:val="left"/>
        <w:rPr/>
      </w:pPr>
      <w:r>
        <w:rPr/>
        <w:t>/F7XP9td/slzRWDjouT2gCaTgNT/ZWamUowVskmdQA7ES5Er1GmI9qqo4Swv7l19U7HBAbc0tEdOXz</w:t>
      </w:r>
    </w:p>
    <w:p>
      <w:pPr>
        <w:pStyle w:val="PreformattedText"/>
        <w:bidi w:val="0"/>
        <w:spacing w:before="0" w:after="0"/>
        <w:jc w:val="left"/>
        <w:rPr/>
      </w:pPr>
      <w:r>
        <w:rPr/>
        <w:t>vtSCXEHdaev+yaR5Y/5pLHuEfTC2kyuQLKMCW5texyX7a9aw7ozK8w/UIpk5tZk/ELGqo4DmMBCoH0</w:t>
      </w:r>
    </w:p>
    <w:p>
      <w:pPr>
        <w:pStyle w:val="PreformattedText"/>
        <w:bidi w:val="0"/>
        <w:spacing w:before="0" w:after="0"/>
        <w:jc w:val="left"/>
        <w:rPr/>
      </w:pPr>
      <w:r>
        <w:rPr/>
        <w:t>pA4xJPdo0CwZHWxGKhh35jEgCwJUsAVDHhg1ycb+3QVAIu8E2mGkgc0q3BD0+mHTwHUAiRmEYxwYSe</w:t>
      </w:r>
    </w:p>
    <w:p>
      <w:pPr>
        <w:pStyle w:val="PreformattedText"/>
        <w:bidi w:val="0"/>
        <w:spacing w:before="0" w:after="0"/>
        <w:jc w:val="left"/>
        <w:rPr/>
      </w:pPr>
      <w:r>
        <w:rPr/>
        <w:t>XIDKSCAcjjrwH0mI9G4EiZuXs+wJvDgLsQq9VRyZXYGSMIX5FunGxUoUSwByZuAfKrxr53Wk8tV7il</w:t>
      </w:r>
    </w:p>
    <w:p>
      <w:pPr>
        <w:pStyle w:val="PreformattedText"/>
        <w:bidi w:val="0"/>
        <w:spacing w:before="0" w:after="0"/>
        <w:jc w:val="left"/>
        <w:rPr/>
      </w:pPr>
      <w:r>
        <w:rPr/>
        <w:t>3fj+aCgheJcg8ouyxmVyBcOmcqysFBBuFAGN/yPauWr2cOGnPKqqCQbk9t3OvTdCbwswClVkYJeI82</w:t>
      </w:r>
    </w:p>
    <w:p>
      <w:pPr>
        <w:pStyle w:val="PreformattedText"/>
        <w:bidi w:val="0"/>
        <w:spacing w:before="0" w:after="0"/>
        <w:jc w:val="left"/>
        <w:rPr/>
      </w:pPr>
      <w:r>
        <w:rPr/>
        <w:t>C834t/JuddygckddYXKrAwVKsTIbheouayqsC4OpjBBkVshgQRd+bqB99dRmp9ywPJMjhC5KRdPG8U</w:t>
      </w:r>
    </w:p>
    <w:p>
      <w:pPr>
        <w:pStyle w:val="PreformattedText"/>
        <w:bidi w:val="0"/>
        <w:spacing w:before="0" w:after="0"/>
        <w:jc w:val="left"/>
        <w:rPr/>
      </w:pPr>
      <w:r>
        <w:rPr/>
        <w:t>L3YMWVmMiFyxAZlv1AR7iCb61NAgHmsr5yCcrgKGjxIV1ZQ4SZyvUcjO8VgQgJKhvHcvN9bKWg3o6/</w:t>
      </w:r>
    </w:p>
    <w:p>
      <w:pPr>
        <w:pStyle w:val="PreformattedText"/>
        <w:bidi w:val="0"/>
        <w:spacing w:before="0" w:after="0"/>
        <w:jc w:val="left"/>
        <w:rPr/>
      </w:pPr>
      <w:r>
        <w:rPr/>
        <w:t>JYqgIIkQnVCLxMVVLgi9gxZXha4KthYgZcjgBSvu16Ls68C4AQuDtpgp5TsovgpCgRmnu+SgsxDlmx</w:t>
      </w:r>
    </w:p>
    <w:p>
      <w:pPr>
        <w:pStyle w:val="PreformattedText"/>
        <w:bidi w:val="0"/>
        <w:spacing w:before="0" w:after="0"/>
        <w:jc w:val="left"/>
        <w:rPr/>
      </w:pPr>
      <w:r>
        <w:rPr/>
        <w:t>7oieBc3416KmcFcV3FjiRpKsAyXYG7gtIEbJQVRsvIUDKw+w7udXdu3IxHKFIVxRQkg7CSsbO8ZDHm</w:t>
      </w:r>
    </w:p>
    <w:p>
      <w:pPr>
        <w:pStyle w:val="PreformattedText"/>
        <w:bidi w:val="0"/>
        <w:spacing w:before="0" w:after="0"/>
        <w:jc w:val="left"/>
        <w:rPr/>
      </w:pPr>
      <w:r>
        <w:rPr/>
        <w:t>VZJXPAJyIYc2y1lrHBE9f3WuiYLZEJZMgsII0WTAhI0LYPYtdlzIXqc8Rnx+vGvO7VmQBcV39n1JJV</w:t>
      </w:r>
    </w:p>
    <w:p>
      <w:pPr>
        <w:pStyle w:val="PreformattedText"/>
        <w:bidi w:val="0"/>
        <w:spacing w:before="0" w:after="0"/>
        <w:jc w:val="left"/>
        <w:rPr/>
      </w:pPr>
      <w:r>
        <w:rPr/>
        <w:t>V3XKW3TKthaRQ7Mb5uDZ72Dv045LHjlcecteT24k1B4Lv7O2GqpIv1BIpkksZFYPYrkL8sx4UFTjbI</w:t>
      </w:r>
    </w:p>
    <w:p>
      <w:pPr>
        <w:pStyle w:val="PreformattedText"/>
        <w:bidi w:val="0"/>
        <w:spacing w:before="0" w:after="0"/>
        <w:jc w:val="left"/>
        <w:rPr/>
      </w:pPr>
      <w:r>
        <w:rPr/>
        <w:t>juU9p1gDgTAWhFRsqORYKxCYsqhTYELEsClSRJYsGy5t/wB9Ookh4hZ6okGNOX5q4UKtYWvisYLHyS</w:t>
      </w:r>
    </w:p>
    <w:p>
      <w:pPr>
        <w:pStyle w:val="PreformattedText"/>
        <w:bidi w:val="0"/>
        <w:spacing w:before="0" w:after="0"/>
        <w:jc w:val="left"/>
        <w:rPr/>
      </w:pPr>
      <w:r>
        <w:rPr/>
        <w:t>WuAUH5kqWBJIAJ9uvabI2aTTOgXmdo/wCU4je6+9WFVZmUEM4YMrKqhepKhAZkYLey5cj9T246c+SC</w:t>
      </w:r>
    </w:p>
    <w:p>
      <w:pPr>
        <w:pStyle w:val="PreformattedText"/>
        <w:bidi w:val="0"/>
        <w:spacing w:before="0" w:after="0"/>
        <w:jc w:val="left"/>
        <w:rPr/>
      </w:pPr>
      <w:r>
        <w:rPr/>
        <w:t>VTdR70wkAWQYgRgZxKWjUswY4gWt9NHbkC3m2TawlxdBmVqYM+5IK8UclZsUVXUvC3V3mKgpp4vmIq</w:t>
      </w:r>
    </w:p>
    <w:p>
      <w:pPr>
        <w:pStyle w:val="PreformattedText"/>
        <w:bidi w:val="0"/>
        <w:spacing w:before="0" w:after="0"/>
        <w:jc w:val="left"/>
        <w:rPr/>
      </w:pPr>
      <w:r>
        <w:rPr/>
        <w:t>7cp9qmK9aEnGrkjEEcsaHhmjwU64vaDWua1pOHT+taujspImF+an4/0z+m/wCJr4y0EPzNXBvnrL0t</w:t>
      </w:r>
    </w:p>
    <w:p>
      <w:pPr>
        <w:pStyle w:val="PreformattedText"/>
        <w:bidi w:val="0"/>
        <w:spacing w:before="0" w:after="0"/>
        <w:jc w:val="left"/>
        <w:rPr/>
      </w:pPr>
      <w:r>
        <w:rPr/>
        <w:t>6/M5omoK1tm9TUNM0dbQQA5UbvU71NBKuXaI+kRxfXzTaRFWqQYDjd9//ZeuoG6hS9ZoI+5ak9PymD</w:t>
      </w:r>
    </w:p>
    <w:p>
      <w:pPr>
        <w:pStyle w:val="PreformattedText"/>
        <w:bidi w:val="0"/>
        <w:spacing w:before="0" w:after="0"/>
        <w:jc w:val="left"/>
        <w:rPr/>
      </w:pPr>
      <w:r>
        <w:rPr/>
        <w:t>/w9WNHF0/TNd6XoqxSM1qI6P1NXxPCbi3TSmqoyfvi2Pbrk7YJhul1/wCCfMyPWWHrsS1e++raeJad</w:t>
      </w:r>
    </w:p>
    <w:p>
      <w:pPr>
        <w:pStyle w:val="PreformattedText"/>
        <w:bidi w:val="0"/>
        <w:spacing w:before="0" w:after="0"/>
        <w:jc w:val="left"/>
        <w:rPr/>
      </w:pPr>
      <w:r>
        <w:rPr/>
        <w:t>ZNtqfUldMemYol241FK8SQrJHaKrSCaNViFinfge46y7M8u2elUcLQ4MHx/p9pUAA6PNdfd9h+Tqam</w:t>
      </w:r>
    </w:p>
    <w:p>
      <w:pPr>
        <w:pStyle w:val="PreformattedText"/>
        <w:bidi w:val="0"/>
        <w:spacing w:before="0" w:after="0"/>
        <w:jc w:val="left"/>
        <w:rPr/>
      </w:pPr>
      <w:r>
        <w:rPr/>
        <w:t>ndcXiqVsSLKVxDrwPBa6nTqTg5rXDR3Tk2LmhUmZJqmspoqGOSSVZI5FVgC4EMyzNO5AsqqUuT4AVc</w:t>
      </w:r>
    </w:p>
    <w:p>
      <w:pPr>
        <w:pStyle w:val="PreformattedText"/>
        <w:bidi w:val="0"/>
        <w:spacing w:before="0" w:after="0"/>
        <w:jc w:val="left"/>
        <w:rPr/>
      </w:pPr>
      <w:r>
        <w:rPr/>
        <w:t>ta6J3rjgDe/VarkhsnULZlduS1aCretra3cKiM1G+VVe6tJLu01RJBNLHMrE1EbU6w/Vfm90HaugYQ</w:t>
      </w:r>
    </w:p>
    <w:p>
      <w:pPr>
        <w:pStyle w:val="PreformattedText"/>
        <w:bidi w:val="0"/>
        <w:spacing w:before="0" w:after="0"/>
        <w:jc w:val="left"/>
        <w:rPr/>
      </w:pPr>
      <w:r>
        <w:rPr/>
        <w:t>WvZ6NtOnTMMDPU4sjhBnkFTW4aea1vXSpPU1szFR1pxHHGDcvHT2yiW59rNzb7hdCcOLfBHouYc3hM</w:t>
      </w:r>
    </w:p>
    <w:p>
      <w:pPr>
        <w:pStyle w:val="PreformattedText"/>
        <w:bidi w:val="0"/>
        <w:spacing w:before="0" w:after="0"/>
        <w:jc w:val="left"/>
        <w:rPr/>
      </w:pPr>
      <w:r>
        <w:rPr/>
        <w:t>i2EYcSOpGAGMmCAebqWHBH/VoBa0xzTGRPmmUG508W+bTUsjBI4qWke2LJ8ukJp6g2ccyN1WvzYhb6</w:t>
      </w:r>
    </w:p>
    <w:p>
      <w:pPr>
        <w:pStyle w:val="PreformattedText"/>
        <w:bidi w:val="0"/>
        <w:spacing w:before="0" w:after="0"/>
        <w:jc w:val="left"/>
        <w:rPr/>
      </w:pPr>
      <w:r>
        <w:rPr/>
        <w:t>sglhgaKS25sKnborxVklOAHYytEoPDCOJiqKzEnssMif560Uhc2UtZ0Ms8k0FNTZyiD60EaKWkeRiA</w:t>
      </w:r>
    </w:p>
    <w:p>
      <w:pPr>
        <w:pStyle w:val="PreformattedText"/>
        <w:bidi w:val="0"/>
        <w:spacing w:before="0" w:after="0"/>
        <w:jc w:val="left"/>
        <w:rPr/>
      </w:pPr>
      <w:r>
        <w:rPr/>
        <w:t>xTEcOXvj+Jxs2qe0ASRxKJ1XbXRrM1erJVSucqra4CZIdmdQxljrpkJDOxUFUjJCs2DvkttCHm2y23</w:t>
      </w:r>
    </w:p>
    <w:p>
      <w:pPr>
        <w:pStyle w:val="PreformattedText"/>
        <w:bidi w:val="0"/>
        <w:spacing w:before="0" w:after="0"/>
        <w:jc w:val="left"/>
        <w:rPr/>
      </w:pPr>
      <w:r>
        <w:rPr/>
        <w:t>z9b6qsRInRCQ1Mskgq2vmahun0kCqFeMRlQR2iMJiij/ddWG8Id5qjzj4JhRLTA1qyTPCZmuE4CvM5</w:t>
      </w:r>
    </w:p>
    <w:p>
      <w:pPr>
        <w:pStyle w:val="PreformattedText"/>
        <w:bidi w:val="0"/>
        <w:spacing w:before="0" w:after="0"/>
        <w:jc w:val="left"/>
        <w:rPr/>
      </w:pPr>
      <w:r>
        <w:rPr/>
        <w:t>YKoNiVjY4oADfWjeEEjDUO9u/NWjbglJEyzhkkhpyxgmFjTOWEj0dUxJAkd1yZDyFUaFxNxKm55fJU</w:t>
      </w:r>
    </w:p>
    <w:p>
      <w:pPr>
        <w:pStyle w:val="PreformattedText"/>
        <w:bidi w:val="0"/>
        <w:spacing w:before="0" w:after="0"/>
        <w:jc w:val="left"/>
        <w:rPr/>
      </w:pPr>
      <w:r>
        <w:rPr/>
        <w:t>7d98gneeOpMk0VXMxRgCJaRQAprIQ3GbMWGBNmVfKtbVhpOeiiVInhaGRkuHFldJFPbLG4uki35sQf</w:t>
      </w:r>
    </w:p>
    <w:p>
      <w:pPr>
        <w:pStyle w:val="PreformattedText"/>
        <w:bidi w:val="0"/>
        <w:spacing w:before="0" w:after="0"/>
        <w:jc w:val="left"/>
        <w:rPr/>
      </w:pPr>
      <w:r>
        <w:rPr/>
        <w:t>7g8HnTAZE6KLKniaaVIeEEpXliFABIF829q/qfsNQ4z4KK6VH+H7BR9GBmqdzqyColjKdKKNSsM7Iy</w:t>
      </w:r>
    </w:p>
    <w:p>
      <w:pPr>
        <w:pStyle w:val="PreformattedText"/>
        <w:bidi w:val="0"/>
        <w:spacing w:before="0" w:after="0"/>
        <w:jc w:val="left"/>
        <w:rPr/>
      </w:pPr>
      <w:r>
        <w:rPr/>
        <w:t>3FOXLNEh5bFZXW2OkwXZOjVElpmVb1ta807SOei17yG1urVNcmxNsI7+Bdvx1TyTaG7p63VEurq2at</w:t>
      </w:r>
    </w:p>
    <w:p>
      <w:pPr>
        <w:pStyle w:val="PreformattedText"/>
        <w:bidi w:val="0"/>
        <w:spacing w:before="0" w:after="0"/>
        <w:jc w:val="left"/>
        <w:rPr/>
      </w:pPr>
      <w:r>
        <w:rPr/>
        <w:t>my6QijuFhp41YpGihVUKTyx4+/OnNaBnUqLdHwQ9EVW7ep03Ouow1HQJeBKgNF1a2a3SZbrxhEJmvw</w:t>
      </w:r>
    </w:p>
    <w:p>
      <w:pPr>
        <w:pStyle w:val="PreformattedText"/>
        <w:bidi w:val="0"/>
        <w:spacing w:before="0" w:after="0"/>
        <w:jc w:val="left"/>
        <w:rPr/>
      </w:pPr>
      <w:r>
        <w:rPr/>
        <w:t>fBXXC7e7QZQ2N1OnU/SVcfZXe7A2I7RtgqPb+jpePiva74N0op9hpaeMDpoiRwZAfLSzqhmULxdGzV</w:t>
      </w:r>
    </w:p>
    <w:p>
      <w:pPr>
        <w:pStyle w:val="PreformattedText"/>
        <w:bidi w:val="0"/>
        <w:spacing w:before="0" w:after="0"/>
        <w:jc w:val="left"/>
        <w:rPr/>
      </w:pPr>
      <w:r>
        <w:rPr/>
        <w:t>rKQFNr/1a+M9oOurVHEc19r7LphtNrG5ELszs0Qknpp42l6UEcVRMJHBUS1Kk1CLiCVHbGVWwu649u</w:t>
      </w:r>
    </w:p>
    <w:p>
      <w:pPr>
        <w:pStyle w:val="PreformattedText"/>
        <w:bidi w:val="0"/>
        <w:spacing w:before="0" w:after="0"/>
        <w:jc w:val="left"/>
        <w:rPr/>
      </w:pPr>
      <w:r>
        <w:rPr/>
        <w:t>uFWIbIJw5d+iyXtI3rVtWhHWcNRzBBFEKgdjquEQsVcWySqLD2gAvkD7VZdc55EQRqus0AwQIKum01</w:t>
      </w:r>
    </w:p>
    <w:p>
      <w:pPr>
        <w:pStyle w:val="PreformattedText"/>
        <w:bidi w:val="0"/>
        <w:spacing w:before="0" w:after="0"/>
        <w:jc w:val="left"/>
        <w:rPr/>
      </w:pPr>
      <w:r>
        <w:rPr/>
        <w:t>EdczJJFHF1GEtNngrIwGRUmIds6nLDxlkvHbpROCdVpBJ1EK+U+IZImjIsGcGUqJC6sMKjNrBCzWJI</w:t>
      </w:r>
    </w:p>
    <w:p>
      <w:pPr>
        <w:pStyle w:val="PreformattedText"/>
        <w:bidi w:val="0"/>
        <w:spacing w:before="0" w:after="0"/>
        <w:jc w:val="left"/>
        <w:rPr/>
      </w:pPr>
      <w:r>
        <w:rPr/>
        <w:t>5DL39p1nVo9RPChQNdjJ4PYTG1+7hT1Iy3JsTqCJE6KGJI1CCqIAY1YrZzk1scsCCVaJrD25frzzom</w:t>
      </w:r>
    </w:p>
    <w:p>
      <w:pPr>
        <w:pStyle w:val="PreformattedText"/>
        <w:bidi w:val="0"/>
        <w:spacing w:before="0" w:after="0"/>
        <w:jc w:val="left"/>
        <w:rPr/>
      </w:pPr>
      <w:r>
        <w:rPr/>
        <w:t>ujB0UOYJ7qVtSJUI0aouQ5xtkwx8kXAuR/7jREzvN1apAknxVR3bZxMjK2D4DIEgllJ45+4FtNbUkn</w:t>
      </w:r>
    </w:p>
    <w:p>
      <w:pPr>
        <w:pStyle w:val="PreformattedText"/>
        <w:bidi w:val="0"/>
        <w:spacing w:before="0" w:after="0"/>
        <w:jc w:val="left"/>
        <w:rPr/>
      </w:pPr>
      <w:r>
        <w:rPr/>
        <w:t>n1yS3MDoAC1H6g9JxVSzGSIXYkBggDBSLO119qnu8610q5Az4rJUoh2mVoH1J8N6UtKY6dVHdgSix3</w:t>
      </w:r>
    </w:p>
    <w:p>
      <w:pPr>
        <w:pStyle w:val="PreformattedText"/>
        <w:bidi w:val="0"/>
        <w:spacing w:before="0" w:after="0"/>
        <w:jc w:val="left"/>
        <w:rPr/>
      </w:pPr>
      <w:r>
        <w:rPr/>
        <w:t>ZySS7gG4BLWtrfT2nAnTrr8ljdsvOOvktKbt8LKh5S8EAWUPYEEkI1gEuo4ZjdrG54bnWlu0jQm4JD</w:t>
      </w:r>
    </w:p>
    <w:p>
      <w:pPr>
        <w:pStyle w:val="PreformattedText"/>
        <w:bidi w:val="0"/>
        <w:spacing w:before="0" w:after="0"/>
        <w:jc w:val="left"/>
        <w:rPr/>
      </w:pPr>
      <w:r>
        <w:rPr/>
        <w:t>9kLhMZVKqPh1vFIkixwM+Z+pKSxYMSASqRp9RgDewuPxb8tMG0M5mEl2zObhoSiD0fv6K0VNNVQsVc</w:t>
      </w:r>
    </w:p>
    <w:p>
      <w:pPr>
        <w:pStyle w:val="PreformattedText"/>
        <w:bidi w:val="0"/>
        <w:spacing w:before="0" w:after="0"/>
        <w:jc w:val="left"/>
        <w:rPr/>
      </w:pPr>
      <w:r>
        <w:rPr/>
        <w:t>StlhBLAhClVckCElvAC30w7TSPgkDZqoBIflwTai9J+rGmpiksxjEgEBSZumHQFZCyFS8oBC9pABCr</w:t>
      </w:r>
    </w:p>
    <w:p>
      <w:pPr>
        <w:pStyle w:val="PreformattedText"/>
        <w:bidi w:val="0"/>
        <w:spacing w:before="0" w:after="0"/>
        <w:jc w:val="left"/>
        <w:rPr/>
      </w:pPr>
      <w:r>
        <w:rPr/>
        <w:t>j7u1ZrUgMQSmtoVjGTlXuk9F+qato42hqVQJGkSKjAsWdg4BYWilN25P24vpLq7M72fNaG7NWdG4Vs</w:t>
      </w:r>
    </w:p>
    <w:p>
      <w:pPr>
        <w:pStyle w:val="PreformattedText"/>
        <w:bidi w:val="0"/>
        <w:spacing w:before="0" w:after="0"/>
        <w:jc w:val="left"/>
        <w:rPr/>
      </w:pPr>
      <w:r>
        <w:rPr/>
        <w:t>zZvgzv8AuXdMsmMETMzBz1lHAeeQObj2qtgS7fittY6m1MYMFa6exVJgiJW2/T/8Pm4O0YlheS5jki</w:t>
      </w:r>
    </w:p>
    <w:p>
      <w:pPr>
        <w:pStyle w:val="PreformattedText"/>
        <w:bidi w:val="0"/>
        <w:spacing w:before="0" w:after="0"/>
        <w:jc w:val="left"/>
        <w:rPr/>
      </w:pPr>
      <w:r>
        <w:rPr/>
        <w:t>DxdsoZQvIAa36gnnWWpt7RkCYW6l2c7R3Nbz2L4BtA0ck8HTKMAFC3bG1uDKOOOPA7bd2sj+0ARhbq</w:t>
      </w:r>
    </w:p>
    <w:p>
      <w:pPr>
        <w:pStyle w:val="PreformattedText"/>
        <w:bidi w:val="0"/>
        <w:spacing w:before="0" w:after="0"/>
        <w:jc w:val="left"/>
        <w:rPr/>
      </w:pPr>
      <w:r>
        <w:rPr/>
        <w:t>fZwwSOS376Y+CksTxLHSMoYIAOljkACxYAfc3ubKtzrBU22Z3sLdS2FoI8V2S9K/BqnIVpqZiFKs4k</w:t>
      </w:r>
    </w:p>
    <w:p>
      <w:pPr>
        <w:pStyle w:val="PreformattedText"/>
        <w:bidi w:val="0"/>
        <w:spacing w:before="0" w:after="0"/>
        <w:jc w:val="left"/>
        <w:rPr/>
      </w:pPr>
      <w:r>
        <w:rPr/>
        <w:t>SPI+GZjY4oD/WSf5a5dbbiDrBXRpbI0AYyuxPpz4f7dtywvBS00UjAmSQw3mawsDke6Sw4NrKAuufV</w:t>
      </w:r>
    </w:p>
    <w:p>
      <w:pPr>
        <w:pStyle w:val="PreformattedText"/>
        <w:bidi w:val="0"/>
        <w:spacing w:before="0" w:after="0"/>
        <w:jc w:val="left"/>
        <w:rPr/>
      </w:pPr>
      <w:r>
        <w:rPr/>
        <w:t>2p1QOBNoC2toNachbOpdtgjVnWHGNGKmqmNs2wAsSbYAllHiwy1hdW1ELQGxAm4qwUNOjp1FjpunIq</w:t>
      </w:r>
    </w:p>
    <w:p>
      <w:pPr>
        <w:pStyle w:val="PreformattedText"/>
        <w:bidi w:val="0"/>
        <w:spacing w:before="0" w:after="0"/>
        <w:jc w:val="left"/>
        <w:rPr/>
      </w:pPr>
      <w:r>
        <w:rPr/>
        <w:t>qqxSZ2kxYC0eV1+pldjYn7NbSS505OVZ3TAJCbRY0gjDz08ZMgiKTkFmbDNzFCLFRaxMj83x/06kCO</w:t>
      </w:r>
    </w:p>
    <w:p>
      <w:pPr>
        <w:pStyle w:val="PreformattedText"/>
        <w:bidi w:val="0"/>
        <w:spacing w:before="0" w:after="0"/>
        <w:jc w:val="left"/>
        <w:rPr/>
      </w:pPr>
      <w:r>
        <w:rPr/>
        <w:t>L4ISLpAaXKaaExyRSCnJkyZHKxfSV3AdTjJcq4I8EADL9NCpI5HCgiiqfmKlagpMFZQhmLoSEyvCzr</w:t>
      </w:r>
    </w:p>
    <w:p>
      <w:pPr>
        <w:pStyle w:val="PreformattedText"/>
        <w:bidi w:val="0"/>
        <w:spacing w:before="0" w:after="0"/>
        <w:jc w:val="left"/>
        <w:rPr/>
      </w:pPr>
      <w:r>
        <w:rPr/>
        <w:t>ZckLMbn74quOOjh26CcoC5gG6LcJfKkaR/5IETTLI4LsinInFCQpLIpFwL8ltOYQ0jwSnlxBM5SPd5</w:t>
      </w:r>
    </w:p>
    <w:p>
      <w:pPr>
        <w:pStyle w:val="PreformattedText"/>
        <w:bidi w:val="0"/>
        <w:spacing w:before="0" w:after="0"/>
        <w:jc w:val="left"/>
        <w:rPr/>
      </w:pPr>
      <w:r>
        <w:rPr/>
        <w:t>VwzyzeMhAtvs45DHyzHtNvsB3ae23HqoWtImSugv8RiCp2beIiWYVC9CIsAwzhjWbqIh4BaMSKpPNk</w:t>
      </w:r>
    </w:p>
    <w:p>
      <w:pPr>
        <w:pStyle w:val="PreformattedText"/>
        <w:bidi w:val="0"/>
        <w:spacing w:before="0" w:after="0"/>
        <w:jc w:val="left"/>
        <w:rPr/>
      </w:pPr>
      <w:r>
        <w:rPr/>
        <w:t>Zteq7IBFVhIzC4Harj6F8d5fnm+PmdP6tUzCNRPSPLViKIO8Ypa2N5JVV8R1mi7AQWBIbt7ra+zfR5</w:t>
      </w:r>
    </w:p>
    <w:p>
      <w:pPr>
        <w:pStyle w:val="PreformattedText"/>
        <w:bidi w:val="0"/>
        <w:spacing w:before="0" w:after="0"/>
        <w:jc w:val="left"/>
        <w:rPr/>
      </w:pPr>
      <w:r>
        <w:rPr/>
        <w:t>99JwAubT6tXxP6Tfo6og7zg7+687fWm6T1e97lPTpFt0IhdAgTp/LU8BaToCJgGXvlkZgLX6v9OvaU</w:t>
      </w:r>
    </w:p>
    <w:p>
      <w:pPr>
        <w:pStyle w:val="PreformattedText"/>
        <w:bidi w:val="0"/>
        <w:spacing w:before="0" w:after="0"/>
        <w:jc w:val="left"/>
        <w:rPr/>
      </w:pPr>
      <w:r>
        <w:rPr/>
        <w:t>yIbc0uK+fV83FsNwqL6YlhhrtweCnFTJDtdbOvUTOFpdrhStiWLAjA/OSQ8kgAe4211KLi4nyC5FQA</w:t>
      </w:r>
    </w:p>
    <w:p>
      <w:pPr>
        <w:pStyle w:val="PreformattedText"/>
        <w:bidi w:val="0"/>
        <w:spacing w:before="0" w:after="0"/>
        <w:jc w:val="left"/>
        <w:rPr/>
      </w:pPr>
      <w:r>
        <w:rPr/>
        <w:t>Mt5IWnjNBQyGOaKs3OmpJm3KuYFqSl+cfq1bbe6KCWDSrHFISGkdsYrK1y8ZiBxLFUyQTpzUO7TNQR</w:t>
      </w:r>
    </w:p>
    <w:p>
      <w:pPr>
        <w:pStyle w:val="PreformattedText"/>
        <w:bidi w:val="0"/>
        <w:spacing w:before="0" w:after="0"/>
        <w:jc w:val="left"/>
        <w:rPr/>
      </w:pPr>
      <w:r>
        <w:rPr/>
        <w:t>HbaSn6KKetKrMt5ayteKkiEsp5RY40nuPxa40WSBjAShkyStmfD7091qSr3NopI3FRKm2yOwjlkkin</w:t>
      </w:r>
    </w:p>
    <w:p>
      <w:pPr>
        <w:pStyle w:val="PreformattedText"/>
        <w:bidi w:val="0"/>
        <w:spacing w:before="0" w:after="0"/>
        <w:jc w:val="left"/>
        <w:rPr/>
      </w:pPr>
      <w:r>
        <w:rPr/>
        <w:t>i25dxlbPKJkX5gx4hlUhPyy0yIAJEuU1JIGFbt7iECrtyypPTRzJRM0ds9q2WkjavqpInItIHManK+</w:t>
      </w:r>
    </w:p>
    <w:p>
      <w:pPr>
        <w:pStyle w:val="PreformattedText"/>
        <w:bidi w:val="0"/>
        <w:spacing w:before="0" w:after="0"/>
        <w:jc w:val="left"/>
        <w:rPr/>
      </w:pPr>
      <w:r>
        <w:rPr/>
        <w:t>RkkC8Ytq5uaY1T1TfWT7pB6Zj3yn+Yp4yu17DRyAxrHDT1UMk7wIJCW6rM0VlQeKVnON9U4QQ4jASQ</w:t>
      </w:r>
    </w:p>
    <w:p>
      <w:pPr>
        <w:pStyle w:val="PreformattedText"/>
        <w:bidi w:val="0"/>
        <w:spacing w:before="0" w:after="0"/>
        <w:jc w:val="left"/>
        <w:rPr/>
      </w:pPr>
      <w:r>
        <w:rPr/>
        <w:t>S0kRlaw2xoaCr36NnaqFDQFYSiRdP5uiMVnZ5SCgEuYsCXJYrqSdx2mVYkkm2Vr+nP8AidZPAS4nr9</w:t>
      </w:r>
    </w:p>
    <w:p>
      <w:pPr>
        <w:pStyle w:val="PreformattedText"/>
        <w:bidi w:val="0"/>
        <w:spacing w:before="0" w:after="0"/>
        <w:jc w:val="left"/>
        <w:rPr/>
      </w:pPr>
      <w:r>
        <w:rPr/>
        <w:t>wklpTYupqHdIXbhbJZJDx+RXHQgucYGJQHQ8luHfKSHbdr9Oem4VMlVuUu4z0zG8KxwbfKY9w3CK/I</w:t>
      </w:r>
    </w:p>
    <w:p>
      <w:pPr>
        <w:pStyle w:val="PreformattedText"/>
        <w:bidi w:val="0"/>
        <w:spacing w:before="0" w:after="0"/>
        <w:jc w:val="left"/>
        <w:rPr/>
      </w:pPr>
      <w:r>
        <w:rPr/>
        <w:t>EkqRwKXviFqHX76Y9roLfV6+CpviTgqz+i6OpoYjBCtIaeq2xdydauIdGBKGtaWArVv7BV1QXJV7mi</w:t>
      </w:r>
    </w:p>
    <w:p>
      <w:pPr>
        <w:pStyle w:val="PreformattedText"/>
        <w:bidi w:val="0"/>
        <w:spacing w:before="0" w:after="0"/>
        <w:jc w:val="left"/>
        <w:rPr/>
      </w:pPr>
      <w:r>
        <w:rPr/>
        <w:t>VB+WnU2wwe0AgcczyaVZ8aaj9NrS2g/wAQ3uoFZuidIV4paCkaKWV6UxsG/wASmqpJEZDcGFVwZXW2</w:t>
      </w:r>
    </w:p>
    <w:p>
      <w:pPr>
        <w:pStyle w:val="PreformattedText"/>
        <w:bidi w:val="0"/>
        <w:spacing w:before="0" w:after="0"/>
        <w:jc w:val="left"/>
        <w:rPr/>
      </w:pPr>
      <w:r>
        <w:rPr/>
        <w:t>l1BugA5TWgmcStXeo9yqK6uX09RpKlRJem6koBNJSyyKV26NUIjo0M7KJx5Z5rNyuspaSS46T81SF3</w:t>
      </w:r>
    </w:p>
    <w:p>
      <w:pPr>
        <w:pStyle w:val="PreformattedText"/>
        <w:bidi w:val="0"/>
        <w:spacing w:before="0" w:after="0"/>
        <w:jc w:val="left"/>
        <w:rPr/>
      </w:pPr>
      <w:r>
        <w:rPr/>
        <w:t>XaZt73vbPQ+0yvRbftcUWyVcsKJTzmWeZX3zcamSIhZ5Gq2YKHJ+nTqpZUXVTTEPFG1qGDABcv1vf8</w:t>
      </w:r>
    </w:p>
    <w:p>
      <w:pPr>
        <w:pStyle w:val="PreformattedText"/>
        <w:bidi w:val="0"/>
        <w:spacing w:before="0" w:after="0"/>
        <w:jc w:val="left"/>
        <w:rPr/>
      </w:pPr>
      <w:r>
        <w:rPr/>
        <w:t>Ez0v8Ppt7+Ifq2rrtupaf4Kentg2T0R6M+SoK7eN5qPUNTHs8m5bNRxuRue6VVTtlLSU8l+rFV+oO4</w:t>
      </w:r>
    </w:p>
    <w:p>
      <w:pPr>
        <w:pStyle w:val="PreformattedText"/>
        <w:bidi w:val="0"/>
        <w:spacing w:before="0" w:after="0"/>
        <w:jc w:val="left"/>
        <w:rPr/>
      </w:pPr>
      <w:r>
        <w:rPr/>
        <w:t>9NlifHVptqkbSX22vi07wddvDePC6dPZXPrsNOpDjddm5frb+HdZsnrmmg3zYqiDcqKpkifeNzp4Kh</w:t>
      </w:r>
    </w:p>
    <w:p>
      <w:pPr>
        <w:pStyle w:val="PreformattedText"/>
        <w:bidi w:val="0"/>
        <w:spacing w:before="0" w:after="0"/>
        <w:jc w:val="left"/>
        <w:rPr/>
      </w:pPr>
      <w:r>
        <w:rPr/>
        <w:t>I33TZUWOp9NCmq40mpk2qSaOGZJkSVaqR1mTqZrrq0XmoYBDrdXd2W7paPZZyPeShIzGi7F7XtXTgi</w:t>
      </w:r>
    </w:p>
    <w:p>
      <w:pPr>
        <w:pStyle w:val="PreformattedText"/>
        <w:bidi w:val="0"/>
        <w:spacing w:before="0" w:after="0"/>
        <w:jc w:val="left"/>
        <w:rPr/>
      </w:pPr>
      <w:r>
        <w:rPr/>
        <w:t>HNwpLyBcWYtdy5uObk8n9NbmiW5yCrbaCbldKGhSNVsoSyfp5tcn7cjk3P66NS90p5FCFuSpGUfj9o</w:t>
      </w:r>
    </w:p>
    <w:p>
      <w:pPr>
        <w:pStyle w:val="PreformattedText"/>
        <w:bidi w:val="0"/>
        <w:spacing w:before="0" w:after="0"/>
        <w:jc w:val="left"/>
        <w:rPr/>
      </w:pPr>
      <w:r>
        <w:rPr/>
        <w:t>yGNhbxzzqKiQdDuo39qqftdvAJA48gebX/76ipZFgDa9wLgN4UG/IIH63+/HGoosQwI4PnkZCx5Jtc</w:t>
      </w:r>
    </w:p>
    <w:p>
      <w:pPr>
        <w:pStyle w:val="PreformattedText"/>
        <w:bidi w:val="0"/>
        <w:spacing w:before="0" w:after="0"/>
        <w:jc w:val="left"/>
        <w:rPr/>
      </w:pPr>
      <w:r>
        <w:rPr/>
        <w:t>C1+ft41FF9fwD3cmyG/wCt7+fI+39tRXJBJBWakkcED9xXg2v+g837ubW7dRUsgMlsW5vziAfNweDe</w:t>
      </w:r>
    </w:p>
    <w:p>
      <w:pPr>
        <w:pStyle w:val="PreformattedText"/>
        <w:bidi w:val="0"/>
        <w:spacing w:before="0" w:after="0"/>
        <w:jc w:val="left"/>
        <w:rPr/>
      </w:pPr>
      <w:r>
        <w:rPr/>
        <w:t>44P341FEJJF5PkjgX5Pj/wCix86iv1TOEoqqdSHIvzYWHNx55PNh+v66ijgZzzVWraMEEqqtYEXsPA</w:t>
      </w:r>
    </w:p>
    <w:p>
      <w:pPr>
        <w:pStyle w:val="PreformattedText"/>
        <w:bidi w:val="0"/>
        <w:spacing w:before="0" w:after="0"/>
        <w:jc w:val="left"/>
        <w:rPr/>
      </w:pPr>
      <w:r>
        <w:rPr/>
        <w:t>+/F+BqIXAGQkIRoXNsrkWte3JuLj9CQNRJLSNRqmMVQy/c48AG5xALE4jj+fH6aozBjVGO7PnCZw1p</w:t>
      </w:r>
    </w:p>
    <w:p>
      <w:pPr>
        <w:pStyle w:val="PreformattedText"/>
        <w:bidi w:val="0"/>
        <w:spacing w:before="0" w:after="0"/>
        <w:jc w:val="left"/>
        <w:rPr/>
      </w:pPr>
      <w:r>
        <w:rPr/>
        <w:t>Vrkkk4qPPBUWawsLt2+NWmB0ZBwmsW8iwBYr2/7XBvf/ALaW1oLfeoahFudVmd8ZMrubX5uCGvbzit</w:t>
      </w:r>
    </w:p>
    <w:p>
      <w:pPr>
        <w:pStyle w:val="PreformattedText"/>
        <w:bidi w:val="0"/>
        <w:spacing w:before="0" w:after="0"/>
        <w:jc w:val="left"/>
        <w:rPr/>
      </w:pPr>
      <w:r>
        <w:rPr/>
        <w:t>+D99MQF4jGSoJN+LLJlct/cXAbg3Pg21NUt9QkElVbc62aVMg17ZA2PkckC32X/wCjRNAODqsb2511</w:t>
      </w:r>
    </w:p>
    <w:p>
      <w:pPr>
        <w:pStyle w:val="PreformattedText"/>
        <w:bidi w:val="0"/>
        <w:spacing w:before="0" w:after="0"/>
        <w:jc w:val="left"/>
        <w:rPr/>
      </w:pPr>
      <w:r>
        <w:rPr/>
        <w:t>MKlvUyGVlBKkcHjLutx9rE5aclJpSS3bkkE2CWFxf7l2X3HjgaiNkTBGVbaSQ2XwW/7W8ci/A/K40t</w:t>
      </w:r>
    </w:p>
    <w:p>
      <w:pPr>
        <w:pStyle w:val="PreformattedText"/>
        <w:bidi w:val="0"/>
        <w:spacing w:before="0" w:after="0"/>
        <w:jc w:val="left"/>
        <w:rPr/>
      </w:pPr>
      <w:r>
        <w:rPr/>
        <w:t>/L1VrYIb71ZKaqVVU8C/NjyVbg4kj7f2/dpa1sDWlNIq1fGQt45PAH6qTYk8jUThAwOSxkrUVScreT</w:t>
      </w:r>
    </w:p>
    <w:p>
      <w:pPr>
        <w:pStyle w:val="PreformattedText"/>
        <w:bidi w:val="0"/>
        <w:spacing w:before="0" w:after="0"/>
        <w:jc w:val="left"/>
        <w:rPr/>
      </w:pPr>
      <w:r>
        <w:rPr/>
        <w:t>y1rn7A6rBgkI2anwhVTdNyjVW7jexFrZHt4J5PJI8f31HCRCAkBaZ9R7ulpUyNsWsHBsB+txzkbNb7</w:t>
      </w:r>
    </w:p>
    <w:p>
      <w:pPr>
        <w:pStyle w:val="PreformattedText"/>
        <w:bidi w:val="0"/>
        <w:spacing w:before="0" w:after="0"/>
        <w:jc w:val="left"/>
        <w:rPr/>
      </w:pPr>
      <w:r>
        <w:rPr/>
        <w:t>X0hztScrLWqBuRhdffUu8LIJbktx9PIsCVBOWXIBHPuH28azVHXBzgdVm9MQRJhaQ3+viQPJM7gnwQ</w:t>
      </w:r>
    </w:p>
    <w:p>
      <w:pPr>
        <w:pStyle w:val="PreformattedText"/>
        <w:bidi w:val="0"/>
        <w:spacing w:before="0" w:after="0"/>
        <w:jc w:val="left"/>
        <w:rPr/>
      </w:pPr>
      <w:r>
        <w:rPr/>
        <w:t>AMubcWFmFzcXHP6ayPOghX6e0DOV179Y+pHWKZYsVGU0cgZgWC2VgrWIsWTIhRblcdZXu17yF22PMR</w:t>
      </w:r>
    </w:p>
    <w:p>
      <w:pPr>
        <w:pStyle w:val="PreformattedText"/>
        <w:bidi w:val="0"/>
        <w:spacing w:before="0" w:after="0"/>
        <w:jc w:val="left"/>
        <w:rPr/>
      </w:pPr>
      <w:r>
        <w:rPr/>
        <w:t>iF099eerauDrRxzOBISmKNeLFCwKYkk4hgMrd17a5O0G2eSprnOMF2V1e3/fKieRjNI0iAtGYXKuqp</w:t>
      </w:r>
    </w:p>
    <w:p>
      <w:pPr>
        <w:pStyle w:val="PreformattedText"/>
        <w:bidi w:val="0"/>
        <w:spacing w:before="0" w:after="0"/>
        <w:jc w:val="left"/>
        <w:rPr/>
      </w:pPr>
      <w:r>
        <w:rPr/>
        <w:t>ctIFAIAY3GY8gR9vPu5ZALnO5rr7O6AANfFa4rtzlJIlJjZe6nD2UFWN3wdRkTiosTfll0QaSJBXQa</w:t>
      </w:r>
    </w:p>
    <w:p>
      <w:pPr>
        <w:pStyle w:val="PreformattedText"/>
        <w:bidi w:val="0"/>
        <w:spacing w:before="0" w:after="0"/>
        <w:jc w:val="left"/>
        <w:rPr/>
      </w:pPr>
      <w:r>
        <w:rPr/>
        <w:t>YEkbypdVX3aZoSoKi7owBLiViMSZjaVhe9xzl/PTWiBCaTwu7oSOSZfqGVmOZY5SoGYoj4t4Fsw4UB</w:t>
      </w:r>
    </w:p>
    <w:p>
      <w:pPr>
        <w:pStyle w:val="PreformattedText"/>
        <w:bidi w:val="0"/>
        <w:spacing w:before="0" w:after="0"/>
        <w:jc w:val="left"/>
        <w:rPr/>
      </w:pPr>
      <w:r>
        <w:rPr/>
        <w:t>SL2/L9bjExgJTtT71NDMjRqGvLEB1V6gX6EYIV1Ku17uT+jXCqD405ogeZVSBqYR0dUW+sz3YjFwow</w:t>
      </w:r>
    </w:p>
    <w:p>
      <w:pPr>
        <w:pStyle w:val="PreformattedText"/>
        <w:bidi w:val="0"/>
        <w:spacing w:before="0" w:after="0"/>
        <w:jc w:val="left"/>
        <w:rPr/>
      </w:pPr>
      <w:r>
        <w:rPr/>
        <w:t>WOEvZY47gYM4VQFte11bWhgI55Kzu3SZKMWW94s3MhB7cXNwWLtil73cN334+njrQzhCQ7OYw5Eiot</w:t>
      </w:r>
    </w:p>
    <w:p>
      <w:pPr>
        <w:pStyle w:val="PreformattedText"/>
        <w:bidi w:val="0"/>
        <w:spacing w:before="0" w:after="0"/>
        <w:jc w:val="left"/>
        <w:rPr/>
      </w:pPr>
      <w:r>
        <w:rPr/>
        <w:t>ZmABYEFiQSA4juMl9/H24GTfdRokhx3p8EQkgsAzBhJ3Ll2ZqB1A7BL9nbe6g86iFcSShpWMaMrHFS</w:t>
      </w:r>
    </w:p>
    <w:p>
      <w:pPr>
        <w:pStyle w:val="PreformattedText"/>
        <w:bidi w:val="0"/>
        <w:spacing w:before="0" w:after="0"/>
        <w:jc w:val="left"/>
        <w:rPr/>
      </w:pPr>
      <w:r>
        <w:rPr/>
        <w:t>3UbDONzICFJuXyx5Plcv5aiiheRslL4k9wBZiAWcAjqu3c115FxYHt5toXTBjVFN1rYiEMzkInTiQt</w:t>
      </w:r>
    </w:p>
    <w:p>
      <w:pPr>
        <w:pStyle w:val="PreformattedText"/>
        <w:bidi w:val="0"/>
        <w:spacing w:before="0" w:after="0"/>
        <w:jc w:val="left"/>
        <w:rPr/>
      </w:pPr>
      <w:r>
        <w:rPr/>
        <w:t>01lDsRITGQWjfp+b445G/wDLSU5YGaMFBIL1MoxID5SSKTeTEsOHCi/Nu1h3e7S3BzuUBRRmoxMTR4</w:t>
      </w:r>
    </w:p>
    <w:p>
      <w:pPr>
        <w:pStyle w:val="PreformattedText"/>
        <w:bidi w:val="0"/>
        <w:spacing w:before="0" w:after="0"/>
        <w:jc w:val="left"/>
        <w:rPr/>
      </w:pPr>
      <w:r>
        <w:rPr/>
        <w:t>NZcVxDPKyByOoqMyqwFze1h2s3jHRNbb7youRUD/zL4lbq0faiIciyKjDubqBTdm4C6MAkwEDs2wYW</w:t>
      </w:r>
    </w:p>
    <w:p>
      <w:pPr>
        <w:pStyle w:val="PreformattedText"/>
        <w:bidi w:val="0"/>
        <w:spacing w:before="0" w:after="0"/>
        <w:jc w:val="left"/>
        <w:rPr/>
      </w:pPr>
      <w:r>
        <w:rPr/>
        <w:t>bTBFjYgOJBkkvIV8wbGQhhZ+piUIAuW57dPA0ASnEZPJSrIGRsHUMFTBRxG7G3LgG6K9r3fglST7ta</w:t>
      </w:r>
    </w:p>
    <w:p>
      <w:pPr>
        <w:pStyle w:val="PreformattedText"/>
        <w:bidi w:val="0"/>
        <w:spacing w:before="0" w:after="0"/>
        <w:jc w:val="left"/>
        <w:rPr/>
      </w:pPr>
      <w:r>
        <w:rPr/>
        <w:t>2an3JDtTmVaUjGIZmliVnzYWbNrITZAyqyDEKLMRwza+3CJE6LjaeSycySGQSDF0kAxsohMa2bpO3I</w:t>
      </w:r>
    </w:p>
    <w:p>
      <w:pPr>
        <w:pStyle w:val="PreformattedText"/>
        <w:bidi w:val="0"/>
        <w:spacing w:before="0" w:after="0"/>
        <w:jc w:val="left"/>
        <w:rPr/>
      </w:pPr>
      <w:r>
        <w:rPr/>
        <w:t>KnuAHg6tzruUK3WzuoWcEOhGI7iSVQXJDEgugFwqqp5t3DhVtrLXjr4rTT1F2qT1YlTrxRzx+bNeLt</w:t>
      </w:r>
    </w:p>
    <w:p>
      <w:pPr>
        <w:pStyle w:val="PreformattedText"/>
        <w:bidi w:val="0"/>
        <w:spacing w:before="0" w:after="0"/>
        <w:jc w:val="left"/>
        <w:rPr/>
      </w:pPr>
      <w:r>
        <w:rPr/>
        <w:t>jDplEHcXLKGHBAIAax5147tQFlRzQ7H7q9BsRBYDFuEmTtWISYvIciZJTlGsgI7nRO5j02WzGwLY4r</w:t>
      </w:r>
    </w:p>
    <w:p>
      <w:pPr>
        <w:pStyle w:val="PreformattedText"/>
        <w:bidi w:val="0"/>
        <w:spacing w:before="0" w:after="0"/>
        <w:jc w:val="left"/>
        <w:rPr/>
      </w:pPr>
      <w:r>
        <w:rPr/>
        <w:t>rhOMOmZIXUYN33ogsCFUiR3BVmIkjV3QsEIDsAJLObXNwwb3careu9pWMASVaNoHTeMXfJZFZ+5WaJ</w:t>
      </w:r>
    </w:p>
    <w:p>
      <w:pPr>
        <w:pStyle w:val="PreformattedText"/>
        <w:bidi w:val="0"/>
        <w:spacing w:before="0" w:after="0"/>
        <w:jc w:val="left"/>
        <w:rPr/>
      </w:pPr>
      <w:r>
        <w:rPr/>
        <w:t>0J6kCBT77PjkfLLe2OvT9gOsr7viuJ2qbqZnw6/BXmAqUuSoWFmweOU3JkxBSRCDZcTll+oOvp+zul</w:t>
      </w:r>
    </w:p>
    <w:p>
      <w:pPr>
        <w:pStyle w:val="PreformattedText"/>
        <w:bidi w:val="0"/>
        <w:spacing w:before="0" w:after="0"/>
        <w:jc w:val="left"/>
        <w:rPr/>
      </w:pPr>
      <w:r>
        <w:rPr/>
        <w:t>mAvE1iQ4jkmePTCKzjpnFzdQshjkZl4JBurP7Rfi3I1pSTz5rKSJVU3ZnVXJcxL1JMJLLJjLJ5iAKh</w:t>
      </w:r>
    </w:p>
    <w:p>
      <w:pPr>
        <w:pStyle w:val="PreformattedText"/>
        <w:bidi w:val="0"/>
        <w:spacing w:before="0" w:after="0"/>
        <w:jc w:val="left"/>
        <w:rPr/>
      </w:pPr>
      <w:r>
        <w:rPr/>
        <w:t>lFwQtvvq9JEqIKosLgxAC0hQEBHC4nNo8ic+F4BNv+2k1Dhw8kynN3n+ar26LIQYijIGZWGD5TxjJW</w:t>
      </w:r>
    </w:p>
    <w:p>
      <w:pPr>
        <w:pStyle w:val="PreformattedText"/>
        <w:bidi w:val="0"/>
        <w:spacing w:before="0" w:after="0"/>
        <w:jc w:val="left"/>
        <w:rPr/>
      </w:pPr>
      <w:r>
        <w:rPr/>
        <w:t>HVMgJLYjNgLMFXH9uvH/AEhu/wBuZNo9lej7Ij08yqHIpldyMrzM7CygtUPmXLxqH7ASbi3IHutr5r</w:t>
      </w:r>
    </w:p>
    <w:p>
      <w:pPr>
        <w:pStyle w:val="PreformattedText"/>
        <w:bidi w:val="0"/>
        <w:spacing w:before="0" w:after="0"/>
        <w:jc w:val="left"/>
        <w:rPr/>
      </w:pPr>
      <w:r>
        <w:rPr/>
        <w:t>UyXQvZsIgYklfCPKNZJeoqmyOWOUq2fuP1QTJGrAXF/P20k8Dff/NNByRGijkYo6KimVBGeoF7YVik</w:t>
      </w:r>
    </w:p>
    <w:p>
      <w:pPr>
        <w:pStyle w:val="PreformattedText"/>
        <w:bidi w:val="0"/>
        <w:spacing w:before="0" w:after="0"/>
        <w:jc w:val="left"/>
        <w:rPr/>
      </w:pPr>
      <w:r>
        <w:rPr/>
        <w:t>sY5DyFSOx4Cclv56BWo2VCZVRbhSosTeSN745pYE2buBX7Bu492rAEElRRvHKrXCmxMjLHCxVWvi/U</w:t>
      </w:r>
    </w:p>
    <w:p>
      <w:pPr>
        <w:pStyle w:val="PreformattedText"/>
        <w:bidi w:val="0"/>
        <w:spacing w:before="0" w:after="0"/>
        <w:jc w:val="left"/>
        <w:rPr/>
      </w:pPr>
      <w:r>
        <w:rPr/>
        <w:t>biytYMpFyO7G2nAQAPBJeQTjkmG22dZlRSL/UIUdJ0kRlfAdTlCzm3AKnH8tdzsosFU+K5XaDf0cBW</w:t>
      </w:r>
    </w:p>
    <w:p>
      <w:pPr>
        <w:pStyle w:val="PreformattedText"/>
        <w:bidi w:val="0"/>
        <w:spacing w:before="0" w:after="0"/>
        <w:jc w:val="left"/>
        <w:rPr/>
      </w:pPr>
      <w:r>
        <w:rPr/>
        <w:t>SISdcZhACmaKSxdY2Af6wY4mW5Y5C3H219Q7LLgWkleA7RDbX+ITuNWXoRBFMaqWiLS9olAYSGTyHQ</w:t>
      </w:r>
    </w:p>
    <w:p>
      <w:pPr>
        <w:pStyle w:val="PreformattedText"/>
        <w:bidi w:val="0"/>
        <w:spacing w:before="0" w:after="0"/>
        <w:jc w:val="left"/>
        <w:rPr/>
      </w:pPr>
      <w:r>
        <w:rPr/>
        <w:t>k2uSeO3FdewpxAbC8rUkuJjCKCBUUoC7YuVK5OXGYsrvb6kuI4Fgce5vx01Br4D7gsWBYAJ0kKFlKK</w:t>
      </w:r>
    </w:p>
    <w:p>
      <w:pPr>
        <w:pStyle w:val="PreformattedText"/>
        <w:bidi w:val="0"/>
        <w:spacing w:before="0" w:after="0"/>
        <w:jc w:val="left"/>
        <w:rPr/>
      </w:pPr>
      <w:r>
        <w:rPr/>
        <w:t>+OKIgIaRWHBBbkckDt/lpNSHDDtUxh0/eS2uhIRJFHWL3QJiyTRrxcsJAcgTexNlI7u1teE+kjRZfE</w:t>
      </w:r>
    </w:p>
    <w:p>
      <w:pPr>
        <w:pStyle w:val="PreformattedText"/>
        <w:bidi w:val="0"/>
        <w:spacing w:before="0" w:after="0"/>
        <w:jc w:val="left"/>
        <w:rPr/>
      </w:pPr>
      <w:r>
        <w:rPr/>
        <w:t>u/Bez7BJm0utKrs8VlDZOqSOLRyuJJCIu0SOcrnAG33sO3XzqqCcZhe5YBLRyQ8QjzgcZs4LgFk7Xd</w:t>
      </w:r>
    </w:p>
    <w:p>
      <w:pPr>
        <w:pStyle w:val="PreformattedText"/>
        <w:bidi w:val="0"/>
        <w:spacing w:before="0" w:after="0"/>
        <w:jc w:val="left"/>
        <w:rPr/>
      </w:pPr>
      <w:r>
        <w:rPr/>
        <w:t>7hnViLta8fJ88d3nRULZB59fml1QYO7hMkBRQodmjZVUMqNIqSAgsHU2PVK5G/8AR9woGuxRJEDkFz</w:t>
      </w:r>
    </w:p>
    <w:p>
      <w:pPr>
        <w:pStyle w:val="PreformattedText"/>
        <w:bidi w:val="0"/>
        <w:spacing w:before="0" w:after="0"/>
        <w:jc w:val="left"/>
        <w:rPr/>
      </w:pPr>
      <w:r>
        <w:rPr/>
        <w:t>6wBBxlE9IsWIjEoDsqx5eJCcnFwLhrKrXAsBl2661K6B4LnVIIAKzwFyM8mklYtc5ZFiHTJgLgHGws</w:t>
      </w:r>
    </w:p>
    <w:p>
      <w:pPr>
        <w:pStyle w:val="PreformattedText"/>
        <w:bidi w:val="0"/>
        <w:spacing w:before="0" w:after="0"/>
        <w:jc w:val="left"/>
        <w:rPr/>
      </w:pPr>
      <w:r>
        <w:rPr/>
        <w:t>bgFcm1rZofesjpBJdhQobiSQIgyJyIdo/qqxCIp56XmxHJ7v561UTmFlqaO9/wCasFDHii3+mM2DA2</w:t>
      </w:r>
    </w:p>
    <w:p>
      <w:pPr>
        <w:pStyle w:val="PreformattedText"/>
        <w:bidi w:val="0"/>
        <w:spacing w:before="0" w:after="0"/>
        <w:jc w:val="left"/>
        <w:rPr/>
      </w:pPr>
      <w:r>
        <w:rPr/>
        <w:t>zaJ4gY26Y8LcNdh4C/1a9P2Y2WtdK83txl1sZCZxixBGIKgSLwVEhQk4qptkhBv+qn9uu+zDSVySd8</w:t>
      </w:r>
    </w:p>
    <w:p>
      <w:pPr>
        <w:pStyle w:val="PreformattedText"/>
        <w:bidi w:val="0"/>
        <w:spacing w:before="0" w:after="0"/>
        <w:jc w:val="left"/>
        <w:rPr/>
      </w:pPr>
      <w:r>
        <w:rPr/>
        <w:t>BGlV+sQossgkuqspQscbkA3flu0C5K6E8Dff/NMbgjkAplgt9IuLRlpCGGckjqC4Xpkd6BSzC5sM/t</w:t>
      </w:r>
    </w:p>
    <w:p>
      <w:pPr>
        <w:pStyle w:val="PreformattedText"/>
        <w:bidi w:val="0"/>
        <w:spacing w:before="0" w:after="0"/>
        <w:jc w:val="left"/>
        <w:rPr/>
      </w:pPr>
      <w:r>
        <w:rPr/>
        <w:t>rPVi3PmtVPXHggJi5kNmcYyAx9FxkHT35Ih5fplbG4H2GvO7U7Lo1Xe2YFw96qm7uzP0yj4BAIw4sh</w:t>
      </w:r>
    </w:p>
    <w:p>
      <w:pPr>
        <w:pStyle w:val="PreformattedText"/>
        <w:bidi w:val="0"/>
        <w:spacing w:before="0" w:after="0"/>
        <w:jc w:val="left"/>
        <w:rPr/>
      </w:pPr>
      <w:r>
        <w:rPr/>
        <w:t>iisFu0SBlBVGbzclT/PXktuJNQ3CfVXe2cANwZVVjjiklZ0sFwHTIikWHAm6WLWUpcMW4Ja/8tc9nP</w:t>
      </w:r>
    </w:p>
    <w:p>
      <w:pPr>
        <w:pStyle w:val="PreformattedText"/>
        <w:bidi w:val="0"/>
        <w:spacing w:before="0" w:after="0"/>
        <w:jc w:val="left"/>
        <w:rPr/>
      </w:pPr>
      <w:r>
        <w:rPr/>
        <w:t>1loJgE+CIgjjB6jIy/TEsbJZhGVe5aLqMWeYXu1/C/y1opECo0nRJq3WnwVqorM0bAjFFaVOFSIEL0</w:t>
      </w:r>
    </w:p>
    <w:p>
      <w:pPr>
        <w:pStyle w:val="PreformattedText"/>
        <w:bidi w:val="0"/>
        <w:spacing w:before="0" w:after="0"/>
        <w:jc w:val="left"/>
        <w:rPr/>
      </w:pPr>
      <w:r>
        <w:rPr/>
        <w:t>7FfyAZ8j5J6fGOvZbES+k0jSF5naRFQgayrNTQ3KIsmal2YFc1W4X6rOT4Ud5FyL91suNaHEgYS2Bx</w:t>
      </w:r>
    </w:p>
    <w:p>
      <w:pPr>
        <w:pStyle w:val="PreformattedText"/>
        <w:bidi w:val="0"/>
        <w:spacing w:before="0" w:after="0"/>
        <w:jc w:val="left"/>
        <w:rPr/>
      </w:pPr>
      <w:r>
        <w:rPr/>
        <w:t>IBiEzctFTPI4BLKtyVCsxXBUx6YLKcWsACG7ubnLXOOp/WW9nCFU/UcsG3f+Gd4rqyKjoNn9T7TU1j</w:t>
      </w:r>
    </w:p>
    <w:p>
      <w:pPr>
        <w:pStyle w:val="PreformattedText"/>
        <w:bidi w:val="0"/>
        <w:spacing w:before="0" w:after="0"/>
        <w:jc w:val="left"/>
        <w:rPr/>
      </w:pPr>
      <w:r>
        <w:rPr/>
        <w:t>rHC0D0UbTRzbfNcXjLiXMEEMTGtsslGuXt9obTcThrls2aZcIguC8Df+Ip6WX0l8YKf4pTtRzz7j6m</w:t>
      </w:r>
    </w:p>
    <w:p>
      <w:pPr>
        <w:pStyle w:val="PreformattedText"/>
        <w:bidi w:val="0"/>
        <w:spacing w:before="0" w:after="0"/>
        <w:jc w:val="left"/>
        <w:rPr/>
      </w:pPr>
      <w:r>
        <w:rPr/>
        <w:t>9c/Dz1Km2PPTxVdV6V3mll2isoEewiqI9m3X07I0Q4Mscj+xg2vm21MLarnOHEXj9Uu/Btq9Zsrpp2</w:t>
      </w:r>
    </w:p>
    <w:p>
      <w:pPr>
        <w:pStyle w:val="PreformattedText"/>
        <w:bidi w:val="0"/>
        <w:spacing w:before="0" w:after="0"/>
        <w:jc w:val="left"/>
        <w:rPr/>
      </w:pPr>
      <w:r>
        <w:rPr/>
        <w:t>erDv1mrp9scqtHvu2M0BmbPfonEqqwkhrKOokeRnvaFGMLfp3uNcfawSARyP7S1Kn7ruc9VT1D1s89</w:t>
      </w:r>
    </w:p>
    <w:p>
      <w:pPr>
        <w:pStyle w:val="PreformattedText"/>
        <w:bidi w:val="0"/>
        <w:spacing w:before="0" w:after="0"/>
        <w:jc w:val="left"/>
        <w:rPr/>
      </w:pPr>
      <w:r>
        <w:rPr/>
        <w:t>RuFXO8s1WbBCK6V5ZyYl4nyaCMKxPCr41h2WmTTpuAlje73nOZcHfjciEXGRqVqTdTWtS01bUqx/xB</w:t>
      </w:r>
    </w:p>
    <w:p>
      <w:pPr>
        <w:pStyle w:val="PreformattedText"/>
        <w:bidi w:val="0"/>
        <w:spacing w:before="0" w:after="0"/>
        <w:jc w:val="left"/>
        <w:rPr/>
      </w:pPr>
      <w:r>
        <w:rPr/>
        <w:t>p6yCV1AeQQTyQVDqp8p1uFNrEL2+3WpoYHOp04Pod0x3cfvJoAAiMJNt8r0Ur10AJqpaSpo6fL2LNU</w:t>
      </w:r>
    </w:p>
    <w:p>
      <w:pPr>
        <w:pStyle w:val="PreformattedText"/>
        <w:bidi w:val="0"/>
        <w:spacing w:before="0" w:after="0"/>
        <w:jc w:val="left"/>
        <w:rPr/>
      </w:pPr>
      <w:r>
        <w:rPr/>
        <w:t>yojMEW/wAwpgDBlawu39Ontbe1zLi0Otm31frckDzy8VM00tQziIKpqJ2SQRhYo1CNE83SjBIhjyEm</w:t>
      </w:r>
    </w:p>
    <w:p>
      <w:pPr>
        <w:pStyle w:val="PreformattedText"/>
        <w:bidi w:val="0"/>
        <w:spacing w:before="0" w:after="0"/>
        <w:jc w:val="left"/>
        <w:rPr/>
      </w:pPr>
      <w:r>
        <w:rPr/>
        <w:t>Kj2huNW0MYMjLR/j63d3u8g570quzvHJJN02GEcklyFIAazWSNTe17+fPdpbgZ1665J7ZEeKMp3WCm</w:t>
      </w:r>
    </w:p>
    <w:p>
      <w:pPr>
        <w:pStyle w:val="PreformattedText"/>
        <w:bidi w:val="0"/>
        <w:spacing w:before="0" w:after="0"/>
        <w:jc w:val="left"/>
        <w:rPr/>
      </w:pPr>
      <w:r>
        <w:rPr/>
        <w:t>yaxjS6i97EQKb+fJ6rsLce3S3GTEZRBxBk5SvriU1FRmY444UVBeyg44XSwIvm1xx+OnQZDecqw4G2</w:t>
      </w:r>
    </w:p>
    <w:p>
      <w:pPr>
        <w:pStyle w:val="PreformattedText"/>
        <w:bidi w:val="0"/>
        <w:spacing w:before="0" w:after="0"/>
        <w:jc w:val="left"/>
        <w:rPr/>
      </w:pPr>
      <w:r>
        <w:rPr/>
        <w:t>eSw3BEqqqmrmkIjrIY5XSmUM6SQN8tVwnKwRs4w4J+0w7W09m60taMjm79ZAhpt1khWSn2+EbfDKxD</w:t>
      </w:r>
    </w:p>
    <w:p>
      <w:pPr>
        <w:pStyle w:val="PreformattedText"/>
        <w:bidi w:val="0"/>
        <w:spacing w:before="0" w:after="0"/>
        <w:jc w:val="left"/>
        <w:rPr/>
      </w:pPr>
      <w:r>
        <w:rPr/>
        <w:t>mNmNXKgS2NRUkBipFrqoVBqNaH5c70hj4KKOhnm28KVuktUmM4LFA9GxBxkIPYWZe0+bqDoX75cZ3R</w:t>
      </w:r>
    </w:p>
    <w:p>
      <w:pPr>
        <w:pStyle w:val="PreformattedText"/>
        <w:bidi w:val="0"/>
        <w:spacing w:before="0" w:after="0"/>
        <w:jc w:val="left"/>
        <w:rPr/>
      </w:pPr>
      <w:r>
        <w:rPr/>
        <w:t>+KifEU6FH+p8uWvHOuP1nIyMTwghYqjnz+3ut41VO7kclQ5BHinOz0bm26tAJhHLL8tGpyX5hF7FEc</w:t>
      </w:r>
    </w:p>
    <w:p>
      <w:pPr>
        <w:pStyle w:val="PreformattedText"/>
        <w:bidi w:val="0"/>
        <w:spacing w:before="0" w:after="0"/>
        <w:jc w:val="left"/>
        <w:rPr/>
      </w:pPr>
      <w:r>
        <w:rPr/>
        <w:t>hs0cd1JJ4Df6dHUeRIVQIiMKHcZzUQTTxdqZAVrmdXb5oLZpHY2aaVmFlaxyxb9NKvBwTyRBrjkaLX</w:t>
      </w:r>
    </w:p>
    <w:p>
      <w:pPr>
        <w:pStyle w:val="PreformattedText"/>
        <w:bidi w:val="0"/>
        <w:spacing w:before="0" w:after="0"/>
        <w:jc w:val="left"/>
        <w:rPr/>
      </w:pPr>
      <w:r>
        <w:rPr/>
        <w:t>U8j1MrSuwuTiAx5VRfk2Hj/7utLd0BuSqRsE0MkX+HygNATnDVFW6lPUngyL4JpW7VdDwPeLP7qcCC</w:t>
      </w:r>
    </w:p>
    <w:p>
      <w:pPr>
        <w:pStyle w:val="PreformattedText"/>
        <w:bidi w:val="0"/>
        <w:spacing w:before="0" w:after="0"/>
        <w:jc w:val="left"/>
        <w:rPr/>
      </w:pPr>
      <w:r>
        <w:rPr/>
        <w:t>2oDa7mO64cvtefwURdRT/4NJHFKUqK8NHMsagyU8OdnjHi097g8cHID9dQbxMtw1RHrRSJN8zubtVV</w:t>
      </w:r>
    </w:p>
    <w:p>
      <w:pPr>
        <w:pStyle w:val="PreformattedText"/>
        <w:bidi w:val="0"/>
        <w:spacing w:before="0" w:after="0"/>
        <w:jc w:val="left"/>
        <w:rPr/>
      </w:pPr>
      <w:r>
        <w:rPr/>
        <w:t>1RKJalZAJWBWQEU7sGvmxFntYIow/smpUzA4WpgY4a7qYR7HuO71RmdYoo5mJZIUxRASbxpEoCrHiL</w:t>
      </w:r>
    </w:p>
    <w:p>
      <w:pPr>
        <w:pStyle w:val="PreformattedText"/>
        <w:bidi w:val="0"/>
        <w:spacing w:before="0" w:after="0"/>
        <w:jc w:val="left"/>
        <w:rPr/>
      </w:pPr>
      <w:r>
        <w:rPr/>
        <w:t>ADx7dZn7ZTpjEuIT6ex1HkA7oWx9l9DQ0xixp3kqZum2ZUSyoeAA5y7OOba5lfby/idaxq6lHYQyLG</w:t>
      </w:r>
    </w:p>
    <w:p>
      <w:pPr>
        <w:pStyle w:val="PreformattedText"/>
        <w:bidi w:val="0"/>
        <w:spacing w:before="0" w:after="0"/>
        <w:jc w:val="left"/>
        <w:rPr/>
      </w:pPr>
      <w:r>
        <w:rPr/>
        <w:t>b7uvgu4Hws9KHa6OGKSnuKlXqJZHGbMJo2sFYAfUGGQva4XHLXju1NsFd5DThuAvZdk7EaNNm5vVMu</w:t>
      </w:r>
    </w:p>
    <w:p>
      <w:pPr>
        <w:pStyle w:val="PreformattedText"/>
        <w:bidi w:val="0"/>
        <w:spacing w:before="0" w:after="0"/>
        <w:jc w:val="left"/>
        <w:rPr/>
      </w:pPr>
      <w:r>
        <w:rPr/>
        <w:t>XoV8MqN6XbqaNw8UM1PF0KhzGghEJKvWILnNxkuAHN1K+G14vbDLyfNe72BtrQTouzWz06iOWOZWpa</w:t>
      </w:r>
    </w:p>
    <w:p>
      <w:pPr>
        <w:pStyle w:val="PreformattedText"/>
        <w:bidi w:val="0"/>
        <w:spacing w:before="0" w:after="0"/>
        <w:jc w:val="left"/>
        <w:rPr/>
      </w:pPr>
      <w:r>
        <w:rPr/>
        <w:t>kKJUZoe2WYoqWlX/AMynZgzCSyi0it9tcGrByOS9Ds8x6p6wrmEkh+UlQqlPMWGJJEiEEBI5Tezqrl</w:t>
      </w:r>
    </w:p>
    <w:p>
      <w:pPr>
        <w:pStyle w:val="PreformattedText"/>
        <w:bidi w:val="0"/>
        <w:spacing w:before="0" w:after="0"/>
        <w:jc w:val="left"/>
        <w:rPr/>
      </w:pPr>
      <w:r>
        <w:rPr/>
        <w:t>lFzYhv246yOzPsx81vYSPc5W3b2iRpRSgdOoZJkqBGOuzKCrAQyXywkZrlbMV+2lrZIieSuO2VKMYp</w:t>
      </w:r>
    </w:p>
    <w:p>
      <w:pPr>
        <w:pStyle w:val="PreformattedText"/>
        <w:bidi w:val="0"/>
        <w:spacing w:before="0" w:after="0"/>
        <w:jc w:val="left"/>
        <w:rPr/>
      </w:pPr>
      <w:r>
        <w:rPr/>
        <w:t>5GkMwRI6kySZREO2CsBDGcShVRYWP6ZaQ+ATGAFFanipyWEjBunYKMhFIElIVZAOcmN1sVsLrf2k6p</w:t>
      </w:r>
    </w:p>
    <w:p>
      <w:pPr>
        <w:pStyle w:val="PreformattedText"/>
        <w:bidi w:val="0"/>
        <w:spacing w:before="0" w:after="0"/>
        <w:jc w:val="left"/>
        <w:rPr/>
      </w:pPr>
      <w:r>
        <w:rPr/>
        <w:t>NDWjiKjMDxXGQkV7SMri7AEgDqMvCNcXuOSf5aokASVLWzEIaq21owaiB8mBLWF1JGXtAX7/8AsdDe</w:t>
      </w:r>
    </w:p>
    <w:p>
      <w:pPr>
        <w:pStyle w:val="PreformattedText"/>
        <w:bidi w:val="0"/>
        <w:spacing w:before="0" w:after="0"/>
        <w:jc w:val="left"/>
        <w:rPr/>
      </w:pPr>
      <w:r>
        <w:rPr/>
        <w:t>PAqGmORSeaKJwQy3ZiQ4uFKE88EAZAE/f/p0wOIGDgoC0jVV+u2hHLlAWBAF1Tk38iSMe+xHJX9dMa</w:t>
      </w:r>
    </w:p>
    <w:p>
      <w:pPr>
        <w:pStyle w:val="PreformattedText"/>
        <w:bidi w:val="0"/>
        <w:spacing w:before="0" w:after="0"/>
        <w:jc w:val="left"/>
        <w:rPr/>
      </w:pPr>
      <w:r>
        <w:rPr/>
        <w:t>86HmhAk4GSqLuPpmKbMFUMigYYrkCBn7lkHIAy8ac2qdQELqQ5iFS5PRpLoXg6lnLmNFV1xFiDa/m5</w:t>
      </w:r>
    </w:p>
    <w:p>
      <w:pPr>
        <w:pStyle w:val="PreformattedText"/>
        <w:bidi w:val="0"/>
        <w:spacing w:before="0" w:after="0"/>
        <w:jc w:val="left"/>
        <w:rPr/>
      </w:pPr>
      <w:r>
        <w:rPr/>
        <w:t>55Nvtpnpj5/JUKPl+S4/+9xR12aS0zKzlWdQtgSRfLi4sQWtYrx7stAdqcNHJg2UOEn8k3pfgvRzIF</w:t>
      </w:r>
    </w:p>
    <w:p>
      <w:pPr>
        <w:pStyle w:val="PreformattedText"/>
        <w:bidi w:val="0"/>
        <w:spacing w:before="0" w:after="0"/>
        <w:jc w:val="left"/>
        <w:rPr/>
      </w:pPr>
      <w:r>
        <w:rPr/>
        <w:t>jhURmRQC0Kl5HA7gzqLA244AP9WgdtrgeLCsbAw8lfdj+AdECGSkxads3JpSViHtCiPzEMfcQQCeSu</w:t>
      </w:r>
    </w:p>
    <w:p>
      <w:pPr>
        <w:pStyle w:val="PreformattedText"/>
        <w:bidi w:val="0"/>
        <w:spacing w:before="0" w:after="0"/>
        <w:jc w:val="left"/>
        <w:rPr/>
      </w:pPr>
      <w:r>
        <w:rPr/>
        <w:t>kv29x7yezYWDMLam0fAumhUdHb5FdipCxUjqtycs4nl4DW8/Y/jrNU2wvEh0FambI1sbklbZ2L4PQ0</w:t>
      </w:r>
    </w:p>
    <w:p>
      <w:pPr>
        <w:pStyle w:val="PreformattedText"/>
        <w:bidi w:val="0"/>
        <w:spacing w:before="0" w:after="0"/>
        <w:jc w:val="left"/>
        <w:rPr/>
      </w:pPr>
      <w:r>
        <w:rPr/>
        <w:t>5L/wCDwF1KM09Z01kjJ5ywPLGxv2gk6yP2s5l2VqbsrJEtW3dr+FlFGWaUSOY8SIKWiWCNCx4Zpny6</w:t>
      </w:r>
    </w:p>
    <w:p>
      <w:pPr>
        <w:pStyle w:val="PreformattedText"/>
        <w:bidi w:val="0"/>
        <w:spacing w:before="0" w:after="0"/>
        <w:jc w:val="left"/>
        <w:rPr/>
      </w:pPr>
      <w:r>
        <w:rPr/>
        <w:t>ZsPv3WbWSptR0zHXXgtLaLcwJV+234e0MSgmmgiPBHcrz5W5Dsfdz58HWR21nxlObREtEWlXKj9LUd</w:t>
      </w:r>
    </w:p>
    <w:p>
      <w:pPr>
        <w:pStyle w:val="PreformattedText"/>
        <w:bidi w:val="0"/>
        <w:spacing w:before="0" w:after="0"/>
        <w:jc w:val="left"/>
        <w:rPr/>
      </w:pPr>
      <w:r>
        <w:rPr/>
        <w:t>P2sFxZheOMi3Atdrclhbkkmw0h1dxMOK0NpAcpPXxVt27bGj6axQFe51iUMG5THI2sLDH8/BOszn6d</w:t>
      </w:r>
    </w:p>
    <w:p>
      <w:pPr>
        <w:pStyle w:val="PreformattedText"/>
        <w:bidi w:val="0"/>
        <w:spacing w:before="0" w:after="0"/>
        <w:jc w:val="left"/>
        <w:rPr/>
      </w:pPr>
      <w:r>
        <w:rPr/>
        <w:t>0JoDQMaq70tD2hUjNSzYhzg6wJz3B5Qv1WubWUgE6USXTaMIScTNoRc22K1XEtTJPIhDItKwfEVDKY</w:t>
      </w:r>
    </w:p>
    <w:p>
      <w:pPr>
        <w:pStyle w:val="PreformattedText"/>
        <w:bidi w:val="0"/>
        <w:spacing w:before="0" w:after="0"/>
        <w:jc w:val="left"/>
        <w:rPr/>
      </w:pPr>
      <w:r>
        <w:rPr/>
        <w:t>4Yh0wFLB8TYC4xVWPnQvmcNhyjamD+KbnbZYZC7rBT1FOyq9OgUhlhAMbyRxC0gEbt5LXK4/u0uHNu</w:t>
      </w:r>
    </w:p>
    <w:p>
      <w:pPr>
        <w:pStyle w:val="PreformattedText"/>
        <w:bidi w:val="0"/>
        <w:spacing w:before="0" w:after="0"/>
        <w:jc w:val="left"/>
        <w:rPr/>
      </w:pPr>
      <w:r>
        <w:rPr/>
        <w:t>PeU9IItnCzngimieGqm7S8MoPyqiZFEqgF3RWswK9oFuJLALjprWg5KX6RzDLApDFkl4ldO7DMyHBi</w:t>
      </w:r>
    </w:p>
    <w:p>
      <w:pPr>
        <w:pStyle w:val="PreformattedText"/>
        <w:bidi w:val="0"/>
        <w:spacing w:before="0" w:after="0"/>
        <w:jc w:val="left"/>
        <w:rPr/>
      </w:pPr>
      <w:r>
        <w:rPr/>
        <w:t>QQCoZiQ97sW/XQKrs68vy/mlssqRzSASiruQEjvJIQ+AHcrCwFr8eSeWOnwIjkhQdS1TODHF2dMPNK</w:t>
      </w:r>
    </w:p>
    <w:p>
      <w:pPr>
        <w:pStyle w:val="PreformattedText"/>
        <w:bidi w:val="0"/>
        <w:spacing w:before="0" w:after="0"/>
        <w:jc w:val="left"/>
        <w:rPr/>
      </w:pPr>
      <w:r>
        <w:rPr/>
        <w:t>keKoO9QLmwsp8C3N9OY3nqSgc5ow5VreKR2M0ZIhJhYhgS0jkFerkeAGt22F+B7taGCNdCgDgWxr4L</w:t>
      </w:r>
    </w:p>
    <w:p>
      <w:pPr>
        <w:pStyle w:val="PreformattedText"/>
        <w:bidi w:val="0"/>
        <w:spacing w:before="0" w:after="0"/>
        <w:jc w:val="left"/>
        <w:rPr/>
      </w:pPr>
      <w:r>
        <w:rPr/>
        <w:t>pL8foYI9o3OaYh3gmQwonCB0hWWmWIADIleonPF1a/br0PZzoe2OoXH7RaDTcIwvzRfxHzybX6kqq2</w:t>
      </w:r>
    </w:p>
    <w:p>
      <w:pPr>
        <w:pStyle w:val="PreformattedText"/>
        <w:bidi w:val="0"/>
        <w:spacing w:before="0" w:after="0"/>
        <w:jc w:val="left"/>
        <w:rPr/>
      </w:pPr>
      <w:r>
        <w:rPr/>
        <w:t>sDPRpWSTMxDNGjiZp4I5HuWWDA4k8DKFtfZvou5zqbmalfFPpZTBIeRiSuj/AKkoNwrKmsjrIRNuE9</w:t>
      </w:r>
    </w:p>
    <w:p>
      <w:pPr>
        <w:pStyle w:val="PreformattedText"/>
        <w:bidi w:val="0"/>
        <w:spacing w:before="0" w:after="0"/>
        <w:jc w:val="left"/>
        <w:rPr/>
      </w:pPr>
      <w:r>
        <w:rPr/>
        <w:t>fO6xCNc6iSoTriaeaIX6BgK4L9k17EOFNw3t1eGextSkSBcVQFlGybNuu2R/KyV+9uKeabuZKeiWqi</w:t>
      </w:r>
    </w:p>
    <w:p>
      <w:pPr>
        <w:pStyle w:val="PreformattedText"/>
        <w:bidi w:val="0"/>
        <w:spacing w:before="0" w:after="0"/>
        <w:jc w:val="left"/>
        <w:rPr/>
      </w:pPr>
      <w:r>
        <w:rPr/>
        <w:t>kmGagYU6tDZlQsHMf1e3jXboOhhEf8m8vNbQCLgCHFqG3g09FBSbLFLlJWVkFTuS2ctLGlXSRUCSkl</w:t>
      </w:r>
    </w:p>
    <w:p>
      <w:pPr>
        <w:pStyle w:val="PreformattedText"/>
        <w:bidi w:val="0"/>
        <w:spacing w:before="0" w:after="0"/>
        <w:jc w:val="left"/>
        <w:rPr/>
      </w:pPr>
      <w:r>
        <w:rPr/>
        <w:t>TK0pPWa33xTGyafG8D4LE8jTmEs3txPW0opyxjh3fEBiS9ZWPVSiB2DciCJBFmBcD/AFHHTRdc3e5o</w:t>
      </w:r>
    </w:p>
    <w:p>
      <w:pPr>
        <w:pStyle w:val="PreformattedText"/>
        <w:bidi w:val="0"/>
        <w:spacing w:before="0" w:after="0"/>
        <w:jc w:val="left"/>
        <w:rPr/>
      </w:pPr>
      <w:r>
        <w:rPr/>
        <w:t>MiQu5Poz0o22L6U2ncpRFFABuG91a3meGKaSWop5YYo42eUwwGapnUFhyinHnFrhc87quAGnIVA9SN</w:t>
      </w:r>
    </w:p>
    <w:p>
      <w:pPr>
        <w:pStyle w:val="PreformattedText"/>
        <w:bidi w:val="0"/>
        <w:spacing w:before="0" w:after="0"/>
        <w:jc w:val="left"/>
        <w:rPr/>
      </w:pPr>
      <w:r>
        <w:rPr/>
        <w:t>Rbj6hq4aOKSba9vpJt1ra+V0WYxx1Hyu10SiM2UNA/zE6EEyNJ5wGglrgZMKEgcLitSetd3p/nvTG0</w:t>
      </w:r>
    </w:p>
    <w:p>
      <w:pPr>
        <w:pStyle w:val="PreformattedText"/>
        <w:bidi w:val="0"/>
        <w:spacing w:before="0" w:after="0"/>
        <w:jc w:val="left"/>
        <w:rPr/>
      </w:pPr>
      <w:r>
        <w:rPr/>
        <w:t>ULyVCbStd6k3OnqFIhatjmerkfBGI6CUsMaDiyhiF4J0DiAWj1VbRAcXHiWm9qqDUjfapXeWRYo6+U</w:t>
      </w:r>
    </w:p>
    <w:p>
      <w:pPr>
        <w:pStyle w:val="PreformattedText"/>
        <w:bidi w:val="0"/>
        <w:spacing w:before="0" w:after="0"/>
        <w:jc w:val="left"/>
        <w:rPr/>
      </w:pPr>
      <w:r>
        <w:rPr/>
        <w:t>ALHSpNVbsk9ZJKPdICDNgFxsbAtbVky244LVKZEuCfeiaKev8AUQqIIkm+XFdDtiMl6eOcRisikjUE</w:t>
      </w:r>
    </w:p>
    <w:p>
      <w:pPr>
        <w:pStyle w:val="PreformattedText"/>
        <w:bidi w:val="0"/>
        <w:spacing w:before="0" w:after="0"/>
        <w:jc w:val="left"/>
        <w:rPr/>
      </w:pPr>
      <w:r>
        <w:rPr/>
        <w:t>AMlNFIxa91DMW1TXhtzpQlgJhw3Vf9znozue9epqwiOlpNrg9K7FAoaSZY6OI129VsaAloJpGnwRiM</w:t>
      </w:r>
    </w:p>
    <w:p>
      <w:pPr>
        <w:pStyle w:val="PreformattedText"/>
        <w:bidi w:val="0"/>
        <w:spacing w:before="0" w:after="0"/>
        <w:jc w:val="left"/>
        <w:rPr/>
      </w:pPr>
      <w:r>
        <w:rPr/>
        <w:t>Xkrhn+WjvbBjVURgeIKu2xzKX2r09FTJPXbpQs6iRWkj2JKeiMjzVWZ7vlqdmCX7OsmfhVGra642hU</w:t>
      </w:r>
    </w:p>
    <w:p>
      <w:pPr>
        <w:pStyle w:val="PreformattedText"/>
        <w:bidi w:val="0"/>
        <w:spacing w:before="0" w:after="0"/>
        <w:jc w:val="left"/>
        <w:rPr/>
      </w:pPr>
      <w:r>
        <w:rPr/>
        <w:t>SBkpt6zi2/09S0FLTPJJWTLLPt6KBFVihgiempa3cMZAKaNqjrSxlbszRvL3J3aY/kPBDTeXXZwtW7</w:t>
      </w:r>
    </w:p>
    <w:p>
      <w:pPr>
        <w:pStyle w:val="PreformattedText"/>
        <w:bidi w:val="0"/>
        <w:spacing w:before="0" w:after="0"/>
        <w:jc w:val="left"/>
        <w:rPr/>
      </w:pPr>
      <w:r>
        <w:rPr/>
        <w:t>dST7Yse8VSNJLPWEUVX2T0prUikkSRqdSWmVql7sWPOIb8dKLDaXBstcikExqWqX0zGIKbcY5ny3Ov</w:t>
      </w:r>
    </w:p>
    <w:p>
      <w:pPr>
        <w:pStyle w:val="PreformattedText"/>
        <w:bidi w:val="0"/>
        <w:spacing w:before="0" w:after="0"/>
        <w:jc w:val="left"/>
        <w:rPr/>
      </w:pPr>
      <w:r>
        <w:rPr/>
        <w:t>llFXVATNVxpO7yVcsE6cSTS26cajvtNn7RrPUaBG8idEmNF3E+GP8U3xH/h7+Knw3+IPwe3Ja74lbb</w:t>
      </w:r>
    </w:p>
    <w:p>
      <w:pPr>
        <w:pStyle w:val="PreformattedText"/>
        <w:bidi w:val="0"/>
        <w:spacing w:before="0" w:after="0"/>
        <w:jc w:val="left"/>
        <w:rPr/>
      </w:pPr>
      <w:r>
        <w:rPr/>
        <w:t>6u20bX6McyT+lKin9Nw0zvL8QNjaNYfVCT11XuTLTdQRQineufGpSnwRTY0lzah/RNyWu0kXRp3h3X</w:t>
      </w:r>
    </w:p>
    <w:p>
      <w:pPr>
        <w:pStyle w:val="PreformattedText"/>
        <w:bidi w:val="0"/>
        <w:spacing w:before="0" w:after="0"/>
        <w:jc w:val="left"/>
        <w:rPr/>
      </w:pPr>
      <w:r>
        <w:rPr/>
        <w:t>d1yVWY2oCSMhft1/4fv/ABDPQfxj9N7z8Qdj9M7u1fHPsnpr46bT6Z9UU+9/DL0b6jg3QVC+r6Dcty</w:t>
      </w:r>
    </w:p>
    <w:p>
      <w:pPr>
        <w:pStyle w:val="PreformattedText"/>
        <w:bidi w:val="0"/>
        <w:spacing w:before="0" w:after="0"/>
        <w:jc w:val="left"/>
        <w:rPr/>
      </w:pPr>
      <w:r>
        <w:rPr/>
        <w:t>mSr9N7VLLW1ywHcH+X3KCnWBap6+FXlz0XnYWVdqdRNPZnOtcarxvCd10cM3XOxDYWGoCHBh3zHw6H</w:t>
      </w:r>
    </w:p>
    <w:p>
      <w:pPr>
        <w:pStyle w:val="PreformattedText"/>
        <w:bidi w:val="0"/>
        <w:spacing w:before="0" w:after="0"/>
        <w:jc w:val="left"/>
        <w:rPr/>
      </w:pPr>
      <w:r>
        <w:rPr/>
        <w:t>eX6IqKSCpoqSqgmSWGqiop45QSokgrIIquGeONrFInhljZQecZBr1DHNcwOaYa60/eknE+yrTGqKL2</w:t>
      </w:r>
    </w:p>
    <w:p>
      <w:pPr>
        <w:pStyle w:val="PreformattedText"/>
        <w:bidi w:val="0"/>
        <w:spacing w:before="0" w:after="0"/>
        <w:jc w:val="left"/>
        <w:rPr/>
      </w:pPr>
      <w:r>
        <w:rPr/>
        <w:t>sOblVKm4sbfqBq1BkA+KmaxKq364Zflf3EXvY8r/21DmJzCi5BJZ3JIHtBHAwW5sTwQPF//bQgkknu</w:t>
      </w:r>
    </w:p>
    <w:p>
      <w:pPr>
        <w:pStyle w:val="PreformattedText"/>
        <w:bidi w:val="0"/>
        <w:spacing w:before="0" w:after="0"/>
        <w:jc w:val="left"/>
        <w:rPr/>
      </w:pPr>
      <w:r>
        <w:rPr/>
        <w:t>qyCDBWQKhCBitwCPcVN7HjG9weL/AN9EqWAsqjIsSouxHDM3A4+4W2IA1M89VFySQbcC6k/cfpf+7c</w:t>
      </w:r>
    </w:p>
    <w:p>
      <w:pPr>
        <w:pStyle w:val="PreformattedText"/>
        <w:bidi w:val="0"/>
        <w:spacing w:before="0" w:after="0"/>
        <w:jc w:val="left"/>
        <w:rPr/>
      </w:pPr>
      <w:r>
        <w:rPr/>
        <w:t>jUUWQI4B7jY28k+eSLfpbUUU6G54F78nHi1l+4sPBJH+2oiIHIcS5KKVvyRa5uciFFjfjm9/8A6dRW</w:t>
      </w:r>
    </w:p>
    <w:p>
      <w:pPr>
        <w:pStyle w:val="PreformattedText"/>
        <w:bidi w:val="0"/>
        <w:spacing w:before="0" w:after="0"/>
        <w:jc w:val="left"/>
        <w:rPr/>
      </w:pPr>
      <w:r>
        <w:rPr/>
        <w:t>AHXRiEHLHyfC+Be/6An78D+/nUQ7tvtJJU098ha9yeOCbY88cfa2oq8J0VZrKPE5CxPBCnttjbuWxP</w:t>
      </w:r>
    </w:p>
    <w:p>
      <w:pPr>
        <w:pStyle w:val="PreformattedText"/>
        <w:bidi w:val="0"/>
        <w:spacing w:before="0" w:after="0"/>
        <w:jc w:val="left"/>
        <w:rPr/>
      </w:pPr>
      <w:r>
        <w:rPr/>
        <w:t>cRxqiQNVLZINqAwtwAQFckWAN7lTY/2/8AfVqIOSR4yfdYAm5+5v8AYX4IPjUVEA6hAtWuje8jnkMS</w:t>
      </w:r>
    </w:p>
    <w:p>
      <w:pPr>
        <w:pStyle w:val="PreformattedText"/>
        <w:bidi w:val="0"/>
        <w:spacing w:before="0" w:after="0"/>
        <w:jc w:val="left"/>
        <w:rPr/>
      </w:pPr>
      <w:r>
        <w:rPr/>
        <w:t>CAfGIGohIj6vMKFq8sL5MLFiO483HP6cnUSTMGNUIK9w/Fhwe4m4UH74g/qORqJJBGCjVlMihXI4GV</w:t>
      </w:r>
    </w:p>
    <w:p>
      <w:pPr>
        <w:pStyle w:val="PreformattedText"/>
        <w:bidi w:val="0"/>
        <w:spacing w:before="0" w:after="0"/>
        <w:jc w:val="left"/>
        <w:rPr/>
      </w:pPr>
      <w:r>
        <w:rPr/>
        <w:t>ybnE/cW+5Oja12oKhBGoS2qpsSXUkAXsoI88EZef0/99MExkQUpzJMhSUjNH5Ishx8hr25ZrHzz/8A</w:t>
      </w:r>
    </w:p>
    <w:p>
      <w:pPr>
        <w:pStyle w:val="PreformattedText"/>
        <w:bidi w:val="0"/>
        <w:spacing w:before="0" w:after="0"/>
        <w:jc w:val="left"/>
        <w:rPr/>
      </w:pPr>
      <w:r>
        <w:rPr/>
        <w:t>Q2rTKbNZT6GtwCn7AX5OPAtYnm5H6aXU5LWwgTPNGLuiqLZJwSAL+GPIuATf9f546G3i9lMBByFjLv</w:t>
      </w:r>
    </w:p>
    <w:p>
      <w:pPr>
        <w:pStyle w:val="PreformattedText"/>
        <w:bidi w:val="0"/>
        <w:spacing w:before="0" w:after="0"/>
        <w:jc w:val="left"/>
        <w:rPr/>
      </w:pPr>
      <w:r>
        <w:rPr/>
        <w:t>UaZAyn+ruAJ5uCGP6EN99VBgnkja4N1OEkrfVSJGymQC5Jst7m44tz+ulvJAEc0NSuGDwVA3f1cuMl</w:t>
      </w:r>
    </w:p>
    <w:p>
      <w:pPr>
        <w:pStyle w:val="PreformattedText"/>
        <w:bidi w:val="0"/>
        <w:spacing w:before="0" w:after="0"/>
        <w:jc w:val="left"/>
        <w:rPr/>
      </w:pPr>
      <w:r>
        <w:rPr/>
        <w:t>6heDcWclnAvwtiLtiL2820gvGZdCxVNomJctL+ofV6MHAkjUkMGW7FlOIuQhPJxP3/lrM+prBSRWDx</w:t>
      </w:r>
    </w:p>
    <w:p>
      <w:pPr>
        <w:pStyle w:val="PreformattedText"/>
        <w:bidi w:val="0"/>
        <w:spacing w:before="0" w:after="0"/>
        <w:jc w:val="left"/>
        <w:rPr/>
      </w:pPr>
      <w:r>
        <w:rPr/>
        <w:t>HqrSe7b5NUsXybGxxAa72BtZTcAj725GsxcQSANEDtfaGq1pvNU8kDsrK5ZGyUk3JQklSqcmSwuPFr</w:t>
      </w:r>
    </w:p>
    <w:p>
      <w:pPr>
        <w:pStyle w:val="PreformattedText"/>
        <w:bidi w:val="0"/>
        <w:spacing w:before="0" w:after="0"/>
        <w:jc w:val="left"/>
        <w:rPr/>
      </w:pPr>
      <w:r>
        <w:rPr/>
        <w:t>6W4l0yUpzz4by6++rIaioMuGZU5d7BRmhTKM4j2lcb/1Y+dZ4kHGFTBkmMLqv6z2dmSo6ty5jHVmIM</w:t>
      </w:r>
    </w:p>
    <w:p>
      <w:pPr>
        <w:pStyle w:val="PreformattedText"/>
        <w:bidi w:val="0"/>
        <w:spacing w:before="0" w:after="0"/>
        <w:jc w:val="left"/>
        <w:rPr/>
      </w:pPr>
      <w:r>
        <w:rPr/>
        <w:t>f0wUKriVYF8eb/AHKd+ubXbM46/wArSx0WhdV/UivRvOtQ6sxdxJZZAxQC4LvYGRsQv/S+ueGgaLr7</w:t>
      </w:r>
    </w:p>
    <w:p>
      <w:pPr>
        <w:pStyle w:val="PreformattedText"/>
        <w:bidi w:val="0"/>
        <w:spacing w:before="0" w:after="0"/>
        <w:jc w:val="left"/>
        <w:rPr/>
      </w:pPr>
      <w:r>
        <w:rPr/>
        <w:t>M4GCDlarrKvmUBwozsuDvkMIiRI01u9GJuAoHC4t26sDTmV0m3YM/JVWrqpGjK/SLpe5uHjaZ3R2nd</w:t>
      </w:r>
    </w:p>
    <w:p>
      <w:pPr>
        <w:pStyle w:val="PreformattedText"/>
        <w:bidi w:val="0"/>
        <w:spacing w:before="0" w:after="0"/>
        <w:jc w:val="left"/>
        <w:rPr/>
      </w:pPr>
      <w:r>
        <w:rPr/>
        <w:t>COExyFxzZQ2X46tGCRolEtWbkAuIxIkbYuJHBCt73YACE2vci4xX++rABOTAVEagqeLcA7m7GRrwm5</w:t>
      </w:r>
    </w:p>
    <w:p>
      <w:pPr>
        <w:pStyle w:val="PreformattedText"/>
        <w:bidi w:val="0"/>
        <w:spacing w:before="0" w:after="0"/>
        <w:jc w:val="left"/>
        <w:rPr/>
      </w:pPr>
      <w:r>
        <w:rPr/>
        <w:t>eQnKMFEcMpuuSFO0XJOX208ZiMyhcDbACPjrRdc3WVlLSK7OF6UZBVnOIszAlgGHdfnHWlomASkOwM</w:t>
      </w:r>
    </w:p>
    <w:p>
      <w:pPr>
        <w:pStyle w:val="PreformattedText"/>
        <w:bidi w:val="0"/>
        <w:spacing w:before="0" w:after="0"/>
        <w:jc w:val="left"/>
        <w:rPr/>
      </w:pPr>
      <w:r>
        <w:rPr/>
        <w:t>m1ERVXuweanjAF8sZ58z9QG6m7lizEn7DTw3kAsz5tMI9axo2Yn3xhmlsBLEiXxVSrE5zBQSSvjqeN</w:t>
      </w:r>
    </w:p>
    <w:p>
      <w:pPr>
        <w:pStyle w:val="PreformattedText"/>
        <w:bidi w:val="0"/>
        <w:spacing w:before="0" w:after="0"/>
        <w:jc w:val="left"/>
        <w:rPr/>
      </w:pPr>
      <w:r>
        <w:rPr/>
        <w:t>M9H5pROojDkaNwdiy9NW6ZgUOTgY5FGTzXUBpACWHbx38rqObwge7r5qpGk5XMu4SOSCshKcwQoqMX</w:t>
      </w:r>
    </w:p>
    <w:p>
      <w:pPr>
        <w:pStyle w:val="PreformattedText"/>
        <w:bidi w:val="0"/>
        <w:spacing w:before="0" w:after="0"/>
        <w:jc w:val="left"/>
        <w:rPr/>
      </w:pPr>
      <w:r>
        <w:rPr/>
        <w:t>Ltk0qhvcCrW8i3uy0BBESNVJzHNAvVHFUckxr3SAMLszMLyuxBIkQtwpuFP446EgEQVYDoMaLBq6TL</w:t>
      </w:r>
    </w:p>
    <w:p>
      <w:pPr>
        <w:pStyle w:val="PreformattedText"/>
        <w:bidi w:val="0"/>
        <w:spacing w:before="0" w:after="0"/>
        <w:jc w:val="left"/>
        <w:rPr/>
      </w:pPr>
      <w:r>
        <w:rPr/>
        <w:t>KSOSMp0yrYrYIwWMlnGQuQciT2j25KTpCYM3C6VGlS6o2LiNigXKOB+oEZi6SZE2OQLX5v2rl221WJ</w:t>
      </w:r>
    </w:p>
    <w:p>
      <w:pPr>
        <w:pStyle w:val="PreformattedText"/>
        <w:bidi w:val="0"/>
        <w:spacing w:before="0" w:after="0"/>
        <w:jc w:val="left"/>
        <w:rPr/>
      </w:pPr>
      <w:r>
        <w:rPr/>
        <w:t>80TcZk/FYLXGKYzpJkLlnly8LKLF2Qr/l5NiRaxGTL9tWcgjxVrI18jM4BBdUhDmQ9MqIiFVFUkKIm</w:t>
      </w:r>
    </w:p>
    <w:p>
      <w:pPr>
        <w:pStyle w:val="PreformattedText"/>
        <w:bidi w:val="0"/>
        <w:spacing w:before="0" w:after="0"/>
        <w:jc w:val="left"/>
        <w:rPr/>
      </w:pPr>
      <w:r>
        <w:rPr/>
        <w:t>7bW/XHRsEmfBKLuIahZipGAQkRhGJkRTi+RXK+KXLupJC3JuPGnsGQPBLJgSiEqyyL0rRq4yliYlEY</w:t>
      </w:r>
    </w:p>
    <w:p>
      <w:pPr>
        <w:pStyle w:val="PreformattedText"/>
        <w:bidi w:val="0"/>
        <w:spacing w:before="0" w:after="0"/>
        <w:jc w:val="left"/>
        <w:rPr/>
      </w:pPr>
      <w:r>
        <w:rPr/>
        <w:t>qxiikJCi5IRVdOeT+WtLGgySkEaghbCVVVrM7PneJkUK7EtwTUdQjIg9qheSncuvtvvXLczmAuGOUc</w:t>
      </w:r>
    </w:p>
    <w:p>
      <w:pPr>
        <w:pStyle w:val="PreformattedText"/>
        <w:bidi w:val="0"/>
        <w:spacing w:before="0" w:after="0"/>
        <w:jc w:val="left"/>
        <w:rPr/>
      </w:pPr>
      <w:r>
        <w:rPr/>
        <w:t>SuL9K0cZBks0aM9zIytfqqpsO64x/LUmQPAKNb3io+5SyouShTjBI3EbAWDFyA18cSWDeb6z1N0HHJ</w:t>
      </w:r>
    </w:p>
    <w:p>
      <w:pPr>
        <w:pStyle w:val="PreformattedText"/>
        <w:bidi w:val="0"/>
        <w:spacing w:before="0" w:after="0"/>
        <w:jc w:val="left"/>
        <w:rPr/>
      </w:pPr>
      <w:r>
        <w:rPr/>
        <w:t>OZBgnVI65VKSRu6R2+k7zTGSS0inHuHvjuCeSeEF9eO7TEOcJnK7+xcJjRKVXMK6Roxi6WTTHEtDGS</w:t>
      </w:r>
    </w:p>
    <w:p>
      <w:pPr>
        <w:pStyle w:val="PreformattedText"/>
        <w:bidi w:val="0"/>
        <w:spacing w:before="0" w:after="0"/>
        <w:jc w:val="left"/>
        <w:rPr/>
      </w:pPr>
      <w:r>
        <w:rPr/>
        <w:t>cJJAR1bPkQo/kf5a4T+IrqjNwOf7qZCyyB47sxUnpsELIxR1sjsSqoxbLgfl3KDqsg+r96JWXZ4wGx</w:t>
      </w:r>
    </w:p>
    <w:p>
      <w:pPr>
        <w:pStyle w:val="PreformattedText"/>
        <w:bidi w:val="0"/>
        <w:spacing w:before="0" w:after="0"/>
        <w:jc w:val="left"/>
        <w:rPr/>
      </w:pPr>
      <w:r>
        <w:rPr/>
        <w:t>F/px5NgFVhE6lFDZC7MZGY28ke0rr0vYAHp9c/w9eS4faoIpe5XakyjwIjKGKyxEYqgZV7mXO5wC8M</w:t>
      </w:r>
    </w:p>
    <w:p>
      <w:pPr>
        <w:pStyle w:val="PreformattedText"/>
        <w:bidi w:val="0"/>
        <w:spacing w:before="0" w:after="0"/>
        <w:jc w:val="left"/>
        <w:rPr/>
      </w:pPr>
      <w:r>
        <w:rPr/>
        <w:t>Da37m19N2YlrBheNrcTiDlNIrqH+oFUyqwLu8iK6qFlUp4MRY8L5936a2kmMnAWe2HNHiikxDuyGRJ</w:t>
      </w:r>
    </w:p>
    <w:p>
      <w:pPr>
        <w:pStyle w:val="PreformattedText"/>
        <w:bidi w:val="0"/>
        <w:spacing w:before="0" w:after="0"/>
        <w:jc w:val="left"/>
        <w:rPr/>
      </w:pPr>
      <w:r>
        <w:rPr/>
        <w:t>AwCCRH7kUMDKEANlxVwCwtj7jqpExOVBO7PDKXzRo5XpNiC17WwyQOgZgzGzBlbi3J9uX6pqBxkSnD</w:t>
      </w:r>
    </w:p>
    <w:p>
      <w:pPr>
        <w:pStyle w:val="PreformattedText"/>
        <w:bidi w:val="0"/>
        <w:spacing w:before="0" w:after="0"/>
        <w:jc w:val="left"/>
        <w:rPr/>
      </w:pPr>
      <w:r>
        <w:rPr/>
        <w:t>TOqT7iyLHI0lhG3UXpxBpCBi4WRWQHBiRdj5zXlsra8t26QzZqgfvB3dXc7LE1mBnFOVQ5VIkZY1aH</w:t>
      </w:r>
    </w:p>
    <w:p>
      <w:pPr>
        <w:pStyle w:val="PreformattedText"/>
        <w:bidi w:val="0"/>
        <w:spacing w:before="0" w:after="0"/>
        <w:jc w:val="left"/>
        <w:rPr/>
      </w:pPr>
      <w:r>
        <w:rPr/>
        <w:t>GP8mTiNkKMGUMQqYm7KDkzMt/26+XVGyd06L3FPQnmholiBkIMbMVZXa7ARi2LmQjhSwPHg3yb+WkJ</w:t>
      </w:r>
    </w:p>
    <w:p>
      <w:pPr>
        <w:pStyle w:val="PreformattedText"/>
        <w:bidi w:val="0"/>
        <w:spacing w:before="0" w:after="0"/>
        <w:jc w:val="left"/>
        <w:rPr/>
      </w:pPr>
      <w:r>
        <w:rPr/>
        <w:t>oyBjJWEsceRgctHTqwfBDiFJACt5AhHLAAEgH9vnUUzj5KNyzKAYyzgvIpUhRCUXAyMDzwFvfwb93c</w:t>
      </w:r>
    </w:p>
    <w:p>
      <w:pPr>
        <w:pStyle w:val="PreformattedText"/>
        <w:bidi w:val="0"/>
        <w:spacing w:before="0" w:after="0"/>
        <w:jc w:val="left"/>
        <w:rPr/>
      </w:pPr>
      <w:r>
        <w:rPr/>
        <w:t>NMp81RwT4BRFXkS4ZlILOjEGRHs2Dq4UcRhgx4F7s3OmNOhASCIMI+kQPJIOnK1mib6jEZBVTqM85Y</w:t>
      </w:r>
    </w:p>
    <w:p>
      <w:pPr>
        <w:pStyle w:val="PreformattedText"/>
        <w:bidi w:val="0"/>
        <w:spacing w:before="0" w:after="0"/>
        <w:jc w:val="left"/>
        <w:rPr/>
      </w:pPr>
      <w:r>
        <w:rPr/>
        <w:t>lbP3C1xbHxzrsdnNLqwxcGrm7aYpnIVspuTIGAcsRm7m7SYR2VQoIullUg8EHJf26+qdkOmJEGNV88</w:t>
      </w:r>
    </w:p>
    <w:p>
      <w:pPr>
        <w:pStyle w:val="PreformattedText"/>
        <w:bidi w:val="0"/>
        <w:spacing w:before="0" w:after="0"/>
        <w:jc w:val="left"/>
        <w:rPr/>
      </w:pPr>
      <w:r>
        <w:rPr/>
        <w:t>7TbAPgm0ca4iV3zzYp0xCCmSAkO9zdVsR2j/U3K69ZTuc2QV5l/FbEhHrfm6gvMeosQcRoGOKoIGvy</w:t>
      </w:r>
    </w:p>
    <w:p>
      <w:pPr>
        <w:pStyle w:val="PreformattedText"/>
        <w:bidi w:val="0"/>
        <w:spacing w:before="0" w:after="0"/>
        <w:jc w:val="left"/>
        <w:rPr/>
      </w:pPr>
      <w:r>
        <w:rPr/>
        <w:t>ipz9r9P9NaEux3gohG2Kkm/cSCOHkC9rMwFvLi9vv+us7t4EkYTmd34JdXglSVcI5xvkgeRJGW6rHm</w:t>
      </w:r>
    </w:p>
    <w:p>
      <w:pPr>
        <w:pStyle w:val="PreformattedText"/>
        <w:bidi w:val="0"/>
        <w:spacing w:before="0" w:after="0"/>
        <w:jc w:val="left"/>
        <w:rPr/>
      </w:pPr>
      <w:r>
        <w:rPr/>
        <w:t>3BICgAcgr7teG+kgPo3wbfFex7By5si4JFJeSPPHANk7AoFURkNm+Q4DFgosLsxkYft186qQRgBe2p</w:t>
      </w:r>
    </w:p>
    <w:p>
      <w:pPr>
        <w:pStyle w:val="PreformattedText"/>
        <w:bidi w:val="0"/>
        <w:spacing w:before="0" w:after="0"/>
        <w:jc w:val="left"/>
        <w:rPr/>
      </w:pPr>
      <w:r>
        <w:rPr/>
        <w:t>7oBQscYYxqwDBM1aXC4b7rdbDNbiyA8tj+R40yhmARwqqptBkpqhklDmNnieLvSMAhsUMchVzJYDgP</w:t>
      </w:r>
    </w:p>
    <w:p>
      <w:pPr>
        <w:pStyle w:val="PreformattedText"/>
        <w:bidi w:val="0"/>
        <w:spacing w:before="0" w:after="0"/>
        <w:jc w:val="left"/>
        <w:rPr/>
      </w:pPr>
      <w:r>
        <w:rPr/>
        <w:t>ixue7XUoE8uXX5rnVsHePWF86PnlGKk+1hGymJJDkBkSTcuEZiz+PxPdjrrUu78fzXPfpy/NSKDN1W</w:t>
      </w:r>
    </w:p>
    <w:p>
      <w:pPr>
        <w:pStyle w:val="PreformattedText"/>
        <w:bidi w:val="0"/>
        <w:spacing w:before="0" w:after="0"/>
        <w:jc w:val="left"/>
        <w:rPr/>
      </w:pPr>
      <w:r>
        <w:rPr/>
        <w:t>jUyKWZchaKAlJDYp+VzGrWY3Pfb28a2Mz9n81kfGtyhCFWRmwiYm4Q3ds3JQzN2nz7gQRdh+OttIHd</w:t>
      </w:r>
    </w:p>
    <w:p>
      <w:pPr>
        <w:pStyle w:val="PreformattedText"/>
        <w:bidi w:val="0"/>
        <w:spacing w:before="0" w:after="0"/>
        <w:jc w:val="left"/>
        <w:rPr/>
      </w:pPr>
      <w:r>
        <w:rPr/>
        <w:t>KxP0HvT+kQKqp2rLdkEquUlk+mGEcmVjyovf8AI69L2fAaAeNy89toJcXAbqaU6pwxQgFluXsz35uw</w:t>
      </w:r>
    </w:p>
    <w:p>
      <w:pPr>
        <w:pStyle w:val="PreformattedText"/>
        <w:bidi w:val="0"/>
        <w:spacing w:before="0" w:after="0"/>
        <w:jc w:val="left"/>
        <w:rPr/>
      </w:pPr>
      <w:r>
        <w:rPr/>
        <w:t>WVco0xK+CA3/AE67jdDu3LlnnGUeBKM39jtGS47QwcljGbk2JAF/BsGxOrN+Z066/FRoMjxUvTQq6e</w:t>
      </w:r>
    </w:p>
    <w:p>
      <w:pPr>
        <w:pStyle w:val="PreformattedText"/>
        <w:bidi w:val="0"/>
        <w:spacing w:before="0" w:after="0"/>
        <w:jc w:val="left"/>
        <w:rPr/>
      </w:pPr>
      <w:r>
        <w:rPr/>
        <w:t>5ggYlGXhwSCFYcC4F7XsMf6razVgLSeZWqjxCWwZS6cOEkwIkYqhLYWXpBQ15At2yYFSpA4K/bXnNr</w:t>
      </w:r>
    </w:p>
    <w:p>
      <w:pPr>
        <w:pStyle w:val="PreformattedText"/>
        <w:bidi w:val="0"/>
        <w:spacing w:before="0" w:after="0"/>
        <w:jc w:val="left"/>
        <w:rPr/>
      </w:pPr>
      <w:r>
        <w:rPr/>
        <w:t>Jh0ar0GziSJ0VX3ZscS1yGjZQFlYSjG65thYiMrwAb3/AOrXk9sM1crv7ONyIVUjTEkM9lk4VTZwSt</w:t>
      </w:r>
    </w:p>
    <w:p>
      <w:pPr>
        <w:pStyle w:val="PreformattedText"/>
        <w:bidi w:val="0"/>
        <w:spacing w:before="0" w:after="0"/>
        <w:jc w:val="left"/>
        <w:rPr/>
      </w:pPr>
      <w:r>
        <w:rPr/>
        <w:t>uYyOGQlVDZWtl9jrnNO9JK0EiB4hSRqzOVIVYluqnK/lbtOque9TGGWy91v9NtaKRyBO6Ut+g96uNA</w:t>
      </w:r>
    </w:p>
    <w:p>
      <w:pPr>
        <w:pStyle w:val="PreformattedText"/>
        <w:bidi w:val="0"/>
        <w:spacing w:before="0" w:after="0"/>
        <w:jc w:val="left"/>
        <w:rPr/>
      </w:pPr>
      <w:r>
        <w:rPr/>
        <w:t>oIhOIESoAjGMQqnUB6YjS/K54m7A3Vf1Ova7HPoWOBxHuXlNp/5Xg8UqwxkJndZEncf5ishUYNxG7h</w:t>
      </w:r>
    </w:p>
    <w:p>
      <w:pPr>
        <w:pStyle w:val="PreformattedText"/>
        <w:bidi w:val="0"/>
        <w:spacing w:before="0" w:after="0"/>
        <w:jc w:val="left"/>
        <w:rPr/>
      </w:pPr>
      <w:r>
        <w:rPr/>
        <w:t>ccGtfJgAPA8ac8GZOnx+9Lb3veU5qYwAXRnBdTZY7lUUWvGLvZpBLkL2N/PGucTxjmwreyTklAzUlJ</w:t>
      </w:r>
    </w:p>
    <w:p>
      <w:pPr>
        <w:pStyle w:val="PreformattedText"/>
        <w:bidi w:val="0"/>
        <w:spacing w:before="0" w:after="0"/>
        <w:jc w:val="left"/>
        <w:rPr/>
      </w:pPr>
      <w:r>
        <w:rPr/>
        <w:t>VRy0tVRxbjQ1CNFV0ZUMaiGdcZ6UFrr8wUdijH2nkd1tYdraHUXSMLXs4giDlePn8fnwlrvWfp2szq</w:t>
      </w:r>
    </w:p>
    <w:p>
      <w:pPr>
        <w:pStyle w:val="PreformattedText"/>
        <w:bidi w:val="0"/>
        <w:spacing w:before="0" w:after="0"/>
        <w:jc w:val="left"/>
        <w:rPr/>
      </w:pPr>
      <w:r>
        <w:rPr/>
        <w:t>oNx3/076lWo9V1BEdFV/4lsGyvtGy+pqfbWcrU1G9+kKXb2q1BEklR6XqHfkKuvne3Uo9JvXPpktf7</w:t>
      </w:r>
    </w:p>
    <w:p>
      <w:pPr>
        <w:pStyle w:val="PreformattedText"/>
        <w:bidi w:val="0"/>
        <w:spacing w:before="0" w:after="0"/>
        <w:jc w:val="left"/>
        <w:rPr/>
      </w:pPr>
      <w:r>
        <w:rPr/>
        <w:t>xw/ez91em2Opa4DuuH738nfvLxy9N1xm9J+oqFo503/YdzSpknp3hmgegeKXZ92pjWi2NA1P0yhyMb</w:t>
      </w:r>
    </w:p>
    <w:p>
      <w:pPr>
        <w:pStyle w:val="PreformattedText"/>
        <w:bidi w:val="0"/>
        <w:spacing w:before="0" w:after="0"/>
        <w:jc w:val="left"/>
        <w:rPr/>
      </w:pPr>
      <w:r>
        <w:rPr/>
        <w:t>NToy8uNeerlwey2N/d/aXUI0A0cEmmqEq4+lFTLAwp2dp5EYBaeniQRzgRqcOY2XKxDGo7yvu1KNO1</w:t>
      </w:r>
    </w:p>
    <w:p>
      <w:pPr>
        <w:pStyle w:val="PreformattedText"/>
        <w:bidi w:val="0"/>
        <w:spacing w:before="0" w:after="0"/>
        <w:jc w:val="left"/>
        <w:rPr/>
      </w:pPr>
      <w:r>
        <w:rPr/>
        <w:t>jpfcHOdDeU/9lZbb3lUt5omkirKuFlFHt3Q235h6l5YKuvWGKorINsLxj6aLUK7pYBMjjfjSL2h4aR</w:t>
      </w:r>
    </w:p>
    <w:p>
      <w:pPr>
        <w:pStyle w:val="PreformattedText"/>
        <w:bidi w:val="0"/>
        <w:spacing w:before="0" w:after="0"/>
        <w:jc w:val="left"/>
        <w:rPr/>
      </w:pPr>
      <w:r>
        <w:rPr/>
        <w:t>D6kv0tcBw7/n3faRg6A6lV6CSnpo3r5S+EYkpqaGKytNVTwugK35wXK9+AtmbzbTd9xFBoy43Od4Na</w:t>
      </w:r>
    </w:p>
    <w:p>
      <w:pPr>
        <w:pStyle w:val="PreformattedText"/>
        <w:bidi w:val="0"/>
        <w:spacing w:before="0" w:after="0"/>
        <w:jc w:val="left"/>
        <w:rPr/>
      </w:pPr>
      <w:r>
        <w:rPr/>
        <w:t>VPWJduqvybmsMczi0JGMMKKuKOAoE8i3F5AWKjI8nWn0ckT4z8OSqDLc4CEolaVhCrMXklDsTiped2</w:t>
      </w:r>
    </w:p>
    <w:p>
      <w:pPr>
        <w:pStyle w:val="PreformattedText"/>
        <w:bidi w:val="0"/>
        <w:spacing w:before="0" w:after="0"/>
        <w:jc w:val="left"/>
        <w:rPr/>
      </w:pPr>
      <w:r>
        <w:rPr/>
        <w:t>yJK84KDiLfbHS6oAl04Rr7eavpIIY3GUgKlE4WOJL2ZSQLlprsT99VQYHOJOjfxUSmVnjgo6Y2BdRO</w:t>
      </w:r>
    </w:p>
    <w:p>
      <w:pPr>
        <w:pStyle w:val="PreformattedText"/>
        <w:bidi w:val="0"/>
        <w:spacing w:before="0" w:after="0"/>
        <w:jc w:val="left"/>
        <w:rPr/>
      </w:pPr>
      <w:r>
        <w:rPr/>
        <w:t>5Bt2JmEUn7C6sTp7WhzqjxzwoioakvS1C2syyfMUisCxkTARVUYAPA6IV78dy6Gy17Y0iD/ColirZi</w:t>
      </w:r>
    </w:p>
    <w:p>
      <w:pPr>
        <w:pStyle w:val="PreformattedText"/>
        <w:bidi w:val="0"/>
        <w:spacing w:before="0" w:after="0"/>
        <w:jc w:val="left"/>
        <w:rPr/>
      </w:pPr>
      <w:r>
        <w:rPr/>
        <w:t>8uTFRaNATeVjfEXBF1JN2P6aZHIRCinijdmaRgJCtyQRdclAKhQfsB4H+2iAnTr6yise106CrMVVhL</w:t>
      </w:r>
    </w:p>
    <w:p>
      <w:pPr>
        <w:pStyle w:val="PreformattedText"/>
        <w:bidi w:val="0"/>
        <w:spacing w:before="0" w:after="0"/>
        <w:jc w:val="left"/>
        <w:rPr/>
      </w:pPr>
      <w:r>
        <w:rPr/>
        <w:t>Tsl9xR7tJISA0XRC/wCXWAsoVl9uXd23GqdDWwELjAmJTbca2URSUtGY4qUkREQsOtSxA26DqhsGMn</w:t>
      </w:r>
    </w:p>
    <w:p>
      <w:pPr>
        <w:pStyle w:val="PreformattedText"/>
        <w:bidi w:val="0"/>
        <w:spacing w:before="0" w:after="0"/>
        <w:jc w:val="left"/>
        <w:rPr/>
      </w:pPr>
      <w:r>
        <w:rPr/>
        <w:t>LOOGPczazPLpIPNEqbPXEloEKtTISJPBDtftdWPJxPIN+B9+dGGc++7TrzRXu8UGaUsDJ5iuSTGCMl</w:t>
      </w:r>
    </w:p>
    <w:p>
      <w:pPr>
        <w:pStyle w:val="PreformattedText"/>
        <w:bidi w:val="0"/>
        <w:spacing w:before="0" w:after="0"/>
        <w:jc w:val="left"/>
        <w:rPr/>
      </w:pPr>
      <w:r>
        <w:rPr/>
        <w:t>8LIgb8Sft9j7tHcW8oPn4IUfTwOWMFDBJNUOBkFsVjAHLOx4y++J550DnwL6jrW9dfmiaxz3WtFxVn</w:t>
      </w:r>
    </w:p>
    <w:p>
      <w:pPr>
        <w:pStyle w:val="PreformattedText"/>
        <w:bidi w:val="0"/>
        <w:spacing w:before="0" w:after="0"/>
        <w:jc w:val="left"/>
        <w:rPr/>
      </w:pPr>
      <w:r>
        <w:rPr/>
        <w:t>2PYKmQZ1amoaIjodxBo3cm7da1mkHnA8L7tZK+2MBtYLf4lso7G8kOeMLY+2+k4pHhkhVpUeVFUso+</w:t>
      </w:r>
    </w:p>
    <w:p>
      <w:pPr>
        <w:pStyle w:val="PreformattedText"/>
        <w:bidi w:val="0"/>
        <w:spacing w:before="0" w:after="0"/>
        <w:jc w:val="left"/>
        <w:rPr/>
      </w:pPr>
      <w:r>
        <w:rPr/>
        <w:t>ZctwECN7lL+ZOVOuTW24i4HdLf1V16OxNkQP5rbO1+koqOOKSwjbkyIoVxCFux6buPPUJGRAF21x6m</w:t>
      </w:r>
    </w:p>
    <w:p>
      <w:pPr>
        <w:pStyle w:val="PreformattedText"/>
        <w:bidi w:val="0"/>
        <w:spacing w:before="0" w:after="0"/>
        <w:jc w:val="left"/>
        <w:rPr/>
      </w:pPr>
      <w:r>
        <w:rPr/>
        <w:t>3FxcDou1S2BrBjdKvvp30tCrmpdWhJSIhj3RCRspGU2BDooXljxk1vtfXP2nbnWWwHLdQ2FrnXQuy3</w:t>
      </w:r>
    </w:p>
    <w:p>
      <w:pPr>
        <w:pStyle w:val="PreformattedText"/>
        <w:bidi w:val="0"/>
        <w:spacing w:before="0" w:after="0"/>
        <w:jc w:val="left"/>
        <w:rPr/>
      </w:pPr>
      <w:r>
        <w:rPr/>
        <w:t>o/axBSyFWVFjWnht0yZY1Vs2CrYlVa7EjyVf8Rrz9Z8ke0vSbNSLGnGSu43w9pRHSwUlRyy06kIEMo</w:t>
      </w:r>
    </w:p>
    <w:p>
      <w:pPr>
        <w:pStyle w:val="PreformattedText"/>
        <w:bidi w:val="0"/>
        <w:spacing w:before="0" w:after="0"/>
        <w:jc w:val="left"/>
        <w:rPr/>
      </w:pPr>
      <w:r>
        <w:rPr/>
        <w:t>jVsJUZCFsI2DcgEElrLlzrg7a4SSPFej2JgsDTquwdIHijiJQrLSSxxNORKBJRzqAVRJLZEL4TkKcr</w:t>
      </w:r>
    </w:p>
    <w:p>
      <w:pPr>
        <w:pStyle w:val="PreformattedText"/>
        <w:bidi w:val="0"/>
        <w:spacing w:before="0" w:after="0"/>
        <w:jc w:val="left"/>
        <w:rPr/>
      </w:pPr>
      <w:r>
        <w:rPr/>
        <w:t>647967zXbZugD1VaIadKaWNI7xRwlJHpWKA1ZnLfLzRIoyc9HrLLawBZVI7l1nJiSVsZFyd0dBLE9o</w:t>
      </w:r>
    </w:p>
    <w:p>
      <w:pPr>
        <w:pStyle w:val="PreformattedText"/>
        <w:bidi w:val="0"/>
        <w:spacing w:before="0" w:after="0"/>
        <w:jc w:val="left"/>
        <w:rPr/>
      </w:pPr>
      <w:r>
        <w:rPr/>
        <w:t>MJVhlNZCos0xVhYU8mVswHbD7MDGtmLHLWYxz0WoNcO9CuG21UrdKNpHBlQNUGSSP/AJVoz/l3e6sV</w:t>
      </w:r>
    </w:p>
    <w:p>
      <w:pPr>
        <w:pStyle w:val="PreformattedText"/>
        <w:bidi w:val="0"/>
        <w:spacing w:before="0" w:after="0"/>
        <w:jc w:val="left"/>
        <w:rPr/>
      </w:pPr>
      <w:r>
        <w:rPr/>
        <w:t>Crdbqyj92kmJMaI1a6GJkIqEfsMrF4jY4jGxUNJc2u0ZVQbFWX8dA51sYmUxk5IHXzToLHWEKAqVEZ</w:t>
      </w:r>
    </w:p>
    <w:p>
      <w:pPr>
        <w:pStyle w:val="PreformattedText"/>
        <w:bidi w:val="0"/>
        <w:spacing w:before="0" w:after="0"/>
        <w:jc w:val="left"/>
        <w:rPr/>
      </w:pPr>
      <w:r>
        <w:rPr/>
        <w:t>EiMrMephHzZB7n4uAR7fy0nE+SYs0AiQRzLYuA65EBk8Er7e42N/8AfnUdOfFNYIE+KXVW3K5duUZg</w:t>
      </w:r>
    </w:p>
    <w:p>
      <w:pPr>
        <w:pStyle w:val="PreformattedText"/>
        <w:bidi w:val="0"/>
        <w:spacing w:before="0" w:after="0"/>
        <w:jc w:val="left"/>
        <w:rPr/>
      </w:pPr>
      <w:r>
        <w:rPr/>
        <w:t>MZGUhHBIssgHIF/05+2ra6NMyhcw5hIGp5IGaKoRQ34NZgpy7Tn5/Hm9tODgTg5QeiExH4rh9q6sYm</w:t>
      </w:r>
    </w:p>
    <w:p>
      <w:pPr>
        <w:pStyle w:val="PreformattedText"/>
        <w:bidi w:val="0"/>
        <w:spacing w:before="0" w:after="0"/>
        <w:jc w:val="left"/>
        <w:rPr/>
      </w:pPr>
      <w:r>
        <w:rPr/>
        <w:t>6d1N1GLhirADnJQAqF/t9v3aq9qv0Z9UfJZRbELpIiFrsqsGCmRQPOMg8uCDwfOlmpOQYCY2nOJynt</w:t>
      </w:r>
    </w:p>
    <w:p>
      <w:pPr>
        <w:pStyle w:val="PreformattedText"/>
        <w:bidi w:val="0"/>
        <w:spacing w:before="0" w:after="0"/>
        <w:jc w:val="left"/>
        <w:rPr/>
      </w:pPr>
      <w:r>
        <w:rPr/>
        <w:t>FsESmzxKWvcfqXZrA+e4kA8HgaU6oeR1WprGjUY8VsLadlS8auhLMwZmAAK83Jxt/L/5dZ31CdDK0t</w:t>
      </w:r>
    </w:p>
    <w:p>
      <w:pPr>
        <w:pStyle w:val="PreformattedText"/>
        <w:bidi w:val="0"/>
        <w:spacing w:before="0" w:after="0"/>
        <w:jc w:val="left"/>
        <w:rPr/>
      </w:pPr>
      <w:r>
        <w:rPr/>
        <w:t>YDEhbX2Xa4kCHE8hrq2IyuDiO7k3vfWV73EkXJzWhuAFs3b9ojUIxAS5ClYBe5t2EW58j/AE31lc92</w:t>
      </w:r>
    </w:p>
    <w:p>
      <w:pPr>
        <w:pStyle w:val="PreformattedText"/>
        <w:bidi w:val="0"/>
        <w:spacing w:before="0" w:after="0"/>
        <w:jc w:val="left"/>
        <w:rPr/>
      </w:pPr>
      <w:r>
        <w:rPr/>
        <w:t>pJIVt3hgKy0lAj36kJMcMrBlkZIo1KqGGYtckg/c2PjSS8yYKfTBPuKslHBkVhERjSMXtGQiIjAlSl</w:t>
      </w:r>
    </w:p>
    <w:p>
      <w:pPr>
        <w:pStyle w:val="PreformattedText"/>
        <w:bidi w:val="0"/>
        <w:spacing w:before="0" w:after="0"/>
        <w:jc w:val="left"/>
        <w:rPr/>
      </w:pPr>
      <w:r>
        <w:rPr/>
        <w:t>gRJdrX8k/i2gJJMlNgWTzTyjo5JMZEVY1UsJJS0caNY4sCkhBBEfJHJ1nJjXCYXAYJT+PbYY1ySppu</w:t>
      </w:r>
    </w:p>
    <w:p>
      <w:pPr>
        <w:pStyle w:val="PreformattedText"/>
        <w:bidi w:val="0"/>
        <w:spacing w:before="0" w:after="0"/>
        <w:jc w:val="left"/>
        <w:rPr/>
      </w:pPr>
      <w:r>
        <w:rPr/>
        <w:t>s5UKEfrGRrM7K8iIQGK+Bfgq3+rQ3NiZVXGeEwntNRmECZgHlaVQmP1EeVRcICVHUUAlrAn292lFxO</w:t>
      </w:r>
    </w:p>
    <w:p>
      <w:pPr>
        <w:pStyle w:val="PreformattedText"/>
        <w:bidi w:val="0"/>
        <w:spacing w:before="0" w:after="0"/>
        <w:jc w:val="left"/>
        <w:rPr/>
      </w:pPr>
      <w:r>
        <w:rPr/>
        <w:t>qq5s2xhWDbKeToLJI8YWQE3BKF+4EOwuTFGwPhRx4x1SF7hcG80cYSrdCPpLA8qzSMsaqXl+xZiTlj</w:t>
      </w:r>
    </w:p>
    <w:p>
      <w:pPr>
        <w:pStyle w:val="PreformattedText"/>
        <w:bidi w:val="0"/>
        <w:spacing w:before="0" w:after="0"/>
        <w:jc w:val="left"/>
        <w:rPr/>
      </w:pPr>
      <w:r>
        <w:rPr/>
        <w:t>a4tY8fuXVg8pwUuQd45dC+angppGKM4vkIrDiPJQzdJwLl8h5NtMDRMgyAoXF7TnKFqplcFgjVbtkh</w:t>
      </w:r>
    </w:p>
    <w:p>
      <w:pPr>
        <w:pStyle w:val="PreformattedText"/>
        <w:bidi w:val="0"/>
        <w:spacing w:before="0" w:after="0"/>
        <w:jc w:val="left"/>
        <w:rPr/>
      </w:pPr>
      <w:r>
        <w:rPr/>
        <w:t>yOJY8EZOtgr3H8yTo1AMaWn4JcVlK54sFHEaRA+AfFy31D7hYcfr3ajWkkkalXI8VnT0lOQsmEpZlI</w:t>
      </w:r>
    </w:p>
    <w:p>
      <w:pPr>
        <w:pStyle w:val="PreformattedText"/>
        <w:bidi w:val="0"/>
        <w:spacing w:before="0" w:after="0"/>
        <w:jc w:val="left"/>
        <w:rPr/>
      </w:pPr>
      <w:r>
        <w:rPr/>
        <w:t>bCPDuLGw6hA6ira172Nu7LTNzHX39fJKDng+5DNS/XW2CPMxjwycrERkEzwW0rBbn8UU6IESQN0qnX</w:t>
      </w:r>
    </w:p>
    <w:p>
      <w:pPr>
        <w:pStyle w:val="PreformattedText"/>
        <w:bidi w:val="0"/>
        <w:spacing w:before="0" w:after="0"/>
        <w:jc w:val="left"/>
        <w:rPr/>
      </w:pPr>
      <w:r>
        <w:rPr/>
        <w:t>Qbhuqt7tKI+iixgMQ7ALKhxjF3ImlbkFosiebktZV05kgkIY1XQT+IKSpqtr3OGBlVZxJNRzHEHCKQ</w:t>
      </w:r>
    </w:p>
    <w:p>
      <w:pPr>
        <w:pStyle w:val="PreformattedText"/>
        <w:bidi w:val="0"/>
        <w:spacing w:before="0" w:after="0"/>
        <w:jc w:val="left"/>
        <w:rPr/>
      </w:pPr>
      <w:r>
        <w:rPr/>
        <w:t>AzxQEHx/lJcKTl28a9D2YCHtu4Vye0Hfo3Ri5fnd/ii2Snpa7clqmnJWnNUI7dZBUVkyq20zSScPOY</w:t>
      </w:r>
    </w:p>
    <w:p>
      <w:pPr>
        <w:pStyle w:val="PreformattedText"/>
        <w:bidi w:val="0"/>
        <w:spacing w:before="0" w:after="0"/>
        <w:jc w:val="left"/>
        <w:rPr/>
      </w:pPr>
      <w:r>
        <w:rPr/>
        <w:t>XaQ8EKLqtstfXPorWZe5k5jC+Q/S6i70XpAMNNzvJefvqHetwl20S0pSKfeKSKj3F6YAVSy0U426KG</w:t>
      </w:r>
    </w:p>
    <w:p>
      <w:pPr>
        <w:pStyle w:val="PreformattedText"/>
        <w:bidi w:val="0"/>
        <w:spacing w:before="0" w:after="0"/>
        <w:jc w:val="left"/>
        <w:rPr/>
      </w:pPr>
      <w:r>
        <w:rPr/>
        <w:t>onLh4hLA9KtlAMhyVmPt178MktnRpuXzQ1S2m5gOHKjrDEd++Wp4EMOxbYlJPE8vT6ogp6uGtlRArA</w:t>
      </w:r>
    </w:p>
    <w:p>
      <w:pPr>
        <w:pStyle w:val="PreformattedText"/>
        <w:bidi w:val="0"/>
        <w:spacing w:before="0" w:after="0"/>
        <w:jc w:val="left"/>
        <w:rPr/>
      </w:pPr>
      <w:r>
        <w:rPr/>
        <w:t>1bbjNwq2B6f9WWunSe94B5ri1qYaXNGn5Ks0NS27etKWOpjlkSiMc8sbRFszRSdRaeUrYqQ7xgnyCr</w:t>
      </w:r>
    </w:p>
    <w:p>
      <w:pPr>
        <w:pStyle w:val="PreformattedText"/>
        <w:bidi w:val="0"/>
        <w:spacing w:before="0" w:after="0"/>
        <w:jc w:val="left"/>
        <w:rPr/>
      </w:pPr>
      <w:r>
        <w:rPr/>
        <w:t>N41tpklwJaua9mSRoE09CUqb9672+GGe1Ps9bLVVU7BZDD0pAfm44cT83VDNrXv7ssdMDhfJ0QDMAD</w:t>
      </w:r>
    </w:p>
    <w:p>
      <w:pPr>
        <w:pStyle w:val="PreformattedText"/>
        <w:bidi w:val="0"/>
        <w:spacing w:before="0" w:after="0"/>
        <w:jc w:val="left"/>
        <w:rPr/>
      </w:pPr>
      <w:r>
        <w:rPr/>
        <w:t>K74erNnpdq9MpUUM+W8epKNNrooVqSIhV7zXOayVqhLCkoodl2yYsAcZDXIvb3ZNedWgye6o2Iky1a</w:t>
      </w:r>
    </w:p>
    <w:p>
      <w:pPr>
        <w:pStyle w:val="PreformattedText"/>
        <w:bidi w:val="0"/>
        <w:spacing w:before="0" w:after="0"/>
        <w:jc w:val="left"/>
        <w:rPr/>
      </w:pPr>
      <w:r>
        <w:rPr/>
        <w:t>Bm/w6Pat+3ysWT/8Pb7Uz1VPT07NLSUHpylkacRxJGFanlrJKGP3YkNrK4AEFxkG5WAQZbwrrHWbhi</w:t>
      </w:r>
    </w:p>
    <w:p>
      <w:pPr>
        <w:pStyle w:val="PreformattedText"/>
        <w:bidi w:val="0"/>
        <w:spacing w:before="0" w:after="0"/>
        <w:jc w:val="left"/>
        <w:rPr/>
      </w:pPr>
      <w:r>
        <w:rPr/>
        <w:t>/qzd1YRvVbb/gUEV1dlpq+WneqWNiboehDGGK2P1HXVF1QgBo3ZV2NEknMKiUhkh9O7q8bdN6xdsiq</w:t>
      </w:r>
    </w:p>
    <w:p>
      <w:pPr>
        <w:pStyle w:val="PreformattedText"/>
        <w:bidi w:val="0"/>
        <w:spacing w:before="0" w:after="0"/>
        <w:jc w:val="left"/>
        <w:rPr/>
      </w:pPr>
      <w:r>
        <w:rPr/>
        <w:t>BEzCToCvkdEdAO8SSRhuOSFW/nVyQ9jTo5L8TzWw/QoNBW7dT/UnrIPT9bWVUUUhR4pN2BZZYmjvaV</w:t>
      </w:r>
    </w:p>
    <w:p>
      <w:pPr>
        <w:pStyle w:val="PreformattedText"/>
        <w:bidi w:val="0"/>
        <w:spacing w:before="0" w:after="0"/>
        <w:jc w:val="left"/>
        <w:rPr/>
      </w:pPr>
      <w:r>
        <w:rPr/>
        <w:t>Nlp2W5tiazHRvaTcAMKxJPmU+2escb7VUwQSijjnrqhcI5Jv8AENx3RZqKKN3BBWOpVQ4+8dKAcstU</w:t>
      </w:r>
    </w:p>
    <w:p>
      <w:pPr>
        <w:pStyle w:val="PreformattedText"/>
        <w:bidi w:val="0"/>
        <w:spacing w:before="0" w:after="0"/>
        <w:jc w:val="left"/>
        <w:rPr/>
      </w:pPr>
      <w:r>
        <w:rPr/>
        <w:t>NMcSkZifiuwHoWgoKMep98D0S7ft1A1Cd4r6kwTmuipWO4yRU3L7wqVlUpeFMFlnkp4ZOxHGn0SAHO</w:t>
      </w:r>
    </w:p>
    <w:p>
      <w:pPr>
        <w:pStyle w:val="PreformattedText"/>
        <w:bidi w:val="0"/>
        <w:spacing w:before="0" w:after="0"/>
        <w:jc w:val="left"/>
        <w:rPr/>
      </w:pPr>
      <w:r>
        <w:rPr/>
        <w:t>I0Q1WzAByT/dVv/C4903JK7dShp5qSlogFWHrRwtDElHQ0UBbCnqo6UrMMiFZplT82GmgtcZ5hVwgB</w:t>
      </w:r>
    </w:p>
    <w:p>
      <w:pPr>
        <w:pStyle w:val="PreformattedText"/>
        <w:bidi w:val="0"/>
        <w:spacing w:before="0" w:after="0"/>
        <w:jc w:val="left"/>
        <w:rPr/>
      </w:pPr>
      <w:r>
        <w:rPr/>
        <w:t>olVzfNnoRU10k0k9JRbZJC0WzKDHutRmI6LbKYZmxK0o6kjizEyHEN24rqaGe73VbSIEHISQ7hV0U6</w:t>
      </w:r>
    </w:p>
    <w:p>
      <w:pPr>
        <w:pStyle w:val="PreformattedText"/>
        <w:bidi w:val="0"/>
        <w:spacing w:before="0" w:after="0"/>
        <w:jc w:val="left"/>
        <w:rPr/>
      </w:pPr>
      <w:r>
        <w:rPr/>
        <w:t>U1LDDPNM8TBaNGC1GcxikpbsAY6ww4oStsG/TWZ5Em7mmS2Igx81cYqraPT/8AjCS1UH+D7HssENXu</w:t>
      </w:r>
    </w:p>
    <w:p>
      <w:pPr>
        <w:pStyle w:val="PreformattedText"/>
        <w:bidi w:val="0"/>
        <w:spacing w:before="0" w:after="0"/>
        <w:jc w:val="left"/>
        <w:rPr/>
      </w:pPr>
      <w:r>
        <w:rPr/>
        <w:t>CiOffvUu8b00tZDtHpSpF8Zie92ziUijLVDYYRvmG9GIlC4RzxCafAf+LL47fw3/ABF2r4lfAj1pX/</w:t>
      </w:r>
    </w:p>
    <w:p>
      <w:pPr>
        <w:pStyle w:val="PreformattedText"/>
        <w:bidi w:val="0"/>
        <w:spacing w:before="0" w:after="0"/>
        <w:jc w:val="left"/>
        <w:rPr/>
      </w:pPr>
      <w:r>
        <w:rPr/>
        <w:t>DjefhXt9Y8Wz0sSb96R9U+ntwpjRb76C+KXozeDJQevNkrItwrG3GLcaaeOYblVPTmF0pnh0gAmazR</w:t>
      </w:r>
    </w:p>
    <w:p>
      <w:pPr>
        <w:pStyle w:val="PreformattedText"/>
        <w:bidi w:val="0"/>
        <w:spacing w:before="0" w:after="0"/>
        <w:jc w:val="left"/>
        <w:rPr/>
      </w:pPr>
      <w:r>
        <w:rPr/>
        <w:t>WbWLd1zdz6zRbwluPg1ZnMBBDm8S/Yp/w0f/AK4u+C/rv/7zX8OHxh23dvhJ8St99aj0xTSb7XT+of</w:t>
      </w:r>
    </w:p>
    <w:p>
      <w:pPr>
        <w:pStyle w:val="PreformattedText"/>
        <w:bidi w:val="0"/>
        <w:spacing w:before="0" w:after="0"/>
        <w:jc w:val="left"/>
        <w:rPr/>
      </w:pPr>
      <w:r>
        <w:rPr/>
        <w:t>hF83vzV1VT0Xpj4nb1uk+57HsD1lRR0u1bVvPzMdH8/HRx7n0oocn0bqddraTG09iaxztW7r+bbdWt</w:t>
      </w:r>
    </w:p>
    <w:p>
      <w:pPr>
        <w:pStyle w:val="PreformattedText"/>
        <w:bidi w:val="0"/>
        <w:spacing w:before="0" w:after="0"/>
        <w:jc w:val="left"/>
        <w:rPr/>
      </w:pPr>
      <w:r>
        <w:rPr/>
        <w:t>/Z4tFmfQc0OfN1vPvR5r9gm0eodq3bOGmqkFXTvNTVtA7KtdR1dMVSppayjY9SmnjZ1DK3lXV1yRgd</w:t>
      </w:r>
    </w:p>
    <w:p>
      <w:pPr>
        <w:pStyle w:val="PreformattedText"/>
        <w:bidi w:val="0"/>
        <w:spacing w:before="0" w:after="0"/>
        <w:jc w:val="left"/>
        <w:rPr/>
      </w:pPr>
      <w:r>
        <w:rPr/>
        <w:t>bWVadTgeHJBEYKsFxiBcHkebFVFiB4Fxcm3+2mKLMjzckEC5BPgC3HjlueNTlHJRcXJt5IvkQcbsfH</w:t>
      </w:r>
    </w:p>
    <w:p>
      <w:pPr>
        <w:pStyle w:val="PreformattedText"/>
        <w:bidi w:val="0"/>
        <w:spacing w:before="0" w:after="0"/>
        <w:jc w:val="left"/>
        <w:rPr/>
      </w:pPr>
      <w:r>
        <w:rPr/>
        <w:t>Jv41FJgGNSo2KjIMoILA3tdyLBgCv2N9Qjx5KpzPOPsyvsiWUkEMUIWzE2t3WNuATbVZMF2qv3LJC2</w:t>
      </w:r>
    </w:p>
    <w:p>
      <w:pPr>
        <w:pStyle w:val="PreformattedText"/>
        <w:bidi w:val="0"/>
        <w:spacing w:before="0" w:after="0"/>
        <w:jc w:val="left"/>
        <w:rPr/>
      </w:pPr>
      <w:r>
        <w:rPr/>
        <w:t>TEKCoZVQADJSeXyH3N2/21AZJ8AoiVJJNyBjeyryp9368+batRTDi4/X9Df9SSTzqK5EaZXzxM9+fc</w:t>
      </w:r>
    </w:p>
    <w:p>
      <w:pPr>
        <w:pStyle w:val="PreformattedText"/>
        <w:bidi w:val="0"/>
        <w:spacing w:before="0" w:after="0"/>
        <w:jc w:val="left"/>
        <w:rPr/>
      </w:pPr>
      <w:r>
        <w:rPr/>
        <w:t>pU3HgEcEeLnUVCZxql0sJYkAC45NwbG/L2ub8nj9LHUVzmTlJammV1awJsLm4vzcgIb+DfU/JMEkG5</w:t>
      </w:r>
    </w:p>
    <w:p>
      <w:pPr>
        <w:pStyle w:val="PreformattedText"/>
        <w:bidi w:val="0"/>
        <w:spacing w:before="0" w:after="0"/>
        <w:jc w:val="left"/>
        <w:rPr/>
      </w:pPr>
      <w:r>
        <w:rPr/>
        <w:t>VeogaNjZTYk3F7AEkHH+/Fh/LVXC61CWAcRwUrqI7xnm6i5t5uL2IuRxcg8X5/31W55fJAqzWqVY4k</w:t>
      </w:r>
    </w:p>
    <w:p>
      <w:pPr>
        <w:pStyle w:val="PreformattedText"/>
        <w:bidi w:val="0"/>
        <w:spacing w:before="0" w:after="0"/>
        <w:jc w:val="left"/>
        <w:rPr/>
      </w:pPr>
      <w:r>
        <w:rPr/>
        <w:t>kW9p83IH38lh/PVGA7Dd4qiARBSR5XjY9zXNwo5AuTcA8ctbz9uNHqkkEYK5ZybG17KAcST3XyyxA8</w:t>
      </w:r>
    </w:p>
    <w:p>
      <w:pPr>
        <w:pStyle w:val="PreformattedText"/>
        <w:bidi w:val="0"/>
        <w:spacing w:before="0" w:after="0"/>
        <w:jc w:val="left"/>
        <w:rPr/>
      </w:pPr>
      <w:r>
        <w:rPr/>
        <w:t>c+fHbqISAQj6acjn9cQbg939wDzyL3GmU+aFzTu28kyMsboMxcY4mw8sfNsf0JH9ho5EkcwlgcyMJF</w:t>
      </w:r>
    </w:p>
    <w:p>
      <w:pPr>
        <w:pStyle w:val="PreformattedText"/>
        <w:bidi w:val="0"/>
        <w:spacing w:before="0" w:after="0"/>
        <w:jc w:val="left"/>
        <w:rPr/>
      </w:pPr>
      <w:r>
        <w:rPr/>
        <w:t>UVYgcAWbze4JuL2BVbjJbf2GhcbQANU1pLpPJL33rpgMGFlN8wLKbfoG+1sf5X7dV6TyRJfU+pEjLA</w:t>
      </w:r>
    </w:p>
    <w:p>
      <w:pPr>
        <w:pStyle w:val="PreformattedText"/>
        <w:bidi w:val="0"/>
        <w:spacing w:before="0" w:after="0"/>
        <w:jc w:val="left"/>
        <w:rPr/>
      </w:pPr>
      <w:r>
        <w:rPr/>
        <w:t>uAxAOfAUMbk2I9pAW1v5aE1WiQBCbhrW3CVVNw9YKAWWTgBhY3W5sEUOL3xJ+x50l1UagykPqAcOgW</w:t>
      </w:r>
    </w:p>
    <w:p>
      <w:pPr>
        <w:pStyle w:val="PreformattedText"/>
        <w:bidi w:val="0"/>
        <w:spacing w:before="0" w:after="0"/>
        <w:jc w:val="left"/>
        <w:rPr/>
      </w:pPr>
      <w:r>
        <w:rPr/>
        <w:t>vtz9bBCVM1r3UgODmLWLNY3AB4FuQDrG+s4kpD3N5jK1xu3rZnZkSY5hS3LhgzGy8ZC3UuPBK2Gsbn</w:t>
      </w:r>
    </w:p>
    <w:p>
      <w:pPr>
        <w:pStyle w:val="PreformattedText"/>
        <w:bidi w:val="0"/>
        <w:spacing w:before="0" w:after="0"/>
        <w:jc w:val="left"/>
        <w:rPr/>
      </w:pPr>
      <w:r>
        <w:rPr/>
        <w:t>Odd4BZyAdRKps24zVMhMkqtfJnyDEqoZWUiQWUMcuSfA/dqEloaOaIxySmpkJFlDWuxUKSAwB77Ky9</w:t>
      </w:r>
    </w:p>
    <w:p>
      <w:pPr>
        <w:pStyle w:val="PreformattedText"/>
        <w:bidi w:val="0"/>
        <w:spacing w:before="0" w:after="0"/>
        <w:jc w:val="left"/>
        <w:rPr/>
      </w:pPr>
      <w:r>
        <w:rPr/>
        <w:t>973ve+gOCRyVHPJKajbHm6jFCQxBTpqVxp7fnkOWPde/gG+rsceWqipW9enSYjjEGzGcbRGyY4tmzE</w:t>
      </w:r>
    </w:p>
    <w:p>
      <w:pPr>
        <w:pStyle w:val="PreformattedText"/>
        <w:bidi w:val="0"/>
        <w:spacing w:before="0" w:after="0"/>
        <w:jc w:val="left"/>
        <w:rPr/>
      </w:pPr>
      <w:r>
        <w:rPr/>
        <w:t>EdRcU9p8lrfy1TmDM6j5oSAM2rrr6x9PKkchwbB0K2CKsas3acA/hrMLhjwO3WWrRBlAahB1tXSH4h</w:t>
      </w:r>
    </w:p>
    <w:p>
      <w:pPr>
        <w:pStyle w:val="PreformattedText"/>
        <w:bidi w:val="0"/>
        <w:spacing w:before="0" w:after="0"/>
        <w:jc w:val="left"/>
        <w:rPr/>
      </w:pPr>
      <w:r>
        <w:rPr/>
        <w:t>enikVQzxsFVJlHV4ywYygJmTyXVPN2IXHXJq0C0kzhdLZK8PaIy5dX94jMDN1ZHjIBfIEBupJY9rG+</w:t>
      </w:r>
    </w:p>
    <w:p>
      <w:pPr>
        <w:pStyle w:val="PreformattedText"/>
        <w:bidi w:val="0"/>
        <w:spacing w:before="0" w:after="0"/>
        <w:jc w:val="left"/>
        <w:rPr/>
      </w:pPr>
      <w:r>
        <w:rPr/>
        <w:t>PcOVbytwNZl3WO08CqHUzkyOHAdpGwClWw5RlQSIOEBYMSecR7fdqCZEap410lV2WpXIMzOGV1VFyy</w:t>
      </w:r>
    </w:p>
    <w:p>
      <w:pPr>
        <w:pStyle w:val="PreformattedText"/>
        <w:bidi w:val="0"/>
        <w:spacing w:before="0" w:after="0"/>
        <w:jc w:val="left"/>
        <w:rPr/>
      </w:pPr>
      <w:r>
        <w:rPr/>
        <w:t>xKAqyBfcWyWwU3yXzprQC0Aotff1wqaOrkixDLE1kbpBe8EhnZ3aOJso2VZO3xYX8DTm8xEygTGCsh</w:t>
      </w:r>
    </w:p>
    <w:p>
      <w:pPr>
        <w:pStyle w:val="PreformattedText"/>
        <w:bidi w:val="0"/>
        <w:spacing w:before="0" w:after="0"/>
        <w:jc w:val="left"/>
        <w:rPr/>
      </w:pPr>
      <w:r>
        <w:rPr/>
        <w:t>kZFUDMyhpJVDlRgllALAhQCeSlubflfWhkSfFZnsdgzBR8dWpjSNsFELPDipWOGYISbOyG55DE8kMW</w:t>
      </w:r>
    </w:p>
    <w:p>
      <w:pPr>
        <w:pStyle w:val="PreformattedText"/>
        <w:bidi w:val="0"/>
        <w:spacing w:before="0" w:after="0"/>
        <w:jc w:val="left"/>
        <w:rPr/>
      </w:pPr>
      <w:r>
        <w:rPr/>
        <w:t>/RdaGan3JBByDzR8c8izLIJMQzRrIiEYx4h+YwpAcXNgwy/99NSI5xhMIql7upcA4jqkjO8ZAxjQof</w:t>
      </w:r>
    </w:p>
    <w:p>
      <w:pPr>
        <w:pStyle w:val="PreformattedText"/>
        <w:bidi w:val="0"/>
        <w:spacing w:before="0" w:after="0"/>
        <w:jc w:val="left"/>
        <w:rPr/>
      </w:pPr>
      <w:r>
        <w:rPr/>
        <w:t>pkMAbDuOP+rVFoOoVKF6gdxRpGjdlCPeNAMSwkeXM5JHkrKbE39uOgPnv/AJfciBjuy5RmcyIqhozi</w:t>
      </w:r>
    </w:p>
    <w:p>
      <w:pPr>
        <w:pStyle w:val="PreformattedText"/>
        <w:bidi w:val="0"/>
        <w:spacing w:before="0" w:after="0"/>
        <w:jc w:val="left"/>
        <w:rPr/>
      </w:pPr>
      <w:r>
        <w:rPr/>
        <w:t>hkcM/RBzewjAP2F+QQCfcuOWlkTgq2tnUYKFNQWjKx9NmjSNBZ8TbJ2LkMbOWUpkhGQHn26U/XWfyR</w:t>
      </w:r>
    </w:p>
    <w:p>
      <w:pPr>
        <w:pStyle w:val="PreformattedText"/>
        <w:bidi w:val="0"/>
        <w:spacing w:before="0" w:after="0"/>
        <w:jc w:val="left"/>
        <w:rPr/>
      </w:pPr>
      <w:r>
        <w:rPr/>
        <w:t>mTBaYCi+bcsQrxFekucqkBiRdSYsl+nITkLjgW820CJYSVCsVIEihkzuy5sWVxGXdGIWTKzHk8fiNR</w:t>
      </w:r>
    </w:p>
    <w:p>
      <w:pPr>
        <w:pStyle w:val="PreformattedText"/>
        <w:bidi w:val="0"/>
        <w:spacing w:before="0" w:after="0"/>
        <w:jc w:val="left"/>
        <w:rPr/>
      </w:pPr>
      <w:r>
        <w:rPr/>
        <w:t>RECoaMNI0sbMqOqxxsQqh7LHmJUyRsuV/XqW05hJGeSTibbTPvyuaSVh2BlWVV60lirmNVtGCCz3yI</w:t>
      </w:r>
    </w:p>
    <w:p>
      <w:pPr>
        <w:pStyle w:val="PreformattedText"/>
        <w:bidi w:val="0"/>
        <w:spacing w:before="0" w:after="0"/>
        <w:jc w:val="left"/>
        <w:rPr/>
      </w:pPr>
      <w:r>
        <w:rPr/>
        <w:t>vz9mX8daGcIS3cJRC1jCNepkQqC0jOA5ZS2TtIVxIsWsRc31pYDAHNJIBJMardVgRdLNiOniCseODM</w:t>
      </w:r>
    </w:p>
    <w:p>
      <w:pPr>
        <w:pStyle w:val="PreformattedText"/>
        <w:bidi w:val="0"/>
        <w:spacing w:before="0" w:after="0"/>
        <w:jc w:val="left"/>
        <w:rPr/>
      </w:pPr>
      <w:r>
        <w:rPr/>
        <w:t>c0A4iJL9pJJt7dfajGIXMHG73fyXFzGBfIB2LMqGPIS/aOZQBdSf3XJs2fnVKha5xMIaZS5MwxcyWV</w:t>
      </w:r>
    </w:p>
    <w:p>
      <w:pPr>
        <w:pStyle w:val="PreformattedText"/>
        <w:bidi w:val="0"/>
        <w:spacing w:before="0" w:after="0"/>
        <w:jc w:val="left"/>
        <w:rPr/>
      </w:pPr>
      <w:r>
        <w:rPr/>
        <w:t>VUK0iuwLdNwE4iLG/PtP5fbWesME806kcgTulIKvNshdDk4C9S8cQbAERSMy8BRwGW5s2Pu147tSb/</w:t>
      </w:r>
    </w:p>
    <w:p>
      <w:pPr>
        <w:pStyle w:val="PreformattedText"/>
        <w:bidi w:val="0"/>
        <w:spacing w:before="0" w:after="0"/>
        <w:jc w:val="left"/>
        <w:rPr/>
      </w:pPr>
      <w:r>
        <w:rPr/>
        <w:t>ACnr5r0exkBg6680qZ5ZcmmDyB2uqxlRICpXGXyGjhuVsLXbtJtrhvB1K6QiMaKcA8qEZwqWaKwUxD</w:t>
      </w:r>
    </w:p>
    <w:p>
      <w:pPr>
        <w:pStyle w:val="PreformattedText"/>
        <w:bidi w:val="0"/>
        <w:spacing w:before="0" w:after="0"/>
        <w:jc w:val="left"/>
        <w:rPr/>
      </w:pPr>
      <w:r>
        <w:rPr/>
        <w:t>I5S9wuJOoe8DJiWv4GWhwIOvirVn2gMzFVkbGDvV2JdGjlAyXEAtcoe3AG5/auvT9gEmsYdYWri9qx</w:t>
      </w:r>
    </w:p>
    <w:p>
      <w:pPr>
        <w:pStyle w:val="PreformattedText"/>
        <w:bidi w:val="0"/>
        <w:spacing w:before="0" w:after="0"/>
        <w:jc w:val="left"/>
        <w:rPr/>
      </w:pPr>
      <w:r>
        <w:rPr/>
        <w:t>6Phuv/ZV2pj1GX/LjZVwQouBCuGwVpCLRlVGL5Aks3br6Ts5JAkZXjarcl0xlNYrGM4IkdpGNmDICs</w:t>
      </w:r>
    </w:p>
    <w:p>
      <w:pPr>
        <w:pStyle w:val="PreformattedText"/>
        <w:bidi w:val="0"/>
        <w:spacing w:before="0" w:after="0"/>
        <w:jc w:val="left"/>
        <w:rPr/>
      </w:pPr>
      <w:r>
        <w:rPr/>
        <w:t>YBbLL/ADmKjkjhS331tZwhJAIJPIqdMU6bA9jALLHEhDHEFhcyEkQ2a1yeVy/LQ/U+PRQ2cWPcgHQs</w:t>
      </w:r>
    </w:p>
    <w:p>
      <w:pPr>
        <w:pStyle w:val="PreformattedText"/>
        <w:bidi w:val="0"/>
        <w:spacing w:before="0" w:after="0"/>
        <w:jc w:val="left"/>
        <w:rPr/>
      </w:pPr>
      <w:r>
        <w:rPr/>
        <w:t>XjkOTYMrCRe1FdwXCso7VZljKr+Ise73aU8cTRqmtF2hSmuK2xlMhZcQHvZWZmJRXQACRXyU8DvxX+</w:t>
      </w:r>
    </w:p>
    <w:p>
      <w:pPr>
        <w:pStyle w:val="PreformattedText"/>
        <w:bidi w:val="0"/>
        <w:spacing w:before="0" w:after="0"/>
        <w:jc w:val="left"/>
        <w:rPr/>
      </w:pPr>
      <w:r>
        <w:rPr/>
        <w:t>+vL9tFvoHh4+PXJdzswOFVtqoUys0s0YXEmVQpMdmUxt1DGzgC0obyCbH/ALa+YVN1zvf18l7WnaGt</w:t>
      </w:r>
    </w:p>
    <w:p>
      <w:pPr>
        <w:pStyle w:val="PreformattedText"/>
        <w:bidi w:val="0"/>
        <w:spacing w:before="0" w:after="0"/>
        <w:jc w:val="left"/>
        <w:rPr/>
      </w:pPr>
      <w:r>
        <w:rPr/>
        <w:t>nVDmMR9e6upu0pJfEnvs3TjVSH5W5Yn8vba+s5EYKfJmZyFxgCHGCqFkMjRMchhhiVMqkqikC/AspZ</w:t>
      </w:r>
    </w:p>
    <w:p>
      <w:pPr>
        <w:pStyle w:val="PreformattedText"/>
        <w:bidi w:val="0"/>
        <w:spacing w:before="0" w:after="0"/>
        <w:jc w:val="left"/>
        <w:rPr/>
      </w:pPr>
      <w:r>
        <w:rPr/>
        <w:t>svxXUVLCTGYKl1eRgroEKrGy4sRA3dk7CzG4F2OiDSTGkKHJk6rBu9s3LWTGEdjJmTcZlRcg3T2/cN</w:t>
      </w:r>
    </w:p>
    <w:p>
      <w:pPr>
        <w:pStyle w:val="PreformattedText"/>
        <w:bidi w:val="0"/>
        <w:spacing w:before="0" w:after="0"/>
        <w:jc w:val="left"/>
        <w:rPr/>
      </w:pPr>
      <w:r>
        <w:rPr/>
        <w:t>l7tPbqPekEQSPBM6FJWwi7gHiCzG12wVLAFlUsyMouLgY467XZjXGs0NNre8uZtrgKbiRw6Ky06hmI</w:t>
      </w:r>
    </w:p>
    <w:p>
      <w:pPr>
        <w:pStyle w:val="PreformattedText"/>
        <w:bidi w:val="0"/>
        <w:spacing w:before="0" w:after="0"/>
        <w:jc w:val="left"/>
        <w:rPr/>
      </w:pPr>
      <w:r>
        <w:rPr/>
        <w:t>IyxUgyMFOV8UCDBLqARYW4Phjlr6j2TALQNGr5/wBpTvGeI8Kax9UgdMWDEK0aGOQu4ADFfN7ZeRYf</w:t>
      </w:r>
    </w:p>
    <w:p>
      <w:pPr>
        <w:pStyle w:val="PreformattedText"/>
        <w:bidi w:val="0"/>
        <w:spacing w:before="0" w:after="0"/>
        <w:jc w:val="left"/>
        <w:rPr/>
      </w:pPr>
      <w:r>
        <w:rPr/>
        <w:t>q36eupyRu4C828Q4+aYqmOaDuEWSt23RZFGUg6ed8zdQDfEFe3JdOS8OHkoQrdMhS1lcyOQQ4IY8vE</w:t>
      </w:r>
    </w:p>
    <w:p>
      <w:pPr>
        <w:pStyle w:val="PreformattedText"/>
        <w:bidi w:val="0"/>
        <w:spacing w:before="0" w:after="0"/>
        <w:jc w:val="left"/>
        <w:rPr/>
      </w:pPr>
      <w:r>
        <w:rPr/>
        <w:t>WGQbqKuQNyBrM4EggaprNT7kFXEBMiBih+WAzu75gsLsy2Z2Y3F/AOvEfSRxNNxIHgvXdgjfaBjvKu</w:t>
      </w:r>
    </w:p>
    <w:p>
      <w:pPr>
        <w:pStyle w:val="PreformattedText"/>
        <w:bidi w:val="0"/>
        <w:spacing w:before="0" w:after="0"/>
        <w:jc w:val="left"/>
        <w:rPr/>
      </w:pPr>
      <w:r>
        <w:rPr/>
        <w:t>yRRrjZltky3BIK5IM1TI95RARcXtl25c6+c1RPOJXt6ZDouUKAt0rdcnDprjc5RFhNHirnMASe63II</w:t>
      </w:r>
    </w:p>
    <w:p>
      <w:pPr>
        <w:pStyle w:val="PreformattedText"/>
        <w:bidi w:val="0"/>
        <w:spacing w:before="0" w:after="0"/>
        <w:jc w:val="left"/>
        <w:rPr/>
      </w:pPr>
      <w:r>
        <w:rPr/>
        <w:t>y7dHRAMEIakgQjoCO4IGBJkMwJZi7EiZU6ji0psMu3i3GWupQIJgalYK0OA5qVI3Zo0kIGbs6yjqLH</w:t>
      </w:r>
    </w:p>
    <w:p>
      <w:pPr>
        <w:pStyle w:val="PreformattedText"/>
        <w:bidi w:val="0"/>
        <w:spacing w:before="0" w:after="0"/>
        <w:jc w:val="left"/>
        <w:rPr/>
      </w:pPr>
      <w:r>
        <w:rPr/>
        <w:t>m4zVUwIxsxsFJFzcrrq0pMeR/wArm1ebQiJWyRUmYoULSPAtlXqPwHkYAlUyAPAY37tb2aH3rK8Znx</w:t>
      </w:r>
    </w:p>
    <w:p>
      <w:pPr>
        <w:pStyle w:val="PreformattedText"/>
        <w:bidi w:val="0"/>
        <w:spacing w:before="0" w:after="0"/>
        <w:jc w:val="left"/>
        <w:rPr/>
      </w:pPr>
      <w:r>
        <w:rPr/>
        <w:t>Ql1kQGzLKSIjy7BbhmEgUtcxElsxYMMsv262UoMEnKxVRGNcp3SBmiDMiM8diGPcpW/SKIGtdwxUqx</w:t>
      </w:r>
    </w:p>
    <w:p>
      <w:pPr>
        <w:pStyle w:val="PreformattedText"/>
        <w:bidi w:val="0"/>
        <w:spacing w:before="0" w:after="0"/>
        <w:jc w:val="left"/>
        <w:rPr/>
      </w:pPr>
      <w:r>
        <w:rPr/>
        <w:t>4Vb869J2eN27EtXB24i6Bo5OIQ5QiSO5keQdxYsFVgM7kYkBTYBRa7ZZa77OA3fFcc6mEbGpFlKvZQ</w:t>
      </w:r>
    </w:p>
    <w:p>
      <w:pPr>
        <w:pStyle w:val="PreformattedText"/>
        <w:bidi w:val="0"/>
        <w:spacing w:before="0" w:after="0"/>
        <w:jc w:val="left"/>
        <w:rPr/>
      </w:pPr>
      <w:r>
        <w:rPr/>
        <w:t>HEoBZ5GLBojGzj2EcG48j+nQv4irAOWwiLsepkCuUispJJGfnAOR9QC7N+g8DWasMEwtlIb0oGoDSK</w:t>
      </w:r>
    </w:p>
    <w:p>
      <w:pPr>
        <w:pStyle w:val="PreformattedText"/>
        <w:bidi w:val="0"/>
        <w:spacing w:before="0" w:after="0"/>
        <w:jc w:val="left"/>
        <w:rPr/>
      </w:pPr>
      <w:r>
        <w:rPr/>
        <w:t>Xu0ciyBo8VOLByrEEA8hR9vyPbrz22b8nLS0rubNuwSIwqpuigFpEVCc8SyguWVldJCBe1sRkF4HYv</w:t>
      </w:r>
    </w:p>
    <w:p>
      <w:pPr>
        <w:pStyle w:val="PreformattedText"/>
        <w:bidi w:val="0"/>
        <w:spacing w:before="0" w:after="0"/>
        <w:jc w:val="left"/>
        <w:rPr/>
      </w:pPr>
      <w:r>
        <w:rPr/>
        <w:t>OvH7aP0ro4l6Gh/wATVViA72vziURF81JYNlIGAHTZVxvYcq37l1gESJ0Wnk/3/mpOiXMb2uy+XaNV</w:t>
      </w:r>
    </w:p>
    <w:p>
      <w:pPr>
        <w:pStyle w:val="PreformattedText"/>
        <w:bidi w:val="0"/>
        <w:spacing w:before="0" w:after="0"/>
        <w:jc w:val="left"/>
        <w:rPr/>
      </w:pPr>
      <w:r>
        <w:rPr/>
        <w:t>wYRgsEA/8sqvn9b35On05BA5j8El5AaZVuoLFZM1RQqEqqLewWzM0BuemFBbm5YDEeNez2Ak0GkheW</w:t>
      </w:r>
    </w:p>
    <w:p>
      <w:pPr>
        <w:pStyle w:val="PreformattedText"/>
        <w:bidi w:val="0"/>
        <w:spacing w:before="0" w:after="0"/>
        <w:jc w:val="left"/>
        <w:rPr/>
      </w:pPr>
      <w:r>
        <w:rPr/>
        <w:t>2sRVMC5WakjBKqs4CuVyUBiWKNksTWPeCTfIkAlbe021oqE2u3Zt80tgy0BNA0Rpy2BVo7YB1ETysS</w:t>
      </w:r>
    </w:p>
    <w:p>
      <w:pPr>
        <w:pStyle w:val="PreformattedText"/>
        <w:bidi w:val="0"/>
        <w:spacing w:before="0" w:after="0"/>
        <w:jc w:val="left"/>
        <w:rPr/>
      </w:pPr>
      <w:r>
        <w:rPr/>
        <w:t>cZcfBYe4+Lhxrn1A4VASQW1OgtrIjzUaYo9yrFnZZcmAzMLPgo/RQSbeCWX7LrLXabXCOS1UtQJyum</w:t>
      </w:r>
    </w:p>
    <w:p>
      <w:pPr>
        <w:pStyle w:val="PreformattedText"/>
        <w:bidi w:val="0"/>
        <w:spacing w:before="0" w:after="0"/>
        <w:jc w:val="left"/>
        <w:rPr/>
      </w:pPr>
      <w:r>
        <w:rPr/>
        <w:t>H8Zvw0T1p6Jo/XG1mppN49L09RXepZfT1M9Rum7bVtPqChmr6OhhMamf1DtJWOuoIHMgndamjdGWqX</w:t>
      </w:r>
    </w:p>
    <w:p>
      <w:pPr>
        <w:pStyle w:val="PreformattedText"/>
        <w:bidi w:val="0"/>
        <w:spacing w:before="0" w:after="0"/>
        <w:jc w:val="left"/>
        <w:rPr/>
      </w:pPr>
      <w:r>
        <w:rPr/>
        <w:t>Xhu0qAcajy0txvR9zvi3Veg2N9pDTp1+K/NX60oqn0lvu71ezVW21mw7xBVUK1W308sO3bhtm5zyyx</w:t>
      </w:r>
    </w:p>
    <w:p>
      <w:pPr>
        <w:pStyle w:val="PreformattedText"/>
        <w:bidi w:val="0"/>
        <w:spacing w:before="0" w:after="0"/>
        <w:jc w:val="left"/>
        <w:rPr/>
      </w:pPr>
      <w:r>
        <w:rPr/>
        <w:t>MaadUkp3LBe5kVoZYQjhH7deUdSuLGk8Pe+a7ggsBckdNvNIq7JDKUmoIHkmqh0TBUyyShGO1VEnUA</w:t>
      </w:r>
    </w:p>
    <w:p>
      <w:pPr>
        <w:pStyle w:val="PreformattedText"/>
        <w:bidi w:val="0"/>
        <w:spacing w:before="0" w:after="0"/>
        <w:jc w:val="left"/>
        <w:rPr/>
      </w:pPr>
      <w:r>
        <w:rPr/>
        <w:t>qqJnpYwUGHDNidVUoOPpjTeadWq2BvYHtNHJ2XZUt3eHKrG+zirx2xoHi3Op3nd953EmoSSgifcXpj</w:t>
      </w:r>
    </w:p>
    <w:p>
      <w:pPr>
        <w:pStyle w:val="PreformattedText"/>
        <w:bidi w:val="0"/>
        <w:spacing w:before="0" w:after="0"/>
        <w:jc w:val="left"/>
        <w:rPr/>
      </w:pPr>
      <w:r>
        <w:rPr/>
        <w:t>S0+2xIbU8cdPCyysWYyHD24G+eymyHtJcGsDN6eFnN3miGXF3Iqk7nKV6Ua4dOOKVo5P8A7G+Rjdw2</w:t>
      </w:r>
    </w:p>
    <w:p>
      <w:pPr>
        <w:pStyle w:val="PreformattedText"/>
        <w:bidi w:val="0"/>
        <w:spacing w:before="0" w:after="0"/>
        <w:jc w:val="left"/>
        <w:rPr/>
      </w:pPr>
      <w:r>
        <w:rPr/>
        <w:t>QDEqb5W8a20Q30U+sVcXAXBV4I1VKXVg0EGZV2sIxIv3Vf5AXH2ZtHdECLQrkDHrJjRu1MkkqsEIQr</w:t>
      </w:r>
    </w:p>
    <w:p>
      <w:pPr>
        <w:pStyle w:val="PreformattedText"/>
        <w:bidi w:val="0"/>
        <w:spacing w:before="0" w:after="0"/>
        <w:jc w:val="left"/>
        <w:rPr/>
      </w:pPr>
      <w:r>
        <w:rPr/>
        <w:t>+OS5qQ0hNj9TA5H9C2l1AHEBw58lRmRiQkLO9bVuzNkWUouINkjjC4ovAsxReLfdtMa1rWhrWYlEub</w:t>
      </w:r>
    </w:p>
    <w:p>
      <w:pPr>
        <w:pStyle w:val="PreformattedText"/>
        <w:bidi w:val="0"/>
        <w:spacing w:before="0" w:after="0"/>
        <w:jc w:val="left"/>
        <w:rPr/>
      </w:pPr>
      <w:r>
        <w:rPr/>
        <w:t>xSiSWQsE9q2F3aFSAQB4UXCgE/fnUNww0YUQAlYyLICUVPaFJ+mlzZR/P/6dMOQR4qIgXqXRYlKckA</w:t>
      </w:r>
    </w:p>
    <w:p>
      <w:pPr>
        <w:pStyle w:val="PreformattedText"/>
        <w:bidi w:val="0"/>
        <w:spacing w:before="0" w:after="0"/>
        <w:jc w:val="left"/>
        <w:rPr/>
      </w:pPr>
      <w:r>
        <w:rPr/>
        <w:t>KD04k843BJsTyf0P8ALVAEamSonFHSKsidXFlGZFPFMBIWuBnUSgEUqDyPc35W9uqJ1A4gorBUVkUc</w:t>
      </w:r>
    </w:p>
    <w:p>
      <w:pPr>
        <w:pStyle w:val="PreformattedText"/>
        <w:bidi w:val="0"/>
        <w:spacing w:before="0" w:after="0"/>
        <w:jc w:val="left"/>
        <w:rPr/>
      </w:pPr>
      <w:r>
        <w:rPr/>
        <w:t>UcKr0ZKWyhFjx6R5a4BuzMSeCxJP3/LSSNSe8gLXO1MKq1de0AaKAlZZFvLLe7YPzgD9yQ3cT50QaH</w:t>
      </w:r>
    </w:p>
    <w:p>
      <w:pPr>
        <w:pStyle w:val="PreformattedText"/>
        <w:bidi w:val="0"/>
        <w:spacing w:before="0" w:after="0"/>
        <w:jc w:val="left"/>
        <w:rPr/>
      </w:pPr>
      <w:r>
        <w:rPr/>
        <w:t>QTo1GhoIIapxf/AJYhlyjBJik/c6te8Xt8cj9pGmEhgklRWra4ISzQ1Ub/ACZuseGLyREdpkhIYh8r</w:t>
      </w:r>
    </w:p>
    <w:p>
      <w:pPr>
        <w:pStyle w:val="PreformattedText"/>
        <w:bidi w:val="0"/>
        <w:spacing w:before="0" w:after="0"/>
        <w:jc w:val="left"/>
        <w:rPr/>
      </w:pPr>
      <w:r>
        <w:rPr/>
        <w:t>rmvFwe3Fu7WCvWMbjt9bNnogmXtuC2Hs/pCrmNOqUISlnPVjqlcxQzqRYyKSO4i3d5K/kF1xK+3tAc</w:t>
      </w:r>
    </w:p>
    <w:p>
      <w:pPr>
        <w:pStyle w:val="PreformattedText"/>
        <w:bidi w:val="0"/>
        <w:spacing w:before="0" w:after="0"/>
        <w:jc w:val="left"/>
        <w:rPr/>
      </w:pPr>
      <w:r>
        <w:rPr/>
        <w:t>TUl/qrtUNhe8tDKVrHZuW4di9ByVcghZWFPBIlO0dNGwhlqJQXVVHukHTC5NfktjxribT2lYLwd93i</w:t>
      </w:r>
    </w:p>
    <w:p>
      <w:pPr>
        <w:pStyle w:val="PreformattedText"/>
        <w:bidi w:val="0"/>
        <w:spacing w:before="0" w:after="0"/>
        <w:jc w:val="left"/>
        <w:rPr/>
      </w:pPr>
      <w:r>
        <w:rPr/>
        <w:t>u5s/ZocYPC31VtPbfS0FOXheJI3cx4OyACnhQCOQlbf5jOqqqkgAa49XbXOt3sfvLr09jaN0sthW/b</w:t>
      </w:r>
    </w:p>
    <w:p>
      <w:pPr>
        <w:pStyle w:val="PreformattedText"/>
        <w:bidi w:val="0"/>
        <w:spacing w:before="0" w:after="0"/>
        <w:jc w:val="left"/>
        <w:rPr/>
      </w:pPr>
      <w:r>
        <w:rPr/>
        <w:t>fT8ZMcM5ToOHanrJA7xZLcGNgyYhDixGVheLEnWd20OJwVsZs0QCN31lfNp2ImSNikjWczSLZVAUxl</w:t>
      </w:r>
    </w:p>
    <w:p>
      <w:pPr>
        <w:pStyle w:val="PreformattedText"/>
        <w:bidi w:val="0"/>
        <w:spacing w:before="0" w:after="0"/>
        <w:jc w:val="left"/>
        <w:rPr/>
      </w:pPr>
      <w:r>
        <w:rPr/>
        <w:t>FaJVIEamTK6XsceP26RVqODbScrVR2eHSR18lvT05tSrGjhHaRXp6mO6BGQMmHSe1+qmORYFr3ZVPb</w:t>
      </w:r>
    </w:p>
    <w:p>
      <w:pPr>
        <w:pStyle w:val="PreformattedText"/>
        <w:bidi w:val="0"/>
        <w:spacing w:before="0" w:after="0"/>
        <w:jc w:val="left"/>
        <w:rPr/>
      </w:pPr>
      <w:r>
        <w:rPr/>
        <w:t>rnOfktJXTYwEeQXZX0JRCm26geeOQpGtT1IgFSNhFKqxtKI2JR3jbEoOVEaML65W1kEuE8S62wi1rf</w:t>
      </w:r>
    </w:p>
    <w:p>
      <w:pPr>
        <w:pStyle w:val="PreformattedText"/>
        <w:bidi w:val="0"/>
        <w:spacing w:before="0" w:after="0"/>
        <w:jc w:val="left"/>
        <w:rPr/>
      </w:pPr>
      <w:r>
        <w:rPr/>
        <w:t>DPRW6qVonaCJY5XmaVfl/MjIWZXinkPsZSQwLAEXyyCs2uU4jPguyyZb4q4x0MsvQniikeopZS1Sql</w:t>
      </w:r>
    </w:p>
    <w:p>
      <w:pPr>
        <w:pStyle w:val="PreformattedText"/>
        <w:bidi w:val="0"/>
        <w:spacing w:before="0" w:after="0"/>
        <w:jc w:val="left"/>
        <w:rPr/>
      </w:pPr>
      <w:r>
        <w:rPr/>
        <w:t>S06SkrJISTdFefwymwxXttrK50SANFra0QDOU8p5GUn5iJKeSUNOkqySRSQpF2yPIqcqVmZVAv9QMT</w:t>
      </w:r>
    </w:p>
    <w:p>
      <w:pPr>
        <w:pStyle w:val="PreformattedText"/>
        <w:bidi w:val="0"/>
        <w:spacing w:before="0" w:after="0"/>
        <w:jc w:val="left"/>
        <w:rPr/>
      </w:pPr>
      <w:r>
        <w:rPr/>
        <w:t>j26Q4YcfH8lqZwhEUUT1CyO1gI5cjHG3UaebNi7sY7hJAp7rC/F8S3uSiV8oI5ULsitII0Y4XLiRQF</w:t>
      </w:r>
    </w:p>
    <w:p>
      <w:pPr>
        <w:pStyle w:val="PreformattedText"/>
        <w:bidi w:val="0"/>
        <w:spacing w:before="0" w:after="0"/>
        <w:jc w:val="left"/>
        <w:rPr/>
      </w:pPr>
      <w:r>
        <w:rPr/>
        <w:t>QEsGyPJv8A05e7HSX8RTmggZVnRLLE5JsSwEkhChGYgLHIwDAxZq3nuHuvoUYiROiPkpVqEU4oZ8i2</w:t>
      </w:r>
    </w:p>
    <w:p>
      <w:pPr>
        <w:pStyle w:val="PreformattedText"/>
        <w:bidi w:val="0"/>
        <w:spacing w:before="0" w:after="0"/>
        <w:jc w:val="left"/>
        <w:rPr/>
      </w:pPr>
      <w:r>
        <w:rPr/>
        <w:t>AYI2WJtdT7gQG8W4/XQOeQYA0T/chIqd8mjqIySqtjYh1xFsmViLNj/ue3VTG/48uvcrg4xqphtqvG</w:t>
      </w:r>
    </w:p>
    <w:p>
      <w:pPr>
        <w:pStyle w:val="PreformattedText"/>
        <w:bidi w:val="0"/>
        <w:spacing w:before="0" w:after="0"/>
        <w:jc w:val="left"/>
        <w:rPr/>
      </w:pPr>
      <w:r>
        <w:rPr/>
        <w:t>OqoaEZCOSx6kUluLBuQL3/AFA1d48CpjEar6PZHiwZFaRWtkVNnUkHll5yP9vI1PSDkFInQI6HagzG</w:t>
      </w:r>
    </w:p>
    <w:p>
      <w:pPr>
        <w:pStyle w:val="PreformattedText"/>
        <w:bidi w:val="0"/>
        <w:spacing w:before="0" w:after="0"/>
        <w:jc w:val="left"/>
        <w:rPr/>
      </w:pPr>
      <w:r>
        <w:rPr/>
        <w:t>KRGhY4srx8q59vehFmPavPni2kF4kycpoaQd1PKXZ5A8ZMQKqDeVczdAbgso8AZcj7aWXmDhPFM6nI</w:t>
      </w:r>
    </w:p>
    <w:p>
      <w:pPr>
        <w:pStyle w:val="PreformattedText"/>
        <w:bidi w:val="0"/>
        <w:spacing w:before="0" w:after="0"/>
        <w:jc w:val="left"/>
        <w:rPr/>
      </w:pPr>
      <w:r>
        <w:rPr/>
        <w:t>VqoaKJGIwYSArhxZGQAEupY3v+g/npTnQMHK0NbGTqtibXTLJja2F+WIUFWIFvA5N/1H9OkkgalGtn</w:t>
      </w:r>
    </w:p>
    <w:p>
      <w:pPr>
        <w:pStyle w:val="PreformattedText"/>
        <w:bidi w:val="0"/>
        <w:spacing w:before="0" w:after="0"/>
        <w:jc w:val="left"/>
        <w:rPr/>
      </w:pPr>
      <w:r>
        <w:rPr/>
        <w:t>7TtkZXEyhGcICVW9l+54IuQTwBwbc6zuMAlWBDpjKutLt1KGDDF47qGuFilJBXFhHfEDi5Fib6zGRc</w:t>
      </w:r>
    </w:p>
    <w:p>
      <w:pPr>
        <w:pStyle w:val="PreformattedText"/>
        <w:bidi w:val="0"/>
        <w:spacing w:before="0" w:after="0"/>
        <w:jc w:val="left"/>
        <w:rPr/>
      </w:pPr>
      <w:r>
        <w:rPr/>
        <w:t>ZTAXRw5T2n26j6iqiRhkJ62ciPKzO9wY4/dHHzySAB4XSy8wZRhz+ePinpgSQhIKOIBGAlSRSwjs/E</w:t>
      </w:r>
    </w:p>
    <w:p>
      <w:pPr>
        <w:pStyle w:val="PreformattedText"/>
        <w:bidi w:val="0"/>
        <w:spacing w:before="0" w:after="0"/>
        <w:jc w:val="left"/>
        <w:rPr/>
      </w:pPr>
      <w:r>
        <w:rPr/>
        <w:t>kMxcCPnwDwT7/OlOdGhyo06kuMlGQ7fCsuPLLiQgeRVAkW7nMRkBixNhwGA9vGlJnpPJP0pI16fVkP</w:t>
      </w:r>
    </w:p>
    <w:p>
      <w:pPr>
        <w:pStyle w:val="PreformattedText"/>
        <w:bidi w:val="0"/>
        <w:spacing w:before="0" w:after="0"/>
        <w:jc w:val="left"/>
        <w:rPr/>
      </w:pPr>
      <w:r>
        <w:rPr/>
        <w:t>ViC2QO7SQsSLGxP0gQFB/kLaiWXHegao+JEQ/TkjzRxIT9MgMrHIYDtCcC1gATqwAdTChMSSpyZD2q</w:t>
      </w:r>
    </w:p>
    <w:p>
      <w:pPr>
        <w:pStyle w:val="PreformattedText"/>
        <w:bidi w:val="0"/>
        <w:spacing w:before="0" w:after="0"/>
        <w:jc w:val="left"/>
        <w:rPr/>
      </w:pPr>
      <w:r>
        <w:rPr/>
        <w:t>oswuTj3MSbkhR7P9POj9H5pfpPJBzQs8bKQAZCUDc4mO13Yx3BU24txceNMAgY0CEu3iW81BFHKkkZ</w:t>
      </w:r>
    </w:p>
    <w:p>
      <w:pPr>
        <w:pStyle w:val="PreformattedText"/>
        <w:bidi w:val="0"/>
        <w:spacing w:before="0" w:after="0"/>
        <w:jc w:val="left"/>
        <w:rPr/>
      </w:pPr>
      <w:r>
        <w:rPr/>
        <w:t>Cho1YxgtCHiJAABVY7EkA8C1hjdm0RxBaUTnNOPBZyMshK4tIIzfpEYpkWxUsLgug8+R/21Vx0lSzz</w:t>
      </w:r>
    </w:p>
    <w:p>
      <w:pPr>
        <w:pStyle w:val="PreformattedText"/>
        <w:bidi w:val="0"/>
        <w:spacing w:before="0" w:after="0"/>
        <w:jc w:val="left"/>
        <w:rPr/>
      </w:pPr>
      <w:r>
        <w:rPr/>
        <w:t>3Vh8qSBHwJCXYFGYqFsvvLsRip8KLLZe3VgFxPiqDgCYGCl1aoBCPNJDkrK/QMUcsjSlogsb/tKHIn</w:t>
      </w:r>
    </w:p>
    <w:p>
      <w:pPr>
        <w:pStyle w:val="PreformattedText"/>
        <w:bidi w:val="0"/>
        <w:spacing w:before="0" w:after="0"/>
        <w:jc w:val="left"/>
        <w:rPr/>
      </w:pPr>
      <w:r>
        <w:rPr/>
        <w:t>iwy/1aZTaW8W8SlmTEclTN7paaCPpRg5HlVjPWcCJMJGaQk3tDxe/LNpzCQS7RqtskDGV00+Nm2qrL</w:t>
      </w:r>
    </w:p>
    <w:p>
      <w:pPr>
        <w:pStyle w:val="PreformattedText"/>
        <w:bidi w:val="0"/>
        <w:spacing w:before="0" w:after="0"/>
        <w:jc w:val="left"/>
        <w:rPr/>
      </w:pPr>
      <w:r>
        <w:rPr/>
        <w:t>Vv0yi7fV1E0aockohktMgQHuIkjsi+ZHkdmHI13NgqCTjC522slvn7K/PL/GNSPJWQO6zVdVW1E8cl</w:t>
      </w:r>
    </w:p>
    <w:p>
      <w:pPr>
        <w:pStyle w:val="PreformattedText"/>
        <w:bidi w:val="0"/>
        <w:spacing w:before="0" w:after="0"/>
        <w:jc w:val="left"/>
        <w:rPr/>
      </w:pPr>
      <w:r>
        <w:rPr/>
        <w:t>PDKqM9ZWxPVxmKCNT0jBTU0ajwVWN/b26+o/RVzRtDXHca0c+u8vl30tY52zOaAXGpu2jrlC8zqXa0</w:t>
      </w:r>
    </w:p>
    <w:p>
      <w:pPr>
        <w:pStyle w:val="PreformattedText"/>
        <w:bidi w:val="0"/>
        <w:spacing w:before="0" w:after="0"/>
        <w:jc w:val="left"/>
        <w:rPr/>
      </w:pPr>
      <w:r>
        <w:rPr/>
        <w:t>f1I+31jJItLV0O8blUBY71K00bVM4he9zAVWnbH7HL9NfUvSNNEOaT6rV8dfTcys6m7ibC1u0iUVXv</w:t>
      </w:r>
    </w:p>
    <w:p>
      <w:pPr>
        <w:pStyle w:val="PreformattedText"/>
        <w:bidi w:val="0"/>
        <w:spacing w:before="0" w:after="0"/>
        <w:jc w:val="left"/>
        <w:rPr/>
      </w:pPr>
      <w:r>
        <w:rPr/>
        <w:t>FPXPSpWT0dXVuzAsBLLXhSkLLYicq0h4vw2tbLnik5k2zvfVXMr4Lg7dJVf9M1D0ke77pA0rVVc9Jt</w:t>
      </w:r>
    </w:p>
    <w:p>
      <w:pPr>
        <w:pStyle w:val="PreformattedText"/>
        <w:bidi w:val="0"/>
        <w:spacing w:before="0" w:after="0"/>
        <w:jc w:val="left"/>
        <w:rPr/>
      </w:pPr>
      <w:r>
        <w:rPr/>
        <w:t>lBIuImxkLvVSWYAs2EchLKbjJtdNpEg8lz3ZnOSuwP8ACj6P2/cd/wB/rt2VTtibh1twqHLGI7dTGQ</w:t>
      </w:r>
    </w:p>
    <w:p>
      <w:pPr>
        <w:pStyle w:val="PreformattedText"/>
        <w:bidi w:val="0"/>
        <w:spacing w:before="0" w:after="0"/>
        <w:jc w:val="left"/>
        <w:rPr/>
      </w:pPr>
      <w:r>
        <w:rPr/>
        <w:t>zRU7gfRnKwi7fYYdrFtEQHMBdp7KU0kPOkrsn8XdxrN29QenfQVJSUix+kNnn9XV09MEjraned42+r</w:t>
      </w:r>
    </w:p>
    <w:p>
      <w:pPr>
        <w:pStyle w:val="PreformattedText"/>
        <w:bidi w:val="0"/>
        <w:spacing w:before="0" w:after="0"/>
        <w:jc w:val="left"/>
        <w:rPr/>
      </w:pPr>
      <w:r>
        <w:rPr/>
        <w:t>rduG7JEF6Zgpo9tpDEyqF6RdTi/aBe3TyhMtBaCDhx+5aM9Qyw7Z8O9vlrJ5Cm37duTVVKjBepDT7Z</w:t>
      </w:r>
    </w:p>
    <w:p>
      <w:pPr>
        <w:pStyle w:val="PreformattedText"/>
        <w:bidi w:val="0"/>
        <w:spacing w:before="0" w:after="0"/>
        <w:jc w:val="left"/>
        <w:rPr/>
      </w:pPr>
      <w:r>
        <w:rPr/>
        <w:t>DW1VRCuF5EesFDFmMleaoK3xTEXIc03TlLcItjULpNXkfLQLUM0SzyxV1YSpHfPLDUSRtbg4xNHH9u</w:t>
      </w:r>
    </w:p>
    <w:p>
      <w:pPr>
        <w:pStyle w:val="PreformattedText"/>
        <w:bidi w:val="0"/>
        <w:spacing w:before="0" w:after="0"/>
        <w:jc w:val="left"/>
        <w:rPr/>
      </w:pPr>
      <w:r>
        <w:rPr/>
        <w:t>X1TRBjiSiZzMXJZtyNX0+4x8xmp3bbqcYi2ESfMNhEvkFIAxuPBW/wCWjcxrbY3gr1HkVvf0VtbUvo</w:t>
      </w:r>
    </w:p>
    <w:p>
      <w:pPr>
        <w:pStyle w:val="PreformattedText"/>
        <w:bidi w:val="0"/>
        <w:spacing w:before="0" w:after="0"/>
        <w:jc w:val="left"/>
        <w:rPr/>
      </w:pPr>
      <w:r>
        <w:rPr/>
        <w:t>j1767mEMaVq1NJt5Cp8ytO7xwh44L3aJKaixvbDNly92rcy5jHE256+CoGSABylNfh5se0t6b331Bu</w:t>
      </w:r>
    </w:p>
    <w:p>
      <w:pPr>
        <w:pStyle w:val="PreformattedText"/>
        <w:bidi w:val="0"/>
        <w:spacing w:before="0" w:after="0"/>
        <w:jc w:val="left"/>
        <w:rPr/>
      </w:pPr>
      <w:r>
        <w:rPr/>
        <w:t>NPV1tZJX0Hpv02Y2aKKp9Q1EaV+4ioc2CR0dOaf6hvjkx8vibLBzJR3CY8lsPd22+SLZvR8VSJaCkN</w:t>
      </w:r>
    </w:p>
    <w:p>
      <w:pPr>
        <w:pStyle w:val="PreformattedText"/>
        <w:bidi w:val="0"/>
        <w:spacing w:before="0" w:after="0"/>
        <w:jc w:val="left"/>
        <w:rPr/>
      </w:pPr>
      <w:r>
        <w:rPr/>
        <w:t>fJJM6ypUVA6NVuO6VNSiHFJWnSQBmUoXaIcNq3aWN01UBAuJGXKx+nqDZYaSnqZZpupBD/AIx6lqay</w:t>
      </w:r>
    </w:p>
    <w:p>
      <w:pPr>
        <w:pStyle w:val="PreformattedText"/>
        <w:bidi w:val="0"/>
        <w:spacing w:before="0" w:after="0"/>
        <w:jc w:val="left"/>
        <w:rPr/>
      </w:pPr>
      <w:r>
        <w:rPr/>
        <w:t>enkjipOpFDt9JDTmISf4nLURsISpA6sKcqjXZ1IhrZLriNUmo1zi4fBq1bvFVBHvpZY2rNykNZu25J</w:t>
      </w:r>
    </w:p>
    <w:p>
      <w:pPr>
        <w:pStyle w:val="PreformattedText"/>
        <w:bidi w:val="0"/>
        <w:spacing w:before="0" w:after="0"/>
        <w:jc w:val="left"/>
        <w:rPr/>
      </w:pPr>
      <w:r>
        <w:rPr/>
        <w:t>XszrDBBLmYqmuhYMkUCmFDJwM7hLKdJc6XF1uiMC3E6KmyTVe27tUzK5iqaTal3JeEnES7mGWGokju</w:t>
      </w:r>
    </w:p>
    <w:p>
      <w:pPr>
        <w:pStyle w:val="PreformattedText"/>
        <w:bidi w:val="0"/>
        <w:spacing w:before="0" w:after="0"/>
        <w:jc w:val="left"/>
        <w:rPr/>
      </w:pPr>
      <w:r>
        <w:rPr/>
        <w:t>ejUSGZmCsA0YUN26zVAAYPEjAkCNSVTfVVZTS0mybLBLFU0lIv8AiEpkp5aUzTZLHWxRCnkBldUWMp</w:t>
      </w:r>
    </w:p>
    <w:p>
      <w:pPr>
        <w:pStyle w:val="PreformattedText"/>
        <w:bidi w:val="0"/>
        <w:spacing w:before="0" w:after="0"/>
        <w:jc w:val="left"/>
        <w:rPr/>
      </w:pPr>
      <w:r>
        <w:rPr/>
        <w:t>nyFYlb6ukIL6g1gj9ZC4QS2dVXdhr92p9wp1gpod6ghrb18EVXTvV1MU6tDPDG8zK7MaCaZAhYgv3Y</w:t>
      </w:r>
    </w:p>
    <w:p>
      <w:pPr>
        <w:pStyle w:val="PreformattedText"/>
        <w:bidi w:val="0"/>
        <w:spacing w:before="0" w:after="0"/>
        <w:jc w:val="left"/>
        <w:rPr/>
      </w:pPr>
      <w:r>
        <w:rPr/>
        <w:t>31rgW4dY72vz60S3W/FP6mKn9P8Aq2q2/wBQ7Jve21NNLLUUdfCggetpFhQUdZRRVcCRtOYDDLHKhF</w:t>
      </w:r>
    </w:p>
    <w:p>
      <w:pPr>
        <w:pStyle w:val="PreformattedText"/>
        <w:bidi w:val="0"/>
        <w:spacing w:before="0" w:after="0"/>
        <w:jc w:val="left"/>
        <w:rPr/>
      </w:pPr>
      <w:r>
        <w:rPr/>
        <w:t>5FyV7hdFTksIDmuxw8vau9lyG3dmcL9CX/AA4f/rjP44/wpwUPoT+If/Ev4pvgpssNRt3puX1NNR7P</w:t>
      </w:r>
    </w:p>
    <w:p>
      <w:pPr>
        <w:pStyle w:val="PreformattedText"/>
        <w:bidi w:val="0"/>
        <w:spacing w:before="0" w:after="0"/>
        <w:jc w:val="left"/>
        <w:rPr/>
      </w:pPr>
      <w:r>
        <w:rPr/>
        <w:t>8cfT1XJU/MUe4z/Ev6tR61pqJHnjpKLcnk6aVZiWpRFiTS61PaBRb/s6bDWp8LHOcxjvZBDdz2XRbr</w:t>
      </w:r>
    </w:p>
    <w:p>
      <w:pPr>
        <w:pStyle w:val="PreformattedText"/>
        <w:bidi w:val="0"/>
        <w:spacing w:before="0" w:after="0"/>
        <w:jc w:val="left"/>
        <w:rPr/>
      </w:pPr>
      <w:r>
        <w:rPr/>
        <w:t>d7KX7OwuBG4V+4P+Af/iXfw7/x7eltw3L4R+rA++bJFSvvXorep6eP1tsdLPDCy1FfscIarr6brPKa</w:t>
      </w:r>
    </w:p>
    <w:p>
      <w:pPr>
        <w:pStyle w:val="PreformattedText"/>
        <w:bidi w:val="0"/>
        <w:spacing w:before="0" w:after="0"/>
        <w:jc w:val="left"/>
        <w:rPr/>
      </w:pPr>
      <w:r>
        <w:rPr/>
        <w:t>mZqYR0TMEmlZHilJbLW2ioC3adnOz1qetzrgfAte3de1ZXNtMEH7l6SxVN1sZ6aQqAWVJFWRTcsLwo</w:t>
      </w:r>
    </w:p>
    <w:p>
      <w:pPr>
        <w:pStyle w:val="PreformattedText"/>
        <w:bidi w:val="0"/>
        <w:spacing w:before="0" w:after="0"/>
        <w:jc w:val="left"/>
        <w:rPr/>
      </w:pPr>
      <w:r>
        <w:rPr/>
        <w:t>xspHg3trcHAnByhRIYNcgNwPvYDgHIn+ZH3B51Y5HmovjiCWHDHG/PGIBAFr2A/lqKLElR54bIe4nD</w:t>
      </w:r>
    </w:p>
    <w:p>
      <w:pPr>
        <w:pStyle w:val="PreformattedText"/>
        <w:bidi w:val="0"/>
        <w:spacing w:before="0" w:after="0"/>
        <w:jc w:val="left"/>
        <w:rPr/>
      </w:pPr>
      <w:r>
        <w:rPr/>
        <w:t>x4BB+4P99RTRcobL/dm7WNwf5gjyAR/vjqhOZMqIhOAbe4c9vIYEC3H21ag1HNEqSPcA3PPIuAO49v</w:t>
      </w:r>
    </w:p>
    <w:p>
      <w:pPr>
        <w:pStyle w:val="PreformattedText"/>
        <w:bidi w:val="0"/>
        <w:spacing w:before="0" w:after="0"/>
        <w:jc w:val="left"/>
        <w:rPr/>
      </w:pPr>
      <w:r>
        <w:rPr/>
        <w:t>FhqK8iCphZuLKRyACbLY/kf7fYHU0VId05IsOOSDbyBYgW4C21EQwHeOiEkiDqDewuOfBIBsAcbY8m</w:t>
      </w:r>
    </w:p>
    <w:p>
      <w:pPr>
        <w:pStyle w:val="PreformattedText"/>
        <w:bidi w:val="0"/>
        <w:spacing w:before="0" w:after="0"/>
        <w:jc w:val="left"/>
        <w:rPr/>
      </w:pPr>
      <w:r>
        <w:rPr/>
        <w:t>2omiearW4UvuIXgHk+OCSfsOBY31ELtWe/8AkqpIuLtFa4LEAebjnz4sR+h57dRK0nKSVdKXvawDcM</w:t>
      </w:r>
    </w:p>
    <w:p>
      <w:pPr>
        <w:pStyle w:val="PreformattedText"/>
        <w:bidi w:val="0"/>
        <w:spacing w:before="0" w:after="0"/>
        <w:jc w:val="left"/>
        <w:rPr/>
      </w:pPr>
      <w:r>
        <w:rPr/>
        <w:t>QCSbYgWv8A99CBvOxgqJBLQkqwKWOVgQRe9/B/lx/7atug9yU4AEEcJQYi6fDeQxQtzYhQQLKeCB/7</w:t>
      </w:r>
    </w:p>
    <w:p>
      <w:pPr>
        <w:pStyle w:val="PreformattedText"/>
        <w:bidi w:val="0"/>
        <w:spacing w:before="0" w:after="0"/>
        <w:jc w:val="left"/>
        <w:rPr/>
      </w:pPr>
      <w:r>
        <w:rPr/>
        <w:t>hdWgQ0koiNwQCQbte+QU+f5Lc/b76iNjQZlCSbmEAbNsrEWJx7SCB/diP7X0Um2IwiDBgc1Wtz3WMx</w:t>
      </w:r>
    </w:p>
    <w:p>
      <w:pPr>
        <w:pStyle w:val="PreformattedText"/>
        <w:bidi w:val="0"/>
        <w:spacing w:before="0" w:after="0"/>
        <w:jc w:val="left"/>
        <w:rPr/>
      </w:pPr>
      <w:r>
        <w:rPr/>
        <w:t>3csrBcjc2tc8XtyD/bjULiYOhCgaWknkAte7h6gZA5D2UAqMnJAJtkSBfgKHPHjQEgZKCS0nESqHuX</w:t>
      </w:r>
    </w:p>
    <w:p>
      <w:pPr>
        <w:pStyle w:val="PreformattedText"/>
        <w:bidi w:val="0"/>
        <w:spacing w:before="0" w:after="0"/>
        <w:jc w:val="left"/>
        <w:rPr/>
      </w:pPr>
      <w:r>
        <w:rPr/>
        <w:t>qkoMQ4PlbI5UAC4Dc3scrm5tfS3OaeWUp9YZWu929YSRCR+oCQLnMElXUhCVA9y2te3nLWOpG9Giyu</w:t>
      </w:r>
    </w:p>
    <w:p>
      <w:pPr>
        <w:pStyle w:val="PreformattedText"/>
        <w:bidi w:val="0"/>
        <w:spacing w:before="0" w:after="0"/>
        <w:jc w:val="left"/>
        <w:rPr/>
      </w:pPr>
      <w:r>
        <w:rPr/>
        <w:t>dOBotf13qOeofAO2IJzBCqcr5BvPHn+d/OkTOZlKkzzQsNc8jE5gg4u9wHxVmeQFZOSxB/l+PPbxoY</w:t>
      </w:r>
    </w:p>
    <w:p>
      <w:pPr>
        <w:pStyle w:val="PreformattedText"/>
        <w:bidi w:val="0"/>
        <w:spacing w:before="0" w:after="0"/>
        <w:jc w:val="left"/>
        <w:rPr/>
      </w:pPr>
      <w:r>
        <w:rPr/>
        <w:t>HqfgqB0wVZ6YPL7QQ2ZuFu1wylioB7WDXyv/AE6IN7oCNP6XbCMuqoJXF2ZRypABzXzdiDxj+326v0</w:t>
      </w:r>
    </w:p>
    <w:p>
      <w:pPr>
        <w:pStyle w:val="PreformattedText"/>
        <w:bidi w:val="0"/>
        <w:spacing w:before="0" w:after="0"/>
        <w:jc w:val="left"/>
        <w:rPr/>
      </w:pPr>
      <w:r>
        <w:rPr/>
        <w:t>Zi2MdfFWACYJhO12Y+W6YuhIk5JAItGpIPazDK54DaIU4xOAjDNbik257KssZjKgM/LtibLbEgEp25</w:t>
      </w:r>
    </w:p>
    <w:p>
      <w:pPr>
        <w:pStyle w:val="PreformattedText"/>
        <w:bidi w:val="0"/>
        <w:spacing w:before="0" w:after="0"/>
        <w:jc w:val="left"/>
        <w:rPr/>
      </w:pPr>
      <w:r>
        <w:rPr/>
        <w:t>X/l4bt7m0TmTEYQGDyhaE9Zemy8VQhBRnVjGnlG77tgDkEkyN/vb9dZ3NEkuMLKQCIK6Xev/AE0zfM</w:t>
      </w:r>
    </w:p>
    <w:p>
      <w:pPr>
        <w:pStyle w:val="PreformattedText"/>
        <w:bidi w:val="0"/>
        <w:spacing w:before="0" w:after="0"/>
        <w:jc w:val="left"/>
        <w:rPr/>
      </w:pPr>
      <w:r>
        <w:rPr/>
        <w:t>y9I4B3KOqPk4W5ZA2J6LD7sBz+LHXN2hoIdHNOonIjToLoz659O1EEk5jUosbl27MZGCspErKzD6oH</w:t>
      </w:r>
    </w:p>
    <w:p>
      <w:pPr>
        <w:pStyle w:val="PreformattedText"/>
        <w:bidi w:val="0"/>
        <w:spacing w:before="0" w:after="0"/>
        <w:jc w:val="left"/>
        <w:rPr/>
      </w:pPr>
      <w:r>
        <w:rPr/>
        <w:t>ggf6tcqpSje1Xc2baAdx2q6+7pSOk0iZ5xq5WpRQMmjeweRQXCllAuBcsMb6Sus10gOVXlL5uwYyCN</w:t>
      </w:r>
    </w:p>
    <w:p>
      <w:pPr>
        <w:pStyle w:val="PreformattedText"/>
        <w:bidi w:val="0"/>
        <w:spacing w:before="0" w:after="0"/>
        <w:jc w:val="left"/>
        <w:rPr/>
      </w:pPr>
      <w:r>
        <w:rPr/>
        <w:t>ZESUKEEKJexAVrsSq2Ur5P99aBgAeCZvcHX+FHStMhQhkWC6OVjRGll7ThwntkUE8M1z3LomEA55oC</w:t>
      </w:r>
    </w:p>
    <w:p>
      <w:pPr>
        <w:pStyle w:val="PreformattedText"/>
        <w:bidi w:val="0"/>
        <w:spacing w:before="0" w:after="0"/>
        <w:jc w:val="left"/>
        <w:rPr/>
      </w:pPr>
      <w:r>
        <w:rPr/>
        <w:t>JBxhNTmAgRSFxDiNScsomYNDgGtgWy4Jvdf0bWttp0bjxSHNLUdEFAxv0w3TIhU3JW4AJBs0dsbWHA</w:t>
      </w:r>
    </w:p>
    <w:p>
      <w:pPr>
        <w:pStyle w:val="PreformattedText"/>
        <w:bidi w:val="0"/>
        <w:spacing w:before="0" w:after="0"/>
        <w:jc w:val="left"/>
        <w:rPr/>
      </w:pPr>
      <w:r>
        <w:rPr/>
        <w:t>/nprOIJLh+yEVDk5F5CidWRRIZFSUAOUVbsACuHBC3H9WWnJLm3GZTNOtgXAWNmLOr2AVkB7URASAA</w:t>
      </w:r>
    </w:p>
    <w:p>
      <w:pPr>
        <w:pStyle w:val="PreformattedText"/>
        <w:bidi w:val="0"/>
        <w:spacing w:before="0" w:after="0"/>
        <w:jc w:val="left"/>
        <w:rPr/>
      </w:pPr>
      <w:r>
        <w:rPr/>
        <w:t>v2NypQZXvqII5xurCVu4gGFUdkYzqCWIHckToRkJblSyiw/6V0L+EqWxxYCFkLjtSViTIeo5RUBsFH</w:t>
      </w:r>
    </w:p>
    <w:p>
      <w:pPr>
        <w:pStyle w:val="PreformattedText"/>
        <w:bidi w:val="0"/>
        <w:spacing w:before="0" w:after="0"/>
        <w:jc w:val="left"/>
        <w:rPr/>
      </w:pPr>
      <w:r>
        <w:rPr/>
        <w:t>KYgZFvIF1Hu86Sm4I8QUE8nUEqs5EvBUKqo5jkYlSgIsnGKkEEn7azq1NeNnKuTKyhHuURSkkisLJi</w:t>
      </w:r>
    </w:p>
    <w:p>
      <w:pPr>
        <w:pStyle w:val="PreformattedText"/>
        <w:bidi w:val="0"/>
        <w:spacing w:before="0" w:after="0"/>
        <w:jc w:val="left"/>
        <w:rPr/>
      </w:pPr>
      <w:r>
        <w:rPr/>
        <w:t>BdbYnG3BH8tUQCIKiiQFpFM0qkl7yly4sEDDgooSPH2+Tbz7tWM48VPeuRPO4Z2RVlJUl+kWshN+oI</w:t>
      </w:r>
    </w:p>
    <w:p>
      <w:pPr>
        <w:pStyle w:val="PreformattedText"/>
        <w:bidi w:val="0"/>
        <w:spacing w:before="0" w:after="0"/>
        <w:jc w:val="left"/>
        <w:rPr/>
      </w:pPr>
      <w:r>
        <w:rPr/>
        <w:t>nsT2KuK3F/6cm05uN3mEBaCZB3kQAQyuskhDKx/wAtcIiExjIxBJZmEhZeQMdPYIE+KUcgjxRCyI8S</w:t>
      </w:r>
    </w:p>
    <w:p>
      <w:pPr>
        <w:pStyle w:val="PreformattedText"/>
        <w:bidi w:val="0"/>
        <w:spacing w:before="0" w:after="0"/>
        <w:jc w:val="left"/>
        <w:rPr/>
      </w:pPr>
      <w:r>
        <w:rPr/>
        <w:t>vK5lLlemQwJklYWKmMLf2WGRVVsvA1rYRunks638IwzxqodyzITYiIDzmJXktdDziSPCrr7QuXvWuu</w:t>
      </w:r>
    </w:p>
    <w:p>
      <w:pPr>
        <w:pStyle w:val="PreformattedText"/>
        <w:bidi w:val="0"/>
        <w:spacing w:before="0" w:after="0"/>
        <w:jc w:val="left"/>
        <w:rPr/>
      </w:pPr>
      <w:r>
        <w:rPr/>
        <w:t>KywfllidWMhiAcoZFLl2jfD/zIy62xPJ/XHV6ZHJRrtbigpWVlUvIweEsrCQM/V6yrfiEAqpkFyPAx</w:t>
      </w:r>
    </w:p>
    <w:p>
      <w:pPr>
        <w:pStyle w:val="PreformattedText"/>
        <w:bidi w:val="0"/>
        <w:spacing w:before="0" w:after="0"/>
        <w:jc w:val="left"/>
        <w:rPr/>
      </w:pPr>
      <w:r>
        <w:rPr/>
        <w:t>x1l2gttJLpWinxeSTV5boseqDYqQCMnRixLRZY36QUcYAEt+WvH9qGXYdz6969BsYEZbkJW1nlBc5C</w:t>
      </w:r>
    </w:p>
    <w:p>
      <w:pPr>
        <w:pStyle w:val="PreformattedText"/>
        <w:bidi w:val="0"/>
        <w:spacing w:before="0" w:after="0"/>
        <w:jc w:val="left"/>
        <w:rPr/>
      </w:pPr>
      <w:r>
        <w:rPr/>
        <w:t>RXdsDcm4DFCSp7jdSgFrLe/driVOS6TOELMMFwKJHGGDgMSGb34q7MLYubWuTc240HgAMq5HiE+2kl</w:t>
      </w:r>
    </w:p>
    <w:p>
      <w:pPr>
        <w:pStyle w:val="PreformattedText"/>
        <w:bidi w:val="0"/>
        <w:spacing w:before="0" w:after="0"/>
        <w:jc w:val="left"/>
        <w:rPr/>
      </w:pPr>
      <w:r>
        <w:rPr/>
        <w:t>ZFjZWQoEiRyotIrHKVLq30lYlvIuB7Sx16LsM/8AyQ2bT+PkuV2kP0Bt3irzAA8rARJmodspJnSIiM</w:t>
      </w:r>
    </w:p>
    <w:p>
      <w:pPr>
        <w:pStyle w:val="PreformattedText"/>
        <w:bidi w:val="0"/>
        <w:spacing w:before="0" w:after="0"/>
        <w:jc w:val="left"/>
        <w:rPr/>
      </w:pPr>
      <w:r>
        <w:rPr/>
        <w:t>/iAOUsi2B83sx/X6Xs5bEDTr+S8XVaR7k3XqdJ8yQuSNIpVSHLkMChe4SPM+FvYf6tbLjFvJZxBMxC</w:t>
      </w:r>
    </w:p>
    <w:p>
      <w:pPr>
        <w:pStyle w:val="PreformattedText"/>
        <w:bidi w:val="0"/>
        <w:spacing w:before="0" w:after="0"/>
        <w:jc w:val="left"/>
        <w:rPr/>
      </w:pPr>
      <w:r>
        <w:rPr/>
        <w:t>nsgQAdPHpiO0JZ3Vc7qC5Yhf05/qXUc673BWBAgckNKA4cqsqqTFYMojjWSUBSClyVuo4H5Y2yXS36</w:t>
      </w:r>
    </w:p>
    <w:p>
      <w:pPr>
        <w:pStyle w:val="PreformattedText"/>
        <w:bidi w:val="0"/>
        <w:spacing w:before="0" w:after="0"/>
        <w:jc w:val="left"/>
        <w:rPr/>
      </w:pPr>
      <w:r>
        <w:rPr/>
        <w:t>HH9kbSQRHNJdxMYpZQ0kcrNgWCLmTCtsAQWBAVg1zce7BW415bt4xslUE3Fd3ssF20U4z1lUuYnI2v</w:t>
      </w:r>
    </w:p>
    <w:p>
      <w:pPr>
        <w:pStyle w:val="PreformattedText"/>
        <w:bidi w:val="0"/>
        <w:spacing w:before="0" w:after="0"/>
        <w:jc w:val="left"/>
        <w:rPr/>
      </w:pPr>
      <w:r>
        <w:rPr/>
        <w:t>7wRkWQjMYyklCGEQDMzG/HbidfNH8RXs2R3tVCY47iN2uIiqxucmuHWzEgi+FygsTctHzrMdTmU4HQ</w:t>
      </w:r>
    </w:p>
    <w:p>
      <w:pPr>
        <w:pStyle w:val="PreformattedText"/>
        <w:bidi w:val="0"/>
        <w:spacing w:before="0" w:after="0"/>
        <w:jc w:val="left"/>
        <w:rPr/>
      </w:pPr>
      <w:r>
        <w:rPr/>
        <w:t>hQSh1bBnJmCGPp4EjEoEUsI7Ig5sb+4tl/PVIhwu+CjLK6uY5BEx46iuoDyjBVRma2KgRsA32K46Js</w:t>
      </w:r>
    </w:p>
    <w:p>
      <w:pPr>
        <w:pStyle w:val="PreformattedText"/>
        <w:bidi w:val="0"/>
        <w:spacing w:before="0" w:after="0"/>
        <w:jc w:val="left"/>
        <w:rPr/>
      </w:pPr>
      <w:r>
        <w:rPr/>
        <w:t>S3x6hCdZOq46ZzYu0ofpqMkkFxLkoUROt7zNGWJN8SF/XTkgmSfNNaKFkDRh3HViayhuktS3KKI3Kg</w:t>
      </w:r>
    </w:p>
    <w:p>
      <w:pPr>
        <w:pStyle w:val="PreformattedText"/>
        <w:bidi w:val="0"/>
        <w:spacing w:before="0" w:after="0"/>
        <w:jc w:val="left"/>
        <w:rPr/>
      </w:pPr>
      <w:r>
        <w:rPr/>
        <w:t>hGtd2JOIXuOWu72ZPpIbuh4+9czbiPRGWwrBAcpGAya2FnQGMkYqjRw5m3y4K8XPdj3a+n9lOBtkYX</w:t>
      </w:r>
    </w:p>
    <w:p>
      <w:pPr>
        <w:pStyle w:val="PreformattedText"/>
        <w:bidi w:val="0"/>
        <w:spacing w:before="0" w:after="0"/>
        <w:jc w:val="left"/>
        <w:rPr/>
      </w:pPr>
      <w:r>
        <w:rPr/>
        <w:t>gO0xAMd5NolzdCqMAnUJKFQyiNmXHqRjEuSrHEcjqdpbzr19O04heYcCZBRaJJbqAAsokIF1jxvgrL</w:t>
      </w:r>
    </w:p>
    <w:p>
      <w:pPr>
        <w:pStyle w:val="PreformattedText"/>
        <w:bidi w:val="0"/>
        <w:spacing w:before="0" w:after="0"/>
        <w:jc w:val="left"/>
        <w:rPr/>
      </w:pPr>
      <w:r>
        <w:rPr/>
        <w:t>iTyMip5tdr6Pf8vmoucCCclzK1ALsxCoHZWuYWTwwYKH8i7W0l8ZzhyJk3IPcBJiHZkVir9PN1l5IK</w:t>
      </w:r>
    </w:p>
    <w:p>
      <w:pPr>
        <w:pStyle w:val="PreformattedText"/>
        <w:bidi w:val="0"/>
        <w:spacing w:before="0" w:after="0"/>
        <w:jc w:val="left"/>
        <w:rPr/>
      </w:pPr>
      <w:r>
        <w:rPr/>
        <w:t>BwqL2AAcjy2P314b6Sn9Hrlex7Bi/CrUyqe5lTMizkXxUOhwtdTnkRlf+rt187qZgL2rO78FiMcUtm</w:t>
      </w:r>
    </w:p>
    <w:p>
      <w:pPr>
        <w:pStyle w:val="PreformattedText"/>
        <w:bidi w:val="0"/>
        <w:spacing w:before="0" w:after="0"/>
        <w:jc w:val="left"/>
        <w:rPr/>
      </w:pPr>
      <w:r>
        <w:rPr/>
        <w:t>zIjBY2IXON41AQSxKfBbwSBb8tHSxBIQ1RHwRscTKVVYwiYL9IAuASPaUZruntBH392X3HUo4LevNc</w:t>
      </w:r>
    </w:p>
    <w:p>
      <w:pPr>
        <w:pStyle w:val="PreformattedText"/>
        <w:bidi w:val="0"/>
        <w:spacing w:before="0" w:after="0"/>
        <w:jc w:val="left"/>
        <w:rPr/>
      </w:pPr>
      <w:r>
        <w:rPr/>
        <w:t>6rz9ZZtZ4yF7QpUKYwJUikFsTEWOVwpbC9v6tdSnoI1lc9+gU2DGNo1aNpC4GTIpcXxvmGYLY2ystw</w:t>
      </w:r>
    </w:p>
    <w:p>
      <w:pPr>
        <w:pStyle w:val="PreformattedText"/>
        <w:bidi w:val="0"/>
        <w:spacing w:before="0" w:after="0"/>
        <w:jc w:val="left"/>
        <w:rPr/>
      </w:pPr>
      <w:r>
        <w:rPr/>
        <w:t>CutzJk5wsj4nCiIZiuTZPG4yzNy7yHsUCPhoyfd4uDrZS7qyVIgwSnlL3ohRnd42cBu0LIhXCRCvNk</w:t>
      </w:r>
    </w:p>
    <w:p>
      <w:pPr>
        <w:pStyle w:val="PreformattedText"/>
        <w:bidi w:val="0"/>
        <w:spacing w:before="0" w:after="0"/>
        <w:jc w:val="left"/>
        <w:rPr/>
      </w:pPr>
      <w:r>
        <w:rPr/>
        <w:t>OKi9gdem7OMtb4t/BcHbBBcCcR96Y0wWTpkA2fk3uhAQ2A7STGpIU4iwI13qZloK45lriJymEeZe6l</w:t>
      </w:r>
    </w:p>
    <w:p>
      <w:pPr>
        <w:pStyle w:val="PreformattedText"/>
        <w:bidi w:val="0"/>
        <w:spacing w:before="0" w:after="0"/>
        <w:jc w:val="left"/>
        <w:rPr/>
      </w:pPr>
      <w:r>
        <w:rPr/>
        <w:t>I1kAJdb49Rks7s5ewkHcbA2uuP5ap4Mk8kbP5/kswgCAlykhuivkHRg6FQBGPbcZX8d3jnWSvy68Vr</w:t>
      </w:r>
    </w:p>
    <w:p>
      <w:pPr>
        <w:pStyle w:val="PreformattedText"/>
        <w:bidi w:val="0"/>
        <w:spacing w:before="0" w:after="0"/>
        <w:jc w:val="left"/>
        <w:rPr/>
      </w:pPr>
      <w:r>
        <w:rPr/>
        <w:t>ozJ8Ov7KOUSGwAxZrgqEAQKFGNlxv8xkWuVBDf8AvrgbSHZhdugBjOFUd3kVT2gZGN0YAADPLl2QpY</w:t>
      </w:r>
    </w:p>
    <w:p>
      <w:pPr>
        <w:pStyle w:val="PreformattedText"/>
        <w:bidi w:val="0"/>
        <w:spacing w:before="0" w:after="0"/>
        <w:jc w:val="left"/>
        <w:rPr/>
      </w:pPr>
      <w:r>
        <w:rPr/>
        <w:t>rfs7iMcrLzrx3aFvpsCHLv7PPo/JVP5diQsnUJLBvcgbCNlyxZOFBB8WB7W/cw1z1rJg3NdMrKNVMy</w:t>
      </w:r>
    </w:p>
    <w:p>
      <w:pPr>
        <w:pStyle w:val="PreformattedText"/>
        <w:bidi w:val="0"/>
        <w:spacing w:before="0" w:after="0"/>
        <w:jc w:val="left"/>
        <w:rPr/>
      </w:pPr>
      <w:r>
        <w:rPr/>
        <w:t>MQzGNox1GjYUxZV6iobctYFSTieVtbu06id7JwkPBLcCVcttQ4wyNFGphkiAEsl0aYRsxeOONSTGE8</w:t>
      </w:r>
    </w:p>
    <w:p>
      <w:pPr>
        <w:pStyle w:val="PreformattedText"/>
        <w:bidi w:val="0"/>
        <w:spacing w:before="0" w:after="0"/>
        <w:jc w:val="left"/>
        <w:rPr/>
      </w:pPr>
      <w:r>
        <w:rPr/>
        <w:t>qxuMsdey2F19FrQA20b39l5fa2htVxJ/ZVmp1cMZTciG78II8eo+MVwgJYABsVFyBrY/LQ0aOSaZ0J</w:t>
      </w:r>
    </w:p>
    <w:p>
      <w:pPr>
        <w:pStyle w:val="PreformattedText"/>
        <w:bidi w:val="0"/>
        <w:spacing w:before="0" w:after="0"/>
        <w:jc w:val="left"/>
        <w:rPr/>
      </w:pPr>
      <w:r>
        <w:rPr/>
        <w:t>0TGG6lWU3jQHrs5V/wDPBPTkQ2x7Gt+qnWOuJDg3i7v1m/wrbTx3l8admtZyCS79oCq0aKXaNiQfqA</w:t>
      </w:r>
    </w:p>
    <w:p>
      <w:pPr>
        <w:pStyle w:val="PreformattedText"/>
        <w:bidi w:val="0"/>
        <w:spacing w:before="0" w:after="0"/>
        <w:jc w:val="left"/>
        <w:rPr/>
      </w:pPr>
      <w:r>
        <w:rPr/>
        <w:t>BeQbKGbHu1kqGQCdStVPQZj8ki9YVVI/pfcqncnj26jo4ZZ5NwxSSnpZY0MYrJoyyGSlZJlWoUkEqq</w:t>
      </w:r>
    </w:p>
    <w:p>
      <w:pPr>
        <w:pStyle w:val="PreformattedText"/>
        <w:bidi w:val="0"/>
        <w:spacing w:before="0" w:after="0"/>
        <w:jc w:val="left"/>
        <w:rPr/>
      </w:pPr>
      <w:r>
        <w:rPr/>
        <w:t>5SoWVx5ftSmWMfULraTv2Xf0n5rsbK4EsEZaV+Xn+Nf0TP6L9S7eTHSvS+qqbc5Y0p91bcI6Dcl3aX</w:t>
      </w:r>
    </w:p>
    <w:p>
      <w:pPr>
        <w:pStyle w:val="PreformattedText"/>
        <w:bidi w:val="0"/>
        <w:spacing w:before="0" w:after="0"/>
        <w:jc w:val="left"/>
        <w:rPr/>
      </w:pPr>
      <w:r>
        <w:rPr/>
        <w:t>cdwO3wgRyR+mpBWQtt8s6NJg00L/VhzbwtURtDgCNJ+r9VelpS6mLgukWz7k9HOzPHHWrF01lpZUSo</w:t>
      </w:r>
    </w:p>
    <w:p>
      <w:pPr>
        <w:pStyle w:val="PreformattedText"/>
        <w:bidi w:val="0"/>
        <w:spacing w:before="0" w:after="0"/>
        <w:jc w:val="left"/>
        <w:rPr/>
      </w:pPr>
      <w:r>
        <w:rPr/>
        <w:t>JlCErFHEbdUhwrBvIDMdE3Jc7QK7d3z1Vh9OU9JJujzVq07UqUdT8zNUxySUlE0sZKzpFEVapqomLt</w:t>
      </w:r>
    </w:p>
    <w:p>
      <w:pPr>
        <w:pStyle w:val="PreformattedText"/>
        <w:bidi w:val="0"/>
        <w:spacing w:before="0" w:after="0"/>
        <w:jc w:val="left"/>
        <w:rPr/>
      </w:pPr>
      <w:r>
        <w:rPr/>
        <w:t>DECFkmVA9ky1lqTmc80RugRqtY+o6gbhulfNCHxlnlkJksryWIAd0AtGp9zACwZsU8Za00mlrACiSk</w:t>
      </w:r>
    </w:p>
    <w:p>
      <w:pPr>
        <w:pStyle w:val="PreformattedText"/>
        <w:bidi w:val="0"/>
        <w:spacing w:before="0" w:after="0"/>
        <w:jc w:val="left"/>
        <w:rPr/>
      </w:pPr>
      <w:r>
        <w:rPr/>
        <w:t>kIsdOuQFgJcEN5GJFolUcAZHj9TozEGdFUCS7mVLukiwRR0oB6zIOoOD0yb9SMH8lZiRc8ALpVOHS8</w:t>
      </w:r>
    </w:p>
    <w:p>
      <w:pPr>
        <w:pStyle w:val="PreformattedText"/>
        <w:bidi w:val="0"/>
        <w:spacing w:before="0" w:after="0"/>
        <w:jc w:val="left"/>
        <w:rPr/>
      </w:pPr>
      <w:r>
        <w:rPr/>
        <w:t>GW91SMk+KUQpKbhLFiA0rkdka2uBccEgrfzpuB5BWopqhZZC0l2HZkU7esV4MkluL/ANh51DMYMFRY</w:t>
      </w:r>
    </w:p>
    <w:p>
      <w:pPr>
        <w:pStyle w:val="PreformattedText"/>
        <w:bidi w:val="0"/>
        <w:spacing w:before="0" w:after="0"/>
        <w:jc w:val="left"/>
        <w:rPr/>
      </w:pPr>
      <w:r>
        <w:rPr/>
        <w:t>SOqBFRAbDK7AeCWC3UcZY8351BPMyop6dKipZI8pOm7qixxCxlZjcRoi2DEEXJJso5OrUTuGngog0t</w:t>
      </w:r>
    </w:p>
    <w:p>
      <w:pPr>
        <w:pStyle w:val="PreformattedText"/>
        <w:bidi w:val="0"/>
        <w:spacing w:before="0" w:after="0"/>
        <w:jc w:val="left"/>
        <w:rPr/>
      </w:pPr>
      <w:r>
        <w:rPr/>
        <w:t>TJEqKcehC5lYk2tdw9nkJHIHGqcJBAQy4mA370sra9nd+CJGbLggBBYBQMR3jH7nk30v0fjoiGNMIe</w:t>
      </w:r>
    </w:p>
    <w:p>
      <w:pPr>
        <w:pStyle w:val="PreformattedText"/>
        <w:bidi w:val="0"/>
        <w:spacing w:before="0" w:after="0"/>
        <w:jc w:val="left"/>
        <w:rPr/>
      </w:pPr>
      <w:r>
        <w:rPr/>
        <w:t>lp4ZxJVVtUkMMbxh0UiStqC5JIpoCbNa3czFUW/3PbpmgwNFE12vbp9yraekpKZkWrmSMdM5NIeSFy</w:t>
      </w:r>
    </w:p>
    <w:p>
      <w:pPr>
        <w:pStyle w:val="PreformattedText"/>
        <w:bidi w:val="0"/>
        <w:spacing w:before="0" w:after="0"/>
        <w:jc w:val="left"/>
        <w:rPr/>
      </w:pPr>
      <w:r>
        <w:rPr/>
        <w:t>tcXIvYfbSK7vR031HHDAnUGekqsp5lx5Ltp6F+FUFh8zCFlCxl0aGWUq5Bs4CpYtlxYWN9eE7R7XeS</w:t>
      </w:r>
    </w:p>
    <w:p>
      <w:pPr>
        <w:pStyle w:val="PreformattedText"/>
        <w:bidi w:val="0"/>
        <w:spacing w:before="0" w:after="0"/>
        <w:jc w:val="left"/>
        <w:rPr/>
      </w:pPr>
      <w:r>
        <w:rPr/>
        <w:t>RTfuHzavcdndk03Qajd6OHwW/wDbvQhpKZ2VWWCMKAssQfpzN9OORIwD0nByZhwSF9ra85U7QvcPFe</w:t>
      </w:r>
    </w:p>
    <w:p>
      <w:pPr>
        <w:pStyle w:val="PreformattedText"/>
        <w:bidi w:val="0"/>
        <w:spacing w:before="0" w:after="0"/>
        <w:jc w:val="left"/>
        <w:rPr/>
      </w:pPr>
      <w:r>
        <w:rPr/>
        <w:t>jZ2e1jAG8LVsH0/wCkotuoXkdWWSpkDUkQkvJLSYxhG6TDhwQzkkhgX551h2naDVc2Dwrfs2yimwlz</w:t>
      </w:r>
    </w:p>
    <w:p>
      <w:pPr>
        <w:pStyle w:val="PreformattedText"/>
        <w:bidi w:val="0"/>
        <w:spacing w:before="0" w:after="0"/>
        <w:jc w:val="left"/>
        <w:rPr/>
      </w:pPr>
      <w:r>
        <w:rPr/>
        <w:t>ZLv3f5p7TenyVlnjiCFAvTDyB2kEgeNTMVUiJFY4g+crnH76y3u8VrbSA5pzS7RC1IlO9LI0UHXFQ5</w:t>
      </w:r>
    </w:p>
    <w:p>
      <w:pPr>
        <w:pStyle w:val="PreformattedText"/>
        <w:bidi w:val="0"/>
        <w:spacing w:before="0" w:after="0"/>
        <w:jc w:val="left"/>
        <w:rPr/>
      </w:pPr>
      <w:r>
        <w:rPr/>
        <w:t>ZWT/l1uI5ZHICrm7ZAA5do1YqOCYaYbAIV/wDS/puOnj+YXNUmoVqRm/VhzaQo46QBIQNj23v+3QP2</w:t>
      </w:r>
    </w:p>
    <w:p>
      <w:pPr>
        <w:pStyle w:val="PreformattedText"/>
        <w:bidi w:val="0"/>
        <w:spacing w:before="0" w:after="0"/>
        <w:jc w:val="left"/>
        <w:rPr/>
      </w:pPr>
      <w:r>
        <w:rPr/>
        <w:t>hzgW+BTadHytC2pte01NK8aS00ZRKiLPpq06hR05HlEbFWXEfe3d+WsxeHd7K1tZbu4C3h6Y6K0sML</w:t>
      </w:r>
    </w:p>
    <w:p>
      <w:pPr>
        <w:pStyle w:val="PreformattedText"/>
        <w:bidi w:val="0"/>
        <w:spacing w:before="0" w:after="0"/>
        <w:jc w:val="left"/>
        <w:rPr/>
      </w:pPr>
      <w:r>
        <w:rPr/>
        <w:t>sTFn8ysiQiRJRMWCyKid1RVRTP01QeVspIVdc+uZct+zgAYC29t1PUNC5jiZJ3lVmhnZY2RoUMUax1</w:t>
      </w:r>
    </w:p>
    <w:p>
      <w:pPr>
        <w:pStyle w:val="PreformattedText"/>
        <w:bidi w:val="0"/>
        <w:spacing w:before="0" w:after="0"/>
        <w:jc w:val="left"/>
        <w:rPr/>
      </w:pPr>
      <w:r>
        <w:rPr/>
        <w:t>cSWRyuZYYiMlsRl+XMqETA0XUptIExBVogyNM7pMFIRoJJpEYB3LJGFZ4x/kgnF0AyRkB8axnUxotb</w:t>
      </w:r>
    </w:p>
    <w:p>
      <w:pPr>
        <w:pStyle w:val="PreformattedText"/>
        <w:bidi w:val="0"/>
        <w:spacing w:before="0" w:after="0"/>
        <w:jc w:val="left"/>
        <w:rPr/>
      </w:pPr>
      <w:r>
        <w:rPr/>
        <w:t>ND702p2ju6yRI1RHCrNVo9wZDaNJJGf9QtuO09NeAdLIc7RwIT2HUIqmQwCNWkiWGd3UzAKgpapSF6</w:t>
      </w:r>
    </w:p>
    <w:p>
      <w:pPr>
        <w:pStyle w:val="PreformattedText"/>
        <w:bidi w:val="0"/>
        <w:spacing w:before="0" w:after="0"/>
        <w:jc w:val="left"/>
        <w:rPr/>
      </w:pPr>
      <w:r>
        <w:rPr/>
        <w:t>cqxknF3xIY+PxPbpfvTRHNXahoqloUhdkikFpCJJ1IkdmRWRJQAL5DLkjPqL+WWkuMnyCcJgTqrXts</w:t>
      </w:r>
    </w:p>
    <w:p>
      <w:pPr>
        <w:pStyle w:val="PreformattedText"/>
        <w:bidi w:val="0"/>
        <w:spacing w:before="0" w:after="0"/>
        <w:jc w:val="left"/>
        <w:rPr/>
      </w:pPr>
      <w:r>
        <w:rPr/>
        <w:t>cnUTrQrZr9RA2DvIR3yMCApcrwQ1uVuP00txgYMFEBJHmpnhnR2KzWET4qgTvEQUtGSyG9rXA4sCuO</w:t>
      </w:r>
    </w:p>
    <w:p>
      <w:pPr>
        <w:pStyle w:val="PreformattedText"/>
        <w:bidi w:val="0"/>
        <w:spacing w:before="0" w:after="0"/>
        <w:jc w:val="left"/>
        <w:rPr/>
      </w:pPr>
      <w:r>
        <w:rPr/>
        <w:t>kp7TukObqmfSiqVTOMR1MceXLMgfgElyFIy/UeeedWZGCmNHFaVlSQSwn6yN0+4uABIic9oMZHAtfw</w:t>
      </w:r>
    </w:p>
    <w:p>
      <w:pPr>
        <w:pStyle w:val="PreformattedText"/>
        <w:bidi w:val="0"/>
        <w:spacing w:before="0" w:after="0"/>
        <w:jc w:val="left"/>
        <w:rPr/>
      </w:pPr>
      <w:r>
        <w:rPr/>
        <w:t>bWOqxyMhXEuIPLRWWlo6SezKzU8ht3L3xswP5qT2my8j75frrO55iSZT2tHIYT1NqAK9SO92sxBLI9</w:t>
      </w:r>
    </w:p>
    <w:p>
      <w:pPr>
        <w:pStyle w:val="PreformattedText"/>
        <w:bidi w:val="0"/>
        <w:spacing w:before="0" w:after="0"/>
        <w:jc w:val="left"/>
        <w:rPr/>
      </w:pPr>
      <w:r>
        <w:rPr/>
        <w:t>vurlRb+xP250u/XHuTmtJzMJ5T7XF5UAsoDIPAOXHaXFyRfkePGlpjQRqVZafZ4ZEXIobWcWQRsmJB</w:t>
      </w:r>
    </w:p>
    <w:p>
      <w:pPr>
        <w:pStyle w:val="PreformattedText"/>
        <w:bidi w:val="0"/>
        <w:spacing w:before="0" w:after="0"/>
        <w:jc w:val="left"/>
        <w:rPr/>
      </w:pPr>
      <w:r>
        <w:rPr/>
        <w:t>JXIWvl/wC37tAXEd2ESvOybHFGA2CpI6A2cIQwJurXU4q36C+k1HOiUQImXLYFJQRxA9VAQUWzxkuw</w:t>
      </w:r>
    </w:p>
    <w:p>
      <w:pPr>
        <w:pStyle w:val="PreformattedText"/>
        <w:bidi w:val="0"/>
        <w:spacing w:before="0" w:after="0"/>
        <w:jc w:val="left"/>
        <w:rPr/>
      </w:pPr>
      <w:r>
        <w:rPr/>
        <w:t>PkAkHyQOLW8aU6ZyZVXGSZ1T1EjUOyQSvZkAErBXVQMAEBB78ufJa+lPBIEckQPDvddfci6ZbmMvTQ</w:t>
      </w:r>
    </w:p>
    <w:p>
      <w:pPr>
        <w:pStyle w:val="PreformattedText"/>
        <w:bidi w:val="0"/>
        <w:spacing w:before="0" w:after="0"/>
        <w:jc w:val="left"/>
        <w:rPr/>
      </w:pPr>
      <w:r>
        <w:rPr/>
        <w:t>tF1GLTtIqMvFoc4xZo5bhhlzl+S6URGCjui4B0nwVkihSV41abpqpVUpYoWlIMYP03DeWJNweVsmht</w:t>
      </w:r>
    </w:p>
    <w:p>
      <w:pPr>
        <w:pStyle w:val="PreformattedText"/>
        <w:bidi w:val="0"/>
        <w:spacing w:before="0" w:after="0"/>
        <w:jc w:val="left"/>
        <w:rPr/>
      </w:pPr>
      <w:r>
        <w:rPr/>
        <w:t>bKoOJBxJTOmjLiNHpniUIS9QwXOaxJVkLuSkZ8WIyH4/t0EElrXaIpETOE3jgkHd9IRIskkpeyNgSL</w:t>
      </w:r>
    </w:p>
    <w:p>
      <w:pPr>
        <w:pStyle w:val="PreformattedText"/>
        <w:bidi w:val="0"/>
        <w:spacing w:before="0" w:after="0"/>
        <w:jc w:val="left"/>
        <w:rPr/>
      </w:pPr>
      <w:r>
        <w:rPr/>
        <w:t>K5IDSSXHDAaq32h96k5AjJRVPRIzxtKrxqLsXIVemrKTHwOWv+p/8AttEGeKFxIbINyJcoo7Bm7fTB</w:t>
      </w:r>
    </w:p>
    <w:p>
      <w:pPr>
        <w:pStyle w:val="PreformattedText"/>
        <w:bidi w:val="0"/>
        <w:spacing w:before="0" w:after="0"/>
        <w:jc w:val="left"/>
        <w:rPr/>
      </w:pPr>
      <w:r>
        <w:rPr/>
        <w:t>jCkG2SxAqzXS6jk8nRzoJkpSEeRziIiMIwwzkQEEsCJSAPccsbeSBqwcYOCrjWcEIf5aM3aaRRbFEj</w:t>
      </w:r>
    </w:p>
    <w:p>
      <w:pPr>
        <w:pStyle w:val="PreformattedText"/>
        <w:bidi w:val="0"/>
        <w:spacing w:before="0" w:after="0"/>
        <w:jc w:val="left"/>
        <w:rPr/>
      </w:pPr>
      <w:r>
        <w:rPr/>
        <w:t>uEVWUAsAqNkV9pve1/11OedURedAIUM0saDNUYzKLtYKyhQCAgU8EEHxe111FBI1EtQrTyOLsxI6hV</w:t>
      </w:r>
    </w:p>
    <w:p>
      <w:pPr>
        <w:pStyle w:val="PreformattedText"/>
        <w:bidi w:val="0"/>
        <w:spacing w:before="0" w:after="0"/>
        <w:jc w:val="left"/>
        <w:rPr/>
      </w:pPr>
      <w:r>
        <w:rPr/>
        <w:t>ACOoqle92awuSvNgBbHTLMZdohzOmfBKqoiNxdsWZeqDGidyo1owTIxFuky3NwNFTlolW6SZIhUne4</w:t>
      </w:r>
    </w:p>
    <w:p>
      <w:pPr>
        <w:pStyle w:val="PreformattedText"/>
        <w:bidi w:val="0"/>
        <w:spacing w:before="0" w:after="0"/>
        <w:jc w:val="left"/>
        <w:rPr/>
      </w:pPr>
      <w:r>
        <w:rPr/>
        <w:t>0jjqXiukkxihaZCWlKSszjsgBLiyv4BuVtp7QQbgZCFdUPi5U0k227wcvmhamhp42JhqL07yM7M8gX</w:t>
      </w:r>
    </w:p>
    <w:p>
      <w:pPr>
        <w:pStyle w:val="PreformattedText"/>
        <w:bidi w:val="0"/>
        <w:spacing w:before="0" w:after="0"/>
        <w:jc w:val="left"/>
        <w:rPr/>
      </w:pPr>
      <w:r>
        <w:rPr/>
        <w:t>poJ+62NwV11tkAuaQsO0ndePBeC/8WGzVUNVt+8R0yFId3rIJ0jRZa1pd0i6Brs3Y4gPil+QqZfrr6</w:t>
      </w:r>
    </w:p>
    <w:p>
      <w:pPr>
        <w:pStyle w:val="PreformattedText"/>
        <w:bidi w:val="0"/>
        <w:spacing w:before="0" w:after="0"/>
        <w:jc w:val="left"/>
        <w:rPr/>
      </w:pPr>
      <w:r>
        <w:rPr/>
        <w:t>N2E4im7GXfwr552+CXU+9bP7WOvZXkVu1DT7N6ygo9zkqI+hFWUNXJfOompapjHG0RjPeGgqLMpJxC</w:t>
      </w:r>
    </w:p>
    <w:p>
      <w:pPr>
        <w:pStyle w:val="PreformattedText"/>
        <w:bidi w:val="0"/>
        <w:spacing w:before="0" w:after="0"/>
        <w:jc w:val="left"/>
        <w:rPr/>
      </w:pPr>
      <w:r>
        <w:rPr/>
        <w:t>sob9PquwVxWoU6jh+jdb8PW/BfHe0tn9DtT6YO831u94LVIqIaiv9T0cr3mqIJY9vdsXhhTaN2WqMM</w:t>
      </w:r>
    </w:p>
    <w:p>
      <w:pPr>
        <w:pStyle w:val="PreformattedText"/>
        <w:bidi w:val="0"/>
        <w:spacing w:before="0" w:after="0"/>
        <w:jc w:val="left"/>
        <w:rPr/>
      </w:pPr>
      <w:r>
        <w:rPr/>
        <w:t>bkEoZKUTBWJGRhAOV9d2mWtYwN0/qXm6xLnVbsHRvwVWqKqSGfaaaneQIlTLWewDFkjFOtwT29ksgI</w:t>
      </w:r>
    </w:p>
    <w:p>
      <w:pPr>
        <w:pStyle w:val="PreformattedText"/>
        <w:bidi w:val="0"/>
        <w:spacing w:before="0" w:after="0"/>
        <w:jc w:val="left"/>
        <w:rPr/>
      </w:pPr>
      <w:r>
        <w:rPr/>
        <w:t>J5y1pneaAcLnuhpiV6DfBTZaP0d8PBu4pWqNyb5MVPUaZ9umTcAa2qX5dY1tuEUMSzSMzYLFGoxYtp</w:t>
      </w:r>
    </w:p>
    <w:p>
      <w:pPr>
        <w:pStyle w:val="PreformattedText"/>
        <w:bidi w:val="0"/>
        <w:spacing w:before="0" w:after="0"/>
        <w:jc w:val="left"/>
        <w:rPr/>
      </w:pPr>
      <w:r>
        <w:rPr/>
        <w:t>lSqQIt3WobATIOHKh7Vuu6VG8evvUlbTQ7qPVlXRbW/XUyTNFuVU1BBUwzsbJI0Wzbs8efF7OE9usw</w:t>
      </w:r>
    </w:p>
    <w:p>
      <w:pPr>
        <w:pStyle w:val="PreformattedText"/>
        <w:bidi w:val="0"/>
        <w:spacing w:before="0" w:after="0"/>
        <w:jc w:val="left"/>
        <w:rPr/>
      </w:pPr>
      <w:r>
        <w:rPr/>
        <w:t>ebeHnn4+qmxaSJ5KtfxIiPZHqNpU7i8dTsuwK1VVCBYpIWE24blttGY/YFrnhzi7SoVWIxx1pBklkS</w:t>
      </w:r>
    </w:p>
    <w:p>
      <w:pPr>
        <w:pStyle w:val="PreformattedText"/>
        <w:bidi w:val="0"/>
        <w:spacing w:before="0" w:after="0"/>
        <w:jc w:val="left"/>
        <w:rPr/>
      </w:pPr>
      <w:r>
        <w:rPr/>
        <w:t>UioMArprv0NYdr2PcMSIN3oepNjdkFYtT9PNh7XaAQvb7hdE0tuLSMpSH2Gkdoq6dSQ6OlFQoGP1t1</w:t>
      </w:r>
    </w:p>
    <w:p>
      <w:pPr>
        <w:pStyle w:val="PreformattedText"/>
        <w:bidi w:val="0"/>
        <w:spacing w:before="0" w:after="0"/>
        <w:jc w:val="left"/>
        <w:rPr/>
      </w:pPr>
      <w:r>
        <w:rPr/>
        <w:t>r7UImDAXAiknux8L2jRgyWgHl1+yqOrff+RXaXcto2qj9Jel/S6VKVsUlNS7tXUVLIzywpHuMa7TBW</w:t>
      </w:r>
    </w:p>
    <w:p>
      <w:pPr>
        <w:pStyle w:val="PreformattedText"/>
        <w:bidi w:val="0"/>
        <w:spacing w:before="0" w:after="0"/>
        <w:jc w:val="left"/>
        <w:rPr/>
      </w:pPr>
      <w:r>
        <w:rPr/>
        <w:t>VEZwooZZKZZGRrOxrcXHA1b7gQG7yNpaWuE5R+ySHda+F6daOl9N/Dfb5Z2akBeGr3rd6ougrJMf8A</w:t>
      </w:r>
    </w:p>
    <w:p>
      <w:pPr>
        <w:pStyle w:val="PreformattedText"/>
        <w:bidi w:val="0"/>
        <w:spacing w:before="0" w:after="0"/>
        <w:jc w:val="left"/>
        <w:rPr/>
      </w:pPr>
      <w:r>
        <w:rPr/>
        <w:t>mNxmq2VyCL9GhPdigbR0wYl27agdBON4n91DS1FGsu7+p9shlkphJU7TQdQsI94oGjEc0MUtvrssjR</w:t>
      </w:r>
    </w:p>
    <w:p>
      <w:pPr>
        <w:pStyle w:val="PreformattedText"/>
        <w:bidi w:val="0"/>
        <w:spacing w:before="0" w:after="0"/>
        <w:jc w:val="left"/>
        <w:rPr/>
      </w:pPr>
      <w:r>
        <w:rPr/>
        <w:t>mTg5JI2LZZYiQQHOCsAEgGPNQTbnJQ+joqqsC00kjTVMNUDc7nNSznxwWq1hnkjjgiUgBspDiqLkNs</w:t>
      </w:r>
    </w:p>
    <w:p>
      <w:pPr>
        <w:pStyle w:val="PreformattedText"/>
        <w:bidi w:val="0"/>
        <w:spacing w:before="0" w:after="0"/>
        <w:jc w:val="left"/>
        <w:rPr/>
      </w:pPr>
      <w:r>
        <w:rPr/>
        <w:t>ho5KxAud6q1hFuRpZqPbpsaqf1BW0b7mJlE1TJC03Wi2siJiRTrM7TSxggucEf2kaWSZOZUxmTCPpK</w:t>
      </w:r>
    </w:p>
    <w:p>
      <w:pPr>
        <w:pStyle w:val="PreformattedText"/>
        <w:bidi w:val="0"/>
        <w:spacing w:before="0" w:after="0"/>
        <w:jc w:val="left"/>
        <w:rPr/>
      </w:pPr>
      <w:r>
        <w:rPr/>
        <w:t>qBN23vfdzkleNqqvq54pWEVTV0G0gPVPMrAqRI8EdMiEG/UfEdukEgzjKZmPK1av3WsTc9yrN0hqYJ</w:t>
      </w:r>
    </w:p>
    <w:p>
      <w:pPr>
        <w:pStyle w:val="PreformattedText"/>
        <w:bidi w:val="0"/>
        <w:spacing w:before="0" w:after="0"/>
        <w:jc w:val="left"/>
        <w:rPr/>
      </w:pPr>
      <w:r>
        <w:rPr/>
        <w:t>ayrWGsqtqmY0CNV1KSVCNtRY9Jyhd1dAUx6a2VlxsxrW2NEWieLy70+ykvN2ZhqpH+G19XJLFBSVIq</w:t>
      </w:r>
    </w:p>
    <w:p>
      <w:pPr>
        <w:pStyle w:val="PreformattedText"/>
        <w:bidi w:val="0"/>
        <w:spacing w:before="0" w:after="0"/>
        <w:jc w:val="left"/>
        <w:rPr/>
      </w:pPr>
      <w:r>
        <w:rPr/>
        <w:t>SDnCcGBsQ6ioD4ra1jlfkd3210ZAA8FJHiFek9Q+rKKs2eog3qtqJaeioqZ6WaobdaNBSpLD0UjrDJ</w:t>
      </w:r>
    </w:p>
    <w:p>
      <w:pPr>
        <w:pStyle w:val="PreformattedText"/>
        <w:bidi w:val="0"/>
        <w:spacing w:before="0" w:after="0"/>
        <w:jc w:val="left"/>
        <w:rPr/>
      </w:pPr>
      <w:r>
        <w:rPr/>
        <w:t>HDAI1jXFTY4846A06T2OaWC3vd1Bw3buE0n3Lf6zr11XsYnqUMEsBodrjpInkdy0L9OGnaPMvIL4gA</w:t>
      </w:r>
    </w:p>
    <w:p>
      <w:pPr>
        <w:pStyle w:val="PreformattedText"/>
        <w:bidi w:val="0"/>
        <w:spacing w:before="0" w:after="0"/>
        <w:jc w:val="left"/>
        <w:rPr/>
      </w:pPr>
      <w:r>
        <w:rPr/>
        <w:t>FR7i2kinSBgVzb7Tt5AfAGQtv/AAr9UfxRfCf1p6X+K3w63P4z+g/XvpTcoqv0Z6q9IT1Ppat2evpW</w:t>
      </w:r>
    </w:p>
    <w:p>
      <w:pPr>
        <w:pStyle w:val="PreformattedText"/>
        <w:bidi w:val="0"/>
        <w:spacing w:before="0" w:after="0"/>
        <w:jc w:val="left"/>
        <w:rPr/>
      </w:pPr>
      <w:r>
        <w:rPr/>
        <w:t>Lgzb/RQwyvRmN5BJTMJUqEbCfMdugqUthsfSq1BTFQW4qEOz3mua7dddvNLeEoiQROHW+S/Vh/Ah/w</w:t>
      </w:r>
    </w:p>
    <w:p>
      <w:pPr>
        <w:pStyle w:val="PreformattedText"/>
        <w:bidi w:val="0"/>
        <w:spacing w:before="0" w:after="0"/>
        <w:jc w:val="left"/>
        <w:rPr/>
      </w:pPr>
      <w:r>
        <w:rPr/>
        <w:t>DXR3xZ+Hj03or+P/4VUPxe9Po9HBF8a/h3Tj0t64oKamoEpp67evTdTSrt3qGrapjWWqqBLTzyjNkj</w:t>
      </w:r>
    </w:p>
    <w:p>
      <w:pPr>
        <w:pStyle w:val="PreformattedText"/>
        <w:bidi w:val="0"/>
        <w:spacing w:before="0" w:after="0"/>
        <w:jc w:val="left"/>
        <w:rPr/>
      </w:pPr>
      <w:r>
        <w:rPr/>
        <w:t>V2N3U6T6DQ1jjtDGj/7HXP8ArX25xu8O8VlfRky1y/XT/Cz/AB/fwd/xm+lqb1N/D/8AGPYd9aWIVF</w:t>
      </w:r>
    </w:p>
    <w:p>
      <w:pPr>
        <w:pStyle w:val="PreformattedText"/>
        <w:bidi w:val="0"/>
        <w:spacing w:before="0" w:after="0"/>
        <w:jc w:val="left"/>
        <w:rPr/>
      </w:pPr>
      <w:r>
        <w:rPr/>
        <w:t>R6U35h6b9XbfiQpaXZK6bCphyyCvBNKDj4U9utPpKbQ30h9CXcLXHn6rSkOYRMjAXbTbfUPp/dmnj2</w:t>
      </w:r>
    </w:p>
    <w:p>
      <w:pPr>
        <w:pStyle w:val="PreformattedText"/>
        <w:bidi w:val="0"/>
        <w:spacing w:before="0" w:after="0"/>
        <w:jc w:val="left"/>
        <w:rPr/>
      </w:pPr>
      <w:r>
        <w:rPr/>
        <w:t>je9r3QwWFTFt9dDWSU+VwpnSBi0LMVbHK19WytSeSG1A7PdQpuCnaM2H27rBrjuHDqLE2+/nTVWY84</w:t>
      </w:r>
    </w:p>
    <w:p>
      <w:pPr>
        <w:pStyle w:val="PreformattedText"/>
        <w:bidi w:val="0"/>
        <w:spacing w:before="0" w:after="0"/>
        <w:jc w:val="left"/>
        <w:rPr/>
      </w:pPr>
      <w:r>
        <w:rPr/>
        <w:t>UoButnJyIY2C8lvNxbtN8f5aikgEyJwslhUnIpY3t5JPnwSpFh/wDV1VomeaLU5MIyMEKMfavADc/l</w:t>
      </w:r>
    </w:p>
    <w:p>
      <w:pPr>
        <w:pStyle w:val="PreformattedText"/>
        <w:bidi w:val="0"/>
        <w:spacing w:before="0" w:after="0"/>
        <w:jc w:val="left"/>
        <w:rPr/>
      </w:pPr>
      <w:r>
        <w:rPr/>
        <w:t>4N+fJA/vq1N232kVlzbm5P8At45uSfP/AN3URNne9bqV8VuLDx9xjbgA+D/I/wD06itwdN2kIcqFJA</w:t>
      </w:r>
    </w:p>
    <w:p>
      <w:pPr>
        <w:pStyle w:val="PreformattedText"/>
        <w:bidi w:val="0"/>
        <w:spacing w:before="0" w:after="0"/>
        <w:jc w:val="left"/>
        <w:rPr/>
      </w:pPr>
      <w:r>
        <w:rPr/>
        <w:t>7hwCTx9iAOG58aimOfBy618Utq4A4YAAk2xKixF+37mwt9zqIweU5Cp9ft8gJIFrHmw4sByV+5P99T</w:t>
      </w:r>
    </w:p>
    <w:p>
      <w:pPr>
        <w:pStyle w:val="PreformattedText"/>
        <w:bidi w:val="0"/>
        <w:spacing w:before="0" w:after="0"/>
        <w:jc w:val="left"/>
        <w:rPr/>
      </w:pPr>
      <w:r>
        <w:rPr/>
        <w:t>B8wlPbGh1QPyJYEYkHjm/g+7g/iLeTqsOHkhS6qoQhBZC2N7jLEcjze/Jtfn+erVhpOipu5LgGIAHJ</w:t>
      </w:r>
    </w:p>
    <w:p>
      <w:pPr>
        <w:pStyle w:val="PreformattedText"/>
        <w:bidi w:val="0"/>
        <w:spacing w:before="0" w:after="0"/>
        <w:jc w:val="left"/>
        <w:rPr/>
      </w:pPr>
      <w:r>
        <w:rPr/>
        <w:t>BIsVFxdSAfBt/7jUVOa0wAcKi11aYr3bgiy/uCtcd36kAgj9NTGnNQsDTEKoV+7WvZibgg3IuCC2AA</w:t>
      </w:r>
    </w:p>
    <w:p>
      <w:pPr>
        <w:pStyle w:val="PreformattedText"/>
        <w:bidi w:val="0"/>
        <w:spacing w:before="0" w:after="0"/>
        <w:jc w:val="left"/>
        <w:rPr/>
      </w:pPr>
      <w:r>
        <w:rPr/>
        <w:t>v2qP/wBrVEwJPJGCzmPvWv8Adt/xzuxxAPbc2Ic42JB8FiLH9dAX+ASatRrBgwtWbpvrqZWd2CtIAC</w:t>
      </w:r>
    </w:p>
    <w:p>
      <w:pPr>
        <w:pStyle w:val="PreformattedText"/>
        <w:bidi w:val="0"/>
        <w:spacing w:before="0" w:after="0"/>
        <w:jc w:val="left"/>
        <w:rPr/>
      </w:pPr>
      <w:r>
        <w:rPr/>
        <w:t>SSQMTbDwFPK+bg6EvJ1MBYH1pGmAtbbrvxJOTZquYkUcFzc4A3axAu1mPB7u3Wd7p0yAs3pAXcWnXw</w:t>
      </w:r>
    </w:p>
    <w:p>
      <w:pPr>
        <w:pStyle w:val="PreformattedText"/>
        <w:bidi w:val="0"/>
        <w:spacing w:before="0" w:after="0"/>
        <w:jc w:val="left"/>
        <w:rPr/>
      </w:pPr>
      <w:r>
        <w:rPr/>
        <w:t>+5Ues3WWWQopUlGPKyg4soskmIHIsLHxrK4k3FU5xBwcIOCRppLlvqKO3FyHN75qC3KMf7+NVBjXKG</w:t>
      </w:r>
    </w:p>
    <w:p>
      <w:pPr>
        <w:pStyle w:val="PreformattedText"/>
        <w:bidi w:val="0"/>
        <w:spacing w:before="0" w:after="0"/>
        <w:jc w:val="left"/>
        <w:rPr/>
      </w:pPr>
      <w:r>
        <w:rPr/>
        <w:t>DJAVt2qllktmWCMgPTBtjlbIqbADxY3v7mx1AANAoziC2ZtFBZ1UDwuICq2Jc82VSfsgtkfOnU2ETA</w:t>
      </w:r>
    </w:p>
    <w:p>
      <w:pPr>
        <w:pStyle w:val="PreformattedText"/>
        <w:bidi w:val="0"/>
        <w:spacing w:before="0" w:after="0"/>
        <w:jc w:val="left"/>
        <w:rPr/>
      </w:pPr>
      <w:r>
        <w:rPr/>
        <w:t>R3t9y2LQ0CkJjbtKo38iACQEa+bKBa/A+2tIa33o51bKsEe2qDdQgsC5yAIYXHLEDkg+P0OrgeAUJ1</w:t>
      </w:r>
    </w:p>
    <w:p>
      <w:pPr>
        <w:pStyle w:val="PreformattedText"/>
        <w:bidi w:val="0"/>
        <w:spacing w:before="0" w:after="0"/>
        <w:jc w:val="left"/>
        <w:rPr/>
      </w:pPr>
      <w:r>
        <w:rPr/>
        <w:t>ISWvpE6ciopBtdlcp9RmFrqLG7Bx/vljddA8aFCcggGStP+qNoLRzsoNhnYqtrZG7Kik3KMDY3N/8A</w:t>
      </w:r>
    </w:p>
    <w:p>
      <w:pPr>
        <w:pStyle w:val="PreformattedText"/>
        <w:bidi w:val="0"/>
        <w:spacing w:before="0" w:after="0"/>
        <w:jc w:val="left"/>
        <w:rPr/>
      </w:pPr>
      <w:r>
        <w:rPr/>
        <w:t>bWCrgx3UldUfXHptnFSVQC92cYGwUX5QeCVU4j9cfbrI+nIOUbNT7l0m9fek0JlVUUMpLg9MuoYrwz</w:t>
      </w:r>
    </w:p>
    <w:p>
      <w:pPr>
        <w:pStyle w:val="PreformattedText"/>
        <w:bidi w:val="0"/>
        <w:spacing w:before="0" w:after="0"/>
        <w:jc w:val="left"/>
        <w:rPr/>
      </w:pPr>
      <w:r>
        <w:rPr/>
        <w:t>ZkHpkBeLXb/p1kfS3SNAtdM2OB5OXSj1ZsjQSSizgoJDIbABopSQZDiLqQDZbi48lWGuaW2uOq9Fs1</w:t>
      </w:r>
    </w:p>
    <w:p>
      <w:pPr>
        <w:pStyle w:val="PreformattedText"/>
        <w:bidi w:val="0"/>
        <w:spacing w:before="0" w:after="0"/>
        <w:jc w:val="left"/>
        <w:rPr/>
      </w:pPr>
      <w:r>
        <w:rPr/>
        <w:t>YEBs8QWnq+JUZoldizFlYQkx9q4lQqADp2b7m5Pu8NpgE8wFrL5EQoImAwQMyyMQwAviODmgkHcvPJ</w:t>
      </w:r>
    </w:p>
    <w:p>
      <w:pPr>
        <w:pStyle w:val="PreformattedText"/>
        <w:bidi w:val="0"/>
        <w:spacing w:before="0" w:after="0"/>
        <w:jc w:val="left"/>
        <w:rPr/>
      </w:pPr>
      <w:r>
        <w:rPr/>
        <w:t>Ivy2mM4dUBjPgmkYYuiRwKqBECzhc6qw7ZGkQ3Vo1IVf1PnT6fNLfoff8AkjqfBmQKYle8mQdrq4KY</w:t>
      </w:r>
    </w:p>
    <w:p>
      <w:pPr>
        <w:pStyle w:val="PreformattedText"/>
        <w:bidi w:val="0"/>
        <w:spacing w:before="0" w:after="0"/>
        <w:jc w:val="left"/>
        <w:rPr/>
      </w:pPr>
      <w:r>
        <w:rPr/>
        <w:t>gqyhineD/O2nsEmfBZ3x5z8kbE3AexfKKMLHImEqIA4ykxHeBIGsLDn3ZaalEwCfBMIigUjIzAwozY</w:t>
      </w:r>
    </w:p>
    <w:p>
      <w:pPr>
        <w:pStyle w:val="PreformattedText"/>
        <w:bidi w:val="0"/>
        <w:spacing w:before="0" w:after="0"/>
        <w:jc w:val="left"/>
        <w:rPr/>
      </w:pPr>
      <w:r>
        <w:rPr/>
        <w:t>x3AZu5Zo1T/Meyrk4OKkZfbUSzcbWnBXDSsWLFnRijMyKqqCWVVkUllu6Dt54Nm/q0BDnYJAVthuO8</w:t>
      </w:r>
    </w:p>
    <w:p>
      <w:pPr>
        <w:pStyle w:val="PreformattedText"/>
        <w:bidi w:val="0"/>
        <w:spacing w:before="0" w:after="0"/>
        <w:jc w:val="left"/>
        <w:rPr/>
      </w:pPr>
      <w:r>
        <w:rPr/>
        <w:t>hjCrmxVoyA+IbLONiQA6KzEBbhrEnxw346WTMeSsOBMEbyGJZgHxKP0nuxBJSQhYxEjlT1O0FwCCBl</w:t>
      </w:r>
    </w:p>
    <w:p>
      <w:pPr>
        <w:pStyle w:val="PreformattedText"/>
        <w:bidi w:val="0"/>
        <w:spacing w:before="0" w:after="0"/>
        <w:jc w:val="left"/>
        <w:rPr/>
      </w:pPr>
      <w:r>
        <w:rPr/>
        <w:t>5K6S8QZ8UwRInRQOvTMbYxjJgwkY5FkZRk4NrhQot22J/FdAoeczcubjpqWiE0gJCyp7MExMZkBeyg</w:t>
      </w:r>
    </w:p>
    <w:p>
      <w:pPr>
        <w:pStyle w:val="PreformattedText"/>
        <w:bidi w:val="0"/>
        <w:spacing w:before="0" w:after="0"/>
        <w:jc w:val="left"/>
        <w:rPr/>
      </w:pPr>
      <w:r>
        <w:rPr/>
        <w:t>KALnuJVVb9dRUYnBlEMcuhl0jJIOsJjKyOFNyrgBQBIVNnQk2y/p05sRgQgIgkeH6yzRSLGHMKDmAy</w:t>
      </w:r>
    </w:p>
    <w:p>
      <w:pPr>
        <w:pStyle w:val="PreformattedText"/>
        <w:bidi w:val="0"/>
        <w:spacing w:before="0" w:after="0"/>
        <w:jc w:val="left"/>
        <w:rPr/>
      </w:pPr>
      <w:r>
        <w:rPr/>
        <w:t>jsdRclbvwytkCQAp/1NrQw40x+KW7Uypiq5xtCXsYxK4mBRw2WQedFQgBVDXse3ILrYziCzkQYXYZQ</w:t>
      </w:r>
    </w:p>
    <w:p>
      <w:pPr>
        <w:pStyle w:val="PreformattedText"/>
        <w:bidi w:val="0"/>
        <w:spacing w:before="0" w:after="0"/>
        <w:jc w:val="left"/>
        <w:rPr/>
      </w:pPr>
      <w:r>
        <w:rPr/>
        <w:t>zCUMZHRQRe0fbYIQqmW1pAmNlPnut26+zLkEOdmFHhiSqKwDxsypczTxqpBctMCOoqHlbebN3dvdFb</w:t>
      </w:r>
    </w:p>
    <w:p>
      <w:pPr>
        <w:pStyle w:val="PreformattedText"/>
        <w:bidi w:val="0"/>
        <w:spacing w:before="0" w:after="0"/>
        <w:jc w:val="left"/>
        <w:rPr/>
      </w:pPr>
      <w:r>
        <w:rPr/>
        <w:t>bcYkoWaFMpj1Hskh7njYTG+JmHUFlZ27gCQbDkN26z1myw55p9MnHmlG5MgYxjGIQgueldpVjKqQso</w:t>
      </w:r>
    </w:p>
    <w:p>
      <w:pPr>
        <w:pStyle w:val="PreformattedText"/>
        <w:bidi w:val="0"/>
        <w:spacing w:before="0" w:after="0"/>
        <w:jc w:val="left"/>
        <w:rPr/>
      </w:pPr>
      <w:r>
        <w:rPr/>
        <w:t>dryDDnIA3Ld2vH9rO/SBpjdXotgG5knHW6kqKEVHClEJiRFsSxKixQSeVha/INrhbKb64L+IrqKVAk</w:t>
      </w:r>
    </w:p>
    <w:p>
      <w:pPr>
        <w:pStyle w:val="PreformattedText"/>
        <w:bidi w:val="0"/>
        <w:spacing w:before="0" w:after="0"/>
        <w:jc w:val="left"/>
        <w:rPr/>
      </w:pPr>
      <w:r>
        <w:rPr/>
        <w:t>hUhLtJmxiSN2Wol56Uig+x/wC3d+mhU/BP9pRkkRnODEDELGWmjKKUEWBQ3NyWVbZEZN269F2Fu7S1</w:t>
      </w:r>
    </w:p>
    <w:p>
      <w:pPr>
        <w:pStyle w:val="PreformattedText"/>
        <w:bidi w:val="0"/>
        <w:spacing w:before="0" w:after="0"/>
        <w:jc w:val="left"/>
        <w:rPr/>
      </w:pPr>
      <w:r>
        <w:rPr/>
        <w:t>11vuXJ7Sk0Xgaq9UrMxWwVWcmQKrWQygGIxuGusSsTcnwDYLr6XQcC0GOJeLrAgpjFmgXuLMO6MKll</w:t>
      </w:r>
    </w:p>
    <w:p>
      <w:pPr>
        <w:pStyle w:val="PreformattedText"/>
        <w:bidi w:val="0"/>
        <w:spacing w:before="0" w:after="0"/>
        <w:jc w:val="left"/>
        <w:rPr/>
      </w:pPr>
      <w:r>
        <w:rPr/>
        <w:t>DrxGOoRZZWcc24KpYa1pOnkjFBjLrEIfZky2VUdrlZLgWImL2IUiwPcp1eRI0VEA4OqBqUDYqI3cs8</w:t>
      </w:r>
    </w:p>
    <w:p>
      <w:pPr>
        <w:pStyle w:val="PreformattedText"/>
        <w:bidi w:val="0"/>
        <w:spacing w:before="0" w:after="0"/>
        <w:jc w:val="left"/>
        <w:rPr/>
      </w:pPr>
      <w:r>
        <w:rPr/>
        <w:t>YHLLGjhsZW6oP3Hbl4tJpNTMBMpjkNEqqwRHPgWvESSLDppFGnKorHK4BYt9iVGPnXl+2o9BViZ/Jd</w:t>
      </w:r>
    </w:p>
    <w:p>
      <w:pPr>
        <w:pStyle w:val="PreformattedText"/>
        <w:bidi w:val="0"/>
        <w:spacing w:before="0" w:after="0"/>
        <w:jc w:val="left"/>
        <w:rPr/>
      </w:pPr>
      <w:r>
        <w:rPr/>
        <w:t>3swfpWExCprqVeXAqxR7RjphEkjl8MHk7SGD4835XHHXzapFxg4Xs6ehcREKIKMHjlK5Iqq5kBzaMA</w:t>
      </w:r>
    </w:p>
    <w:p>
      <w:pPr>
        <w:pStyle w:val="PreformattedText"/>
        <w:bidi w:val="0"/>
        <w:spacing w:before="0" w:after="0"/>
        <w:jc w:val="left"/>
        <w:rPr/>
      </w:pPr>
      <w:r>
        <w:rPr/>
        <w:t>mWKMj/Mu2IVgR+V11lTVg5bBRGFjditwIwpZEJuzR2swW0fAPP4/fUTA0gT3uSitkBnmXRgmCBWhCq</w:t>
      </w:r>
    </w:p>
    <w:p>
      <w:pPr>
        <w:pStyle w:val="PreformattedText"/>
        <w:bidi w:val="0"/>
        <w:spacing w:before="0" w:after="0"/>
        <w:jc w:val="left"/>
        <w:rPr/>
      </w:pPr>
      <w:r>
        <w:rPr/>
        <w:t>SwEsZFwxLKSP1b7LplPmlO1Le74qKOF0VkFs5CodGQgFsSscccitcHA2yItbj8dMSnkE45JjRp3C30</w:t>
      </w:r>
    </w:p>
    <w:p>
      <w:pPr>
        <w:pStyle w:val="PreformattedText"/>
        <w:bidi w:val="0"/>
        <w:spacing w:before="0" w:after="0"/>
        <w:jc w:val="left"/>
        <w:rPr/>
      </w:pPr>
      <w:r>
        <w:rPr/>
        <w:t>hcgxRktIyyAI0Sc3V8hYggKR/VrtdmNJrNjI+a5u2R6N4IyVYqe6uBImLICApPYHTJULx5d5VV7vsT</w:t>
      </w:r>
    </w:p>
    <w:p>
      <w:pPr>
        <w:pStyle w:val="PreformattedText"/>
        <w:bidi w:val="0"/>
        <w:spacing w:before="0" w:after="0"/>
        <w:jc w:val="left"/>
        <w:rPr/>
      </w:pPr>
      <w:r>
        <w:rPr/>
        <w:t>+7X1TsidwEZXz7tMA3EOxKbxImQJSVI3VUSRT3s3KgRheBICF8jEDXrGAO9wXmnkA5KOsGEfVNy+Sk</w:t>
      </w:r>
    </w:p>
    <w:p>
      <w:pPr>
        <w:pStyle w:val="PreformattedText"/>
        <w:bidi w:val="0"/>
        <w:spacing w:before="0" w:after="0"/>
        <w:jc w:val="left"/>
        <w:rPr/>
      </w:pPr>
      <w:r>
        <w:rPr/>
        <w:t>BiQ0mIVmUIbqVwuBfzoncDfh+CFcFIysLXLqobF+pZUDq0gc/wAy45Jv7rffSam8CSmMwZDspbWqpj</w:t>
      </w:r>
    </w:p>
    <w:p>
      <w:pPr>
        <w:pStyle w:val="PreformattedText"/>
        <w:bidi w:val="0"/>
        <w:spacing w:before="0" w:after="0"/>
        <w:jc w:val="left"/>
        <w:rPr/>
      </w:pPr>
      <w:r>
        <w:rPr/>
        <w:t>klUtG0hRlkIBuqXsxFwAUIblRYFu7XhfpIdxx4SV7LsKC62LmtSSaIvGr2zKljlK3ecWuZ1C4hsrdt</w:t>
      </w:r>
    </w:p>
    <w:p>
      <w:pPr>
        <w:pStyle w:val="PreformattedText"/>
        <w:bidi w:val="0"/>
        <w:spacing w:before="0" w:after="0"/>
        <w:jc w:val="left"/>
        <w:rPr/>
      </w:pPr>
      <w:r>
        <w:rPr/>
        <w:t>xkpZWXXz+pmJMr2TWgEDkVBEHEgAcZykxzOCFjZwuQWKPzHGSGuPBPfbV0TDhOqCpgeQRUaqWjWSEM</w:t>
      </w:r>
    </w:p>
    <w:p>
      <w:pPr>
        <w:pStyle w:val="PreformattedText"/>
        <w:bidi w:val="0"/>
        <w:spacing w:before="0" w:after="0"/>
        <w:jc w:val="left"/>
        <w:rPr/>
      </w:pPr>
      <w:r>
        <w:rPr/>
        <w:t>rhHKYqVQFiSFkVuxe3hTc311aMSPD+6wVsEkaovBMsC5kWQhFWI/SZzILRo4GMZZMTyQb866dMCRGq</w:t>
      </w:r>
    </w:p>
    <w:p>
      <w:pPr>
        <w:pStyle w:val="PreformattedText"/>
        <w:bidi w:val="0"/>
        <w:spacing w:before="0" w:after="0"/>
        <w:jc w:val="left"/>
        <w:rPr/>
      </w:pPr>
      <w:r>
        <w:rPr/>
        <w:t>5z+HRfOTGcHjQEExrJiOxwQ5hj5JaQY9z8C8f3y1tZxBZqgneURp5ECXAOa3cSxgq3JkjmdUJyHZxa</w:t>
      </w:r>
    </w:p>
    <w:p>
      <w:pPr>
        <w:pStyle w:val="PreformattedText"/>
        <w:bidi w:val="0"/>
        <w:spacing w:before="0" w:after="0"/>
        <w:jc w:val="left"/>
        <w:rPr/>
      </w:pPr>
      <w:r>
        <w:rPr/>
        <w:t>wXH7NrfTmROqx1iMpzSBTGmKohcmdFuJZFUkpdrE/TuWK3+y/u16Ps9zbQOerV5/bgbieSYwKoMYVc</w:t>
      </w:r>
    </w:p>
    <w:p>
      <w:pPr>
        <w:pStyle w:val="PreformattedText"/>
        <w:bidi w:val="0"/>
        <w:spacing w:before="0" w:after="0"/>
        <w:jc w:val="left"/>
        <w:rPr/>
      </w:pPr>
      <w:r>
        <w:rPr/>
        <w:t>VZsiwLC3fdmkNrhQcmAP7sfOu8whoIK5LpnKYi5RWJjkkDJgyR96gG5lQFvqKxDEmwt9+7UfxFG0Aj</w:t>
      </w:r>
    </w:p>
    <w:p>
      <w:pPr>
        <w:pStyle w:val="PreformattedText"/>
        <w:bidi w:val="0"/>
        <w:spacing w:before="0" w:after="0"/>
        <w:jc w:val="left"/>
        <w:rPr/>
      </w:pPr>
      <w:r>
        <w:rPr/>
        <w:t>W5FKoC5CN2RQASitiCzHpMHAu7sRyLXBZtY6vP3/zW2junzQ7sYwxGGTcNKGZiAnaCBfJW4UBfA7i3</w:t>
      </w:r>
    </w:p>
    <w:p>
      <w:pPr>
        <w:pStyle w:val="PreformattedText"/>
        <w:bidi w:val="0"/>
        <w:spacing w:before="0" w:after="0"/>
        <w:jc w:val="left"/>
        <w:rPr/>
      </w:pPr>
      <w:r>
        <w:rPr/>
        <w:t>u1wdpdBdjK7OzjA8P5Krbqjd65AdQNHKbHujW4LxgginQOeSSSB3e5l14/b81CRovQ7MdwCMFVixBd</w:t>
      </w:r>
    </w:p>
    <w:p>
      <w:pPr>
        <w:pStyle w:val="PreformattedText"/>
        <w:bidi w:val="0"/>
        <w:spacing w:before="0" w:after="0"/>
        <w:jc w:val="left"/>
        <w:rPr/>
      </w:pPr>
      <w:r>
        <w:rPr/>
        <w:t>SOkWXl1UvIrozMyR2PeCh/UjuZnxbXPWkiS3wC+wLzMhcgtgY7SkIsaEuzxCwu4JtkT/T4x0dN2808</w:t>
      </w:r>
    </w:p>
    <w:p>
      <w:pPr>
        <w:pStyle w:val="PreformattedText"/>
        <w:bidi w:val="0"/>
        <w:spacing w:before="0" w:after="0"/>
        <w:jc w:val="left"/>
        <w:rPr/>
      </w:pPr>
      <w:r>
        <w:rPr/>
        <w:t>uikui09e5WzbCKhYBkFk6z5RqVHTLt1A6m11D2jUg34a18dew7OqD/bkv3eurV5nb2EVSAbgrVTU+Y</w:t>
      </w:r>
    </w:p>
    <w:p>
      <w:pPr>
        <w:pStyle w:val="PreformattedText"/>
        <w:bidi w:val="0"/>
        <w:spacing w:before="0" w:after="0"/>
        <w:jc w:val="left"/>
        <w:rPr/>
      </w:pPr>
      <w:r>
        <w:rPr/>
        <w:t>iAkHWWUkC3SuxYoYbXv1QgYBiCoA/qGui8jJ4rh+qPW/W7qytBIAOqa1NC4fBoAodFePpKb9MXCIUH</w:t>
      </w:r>
    </w:p>
    <w:p>
      <w:pPr>
        <w:pStyle w:val="PreformattedText"/>
        <w:bidi w:val="0"/>
        <w:spacing w:before="0" w:after="0"/>
        <w:jc w:val="left"/>
        <w:rPr/>
      </w:pPr>
      <w:r>
        <w:rPr/>
        <w:t>JAbIFja7cqfdrB6Sm8EsfcGk729xd47y3NbGoyvowWgYA/kQVVh0xMVUFY0de5r2BXgnJn/q1krG1z</w:t>
      </w:r>
    </w:p>
    <w:p>
      <w:pPr>
        <w:pStyle w:val="PreformattedText"/>
        <w:bidi w:val="0"/>
        <w:spacing w:before="0" w:after="0"/>
        <w:jc w:val="left"/>
        <w:rPr/>
      </w:pPr>
      <w:r>
        <w:rPr/>
        <w:t>fAhaqWn2gqz6trNm2nYtyG6ihlSq2+pNTt+6iaLbHoomhSufcz0yVoujMyhcb1MjJDFm7a892rXYzZ</w:t>
      </w:r>
    </w:p>
    <w:p>
      <w:pPr>
        <w:pStyle w:val="PreformattedText"/>
        <w:bidi w:val="0"/>
        <w:spacing w:before="0" w:after="0"/>
        <w:jc w:val="left"/>
        <w:rPr/>
      </w:pPr>
      <w:r>
        <w:rPr/>
        <w:t>6jC5suHP1fs6u8Lcrq7K03tMGF+Rf+K3e6Pe/jZ65g2ndJd12fbfUm60dJVRmVaOd56ppZZNppXc/L</w:t>
      </w:r>
    </w:p>
    <w:p>
      <w:pPr>
        <w:pStyle w:val="PreformattedText"/>
        <w:bidi w:val="0"/>
        <w:spacing w:before="0" w:after="0"/>
        <w:jc w:val="left"/>
        <w:rPr/>
      </w:pPr>
      <w:r>
        <w:rPr/>
        <w:t>wSBo1WFQFg6Kw9zI1vnriL3OGnreU/sr0zeGkuuzwikZ6md0inYRw0cagJMqxgAidkJDT2LEkeFGN7</w:t>
      </w:r>
    </w:p>
    <w:p>
      <w:pPr>
        <w:pStyle w:val="PreformattedText"/>
        <w:bidi w:val="0"/>
        <w:spacing w:before="0" w:after="0"/>
        <w:jc w:val="left"/>
        <w:rPr/>
      </w:pPr>
      <w:r>
        <w:rPr/>
        <w:t>6awg08HhV73B1/hKq2pmZ3xkYxyK0jlWdI0AWylV8CxFsvuNJLQXAHVG2LfxVZknbEPkTe0kjy3ymJ</w:t>
      </w:r>
    </w:p>
    <w:p>
      <w:pPr>
        <w:pStyle w:val="PreformattedText"/>
        <w:bidi w:val="0"/>
        <w:spacing w:before="0" w:after="0"/>
        <w:jc w:val="left"/>
        <w:rPr/>
      </w:pPr>
      <w:r>
        <w:rPr/>
        <w:t>JBaS/hAfFrXx1qxy0RKeFVo4lrqkZKLPArMyvPIb2aMW9vv58+W/bqHQzogJmWjVJpXqK2peaQjqzM</w:t>
      </w:r>
    </w:p>
    <w:p>
      <w:pPr>
        <w:pStyle w:val="PreformattedText"/>
        <w:bidi w:val="0"/>
        <w:spacing w:before="0" w:after="0"/>
        <w:jc w:val="left"/>
        <w:rPr/>
      </w:pPr>
      <w:r>
        <w:rPr/>
        <w:t>DY2Wy/Y8jshVf/y+dUAAIAgI0NPJa0MblkUWZlPEjH+x5UXsNWohzbwOeBz/AO541FFNFGZXF7WUXY</w:t>
      </w:r>
    </w:p>
    <w:p>
      <w:pPr>
        <w:pStyle w:val="PreformattedText"/>
        <w:bidi w:val="0"/>
        <w:spacing w:before="0" w:after="0"/>
        <w:jc w:val="left"/>
        <w:rPr/>
      </w:pPr>
      <w:r>
        <w:rPr/>
        <w:t>sbIqqLAFifP8vOoom/UeKAugaOB2EUsrARySIOTEhFjFF28hbluMu3UUQGU1RIscETSMisQqpwIwty</w:t>
      </w:r>
    </w:p>
    <w:p>
      <w:pPr>
        <w:pStyle w:val="PreformattedText"/>
        <w:bidi w:val="0"/>
        <w:spacing w:before="0" w:after="0"/>
        <w:jc w:val="left"/>
        <w:rPr/>
      </w:pPr>
      <w:r>
        <w:rPr/>
        <w:t>xANkQDkk/wB2bUURlFVUtFHPIKKHcq6WJ40lrA7UtA79vXhhVwKqqALYNJeNL3wc4stgE6BC4gRLrV</w:t>
      </w:r>
    </w:p>
    <w:p>
      <w:pPr>
        <w:pStyle w:val="PreformattedText"/>
        <w:bidi w:val="0"/>
        <w:spacing w:before="0" w:after="0"/>
        <w:jc w:val="left"/>
        <w:rPr/>
      </w:pPr>
      <w:r>
        <w:rPr/>
        <w:t>zS0Ss6vLd5WJcngrckkdtrq1+b+BpgZjKU+oYkDC7G/Ab0fHv/AKuepnSP5XaaeOo+WDB3nq5H6VKI</w:t>
      </w:r>
    </w:p>
    <w:p>
      <w:pPr>
        <w:pStyle w:val="PreformattedText"/>
        <w:bidi w:val="0"/>
        <w:spacing w:before="0" w:after="0"/>
        <w:jc w:val="left"/>
        <w:rPr/>
      </w:pPr>
      <w:r>
        <w:rPr/>
        <w:t>2DA8DIsVH99eb+lO1nZNgNNotdV3bvZ5r0f0X2T/AHfaAquN1OiNPFx0XpFsnpino4EkdUDO/XuqYq</w:t>
      </w:r>
    </w:p>
    <w:p>
      <w:pPr>
        <w:pStyle w:val="PreformattedText"/>
        <w:bidi w:val="0"/>
        <w:spacing w:before="0" w:after="0"/>
        <w:jc w:val="left"/>
        <w:rPr/>
      </w:pPr>
      <w:r>
        <w:rPr/>
        <w:t>4LAYKi9xZcF/sTlr47V2i9x5hq+v0dkaxoEWlxT19jnkqUqGpjHTxxKaejp4wTTzVbiMVFT3Dq1JjH</w:t>
      </w:r>
    </w:p>
    <w:p>
      <w:pPr>
        <w:pStyle w:val="PreformattedText"/>
        <w:bidi w:val="0"/>
        <w:spacing w:before="0" w:after="0"/>
        <w:jc w:val="left"/>
        <w:rPr/>
      </w:pPr>
      <w:r>
        <w:rPr/>
        <w:t>FjZFk9uRZtKdVEGDvLQKLbg7l4KxnYj0zknQhhxMccYOZLvkzAxsSCWxABt7bZMNJ9K7nkJ4YYwIUP</w:t>
      </w:r>
    </w:p>
    <w:p>
      <w:pPr>
        <w:pStyle w:val="PreformattedText"/>
        <w:bidi w:val="0"/>
        <w:spacing w:before="0" w:after="0"/>
        <w:jc w:val="left"/>
        <w:rPr/>
      </w:pPr>
      <w:r>
        <w:rPr/>
        <w:t>yID/LvCrSSVCyrIUBLRhmCB1BxeLJm45UFv9Omte6MhAQDqE6pfT4d1Eyq0UDHGliX6jIzkSEhBaUE</w:t>
      </w:r>
    </w:p>
    <w:p>
      <w:pPr>
        <w:pStyle w:val="PreformattedText"/>
        <w:bidi w:val="0"/>
        <w:spacing w:before="0" w:after="0"/>
        <w:jc w:val="left"/>
        <w:rPr/>
      </w:pPr>
      <w:r>
        <w:rPr/>
        <w:t>yWQXNgvdbR37vi5LLDoBotxUXpySCmkleZ2gfaoYhT08cKulOahh0znCWEeYUAKQxxbnWT0ok6SugK</w:t>
      </w:r>
    </w:p>
    <w:p>
      <w:pPr>
        <w:pStyle w:val="PreformattedText"/>
        <w:bidi w:val="0"/>
        <w:spacing w:before="0" w:after="0"/>
        <w:jc w:val="left"/>
        <w:rPr/>
      </w:pPr>
      <w:r>
        <w:rPr/>
        <w:t>cDJ0CuG07Uxqcmp5Gd5IZYZ85ZZJJ1jVJIQCo7SqN+hXt/bpbngg5kp7KedIW1aHbkjqhUQywiSGNF</w:t>
      </w:r>
    </w:p>
    <w:p>
      <w:pPr>
        <w:pStyle w:val="PreformattedText"/>
        <w:bidi w:val="0"/>
        <w:spacing w:before="0" w:after="0"/>
        <w:jc w:val="left"/>
        <w:rPr/>
      </w:pPr>
      <w:r>
        <w:rPr/>
        <w:t>lR2DKBVi5jLXK9USYkMtuWCnFe3WJ7paQRhdCnTAIIW2KCkgmjM6AjKCNKkM00ZgkYrE7BLh4JARYR</w:t>
      </w:r>
    </w:p>
    <w:p>
      <w:pPr>
        <w:pStyle w:val="PreformattedText"/>
        <w:bidi w:val="0"/>
        <w:spacing w:before="0" w:after="0"/>
        <w:jc w:val="left"/>
        <w:rPr/>
      </w:pPr>
      <w:r>
        <w:rPr/>
        <w:t>nLuXJDjbXNqOcDB1W5gJGGwjWp56cFgXdqaDuJZRHWyXwVyx4WUIFUA+T3PrO50eZK0NGgJUK006N8</w:t>
      </w:r>
    </w:p>
    <w:p>
      <w:pPr>
        <w:pStyle w:val="PreformattedText"/>
        <w:bidi w:val="0"/>
        <w:spacing w:before="0" w:after="0"/>
        <w:jc w:val="left"/>
        <w:rPr/>
      </w:pPr>
      <w:r>
        <w:rPr/>
        <w:t>3AknTcl545JwvQkia0kiGxIKSOvt4PcuLe7Sp1nJK0KwUBLsim5DMaR0Aj+oWPViR8wMlMvVKPcFhI</w:t>
      </w:r>
    </w:p>
    <w:p>
      <w:pPr>
        <w:pStyle w:val="PreformattedText"/>
        <w:bidi w:val="0"/>
        <w:spacing w:before="0" w:after="0"/>
        <w:jc w:val="left"/>
        <w:rPr/>
      </w:pPr>
      <w:r>
        <w:rPr/>
        <w:t>w7sV0BOJB0VtmRGqvuzwRzMaimdkeqikjXbpVL3dA0RAN7S2UcMneAiscm50hzow7K0NaRnJHWis9K</w:t>
      </w:r>
    </w:p>
    <w:p>
      <w:pPr>
        <w:pStyle w:val="PreformattedText"/>
        <w:bidi w:val="0"/>
        <w:spacing w:before="0" w:after="0"/>
        <w:jc w:val="left"/>
        <w:rPr/>
      </w:pPr>
      <w:r>
        <w:rPr/>
        <w:t>OlSokjKZoC7I+EjyAjvSJiAQ4NrBuGv7l/VJiTGicABoFYlpYatVuG6kt3azRqVtg14ksAtyTccA/w</w:t>
      </w:r>
    </w:p>
    <w:p>
      <w:pPr>
        <w:pStyle w:val="PreformattedText"/>
        <w:bidi w:val="0"/>
        <w:spacing w:before="0" w:after="0"/>
        <w:jc w:val="left"/>
        <w:rPr/>
      </w:pPr>
      <w:r>
        <w:rPr/>
        <w:t>Am0FwGCchaBTaR4lcNRdNzeOYRozq1RGpEoZSy9qjjEFb2buH9Q0DnEyIVhkZDU0o5BIWd8FVukpul</w:t>
      </w:r>
    </w:p>
    <w:p>
      <w:pPr>
        <w:pStyle w:val="PreformattedText"/>
        <w:bidi w:val="0"/>
        <w:spacing w:before="0" w:after="0"/>
        <w:jc w:val="left"/>
        <w:rPr/>
      </w:pPr>
      <w:r>
        <w:rPr/>
        <w:t>i1rjOw4Dg/Y2W+qvd4orHeCsMG3RSQRmGbGQMO5kPTZVJLGVb8Opa2S+f26S5xkhOaADgSrRR0k0bo</w:t>
      </w:r>
    </w:p>
    <w:p>
      <w:pPr>
        <w:pStyle w:val="PreformattedText"/>
        <w:bidi w:val="0"/>
        <w:spacing w:before="0" w:after="0"/>
        <w:jc w:val="left"/>
        <w:rPr/>
      </w:pPr>
      <w:r>
        <w:rPr/>
        <w:t>J2fpBCY3ivLAxIxYAngMSf7/ZtKkTHMpzSDpiFaafbY5o1CqMl5R4/pSoAQWPTscyD5Vh40pz5JAOE</w:t>
      </w:r>
    </w:p>
    <w:p>
      <w:pPr>
        <w:pStyle w:val="PreformattedText"/>
        <w:bidi w:val="0"/>
        <w:spacing w:before="0" w:after="0"/>
        <w:jc w:val="left"/>
        <w:rPr/>
      </w:pPr>
      <w:r>
        <w:rPr/>
        <w:t>WZ0wrPteymQu6CQls0ZZJE4sRiyxhVCOft4I/LQ+9E0DJOgVy23aAwMcw6TsCvWRy5UKwWzuRxfwQy</w:t>
      </w:r>
    </w:p>
    <w:p>
      <w:pPr>
        <w:pStyle w:val="PreformattedText"/>
        <w:bidi w:val="0"/>
        <w:spacing w:before="0" w:after="0"/>
        <w:jc w:val="left"/>
        <w:rPr/>
      </w:pPr>
      <w:r>
        <w:rPr/>
        <w:t>lTpTyZInCGYyOSv9LQU8SxxsuDMoVHAZC5by0uDHI25GIA/THSy8GTKSTvEhMjt9MC0Zm9yhGF5OoC</w:t>
      </w:r>
    </w:p>
    <w:p>
      <w:pPr>
        <w:pStyle w:val="PreformattedText"/>
        <w:bidi w:val="0"/>
        <w:spacing w:before="0" w:after="0"/>
        <w:jc w:val="left"/>
        <w:rPr/>
      </w:pPr>
      <w:r>
        <w:rPr/>
        <w:t>Byh7iAbD7i/Oqc633lWC4mRmEZQ0UUEJUOyggTIBTEFXXIiYSlu/s4IOVse3SiSTnVOyT4kp9Ekosq</w:t>
      </w:r>
    </w:p>
    <w:p>
      <w:pPr>
        <w:pStyle w:val="PreformattedText"/>
        <w:bidi w:val="0"/>
        <w:spacing w:before="0" w:after="0"/>
        <w:jc w:val="left"/>
        <w:rPr/>
      </w:pPr>
      <w:r>
        <w:rPr/>
        <w:t>1SiNwZ2aElJI8iS8hksGcWFgLldDkgC5E0AyCJKNgopXiObEysEMMqRfWCrdgtSVIRwR3WxLH+WOoR</w:t>
      </w:r>
    </w:p>
    <w:p>
      <w:pPr>
        <w:pStyle w:val="PreformattedText"/>
        <w:bidi w:val="0"/>
        <w:spacing w:before="0" w:after="0"/>
        <w:jc w:val="left"/>
        <w:rPr/>
      </w:pPr>
      <w:r>
        <w:rPr/>
        <w:t>cIlFe0aBM46OOJQRM56gAcy2eZERD3XYfSiv97eRqAAYlAXEiCphHZmMbZHpl7Fbh1AsM78L+l/vl9</w:t>
      </w:r>
    </w:p>
    <w:p>
      <w:pPr>
        <w:pStyle w:val="PreformattedText"/>
        <w:bidi w:val="0"/>
        <w:spacing w:before="0" w:after="0"/>
        <w:jc w:val="left"/>
        <w:rPr/>
      </w:pPr>
      <w:r>
        <w:rPr/>
        <w:t>tXPMIPKEvqJhEIk6ISSUoqsAvEjsQQ+IJ7kztyP76kiNMogJBM6IOdZOm4Sf5VoULMzBJJHwcglYyQ</w:t>
      </w:r>
    </w:p>
    <w:p>
      <w:pPr>
        <w:pStyle w:val="PreformattedText"/>
        <w:bidi w:val="0"/>
        <w:spacing w:before="0" w:after="0"/>
        <w:jc w:val="left"/>
        <w:rPr/>
      </w:pPr>
      <w:r>
        <w:rPr/>
        <w:t>ohWwCgX7mLf06nuUbEiW3IBmyFR12LAFOqrkB5AQHyYLYmPBrNwFv47tWInJgJp8hlZWWXtBjJCCaI</w:t>
      </w:r>
    </w:p>
    <w:p>
      <w:pPr>
        <w:pStyle w:val="PreformattedText"/>
        <w:bidi w:val="0"/>
        <w:spacing w:before="0" w:after="0"/>
        <w:jc w:val="left"/>
        <w:rPr/>
      </w:pPr>
      <w:r>
        <w:rPr/>
        <w:t>XRsAigIxJFumbuLk2/1auOcbqXaYu5JbHHMA4c4Fn6SNkgKSoWDMyMmTZfZr493CtbRb2949fkoSAQ</w:t>
      </w:r>
    </w:p>
    <w:p>
      <w:pPr>
        <w:pStyle w:val="PreformattedText"/>
        <w:bidi w:val="0"/>
        <w:spacing w:before="0" w:after="0"/>
        <w:jc w:val="left"/>
        <w:rPr/>
      </w:pPr>
      <w:r>
        <w:rPr/>
        <w:t>WiENVTQnoM6GN45sRmQSEdTCzNlzKpLXzZcb+F1bDqIiELpzaqZXTLOs0IvHMB14nwdUVYpsci6qAU</w:t>
      </w:r>
    </w:p>
    <w:p>
      <w:pPr>
        <w:pStyle w:val="PreformattedText"/>
        <w:bidi w:val="0"/>
        <w:spacing w:before="0" w:after="0"/>
        <w:jc w:val="left"/>
        <w:rPr/>
      </w:pPr>
      <w:r>
        <w:rPr/>
        <w:t>ALADnLLT2OtIu0KhmMLrj8XNiNZDuE7OsUfy0cdNBIIr501PUT1El1v9SWTpnmxULjrrbLUhwEQsW0</w:t>
      </w:r>
    </w:p>
    <w:p>
      <w:pPr>
        <w:pStyle w:val="PreformattedText"/>
        <w:bidi w:val="0"/>
        <w:spacing w:before="0" w:after="0"/>
        <w:jc w:val="left"/>
        <w:rPr/>
      </w:pPr>
      <w:r>
        <w:rPr/>
        <w:t>NLmF0SvFv+In0f8A4rHV7okU9SkSTPPTrM0KKjKvzEtNOE6gqCyxFUQHNo2Da9v2VtvoSyk8C0df+l</w:t>
      </w:r>
    </w:p>
    <w:p>
      <w:pPr>
        <w:pStyle w:val="PreformattedText"/>
        <w:bidi w:val="0"/>
        <w:spacing w:before="0" w:after="0"/>
        <w:jc w:val="left"/>
        <w:rPr/>
      </w:pPr>
      <w:r>
        <w:rPr/>
        <w:t>4ztTY/TNqPaC57c+9eOfxI2eOq3qfeaOFJ6iiWKkroXjjjqJkipwrVUhZlStmIyIkhKSqeWR+7X1Ps</w:t>
      </w:r>
    </w:p>
    <w:p>
      <w:pPr>
        <w:pStyle w:val="PreformattedText"/>
        <w:bidi w:val="0"/>
        <w:spacing w:before="0" w:after="0"/>
        <w:jc w:val="left"/>
        <w:rPr/>
      </w:pPr>
      <w:r>
        <w:rPr/>
        <w:t>ok0RTB3HZb1+K+RdsAHaH1I327pXWLeNkZK4CdRTVF2NNVBMIa6NmUuGXEZTIDjIlg/cz4/c+r2c7o</w:t>
      </w:r>
    </w:p>
    <w:p>
      <w:pPr>
        <w:pStyle w:val="PreformattedText"/>
        <w:bidi w:val="0"/>
        <w:spacing w:before="0" w:after="0"/>
        <w:jc w:val="left"/>
        <w:rPr/>
      </w:pPr>
      <w:r>
        <w:rPr/>
        <w:t>AFw66avFbUxoebtf3lWPWez1G1bt6dq6Us9JXUEQMjhTBFVVO6VayQiUrZomjSPG5LAqUfHt10aRY4</w:t>
      </w:r>
    </w:p>
    <w:p>
      <w:pPr>
        <w:pStyle w:val="PreformattedText"/>
        <w:bidi w:val="0"/>
        <w:spacing w:before="0" w:after="0"/>
        <w:jc w:val="left"/>
        <w:rPr/>
      </w:pPr>
      <w:r>
        <w:rPr/>
        <w:t>Y1aVyqrXl+nDc1d7T6to09Px+n4pDFTDbPU25U8cNh1JvkqfZ9vnlkQ9sYp6WSNQOAZmLHS31CXEIm</w:t>
      </w:r>
    </w:p>
    <w:p>
      <w:pPr>
        <w:pStyle w:val="PreformattedText"/>
        <w:bidi w:val="0"/>
        <w:spacing w:before="0" w:after="0"/>
        <w:jc w:val="left"/>
        <w:rPr/>
      </w:pPr>
      <w:r>
        <w:rPr/>
        <w:t>04GCusu0esVFD/AITFWymmfcdmrljhyK/4pSNUUFNGTe8Eq0hmkF2Klqp2Hu1biSIAA61QhwDhOqF+</w:t>
      </w:r>
    </w:p>
    <w:p>
      <w:pPr>
        <w:pStyle w:val="PreformattedText"/>
        <w:bidi w:val="0"/>
        <w:spacing w:before="0" w:after="0"/>
        <w:jc w:val="left"/>
        <w:rPr/>
      </w:pPr>
      <w:r>
        <w:rPr/>
        <w:t>MXqpt6r0adi21LNPuu9xhTUPte+yUMe37JVwLIc46CWlgYEHtd2ZSWbDQ0QYJeReNLf2ldaJhjcLT/</w:t>
      </w:r>
    </w:p>
    <w:p>
      <w:pPr>
        <w:pStyle w:val="PreformattedText"/>
        <w:bidi w:val="0"/>
        <w:spacing w:before="0" w:after="0"/>
        <w:jc w:val="left"/>
        <w:rPr/>
      </w:pPr>
      <w:r>
        <w:rPr/>
        <w:t>qeAbLs1PtEj9ask/w/1LRyq7NTf4Nu23pFsZp1vZs6VJJ24upYKQuj9G5pDidUjVpbasvhvs0vqLea</w:t>
      </w:r>
    </w:p>
    <w:p>
      <w:pPr>
        <w:pStyle w:val="PreformattedText"/>
        <w:bidi w:val="0"/>
        <w:spacing w:before="0" w:after="0"/>
        <w:jc w:val="left"/>
        <w:rPr/>
      </w:pPr>
      <w:r>
        <w:rPr/>
        <w:t>bbz03pKOfcNxqetN0II9u2zbZKysqpJTYIyyT9QfudUW+jbxAnw3kuJnEFy21SFBR+t/Xu4mSGPazR</w:t>
      </w:r>
    </w:p>
    <w:p>
      <w:pPr>
        <w:pStyle w:val="PreformattedText"/>
        <w:bidi w:val="0"/>
        <w:spacing w:before="0" w:after="0"/>
        <w:jc w:val="left"/>
        <w:rPr/>
      </w:pPr>
      <w:r>
        <w:rPr/>
        <w:t>D0ztSHAVm/bzE+3+mKPcEVQZIqOhiqK+RbASNRxgG5011oD3k5m1qhBlo5rYdNS1vpX4c+nNsoYIqy</w:t>
      </w:r>
    </w:p>
    <w:p>
      <w:pPr>
        <w:pStyle w:val="PreformattedText"/>
        <w:bidi w:val="0"/>
        <w:spacing w:before="0" w:after="0"/>
        <w:jc w:val="left"/>
        <w:rPr/>
      </w:pPr>
      <w:r>
        <w:rPr/>
        <w:t>u9ZVMsm4QTFYqsbp6iqP8F2SaoV1JZ49vgqmpwe1RTvLdc9Ni0BgGHc0ODvHdtQvqmhh22nXZdkWlj</w:t>
      </w:r>
    </w:p>
    <w:p>
      <w:pPr>
        <w:pStyle w:val="PreformattedText"/>
        <w:bidi w:val="0"/>
        <w:spacing w:before="0" w:after="0"/>
        <w:jc w:val="left"/>
        <w:rPr/>
      </w:pPr>
      <w:r>
        <w:rPr/>
        <w:t>2X0pXVAaqmrkkaSDbKeOCrdJr2mlmrKyZmWNci7IoXs0uo6IbbhqtrThx1coN621x6b3Tdq6akpUhN</w:t>
      </w:r>
    </w:p>
    <w:p>
      <w:pPr>
        <w:pStyle w:val="PreformattedText"/>
        <w:bidi w:val="0"/>
        <w:spacing w:before="0" w:after="0"/>
        <w:jc w:val="left"/>
        <w:rPr/>
      </w:pPr>
      <w:r>
        <w:rPr/>
        <w:t>CKKOoL0cNHSGG230dFTzKehC3UkmZ3AE5jRb5Bl1ReIJMzyREciF192gKfVcVdU04FHDV0ZhWF+pHF</w:t>
      </w:r>
    </w:p>
    <w:p>
      <w:pPr>
        <w:pStyle w:val="PreformattedText"/>
        <w:bidi w:val="0"/>
        <w:spacing w:before="0" w:after="0"/>
        <w:jc w:val="left"/>
        <w:rPr/>
      </w:pPr>
      <w:r>
        <w:rPr/>
        <w:t>DTkYM0kRPVq5V9xXuLTM/49uZweSf2evvUxzEhTbtWR1ybiWqJKBStbZ62GeGjp3mmaeSIMkZ/5czM</w:t>
      </w:r>
    </w:p>
    <w:p>
      <w:pPr>
        <w:pStyle w:val="PreformattedText"/>
        <w:bidi w:val="0"/>
        <w:spacing w:before="0" w:after="0"/>
        <w:jc w:val="left"/>
        <w:rPr/>
      </w:pPr>
      <w:r>
        <w:rPr/>
        <w:t>AW585aTDi4ECM/rJ78tIOkKgPs28V0VJUUsVH0oYWglk221c0jSZOD1GdsZiBwrYc+Adb2eiaTv3Hz</w:t>
      </w:r>
    </w:p>
    <w:p>
      <w:pPr>
        <w:pStyle w:val="PreformattedText"/>
        <w:bidi w:val="0"/>
        <w:spacing w:before="0" w:after="0"/>
        <w:jc w:val="left"/>
        <w:rPr/>
      </w:pPr>
      <w:r>
        <w:rPr/>
        <w:t>Wa72T9yXz/AOJUsopaj5iihZlZo9wkMJnY9jSNIquXVQPx4C9utDXMeCWODg1WREktkrhKp0Wiioqm</w:t>
      </w:r>
    </w:p>
    <w:p>
      <w:pPr>
        <w:pStyle w:val="PreformattedText"/>
        <w:bidi w:val="0"/>
        <w:spacing w:before="0" w:after="0"/>
        <w:jc w:val="left"/>
        <w:rPr/>
      </w:pPr>
      <w:r>
        <w:rPr/>
        <w:t>Buh1Ud2PXkEMkgMrU8jrizKp4OIbRKoGSQnVdum6UdHG0G5bmI6+YwiF5TZ6fbYhE4TJgOoKiZWIuC</w:t>
      </w:r>
    </w:p>
    <w:p>
      <w:pPr>
        <w:pStyle w:val="PreformattedText"/>
        <w:bidi w:val="0"/>
        <w:spacing w:before="0" w:after="0"/>
        <w:jc w:val="left"/>
        <w:rPr/>
      </w:pPr>
      <w:r>
        <w:rPr/>
        <w:t>DjbS/R0jUINNt9P9m7+pCwayEOfVW7rSg1m/eoLhLMKzfNxlMgTHpw0dM1SSEBbuNhGQnDHHRWM/8A</w:t>
      </w:r>
    </w:p>
    <w:p>
      <w:pPr>
        <w:pStyle w:val="PreformattedText"/>
        <w:bidi w:val="0"/>
        <w:spacing w:before="0" w:after="0"/>
        <w:jc w:val="left"/>
        <w:rPr/>
      </w:pPr>
      <w:r>
        <w:rPr/>
        <w:t>2bf1R/JFGgA3Tqpdk32Vdxp6c1FZWGrAadtwq5HpTJUqC8T07kqrKWXu5I+y5aJURieArbFH8UfWnw</w:t>
      </w:r>
    </w:p>
    <w:p>
      <w:pPr>
        <w:pStyle w:val="PreformattedText"/>
        <w:bidi w:val="0"/>
        <w:spacing w:before="0" w:after="0"/>
        <w:jc w:val="left"/>
        <w:rPr/>
      </w:pPr>
      <w:r>
        <w:rPr/>
        <w:t>z3Xb989HepfVHoj1FDuxkg3P0z6k3XaX2lqWkSKmagm2uaF4FlmMxv3D3DDI6qpTp1mOp1mipTqcTX</w:t>
      </w:r>
    </w:p>
    <w:p>
      <w:pPr>
        <w:pStyle w:val="PreformattedText"/>
        <w:bidi w:val="0"/>
        <w:spacing w:before="0" w:after="0"/>
        <w:jc w:val="left"/>
        <w:rPr/>
      </w:pPr>
      <w:r>
        <w:rPr/>
        <w:t>aIYuwQF+pD/hkf8AH5/iI+HfrL0z8H/in6Rb46+iaj09te3UBr9/2xP4n139DSUu7bd6T3SGjioPiv</w:t>
      </w:r>
    </w:p>
    <w:p>
      <w:pPr>
        <w:pStyle w:val="PreformattedText"/>
        <w:bidi w:val="0"/>
        <w:spacing w:before="0" w:after="0"/>
        <w:jc w:val="left"/>
        <w:rPr/>
      </w:pPr>
      <w:r>
        <w:rPr/>
        <w:t>SmExvt+zbrSwb1JDG3QrKupCiXKzZXU3VHUqolzrgLcBnqDvbree8sr6IAc4f2/wCq/bP/AAn/AMWP</w:t>
      </w:r>
    </w:p>
    <w:p>
      <w:pPr>
        <w:pStyle w:val="PreformattedText"/>
        <w:bidi w:val="0"/>
        <w:spacing w:before="0" w:after="0"/>
        <w:jc w:val="left"/>
        <w:rPr/>
      </w:pPr>
      <w:r>
        <w:rPr/>
        <w:t>wa/jJ+ElB8YPgX6ord59Oru1X6Z9UenPUG1S7F649Aes9qITevR3r/0nWMtZ6a9Q00wYYSrhPGvzFM</w:t>
      </w:r>
    </w:p>
    <w:p>
      <w:pPr>
        <w:pStyle w:val="PreformattedText"/>
        <w:bidi w:val="0"/>
        <w:spacing w:before="0" w:after="0"/>
        <w:jc w:val="left"/>
        <w:rPr/>
      </w:pPr>
      <w:r>
        <w:rPr/>
        <w:t>HhbjWx5utO67w4vwWcgjBwV2jjZmsW6bBrtdGdgR9ihIBPPJ/np4JLZwqHhMIsX4FyLj7WsLAiygj7</w:t>
      </w:r>
    </w:p>
    <w:p>
      <w:pPr>
        <w:pStyle w:val="PreformattedText"/>
        <w:bidi w:val="0"/>
        <w:spacing w:before="0" w:after="0"/>
        <w:jc w:val="left"/>
        <w:rPr/>
      </w:pPr>
      <w:r>
        <w:rPr/>
        <w:t>/wD06tRZocbG/aAeW4K3HJUC36c/pqj4zuqIlL2C2AANwAR7SP5+0durUXDvgMwWHHDEGxAuSpPPGA</w:t>
      </w:r>
    </w:p>
    <w:p>
      <w:pPr>
        <w:pStyle w:val="PreformattedText"/>
        <w:bidi w:val="0"/>
        <w:spacing w:before="0" w:after="0"/>
        <w:jc w:val="left"/>
        <w:rPr/>
      </w:pPr>
      <w:r>
        <w:rPr/>
        <w:t>/kb6Fzo96KHcPJfAJMLxEMe1gBbIBmFrr9gR/76sODtDKtwttjVER0JkFiPcCLAHkfYeLLzzfVqXOO</w:t>
      </w:r>
    </w:p>
    <w:p>
      <w:pPr>
        <w:pStyle w:val="PreformattedText"/>
        <w:bidi w:val="0"/>
        <w:spacing w:before="0" w:after="0"/>
        <w:jc w:val="left"/>
        <w:rPr/>
      </w:pPr>
      <w:r>
        <w:rPr/>
        <w:t>gUUuzXHKgDwQRxwbE2uCTqIoeTrCSVVAsRPFha5Hgi9yt+e29v8AfQ3t8UXooicyqhukIK2Cn8hwbX</w:t>
      </w:r>
    </w:p>
    <w:p>
      <w:pPr>
        <w:pStyle w:val="PreformattedText"/>
        <w:bidi w:val="0"/>
        <w:spacing w:before="0" w:after="0"/>
        <w:jc w:val="left"/>
        <w:rPr/>
      </w:pPr>
      <w:r>
        <w:rPr/>
        <w:t>4t3H9Li/8ALQ//AGdeCIttAWqt+kWPqZMOCWU38C3aSQOVNmsf10xJdNwB0Wlt83IxsVDKSBiF5wXy</w:t>
      </w:r>
    </w:p>
    <w:p>
      <w:pPr>
        <w:pStyle w:val="PreformattedText"/>
        <w:bidi w:val="0"/>
        <w:spacing w:before="0" w:after="0"/>
        <w:jc w:val="left"/>
        <w:rPr/>
      </w:pPr>
      <w:r>
        <w:rPr/>
        <w:t>MbEcqG7gRxxoWum7wCCrUDR4wtbV9Y7tJbPLw8gLMqRix4sPP/sfdqOdb7ysbqhOhVE3WoYocixZQc</w:t>
      </w:r>
    </w:p>
    <w:p>
      <w:pPr>
        <w:pStyle w:val="PreformattedText"/>
        <w:bidi w:val="0"/>
        <w:spacing w:before="0" w:after="0"/>
        <w:jc w:val="left"/>
        <w:rPr/>
      </w:pPr>
      <w:r>
        <w:rPr/>
        <w:t>gCAisvsAu3DWxN7eWtpRIJKz1HEkArWm6PI+fDAFQtuWBJyY+GGR4W5txpL5ESZWZzgQAFrbcGnDNn</w:t>
      </w:r>
    </w:p>
    <w:p>
      <w:pPr>
        <w:pStyle w:val="PreformattedText"/>
        <w:bidi w:val="0"/>
        <w:spacing w:before="0" w:after="0"/>
        <w:jc w:val="left"/>
        <w:rPr/>
      </w:pPr>
      <w:r>
        <w:rPr/>
        <w:t>zmFuxLm6FWstgoAQX/S+kvnAHNADGdClcMc0xWwI+zgquVwVAQm97d1h5P8A6dLgmICitm3bYZHUoM</w:t>
      </w:r>
    </w:p>
    <w:p>
      <w:pPr>
        <w:pStyle w:val="PreformattedText"/>
        <w:bidi w:val="0"/>
        <w:spacing w:before="0" w:after="0"/>
        <w:jc w:val="left"/>
        <w:rPr/>
      </w:pPr>
      <w:r>
        <w:rPr/>
        <w:t>1yxBN7kgEBhZh9z5H/AKtW0SYVwDGclbK2uixMdwCCWy4tKAO4Fwo7GIx7bHjT2gTEYVuIJwtgUNLi</w:t>
      </w:r>
    </w:p>
    <w:p>
      <w:pPr>
        <w:pStyle w:val="PreformattedText"/>
        <w:bidi w:val="0"/>
        <w:spacing w:before="0" w:after="0"/>
        <w:jc w:val="left"/>
        <w:rPr/>
      </w:pPr>
      <w:r>
        <w:rPr/>
        <w:t>U7T3DBlN+S/bcOAOBfhbcZacGhunNCrvtwQCzAYKFVeBcDkkLh7jwtzzbVqJ8LEdsd+bkqfb5BS3AH</w:t>
      </w:r>
    </w:p>
    <w:p>
      <w:pPr>
        <w:pStyle w:val="PreformattedText"/>
        <w:bidi w:val="0"/>
        <w:spacing w:before="0" w:after="0"/>
        <w:jc w:val="left"/>
        <w:rPr/>
      </w:pPr>
      <w:r>
        <w:rPr/>
        <w:t>JtY6vJPmVNPJJK+AFOoFskgJueFuo5DWPddTx+h/p0t+nuVkkgDkFQt729JFdTkCytjibhu24JIHHA</w:t>
      </w:r>
    </w:p>
    <w:p>
      <w:pPr>
        <w:pStyle w:val="PreformattedText"/>
        <w:bidi w:val="0"/>
        <w:spacing w:before="0" w:after="0"/>
        <w:jc w:val="left"/>
        <w:rPr/>
      </w:pPr>
      <w:r>
        <w:rPr/>
        <w:t>/wC3t92slQAmCFPAHQLQPq/YBJHJ9JnjdSGsCbOTmWkUHIA/y/drOWmMjCtsttMrqR659KmVJw6K0l</w:t>
      </w:r>
    </w:p>
    <w:p>
      <w:pPr>
        <w:pStyle w:val="PreformattedText"/>
        <w:bidi w:val="0"/>
        <w:spacing w:before="0" w:after="0"/>
        <w:jc w:val="left"/>
        <w:rPr/>
      </w:pPr>
      <w:r>
        <w:rPr/>
        <w:t>yQ2KnFUV5FtibnnySx/QKus9Rt2Dom+lFsLo/8R/SrIs7tSnprkUYX6eVmJEY5Mr9QjK5ItrDUa3Pm</w:t>
      </w:r>
    </w:p>
    <w:p>
      <w:pPr>
        <w:pStyle w:val="PreformattedText"/>
        <w:bidi w:val="0"/>
        <w:spacing w:before="0" w:after="0"/>
        <w:jc w:val="left"/>
        <w:rPr/>
      </w:pPr>
      <w:r>
        <w:rPr/>
        <w:t>nUq7wQQbV0/9S7dJSzGaSMqZCEVcFVDfFRFEQS3TUCwLfu7tZQ2SAcSvS0Kt7Jm4tVYJZA8UhJAPCU</w:t>
      </w:r>
    </w:p>
    <w:p>
      <w:pPr>
        <w:pStyle w:val="PreformattedText"/>
        <w:bidi w:val="0"/>
        <w:spacing w:before="0" w:after="0"/>
        <w:jc w:val="left"/>
        <w:rPr/>
      </w:pPr>
      <w:r>
        <w:rPr/>
        <w:t>5F4mMt1HUi/wAkBGx4JJyse3TgPAJyOjVlkBYh1kZVLLmI7rg0MSAC6cdxJ/30xrSHZSXbxwEyjxNw</w:t>
      </w:r>
    </w:p>
    <w:p>
      <w:pPr>
        <w:pStyle w:val="PreformattedText"/>
        <w:bidi w:val="0"/>
        <w:spacing w:before="0" w:after="0"/>
        <w:jc w:val="left"/>
        <w:rPr/>
      </w:pPr>
      <w:r>
        <w:rPr/>
        <w:t>yG5Ys8a4KYwRiTkAVC5FRYECw409kT5pLxoT8UZGVZg3+WXLMoDC5tYMkSKO8mNVv9iV401JcAcnkj</w:t>
      </w:r>
    </w:p>
    <w:p>
      <w:pPr>
        <w:pStyle w:val="PreformattedText"/>
        <w:bidi w:val="0"/>
        <w:spacing w:before="0" w:after="0"/>
        <w:jc w:val="left"/>
        <w:rPr/>
      </w:pPr>
      <w:r>
        <w:rPr/>
        <w:t>Y0IdbK4Ux9sQxiljEuWZWQG12IuF4VcvGoh4/KFFMEYlldlVJe2YhnYtGvEyrHzexspINwugcQ0Wjm</w:t>
      </w:r>
    </w:p>
    <w:p>
      <w:pPr>
        <w:pStyle w:val="PreformattedText"/>
        <w:bidi w:val="0"/>
        <w:spacing w:before="0" w:after="0"/>
        <w:jc w:val="left"/>
        <w:rPr/>
      </w:pPr>
      <w:r>
        <w:rPr/>
        <w:t>puHynr3Idg6grIsjAKyqxkLOxY3Z5m8GygHK1hkOFbLSkYaBoFFIGKLizBzxYsiqqqpaIJIoAEJt4H</w:t>
      </w:r>
    </w:p>
    <w:p>
      <w:pPr>
        <w:pStyle w:val="PreformattedText"/>
        <w:bidi w:val="0"/>
        <w:spacing w:before="0" w:after="0"/>
        <w:jc w:val="left"/>
        <w:rPr/>
      </w:pPr>
      <w:r>
        <w:rPr/>
        <w:t>P2ZtJd9a5WoAhKu4NpMPZwzOzsGtZS2CgKpJA4t4x0PvRiedyzUJCrKMZA8cjARsJJIlR7FC+NpUDs</w:t>
      </w:r>
    </w:p>
    <w:p>
      <w:pPr>
        <w:pStyle w:val="PreformattedText"/>
        <w:bidi w:val="0"/>
        <w:spacing w:before="0" w:after="0"/>
        <w:jc w:val="left"/>
        <w:rPr/>
      </w:pPr>
      <w:r>
        <w:rPr/>
        <w:t>CLc2a2rEyI1QnmeSzHYpK5Tl3IPcMUbFCixyH3kxrYAfZeV09DcLg1SqepmI8WkZMPp8R9rKwiP9YH</w:t>
      </w:r>
    </w:p>
    <w:p>
      <w:pPr>
        <w:pStyle w:val="PreformattedText"/>
        <w:bidi w:val="0"/>
        <w:spacing w:before="0" w:after="0"/>
        <w:jc w:val="left"/>
        <w:rPr/>
      </w:pPr>
      <w:r>
        <w:rPr/>
        <w:t>I/kv8Ap09hLgPFJIgkeCKZ0IIAkCt9Jl4wZQwJPaDiTa4I8n3ZLrWyJbBSi3iJ+C7CdNO9mhzYKjOW</w:t>
      </w:r>
    </w:p>
    <w:p>
      <w:pPr>
        <w:pStyle w:val="PreformattedText"/>
        <w:bidi w:val="0"/>
        <w:spacing w:before="0" w:after="0"/>
        <w:jc w:val="left"/>
        <w:rPr/>
      </w:pPr>
      <w:r>
        <w:rPr/>
        <w:t>cI5AkIEl25SPBciOSMbt2m2vsy4oy7TmuLrIJbNmpbABVcBVVCyxtIAAFL5E2OPd4x1CZyVON3kgCp</w:t>
      </w:r>
    </w:p>
    <w:p>
      <w:pPr>
        <w:pStyle w:val="PreformattedText"/>
        <w:bidi w:val="0"/>
        <w:spacing w:before="0" w:after="0"/>
        <w:jc w:val="left"/>
        <w:rPr/>
      </w:pPr>
      <w:r>
        <w:rPr/>
        <w:t>kIZwgPd1izlEXpgkyDi0cftxNiHPaBrLWlwGMLTTxISjcIQ4zYYdIDtZMpLqCxC298bNxgBy3C68h2</w:t>
      </w:r>
    </w:p>
    <w:p>
      <w:pPr>
        <w:pStyle w:val="PreformattedText"/>
        <w:bidi w:val="0"/>
        <w:spacing w:before="0" w:after="0"/>
        <w:jc w:val="left"/>
        <w:rPr/>
      </w:pPr>
      <w:r>
        <w:rPr/>
        <w:t>o0X3L0OxEWBreSW4C5Nmthndz9UOzBlTCVuR7QEJJ8t7tcJzbfcV0wABAXy4o0JR1XvnUqpKntW7gS</w:t>
      </w:r>
    </w:p>
    <w:p>
      <w:pPr>
        <w:pStyle w:val="PreformattedText"/>
        <w:bidi w:val="0"/>
        <w:spacing w:before="0" w:after="0"/>
        <w:jc w:val="left"/>
        <w:rPr/>
      </w:pPr>
      <w:r>
        <w:rPr/>
        <w:t>XsXueDwR+GqBgg+CuJxrKfbTa4IR1xQsz3ZGJCG8h4YqVBvYXJC69B2If/AJAxquV2iLaJyrtSR8AK</w:t>
      </w:r>
    </w:p>
    <w:p>
      <w:pPr>
        <w:pStyle w:val="PreformattedText"/>
        <w:bidi w:val="0"/>
        <w:spacing w:before="0" w:after="0"/>
        <w:jc w:val="left"/>
        <w:rPr/>
      </w:pPr>
      <w:r>
        <w:rPr/>
        <w:t>WdIxhG8ihcRKvUiPm7Wvc3tfHu19I2YQ0AE2rx20EzkWlNUVVy6ZEgVVRcv8yWRhxJYOQWVeTxZfbr</w:t>
      </w:r>
    </w:p>
    <w:p>
      <w:pPr>
        <w:pStyle w:val="PreformattedText"/>
        <w:bidi w:val="0"/>
        <w:spacing w:before="0" w:after="0"/>
        <w:jc w:val="left"/>
        <w:rPr/>
      </w:pPr>
      <w:r>
        <w:rPr/>
        <w:t>esqNUXCpIF6jKZFIbGYZCxiyKXAUrZWK3JXke3UUQs0YBRch1CG6ZnXKFlYXcSBAAqZlgcgAp8ZfZV</w:t>
      </w:r>
    </w:p>
    <w:p>
      <w:pPr>
        <w:pStyle w:val="PreformattedText"/>
        <w:bidi w:val="0"/>
        <w:spacing w:before="0" w:after="0"/>
        <w:jc w:val="left"/>
        <w:rPr/>
      </w:pPr>
      <w:r>
        <w:rPr/>
        <w:t>T2eJNbIJHIJTWrHJT9Mu0oVldnWNGTO4TBncgiIK1ityLYnHXl+2wHbM5uXA/q9dFdvsvFVpwqdOq9</w:t>
      </w:r>
    </w:p>
    <w:p>
      <w:pPr>
        <w:pStyle w:val="PreformattedText"/>
        <w:bidi w:val="0"/>
        <w:spacing w:before="0" w:after="0"/>
        <w:jc w:val="left"/>
        <w:rPr/>
      </w:pPr>
      <w:r>
        <w:rPr/>
        <w:t>eZXYFyzIrnKIZk4Bk4te4tzceBj3a+bPw508l7FhkcUfzUJtIEVl6cUjKi4KzfUjVMkk6lwZQy4s3j</w:t>
      </w:r>
    </w:p>
    <w:p>
      <w:pPr>
        <w:pStyle w:val="PreformattedText"/>
        <w:bidi w:val="0"/>
        <w:spacing w:before="0" w:after="0"/>
        <w:jc w:val="left"/>
        <w:rPr/>
      </w:pPr>
      <w:r>
        <w:rPr/>
        <w:t>u/lrM6Z3tU/3LAZEfMqyM46gMksfTIdOoFiEZuMl/wB7ju7eNUitM281HKvsdziyRtK9h3mMqAGZCS</w:t>
      </w:r>
    </w:p>
    <w:p>
      <w:pPr>
        <w:pStyle w:val="PreformattedText"/>
        <w:bidi w:val="0"/>
        <w:spacing w:before="0" w:after="0"/>
        <w:jc w:val="left"/>
        <w:rPr/>
      </w:pPr>
      <w:r>
        <w:rPr/>
        <w:t>JwbN5POX/TpjXcI96EyZ8VCFMYWIESRKQHKqGxLgHNS3MpKm3PauOmtMEFJc20A6pnQoGxMSLD3P1W</w:t>
      </w:r>
    </w:p>
    <w:p>
      <w:pPr>
        <w:pStyle w:val="PreformattedText"/>
        <w:bidi w:val="0"/>
        <w:spacing w:before="0" w:after="0"/>
        <w:jc w:val="left"/>
        <w:rPr/>
      </w:pPr>
      <w:r>
        <w:rPr/>
        <w:t>Bdla5jDRmQjISDFTccd2K9uu52USajYiZ4ly9uwxxKs1OrdRWgVhwyk3UMqNcmVy5OHcy3J4U/6tfV</w:t>
      </w:r>
    </w:p>
    <w:p>
      <w:pPr>
        <w:pStyle w:val="PreformattedText"/>
        <w:bidi w:val="0"/>
        <w:spacing w:before="0" w:after="0"/>
        <w:jc w:val="left"/>
        <w:rPr/>
      </w:pPr>
      <w:r>
        <w:rPr/>
        <w:t>uy2xaWzC+edonLge7qmCHARe1mlJQNjmYiFzMgBsbqDfLm4dtekboPcvPO4ijAQrSSBjCFjBbuUF+7</w:t>
      </w:r>
    </w:p>
    <w:p>
      <w:pPr>
        <w:pStyle w:val="PreformattedText"/>
        <w:bidi w:val="0"/>
        <w:spacing w:before="0" w:after="0"/>
        <w:jc w:val="left"/>
        <w:rPr/>
      </w:pPr>
      <w:r>
        <w:rPr/>
        <w:t>MOEAxWMnkMpB85flpvt/L5IV82VgEj7ckcu1r5qCU6YAsqkXN/JGK+dIqGGlNpWzBMSltcqSIxeMks</w:t>
      </w:r>
    </w:p>
    <w:p>
      <w:pPr>
        <w:pStyle w:val="PreformattedText"/>
        <w:bidi w:val="0"/>
        <w:spacing w:before="0" w:after="0"/>
        <w:jc w:val="left"/>
        <w:rPr/>
      </w:pPr>
      <w:r>
        <w:rPr/>
        <w:t>CFSQhSZsj1g7C10zC/rjl/VrwX0kLC3fH1V7TsIuwBySSUCxIMQ6ciMA1umStwAi34Ab7gA8KcdfP6</w:t>
      </w:r>
    </w:p>
    <w:p>
      <w:pPr>
        <w:pStyle w:val="PreformattedText"/>
        <w:bidi w:val="0"/>
        <w:spacing w:before="0" w:after="0"/>
        <w:jc w:val="left"/>
        <w:rPr/>
      </w:pPr>
      <w:r>
        <w:rPr/>
        <w:t>hEugwvYU9W+78lDGnUaMWMYRpLqrXkcMhyDIlywcZc3Bv26OiZO6hrNjKK4vhmhYFVyLMkcYKjAlyt</w:t>
      </w:r>
    </w:p>
    <w:p>
      <w:pPr>
        <w:pStyle w:val="PreformattedText"/>
        <w:bidi w:val="0"/>
        <w:spacing w:before="0" w:after="0"/>
        <w:jc w:val="left"/>
        <w:rPr/>
      </w:pPr>
      <w:r>
        <w:rPr/>
        <w:t>+oC9jxcBR+3XUoHOOuoXOfwlS4RlY3qFcllcxkOmTIbooAUEBh3G55sv8ATjrq04tBAXPqaG3RZvGg</w:t>
      </w:r>
    </w:p>
    <w:p>
      <w:pPr>
        <w:pStyle w:val="PreformattedText"/>
        <w:bidi w:val="0"/>
        <w:spacing w:before="0" w:after="0"/>
        <w:jc w:val="left"/>
        <w:rPr/>
      </w:pPr>
      <w:r>
        <w:rPr/>
        <w:t>VeCJIWYK4Zysihb9sgIKynBgLixPH5LrcwtweZWV848FiD9UYhCCkbZdyrIWJJhdVUYx3P1ALk63Uy</w:t>
      </w:r>
    </w:p>
    <w:p>
      <w:pPr>
        <w:pStyle w:val="PreformattedText"/>
        <w:bidi w:val="0"/>
        <w:spacing w:before="0" w:after="0"/>
        <w:jc w:val="left"/>
        <w:rPr/>
      </w:pPr>
      <w:r>
        <w:rPr/>
        <w:t>CR5LHUa4gkhN6ZR02blAhcOVhKlA1lxPNwgGNmN7BfGvSbAzdmSCuDtzsxCZwmVWBODZgBmzV7kBe8</w:t>
      </w:r>
    </w:p>
    <w:p>
      <w:pPr>
        <w:pStyle w:val="PreformattedText"/>
        <w:bidi w:val="0"/>
        <w:spacing w:before="0" w:after="0"/>
        <w:jc w:val="left"/>
        <w:rPr/>
      </w:pPr>
      <w:r>
        <w:rPr/>
        <w:t>hRa9xzcnhe3XcZG7OmFyDGCGo6I5lc1iYksQoTFS3LYp02PeCFu3Nyvj3atxMknVMGrvf+QRaqoCjq</w:t>
      </w:r>
    </w:p>
    <w:p>
      <w:pPr>
        <w:pStyle w:val="PreformattedText"/>
        <w:bidi w:val="0"/>
        <w:spacing w:before="0" w:after="0"/>
        <w:jc w:val="left"/>
        <w:rPr/>
      </w:pPr>
      <w:r>
        <w:rPr/>
        <w:t>n2gkSqoLhwELGNBcWLqcjxb9vnWKsTBxqttEEkH3KCRR2gyFRm10jRRJ28nqMDYFRyL84/rrhbWTvS</w:t>
      </w:r>
    </w:p>
    <w:p>
      <w:pPr>
        <w:pStyle w:val="PreformattedText"/>
        <w:bidi w:val="0"/>
        <w:spacing w:before="0" w:after="0"/>
        <w:jc w:val="left"/>
        <w:rPr/>
      </w:pPr>
      <w:r>
        <w:rPr/>
        <w:t>cLs7ONAAqrvEcZIWNVVWXF5EdZCI4xcFWN+Cw+3N/wDTryHaNvpCQJXf2WYglViKQQyFQqTQxuhxuT</w:t>
      </w:r>
    </w:p>
    <w:p>
      <w:pPr>
        <w:pStyle w:val="PreformattedText"/>
        <w:bidi w:val="0"/>
        <w:spacing w:before="0" w:after="0"/>
        <w:jc w:val="left"/>
        <w:rPr/>
      </w:pPr>
      <w:r>
        <w:rPr/>
        <w:t>iHyVyQ4KpEbqWJ1zXNkTGVsIkZGCs5GWNnKsk0S4yJOkWRgMjmERKFXIxEuoa5IbLJfbqNJba4m0Sk</w:t>
      </w:r>
    </w:p>
    <w:p>
      <w:pPr>
        <w:pStyle w:val="PreformattedText"/>
        <w:bidi w:val="0"/>
        <w:spacing w:before="0" w:after="0"/>
        <w:jc w:val="left"/>
        <w:rPr/>
      </w:pPr>
      <w:r>
        <w:rPr/>
        <w:t>ua6I4gqBWevJdv8AVe37Fttdt9PLLuPye4VtbKlXtGx0xUoz+oZYWjaCsqTF0qJC+apMBKuQVddXZd</w:t>
      </w:r>
    </w:p>
    <w:p>
      <w:pPr>
        <w:pStyle w:val="PreformattedText"/>
        <w:bidi w:val="0"/>
        <w:spacing w:before="0" w:after="0"/>
        <w:jc w:val="left"/>
        <w:rPr/>
      </w:pPr>
      <w:r>
        <w:rPr/>
        <w:t>uAqsoMe1rS7M5DWt5utt3uTW91uVx9poAh9QgtMYt1d9X+Jdm9qrkrdvVOlDt9TClwzw/NM1M0hYiE</w:t>
      </w:r>
    </w:p>
    <w:p>
      <w:pPr>
        <w:pStyle w:val="PreformattedText"/>
        <w:bidi w:val="0"/>
        <w:spacing w:before="0" w:after="0"/>
        <w:jc w:val="left"/>
        <w:rPr/>
      </w:pPr>
      <w:r>
        <w:rPr/>
        <w:t>qSwZlKlmUEn3NZQdemF7ofUmoHd2639b1uua5IABLWi23yVrhpqyXb5necrUQdTEyU6N1KfAuUzXzC</w:t>
      </w:r>
    </w:p>
    <w:p>
      <w:pPr>
        <w:pStyle w:val="PreformattedText"/>
        <w:bidi w:val="0"/>
        <w:spacing w:before="0" w:after="0"/>
        <w:jc w:val="left"/>
        <w:rPr/>
      </w:pPr>
      <w:r>
        <w:rPr/>
        <w:t>A0gBVrY+f11jruotqw4EU6m8d9w3v8ZWuk15aDOeE7qrG9eoaDbqFJ63cKHaoViFPLu1WBDFTZRtcU</w:t>
      </w:r>
    </w:p>
    <w:p>
      <w:pPr>
        <w:pStyle w:val="PreformattedText"/>
        <w:bidi w:val="0"/>
        <w:spacing w:before="0" w:after="0"/>
        <w:jc w:val="left"/>
        <w:rPr/>
      </w:pPr>
      <w:r>
        <w:rPr/>
        <w:t>UUovWVqqqgsoeMs0WZPtPL22tTpCqHbQ6mHW2vnTV08K20Wl5BDcjuryj/jC/iuhm9Gb76C+Fi7vDv</w:t>
      </w:r>
    </w:p>
    <w:p>
      <w:pPr>
        <w:pStyle w:val="PreformattedText"/>
        <w:bidi w:val="0"/>
        <w:spacing w:before="0" w:after="0"/>
        <w:jc w:val="left"/>
        <w:rPr/>
      </w:pPr>
      <w:r>
        <w:rPr/>
        <w:t>i75RTrX1LTVC7xTUkNTPNUVNTMqzbRUU856kkXUSV5Fj+X7L68L2h2lR2lh2fZQ6nTa8XEumW54Lt5</w:t>
      </w:r>
    </w:p>
    <w:p>
      <w:pPr>
        <w:pStyle w:val="PreformattedText"/>
        <w:bidi w:val="0"/>
        <w:spacing w:before="0" w:after="0"/>
        <w:jc w:val="left"/>
        <w:rPr/>
      </w:pPr>
      <w:r>
        <w:rPr/>
        <w:t>pnUrv7JQfTIfVdlwXghv9KhqhXVVfV7zutRCb1tbUdWpmkHUNRJGzH/lqZJGa97s3m49uuRUpxDW7o</w:t>
      </w:r>
    </w:p>
    <w:p>
      <w:pPr>
        <w:pStyle w:val="PreformattedText"/>
        <w:bidi w:val="0"/>
        <w:spacing w:before="0" w:after="0"/>
        <w:jc w:val="left"/>
        <w:rPr/>
      </w:pPr>
      <w:r>
        <w:rPr/>
        <w:t>Gq67STyx1urWO5bmKd5RGkcs8hVVWMXSMAjqKeDfnzb9dHTZDLSrtku96rdVWKFdXIlqJmaQ08b5EW</w:t>
      </w:r>
    </w:p>
    <w:p>
      <w:pPr>
        <w:pStyle w:val="PreformattedText"/>
        <w:bidi w:val="0"/>
        <w:spacing w:before="0" w:after="0"/>
        <w:jc w:val="left"/>
        <w:rPr/>
      </w:pPr>
      <w:r>
        <w:rPr/>
        <w:t>A/zlH43tivGiDcyfFMGgzK+XbAYRX7pJ0YlMbxUgszVWLXIkUG5S4t9hq7t61QETA5JFWVT1cxnJEc</w:t>
      </w:r>
    </w:p>
    <w:p>
      <w:pPr>
        <w:pStyle w:val="PreformattedText"/>
        <w:bidi w:val="0"/>
        <w:spacing w:before="0" w:after="0"/>
        <w:jc w:val="left"/>
        <w:rPr/>
      </w:pPr>
      <w:r>
        <w:rPr/>
        <w:t>CFggUj6atYHHjl+FHHgcaJQAAQEvdywaOIMVA9wU5GNb2BA9q88/qfOorUKRO9youF8kkKOftdvvqK</w:t>
      </w:r>
    </w:p>
    <w:p>
      <w:pPr>
        <w:pStyle w:val="PreformattedText"/>
        <w:bidi w:val="0"/>
        <w:spacing w:before="0" w:after="0"/>
        <w:jc w:val="left"/>
        <w:rPr/>
      </w:pPr>
      <w:r>
        <w:rPr/>
        <w:t>KZIAQSZFCg8spJC28rlYAsSRbzqKIkSLGyiOESsoB+qmYAUZA9MGzG/knn/p1FFigmrpl6stwlyzsD</w:t>
      </w:r>
    </w:p>
    <w:p>
      <w:pPr>
        <w:pStyle w:val="PreformattedText"/>
        <w:bidi w:val="0"/>
        <w:spacing w:before="0" w:after="0"/>
        <w:jc w:val="left"/>
        <w:rPr/>
      </w:pPr>
      <w:r>
        <w:rPr/>
        <w:t>0oYweVCgcn22UefGrAJ0VEhoyjYI2AkVHZIJQ2S3KyVIQ3+uRc4Em5T2/rpgpicnCzuqHdjXrq5FRx</w:t>
      </w:r>
    </w:p>
    <w:p>
      <w:pPr>
        <w:pStyle w:val="PreformattedText"/>
        <w:bidi w:val="0"/>
        <w:spacing w:before="0" w:after="0"/>
        <w:jc w:val="left"/>
        <w:rPr/>
      </w:pPr>
      <w:r>
        <w:rPr/>
        <w:t>K7mOBCoBLc2BZVFwj/8A2Tk3A0wWg6YSw8ybsp1t1O2XVClDGt43KlcSoxxWNl58dwseNN3W+UoF3G</w:t>
      </w:r>
    </w:p>
    <w:p>
      <w:pPr>
        <w:pStyle w:val="PreformattedText"/>
        <w:bidi w:val="0"/>
        <w:spacing w:before="0" w:after="0"/>
        <w:jc w:val="left"/>
        <w:rPr/>
      </w:pPr>
      <w:r>
        <w:rPr/>
        <w:t>/hUoZ6z1DvbU0dMlOaahWoqZo2YUtppLAotiSxXhR3DK/jXz/6dVGt2fZmvfvSbWtX0L6DU3vrbTUa</w:t>
      </w:r>
    </w:p>
    <w:p>
      <w:pPr>
        <w:pStyle w:val="PreformattedText"/>
        <w:bidi w:val="0"/>
        <w:spacing w:before="0" w:after="0"/>
        <w:jc w:val="left"/>
        <w:rPr/>
      </w:pPr>
      <w:r>
        <w:rPr/>
        <w:t>BY22T15r0z2T09Cgjlq3SaVYVkS8kKzxSMoKCOnPPTCB27h4buxYZa+PvfmAF9bpUvWPJP6jbo5TCk</w:t>
      </w:r>
    </w:p>
    <w:p>
      <w:pPr>
        <w:pStyle w:val="PreformattedText"/>
        <w:bidi w:val="0"/>
        <w:spacing w:before="0" w:after="0"/>
        <w:jc w:val="left"/>
        <w:rPr/>
      </w:pPr>
      <w:r>
        <w:rPr/>
        <w:t>NPH0KNjNK4BBEirZCCljiI5W5QNdmHmx0AfEzlONMRgcKjqKKoCuUp7PJZUkJV1+XUjLOZQARiq2IH</w:t>
      </w:r>
    </w:p>
    <w:p>
      <w:pPr>
        <w:pStyle w:val="PreformattedText"/>
        <w:bidi w:val="0"/>
        <w:spacing w:before="0" w:after="0"/>
        <w:jc w:val="left"/>
        <w:rPr/>
      </w:pPr>
      <w:r>
        <w:rPr/>
        <w:t>byrYsTog8c8I7BEKCPYixilWQSOjPMg6LrKZWUotww4iXuJUWU9vbogQdCluBGuZWw9i2BSlK9WEVq</w:t>
      </w:r>
    </w:p>
    <w:p>
      <w:pPr>
        <w:pStyle w:val="PreformattedText"/>
        <w:bidi w:val="0"/>
        <w:spacing w:before="0" w:after="0"/>
        <w:jc w:val="left"/>
        <w:rPr/>
      </w:pPr>
      <w:r>
        <w:rPr/>
        <w:t>tkBljjdYXaZnc3m7QjkrHkWxUXXAvbQucSMOwoxonRbTp9n6u3yxphIhuI3D2CKjKkaswYh2uWJvcj</w:t>
      </w:r>
    </w:p>
    <w:p>
      <w:pPr>
        <w:pStyle w:val="PreformattedText"/>
        <w:bidi w:val="0"/>
        <w:spacing w:before="0" w:after="0"/>
        <w:jc w:val="left"/>
        <w:rPr/>
      </w:pPr>
      <w:r>
        <w:rPr/>
        <w:t>/p0kkAgcytvo4G8NU02HbpIq5ZJBLE/WVTM7oRGGZ4mlXpC/T5F/1DaW9wtIaUym3eaNAtnxbCrR08</w:t>
      </w:r>
    </w:p>
    <w:p>
      <w:pPr>
        <w:pStyle w:val="PreformattedText"/>
        <w:bidi w:val="0"/>
        <w:spacing w:before="0" w:after="0"/>
        <w:jc w:val="left"/>
        <w:rPr/>
      </w:pPr>
      <w:r>
        <w:rPr/>
        <w:t>zx36SPSTzQgGzBZGJijZwSDEouG4J93GsLqsHVb2tmMYVl2MSRuIHlulQY0haYsyxxkdKJ5nVSDe92</w:t>
      </w:r>
    </w:p>
    <w:p>
      <w:pPr>
        <w:pStyle w:val="PreformattedText"/>
        <w:bidi w:val="0"/>
        <w:spacing w:before="0" w:after="0"/>
        <w:jc w:val="left"/>
        <w:rPr/>
      </w:pPr>
      <w:r>
        <w:rPr/>
        <w:t>YewheWGs1QgmScrUwHJ5KzwUUkOKllqY1VokdWuYalCzOl5iO3MqyMB7Wtj2rrO7di3ErS1sZlfSws</w:t>
      </w:r>
    </w:p>
    <w:p>
      <w:pPr>
        <w:pStyle w:val="PreformattedText"/>
        <w:bidi w:val="0"/>
        <w:spacing w:before="0" w:after="0"/>
        <w:jc w:val="left"/>
        <w:rPr/>
      </w:pPr>
      <w:r>
        <w:rPr/>
        <w:t>8LS5wyyzROqRTHBmqIcQxadIyBISrWyNmHPcdL0RgE41KA2kvkvUdlkRmEUcgX5YBmDzQmaQm0iSsx</w:t>
      </w:r>
    </w:p>
    <w:p>
      <w:pPr>
        <w:pStyle w:val="PreformattedText"/>
        <w:bidi w:val="0"/>
        <w:spacing w:before="0" w:after="0"/>
        <w:jc w:val="left"/>
        <w:rPr/>
      </w:pPr>
      <w:r>
        <w:rPr/>
        <w:t>Ui3DZcdyhb4AATmttMzK2FSqzThunGtPFLlMXurBGS3zNOwt0XDi/F1YO1iuszmxkaLSNXe/8grbtd</w:t>
      </w:r>
    </w:p>
    <w:p>
      <w:pPr>
        <w:pStyle w:val="PreformattedText"/>
        <w:bidi w:val="0"/>
        <w:spacing w:before="0" w:after="0"/>
        <w:jc w:val="left"/>
        <w:rPr/>
      </w:pPr>
      <w:r>
        <w:rPr/>
        <w:t>WrxCCrQyUzSVAdGDCOotiIpXiTlmjIH6Bw3GLLjpTyQMc01gGTzVoiSljBjcxK9QojhZn6CCYykgKZ</w:t>
      </w:r>
    </w:p>
    <w:p>
      <w:pPr>
        <w:pStyle w:val="PreformattedText"/>
        <w:bidi w:val="0"/>
        <w:spacing w:before="0" w:after="0"/>
        <w:jc w:val="left"/>
        <w:rPr/>
      </w:pPr>
      <w:r>
        <w:rPr/>
        <w:t>QQ6EC9ziwy710qTMzlag0tgRhMUphAwlkijdkjCSgKwdwST1FZZMWKlv1H9Ogvb4ooBOklcS0bCVBR</w:t>
      </w:r>
    </w:p>
    <w:p>
      <w:pPr>
        <w:pStyle w:val="PreformattedText"/>
        <w:bidi w:val="0"/>
        <w:spacing w:before="0" w:after="0"/>
        <w:jc w:val="left"/>
        <w:rPr/>
      </w:pPr>
      <w:r>
        <w:rPr/>
        <w:t>SOzPECisSVMCm0jGRf8xAx4D3cFfvofSeSMMPPCbbdUztIsFUkMZUBlxLQFwBbJmXJCCPy+5bux0Lj</w:t>
      </w:r>
    </w:p>
    <w:p>
      <w:pPr>
        <w:pStyle w:val="PreformattedText"/>
        <w:bidi w:val="0"/>
        <w:spacing w:before="0" w:after="0"/>
        <w:jc w:val="left"/>
        <w:rPr/>
      </w:pPr>
      <w:r>
        <w:rPr/>
        <w:t>J1kIrMgjQLZG2STRxwRvG+LksGnKv2k5BQ0dwVvkQf192lPIgjmq3bt3X5Kz08cEl8RLFKHZ8whDXX</w:t>
      </w:r>
    </w:p>
    <w:p>
      <w:pPr>
        <w:pStyle w:val="PreformattedText"/>
        <w:bidi w:val="0"/>
        <w:spacing w:before="0" w:after="0"/>
        <w:jc w:val="left"/>
        <w:rPr/>
      </w:pPr>
      <w:r>
        <w:rPr/>
        <w:t>llwNmIP6g20mRMc02DBPIKzbbCxKiSwlJQhuowL/ipyKgK3PjQPdq2E52h9yv220Suy9QSBQ1nVyzu</w:t>
      </w:r>
    </w:p>
    <w:p>
      <w:pPr>
        <w:pStyle w:val="PreformattedText"/>
        <w:bidi w:val="0"/>
        <w:spacing w:before="0" w:after="0"/>
        <w:jc w:val="left"/>
        <w:rPr/>
      </w:pPr>
      <w:r>
        <w:rPr/>
        <w:t>G9vuvZlJ/TwPPOlrM90aHKuVLSQJEubuQXKlV96D/UWuOf8Ac37dDY3wSiSTJTWGnjUhumQBkQwDFw</w:t>
      </w:r>
    </w:p>
    <w:p>
      <w:pPr>
        <w:pStyle w:val="PreformattedText"/>
        <w:bidi w:val="0"/>
        <w:spacing w:before="0" w:after="0"/>
        <w:jc w:val="left"/>
        <w:rPr/>
      </w:pPr>
      <w:r>
        <w:rPr/>
        <w:t>xsFDDkNdcubePtoCBbIbBUJJ1KaUyKpUKZARbLJUQAgmzKAPqE9oJ+19BgO59fgnpgMFKLPZ0e2TdR</w:t>
      </w:r>
    </w:p>
    <w:p>
      <w:pPr>
        <w:pStyle w:val="PreformattedText"/>
        <w:bidi w:val="0"/>
        <w:spacing w:before="0" w:after="0"/>
        <w:jc w:val="left"/>
        <w:rPr/>
      </w:pPr>
      <w:r>
        <w:rPr/>
        <w:t>meNiOQSFNk5/vqSBE4CoSQbdWqVJnQdKBmjwJckyNKCFONlFr/dbZeR+OhudEDdsRQDBcLg5QDqzSq</w:t>
      </w:r>
    </w:p>
    <w:p>
      <w:pPr>
        <w:pStyle w:val="PreformattedText"/>
        <w:bidi w:val="0"/>
        <w:spacing w:before="0" w:after="0"/>
        <w:jc w:val="left"/>
        <w:rPr/>
      </w:pPr>
      <w:r>
        <w:rPr/>
        <w:t>9VHiskgyHUaNXjDYMzopPTJxuLj/6dDaS6SMI5AaQ05ajgFjaV3WRacKwiZAFAXg2YlbkZ8ngg+fvo</w:t>
      </w:r>
    </w:p>
    <w:p>
      <w:pPr>
        <w:pStyle w:val="PreformattedText"/>
        <w:bidi w:val="0"/>
        <w:spacing w:before="0" w:after="0"/>
        <w:jc w:val="left"/>
        <w:rPr/>
      </w:pPr>
      <w:r>
        <w:rPr/>
        <w:t>9Pck5MZ3kvqkCqkHX+ZazvdViskkseSsrHlwqlRzZQf00ZwALriibnJFqTPNToI8hLJe3zIi6hdJyr</w:t>
      </w:r>
    </w:p>
    <w:p>
      <w:pPr>
        <w:pStyle w:val="PreformattedText"/>
        <w:bidi w:val="0"/>
        <w:spacing w:before="0" w:after="0"/>
        <w:jc w:val="left"/>
        <w:rPr/>
      </w:pPr>
      <w:r>
        <w:rPr/>
        <w:t>MlMssiBJZCouzX6adTHll0BIbATACZ8uFYxpHWRFJIHpXEQJUvjAYw5LKGZQzOr/kxtaxs2rZvzi2F</w:t>
      </w:r>
    </w:p>
    <w:p>
      <w:pPr>
        <w:pStyle w:val="PreformattedText"/>
        <w:bidi w:val="0"/>
        <w:spacing w:before="0" w:after="0"/>
        <w:jc w:val="left"/>
        <w:rPr/>
      </w:pPr>
      <w:r>
        <w:rPr/>
        <w:t>HSw4NwUTSLkUWZmlRRnJIxlMkHLJ1HKqrm47b8gtcDVnJIu3lHRGG8SGmeQgrI/RDBXyDEskrcACRB</w:t>
      </w:r>
    </w:p>
    <w:p>
      <w:pPr>
        <w:pStyle w:val="PreformattedText"/>
        <w:bidi w:val="0"/>
        <w:spacing w:before="0" w:after="0"/>
        <w:jc w:val="left"/>
        <w:rPr/>
      </w:pPr>
      <w:r>
        <w:rPr/>
        <w:t>dmLA3a1x9tQuJAB5KMABcfBCVSvJS1CyIxPSUJZQxZUJZljU8kdRL3Jucu7RiHW53ggxOuFVawLGak</w:t>
      </w:r>
    </w:p>
    <w:p>
      <w:pPr>
        <w:pStyle w:val="PreformattedText"/>
        <w:bidi w:val="0"/>
        <w:spacing w:before="0" w:after="0"/>
        <w:jc w:val="left"/>
        <w:rPr/>
      </w:pPr>
      <w:r>
        <w:rPr/>
        <w:t>m8jTQyzx5swaxiVzT3IstiPaL3LcacwkECcKQYnktE+up6CrpnpS9oIqd46l54KhFgldI+nGbouaZP</w:t>
      </w:r>
    </w:p>
    <w:p>
      <w:pPr>
        <w:pStyle w:val="PreformattedText"/>
        <w:bidi w:val="0"/>
        <w:spacing w:before="0" w:after="0"/>
        <w:jc w:val="left"/>
        <w:rPr/>
      </w:pPr>
      <w:r>
        <w:rPr/>
        <w:t>YkMCQx11NlkPuIwsu0EFgAMmV5PfHainoaDcrqKeKeSV/mIy4S1UryslNNIVEJMrw8lOoq+CPdr2Gx</w:t>
      </w:r>
    </w:p>
    <w:p>
      <w:pPr>
        <w:pStyle w:val="PreformattedText"/>
        <w:bidi w:val="0"/>
        <w:spacing w:before="0" w:after="0"/>
        <w:jc w:val="left"/>
        <w:rPr/>
      </w:pPr>
      <w:r>
        <w:rPr/>
        <w:t>U2PLC05Pd/7dNXldteaTXgjA0cvEr4obbt0dbNDJD8tO0tYKTINT0wqCuSlqpC4kue1UfIfUbuGvrX</w:t>
      </w:r>
    </w:p>
    <w:p>
      <w:pPr>
        <w:pStyle w:val="PreformattedText"/>
        <w:bidi w:val="0"/>
        <w:spacing w:before="0" w:after="0"/>
        <w:jc w:val="left"/>
        <w:rPr/>
      </w:pPr>
      <w:r>
        <w:rPr/>
        <w:t>YJpmi9r3TUbb+qvjH0iDxWa8N3XT9py0bUbBuFFNT1m8end23j0vSPFJWS7YJN4qtmcOjySV8EKmoX</w:t>
      </w:r>
    </w:p>
    <w:p>
      <w:pPr>
        <w:pStyle w:val="PreformattedText"/>
        <w:bidi w:val="0"/>
        <w:spacing w:before="0" w:after="0"/>
        <w:jc w:val="left"/>
        <w:rPr/>
      </w:pPr>
      <w:r>
        <w:rPr/>
        <w:t>bc1Vo54GlelPP+Vmjet2dpw7lC8XtTmHBP1fZWHqz0zRf4XtnqPa4T6g9G7xI1NW7VFVxV/ytM1TJI</w:t>
      </w:r>
    </w:p>
    <w:p>
      <w:pPr>
        <w:pStyle w:val="PreformattedText"/>
        <w:bidi w:val="0"/>
        <w:spacing w:before="0" w:after="0"/>
        <w:jc w:val="left"/>
        <w:rPr/>
      </w:pPr>
      <w:r>
        <w:rPr/>
        <w:t>+40dVTsRT7lEVkeOSMKOrCt4xeVNamWgkg2mFicLrgeSq/qSnqfTtZUPJUfM7TN6Pgh9PbmhMZ3inN</w:t>
      </w:r>
    </w:p>
    <w:p>
      <w:pPr>
        <w:pStyle w:val="PreformattedText"/>
        <w:bidi w:val="0"/>
        <w:spacing w:before="0" w:after="0"/>
        <w:jc w:val="left"/>
        <w:rPr/>
      </w:pPr>
      <w:r>
        <w:rPr/>
        <w:t>cLpEgP0t0UzsKqA9waNlxwIbVtDSQAJMpZFskiTC0aNyFXvNQ9BaipRu+0xQ9OPBVh2yhSEsiXBScl</w:t>
      </w:r>
    </w:p>
    <w:p>
      <w:pPr>
        <w:pStyle w:val="PreformattedText"/>
        <w:bidi w:val="0"/>
        <w:spacing w:before="0" w:after="0"/>
        <w:jc w:val="left"/>
        <w:rPr/>
      </w:pPr>
      <w:r>
        <w:rPr/>
        <w:t>cjfyxbLTAeK5yzyZB8Ehm3Yz+svUdRVsZqKsijpqulHaKvbUmhaSEBu2OTox5ox9j2OmsFtFg5zKW4</w:t>
      </w:r>
    </w:p>
    <w:p>
      <w:pPr>
        <w:pStyle w:val="PreformattedText"/>
        <w:bidi w:val="0"/>
        <w:spacing w:before="0" w:after="0"/>
        <w:jc w:val="left"/>
        <w:rPr/>
      </w:pPr>
      <w:r>
        <w:rPr/>
        <w:t>udUdJgordqqm3Ogq3AVquimmXb61SV+d2fclTo0s8bscJqaSn6ar/wCX1MF4YahJOZlUNRB4gti/BL</w:t>
      </w:r>
    </w:p>
    <w:p>
      <w:pPr>
        <w:pStyle w:val="PreformattedText"/>
        <w:bidi w:val="0"/>
        <w:spacing w:before="0" w:after="0"/>
        <w:jc w:val="left"/>
        <w:rPr/>
      </w:pPr>
      <w:r>
        <w:rPr/>
        <w:t>aqCb056uqdxforvop/SyTEYvBs0eXqL1WEkaRcZf8ACNop4AUuf/wgO7LTWkNY6SId+X80DpDgQOHP</w:t>
      </w:r>
    </w:p>
    <w:p>
      <w:pPr>
        <w:pStyle w:val="PreformattedText"/>
        <w:bidi w:val="0"/>
        <w:spacing w:before="0" w:after="0"/>
        <w:jc w:val="left"/>
        <w:rPr/>
      </w:pPr>
      <w:r>
        <w:rPr/>
        <w:t>2lafUNQfVfqX0ZtLw0m07dvVa3xA3ySJL0u3bDFClPsm1IkVisdLsW2UMAjNmM+4SnySdTdcQSbRxK</w:t>
      </w:r>
    </w:p>
    <w:p>
      <w:pPr>
        <w:pStyle w:val="PreformattedText"/>
        <w:bidi w:val="0"/>
        <w:spacing w:before="0" w:after="0"/>
        <w:jc w:val="left"/>
        <w:rPr/>
      </w:pPr>
      <w:r>
        <w:rPr/>
        <w:t>Ow0tG9K2vWSU/qD1vtcMO3wz7R6WpKrcdyhgr3IffqzbZKLZKQVThulBSUgka3DdSZ1b3aJzXOcDOI</w:t>
      </w:r>
    </w:p>
    <w:p>
      <w:pPr>
        <w:pStyle w:val="PreformattedText"/>
        <w:bidi w:val="0"/>
        <w:spacing w:before="0" w:after="0"/>
        <w:jc w:val="left"/>
        <w:rPr/>
      </w:pPr>
      <w:r>
        <w:rPr/>
        <w:t>/aQuMCUQm3Nte1xpX0O3x7dU/Kw71V1byVhqZKZ2rqmSmoIIGkWUV1QpuFAJVUybRFtrBIHtKCpvEA</w:t>
      </w:r>
    </w:p>
    <w:p>
      <w:pPr>
        <w:pStyle w:val="PreformattedText"/>
        <w:bidi w:val="0"/>
        <w:spacing w:before="0" w:after="0"/>
        <w:jc w:val="left"/>
        <w:rPr/>
      </w:pPr>
      <w:r>
        <w:rPr/>
        <w:t>m4JNuVd6R3+qlgFZuslJJKtLV/4nQ0MVDNtNPGFhpTTV9YHanjIkurKrZMWx8DSmuDnyTaiJIbDdUC</w:t>
      </w:r>
    </w:p>
    <w:p>
      <w:pPr>
        <w:pStyle w:val="PreformattedText"/>
        <w:bidi w:val="0"/>
        <w:spacing w:before="0" w:after="0"/>
        <w:jc w:val="left"/>
        <w:rPr/>
      </w:pPr>
      <w:r>
        <w:rPr/>
        <w:t>vp30RX1P+C7fu23zLTxLWPS7fulHWwo9E4+SkmEm1JDRN0paiNykzGRMFxzA08tpOdaXapQqPtyMFX</w:t>
      </w:r>
    </w:p>
    <w:p>
      <w:pPr>
        <w:pStyle w:val="PreformattedText"/>
        <w:bidi w:val="0"/>
        <w:spacing w:before="0" w:after="0"/>
        <w:jc w:val="left"/>
        <w:rPr/>
      </w:pPr>
      <w:r>
        <w:rPr/>
        <w:t>OD01tG30TRRU3qT1PSASU6bf6cqdo2ed4JlEiVc9Hv9EzVMV2ZFcEFmXFVC2OhewDhiD9lQVHEQ42/</w:t>
      </w:r>
    </w:p>
    <w:p>
      <w:pPr>
        <w:pStyle w:val="PreformattedText"/>
        <w:bidi w:val="0"/>
        <w:spacing w:before="0" w:after="0"/>
        <w:jc w:val="left"/>
        <w:rPr/>
      </w:pPr>
      <w:r>
        <w:rPr/>
        <w:t>Nak9Wy7XR0MH+Den98gkSFqKaXdqXZ6BmTqMVikSHao+rLFOzZyJM4kyUKcdZKjGEAtJJnvfkmMJk5</w:t>
      </w:r>
    </w:p>
    <w:p>
      <w:pPr>
        <w:pStyle w:val="PreformattedText"/>
        <w:bidi w:val="0"/>
        <w:spacing w:before="0" w:after="0"/>
        <w:jc w:val="left"/>
        <w:rPr/>
      </w:pPr>
      <w:r>
        <w:rPr/>
        <w:t>C1BuUdLLGwq6Cpari4leespIXkRmOJvH/nSgntNrgcMdCwlmhEKnSZzlV6m2/07AZV3umlo3p7SU8F</w:t>
      </w:r>
    </w:p>
    <w:p>
      <w:pPr>
        <w:pStyle w:val="PreformattedText"/>
        <w:bidi w:val="0"/>
        <w:spacing w:before="0" w:after="0"/>
        <w:jc w:val="left"/>
        <w:rPr/>
      </w:pPr>
      <w:r>
        <w:rPr/>
        <w:t>IIatHd/HzkkdsGKgkFTZD3P+On+mqEgMcHF3s/ghIjmUqqN42xmvHDFCI5C1KWRZiiqhTqLI5utweb</w:t>
      </w:r>
    </w:p>
    <w:p>
      <w:pPr>
        <w:pStyle w:val="PreformattedText"/>
        <w:bidi w:val="0"/>
        <w:spacing w:before="0" w:after="0"/>
        <w:jc w:val="left"/>
        <w:rPr/>
      </w:pPr>
      <w:r>
        <w:rPr/>
        <w:t>AgtfTmtqjicHO5obbiYMBKqjdaKaVppKOmqpnyLzoY8pDYYZALxYc200CBA0RBpHehJ1lFZuMPQQxo</w:t>
      </w:r>
    </w:p>
    <w:p>
      <w:pPr>
        <w:pStyle w:val="PreformattedText"/>
        <w:bidi w:val="0"/>
        <w:spacing w:before="0" w:after="0"/>
        <w:jc w:val="left"/>
        <w:rPr/>
      </w:pPr>
      <w:r>
        <w:rPr/>
        <w:t>0yphIzqryKS7EMGORC34AuNWrAtBkytlb7uclbtdFGCktWZoYZavAJJJHGEqkwc8JL1SpLe4snNstR</w:t>
      </w:r>
    </w:p>
    <w:p>
      <w:pPr>
        <w:pStyle w:val="PreformattedText"/>
        <w:bidi w:val="0"/>
        <w:spacing w:before="0" w:after="0"/>
        <w:jc w:val="left"/>
        <w:rPr/>
      </w:pPr>
      <w:r>
        <w:rPr/>
        <w:t>C3nd8/7p/ti7dMnpqo3Ou3CkqK0CtG+7RG0m+bfV7BuUVO+80MizRO25imjjmgRZEMlRRoqyoxzWId</w:t>
      </w:r>
    </w:p>
    <w:p>
      <w:pPr>
        <w:pStyle w:val="PreformattedText"/>
        <w:bidi w:val="0"/>
        <w:spacing w:before="0" w:after="0"/>
        <w:jc w:val="left"/>
        <w:rPr/>
      </w:pPr>
      <w:r>
        <w:rPr/>
        <w:t>7e+a/YR/wYv4rNz+FldQ/FTY09Q+o/VfpHY2g/jb9JGvp02H42fw6/Eb1XsZ+E38U+w7a1XPJRfFL0</w:t>
      </w:r>
    </w:p>
    <w:p>
      <w:pPr>
        <w:pStyle w:val="PreformattedText"/>
        <w:bidi w:val="0"/>
        <w:spacing w:before="0" w:after="0"/>
        <w:jc w:val="left"/>
        <w:rPr/>
      </w:pPr>
      <w:r>
        <w:rPr/>
        <w:t>zId0T1FJPLUVNMVMM8zU+4skeOq+rS2tj3m7ZnN3sYY+7d3+847rWtd7MLFUAa8eDv2fWav3MQ1EUy</w:t>
      </w:r>
    </w:p>
    <w:p>
      <w:pPr>
        <w:pStyle w:val="PreformattedText"/>
        <w:bidi w:val="0"/>
        <w:spacing w:before="0" w:after="0"/>
        <w:jc w:val="left"/>
        <w:rPr/>
      </w:pPr>
      <w:r>
        <w:rPr/>
        <w:t>U+4bXWUu57ZuFFTV+3V1BL8zDuVDUxpPQVi1C9s9HUUssTRyoLjJb3Xu1tBiHjvD7Xx6w7iSk7iN1V</w:t>
      </w:r>
    </w:p>
    <w:p>
      <w:pPr>
        <w:pStyle w:val="PreformattedText"/>
        <w:bidi w:val="0"/>
        <w:spacing w:before="0" w:after="0"/>
        <w:jc w:val="left"/>
        <w:rPr/>
      </w:pPr>
      <w:r>
        <w:rPr/>
        <w:t>yCjMozQgExglrI1hbIHz5/lpwMgEN0+SvxA0KltdMVAZu/DInuI5s5F/P8tWRIIUkxHJERsHUEW5uO</w:t>
      </w:r>
    </w:p>
    <w:p>
      <w:pPr>
        <w:pStyle w:val="PreformattedText"/>
        <w:bidi w:val="0"/>
        <w:spacing w:before="0" w:after="0"/>
        <w:jc w:val="left"/>
        <w:rPr/>
      </w:pPr>
      <w:r>
        <w:rPr/>
        <w:t>eTgCOCSe4Acf31FSLjhaU4C5LE2a48FQSxI8gf8A06EmBjVyvWIGU8pdqRgjNEpYAC5VVc3vzmB5J/</w:t>
      </w:r>
    </w:p>
    <w:p>
      <w:pPr>
        <w:pStyle w:val="PreformattedText"/>
        <w:bidi w:val="0"/>
        <w:spacing w:before="0" w:after="0"/>
        <w:jc w:val="left"/>
        <w:rPr/>
      </w:pPr>
      <w:r>
        <w:rPr/>
        <w:t>noS2dQ1HTBc6ZThKBEW9rfyPF7/qLedFe3xWltHEDVQzwLa1hkcgSfsD5ANuDYf20u93imCmAHOOCq</w:t>
      </w:r>
    </w:p>
    <w:p>
      <w:pPr>
        <w:pStyle w:val="PreformattedText"/>
        <w:bidi w:val="0"/>
        <w:spacing w:before="0" w:after="0"/>
        <w:jc w:val="left"/>
        <w:rPr/>
      </w:pPr>
      <w:r>
        <w:rPr/>
        <w:t>tuFPwbjhQwJ45LA2+9v++hV28XrBax3y0QkNjYhjfi32sTY3AIP/AH1YxnwS38JWgvVFdj1AB5HLEl</w:t>
      </w:r>
    </w:p>
    <w:p>
      <w:pPr>
        <w:pStyle w:val="PreformattedText"/>
        <w:bidi w:val="0"/>
        <w:spacing w:before="0" w:after="0"/>
        <w:jc w:val="left"/>
        <w:rPr/>
      </w:pPr>
      <w:r>
        <w:rPr/>
        <w:t>VKgeOfda+my71fmudVqBujVo7dZC8guzBTwuRyBTliCD9i3IHkY/poafNY3vudnVUmpe2eTt3cHGxc</w:t>
      </w:r>
    </w:p>
    <w:p>
      <w:pPr>
        <w:pStyle w:val="PreformattedText"/>
        <w:bidi w:val="0"/>
        <w:spacing w:before="0" w:after="0"/>
        <w:jc w:val="left"/>
        <w:rPr/>
      </w:pPr>
      <w:r>
        <w:rPr/>
        <w:t>gC5Be1lIGP8AtqO7/wAFSrFaksgYFSBmFUkgZ+TgZApvawv/APs6Xqs6rdTtDzG2F8iDa+LEi7GPIL</w:t>
      </w:r>
    </w:p>
    <w:p>
      <w:pPr>
        <w:pStyle w:val="PreformattedText"/>
        <w:bidi w:val="0"/>
        <w:spacing w:before="0" w:after="0"/>
        <w:jc w:val="left"/>
        <w:rPr/>
      </w:pPr>
      <w:r>
        <w:rPr/>
        <w:t>Yrl4sDoXNDvehewz4FI6n0m06ZFGS57W8FbLftA+xOXBtYLpRYTqEs03NwAkZ9MtSSg4KqkkYLkGbG</w:t>
      </w:r>
    </w:p>
    <w:p>
      <w:pPr>
        <w:pStyle w:val="PreformattedText"/>
        <w:bidi w:val="0"/>
        <w:spacing w:before="0" w:after="0"/>
        <w:jc w:val="left"/>
        <w:rPr/>
      </w:pPr>
      <w:r>
        <w:rPr/>
        <w:t>31EYnsY3/In26ux3gl3cOOJWHbtvxADeMcbMAWCqQeVAysSRe331AwjAGFReOWVdKKnVQR0wRkotd7</w:t>
      </w:r>
    </w:p>
    <w:p>
      <w:pPr>
        <w:pStyle w:val="PreformattedText"/>
        <w:bidi w:val="0"/>
        <w:spacing w:before="0" w:after="0"/>
        <w:jc w:val="left"/>
        <w:rPr/>
      </w:pPr>
      <w:r>
        <w:rPr/>
        <w:t>EsCHXL73BXn/06aABoIV3t8VZohioGMiljZCA179rHG3K3Uf21amm87UJvDKPJYmyAqwaw8kgXBupI</w:t>
      </w:r>
    </w:p>
    <w:p>
      <w:pPr>
        <w:pStyle w:val="PreformattedText"/>
        <w:bidi w:val="0"/>
        <w:spacing w:before="0" w:after="0"/>
        <w:jc w:val="left"/>
        <w:rPr/>
      </w:pPr>
      <w:r>
        <w:rPr/>
        <w:t>t/crqKw4RM4VhpagMpOS5IVutzbji8gHDE9398dRXqFnIFc5kB8gQoClbc3W32PlrjxjqiAdVFW9wp</w:t>
      </w:r>
    </w:p>
    <w:p>
      <w:pPr>
        <w:pStyle w:val="PreformattedText"/>
        <w:bidi w:val="0"/>
        <w:spacing w:before="0" w:after="0"/>
        <w:jc w:val="left"/>
        <w:rPr/>
      </w:pPr>
      <w:r>
        <w:rPr/>
        <w:t>riQqocFhe4GNyrstj/AGH9wP5aQ5okiEYYTB5Fat9SbX1kdsGaSzIp4W55AXEkBf5Hxfxpb2i08kcA</w:t>
      </w:r>
    </w:p>
    <w:p>
      <w:pPr>
        <w:pStyle w:val="PreformattedText"/>
        <w:bidi w:val="0"/>
        <w:spacing w:before="0" w:after="0"/>
        <w:jc w:val="left"/>
        <w:rPr/>
      </w:pPr>
      <w:r>
        <w:rPr/>
        <w:t>A+C62+r/AE2AZkaKRzZVIjYMgBPu45bkcjwT7tYagDQSdUJDS7XK6d+vfSiqspeH6ZVlcta4jViVKD</w:t>
      </w:r>
    </w:p>
    <w:p>
      <w:pPr>
        <w:pStyle w:val="PreformattedText"/>
        <w:bidi w:val="0"/>
        <w:spacing w:before="0" w:after="0"/>
        <w:jc w:val="left"/>
        <w:rPr/>
      </w:pPr>
      <w:r>
        <w:rPr/>
        <w:t>EAG57gLct+mue9hkDkE5gE+a6I/EH0s8Rqn6ccKpI4kURXawLyMMUF1jsVuQT2jWdrTcTOq6ex1rXE</w:t>
      </w:r>
    </w:p>
    <w:p>
      <w:pPr>
        <w:pStyle w:val="PreformattedText"/>
        <w:bidi w:val="0"/>
        <w:spacing w:before="0" w:after="0"/>
        <w:jc w:val="left"/>
        <w:rPr/>
      </w:pPr>
      <w:r>
        <w:rPr/>
        <w:t>OO65aAmoPl5HZg/UxAFo185ZGMmM4oAMWVrC2IX3adDbmwV1LzpdlcoyxEsQXMkQAjBJaIxg4qVYXy</w:t>
      </w:r>
    </w:p>
    <w:p>
      <w:pPr>
        <w:pStyle w:val="PreformattedText"/>
        <w:bidi w:val="0"/>
        <w:spacing w:before="0" w:after="0"/>
        <w:jc w:val="left"/>
        <w:rPr/>
      </w:pPr>
      <w:r>
        <w:rPr/>
        <w:t>EvPNyxXn3aYquuyTqjohdTDctG3csgReoJXvkjNchmDZEiwAL449uoM48UDyWiZhG06IAgAaZFKDlQ</w:t>
      </w:r>
    </w:p>
    <w:p>
      <w:pPr>
        <w:pStyle w:val="PreformattedText"/>
        <w:bidi w:val="0"/>
        <w:spacing w:before="0" w:after="0"/>
        <w:jc w:val="left"/>
        <w:rPr/>
      </w:pPr>
      <w:r>
        <w:rPr/>
        <w:t>HTEAKDYXkckMTY8Za0JJggiUeqi31OihCCTE8lWZ2Liymzooa5PJBvqKn8JUDxlpWQoojckhYS4bJQ</w:t>
      </w:r>
    </w:p>
    <w:p>
      <w:pPr>
        <w:pStyle w:val="PreformattedText"/>
        <w:bidi w:val="0"/>
        <w:spacing w:before="0" w:after="0"/>
        <w:jc w:val="left"/>
        <w:rPr/>
      </w:pPr>
      <w:r>
        <w:rPr/>
        <w:t>4iZsWuiDzblmy/FdLedGhU0kg+IUbpCuZy6jqzTq1+bPirswQWVMk4Cg2ZP9Wlo/ehndCrtkXZ0yvL</w:t>
      </w:r>
    </w:p>
    <w:p>
      <w:pPr>
        <w:pStyle w:val="PreformattedText"/>
        <w:bidi w:val="0"/>
        <w:spacing w:before="0" w:after="0"/>
        <w:jc w:val="left"/>
        <w:rPr/>
      </w:pPr>
      <w:r>
        <w:rPr/>
        <w:t>HdEuCuLqrdi8Xb9LDtx0lzrvcFYmcGFGTirdRS6kqqgdiKxBF41hswuDiT4OH9OhMnmr03XaBcJYPG</w:t>
      </w:r>
    </w:p>
    <w:p>
      <w:pPr>
        <w:pStyle w:val="PreformattedText"/>
        <w:bidi w:val="0"/>
        <w:spacing w:before="0" w:after="0"/>
        <w:jc w:val="left"/>
        <w:rPr/>
      </w:pPr>
      <w:r>
        <w:rPr/>
        <w:t>sLyfLyAMC3J6kY/cvMTZBsie1go9uoN0+5Q82gc18jqsbShomDANMrZia6kxh3RBZICjKt1AuWXTm5</w:t>
      </w:r>
    </w:p>
    <w:p>
      <w:pPr>
        <w:pStyle w:val="PreformattedText"/>
        <w:bidi w:val="0"/>
        <w:spacing w:before="0" w:after="0"/>
        <w:jc w:val="left"/>
        <w:rPr/>
      </w:pPr>
      <w:r>
        <w:rPr/>
        <w:t>E8ylui0yigqpgF6j9QPHEpcF40NpFGIQlAAoHdb3BF7ctaaejff+aS7e4sqZDZFZY5WVWc4xKGQzNy</w:t>
      </w:r>
    </w:p>
    <w:p>
      <w:pPr>
        <w:pStyle w:val="PreformattedText"/>
        <w:bidi w:val="0"/>
        <w:spacing w:before="0" w:after="0"/>
        <w:jc w:val="left"/>
        <w:rPr/>
      </w:pPr>
      <w:r>
        <w:rPr/>
        <w:t>vtHtQ5AHkHI+NaqctaDySn6j3LsOFPTkuHBjAkLLH1Axd7jIXBwAxN+e3tGvs647rszoo2UYJYAZZx</w:t>
      </w:r>
    </w:p>
    <w:p>
      <w:pPr>
        <w:pStyle w:val="PreformattedText"/>
        <w:bidi w:val="0"/>
        <w:spacing w:before="0" w:after="0"/>
        <w:jc w:val="left"/>
        <w:rPr/>
      </w:pPr>
      <w:r>
        <w:rPr/>
        <w:t>3ALBnEhNwTyVKsvJ8+38dX+Kpsy3w6lCt9RTiESRO2RWBV1QsVjwwbEqJSDbFrY+f0zVe98PyWilEg</w:t>
      </w:r>
    </w:p>
    <w:p>
      <w:pPr>
        <w:pStyle w:val="PreformattedText"/>
        <w:bidi w:val="0"/>
        <w:spacing w:before="0" w:after="0"/>
        <w:jc w:val="left"/>
        <w:rPr/>
      </w:pPr>
      <w:r>
        <w:rPr/>
        <w:t>8QSzcYXAjyWWNVhYLKGQkokhMkz4v92ZjYcj3e3t15DtYb4kW+qvQ7BkGDlJRHIcFJyVXd0ZkCm4IE</w:t>
      </w:r>
    </w:p>
    <w:p>
      <w:pPr>
        <w:pStyle w:val="PreformattedText"/>
        <w:bidi w:val="0"/>
        <w:spacing w:before="0" w:after="0"/>
        <w:jc w:val="left"/>
        <w:rPr/>
      </w:pPr>
      <w:r>
        <w:rPr/>
        <w:t>UpIY3Ddp5Unu/XXAfxFdQYAxCIKCIYo0TvJ9KWLtAClwCTne5ZwxsLG7d3tx1QMGUWT5hqf7SMblEZ</w:t>
      </w:r>
    </w:p>
    <w:p>
      <w:pPr>
        <w:pStyle w:val="PreformattedText"/>
        <w:bidi w:val="0"/>
        <w:spacing w:before="0" w:after="0"/>
        <w:jc w:val="left"/>
        <w:rPr/>
      </w:pPr>
      <w:r>
        <w:rPr/>
        <w:t>Yw+PTVmk6ZCh2uL3HJAB/IWx/LXoexDFUETC4/aQ/RETcVdYEFzMwKlCsgzCm7MAjAuvcCbsbEG2OK</w:t>
      </w:r>
    </w:p>
    <w:p>
      <w:pPr>
        <w:pStyle w:val="PreformattedText"/>
        <w:bidi w:val="0"/>
        <w:spacing w:before="0" w:after="0"/>
        <w:jc w:val="left"/>
        <w:rPr/>
      </w:pPr>
      <w:r>
        <w:rPr/>
        <w:t>4jX0bZ9AeFeNrTPkUxjEtgL4CNinVZYwoIUMAI8TeS3OQAAx7my1sp80hEol7qymx779h9pAV1cd0a</w:t>
      </w:r>
    </w:p>
    <w:p>
      <w:pPr>
        <w:pStyle w:val="PreformattedText"/>
        <w:bidi w:val="0"/>
        <w:spacing w:before="0" w:after="0"/>
        <w:jc w:val="left"/>
        <w:rPr/>
      </w:pPr>
      <w:r>
        <w:rPr/>
        <w:t>tItyAecNTPFdjrkohgzHIG1wkikqAQnX5yVlIDMbKALMbaU84cRzTW6ndhCVKgwRoBk4uSjBUZgGOM</w:t>
      </w:r>
    </w:p>
    <w:p>
      <w:pPr>
        <w:pStyle w:val="PreformattedText"/>
        <w:bidi w:val="0"/>
        <w:spacing w:before="0" w:after="0"/>
        <w:jc w:val="left"/>
        <w:rPr/>
      </w:pPr>
      <w:r>
        <w:rPr/>
        <w:t>RiVeG5YkkAktj7def7Yg7M8E8uFdns5xFZtyo8vnLG/RlyDu3A90ZzY+QJGUfaxVvdjr5jU1dIXs2R</w:t>
      </w:r>
    </w:p>
    <w:p>
      <w:pPr>
        <w:pStyle w:val="PreformattedText"/>
        <w:bidi w:val="0"/>
        <w:spacing w:before="0" w:after="0"/>
        <w:jc w:val="left"/>
        <w:rPr/>
      </w:pPr>
      <w:r>
        <w:rPr/>
        <w:t>DPHqFD0u2Muyq10Ky5HmaN7uCwFwDG10U+T7edZ3TO9qnrh7EYtfJjJe5YMI0F5JCoGQBZl/qPdlqk</w:t>
      </w:r>
    </w:p>
    <w:p>
      <w:pPr>
        <w:pStyle w:val="PreformattedText"/>
        <w:bidi w:val="0"/>
        <w:spacing w:before="0" w:after="0"/>
        <w:jc w:val="left"/>
        <w:rPr/>
      </w:pPr>
      <w:r>
        <w:rPr/>
        <w:t>Xe3evvUfTZUjsYrxdQlgUl7VRg3eFByDEgnjIL2+3TG9z4oVzJGrImSsFMRMoIRi1wBZh+DlQtgLE/</w:t>
      </w:r>
    </w:p>
    <w:p>
      <w:pPr>
        <w:pStyle w:val="PreformattedText"/>
        <w:bidi w:val="0"/>
        <w:spacing w:before="0" w:after="0"/>
        <w:jc w:val="left"/>
        <w:rPr/>
      </w:pPr>
      <w:r>
        <w:rPr/>
        <w:t>8ATprYkSkv4ijKBWRpGtOIGV2jU/dSQblQeyNiE5F7467nZTi2rjAXL28XU8FWCFCXX6ZtMrs7HqP2</w:t>
      </w:r>
    </w:p>
    <w:p>
      <w:pPr>
        <w:pStyle w:val="PreformattedText"/>
        <w:bidi w:val="0"/>
        <w:spacing w:before="0" w:after="0"/>
        <w:jc w:val="left"/>
        <w:rPr/>
      </w:pPr>
      <w:r>
        <w:rPr/>
        <w:t>yAXMTjEIh8AWBHN76+rdlHDcYePxXz3tGG3wcNKZRx2YShU5CISrM6uESyKt+Y2sqi/JOPt16aDBPI</w:t>
      </w:r>
    </w:p>
    <w:p>
      <w:pPr>
        <w:pStyle w:val="PreformattedText"/>
        <w:bidi w:val="0"/>
        <w:spacing w:before="0" w:after="0"/>
        <w:jc w:val="left"/>
        <w:rPr/>
      </w:pPr>
      <w:r>
        <w:rPr/>
        <w:t>LzrnXRiCjWVlsgchGURllFsC6lFxQjg5M3N7Hzoy7iGoQrCQRgKQwPTsbtG0fTI+m97k3LMLqTa2Wk</w:t>
      </w:r>
    </w:p>
    <w:p>
      <w:pPr>
        <w:pStyle w:val="PreformattedText"/>
        <w:bidi w:val="0"/>
        <w:spacing w:before="0" w:after="0"/>
        <w:jc w:val="left"/>
        <w:rPr/>
      </w:pPr>
      <w:r>
        <w:rPr/>
        <w:t>VeEwUynzS+tDmAIV62RlFpHXDuuWAFhh248i5OI14H6Sk2+QK9r2CASTwujrrySV5EUOc+20UbAojV</w:t>
      </w:r>
    </w:p>
    <w:p>
      <w:pPr>
        <w:pStyle w:val="PreformattedText"/>
        <w:bidi w:val="0"/>
        <w:spacing w:before="0" w:after="0"/>
        <w:jc w:val="left"/>
        <w:rPr/>
      </w:pPr>
      <w:r>
        <w:rPr/>
        <w:t>AiZhGZAzDEW8G4Fhj99fPKjpJg4XsmzGktKgbKNonTFCjF41UiUqsbYxsxa2UjIzY2BBOXC6ZRcS7K</w:t>
      </w:r>
    </w:p>
    <w:p>
      <w:pPr>
        <w:pStyle w:val="PreformattedText"/>
        <w:bidi w:val="0"/>
        <w:spacing w:before="0" w:after="0"/>
        <w:jc w:val="left"/>
        <w:rPr/>
      </w:pPr>
      <w:r>
        <w:rPr/>
        <w:t>CoLh8f5BFAN2PIDkiyAzqbShyQ6mdXSwHFrgEW9oHdrq0CcT1KwVoz1lSgvGrSBiochYg6AiO5xs0Q</w:t>
      </w:r>
    </w:p>
    <w:p>
      <w:pPr>
        <w:pStyle w:val="PreformattedText"/>
        <w:bidi w:val="0"/>
        <w:spacing w:before="0" w:after="0"/>
        <w:jc w:val="left"/>
        <w:rPr/>
      </w:pPr>
      <w:r>
        <w:rPr/>
        <w:t>4Lly/JIADZLrq0iIHiua/B4ZWbYWRACHZRKI0VrGNRiwVLAyJmb5H/AG9ut1Lu/H81lflsrEOuWQiC</w:t>
      </w:r>
    </w:p>
    <w:p>
      <w:pPr>
        <w:pStyle w:val="PreformattedText"/>
        <w:bidi w:val="0"/>
        <w:spacing w:before="0" w:after="0"/>
        <w:jc w:val="left"/>
        <w:rPr/>
      </w:pPr>
      <w:r>
        <w:rPr/>
        <w:t>KcrZMwCBBgrGVL3UlVLFRxfW+k4DlosVQYJBuTekiklXtJWQmQpnyAzJlhYX6y5sxv8Ap+WvR9ngua</w:t>
      </w:r>
    </w:p>
    <w:p>
      <w:pPr>
        <w:pStyle w:val="PreformattedText"/>
        <w:bidi w:val="0"/>
        <w:spacing w:before="0" w:after="0"/>
        <w:jc w:val="left"/>
        <w:rPr/>
      </w:pPr>
      <w:r>
        <w:rPr/>
        <w:t>0BxaVwdtcQ4yJEphTMD0ABG0iM1/MKAR4gm7DEoXbK36H8dd2no33/AJrkPm51uiZxq63ZyGch1LM4</w:t>
      </w:r>
    </w:p>
    <w:p>
      <w:pPr>
        <w:pStyle w:val="PreformattedText"/>
        <w:bidi w:val="0"/>
        <w:spacing w:before="0" w:after="0"/>
        <w:jc w:val="left"/>
        <w:rPr/>
      </w:pPr>
      <w:r>
        <w:rPr/>
        <w:t>YKC7sXVCQUsG/EmyqNWSTJ5o2NAPFgoqBAigsWYWSICUWaWwIKumF5IjfIcrYL3ax1Yj2eoW+iN7HJ</w:t>
      </w:r>
    </w:p>
    <w:p>
      <w:pPr>
        <w:pStyle w:val="PreformattedText"/>
        <w:bidi w:val="0"/>
        <w:spacing w:before="0" w:after="0"/>
        <w:jc w:val="left"/>
        <w:rPr/>
      </w:pPr>
      <w:r>
        <w:rPr/>
        <w:t>YSkszpIhUSFVkIQqoLs3Au/LBB+nhvtbXD2kAkz1quzQGh60VV3U35jUvYMiyRqWZTHZATGv8AlBkZ</w:t>
      </w:r>
    </w:p>
    <w:p>
      <w:pPr>
        <w:pStyle w:val="PreformattedText"/>
        <w:bidi w:val="0"/>
        <w:spacing w:before="0" w:after="0"/>
        <w:jc w:val="left"/>
        <w:rPr/>
      </w:pPr>
      <w:r>
        <w:rPr/>
        <w:t>gL3t/InXj9vIFUgLv7MBE+9VRnRBmoTFXsI58h1Y3xVFsptKwYjza3t8a561HMiUdRyAyRFukGicDp</w:t>
      </w:r>
    </w:p>
    <w:p>
      <w:pPr>
        <w:pStyle w:val="PreformattedText"/>
        <w:bidi w:val="0"/>
        <w:spacing w:before="0" w:after="0"/>
        <w:jc w:val="left"/>
        <w:rPr/>
      </w:pPr>
      <w:r>
        <w:rPr/>
        <w:t>hAGlVRk8fTFwrDkhTf9MtQw20mI/iSXaSDcV0W+LW40XwzCSVce3bhT756x2Xe9xmrl+Y2iSkovULz</w:t>
      </w:r>
    </w:p>
    <w:p>
      <w:pPr>
        <w:pStyle w:val="PreformattedText"/>
        <w:bidi w:val="0"/>
        <w:spacing w:before="0" w:after="0"/>
        <w:jc w:val="left"/>
        <w:rPr/>
      </w:pPr>
      <w:r>
        <w:rPr/>
        <w:t>7HPK8kBal3QyTSRS/MsIpTDC6ShoXjPLFT0Po2QHFz2vniDbXbv63NrvvSrDUc6SeEt/Wblbdb+J/b</w:t>
      </w:r>
    </w:p>
    <w:p>
      <w:pPr>
        <w:pStyle w:val="PreformattedText"/>
        <w:bidi w:val="0"/>
        <w:spacing w:before="0" w:after="0"/>
        <w:jc w:val="left"/>
        <w:rPr/>
      </w:pPr>
      <w:r>
        <w:rPr/>
        <w:t>aWiWLaaXcN93pDNDTdClOxbjtMkbzLNUzpUTMu54pFG1qfqfllguvUN7beaBb6CK7d3wt4t8ePrfJy</w:t>
      </w:r>
    </w:p>
    <w:p>
      <w:pPr>
        <w:pStyle w:val="PreformattedText"/>
        <w:bidi w:val="0"/>
        <w:spacing w:before="0" w:after="0"/>
        <w:jc w:val="left"/>
        <w:rPr/>
      </w:pPr>
      <w:r>
        <w:rPr/>
        <w:t>5X/48B4cXWs/H2XeqqfH/G1Rb5tfqOm9T/ET096fqNlMC01JUel5KKs36RZGEm3w0EFf09yppjinWZ</w:t>
      </w:r>
    </w:p>
    <w:p>
      <w:pPr>
        <w:pStyle w:val="PreformattedText"/>
        <w:bidi w:val="0"/>
        <w:spacing w:before="0" w:after="0"/>
        <w:jc w:val="left"/>
        <w:rPr/>
      </w:pPr>
      <w:r>
        <w:rPr/>
        <w:t>6Vo++Z2OIXXLqdrudTcx+1BrafsbzvLH73dXQbsBa5pbQLru9OG+a6V/Er+NKq3WdqiCvpN7rqCl3X</w:t>
      </w:r>
    </w:p>
    <w:p>
      <w:pPr>
        <w:pStyle w:val="PreformattedText"/>
        <w:bidi w:val="0"/>
        <w:spacing w:before="0" w:after="0"/>
        <w:jc w:val="left"/>
        <w:rPr/>
      </w:pPr>
      <w:r>
        <w:rPr/>
        <w:t>adv9Q7jtJeajp1kWSmpPR+0zVqU9OgkRqc18sTOYGL2d7PrzW07ZU2yqGklzGt1fvbvg3e3Yb3na95</w:t>
      </w:r>
    </w:p>
    <w:p>
      <w:pPr>
        <w:pStyle w:val="PreformattedText"/>
        <w:bidi w:val="0"/>
        <w:spacing w:before="0" w:after="0"/>
        <w:jc w:val="left"/>
        <w:rPr/>
      </w:pPr>
      <w:r>
        <w:rPr/>
        <w:t>dWjsYYNOvP+S85vXPxdesq6+cyLVbpXmSesp+mHo4XkYSo2aS3mKK2QXtRX+zgayOayyxo3Ou9/Jb2</w:t>
      </w:r>
    </w:p>
    <w:p>
      <w:pPr>
        <w:pStyle w:val="PreformattedText"/>
        <w:bidi w:val="0"/>
        <w:spacing w:before="0" w:after="0"/>
        <w:jc w:val="left"/>
        <w:rPr/>
      </w:pPr>
      <w:r>
        <w:rPr/>
        <w:t>U9ByXWbcdy3KrkkeOOWNKglS8hcSOhHKiR0yKMxueP5aggCIT225uSKTbqiMSGsmho4lsHjlmEczgc</w:t>
      </w:r>
    </w:p>
    <w:p>
      <w:pPr>
        <w:pStyle w:val="PreformattedText"/>
        <w:bidi w:val="0"/>
        <w:spacing w:before="0" w:after="0"/>
        <w:jc w:val="left"/>
        <w:rPr/>
      </w:pPr>
      <w:r>
        <w:rPr/>
        <w:t>i7G8kjXt2qo86iMO9Vv5JYNwotsDmjSMzMOyaePJEuD3U9K3c73/OU2P2XUVwSN5KKiuq6534nqHsZ</w:t>
      </w:r>
    </w:p>
    <w:p>
      <w:pPr>
        <w:pStyle w:val="PreformattedText"/>
        <w:bidi w:val="0"/>
        <w:spacing w:before="0" w:after="0"/>
        <w:jc w:val="left"/>
        <w:rPr/>
      </w:pPr>
      <w:r>
        <w:rPr/>
        <w:t>JCy3ZACe6QRKAkag+LBRqKwANAl31b2Z+RcAKARe5uOBYc6itfXlClWZo1b3LYpkeAe0WL8caiilRE</w:t>
      </w:r>
    </w:p>
    <w:p>
      <w:pPr>
        <w:pStyle w:val="PreformattedText"/>
        <w:bidi w:val="0"/>
        <w:spacing w:before="0" w:after="0"/>
        <w:jc w:val="left"/>
        <w:rPr/>
      </w:pPr>
      <w:r>
        <w:rPr/>
        <w:t>AZnBxK3Nx7WIuove1mt4/XUUUyAMCy3jIUhsgbm/baEkXLEH9BqKEwi4qAOS0geOIOIwVyVpSyk2Dc</w:t>
      </w:r>
    </w:p>
    <w:p>
      <w:pPr>
        <w:pStyle w:val="PreformattedText"/>
        <w:bidi w:val="0"/>
        <w:spacing w:before="0" w:after="0"/>
        <w:jc w:val="left"/>
        <w:rPr/>
      </w:pPr>
      <w:r>
        <w:rPr/>
        <w:t>5Y/kf001tImZFoCQ+rGG6ohIGdUEaBASMURjdUBLEu+PJsL932bTQwwIGqzl5BLiUxSnYlCyx2BULc</w:t>
      </w:r>
    </w:p>
    <w:p>
      <w:pPr>
        <w:pStyle w:val="PreformattedText"/>
        <w:bidi w:val="0"/>
        <w:spacing w:before="0" w:after="0"/>
        <w:jc w:val="left"/>
        <w:rPr/>
      </w:pPr>
      <w:r>
        <w:rPr/>
        <w:t>5KyA5KG7RYgMfHuI06OceSG4ZtJUgRo3bpucyFAaMdqXN8lc+x78ePtbUjlCsGQ2dExhhmGSmYktCQ</w:t>
      </w:r>
    </w:p>
    <w:p>
      <w:pPr>
        <w:pStyle w:val="PreformattedText"/>
        <w:bidi w:val="0"/>
        <w:spacing w:before="0" w:after="0"/>
        <w:jc w:val="left"/>
        <w:rPr/>
      </w:pPr>
      <w:r>
        <w:rPr/>
        <w:t>VzxtGfAzIKgZG5tyTxobG+CA1BOAu/f8IdZs6R7xs2JTcVrKfcbyLeWsp1j6D9OFyCOlIcST46l118</w:t>
      </w:r>
    </w:p>
    <w:p>
      <w:pPr>
        <w:pStyle w:val="PreformattedText"/>
        <w:bidi w:val="0"/>
        <w:spacing w:before="0" w:after="0"/>
        <w:jc w:val="left"/>
        <w:rPr/>
      </w:pPr>
      <w:r>
        <w:rPr/>
        <w:t>2+nezVbtn2h0vpOFvud/2X1D6AbTSNHadnO7Wa673t0lv1V6b7TtkfysdUJWdVRzHKBGemAbRxwuyA</w:t>
      </w:r>
    </w:p>
    <w:p>
      <w:pPr>
        <w:pStyle w:val="PreformattedText"/>
        <w:bidi w:val="0"/>
        <w:spacing w:before="0" w:after="0"/>
        <w:jc w:val="left"/>
        <w:rPr/>
      </w:pPr>
      <w:r>
        <w:rPr/>
        <w:t>tUSM31GNxbsUDHXySs4B5BX1im0WSNE6G21UkTKlPI+DXmaUFpZmYXQL0xeEq3tLXJC+3nSbxrG8tF</w:t>
      </w:r>
    </w:p>
    <w:p>
      <w:pPr>
        <w:pStyle w:val="PreformattedText"/>
        <w:bidi w:val="0"/>
        <w:spacing w:before="0" w:after="0"/>
        <w:jc w:val="left"/>
        <w:rPr/>
      </w:pPr>
      <w:r>
        <w:rPr/>
        <w:t>oGhPwRI2d5KYExtK7QsZGTPl1KkHEoSkCzKwcD7sp/XVh4gScqnM0tCbbXs/zBlmMBheaRop0Lt1gW</w:t>
      </w:r>
    </w:p>
    <w:p>
      <w:pPr>
        <w:pStyle w:val="PreformattedText"/>
        <w:bidi w:val="0"/>
        <w:spacing w:before="0" w:after="0"/>
        <w:jc w:val="left"/>
        <w:rPr/>
      </w:pPr>
      <w:r>
        <w:rPr/>
        <w:t>e6M7kXYZZNwABl3duhNSD4BE2lPmtm7P6bXCBKgmpU0rcxxhRGpLCEFCxUwKg7QAbrliNCahBmbSmN</w:t>
      </w:r>
    </w:p>
    <w:p>
      <w:pPr>
        <w:pStyle w:val="PreformattedText"/>
        <w:bidi w:val="0"/>
        <w:spacing w:before="0" w:after="0"/>
        <w:jc w:val="left"/>
        <w:rPr/>
      </w:pPr>
      <w:r>
        <w:rPr/>
        <w:t>Z5QEzpdvWmrZIes0AngvTrTJnHPdF6tLJTYKI5VC5KwZWIZv56D0gm6c9fBF6M4g5Vg2jbK2kcRyQl</w:t>
      </w:r>
    </w:p>
    <w:p>
      <w:pPr>
        <w:pStyle w:val="PreformattedText"/>
        <w:bidi w:val="0"/>
        <w:spacing w:before="0" w:after="0"/>
        <w:jc w:val="left"/>
        <w:rPr/>
      </w:pPr>
      <w:r>
        <w:rPr/>
        <w:t>hOEwaJlIvyVDRtZplCMvAuDjl7u7VOeCCTqUym0tdhbTo9tGEcUUksspaKUhz2SKpKYxoyG7HtIBPl</w:t>
      </w:r>
    </w:p>
    <w:p>
      <w:pPr>
        <w:pStyle w:val="PreformattedText"/>
        <w:bidi w:val="0"/>
        <w:spacing w:before="0" w:after="0"/>
        <w:jc w:val="left"/>
        <w:rPr/>
      </w:pPr>
      <w:r>
        <w:rPr/>
        <w:t>W1hc6CZGJW9jdBzKPWgcGmnp4HRleamd8SEMatjJHKgILkhrcMO/26QXA5Llqa3IMYTUQVKUxp0j+Y</w:t>
      </w:r>
    </w:p>
    <w:p>
      <w:pPr>
        <w:pStyle w:val="PreformattedText"/>
        <w:bidi w:val="0"/>
        <w:spacing w:before="0" w:after="0"/>
        <w:jc w:val="left"/>
        <w:rPr/>
      </w:pPr>
      <w:r>
        <w:rPr/>
        <w:t>MzSCSWNTA8eOGIdALs5hyuOHYLdDzoC4cnQU4AjUyk7qYgsFOxRkBEtK2clPURRvZVgZ7HpqpyQGz4</w:t>
      </w:r>
    </w:p>
    <w:p>
      <w:pPr>
        <w:pStyle w:val="PreformattedText"/>
        <w:bidi w:val="0"/>
        <w:spacing w:before="0" w:after="0"/>
        <w:jc w:val="left"/>
        <w:rPr/>
      </w:pPr>
      <w:r>
        <w:rPr/>
        <w:t>sVbuGkkkAxkp7RAE6oGJxHOSYQIOoZs0UmOZpgFwkZgenICL9v2Zb3U6QSSZKa1s6jCtW01VRUzYd4</w:t>
      </w:r>
    </w:p>
    <w:p>
      <w:pPr>
        <w:pStyle w:val="PreformattedText"/>
        <w:bidi w:val="0"/>
        <w:spacing w:before="0" w:after="0"/>
        <w:jc w:val="left"/>
        <w:rPr/>
      </w:pPr>
      <w:r>
        <w:rPr/>
        <w:t>+TlIpFHfJHT4hz1oWuKiAEix+wBy0tzfBvXuTWb0GYW09tpfnFRI6WGOrlEksC0pWnMbqC5igpSpKx</w:t>
      </w:r>
    </w:p>
    <w:p>
      <w:pPr>
        <w:pStyle w:val="PreformattedText"/>
        <w:bidi w:val="0"/>
        <w:spacing w:before="0" w:after="0"/>
        <w:jc w:val="left"/>
        <w:rPr/>
      </w:pPr>
      <w:r>
        <w:rPr/>
        <w:t>sUkLjm63s3brPUnC0MF2pDT1yT9YaeslpaZx0KhzJixkJXGNWZHkTIo6l+3Idy/pjpLjAlammHSeaa</w:t>
      </w:r>
    </w:p>
    <w:p>
      <w:pPr>
        <w:pStyle w:val="PreformattedText"/>
        <w:bidi w:val="0"/>
        <w:spacing w:before="0" w:after="0"/>
        <w:jc w:val="left"/>
        <w:rPr/>
      </w:pPr>
      <w:r>
        <w:rPr/>
        <w:t>JTVG3RIs7yVVFNGGhRw6MM7BpaapRLIMSxIuVH5dukyRMapkNORqpY6yMlWi6lMqzFZBIscMiRpdWc</w:t>
      </w:r>
    </w:p>
    <w:p>
      <w:pPr>
        <w:pStyle w:val="PreformattedText"/>
        <w:bidi w:val="0"/>
        <w:spacing w:before="0" w:after="0"/>
        <w:jc w:val="left"/>
        <w:rPr/>
      </w:pPr>
      <w:r>
        <w:rPr/>
        <w:t>MRieMSO6zZZf1aqfu8UVns/JOaFRLVojwx1K1DyiNngeCSdhcRinKHF7+Rcf6m/LUulxCqA0aaK+UU</w:t>
      </w:r>
    </w:p>
    <w:p>
      <w:pPr>
        <w:pStyle w:val="PreformattedText"/>
        <w:bidi w:val="0"/>
        <w:spacing w:before="0" w:after="0"/>
        <w:jc w:val="left"/>
        <w:rPr/>
      </w:pPr>
      <w:r>
        <w:rPr/>
        <w:t>FRDTJ0kSphjqGj6SgFoWJ+sIhcCSwKkxg6U4k6iFcCZ5qz0cKVLWEqho1e8DcY9MkEl3sy3Hn9ttLv</w:t>
      </w:r>
    </w:p>
    <w:p>
      <w:pPr>
        <w:pStyle w:val="PreformattedText"/>
        <w:bidi w:val="0"/>
        <w:spacing w:before="0" w:after="0"/>
        <w:jc w:val="left"/>
        <w:rPr/>
      </w:pPr>
      <w:r>
        <w:rPr/>
        <w:t>b4pjWcyFfNpoJGQhHOZxQAMpVWIuWkJNi/P/v50qSTM5VvIGolXjbaaeY4NKsjh3wUMY4pAF8foZMf</w:t>
      </w:r>
    </w:p>
    <w:p>
      <w:pPr>
        <w:pStyle w:val="PreformattedText"/>
        <w:bidi w:val="0"/>
        <w:spacing w:before="0" w:after="0"/>
        <w:jc w:val="left"/>
        <w:rPr/>
      </w:pPr>
      <w:r>
        <w:rPr/>
        <w:t>Avz+mkvORBSSAdQrXT0BEbFiUijyLsFjQqvAyLty2Lf7jUbdiNEkzInVyNRD9NTM8uRSMEFUCHkhpG</w:t>
      </w:r>
    </w:p>
    <w:p>
      <w:pPr>
        <w:pStyle w:val="PreformattedText"/>
        <w:bidi w:val="0"/>
        <w:spacing w:before="0" w:after="0"/>
        <w:jc w:val="left"/>
        <w:rPr/>
      </w:pPr>
      <w:r>
        <w:rPr/>
        <w:t>yszlRw17d3d26AknVUm6iAMolSRxlKrq80SspCg3aWIsZWYDtFrNjqe9MaXHAjCaiKKKFIjJJDFHK1</w:t>
      </w:r>
    </w:p>
    <w:p>
      <w:pPr>
        <w:pStyle w:val="PreformattedText"/>
        <w:bidi w:val="0"/>
        <w:spacing w:before="0" w:after="0"/>
        <w:jc w:val="left"/>
        <w:rPr/>
      </w:pPr>
      <w:r>
        <w:rPr/>
        <w:t>PE8hM6oWXPB1K5xrY3Unz4DaoQAOQVgkmQLid71UKKWniVjIzVCgf50QdOoh5Qsn/lyc27ST26jQAD</w:t>
      </w:r>
    </w:p>
    <w:p>
      <w:pPr>
        <w:pStyle w:val="PreformattedText"/>
        <w:bidi w:val="0"/>
        <w:spacing w:before="0" w:after="0"/>
        <w:jc w:val="left"/>
        <w:rPr/>
      </w:pPr>
      <w:r>
        <w:rPr/>
        <w:t>cS5MvcS20WoOOOYtIymO0rPERHmZo1jVpPyJHcg/7rx26ETLt6QjkY13ULNuDv1EDLJF0kWMVCrGA8</w:t>
      </w:r>
    </w:p>
    <w:p>
      <w:pPr>
        <w:pStyle w:val="PreformattedText"/>
        <w:bidi w:val="0"/>
        <w:spacing w:before="0" w:after="0"/>
        <w:jc w:val="left"/>
        <w:rPr/>
      </w:pPr>
      <w:r>
        <w:rPr/>
        <w:t>YNo41PbIzPiCpBPt7tSS77XRVhgETkoEVMTSwyNTyJIsVmIcjpu5Ba0MZsqL4CMWAKhtXLZEa9dQpa</w:t>
      </w:r>
    </w:p>
    <w:p>
      <w:pPr>
        <w:pStyle w:val="PreformattedText"/>
        <w:bidi w:val="0"/>
        <w:spacing w:before="0" w:after="0"/>
        <w:jc w:val="left"/>
        <w:rPr/>
      </w:pPr>
      <w:r>
        <w:rPr/>
        <w:t>QDvYXxqKdo1hSFjOZQ4UEx8XUGNc37iVXu48+zVOMgADIKK0zMmEEJpQ7vNIjRFnY9J4pI4ZWJVopS</w:t>
      </w:r>
    </w:p>
    <w:p>
      <w:pPr>
        <w:pStyle w:val="PreformattedText"/>
        <w:bidi w:val="0"/>
        <w:spacing w:before="0" w:after="0"/>
        <w:jc w:val="left"/>
        <w:rPr/>
      </w:pPr>
      <w:r>
        <w:rPr/>
        <w:t>tzMwxj7TYA2X3ZajZl064VFuAByUUYUiTJ1Cx96Toeo0kLrd2YrdXuwsLcjHHt0QmSSZcqfJgAaqYl</w:t>
      </w:r>
    </w:p>
    <w:p>
      <w:pPr>
        <w:pStyle w:val="PreformattedText"/>
        <w:bidi w:val="0"/>
        <w:spacing w:before="0" w:after="0"/>
        <w:jc w:val="left"/>
        <w:rPr/>
      </w:pPr>
      <w:r>
        <w:rPr/>
        <w:t>XYyq7OpVR0SO9CwVklLMbh7BuBycu7UkGSDhUCQGgi1DMQJGBPfbAlblbAeA34i5ueLnJtGAZ+qqLm</w:t>
      </w:r>
    </w:p>
    <w:p>
      <w:pPr>
        <w:pStyle w:val="PreformattedText"/>
        <w:bidi w:val="0"/>
        <w:spacing w:before="0" w:after="0"/>
        <w:jc w:val="left"/>
        <w:rPr/>
      </w:pPr>
      <w:r>
        <w:rPr/>
        <w:t>xAblIaxTFKFupiE0QecC6dN7rZwxswN7X4F01oY2cnKWeY5rSfrBEoqOvNS7shkaEQ1QV0WKESkNiB</w:t>
      </w:r>
    </w:p>
    <w:p>
      <w:pPr>
        <w:pStyle w:val="PreformattedText"/>
        <w:bidi w:val="0"/>
        <w:spacing w:before="0" w:after="0"/>
        <w:jc w:val="left"/>
        <w:rPr/>
      </w:pPr>
      <w:r>
        <w:rPr/>
        <w:t>YM5Ze7g+P263UALwAYx80mvDmHvFeaPx42uhqtm3hYTNt79OcloRKlGYI6WOJWnjnjeOP6tmkKYuTH</w:t>
      </w:r>
    </w:p>
    <w:p>
      <w:pPr>
        <w:pStyle w:val="PreformattedText"/>
        <w:bidi w:val="0"/>
        <w:spacing w:before="0" w:after="0"/>
        <w:jc w:val="left"/>
        <w:rPr/>
      </w:pPr>
      <w:r>
        <w:rPr/>
        <w:t>iMmbXp9grVGOZO8F5/baNN7X5LV+f34v1NITvUG4gUqUlYlNGartRzOZHWpin6YaFnhywzF7Y34519</w:t>
      </w:r>
    </w:p>
    <w:p>
      <w:pPr>
        <w:pStyle w:val="PreformattedText"/>
        <w:bidi w:val="0"/>
        <w:spacing w:before="0" w:after="0"/>
        <w:jc w:val="left"/>
        <w:rPr/>
      </w:pPr>
      <w:r>
        <w:rPr/>
        <w:t>V7Frj0lJrTmo38O7/dfIO3KMsrlw/43brv4mrVW0ervUPoutoK7aYJPUHpcJBKI9vknXdaqGMMKpqS</w:t>
      </w:r>
    </w:p>
    <w:p>
      <w:pPr>
        <w:pStyle w:val="PreformattedText"/>
        <w:bidi w:val="0"/>
        <w:spacing w:before="0" w:after="0"/>
        <w:jc w:val="left"/>
        <w:rPr/>
      </w:pPr>
      <w:r>
        <w:rPr/>
        <w:t>lppC1VWUrBmCxFpgsfPWhdl17zZHuAAaTvHeb3V8720MBJLcordKz0x6nrovV/oKop9i3+eoj3GooK</w:t>
      </w:r>
    </w:p>
    <w:p>
      <w:pPr>
        <w:pStyle w:val="PreformattedText"/>
        <w:bidi w:val="0"/>
        <w:spacing w:before="0" w:after="0"/>
        <w:jc w:val="left"/>
        <w:rPr/>
      </w:pPr>
      <w:r>
        <w:rPr/>
        <w:t>WjWm2D1JJQ5mKau25H6Oy+p3iRzLIiLT1YZkliSS+tx8A3Pv3lggOgzIUUW4+kfWtGdhqNrq4aOZ9w</w:t>
      </w:r>
    </w:p>
    <w:p>
      <w:pPr>
        <w:pStyle w:val="PreformattedText"/>
        <w:bidi w:val="0"/>
        <w:spacing w:before="0" w:after="0"/>
        <w:jc w:val="left"/>
        <w:rPr/>
      </w:pPr>
      <w:r>
        <w:rPr/>
        <w:t>rd/9OrAo3H01vy0+NP6z9EzxKz1MMQxFZRNcyU0ZEanFdSkS0ghvxVG22DgLp3vfpnd/R++pR7gqTR</w:t>
      </w:r>
    </w:p>
    <w:p>
      <w:pPr>
        <w:pStyle w:val="PreformattedText"/>
        <w:bidi w:val="0"/>
        <w:spacing w:before="0" w:after="0"/>
        <w:jc w:val="left"/>
        <w:rPr/>
      </w:pPr>
      <w:r>
        <w:rPr/>
        <w:t>1LPWRblSq8+37pSTq0cW4UDlReCRIrlCBJG+SOqtpm9Mxn3LK5tjtMLXe8yRwVDzpxUViorvcsqUwW</w:t>
      </w:r>
    </w:p>
    <w:p>
      <w:pPr>
        <w:pStyle w:val="PreformattedText"/>
        <w:bidi w:val="0"/>
        <w:spacing w:before="0" w:after="0"/>
        <w:jc w:val="left"/>
        <w:rPr/>
      </w:pPr>
      <w:r>
        <w:rPr/>
        <w:t>zRhTyru/uvwFWy+5tNplzha7Nv49fzSXgEE8wsI5oxIaZmEaEtMW5dFM6oIyhXm5ZFGPi7fy0UYmUl</w:t>
      </w:r>
    </w:p>
    <w:p>
      <w:pPr>
        <w:pStyle w:val="PreformattedText"/>
        <w:bidi w:val="0"/>
        <w:spacing w:before="0" w:after="0"/>
        <w:jc w:val="left"/>
        <w:rPr/>
      </w:pPr>
      <w:r>
        <w:rPr/>
        <w:t>djfSmwsuxUOy7hHt1Ft0tJHQbpVVEpo1P+O1Y3XenSomlvJMNnoaWlJjU4xyH3HQkgZJhHbuzKsG11</w:t>
      </w:r>
    </w:p>
    <w:p>
      <w:pPr>
        <w:pStyle w:val="PreformattedText"/>
        <w:bidi w:val="0"/>
        <w:spacing w:before="0" w:after="0"/>
        <w:jc w:val="left"/>
        <w:rPr/>
      </w:pPr>
      <w:r>
        <w:rPr/>
        <w:t>WzPv3qn1RPW0u4UyRUe30sVGrU1I/SmD0m27WaqNevBF04TLIqgMsfdw+ja8AQ0Yd19lU8AQIV92j1</w:t>
      </w:r>
    </w:p>
    <w:p>
      <w:pPr>
        <w:pStyle w:val="PreformattedText"/>
        <w:bidi w:val="0"/>
        <w:spacing w:before="0" w:after="0"/>
        <w:jc w:val="left"/>
        <w:rPr/>
      </w:pPr>
      <w:r>
        <w:rPr/>
        <w:t>Rse3+id93wR0tFuY2+pmpIY6qSurNz3WZmWGWeGdgqwsPl8iqABg+DW8x9Uh7AASUNlwGMKixb/S9O</w:t>
      </w:r>
    </w:p>
    <w:p>
      <w:pPr>
        <w:pStyle w:val="PreformattedText"/>
        <w:bidi w:val="0"/>
        <w:spacing w:before="0" w:after="0"/>
        <w:jc w:val="left"/>
        <w:rPr/>
      </w:pPr>
      <w:r>
        <w:rPr/>
        <w:t>mXca6Hb6t4mrIairmaGnikFGgeSSjH/xNKY4qxxGMGeUQnLHEEg+C6ThEQAAQ6StVV24TV+7S7mJt6</w:t>
      </w:r>
    </w:p>
    <w:p>
      <w:pPr>
        <w:pStyle w:val="PreformattedText"/>
        <w:bidi w:val="0"/>
        <w:spacing w:before="0" w:after="0"/>
        <w:jc w:val="left"/>
        <w:rPr/>
      </w:pPr>
      <w:r>
        <w:rPr/>
        <w:t>q6eZ2kkppqpJYHYlelGI6BVTbR0BH9OZzKSblctLA37ghkgGFtz4f79uNWW22neh9NJMk9LTU/prad</w:t>
      </w:r>
    </w:p>
    <w:p>
      <w:pPr>
        <w:pStyle w:val="PreformattedText"/>
        <w:bidi w:val="0"/>
        <w:spacing w:before="0" w:after="0"/>
        <w:jc w:val="left"/>
        <w:rPr/>
      </w:pPr>
      <w:r>
        <w:rPr/>
        <w:t>tqa+d+k6pFWbr6jcuCsTyBhFHyWzDXGWtNJgySZCU8GIjPyW1X3mk2Sgp949Zb5vE88URba4qr10Z6</w:t>
      </w:r>
    </w:p>
    <w:p>
      <w:pPr>
        <w:pStyle w:val="PreformattedText"/>
        <w:bidi w:val="0"/>
        <w:spacing w:before="0" w:after="0"/>
        <w:jc w:val="left"/>
        <w:rPr/>
      </w:pPr>
      <w:r>
        <w:rPr/>
        <w:t>TcKmKNYRQV1Ltu3JBTdKMMen12eQsqdpGrNRrXWhu877SjWk3W6eELSe+b9SepfmY9g2qmhqZJZpQ1</w:t>
      </w:r>
    </w:p>
    <w:p>
      <w:pPr>
        <w:pStyle w:val="PreformattedText"/>
        <w:bidi w:val="0"/>
        <w:spacing w:before="0" w:after="0"/>
        <w:jc w:val="left"/>
        <w:rPr/>
      </w:pPr>
      <w:r>
        <w:rPr/>
        <w:t>cr/KyU6teN4cZOisxJIuyghFXJtJk7wLA3vJgMAGdOa1Ru0SUgJkh2xNxQCJkWrWtjFRZrtKi1DBbp</w:t>
      </w:r>
    </w:p>
    <w:p>
      <w:pPr>
        <w:pStyle w:val="PreformattedText"/>
        <w:bidi w:val="0"/>
        <w:spacing w:before="0" w:after="0"/>
        <w:jc w:val="left"/>
        <w:rPr/>
      </w:pPr>
      <w:r>
        <w:rPr/>
        <w:t>7Qjcf30k2nV3zVpQzvBFGIY2etKZzyCGGSjBBGY6jynAi/CtZj4OWqayczaPmoltTvDTxOavadsnVH</w:t>
      </w:r>
    </w:p>
    <w:p>
      <w:pPr>
        <w:pStyle w:val="PreformattedText"/>
        <w:bidi w:val="0"/>
        <w:spacing w:before="0" w:after="0"/>
        <w:jc w:val="left"/>
        <w:rPr/>
      </w:pPr>
      <w:r>
        <w:rPr/>
        <w:t>EYqFpaejqooCPKvSuCwyyJBQn8stbmsIiHmEPFo6EqMsc0jPBTCNEcFnV1RDGTYgMQcyQePuTpgxAJ</w:t>
      </w:r>
    </w:p>
    <w:p>
      <w:pPr>
        <w:pStyle w:val="PreformattedText"/>
        <w:bidi w:val="0"/>
        <w:spacing w:before="0" w:after="0"/>
        <w:jc w:val="left"/>
        <w:rPr/>
      </w:pPr>
      <w:r>
        <w:rPr/>
        <w:t>Qkes77kJRqtZvASJlwow5DqW6KXuXKG/cxHJJ57cdWrOAcbzk73mYkUNPTKFRaqEBCASzU4kmcs3BK</w:t>
      </w:r>
    </w:p>
    <w:p>
      <w:pPr>
        <w:pStyle w:val="PreformattedText"/>
        <w:bidi w:val="0"/>
        <w:spacing w:before="0" w:after="0"/>
        <w:jc w:val="left"/>
        <w:rPr/>
      </w:pPr>
      <w:r>
        <w:rPr/>
        <w:t>sxUC3HbqKm950K4ioAn2ulMSwja9tSBJZAYk+bneSpqMgpuSTLz+pVdRLXrL/wAM34hVvoT+Jb4KPF</w:t>
      </w:r>
    </w:p>
    <w:p>
      <w:pPr>
        <w:pStyle w:val="PreformattedText"/>
        <w:bidi w:val="0"/>
        <w:spacing w:before="0" w:after="0"/>
        <w:jc w:val="left"/>
        <w:rPr/>
      </w:pPr>
      <w:r>
        <w:rPr/>
        <w:t>vreltt9U7VL6M9f7xvNQaHY5/RNRQz7h62qCKSOWKr2NF2ilMaVMVpKxk+YRUQvpW00qFag9u0U/TU</w:t>
      </w:r>
    </w:p>
    <w:p>
      <w:pPr>
        <w:pStyle w:val="PreformattedText"/>
        <w:bidi w:val="0"/>
        <w:spacing w:before="0" w:after="0"/>
        <w:jc w:val="left"/>
        <w:rPr/>
      </w:pPr>
      <w:r>
        <w:rPr/>
        <w:t>6e/a2ZuG8NMud7PNLrDcIX9Kr+D/ANVb3uX8NXwX3P1FQbvtUtV6T26nSt35KWuG57dXyVO4ena9a3</w:t>
      </w:r>
    </w:p>
    <w:p>
      <w:pPr>
        <w:pStyle w:val="PreformattedText"/>
        <w:bidi w:val="0"/>
        <w:spacing w:before="0" w:after="0"/>
        <w:jc w:val="left"/>
        <w:rPr/>
      </w:pPr>
      <w:r>
        <w:rPr/>
        <w:t>ap2hpJW2Gr2m8NliiEyRLbS6VccbRbRc62bC0Xa2+LXNdh0/a3lkIIwRldrDURUzJP14yJbKyySNGO</w:t>
      </w:r>
    </w:p>
    <w:p>
      <w:pPr>
        <w:pStyle w:val="PreformattedText"/>
        <w:bidi w:val="0"/>
        <w:spacing w:before="0" w:after="0"/>
        <w:jc w:val="left"/>
        <w:rPr/>
      </w:pPr>
      <w:r>
        <w:rPr/>
        <w:t>eDKilef9AFv5623Qbgbj3vH6yrVTmapqHWGiVEJYrU1UzW+URQvEFOP/AImoKns7ginufLxqFznYpi</w:t>
      </w:r>
    </w:p>
    <w:p>
      <w:pPr>
        <w:pStyle w:val="PreformattedText"/>
        <w:bidi w:val="0"/>
        <w:spacing w:before="0" w:after="0"/>
        <w:jc w:val="left"/>
        <w:rPr/>
      </w:pPr>
      <w:r>
        <w:rPr/>
        <w:t>PWPh8PWU0VgpqPsVRFaNAFChrBQDfk2uWJ/wC5bRSA0kDAVgXGCdVZ6Chays6qpIvbLPpoDdQxsMnt</w:t>
      </w:r>
    </w:p>
    <w:p>
      <w:pPr>
        <w:pStyle w:val="PreformattedText"/>
        <w:bidi w:val="0"/>
        <w:spacing w:before="0" w:after="0"/>
        <w:jc w:val="left"/>
        <w:rPr/>
      </w:pPr>
      <w:r>
        <w:rPr/>
        <w:t>5+19VLtS3JT2M5BWGOIKB44/QckXPByNrg//AEaDf8/mtXo7QYXzsD4tbG9/sFIHN/Ju2hR2y4k8ku</w:t>
      </w:r>
    </w:p>
    <w:p>
      <w:pPr>
        <w:pStyle w:val="PreformattedText"/>
        <w:bidi w:val="0"/>
        <w:spacing w:before="0" w:after="0"/>
        <w:jc w:val="left"/>
        <w:rPr/>
      </w:pPr>
      <w:r>
        <w:rPr/>
        <w:t>qDwSfc324v44IHFidRGqjubhEYD9CCRa4I93NuSfv+mohJFsjIWo/ULkpIL8Em9hYD7cE//ltqLLVJ</w:t>
      </w:r>
    </w:p>
    <w:p>
      <w:pPr>
        <w:pStyle w:val="PreformattedText"/>
        <w:bidi w:val="0"/>
        <w:spacing w:before="0" w:after="0"/>
        <w:jc w:val="left"/>
        <w:rPr/>
      </w:pPr>
      <w:r>
        <w:rPr/>
        <w:t>IjmV179TxZEgnK+R7bEni7EXP6rzp/Ldhcmt5bxWm9xjF2BLk2IHdbi9xnkPIIt/bt1MNHkssOnj3v</w:t>
      </w:r>
    </w:p>
    <w:p>
      <w:pPr>
        <w:pStyle w:val="PreformattedText"/>
        <w:bidi w:val="0"/>
        <w:spacing w:before="0" w:after="0"/>
        <w:jc w:val="left"/>
        <w:rPr/>
      </w:pPr>
      <w:r>
        <w:rPr/>
        <w:t>Dr+SpdXAzlmtxljgAQAhHACjkkgcfYaXmeds/CP5J7WCBlRw7cszBQoIVCQAGdASRyoPuJYtf+egVi</w:t>
      </w:r>
    </w:p>
    <w:p>
      <w:pPr>
        <w:pStyle w:val="PreformattedText"/>
        <w:bidi w:val="0"/>
        <w:spacing w:before="0" w:after="0"/>
        <w:jc w:val="left"/>
        <w:rPr/>
      </w:pPr>
      <w:r>
        <w:rPr/>
        <w:t>m0wQn1NsAdu+Mm+Pv+4LC1gRcMCP/bRBrtYRijOsgJnJ6ajIVwlitvN7FCzECTEXdz9v10Xo/NR1Ic</w:t>
      </w:r>
    </w:p>
    <w:p>
      <w:pPr>
        <w:pStyle w:val="PreformattedText"/>
        <w:bidi w:val="0"/>
        <w:spacing w:before="0" w:after="0"/>
        <w:jc w:val="left"/>
        <w:rPr/>
      </w:pPr>
      <w:r>
        <w:rPr/>
        <w:t>xhV3ePS4AOMI5yucFCXKn7ngH+f2x/dqej81zdpplhxoVSV2/5e+fZg1lDBgxxu4GZFmuR9r8aAgjU</w:t>
      </w:r>
    </w:p>
    <w:p>
      <w:pPr>
        <w:pStyle w:val="PreformattedText"/>
        <w:bidi w:val="0"/>
        <w:spacing w:before="0" w:after="0"/>
        <w:jc w:val="left"/>
        <w:rPr/>
      </w:pPr>
      <w:r>
        <w:rPr/>
        <w:t>LEjYitwBdmBUurFQAGHPngW8C32vqlf33T18UwSQhrPkrBwF8NwxBtwRjz9/01EbXcI68kwjZRf8sR</w:t>
      </w:r>
    </w:p>
    <w:p>
      <w:pPr>
        <w:pStyle w:val="PreformattedText"/>
        <w:bidi w:val="0"/>
        <w:spacing w:before="0" w:after="0"/>
        <w:jc w:val="left"/>
        <w:rPr/>
      </w:pPr>
      <w:r>
        <w:rPr/>
        <w:t>bEMbXAu9rn2nLjn8eNRWIzPrJ1SzHnC4TIqQoHatgP7ZWxsTcaiNM0kDAAktxZiguFs3eAOCAftzqK</w:t>
      </w:r>
    </w:p>
    <w:p>
      <w:pPr>
        <w:pStyle w:val="PreformattedText"/>
        <w:bidi w:val="0"/>
        <w:spacing w:before="0" w:after="0"/>
        <w:jc w:val="left"/>
        <w:rPr/>
      </w:pPr>
      <w:r>
        <w:rPr/>
        <w:t>xMiNUNUorwsSnPcyYiwtla4by3jwR920BbJnlzRh27luFSt1pEc4MC5CFXIsbK9sScR2sD/2Gsz5JA</w:t>
      </w:r>
    </w:p>
    <w:p>
      <w:pPr>
        <w:pStyle w:val="PreformattedText"/>
        <w:bidi w:val="0"/>
        <w:spacing w:before="0" w:after="0"/>
        <w:jc w:val="left"/>
        <w:rPr/>
      </w:pPr>
      <w:r>
        <w:rPr/>
        <w:t>5FM1WpfUe0rLHNIsQKEnIEAlMmADFgO4Ercg20io2R7lUaeAXVz1z6aWRZ3dCxkxAbIBSvtAfyFUFe</w:t>
      </w:r>
    </w:p>
    <w:p>
      <w:pPr>
        <w:pStyle w:val="PreformattedText"/>
        <w:bidi w:val="0"/>
        <w:spacing w:before="0" w:after="0"/>
        <w:jc w:val="left"/>
        <w:rPr/>
      </w:pPr>
      <w:r>
        <w:rPr/>
        <w:t>bfy++OsL6eJ0JVHdbjMLpV8QvR7PJOpjUmR+YpVVAQ64MjMGJkQ5qxftx9usgBa4wJTaZIBcF0w9We</w:t>
      </w:r>
    </w:p>
    <w:p>
      <w:pPr>
        <w:pStyle w:val="PreformattedText"/>
        <w:bidi w:val="0"/>
        <w:spacing w:before="0" w:after="0"/>
        <w:jc w:val="left"/>
        <w:rPr/>
      </w:pPr>
      <w:r>
        <w:rPr/>
        <w:t>mHpql2WMFoy6EoB0pgrBM2hNyqh1tc3sVy9zakhriNAupQryA0mOuv5rW0lPJTzAKGuWdMZXUkkqzG</w:t>
      </w:r>
    </w:p>
    <w:p>
      <w:pPr>
        <w:pStyle w:val="PreformattedText"/>
        <w:bidi w:val="0"/>
        <w:spacing w:before="0" w:after="0"/>
        <w:jc w:val="left"/>
        <w:rPr/>
      </w:pPr>
      <w:r>
        <w:rPr/>
        <w:t>a54VFxsvgnu92mgE6BapMROERinTickxwM0pijmClhNZSiBQfqRPZiMiCD3f06IMM5wFJEzGExhAJ6</w:t>
      </w:r>
    </w:p>
    <w:p>
      <w:pPr>
        <w:pStyle w:val="PreformattedText"/>
        <w:bidi w:val="0"/>
        <w:spacing w:before="0" w:after="0"/>
        <w:jc w:val="left"/>
        <w:rPr/>
      </w:pPr>
      <w:r>
        <w:rPr/>
        <w:t>sf+W4CZuSelkGLJ0uCkzZN3HgjuHjTBPMQqU6EPGbHqcteSWMLjYYyxRsxu5HccrHm3afOrVAADAUV</w:t>
      </w:r>
    </w:p>
    <w:p>
      <w:pPr>
        <w:pStyle w:val="PreformattedText"/>
        <w:bidi w:val="0"/>
        <w:spacing w:before="0" w:after="0"/>
        <w:jc w:val="left"/>
        <w:rPr/>
      </w:pPr>
      <w:r>
        <w:rPr/>
        <w:t>ywLoCiMkoAYYuRHcsOp46gwsWaxcrj99LcARcFagy6ZIVhGsym6x3QHHsEZi8CMu2TEedKMQZ0UUTE</w:t>
      </w:r>
    </w:p>
    <w:p>
      <w:pPr>
        <w:pStyle w:val="PreformattedText"/>
        <w:bidi w:val="0"/>
        <w:spacing w:before="0" w:after="0"/>
        <w:jc w:val="left"/>
        <w:rPr/>
      </w:pPr>
      <w:r>
        <w:rPr/>
        <w:t>h3KkFY1BXBlCSLbBQ/H1XurDtLc4f1aSZkzqi7/wAfzUWBYs9l6crAlTEVlzYM0MtlU4RhgwK8A9S+</w:t>
      </w:r>
    </w:p>
    <w:p>
      <w:pPr>
        <w:pStyle w:val="PreformattedText"/>
        <w:bidi w:val="0"/>
        <w:spacing w:before="0" w:after="0"/>
        <w:jc w:val="left"/>
        <w:rPr/>
      </w:pPr>
      <w:r>
        <w:rPr/>
        <w:t>qROt+K4RZAGVxZixYFFJS9kP1kIyRhe0ZPF/+nUgxPJAYiLclSqJFKuFfCMKZZIlWMMRiWe5F406fB</w:t>
      </w:r>
    </w:p>
    <w:p>
      <w:pPr>
        <w:pStyle w:val="PreformattedText"/>
        <w:bidi w:val="0"/>
        <w:spacing w:before="0" w:after="0"/>
        <w:jc w:val="left"/>
        <w:rPr/>
      </w:pPr>
      <w:r>
        <w:rPr/>
        <w:t>Frk8tjp7dB7kDiAZOXFTxWK2NzgSbBXsyFweo5Fwy35A8k+NaWd34JKlHSJdFBXtcYtdleIMGMaSKT</w:t>
      </w:r>
    </w:p>
    <w:p>
      <w:pPr>
        <w:pStyle w:val="PreformattedText"/>
        <w:bidi w:val="0"/>
        <w:spacing w:before="0" w:after="0"/>
        <w:jc w:val="left"/>
        <w:rPr/>
      </w:pPr>
      <w:r>
        <w:rPr/>
        <w:t>jIHFz4441rZqfclOJMiMBdh7O6EqFyRsS+QCxtgSWIBtK5F7vwq42Avr7KuM5tvuKjVVVSZiJJO6Mt</w:t>
      </w:r>
    </w:p>
    <w:p>
      <w:pPr>
        <w:pStyle w:val="PreformattedText"/>
        <w:bidi w:val="0"/>
        <w:spacing w:before="0" w:after="0"/>
        <w:jc w:val="left"/>
        <w:rPr/>
      </w:pPr>
      <w:r>
        <w:rPr/>
        <w:t>gX9tjGUiVfZyzD7kXLfbVEgZKpuo96FaHuSONmbpHqBY7XR2BdCsoNgr+Tkce5fvrLWBcDAjr81qZz</w:t>
      </w:r>
    </w:p>
    <w:p>
      <w:pPr>
        <w:pStyle w:val="PreformattedText"/>
        <w:bidi w:val="0"/>
        <w:spacing w:before="0" w:after="0"/>
        <w:jc w:val="left"/>
        <w:rPr/>
      </w:pPr>
      <w:r>
        <w:rPr/>
        <w:t>PJKq2IJGHklWMRo+btcLJLI12wyPaUZlRrXHFteR7TBkEmZXf2HLSB3ku6Jul2ZWCAOjdQMFexVgw4</w:t>
      </w:r>
    </w:p>
    <w:p>
      <w:pPr>
        <w:pStyle w:val="PreformattedText"/>
        <w:bidi w:val="0"/>
        <w:spacing w:before="0" w:after="0"/>
        <w:jc w:val="left"/>
        <w:rPr/>
      </w:pPr>
      <w:r>
        <w:rPr/>
        <w:t>RsS3PIxXhvbrhv1HuXVboPcszDipuYRnHj1c8slDqoUhrfVJytYcWVW0Npm3mrkHQynu2HJPzK5MrT</w:t>
      </w:r>
    </w:p>
    <w:p>
      <w:pPr>
        <w:pStyle w:val="PreformattedText"/>
        <w:bidi w:val="0"/>
        <w:spacing w:before="0" w:after="0"/>
        <w:jc w:val="left"/>
        <w:rPr/>
      </w:pPr>
      <w:r>
        <w:rPr/>
        <w:t>MGKKEBewBHsCMvd5DHt869B2M53pYjHrLl9ohtk81bqJIiihnWI5RrjEeoJnADIb+GB7ePIHu92vom</w:t>
      </w:r>
    </w:p>
    <w:p>
      <w:pPr>
        <w:pStyle w:val="PreformattedText"/>
        <w:bidi w:val="0"/>
        <w:spacing w:before="0" w:after="0"/>
        <w:jc w:val="left"/>
        <w:rPr/>
      </w:pPr>
      <w:r>
        <w:rPr/>
        <w:t>zAWAxhq8bX19ZqbxlVVZBnDbLMLGzGMSM2QDEfUiyXm3244trYCRJmCsuiMIQqt5InRDmy8uEce09I</w:t>
      </w:r>
    </w:p>
    <w:p>
      <w:pPr>
        <w:pStyle w:val="PreformattedText"/>
        <w:bidi w:val="0"/>
        <w:spacing w:before="0" w:after="0"/>
        <w:jc w:val="left"/>
        <w:rPr/>
      </w:pPr>
      <w:r>
        <w:rPr/>
        <w:t>mzZOLDnjyR9tQkkyVcE6BQO2HCqq2DSS2GbCQ5WccjqA3sWJBRW/noHGB5pjJjOgSusjLJLkYlBxeN</w:t>
      </w:r>
    </w:p>
    <w:p>
      <w:pPr>
        <w:pStyle w:val="PreformattedText"/>
        <w:bidi w:val="0"/>
        <w:spacing w:before="0" w:after="0"/>
        <w:jc w:val="left"/>
        <w:rPr/>
      </w:pPr>
      <w:r>
        <w:rPr/>
        <w:t>kLFke4Lo5HczBvBJIH27dec7YBdQqnDcLt9nECqwDmqfM6NLKzdINC/cRLiWCAnlgCUGQ++WeXdr5s</w:t>
      </w:r>
    </w:p>
    <w:p>
      <w:pPr>
        <w:pStyle w:val="PreformattedText"/>
        <w:bidi w:val="0"/>
        <w:spacing w:before="0" w:after="0"/>
        <w:jc w:val="left"/>
        <w:rPr/>
      </w:pPr>
      <w:r>
        <w:rPr/>
        <w:t>8yTjMr2NIaeWUOiRpi6yM8rKkjJI0dwQS/TRQtjZsbKSGsukg+q371ozHkFmpSMzDAo+RaZVu6ykBm</w:t>
      </w:r>
    </w:p>
    <w:p>
      <w:pPr>
        <w:pStyle w:val="PreformattedText"/>
        <w:bidi w:val="0"/>
        <w:spacing w:before="0" w:after="0"/>
        <w:jc w:val="left"/>
        <w:rPr/>
      </w:pPr>
      <w:r>
        <w:rPr/>
        <w:t>yVlNkJNj5YE6WqULdQoM0y6YIEVsRKAGkZYXcC5LMzE/iGb3ZaZT5qKJ8Q+F1DKygs5WRVcoemAwAx</w:t>
      </w:r>
    </w:p>
    <w:p>
      <w:pPr>
        <w:pStyle w:val="PreformattedText"/>
        <w:bidi w:val="0"/>
        <w:spacing w:before="0" w:after="0"/>
        <w:jc w:val="left"/>
        <w:rPr/>
      </w:pPr>
      <w:r>
        <w:rPr/>
        <w:t>YIFDc85caaNdJSXAg5Mko6iTC/e0hjAYZKDIoLAkBJXuDcMQL3smu52W1pqtJMGVy9uH6J/XmrJFHN</w:t>
      </w:r>
    </w:p>
    <w:p>
      <w:pPr>
        <w:pStyle w:val="PreformattedText"/>
        <w:bidi w:val="0"/>
        <w:spacing w:before="0" w:after="0"/>
        <w:jc w:val="left"/>
        <w:rPr/>
      </w:pPr>
      <w:r>
        <w:rPr/>
        <w:t>HKsjI4DkvaMAvfEMpKiUiJmf7WNlX92vq3ZjXNLeQXz3tAtLXADKZoJPqIUTJUAsYlVSUu4anaUBrF</w:t>
      </w:r>
    </w:p>
    <w:p>
      <w:pPr>
        <w:pStyle w:val="PreformattedText"/>
        <w:bidi w:val="0"/>
        <w:spacing w:before="0" w:after="0"/>
        <w:jc w:val="left"/>
        <w:rPr/>
      </w:pPr>
      <w:r>
        <w:rPr/>
        <w:t>Wtc83XXpwRDgea848ZmeaJaNuY1sAArBSuY6jcxnFn5ZlVhbgcf06J0gADRCDIlDSF4y5LqyhyrgqG</w:t>
      </w:r>
    </w:p>
    <w:p>
      <w:pPr>
        <w:pStyle w:val="PreformattedText"/>
        <w:bidi w:val="0"/>
        <w:spacing w:before="0" w:after="0"/>
        <w:jc w:val="left"/>
        <w:rPr/>
      </w:pPr>
      <w:r>
        <w:rPr/>
        <w:t>EZjOXeDcswjtZv11mqmGHzTqQBIPMIGquyPIuQCRqHdFZ1XN8wI75cXZjlcm11DeNfPvpG67I0avc9</w:t>
      </w:r>
    </w:p>
    <w:p>
      <w:pPr>
        <w:pStyle w:val="PreformattedText"/>
        <w:bidi w:val="0"/>
        <w:spacing w:before="0" w:after="0"/>
        <w:jc w:val="left"/>
        <w:rPr/>
      </w:pPr>
      <w:r>
        <w:rPr/>
        <w:t>hgtAEhK5x9GRnwZEVCFUELjzcqpX3hsXBu2JW5v414F+onRetZGfFBRgRSqqB1azzEElprjBpipFkF</w:t>
      </w:r>
    </w:p>
    <w:p>
      <w:pPr>
        <w:pStyle w:val="PreformattedText"/>
        <w:bidi w:val="0"/>
        <w:spacing w:before="0" w:after="0"/>
        <w:jc w:val="left"/>
        <w:rPr/>
      </w:pPr>
      <w:r>
        <w:rPr/>
        <w:t>hckKSLft7tXSi/KurwmdP8o5Q5WyjIjJwLRu811FmVALJGTcC9xcM2uvQJJw7rr8lzKwx7lOnTVGI6</w:t>
      </w:r>
    </w:p>
    <w:p>
      <w:pPr>
        <w:pStyle w:val="PreformattedText"/>
        <w:bidi w:val="0"/>
        <w:spacing w:before="0" w:after="0"/>
        <w:jc w:val="left"/>
        <w:rPr/>
      </w:pPr>
      <w:r>
        <w:rPr/>
        <w:t>0nTP1GdVZsxYMKlvErhrHEC7BQy3411qXL3fyXOqbsx8FkUwUlnKZPm0bBUlbFiqZYm7IVPB4C911y</w:t>
      </w:r>
    </w:p>
    <w:p>
      <w:pPr>
        <w:pStyle w:val="PreformattedText"/>
        <w:bidi w:val="0"/>
        <w:spacing w:before="0" w:after="0"/>
        <w:jc w:val="left"/>
        <w:rPr/>
      </w:pPr>
      <w:r>
        <w:rPr/>
        <w:t>1upC0gLI+Y8lDKqZnAOtwJwszcJ0TdgT5eJnIJUX51uZEY1WKpcJKdUxvEWJVL90yllIUFQOpHOty0</w:t>
      </w:r>
    </w:p>
    <w:p>
      <w:pPr>
        <w:pStyle w:val="PreformattedText"/>
        <w:bidi w:val="0"/>
        <w:spacing w:before="0" w:after="0"/>
        <w:jc w:val="left"/>
        <w:rPr/>
      </w:pPr>
      <w:r>
        <w:rPr/>
        <w:t>FxiU8qV16TYJLTm0TvLgbbAdpe5MUBYh25IVowoYMoChVy54AwKgeb3P7ddxnCFx3alMQHfuMVmVSU</w:t>
      </w:r>
    </w:p>
    <w:p>
      <w:pPr>
        <w:pStyle w:val="PreformattedText"/>
        <w:bidi w:val="0"/>
        <w:spacing w:before="0" w:after="0"/>
        <w:jc w:val="left"/>
        <w:rPr/>
      </w:pPr>
      <w:r>
        <w:rPr/>
        <w:t>dGPDKCq2JHHL9qg/jl97ajiQDCe2SB4lFJdi7lQzOxwyuq8qI1LFTyxOQvdR/vrJXODHNbqIF0lQvG</w:t>
      </w:r>
    </w:p>
    <w:p>
      <w:pPr>
        <w:pStyle w:val="PreformattedText"/>
        <w:bidi w:val="0"/>
        <w:spacing w:before="0" w:after="0"/>
        <w:jc w:val="left"/>
        <w:rPr/>
      </w:pPr>
      <w:r>
        <w:rPr/>
        <w:t>zEsuOAS3cGDOVAKBl5wcPkvjgLc+7XB2qXEkm3C7ez4zGir24XHUiUqokRlsbuM+5WWZrkpf7heCf9</w:t>
      </w:r>
    </w:p>
    <w:p>
      <w:pPr>
        <w:pStyle w:val="PreformattedText"/>
        <w:bidi w:val="0"/>
        <w:spacing w:before="0" w:after="0"/>
        <w:jc w:val="left"/>
        <w:rPr/>
      </w:pPr>
      <w:r>
        <w:rPr/>
        <w:t>WvJbdxEcl3tnktlVYRNFniELBZJCMxnEUUQpKyrcL/AJjArxY45eNc/TyWn3rOOMXSIxOs0OUkD4mJ</w:t>
      </w:r>
    </w:p>
    <w:p>
      <w:pPr>
        <w:pStyle w:val="PreformattedText"/>
        <w:bidi w:val="0"/>
        <w:spacing w:before="0" w:after="0"/>
        <w:jc w:val="left"/>
        <w:rPr/>
      </w:pPr>
      <w:r>
        <w:rPr/>
        <w:t>pFU9TppKSCzlh2t9xkPOOrGYDt5juL2fPrhSXNIaXd4qlfE/4Y+nvih6Xqtm9RJTQzzLMsdWtFJKIX</w:t>
      </w:r>
    </w:p>
    <w:p>
      <w:pPr>
        <w:pStyle w:val="PreformattedText"/>
        <w:bidi w:val="0"/>
        <w:spacing w:before="0" w:after="0"/>
        <w:jc w:val="left"/>
        <w:rPr/>
      </w:pPr>
      <w:r>
        <w:rPr/>
        <w:t>qowoSqip2DNTtKyvJFjgZoUmCq47tNTs+jU2ZjKzDY07laLnU/YfG9HquyHH1XLlP2mrR2gvYc+rpd</w:t>
      </w:r>
    </w:p>
    <w:p>
      <w:pPr>
        <w:pStyle w:val="PreformattedText"/>
        <w:bidi w:val="0"/>
        <w:spacing w:before="0" w:after="0"/>
        <w:jc w:val="left"/>
        <w:rPr/>
      </w:pPr>
      <w:r>
        <w:rPr/>
        <w:t>HNvtLxy/iT+Av8QHw52zLatik9c/DWiiqqvb/VHp2qX1A1LGMTVR7lmsVZTVVO0X0pQhmjVsGd1Vde</w:t>
      </w:r>
    </w:p>
    <w:p>
      <w:pPr>
        <w:pStyle w:val="PreformattedText"/>
        <w:bidi w:val="0"/>
        <w:spacing w:before="0" w:after="0"/>
        <w:jc w:val="left"/>
        <w:rPr/>
      </w:pPr>
      <w:r>
        <w:rPr/>
        <w:t>a7Q2Tbdk9GC1tbZnf8dVjpaT3mnm0/W4V2Nh2rZK7t53oa/Nrmx+ryXm36g32t3FxU19ZUOvRkTo7i</w:t>
      </w:r>
    </w:p>
    <w:p>
      <w:pPr>
        <w:pStyle w:val="PreformattedText"/>
        <w:bidi w:val="0"/>
        <w:spacing w:before="0" w:after="0"/>
        <w:jc w:val="left"/>
        <w:rPr/>
      </w:pPr>
      <w:r>
        <w:rPr/>
        <w:t>bVkMysqyxJDlmj5C+T2JyyLXbXJdUqHeqGQuy1oaIC11U1/TWQ06ViS3EnUdy2Vhc3ZjjcDj+X7tAy</w:t>
      </w:r>
    </w:p>
    <w:p>
      <w:pPr>
        <w:pStyle w:val="PreformattedText"/>
        <w:bidi w:val="0"/>
        <w:spacing w:before="0" w:after="0"/>
        <w:jc w:val="left"/>
        <w:rPr/>
      </w:pPr>
      <w:r>
        <w:rPr/>
        <w:t>6oZyAmRbaSqjV7jVszASVUdmZ0KwRZB5Pc5cLZjfx+mnE4gaBEBzxBS967fCxHW3CYsgslQqFf5EHE</w:t>
      </w:r>
    </w:p>
    <w:p>
      <w:pPr>
        <w:pStyle w:val="PreformattedText"/>
        <w:bidi w:val="0"/>
        <w:spacing w:before="0" w:after="0"/>
        <w:jc w:val="left"/>
        <w:rPr/>
      </w:pPr>
      <w:r>
        <w:rPr/>
        <w:t>FVuP10KKxvggJ4Z3cmrqYkKBexW6krkrfsNPwCL8lmFtRWAOQQbQ0sf+TFkxy+vVSlyrXIuscYAQX+</w:t>
      </w:r>
    </w:p>
    <w:p>
      <w:pPr>
        <w:pStyle w:val="PreformattedText"/>
        <w:bidi w:val="0"/>
        <w:spacing w:before="0" w:after="0"/>
        <w:jc w:val="left"/>
        <w:rPr/>
      </w:pPr>
      <w:r>
        <w:rPr/>
        <w:t>5LG+orUBqZBC0AnYREXeKBemshZrnPD/M5FyHJXjjUUWCtUqcYAsSu3DBFzII7GOSk2sftzqKSBqYU</w:t>
      </w:r>
    </w:p>
    <w:p>
      <w:pPr>
        <w:pStyle w:val="PreformattedText"/>
        <w:bidi w:val="0"/>
        <w:spacing w:before="0" w:after="0"/>
        <w:jc w:val="left"/>
        <w:rPr/>
      </w:pPr>
      <w:r>
        <w:rPr/>
        <w:t>q0NbOWkcSuH7Oo17Bhzd2bkrf/vloxTe6IbqlurU2mC7KaLsZUIrs3XYI8KAAQhHbLq9Ugkt2tcEXA</w:t>
      </w:r>
    </w:p>
    <w:p>
      <w:pPr>
        <w:pStyle w:val="PreformattedText"/>
        <w:bidi w:val="0"/>
        <w:spacing w:before="0" w:after="0"/>
        <w:jc w:val="left"/>
        <w:rPr/>
      </w:pPr>
      <w:r>
        <w:rPr/>
        <w:t>Hu00UMZdlIO0k6AW/NM6XaERTPNIfl43+vJGGlmkdHOEMCSEEuf3WxUdzcaaykGnAykPrPdg4U7LJP</w:t>
      </w:r>
    </w:p>
    <w:p>
      <w:pPr>
        <w:pStyle w:val="PreformattedText"/>
        <w:bidi w:val="0"/>
        <w:spacing w:before="0" w:after="0"/>
        <w:jc w:val="left"/>
        <w:rPr/>
      </w:pPr>
      <w:r>
        <w:rPr/>
        <w:t>IjOgj6UbLFFxFDGgsUihA9xBtkx4LDTQ0mRoQhvxplZLTiFmck5qSpDYKpJRsSyKAfLMCfuf5au0XR</w:t>
      </w:r>
    </w:p>
    <w:p>
      <w:pPr>
        <w:pStyle w:val="PreformattedText"/>
        <w:bidi w:val="0"/>
        <w:spacing w:before="0" w:after="0"/>
        <w:jc w:val="left"/>
        <w:rPr/>
      </w:pPr>
      <w:r>
        <w:rPr/>
        <w:t>KouLoACk+WIVRLMLYoobjG2BJb+chZsbff8W1Xc+P5KNqCN0YUdnkxChosXEwhdThZQUezW7rKV5P3</w:t>
      </w:r>
    </w:p>
    <w:p>
      <w:pPr>
        <w:pStyle w:val="PreformattedText"/>
        <w:bidi w:val="0"/>
        <w:spacing w:before="0" w:after="0"/>
        <w:jc w:val="left"/>
        <w:rPr/>
      </w:pPr>
      <w:r>
        <w:rPr/>
        <w:t>7dCpIB9dNIomcqOy1xK4Jup8WDWP0wAL88E6MNa7Qwgzqu1H8Ku31FZ8TlmhnkSOi2mqknlpqZ6oTL</w:t>
      </w:r>
    </w:p>
    <w:p>
      <w:pPr>
        <w:pStyle w:val="PreformattedText"/>
        <w:bidi w:val="0"/>
        <w:spacing w:before="0" w:after="0"/>
        <w:jc w:val="left"/>
        <w:rPr/>
      </w:pPr>
      <w:r>
        <w:rPr/>
        <w:t>OYo4qV24Cp18Wv+5cV14z6cODexrS2654+z5r3P0FYXdrOqNdaKbN72vJe0fp7ajHHEsgqGU4LnYNV</w:t>
      </w:r>
    </w:p>
    <w:p>
      <w:pPr>
        <w:pStyle w:val="PreformattedText"/>
        <w:bidi w:val="0"/>
        <w:spacing w:before="0" w:after="0"/>
        <w:jc w:val="left"/>
        <w:rPr/>
      </w:pPr>
      <w:r>
        <w:rPr/>
        <w:t>STsl5QiCwVOqn3IIbI6+CV3S4xxL7xswzphXml2gS4PLDM7KrMZ0Egh6rMeo2IYEAgWdmDAY9msS1F</w:t>
      </w:r>
    </w:p>
    <w:p>
      <w:pPr>
        <w:pStyle w:val="PreformattedText"/>
        <w:bidi w:val="0"/>
        <w:spacing w:before="0" w:after="0"/>
        <w:jc w:val="left"/>
        <w:rPr/>
      </w:pPr>
      <w:r>
        <w:rPr/>
        <w:t>hgY96sG3enaitjjrAhiMdlipGLmphpumwiqKhrWjMjhiiDIqVXM8sql6SCJ5ohRJgp5SenrvRrJGqp</w:t>
      </w:r>
    </w:p>
    <w:p>
      <w:pPr>
        <w:pStyle w:val="PreformattedText"/>
        <w:bidi w:val="0"/>
        <w:spacing w:before="0" w:after="0"/>
        <w:jc w:val="left"/>
        <w:rPr/>
      </w:pPr>
      <w:r>
        <w:rPr/>
        <w:t>G9kjlTExI0jCR5QeSW7TfuLdTFVsNWao5GEbWRbIiVfoKEn5poEEcRcSRqPorC1sZGJNgs6qOFJtZs</w:t>
      </w:r>
    </w:p>
    <w:p>
      <w:pPr>
        <w:pStyle w:val="PreformattedText"/>
        <w:bidi w:val="0"/>
        <w:spacing w:before="0" w:after="0"/>
        <w:jc w:val="left"/>
        <w:rPr/>
      </w:pPr>
      <w:r>
        <w:rPr/>
        <w:t>RpZeNZkptgnXCMh2T5bCpAxaCSJhU9XpvPT445IrhrhC0gDA3P5caA1DoBhWGQQQr7H6cm+WhE96iC</w:t>
      </w:r>
    </w:p>
    <w:p>
      <w:pPr>
        <w:pStyle w:val="PreformattedText"/>
        <w:bidi w:val="0"/>
        <w:spacing w:before="0" w:after="0"/>
        <w:jc w:val="left"/>
        <w:rPr/>
      </w:pPr>
      <w:r>
        <w:rPr/>
        <w:t>aIVMM+JlnDQq7Rg5ODBGUOSoLEt2L2tpZqg6lNDDzwrZteyzJEkpi6BaKCQOPqB0lBLH6qcKcLlebf</w:t>
      </w:r>
    </w:p>
    <w:p>
      <w:pPr>
        <w:pStyle w:val="PreformattedText"/>
        <w:bidi w:val="0"/>
        <w:spacing w:before="0" w:after="0"/>
        <w:jc w:val="left"/>
        <w:rPr/>
      </w:pPr>
      <w:r>
        <w:rPr/>
        <w:t>g3GkVXiLRqtlJvwKc/4VHMheOOmSWVC7PIrTXkLKpndk/y5DdbMBbL3Y6yuvOhWoDTdkISajrCTDLC</w:t>
      </w:r>
    </w:p>
    <w:p>
      <w:pPr>
        <w:pStyle w:val="PreformattedText"/>
        <w:bidi w:val="0"/>
        <w:spacing w:before="0" w:after="0"/>
        <w:jc w:val="left"/>
        <w:rPr/>
      </w:pPr>
      <w:r>
        <w:rPr/>
        <w:t>VqkUwT4MTIHAYiV3CWwBClDcnJmDYroL453fCOvuTQG5MYKqu70QKxCWNkkBPQE3McrRh2VgkbZRTZ</w:t>
      </w:r>
    </w:p>
    <w:p>
      <w:pPr>
        <w:pStyle w:val="PreformattedText"/>
        <w:bidi w:val="0"/>
        <w:spacing w:before="0" w:after="0"/>
        <w:jc w:val="left"/>
        <w:rPr/>
      </w:pPr>
      <w:r>
        <w:rPr/>
        <w:t>ZXUXILflq3OBaYKJIKOWQ1RpsadEmQI5ZRGUlICIjgHgmQHkXx/wDbSjkEeKeAAICuG1HpCmeKNRFT</w:t>
      </w:r>
    </w:p>
    <w:p>
      <w:pPr>
        <w:pStyle w:val="PreformattedText"/>
        <w:bidi w:val="0"/>
        <w:spacing w:before="0" w:after="0"/>
        <w:jc w:val="left"/>
        <w:rPr/>
      </w:pPr>
      <w:r>
        <w:rPr/>
        <w:t>EtT9o6YVc0anlZTlIjtkwFiANCG5uOqsACPBbO2+kim/w2RheWZ7fORN2lklWUI5SwglQFuV8D3ayV</w:t>
      </w:r>
    </w:p>
    <w:p>
      <w:pPr>
        <w:pStyle w:val="PreformattedText"/>
        <w:bidi w:val="0"/>
        <w:spacing w:before="0" w:after="0"/>
        <w:jc w:val="left"/>
        <w:rPr/>
      </w:pPr>
      <w:r>
        <w:rPr/>
        <w:t>HOlwuWlga4g81aKaik6qCpSKSYVkkcTSMs0U0UxOHXURkxS3NsgbXXzi2si2tuzcnMsL0UUaTRdale</w:t>
      </w:r>
    </w:p>
    <w:p>
      <w:pPr>
        <w:pStyle w:val="PreformattedText"/>
        <w:bidi w:val="0"/>
        <w:spacing w:before="0" w:after="0"/>
        <w:jc w:val="left"/>
        <w:rPr/>
      </w:pPr>
      <w:r>
        <w:rPr/>
        <w:t>JYoY43KyYSyFgY1ZrKoCsGt3Dj8Wvqjq33/kUSwm2/EyqZFkhzWSOVYzGIAEVWUwzcTJcre7D29vGl</w:t>
      </w:r>
    </w:p>
    <w:p>
      <w:pPr>
        <w:pStyle w:val="PreformattedText"/>
        <w:bidi w:val="0"/>
        <w:spacing w:before="0" w:after="0"/>
        <w:jc w:val="left"/>
        <w:rPr/>
      </w:pPr>
      <w:r>
        <w:rPr/>
        <w:t>729vaIxvW+sEdt1I7tDGiJETI0yFGmihGCjrS0y843x5UNyW7W0I11hU8BpnulXnbIqpYU6c6TB5h2</w:t>
      </w:r>
    </w:p>
    <w:p>
      <w:pPr>
        <w:pStyle w:val="PreformattedText"/>
        <w:bidi w:val="0"/>
        <w:spacing w:before="0" w:after="0"/>
        <w:jc w:val="left"/>
        <w:rPr/>
      </w:pPr>
      <w:r>
        <w:rPr/>
        <w:t>GMMcAGSRG62LKQitzctbH8dURqCqBA1Eq10dG1S9OyxSSLJJkepNFFDDKpxzR2PUYMMSVZirY+/S3i</w:t>
      </w:r>
    </w:p>
    <w:p>
      <w:pPr>
        <w:pStyle w:val="PreformattedText"/>
        <w:bidi w:val="0"/>
        <w:spacing w:before="0" w:after="0"/>
        <w:jc w:val="left"/>
        <w:rPr/>
      </w:pPr>
      <w:r>
        <w:rPr/>
        <w:t>DKbcInktl7fTTxxrHejqJ4EaScGaamjYELGzwNIuL1IbpjD9fDHSzBOiEuafFXDapqGNGtC3Wd4ZZc</w:t>
      </w:r>
    </w:p>
    <w:p>
      <w:pPr>
        <w:pStyle w:val="PreformattedText"/>
        <w:bidi w:val="0"/>
        <w:spacing w:before="0" w:after="0"/>
        <w:jc w:val="left"/>
        <w:rPr/>
      </w:pPr>
      <w:r>
        <w:rPr/>
        <w:t>42AU2wyemKM4RQb5Kch/p0p1vLVKeH8M4CeVL0kqZQxrJlYw1MIUIQLZM92Dxy3xBBTuX3aEYIuGCk</w:t>
      </w:r>
    </w:p>
    <w:p>
      <w:pPr>
        <w:pStyle w:val="PreformattedText"/>
        <w:bidi w:val="0"/>
        <w:spacing w:before="0" w:after="0"/>
        <w:jc w:val="left"/>
        <w:rPr/>
      </w:pPr>
      <w:r>
        <w:rPr/>
        <w:t>iZEaqSGIvB/wA3KaaXNizMIqlRApyjZFXtzK5L+qBvOWreGkmNCoHFunNMzGIZIZDKkYmRS+OEgjbI</w:t>
      </w:r>
    </w:p>
    <w:p>
      <w:pPr>
        <w:pStyle w:val="PreformattedText"/>
        <w:bidi w:val="0"/>
        <w:spacing w:before="0" w:after="0"/>
        <w:jc w:val="left"/>
        <w:rPr/>
      </w:pPr>
      <w:r>
        <w:rPr/>
        <w:t>KFYoqkHEKSLWtbE+7Sy20tMwmtJddAyESJpZOoiF2HWCQSNIsEP024txdpSC3Lk2Fu3UkkS0ZKaIxO</w:t>
      </w:r>
    </w:p>
    <w:p>
      <w:pPr>
        <w:pStyle w:val="PreformattedText"/>
        <w:bidi w:val="0"/>
        <w:spacing w:before="0" w:after="0"/>
        <w:jc w:val="left"/>
        <w:rPr/>
      </w:pPr>
      <w:r>
        <w:rPr/>
        <w:t>7jeXzVJjQxSuXFQy4xPcuqNkmayqQSb5AkLZtBmM95S0FwLe6hxVLM0kU8yXiSNKXFMITDCoVY1WNL</w:t>
      </w:r>
    </w:p>
    <w:p>
      <w:pPr>
        <w:pStyle w:val="PreformattedText"/>
        <w:bidi w:val="0"/>
        <w:spacing w:before="0" w:after="0"/>
        <w:jc w:val="left"/>
        <w:rPr/>
      </w:pPr>
      <w:r>
        <w:rPr/>
        <w:t>dQY2IsGHcSf3EDJJPdQwRoOJDT9GdgJpbBRnGxyyJUg4xswYo3HJFgQO7Rk6ko2hwBhKpTKKmJ44Fq</w:t>
      </w:r>
    </w:p>
    <w:p>
      <w:pPr>
        <w:pStyle w:val="PreformattedText"/>
        <w:bidi w:val="0"/>
        <w:spacing w:before="0" w:after="0"/>
        <w:jc w:val="left"/>
        <w:rPr/>
      </w:pPr>
      <w:r>
        <w:rPr/>
        <w:t>KaNwyJKhiijlsQuZ4MmKhmAbyW7jbVScY1+SYBukza5R1EsVTP/wAzQ/TNkZ+msqtJb6Tp02xkQBmF</w:t>
      </w:r>
    </w:p>
    <w:p>
      <w:pPr>
        <w:pStyle w:val="PreformattedText"/>
        <w:bidi w:val="0"/>
        <w:spacing w:before="0" w:after="0"/>
        <w:jc w:val="left"/>
        <w:rPr/>
      </w:pPr>
      <w:r>
        <w:rPr/>
        <w:t>zYLoC4824Vt3Rh2UNHVCKOSjp6aI9VgxdWAiOIIEYUKDay8kkEdtl1GudaWAZVFpLg5zvZRH0WMRWC</w:t>
      </w:r>
    </w:p>
    <w:p>
      <w:pPr>
        <w:pStyle w:val="PreformattedText"/>
        <w:bidi w:val="0"/>
        <w:spacing w:before="0" w:after="0"/>
        <w:jc w:val="left"/>
        <w:rPr/>
      </w:pPr>
      <w:r>
        <w:rPr/>
        <w:t>dQ4VKeNEEUUDC+ZxQdsIXK97kG12y0TG+kkZ3Et7i3MiZypxApeSELHM8AHUZHXpQMw6mGSGzy2HKg</w:t>
      </w:r>
    </w:p>
    <w:p>
      <w:pPr>
        <w:pStyle w:val="PreformattedText"/>
        <w:bidi w:val="0"/>
        <w:spacing w:before="0" w:after="0"/>
        <w:jc w:val="left"/>
        <w:rPr/>
      </w:pPr>
      <w:r>
        <w:rPr/>
        <w:t>koWybHLThTyJiEHpMDxchJAqrE8D2gkAd5HGTygG2SMORHmOfF/7aYAD4QgmJnxS7eEMtK8ir3JDcx</w:t>
      </w:r>
    </w:p>
    <w:p>
      <w:pPr>
        <w:pStyle w:val="PreformattedText"/>
        <w:bidi w:val="0"/>
        <w:spacing w:before="0" w:after="0"/>
        <w:jc w:val="left"/>
        <w:rPr/>
      </w:pPr>
      <w:r>
        <w:rPr/>
        <w:t>qVIfBgyEY8DuPA1YJGih4m/Fdf/XST1VBuTqUnmiozI5lZllEKyWvHZscuO4G5IXjW+k0Ag84SahFp</w:t>
      </w:r>
    </w:p>
    <w:p>
      <w:pPr>
        <w:pStyle w:val="PreformattedText"/>
        <w:bidi w:val="0"/>
        <w:spacing w:before="0" w:after="0"/>
        <w:jc w:val="left"/>
        <w:rPr/>
      </w:pPr>
      <w:r>
        <w:rPr/>
        <w:t>FsLzu+PlRFFtm7VMUUtQj3cwyBodvWr+UXGUynvqZFfzFGknc3GHu16TYBNVgi24rhbfUspVCBeYX5</w:t>
      </w:r>
    </w:p>
    <w:p>
      <w:pPr>
        <w:pStyle w:val="PreformattedText"/>
        <w:bidi w:val="0"/>
        <w:spacing w:before="0" w:after="0"/>
        <w:jc w:val="left"/>
        <w:rPr/>
      </w:pPr>
      <w:r>
        <w:rPr/>
        <w:t>w/4gKP571ruwqpvlIqt6WtipqPqtTMY42o8ZYxfOuxjUkLfAdjZMNfW+xLWNuDQXN3fwP3L4z23c50</w:t>
      </w:r>
    </w:p>
    <w:p>
      <w:pPr>
        <w:pStyle w:val="PreformattedText"/>
        <w:bidi w:val="0"/>
        <w:spacing w:before="0" w:after="0"/>
        <w:jc w:val="left"/>
        <w:rPr/>
      </w:pPr>
      <w:r>
        <w:rPr/>
        <w:t>PO7UN2P1fvXVuv3zdvSFG42fcp441r1FR0rM1J8v9SCtjW4+Uq43ZsXjKOQxQnutr2ew1P0pg2lwuX</w:t>
      </w:r>
    </w:p>
    <w:p>
      <w:pPr>
        <w:pStyle w:val="PreformattedText"/>
        <w:bidi w:val="0"/>
        <w:spacing w:before="0" w:after="0"/>
        <w:jc w:val="left"/>
        <w:rPr/>
      </w:pPr>
      <w:r>
        <w:rPr/>
        <w:t>h9tZDI4rDElQH4hx1dRHvLmkbd6qVk3n5QfITVSVLYfO01RFGEqHlhLZSSRiSORsJC6sH10rnGYC4h</w:t>
      </w:r>
    </w:p>
    <w:p>
      <w:pPr>
        <w:pStyle w:val="PreformattedText"/>
        <w:bidi w:val="0"/>
        <w:spacing w:before="0" w:after="0"/>
        <w:jc w:val="left"/>
        <w:rPr/>
      </w:pPr>
      <w:r>
        <w:rPr/>
        <w:t>Lg4nmhf/ABA+xbpRbrRV9VV09FUdej3XbZmpN92k3dFp9ypMrdRUfHLuidWyyxbRtMZi1VJkQbwOoW</w:t>
      </w:r>
    </w:p>
    <w:p>
      <w:pPr>
        <w:pStyle w:val="PreformattedText"/>
        <w:bidi w:val="0"/>
        <w:spacing w:before="0" w:after="0"/>
        <w:jc w:val="left"/>
        <w:rPr/>
      </w:pPr>
      <w:r>
        <w:rPr/>
        <w:t>y/Xm87T8Qdpp6vangglhoZKv8AwydTLt1LW9KGPc6eOpS8+1xSTRLUXctHHNUGxwN9Me9riHW24VRu</w:t>
      </w:r>
    </w:p>
    <w:p>
      <w:pPr>
        <w:pStyle w:val="PreformattedText"/>
        <w:bidi w:val="0"/>
        <w:spacing w:before="0" w:after="0"/>
        <w:jc w:val="left"/>
        <w:rPr/>
      </w:pPr>
      <w:r>
        <w:rPr/>
        <w:t>CX3fWXVzePS9m+aq9wTbaFGdKiGtU1W8QTC5EdLQUtjuSMGVUlUpHbmRhi2jpkAYFxOOnfNZ3HUnCW</w:t>
      </w:r>
    </w:p>
    <w:p>
      <w:pPr>
        <w:pStyle w:val="PreformattedText"/>
        <w:bidi w:val="0"/>
        <w:spacing w:before="0" w:after="0"/>
        <w:jc w:val="left"/>
        <w:rPr/>
      </w:pPr>
      <w:r>
        <w:rPr/>
        <w:t>00lPRbhSna6OoNRR4zPU1QhqqtnRcYW6QXoU3a6qg7gpu+TMobRy7JmBKS6Jwr1MtZGKqLea2ji3qR</w:t>
      </w:r>
    </w:p>
    <w:p>
      <w:pPr>
        <w:pStyle w:val="PreformattedText"/>
        <w:bidi w:val="0"/>
        <w:spacing w:before="0" w:after="0"/>
        <w:jc w:val="left"/>
        <w:rPr/>
      </w:pPr>
      <w:r>
        <w:rPr/>
        <w:t>RTQGatE00a1SRiSORIRI3TCHFMACMrHFdCCCJCaCLQeQU01btbQUmyx1k084RUlBhaKiFRIAJ5aeMS</w:t>
      </w:r>
    </w:p>
    <w:p>
      <w:pPr>
        <w:pStyle w:val="PreformattedText"/>
        <w:bidi w:val="0"/>
        <w:spacing w:before="0" w:after="0"/>
        <w:jc w:val="left"/>
        <w:rPr/>
      </w:pPr>
      <w:r>
        <w:rPr/>
        <w:t>ZYIMRc436P89RxjJlKcd7TRP8AffU2008u27SK4R0e2bQ08gpNqZnbJrRxO4nu8rGOO5cmzN2rq23b</w:t>
      </w:r>
    </w:p>
    <w:p>
      <w:pPr>
        <w:pStyle w:val="PreformattedText"/>
        <w:bidi w:val="0"/>
        <w:spacing w:before="0" w:after="0"/>
        <w:jc w:val="left"/>
        <w:rPr/>
      </w:pPr>
      <w:r>
        <w:rPr/>
        <w:t>1rLj110VN3EzKQVPqf0THJIamfeauqq4oUdnpKYELMyruEdOzqzU0ahBHAwcYpH3edGz0rpHo8NU3Z</w:t>
      </w:r>
    </w:p>
    <w:p>
      <w:pPr>
        <w:pStyle w:val="PreformattedText"/>
        <w:bidi w:val="0"/>
        <w:spacing w:before="0" w:after="0"/>
        <w:jc w:val="left"/>
        <w:rPr/>
      </w:pPr>
      <w:r>
        <w:rPr/>
        <w:t>nKyp/VHoiCekpoGlWhAwnpXcIypbvmkd45k+cwGJc3t2to91ufROhqAzBjVbT2tfSE9Ka9H2kmVJ0p</w:t>
      </w:r>
    </w:p>
    <w:p>
      <w:pPr>
        <w:pStyle w:val="PreformattedText"/>
        <w:bidi w:val="0"/>
        <w:spacing w:before="0" w:after="0"/>
        <w:jc w:val="left"/>
        <w:rPr/>
      </w:pPr>
      <w:r>
        <w:rPr/>
        <w:t>TW+qNhqt0SA9RttSOPGKZCQwEt3AtiqoNNpS9oINrfa1QkhsxvH9lXFd0rqCOhp0/wAS9Q0NJjKlHT</w:t>
      </w:r>
    </w:p>
    <w:p>
      <w:pPr>
        <w:pStyle w:val="PreformattedText"/>
        <w:bidi w:val="0"/>
        <w:spacing w:before="0" w:after="0"/>
        <w:jc w:val="left"/>
        <w:rPr/>
      </w:pPr>
      <w:r>
        <w:rPr/>
        <w:t>z+km22RGhKrT1RmGVVOvV4lQh8l7jkt9JfScHbjsxxSiYQRJFoWtK7detWSU9dsNJA6zxBacJXbuYL</w:t>
      </w:r>
    </w:p>
    <w:p>
      <w:pPr>
        <w:pStyle w:val="PreformattedText"/>
        <w:bidi w:val="0"/>
        <w:spacing w:before="0" w:after="0"/>
        <w:jc w:val="left"/>
        <w:rPr/>
      </w:pPr>
      <w:r>
        <w:rPr/>
        <w:t>B0SEJSzNEwYWLleLdi4+7SzLTrdaru1bOqoW8JXTRVFRtmyik2lan5MTM2307iuYB3hjhle8KITZeS</w:t>
      </w:r>
    </w:p>
    <w:p>
      <w:pPr>
        <w:pStyle w:val="PreformattedText"/>
        <w:bidi w:val="0"/>
        <w:spacing w:before="0" w:after="0"/>
        <w:jc w:val="left"/>
        <w:rPr/>
      </w:pPr>
      <w:r>
        <w:rPr/>
        <w:t>w9rH76INlpeThAXDlkqi1UMxgDTx/JreRUCstUskrkh2WFRYtjkbkkDLLRsADpm5W63vJI0W3RLLIJ</w:t>
      </w:r>
    </w:p>
    <w:p>
      <w:pPr>
        <w:pStyle w:val="PreformattedText"/>
        <w:bidi w:val="0"/>
        <w:spacing w:before="0" w:after="0"/>
        <w:jc w:val="left"/>
        <w:rPr/>
      </w:pPr>
      <w:r>
        <w:rPr/>
        <w:t>xUTlFSNHVFjhZQBLkI7nKx491wdaAXGMYKoEjFphL6ipNNEcYkDSKP8ANbIZAXDIhclSik2Fhfqf06</w:t>
      </w:r>
    </w:p>
    <w:p>
      <w:pPr>
        <w:pStyle w:val="PreformattedText"/>
        <w:bidi w:val="0"/>
        <w:spacing w:before="0" w:after="0"/>
        <w:jc w:val="left"/>
        <w:rPr/>
      </w:pPr>
      <w:r>
        <w:rPr/>
        <w:t>JEDIBTzYI3pqZ6iTsmqQFjDq1ikhV5HcDgKIhGB/qvqJbzkeSZQdSatedHYwpcxRgYoyqFDz5G/llU</w:t>
      </w:r>
    </w:p>
    <w:p>
      <w:pPr>
        <w:pStyle w:val="PreformattedText"/>
        <w:bidi w:val="0"/>
        <w:spacing w:before="0" w:after="0"/>
        <w:jc w:val="left"/>
        <w:rPr/>
      </w:pPr>
      <w:r>
        <w:rPr/>
        <w:t>ffhtRUOF3wTOFjX1RMnXkMkpctz1ZZnsIo1ZjYsETMnxGi/rqIVu70B6t3jZfU3pt6apq7bUYkWOjk</w:t>
      </w:r>
    </w:p>
    <w:p>
      <w:pPr>
        <w:pStyle w:val="PreformattedText"/>
        <w:bidi w:val="0"/>
        <w:spacing w:before="0" w:after="0"/>
        <w:jc w:val="left"/>
        <w:rPr/>
      </w:pPr>
      <w:r>
        <w:rPr/>
        <w:t>SO+3oWEtHnIbHqdSbK/Ekki55Kuiad6SqcMEQv3O/8Nb/jffDbdvTHoH4PfHz1rWfDH1Z/j+z+nPTv</w:t>
      </w:r>
    </w:p>
    <w:p>
      <w:pPr>
        <w:pStyle w:val="PreformattedText"/>
        <w:bidi w:val="0"/>
        <w:spacing w:before="0" w:after="0"/>
        <w:jc w:val="left"/>
        <w:rPr/>
      </w:pPr>
      <w:r>
        <w:rPr/>
        <w:t>q2t9Aendv9LVtFWNHDQ7B6kG3T22K1LHHTw18EccI6aGd4kZ31hr0NsZtFTaadT0lOrG4Gi9vrNDu+</w:t>
      </w:r>
    </w:p>
    <w:p>
      <w:pPr>
        <w:pStyle w:val="PreformattedText"/>
        <w:bidi w:val="0"/>
        <w:spacing w:before="0" w:after="0"/>
        <w:jc w:val="left"/>
        <w:rPr/>
      </w:pPr>
      <w:r>
        <w:rPr/>
        <w:t>PV0d3crECHSGm4NJ/ZX6fvTfqWf1ZTw1Oyymo2eaWlNT6t25dtqaWSuapjLbBD/h1ZWwvXmEuzzRNN</w:t>
      </w:r>
    </w:p>
    <w:p>
      <w:pPr>
        <w:pStyle w:val="PreformattedText"/>
        <w:bidi w:val="0"/>
        <w:spacing w:before="0" w:after="0"/>
        <w:jc w:val="left"/>
        <w:rPr/>
      </w:pPr>
      <w:r>
        <w:rPr/>
        <w:t>AkLZdUSMFU6dSo7JaaZcY3ha/wCrbnd5XKCHaOlxW56cU9Osd2kKyOsMURRpXilPgFAA4j/m3F/y7l</w:t>
      </w:r>
    </w:p>
    <w:p>
      <w:pPr>
        <w:pStyle w:val="PreformattedText"/>
        <w:bidi w:val="0"/>
        <w:spacing w:before="0" w:after="0"/>
        <w:jc w:val="left"/>
        <w:rPr/>
      </w:pPr>
      <w:r>
        <w:rPr/>
        <w:t>1rL6dNo3sE7o9Uqw0uk6BW+khlUAtTdTxgAwjsB+TGXjq//mupL9Swu/Z/e7y0MaDMhPI5JgLCnVMb</w:t>
      </w:r>
    </w:p>
    <w:p>
      <w:pPr>
        <w:pStyle w:val="PreformattedText"/>
        <w:bidi w:val="0"/>
        <w:spacing w:before="0" w:after="0"/>
        <w:jc w:val="left"/>
        <w:rPr/>
      </w:pPr>
      <w:r>
        <w:rPr/>
        <w:t>2vLHIGHFzipGP+586ouqScR8U9rWkGTEIh5iiLeK7stlAkQGRvFgbkLx9zwNS6DJFyY1tvvKjaVgrF</w:t>
      </w:r>
    </w:p>
    <w:p>
      <w:pPr>
        <w:pStyle w:val="PreformattedText"/>
        <w:bidi w:val="0"/>
        <w:spacing w:before="0" w:after="0"/>
        <w:jc w:val="left"/>
        <w:rPr/>
      </w:pPr>
      <w:r>
        <w:rPr/>
        <w:t>7BuALG97Dwpt4A8arJ95VwPAJTU1HDAt5BUWIP2Fri/wDfxfUVqmbjKO4m3PAP7nt4vfySbcaiWX6g</w:t>
      </w:r>
    </w:p>
    <w:p>
      <w:pPr>
        <w:pStyle w:val="PreformattedText"/>
        <w:bidi w:val="0"/>
        <w:spacing w:before="0" w:after="0"/>
        <w:jc w:val="left"/>
        <w:rPr/>
      </w:pPr>
      <w:r>
        <w:rPr/>
        <w:t>fBas36QBWyOLD9Dbjk4i5tc31FjrOA5wuv3qes+o6x2dha/GSrkScjccXA022WgTouRUdL4G8VqueF</w:t>
      </w:r>
    </w:p>
    <w:p>
      <w:pPr>
        <w:pStyle w:val="PreformattedText"/>
        <w:bidi w:val="0"/>
        <w:spacing w:before="0" w:after="0"/>
        <w:jc w:val="left"/>
        <w:rPr/>
      </w:pPr>
      <w:r>
        <w:rPr/>
        <w:t>qhnXLMNbLIMQxuSSGHKm+PGjgTMZQsZnXJWKbFI9jiO1wxUpZ0J5t/URY8jwdVAkHmE8UnHPCmdLsC</w:t>
      </w:r>
    </w:p>
    <w:p>
      <w:pPr>
        <w:pStyle w:val="PreformattedText"/>
        <w:bidi w:val="0"/>
        <w:spacing w:before="0" w:after="0"/>
        <w:jc w:val="left"/>
        <w:rPr/>
      </w:pPr>
      <w:r>
        <w:rPr/>
        <w:t>xk9guDmCFFuGzsOSR55BvbVp4okSSFZ6Pa1AJIJJJN2ItzwuN7dnttqJpbGRkJodusmHTBIXkgWawt</w:t>
      </w:r>
    </w:p>
    <w:p>
      <w:pPr>
        <w:pStyle w:val="PreformattedText"/>
        <w:bidi w:val="0"/>
        <w:spacing w:before="0" w:after="0"/>
        <w:jc w:val="left"/>
        <w:rPr/>
      </w:pPr>
      <w:r>
        <w:rPr/>
        <w:t>y1gOMjzqIXN1BSDcKC2a4Rlge48EEkXJsQQTfUXP2hsyCOS1Pvu1lHaQICGJLEZcD8iGAsALcH/p0t</w:t>
      </w:r>
    </w:p>
    <w:p>
      <w:pPr>
        <w:pStyle w:val="PreformattedText"/>
        <w:bidi w:val="0"/>
        <w:spacing w:before="0" w:after="0"/>
        <w:jc w:val="left"/>
        <w:rPr/>
      </w:pPr>
      <w:r>
        <w:rPr/>
        <w:t>8SPFclzS1xB0VMKFHc4kgclW4ZQLkEE+Tbi1jpagBALgchExkhgbgglTwoBvyCRyQeLjnnURBzYaOa</w:t>
      </w:r>
    </w:p>
    <w:p>
      <w:pPr>
        <w:pStyle w:val="PreformattedText"/>
        <w:bidi w:val="0"/>
        <w:spacing w:before="0" w:after="0"/>
        <w:jc w:val="left"/>
        <w:rPr/>
      </w:pPr>
      <w:r>
        <w:rPr/>
        <w:t>OiJyDWAUlVVVYAiTuIDkLY8ef01FLtbWpjDKexWcKyi4UgFSp4N1b3DIfbzqJiZQVIHErWUADjtCjm</w:t>
      </w:r>
    </w:p>
    <w:p>
      <w:pPr>
        <w:pStyle w:val="PreformattedText"/>
        <w:bidi w:val="0"/>
        <w:spacing w:before="0" w:after="0"/>
        <w:jc w:val="left"/>
        <w:rPr/>
      </w:pPr>
      <w:r>
        <w:rPr/>
        <w:t>+LN4UnwNRRFNIGDEBg2JbHA3S4AD5HmxXLt1RAIgq2mCCUoq4mZAUW47nVSFGCDhlJJ5vfnnzrOYEz</w:t>
      </w:r>
    </w:p>
    <w:p>
      <w:pPr>
        <w:pStyle w:val="PreformattedText"/>
        <w:bidi w:val="0"/>
        <w:spacing w:before="0" w:after="0"/>
        <w:jc w:val="left"/>
        <w:rPr/>
      </w:pPr>
      <w:r>
        <w:rPr/>
        <w:t>kBODgdCqRulGrKVIzVrOwLEqw5OLA+5rYH+eOOlOBGpkFEHWg+C0j6t2JZzIGS5wv9NVGCPdrn9Af3</w:t>
      </w:r>
    </w:p>
    <w:p>
      <w:pPr>
        <w:pStyle w:val="PreformattedText"/>
        <w:bidi w:val="0"/>
        <w:spacing w:before="0" w:after="0"/>
        <w:jc w:val="left"/>
        <w:rPr/>
      </w:pPr>
      <w:r>
        <w:rPr/>
        <w:t>DkN/p1lqMw4eqhOQcSuqPrb0qAZB0XIUBlcpxG5OJXpsRkSPyW5tdv56yFkkmVZNoM4XTH1z6PcLLG</w:t>
      </w:r>
    </w:p>
    <w:p>
      <w:pPr>
        <w:pStyle w:val="PreformattedText"/>
        <w:bidi w:val="0"/>
        <w:spacing w:before="0" w:after="0"/>
        <w:jc w:val="left"/>
        <w:rPr/>
      </w:pPr>
      <w:r>
        <w:rPr/>
        <w:t>I2VRIWspV1jkVSY1sV483RuQPce72ofTcTojpVSCCeX4rqlvuyTbfUyqVAVWHTd4+9S91tYXC5MWJy</w:t>
      </w:r>
    </w:p>
    <w:p>
      <w:pPr>
        <w:pStyle w:val="PreformattedText"/>
        <w:bidi w:val="0"/>
        <w:spacing w:before="0" w:after="0"/>
        <w:jc w:val="left"/>
        <w:rPr/>
      </w:pPr>
      <w:r>
        <w:rPr/>
        <w:t>8hGt+OmsyC05XWp1A5sA7yqvRIIXjBuXVVEhklazP3N+Vl4Fh98cbaamzIG9BRMKx5yXKks4dmYduL</w:t>
      </w:r>
    </w:p>
    <w:p>
      <w:pPr>
        <w:pStyle w:val="PreformattedText"/>
        <w:bidi w:val="0"/>
        <w:spacing w:before="0" w:after="0"/>
        <w:jc w:val="left"/>
        <w:rPr/>
      </w:pPr>
      <w:r>
        <w:rPr/>
        <w:t>AEgMxNwe3LzqIBwO9/8kWYnYszCORAkpSOEM5idmNiGZ+2QlssB9nyP31EwSBnVYlrKo4C5LI0UxMZ</w:t>
      </w:r>
    </w:p>
    <w:p>
      <w:pPr>
        <w:pStyle w:val="PreformattedText"/>
        <w:bidi w:val="0"/>
        <w:spacing w:before="0" w:after="0"/>
        <w:jc w:val="left"/>
        <w:rPr/>
      </w:pPr>
      <w:r>
        <w:rPr/>
        <w:t>mRVYdNsPDXVmPJuWy0LyQMc1eihIk7wzkLcLeZ1bF7HBQUyMWJxAY9r9TH3azu0zpzVj3Sg2RSVkCs</w:t>
      </w:r>
    </w:p>
    <w:p>
      <w:pPr>
        <w:pStyle w:val="PreformattedText"/>
        <w:bidi w:val="0"/>
        <w:spacing w:before="0" w:after="0"/>
        <w:jc w:val="left"/>
        <w:rPr/>
      </w:pPr>
      <w:r>
        <w:rPr/>
        <w:t>thYKSFlEgLFhEwPbbp3AICDL9dJMwXQjGD3Vj5ylLGNpHGbZhQ3U7XVkiQgShipBNzfxjlqKOjdgSu</w:t>
      </w:r>
    </w:p>
    <w:p>
      <w:pPr>
        <w:pStyle w:val="PreformattedText"/>
        <w:bidi w:val="0"/>
        <w:spacing w:before="0" w:after="0"/>
        <w:jc w:val="left"/>
        <w:rPr/>
      </w:pPr>
      <w:r>
        <w:rPr/>
        <w:t>M5MsQUMvsWVQcqeUC4nylFp0UcHgg9XxqxHNARgHxU1nDB+IyQDIW6koxVuZCOA7Fj2ni4ZcvGnCfG</w:t>
      </w:r>
    </w:p>
    <w:p>
      <w:pPr>
        <w:pStyle w:val="PreformattedText"/>
        <w:bidi w:val="0"/>
        <w:spacing w:before="0" w:after="0"/>
        <w:jc w:val="left"/>
        <w:rPr/>
      </w:pPr>
      <w:r>
        <w:rPr/>
        <w:t>SELtD7lJFAi2JF4AjMqh3jbpMoRJYCou0YYdxOQuzW1pa3RsrOdDiUWkYZFDBZv/MLQo3azNisuKkX</w:t>
      </w:r>
    </w:p>
    <w:p>
      <w:pPr>
        <w:pStyle w:val="PreformattedText"/>
        <w:bidi w:val="0"/>
        <w:spacing w:before="0" w:after="0"/>
        <w:jc w:val="left"/>
        <w:rPr/>
      </w:pPr>
      <w:r>
        <w:rPr/>
        <w:t>QHta3bkWvrUw5B8Up4IOTMrsGRkxyBMhYDhCqROL+SpwAxVyGHBNl/LX2ZcbEeajYBI26RyIZJZM3a</w:t>
      </w:r>
    </w:p>
    <w:p>
      <w:pPr>
        <w:pStyle w:val="PreformattedText"/>
        <w:bidi w:val="0"/>
        <w:spacing w:before="0" w:after="0"/>
        <w:jc w:val="left"/>
        <w:rPr/>
      </w:pPr>
      <w:r>
        <w:rPr/>
        <w:t>IM0pwMrOL5soXux85HHU9yICbcYUEt0ylVVIzzKl8EMTWLWxGWFjwCANY6xIBMLVRGQD113kDVZKrN</w:t>
      </w:r>
    </w:p>
    <w:p>
      <w:pPr>
        <w:pStyle w:val="PreformattedText"/>
        <w:bidi w:val="0"/>
        <w:spacing w:before="0" w:after="0"/>
        <w:jc w:val="left"/>
        <w:rPr/>
      </w:pPr>
      <w:r>
        <w:rPr/>
        <w:t>kLyMSimW4ZjZ7BVU2IU+GIBOWvKdqDeJOpK72xDBHilbRi8igl7mQ2IDZI0YMixngYEt9gMfb+OuG8</w:t>
      </w:r>
    </w:p>
    <w:p>
      <w:pPr>
        <w:pStyle w:val="PreformattedText"/>
        <w:bidi w:val="0"/>
        <w:spacing w:before="0" w:after="0"/>
        <w:jc w:val="left"/>
        <w:rPr/>
      </w:pPr>
      <w:r>
        <w:rPr/>
        <w:t>SJ8F1VkI1de4B2IxTJXGLk3RSvh2VV7iBjdu7S88Pmonm2BGZ3CO4yxd1CYuAEwbK9w2f425x+1td3</w:t>
      </w:r>
    </w:p>
    <w:p>
      <w:pPr>
        <w:pStyle w:val="PreformattedText"/>
        <w:bidi w:val="0"/>
        <w:spacing w:before="0" w:after="0"/>
        <w:jc w:val="left"/>
        <w:rPr/>
      </w:pPr>
      <w:r>
        <w:rPr/>
        <w:t>sYB1YmC8d5cvtH/iiQ1XKFczFkTkwCmTGyydS4YhPIu+NwLWK/odfR9nJhs4XjawEuEJmqsphZZo1Y</w:t>
      </w:r>
    </w:p>
    <w:p>
      <w:pPr>
        <w:pStyle w:val="PreformattedText"/>
        <w:bidi w:val="0"/>
        <w:spacing w:before="0" w:after="0"/>
        <w:jc w:val="left"/>
        <w:rPr/>
      </w:pPr>
      <w:r>
        <w:rPr/>
        <w:t>qUCsB1VAUrK5QcE3PANjdvvrWkAAcQy1cygKGsjdS6KHzuPrG6k2QYsQPNiL+NRWJNwcvnVHEmUjRZ</w:t>
      </w:r>
    </w:p>
    <w:p>
      <w:pPr>
        <w:pStyle w:val="PreformattedText"/>
        <w:bidi w:val="0"/>
        <w:spacing w:before="0" w:after="0"/>
        <w:jc w:val="left"/>
        <w:rPr/>
      </w:pPr>
      <w:r>
        <w:rPr/>
        <w:t>KoVgUkC+WLeby3A8Hn+nSn92dYRhobpzS2tF42ZnWQsDh1rx53iSxlKnEci1lI47W15/tiBs7wXDeH</w:t>
      </w:r>
    </w:p>
    <w:p>
      <w:pPr>
        <w:pStyle w:val="PreformattedText"/>
        <w:bidi w:val="0"/>
        <w:spacing w:before="0" w:after="0"/>
        <w:jc w:val="left"/>
        <w:rPr/>
      </w:pPr>
      <w:r>
        <w:rPr/>
        <w:t>1V2ezf+ZkN5+5U5muxCQqqRKrMb9QhkJWQq1r5EBe0C5H89fNqmCTGF7JnLe/uuVVjExVVkJa6+0iZ</w:t>
      </w:r>
    </w:p>
    <w:p>
      <w:pPr>
        <w:pStyle w:val="PreformattedText"/>
        <w:bidi w:val="0"/>
        <w:spacing w:before="0" w:after="0"/>
        <w:jc w:val="left"/>
        <w:rPr/>
      </w:pPr>
      <w:r>
        <w:rPr/>
        <w:t>7/SdDIqdFza1r5e3SbeLGE5RPiUe4KOQSpYOXexs6MoOXVNrDjwv+rS1Y1EDKw7pMQjhWdWkwL/RYB</w:t>
      </w:r>
    </w:p>
    <w:p>
      <w:pPr>
        <w:pStyle w:val="PreformattedText"/>
        <w:bidi w:val="0"/>
        <w:spacing w:before="0" w:after="0"/>
        <w:jc w:val="left"/>
        <w:rPr/>
      </w:pPr>
      <w:r>
        <w:rPr/>
        <w:t>LOz3PZZFvcG2WOWmNt+KojUFQKmICxBVWVY3xdWQqWCPe7Egs5PPBUhe3HTWxcJSntJyd5MaFrkBWP</w:t>
      </w:r>
    </w:p>
    <w:p>
      <w:pPr>
        <w:pStyle w:val="PreformattedText"/>
        <w:bidi w:val="0"/>
        <w:spacing w:before="0" w:after="0"/>
        <w:jc w:val="left"/>
        <w:rPr/>
      </w:pPr>
      <w:r>
        <w:rPr/>
        <w:t>DSyKobAIkrIsjhpFNwIwRdT4bty13eys1mgjn+quVt+KTuQ7ysFOjRuGa8PUZSSQxjPTCkCZ3F8JHC</w:t>
      </w:r>
    </w:p>
    <w:p>
      <w:pPr>
        <w:pStyle w:val="PreformattedText"/>
        <w:bidi w:val="0"/>
        <w:spacing w:before="0" w:after="0"/>
        <w:jc w:val="left"/>
        <w:rPr/>
      </w:pPr>
      <w:r>
        <w:rPr/>
        <w:t>lrc9w7b8a+qdltsa08Ny+e9pG67NxamEa5KMlN3Z26xvI7yG4cFG98IstgBj2tr0jOELzjhBIRGEbu</w:t>
      </w:r>
    </w:p>
    <w:p>
      <w:pPr>
        <w:pStyle w:val="PreformattedText"/>
        <w:bidi w:val="0"/>
        <w:spacing w:before="0" w:after="0"/>
        <w:jc w:val="left"/>
        <w:rPr/>
      </w:pPr>
      <w:r>
        <w:rPr/>
        <w:t>qSFcmUhJA3TVrq0b9huYyFa/d5LfpppAJy+T7kJnkoHybFev2DGKWx6TSsFCpG1zZkwH2Nmy++s1cw</w:t>
      </w:r>
    </w:p>
    <w:p>
      <w:pPr>
        <w:pStyle w:val="PreformattedText"/>
        <w:bidi w:val="0"/>
        <w:spacing w:before="0" w:after="0"/>
        <w:jc w:val="left"/>
        <w:rPr/>
      </w:pPr>
      <w:r>
        <w:rPr/>
        <w:t>zyTqMX+aBniZUZSj4owIVZO5QM8WZmACjt5sSLNr559IfSQZECV7nsO08OsfyS6UWij6keeCh4SiOx</w:t>
      </w:r>
    </w:p>
    <w:p>
      <w:pPr>
        <w:pStyle w:val="PreformattedText"/>
        <w:bidi w:val="0"/>
        <w:spacing w:before="0" w:after="0"/>
        <w:jc w:val="left"/>
        <w:rPr/>
      </w:pPr>
      <w:r>
        <w:rPr/>
        <w:t>DdQkJmwxdy3Fx+xf268JU11XrW6cujzQQVWfFkLpxYpIEcmQ97yB2BILN7QL5R3bt1KcXZ0RP0HvR0</w:t>
      </w:r>
    </w:p>
    <w:p>
      <w:pPr>
        <w:pStyle w:val="PreformattedText"/>
        <w:bidi w:val="0"/>
        <w:spacing w:before="0" w:after="0"/>
        <w:jc w:val="left"/>
        <w:rPr/>
      </w:pPr>
      <w:r>
        <w:rPr/>
        <w:t>cSgovcAFxBRCDG4Zug1nt0zkrebqT3Lrq7PqMrm18iYRDHE5RfTVUdUAdiWZyBmEK98i/UBIJKn+Xd</w:t>
      </w:r>
    </w:p>
    <w:p>
      <w:pPr>
        <w:pStyle w:val="PreformattedText"/>
        <w:bidi w:val="0"/>
        <w:spacing w:before="0" w:after="0"/>
        <w:jc w:val="left"/>
        <w:rPr/>
      </w:pPr>
      <w:r>
        <w:rPr/>
        <w:t>rsUpMGVzXw4nwK+dDGiiRgEZ0zSOMHsUFVDNI1i4uhYXFg2RvrYzQ+9ZXuw7wchEUKwXAOC5YJIMZA</w:t>
      </w:r>
    </w:p>
    <w:p>
      <w:pPr>
        <w:pStyle w:val="PreformattedText"/>
        <w:bidi w:val="0"/>
        <w:spacing w:before="0" w:after="0"/>
        <w:jc w:val="left"/>
        <w:rPr/>
      </w:pPr>
      <w:r>
        <w:rPr/>
        <w:t>UJcAANcRC6nHwV/HXQpRJnT/Kw1QCD4QrDShTG7hQFsBxGMmdAztlh2li4YWAsdeo7PAtuG6vO7aYI</w:t>
      </w:r>
    </w:p>
    <w:p>
      <w:pPr>
        <w:pStyle w:val="PreformattedText"/>
        <w:bidi w:val="0"/>
        <w:spacing w:before="0" w:after="0"/>
        <w:jc w:val="left"/>
        <w:rPr/>
      </w:pPr>
      <w:r>
        <w:rPr/>
        <w:t>BHP+yMg5lZfLMjsobJAWKgqWJHHm/BP+nXZaIELlvJkjkj4iHGMjKhlCqCisoJQMuKsrdrDtt+7uyO</w:t>
      </w:r>
    </w:p>
    <w:p>
      <w:pPr>
        <w:pStyle w:val="PreformattedText"/>
        <w:bidi w:val="0"/>
        <w:spacing w:before="0" w:after="0"/>
        <w:jc w:val="left"/>
        <w:rPr/>
      </w:pPr>
      <w:r>
        <w:rPr/>
        <w:t>Wqdod74JqPVHwYue3ACYxoxumeDSIJOSufT4I/LzrFXwCYW+hMnwUUq44KwA77Dq2BcKFzbBSLC68n</w:t>
      </w:r>
    </w:p>
    <w:p>
      <w:pPr>
        <w:pStyle w:val="PreformattedText"/>
        <w:bidi w:val="0"/>
        <w:spacing w:before="0" w:after="0"/>
        <w:jc w:val="left"/>
        <w:rPr/>
      </w:pPr>
      <w:r>
        <w:rPr/>
        <w:t>nlQP264e0nkSu1QjMDKQ7qjBSImDtA1kSQrhKWCspXNPIJCk3I415bbxmAZLSu3s2knRyp3T5axUK7</w:t>
      </w:r>
    </w:p>
    <w:p>
      <w:pPr>
        <w:pStyle w:val="PreformattedText"/>
        <w:bidi w:val="0"/>
        <w:spacing w:before="0" w:after="0"/>
        <w:jc w:val="left"/>
        <w:rPr/>
      </w:pPr>
      <w:r>
        <w:rPr/>
        <w:t>rK8avioBKvKbqe9mLMCgaw892OuTAabiVsTKko6+USNTUxmpFkBVpgRRUqtcl6qYtjSE2srFkI/EnL</w:t>
      </w:r>
    </w:p>
    <w:p>
      <w:pPr>
        <w:pStyle w:val="PreformattedText"/>
        <w:bidi w:val="0"/>
        <w:spacing w:before="0" w:after="0"/>
        <w:jc w:val="left"/>
        <w:rPr/>
      </w:pPr>
      <w:r>
        <w:rPr/>
        <w:t>VmpTpw57rftWpRBJkNgKOr9e/Dr0hTNX+tfXXor0xFDaE10/q/aeoHW62WmhqZpqiQuVxIBPZjfXc2</w:t>
      </w:r>
    </w:p>
    <w:p>
      <w:pPr>
        <w:pStyle w:val="PreformattedText"/>
        <w:bidi w:val="0"/>
        <w:spacing w:before="0" w:after="0"/>
        <w:jc w:val="left"/>
        <w:rPr/>
      </w:pPr>
      <w:r>
        <w:rPr/>
        <w:t>HtbYtloy7bWODt2y0uP7I4fFcLbtkrVqhDKLiG97Rv6zt1dVvi3/H18AvSe373tvotN4+I1bV0klG+</w:t>
      </w:r>
    </w:p>
    <w:p>
      <w:pPr>
        <w:pStyle w:val="PreformattedText"/>
        <w:bidi w:val="0"/>
        <w:spacing w:before="0" w:after="0"/>
        <w:jc w:val="left"/>
        <w:rPr/>
      </w:pPr>
      <w:r>
        <w:rPr/>
        <w:t>+bM0HpTYKjcHgaNIHrq7GfcImBYPLBSG2HazNzrido1dg2obQ3Ydjds79qm97XuYy53eazl9mFdCk+</w:t>
      </w:r>
    </w:p>
    <w:p>
      <w:pPr>
        <w:pStyle w:val="PreformattedText"/>
        <w:bidi w:val="0"/>
        <w:spacing w:before="0" w:after="0"/>
        <w:jc w:val="left"/>
        <w:rPr/>
      </w:pPr>
      <w:r>
        <w:rPr/>
        <w:t>k5orV/Sej5NZefi8bo+a8SPjV8Vofih6lrPV/qXavhrtu77hQx08tLtPp6nlMElLStt9GdxayJX18N</w:t>
      </w:r>
    </w:p>
    <w:p>
      <w:pPr>
        <w:pStyle w:val="PreformattedText"/>
        <w:bidi w:val="0"/>
        <w:spacing w:before="0" w:after="0"/>
        <w:jc w:val="left"/>
        <w:rPr/>
      </w:pPr>
      <w:r>
        <w:rPr/>
        <w:t>EEDVJjV2nCzOrSDjit7N2dgealS6pUMk294ANu98DetaJdnVdeltu0C1tCmW0m+tk/0j7Mrp/W7J6e</w:t>
      </w:r>
    </w:p>
    <w:p>
      <w:pPr>
        <w:pStyle w:val="PreformattedText"/>
        <w:bidi w:val="0"/>
        <w:spacing w:before="0" w:after="0"/>
        <w:jc w:val="left"/>
        <w:rPr/>
      </w:pPr>
      <w:r>
        <w:rPr/>
        <w:t>ZEqYqzd5yX+X+XWOWISutwShBbKD7s3Fi+PuZdF/tNmgEOdH6q3DbNp0JaxVyf08kkeVMtVT4rmAzu</w:t>
      </w:r>
    </w:p>
    <w:p>
      <w:pPr>
        <w:pStyle w:val="PreformattedText"/>
        <w:bidi w:val="0"/>
        <w:spacing w:before="0" w:after="0"/>
        <w:jc w:val="left"/>
        <w:rPr/>
      </w:pPr>
      <w:r>
        <w:rPr/>
        <w:t>SiKzZERsMmlJCjjjjSXbG0g2y0+9Obtjw6CA6PZS1/TFRJ0y1TM+RUFHAy/VgAoJAx0s7GRq5OG2kX</w:t>
      </w:r>
    </w:p>
    <w:p>
      <w:pPr>
        <w:pStyle w:val="PreformattedText"/>
        <w:bidi w:val="0"/>
        <w:spacing w:before="0" w:after="0"/>
        <w:jc w:val="left"/>
        <w:rPr/>
      </w:pPr>
      <w:r>
        <w:rPr/>
        <w:t>brRCxk9Hi5FzjGrseGMnkmNTYWUMOP07u7Rf7Ro1JQja6hHIEqSL0pSfUWUTl1ZGjKlAkaOPrCZjf6</w:t>
      </w:r>
    </w:p>
    <w:p>
      <w:pPr>
        <w:pStyle w:val="PreformattedText"/>
        <w:bidi w:val="0"/>
        <w:spacing w:before="0" w:after="0"/>
        <w:jc w:val="left"/>
        <w:rPr/>
      </w:pPr>
      <w:r>
        <w:rPr/>
        <w:t>a+OL5FuNENmpc5QnaqxEgjr7lIvprb4IonzMjSxyLItsQsiWwkRie4ljYKRqxs9IDAiFDWquOXYWY2</w:t>
      </w:r>
    </w:p>
    <w:p>
      <w:pPr>
        <w:pStyle w:val="PreformattedText"/>
        <w:bidi w:val="0"/>
        <w:spacing w:before="0" w:after="0"/>
        <w:jc w:val="left"/>
        <w:rPr/>
      </w:pPr>
      <w:r>
        <w:rPr/>
        <w:t>GJFg6SogEwQxtYuhdbsXdwOwAMS3gZY6sUQG4A6+P5JZqnek6LE7citw7Mip7ShC3D4GQgE2NmJFhc</w:t>
      </w:r>
    </w:p>
    <w:p>
      <w:pPr>
        <w:pStyle w:val="PreformattedText"/>
        <w:bidi w:val="0"/>
        <w:spacing w:before="0" w:after="0"/>
        <w:jc w:val="left"/>
        <w:rPr/>
      </w:pPr>
      <w:r>
        <w:rPr/>
        <w:t>+7Hzq/R+aknJjKnajZeHj7l7cQeAjJ2EkkAkqtxfwP26G12epUUEkN1cqrxwgHoxgvKWAsCEKnuL+c</w:t>
      </w:r>
    </w:p>
    <w:p>
      <w:pPr>
        <w:pStyle w:val="PreformattedText"/>
        <w:bidi w:val="0"/>
        <w:spacing w:before="0" w:after="0"/>
        <w:jc w:val="left"/>
        <w:rPr/>
      </w:pPr>
      <w:r>
        <w:rPr/>
        <w:t>z2nLUgukgaqLIws6mUxAjFWVI0YphGQjSMov07chifJN11du7PNUIyByWDQYNGyxRknIuTGXIUjyBl</w:t>
      </w:r>
    </w:p>
    <w:p>
      <w:pPr>
        <w:pStyle w:val="PreformattedText"/>
        <w:bidi w:val="0"/>
        <w:spacing w:before="0" w:after="0"/>
        <w:jc w:val="left"/>
        <w:rPr/>
      </w:pPr>
      <w:r>
        <w:rPr/>
        <w:t>crbg/wAxfTIHgERMyORWDxGQxsrBGN1seY+CGuxXlVHaLAXJPnSrXRcqBghS9FsBIjdzOM8lMgEeSl</w:t>
      </w:r>
    </w:p>
    <w:p>
      <w:pPr>
        <w:pStyle w:val="PreformattedText"/>
        <w:bidi w:val="0"/>
        <w:spacing w:before="0" w:after="0"/>
        <w:jc w:val="left"/>
        <w:rPr/>
      </w:pPr>
      <w:r>
        <w:rPr/>
        <w:t>mZbXCg82F//VqoIgq4MTGEXHHFZmaN3IZgmNyc73WS4tkLk8HRi22Y0VLsP/Dp6sb0f8TtjqZqh6bb</w:t>
      </w:r>
    </w:p>
    <w:p>
      <w:pPr>
        <w:pStyle w:val="PreformattedText"/>
        <w:bidi w:val="0"/>
        <w:spacing w:before="0" w:after="0"/>
        <w:jc w:val="left"/>
        <w:rPr/>
      </w:pPr>
      <w:r>
        <w:rPr/>
        <w:t>dzX/AAbcrq7RyQ1L9SnaolyBiRawR4uBxlizWOWvO/SrYP8A8h2LtTGN/S0d9nw4v2V6r6J9oN2Lti</w:t>
      </w:r>
    </w:p>
    <w:p>
      <w:pPr>
        <w:pStyle w:val="PreformattedText"/>
        <w:bidi w:val="0"/>
        <w:spacing w:before="0" w:after="0"/>
        <w:jc w:val="left"/>
        <w:rPr/>
      </w:pPr>
      <w:r>
        <w:rPr/>
        <w:t>gXutpVtx38K92PSbrUbfC0UMlST9OCKKNuhTqZckeR+c7Es2PAJXuyXX5vr4qODgZb8l+itmMsaQeL</w:t>
      </w:r>
    </w:p>
    <w:p>
      <w:pPr>
        <w:pStyle w:val="PreformattedText"/>
        <w:bidi w:val="0"/>
        <w:spacing w:before="0" w:after="0"/>
        <w:jc w:val="left"/>
        <w:rPr/>
      </w:pPr>
      <w:r>
        <w:rPr/>
        <w:t>qFu7ZdlJgdDGVikVFCPC6OCkjYotm7ogVa972GTZWx1jqPzjmugzQlXeHaqWGOBmJlMcjSvTIzPDnL</w:t>
      </w:r>
    </w:p>
    <w:p>
      <w:pPr>
        <w:pStyle w:val="PreformattedText"/>
        <w:bidi w:val="0"/>
        <w:spacing w:before="0" w:after="0"/>
        <w:jc w:val="left"/>
        <w:rPr/>
      </w:pPr>
      <w:r>
        <w:rPr/>
        <w:t>YqEeM5xFSFCkFicj47dJTEwpdpp1lkfoSu0hLokrlxEXARZnlfk4eV+/b3aiIMJEg4Tqn2pXgkaWMV</w:t>
      </w:r>
    </w:p>
    <w:p>
      <w:pPr>
        <w:pStyle w:val="PreformattedText"/>
        <w:bidi w:val="0"/>
        <w:spacing w:before="0" w:after="0"/>
        <w:jc w:val="left"/>
        <w:rPr/>
      </w:pPr>
      <w:r>
        <w:rPr/>
        <w:t>LHJmCBkSNoxZXOXMTZCw5JkLL2m+oiDD45VhG0RzU9GsrZsWQOlPZhBeMYRslrB2b22sAeGXSXVC0z</w:t>
      </w:r>
    </w:p>
    <w:p>
      <w:pPr>
        <w:pStyle w:val="PreformattedText"/>
        <w:bidi w:val="0"/>
        <w:spacing w:before="0" w:after="0"/>
        <w:jc w:val="left"/>
        <w:rPr/>
      </w:pPr>
      <w:r>
        <w:rPr/>
        <w:t>GE4UhA8QtqbFtRmoamjqVYsyEmpxkkqaaWnIVUIVTkCwjLcdv++sxMkkFN9HBA5pouzqaaOJ6eNqhD</w:t>
      </w:r>
    </w:p>
    <w:p>
      <w:pPr>
        <w:pStyle w:val="PreformattedText"/>
        <w:bidi w:val="0"/>
        <w:spacing w:before="0" w:after="0"/>
        <w:jc w:val="left"/>
        <w:rPr/>
      </w:pPr>
      <w:r>
        <w:rPr/>
        <w:t>D1BHF0gjS5qIwCR8uebrwFVr6onxKYA4GQEFBt8lUMXR6Xp1DQnJGjaKaIgFiTbrU7xYuL2sFX8l0J</w:t>
      </w:r>
    </w:p>
    <w:p>
      <w:pPr>
        <w:pStyle w:val="PreformattedText"/>
        <w:bidi w:val="0"/>
        <w:spacing w:before="0" w:after="0"/>
        <w:jc w:val="left"/>
        <w:rPr/>
      </w:pPr>
      <w:r>
        <w:rPr/>
        <w:t>LdHLS1pBkjRSbhQy9JasqZKmAslUrscJI1Kr2FFs9QQUa7XBXnu7tLcRJIKYNBiFRNwpoZTM1X9Qh0</w:t>
      </w:r>
    </w:p>
    <w:p>
      <w:pPr>
        <w:pStyle w:val="PreformattedText"/>
        <w:bidi w:val="0"/>
        <w:spacing w:before="0" w:after="0"/>
        <w:jc w:val="left"/>
        <w:rPr/>
      </w:pPr>
      <w:r>
        <w:rPr/>
        <w:t>eKRIrFY2uBKZCGDPmmIZbFsR+6+l3CYgyiILQCDqqXNRq1bIzxpF0F7WACFI+OquEhvg5xZTywOVva</w:t>
      </w:r>
    </w:p>
    <w:p>
      <w:pPr>
        <w:pStyle w:val="PreformattedText"/>
        <w:bidi w:val="0"/>
        <w:spacing w:before="0" w:after="0"/>
        <w:jc w:val="left"/>
        <w:rPr/>
      </w:pPr>
      <w:r>
        <w:rPr/>
        <w:t>w1ZAIgq2ujB0V02WlSjnp3nNzNI0Cxs0TwwxvGSqzd1nixZgjdpsV7u1tKcQYhPZxBbF2WBlc08aLI</w:t>
      </w:r>
    </w:p>
    <w:p>
      <w:pPr>
        <w:pStyle w:val="PreformattedText"/>
        <w:bidi w:val="0"/>
        <w:spacing w:before="0" w:after="0"/>
        <w:jc w:val="left"/>
        <w:rPr/>
      </w:pPr>
      <w:r>
        <w:rPr/>
        <w:t>5LVCwgqqAquL9JXssNQ8XdldclKnu1lqbwJAWimIIBK2tttIGgYVcBQIWanZsmlViI2+oP8AzISi45</w:t>
      </w:r>
    </w:p>
    <w:p>
      <w:pPr>
        <w:pStyle w:val="PreformattedText"/>
        <w:bidi w:val="0"/>
        <w:spacing w:before="0" w:after="0"/>
        <w:jc w:val="left"/>
        <w:rPr/>
      </w:pPr>
      <w:r>
        <w:rPr/>
        <w:t>BTc8cHSDAjOStMxEOmEzrdpiMM3RZ5EcK5DWVAvBIeO5wkJLEtGyntW6/qpxuENzCY0yASqfWT1NBN</w:t>
      </w:r>
    </w:p>
    <w:p>
      <w:pPr>
        <w:pStyle w:val="PreformattedText"/>
        <w:bidi w:val="0"/>
        <w:spacing w:before="0" w:after="0"/>
        <w:jc w:val="left"/>
        <w:rPr/>
      </w:pPr>
      <w:r>
        <w:rPr/>
        <w:t>HG0YrYFimarop4WVjA4WHKKZT2kPiUdgVAXEnnQDGowesJwp3AZtKiyHy6VMUciECMlVDZBrh7tHH2</w:t>
      </w:r>
    </w:p>
    <w:p>
      <w:pPr>
        <w:pStyle w:val="PreformattedText"/>
        <w:bidi w:val="0"/>
        <w:spacing w:before="0" w:after="0"/>
        <w:jc w:val="left"/>
        <w:rPr/>
      </w:pPr>
      <w:r>
        <w:rPr/>
        <w:t>iyj/MT/wC11R0Mao1ddt3MS1EnUDmllWmjXvYuLHB5ZsY1ZIgTyy3ZWxZtQmT4IPRxqVb9taN5ytPO</w:t>
      </w:r>
    </w:p>
    <w:p>
      <w:pPr>
        <w:pStyle w:val="PreformattedText"/>
        <w:bidi w:val="0"/>
        <w:spacing w:before="0" w:after="0"/>
        <w:jc w:val="left"/>
        <w:rPr/>
      </w:pPr>
      <w:r>
        <w:rPr/>
        <w:t>1NU3PSesmlaKKnjcoFgqEULI5Uswa5Uj7Bsl0pzgYA0TCCBJELZ9OK2LboS4Jkhp4yJo44C9fGGLLL</w:t>
      </w:r>
    </w:p>
    <w:p>
      <w:pPr>
        <w:pStyle w:val="PreformattedText"/>
        <w:bidi w:val="0"/>
        <w:spacing w:before="0" w:after="0"/>
        <w:jc w:val="left"/>
        <w:rPr/>
      </w:pPr>
      <w:r>
        <w:rPr/>
        <w:t>VRlAsrjnuU3I7tLJIGBKVuFxzh3y661Trbax45pWljSrMqK9FhC1O9NOXH+cSFJUEzLiGxU+CVbWdz</w:t>
      </w:r>
    </w:p>
    <w:p>
      <w:pPr>
        <w:pStyle w:val="PreformattedText"/>
        <w:bidi w:val="0"/>
        <w:spacing w:before="0" w:after="0"/>
        <w:jc w:val="left"/>
        <w:rPr/>
      </w:pPr>
      <w:r>
        <w:rPr/>
        <w:t>iMwhewGM2xxJrVV88wkeOnC1EbJFFAhznmle65RM6gwNwxxcY2vlqAyAfFA1sQJwsaWrqbSRPJDKOk</w:t>
      </w:r>
    </w:p>
    <w:p>
      <w:pPr>
        <w:pStyle w:val="PreformattedText"/>
        <w:bidi w:val="0"/>
        <w:spacing w:before="0" w:after="0"/>
        <w:jc w:val="left"/>
        <w:rPr/>
      </w:pPr>
      <w:r>
        <w:rPr/>
        <w:t>JUWcQyoSGAFOGjUFI2DfsUoy+46tWWjUaSnMO4B3jgj+ZWeQoGZsajB2BJiiVDeMFVtjzivJ1RE5GC</w:t>
      </w:r>
    </w:p>
    <w:p>
      <w:pPr>
        <w:pStyle w:val="PreformattedText"/>
        <w:bidi w:val="0"/>
        <w:spacing w:before="0" w:after="0"/>
        <w:jc w:val="left"/>
        <w:rPr/>
      </w:pPr>
      <w:r>
        <w:rPr/>
        <w:t>FYicmAngZug0kkZKSsqpCqmb5ZoziAkrJmqszc37m/06saCdVIMxzXzP1i1MwxcQGyzsWchQDIiG11</w:t>
      </w:r>
    </w:p>
    <w:p>
      <w:pPr>
        <w:pStyle w:val="PreformattedText"/>
        <w:bidi w:val="0"/>
        <w:spacing w:before="0" w:after="0"/>
        <w:jc w:val="left"/>
        <w:rPr/>
      </w:pPr>
      <w:r>
        <w:rPr/>
        <w:t>jIVeBb+nu1BBdEWlFEQ4G5L40dI+ijCAIxLQ1IDxyW7gYscVMfK3vcsO1tUAIgaKzBdPEPJD9RZAY3</w:t>
      </w:r>
    </w:p>
    <w:p>
      <w:pPr>
        <w:pStyle w:val="PreformattedText"/>
        <w:bidi w:val="0"/>
        <w:spacing w:before="0" w:after="0"/>
        <w:jc w:val="left"/>
        <w:rPr/>
      </w:pPr>
      <w:r>
        <w:rPr/>
        <w:t>jEarIQ/SUN12Yc2LklQAVCrwv99V5QOvgjiCSNVH046aojkYVlWiR9MRGR6mUI/BhKswGQY3YWsMu5</w:t>
      </w:r>
    </w:p>
    <w:p>
      <w:pPr>
        <w:pStyle w:val="PreformattedText"/>
        <w:bidi w:val="0"/>
        <w:spacing w:before="0" w:after="0"/>
        <w:jc w:val="left"/>
        <w:rPr/>
      </w:pPr>
      <w:r>
        <w:rPr/>
        <w:t>vtqC1rhIwrJLmxhplAVLTyP1YYqjoqbTJ/k9FSAsWJS5jQeSIwzHH+rQ23Fx5K8N4nCfWWaRQ9TLJj</w:t>
      </w:r>
    </w:p>
    <w:p>
      <w:pPr>
        <w:pStyle w:val="PreformattedText"/>
        <w:bidi w:val="0"/>
        <w:spacing w:before="0" w:after="0"/>
        <w:jc w:val="left"/>
        <w:rPr/>
      </w:pPr>
      <w:r>
        <w:rPr/>
        <w:t>UdNjbPJqpFsHd4LWiVbrewBt7stD3ceOfy+CHMjwTSBp4ZKWOmqVkDI8tVVAAhQy4igSHp2E5dlAJ7</w:t>
      </w:r>
    </w:p>
    <w:p>
      <w:pPr>
        <w:pStyle w:val="PreformattedText"/>
        <w:bidi w:val="0"/>
        <w:spacing w:before="0" w:after="0"/>
        <w:jc w:val="left"/>
        <w:rPr/>
      </w:pPr>
      <w:r>
        <w:rPr/>
        <w:t>URM27rDW2nDrSDr1CyVDAdeOeP6lMI46ALTLTPDG5+ksTPMpeQ5VFLLUOSWlLljH+TDIMeNMLA2W2c</w:t>
      </w:r>
    </w:p>
    <w:p>
      <w:pPr>
        <w:pStyle w:val="PreformattedText"/>
        <w:bidi w:val="0"/>
        <w:spacing w:before="0" w:after="0"/>
        <w:jc w:val="left"/>
        <w:rPr/>
      </w:pPr>
      <w:r>
        <w:rPr/>
        <w:t>SAPvh03BA1uIiMaDsMgVVJCiJ3VsonGPbC1+ALgFmXQTphWN45KpslfP0QrMkWAliviWZXjuoSSN7A</w:t>
      </w:r>
    </w:p>
    <w:p>
      <w:pPr>
        <w:pStyle w:val="PreformattedText"/>
        <w:bidi w:val="0"/>
        <w:spacing w:before="0" w:after="0"/>
        <w:jc w:val="left"/>
        <w:rPr/>
      </w:pPr>
      <w:r>
        <w:rPr/>
        <w:t>AOFxuSO5b6Y1pkYRej81q31RBRz09bTinqd2qTQuIwsgSmhmZDIUeSyqJQ/cbAt+A1uogAJVR8zjkv</w:t>
      </w:r>
    </w:p>
    <w:p>
      <w:pPr>
        <w:pStyle w:val="PreformattedText"/>
        <w:bidi w:val="0"/>
        <w:spacing w:before="0" w:after="0"/>
        <w:jc w:val="left"/>
        <w:rPr/>
      </w:pPr>
      <w:r>
        <w:rPr/>
        <w:t>Oz4nbWKlN7iqGEzzUT9KedmtHjAT8lt8a8bfBmjF5P8AMk71ZjY4+k2LBpeRXn9tItqAnr2V4B/xUb</w:t>
      </w:r>
    </w:p>
    <w:p>
      <w:pPr>
        <w:pStyle w:val="PreformattedText"/>
        <w:bidi w:val="0"/>
        <w:spacing w:before="0" w:after="0"/>
        <w:jc w:val="left"/>
        <w:rPr/>
      </w:pPr>
      <w:r>
        <w:rPr/>
        <w:t>JHtvqYVSRwQSwzUKTRpKqyGCoM7nBrYyLcxtkvi/d3a+mdjFwa4E4cvlPbrWekBxLf4l53erUmigr2</w:t>
      </w:r>
    </w:p>
    <w:p>
      <w:pPr>
        <w:pStyle w:val="PreformattedText"/>
        <w:bidi w:val="0"/>
        <w:spacing w:before="0" w:after="0"/>
        <w:jc w:val="left"/>
        <w:rPr/>
      </w:pPr>
      <w:r>
        <w:rPr/>
        <w:t>InEhEdQrJEQksSSvBIWRkvIpheNmJ4I17bYT+lZ74+dy8Ft1MhrzMd771o+sqHpCjxOIkp6hWiK2xw</w:t>
      </w:r>
    </w:p>
    <w:p>
      <w:pPr>
        <w:pStyle w:val="PreformattedText"/>
        <w:bidi w:val="0"/>
        <w:spacing w:before="0" w:after="0"/>
        <w:jc w:val="left"/>
        <w:rPr/>
      </w:pPr>
      <w:r>
        <w:rPr/>
        <w:t>fiZGT8VL45Afu16SnLpGpeF5qrh2NAVaBX/OKyoM8YpGSQnFoAyIzRyuD3xG5tlycbaWRGCr1Ue37z</w:t>
      </w:r>
    </w:p>
    <w:p>
      <w:pPr>
        <w:pStyle w:val="PreformattedText"/>
        <w:bidi w:val="0"/>
        <w:spacing w:before="0" w:after="0"/>
        <w:jc w:val="left"/>
        <w:rPr/>
      </w:pPr>
      <w:r>
        <w:rPr/>
        <w:t>uexTGtoKmVIghgqIA14KumdhIaaWF8hJEWRbAizBbasWkweveiIaTI1KZ7nXUG7LTbhFTxxbrFm1Om</w:t>
      </w:r>
    </w:p>
    <w:p>
      <w:pPr>
        <w:pStyle w:val="PreformattedText"/>
        <w:bidi w:val="0"/>
        <w:spacing w:before="0" w:after="0"/>
        <w:jc w:val="left"/>
        <w:rPr/>
      </w:pPr>
      <w:r>
        <w:rPr/>
        <w:t>btTtUWB6kkanLprkcYg2Cj29q46NrwBBCzPacgqr19W0UVOqz3rlYjcpYrLRvKp6gajjRQDM0TKt2B</w:t>
      </w:r>
    </w:p>
    <w:p>
      <w:pPr>
        <w:pStyle w:val="PreformattedText"/>
        <w:bidi w:val="0"/>
        <w:spacing w:before="0" w:after="0"/>
        <w:jc w:val="left"/>
        <w:rPr/>
      </w:pPr>
      <w:r>
        <w:rPr/>
        <w:t>UNGxQc6ZunMSEBp4kYQNPul3aGZFwaqNTFPKhd6WoRVWGUslnkiIPepJDHvXErqhgetCG62d2E4Blz</w:t>
      </w:r>
    </w:p>
    <w:p>
      <w:pPr>
        <w:pStyle w:val="PreformattedText"/>
        <w:bidi w:val="0"/>
        <w:spacing w:before="0" w:after="0"/>
        <w:jc w:val="left"/>
        <w:rPr/>
      </w:pPr>
      <w:r>
        <w:rPr/>
        <w:t>etdkWopxGkjF7tK8nEJjwvnJguX6EY5c6hMA5yEtJaivdhXPMHNROyzkhLstPThIkiAPKu0guR/T/L</w:t>
      </w:r>
    </w:p>
    <w:p>
      <w:pPr>
        <w:pStyle w:val="PreformattedText"/>
        <w:bidi w:val="0"/>
        <w:spacing w:before="0" w:after="0"/>
        <w:jc w:val="left"/>
        <w:rPr/>
      </w:pPr>
      <w:r>
        <w:rPr/>
        <w:t>TWE3AgXDRRVKaqnqnDM2TB1tjZe32hRYDFbG1jrSGAFx5uUWE5V5XawSzMtiOwkED3fYEf8A520aie</w:t>
      </w:r>
    </w:p>
    <w:p>
      <w:pPr>
        <w:pStyle w:val="PreformattedText"/>
        <w:bidi w:val="0"/>
        <w:spacing w:before="0" w:after="0"/>
        <w:jc w:val="left"/>
        <w:rPr/>
      </w:pPr>
      <w:r>
        <w:rPr/>
        <w:t>7fRrTxJVVFTQQxsnUcMrT1KQsL5pAkZBmGKlMmsC1ubnWeo658CSf4vj81FZ5d9ipqdKat6W47dUQx</w:t>
      </w:r>
    </w:p>
    <w:p>
      <w:pPr>
        <w:pStyle w:val="PreformattedText"/>
        <w:bidi w:val="0"/>
        <w:spacing w:before="0" w:after="0"/>
        <w:jc w:val="left"/>
        <w:rPr/>
      </w:pPr>
      <w:r>
        <w:rPr/>
        <w:t>VCGPaqeOeaJrL9GtV0MDIxuy2LKxYaAUiSTGQfWUTSnrqSup0paKk3qJXhllU0kj1lGkVKEd5ZaejW</w:t>
      </w:r>
    </w:p>
    <w:p>
      <w:pPr>
        <w:pStyle w:val="PreformattedText"/>
        <w:bidi w:val="0"/>
        <w:spacing w:before="0" w:after="0"/>
        <w:jc w:val="left"/>
        <w:rPr/>
      </w:pPr>
      <w:r>
        <w:rPr/>
        <w:t>J5AYgrcuSC3P31cWObcAg3jdvKp1MHpunnWSo3yvrHlZ2qabaaGOnKBgXVBUVVSyhy/DcsVA/I8a0C</w:t>
      </w:r>
    </w:p>
    <w:p>
      <w:pPr>
        <w:pStyle w:val="PreformattedText"/>
        <w:bidi w:val="0"/>
        <w:spacing w:before="0" w:after="0"/>
        <w:jc w:val="left"/>
        <w:rPr/>
      </w:pPr>
      <w:r>
        <w:rPr/>
        <w:t>S3S0q8k5G6g6neUlphTbfQU+20jm1RU1DzVtfUsSVSWapm8do9kSqg/TUDfE3K40J1SqSFHZOlXtNc</w:t>
      </w:r>
    </w:p>
    <w:p>
      <w:pPr>
        <w:pStyle w:val="PreformattedText"/>
        <w:bidi w:val="0"/>
        <w:spacing w:before="0" w:after="0"/>
        <w:jc w:val="left"/>
        <w:rPr/>
      </w:pPr>
      <w:r>
        <w:rPr/>
        <w:t>KcxBJTRgAWYrkQTay8486JWpKGhfca6GAFpUmmWJZjdVkVSGlxB5JNuD9gP3aFzg1pcdAqJgE+CvO4</w:t>
      </w:r>
    </w:p>
    <w:p>
      <w:pPr>
        <w:pStyle w:val="PreformattedText"/>
        <w:bidi w:val="0"/>
        <w:spacing w:before="0" w:after="0"/>
        <w:jc w:val="left"/>
        <w:rPr/>
      </w:pPr>
      <w:r>
        <w:rPr/>
        <w:t>dGE9CON4kiRYiXH1GaQ2fp25ANu0fpqMde1rvWSreXe8F9JTyx083mEyMpqXb6bUVIEBWJeb/NyRpw</w:t>
      </w:r>
    </w:p>
    <w:p>
      <w:pPr>
        <w:pStyle w:val="PreformattedText"/>
        <w:bidi w:val="0"/>
        <w:spacing w:before="0" w:after="0"/>
        <w:jc w:val="left"/>
        <w:rPr/>
      </w:pPr>
      <w:r>
        <w:rPr/>
        <w:t>trAPdtWHNJEHVU2J3tE3pDJAkVaEEHUiMVFTBjakp2BaatkL8SzyBMR9hdm/TVjOmZVK07O9TGt6eC</w:t>
      </w:r>
    </w:p>
    <w:p>
      <w:pPr>
        <w:pStyle w:val="PreformattedText"/>
        <w:bidi w:val="0"/>
        <w:spacing w:before="0" w:after="0"/>
        <w:jc w:val="left"/>
        <w:rPr/>
      </w:pPr>
      <w:r>
        <w:rPr/>
        <w:t>qmmnKRqKWJ3llwILrAmRZ5VyXhbklmbRNBLgALio8hrC4uDLfW0lbi2beKDauhDu9OKysKxGWatq6m</w:t>
      </w:r>
    </w:p>
    <w:p>
      <w:pPr>
        <w:pStyle w:val="PreformattedText"/>
        <w:bidi w:val="0"/>
        <w:spacing w:before="0" w:after="0"/>
        <w:jc w:val="left"/>
        <w:rPr/>
      </w:pPr>
      <w:r>
        <w:rPr/>
        <w:t>pfaoupdpPmDUBZ5pKcsDAbxRND4Yq+t7aOQMR5/wA156q2o4Pc0lrnHu43vgvS7+Df/iT/AMV38IO+</w:t>
      </w:r>
    </w:p>
    <w:p>
      <w:pPr>
        <w:pStyle w:val="PreformattedText"/>
        <w:bidi w:val="0"/>
        <w:spacing w:before="0" w:after="0"/>
        <w:jc w:val="left"/>
        <w:rPr/>
      </w:pPr>
      <w:r>
        <w:rPr/>
        <w:t>+n94+DfxNraj0f6b3KmnpPh76vaau2Gtkmiq4KekXZJakU9dXg1ckkYSKEJ2uzsvkX7Jc7QS3h/sUp</w:t>
      </w:r>
    </w:p>
    <w:p>
      <w:pPr>
        <w:pStyle w:val="PreformattedText"/>
        <w:bidi w:val="0"/>
        <w:spacing w:before="0" w:after="0"/>
        <w:jc w:val="left"/>
        <w:rPr/>
      </w:pPr>
      <w:r>
        <w:rPr/>
        <w:t>naNSiA3aKfpA3m3XH7P2nL9Y38HX/1y38E/iPWxemf4q/hFuvwf9VpSbds24/EP0zVNv3pfcd1crD0</w:t>
      </w:r>
    </w:p>
    <w:p>
      <w:pPr>
        <w:pStyle w:val="PreformattedText"/>
        <w:bidi w:val="0"/>
        <w:spacing w:before="0" w:after="0"/>
        <w:jc w:val="left"/>
        <w:rPr/>
      </w:pPr>
      <w:r>
        <w:rPr/>
        <w:t>t29O1lNDV7dt00zM6ybcKqGnMnIwxOsdTZqtMvqWCo53j4eDneHnaujs3aWyVyGtqWvjQ7v9iv0g/B</w:t>
      </w:r>
    </w:p>
    <w:p>
      <w:pPr>
        <w:pStyle w:val="PreformattedText"/>
        <w:bidi w:val="0"/>
        <w:spacing w:before="0" w:after="0"/>
        <w:jc w:val="left"/>
        <w:rPr/>
      </w:pPr>
      <w:r>
        <w:rPr/>
        <w:t>L+IL4G/wAQWyLvnwV+LPw++JtHDD1Jo/R3q7at63ahiUKKhd12WlqvnNunhlfpy9eBFBsyswOWlscN</w:t>
      </w:r>
    </w:p>
    <w:p>
      <w:pPr>
        <w:pStyle w:val="PreformattedText"/>
        <w:bidi w:val="0"/>
        <w:spacing w:before="0" w:after="0"/>
        <w:jc w:val="left"/>
        <w:rPr/>
      </w:pPr>
      <w:r>
        <w:rPr/>
        <w:t>HtNNx4buf5dSuo0ggQcLdvVxVgryZAXtlf8AszZg2W58/fREToTcmw62IWAmKFmeo6rt2uWRVAUg2j</w:t>
      </w:r>
    </w:p>
    <w:p>
      <w:pPr>
        <w:pStyle w:val="PreformattedText"/>
        <w:bidi w:val="0"/>
        <w:spacing w:before="0" w:after="0"/>
        <w:jc w:val="left"/>
        <w:rPr/>
      </w:pPr>
      <w:r>
        <w:rPr/>
        <w:t>THhV+/6n8jqgCCSXXFE34fBDzVV7kEEgfrfLj7gfb9f76iJJamoBWxKkAcYi9yeOeP56uCZKU5+sd1</w:t>
      </w:r>
    </w:p>
    <w:p>
      <w:pPr>
        <w:pStyle w:val="PreformattedText"/>
        <w:bidi w:val="0"/>
        <w:spacing w:before="0" w:after="0"/>
        <w:jc w:val="left"/>
        <w:rPr/>
      </w:pPr>
      <w:r>
        <w:rPr/>
        <w:t>VPc6pIkdma/8+QbDk+b/AK/31dvLveCzVKrWNJK0n6p3cESKGsQD7bebEkWuefsD4GrJmGt0C5dWs5</w:t>
      </w:r>
    </w:p>
    <w:p>
      <w:pPr>
        <w:pStyle w:val="PreformattedText"/>
        <w:bidi w:val="0"/>
        <w:spacing w:before="0" w:after="0"/>
        <w:jc w:val="left"/>
        <w:rPr/>
      </w:pPr>
      <w:r>
        <w:rPr/>
        <w:t>7oHCtIV5eqnYxnJ2u1/IIKi6mw4sD9/vqwS1o3cJHOAfipaHZmEiu6ti1rM6hmvfux+2P2P3GmJlOm</w:t>
      </w:r>
    </w:p>
    <w:p>
      <w:pPr>
        <w:pStyle w:val="PreformattedText"/>
        <w:bidi w:val="0"/>
        <w:spacing w:before="0" w:after="0"/>
        <w:jc w:val="left"/>
        <w:rPr/>
      </w:pPr>
      <w:r>
        <w:rPr/>
        <w:t>WEE6K5Q7CCgbp48nHHgC4AFrknHH/vqLZImOambZgliY7XNrBrYgfcm4uP56sAk4CtRfJ9ItdVT3XD</w:t>
      </w:r>
    </w:p>
    <w:p>
      <w:pPr>
        <w:pStyle w:val="PreformattedText"/>
        <w:bidi w:val="0"/>
        <w:spacing w:before="0" w:after="0"/>
        <w:jc w:val="left"/>
        <w:rPr/>
      </w:pPr>
      <w:r>
        <w:rPr/>
        <w:t>Dz97ePcfHP29upac40VEgQDzWE3CEKAtrC5JB5FgBf7XP9tVohLjEgKtVcakHjuJJ4F7EG4/nc9v8A</w:t>
      </w:r>
    </w:p>
    <w:p>
      <w:pPr>
        <w:pStyle w:val="PreformattedText"/>
        <w:bidi w:val="0"/>
        <w:spacing w:before="0" w:after="0"/>
        <w:jc w:val="left"/>
        <w:rPr/>
      </w:pPr>
      <w:r>
        <w:rPr/>
        <w:t>fLUSHNDtVUNxohKkgKkECwJuGbi98AODf7cAW0Lm3RmIWGrTBGBhan3XbZKeeViXIJJU9MAg5WAT9L</w:t>
      </w:r>
    </w:p>
    <w:p>
      <w:pPr>
        <w:pStyle w:val="PreformattedText"/>
        <w:bidi w:val="0"/>
        <w:spacing w:before="0" w:after="0"/>
        <w:jc w:val="left"/>
        <w:rPr/>
      </w:pPr>
      <w:r>
        <w:rPr/>
        <w:t>vyb8dv66B8ThYXcUc0sW1wCMQzZMSnMlxfqMR4HDHx50Cgl27OETDmxtclRaxPaMWBu3ceVDY2PuHh</w:t>
      </w:r>
    </w:p>
    <w:p>
      <w:pPr>
        <w:pStyle w:val="PreformattedText"/>
        <w:bidi w:val="0"/>
        <w:spacing w:before="0" w:after="0"/>
        <w:jc w:val="left"/>
        <w:rPr/>
      </w:pPr>
      <w:r>
        <w:rPr/>
        <w:t>tRXcPUHXwRSkHta7PYNckgHI3ILEX8KtvtqI5F0c0XHKSW5DLZkIADEAghRgSDa5b/0/u1FL2+KMjn</w:t>
      </w:r>
    </w:p>
    <w:p>
      <w:pPr>
        <w:pStyle w:val="PreformattedText"/>
        <w:bidi w:val="0"/>
        <w:spacing w:before="0" w:after="0"/>
        <w:jc w:val="left"/>
        <w:rPr/>
      </w:pPr>
      <w:r>
        <w:rPr/>
        <w:t>BABPIvzyzAMA1lC+QbDj+Wp5HVWJjIgriQZKSpUYlWF0ZlLKLE5kcAgtx/T+WkuGXHw/NNYSZByEi3</w:t>
      </w:r>
    </w:p>
    <w:p>
      <w:pPr>
        <w:pStyle w:val="PreformattedText"/>
        <w:bidi w:val="0"/>
        <w:spacing w:before="0" w:after="0"/>
        <w:jc w:val="left"/>
        <w:rPr/>
      </w:pPr>
      <w:r>
        <w:rPr/>
        <w:t>CnWzKwPvIQ4BgpN+7k+LeQDYjkaU5s5GqYBAA8FQty21JjKqxk3DESYhcwwuBGCe0ffm35DSiwuExh</w:t>
      </w:r>
    </w:p>
    <w:p>
      <w:pPr>
        <w:pStyle w:val="PreformattedText"/>
        <w:bidi w:val="0"/>
        <w:spacing w:before="0" w:after="0"/>
        <w:jc w:val="left"/>
        <w:rPr/>
      </w:pPr>
      <w:r>
        <w:rPr/>
        <w:t>TQRELS3qf0h8wrsqB1OTEshAj7bMYwOVFzlY83HGsno3NdMYCFzmjBXVz1r8Py/WZYhJIwsjPHiQgJ</w:t>
      </w:r>
    </w:p>
    <w:p>
      <w:pPr>
        <w:pStyle w:val="PreformattedText"/>
        <w:bidi w:val="0"/>
        <w:spacing w:before="0" w:after="0"/>
        <w:jc w:val="left"/>
        <w:rPr/>
      </w:pPr>
      <w:r>
        <w:rPr/>
        <w:t>BUSE9iknlQPHbqEEkSMJJdyBtldLPX/oCWmZ5DTXTqspqMLFWLN02JI71yLK173Xx40Qoi2YwipbU6</w:t>
      </w:r>
    </w:p>
    <w:p>
      <w:pPr>
        <w:pStyle w:val="PreformattedText"/>
        <w:bidi w:val="0"/>
        <w:spacing w:before="0" w:after="0"/>
        <w:jc w:val="left"/>
        <w:rPr/>
      </w:pPr>
      <w:r>
        <w:rPr/>
        <w:t>m8Auwuse77TPSVMolj6LwMPpxlQrThlwwGN2Y3uBaxHaDpC7tN7XtDmlIoYgsUilncHPrPGYyIjl9T</w:t>
      </w:r>
    </w:p>
    <w:p>
      <w:pPr>
        <w:pStyle w:val="PreformattedText"/>
        <w:bidi w:val="0"/>
        <w:spacing w:before="0" w:after="0"/>
        <w:jc w:val="left"/>
        <w:rPr/>
      </w:pPr>
      <w:r>
        <w:rPr/>
        <w:t>sZiyHNVA+y/t1JJ1MprXeLuveixfJ1kZMWDOFCWwkFkxYgG7W8nnI46iIuA1WMrNI0bTK8dl4myWFw</w:t>
      </w:r>
    </w:p>
    <w:p>
      <w:pPr>
        <w:pStyle w:val="PreformattedText"/>
        <w:bidi w:val="0"/>
        <w:spacing w:before="0" w:after="0"/>
        <w:jc w:val="left"/>
        <w:rPr/>
      </w:pPr>
      <w:r>
        <w:rPr/>
        <w:t>qgYoISTeFrcHtJvjlpZc7SIKJRN0+mzKSjP9O4Wy9tmwdmN+mcLn+baWpr5oZhK7iyBy97oCI0OChY</w:t>
      </w:r>
    </w:p>
    <w:p>
      <w:pPr>
        <w:pStyle w:val="PreformattedText"/>
        <w:bidi w:val="0"/>
        <w:spacing w:before="0" w:after="0"/>
        <w:jc w:val="left"/>
        <w:rPr/>
      </w:pPr>
      <w:r>
        <w:rPr/>
        <w:t>pZhwWUXXgW831nTRaLcQSoggDOqPIwxdZIXazv2rkiLa0lmFgFW5DZZcak51yFZaTkOhfdNQEDvHIW</w:t>
      </w:r>
    </w:p>
    <w:p>
      <w:pPr>
        <w:pStyle w:val="PreformattedText"/>
        <w:bidi w:val="0"/>
        <w:spacing w:before="0" w:after="0"/>
        <w:jc w:val="left"/>
        <w:rPr/>
      </w:pPr>
      <w:r>
        <w:rPr/>
        <w:t>LO57k6HSVSIxMDdpBIEIUEhxfVt1HvSVzGrIeUvG7kLiQASLhnjVvK3ka6gWX92S6cJ8IJVHGfBEU+</w:t>
      </w:r>
    </w:p>
    <w:p>
      <w:pPr>
        <w:pStyle w:val="PreformattedText"/>
        <w:bidi w:val="0"/>
        <w:spacing w:before="0" w:after="0"/>
        <w:jc w:val="left"/>
        <w:rPr/>
      </w:pPr>
      <w:r>
        <w:rPr/>
        <w:t>CSM6EPF1CgZ2lYDFWQtirW6QIt/9PnWmniN7CQ7zzapI0YI3ehGZVeoAkYJSyjKwIkuSAnHI5/XWpn</w:t>
      </w:r>
    </w:p>
    <w:p>
      <w:pPr>
        <w:pStyle w:val="PreformattedText"/>
        <w:bidi w:val="0"/>
        <w:spacing w:before="0" w:after="0"/>
        <w:jc w:val="left"/>
        <w:rPr/>
      </w:pPr>
      <w:r>
        <w:rPr/>
        <w:t>EEp+o9y7DsosxUkxiNVGJQhgSrKVjI+mq2YqPKjyfbr7MuRdLm2rJo+kjHk5jNakkBRkMSEU3GAYXZ</w:t>
      </w:r>
    </w:p>
    <w:p>
      <w:pPr>
        <w:pStyle w:val="PreformattedText"/>
        <w:bidi w:val="0"/>
        <w:spacing w:before="0" w:after="0"/>
        <w:jc w:val="left"/>
        <w:rPr/>
      </w:pPr>
      <w:r>
        <w:rPr/>
        <w:t>iQAdRSZ9ZDT4ZSWWRVxZZGcIxJWymNr5BiF9oICkc/lrHXIgnMHrryWmjIcI0QdVYxABUZSrAI65IQ</w:t>
      </w:r>
    </w:p>
    <w:p>
      <w:pPr>
        <w:pStyle w:val="PreformattedText"/>
        <w:bidi w:val="0"/>
        <w:spacing w:before="0" w:after="0"/>
        <w:jc w:val="left"/>
        <w:rPr/>
      </w:pPr>
      <w:r>
        <w:rPr/>
        <w:t>FWxVrAkksv27T+PdrynaUQI0ld/Y2mNNUt7lEkr4DOKysZC1w7dPtYEXewuEsCQ19cUmBOq6YgYHJS</w:t>
      </w:r>
    </w:p>
    <w:p>
      <w:pPr>
        <w:pStyle w:val="PreformattedText"/>
        <w:bidi w:val="0"/>
        <w:spacing w:before="0" w:after="0"/>
        <w:jc w:val="left"/>
        <w:rPr/>
      </w:pPr>
      <w:r>
        <w:rPr/>
        <w:t>YILOto8ZiwdmLH24SpGFGJisAbebr26C1t0K032wLaaMi7cFYnZjGil1CGMMFv7LYkkW867fYxiq4B</w:t>
      </w:r>
    </w:p>
    <w:p>
      <w:pPr>
        <w:pStyle w:val="PreformattedText"/>
        <w:bidi w:val="0"/>
        <w:spacing w:before="0" w:after="0"/>
        <w:jc w:val="left"/>
        <w:rPr/>
      </w:pPr>
      <w:r>
        <w:rPr/>
        <w:t>uXQub2g0WAzardCF/ynuWBZXdBdiT2MOfyDFrPfFcdfRNnILWhxyvHV+IuAkJtGgT2iPMsIcVUI0ZC</w:t>
      </w:r>
    </w:p>
    <w:p>
      <w:pPr>
        <w:pStyle w:val="PreformattedText"/>
        <w:bidi w:val="0"/>
        <w:spacing w:before="0" w:after="0"/>
        <w:jc w:val="left"/>
        <w:rPr/>
      </w:pPr>
      <w:r>
        <w:rPr/>
        <w:t>3kZhc9/bywJ91+3W1ZYc3eKzMUhcsE6jEWkjJA6obkyLLfwYsRYcLh+t9RE31naqGRCAAqyye0Jgi3</w:t>
      </w:r>
    </w:p>
    <w:p>
      <w:pPr>
        <w:pStyle w:val="PreformattedText"/>
        <w:bidi w:val="0"/>
        <w:spacing w:before="0" w:after="0"/>
        <w:jc w:val="left"/>
        <w:rPr/>
      </w:pPr>
      <w:r>
        <w:rPr/>
        <w:t>K4kuMGJICKbFvB7WXu0l/1Y/NMYGwIlLq2JGyxVcZEZQ9nXghJTFFO6nqHFVvyPaded7YANJzcTC7H</w:t>
      </w:r>
    </w:p>
    <w:p>
      <w:pPr>
        <w:pStyle w:val="PreformattedText"/>
        <w:bidi w:val="0"/>
        <w:spacing w:before="0" w:after="0"/>
        <w:jc w:val="left"/>
        <w:rPr/>
      </w:pPr>
      <w:r>
        <w:rPr/>
        <w:t>ZotqMJM5VRmUM7tIkgS7mMl1icBgBGwRT/mMRY/laPuyXXzmqYJMRC9nTBjPRXDBCjcAKVRwWjcLwU</w:t>
      </w:r>
    </w:p>
    <w:p>
      <w:pPr>
        <w:pStyle w:val="PreformattedText"/>
        <w:bidi w:val="0"/>
        <w:spacing w:before="0" w:after="0"/>
        <w:jc w:val="left"/>
        <w:rPr/>
      </w:pPr>
      <w:r>
        <w:rPr/>
        <w:t>RXkJFomsnn72XxrOXEmdITbTMRlQspTuJVQJ2QKxuIWy6gswueXZQStwQ2hR2gjdyVFJCwylKRdUqV</w:t>
      </w:r>
    </w:p>
    <w:p>
      <w:pPr>
        <w:pStyle w:val="PreformattedText"/>
        <w:bidi w:val="0"/>
        <w:spacing w:before="0" w:after="0"/>
        <w:jc w:val="left"/>
        <w:rPr/>
      </w:pPr>
      <w:r>
        <w:rPr/>
        <w:t>iTJkaVFUG0cd7klmk92N/bjplPmlrg4q2KmRrRkpkTbqp3J0shfBUyUGwP6aa0wQUt4EiNUdQKMr2c</w:t>
      </w:r>
    </w:p>
    <w:p>
      <w:pPr>
        <w:pStyle w:val="PreformattedText"/>
        <w:bidi w:val="0"/>
        <w:spacing w:before="0" w:after="0"/>
        <w:jc w:val="left"/>
        <w:rPr/>
      </w:pPr>
      <w:r>
        <w:rPr/>
        <w:t>PKqNIq9vVIBRh9Q9kYUsbjkBWGOu72Uf0w98rlbeJpO8Gp9SxRl3jYyMsgDAyhiBcgohVmsgNkIIFm</w:t>
      </w:r>
    </w:p>
    <w:p>
      <w:pPr>
        <w:pStyle w:val="PreformattedText"/>
        <w:bidi w:val="0"/>
        <w:spacing w:before="0" w:after="0"/>
        <w:jc w:val="left"/>
        <w:rPr/>
      </w:pPr>
      <w:r>
        <w:rPr/>
        <w:t>7fy19U7IHEJML532o6AXNCcRlGkWYgEOrkBlKSsQqMB3EiMWRg1vJsV16hvJ3dXnF8GKi0cbYsnUcu</w:t>
      </w:r>
    </w:p>
    <w:p>
      <w:pPr>
        <w:pStyle w:val="PreformattedText"/>
        <w:bidi w:val="0"/>
        <w:spacing w:before="0" w:after="0"/>
        <w:jc w:val="left"/>
        <w:rPr/>
      </w:pPr>
      <w:r>
        <w:rPr/>
        <w:t>Y+3J5LZ3/zJQq/7DHVERgiCoMc1G/IjTJcQpYJdzKUVr8ExkFwcsf/AE6zVzukcwnUZvBS+qDdO5u1</w:t>
      </w:r>
    </w:p>
    <w:p>
      <w:pPr>
        <w:pStyle w:val="PreformattedText"/>
        <w:bidi w:val="0"/>
        <w:spacing w:before="0" w:after="0"/>
        <w:jc w:val="left"/>
        <w:rPr/>
      </w:pPr>
      <w:r>
        <w:rPr/>
        <w:t>mOLSqUAOWK44gjMAc2/dr539IbiJ5Svc9hwZE5IS6QJI8ayCS2cRxY2fPOySqVPajI18bAtiW4GvDP</w:t>
      </w:r>
    </w:p>
    <w:p>
      <w:pPr>
        <w:pStyle w:val="PreformattedText"/>
        <w:bidi w:val="0"/>
        <w:spacing w:before="0" w:after="0"/>
        <w:jc w:val="left"/>
        <w:rPr/>
      </w:pPr>
      <w:r>
        <w:rPr/>
        <w:t>1HuXrmTagAhLSAmQSB+TF08Zs36QZWuTGpYRg2PHU/VtSmJcFTzIBGibQRsgdHkKKChnIYLIVUqWUS</w:t>
      </w:r>
    </w:p>
    <w:p>
      <w:pPr>
        <w:pStyle w:val="PreformattedText"/>
        <w:bidi w:val="0"/>
        <w:spacing w:before="0" w:after="0"/>
        <w:jc w:val="left"/>
        <w:rPr/>
      </w:pPr>
      <w:r>
        <w:rPr/>
        <w:t>OCqMLA2sCFXL766+zZMSubXgiYRCoXuGIj7pSsgChYjJITEhPIaQAA2W3OX4669Ekx7KwVOUarAxOq</w:t>
      </w:r>
    </w:p>
    <w:p>
      <w:pPr>
        <w:pStyle w:val="PreformattedText"/>
        <w:bidi w:val="0"/>
        <w:spacing w:before="0" w:after="0"/>
        <w:jc w:val="left"/>
        <w:rPr/>
      </w:pPr>
      <w:r>
        <w:rPr/>
        <w:t>v0QG7GdzIyM8knDtYgn/mMw3bzfG2ttPegaQsT40mFA4TqBlVViZyC7EMwkF3yuoU3u3i9u3XRpAY8</w:t>
      </w:r>
    </w:p>
    <w:p>
      <w:pPr>
        <w:pStyle w:val="PreformattedText"/>
        <w:bidi w:val="0"/>
        <w:spacing w:before="0" w:after="0"/>
        <w:jc w:val="left"/>
        <w:rPr/>
      </w:pPr>
      <w:r>
        <w:rPr/>
        <w:t>1hqyLvNM6I4nMG6iwXBWU26ilyEC3jIJurG5ufc2vR9nmJ1XC20ToE0QMHVkcKSwuzyKU7CLiSQ26b</w:t>
      </w:r>
    </w:p>
    <w:p>
      <w:pPr>
        <w:pStyle w:val="PreformattedText"/>
        <w:bidi w:val="0"/>
        <w:spacing w:before="0" w:after="0"/>
        <w:jc w:val="left"/>
        <w:rPr/>
      </w:pPr>
      <w:r>
        <w:rPr/>
        <w:t>DJhiPJ8d2u6BGJ0XFcIMJgpKiJZFYiJCI4lOJxDFzIrse1QTc83P66p2hg6JzHGAZyEfSxZydFHMk3</w:t>
      </w:r>
    </w:p>
    <w:p>
      <w:pPr>
        <w:pStyle w:val="PreformattedText"/>
        <w:bidi w:val="0"/>
        <w:spacing w:before="0" w:after="0"/>
        <w:jc w:val="left"/>
        <w:rPr/>
      </w:pPr>
      <w:r>
        <w:rPr/>
        <w:t>VIihiR5TPIEtKWtyThwR5uvjy2sNYbpI05rfRjHh/ZUb1r8R/hz8PqSoqPWnrf0tsaQ08lYaKfeaSq</w:t>
      </w:r>
    </w:p>
    <w:p>
      <w:pPr>
        <w:pStyle w:val="PreformattedText"/>
        <w:bidi w:val="0"/>
        <w:spacing w:before="0" w:after="0"/>
        <w:jc w:val="left"/>
        <w:rPr/>
      </w:pPr>
      <w:r>
        <w:rPr/>
        <w:t>3ncI1kAx2z0/QTy1u41fV4jSOMZMqjJR3DyfaHa/Z+z3A7S2tU9Snvvd939S9Bs2zVbbnNNNreb90f</w:t>
      </w:r>
    </w:p>
    <w:p>
      <w:pPr>
        <w:pStyle w:val="PreformattedText"/>
        <w:bidi w:val="0"/>
        <w:spacing w:before="0" w:after="0"/>
        <w:jc w:val="left"/>
        <w:rPr/>
      </w:pPr>
      <w:r>
        <w:rPr/>
        <w:t>e5dA/iD/AMRj4bbRVND6Q9F7x6jRQI4N19TbnD6diqZmklvKNi2mGsrIBjwolliYlcXRGGvG7Z2jX2</w:t>
      </w:r>
    </w:p>
    <w:p>
      <w:pPr>
        <w:pStyle w:val="PreformattedText"/>
        <w:bidi w:val="0"/>
        <w:spacing w:before="0" w:after="0"/>
        <w:jc w:val="left"/>
        <w:rPr/>
      </w:pPr>
      <w:r>
        <w:rPr/>
        <w:t>ioTQoNp02+u6T9zd1v3uXSpbVs1MWio6sddxuG/adbd+qup/q//iH/ABfq2qB6N9O+kdhjZGNKw2SG</w:t>
      </w:r>
    </w:p>
    <w:p>
      <w:pPr>
        <w:pStyle w:val="PreformattedText"/>
        <w:bidi w:val="0"/>
        <w:spacing w:before="0" w:after="0"/>
        <w:jc w:val="left"/>
        <w:rPr/>
      </w:pPr>
      <w:r>
        <w:rPr/>
        <w:t>slogimJZHrN6rZ5OtmzOvUiA+wVfGsMbU4y7aS32WhrW/L+r4ov9+CHEULTO7Lp+QC6pevP4lP4h/i</w:t>
      </w:r>
    </w:p>
    <w:p>
      <w:pPr>
        <w:pStyle w:val="PreformattedText"/>
        <w:bidi w:val="0"/>
        <w:spacing w:before="0" w:after="0"/>
        <w:jc w:val="left"/>
        <w:rPr/>
      </w:pPr>
      <w:r>
        <w:rPr/>
        <w:t>JKkXqH11u8MMiSom3TeoglBTksxeI0NAqpMjFkbHCw7bFVXVt2Zpy5tzo4nOWd201nGXbS61p7ghvX</w:t>
      </w:r>
    </w:p>
    <w:p>
      <w:pPr>
        <w:pStyle w:val="PreformattedText"/>
        <w:bidi w:val="0"/>
        <w:spacing w:before="0" w:after="0"/>
        <w:jc w:val="left"/>
        <w:rPr/>
      </w:pPr>
      <w:r>
        <w:rPr/>
        <w:t>1loSt/8AFFbJHHWepWqqenVStKJQ5C5OyhqrHKwJ7TfwMcsdG2gRBBEKvSNcN4OddvZzvc3KKXb9wt</w:t>
      </w:r>
    </w:p>
    <w:p>
      <w:pPr>
        <w:pStyle w:val="PreformattedText"/>
        <w:bidi w:val="0"/>
        <w:spacing w:before="0" w:after="0"/>
        <w:jc w:val="left"/>
        <w:rPr/>
      </w:pPr>
      <w:r>
        <w:rPr/>
        <w:t>E9VVwyTw9SSlkemSZlzK4hRI/+dipBv9mXEaZ6PAzkqNe2YDLR9aPxSl6GYlplEHWmGMoakVmaaXwZ</w:t>
      </w:r>
    </w:p>
    <w:p>
      <w:pPr>
        <w:pStyle w:val="PreformattedText"/>
        <w:bidi w:val="0"/>
        <w:spacing w:before="0" w:after="0"/>
        <w:jc w:val="left"/>
        <w:rPr/>
      </w:pPr>
      <w:r>
        <w:rPr/>
        <w:t>Fa9piGvexJ8N26no8E43vJaWvAjJBHtckLUHcOgsQlpZYKeaTowmF4TDKyAyTPGOZGIW+NwFNvvqi0</w:t>
      </w:r>
    </w:p>
    <w:p>
      <w:pPr>
        <w:pStyle w:val="PreformattedText"/>
        <w:bidi w:val="0"/>
        <w:spacing w:before="0" w:after="0"/>
        <w:jc w:val="left"/>
        <w:rPr/>
      </w:pPr>
      <w:r>
        <w:rPr/>
        <w:t>6g3BOZEjNpcokpK9rzRPFG4ilyR1GKB0JdXYXa5QM1l/6tVa7WFTnsG6ciUomoqhUVT0jjLyY1ZhiO</w:t>
      </w:r>
    </w:p>
    <w:p>
      <w:pPr>
        <w:pStyle w:val="PreformattedText"/>
        <w:bidi w:val="0"/>
        <w:spacing w:before="0" w:after="0"/>
        <w:jc w:val="left"/>
        <w:rPr/>
      </w:pPr>
      <w:r>
        <w:rPr/>
        <w:t>WYKjBiPtx586Eg5B1TAcyDp4oGSllWNijKQY3ZlLNlEGYCJZLeG4Uj7FPdZtBaeToTgcycoXozgMzM</w:t>
      </w:r>
    </w:p>
    <w:p>
      <w:pPr>
        <w:pStyle w:val="PreformattedText"/>
        <w:bidi w:val="0"/>
        <w:spacing w:before="0" w:after="0"/>
        <w:jc w:val="left"/>
        <w:rPr/>
      </w:pPr>
      <w:r>
        <w:rPr/>
        <w:t>FeMr1AFKRzsyXSOAtYveULceRj3fbQhjozqp6S2BGELJE0agFEuUBKKWlycnEgt2gtYtYHGwX8tSwx</w:t>
      </w:r>
    </w:p>
    <w:p>
      <w:pPr>
        <w:pStyle w:val="PreformattedText"/>
        <w:bidi w:val="0"/>
        <w:spacing w:before="0" w:after="0"/>
        <w:jc w:val="left"/>
        <w:rPr/>
      </w:pPr>
      <w:r>
        <w:rPr/>
        <w:t>plGHtd7ioXZoi/0Wl7xFkqY2IGdgpY4p0xw3CkrbVbzZUdcY3fzUFhHIGcIUKFvrdSNEIACyM1h07h</w:t>
      </w:r>
    </w:p>
    <w:p>
      <w:pPr>
        <w:pStyle w:val="PreformattedText"/>
        <w:bidi w:val="0"/>
        <w:spacing w:before="0" w:after="0"/>
        <w:jc w:val="left"/>
        <w:rPr/>
      </w:pPr>
      <w:r>
        <w:rPr/>
        <w:t>rJzfJdCqa4xAElCgdXq5q8cakyIhZJTZkKlv7m3P8ALQxOTun3pkiYnKkjQ9NboySAAZRq56S4qyKh</w:t>
      </w:r>
    </w:p>
    <w:p>
      <w:pPr>
        <w:pStyle w:val="PreformattedText"/>
        <w:bidi w:val="0"/>
        <w:spacing w:before="0" w:after="0"/>
        <w:jc w:val="left"/>
        <w:rPr/>
      </w:pPr>
      <w:r>
        <w:rPr/>
        <w:t>FgVK8YjwPx0SE2ktJOixKSIWRSVLRxCVVOTnnLEH7qU7h/pa+J1EQjkpFgDXKqpVVTpkFlDlu0Hn8g</w:t>
      </w:r>
    </w:p>
    <w:p>
      <w:pPr>
        <w:pStyle w:val="PreformattedText"/>
        <w:bidi w:val="0"/>
        <w:spacing w:before="0" w:after="0"/>
        <w:jc w:val="left"/>
        <w:rPr/>
      </w:pPr>
      <w:r>
        <w:rPr/>
        <w:t>VuQCeNUAAICtRGndTIZLYl8Ayi68n3C9gHuTYfoNSD4n5fyUXDwSYukxtGSyMBck9gwKFeVuMTz50H</w:t>
      </w:r>
    </w:p>
    <w:p>
      <w:pPr>
        <w:pStyle w:val="PreformattedText"/>
        <w:bidi w:val="0"/>
        <w:spacing w:before="0" w:after="0"/>
        <w:jc w:val="left"/>
        <w:rPr/>
      </w:pPr>
      <w:r>
        <w:rPr/>
        <w:t>t/L5KIuhZxFHToEnAXoOFLra4KKrAj6z54k6NjSBplRWnYah9p3jbtxqKdZFoK+mmlEqXjeCieGonU</w:t>
      </w:r>
    </w:p>
    <w:p>
      <w:pPr>
        <w:pStyle w:val="PreformattedText"/>
        <w:bidi w:val="0"/>
        <w:spacing w:before="0" w:after="0"/>
        <w:jc w:val="left"/>
        <w:rPr/>
      </w:pPr>
      <w:r>
        <w:rPr/>
        <w:t>RAG8mCYD8e3StooOrbPWoTa6o1wb9y07DXGzbVQrFu7TeHfZuX6Hfg16l2T1T6Y2Tftomhq6DdqWnF</w:t>
      </w:r>
    </w:p>
    <w:p>
      <w:pPr>
        <w:pStyle w:val="PreformattedText"/>
        <w:bidi w:val="0"/>
        <w:spacing w:before="0" w:after="0"/>
        <w:jc w:val="left"/>
        <w:rPr/>
      </w:pPr>
      <w:r>
        <w:rPr/>
        <w:t>I1OQUiZov+Y68pbCjlWRWVw4zVuNfl/tfYdo7P23adk2lpp1qTjP9XtL9Q9kbZR2zY9m2rZ3ipTrNb</w:t>
      </w:r>
    </w:p>
    <w:p>
      <w:pPr>
        <w:pStyle w:val="PreformattedText"/>
        <w:bidi w:val="0"/>
        <w:spacing w:before="0" w:after="0"/>
        <w:jc w:val="left"/>
        <w:rPr/>
      </w:pPr>
      <w:r>
        <w:rPr/>
        <w:t>Fv7S7X+m5I5YwwYTzwCRFugJjaRUU85XlUBeRbjue/c2vN1sO0wu60GIjKu+3bZMVjMgYMZpnpuowg</w:t>
      </w:r>
    </w:p>
    <w:p>
      <w:pPr>
        <w:pStyle w:val="PreformattedText"/>
        <w:bidi w:val="0"/>
        <w:spacing w:before="0" w:after="0"/>
        <w:jc w:val="left"/>
        <w:rPr/>
      </w:pPr>
      <w:r>
        <w:rPr/>
        <w:t>I6hCvKRgt4wg/Em4Ud3nSg63MLS1ryJOVZKfZ5EllkmQSvMM1LAySSJCojkjchRhftxtcFYxqGoN3O</w:t>
      </w:r>
    </w:p>
    <w:p>
      <w:pPr>
        <w:pStyle w:val="PreformattedText"/>
        <w:bidi w:val="0"/>
        <w:spacing w:before="0" w:after="0"/>
        <w:jc w:val="left"/>
        <w:rPr/>
      </w:pPr>
      <w:r>
        <w:rPr/>
        <w:t>QmCm8GY0TiDZVaM9MxdewNQKiCbpKtw0cwBPdLiAAR5Ki2gNQZ1MpgYYwMK5en9oEPUmEGCpLFNDU1</w:t>
      </w:r>
    </w:p>
    <w:p>
      <w:pPr>
        <w:pStyle w:val="PreformattedText"/>
        <w:bidi w:val="0"/>
        <w:spacing w:before="0" w:after="0"/>
        <w:jc w:val="left"/>
        <w:rPr/>
      </w:pPr>
      <w:r>
        <w:rPr/>
        <w:t>ChSJAwDJIVBCzXa5vewZfbpL3udqYKYxmR4cltXadlkp6sbisVO0VUsQSkRJB05y0fbGAbxNiGBJNi</w:t>
      </w:r>
    </w:p>
    <w:p>
      <w:pPr>
        <w:pStyle w:val="PreformattedText"/>
        <w:bidi w:val="0"/>
        <w:spacing w:before="0" w:after="0"/>
        <w:jc w:val="left"/>
        <w:rPr/>
      </w:pPr>
      <w:r>
        <w:rPr/>
        <w:t>y5Ht7dZ/SRi5aGsySQrdN6Y+ckmWGmtPUzxSirWRAsRhFijwv2PCyc+bFvbzpZqumSja2AgZNiWOOp</w:t>
      </w:r>
    </w:p>
    <w:p>
      <w:pPr>
        <w:pStyle w:val="PreformattedText"/>
        <w:bidi w:val="0"/>
        <w:spacing w:before="0" w:after="0"/>
        <w:jc w:val="left"/>
        <w:rPr/>
      </w:pPr>
      <w:r>
        <w:rPr/>
        <w:t>EhKymdxCwW8jRqzCGSSNSREpVsJCRcN/p1V58ArVPq9tqIZjOz2ZoXViDkcmVlUTJl7gCoDWBAb26I</w:t>
      </w:r>
    </w:p>
    <w:p>
      <w:pPr>
        <w:pStyle w:val="PreformattedText"/>
        <w:bidi w:val="0"/>
        <w:spacing w:before="0" w:after="0"/>
        <w:jc w:val="left"/>
        <w:rPr/>
      </w:pPr>
      <w:r>
        <w:rPr/>
        <w:t>uOHOOvJMaGnInC1pudB0lUGnWKJ1JVDn03DAYskhQBMjcBTze/C+dU19wMa+KlTkqdWbbHE8bujK5Y</w:t>
      </w:r>
    </w:p>
    <w:p>
      <w:pPr>
        <w:pStyle w:val="PreformattedText"/>
        <w:bidi w:val="0"/>
        <w:spacing w:before="0" w:after="0"/>
        <w:jc w:val="left"/>
        <w:rPr/>
      </w:pPr>
      <w:r>
        <w:rPr/>
        <w:t>h2xK4yFx0opL3HgkFfNu9OW0cCI5KMiNOFMdvoVZHJUIzPmDIDIYVjBijWpHTFla2IUeDj7W0mpEm7</w:t>
      </w:r>
    </w:p>
    <w:p>
      <w:pPr>
        <w:pStyle w:val="PreformattedText"/>
        <w:bidi w:val="0"/>
        <w:spacing w:before="0" w:after="0"/>
        <w:jc w:val="left"/>
        <w:rPr/>
      </w:pPr>
      <w:r>
        <w:rPr/>
        <w:t>ROZDgRyOVtvZkCRxmkIP0UEpKrUQsE7SjzNyXChlcDuUWZdZjME6la2AACFtaiWnk6CiCUUryRyjEs</w:t>
      </w:r>
    </w:p>
    <w:p>
      <w:pPr>
        <w:pStyle w:val="PreformattedText"/>
        <w:bidi w:val="0"/>
        <w:spacing w:before="0" w:after="0"/>
        <w:jc w:val="left"/>
        <w:rPr/>
      </w:pPr>
      <w:r>
        <w:rPr/>
        <w:t>08EJscZMQGlA7cXBBAbn26xudq2EYiQNAn3yiQqY1l6iKOrJFUwSLjEZCuDSMovMEkU3NvdfnQZ4fN</w:t>
      </w:r>
    </w:p>
    <w:p>
      <w:pPr>
        <w:pStyle w:val="PreformattedText"/>
        <w:bidi w:val="0"/>
        <w:spacing w:before="0" w:after="0"/>
        <w:jc w:val="left"/>
        <w:rPr/>
      </w:pPr>
      <w:r>
        <w:rPr/>
        <w:t>PAAEBUbeaWniqzDWRzxF3aRJ6dVqH+RZWKvEZGXM5kCVb5AR+GDapaKYJEg5Q+10DQRrWQs9FuMUhW</w:t>
      </w:r>
    </w:p>
    <w:p>
      <w:pPr>
        <w:pStyle w:val="PreformattedText"/>
        <w:bidi w:val="0"/>
        <w:spacing w:before="0" w:after="0"/>
        <w:jc w:val="left"/>
        <w:rPr/>
      </w:pPr>
      <w:r>
        <w:rPr/>
        <w:t>BonVqWrp5l6UDlS1wWMtpEYAjI4fjpYAba7mo45IIhqcUtBuUkgqIqennaOUCQVCM1PIqE5CJomyET</w:t>
      </w:r>
    </w:p>
    <w:p>
      <w:pPr>
        <w:pStyle w:val="PreformattedText"/>
        <w:bidi w:val="0"/>
        <w:spacing w:before="0" w:after="0"/>
        <w:jc w:val="left"/>
        <w:rPr/>
      </w:pPr>
      <w:r>
        <w:rPr/>
        <w:t>SYizeWxPuDajneDuveoIMQcBWWhDSSRvU0EscKI0bwHOWaCRpb9ZJYXYNSgmxUlWB5X76A6nEJg0JH</w:t>
      </w:r>
    </w:p>
    <w:p>
      <w:pPr>
        <w:pStyle w:val="PreformattedText"/>
        <w:bidi w:val="0"/>
        <w:spacing w:before="0" w:after="0"/>
        <w:jc w:val="left"/>
        <w:rPr/>
      </w:pPr>
      <w:r>
        <w:rPr/>
        <w:t>EtrbdA1oIS6zBnWXDFweoqqM5DJYROoLEMcVuvbfxodDga81neZJJbam0VDLDU1FRRmVkkwgeRHxgl</w:t>
      </w:r>
    </w:p>
    <w:p>
      <w:pPr>
        <w:pStyle w:val="PreformattedText"/>
        <w:bidi w:val="0"/>
        <w:spacing w:before="0" w:after="0"/>
        <w:jc w:val="left"/>
        <w:rPr/>
      </w:pPr>
      <w:r>
        <w:rPr/>
        <w:t>ijcTPD8sRY5jIEjtcN7l0h7CSZO6UAqAtDXd1NEjmjgvgIQvWkeC7FKQOcISjMS0xIKMtnBUee3VAQ</w:t>
      </w:r>
    </w:p>
    <w:p>
      <w:pPr>
        <w:pStyle w:val="PreformattedText"/>
        <w:bidi w:val="0"/>
        <w:spacing w:before="0" w:after="0"/>
        <w:jc w:val="left"/>
        <w:rPr/>
      </w:pPr>
      <w:r>
        <w:rPr/>
        <w:t>IQvc0mCf7qFQwhhp3RI5Wp+kNx6LM7yAmROri7CNy1++2IHu0Y3oDhyUJFxcDieFOqSgQvBCmSSd8k</w:t>
      </w:r>
    </w:p>
    <w:p>
      <w:pPr>
        <w:pStyle w:val="PreformattedText"/>
        <w:bidi w:val="0"/>
        <w:spacing w:before="0" w:after="0"/>
        <w:jc w:val="left"/>
        <w:rPr/>
      </w:pPr>
      <w:r>
        <w:rPr/>
        <w:t>xM7VMIZ4yrs06Iti5PCgXHHle7QkiSAUWqeUMjqrPIFSWFv+WCqCmAFoy17MWF+24v/qXVgxMaqOAM</w:t>
      </w:r>
    </w:p>
    <w:p>
      <w:pPr>
        <w:pStyle w:val="PreformattedText"/>
        <w:bidi w:val="0"/>
        <w:spacing w:before="0" w:after="0"/>
        <w:jc w:val="left"/>
        <w:rPr/>
      </w:pPr>
      <w:r>
        <w:rPr/>
        <w:t>xoUfM7VPSaZI1dHYsgV1kVn7g6uPeRz4W2oGk6BCBbMEhAOpZZI5nEkeRkTqIgOIsVLnnJDezD7e5v</w:t>
      </w:r>
    </w:p>
    <w:p>
      <w:pPr>
        <w:pStyle w:val="PreformattedText"/>
        <w:bidi w:val="0"/>
        <w:spacing w:before="0" w:after="0"/>
        <w:jc w:val="left"/>
        <w:rPr/>
      </w:pPr>
      <w:r>
        <w:rPr/>
        <w:t>bqiNbkYJBBGqDkE9C8RWTqROSZEnEz3Z7W6csMf04sS2Jb7Y46EAtjOAmAh4gjKV1bxpVSTwyiEWQ2</w:t>
      </w:r>
    </w:p>
    <w:p>
      <w:pPr>
        <w:pStyle w:val="PreformattedText"/>
        <w:bidi w:val="0"/>
        <w:spacing w:before="0" w:after="0"/>
        <w:jc w:val="left"/>
        <w:rPr/>
      </w:pPr>
      <w:r>
        <w:rPr/>
        <w:t>KuEmBJZy7D3Rn72sSfOhqDMjRG0kNAKFeeQziMTSJFJ3FUfCJywYmxxAyCntS4xsOw6ETacwApAmYy</w:t>
      </w:r>
    </w:p>
    <w:p>
      <w:pPr>
        <w:pStyle w:val="PreformattedText"/>
        <w:bidi w:val="0"/>
        <w:spacing w:before="0" w:after="0"/>
        <w:jc w:val="left"/>
        <w:rPr/>
      </w:pPr>
      <w:r>
        <w:rPr/>
        <w:t>iI5mCvDJZ1kUASJaN4zGw4cKxLAgrx7Scm/p1N+2e6oS2R4oqBX6vViBpEIeRoyOopWNT9UBRlgxzL</w:t>
      </w:r>
    </w:p>
    <w:p>
      <w:pPr>
        <w:pStyle w:val="PreformattedText"/>
        <w:bidi w:val="0"/>
        <w:spacing w:before="0" w:after="0"/>
        <w:jc w:val="left"/>
        <w:rPr/>
      </w:pPr>
      <w:r>
        <w:rPr/>
        <w:t>KDa3/p1rpQ15xastWXAzvWlHSVS1FOkpkaopbSOI1Nmdn4EzMGsrg9yAY3K5MBrQ0k5OhWcw3IbJVe</w:t>
      </w:r>
    </w:p>
    <w:p>
      <w:pPr>
        <w:pStyle w:val="PreformattedText"/>
        <w:bidi w:val="0"/>
        <w:spacing w:before="0" w:after="0"/>
        <w:jc w:val="left"/>
        <w:rPr/>
      </w:pPr>
      <w:r>
        <w:rPr/>
        <w:t>MxqFXpTCc9wQ2tFKEBkWYl+S1h54swbHQWiAZ3UWRpqFUd2hyklaUuiVYDKqFOgJol7onIb6sfbYk2</w:t>
      </w:r>
    </w:p>
    <w:p>
      <w:pPr>
        <w:pStyle w:val="PreformattedText"/>
        <w:bidi w:val="0"/>
        <w:spacing w:before="0" w:after="0"/>
        <w:jc w:val="left"/>
        <w:rPr/>
      </w:pPr>
      <w:r>
        <w:rPr/>
        <w:t>F2/XTqeAN2SrLseyFrjfasRQ9BgUcBXFJAGfGx4WrMdsXCm4lJCkYqdbKYJPmlVHANPiuj3xhmiqXq</w:t>
      </w:r>
    </w:p>
    <w:p>
      <w:pPr>
        <w:pStyle w:val="PreformattedText"/>
        <w:bidi w:val="0"/>
        <w:spacing w:before="0" w:after="0"/>
        <w:jc w:val="left"/>
        <w:rPr/>
      </w:pPr>
      <w:r>
        <w:rPr/>
        <w:t>KKgqoFqJlqFqqGOEmvnWrDpGsqKwjgjWeLiT/7JM32Y69DsBiCZOfguBt2ZtOY968KP4iPSdHW7ruk</w:t>
      </w:r>
    </w:p>
    <w:p>
      <w:pPr>
        <w:pStyle w:val="PreformattedText"/>
        <w:bidi w:val="0"/>
        <w:spacing w:before="0" w:after="0"/>
        <w:jc w:val="left"/>
        <w:rPr/>
      </w:pPr>
      <w:r>
        <w:rPr/>
        <w:t>lWkjTruEVNBIsCzxRMYXljjhyKhJQ0DFx9umwXJTr6L2ZVdTgt3WuC+a9r0mvvBG80rzs9bUL01PJJ</w:t>
      </w:r>
    </w:p>
    <w:p>
      <w:pPr>
        <w:pStyle w:val="PreformattedText"/>
        <w:bidi w:val="0"/>
        <w:spacing w:before="0" w:after="0"/>
        <w:jc w:val="left"/>
        <w:rPr/>
      </w:pPr>
      <w:r>
        <w:rPr/>
        <w:t>t1XJR1tNVV1HUqmcSyG0veGbJEiDlSBfwltex2Oo1xaHC7Q/VXhNtpkMe46mW/ius8M1Wks0m51NNW</w:t>
      </w:r>
    </w:p>
    <w:p>
      <w:pPr>
        <w:pStyle w:val="PreformattedText"/>
        <w:bidi w:val="0"/>
        <w:spacing w:before="0" w:after="0"/>
        <w:jc w:val="left"/>
        <w:rPr/>
      </w:pPr>
      <w:r>
        <w:rPr/>
        <w:t>0KrasaspKaWnV3GKRrPJGGnkzIISPuJtyuvWtMgWgyvKOa2CYUi756cqA9NT7Mu2QxkB5IcpmkkX6J</w:t>
      </w:r>
    </w:p>
    <w:p>
      <w:pPr>
        <w:pStyle w:val="PreformattedText"/>
        <w:bidi w:val="0"/>
        <w:spacing w:before="0" w:after="0"/>
        <w:jc w:val="left"/>
        <w:rPr/>
      </w:pPr>
      <w:r>
        <w:rPr/>
        <w:t>mqYJJRfg3CqTiOLaFzHyC52UpsDIiFi8A+VL7HLRVs2cryS1CvA7x3CrFDR1lumwQMcsnLfjbxowBI</w:t>
      </w:r>
    </w:p>
    <w:p>
      <w:pPr>
        <w:pStyle w:val="PreformattedText"/>
        <w:bidi w:val="0"/>
        <w:spacing w:before="0" w:after="0"/>
        <w:jc w:val="left"/>
        <w:rPr/>
      </w:pPr>
      <w:r>
        <w:rPr/>
        <w:t>J0V3AyXC3rrwVdeTe9seOMQSpSFxUh4qJJFu35B442tiS10vo2tDtCbkp5h2d7Cjqt6kcpT1tNSzwP</w:t>
      </w:r>
    </w:p>
    <w:p>
      <w:pPr>
        <w:pStyle w:val="PreformattedText"/>
        <w:bidi w:val="0"/>
        <w:spacing w:before="0" w:after="0"/>
        <w:jc w:val="left"/>
        <w:rPr/>
      </w:pPr>
      <w:r>
        <w:rPr/>
        <w:t>L13M1P8q/Xxxy6yAXCpief/ttG1joNvFzQBpcCOSEeGnWQvdFJRXQJKslLUck3jlPIBI593+pdDLpt</w:t>
      </w:r>
    </w:p>
    <w:p>
      <w:pPr>
        <w:pStyle w:val="PreformattedText"/>
        <w:bidi w:val="0"/>
        <w:spacing w:before="0" w:after="0"/>
        <w:jc w:val="left"/>
        <w:rPr/>
      </w:pPr>
      <w:r>
        <w:rPr/>
        <w:t>cEJEiBoVxN18Y0kLjgSErYquIDPYry0Yuv8AbRAg5CU4EY5JXJMTFUCV1EtYuMDyh07FfHul8D9QW4</w:t>
      </w:r>
    </w:p>
    <w:p>
      <w:pPr>
        <w:pStyle w:val="PreformattedText"/>
        <w:bidi w:val="0"/>
        <w:spacing w:before="0" w:after="0"/>
        <w:jc w:val="left"/>
        <w:rPr/>
      </w:pPr>
      <w:r>
        <w:rPr/>
        <w:t>/np1MGWwNxnEh0SVIJI6lEKODmtgQAWXKxIsTkLfpfWtROzsztQ1m5dQTpTTAS08JQzU/UdgJKuFmy</w:t>
      </w:r>
    </w:p>
    <w:p>
      <w:pPr>
        <w:pStyle w:val="PreformattedText"/>
        <w:bidi w:val="0"/>
        <w:spacing w:before="0" w:after="0"/>
        <w:jc w:val="left"/>
        <w:rPr/>
      </w:pPr>
      <w:r>
        <w:rPr/>
        <w:t>WD+tQV/U92hu3rYVSJA5lBVCyxQLcSGeujNU6W9tChYw5L+hwZ/FgttTU50b+8rTjYamOKSGPdqZqj</w:t>
      </w:r>
    </w:p>
    <w:p>
      <w:pPr>
        <w:pStyle w:val="PreformattedText"/>
        <w:bidi w:val="0"/>
        <w:spacing w:before="0" w:after="0"/>
        <w:jc w:val="left"/>
        <w:rPr/>
      </w:pPr>
      <w:r>
        <w:rPr/>
        <w:t>YZUK7hESISiskkSVdBO4IhrQrKV4KPj3qV9tmYwYKEjUgbyu8Oz1FT6K9S1GyVlXWbZtjQSUzQI1NV</w:t>
      </w:r>
    </w:p>
    <w:p>
      <w:pPr>
        <w:pStyle w:val="PreformattedText"/>
        <w:bidi w:val="0"/>
        <w:spacing w:before="0" w:after="0"/>
        <w:jc w:val="left"/>
        <w:rPr/>
      </w:pPr>
      <w:r>
        <w:rPr/>
        <w:t>f4aGWXc13SmR7iSnzpxM4LwlarOJmTgLdHpGTqq5tkZWudq2iGrkZ9z3Cl2WiVSHmnikqaqQiwwotu</w:t>
      </w:r>
    </w:p>
    <w:p>
      <w:pPr>
        <w:pStyle w:val="PreformattedText"/>
        <w:bidi w:val="0"/>
        <w:spacing w:before="0" w:after="0"/>
        <w:jc w:val="left"/>
        <w:rPr/>
      </w:pPr>
      <w:r>
        <w:rPr/>
        <w:t>ibqVMxuoHKJ3XZ101ETGglO6mqooJ62g2bZr09CgiSXdBBU7lUSwuiyTPGilIJGYkiOO+I4zLc6EXF</w:t>
      </w:r>
    </w:p>
    <w:p>
      <w:pPr>
        <w:pStyle w:val="PreformattedText"/>
        <w:bidi w:val="0"/>
        <w:spacing w:before="0" w:after="0"/>
        <w:jc w:val="left"/>
        <w:rPr/>
      </w:pPr>
      <w:r>
        <w:rPr/>
        <w:t>u8bT+CGMhxcgYKJpKet3KeKKIq4oo6aFJHnmq5hd4kGRAcIeQCbdTux8ahcJDfWRSJA5lXL0vs00kO</w:t>
      </w:r>
    </w:p>
    <w:p>
      <w:pPr>
        <w:pStyle w:val="PreformattedText"/>
        <w:bidi w:val="0"/>
        <w:spacing w:before="0" w:after="0"/>
        <w:jc w:val="left"/>
        <w:rPr/>
      </w:pPr>
      <w:r>
        <w:rPr/>
        <w:t>4b2iqibdHRbdGUVRFDJuEskbBCf8ye8FRyvgRktYaRXduhnrdftK1KlL81XSPIGWjoMJZ6i2fzVW9j</w:t>
      </w:r>
    </w:p>
    <w:p>
      <w:pPr>
        <w:pStyle w:val="PreformattedText"/>
        <w:bidi w:val="0"/>
        <w:spacing w:before="0" w:after="0"/>
        <w:jc w:val="left"/>
        <w:rPr/>
      </w:pPr>
      <w:r>
        <w:rPr/>
        <w:t>BTIPzIANx57cr46WHltPddvO7vg1BYPEpq9Kk7SVNZGhhX/JpiGwed2DKHYkdaeRhwD4CszMqKNA1z</w:t>
      </w:r>
    </w:p>
    <w:p>
      <w:pPr>
        <w:pStyle w:val="PreformattedText"/>
        <w:bidi w:val="0"/>
        <w:spacing w:before="0" w:after="0"/>
        <w:jc w:val="left"/>
        <w:rPr/>
      </w:pPr>
      <w:r>
        <w:rPr/>
        <w:t>mti7CIEEYKlWFpsi+EsrkQCxJBRbKsEYBtHAh4XxkFZjptImdJI6z/ANkDrfito+kJ6rZJamqo4UDR</w:t>
      </w:r>
    </w:p>
    <w:p>
      <w:pPr>
        <w:pStyle w:val="PreformattedText"/>
        <w:bidi w:val="0"/>
        <w:spacing w:before="0" w:after="0"/>
        <w:jc w:val="left"/>
        <w:rPr/>
      </w:pPr>
      <w:r>
        <w:rPr/>
        <w:t>Uwo6SrkXEdWdl+bgpmYnpSmIyEsMS6LirjXe7PY4Oe4tjRo/Ncvb3B1jZPrOH7rnK81NJRVazUscFL</w:t>
      </w:r>
    </w:p>
    <w:p>
      <w:pPr>
        <w:pStyle w:val="PreformattedText"/>
        <w:bidi w:val="0"/>
        <w:spacing w:before="0" w:after="0"/>
        <w:jc w:val="left"/>
        <w:rPr/>
      </w:pPr>
      <w:r>
        <w:rPr/>
        <w:t>UUa1dDKJJKZXnrI5eap6SWAhoVjWSQqii36Mcm11jTDsRiVzA4xJ4vZTyp9IU5jmamaovDNSUsclPW</w:t>
      </w:r>
    </w:p>
    <w:p>
      <w:pPr>
        <w:pStyle w:val="PreformattedText"/>
        <w:bidi w:val="0"/>
        <w:spacing w:before="0" w:after="0"/>
        <w:jc w:val="left"/>
        <w:rPr/>
      </w:pPr>
      <w:r>
        <w:rPr/>
        <w:t>RVdXLHUyJ8tXUS1BVHMMUcjOVcGNcl030DQIGnW8s7nnvAdd1WGjj3uhTOs3BNw+Xnmo5mqInknaRU</w:t>
      </w:r>
    </w:p>
    <w:p>
      <w:pPr>
        <w:pStyle w:val="PreformattedText"/>
        <w:bidi w:val="0"/>
        <w:spacing w:before="0" w:after="0"/>
        <w:jc w:val="left"/>
        <w:rPr/>
      </w:pPr>
      <w:r>
        <w:rPr/>
        <w:t>ZYKui+ZJEcTqFikwchSqtE2XiP2eQZOfcstShSfgNtC2x8IP4jPiX8BfVWxetPQm+eovh5669O7oN5</w:t>
      </w:r>
    </w:p>
    <w:p>
      <w:pPr>
        <w:pStyle w:val="PreformattedText"/>
        <w:bidi w:val="0"/>
        <w:spacing w:before="0" w:after="0"/>
        <w:jc w:val="left"/>
        <w:rPr/>
      </w:pPr>
      <w:r>
        <w:rPr/>
        <w:t>ot99PbzuPp8024RRGOBv8boXSpqEjpYsJKcvNBIJmSVPGWCtsQdLbRB/WR0qm07Kb6O0FzfAmf2f3V</w:t>
      </w:r>
    </w:p>
    <w:p>
      <w:pPr>
        <w:pStyle w:val="PreformattedText"/>
        <w:bidi w:val="0"/>
        <w:spacing w:before="0" w:after="0"/>
        <w:jc w:val="left"/>
        <w:rPr/>
      </w:pPr>
      <w:r>
        <w:rPr/>
        <w:t>7/AP8ACr/9c5fxUfDSt26h/iEqPTnx29CxiPqn1N6dG1+utzp6p3kFTRev/SFPE8dfG0kIih3Dbp4+</w:t>
      </w:r>
    </w:p>
    <w:p>
      <w:pPr>
        <w:pStyle w:val="PreformattedText"/>
        <w:bidi w:val="0"/>
        <w:spacing w:before="0" w:after="0"/>
        <w:jc w:val="left"/>
        <w:rPr/>
      </w:pPr>
      <w:r>
        <w:rPr/>
        <w:t>kpR5MsTrmu2GowxTaYdvLr7P2ybXDaWWvaO61zrv5frL9IH8On/Hq/4e/wAfdr2ld8+Jj/Bn1VWAQ7</w:t>
      </w:r>
    </w:p>
    <w:p>
      <w:pPr>
        <w:pStyle w:val="PreformattedText"/>
        <w:bidi w:val="0"/>
        <w:spacing w:before="0" w:after="0"/>
        <w:jc w:val="left"/>
        <w:rPr/>
      </w:pPr>
      <w:r>
        <w:rPr/>
        <w:t>ltXranl3D0ltdYYTUCIevtnp3pzC0aSf50EEkTRmKZVf3Z303sMOabV06O37NXtDKg9I7u979U7y9Y</w:t>
      </w:r>
    </w:p>
    <w:p>
      <w:pPr>
        <w:pStyle w:val="PreformattedText"/>
        <w:bidi w:val="0"/>
        <w:spacing w:before="0" w:after="0"/>
        <w:jc w:val="left"/>
        <w:rPr/>
      </w:pPr>
      <w:r>
        <w:rPr/>
        <w:t>PRnxG9CfE3YpvU3w09c+j/iP6ap51pKn1B6D9SbR6s2ujq3hiqRRV1bstVMu31fy80LmGbpyhZBkg0</w:t>
      </w:r>
    </w:p>
    <w:p>
      <w:pPr>
        <w:pStyle w:val="PreformattedText"/>
        <w:bidi w:val="0"/>
        <w:spacing w:before="0" w:after="0"/>
        <w:jc w:val="left"/>
        <w:rPr/>
      </w:pPr>
      <w:r>
        <w:rPr/>
        <w:t>ADTo7r7081QLjKl3He4oFcPIMgtieLDzwDbgWP20QNu67RY6+0hoIbvLV2/epL5dwABYlshyLc8c2u</w:t>
      </w:r>
    </w:p>
    <w:p>
      <w:pPr>
        <w:pStyle w:val="PreformattedText"/>
        <w:bidi w:val="0"/>
        <w:spacing w:before="0" w:after="0"/>
        <w:jc w:val="left"/>
        <w:rPr/>
      </w:pPr>
      <w:r>
        <w:rPr/>
        <w:t>Ta2gyT4krmuqPfHgtUVktTubuUR1icY88ObkX7bE8i9vGmSYsne8fmoAScaomh9PhScoz3EE+/weDc</w:t>
      </w:r>
    </w:p>
    <w:p>
      <w:pPr>
        <w:pStyle w:val="PreformattedText"/>
        <w:bidi w:val="0"/>
        <w:spacing w:before="0" w:after="0"/>
        <w:jc w:val="left"/>
        <w:rPr/>
      </w:pPr>
      <w:r>
        <w:rPr/>
        <w:t>i4ufvooEk8yntokZMSrXS7Rja6/cKAVANuftaxA/21acGgaJ1T0iquLLxYsDax5vwxF/uRqKOJEQJC</w:t>
      </w:r>
    </w:p>
    <w:p>
      <w:pPr>
        <w:pStyle w:val="PreformattedText"/>
        <w:bidi w:val="0"/>
        <w:spacing w:before="0" w:after="0"/>
        <w:jc w:val="left"/>
        <w:rPr/>
      </w:pPr>
      <w:r>
        <w:rPr/>
        <w:t>xnpkVTxyebAkm4PgAi/F+PtqIXOcDEBVaujte1lZfBIu3Hcpx+548fbTOPyhBPOcqtTsVBJHFzaxX7</w:t>
      </w:r>
    </w:p>
    <w:p>
      <w:pPr>
        <w:pStyle w:val="PreformattedText"/>
        <w:bidi w:val="0"/>
        <w:spacing w:before="0" w:after="0"/>
        <w:jc w:val="left"/>
        <w:rPr/>
      </w:pPr>
      <w:r>
        <w:rPr/>
        <w:t>2IsLcLl5HPnS1fdx45/L4JPMCSQRy9wOQDz+lzwbji+q5n3D80BAIgpRPCSuP5KMeeOL8kN+v6/cag</w:t>
      </w:r>
    </w:p>
    <w:p>
      <w:pPr>
        <w:pStyle w:val="PreformattedText"/>
        <w:bidi w:val="0"/>
        <w:spacing w:before="0" w:after="0"/>
        <w:jc w:val="left"/>
        <w:rPr/>
      </w:pPr>
      <w:r>
        <w:rPr/>
        <w:t>cDokuZBJhVbddrSojLdMEgBgAAxHJAN+A4NrW+3nQf8A2deCx1aWZAkLW1RQGCVwAxKtmARZSCSLO1</w:t>
      </w:r>
    </w:p>
    <w:p>
      <w:pPr>
        <w:pStyle w:val="PreformattedText"/>
        <w:bidi w:val="0"/>
        <w:spacing w:before="0" w:after="0"/>
        <w:jc w:val="left"/>
        <w:rPr/>
      </w:pPr>
      <w:r>
        <w:rPr/>
        <w:t>+4ADyLj92ic2e9Cx5afNQrEBzIJCSeLE8+BfyBY3tYC3ZpKu2OLAUwU49mQI4INrk5gXTK4yH/ANJ1</w:t>
      </w:r>
    </w:p>
    <w:p>
      <w:pPr>
        <w:pStyle w:val="PreformattedText"/>
        <w:bidi w:val="0"/>
        <w:spacing w:before="0" w:after="0"/>
        <w:jc w:val="left"/>
        <w:rPr/>
      </w:pPr>
      <w:r>
        <w:rPr/>
        <w:t>ZiTGiuScjRq4VQDdBYsWB7jy3B7CD2tcXsSectUhuMW8lOshX7tmchdmFsgLqV44sWt+t+3UTBrpb+</w:t>
      </w:r>
    </w:p>
    <w:p>
      <w:pPr>
        <w:pStyle w:val="PreformattedText"/>
        <w:bidi w:val="0"/>
        <w:spacing w:before="0" w:after="0"/>
        <w:jc w:val="left"/>
        <w:rPr/>
      </w:pPr>
      <w:r>
        <w:rPr/>
        <w:t>aMExZELWW4fAEBl7f1Xza/gfq3boZA1KIGQD4rCaAOtiG7bKATkFVyBZSB3ePA8e3SiST4kprXaydE</w:t>
      </w:r>
    </w:p>
    <w:p>
      <w:pPr>
        <w:pStyle w:val="PreformattedText"/>
        <w:bidi w:val="0"/>
        <w:spacing w:before="0" w:after="0"/>
        <w:jc w:val="left"/>
        <w:rPr/>
      </w:pPr>
      <w:r>
        <w:rPr/>
        <w:t>DUbK0oYdFLvdXYmwCc5KFB888XuRodJJOEw5EThJ6j0v1FtitscipDPdbgqXa2RYfcWyvb8dLeAIgJ</w:t>
      </w:r>
    </w:p>
    <w:p>
      <w:pPr>
        <w:pStyle w:val="PreformattedText"/>
        <w:bidi w:val="0"/>
        <w:spacing w:before="0" w:after="0"/>
        <w:jc w:val="left"/>
        <w:rPr/>
      </w:pPr>
      <w:r>
        <w:rPr/>
        <w:t>Zpg81rT1H8OoKqOWToIWa2cZRXJcyghipW3UsfP8/GgDW5PeSy1zBrcuq3xC+E3Vilj+UUk9cAiAtZ</w:t>
      </w:r>
    </w:p>
    <w:p>
      <w:pPr>
        <w:pStyle w:val="PreformattedText"/>
        <w:bidi w:val="0"/>
        <w:spacing w:before="0" w:after="0"/>
        <w:jc w:val="left"/>
        <w:rPr/>
      </w:pPr>
      <w:r>
        <w:rPr/>
        <w:t>SpL5i12iTnuuLFtCRJsas75EkjeC8+/iT8MJ6NmWGnMeLHhIuo6xEhGqEAU5KVFr3sGW+s1Sk5kwJV</w:t>
      </w:r>
    </w:p>
    <w:p>
      <w:pPr>
        <w:pStyle w:val="PreformattedText"/>
        <w:bidi w:val="0"/>
        <w:spacing w:before="0" w:after="0"/>
        <w:jc w:val="left"/>
        <w:rPr/>
      </w:pPr>
      <w:r>
        <w:rPr/>
        <w:t>7LtjqVS2oSGuXVfctoalmJdUiDMUQJaaRiGJFnUFmVguMguQMcTpUzmZXpKdQOAIOUpkwVBlMVmieQ</w:t>
      </w:r>
    </w:p>
    <w:p>
      <w:pPr>
        <w:pStyle w:val="PreformattedText"/>
        <w:bidi w:val="0"/>
        <w:spacing w:before="0" w:after="0"/>
        <w:jc w:val="left"/>
        <w:rPr/>
      </w:pPr>
      <w:r>
        <w:rPr/>
        <w:t>GLMpmtyViEir/mOrMcfuxX9uomhwODwqPE4YozLHIOQpzN8foiSOW5uoViyrwP76SS53KUxpdmRCgZ</w:t>
      </w:r>
    </w:p>
    <w:p>
      <w:pPr>
        <w:pStyle w:val="PreformattedText"/>
        <w:bidi w:val="0"/>
        <w:spacing w:before="0" w:after="0"/>
        <w:jc w:val="left"/>
        <w:rPr/>
      </w:pPr>
      <w:r>
        <w:rPr/>
        <w:t>VeV3I6fUSKFJiJI3Vch0Y2QmywtewUi4XFm4VdLd58PNEosDgmSnFCQiCUCOCzANBgB9RTZWufAb92</w:t>
      </w:r>
    </w:p>
    <w:p>
      <w:pPr>
        <w:pStyle w:val="PreformattedText"/>
        <w:bidi w:val="0"/>
        <w:spacing w:before="0" w:after="0"/>
        <w:jc w:val="left"/>
        <w:rPr/>
      </w:pPr>
      <w:r>
        <w:rPr/>
        <w:t>kommDKFDG7KArrGexiSCYwSI4EB5Y4MxLe0lwL6isukDd3VMkMpVLQ4yRKrIXdSEZcy8bEC0Zs1wxP</w:t>
      </w:r>
    </w:p>
    <w:p>
      <w:pPr>
        <w:pStyle w:val="PreformattedText"/>
        <w:bidi w:val="0"/>
        <w:spacing w:before="0" w:after="0"/>
        <w:jc w:val="left"/>
        <w:rPr/>
      </w:pPr>
      <w:r>
        <w:rPr/>
        <w:t>bbFr6uTEThAvo+oqtYBmBjDOFC9QM+JYEey4Pdzi2OnNmB4qjAyeSlAKSYquUftK4q6vLHIXCMUsQt</w:t>
      </w:r>
    </w:p>
    <w:p>
      <w:pPr>
        <w:pStyle w:val="PreformattedText"/>
        <w:bidi w:val="0"/>
        <w:spacing w:before="0" w:after="0"/>
        <w:jc w:val="left"/>
        <w:rPr/>
      </w:pPr>
      <w:r>
        <w:rPr/>
        <w:t>kVQliAT3HWpuotSTMmdUUbhFYKrN1ApQqDEWkZ1ZbAm7qEcD/TlfWlsXCUg6kF2i7CxBghjaQklS3T</w:t>
      </w:r>
    </w:p>
    <w:p>
      <w:pPr>
        <w:pStyle w:val="PreformattedText"/>
        <w:bidi w:val="0"/>
        <w:spacing w:before="0" w:after="0"/>
        <w:jc w:val="left"/>
        <w:rPr/>
      </w:pPr>
      <w:r>
        <w:rPr/>
        <w:t>PcSiyYEs1rshUnweCwvr7N7lxzI3TosWCkEO4mWZDGws4D4NjabFe2PrKvPAJ8+dTGFTZkRqoWkSRi</w:t>
      </w:r>
    </w:p>
    <w:p>
      <w:pPr>
        <w:pStyle w:val="PreformattedText"/>
        <w:bidi w:val="0"/>
        <w:spacing w:before="0" w:after="0"/>
        <w:jc w:val="left"/>
        <w:rPr/>
      </w:pPr>
      <w:r>
        <w:rPr/>
        <w:t>FRrMMJEa0SKyuFdiBwS6XQqpy7mbWWsQ4HwWunrJjr8kBWRSGBCI1QBmRAjFQojwv08WugUnki1zry</w:t>
      </w:r>
    </w:p>
    <w:p>
      <w:pPr>
        <w:pStyle w:val="PreformattedText"/>
        <w:bidi w:val="0"/>
        <w:spacing w:before="0" w:after="0"/>
        <w:jc w:val="left"/>
        <w:rPr/>
      </w:pPr>
      <w:r>
        <w:rPr/>
        <w:t>XaYcIMWiV3tiIAIHh/ZLcFWRSEjaR2LtKY+s12AEhRWu3Vv28ckLxjrhutBBIyusMY8FLGAkrZBY0u</w:t>
      </w:r>
    </w:p>
    <w:p>
      <w:pPr>
        <w:pStyle w:val="PreformattedText"/>
        <w:bidi w:val="0"/>
        <w:spacing w:before="0" w:after="0"/>
        <w:jc w:val="left"/>
        <w:rPr/>
      </w:pPr>
      <w:r>
        <w:rPr/>
        <w:t>ZIl6OKo2N2LofYL5Ac+V0DSA6TgKfgE7oHMjKkc9kVDHKHcI/VLdtPkw4QkXNuSP267nZAL9oDWu0X</w:t>
      </w:r>
    </w:p>
    <w:p>
      <w:pPr>
        <w:pStyle w:val="PreformattedText"/>
        <w:bidi w:val="0"/>
        <w:spacing w:before="0" w:after="0"/>
        <w:jc w:val="left"/>
        <w:rPr/>
      </w:pPr>
      <w:r>
        <w:rPr/>
        <w:t>O2+G0TcyPirbTdWwcrkrq6iNihLFRgxwU2EYZeA3kD+rX0PZi60OK8hXDSTCPjIWN+oU6hdCiRxh8Q</w:t>
      </w:r>
    </w:p>
    <w:p>
      <w:pPr>
        <w:pStyle w:val="PreformattedText"/>
        <w:bidi w:val="0"/>
        <w:spacing w:before="0" w:after="0"/>
        <w:jc w:val="left"/>
        <w:rPr/>
      </w:pPr>
      <w:r>
        <w:rPr/>
        <w:t>WALR5WKnBmBBPH7dboHgFltMzciyRGrMmBaUOFjL9ZkuzZ9VWQdGbHnEWUDnU0wOSLMeSwlJxcOTI6</w:t>
      </w:r>
    </w:p>
    <w:p>
      <w:pPr>
        <w:pStyle w:val="PreformattedText"/>
        <w:bidi w:val="0"/>
        <w:spacing w:before="0" w:after="0"/>
        <w:jc w:val="left"/>
        <w:rPr/>
      </w:pPr>
      <w:r>
        <w:rPr/>
        <w:t>KvTfMO8qeUjDt9wF7b8fZe3Sn6c/j+SNkz5c0tq1ICurKOqcGCRhMzKvVyBU4xLcWVjxdv3duvP9rO</w:t>
      </w:r>
    </w:p>
    <w:p>
      <w:pPr>
        <w:pStyle w:val="PreformattedText"/>
        <w:bidi w:val="0"/>
        <w:spacing w:before="0" w:after="0"/>
        <w:jc w:val="left"/>
        <w:rPr/>
      </w:pPr>
      <w:r>
        <w:rPr/>
        <w:t>LaJPrLr9nZqARwqnuF6pdX9xCGQdrvY5FQUP05MmsCAL/jr5xVIuJXsqfCBGPVUYiVbo6MLks5AWOR</w:t>
      </w:r>
    </w:p>
    <w:p>
      <w:pPr>
        <w:pStyle w:val="PreformattedText"/>
        <w:bidi w:val="0"/>
        <w:spacing w:before="0" w:after="0"/>
        <w:jc w:val="left"/>
        <w:rPr/>
      </w:pPr>
      <w:r>
        <w:rPr/>
        <w:t>zwCji5uRfi45H99ZE4CTjELC7hGV4owwPTRY8hgHLWlxuMSArAgkhsu3UTSMHxKjRQUuLmMkAuDywl</w:t>
      </w:r>
    </w:p>
    <w:p>
      <w:pPr>
        <w:pStyle w:val="PreformattedText"/>
        <w:bidi w:val="0"/>
        <w:spacing w:before="0" w:after="0"/>
        <w:jc w:val="left"/>
        <w:rPr/>
      </w:pPr>
      <w:r>
        <w:rPr/>
        <w:t>5ZcSLp2BmFzldgq6MEuIBMgpJEGFEUjlZIQZyCAI37WNQkbKcmkwGKYmxsARj286c3Ue9A87vvR9AA</w:t>
      </w:r>
    </w:p>
    <w:p>
      <w:pPr>
        <w:pStyle w:val="PreformattedText"/>
        <w:bidi w:val="0"/>
        <w:spacing w:before="0" w:after="0"/>
        <w:jc w:val="left"/>
        <w:rPr/>
      </w:pPr>
      <w:r>
        <w:rPr/>
        <w:t>ZJwojBJZy6SSEF4woCG4BXJG5PCnXb7Kn04tNpXJ28xTOFYIsXlIsyWijJCszMHXPEorkLGch2AEj8</w:t>
      </w:r>
    </w:p>
    <w:p>
      <w:pPr>
        <w:pStyle w:val="PreformattedText"/>
        <w:bidi w:val="0"/>
        <w:spacing w:before="0" w:after="0"/>
        <w:jc w:val="left"/>
        <w:rPr/>
      </w:pPr>
      <w:r>
        <w:rPr/>
        <w:t>tfWeyiHHW3DV857S3AYySUwTIXkaJ1aOzXJur9UMjsqkeTlyT5buxx16ZgEXcgvOkQSPBZyCVRirKV</w:t>
      </w:r>
    </w:p>
    <w:p>
      <w:pPr>
        <w:pStyle w:val="PreformattedText"/>
        <w:bidi w:val="0"/>
        <w:spacing w:before="0" w:after="0"/>
        <w:jc w:val="left"/>
        <w:rPr/>
      </w:pPr>
      <w:r>
        <w:rPr/>
        <w:t>WSwGGV5WjBVgQoLFfFzwAvjRP0HvQgjMd1QSgShrswUFmCoxjCI3CrkALAsGP9ma6/fWPaBumdQtNA</w:t>
      </w:r>
    </w:p>
    <w:p>
      <w:pPr>
        <w:pStyle w:val="PreformattedText"/>
        <w:bidi w:val="0"/>
        <w:spacing w:before="0" w:after="0"/>
        <w:jc w:val="left"/>
        <w:rPr/>
      </w:pPr>
      <w:r>
        <w:rPr/>
        <w:t>kOgapdVksjIpZrCPFgHPTYkZR8DEHFbh7Dhe0/fXzn6QujdtMle57FbG9+yl0sFrnqOSA0gAdmZjIA</w:t>
      </w:r>
    </w:p>
    <w:p>
      <w:pPr>
        <w:pStyle w:val="PreformattedText"/>
        <w:bidi w:val="0"/>
        <w:spacing w:before="0" w:after="0"/>
        <w:jc w:val="left"/>
        <w:rPr/>
      </w:pPr>
      <w:r>
        <w:rPr/>
        <w:t>pIce+1lyubAN268M+ZyvWMALTzBUSxiLqEyLGFyRiuKswDE4yCH8GJbgG7D7ZYnV0oDp+P4KnzA5HK</w:t>
      </w:r>
    </w:p>
    <w:p>
      <w:pPr>
        <w:pStyle w:val="PreformattedText"/>
        <w:bidi w:val="0"/>
        <w:spacing w:before="0" w:after="0"/>
        <w:jc w:val="left"/>
        <w:rPr/>
      </w:pPr>
      <w:r>
        <w:rPr/>
        <w:t>Nhj9qwkWbDqv0XOLliE6geweO3Ivc+NdbZ8uAAWCsZaSepRJRirSZMGmzeJiiWxSQgnsPvIBI8XH81</w:t>
      </w:r>
    </w:p>
    <w:p>
      <w:pPr>
        <w:pStyle w:val="PreformattedText"/>
        <w:bidi w:val="0"/>
        <w:spacing w:before="0" w:after="0"/>
        <w:jc w:val="left"/>
        <w:rPr/>
      </w:pPr>
      <w:r>
        <w:rPr/>
        <w:t>116UnXkudUzgarlVJAdQrZMjxq+LBcu7J0vZjf2ra6/rfW+kOFYX6aIVlazBXAbyFRVZcwpkMpun0W</w:t>
      </w:r>
    </w:p>
    <w:p>
      <w:pPr>
        <w:pStyle w:val="PreformattedText"/>
        <w:bidi w:val="0"/>
        <w:spacing w:before="0" w:after="0"/>
        <w:jc w:val="left"/>
        <w:rPr/>
      </w:pPr>
      <w:r>
        <w:rPr/>
        <w:t>7bMg9xYNe666FIEEeaxVYzhO9vQtyOq79mSQRl5MipbsD3OBY/n4OvSdniAXHuhcDbsEAOkLjcNw2j</w:t>
      </w:r>
    </w:p>
    <w:p>
      <w:pPr>
        <w:pStyle w:val="PreformattedText"/>
        <w:bidi w:val="0"/>
        <w:spacing w:before="0" w:after="0"/>
        <w:jc w:val="left"/>
        <w:rPr/>
      </w:pPr>
      <w:r>
        <w:rPr/>
        <w:t>0/S1FXv2+7TtFNR0rVNfJvG7bfSPQ0QCoamekqZlm6fUkVQRGbuyhVZzrfW7R7O2QOO07dSp+iG8HP</w:t>
      </w:r>
    </w:p>
    <w:p>
      <w:pPr>
        <w:pStyle w:val="PreformattedText"/>
        <w:bidi w:val="0"/>
        <w:spacing w:before="0" w:after="0"/>
        <w:jc w:val="left"/>
        <w:rPr/>
      </w:pPr>
      <w:r>
        <w:rPr/>
        <w:t>bP6jbjd3bbblhp7NtNc20dmfUDji1ron63D811l+JH8bfwM+HVPH/h+4bh8S90mikKUPpVafa9uo5F</w:t>
      </w:r>
    </w:p>
    <w:p>
      <w:pPr>
        <w:pStyle w:val="PreformattedText"/>
        <w:bidi w:val="0"/>
        <w:spacing w:before="0" w:after="0"/>
        <w:jc w:val="left"/>
        <w:rPr/>
      </w:pPr>
      <w:r>
        <w:rPr/>
        <w:t>DLCm4b96gEEKyuM2EUMcsoXJ8fGvMbb9NezaRs2Kg/bHu7x/Rs+1dvfsrr0uwtqaw1Nse3ZWN5cbz5</w:t>
      </w:r>
    </w:p>
    <w:p>
      <w:pPr>
        <w:pStyle w:val="PreformattedText"/>
        <w:bidi w:val="0"/>
        <w:spacing w:before="0" w:after="0"/>
        <w:jc w:val="left"/>
        <w:rPr/>
      </w:pPr>
      <w:r>
        <w:rPr/>
        <w:t>Na3/AAvNL42f8QH4t/Eim/w30tv+wfBX0hVRyU821em92O6erPUEShs4N89ThOtT0xUMGp6PoJIuWe</w:t>
      </w:r>
    </w:p>
    <w:p>
      <w:pPr>
        <w:pStyle w:val="PreformattedText"/>
        <w:bidi w:val="0"/>
        <w:spacing w:before="0" w:after="0"/>
        <w:jc w:val="left"/>
        <w:rPr/>
      </w:pPr>
      <w:r>
        <w:rPr/>
        <w:t>eWvHdodtdodqyzaK/+32X/APY0sN+2eJ/7q6dClR2UluybM6pU/wD2tUNu+wOEe/Ll0Fqqzba2o+c3</w:t>
      </w:r>
    </w:p>
    <w:p>
      <w:pPr>
        <w:pStyle w:val="PreformattedText"/>
        <w:bidi w:val="0"/>
        <w:spacing w:before="0" w:after="0"/>
        <w:jc w:val="left"/>
        <w:rPr/>
      </w:pPr>
      <w:r>
        <w:rPr/>
        <w:t>P1ZudfJJnIpptvnMMkTvkqpiiM8CB+mBc4Huxy1zm02NGN0e5Pf6epk07nN5vfJ/ad8UC1dsbyzdal</w:t>
      </w:r>
    </w:p>
    <w:p>
      <w:pPr>
        <w:pStyle w:val="PreformattedText"/>
        <w:bidi w:val="0"/>
        <w:spacing w:before="0" w:after="0"/>
        <w:jc w:val="left"/>
        <w:rPr/>
      </w:pPr>
      <w:r>
        <w:rPr/>
        <w:t>3qUJKFWUocIBIAFdsj2Xtbi5DHux92igeDkQpVQG2uY0vH3oKorvS0btEqboqO5hxNNKJFeUMzCpa2</w:t>
      </w:r>
    </w:p>
    <w:p>
      <w:pPr>
        <w:pStyle w:val="PreformattedText"/>
        <w:bidi w:val="0"/>
        <w:spacing w:before="0" w:after="0"/>
        <w:jc w:val="left"/>
        <w:rPr/>
      </w:pPr>
      <w:r>
        <w:rPr/>
        <w:t>TNiMiRftb3X51Y9GNFdlaMuH634Jax9KOsiJUSx5lGVJBVrnKrEBywGXSa+BkN/d51AKcQEQ9PAGFI</w:t>
      </w:r>
    </w:p>
    <w:p>
      <w:pPr>
        <w:pStyle w:val="PreformattedText"/>
        <w:bidi w:val="0"/>
        <w:spacing w:before="0" w:after="0"/>
        <w:jc w:val="left"/>
        <w:rPr/>
      </w:pPr>
      <w:r>
        <w:rPr/>
        <w:t>lB6fVQ1TI3SSFhDHTVSxkzvf5eKaKSQEwA53U9x7basimBGIRj0snE/ZQybbTTBlpHnQRgmVfnZB1A</w:t>
      </w:r>
    </w:p>
    <w:p>
      <w:pPr>
        <w:pStyle w:val="PreformattedText"/>
        <w:bidi w:val="0"/>
        <w:spacing w:before="0" w:after="0"/>
        <w:jc w:val="left"/>
        <w:rPr/>
      </w:pPr>
      <w:r>
        <w:rPr/>
        <w:t>5LRzzB5QAE8i1r5W0dofiUwF44gPuQstJURujruMkfTkDJgt4Vl9hlPUsSwXkgm3dqi0nN2GIjkcOE</w:t>
      </w:r>
    </w:p>
    <w:p>
      <w:pPr>
        <w:pStyle w:val="PreformattedText"/>
        <w:bidi w:val="0"/>
        <w:spacing w:before="0" w:after="0"/>
        <w:jc w:val="left"/>
        <w:rPr/>
      </w:pPr>
      <w:r>
        <w:rPr/>
        <w:t>JIu7Q5qtekhnLFpauniJZVsVePpjtlv7uDc2voCHjF4TZYY3bbPVUMM26RSuWqYAxGeTRESSg2SSNm</w:t>
      </w:r>
    </w:p>
    <w:p>
      <w:pPr>
        <w:pStyle w:val="PreformattedText"/>
        <w:bidi w:val="0"/>
        <w:spacing w:before="0" w:after="0"/>
        <w:jc w:val="left"/>
        <w:rPr/>
      </w:pPr>
      <w:r>
        <w:rPr/>
        <w:t>AOKMDY9o91tT9JhpcrIpu1BKEmhqiCyw0yP1WCYuQgEsYxKAEgJlceSSze3V2umcdfNMbb4kAdckJU</w:t>
      </w:r>
    </w:p>
    <w:p>
      <w:pPr>
        <w:pStyle w:val="PreformattedText"/>
        <w:bidi w:val="0"/>
        <w:spacing w:before="0" w:after="0"/>
        <w:jc w:val="left"/>
        <w:rPr/>
      </w:pPr>
      <w:r>
        <w:rPr/>
        <w:t>ioaNwY7BYepULkHklYSDNY1C3LDtvxwmOOhcHTluUYECJlCM0zSxxvBIqu7BC6EKDHHkmDvcolrFja</w:t>
      </w:r>
    </w:p>
    <w:p>
      <w:pPr>
        <w:pStyle w:val="PreformattedText"/>
        <w:bidi w:val="0"/>
        <w:spacing w:before="0" w:after="0"/>
        <w:jc w:val="left"/>
        <w:rPr/>
      </w:pPr>
      <w:r>
        <w:rPr/>
        <w:t>17flpehAAwqyAcyUPLOrIFjjIS6L1JAbFHfFpLAn6nDY28hr8aqZjEgpzBzlZCRD1AgGK5hLoYlJRg</w:t>
      </w:r>
    </w:p>
    <w:p>
      <w:pPr>
        <w:pStyle w:val="PreformattedText"/>
        <w:bidi w:val="0"/>
        <w:spacing w:before="0" w:after="0"/>
        <w:jc w:val="left"/>
        <w:rPr/>
      </w:pPr>
      <w:r>
        <w:rPr/>
        <w:t>C4NruxJ4t/2x0SuHQ0zvBCYo6rDk0q8NIWHUkWQEnpEn8Q3m4OlawA/PxVOfyBUMkcYjjksgL5BFws</w:t>
      </w:r>
    </w:p>
    <w:p>
      <w:pPr>
        <w:pStyle w:val="PreformattedText"/>
        <w:bidi w:val="0"/>
        <w:spacing w:before="0" w:after="0"/>
        <w:jc w:val="left"/>
        <w:rPr/>
      </w:pPr>
      <w:r>
        <w:rPr/>
        <w:t>7OTi91BFu03IAvbUcBa0jVENbQFEXi6XdJh3SKrHFizJeMsADcm+QLEePx0CuDMzhZiSOJryCPJoiR</w:t>
      </w:r>
    </w:p>
    <w:p>
      <w:pPr>
        <w:pStyle w:val="PreformattedText"/>
        <w:bidi w:val="0"/>
        <w:spacing w:before="0" w:after="0"/>
        <w:jc w:val="left"/>
        <w:rPr/>
      </w:pPr>
      <w:r>
        <w:rPr/>
        <w:t>HjnfJQlmVb3yHi3NudRWvgwDxXhWVFaK0dnaPEqQWNgGCAkjyCT451FWY1ys5FlkZ5TAipGt1RATGQ</w:t>
      </w:r>
    </w:p>
    <w:p>
      <w:pPr>
        <w:pStyle w:val="PreformattedText"/>
        <w:bidi w:val="0"/>
        <w:spacing w:before="0" w:after="0"/>
        <w:jc w:val="left"/>
        <w:rPr/>
      </w:pPr>
      <w:r>
        <w:rPr/>
        <w:t>xKMASeFCjEXN/czd2iDXHlqrQs0dQrBAbl/uyEII3YYsigE3FrXBsRqiIMeCiKX6MpWIIzVQIjbliJ</w:t>
      </w:r>
    </w:p>
    <w:p>
      <w:pPr>
        <w:pStyle w:val="PreformattedText"/>
        <w:bidi w:val="0"/>
        <w:spacing w:before="0" w:after="0"/>
        <w:jc w:val="left"/>
        <w:rPr/>
      </w:pPr>
      <w:r>
        <w:rPr/>
        <w:t>4wFZUWPuBAHk+GbVaEqtRkJxRsbkrEPlgDBKQxVRPJwVZmJIeyMvbwdNYDryRCJE6L1I/gA9W05l9R</w:t>
      </w:r>
    </w:p>
    <w:p>
      <w:pPr>
        <w:pStyle w:val="PreformattedText"/>
        <w:bidi w:val="0"/>
        <w:spacing w:before="0" w:after="0"/>
        <w:jc w:val="left"/>
        <w:rPr/>
      </w:pPr>
      <w:r>
        <w:rPr/>
        <w:t>ejJZWV46pN/ooSUjNMlavytZFDG/EyBoo2kwU2ZsvHdr5H/qf2c67Y+02U92LHut/Vly+x/6Z9qNNL</w:t>
      </w:r>
    </w:p>
    <w:p>
      <w:pPr>
        <w:pStyle w:val="PreformattedText"/>
        <w:bidi w:val="0"/>
        <w:spacing w:before="0" w:after="0"/>
        <w:jc w:val="left"/>
        <w:rPr/>
      </w:pPr>
      <w:r>
        <w:rPr/>
        <w:t>auzXVN6k69jfJ2sL2N9I08LRCFFRmhUtgisZKhUeyt1L5U9LiWzkP3W2viW1ACDGXL7JRMmDqFuGjp</w:t>
      </w:r>
    </w:p>
    <w:p>
      <w:pPr>
        <w:pStyle w:val="PreformattedText"/>
        <w:bidi w:val="0"/>
        <w:spacing w:before="0" w:after="0"/>
        <w:jc w:val="left"/>
        <w:rPr/>
      </w:pPr>
      <w:r>
        <w:rPr/>
        <w:t>fmGo5FjMYR0kWJpBL03RQsMKE+9CgLAWsctYrhnOi6LGyGGJVnioKubryRMJJmDtGJI2Q2pgszRLLI</w:t>
      </w:r>
    </w:p>
    <w:p>
      <w:pPr>
        <w:pStyle w:val="PreformattedText"/>
        <w:bidi w:val="0"/>
        <w:spacing w:before="0" w:after="0"/>
        <w:jc w:val="left"/>
        <w:rPr/>
      </w:pPr>
      <w:r>
        <w:rPr/>
        <w:t>B0oipUZC3Mg0qo5o1P8k4ME4GVcNv2t5ekJMsiqGenU4QKh8sSvcFRlGJbyfy79ZnVSHaYTW0ro8Vs</w:t>
      </w:r>
    </w:p>
    <w:p>
      <w:pPr>
        <w:pStyle w:val="PreformattedText"/>
        <w:bidi w:val="0"/>
        <w:spacing w:before="0" w:after="0"/>
        <w:jc w:val="left"/>
        <w:rPr/>
      </w:pPr>
      <w:r>
        <w:rPr/>
        <w:t>bZNgaSpXqTQywxytJGVAhjYghmSSDBh1HblnuVIX8W0t1bdiMJgo+PX3LYm27bK0QjQLAJJmnRonbp</w:t>
      </w:r>
    </w:p>
    <w:p>
      <w:pPr>
        <w:pStyle w:val="PreformattedText"/>
        <w:bidi w:val="0"/>
        <w:spacing w:before="0" w:after="0"/>
        <w:jc w:val="left"/>
        <w:rPr/>
      </w:pPr>
      <w:r>
        <w:rPr/>
        <w:t>qoyTJ2S5YhuAvC9+Qy0kkDJTfRnSVbKegFOrU8oQU/QZafqylDHLEbVfTYEkK0aXUN3X7V40ou3pHJ</w:t>
      </w:r>
    </w:p>
    <w:p>
      <w:pPr>
        <w:pStyle w:val="PreformattedText"/>
        <w:bidi w:val="0"/>
        <w:spacing w:before="0" w:after="0"/>
        <w:jc w:val="left"/>
        <w:rPr/>
      </w:pPr>
      <w:r>
        <w:rPr/>
        <w:t>MAJ0CZn09SyJTzRp1GdGljCIAA0ysUE2dg+TFT5szfz1fpDzCAtblvqrWnqfYkpmqHjjDywMEaweNe</w:t>
      </w:r>
    </w:p>
    <w:p>
      <w:pPr>
        <w:pStyle w:val="PreformattedText"/>
        <w:bidi w:val="0"/>
        <w:spacing w:before="0" w:after="0"/>
        <w:jc w:val="left"/>
        <w:rPr/>
      </w:pPr>
      <w:r>
        <w:rPr/>
        <w:t>t2kzRGUD5lhe1iAMm7TxfTAZEjmqaHNOuFqTctvjqOrGYmiLZTK8qv1FljbuWKMHE3kBuvIDZaIOtM</w:t>
      </w:r>
    </w:p>
    <w:p>
      <w:pPr>
        <w:pStyle w:val="PreformattedText"/>
        <w:bidi w:val="0"/>
        <w:spacing w:before="0" w:after="0"/>
        <w:jc w:val="left"/>
        <w:rPr/>
      </w:pPr>
      <w:r>
        <w:rPr/>
        <w:t>hEQDqFrqekkBnWZpC9I8MrEAFpBY9piIsv7bHgjK2mBzTDublTBaPNT7bGyVtPKqr8s8bNLFIMiIwj</w:t>
      </w:r>
    </w:p>
    <w:p>
      <w:pPr>
        <w:pStyle w:val="PreformattedText"/>
        <w:bidi w:val="0"/>
        <w:spacing w:before="0" w:after="0"/>
        <w:jc w:val="left"/>
        <w:rPr/>
      </w:pPr>
      <w:r>
        <w:rPr/>
        <w:t>KBTNx325/mY76Gq0Wk80xnEFf9tXCFI0VghnkEiRi0r1DYl5cfJLRG4FrNjlc6wucQQAtjQABHNbx2</w:t>
      </w:r>
    </w:p>
    <w:p>
      <w:pPr>
        <w:pStyle w:val="PreformattedText"/>
        <w:bidi w:val="0"/>
        <w:spacing w:before="0" w:after="0"/>
        <w:jc w:val="left"/>
        <w:rPr/>
      </w:pPr>
      <w:r>
        <w:rPr/>
        <w:t>WCB0phSN1FaRAXIOaMYgsjTHnpzNEqgAcXX26yP4imNNpmJV1gpQkStH056mWR6mKruq05HK9CeKZS</w:t>
      </w:r>
    </w:p>
    <w:p>
      <w:pPr>
        <w:pStyle w:val="PreformattedText"/>
        <w:bidi w:val="0"/>
        <w:spacing w:before="0" w:after="0"/>
        <w:jc w:val="left"/>
        <w:rPr/>
      </w:pPr>
      <w:r>
        <w:rPr/>
        <w:t>rXU8Lchj/06AkAScI5DjM48EDW7DHVRqywLIrur/ISpHDNStGVWWWBUZSsqqwdkBN1a656GoSRlyNt</w:t>
      </w:r>
    </w:p>
    <w:p>
      <w:pPr>
        <w:pStyle w:val="PreformattedText"/>
        <w:bidi w:val="0"/>
        <w:spacing w:before="0" w:after="0"/>
        <w:jc w:val="left"/>
        <w:rPr/>
      </w:pPr>
      <w:r>
        <w:rPr/>
        <w:t>QDHI81WZtojAYPAKqnMtpFjcrVwrEGM0cEwGLliVPPK9Oy6KNTzKYHiM6qYUckcyxoTNLBCIIo5nUS</w:t>
      </w:r>
    </w:p>
    <w:p>
      <w:pPr>
        <w:pStyle w:val="PreformattedText"/>
        <w:bidi w:val="0"/>
        <w:spacing w:before="0" w:after="0"/>
        <w:jc w:val="left"/>
        <w:rPr/>
      </w:pPr>
      <w:r>
        <w:rPr/>
        <w:t>SJIvWiOEWPVbBe6/OX88Tpb7ZxqjFuo5q17eKSWogplkSOSVYVZ5VWFYSqXYZ9pAzF+fHcCPdkq7et</w:t>
      </w:r>
    </w:p>
    <w:p>
      <w:pPr>
        <w:pStyle w:val="PreformattedText"/>
        <w:bidi w:val="0"/>
        <w:spacing w:before="0" w:after="0"/>
        <w:jc w:val="left"/>
        <w:rPr/>
      </w:pPr>
      <w:r>
        <w:rPr/>
        <w:t>hC4m0uiC1XraaFI3qY0SOeskSPoKvzUQjClso2QFvmY5GXkEXIXjgaIAkmAszqhdE6ImImBOvULiEz</w:t>
      </w:r>
    </w:p>
    <w:p>
      <w:pPr>
        <w:pStyle w:val="PreformattedText"/>
        <w:bidi w:val="0"/>
        <w:spacing w:before="0" w:after="0"/>
        <w:jc w:val="left"/>
        <w:rPr/>
      </w:pPr>
      <w:r>
        <w:rPr/>
        <w:t>XrGYu7TDsYOj3wRWyBbEADFfbpZZEl6hteYad5E0vX6XTMsUpppFeCVQrTQsylkaMIo+aiV2ZVJ47P</w:t>
      </w:r>
    </w:p>
    <w:p>
      <w:pPr>
        <w:pStyle w:val="PreformattedText"/>
        <w:bidi w:val="0"/>
        <w:spacing w:before="0" w:after="0"/>
        <w:jc w:val="left"/>
        <w:rPr/>
      </w:pPr>
      <w:r>
        <w:rPr/>
        <w:t>bqmA7wc64IXwDMQXLOlilnrHkdpGo4YpJiYnCujgYStKyocwzBbq3IVuMdVkEnut/mrBEAWyU1piY0</w:t>
      </w:r>
    </w:p>
    <w:p>
      <w:pPr>
        <w:pStyle w:val="PreformattedText"/>
        <w:bidi w:val="0"/>
        <w:spacing w:before="0" w:after="0"/>
        <w:jc w:val="left"/>
        <w:rPr/>
      </w:pPr>
      <w:r>
        <w:rPr/>
        <w:t>wtI8TSKGRS0Cxq7FjOIVOdxexLAgcfu0BIGSmtxjQ9buE5CoYJUQ9YmIFZpHkikDKwsnUy+4tfixXg</w:t>
      </w:r>
    </w:p>
    <w:p>
      <w:pPr>
        <w:pStyle w:val="PreformattedText"/>
        <w:bidi w:val="0"/>
        <w:spacing w:before="0" w:after="0"/>
        <w:jc w:val="left"/>
        <w:rPr/>
      </w:pPr>
      <w:r>
        <w:rPr/>
        <w:t>D3aMRDiBcq5ggoiKLCJOpzNMEU5oZGjBLFUVlN2/HlfbljomkWxMEq8GY0CkqqJI6ZRJEFXpuGlVVv</w:t>
      </w:r>
    </w:p>
    <w:p>
      <w:pPr>
        <w:pStyle w:val="PreformattedText"/>
        <w:bidi w:val="0"/>
        <w:spacing w:before="0" w:after="0"/>
        <w:jc w:val="left"/>
        <w:rPr/>
      </w:pPr>
      <w:r>
        <w:rPr/>
        <w:t>KydxXGxuuZUBbliO5max1T5IEtgKMku8TKFWllNPTzqrHrh0MSgShSqdqL0lAAtjzcre40IbOIwiNs</w:t>
      </w:r>
    </w:p>
    <w:p>
      <w:pPr>
        <w:pStyle w:val="PreformattedText"/>
        <w:bidi w:val="0"/>
        <w:spacing w:before="0" w:after="0"/>
        <w:jc w:val="left"/>
        <w:rPr/>
      </w:pPr>
      <w:r>
        <w:rPr/>
        <w:t>ubdlqW7jRRyLCclV2KsoXCNw5sCyOGZbBl8i4OOOo9oGNQjpkw4ckG0RCuJpLuACCQpjGIsWxAvcny</w:t>
      </w:r>
    </w:p>
    <w:p>
      <w:pPr>
        <w:pStyle w:val="PreformattedText"/>
        <w:bidi w:val="0"/>
        <w:spacing w:before="0" w:after="0"/>
        <w:jc w:val="left"/>
        <w:rPr/>
      </w:pPr>
      <w:r>
        <w:rPr/>
        <w:t>x++lWzxHKhJEWiQoWhEaxzKFJkZlZVyjYgDgKwuQSvBN/7aOHNcDFwcqJa5pE/rIKevCvEsU2fTjvT</w:t>
      </w:r>
    </w:p>
    <w:p>
      <w:pPr>
        <w:pStyle w:val="PreformattedText"/>
        <w:bidi w:val="0"/>
        <w:spacing w:before="0" w:after="0"/>
        <w:jc w:val="left"/>
        <w:rPr/>
      </w:pPr>
      <w:r>
        <w:rPr/>
        <w:t>iOMgxC7Fo5EVSFACNkTz7cf01oBkAgQkkHX9ZTwQzSFppppYqipdXEcLR4OWJCq8EkbK44XlrXDe5c</w:t>
      </w:r>
    </w:p>
    <w:p>
      <w:pPr>
        <w:pStyle w:val="PreformattedText"/>
        <w:bidi w:val="0"/>
        <w:spacing w:before="0" w:after="0"/>
        <w:jc w:val="left"/>
        <w:rPr/>
      </w:pPr>
      <w:r>
        <w:rPr/>
        <w:t>dOBMNLNEggEg8whJiElMcgUMmTTsuKQxVDkiFkKgFQU5a/F1v4OiwR5FA0uJ4oVc3aVpIpYLL0VYRz</w:t>
      </w:r>
    </w:p>
    <w:p>
      <w:pPr>
        <w:pStyle w:val="PreformattedText"/>
        <w:bidi w:val="0"/>
        <w:spacing w:before="0" w:after="0"/>
        <w:jc w:val="left"/>
        <w:rPr/>
      </w:pPr>
      <w:r>
        <w:rPr/>
        <w:t>ywG5bqDImEOPDxqtjyR7hqAQQ46pi0tv9exR6OozpmRHMfywIaupgLvFLUoCPnApyCHkiTji510KQA</w:t>
      </w:r>
    </w:p>
    <w:p>
      <w:pPr>
        <w:pStyle w:val="PreformattedText"/>
        <w:bidi w:val="0"/>
        <w:spacing w:before="0" w:after="0"/>
        <w:jc w:val="left"/>
        <w:rPr/>
      </w:pPr>
      <w:r>
        <w:rPr/>
        <w:t>gt3gs9Y5jmuinxrlpKBH3ekSB6VoJqWqoKRnFRWUynMuUL9WlnjqI1dUU2Vr93La72xklwbplcLbbQ</w:t>
      </w:r>
    </w:p>
    <w:p>
      <w:pPr>
        <w:pStyle w:val="PreformattedText"/>
        <w:bidi w:val="0"/>
        <w:spacing w:before="0" w:after="0"/>
        <w:jc w:val="left"/>
        <w:rPr/>
      </w:pPr>
      <w:r>
        <w:rPr/>
        <w:t>C4DkvGz4+7jFXx1clLKYTW1VTPStKAY1lptxSURCp6hFSB15rBjkqyDuGvfbBIp0pHCvnnaW+6r7S8</w:t>
      </w:r>
    </w:p>
    <w:p>
      <w:pPr>
        <w:pStyle w:val="PreformattedText"/>
        <w:bidi w:val="0"/>
        <w:spacing w:before="0" w:after="0"/>
        <w:jc w:val="left"/>
        <w:rPr/>
      </w:pPr>
      <w:r>
        <w:rPr/>
        <w:t>1/W8rVx3uBpGEVbeSeq7WZKiKYT9I4P9WY4Yggkd2XOvX7FINF0CW8l4rbQHCuO7U/Z9ldUd/grjJJ</w:t>
      </w:r>
    </w:p>
    <w:p>
      <w:pPr>
        <w:pStyle w:val="PreformattedText"/>
        <w:bidi w:val="0"/>
        <w:spacing w:before="0" w:after="0"/>
        <w:jc w:val="left"/>
        <w:rPr/>
      </w:pPr>
      <w:r>
        <w:rPr/>
        <w:t>GhMFFBkEp4Y2nUM5LIzCJXR3Pd5Fxjr2uzgWgzc5eHrjediwKPbZN16UMP8Ahu3zoshfOXa5EeckAE</w:t>
      </w:r>
    </w:p>
    <w:p>
      <w:pPr>
        <w:pStyle w:val="PreformattedText"/>
        <w:bidi w:val="0"/>
        <w:spacing w:before="0" w:after="0"/>
        <w:jc w:val="left"/>
        <w:rPr/>
      </w:pPr>
      <w:r>
        <w:rPr/>
        <w:t>yTrBdnxFgSvnTohxIlwckGCGy6Cm0XXkR3ggo84XL1FCBEwUMSrdGCphjsMy1sTdS3++heHGCAjaRj</w:t>
      </w:r>
    </w:p>
    <w:p>
      <w:pPr>
        <w:pStyle w:val="PreformattedText"/>
        <w:bidi w:val="0"/>
        <w:spacing w:before="0" w:after="0"/>
        <w:jc w:val="left"/>
        <w:rPr/>
      </w:pPr>
      <w:r>
        <w:rPr/>
        <w:t>e05pbPtW8/K1LbXtxdomE8kKR7jFJEjGzMskU/TyviC1wp8e7R0muc4XAwpUcLDBF6x2qt9R7XVCCr</w:t>
      </w:r>
    </w:p>
    <w:p>
      <w:pPr>
        <w:pStyle w:val="PreformattedText"/>
        <w:bidi w:val="0"/>
        <w:spacing w:before="0" w:after="0"/>
        <w:jc w:val="left"/>
        <w:rPr/>
      </w:pPr>
      <w:r>
        <w:rPr/>
        <w:t>2fc6SNjH1V3CPcVgkU+S8k1LKjpexUgcj92tDmODIaMHmsZIMkugLZ1NDXbnQRI3w2oK+lhlSokrqL</w:t>
      </w:r>
    </w:p>
    <w:p>
      <w:pPr>
        <w:pStyle w:val="PreformattedText"/>
        <w:bidi w:val="0"/>
        <w:spacing w:before="0" w:after="0"/>
        <w:jc w:val="left"/>
        <w:rPr/>
      </w:pPr>
      <w:r>
        <w:rPr/>
        <w:t>caQzfL5MJH6LbdG0LHtsSjWw9vdq27ow0THNWIPeKK2/4VeoPUdUf8P9A+o2pCWC/JbSdzgaJ1DSTS</w:t>
      </w:r>
    </w:p>
    <w:p>
      <w:pPr>
        <w:pStyle w:val="PreformattedText"/>
        <w:bidi w:val="0"/>
        <w:spacing w:before="0" w:after="0"/>
        <w:jc w:val="left"/>
        <w:rPr/>
      </w:pPr>
      <w:r>
        <w:rPr/>
        <w:t>S7ekcjMqlSxUBrR9oPjQmkSbjr+qpI0EOcqxu/wuj/AMUqNvarpNvkpWpqenpa2qqKJ50lDFa+kG6U</w:t>
      </w:r>
    </w:p>
    <w:p>
      <w:pPr>
        <w:pStyle w:val="PreformattedText"/>
        <w:bidi w:val="0"/>
        <w:spacing w:before="0" w:after="0"/>
        <w:jc w:val="left"/>
        <w:rPr/>
      </w:pPr>
      <w:r>
        <w:rPr/>
        <w:t>yfOUWXa4zV4m4Zb6Bj7HENBhyEtdErX1d8O/V+31EIp9ueSGaRxRVCwLDHUGFzGXjkkJCqXSyszKHx</w:t>
      </w:r>
    </w:p>
    <w:p>
      <w:pPr>
        <w:pStyle w:val="PreformattedText"/>
        <w:bidi w:val="0"/>
        <w:spacing w:before="0" w:after="0"/>
        <w:jc w:val="left"/>
        <w:rPr/>
      </w:pPr>
      <w:r>
        <w:rPr/>
        <w:t>7daW1QYu3SUMGYgpzRfDz1bSb/AE7R09dt/VMk80s9LadaIQibcS8MiY1tNh1FsAyXYZWXQ1KoDHB0</w:t>
      </w:r>
    </w:p>
    <w:p>
      <w:pPr>
        <w:pStyle w:val="PreformattedText"/>
        <w:bidi w:val="0"/>
        <w:spacing w:before="0" w:after="0"/>
        <w:jc w:val="left"/>
        <w:rPr/>
      </w:pPr>
      <w:r>
        <w:rPr/>
        <w:t>Od5cKu0kaSEo3dqxt3qtw2308dpWcSRx08gFY0EZtFH/AIQJgy08S06xgL3YBiLlfaphbAD339d7r4</w:t>
      </w:r>
    </w:p>
    <w:p>
      <w:pPr>
        <w:pStyle w:val="PreformattedText"/>
        <w:bidi w:val="0"/>
        <w:spacing w:before="0" w:after="0"/>
        <w:jc w:val="left"/>
        <w:rPr/>
      </w:pPr>
      <w:r>
        <w:rPr/>
        <w:t>oQIEeCqNSK9kSWojqJXvIq9QOQWZwpaQ2+pIH45soHAsMdagGN0gK/crvsG5VO11PpunErrNuKVk7p</w:t>
      </w:r>
    </w:p>
    <w:p>
      <w:pPr>
        <w:pStyle w:val="PreformattedText"/>
        <w:bidi w:val="0"/>
        <w:spacing w:before="0" w:after="0"/>
        <w:jc w:val="left"/>
        <w:rPr/>
      </w:pPr>
      <w:r>
        <w:rPr/>
        <w:t>dCk3+Js+3fKTIQQwampmRUYFQWU46hDXc8oTBnxblY7Mkk+/xUUe1UNMHrXbdZayeWKRKTb2Ms01bu</w:t>
      </w:r>
    </w:p>
    <w:p>
      <w:pPr>
        <w:pStyle w:val="PreformattedText"/>
        <w:bidi w:val="0"/>
        <w:spacing w:before="0" w:after="0"/>
        <w:jc w:val="left"/>
        <w:rPr/>
      </w:pPr>
      <w:r>
        <w:rPr/>
        <w:t>czf8tTu1PIZUiEbN08R7l0XuQnDZDsdc0Zs/pWu9SPPX03/J0kjT9OvgoJaKhqKiWcCOh2tZQ8u41U</w:t>
      </w:r>
    </w:p>
    <w:p>
      <w:pPr>
        <w:pStyle w:val="PreformattedText"/>
        <w:bidi w:val="0"/>
        <w:spacing w:before="0" w:after="0"/>
        <w:jc w:val="left"/>
        <w:rPr/>
      </w:pPr>
      <w:r>
        <w:rPr/>
        <w:t>suSLISQv5tloHEzaNSiLg2J5ppJQ7XBUDZ9smrRDSA0sNalOqupjnZ68uWbJJGqHZCbXJVe7t0g1CX</w:t>
      </w:r>
    </w:p>
    <w:p>
      <w:pPr>
        <w:pStyle w:val="PreformattedText"/>
        <w:bidi w:val="0"/>
        <w:spacing w:before="0" w:after="0"/>
        <w:jc w:val="left"/>
        <w:rPr/>
      </w:pPr>
      <w:r>
        <w:rPr/>
        <w:t>GCHCVMOHkr1sXpfct+hTZdpNPt+2ULNve97rW4wbftO2xQGip6uvqHYDqFeoKeHukqJZ+xCodloC50</w:t>
      </w:r>
    </w:p>
    <w:p>
      <w:pPr>
        <w:pStyle w:val="PreformattedText"/>
        <w:bidi w:val="0"/>
        <w:spacing w:before="0" w:after="0"/>
        <w:jc w:val="left"/>
        <w:rPr/>
      </w:pPr>
      <w:r>
        <w:rPr/>
        <w:t>kf5UdDcluUXHsVCKgU9HnBDt8D1NJRViFWpIShnl9Q77cD6kyBZY4ns7q0V1CNFGQLXAEln1vNLvMQ</w:t>
      </w:r>
    </w:p>
    <w:p>
      <w:pPr>
        <w:pStyle w:val="PreformattedText"/>
        <w:bidi w:val="0"/>
        <w:spacing w:before="0" w:after="0"/>
        <w:jc w:val="left"/>
        <w:rPr/>
      </w:pPr>
      <w:r>
        <w:rPr/>
        <w:t>qhUAbnUIlDDIabqNFTtKpWWtk5NXXyEm6tYZMfCi0S+3VBheQ0CbkYNszr+6jqGhYuJocWWM9KmVEV</w:t>
      </w:r>
    </w:p>
    <w:p>
      <w:pPr>
        <w:pStyle w:val="PreformattedText"/>
        <w:bidi w:val="0"/>
        <w:spacing w:before="0" w:after="0"/>
        <w:jc w:val="left"/>
        <w:rPr/>
      </w:pPr>
      <w:r>
        <w:rPr/>
        <w:t>jLIyFVncN4IXJlBtcWVW1v2eiTic/il1Koa0k6K9bPt1fHEtHJURCVZaYUp6NlrIHJnWsMMv+XJGrt</w:t>
      </w:r>
    </w:p>
    <w:p>
      <w:pPr>
        <w:pStyle w:val="PreformattedText"/>
        <w:bidi w:val="0"/>
        <w:spacing w:before="0" w:after="0"/>
        <w:jc w:val="left"/>
        <w:rPr/>
      </w:pPr>
      <w:r>
        <w:rPr/>
        <w:t>bJuB4yLY67+z0nMa2kXZbw+0uJtNZj3uqhuHcXlyhXClpd526KGqWojOTzUtPPNRFKdaeOdgu4q6hX</w:t>
      </w:r>
    </w:p>
    <w:p>
      <w:pPr>
        <w:pStyle w:val="PreformattedText"/>
        <w:bidi w:val="0"/>
        <w:spacing w:before="0" w:after="0"/>
        <w:jc w:val="left"/>
        <w:rPr/>
      </w:pPr>
      <w:r>
        <w:rPr/>
        <w:t>LRTdbJUJC4q3htdFlJzACXdessTnsqFzSIj9b6qtFHBu8jST/O7fRxU9PJFt4+TnqEZyFmrt0lhjIe</w:t>
      </w:r>
    </w:p>
    <w:p>
      <w:pPr>
        <w:pStyle w:val="PreformattedText"/>
        <w:bidi w:val="0"/>
        <w:spacing w:before="0" w:after="0"/>
        <w:jc w:val="left"/>
        <w:rPr/>
      </w:pPr>
      <w:r>
        <w:rPr/>
        <w:t>aWRGXALjj3Xy7tOE92ISzxt9380/22Ld4ZkmnegNN8i0vSaEz/ACiyRqcKmWZkUmYBXshUqZcEVvyO</w:t>
      </w:r>
    </w:p>
    <w:p>
      <w:pPr>
        <w:pStyle w:val="PreformattedText"/>
        <w:bidi w:val="0"/>
        <w:spacing w:before="0" w:after="0"/>
        <w:jc w:val="left"/>
        <w:rPr/>
      </w:pPr>
      <w:r>
        <w:rPr/>
        <w:t>SBBMNQlpEYRcG518sCpVUm31UUNOYo+tt8zBKyYT1NNTwU9zkkl1ZyWPKrlw2OhIGSQl2tPJTbnsJq</w:t>
      </w:r>
    </w:p>
    <w:p>
      <w:pPr>
        <w:pStyle w:val="PreformattedText"/>
        <w:bidi w:val="0"/>
        <w:spacing w:before="0" w:after="0"/>
        <w:jc w:val="left"/>
        <w:rPr/>
      </w:pPr>
      <w:r>
        <w:rPr/>
        <w:t>Y2rpaH09DUU1DC7U1RRbjR19Duz1Cz1cUU9GyRvGZRdHGQiVlS1tA9jXAmRolgxiTb5fyS6L0ruVNO</w:t>
      </w:r>
    </w:p>
    <w:p>
      <w:pPr>
        <w:pStyle w:val="PreformattedText"/>
        <w:bidi w:val="0"/>
        <w:spacing w:before="0" w:after="0"/>
        <w:jc w:val="left"/>
        <w:rPr/>
      </w:pPr>
      <w:r>
        <w:rPr/>
        <w:t>1Vs+1RbVIWp9xSpot0anjhnhyWtpKGoK5iRlks0ZbuZeoHKrpTtna5pbAhyU97XCXOy39Zdh/gx/E1</w:t>
      </w:r>
    </w:p>
    <w:p>
      <w:pPr>
        <w:pStyle w:val="PreformattedText"/>
        <w:bidi w:val="0"/>
        <w:spacing w:before="0" w:after="0"/>
        <w:jc w:val="left"/>
        <w:rPr/>
      </w:pPr>
      <w:r>
        <w:rPr/>
        <w:t>/FX/Ddvo9WfCH4levfQW4RVibkV2Le6ja59ypRTSqKiqn2eeOGapjFTMiyV1PUMplXL7EYqvZ9J8uA</w:t>
      </w:r>
    </w:p>
    <w:p>
      <w:pPr>
        <w:pStyle w:val="PreformattedText"/>
        <w:bidi w:val="0"/>
        <w:spacing w:before="0" w:after="0"/>
        <w:jc w:val="left"/>
        <w:rPr/>
      </w:pPr>
      <w:r>
        <w:rPr/>
        <w:t>sPq9aJ9Pbq1MBjawczzbd+1xftL2z/hy/wDrkn+Jn4fbPXbB/Er8Odt+N210E+31G3eqqmprPTnrra</w:t>
      </w:r>
    </w:p>
    <w:p>
      <w:pPr>
        <w:pStyle w:val="PreformattedText"/>
        <w:bidi w:val="0"/>
        <w:spacing w:before="0" w:after="0"/>
        <w:jc w:val="left"/>
        <w:rPr/>
      </w:pPr>
      <w:r>
        <w:rPr/>
        <w:t>toq2igeHdd6oKIQeqBHdl61RSfMRySK8krxFm1y6nZ1Rt3ojd9Zam7dRqEekaaZ8W7zbvdxN+a9cPg</w:t>
      </w:r>
    </w:p>
    <w:p>
      <w:pPr>
        <w:pStyle w:val="PreformattedText"/>
        <w:bidi w:val="0"/>
        <w:spacing w:before="0" w:after="0"/>
        <w:jc w:val="left"/>
        <w:rPr/>
      </w:pPr>
      <w:r>
        <w:rPr/>
        <w:t>7/x9v4AfijFGnrzefiB8HfUQq0pKjZN59Pt6125XdI71UG/ekkOdJd7EPSpKvTZ2TCzNmfSqsIDqZn</w:t>
      </w:r>
    </w:p>
    <w:p>
      <w:pPr>
        <w:pStyle w:val="PreformattedText"/>
        <w:bidi w:val="0"/>
        <w:spacing w:before="0" w:after="0"/>
        <w:jc w:val="left"/>
        <w:rPr/>
      </w:pPr>
      <w:r>
        <w:rPr/>
        <w:t>yWgGi8Xt2hrmN4rjbHwdC9mfgV8WPgn/EZ6Ui9a/AP4regfi/6YlWpJ3H0Nv1LulXSNRTilrot12Bx</w:t>
      </w:r>
    </w:p>
    <w:p>
      <w:pPr>
        <w:pStyle w:val="PreformattedText"/>
        <w:bidi w:val="0"/>
        <w:spacing w:before="0" w:after="0"/>
        <w:jc w:val="left"/>
        <w:rPr/>
      </w:pPr>
      <w:r>
        <w:rPr/>
        <w:t>FuWztBU/TkNXSQqrripbVtsOI3va3VtZTtAkLesO0hbkAAgFTkDiLGxuAe7gnn9dEmI5dvxuSoFwAf</w:t>
      </w:r>
    </w:p>
    <w:p>
      <w:pPr>
        <w:pStyle w:val="PreformattedText"/>
        <w:bidi w:val="0"/>
        <w:spacing w:before="0" w:after="0"/>
        <w:jc w:val="left"/>
        <w:rPr/>
      </w:pPr>
      <w:r>
        <w:rPr/>
        <w:t>IPkEDH7Edv/fVnRvu/MqRaSIhA1cYiBK2BUg5LcA8Dkdo8/YapC4wJSl36ikNbJeARwb2Hi/6nyL+d</w:t>
      </w:r>
    </w:p>
    <w:p>
      <w:pPr>
        <w:pStyle w:val="PreformattedText"/>
        <w:bidi w:val="0"/>
        <w:spacing w:before="0" w:after="0"/>
        <w:jc w:val="left"/>
        <w:rPr/>
      </w:pPr>
      <w:r>
        <w:rPr/>
        <w:t>RKJJyVWa5CbnFnIH2YAluf8A6V/X/wCrqIXECdVUKyMqLXxZScbr+txY8m9wNQjUFWlDCxv5UkZAkY</w:t>
      </w:r>
    </w:p>
    <w:p>
      <w:pPr>
        <w:pStyle w:val="PreformattedText"/>
        <w:bidi w:val="0"/>
        <w:spacing w:before="0" w:after="0"/>
        <w:jc w:val="left"/>
        <w:rPr/>
      </w:pPr>
      <w:r>
        <w:rPr/>
        <w:t>i4IC2HuFwfvoYHqfgooujn4BVl8Bh22v8Ay4Zv1+5GodH9cgrIg5Q0tMWYqcQpUnFSpDWY3vfwb/YH</w:t>
      </w:r>
    </w:p>
    <w:p>
      <w:pPr>
        <w:pStyle w:val="PreformattedText"/>
        <w:bidi w:val="0"/>
        <w:spacing w:before="0" w:after="0"/>
        <w:jc w:val="left"/>
        <w:rPr/>
      </w:pPr>
      <w:r>
        <w:rPr/>
        <w:t>i35aH/6+vFIezU7sqn7vsokyZA1lUEkjIKWXlh4uOfB8DULrhESVza9O0kjRU99tIcg8AEC3lreLXI</w:t>
      </w:r>
    </w:p>
    <w:p>
      <w:pPr>
        <w:pStyle w:val="PreformattedText"/>
        <w:bidi w:val="0"/>
        <w:spacing w:before="0" w:after="0"/>
        <w:jc w:val="left"/>
        <w:rPr/>
      </w:pPr>
      <w:r>
        <w:rPr/>
        <w:t>8ef0t+Why0+aGHWxOUO1JgB23Nl+3cADY4uR7Oefv/ANOhUgS0gQh2js3K3YDtzPZGeRkCvg4s2PB/</w:t>
      </w:r>
    </w:p>
    <w:p>
      <w:pPr>
        <w:pStyle w:val="PreformattedText"/>
        <w:bidi w:val="0"/>
        <w:spacing w:before="0" w:after="0"/>
        <w:jc w:val="left"/>
        <w:rPr/>
      </w:pPr>
      <w:r>
        <w:rPr/>
        <w:t>+bUQ27mmVCUxWzEhwAHv5YIMsza+III1USMhRveNvXh1/JSU4JYKLXV7M4A8dtxz7rjkD+nLQubq4Y</w:t>
      </w:r>
    </w:p>
    <w:p>
      <w:pPr>
        <w:pStyle w:val="PreformattedText"/>
        <w:bidi w:val="0"/>
        <w:spacing w:before="0" w:after="0"/>
        <w:jc w:val="left"/>
        <w:rPr/>
      </w:pPr>
      <w:r>
        <w:rPr/>
        <w:t>IRNnQ6qz7dQ9VozHiSEBjKjE8m5jAv+pJI+50BAF2dExmXAK2wbEJbN0xiQ+VrDIXABvzkOf76ssPL</w:t>
      </w:r>
    </w:p>
    <w:p>
      <w:pPr>
        <w:pStyle w:val="PreformattedText"/>
        <w:bidi w:val="0"/>
        <w:spacing w:before="0" w:after="0"/>
        <w:jc w:val="left"/>
        <w:rPr/>
      </w:pPr>
      <w:r>
        <w:rPr/>
        <w:t>K1CnOhmfJEyenFADFVYMFVTiCVuLkn7Agff76BzPFMayB5JLW+moyXbpluDiHUghSLAEjwwJ4+4vqo</w:t>
      </w:r>
    </w:p>
    <w:p>
      <w:pPr>
        <w:pStyle w:val="PreformattedText"/>
        <w:bidi w:val="0"/>
        <w:spacing w:before="0" w:after="0"/>
        <w:jc w:val="left"/>
        <w:rPr/>
      </w:pPr>
      <w:r>
        <w:rPr/>
        <w:t>AERhNdQa4OIWsfUvoqOsjkBiAbG7E4rZGDjFmJAI/X7/06trObQslWhiRkFdKvij8K0lWo+gjLYllR</w:t>
      </w:r>
    </w:p>
    <w:p>
      <w:pPr>
        <w:pStyle w:val="PreformattedText"/>
        <w:bidi w:val="0"/>
        <w:spacing w:before="0" w:after="0"/>
        <w:jc w:val="left"/>
        <w:rPr/>
      </w:pPr>
      <w:r>
        <w:rPr/>
        <w:t>FQrhlYBre44r4Hhraj21IGefXXyXIr0ral5OF5hfE74fy7dUVKrEkCOA7IIRkVLNjGR9u49xJHK2a9</w:t>
      </w:r>
    </w:p>
    <w:p>
      <w:pPr>
        <w:pStyle w:val="PreformattedText"/>
        <w:bidi w:val="0"/>
        <w:spacing w:before="0" w:after="0"/>
        <w:jc w:val="left"/>
        <w:rPr/>
      </w:pPr>
      <w:r>
        <w:rPr/>
        <w:t>11z61MMdIG6n7NtllRrRw+9dXtwoZaCaWOUWBZoc+mXWQsFkJQG9wO8k3AU/6tIfDT4BekpP8ASAOa</w:t>
      </w:r>
    </w:p>
    <w:p>
      <w:pPr>
        <w:pStyle w:val="PreformattedText"/>
        <w:bidi w:val="0"/>
        <w:spacing w:before="0" w:after="0"/>
        <w:jc w:val="left"/>
        <w:rPr/>
      </w:pPr>
      <w:r>
        <w:rPr/>
        <w:t>kzFswRIJJB3NZGjkETBQ3Uw5BEQBI5AHt51nJkytDWxyyhHNw8YYuzksGAt4Ysjs6seMFUqTb8v6dL</w:t>
      </w:r>
    </w:p>
    <w:p>
      <w:pPr>
        <w:pStyle w:val="PreformattedText"/>
        <w:bidi w:val="0"/>
        <w:spacing w:before="0" w:after="0"/>
        <w:jc w:val="left"/>
        <w:rPr/>
      </w:pPr>
      <w:r>
        <w:rPr/>
        <w:t>JubhsolCLsconc5I6xkDNQxZbs6FgeqfPN0/TjSiORCi+6asL9zIA2QZSJEDWEo83BLZWIvz+WOomc</w:t>
      </w:r>
    </w:p>
    <w:p>
      <w:pPr>
        <w:pStyle w:val="PreformattedText"/>
        <w:bidi w:val="0"/>
        <w:spacing w:before="0" w:after="0"/>
        <w:jc w:val="left"/>
        <w:rPr/>
      </w:pPr>
      <w:r>
        <w:rPr/>
        <w:t>flCiaFrKyqt0BzCsAmTkASYrY+08BfBYsW1JMQUBOZGFOhMaBEHagVWaQgQoWy6bBm94DXJYG6Nj23</w:t>
      </w:r>
    </w:p>
    <w:p>
      <w:pPr>
        <w:pStyle w:val="PreformattedText"/>
        <w:bidi w:val="0"/>
        <w:spacing w:before="0" w:after="0"/>
        <w:jc w:val="left"/>
        <w:rPr/>
      </w:pPr>
      <w:r>
        <w:rPr/>
        <w:t>05sQPBLcJnxap0jjQNhISVAVjlwsjkM7nFO9rMcgTdssr3bWpjRgcilmZM6ogHLLIB0SNo543jZnAA</w:t>
      </w:r>
    </w:p>
    <w:p>
      <w:pPr>
        <w:pStyle w:val="PreformattedText"/>
        <w:bidi w:val="0"/>
        <w:spacing w:before="0" w:after="0"/>
        <w:jc w:val="left"/>
        <w:rPr/>
      </w:pPr>
      <w:r>
        <w:rPr/>
        <w:t>DBkZVuEvdUDH3MefOtLdR70ku9Zv5LsJZ5JkWQCIlZDwpWwKg9KKRfYzBf5ghdfZ1xYGc6aL4RKI3f</w:t>
      </w:r>
    </w:p>
    <w:p>
      <w:pPr>
        <w:pStyle w:val="PreformattedText"/>
        <w:bidi w:val="0"/>
        <w:spacing w:before="0" w:after="0"/>
        <w:jc w:val="left"/>
        <w:rPr/>
      </w:pPr>
      <w:r>
        <w:rPr/>
        <w:t>uOSiNwvAbtGQLg2JYFezx7W+2orE4AG8FC91kazBgS3RTuGYJDc2UqzCTLIkcsuslbAPJaaU/IfegK</w:t>
      </w:r>
    </w:p>
    <w:p>
      <w:pPr>
        <w:pStyle w:val="PreformattedText"/>
        <w:bidi w:val="0"/>
        <w:spacing w:before="0" w:after="0"/>
        <w:jc w:val="left"/>
        <w:rPr/>
      </w:pPr>
      <w:r>
        <w:rPr/>
        <w:t>ksImXHtJIWaNwTEWVyRdCM1EiXB+/cvnXku0ySSI0K9BsgHFOUttIFEjBWFy6OOZQpU2BdQDyCxF/u</w:t>
      </w:r>
    </w:p>
    <w:p>
      <w:pPr>
        <w:pStyle w:val="PreformattedText"/>
        <w:bidi w:val="0"/>
        <w:spacing w:before="0" w:after="0"/>
        <w:jc w:val="left"/>
        <w:rPr/>
      </w:pPr>
      <w:r>
        <w:rPr/>
        <w:t>uuK7AnmF1BPNElEjBKqrNDdowzMsTL2uEaQ8solZSTbyuKjHSyW5hsFWmu2WV7xDLMrKzLF3sVAJUs</w:t>
      </w:r>
    </w:p>
    <w:p>
      <w:pPr>
        <w:pStyle w:val="PreformattedText"/>
        <w:bidi w:val="0"/>
        <w:spacing w:before="0" w:after="0"/>
        <w:jc w:val="left"/>
        <w:rPr/>
      </w:pPr>
      <w:r>
        <w:rPr/>
        <w:t>y2OLKx4FrNjljrt9jkjaGxPXX3LndoND6RBMq2RosgkYM0TOjOoiULksjBm6gNieEYGxuvaMcRr6LR</w:t>
      </w:r>
    </w:p>
    <w:p>
      <w:pPr>
        <w:pStyle w:val="PreformattedText"/>
        <w:bidi w:val="0"/>
        <w:spacing w:before="0" w:after="0"/>
        <w:jc w:val="left"/>
        <w:rPr/>
      </w:pPr>
      <w:r>
        <w:rPr/>
        <w:t>3gDwhePqw0xbhNFYCRGEkUiOkiySMoBKMOOSSMyeRbxjzrbpqUhERsCZLMBIcSXMRZFKXKmw4LOw4a</w:t>
      </w:r>
    </w:p>
    <w:p>
      <w:pPr>
        <w:pStyle w:val="PreformattedText"/>
        <w:bidi w:val="0"/>
        <w:spacing w:before="0" w:after="0"/>
        <w:jc w:val="left"/>
        <w:rPr/>
      </w:pPr>
      <w:r>
        <w:rPr/>
        <w:t>9u726tRDllaxCq+cMqhbgqjEMGEoa5QqDwT5ysuK46zv3ZzojYDIwl07/SIBYMyMSpDYnCwUB8CA4C</w:t>
      </w:r>
    </w:p>
    <w:p>
      <w:pPr>
        <w:pStyle w:val="PreformattedText"/>
        <w:bidi w:val="0"/>
        <w:spacing w:before="0" w:after="0"/>
        <w:jc w:val="left"/>
        <w:rPr/>
      </w:pPr>
      <w:r>
        <w:rPr/>
        <w:t>+bcDXB7Vn0LgTlwXX2CPSM8JVTlCmdoj2yhiBYMZhKGLBrBcWXpswJ8X9uvnFXdcQdWr2VE7oIUBxl</w:t>
      </w:r>
    </w:p>
    <w:p>
      <w:pPr>
        <w:pStyle w:val="PreformattedText"/>
        <w:bidi w:val="0"/>
        <w:spacing w:before="0" w:after="0"/>
        <w:jc w:val="left"/>
        <w:rPr/>
      </w:pPr>
      <w:r>
        <w:rPr/>
        <w:t>wtGCiEwyDKTpSVCscufGKkrfywbxlrK6JxotLGjDuahYtjk6o7MwJJQK1QyMcWYXP7vFu4LxjjqkWB</w:t>
      </w:r>
    </w:p>
    <w:p>
      <w:pPr>
        <w:pStyle w:val="PreformattedText"/>
        <w:bidi w:val="0"/>
        <w:spacing w:before="0" w:after="0"/>
        <w:jc w:val="left"/>
        <w:rPr/>
      </w:pPr>
      <w:r>
        <w:rPr/>
        <w:t>JX2AjVRHEjZHqNC7t01iNwolYjttYlVJvZctRKILSAchDwoLkjlI3YmMsC2KgdJad7BcQw9puCP6jl</w:t>
      </w:r>
    </w:p>
    <w:p>
      <w:pPr>
        <w:pStyle w:val="PreformattedText"/>
        <w:bidi w:val="0"/>
        <w:spacing w:before="0" w:after="0"/>
        <w:jc w:val="left"/>
        <w:rPr/>
      </w:pPr>
      <w:r>
        <w:rPr/>
        <w:t>pzJgJb+EpzQKHJcsM3TFOtIoUqzlEEYQf5ZbLgXN/wD1a7/ZAB2hkn6q4/aO7RJbp7KdxryQ4BAyu+</w:t>
      </w:r>
    </w:p>
    <w:p>
      <w:pPr>
        <w:pStyle w:val="PreformattedText"/>
        <w:bidi w:val="0"/>
        <w:spacing w:before="0" w:after="0"/>
        <w:jc w:val="left"/>
        <w:rPr/>
      </w:pPr>
      <w:r>
        <w:rPr/>
        <w:t>S5o2BvGgkvioVVxNr6+sdlYEO/uvnPaYJJc1GIJEdZAMQe9R3LdQGxLYrYzGzAL+X5W16RuCPJeffq</w:t>
      </w:r>
    </w:p>
    <w:p>
      <w:pPr>
        <w:pStyle w:val="PreformattedText"/>
        <w:bidi w:val="0"/>
        <w:spacing w:before="0" w:after="0"/>
        <w:jc w:val="left"/>
        <w:rPr/>
      </w:pPr>
      <w:r>
        <w:rPr/>
        <w:t>RGCiBiI7syqZEytkWWZQ10fNbqJT3A8C3aG0wiG23IAQXEjwQ5CEl1ClhGxdpI3QRkEdpBIuuGQ4sC</w:t>
      </w:r>
    </w:p>
    <w:p>
      <w:pPr>
        <w:pStyle w:val="PreformattedText"/>
        <w:bidi w:val="0"/>
        <w:spacing w:before="0" w:after="0"/>
        <w:jc w:val="left"/>
        <w:rPr/>
      </w:pPr>
      <w:r>
        <w:rPr/>
        <w:t>W1jr8JzC00pkCOaEqepivRjuqOil2yVZgEkICsD3sVPngDwOdfOvpCXQIG7PF6y9z2JEGUE6oXUsBm</w:t>
      </w:r>
    </w:p>
    <w:p>
      <w:pPr>
        <w:pStyle w:val="PreformattedText"/>
        <w:bidi w:val="0"/>
        <w:spacing w:before="0" w:after="0"/>
        <w:jc w:val="left"/>
        <w:rPr/>
      </w:pPr>
      <w:r>
        <w:rPr/>
        <w:t>OmzLGyniW4BiVgBGlmsbDyv9WvDVOIzrzXrWYBJOEE0USyAIq3eVmdVbpgSKwVACRZkDc3P7TjqU4D</w:t>
      </w:r>
    </w:p>
    <w:p>
      <w:pPr>
        <w:pStyle w:val="PreformattedText"/>
        <w:bidi w:val="0"/>
        <w:spacing w:before="0" w:after="0"/>
        <w:jc w:val="left"/>
        <w:rPr/>
      </w:pPr>
      <w:r>
        <w:rPr/>
        <w:t>vJVUm0+CLTLFYlWUsZUmdmkexUBoyXIFmkB5A4ANvtrq7PNwjSevyWKto7HX90V01Lf5ZJKDBWdlWK</w:t>
      </w:r>
    </w:p>
    <w:p>
      <w:pPr>
        <w:pStyle w:val="PreformattedText"/>
        <w:bidi w:val="0"/>
        <w:spacing w:before="0" w:after="0"/>
        <w:jc w:val="left"/>
        <w:rPr/>
      </w:pPr>
      <w:r>
        <w:rPr/>
        <w:t>G57ZXQHJixGP6ANfXZo6D3H8VzanJYlUbF2VhlCJEY2Uw2ZGcYHw4ZP0OYb7a30u78fzWGoMHyKAr6</w:t>
      </w:r>
    </w:p>
    <w:p>
      <w:pPr>
        <w:pStyle w:val="PreformattedText"/>
        <w:bidi w:val="0"/>
        <w:spacing w:before="0" w:after="0"/>
        <w:jc w:val="left"/>
        <w:rPr/>
      </w:pPr>
      <w:r>
        <w:rPr/>
        <w:t>ii23bKjed5raLaNmpY2mr913KpWi2mmMebS9aqlYIjsvIVS8jHhIy3brWa1HZqfpdoqCjT8/ybq77K</w:t>
      </w:r>
    </w:p>
    <w:p>
      <w:pPr>
        <w:pStyle w:val="PreformattedText"/>
        <w:bidi w:val="0"/>
        <w:spacing w:before="0" w:after="0"/>
        <w:jc w:val="left"/>
        <w:rPr/>
      </w:pPr>
      <w:r>
        <w:rPr/>
        <w:t>yOY+obKbC5zu7xLyw/ir/jOp6igf0n8Oqje9t9O0UpirPUMU02z1vrCpXlZuj0urt/pmngyaCJ3Etd</w:t>
      </w:r>
    </w:p>
    <w:p>
      <w:pPr>
        <w:pStyle w:val="PreformattedText"/>
        <w:bidi w:val="0"/>
        <w:spacing w:before="0" w:after="0"/>
        <w:jc w:val="left"/>
        <w:rPr/>
      </w:pPr>
      <w:r>
        <w:rPr/>
        <w:t>OyySKkaomvO9o9sVe0WtoUC7Zdkpe1l7vWfb4cgqpspbJVMMbtW2Tlp4KTe8Gu7z3c44V5V0nqPdN4</w:t>
      </w:r>
    </w:p>
    <w:p>
      <w:pPr>
        <w:pStyle w:val="PreformattedText"/>
        <w:bidi w:val="0"/>
        <w:spacing w:before="0" w:after="0"/>
        <w:jc w:val="left"/>
        <w:rPr/>
      </w:pPr>
      <w:r>
        <w:rPr/>
        <w:t>lr903n1Pui1e6zTr9SsrJq8QyOpWd5qiRpaGqNu0AjhV/lrj0dnbl9Tee4/a95Wmtte0vNrXmnTHdG</w:t>
      </w:r>
    </w:p>
    <w:p>
      <w:pPr>
        <w:pStyle w:val="PreformattedText"/>
        <w:bidi w:val="0"/>
        <w:spacing w:before="0" w:after="0"/>
        <w:jc w:val="left"/>
        <w:rPr/>
      </w:pPr>
      <w:r>
        <w:rPr/>
        <w:t>636rbeSCqpPTNTks0G97sbtKC0NfOPmOoPrmaonxeY43Z+CQv5a02Uv/2XyWcCuT/yhp9p2917Kmhr</w:t>
      </w:r>
    </w:p>
    <w:p>
      <w:pPr>
        <w:pStyle w:val="PreformattedText"/>
        <w:bidi w:val="0"/>
        <w:spacing w:before="0" w:after="0"/>
        <w:jc w:val="left"/>
        <w:rPr/>
      </w:pPr>
      <w:r>
        <w:rPr/>
        <w:t>Nrp5pOh6ZlKxRtLHUGKmjZmdsXqilj13I7cbXVI7/wA9MEHNlqnonEBxqwphu9U0IEPpm0cUlryVSg</w:t>
      </w:r>
    </w:p>
    <w:p>
      <w:pPr>
        <w:pStyle w:val="PreformattedText"/>
        <w:bidi w:val="0"/>
        <w:spacing w:before="0" w:after="0"/>
        <w:jc w:val="left"/>
        <w:rPr/>
      </w:pPr>
      <w:r>
        <w:rPr/>
        <w:t>I8y9WOSM9MDpSxrlyfy9vbowCcwrFIAyav7Kr7b5Vp7thqD1KeobpQ1AbF3mW4AaMFgThhx2nIffQ3</w:t>
      </w:r>
    </w:p>
    <w:p>
      <w:pPr>
        <w:pStyle w:val="PreformattedText"/>
        <w:bidi w:val="0"/>
        <w:spacing w:before="0" w:after="0"/>
        <w:jc w:val="left"/>
        <w:rPr/>
      </w:pPr>
      <w:r>
        <w:rPr/>
        <w:t>Pbj0Z9ZPbSbBHpQvl3iJmlWtoZKbprHG8bIssp+8fepIZSw5uSR4xx0bHYgi2VRpg22PDh9yBqa7bB</w:t>
      </w:r>
    </w:p>
    <w:p>
      <w:pPr>
        <w:pStyle w:val="PreformattedText"/>
        <w:bidi w:val="0"/>
        <w:spacing w:before="0" w:after="0"/>
        <w:jc w:val="left"/>
        <w:rPr/>
      </w:pPr>
      <w:r>
        <w:rPr/>
        <w:t>9V5MXqIsJVnhtkiMGFNcKAZwbE2BQDVudTG8comMfpGGlYt8pKe0UczvJA0jQ26sjoLxswIydunwUN</w:t>
      </w:r>
    </w:p>
    <w:p>
      <w:pPr>
        <w:pStyle w:val="PreformattedText"/>
        <w:bidi w:val="0"/>
        <w:spacing w:before="0" w:after="0"/>
        <w:jc w:val="left"/>
        <w:rPr/>
      </w:pPr>
      <w:r>
        <w:rPr/>
        <w:t>gRqtxxGA8pouGstCxbaqdG68BdTk0DGndgidVcg9Sov1IxILBQLZLYnV+hAJjd9yu9xFs4QXTlRQgq</w:t>
      </w:r>
    </w:p>
    <w:p>
      <w:pPr>
        <w:pStyle w:val="PreformattedText"/>
        <w:bidi w:val="0"/>
        <w:spacing w:before="0" w:after="0"/>
        <w:jc w:val="left"/>
        <w:rPr/>
      </w:pPr>
      <w:r>
        <w:rPr/>
        <w:t>WaZmjjUOeLRm8k7s0ZDIY2ksLE/wBXjVObbzVzibBCiliqy72rQsAaSNXmhUyqrgtHK0uRYt2kMoAA</w:t>
      </w:r>
    </w:p>
    <w:p>
      <w:pPr>
        <w:pStyle w:val="PreformattedText"/>
        <w:bidi w:val="0"/>
        <w:spacing w:before="0" w:after="0"/>
        <w:jc w:val="left"/>
        <w:rPr/>
      </w:pPr>
      <w:r>
        <w:rPr/>
        <w:t>93u0JaZi4R1qrBb6uT8UOs1QYkLQxt00UiSOeRZbXPNOHFpZCuJw9pF+dQ3C3d6/NMkST3nKCaqlMs</w:t>
      </w:r>
    </w:p>
    <w:p>
      <w:pPr>
        <w:pStyle w:val="PreformattedText"/>
        <w:bidi w:val="0"/>
        <w:spacing w:before="0" w:after="0"/>
        <w:jc w:val="left"/>
        <w:rPr/>
      </w:pPr>
      <w:r>
        <w:rPr/>
        <w:t>kEe3yyosw+qrHEHp5qkMQPYeWZy3hvbzqi4yRYXZRQNS9CDcadjZUkVunbPFlVO8mRjKyXkYMMWJKj</w:t>
      </w:r>
    </w:p>
    <w:p>
      <w:pPr>
        <w:pStyle w:val="PreformattedText"/>
        <w:bidi w:val="0"/>
        <w:spacing w:before="0" w:after="0"/>
        <w:jc w:val="left"/>
        <w:rPr/>
      </w:pPr>
      <w:r>
        <w:rPr/>
        <w:t>8VvoC4EQZaUy3TOAoOvGY+sJ53QOIWRkMzZsrMxCFuAfd/06Cec5RKVKmltkJcYyVVowisFXBY0xVR</w:t>
      </w:r>
    </w:p>
    <w:p>
      <w:pPr>
        <w:pStyle w:val="PreformattedText"/>
        <w:bidi w:val="0"/>
        <w:spacing w:before="0" w:after="0"/>
        <w:jc w:val="left"/>
        <w:rPr/>
      </w:pPr>
      <w:r>
        <w:rPr/>
        <w:t>bEsOSfGWWTasQcuMKIMhCxYsoiRioiUEkk8yEqwBCkYk/6eG0KKREW5WAF4sOihm8S3ZwzoHJiTIqM</w:t>
      </w:r>
    </w:p>
    <w:p>
      <w:pPr>
        <w:pStyle w:val="PreformattedText"/>
        <w:bidi w:val="0"/>
        <w:spacing w:before="0" w:after="0"/>
        <w:jc w:val="left"/>
        <w:rPr/>
      </w:pPr>
      <w:r>
        <w:rPr/>
        <w:t>Bixst+cdRRxBdrhRNELF/ofTRjiGVjGZit5GJFljubW/p1UDWApc4EwblK9FAIhNHUU5cx9UKoUkJG</w:t>
      </w:r>
    </w:p>
    <w:p>
      <w:pPr>
        <w:pStyle w:val="PreformattedText"/>
        <w:bidi w:val="0"/>
        <w:spacing w:before="0" w:after="0"/>
        <w:jc w:val="left"/>
        <w:rPr/>
      </w:pPr>
      <w:r>
        <w:rPr/>
        <w:t>MZVnuboMioUi4ctzbULGkE81d5meSGYUqMGdoyVAVowwikDlexgSLsVL2t5/toIZI6CoX+agWWKRVA</w:t>
      </w:r>
    </w:p>
    <w:p>
      <w:pPr>
        <w:pStyle w:val="PreformattedText"/>
        <w:bidi w:val="0"/>
        <w:spacing w:before="0" w:after="0"/>
        <w:jc w:val="left"/>
        <w:rPr/>
      </w:pPr>
      <w:r>
        <w:rPr/>
        <w:t>eZmGKiTEXeNGxLBBbPAtY82/b3asFpbB5KwC0zbhSmYqqRmCaxU5EKEUgOLyC7C3b5H5Z/k2rMiIEo</w:t>
      </w:r>
    </w:p>
    <w:p>
      <w:pPr>
        <w:pStyle w:val="PreformattedText"/>
        <w:bidi w:val="0"/>
        <w:spacing w:before="0" w:after="0"/>
        <w:jc w:val="left"/>
        <w:rPr/>
      </w:pPr>
      <w:r>
        <w:rPr/>
        <w:t>gQHOlZ1InlRGEbgkpTU4k7ckJLRtGEJZfdc3tjl3Kuhe0kyEQgbp3sIJKR0ZwxjSWUXwjNnSbJo3Jk</w:t>
      </w:r>
    </w:p>
    <w:p>
      <w:pPr>
        <w:pStyle w:val="PreformattedText"/>
        <w:bidi w:val="0"/>
        <w:spacing w:before="0" w:after="0"/>
        <w:jc w:val="left"/>
        <w:rPr/>
      </w:pPr>
      <w:r>
        <w:rPr/>
        <w:t>FrGw5twRpYaQY5q0bAA91UsXiVe0Y2dgxsCDe7fdPLHTAGzbqVRjTxW2Phd8Q/Unw09W7L6v9P1cMN</w:t>
      </w:r>
    </w:p>
    <w:p>
      <w:pPr>
        <w:pStyle w:val="PreformattedText"/>
        <w:bidi w:val="0"/>
        <w:spacing w:before="0" w:after="0"/>
        <w:jc w:val="left"/>
        <w:rPr/>
      </w:pPr>
      <w:r>
        <w:rPr/>
        <w:t>XskyM9JURtLTbnRVNoK7b6iK4E0U1KzDypR49Ze0uzdn7X2KtsO0tupVh+qeTh7lu7M7V2nsjbaG3b</w:t>
      </w:r>
    </w:p>
    <w:p>
      <w:pPr>
        <w:pStyle w:val="PreformattedText"/>
        <w:bidi w:val="0"/>
        <w:spacing w:before="0" w:after="0"/>
        <w:jc w:val="left"/>
        <w:rPr/>
      </w:pPr>
      <w:r>
        <w:rPr/>
        <w:t>Kf0lE/At9Vy/Rx/DL8Utr+L/AKBofW9BRPtFa9RNQ+ofTkdRJKdu3KilUFus6BmppYJFaEuBkrMpxa</w:t>
      </w:r>
    </w:p>
    <w:p>
      <w:pPr>
        <w:pStyle w:val="PreformattedText"/>
        <w:bidi w:val="0"/>
        <w:spacing w:before="0" w:after="0"/>
        <w:jc w:val="left"/>
        <w:rPr/>
      </w:pPr>
      <w:r>
        <w:rPr/>
        <w:t>za/Mf0q7Cq9gdp1Oz6jvTMiab/AFmn8x3l+nPov21T7d7Oo7dTp+hfNtRngf6T3V3b2lDJPA0cEQjP</w:t>
      </w:r>
    </w:p>
    <w:p>
      <w:pPr>
        <w:pStyle w:val="PreformattedText"/>
        <w:bidi w:val="0"/>
        <w:spacing w:before="0" w:after="0"/>
        <w:jc w:val="left"/>
        <w:rPr/>
      </w:pPr>
      <w:r>
        <w:rPr/>
        <w:t>U6UkoaRlMkYjS+AyJvkMibW/6deHqEkHwK9xTaHAQcLZ+07dJWOpmjURIqQddZOoHlzMbRgLySExxa</w:t>
      </w:r>
    </w:p>
    <w:p>
      <w:pPr>
        <w:pStyle w:val="PreformattedText"/>
        <w:bidi w:val="0"/>
        <w:spacing w:before="0" w:after="0"/>
        <w:jc w:val="left"/>
        <w:rPr/>
      </w:pPr>
      <w:r>
        <w:rPr/>
        <w:t>1ge0+3WcvaMytbWayFctl2OdKk03SNR84rJM1gF6oDlO4EARABb4khscRbQPe3Wd5H6MjSZV52vZCg</w:t>
      </w:r>
    </w:p>
    <w:p>
      <w:pPr>
        <w:pStyle w:val="PreformattedText"/>
        <w:bidi w:val="0"/>
        <w:spacing w:before="0" w:after="0"/>
        <w:jc w:val="left"/>
        <w:rPr/>
      </w:pPr>
      <w:r>
        <w:rPr/>
        <w:t>lXqdC3/w8DKGMTqe0MtxaI3kJAubcXy0l725xhG1juZV5p6PowQpDT5TgLLKkKnpq/cVGNyGjybIFi</w:t>
      </w:r>
    </w:p>
    <w:p>
      <w:pPr>
        <w:pStyle w:val="PreformattedText"/>
        <w:bidi w:val="0"/>
        <w:spacing w:before="0" w:after="0"/>
        <w:jc w:val="left"/>
        <w:rPr/>
      </w:pPr>
      <w:r>
        <w:rPr/>
        <w:t>R34+dKnWT70zlncHkrMlEXfCW7TvYVJZUYS2AaEYCwjYXsAPIb+eoqbMbunmrdRUVqP5eMFmEaxyxF</w:t>
      </w:r>
    </w:p>
    <w:p>
      <w:pPr>
        <w:pStyle w:val="PreformattedText"/>
        <w:bidi w:val="0"/>
        <w:spacing w:before="0" w:after="0"/>
        <w:jc w:val="left"/>
        <w:rPr/>
      </w:pPr>
      <w:r>
        <w:rPr/>
        <w:t>VxsrCWWESv8A5SoTZVNwDj+22ktBnGEh4Fxc7kke+emKbckYTsRLGA9OADLKLhUMbKFvIgIY9p54/T</w:t>
      </w:r>
    </w:p>
    <w:p>
      <w:pPr>
        <w:pStyle w:val="PreformattedText"/>
        <w:bidi w:val="0"/>
        <w:spacing w:before="0" w:after="0"/>
        <w:jc w:val="left"/>
        <w:rPr/>
      </w:pPr>
      <w:r>
        <w:rPr/>
        <w:t>WhriABqlEkmSuufrDYoKJ5kRG7J5Qqcho5mPaRgDcMS11PHdz3LpgcHAe0mNmXSZhaZ3PbzDOtUiHM</w:t>
      </w:r>
    </w:p>
    <w:p>
      <w:pPr>
        <w:pStyle w:val="PreformattedText"/>
        <w:bidi w:val="0"/>
        <w:spacing w:before="0" w:after="0"/>
        <w:jc w:val="left"/>
        <w:rPr/>
      </w:pPr>
      <w:r>
        <w:rPr/>
        <w:t>RrBVIJMTKpexBS57B3WYG9yv66O4iBMJrW3HyCzotthljMlKVhCJKnVYFXj6ZULC8Zbtha1+DcFuNL</w:t>
      </w:r>
    </w:p>
    <w:p>
      <w:pPr>
        <w:pStyle w:val="PreformattedText"/>
        <w:bidi w:val="0"/>
        <w:spacing w:before="0" w:after="0"/>
        <w:jc w:val="left"/>
        <w:rPr/>
      </w:pPr>
      <w:r>
        <w:rPr/>
        <w:t>c/kcprWawJWxvT+zxvIr05ZD1QMJ4laG5xcwTI1irdTJkP7WGPt1ieS0guKfTAcLfvW4dloqhzn0hR</w:t>
      </w:r>
    </w:p>
    <w:p>
      <w:pPr>
        <w:pStyle w:val="PreformattedText"/>
        <w:bidi w:val="0"/>
        <w:spacing w:before="0" w:after="0"/>
        <w:jc w:val="left"/>
        <w:rPr/>
      </w:pPr>
      <w:r>
        <w:rPr/>
        <w:t>SICDl0zDUJJIHAiAW+CtHkwY5gnJT5XSg/1iSjLSInmtj0kIqGSkjiNPNHA7OJIj03mZSVlgBQlDjY</w:t>
      </w:r>
    </w:p>
    <w:p>
      <w:pPr>
        <w:pStyle w:val="PreformattedText"/>
        <w:bidi w:val="0"/>
        <w:spacing w:before="0" w:after="0"/>
        <w:jc w:val="left"/>
        <w:rPr/>
      </w:pPr>
      <w:r>
        <w:rPr/>
        <w:t>5WsP8AqXQIDiSTuuWVftzRlW+ZjjkqJo4oDKxZmnteONowL3YK5WxvZTl+3S3jOuXK2VOduGhKKnZ3</w:t>
      </w:r>
    </w:p>
    <w:p>
      <w:pPr>
        <w:pStyle w:val="PreformattedText"/>
        <w:bidi w:val="0"/>
        <w:spacing w:before="0" w:after="0"/>
        <w:jc w:val="left"/>
        <w:rPr/>
      </w:pPr>
      <w:r>
        <w:rPr/>
        <w:t>ld5CyQxlY4mQFpLzu15qrrEBoWPCqpBODaA++fvTBVaCBz63Uin22dQYjBI7WjppYrMxiWmY2YOkeS</w:t>
      </w:r>
    </w:p>
    <w:p>
      <w:pPr>
        <w:pStyle w:val="PreformattedText"/>
        <w:bidi w:val="0"/>
        <w:spacing w:before="0" w:after="0"/>
        <w:jc w:val="left"/>
        <w:rPr/>
      </w:pPr>
      <w:r>
        <w:rPr/>
        <w:t>zKBw9wRloC1xmDhaG1GmIcAE72nZjI7RNJVqQ8cASq6bCRCCVkFQVAa7FQ33v7vF9W1pAAjKVUrQ3E</w:t>
      </w:r>
    </w:p>
    <w:p>
      <w:pPr>
        <w:pStyle w:val="PreformattedText"/>
        <w:bidi w:val="0"/>
        <w:spacing w:before="0" w:after="0"/>
        <w:jc w:val="left"/>
        <w:rPr/>
      </w:pPr>
      <w:r>
        <w:rPr/>
        <w:t>Qr3Gk1NDFFEkctRT4pBJCjiRVJVHMjB+WChhkDZsudNgiADvfksZILieSAmC1KyRSKwzUmeTlupJG1</w:t>
      </w:r>
    </w:p>
    <w:p>
      <w:pPr>
        <w:pStyle w:val="PreformattedText"/>
        <w:bidi w:val="0"/>
        <w:spacing w:before="0" w:after="0"/>
        <w:jc w:val="left"/>
        <w:rPr/>
      </w:pPr>
      <w:r>
        <w:rPr/>
        <w:t>mIAW6EriCAbX86Gxx5JzXBpBaYITONI2AEEUNIn08XTKMPELrgqsxwKscsie7KzaFwGQ0WIRJJJdcs</w:t>
      </w:r>
    </w:p>
    <w:p>
      <w:pPr>
        <w:pStyle w:val="PreformattedText"/>
        <w:bidi w:val="0"/>
        <w:spacing w:before="0" w:after="0"/>
        <w:jc w:val="left"/>
        <w:rPr/>
      </w:pPr>
      <w:r>
        <w:rPr/>
        <w:t>oXFM0kYQOyMgZhIB15C2Ix5u5GSk34UaReGucE0MBAMwnMNGxklcqI5HVUnDESO1i30xIV5sVviP+l</w:t>
      </w:r>
    </w:p>
    <w:p>
      <w:pPr>
        <w:pStyle w:val="PreformattedText"/>
        <w:bidi w:val="0"/>
        <w:spacing w:before="0" w:after="0"/>
        <w:jc w:val="left"/>
        <w:rPr/>
      </w:pPr>
      <w:r>
        <w:rPr/>
        <w:t>vOoBc4knKaMAAaI6OmmllyhYfLyqCDK8YCqFAZXePtIyxN2AIz41ZGd0YVEgTPJO6aCRUxDxpJKwR5</w:t>
      </w:r>
    </w:p>
    <w:p>
      <w:pPr>
        <w:pStyle w:val="PreformattedText"/>
        <w:bidi w:val="0"/>
        <w:spacing w:before="0" w:after="0"/>
        <w:jc w:val="left"/>
        <w:rPr/>
      </w:pPr>
      <w:r>
        <w:rPr/>
        <w:t>wMumUjbCOESG6mxuW8fl7e7QgScDJSyfLBCMlpqYARqrSx4gzGNs3MoiUd4ICpEWLFv9F8edGXCC0N</w:t>
      </w:r>
    </w:p>
    <w:p>
      <w:pPr>
        <w:pStyle w:val="PreformattedText"/>
        <w:bidi w:val="0"/>
        <w:spacing w:before="0" w:after="0"/>
        <w:jc w:val="left"/>
        <w:rPr/>
      </w:pPr>
      <w:r>
        <w:rPr/>
        <w:t>gKr3eKlenTBg8sccYjUEsyRlsUCIsaxgcZm7XKi1vdq7/Bqne5/mkUtKHZlwQlB9NsMR5t24rZRbj7</w:t>
      </w:r>
    </w:p>
    <w:p>
      <w:pPr>
        <w:pStyle w:val="PreformattedText"/>
        <w:bidi w:val="0"/>
        <w:spacing w:before="0" w:after="0"/>
        <w:jc w:val="left"/>
        <w:rPr/>
      </w:pPr>
      <w:r>
        <w:rPr/>
        <w:t>ZHxooB1CZw253VXnpDG8jYIysxDOVyUODdje/wBVR/2B0kiJxlHJ8Sl1bHIT04mTGa13VwSLHu+mfy</w:t>
      </w:r>
    </w:p>
    <w:p>
      <w:pPr>
        <w:pStyle w:val="PreformattedText"/>
        <w:bidi w:val="0"/>
        <w:spacing w:before="0" w:after="0"/>
        <w:jc w:val="left"/>
        <w:rPr/>
      </w:pPr>
      <w:r>
        <w:rPr/>
        <w:t>48eNHDxqbh9/X3KxbBk5SUGKOWVCsZdIGVlkASRlLM0iqY/wDPYKGJF7AeF92mNcIk695Kc3dxoEvl</w:t>
      </w:r>
    </w:p>
    <w:p>
      <w:pPr>
        <w:pStyle w:val="PreformattedText"/>
        <w:bidi w:val="0"/>
        <w:spacing w:before="0" w:after="0"/>
        <w:jc w:val="left"/>
        <w:rPr/>
      </w:pPr>
      <w:r>
        <w:rPr/>
        <w:t>q3l6SLkUjH0arEs9LHe7oSrAsbDwOCF7u7jTW+UR3Utw3SSd5LN13Y0wCxzQ1zEnOQJgSJBYqzByr9</w:t>
      </w:r>
    </w:p>
    <w:p>
      <w:pPr>
        <w:pStyle w:val="PreformattedText"/>
        <w:bidi w:val="0"/>
        <w:spacing w:before="0" w:after="0"/>
        <w:jc w:val="left"/>
        <w:rPr/>
      </w:pPr>
      <w:r>
        <w:rPr/>
        <w:t>oUgNbIph2jTg3PqhKDHCTMFJFq4PlWTN4w2b1S1JWPEli2MhY2DgheVaw5AVtSIIkpmcmMBdc/iXvc</w:t>
      </w:r>
    </w:p>
    <w:p>
      <w:pPr>
        <w:pStyle w:val="PreformattedText"/>
        <w:bidi w:val="0"/>
        <w:spacing w:before="0" w:after="0"/>
        <w:jc w:val="left"/>
        <w:rPr/>
      </w:pPr>
      <w:r>
        <w:rPr/>
        <w:t>KyinkeSFahlaVIcXSmkiDdHfKXpW60JiZ45gDdBlcLrfs+JcOSz1bZM9aLpP8S6vcGp65UWCamEbyV</w:t>
      </w:r>
    </w:p>
    <w:p>
      <w:pPr>
        <w:pStyle w:val="PreformattedText"/>
        <w:bidi w:val="0"/>
        <w:spacing w:before="0" w:after="0"/>
        <w:jc w:val="left"/>
        <w:rPr/>
      </w:pPr>
      <w:r>
        <w:rPr/>
        <w:t>Kz1EBq5lRiErKeqSEmopCMljdyjpkolPjXX2cgPYRquXtTBa6RheKXxwWooxXU5pquKOaUbxtEU8ZE</w:t>
      </w:r>
    </w:p>
    <w:p>
      <w:pPr>
        <w:pStyle w:val="PreformattedText"/>
        <w:bidi w:val="0"/>
        <w:spacing w:before="0" w:after="0"/>
        <w:jc w:val="left"/>
        <w:rPr/>
      </w:pPr>
      <w:r>
        <w:rPr/>
        <w:t>UFX8w0k1NVC5QwVNOxACNkJFRcTfFfpfZQZXptYHhzm2r5T2xfRe4lpaybh1C6NbxCpElbWPRwSCWJ</w:t>
      </w:r>
    </w:p>
    <w:p>
      <w:pPr>
        <w:pStyle w:val="PreformattedText"/>
        <w:bidi w:val="0"/>
        <w:spacing w:before="0" w:after="0"/>
        <w:jc w:val="left"/>
        <w:rPr/>
      </w:pPr>
      <w:r>
        <w:rPr/>
        <w:t>xRQrKVp2mS79SnliIUhveALqbAquvVbLT320mn7XuXktocLHVSOFamX09LNWO9JT0M0Ylb/wAl4Osh</w:t>
      </w:r>
    </w:p>
    <w:p>
      <w:pPr>
        <w:pStyle w:val="PreformattedText"/>
        <w:bidi w:val="0"/>
        <w:spacing w:before="0" w:after="0"/>
        <w:jc w:val="left"/>
        <w:rPr/>
      </w:pPr>
      <w:r>
        <w:rPr/>
        <w:t>YuxZelGrBlNrBxbXsqbW2tziF4muSH1RGFZF3ClpY3o9zhWVKdVSkoqM0i1EUb9tTmJpWXiy4sHzGK</w:t>
      </w:r>
    </w:p>
    <w:p>
      <w:pPr>
        <w:pStyle w:val="PreformattedText"/>
        <w:bidi w:val="0"/>
        <w:spacing w:before="0" w:after="0"/>
        <w:jc w:val="left"/>
        <w:rPr/>
      </w:pPr>
      <w:r>
        <w:rPr/>
        <w:t>862CqS2IELCWtaSTqolrNg+aWenoq7Z44Jo5Idxqtx2+rmmmaMK1OIIqeUO7gvxZvdi2hjOMq5uwAQ</w:t>
      </w:r>
    </w:p>
    <w:p>
      <w:pPr>
        <w:pStyle w:val="PreformattedText"/>
        <w:bidi w:val="0"/>
        <w:spacing w:before="0" w:after="0"/>
        <w:jc w:val="left"/>
        <w:rPr/>
      </w:pPr>
      <w:r>
        <w:rPr/>
        <w:t>U33H1j6QVIWlqN9pK2FBTtPSbDT08aSQMrrNLDG6/OdhbMSRqCVGOmCrYJILmqrSTI3wrhs3xk9Kbf</w:t>
      </w:r>
    </w:p>
    <w:p>
      <w:pPr>
        <w:pStyle w:val="PreformattedText"/>
        <w:bidi w:val="0"/>
        <w:spacing w:before="0" w:after="0"/>
        <w:jc w:val="left"/>
        <w:rPr/>
      </w:pPr>
      <w:r>
        <w:rPr/>
        <w:t>U0tTQev3kip5Q/R3v0vt0jTy4YT1E9PWbZJE/TuwTtFj2jLVOrtiIdlC5onkCPNZ//AH+zQVFaNr9Z</w:t>
      </w:r>
    </w:p>
    <w:p>
      <w:pPr>
        <w:pStyle w:val="PreformattedText"/>
        <w:bidi w:val="0"/>
        <w:spacing w:before="0" w:after="0"/>
        <w:jc w:val="left"/>
        <w:rPr/>
      </w:pPr>
      <w:r>
        <w:rPr/>
        <w:t>enpotxIMk7bDSVldGlOXaCJ2WFEiJykASFQis3dxqxWJJbn9X8EssGCRqlcn8Q9dE6Q7pXNvO3mYGe</w:t>
      </w:r>
    </w:p>
    <w:p>
      <w:pPr>
        <w:pStyle w:val="PreformattedText"/>
        <w:bidi w:val="0"/>
        <w:spacing w:before="0" w:after="0"/>
        <w:jc w:val="left"/>
        <w:rPr/>
      </w:pPr>
      <w:r>
        <w:rPr/>
        <w:t>qWmrqRhFjhEslNslXTiWBMoyqFiLqL30MSSbro8UbZYCWjCUVfxi2TfaNZUpoG3FZJI+rB6M2vqVlO</w:t>
      </w:r>
    </w:p>
    <w:p>
      <w:pPr>
        <w:pStyle w:val="PreformattedText"/>
        <w:bidi w:val="0"/>
        <w:spacing w:before="0" w:after="0"/>
        <w:jc w:val="left"/>
        <w:rPr/>
      </w:pPr>
      <w:r>
        <w:rPr/>
        <w:t>jBeq9RuFfLJJUCIcMIjizd+R0txcCWluPGUwEEFwEEKoV/qL0/UH6lD6hlr/AKTU0tVvVBtdCBZpGi</w:t>
      </w:r>
    </w:p>
    <w:p>
      <w:pPr>
        <w:pStyle w:val="PreformattedText"/>
        <w:bidi w:val="0"/>
        <w:spacing w:before="0" w:after="0"/>
        <w:jc w:val="left"/>
        <w:rPr/>
      </w:pPr>
      <w:r>
        <w:rPr/>
        <w:t>FDTUifQAC4lmHccQLakVH4ENQl+TAVLr/U/Wnmd6+oheGjqVjM+5zVBiSpYCQxzpMcYimQtfnV+jgx</w:t>
      </w:r>
    </w:p>
    <w:p>
      <w:pPr>
        <w:pStyle w:val="PreformattedText"/>
        <w:bidi w:val="0"/>
        <w:spacing w:before="0" w:after="0"/>
        <w:jc w:val="left"/>
        <w:rPr/>
      </w:pPr>
      <w:r>
        <w:rPr/>
        <w:t>blVeN3e1VHqNxppgzDc6eoTAq0JrXVgAlmMXaSTc+QLHVhjpwwz7lTjJxoEld4AHjhrKhlnOPRjjkl</w:t>
      </w:r>
    </w:p>
    <w:p>
      <w:pPr>
        <w:pStyle w:val="PreformattedText"/>
        <w:bidi w:val="0"/>
        <w:spacing w:before="0" w:after="0"/>
        <w:jc w:val="left"/>
        <w:rPr/>
      </w:pPr>
      <w:r>
        <w:rPr/>
        <w:t>vmVVUBYAMb+DcC7a0w/BNMSEvH6v8AJMN4l2kb0yQR1Uku3NQ7ft1Q9UtPSrJSCFDUz9OO6xpOGNgR</w:t>
      </w:r>
    </w:p>
    <w:p>
      <w:pPr>
        <w:pStyle w:val="PreformattedText"/>
        <w:bidi w:val="0"/>
        <w:spacing w:before="0" w:after="0"/>
        <w:jc w:val="left"/>
        <w:rPr/>
      </w:pPr>
      <w:r>
        <w:rPr/>
        <w:t>cryy6Y0uJBxZ+0o3A1kLtV6e9Ielavcqv4keqaeDfKespq+KChWeJfT6b7QUsNNUsaGA9f1DVOH6qR</w:t>
      </w:r>
    </w:p>
    <w:p>
      <w:pPr>
        <w:pStyle w:val="PreformattedText"/>
        <w:bidi w:val="0"/>
        <w:spacing w:before="0" w:after="0"/>
        <w:jc w:val="left"/>
        <w:rPr/>
      </w:pPr>
      <w:r>
        <w:rPr/>
        <w:t>jpUlP1spZWZTiDnuBAjLkrPC3oKu+p943bf6mlqaCrjh2XaVqKTY1hSKnSmhlVwlFtdJTqBKIIxIXk</w:t>
      </w:r>
    </w:p>
    <w:p>
      <w:pPr>
        <w:pStyle w:val="PreformattedText"/>
        <w:bidi w:val="0"/>
        <w:spacing w:before="0" w:after="0"/>
        <w:jc w:val="left"/>
        <w:rPr/>
      </w:pPr>
      <w:r>
        <w:rPr/>
        <w:t>RRFmexm92hFxHFcqWHoP0JHWRpuG+KkMM80kOz7NTzr87UpTxtNW7huVY3FLtdJFiJZQGYz1FreNEy</w:t>
      </w:r>
    </w:p>
    <w:p>
      <w:pPr>
        <w:pStyle w:val="PreformattedText"/>
        <w:bidi w:val="0"/>
        <w:spacing w:before="0" w:after="0"/>
        <w:jc w:val="left"/>
        <w:rPr/>
      </w:pPr>
      <w:r>
        <w:rPr/>
        <w:t>mGyYGiNz5ERhbn2/aZ6iCKes2ung2GGLcKn0r6WpgaWLfdwhiJb1bvgy+rQ09PFaGSZjGsamXFUZll</w:t>
      </w:r>
    </w:p>
    <w:p>
      <w:pPr>
        <w:pStyle w:val="PreformattedText"/>
        <w:bidi w:val="0"/>
        <w:spacing w:before="0" w:after="0"/>
        <w:jc w:val="left"/>
        <w:rPr/>
      </w:pPr>
      <w:r>
        <w:rPr/>
        <w:t>kVScwWoTaYyQe9/StP7js+57o1Hsu0LLUUXqh6net13uQzRf+IDT1ciVO6SvIDJT+n4JhhAOGqGjUr</w:t>
      </w:r>
    </w:p>
    <w:p>
      <w:pPr>
        <w:pStyle w:val="PreformattedText"/>
        <w:bidi w:val="0"/>
        <w:spacing w:before="0" w:after="0"/>
        <w:jc w:val="left"/>
        <w:rPr/>
      </w:pPr>
      <w:r>
        <w:rPr/>
        <w:t>kzKAtzC7GrXBGMd7LUih2l46xttoJGmkeVtppato8YZYw4NVLGiA4IjLaWx7VV8m45Y1pMNaLbUL8E</w:t>
      </w:r>
    </w:p>
    <w:p>
      <w:pPr>
        <w:pStyle w:val="PreformattedText"/>
        <w:bidi w:val="0"/>
        <w:spacing w:before="0" w:after="0"/>
        <w:jc w:val="left"/>
        <w:rPr/>
      </w:pPr>
      <w:r>
        <w:rPr/>
        <w:t>k6JhSbRU1G4LS0lYB8rHPBHVoInM0SxyyirSInpv1HhkZWyARWjQa6myNLi7u2rLtI3Wzo/rVMYI5l</w:t>
      </w:r>
    </w:p>
    <w:p>
      <w:pPr>
        <w:pStyle w:val="PreformattedText"/>
        <w:bidi w:val="0"/>
        <w:spacing w:before="0" w:after="0"/>
        <w:jc w:val="left"/>
        <w:rPr/>
      </w:pPr>
      <w:r>
        <w:rPr/>
        <w:t>kjYV1Ut6WZZaieGHOasKtJBAmb3+TZIGAccr0ziv2126VEyDfiNT6y5FUtg4Go07re8rZR0zCFa0V9</w:t>
      </w:r>
    </w:p>
    <w:p>
      <w:pPr>
        <w:pStyle w:val="PreformattedText"/>
        <w:bidi w:val="0"/>
        <w:spacing w:before="0" w:after="0"/>
        <w:jc w:val="left"/>
        <w:rPr/>
      </w:pPr>
      <w:r>
        <w:rPr/>
        <w:t>e0lRCstJRSzxPBRVkpFKzh2HftrlpFAGLhVzPOtgZDZuO9yWQnMWDd73sppnUQTURqzNJ8gKJUjini</w:t>
      </w:r>
    </w:p>
    <w:p>
      <w:pPr>
        <w:pStyle w:val="PreformattedText"/>
        <w:bidi w:val="0"/>
        <w:spacing w:before="0" w:after="0"/>
        <w:jc w:val="left"/>
        <w:rPr/>
      </w:pPr>
      <w:r>
        <w:rPr/>
        <w:t>DwNCbyrUsWHVkkdlCEjBljOXc19EWiciYVSII9/XzU9a3ykK1M25VE21tWK8Mryyy00aS5FKOaMXOT</w:t>
      </w:r>
    </w:p>
    <w:p>
      <w:pPr>
        <w:pStyle w:val="PreformattedText"/>
        <w:bidi w:val="0"/>
        <w:spacing w:before="0" w:after="0"/>
        <w:jc w:val="left"/>
        <w:rPr/>
      </w:pPr>
      <w:r>
        <w:rPr/>
        <w:t>Qlo5o2YFMuwtbVGIM4BUy4hoF7lNDNtASZp6lqhdwq3KxrLU4wUkoEtBSyykstPZomIBIyVsVfi2gc</w:t>
      </w:r>
    </w:p>
    <w:p>
      <w:pPr>
        <w:pStyle w:val="PreformattedText"/>
        <w:bidi w:val="0"/>
        <w:spacing w:before="0" w:after="0"/>
        <w:jc w:val="left"/>
        <w:rPr/>
      </w:pPr>
      <w:r>
        <w:rPr/>
        <w:t>WxbpCWQ8nBttUsL7NUwJLU0/qGukvBtU9BGrSCJZJQiDpGdZGp1IZo0YF7/liuhEHuz8VRa4YaQ0oq</w:t>
      </w:r>
    </w:p>
    <w:p>
      <w:pPr>
        <w:pStyle w:val="PreformattedText"/>
        <w:bidi w:val="0"/>
        <w:spacing w:before="0" w:after="0"/>
        <w:jc w:val="left"/>
        <w:rPr/>
      </w:pPr>
      <w:r>
        <w:rPr/>
        <w:t>lioqSapoKTY9yrImmnjhrJ92qIJ2EZVamV6WNj0XWF+xj7eB3NomtgABsD3pbwXQS8N+ynFLu9dtE0</w:t>
      </w:r>
    </w:p>
    <w:p>
      <w:pPr>
        <w:pStyle w:val="PreformattedText"/>
        <w:bidi w:val="0"/>
        <w:spacing w:before="0" w:after="0"/>
        <w:jc w:val="left"/>
        <w:rPr/>
      </w:pPr>
      <w:r>
        <w:rPr/>
        <w:t>jR+nhUQtFV09FPX7u0nzLxgOKquHUIkgVWZVjUmVivPKtqWkZswUt1NrtavL1eaf0Rqd2airaih3XY</w:t>
      </w:r>
    </w:p>
    <w:p>
      <w:pPr>
        <w:pStyle w:val="PreformattedText"/>
        <w:bidi w:val="0"/>
        <w:spacing w:before="0" w:after="0"/>
        <w:jc w:val="left"/>
        <w:rPr/>
      </w:pPr>
      <w:r>
        <w:rPr/>
        <w:t>HmppYaufad8jnop0YSPTGppmz6VYsKTLd1CyBlTFm51dj5B5lKLbSQN4SrXtO1+h6nbZKffG3kbtUy</w:t>
      </w:r>
    </w:p>
    <w:p>
      <w:pPr>
        <w:pStyle w:val="PreformattedText"/>
        <w:bidi w:val="0"/>
        <w:spacing w:before="0" w:after="0"/>
        <w:jc w:val="left"/>
        <w:rPr/>
      </w:pPr>
      <w:r>
        <w:rPr/>
        <w:t>wbh6b9VVdBLLF6djjXpS1lbtdJNTPUU7urCGQzB1VmTpN26TUpPLg4Rb4Rn9ZG0MiHsBcnno7ffV3w</w:t>
      </w:r>
    </w:p>
    <w:p>
      <w:pPr>
        <w:pStyle w:val="PreformattedText"/>
        <w:bidi w:val="0"/>
        <w:spacing w:before="0" w:after="0"/>
        <w:jc w:val="left"/>
        <w:rPr/>
      </w:pPr>
      <w:r>
        <w:rPr/>
        <w:t>w9U7X8Qvgh8ZvUPpr4j+m9x2+qoPVXw73L1T6H3+uam3GKq28TUVXLHNNTQVKMzQzT1VIbYzxMjW1j</w:t>
      </w:r>
    </w:p>
    <w:p>
      <w:pPr>
        <w:pStyle w:val="PreformattedText"/>
        <w:bidi w:val="0"/>
        <w:spacing w:before="0" w:after="0"/>
        <w:jc w:val="left"/>
        <w:rPr/>
      </w:pPr>
      <w:r>
        <w:rPr/>
        <w:t>q7GysYcIPrJ7K9XZzFBxa132mfqr32/gt/+uVv4jfg5WVXov8Ajx9KzfxMei6U08O3/E30nt2xeh/j</w:t>
      </w:r>
    </w:p>
    <w:p>
      <w:pPr>
        <w:pStyle w:val="PreformattedText"/>
        <w:bidi w:val="0"/>
        <w:spacing w:before="0" w:after="0"/>
        <w:jc w:val="left"/>
        <w:rPr/>
      </w:pPr>
      <w:r>
        <w:rPr/>
        <w:t>BsdOtbFHuW47xPTU8e1fEKKHb3mkWlanoq+VqZEhqGzy1gqbHWplwaLmt63V1KXaLHNaKwtd6w3h+r</w:t>
      </w:r>
    </w:p>
    <w:p>
      <w:pPr>
        <w:pStyle w:val="PreformattedText"/>
        <w:bidi w:val="0"/>
        <w:spacing w:before="0" w:after="0"/>
        <w:jc w:val="left"/>
        <w:rPr/>
      </w:pPr>
      <w:r>
        <w:rPr/>
        <w:t>q35tX69f4av4vf4Yv4yfS8fqj+Gn4w+l/iXAIOvuPpymnbaPX/AKfIgiqKiD1F6F3Tp7hQTQxzxiZ1</w:t>
      </w:r>
    </w:p>
    <w:p>
      <w:pPr>
        <w:pStyle w:val="PreformattedText"/>
        <w:bidi w:val="0"/>
        <w:spacing w:before="0" w:after="0"/>
        <w:jc w:val="left"/>
        <w:rPr/>
      </w:pPr>
      <w:r>
        <w:rPr/>
        <w:t>imp1a9qhl51kmQZbaVvmRLHBzXLetdASDkDYMykXuytz9uLEj+XF9UqxI8VTqsGJiTfEcEC9lueRx+</w:t>
      </w:r>
    </w:p>
    <w:p>
      <w:pPr>
        <w:pStyle w:val="PreformattedText"/>
        <w:bidi w:val="0"/>
        <w:spacing w:before="0" w:after="0"/>
        <w:jc w:val="left"/>
        <w:rPr/>
      </w:pPr>
      <w:r>
        <w:rPr/>
        <w:t>px51EjRLKq0ovfg3JA8ZEWF7D22XUUVZq6e+RuCFtcdzeBcm/k3PIPHt1NfNWCRkKvzU9jkEviBYHu</w:t>
      </w:r>
    </w:p>
    <w:p>
      <w:pPr>
        <w:pStyle w:val="PreformattedText"/>
        <w:bidi w:val="0"/>
        <w:spacing w:before="0" w:after="0"/>
        <w:jc w:val="left"/>
        <w:rPr/>
      </w:pPr>
      <w:r>
        <w:rPr/>
        <w:t>AFwWK3HI/l50B42+7+aOPLg+fWqwjjJKg3JUlirC1ieO4gC348240aGx3giBDkOVsBwFIu0ZNrG3kr</w:t>
      </w:r>
    </w:p>
    <w:p>
      <w:pPr>
        <w:pStyle w:val="PreformattedText"/>
        <w:bidi w:val="0"/>
        <w:spacing w:before="0" w:after="0"/>
        <w:jc w:val="left"/>
        <w:rPr/>
      </w:pPr>
      <w:r>
        <w:rPr/>
        <w:t>//AHaioCTA5qKooUcCwBHFwvI5PINuQx0nf8/mlVKQcBiFT6/ZVViyIGVuAzWHcWAzIPgm1h9xqjHJ</w:t>
      </w:r>
    </w:p>
    <w:p>
      <w:pPr>
        <w:pStyle w:val="PreformattedText"/>
        <w:bidi w:val="0"/>
        <w:spacing w:before="0" w:after="0"/>
        <w:jc w:val="left"/>
        <w:rPr/>
      </w:pPr>
      <w:r>
        <w:rPr/>
        <w:t>YHUi0wkD7WFcgcBQCbEpZQxJxU8BgeRz+WpEg+AQ2GPNL5dvHccUNsigFwVtcjnxyTx9r+dSCNRCBL</w:t>
      </w:r>
    </w:p>
    <w:p>
      <w:pPr>
        <w:pStyle w:val="PreformattedText"/>
        <w:bidi w:val="0"/>
        <w:spacing w:before="0" w:after="0"/>
        <w:jc w:val="left"/>
        <w:rPr/>
      </w:pPr>
      <w:r>
        <w:rPr/>
        <w:t>m21y2KIvPtVbHwASrH7MSfI4J1So6aSiqTbHZwTdlYBQgXlFVuceeO4/qCT/TqRMqmtt95WwNq2pgQ</w:t>
      </w:r>
    </w:p>
    <w:p>
      <w:pPr>
        <w:pStyle w:val="PreformattedText"/>
        <w:bidi w:val="0"/>
        <w:spacing w:before="0" w:after="0"/>
        <w:jc w:val="left"/>
        <w:rPr/>
      </w:pPr>
      <w:r>
        <w:rPr/>
        <w:t>rxg2buFg3AYAJmCMgV5vpZDbsuiU1jTcDErYtFtAAAKjwDgRlwCQAp+9yf8AfRQZid1dNtORpJTRto</w:t>
      </w:r>
    </w:p>
    <w:p>
      <w:pPr>
        <w:pStyle w:val="PreformattedText"/>
        <w:bidi w:val="0"/>
        <w:spacing w:before="0" w:after="0"/>
        <w:jc w:val="left"/>
        <w:rPr/>
      </w:pPr>
      <w:r>
        <w:rPr/>
        <w:t>GNsRaxuQCn5Dg2HHJ/29uo4broTvR+aT1m0XjPBBPaCRa4U+RzdePH31Vg8SjDSAMKnbps6srKV7ST</w:t>
      </w:r>
    </w:p>
    <w:p>
      <w:pPr>
        <w:pStyle w:val="PreformattedText"/>
        <w:bidi w:val="0"/>
        <w:spacing w:before="0" w:after="0"/>
        <w:jc w:val="left"/>
        <w:rPr/>
      </w:pPr>
      <w:r>
        <w:rPr/>
        <w:t>kQwCta/DXHPDePPGXt1TCSY1CXUZcCSMdfNaJ9a+lErqV84kMnOP0xZgcgUYqOBb7j7LprQCQDouVt</w:t>
      </w:r>
    </w:p>
    <w:p>
      <w:pPr>
        <w:pStyle w:val="PreformattedText"/>
        <w:bidi w:val="0"/>
        <w:spacing w:before="0" w:after="0"/>
        <w:jc w:val="left"/>
        <w:rPr/>
      </w:pPr>
      <w:r>
        <w:rPr/>
        <w:t>VGQcT11+a83fjX8O4iKxkpwLBwGsGUFcmcdI+SxxuBf/1ayV6BuLicFcWo0NcDO8vLz196Zk2+WqV0</w:t>
      </w:r>
    </w:p>
    <w:p>
      <w:pPr>
        <w:pStyle w:val="PreformattedText"/>
        <w:bidi w:val="0"/>
        <w:spacing w:before="0" w:after="0"/>
        <w:jc w:val="left"/>
        <w:rPr/>
      </w:pPr>
      <w:r>
        <w:rPr/>
        <w:t>eJEjL4o86uysbsycE3unIsBYf092CsyCAMrtbBtQJa2crS84KNewwt3FgMmhl8gsj2lYjhDZTf8A06</w:t>
      </w:r>
    </w:p>
    <w:p>
      <w:pPr>
        <w:pStyle w:val="PreformattedText"/>
        <w:bidi w:val="0"/>
        <w:spacing w:before="0" w:after="0"/>
        <w:jc w:val="left"/>
        <w:rPr/>
      </w:pPr>
      <w:r>
        <w:rPr/>
        <w:t>wLvsiB4oFlbPEWN8iDGATHldVOY9mIC2vcgrbSXOu9wR65jCGlDIQGEl8bRqcbe4Am6oCT1hGRkR7s</w:t>
      </w:r>
    </w:p>
    <w:p>
      <w:pPr>
        <w:pStyle w:val="PreformattedText"/>
        <w:bidi w:val="0"/>
        <w:spacing w:before="0" w:after="0"/>
        <w:jc w:val="left"/>
        <w:rPr/>
      </w:pPr>
      <w:r>
        <w:rPr/>
        <w:t>R50KihWOOFQ7gi8qA3YuUcBohGl3OFyfIuAeOW1PM6qLKnKqLoC0oR+kgUtx1CzRO4WxAKqxvc3X28</w:t>
      </w:r>
    </w:p>
    <w:p>
      <w:pPr>
        <w:pStyle w:val="PreformattedText"/>
        <w:bidi w:val="0"/>
        <w:spacing w:before="0" w:after="0"/>
        <w:jc w:val="left"/>
        <w:rPr/>
      </w:pPr>
      <w:r>
        <w:rPr/>
        <w:t>5aiimDdyukZwN3IugiGfcxsx+oQ5I4Fji3+rTwZAPigfEZ15KZQiOQS6IZi8rhe90KlQTCSBcubcXI</w:t>
      </w:r>
    </w:p>
    <w:p>
      <w:pPr>
        <w:pStyle w:val="PreformattedText"/>
        <w:bidi w:val="0"/>
        <w:spacing w:before="0" w:after="0"/>
        <w:jc w:val="left"/>
        <w:rPr/>
      </w:pPr>
      <w:r>
        <w:rPr/>
        <w:t>GJvxrSzld19yUTqSpEyS6ByI1UdOEyszfUuoLoeCokMZ5PD8Aa0s1G9CS4gkRldh3VC2dn6jO5UB3j</w:t>
      </w:r>
    </w:p>
    <w:p>
      <w:pPr>
        <w:pStyle w:val="PreformattedText"/>
        <w:bidi w:val="0"/>
        <w:spacing w:before="0" w:after="0"/>
        <w:jc w:val="left"/>
        <w:rPr/>
      </w:pPr>
      <w:r>
        <w:rPr/>
        <w:t>kSM8MXBJK3LcgXN1Nra+zrjTqORWQODG0uIwb6YDsrMq4xuy85pYcE+GuvdxqK2/WtUQZwLJGglazo</w:t>
      </w:r>
    </w:p>
    <w:p>
      <w:pPr>
        <w:pStyle w:val="PreformattedText"/>
        <w:bidi w:val="0"/>
        <w:spacing w:before="0" w:after="0"/>
        <w:jc w:val="left"/>
        <w:rPr/>
      </w:pPr>
      <w:r>
        <w:rPr/>
        <w:t>kgkYZsxEijpkgkucjlwWXHHWWpNrvFaacXeSBqwhcsM87IHYdgfjGTIBCEk91gP+nu15LtTjxqu/se</w:t>
      </w:r>
    </w:p>
    <w:p>
      <w:pPr>
        <w:pStyle w:val="PreformattedText"/>
        <w:bidi w:val="0"/>
        <w:spacing w:before="0" w:after="0"/>
        <w:jc w:val="left"/>
        <w:rPr/>
      </w:pPr>
      <w:r>
        <w:rPr/>
        <w:t>WxaICVEG7FY41UrEWDjqNJ0i+LSHK9lQX58lm1w3ZcJOF1WiAApGZGyjvCwCKokZSXcEq2KhRZpRfk</w:t>
      </w:r>
    </w:p>
    <w:p>
      <w:pPr>
        <w:pStyle w:val="PreformattedText"/>
        <w:bidi w:val="0"/>
        <w:spacing w:before="0" w:after="0"/>
        <w:jc w:val="left"/>
        <w:rPr/>
      </w:pPr>
      <w:r>
        <w:rPr/>
        <w:t>8BRpeXHzV6eSd7eWd1DdqhVspsABYLnGoIKtjlcC4GP3W+u32QSdobOi5+3CKRjJVrpwADMtwJG7w+</w:t>
      </w:r>
    </w:p>
    <w:p>
      <w:pPr>
        <w:pStyle w:val="PreformattedText"/>
        <w:bidi w:val="0"/>
        <w:spacing w:before="0" w:after="0"/>
        <w:jc w:val="left"/>
        <w:rPr/>
      </w:pPr>
      <w:r>
        <w:rPr/>
        <w:t>SXcsMDkTaRrIvcOGC92votCC2fHr8l5CvIwmK593ThRlZSFkIUKYy5ORQKAql1+9if6db9fNZhEidE</w:t>
      </w:r>
    </w:p>
    <w:p>
      <w:pPr>
        <w:pStyle w:val="PreformattedText"/>
        <w:bidi w:val="0"/>
        <w:spacing w:before="0" w:after="0"/>
        <w:jc w:val="left"/>
        <w:rPr/>
      </w:pPr>
      <w:r>
        <w:rPr/>
        <w:t>UqYre6ohyZliLSRKxIMitgLM2RU8k/t0L+EqQYnko8HDSZWdQsTK/bgr9ykhUN5ZLhCP14Hu0p5y4h</w:t>
      </w:r>
    </w:p>
    <w:p>
      <w:pPr>
        <w:pStyle w:val="PreformattedText"/>
        <w:bidi w:val="0"/>
        <w:spacing w:before="0" w:after="0"/>
        <w:jc w:val="left"/>
        <w:rPr/>
      </w:pPr>
      <w:r>
        <w:rPr/>
        <w:t>MZmZylVeT0Y1Zggcm8iMzZwAMxDLyG7haxsb9pLe3Xnu2T/wDHg7ty7HZv/KSBcd1ViZWd2HSZcgwy</w:t>
      </w:r>
    </w:p>
    <w:p>
      <w:pPr>
        <w:pStyle w:val="PreformattedText"/>
        <w:bidi w:val="0"/>
        <w:spacing w:before="0" w:after="0"/>
        <w:jc w:val="left"/>
        <w:rPr/>
      </w:pPr>
      <w:r>
        <w:rPr/>
        <w:t>fvCtkHJDNymQ4Fja629uvndXiOIC9hSJtGcoNi8YZlVgWdVUWIEY7WV3x47XZibcd/u1mPlo9NABOD</w:t>
      </w:r>
    </w:p>
    <w:p>
      <w:pPr>
        <w:pStyle w:val="PreformattedText"/>
        <w:bidi w:val="0"/>
        <w:spacing w:before="0" w:after="0"/>
        <w:jc w:val="left"/>
        <w:rPr/>
      </w:pPr>
      <w:r>
        <w:rPr/>
        <w:t>AWDEKHxjIVcHdmYvyDwInYEIblvdwD+Kqb6BPURbItZoVuRlIoDuZAOpI2TEgXHZiQFb3KwtqxEidE</w:t>
      </w:r>
    </w:p>
    <w:p>
      <w:pPr>
        <w:pStyle w:val="PreformattedText"/>
        <w:bidi w:val="0"/>
        <w:spacing w:before="0" w:after="0"/>
        <w:jc w:val="left"/>
        <w:rPr/>
      </w:pPr>
      <w:r>
        <w:rPr/>
        <w:t>ox9clcJIHYhY5gMZCFlyVHtdnjyFyAIh2nkXsMtNZwhJfoEwojMGmVUV0iRx3BVfBmJvExuVQkWIJ4</w:t>
      </w:r>
    </w:p>
    <w:p>
      <w:pPr>
        <w:pStyle w:val="PreformattedText"/>
        <w:bidi w:val="0"/>
        <w:spacing w:before="0" w:after="0"/>
        <w:jc w:val="left"/>
        <w:rPr/>
      </w:pPr>
      <w:r>
        <w:rPr/>
        <w:t>xbBbnXd7KJ9OLQIXL26PRElyeQNi3UMkbBYY1u11OZALqrFiC2RAK8nt19a7HttBJxC+b9qzBjWUzA</w:t>
      </w:r>
    </w:p>
    <w:p>
      <w:pPr>
        <w:pStyle w:val="PreformattedText"/>
        <w:bidi w:val="0"/>
        <w:spacing w:before="0" w:after="0"/>
        <w:jc w:val="left"/>
        <w:rPr/>
      </w:pPr>
      <w:r>
        <w:rPr/>
        <w:t>UB1E8hYkuz9IqUdgqIW5tmLNxb/Tr07IILTzXm3ktIxhFIp5sQ0g6aggEII2DM0jgCzZkKO3x7vGid</w:t>
      </w:r>
    </w:p>
    <w:p>
      <w:pPr>
        <w:pStyle w:val="PreformattedText"/>
        <w:bidi w:val="0"/>
        <w:spacing w:before="0" w:after="0"/>
        <w:jc w:val="left"/>
        <w:rPr/>
      </w:pPr>
      <w:r>
        <w:rPr/>
        <w:t>d3VTbvghrdq9RomJcuGZVIUIQCe02tyoF7m/drLVEtOkLRSO8DOqW1WK5o3ULyKwCs9nsHa7WJuLJ4</w:t>
      </w:r>
    </w:p>
    <w:p>
      <w:pPr>
        <w:pStyle w:val="PreformattedText"/>
        <w:bidi w:val="0"/>
        <w:spacing w:before="0" w:after="0"/>
        <w:jc w:val="left"/>
        <w:rPr/>
      </w:pPr>
      <w:r>
        <w:rPr/>
        <w:t>Bt3d3d7dfOPpEA0kEle67FN7QUDII+goEYcCMyCQ5M8hjKqqMlr2sWyPFi3auvCv1969cxvNQRpYZs</w:t>
      </w:r>
    </w:p>
    <w:p>
      <w:pPr>
        <w:pStyle w:val="PreformattedText"/>
        <w:bidi w:val="0"/>
        <w:spacing w:before="0" w:after="0"/>
        <w:jc w:val="left"/>
        <w:rPr/>
      </w:pPr>
      <w:r>
        <w:rPr/>
        <w:t>oZsH6czWJeNh3dQX4CjtUi4xP/AFaungz4K36GPj19yMjViAoYqrRsVTIPISxfsWRgOAy5WIyt+Wut</w:t>
      </w:r>
    </w:p>
    <w:p>
      <w:pPr>
        <w:pStyle w:val="PreformattedText"/>
        <w:bidi w:val="0"/>
        <w:spacing w:before="0" w:after="0"/>
        <w:jc w:val="left"/>
        <w:rPr/>
      </w:pPr>
      <w:r>
        <w:rPr/>
        <w:t>QiRGi5taLTOvX5wiFv07K6AuR0ejGQyPGCgVmBJyJK4g3uuXbxrr0sR5/wCVz36j3KhfFb4ibF8JfR</w:t>
      </w:r>
    </w:p>
    <w:p>
      <w:pPr>
        <w:pStyle w:val="PreformattedText"/>
        <w:bidi w:val="0"/>
        <w:spacing w:before="0" w:after="0"/>
        <w:jc w:val="left"/>
        <w:rPr/>
      </w:pPr>
      <w:r>
        <w:rPr/>
        <w:t>O7+rN8qYjVx7ZuD7JtWYl3D1BuCRFfk6aiZg0u2wVDLJV1F1jjSNkMmbKmr2zbG7NSLWPH+6qDcbxW</w:t>
      </w:r>
    </w:p>
    <w:p>
      <w:pPr>
        <w:pStyle w:val="PreformattedText"/>
        <w:bidi w:val="0"/>
        <w:spacing w:before="0" w:after="0"/>
        <w:jc w:val="left"/>
        <w:rPr/>
      </w:pPr>
      <w:r>
        <w:rPr/>
        <w:t>+bvVt5XLMGXXOcC2jTDnPd5f1LwT9cfH74kfEeWtrPWPrT1DvCPIzUu31lS8GzbbT1BMrHatup4kpq</w:t>
      </w:r>
    </w:p>
    <w:p>
      <w:pPr>
        <w:pStyle w:val="PreformattedText"/>
        <w:bidi w:val="0"/>
        <w:spacing w:before="0" w:after="0"/>
        <w:jc w:val="left"/>
        <w:rPr/>
      </w:pPr>
      <w:r>
        <w:rPr/>
        <w:t>Jow6hGEXUA7Fe3OvPup1Kjw+s81n+JMrmP26u9rm04o0nd1jYdb6pPE778rqV6l3ifeNwkop9xk+Ta</w:t>
      </w:r>
    </w:p>
    <w:p>
      <w:pPr>
        <w:pStyle w:val="PreformattedText"/>
        <w:bidi w:val="0"/>
        <w:spacing w:before="0" w:after="0"/>
        <w:jc w:val="left"/>
        <w:rPr/>
      </w:pPr>
      <w:r>
        <w:rPr/>
        <w:t>F4KoO5lvB1iUWniQFpnIsFPk5G2OPB2b1p3bhlP2ai6lTD4uqTjp3JMoa7aYoxCKHcDIplJFRQvCrP</w:t>
      </w:r>
    </w:p>
    <w:p>
      <w:pPr>
        <w:pStyle w:val="PreformattedText"/>
        <w:bidi w:val="0"/>
        <w:spacing w:before="0" w:after="0"/>
        <w:jc w:val="left"/>
        <w:rPr/>
      </w:pPr>
      <w:r>
        <w:rPr/>
        <w:t>EkYKTyFi7qiILsxsMuO7WppGG2lU6nUJJLxHv/AHUZUb+1Nl0/TxqVxiqFDVMkcbLJKgiZ+L9Njctf</w:t>
      </w:r>
    </w:p>
    <w:p>
      <w:pPr>
        <w:pStyle w:val="PreformattedText"/>
        <w:bidi w:val="0"/>
        <w:spacing w:before="0" w:after="0"/>
        <w:jc w:val="left"/>
        <w:rPr/>
      </w:pPr>
      <w:r>
        <w:rPr/>
        <w:t>wF57dOEhumVTaQky/P6y+k3aplcyLtcaR4NDND1BGrSgsrMJ0ZrUqKbZ2F8uV40FjvBMa0DEwEom3q</w:t>
      </w:r>
    </w:p>
    <w:p>
      <w:pPr>
        <w:pStyle w:val="PreformattedText"/>
        <w:bidi w:val="0"/>
        <w:spacing w:before="0" w:after="0"/>
        <w:jc w:val="left"/>
        <w:rPr/>
      </w:pPr>
      <w:r>
        <w:rPr/>
        <w:t>pw6p21ooWiLrGJ8USmS0adNb3NSYl4vzi3uXUmBNqYKYJid5YHe6dpmd9s3DNFQNULVLLjOyjGGyqD</w:t>
      </w:r>
    </w:p>
    <w:p>
      <w:pPr>
        <w:pStyle w:val="PreformattedText"/>
        <w:bidi w:val="0"/>
        <w:spacing w:before="0" w:after="0"/>
        <w:jc w:val="left"/>
        <w:rPr/>
      </w:pPr>
      <w:r>
        <w:rPr/>
        <w:t>CWUHtsFJ7stWXwSPRndVmkSMPGVClZQ1HUVJ43khj6mJju8UyTBXSFokCNODyRkWH6aMPaTE5UseBp</w:t>
      </w:r>
    </w:p>
    <w:p>
      <w:pPr>
        <w:pStyle w:val="PreformattedText"/>
        <w:bidi w:val="0"/>
        <w:spacing w:before="0" w:after="0"/>
        <w:jc w:val="left"/>
        <w:rPr/>
      </w:pPr>
      <w:r>
        <w:rPr/>
        <w:t>j8VFIonCUxSlniR2nKmOIurWBJhyXh792KnnHu7dVBMYEdaI2tiXZnhQNRRKgAiSeEgsuccqsUcd8M</w:t>
      </w:r>
    </w:p>
    <w:p>
      <w:pPr>
        <w:pStyle w:val="PreformattedText"/>
        <w:bidi w:val="0"/>
        <w:spacing w:before="0" w:after="0"/>
        <w:jc w:val="left"/>
        <w:rPr/>
      </w:pPr>
      <w:r>
        <w:rPr/>
        <w:t>iuikCVomk5uP6SttSwDh3UYdGDvBfPTyIRDnUUSxsXgRGYIYZVAYi1yS0oyJclVKtjydRzToCWzw9d</w:t>
      </w:r>
    </w:p>
    <w:p>
      <w:pPr>
        <w:pStyle w:val="PreformattedText"/>
        <w:bidi w:val="0"/>
        <w:spacing w:before="0" w:after="0"/>
        <w:jc w:val="left"/>
        <w:rPr/>
      </w:pPr>
      <w:r>
        <w:rPr/>
        <w:t>eSsOBzh0IeSfcUUdeSOo6URMzJGEE4SQhFVgp+o4xJPgY9vboHGoNTcYV204iLfisFq6h0RZqZIiXM</w:t>
      </w:r>
    </w:p>
    <w:p>
      <w:pPr>
        <w:pStyle w:val="PreformattedText"/>
        <w:bidi w:val="0"/>
        <w:spacing w:before="0" w:after="0"/>
        <w:jc w:val="left"/>
        <w:rPr/>
      </w:pPr>
      <w:r>
        <w:rPr/>
        <w:t>bCMhmllaHKyRnuMYC2ZrjEn75asPcYxqoWNEkG4wg/nYI0QTUjIB13jUxtKRKEKStGQCFjVRkTyVx/</w:t>
      </w:r>
    </w:p>
    <w:p>
      <w:pPr>
        <w:pStyle w:val="PreformattedText"/>
        <w:bidi w:val="0"/>
        <w:spacing w:before="0" w:after="0"/>
        <w:jc w:val="left"/>
        <w:rPr/>
      </w:pPr>
      <w:r>
        <w:rPr/>
        <w:t>bqrhAlqKM3c1PDJTtBMUmkHLL1FMd5M0aVpXdlubEqFPKgagAgyYVmQYIQ05M6RmaRVjdY4YzMMS0K</w:t>
      </w:r>
    </w:p>
    <w:p>
      <w:pPr>
        <w:pStyle w:val="PreformattedText"/>
        <w:bidi w:val="0"/>
        <w:spacing w:before="0" w:after="0"/>
        <w:jc w:val="left"/>
        <w:rPr/>
      </w:pPr>
      <w:r>
        <w:rPr/>
        <w:t>nKAMGAABOTcmxPdoSJAnREHWuJCiFMuTKrSrMGZAY3uzMwIa3IwJjV1F7i3auhsbMqw8yJ0WawUywg</w:t>
      </w:r>
    </w:p>
    <w:p>
      <w:pPr>
        <w:pStyle w:val="PreformattedText"/>
        <w:bidi w:val="0"/>
        <w:spacing w:before="0" w:after="0"/>
        <w:jc w:val="left"/>
        <w:rPr/>
      </w:pPr>
      <w:r>
        <w:rPr/>
        <w:t>loDGyIixxlYXECszsJLi0sgbDvPGS6q1oAkiUdxddjIS+SlikllwZmYzLMJpuGlLkIwjCm7YLwwPH6</w:t>
      </w:r>
    </w:p>
    <w:p>
      <w:pPr>
        <w:pStyle w:val="PreformattedText"/>
        <w:bidi w:val="0"/>
        <w:spacing w:before="0" w:after="0"/>
        <w:jc w:val="left"/>
        <w:rPr/>
      </w:pPr>
      <w:r>
        <w:rPr/>
        <w:t>aWYnBkIriLcLMUUdSrNLE0rILvKJmUSYkOqsVtlLcDHjhVsdXa05iOv3kIeZt0Qk21I2YqI3EUZDvB</w:t>
      </w:r>
    </w:p>
    <w:p>
      <w:pPr>
        <w:pStyle w:val="PreformattedText"/>
        <w:bidi w:val="0"/>
        <w:spacing w:before="0" w:after="0"/>
        <w:jc w:val="left"/>
        <w:rPr/>
      </w:pPr>
      <w:r>
        <w:rPr/>
        <w:t>IXAZDzCHCHlATkAfF7sNV6KdWo5+/xUr0FKbyDopIREgJBZWjwAZ0v4P8AIiy6JzGjPNS9xuBELj5O</w:t>
      </w:r>
    </w:p>
    <w:p>
      <w:pPr>
        <w:pStyle w:val="PreformattedText"/>
        <w:bidi w:val="0"/>
        <w:spacing w:before="0" w:after="0"/>
        <w:jc w:val="left"/>
        <w:rPr/>
      </w:pPr>
      <w:r>
        <w:rPr/>
        <w:t>FejIEDcBVVGV8SoIQBlQlXDDIk8fz0LmNFuJCu8wQcysS0USpGuATpqzZEJy5Mhdm+xt1DbgEHQgAY</w:t>
      </w:r>
    </w:p>
    <w:p>
      <w:pPr>
        <w:pStyle w:val="PreformattedText"/>
        <w:bidi w:val="0"/>
        <w:spacing w:before="0" w:after="0"/>
        <w:jc w:val="left"/>
        <w:rPr/>
      </w:pPr>
      <w:r>
        <w:rPr/>
        <w:t>CveBLiNP8AC5eopY8REnULo4iIQsVF7Xvay3cqQPcMch51eOWirvO3oUTVSFmWnglxQM0lRJG7NYDE</w:t>
      </w:r>
    </w:p>
    <w:p>
      <w:pPr>
        <w:pStyle w:val="PreformattedText"/>
        <w:bidi w:val="0"/>
        <w:spacing w:before="0" w:after="0"/>
        <w:jc w:val="left"/>
        <w:rPr/>
      </w:pPr>
      <w:r>
        <w:rPr/>
        <w:t>9JFWxBl44s37vbqnOM4bhRrbvcEueTqYN0WpmTMSKSGdHVciBa49h8X5P89KJyMWpo98oq9OtPHuEc</w:t>
      </w:r>
    </w:p>
    <w:p>
      <w:pPr>
        <w:pStyle w:val="PreformattedText"/>
        <w:bidi w:val="0"/>
        <w:spacing w:before="0" w:after="0"/>
        <w:jc w:val="left"/>
        <w:rPr/>
      </w:pPr>
      <w:r>
        <w:rPr/>
        <w:t>caKXxmVlcyTSqtut00cdJweG+59w1YgNuGqrekAnPW6nMFTDMiXqIYKgBOoXdEp44WI5aVlOALBb/c</w:t>
      </w:r>
    </w:p>
    <w:p>
      <w:pPr>
        <w:pStyle w:val="PreformattedText"/>
        <w:bidi w:val="0"/>
        <w:spacing w:before="0" w:after="0"/>
        <w:jc w:val="left"/>
        <w:rPr/>
      </w:pPr>
      <w:r>
        <w:rPr/>
        <w:t>ZNfWlrwRk2uKG0zHdXof/A3/ABMbR8GvWUu0+s61f/APrBKOm9Q1zzzFdjrqSpvQ74GivlTIsrLURE</w:t>
      </w:r>
    </w:p>
    <w:p>
      <w:pPr>
        <w:pStyle w:val="PreformattedText"/>
        <w:bidi w:val="0"/>
        <w:spacing w:before="0" w:after="0"/>
        <w:jc w:val="left"/>
        <w:rPr/>
      </w:pPr>
      <w:r>
        <w:rPr/>
        <w:t>EdLGU3xC68N9Pvot//ABB2cyvsYv7R2MOLG+u3vD+S+gfQP6Us7C7QOz7a63Yds3S53dPJ31V+mn0i</w:t>
      </w:r>
    </w:p>
    <w:p>
      <w:pPr>
        <w:pStyle w:val="PreformattedText"/>
        <w:bidi w:val="0"/>
        <w:spacing w:before="0" w:after="0"/>
        <w:jc w:val="left"/>
        <w:rPr/>
      </w:pPr>
      <w:r>
        <w:rPr/>
        <w:t>KHdNopd02iupa/aNzpYazbqzb/8AmaSrp5okkpJ4542PEoK9waylre4a/LO27PV2au/Z61M0a1M2uD</w:t>
      </w:r>
    </w:p>
    <w:p>
      <w:pPr>
        <w:pStyle w:val="PreformattedText"/>
        <w:bidi w:val="0"/>
        <w:spacing w:before="0" w:after="0"/>
        <w:jc w:val="left"/>
        <w:rPr/>
      </w:pPr>
      <w:r>
        <w:rPr/>
        <w:t>tQV+oNgrU69Fleg8VKVUS0t4SFtbY6N6lUcLJTyF2JUDAxlSUkik8KYMemFH3PdfXMqAgmBMrqshxH</w:t>
      </w:r>
    </w:p>
    <w:p>
      <w:pPr>
        <w:pStyle w:val="PreformattedText"/>
        <w:bidi w:val="0"/>
        <w:spacing w:before="0" w:after="0"/>
        <w:jc w:val="left"/>
        <w:rPr/>
      </w:pPr>
      <w:r>
        <w:rPr/>
        <w:t>gVsuh2hpZJJCywSriIcn6MMYfFYmdhy7WNgAbd2sbpmGlarIBJwVcaHbA0qxiYmSPCWWSUdOKWNDdW</w:t>
      </w:r>
    </w:p>
    <w:p>
      <w:pPr>
        <w:pStyle w:val="PreformattedText"/>
        <w:bidi w:val="0"/>
        <w:spacing w:before="0" w:after="0"/>
        <w:jc w:val="left"/>
        <w:rPr/>
      </w:pPr>
      <w:r>
        <w:rPr/>
        <w:t>hqpScJSxYEcBsftqXbtygc0Dhkq6bdQu0qTKMAI2SdkkjeQ+CpIAujqTHYjjuP9WlEiBASjkEef4x/</w:t>
      </w:r>
    </w:p>
    <w:p>
      <w:pPr>
        <w:pStyle w:val="PreformattedText"/>
        <w:bidi w:val="0"/>
        <w:spacing w:before="0" w:after="0"/>
        <w:jc w:val="left"/>
        <w:rPr/>
      </w:pPr>
      <w:r>
        <w:rPr/>
        <w:t>NWgbZBXsheILLToEleEPGJCU/wAyHIkAgqoyHAD/AK6C8TbGVGhw1Mr6GBaSGRYWDvOCRKj2OCqTMw</w:t>
      </w:r>
    </w:p>
    <w:p>
      <w:pPr>
        <w:pStyle w:val="PreformattedText"/>
        <w:bidi w:val="0"/>
        <w:spacing w:before="0" w:after="0"/>
        <w:jc w:val="left"/>
        <w:rPr/>
      </w:pPr>
      <w:r>
        <w:rPr/>
        <w:t>iDdhBaxLDKS/30bXDejJQOaXO+qopawRyKrmTpNGZHYqRHISoVV4BYPni1hiBj+WruN08kosEnxWtf</w:t>
      </w:r>
    </w:p>
    <w:p>
      <w:pPr>
        <w:pStyle w:val="PreformattedText"/>
        <w:bidi w:val="0"/>
        <w:spacing w:before="0" w:after="0"/>
        <w:jc w:val="left"/>
        <w:rPr/>
      </w:pPr>
      <w:r>
        <w:rPr/>
        <w:t>U2zQ1UTFmjc05Z5HWxkeUvfpBETLrFGUrlzj3aOm+DvFGAZA5rr16j9P9B5EljJp0l6nUQES9NyizK</w:t>
      </w:r>
    </w:p>
    <w:p>
      <w:pPr>
        <w:pStyle w:val="PreformattedText"/>
        <w:bidi w:val="0"/>
        <w:spacing w:before="0" w:after="0"/>
        <w:jc w:val="left"/>
        <w:rPr/>
      </w:pPr>
      <w:r>
        <w:rPr/>
        <w:t>MjYKpK3B/L9umlxJBGITKYMkc8KuUFE9NWGNWXozO6xK6dQyyBSFVgwtkyZAkCwPboHOBw4rQ0ACea</w:t>
      </w:r>
    </w:p>
    <w:p>
      <w:pPr>
        <w:pStyle w:val="PreformattedText"/>
        <w:bidi w:val="0"/>
        <w:spacing w:before="0" w:after="0"/>
        <w:jc w:val="left"/>
        <w:rPr/>
      </w:pPr>
      <w:r>
        <w:rPr/>
        <w:t>3H6c2yGoM0krPFJUUwEjxuHSOUWCPa3BANmIPhbax1ZgRqjW9troY5JIR02mj6EsZMsYjU4oqghFGL</w:t>
      </w:r>
    </w:p>
    <w:p>
      <w:pPr>
        <w:pStyle w:val="PreformattedText"/>
        <w:bidi w:val="0"/>
        <w:spacing w:before="0" w:after="0"/>
        <w:jc w:val="left"/>
        <w:rPr/>
      </w:pPr>
      <w:r>
        <w:rPr/>
        <w:t>Bm5UAXtkwbWMkDUqjJBg5VkoNreoUq7S08gdnCLIOqgQZJJTuVuadgpFrm+LXHu0TC7GMlA/Fsck1l</w:t>
      </w:r>
    </w:p>
    <w:p>
      <w:pPr>
        <w:pStyle w:val="PreformattedText"/>
        <w:bidi w:val="0"/>
        <w:spacing w:before="0" w:after="0"/>
        <w:jc w:val="left"/>
        <w:rPr/>
      </w:pPr>
      <w:r>
        <w:rPr/>
        <w:t>22SaQSusZkV5HWQIksaNbuLRhQEuoIYjlSv89G4OJaSclDMCBqdUJLt9LUCrSqC0lM0McSlR1YWMbK</w:t>
      </w:r>
    </w:p>
    <w:p>
      <w:pPr>
        <w:pStyle w:val="PreformattedText"/>
        <w:bidi w:val="0"/>
        <w:spacing w:before="0" w:after="0"/>
        <w:jc w:val="left"/>
        <w:rPr/>
      </w:pPr>
      <w:r>
        <w:rPr/>
        <w:t>ZElFrFVjNw1y1m93t0My4mbUJLmxaN4FKH26aSdw8vWifpkVNmv0naNemSzDrHFVLePcM9S7l3fBHf</w:t>
      </w:r>
    </w:p>
    <w:p>
      <w:pPr>
        <w:pStyle w:val="PreformattedText"/>
        <w:bidi w:val="0"/>
        <w:spacing w:before="0" w:after="0"/>
        <w:jc w:val="left"/>
        <w:rPr/>
      </w:pPr>
      <w:r>
        <w:rPr/>
        <w:t>AAAyE4bbYXMwo2aodWDvEUBFMUVXeSF7koAEvzwM9OwSQ03JF7sXboUk8dxcgP1ZIJ3RAqsJCD0WR4</w:t>
      </w:r>
    </w:p>
    <w:p>
      <w:pPr>
        <w:pStyle w:val="PreformattedText"/>
        <w:bidi w:val="0"/>
        <w:spacing w:before="0" w:after="0"/>
        <w:jc w:val="left"/>
        <w:rPr/>
      </w:pPr>
      <w:r>
        <w:rPr/>
        <w:t>xcXAuUHuJ5y1RMCTyVgknAhqENKZ5CxcLHE5ZYyrNFKjllZZgpVszKbFRblcl0DucYshMBI0Uj7cqQ</w:t>
      </w:r>
    </w:p>
    <w:p>
      <w:pPr>
        <w:pStyle w:val="PreformattedText"/>
        <w:bidi w:val="0"/>
        <w:spacing w:before="0" w:after="0"/>
        <w:jc w:val="left"/>
        <w:rPr/>
      </w:pPr>
      <w:r>
        <w:rPr/>
        <w:t>CBCIy5xieRSXlkf3KIsO3njHz+492kviDJynMJJ9cBQ0tNbovUxLUO4dwVZ8CVYo8kjMLl2lCgeB22</w:t>
      </w:r>
    </w:p>
    <w:p>
      <w:pPr>
        <w:pStyle w:val="PreformattedText"/>
        <w:bidi w:val="0"/>
        <w:spacing w:before="0" w:after="0"/>
        <w:jc w:val="left"/>
        <w:rPr/>
      </w:pPr>
      <w:r>
        <w:rPr/>
        <w:t>/HWZwJIxhap1A0Kt1JBIrJ10lMVkkcNiJZiVP0o407xHceb82sG1A0ybhlLLhBgwUdB0jAJGYwKzOs</w:t>
      </w:r>
    </w:p>
    <w:p>
      <w:pPr>
        <w:pStyle w:val="PreformattedText"/>
        <w:bidi w:val="0"/>
        <w:spacing w:before="0" w:after="0"/>
        <w:jc w:val="left"/>
        <w:rPr/>
      </w:pPr>
      <w:r>
        <w:rPr/>
        <w:t>dJEjKWhC2ZZC4vmzj9Ocfy0waTJZ7KEmXRF3teaOijTG0aCQMen9MSDq+LxlmYHpZcckEhb5LqSIiM</w:t>
      </w:r>
    </w:p>
    <w:p>
      <w:pPr>
        <w:pStyle w:val="PreformattedText"/>
        <w:bidi w:val="0"/>
        <w:spacing w:before="0" w:after="0"/>
        <w:jc w:val="left"/>
        <w:rPr/>
      </w:pPr>
      <w:r>
        <w:rPr/>
        <w:t>+KCSdTKbUkcjT5MlHizMArMwP0g2ORBBBA4w8GyuWZVvpjeISBCB51gkIWpYBykccZqHlYPNIZGRVz</w:t>
      </w:r>
    </w:p>
    <w:p>
      <w:pPr>
        <w:pStyle w:val="PreformattedText"/>
        <w:bidi w:val="0"/>
        <w:spacing w:before="0" w:after="0"/>
        <w:jc w:val="left"/>
        <w:rPr/>
      </w:pPr>
      <w:r>
        <w:rPr/>
        <w:t>zxaIXVolTI9i3Ye46q4erlWAYEnB7uEp3SV4nDmTpx4tYRxqwdpBZMVvliRx3XIHattGSBqUTA4gCM</w:t>
      </w:r>
    </w:p>
    <w:p>
      <w:pPr>
        <w:pStyle w:val="PreformattedText"/>
        <w:bidi w:val="0"/>
        <w:spacing w:before="0" w:after="0"/>
        <w:jc w:val="left"/>
        <w:rPr/>
      </w:pPr>
      <w:r>
        <w:rPr/>
        <w:t>qhV4mkF4gnTdgGlMjU8IW5BJcZXOWQIW/Paq6AsB0Kexzhqk8tRKVcLAy9PGNWyDu55Y4R+VFvvbIg</w:t>
      </w:r>
    </w:p>
    <w:p>
      <w:pPr>
        <w:pStyle w:val="PreformattedText"/>
        <w:bidi w:val="0"/>
        <w:spacing w:before="0" w:after="0"/>
        <w:jc w:val="left"/>
        <w:rPr/>
      </w:pPr>
      <w:r>
        <w:rPr/>
        <w:t>5dujaCBu6oSWkiSq7PLEeoahk6IyKreRHVgt2YlBdb/y5N9QF0jdR2kxad5L56yqiVBSgmMxWxlFhK</w:t>
      </w:r>
    </w:p>
    <w:p>
      <w:pPr>
        <w:pStyle w:val="PreformattedText"/>
        <w:bidi w:val="0"/>
        <w:spacing w:before="0" w:after="0"/>
        <w:jc w:val="left"/>
        <w:rPr/>
      </w:pPr>
      <w:r>
        <w:rPr/>
        <w:t>jKGeRemLk3a1/J/wBWnMg57yAsmS4deqtdbpuEUkjL1BQohcr81LUYOIwC9qmJD0i0njIe2Pwda2gY</w:t>
      </w:r>
    </w:p>
    <w:p>
      <w:pPr>
        <w:pStyle w:val="PreformattedText"/>
        <w:bidi w:val="0"/>
        <w:spacing w:before="0" w:after="0"/>
        <w:jc w:val="left"/>
        <w:rPr/>
      </w:pPr>
      <w:r>
        <w:rPr/>
        <w:t>HJLdqfetb7v6qKZFKmKaXERU4MbQrVBSVcLIsggupKhWYxkZXt7tNFMOLcJe/nTrrmutnxL3CKrUx1</w:t>
      </w:r>
    </w:p>
    <w:p>
      <w:pPr>
        <w:pStyle w:val="PreformattedText"/>
        <w:bidi w:val="0"/>
        <w:spacing w:before="0" w:after="0"/>
        <w:jc w:val="left"/>
        <w:rPr/>
      </w:pPr>
      <w:r>
        <w:rPr/>
        <w:t>lVXbNWxI1RSydJRU0lXHcDAUkssTIxYLIzjF45G91jrds9MtzAcFmrkEW8JXR74n+tIfT22VM24b9s</w:t>
      </w:r>
    </w:p>
    <w:p>
      <w:pPr>
        <w:pStyle w:val="PreformattedText"/>
        <w:bidi w:val="0"/>
        <w:spacing w:before="0" w:after="0"/>
        <w:jc w:val="left"/>
        <w:rPr/>
      </w:pPr>
      <w:r>
        <w:rPr/>
        <w:t>tNTUyTkp6gr6bbZoXkAL0FMZ4/8AnSJQvYkZUq3aFura9D2fsn+4rNaKbpd6jZXnO0NrGzse51UNt9</w:t>
      </w:r>
    </w:p>
    <w:p>
      <w:pPr>
        <w:pStyle w:val="PreformattedText"/>
        <w:bidi w:val="0"/>
        <w:spacing w:before="0" w:after="0"/>
        <w:jc w:val="left"/>
        <w:rPr/>
      </w:pPr>
      <w:r>
        <w:rPr/>
        <w:t>ctHwzqvJP4z/ESL1vJF6e2yo3D1DQRTJWE7bQzbZR00sbZRJJUT2kJRihzVce1Tifdr6l2N2Xs3Z92</w:t>
      </w:r>
    </w:p>
    <w:p>
      <w:pPr>
        <w:pStyle w:val="PreformattedText"/>
        <w:bidi w:val="0"/>
        <w:spacing w:before="0" w:after="0"/>
        <w:jc w:val="left"/>
        <w:rPr/>
      </w:pPr>
      <w:r>
        <w:rPr/>
        <w:t>07S8UXRbvuH7LV8l7a7W2ntEnZtlYawm7Dd37S60b56gioKZqZaaNq5hNAsdIsskRmb6jtUVjRBXmD</w:t>
      </w:r>
    </w:p>
    <w:p>
      <w:pPr>
        <w:pStyle w:val="PreformattedText"/>
        <w:bidi w:val="0"/>
        <w:spacing w:before="0" w:after="0"/>
        <w:jc w:val="left"/>
        <w:rPr/>
      </w:pPr>
      <w:r>
        <w:rPr/>
        <w:t>FiWFgcWGRtr1FIbCXB9A+kc3xwvKbQNtDTTrC1rt3dWkd79XiAJSS/JQJJApkIimmqJIrlTI0kkgVL</w:t>
      </w:r>
    </w:p>
    <w:p>
      <w:pPr>
        <w:pStyle w:val="PreformattedText"/>
        <w:bidi w:val="0"/>
        <w:spacing w:before="0" w:after="0"/>
        <w:jc w:val="left"/>
        <w:rPr/>
      </w:pPr>
      <w:r>
        <w:rPr/>
        <w:t>nIDEgW/p12abg9oxGV5+sAx5EqmR+oNuqpDDHUCNpJ1hWIzlQ8SJk7u1NcsceSXawC6eGugS3dWRxB</w:t>
      </w:r>
    </w:p>
    <w:p>
      <w:pPr>
        <w:pStyle w:val="PreformattedText"/>
        <w:bidi w:val="0"/>
        <w:spacing w:before="0" w:after="0"/>
        <w:jc w:val="left"/>
        <w:rPr/>
      </w:pPr>
      <w:r>
        <w:rPr/>
        <w:t>iDkBQS+rKeRuhDRQtRwkx0sZrKuV0UH/NZUkAaRpCWzv57fauiSgSDrdcndBVNVRSyPt1C6LHlClWk</w:t>
      </w:r>
    </w:p>
    <w:p>
      <w:pPr>
        <w:pStyle w:val="PreformattedText"/>
        <w:bidi w:val="0"/>
        <w:spacing w:before="0" w:after="0"/>
        <w:jc w:val="left"/>
        <w:rPr/>
      </w:pPr>
      <w:r>
        <w:rPr/>
        <w:t>01Q1yQXjSorlBt+6x5btDasNcRMIi4AxGUrqI9weoKxbP6doYnkW7rt71TrE4yQoryENc5XOQvfHRh</w:t>
      </w:r>
    </w:p>
    <w:p>
      <w:pPr>
        <w:pStyle w:val="PreformattedText"/>
        <w:bidi w:val="0"/>
        <w:spacing w:before="0" w:after="0"/>
        <w:jc w:val="left"/>
        <w:rPr/>
      </w:pPr>
      <w:r>
        <w:rPr/>
        <w:t>g5k/JKJJMlH0vpfb601Mk9XtMT0zRdVZaF6WEGZWYSK62AQYMXAysPvq2saRLnWoby2A3Uq17H8Nqr</w:t>
      </w:r>
    </w:p>
    <w:p>
      <w:pPr>
        <w:pStyle w:val="PreformattedText"/>
        <w:bidi w:val="0"/>
        <w:spacing w:before="0" w:after="0"/>
        <w:jc w:val="left"/>
        <w:rPr/>
      </w:pPr>
      <w:r>
        <w:rPr/>
        <w:t>dKV321vSFSAxgjqP8Q2tK6dXJI+Upq6qjaTi4D48DTBTAHENVDU1kOhGV/w39Q0FENzq32mnooMqZ9</w:t>
      </w:r>
    </w:p>
    <w:p>
      <w:pPr>
        <w:pStyle w:val="PreformattedText"/>
        <w:bidi w:val="0"/>
        <w:spacing w:before="0" w:after="0"/>
        <w:jc w:val="left"/>
        <w:rPr/>
      </w:pPr>
      <w:r>
        <w:rPr/>
        <w:t>u2+kwqoXinGDN0ppY6m6HJnBKMMshqjRJyXdfcoHBxhqq24+h6KZ0h3H1Jt9HHU5S0lasSnba1MTKy</w:t>
      </w:r>
    </w:p>
    <w:p>
      <w:pPr>
        <w:pStyle w:val="PreformattedText"/>
        <w:bidi w:val="0"/>
        <w:spacing w:before="0" w:after="0"/>
        <w:jc w:val="left"/>
        <w:rPr/>
      </w:pPr>
      <w:r>
        <w:rPr/>
        <w:t>Hdo6VY6J4yCqhwELrZW9urY0MLTdxKOJyYkrX26emdv295FFa+4xshaNzXU0FOVHsw+XyErEngZA21</w:t>
      </w:r>
    </w:p>
    <w:p>
      <w:pPr>
        <w:pStyle w:val="PreformattedText"/>
        <w:bidi w:val="0"/>
        <w:spacing w:before="0" w:after="0"/>
        <w:jc w:val="left"/>
        <w:rPr/>
      </w:pPr>
      <w:r>
        <w:rPr/>
        <w:t>HVSHQ3VQGRPiqZLHPHIoNHTRopxTqqW6gXhBK0khyAH3404GRKtMNr+YXcaEiOneM10Eh+XLAgQOJm</w:t>
      </w:r>
    </w:p>
    <w:p>
      <w:pPr>
        <w:pStyle w:val="PreformattedText"/>
        <w:bidi w:val="0"/>
        <w:spacing w:before="0" w:after="0"/>
        <w:jc w:val="left"/>
        <w:rPr/>
      </w:pPr>
      <w:r>
        <w:rPr/>
        <w:t>RD4scLffnVqnaH3KwbZDRyE796mqpnjeqnmTbaZD8zUJ1OpIVnxIUNJJiWscQe3vxXVGSN3VCLRDAF</w:t>
      </w:r>
    </w:p>
    <w:p>
      <w:pPr>
        <w:pStyle w:val="PreformattedText"/>
        <w:bidi w:val="0"/>
        <w:spacing w:before="0" w:after="0"/>
        <w:jc w:val="left"/>
        <w:rPr/>
      </w:pPr>
      <w:r>
        <w:rPr/>
        <w:t>2hk3bc9vg2Oj33btpodvq6Skqdt9BwRtNBR0CRPLSSeoJ6KTqdSTLqfJhy9VI2dXJhxrMHXOe4Ox9X</w:t>
      </w:r>
    </w:p>
    <w:p>
      <w:pPr>
        <w:pStyle w:val="PreformattedText"/>
        <w:bidi w:val="0"/>
        <w:spacing w:before="0" w:after="0"/>
        <w:jc w:val="left"/>
        <w:rPr/>
      </w:pPr>
      <w:r>
        <w:rPr/>
        <w:t>H2VQbrgz63rJBFRb5WV+611Vtjxw7tJFDS0skCUkb1qMs1OlDRxLGiUEcJWSdYl6aLCkQ7nZ9Mbk4d</w:t>
      </w:r>
    </w:p>
    <w:p>
      <w:pPr>
        <w:pStyle w:val="PreformattedText"/>
        <w:bidi w:val="0"/>
        <w:spacing w:before="0" w:after="0"/>
        <w:jc w:val="left"/>
        <w:rPr/>
      </w:pPr>
      <w:r>
        <w:rPr/>
        <w:t>CEOGXHLlvGKk2OWKgo9upquaGDb02HbNtMhhraykoJRV7xFXTI4CruO6vJU7lLnaKJUhRuy4YbTr4f</w:t>
      </w:r>
    </w:p>
    <w:p>
      <w:pPr>
        <w:pStyle w:val="PreformattedText"/>
        <w:bidi w:val="0"/>
        <w:spacing w:before="0" w:after="0"/>
        <w:jc w:val="left"/>
        <w:rPr/>
      </w:pPr>
      <w:r>
        <w:rPr/>
        <w:t>JUHEadf45K/7pVUO17c/+JVUO61vrSlo6aH0ht0alp6BZGSj9M7e8V22j0zFBHC08qkNUpGqZdy6o3</w:t>
      </w:r>
    </w:p>
    <w:p>
      <w:pPr>
        <w:pStyle w:val="PreformattedText"/>
        <w:bidi w:val="0"/>
        <w:spacing w:before="0" w:after="0"/>
        <w:jc w:val="left"/>
        <w:rPr/>
      </w:pPr>
      <w:r>
        <w:rPr/>
        <w:t>TaDhysAggxIbz65qm+r6GvpaKmpq1nf1HvHy0FQ2zvT0sEb0gEW1emqCWFglBt9LB017Lww5NiHmvK</w:t>
      </w:r>
    </w:p>
    <w:p>
      <w:pPr>
        <w:pStyle w:val="PreformattedText"/>
        <w:bidi w:val="0"/>
        <w:spacing w:before="0" w:after="0"/>
        <w:jc w:val="left"/>
        <w:rPr/>
      </w:pPr>
      <w:r>
        <w:rPr/>
        <w:t>TDXYB1VF0SBhqqsdBs/pejcz1NC801G/p+mmq4apaZAZM/UlZSRx2fcJZKs/KQ0wZTKtDLNK+D4tqo</w:t>
      </w:r>
    </w:p>
    <w:p>
      <w:pPr>
        <w:pStyle w:val="PreformattedText"/>
        <w:bidi w:val="0"/>
        <w:spacing w:before="0" w:after="0"/>
        <w:jc w:val="left"/>
        <w:rPr/>
      </w:pPr>
      <w:r>
        <w:rPr/>
        <w:t>UnVXOazklOf6MFzjIVQrK//Ea7cZ9uhn2nb4J6RIZ0p0zqdjgaOkbcpCCI2q5njUqoCxRL2InltdbZ</w:t>
      </w:r>
    </w:p>
    <w:p>
      <w:pPr>
        <w:pStyle w:val="PreformattedText"/>
        <w:bidi w:val="0"/>
        <w:spacing w:before="0" w:after="0"/>
        <w:jc w:val="left"/>
        <w:rPr/>
      </w:pPr>
      <w:r>
        <w:rPr/>
        <w:t>9mdSaWnUHX2Vzq9cPLY3hvN/9KFUBanS0kwWp60sUEcSGWkgKtD8sL4xzOaiMsPaVVsfdbXRa3TwJ6</w:t>
      </w:r>
    </w:p>
    <w:p>
      <w:pPr>
        <w:pStyle w:val="PreformattedText"/>
        <w:bidi w:val="0"/>
        <w:spacing w:before="0" w:after="0"/>
        <w:jc w:val="left"/>
        <w:rPr/>
      </w:pPr>
      <w:r>
        <w:rPr/>
        <w:t>9yxEjPjCJipYkl+YMdQZunVNVU8lS0dE8hSSOGFg7sekseJceXysNMgDJJ+/oJJdODH5rOaaKiWFZQ</w:t>
      </w:r>
    </w:p>
    <w:p>
      <w:pPr>
        <w:pStyle w:val="PreformattedText"/>
        <w:bidi w:val="0"/>
        <w:spacing w:before="0" w:after="0"/>
        <w:jc w:val="left"/>
        <w:rPr/>
      </w:pPr>
      <w:r>
        <w:rPr/>
        <w:t>EEG2NTFZ6sNDIlRMRDuMDxMSGiYKkSsWU5Y+4dskNIk4hQAukxz6KJimpaOkqYgJJUFDBDuUEEr1Mc</w:t>
      </w:r>
    </w:p>
    <w:p>
      <w:pPr>
        <w:pStyle w:val="PreformattedText"/>
        <w:bidi w:val="0"/>
        <w:spacing w:before="0" w:after="0"/>
        <w:jc w:val="left"/>
        <w:rPr/>
      </w:pPr>
      <w:r>
        <w:rPr/>
        <w:t>sSusjz1kiHHpMGuZW5DyKoxx1RIA7wVH0jna88f2TiLcUp6eu22p2ushmWhpOuyTUjLVQ1E6NtEkSS</w:t>
      </w:r>
    </w:p>
    <w:p>
      <w:pPr>
        <w:pStyle w:val="PreformattedText"/>
        <w:bidi w:val="0"/>
        <w:spacing w:before="0" w:after="0"/>
        <w:jc w:val="left"/>
        <w:rPr/>
      </w:pPr>
      <w:r>
        <w:rPr/>
        <w:t>pkalEEgYN4VWP7dVdq2093/qgDe8HDX/ANKKnrt5UvUSV22SyTtFDnTBpq+Cm+ZVfmYizDqTCc5Lxk</w:t>
      </w:r>
    </w:p>
    <w:p>
      <w:pPr>
        <w:pStyle w:val="PreformattedText"/>
        <w:bidi w:val="0"/>
        <w:spacing w:before="0" w:after="0"/>
        <w:jc w:val="left"/>
        <w:rPr/>
      </w:pPr>
      <w:r>
        <w:rPr/>
        <w:t>xXHxqAOJJJH2VHNpmBBTpKneT8g81XuEbCes+rBS08cFTAQJIWRIVJ+bkLt1ZOVTp2x00AxzSSGy6I</w:t>
      </w:r>
    </w:p>
    <w:p>
      <w:pPr>
        <w:pStyle w:val="PreformattedText"/>
        <w:bidi w:val="0"/>
        <w:spacing w:before="0" w:after="0"/>
        <w:jc w:val="left"/>
        <w:rPr/>
      </w:pPr>
      <w:r>
        <w:rPr/>
        <w:t>hWWlpa14naaurXRZp6fd5YZYqehhUQyDbKuOqRClOqT4hkHMuTKbM2pgQJQtAiYCY0Z9QBZoJ92kgq</w:t>
      </w:r>
    </w:p>
    <w:p>
      <w:pPr>
        <w:pStyle w:val="PreformattedText"/>
        <w:bidi w:val="0"/>
        <w:spacing w:before="0" w:after="0"/>
        <w:jc w:val="left"/>
        <w:rPr/>
      </w:pPr>
      <w:r>
        <w:rPr/>
        <w:t>Ep+nL9GCnlmqsFEElM5pyKmjRnVmCntVi2rAJ4nKnBotMap6m4bskIgpn2ySoG2UxQsUkl3CZjEZKW</w:t>
      </w:r>
    </w:p>
    <w:p>
      <w:pPr>
        <w:pStyle w:val="PreformattedText"/>
        <w:bidi w:val="0"/>
        <w:spacing w:before="0" w:after="0"/>
        <w:jc w:val="left"/>
        <w:rPr/>
      </w:pPr>
      <w:r>
        <w:rPr/>
        <w:t>milJWOj6vWfqN9UjPuxK6KzG6biq3fP5KGur6Wua9f6d6sj0lHSvXU4eGroplINFLQOq59JDFIssgs</w:t>
      </w:r>
    </w:p>
    <w:p>
      <w:pPr>
        <w:pStyle w:val="PreformattedText"/>
        <w:bidi w:val="0"/>
        <w:spacing w:before="0" w:after="0"/>
        <w:jc w:val="left"/>
        <w:rPr/>
      </w:pPr>
      <w:r>
        <w:rPr/>
        <w:t>Wyt3KdAWTq1AGuwQceaOO4Q1UFZtFFv0VVQzVEDybTvyUk8G2PTo8WclRKnWnSmZpGCScBFdmI4Ogc</w:t>
      </w:r>
    </w:p>
    <w:p>
      <w:pPr>
        <w:pStyle w:val="PreformattedText"/>
        <w:bidi w:val="0"/>
        <w:spacing w:before="0" w:after="0"/>
        <w:jc w:val="left"/>
        <w:rPr/>
      </w:pPr>
      <w:r>
        <w:rPr/>
        <w:t>3dtG8ELw4Q5zc+ynXoD1H8QPhH6q271z8J/V3qz4Z+rNuarl2v1d8O/UO47RuUKUoijNRtu70lXHVU</w:t>
      </w:r>
    </w:p>
    <w:p>
      <w:pPr>
        <w:pStyle w:val="PreformattedText"/>
        <w:bidi w:val="0"/>
        <w:spacing w:before="0" w:after="0"/>
        <w:jc w:val="left"/>
        <w:rPr/>
      </w:pPr>
      <w:r>
        <w:rPr/>
        <w:t>wdRdqd5X6qxiOzLZWyVdjo1QL6Yj2UbNor0bnUKhpl3l+83T4r9HP8Fn/1wd/E58OxsXpP+LnZaP8A</w:t>
      </w:r>
    </w:p>
    <w:p>
      <w:pPr>
        <w:pStyle w:val="PreformattedText"/>
        <w:bidi w:val="0"/>
        <w:spacing w:before="0" w:after="0"/>
        <w:jc w:val="left"/>
        <w:rPr/>
      </w:pPr>
      <w:r>
        <w:rPr/>
        <w:t>iR+Hr0tBt1D61RaL0b8etvSlW1Xu9dvqUqbd6/ZUVjMm7wUVV2phXOWbLk1dgq0nE0nGoz1T3fceJb</w:t>
      </w:r>
    </w:p>
    <w:p>
      <w:pPr>
        <w:pStyle w:val="PreformattedText"/>
        <w:bidi w:val="0"/>
        <w:spacing w:before="0" w:after="0"/>
        <w:jc w:val="left"/>
        <w:rPr/>
      </w:pPr>
      <w:r>
        <w:rPr/>
        <w:t>qXbDcN2yn6Mt77N5nucNR8LrV+kX4Cf8RX+Cf+Klqii+Enx29NQ+paekpquq9GfEUH4Zeq+jPTLUzT</w:t>
      </w:r>
    </w:p>
    <w:p>
      <w:pPr>
        <w:pStyle w:val="PreformattedText"/>
        <w:bidi w:val="0"/>
        <w:spacing w:before="0" w:after="0"/>
        <w:jc w:val="left"/>
        <w:rPr/>
      </w:pPr>
      <w:r>
        <w:rPr/>
        <w:t>bXQ+rJIIt+p6durDUS0c8wSWB8Q0dnbISQQ0tLS1dRrmVWCpSeKjfFpuXbZwAlPJEyTUtVCk9HVU0k</w:t>
      </w:r>
    </w:p>
    <w:p>
      <w:pPr>
        <w:pStyle w:val="PreformattedText"/>
        <w:bidi w:val="0"/>
        <w:spacing w:before="0" w:after="0"/>
        <w:jc w:val="left"/>
        <w:rPr/>
      </w:pPr>
      <w:r>
        <w:rPr/>
        <w:t>VRS1lPKAUqKSqgZo6iBlxKvGzKfxOoCSMZCCMzKV1MAIuR229wB4Y8Fo8vvf7apXqkNRBYHg2JPd+R</w:t>
      </w:r>
    </w:p>
    <w:p>
      <w:pPr>
        <w:pStyle w:val="PreformattedText"/>
        <w:bidi w:val="0"/>
        <w:spacing w:before="0" w:after="0"/>
        <w:jc w:val="left"/>
        <w:rPr/>
      </w:pPr>
      <w:r>
        <w:rPr/>
        <w:t>5uCAP/e/2GqgEgxkJzCSM8kvEdnC2Khibre3j75WtfL9beNWjgzEZTCKNSVUi1wpAsBjduS1icrgf/</w:t>
      </w:r>
    </w:p>
    <w:p>
      <w:pPr>
        <w:pStyle w:val="PreformattedText"/>
        <w:bidi w:val="0"/>
        <w:spacing w:before="0" w:after="0"/>
        <w:jc w:val="left"/>
        <w:rPr/>
      </w:pPr>
      <w:r>
        <w:rPr/>
        <w:t>NpZul0af2Q2gatj4I9YFbG4DGzc28XLAm/kWv5/lpahAOolRS7akyEY2JtYhRfxwRfk/21eRBSn0mO</w:t>
      </w:r>
    </w:p>
    <w:p>
      <w:pPr>
        <w:pStyle w:val="PreformattedText"/>
        <w:bidi w:val="0"/>
        <w:spacing w:before="0" w:after="0"/>
        <w:jc w:val="left"/>
        <w:rPr/>
      </w:pPr>
      <w:r>
        <w:rPr/>
        <w:t>1NpVXrdldGa6lgGyU2Uck2tYcHnG9x/LVLC6mQSIwlj7PctdCTb8vb45AA/kf/qaiH0cAlRLsZJBEY</w:t>
      </w:r>
    </w:p>
    <w:p>
      <w:pPr>
        <w:pStyle w:val="PreformattedText"/>
        <w:bidi w:val="0"/>
        <w:spacing w:before="0" w:after="0"/>
        <w:jc w:val="left"/>
        <w:rPr/>
      </w:pPr>
      <w:r>
        <w:rPr/>
        <w:t>F3uTckpYcEC1lJJ8j9NRC6nPFhM6TYbWGFuQSoF7EckXI7h/8AjaokDJV+iFs9ferlt20iIglLCw/Q</w:t>
      </w:r>
    </w:p>
    <w:p>
      <w:pPr>
        <w:pStyle w:val="PreformattedText"/>
        <w:bidi w:val="0"/>
        <w:spacing w:before="0" w:after="0"/>
        <w:jc w:val="left"/>
        <w:rPr/>
      </w:pPr>
      <w:r>
        <w:rPr/>
        <w:t>EgXC5Xvbk3H99A1pBBKcxkOB5FXalowFBKoSFueDYqB3cE8EW8caYulSGnllHfLAhgeCOL245X7EHg</w:t>
      </w:r>
    </w:p>
    <w:p>
      <w:pPr>
        <w:pStyle w:val="PreformattedText"/>
        <w:bidi w:val="0"/>
        <w:spacing w:before="0" w:after="0"/>
        <w:jc w:val="left"/>
        <w:rPr/>
      </w:pPr>
      <w:r>
        <w:rPr/>
        <w:t>XsNRMDIzOUrq6EY3CWIF+Rwtu3xcnH++ojtxH5/wB1T9xoQQ1wwuWuAtzlYdoA/E/z5s2h3QfAlJcI</w:t>
      </w:r>
    </w:p>
    <w:p>
      <w:pPr>
        <w:pStyle w:val="PreformattedText"/>
        <w:bidi w:val="0"/>
        <w:spacing w:before="0" w:after="0"/>
        <w:jc w:val="left"/>
        <w:rPr/>
      </w:pPr>
      <w:r>
        <w:rPr/>
        <w:t>k6Bar9Q7erowMQDA4nyQpX2gEcWN/P8ATprYGS6IWCu0EER11oumvxW9NwVMFRIsRLSiRELWABBa73</w:t>
      </w:r>
    </w:p>
    <w:p>
      <w:pPr>
        <w:pStyle w:val="PreformattedText"/>
        <w:bidi w:val="0"/>
        <w:spacing w:before="0" w:after="0"/>
        <w:jc w:val="left"/>
        <w:rPr/>
      </w:pPr>
      <w:r>
        <w:rPr/>
        <w:t>HIXqB78gMG1n2pxdp10V5+uwkmBovKP4x+jTHPWSdMr0xKCL5yMpUERMRwI2IuAT5Xt1h9GbTLcpOz</w:t>
      </w:r>
    </w:p>
    <w:p>
      <w:pPr>
        <w:pStyle w:val="PreformattedText"/>
        <w:bidi w:val="0"/>
        <w:spacing w:before="0" w:after="0"/>
        <w:jc w:val="left"/>
        <w:rPr/>
      </w:pPr>
      <w:r>
        <w:rPr/>
        <w:t>udSeHDQldGN+280NROgRU6gRnVpnQIZLWlLBTdWCq9j48flrmvFriF6/Z6xexpPJVWYLG8hUAAO7LY</w:t>
      </w:r>
    </w:p>
    <w:p>
      <w:pPr>
        <w:pStyle w:val="PreformattedText"/>
        <w:bidi w:val="0"/>
        <w:spacing w:before="0" w:after="0"/>
        <w:jc w:val="left"/>
        <w:rPr/>
      </w:pPr>
      <w:r>
        <w:rPr/>
        <w:t>xqnVMV1ESdpsZB3qBbs92spkkzqtnuQJUuFKqxhjP1UiZUJR1wYIrv2ljieCVOP46oidcyr1wOaxMa</w:t>
      </w:r>
    </w:p>
    <w:p>
      <w:pPr>
        <w:pStyle w:val="PreformattedText"/>
        <w:bidi w:val="0"/>
        <w:spacing w:before="0" w:after="0"/>
        <w:jc w:val="left"/>
        <w:rPr/>
      </w:pPr>
      <w:r>
        <w:rPr/>
        <w:t>lY06YUtH1YZAQsYjYhLSLYiI5DK3JbuK46ihnnyWdypRkwkKSdVlQtaKZQY4mZMjdGVmvwSQv7dRUs</w:t>
      </w:r>
    </w:p>
    <w:p>
      <w:pPr>
        <w:pStyle w:val="PreformattedText"/>
        <w:bidi w:val="0"/>
        <w:spacing w:before="0" w:after="0"/>
        <w:jc w:val="left"/>
        <w:rPr/>
      </w:pPr>
      <w:r>
        <w:rPr/>
        <w:t>o0VzGgkWS6lj2APFLIWLNGWc9LEKpUi5s2LcaeJgTqlmBF28iEAYEZ9SMobmwkeRwVsGjU2NlDW/cG</w:t>
      </w:r>
    </w:p>
    <w:p>
      <w:pPr>
        <w:pStyle w:val="PreformattedText"/>
        <w:bidi w:val="0"/>
        <w:spacing w:before="0" w:after="0"/>
        <w:jc w:val="left"/>
        <w:rPr/>
      </w:pPr>
      <w:r>
        <w:rPr/>
        <w:t>/lrQzRuEo6aSiQz4mRMSxUKhDgRKAxDK4Nx1AQv819ra0MlwHMpT+IrsLGFMjZBnunbYsokBTEQEg2</w:t>
      </w:r>
    </w:p>
    <w:p>
      <w:pPr>
        <w:pStyle w:val="PreformattedText"/>
        <w:bidi w:val="0"/>
        <w:spacing w:before="0" w:after="0"/>
        <w:jc w:val="left"/>
        <w:rPr/>
      </w:pPr>
      <w:r>
        <w:rPr/>
        <w:t>UMwyYjut7rK2vtK4332z18Vkw5CjtJWzAnqERg9RCojWyYsGOX27VtqK2cQQ8gJIjcsQrKxORHUluW</w:t>
      </w:r>
    </w:p>
    <w:p>
      <w:pPr>
        <w:pStyle w:val="PreformattedText"/>
        <w:bidi w:val="0"/>
        <w:spacing w:before="0" w:after="0"/>
        <w:jc w:val="left"/>
        <w:rPr/>
      </w:pPr>
      <w:r>
        <w:rPr/>
        <w:t>jwdcSQvlDxY/ubWavaQcyFqpcQx4JVVklUMjuBEyEBwbSBleJWkkw5kyLD7m7fbXj+0S4keLV6DYwA</w:t>
      </w:r>
    </w:p>
    <w:p>
      <w:pPr>
        <w:pStyle w:val="PreformattedText"/>
        <w:bidi w:val="0"/>
        <w:spacing w:before="0" w:after="0"/>
        <w:jc w:val="left"/>
        <w:rPr/>
      </w:pPr>
      <w:r>
        <w:rPr/>
        <w:t>0xHwS1FBdVZY0PTdZEFnDEhQqxyAcsLLdSfOuOQDOJhdLeLvADrrwUomjOK8tH7UEyvwVGIkkuDaEs</w:t>
      </w:r>
    </w:p>
    <w:p>
      <w:pPr>
        <w:pStyle w:val="PreformattedText"/>
        <w:bidi w:val="0"/>
        <w:spacing w:before="0" w:after="0"/>
        <w:jc w:val="left"/>
        <w:rPr/>
      </w:pPr>
      <w:r>
        <w:rPr/>
        <w:t>mI5N8hlpdwbwiUSd0CL144nBVHjeUktYq0bMQpDC4BQrjYk/i2ux2SLtoY07oiVz9uxRLrclW2nZJF</w:t>
      </w:r>
    </w:p>
    <w:p>
      <w:pPr>
        <w:pStyle w:val="PreformattedText"/>
        <w:bidi w:val="0"/>
        <w:spacing w:before="0" w:after="0"/>
        <w:jc w:val="left"/>
        <w:rPr/>
      </w:pPr>
      <w:r>
        <w:rPr/>
        <w:t>RJAxjYMl47sFQ3kJdSOGRiCSo8W19H2bLG53V5GtLSTzTFMBMC44Z1ZCW9zKuKPFY26hU3AP7vdrcs</w:t>
      </w:r>
    </w:p>
    <w:p>
      <w:pPr>
        <w:pStyle w:val="PreformattedText"/>
        <w:bidi w:val="0"/>
        <w:spacing w:before="0" w:after="0"/>
        <w:jc w:val="left"/>
        <w:rPr/>
      </w:pPr>
      <w:r>
        <w:rPr/>
        <w:t>3jzRTIZJQTcWDsrMbR54WfuYAAquSkciwZVGoqBiCFhLjZhaJlkWzAkhI2lYEsJg5HSBCmx4AbH3aS</w:t>
      </w:r>
    </w:p>
    <w:p>
      <w:pPr>
        <w:pStyle w:val="PreformattedText"/>
        <w:bidi w:val="0"/>
        <w:spacing w:before="0" w:after="0"/>
        <w:jc w:val="left"/>
        <w:rPr/>
      </w:pPr>
      <w:r>
        <w:rPr/>
        <w:t>/U4/ujZqc/3SmcoySkN9MyAXCFWBiJbq9EC9jIvb4y/LXA7TDTQqA8K6+wyKrCBkKnVK9ZwCrqoZQq</w:t>
      </w:r>
    </w:p>
    <w:p>
      <w:pPr>
        <w:pStyle w:val="PreformattedText"/>
        <w:bidi w:val="0"/>
        <w:spacing w:before="0" w:after="0"/>
        <w:jc w:val="left"/>
        <w:rPr/>
      </w:pPr>
      <w:r>
        <w:rPr/>
        <w:t>JbHqsSzySE/5YsCMQLe7nXziud9wdyXsaRJF3WFxGMQwQNMHDOHJEbMLdM9RCPcMWsRw2PcqtrGYkx</w:t>
      </w:r>
    </w:p>
    <w:p>
      <w:pPr>
        <w:pStyle w:val="PreformattedText"/>
        <w:bidi w:val="0"/>
        <w:spacing w:before="0" w:after="0"/>
        <w:jc w:val="left"/>
        <w:rPr/>
      </w:pPr>
      <w:r>
        <w:rPr/>
        <w:t>omqMDtTtL3aUupe947WLQtkLEA35B4OPC6icIdd5oR1GcyGAZ4rIYVc8jAYsykcrYx5i+a5f1aiUSS</w:t>
      </w:r>
    </w:p>
    <w:p>
      <w:pPr>
        <w:pStyle w:val="PreformattedText"/>
        <w:bidi w:val="0"/>
        <w:spacing w:before="0" w:after="0"/>
        <w:jc w:val="left"/>
        <w:rPr/>
      </w:pPr>
      <w:r>
        <w:rPr/>
        <w:t>ZK4dirOzTOWyZUZHVEFrXK8WVDcAX8Fssjxp8CbvFC4AjKZ0LIZWJ6YaUuAQ6i3cXBgOXbdgoA/MP+</w:t>
      </w:r>
    </w:p>
    <w:p>
      <w:pPr>
        <w:pStyle w:val="PreformattedText"/>
        <w:bidi w:val="0"/>
        <w:spacing w:before="0" w:after="0"/>
        <w:jc w:val="left"/>
        <w:rPr/>
      </w:pPr>
      <w:r>
        <w:rPr/>
        <w:t>5ddzsn/wDWGT3lyNvzSc1P4B7cQyuEJJAQs0iXfqF3JwlANgAp4++V9fWOyIhvdMddfcvnXahOe+1H</w:t>
      </w:r>
    </w:p>
    <w:p>
      <w:pPr>
        <w:pStyle w:val="PreformattedText"/>
        <w:bidi w:val="0"/>
        <w:spacing w:before="0" w:after="0"/>
        <w:jc w:val="left"/>
        <w:rPr/>
      </w:pPr>
      <w:r>
        <w:rPr/>
        <w:t>xu4AaIEvIA0cpcOOpYdQFiou+Raw+/8A7a9UzIIleYfh0a2ozAY3BYFRcq3c64AFwoUe4E/2AXEaKB</w:t>
      </w:r>
    </w:p>
    <w:p>
      <w:pPr>
        <w:pStyle w:val="PreformattedText"/>
        <w:bidi w:val="0"/>
        <w:spacing w:before="0" w:after="0"/>
        <w:jc w:val="left"/>
        <w:rPr/>
      </w:pPr>
      <w:r>
        <w:rPr/>
        <w:t>jyVNDYk5UbA42kdslWJybgLFhlGcTayqUe/P38c6zVhLXXYKfTO8CCg6yxcYsQVJk/ywGBwARwQAJX</w:t>
      </w:r>
    </w:p>
    <w:p>
      <w:pPr>
        <w:pStyle w:val="PreformattedText"/>
        <w:bidi w:val="0"/>
        <w:spacing w:before="0" w:after="0"/>
        <w:jc w:val="left"/>
        <w:rPr/>
      </w:pPr>
      <w:r>
        <w:rPr/>
        <w:t>UDlDcEMCzX7dfPfpJEY1avcdhXcu8l00YKI8bsA6qDI7P1HZPGMae4lm/XHXz+rMkjMr2VOIA5gIKV</w:t>
      </w:r>
    </w:p>
    <w:p>
      <w:pPr>
        <w:pStyle w:val="PreformattedText"/>
        <w:bidi w:val="0"/>
        <w:spacing w:before="0" w:after="0"/>
        <w:jc w:val="left"/>
        <w:rPr/>
      </w:pPr>
      <w:r>
        <w:rPr/>
        <w:t>CVlV0ZUcBluRHDGzBF5b7lrMbL+K+MtSnrHJE6IM8kzghZ3EccLuzyBIQFl6kht9JkWLIzXj5PBIRu</w:t>
      </w:r>
    </w:p>
    <w:p>
      <w:pPr>
        <w:pStyle w:val="PreformattedText"/>
        <w:bidi w:val="0"/>
        <w:spacing w:before="0" w:after="0"/>
        <w:jc w:val="left"/>
        <w:rPr/>
      </w:pPr>
      <w:r>
        <w:rPr/>
        <w:t>77669AgTcbQ1c6to73n810S/ib/i8rvhXuC+lvhrP6U3vcpKART701NLvEO3+oZKqSKvoKZvmRSzx0</w:t>
      </w:r>
    </w:p>
    <w:p>
      <w:pPr>
        <w:pStyle w:val="PreformattedText"/>
        <w:bidi w:val="0"/>
        <w:spacing w:before="0" w:after="0"/>
        <w:jc w:val="left"/>
        <w:rPr/>
      </w:pPr>
      <w:r>
        <w:rPr/>
        <w:t>kccIdwsyGaZkzyQroam3V3uczZX20vG3+a5W019n2YN9NNSo7eaxvq+07u/vLy5+JXxg9V+vd6raz1</w:t>
      </w:r>
    </w:p>
    <w:p>
      <w:pPr>
        <w:pStyle w:val="PreformattedText"/>
        <w:bidi w:val="0"/>
        <w:spacing w:before="0" w:after="0"/>
        <w:jc w:val="left"/>
        <w:rPr/>
      </w:pPr>
      <w:r>
        <w:rPr/>
        <w:t>n6ir/Ue6epJKen3KuZ46eFaKlVRSbbQxQgJt20wsuKxRBUJYs4d2y1mp0nueaz3ekqOMuLu8Vya21V</w:t>
      </w:r>
    </w:p>
    <w:p>
      <w:pPr>
        <w:pStyle w:val="PreformattedText"/>
        <w:bidi w:val="0"/>
        <w:spacing w:before="0" w:after="0"/>
        <w:jc w:val="left"/>
        <w:rPr/>
      </w:pPr>
      <w:r>
        <w:rPr/>
        <w:t>dqbawCnSb3W/xeLl10n3Cojlq5GMShpZBlLNI0MZgLRI0bMLLTKmJHHdl/LW5vnxc1QogWiD1+apWx</w:t>
      </w:r>
    </w:p>
    <w:p>
      <w:pPr>
        <w:pStyle w:val="PreformattedText"/>
        <w:bidi w:val="0"/>
        <w:spacing w:before="0" w:after="0"/>
        <w:jc w:val="left"/>
        <w:rPr/>
      </w:pPr>
      <w:r>
        <w:rPr/>
        <w:t>1FI+4VFZKjyTtM8MUTqM7UYySJ5CSFS7li4IZsgugpEOe54GT/D19631WODGt5NH495Wn/FklIMW31</w:t>
      </w:r>
    </w:p>
    <w:p>
      <w:pPr>
        <w:pStyle w:val="PreformattedText"/>
        <w:bidi w:val="0"/>
        <w:spacing w:before="0" w:after="0"/>
        <w:jc w:val="left"/>
        <w:rPr/>
      </w:pPr>
      <w:r>
        <w:rPr/>
        <w:t>c7yoZrGQwKAThAkhKFgDZjwWA7WbWgXchlyT6MNbqopt7nhqAy7HJUJJUNGcqoBYlSK4mUrYVAIJN2</w:t>
      </w:r>
    </w:p>
    <w:p>
      <w:pPr>
        <w:pStyle w:val="PreformattedText"/>
        <w:bidi w:val="0"/>
        <w:spacing w:before="0" w:after="0"/>
        <w:jc w:val="left"/>
        <w:rPr/>
      </w:pPr>
      <w:r>
        <w:rPr/>
        <w:t>HGOP7dW65toDCoGNO8XjRLTv0D4JN6fmRWAqHniacGGmJZJJZcgQoV2W8fJYSdltDccC0kfVTPR3aV</w:t>
      </w:r>
    </w:p>
    <w:p>
      <w:pPr>
        <w:pStyle w:val="PreformattedText"/>
        <w:bidi w:val="0"/>
        <w:spacing w:before="0" w:after="0"/>
        <w:jc w:val="left"/>
        <w:rPr/>
      </w:pPr>
      <w:r>
        <w:rPr/>
        <w:t>Gz1j+lcLX7XIxa9bTFpAETIuaUooMCCJU7oZDwgY3ZcuL6MObjkVRpvtO6HBOt03al3+qauT5JJpYK</w:t>
      </w:r>
    </w:p>
    <w:p>
      <w:pPr>
        <w:pStyle w:val="PreformattedText"/>
        <w:bidi w:val="0"/>
        <w:spacing w:before="0" w:after="0"/>
        <w:jc w:val="left"/>
        <w:rPr/>
      </w:pPr>
      <w:r>
        <w:rPr/>
        <w:t>QywUNLHRU6RhVgiUxJIQpEga5YZFmbJl9ujFp0dj3f3UtfO8Lf3UBXLAsTUSUcNROJzLHUx1D2aGdQ</w:t>
      </w:r>
    </w:p>
    <w:p>
      <w:pPr>
        <w:pStyle w:val="PreformattedText"/>
        <w:bidi w:val="0"/>
        <w:spacing w:before="0" w:after="0"/>
        <w:jc w:val="left"/>
        <w:rPr/>
      </w:pPr>
      <w:r>
        <w:rPr/>
        <w:t>tRTQ0YIjBLIpMp7gVtfHVOaHSIhEyQ64O3fV/A/wBvmk3yIXIRr8uEMSMSHC0zLmWkiK8HLtVm5tpf</w:t>
      </w:r>
    </w:p>
    <w:p>
      <w:pPr>
        <w:pStyle w:val="PreformattedText"/>
        <w:bidi w:val="0"/>
        <w:spacing w:before="0" w:after="0"/>
        <w:jc w:val="left"/>
        <w:rPr/>
      </w:pPr>
      <w:r>
        <w:rPr/>
        <w:t>oxyMAp9+BO911hQmm3GAJFDVS08YZ8oiBUnpqoaERyEgF3lPB82a2iDCAAHYCFxY4lxbvLkVO5JDMa</w:t>
      </w:r>
    </w:p>
    <w:p>
      <w:pPr>
        <w:pStyle w:val="PreformattedText"/>
        <w:bidi w:val="0"/>
        <w:spacing w:before="0" w:after="0"/>
        <w:jc w:val="left"/>
        <w:rPr/>
      </w:pPr>
      <w:r>
        <w:rPr/>
        <w:t>uJfd1ZZI3TGKwsaaBHJJYsVBB7T3H8dXviZaqhhIjQ9XL75tKhTHLTJBICqssYIylRWPSJChWdqYMe</w:t>
      </w:r>
    </w:p>
    <w:p>
      <w:pPr>
        <w:pStyle w:val="PreformattedText"/>
        <w:bidi w:val="0"/>
        <w:spacing w:before="0" w:after="0"/>
        <w:jc w:val="left"/>
        <w:rPr/>
      </w:pPr>
      <w:r>
        <w:rPr/>
        <w:t>L9y9upMktIUGeeY6+aFQ0riepE5hhAPuNmYTkYhEPJCBcWBsdBAdLpwmjMCLj/SpWhTrARF5GMLFEF</w:t>
      </w:r>
    </w:p>
    <w:p>
      <w:pPr>
        <w:pStyle w:val="PreformattedText"/>
        <w:bidi w:val="0"/>
        <w:spacing w:before="0" w:after="0"/>
        <w:jc w:val="left"/>
        <w:rPr/>
      </w:pPr>
      <w:r>
        <w:rPr/>
        <w:t>xi8gUyI5ftZzGLEDgq3b99XaJgeCkCMjM9fFLzDE6uLTR0sgjmcBQVIVJSylla+JDYgE2J86gaId6p</w:t>
      </w:r>
    </w:p>
    <w:p>
      <w:pPr>
        <w:pStyle w:val="PreformattedText"/>
        <w:bidi w:val="0"/>
        <w:spacing w:before="0" w:after="0"/>
        <w:jc w:val="left"/>
        <w:rPr/>
      </w:pPr>
      <w:r>
        <w:rPr/>
        <w:t>UQH+GxsnKziGRcZaeSSQ2tiYA5UgCJLKyqPv25W0JHgCoMkDxUM0PSZmFRUSALGGYN2MY5VDTIl7un</w:t>
      </w:r>
    </w:p>
    <w:p>
      <w:pPr>
        <w:pStyle w:val="PreformattedText"/>
        <w:bidi w:val="0"/>
        <w:spacing w:before="0" w:after="0"/>
        <w:jc w:val="left"/>
        <w:rPr/>
      </w:pPr>
      <w:r>
        <w:rPr/>
        <w:t>T/ALc6W4ZMEz11qmARE/ZUrQTRddjMrGZyzqwE0scYPVFPC78WctibcEeNSDvCeJFdgGMFCyw1amPp</w:t>
      </w:r>
    </w:p>
    <w:p>
      <w:pPr>
        <w:pStyle w:val="PreformattedText"/>
        <w:bidi w:val="0"/>
        <w:spacing w:before="0" w:after="0"/>
        <w:jc w:val="left"/>
        <w:rPr/>
      </w:pPr>
      <w:r>
        <w:rPr/>
        <w:t>vGE6gKkx5EPKWujHPlE7iBe7fk2luaRGVZIBJjICyaGtMYWKaCGMYxgYORIqAsolkB5Y5X7fbljqiH</w:t>
      </w:r>
    </w:p>
    <w:p>
      <w:pPr>
        <w:pStyle w:val="PreformattedText"/>
        <w:bidi w:val="0"/>
        <w:spacing w:before="0" w:after="0"/>
        <w:jc w:val="left"/>
        <w:rPr/>
      </w:pPr>
      <w:r>
        <w:rPr/>
        <w:t>DhAbHXirbGNXKJ/n2DkyqmeAZlWRrrgt2RpDkGAX7XFmbt7dUZOhyUYLPVwVkY5pFZGmaWzJM2HTXJ</w:t>
      </w:r>
    </w:p>
    <w:p>
      <w:pPr>
        <w:pStyle w:val="PreformattedText"/>
        <w:bidi w:val="0"/>
        <w:spacing w:before="0" w:after="0"/>
        <w:jc w:val="left"/>
        <w:rPr/>
      </w:pPr>
      <w:r>
        <w:rPr/>
        <w:t>G7GZQBZI2HBsb31MxEoQYMqQ0MSuseJ4Vco82JKq124Dk3u/ngft1RAOoUc9wBMrKCjiZlHQNws0ki</w:t>
      </w:r>
    </w:p>
    <w:p>
      <w:pPr>
        <w:pStyle w:val="PreformattedText"/>
        <w:bidi w:val="0"/>
        <w:spacing w:before="0" w:after="0"/>
        <w:jc w:val="left"/>
        <w:rPr/>
      </w:pPr>
      <w:r>
        <w:rPr/>
        <w:t>y2cYRg5mS/MZCIvPjRNaCRhQuJ1KI6sKwupVVjD9FgDiElkIYKAzXZWQcEG4++mblpjRUps4IhNFNI</w:t>
      </w:r>
    </w:p>
    <w:p>
      <w:pPr>
        <w:pStyle w:val="PreformattedText"/>
        <w:bidi w:val="0"/>
        <w:spacing w:before="0" w:after="0"/>
        <w:jc w:val="left"/>
        <w:rPr/>
      </w:pPr>
      <w:r>
        <w:rPr/>
        <w:t>1kiKkQBQvTlIXqxSFgVYDzzydFLIcCUTbs2rCakppHeOIqiEfRLBJDLDHGrmoYq1kVjy17kffVOYwn</w:t>
      </w:r>
    </w:p>
    <w:p>
      <w:pPr>
        <w:pStyle w:val="PreformattedText"/>
        <w:bidi w:val="0"/>
        <w:spacing w:before="0" w:after="0"/>
        <w:jc w:val="left"/>
        <w:rPr/>
      </w:pPr>
      <w:r>
        <w:rPr/>
        <w:t>GijXRPOUjnRdvnNTleGPp9aMBGMuQVka3Ij5LWY8n9ukFtpkCB6qO8nFqPh7JEVVWejlynhlnW4IYm</w:t>
      </w:r>
    </w:p>
    <w:p>
      <w:pPr>
        <w:pStyle w:val="PreformattedText"/>
        <w:bidi w:val="0"/>
        <w:spacing w:before="0" w:after="0"/>
        <w:jc w:val="left"/>
        <w:rPr/>
      </w:pPr>
      <w:r>
        <w:rPr/>
        <w:t>6SMo4kDtx+qn9NEAR7uJATdGN5WKknhikhWSGZXu7xvA+LBTlDJHirhZI8hc2+3b+OnhwEG0yqe2Zg</w:t>
      </w:r>
    </w:p>
    <w:p>
      <w:pPr>
        <w:pStyle w:val="PreformattedText"/>
        <w:bidi w:val="0"/>
        <w:spacing w:before="0" w:after="0"/>
        <w:jc w:val="left"/>
        <w:rPr/>
      </w:pPr>
      <w:r>
        <w:rPr/>
        <w:t>iF6Z/8P/8AjL3b4B+sdt9J+rq+s3j4R+qq+koN22yprpqv/wAJVNTMUh9R+nlll+jSQS1GVdTIMXjy</w:t>
      </w:r>
    </w:p>
    <w:p>
      <w:pPr>
        <w:pStyle w:val="PreformattedText"/>
        <w:bidi w:val="0"/>
        <w:spacing w:before="0" w:after="0"/>
        <w:jc w:val="left"/>
        <w:rPr/>
      </w:pPr>
      <w:r>
        <w:rPr/>
        <w:t>ZVVkXL599O/oTsn0g7PftuyU27P2rsoc8OaLfSjm13rOX0j6BfTTaewdvo7FtdZ20dm7UWsc1x/4nO</w:t>
      </w:r>
    </w:p>
    <w:p>
      <w:pPr>
        <w:pStyle w:val="PreformattedText"/>
        <w:bidi w:val="0"/>
        <w:spacing w:before="0" w:after="0"/>
        <w:jc w:val="left"/>
        <w:rPr/>
      </w:pPr>
      <w:r>
        <w:rPr/>
        <w:t>dxMX6r/T60m5Q01ZtdQtbBX0kNfRVcMQkhrNuqoo2grKQOuMqyQG4YMAwW/B1+UNspupVKlKo006lA</w:t>
      </w:r>
    </w:p>
    <w:p>
      <w:pPr>
        <w:pStyle w:val="PreformattedText"/>
        <w:bidi w:val="0"/>
        <w:spacing w:before="0" w:after="0"/>
        <w:jc w:val="left"/>
        <w:rPr/>
      </w:pPr>
      <w:r>
        <w:rPr/>
        <w:t>2ua7kQv1Xsz6b2sqMeHU6olp1Dg5bZ23bpmWJJ6eR0RUeGd4wy07hjdhko6khVlIGBUFdc1/CV0HOE</w:t>
      </w:r>
    </w:p>
    <w:p>
      <w:pPr>
        <w:pStyle w:val="PreformattedText"/>
        <w:bidi w:val="0"/>
        <w:spacing w:before="0" w:after="0"/>
        <w:jc w:val="left"/>
        <w:rPr/>
      </w:pPr>
      <w:r>
        <w:rPr/>
        <w:t>C0wrtQ7aHSNJYx0RIKlC8oDhkWxUtGAZFdhfEmw6ft0l5OAHdQlSM50VspKSPCF7oZgLiKF8iEa7vC</w:t>
      </w:r>
    </w:p>
    <w:p>
      <w:pPr>
        <w:pStyle w:val="PreformattedText"/>
        <w:bidi w:val="0"/>
        <w:spacing w:before="0" w:after="0"/>
        <w:jc w:val="left"/>
        <w:rPr/>
      </w:pPr>
      <w:r>
        <w:rPr/>
        <w:t>yoAMwpu1yRf2/t0AG6MwVZ0JiAi+hH8uStxIs15BHeaMSG/TaQLibhgqlR4/05aBwaBg5UF05biFC1</w:t>
      </w:r>
    </w:p>
    <w:p>
      <w:pPr>
        <w:pStyle w:val="PreformattedText"/>
        <w:bidi w:val="0"/>
        <w:spacing w:before="0" w:after="0"/>
        <w:jc w:val="left"/>
        <w:rPr/>
      </w:pPr>
      <w:r>
        <w:rPr/>
        <w:t>HTxSiVpVLySx/MyOyupXJWUJh7QC1gv2Gl3lpbve9EQXA7uCh6mlgedGpY3iSLIsiEWE7KVchpDdoi</w:t>
      </w:r>
    </w:p>
    <w:p>
      <w:pPr>
        <w:pStyle w:val="PreformattedText"/>
        <w:bidi w:val="0"/>
        <w:spacing w:before="0" w:after="0"/>
        <w:jc w:val="left"/>
        <w:rPr/>
      </w:pPr>
      <w:r>
        <w:rPr/>
        <w:t>OVsOD+XjVuqmRboEIpGC0qqV22xxmrLvilSTOHaIlUnjAKATRk2kINiWvw366tlTXCu0+HCte75sML</w:t>
      </w:r>
    </w:p>
    <w:p>
      <w:pPr>
        <w:pStyle w:val="PreformattedText"/>
        <w:bidi w:val="0"/>
        <w:spacing w:before="0" w:after="0"/>
        <w:jc w:val="left"/>
        <w:rPr/>
      </w:pPr>
      <w:r>
        <w:rPr/>
        <w:t>UwSSNh1pZjiXVnBkIId7CzRi39yPtp7XTJj71bW3TPJUuXZEJ5iMwMqhXQAyJhwxSws4Ddw/oNtWnB</w:t>
      </w:r>
    </w:p>
    <w:p>
      <w:pPr>
        <w:pStyle w:val="PreformattedText"/>
        <w:bidi w:val="0"/>
        <w:spacing w:before="0" w:after="0"/>
        <w:jc w:val="left"/>
        <w:rPr/>
      </w:pPr>
      <w:r>
        <w:rPr/>
        <w:t>sZAhXLYtonopFJLdGoxmNwfoP1hKOqjAgxMi44m3PA86z1XAggatQ3NGNIW4ttlmYpKjQU9KKtA2SM</w:t>
      </w:r>
    </w:p>
    <w:p>
      <w:pPr>
        <w:pStyle w:val="PreformattedText"/>
        <w:bidi w:val="0"/>
        <w:spacing w:before="0" w:after="0"/>
        <w:jc w:val="left"/>
        <w:rPr/>
      </w:pPr>
      <w:r>
        <w:rPr/>
        <w:t>+UViCuJs0bFRZGAIA4P21kc1x54UGPGevgr2sNmicyxEpGwikWOzJl/wCYpHJsGXIH76IHx1QXROOf</w:t>
      </w:r>
    </w:p>
    <w:p>
      <w:pPr>
        <w:pStyle w:val="PreformattedText"/>
        <w:bidi w:val="0"/>
        <w:spacing w:before="0" w:after="0"/>
        <w:jc w:val="left"/>
        <w:rPr/>
      </w:pPr>
      <w:r>
        <w:rPr/>
        <w:t>XxWUNJVVAbtxxxgqKh4mCTRRECUlAe0NdH/W2XdqwZA81HljfaP7q4qIoqktA6KZ5mN8MkHQS8FmVu</w:t>
      </w:r>
    </w:p>
    <w:p>
      <w:pPr>
        <w:pStyle w:val="PreformattedText"/>
        <w:bidi w:val="0"/>
        <w:spacing w:before="0" w:after="0"/>
        <w:jc w:val="left"/>
        <w:rPr/>
      </w:pPr>
      <w:r>
        <w:rPr/>
        <w:t>0xhfN1uwb3Nxpwhw0QEwCfBLZttmeUxFzHCsP/AC4H1BFGoF4kYe1VjXtv/a+hsJMTaIVXNtmMyiBB</w:t>
      </w:r>
    </w:p>
    <w:p>
      <w:pPr>
        <w:pStyle w:val="PreformattedText"/>
        <w:bidi w:val="0"/>
        <w:spacing w:before="0" w:after="0"/>
        <w:jc w:val="left"/>
        <w:rPr/>
      </w:pPr>
      <w:r>
        <w:rPr/>
        <w:t>DAc0MVpoYR0oGaSQ9M5dQyHEZCwDLyPx85acA1uRo4cksycW8J7yzfosTUCK7whXhDRspZ1YEyKiD6</w:t>
      </w:r>
    </w:p>
    <w:p>
      <w:pPr>
        <w:pStyle w:val="PreformattedText"/>
        <w:bidi w:val="0"/>
        <w:spacing w:before="0" w:after="0"/>
        <w:jc w:val="left"/>
        <w:rPr/>
      </w:pPr>
      <w:r>
        <w:rPr/>
        <w:t>UgPCKPt3e3UJBN0Yaqa0yGzxJYaVZJ+rZ0Z7uqSHsja7yEuQbrMSVsQbgjLHSSwkyNCtTcMMcv7Iip</w:t>
      </w:r>
    </w:p>
    <w:p>
      <w:pPr>
        <w:pStyle w:val="PreformattedText"/>
        <w:bidi w:val="0"/>
        <w:spacing w:before="0" w:after="0"/>
        <w:jc w:val="left"/>
        <w:rPr/>
      </w:pPr>
      <w:r>
        <w:rPr/>
        <w:t>u5llqXjcpHkYVVj0prBGM1QFsSV5xHN192lVCIJPd61TKQiAwaqOnp1upLBW6apYEiVlBMgd1J7F5s</w:t>
      </w:r>
    </w:p>
    <w:p>
      <w:pPr>
        <w:pStyle w:val="PreformattedText"/>
        <w:bidi w:val="0"/>
        <w:spacing w:before="0" w:after="0"/>
        <w:jc w:val="left"/>
        <w:rPr/>
      </w:pPr>
      <w:r>
        <w:rPr/>
        <w:t>Ab8D25aS1s5OkfaTnEgO8EXHUTGZOgzIGGEMvTeUK6WDSW4s1yCFPCj8tUSZgcKINFpn7k3ikXqKpv</w:t>
      </w:r>
    </w:p>
    <w:p>
      <w:pPr>
        <w:pStyle w:val="PreformattedText"/>
        <w:bidi w:val="0"/>
        <w:spacing w:before="0" w:after="0"/>
        <w:jc w:val="left"/>
        <w:rPr/>
      </w:pPr>
      <w:r>
        <w:rPr/>
        <w:t>VTlDkSUQE5jFpZMbxqLsSFHYONRLINvqgJgWKu64x1NkZnMBVUAyCBy0lgzkjtFjbH7aI6v65hBggZ</w:t>
      </w:r>
    </w:p>
    <w:p>
      <w:pPr>
        <w:pStyle w:val="PreformattedText"/>
        <w:bidi w:val="0"/>
        <w:spacing w:before="0" w:after="0"/>
        <w:jc w:val="left"/>
        <w:rPr/>
      </w:pPr>
      <w:r>
        <w:rPr/>
        <w:t>LVH1YFUxR0zSujl36bC8SyXOcj8/VDryQb49oTRNjhIyrIPFfGFxUzPNAj9E08j2LyxsrsIUJFkD3u</w:t>
      </w:r>
    </w:p>
    <w:p>
      <w:pPr>
        <w:pStyle w:val="PreformattedText"/>
        <w:bidi w:val="0"/>
        <w:spacing w:before="0" w:after="0"/>
        <w:jc w:val="left"/>
        <w:rPr/>
      </w:pPr>
      <w:r>
        <w:rPr/>
        <w:t>C2JBaxa+ic273hC0Qcm4JBOlhNJKuWTW6shxI7bhBGrAuAPvwL6prYyU2eEAx7lTtx3DFSqY3Sy3Ul</w:t>
      </w:r>
    </w:p>
    <w:p>
      <w:pPr>
        <w:pStyle w:val="PreformattedText"/>
        <w:bidi w:val="0"/>
        <w:spacing w:before="0" w:after="0"/>
        <w:jc w:val="left"/>
        <w:rPr/>
      </w:pPr>
      <w:r>
        <w:rPr/>
        <w:t>TEblQVVlxSw8W50HFbneTBu5jiVKlqqgytJMakIxMcTyRiQllvkIlQ+Ap8kW0xogSHSiMOAECSh55w</w:t>
      </w:r>
    </w:p>
    <w:p>
      <w:pPr>
        <w:pStyle w:val="PreformattedText"/>
        <w:bidi w:val="0"/>
        <w:spacing w:before="0" w:after="0"/>
        <w:jc w:val="left"/>
        <w:rPr/>
      </w:pPr>
      <w:r>
        <w:rPr/>
        <w:t>g8BjG1xCX7jYDllbwbkcWsAe3REEaiEIaToqru+7RUdHNUPMI0ijZUiDhZOo7hUWK5u2UrqLDz7tNY</w:t>
      </w:r>
    </w:p>
    <w:p>
      <w:pPr>
        <w:pStyle w:val="PreformattedText"/>
        <w:bidi w:val="0"/>
        <w:spacing w:before="0" w:after="0"/>
        <w:jc w:val="left"/>
        <w:rPr/>
      </w:pPr>
      <w:r>
        <w:rPr/>
        <w:t>REDVRzbZPJaz3Hc60KzQdaAYWn3GpqRTbapI95LIXmRR4VQAf3i+WtLAcScIHY3uYWg/W++UbqTJuE</w:t>
      </w:r>
    </w:p>
    <w:p>
      <w:pPr>
        <w:pStyle w:val="PreformattedText"/>
        <w:bidi w:val="0"/>
        <w:spacing w:before="0" w:after="0"/>
        <w:jc w:val="left"/>
        <w:rPr/>
      </w:pPr>
      <w:r>
        <w:rPr/>
        <w:t>e7q0EzxK1BFs+2z/ACys00yVEMyVFdGgxEjKWjTLl1y1uoAh4Aba5ZnQASTyXnT6h9WfFn1Vve4bd8</w:t>
      </w:r>
    </w:p>
    <w:p>
      <w:pPr>
        <w:pStyle w:val="PreformattedText"/>
        <w:bidi w:val="0"/>
        <w:spacing w:before="0" w:after="0"/>
        <w:jc w:val="left"/>
        <w:rPr/>
      </w:pPr>
      <w:r>
        <w:rPr/>
        <w:t>Jdlh2qOWJqmb1P6aM1YtFQ5T/8tU+ot4qm2rbKYyLIZADUyxJCAJVlfBPV7LQ2ChSFXtGoY7rf+rd5</w:t>
      </w:r>
    </w:p>
    <w:p>
      <w:pPr>
        <w:pStyle w:val="PreformattedText"/>
        <w:bidi w:val="0"/>
        <w:spacing w:before="0" w:after="0"/>
        <w:jc w:val="left"/>
        <w:rPr/>
      </w:pPr>
      <w:r>
        <w:rPr/>
        <w:t>3yXk9p2nbq1Q09gpWnx/u7datJwfw90e/eooqj1RU7z6s9STx1e41tRv3Wp/T9cKeOCpra2l3ff6lq</w:t>
      </w:r>
    </w:p>
    <w:p>
      <w:pPr>
        <w:pStyle w:val="PreformattedText"/>
        <w:bidi w:val="0"/>
        <w:spacing w:before="0" w:after="0"/>
        <w:jc w:val="left"/>
        <w:rPr/>
      </w:pPr>
      <w:r>
        <w:rPr/>
        <w:t>qsjgp+oz4U6xgQk08LrZ16n/540KRo7FRbstLuxxfqj+pcodhU61Ztbbah2ms83GZtn6zv6fqrT/qL</w:t>
      </w:r>
    </w:p>
    <w:p>
      <w:pPr>
        <w:pStyle w:val="PreformattedText"/>
        <w:bidi w:val="0"/>
        <w:spacing w:before="0" w:after="0"/>
        <w:jc w:val="left"/>
        <w:rPr/>
      </w:pPr>
      <w:r>
        <w:rPr/>
        <w:t>4KwVUldvu2bROu0z1lQaHZacdageCRgyVdCgnjqnmmVYzEkl1lZsmxRCuhb2vVqFralS5/ec7q3CRX</w:t>
      </w:r>
    </w:p>
    <w:p>
      <w:pPr>
        <w:pStyle w:val="PreformattedText"/>
        <w:bidi w:val="0"/>
        <w:spacing w:before="0" w:after="0"/>
        <w:jc w:val="left"/>
        <w:rPr/>
      </w:pPr>
      <w:r>
        <w:rPr/>
        <w:t>7HpMvqsYG054W8P9W8vPT48epPTOx10+zw1FPuNRtfWTc9to4YImo6uqj+XipqrcoSIpKulUsWsMhI</w:t>
      </w:r>
    </w:p>
    <w:p>
      <w:pPr>
        <w:pStyle w:val="PreformattedText"/>
        <w:bidi w:val="0"/>
        <w:spacing w:before="0" w:after="0"/>
        <w:jc w:val="left"/>
        <w:rPr/>
      </w:pPr>
      <w:r>
        <w:rPr/>
        <w:t>x7Suvf8A0b2Db6v/AMh7DTo1OFzu83yHqu9ZfO/pL2hsFEf7drw6rTulje79Z3DcPDiXSP1PBHWvS1</w:t>
      </w:r>
    </w:p>
    <w:p>
      <w:pPr>
        <w:pStyle w:val="PreformattedText"/>
        <w:bidi w:val="0"/>
        <w:spacing w:before="0" w:after="0"/>
        <w:jc w:val="left"/>
        <w:rPr/>
      </w:pPr>
      <w:r>
        <w:rPr/>
        <w:t>FPMjU1dCi0UwN4YnS6mjrhe0U4e12/HJftr6FRYaYg/H+y+cbTVa90t0eN3wVNp9t3YVAUIKZyMbuM</w:t>
      </w:r>
    </w:p>
    <w:p>
      <w:pPr>
        <w:pStyle w:val="PreformattedText"/>
        <w:bidi w:val="0"/>
        <w:spacing w:before="0" w:after="0"/>
        <w:jc w:val="left"/>
        <w:rPr/>
      </w:pPr>
      <w:r>
        <w:rPr/>
        <w:t>InQ+FhlxInDKeSt+BrTuaAErHvXDwV623baqmaleo3SjjkyAEFNL0aeNVAutTVTQiOMAmwUXa/5Dt0</w:t>
      </w:r>
    </w:p>
    <w:p>
      <w:pPr>
        <w:pStyle w:val="PreformattedText"/>
        <w:bidi w:val="0"/>
        <w:spacing w:before="0" w:after="0"/>
        <w:jc w:val="left"/>
        <w:rPr/>
      </w:pPr>
      <w:r>
        <w:rPr/>
        <w:t>wRAjRKILT5rYNLs9JukCiSul7po2IpaSmand8sWkbcI5jMCjdPjEZjLE/bVmozAhSSTM5Vrg9CbitD</w:t>
      </w:r>
    </w:p>
    <w:p>
      <w:pPr>
        <w:pStyle w:val="PreformattedText"/>
        <w:bidi w:val="0"/>
        <w:spacing w:before="0" w:after="0"/>
        <w:jc w:val="left"/>
        <w:rPr/>
      </w:pPr>
      <w:r>
        <w:rPr/>
        <w:t>NBLS7JUSSNmafc2akqoA4CiairLkSRPFi4DWC5Wyy0RLYAxLkJMAk6K9ej/SMlL0pt19H0AjhJpZZh</w:t>
      </w:r>
    </w:p>
    <w:p>
      <w:pPr>
        <w:pStyle w:val="PreformattedText"/>
        <w:bidi w:val="0"/>
        <w:spacing w:before="0" w:after="0"/>
        <w:jc w:val="left"/>
        <w:rPr/>
      </w:pPr>
      <w:r>
        <w:rPr/>
        <w:t>XmsqrrGWhyokJWWCxW6CQO5kVr4rbRhsEFVc0c1tWL0Hsm0bNU1R2zbp93kRxQx0FTUf4hHLVoZTC2</w:t>
      </w:r>
    </w:p>
    <w:p>
      <w:pPr>
        <w:pStyle w:val="PreformattedText"/>
        <w:bidi w:val="0"/>
        <w:spacing w:before="0" w:after="0"/>
        <w:jc w:val="left"/>
        <w:rPr/>
      </w:pPr>
      <w:r>
        <w:rPr/>
        <w:t>11dFUJJ8szYyWaM9PuX92rD4JHCoWAwc7y1h6hei2yiqNv3H0j6dp+5RPXT00NDuMYamCiVJKIKqRy</w:t>
      </w:r>
    </w:p>
    <w:p>
      <w:pPr>
        <w:pStyle w:val="PreformattedText"/>
        <w:bidi w:val="0"/>
        <w:spacing w:before="0" w:after="0"/>
        <w:jc w:val="left"/>
        <w:rPr/>
      </w:pPr>
      <w:r>
        <w:rPr/>
        <w:t>PkzISXIZbduR1T3ANuEOVMYbg4ktC63VyVLvLtu2R0sMIifKaJpeh5eQzyRSzSZRhMQIxe97K2s7nA</w:t>
      </w:r>
    </w:p>
    <w:p>
      <w:pPr>
        <w:pStyle w:val="PreformattedText"/>
        <w:bidi w:val="0"/>
        <w:spacing w:before="0" w:after="0"/>
        <w:jc w:val="left"/>
        <w:rPr/>
      </w:pPr>
      <w:r>
        <w:rPr/>
        <w:t>aAEIziZxC1vVPuyF0ihr4WdMZ3XbxFFO4Y5MyBWUiwWxW3A01rGneOiiRzR1DktNhDmBzNKEjyXuZi</w:t>
      </w:r>
    </w:p>
    <w:p>
      <w:pPr>
        <w:pStyle w:val="PreformattedText"/>
        <w:bidi w:val="0"/>
        <w:spacing w:before="0" w:after="0"/>
        <w:jc w:val="left"/>
        <w:rPr/>
      </w:pPr>
      <w:r>
        <w:rPr/>
        <w:t>hAZST5sLaaAAABooitup4leGaeaUqhyUfLSD5hzcRw0oYg1Er3spPavkg6tTyW2/R/p6Wrli9RbrEK</w:t>
      </w:r>
    </w:p>
    <w:p>
      <w:pPr>
        <w:pStyle w:val="PreformattedText"/>
        <w:bidi w:val="0"/>
        <w:spacing w:before="0" w:after="0"/>
        <w:jc w:val="left"/>
        <w:rPr/>
      </w:pPr>
      <w:r>
        <w:rPr/>
        <w:t>ahozDHQ0cvVqGirOoBttO1IoL1h6xkmdMQZHjRQmGgqOiANXfgl7tzt7ULaVHQUEdeW3LdN/3GrrKl</w:t>
      </w:r>
    </w:p>
    <w:p>
      <w:pPr>
        <w:pStyle w:val="PreformattedText"/>
        <w:bidi w:val="0"/>
        <w:spacing w:before="0" w:after="0"/>
        <w:jc w:val="left"/>
        <w:rPr/>
      </w:pPr>
      <w:r>
        <w:rPr/>
        <w:t>3qNu2/YCd2qJJMXj/xLc6qe0COSvbGtoU7Pf7QaQ3koSYiOH2lZ4vUFFHucu6lVp6ejpqbaqKCoqJa</w:t>
      </w:r>
    </w:p>
    <w:p>
      <w:pPr>
        <w:pStyle w:val="PreformattedText"/>
        <w:bidi w:val="0"/>
        <w:spacing w:before="0" w:after="0"/>
        <w:jc w:val="left"/>
        <w:rPr/>
      </w:pPr>
      <w:r>
        <w:rPr/>
        <w:t>iOGpqs46iOLCRrzhFZpWUnjFMvdooxgc0Ml0CVLQepKXpCOpxoaI1CtLXN1Hmlp6SYtTbdR0qAs8E0</w:t>
      </w:r>
    </w:p>
    <w:p>
      <w:pPr>
        <w:pStyle w:val="PreformattedText"/>
        <w:bidi w:val="0"/>
        <w:spacing w:before="0" w:after="0"/>
        <w:jc w:val="left"/>
        <w:rPr/>
      </w:pPr>
      <w:r>
        <w:rPr/>
        <w:t>wsUBBll75exLaGx3go1s96Fub0BU1NTulb6mqYqWL1DuCqmyxxxRSf4LtFPTy1FTNVVrgptm000C9b</w:t>
      </w:r>
    </w:p>
    <w:p>
      <w:pPr>
        <w:pStyle w:val="PreformattedText"/>
        <w:bidi w:val="0"/>
        <w:spacing w:before="0" w:after="0"/>
        <w:jc w:val="left"/>
        <w:rPr/>
      </w:pPr>
      <w:r>
        <w:rPr/>
        <w:t>cKtrSPJMIYlb2tppsHHGXJdV7sMHC39r5fqrD1HvhbeZH2f5ebaI42Sm3asD01Ru1bUgVdZv9FTKw+</w:t>
      </w:r>
    </w:p>
    <w:p>
      <w:pPr>
        <w:pStyle w:val="PreformattedText"/>
        <w:bidi w:val="0"/>
        <w:spacing w:before="0" w:after="0"/>
        <w:jc w:val="left"/>
        <w:rPr/>
      </w:pPr>
      <w:r>
        <w:rPr/>
        <w:t>VpIKYySwIGJSJuvN9Z1VXNbJwMlCA2LidPkuvFduQrd9mq50q6zbduiMdAXnhUtsQJjo6imgYATbpP</w:t>
      </w:r>
    </w:p>
    <w:p>
      <w:pPr>
        <w:pStyle w:val="PreformattedText"/>
        <w:bidi w:val="0"/>
        <w:spacing w:before="0" w:after="0"/>
        <w:jc w:val="left"/>
        <w:rPr/>
      </w:pPr>
      <w:r>
        <w:rPr/>
        <w:t>NLJI6DEnrM8jm3b3dmpehtNsnvdesuZVqmq4m7E4+z+SaVkVXQ0HQlRqaidIWMEkob5qCrqD0nmeIE</w:t>
      </w:r>
    </w:p>
    <w:p>
      <w:pPr>
        <w:pStyle w:val="PreformattedText"/>
        <w:bidi w:val="0"/>
        <w:spacing w:before="0" w:after="0"/>
        <w:jc w:val="left"/>
        <w:rPr/>
      </w:pPr>
      <w:r>
        <w:rPr/>
        <w:t>QwUyZPKoOBkfAMcctaXuPEBhZ90kEa9fvIKSObqFfnXUxV608scECI9XQpAJDPAxbJ3Yt2EAN22ZrY</w:t>
      </w:r>
    </w:p>
    <w:p>
      <w:pPr>
        <w:pStyle w:val="PreformattedText"/>
        <w:bidi w:val="0"/>
        <w:spacing w:before="0" w:after="0"/>
        <w:jc w:val="left"/>
        <w:rPr/>
      </w:pPr>
      <w:r>
        <w:rPr/>
        <w:t>6tpMkE80o6T5ftKWSqYVFH/y/SNFU1lSZoLqtXt8tJnR0srPkFkXqcsSSMv6tE4mQSMN/ab6qGLg4z</w:t>
      </w:r>
    </w:p>
    <w:p>
      <w:pPr>
        <w:pStyle w:val="PreformattedText"/>
        <w:bidi w:val="0"/>
        <w:spacing w:before="0" w:after="0"/>
        <w:jc w:val="left"/>
        <w:rPr/>
      </w:pPr>
      <w:r>
        <w:rPr/>
        <w:t>xgfrKOjNPBRxmZkiFDA23Qwu/UEENcJFjllxTh1leIIAQPybUEANJ7uFZJJx3s/qpo60tDhH80IVpm</w:t>
      </w:r>
    </w:p>
    <w:p>
      <w:pPr>
        <w:pStyle w:val="PreformattedText"/>
        <w:bidi w:val="0"/>
        <w:spacing w:before="0" w:after="0"/>
        <w:jc w:val="left"/>
        <w:rPr/>
      </w:pPr>
      <w:r>
        <w:rPr/>
        <w:t>oqGeSH/mDGsxMdIGEePVpnqcS/BC3uW8aKQOLluod50wIc64qFpmXrUf+G9YUdetNU1BmdXepqupJS</w:t>
      </w:r>
    </w:p>
    <w:p>
      <w:pPr>
        <w:pStyle w:val="PreformattedText"/>
        <w:bidi w:val="0"/>
        <w:spacing w:before="0" w:after="0"/>
        <w:jc w:val="left"/>
        <w:rPr/>
      </w:pPr>
      <w:r>
        <w:rPr/>
        <w:t>vDgzXpkTmUG9lHabtwJJcS0Ny09f36kRAzPF05PKIUsfRBSGSlRK9Nwgp41pq2SKWIyR7jJUZsCRIF</w:t>
      </w:r>
    </w:p>
    <w:p>
      <w:pPr>
        <w:pStyle w:val="PreformattedText"/>
        <w:bidi w:val="0"/>
        <w:spacing w:before="0" w:after="0"/>
        <w:jc w:val="left"/>
        <w:rPr/>
      </w:pPr>
      <w:r>
        <w:rPr/>
        <w:t>xVcCqNj3edMsb4KGLs8SY0sdeBGi1tRKJ6Bfn5KSZYmFUWd6eSmRyxpaWKOFQSq/V7sl++iAcI3jCW</w:t>
      </w:r>
    </w:p>
    <w:p>
      <w:pPr>
        <w:pStyle w:val="PreformattedText"/>
        <w:bidi w:val="0"/>
        <w:spacing w:before="0" w:after="0"/>
        <w:jc w:val="left"/>
        <w:rPr/>
      </w:pPr>
      <w:r>
        <w:rPr/>
        <w:t>Qwg4wE0h21TRTwyV1VFTVqrWzSRSvJG+5mdWp62KnDhXiIDfScgq3N+4LqwCdAqnh8Auf+fZayfbty</w:t>
      </w:r>
    </w:p>
    <w:p>
      <w:pPr>
        <w:pStyle w:val="PreformattedText"/>
        <w:bidi w:val="0"/>
        <w:spacing w:before="0" w:after="0"/>
        <w:jc w:val="left"/>
        <w:rPr/>
      </w:pPr>
      <w:r>
        <w:rPr/>
        <w:t>q0eejiSlqJHS0NQksS1ebyo7CkkCdqLh0u7nHUDSZgJZIBALblYKKeq29aiSlr2ldwtLQQVtHDUlow</w:t>
      </w:r>
    </w:p>
    <w:p>
      <w:pPr>
        <w:pStyle w:val="PreformattedText"/>
        <w:bidi w:val="0"/>
        <w:spacing w:before="0" w:after="0"/>
        <w:jc w:val="left"/>
        <w:rPr/>
      </w:pPr>
      <w:r>
        <w:rPr/>
        <w:t>xi3KqqK9SOnJd26aLfNMfvow1wnOfxVG1+hgoqPe90gnSnnWKSD/E4aBHp5gKswrjUx1zq6hUoQsl2</w:t>
      </w:r>
    </w:p>
    <w:p>
      <w:pPr>
        <w:pStyle w:val="PreformattedText"/>
        <w:bidi w:val="0"/>
        <w:spacing w:before="0" w:after="0"/>
        <w:jc w:val="left"/>
        <w:rPr/>
      </w:pPr>
      <w:r>
        <w:rPr/>
        <w:t>s11MXfzoSXAiWCCoGDxlCH1Ft+619JSttPye4VUk8AirIwVrpaaQxzytNmDL16RZApfAlf3nG9BwcQ</w:t>
      </w:r>
    </w:p>
    <w:p>
      <w:pPr>
        <w:pStyle w:val="PreformattedText"/>
        <w:bidi w:val="0"/>
        <w:spacing w:before="0" w:after="0"/>
        <w:jc w:val="left"/>
        <w:rPr/>
      </w:pPr>
      <w:r>
        <w:rPr/>
        <w:t>CDLv2lbqREuDg4NHd5LYdNBUen6Slp6E0VTVwxiqgbcZKjdaRlROmYoYFEfyZSJliiJYy5Qsz+0Lph</w:t>
      </w:r>
    </w:p>
    <w:p>
      <w:pPr>
        <w:pStyle w:val="PreformattedText"/>
        <w:bidi w:val="0"/>
        <w:spacing w:before="0" w:after="0"/>
        <w:jc w:val="left"/>
        <w:rPr/>
      </w:pPr>
      <w:r>
        <w:rPr/>
        <w:t>oyMHhSHMkwTEJxUz+qdwSWt/xCh2aaNoJFZab/EKpXVVMkgNTKUmoSgVkgZF4mKO+S6U/Zy4GXIfRU</w:t>
      </w:r>
    </w:p>
    <w:p>
      <w:pPr>
        <w:pStyle w:val="PreformattedText"/>
        <w:bidi w:val="0"/>
        <w:spacing w:before="0" w:after="0"/>
        <w:jc w:val="left"/>
        <w:rPr/>
      </w:pPr>
      <w:r>
        <w:rPr/>
        <w:t>rSHNkKOTePWNOUfavVdRSFnyeoTbqeGpEkLdBa2ljVnSmZGaZUi6bDBnVuPOWpsjTiAR7TVTWU6Rup</w:t>
      </w:r>
    </w:p>
    <w:p>
      <w:pPr>
        <w:pStyle w:val="PreformattedText"/>
        <w:bidi w:val="0"/>
        <w:spacing w:before="0" w:after="0"/>
        <w:jc w:val="left"/>
        <w:rPr/>
      </w:pPr>
      <w:r>
        <w:rPr/>
        <w:t>A03jmC5q9Z/4Dv8AjEfxE/wc+pKT0n68p5vjP/D9XSww+pPh3JUy0m9+j0MBYepfh3P8vN/h27M4iF</w:t>
      </w:r>
    </w:p>
    <w:p>
      <w:pPr>
        <w:pStyle w:val="PreformattedText"/>
        <w:bidi w:val="0"/>
        <w:spacing w:before="0" w:after="0"/>
        <w:jc w:val="left"/>
        <w:rPr/>
      </w:pPr>
      <w:r>
        <w:rPr/>
        <w:t>RSKI6CZcneFLZrz63Zhy6id71Vro9oPZuVwa9OePvt/r/eX7B/4Tv47f4V/wCN/Y6+u/h5+KG1eqPU</w:t>
      </w:r>
    </w:p>
    <w:p>
      <w:pPr>
        <w:pStyle w:val="PreformattedText"/>
        <w:bidi w:val="0"/>
        <w:spacing w:before="0" w:after="0"/>
        <w:jc w:val="left"/>
        <w:rPr/>
      </w:pPr>
      <w:r>
        <w:rPr/>
        <w:t>GyUwn9X/AAz3ULtHxN9GIgjM0m8elp26lVt0cr4CupGmpmxyZo/GuUb2uNN7TTf6q7FOoyq0VKTxUp</w:t>
      </w:r>
    </w:p>
    <w:p>
      <w:pPr>
        <w:pStyle w:val="PreformattedText"/>
        <w:bidi w:val="0"/>
        <w:spacing w:before="0" w:after="0"/>
        <w:jc w:val="left"/>
        <w:rPr/>
      </w:pPr>
      <w:r>
        <w:rPr/>
        <w:t>u5j8+Ycu09RACLgXIPLHgHnlTiO4apMZr70nkpsSQwRr8r4IB8nK58WPF/GonSYt8VLCh8NewuGyuV</w:t>
      </w:r>
    </w:p>
    <w:p>
      <w:pPr>
        <w:pStyle w:val="PreformattedText"/>
        <w:bidi w:val="0"/>
        <w:spacing w:before="0" w:after="0"/>
        <w:jc w:val="left"/>
        <w:rPr/>
      </w:pPr>
      <w:r>
        <w:rPr/>
        <w:t>sFsLEgEi4uNC/hKPlw7vz96dwxZKA3AsbNkFvex+3gX/AN9KIgwqLREhMYaZGIHHjnnkk8hOT/Pj76</w:t>
      </w:r>
    </w:p>
    <w:p>
      <w:pPr>
        <w:pStyle w:val="PreformattedText"/>
        <w:bidi w:val="0"/>
        <w:spacing w:before="0" w:after="0"/>
        <w:jc w:val="left"/>
        <w:rPr/>
      </w:pPr>
      <w:r>
        <w:rPr/>
        <w:t>omclABJwMlSy7UksYNhYXsQLm9vJVm/X/fUQOpTkiB19yUttPAUjAlu0W4Hd5ItwfA541Ek0tDEAIi</w:t>
      </w:r>
    </w:p>
    <w:p>
      <w:pPr>
        <w:pStyle w:val="PreformattedText"/>
        <w:bidi w:val="0"/>
        <w:spacing w:before="0" w:after="0"/>
        <w:jc w:val="left"/>
        <w:rPr/>
      </w:pPr>
      <w:r>
        <w:rPr/>
        <w:t>PaRcnG5UkhWXkMeCSPsAoOoq9F5Hr4JtT7SnGMfaoAUXWwB8gktyP0tqIhS5x9/X4pvDQLwCCCOCeQ</w:t>
      </w:r>
    </w:p>
    <w:p>
      <w:pPr>
        <w:pStyle w:val="PreformattedText"/>
        <w:bidi w:val="0"/>
        <w:spacing w:before="0" w:after="0"/>
        <w:jc w:val="left"/>
        <w:rPr/>
      </w:pPr>
      <w:r>
        <w:rPr/>
        <w:t>APuCL9zXOonMpgZcdEwjgAtwMQeLkFSLHhQByL5edRObG6C3KyMdgCRkAeCGJBANyp44bnxzxqaeSP</w:t>
      </w:r>
    </w:p>
    <w:p>
      <w:pPr>
        <w:pStyle w:val="PreformattedText"/>
        <w:bidi w:val="0"/>
        <w:spacing w:before="0" w:after="0"/>
        <w:jc w:val="left"/>
        <w:rPr/>
      </w:pPr>
      <w:r>
        <w:rPr/>
        <w:t>mMoOaIMGcKTdySRwSGA/9reNRHdu2wqzuFOLN9+CGta5JF/vwxA/99UQHeazVXRpqtU+oKcYSAZE4m</w:t>
      </w:r>
    </w:p>
    <w:p>
      <w:pPr>
        <w:pStyle w:val="PreformattedText"/>
        <w:bidi w:val="0"/>
        <w:spacing w:before="0" w:after="0"/>
        <w:jc w:val="left"/>
        <w:rPr/>
      </w:pPr>
      <w:r>
        <w:rPr/>
        <w:t>1iFINwbXHIP8/01fKOS59UnI8PzXWf1zQfNQ1CizkxOEVowLSWNjkpFyyZDxYF9KqCWtB60XJqDixm</w:t>
      </w:r>
    </w:p>
    <w:p>
      <w:pPr>
        <w:pStyle w:val="PreformattedText"/>
        <w:bidi w:val="0"/>
        <w:spacing w:before="0" w:after="0"/>
        <w:jc w:val="left"/>
        <w:rPr/>
      </w:pPr>
      <w:r>
        <w:rPr/>
        <w:t>F5x/Fn0ysxqEaK6OxeO4FsAmMmYI7u0YqP07tC5oiDqsjBaZOSvOP4h+m2hqHaJQpT6qrgUijNsXDg</w:t>
      </w:r>
    </w:p>
    <w:p>
      <w:pPr>
        <w:pStyle w:val="PreformattedText"/>
        <w:bidi w:val="0"/>
        <w:spacing w:before="0" w:after="0"/>
        <w:jc w:val="left"/>
        <w:rPr/>
      </w:pPr>
      <w:r>
        <w:rPr/>
        <w:t>HKQkYnu/k39OuJXH6UiF2tm2gMgHeC6+VcBjlYYq8yiRTFUC4zXtRlxvZQgbnkL7WXWMi0jK7dN4c0</w:t>
      </w:r>
    </w:p>
    <w:p>
      <w:pPr>
        <w:pStyle w:val="PreformattedText"/>
        <w:bidi w:val="0"/>
        <w:spacing w:before="0" w:after="0"/>
        <w:jc w:val="left"/>
        <w:rPr/>
      </w:pPr>
      <w:r>
        <w:rPr/>
        <w:t>OOiWPYAnDqIWcEuHZgGPdGXdBinKgfke0DQox4TCiUWIXFA1mciRS6rZSFFlvgViduOCpX26oZyNFF</w:t>
      </w:r>
    </w:p>
    <w:p>
      <w:pPr>
        <w:pStyle w:val="PreformattedText"/>
        <w:bidi w:val="0"/>
        <w:spacing w:before="0" w:after="0"/>
        <w:jc w:val="left"/>
        <w:rPr/>
      </w:pPr>
      <w:r>
        <w:rPr/>
        <w:t>ikTMMA46ZP05bFGQK9gyuq/UZxwQbBvvjovMnKilVFLhYwMRkt4wyvGbCzSyKuKgof9w1stPQHdiGy</w:t>
      </w:r>
    </w:p>
    <w:p>
      <w:pPr>
        <w:pStyle w:val="PreformattedText"/>
        <w:bidi w:val="0"/>
        <w:spacing w:before="0" w:after="0"/>
        <w:jc w:val="left"/>
        <w:rPr/>
      </w:pPr>
      <w:r>
        <w:rPr/>
        <w:t>iQY2LCNWbqWMrAX717VKWspsTHyCL937dNZofelKTK7BQ0KOD1HwtYNkc1stwzFlyNhzjdu3Wpjjg8</w:t>
      </w:r>
    </w:p>
    <w:p>
      <w:pPr>
        <w:pStyle w:val="PreformattedText"/>
        <w:bidi w:val="0"/>
        <w:spacing w:before="0" w:after="0"/>
        <w:jc w:val="left"/>
        <w:rPr/>
      </w:pPr>
      <w:r>
        <w:rPr/>
        <w:t>0g6A+K7EK4MjkfUTNiiqgSMyKAZGVpBnmb/pchu4Za+0+9cczAnTkvvqYiJMY+xnTCS0JXjJHIF48h</w:t>
      </w:r>
    </w:p>
    <w:p>
      <w:pPr>
        <w:pStyle w:val="PreformattedText"/>
        <w:bidi w:val="0"/>
        <w:spacing w:before="0" w:after="0"/>
        <w:jc w:val="left"/>
        <w:rPr/>
      </w:pPr>
      <w:r>
        <w:rPr/>
        <w:t>9vBOoiaSXAlCk2dcYo3RkM5S5dlwUxgNGWBdrFgtrWH811lrDUclpp889eKWVZKROwYWDiNSUBRCFL</w:t>
      </w:r>
    </w:p>
    <w:p>
      <w:pPr>
        <w:pStyle w:val="PreformattedText"/>
        <w:bidi w:val="0"/>
        <w:spacing w:before="0" w:after="0"/>
        <w:jc w:val="left"/>
        <w:rPr/>
      </w:pPr>
      <w:r>
        <w:rPr/>
        <w:t>tkAbyrbH7i57mtryPaWs3SJXotjBLWpYheQRq2DKBGwIe0hY5SNIqSHHIFcuPByX9NcVwJwNF0RECN</w:t>
      </w:r>
    </w:p>
    <w:p>
      <w:pPr>
        <w:pStyle w:val="PreformattedText"/>
        <w:bidi w:val="0"/>
        <w:spacing w:before="0" w:after="0"/>
        <w:jc w:val="left"/>
        <w:rPr/>
      </w:pPr>
      <w:r>
        <w:rPr/>
        <w:t>FOHzQ9UwoXZcXjzW2IBEa5gAShlbkeTy2h+v8OgrTbbWUlQAVyLOpqMmWNJMWdJQyjJWtkFWzA+Wx1</w:t>
      </w:r>
    </w:p>
    <w:p>
      <w:pPr>
        <w:pStyle w:val="PreformattedText"/>
        <w:bidi w:val="0"/>
        <w:spacing w:before="0" w:after="0"/>
        <w:jc w:val="left"/>
        <w:rPr/>
      </w:pPr>
      <w:r>
        <w:rPr/>
        <w:t>1+yY9O0AG791c/bv8AjdMQrZSv3XUFJHcMWZQwCnIyMI8xlHy1l+w9xy19E2WYHj/heTr2znRN0a4T</w:t>
      </w:r>
    </w:p>
    <w:p>
      <w:pPr>
        <w:pStyle w:val="PreformattedText"/>
        <w:bidi w:val="0"/>
        <w:spacing w:before="0" w:after="0"/>
        <w:jc w:val="left"/>
        <w:rPr/>
      </w:pPr>
      <w:r>
        <w:rPr/>
        <w:t>olHjVFuxjIYMLLJZVYkAlrC5uuuiMacljRjMjEklmSOTsNxKFMgGCFHUZRG9rn7quTaimugkqGXtRG</w:t>
      </w:r>
    </w:p>
    <w:p>
      <w:pPr>
        <w:pStyle w:val="PreformattedText"/>
        <w:bidi w:val="0"/>
        <w:spacing w:before="0" w:after="0"/>
        <w:jc w:val="left"/>
        <w:rPr/>
      </w:pPr>
      <w:r>
        <w:rPr/>
        <w:t>YLIrI0cfTB+ifcoaNbAM/lr8L9u3S6mh3ZRsySeaSVOASRWkELBCXkYMI2sLEl5QcXD8gfYrx7ted7</w:t>
      </w:r>
    </w:p>
    <w:p>
      <w:pPr>
        <w:pStyle w:val="PreformattedText"/>
        <w:bidi w:val="0"/>
        <w:spacing w:before="0" w:after="0"/>
        <w:jc w:val="left"/>
        <w:rPr/>
      </w:pPr>
      <w:r>
        <w:rPr/>
        <w:t>VaHUnwbTF13JdfYTFRsC4AqqyBDUHNVLsstrhoysjMOt3glXQpgTcg5Ht++vnNbjMr11MtLc9f5UDP</w:t>
      </w:r>
    </w:p>
    <w:p>
      <w:pPr>
        <w:pStyle w:val="PreformattedText"/>
        <w:bidi w:val="0"/>
        <w:spacing w:before="0" w:after="0"/>
        <w:jc w:val="left"/>
        <w:rPr/>
      </w:pPr>
      <w:r>
        <w:rPr/>
        <w:t>ji7AtIcQllJeHB3xR8T3hgCMRwXbltZXfVtWkHON1Qu940MnMiKCQQwVcPa7fqRmqkXPtx/HQkkmSo</w:t>
      </w:r>
    </w:p>
    <w:p>
      <w:pPr>
        <w:pStyle w:val="PreformattedText"/>
        <w:bidi w:val="0"/>
        <w:spacing w:before="0" w:after="0"/>
        <w:jc w:val="left"/>
        <w:rPr/>
      </w:pPr>
      <w:r>
        <w:rPr/>
        <w:t>0EnCiNxG+HeOF6qhSWBbEysoFwLYgXyJAvlfRjgd7/5KEyZXCvHgXDsCAHB72YPGQnTBkjPVQj6jcB</w:t>
      </w:r>
    </w:p>
    <w:p>
      <w:pPr>
        <w:pStyle w:val="PreformattedText"/>
        <w:bidi w:val="0"/>
        <w:spacing w:before="0" w:after="0"/>
        <w:jc w:val="left"/>
        <w:rPr/>
      </w:pPr>
      <w:r>
        <w:rPr/>
        <w:t>QPx8aalP5x4/kmlEQ5dcC8YYkpiEjJFyWPnNC5a7DwfxXXa7LBdWGMLk7dIpPI5fmnsQj6iMkiuCM+</w:t>
      </w:r>
    </w:p>
    <w:p>
      <w:pPr>
        <w:pStyle w:val="PreformattedText"/>
        <w:bidi w:val="0"/>
        <w:spacing w:before="0" w:after="0"/>
        <w:jc w:val="left"/>
        <w:rPr/>
      </w:pPr>
      <w:r>
        <w:rPr/>
        <w:t>pKpYKFBiDI3lQtuRYkt4/LX1fsgDcthwXz3tMutcHbqaRSGF7hmuxKFHKugdiiKrJY5JhkQRyob2jX</w:t>
      </w:r>
    </w:p>
    <w:p>
      <w:pPr>
        <w:pStyle w:val="PreformattedText"/>
        <w:bidi w:val="0"/>
        <w:spacing w:before="0" w:after="0"/>
        <w:jc w:val="left"/>
        <w:rPr/>
      </w:pPr>
      <w:r>
        <w:rPr/>
        <w:t>rGOdjGAvMOAJEmCiSiEl7yRgrKhxH0lJYBFjHDNGzlsjzay/t0evmljByFxYhVOagknNMJFxtfB2Y8</w:t>
      </w:r>
    </w:p>
    <w:p>
      <w:pPr>
        <w:pStyle w:val="PreformattedText"/>
        <w:bidi w:val="0"/>
        <w:spacing w:before="0" w:after="0"/>
        <w:jc w:val="left"/>
        <w:rPr/>
      </w:pPr>
      <w:r>
        <w:rPr/>
        <w:t>EZH7AnWeoOIBaWcWfghqrBKeVWAK2yBZWILdpNrjhbvdOLEL+uvB/SMtbRfIj5L2XYQLqlNw0SfGTp</w:t>
      </w:r>
    </w:p>
    <w:p>
      <w:pPr>
        <w:pStyle w:val="PreformattedText"/>
        <w:bidi w:val="0"/>
        <w:spacing w:before="0" w:after="0"/>
        <w:jc w:val="left"/>
        <w:rPr/>
      </w:pPr>
      <w:r>
        <w:rPr/>
        <w:t>ujlcVMZJVmMrFwei/aT1EVFswW2J7tfN6gOnJe6aQQIKpnrz1jt3w89G7/AOtt4hn3Gh2GKKWSjilh</w:t>
      </w:r>
    </w:p>
    <w:p>
      <w:pPr>
        <w:pStyle w:val="PreformattedText"/>
        <w:bidi w:val="0"/>
        <w:spacing w:before="0" w:after="0"/>
        <w:jc w:val="left"/>
        <w:rPr/>
      </w:pPr>
      <w:r>
        <w:rPr/>
        <w:t>ppKyorJ0pqTbYZ6wlRNJJIzqpBYCF2VWtoA4U8gi553ZQ1XBrCSvJ74x/wAdnrP1ptFf6Z9O0EXw+2</w:t>
      </w:r>
    </w:p>
    <w:p>
      <w:pPr>
        <w:pStyle w:val="PreformattedText"/>
        <w:bidi w:val="0"/>
        <w:spacing w:before="0" w:after="0"/>
        <w:jc w:val="left"/>
        <w:rPr/>
      </w:pPr>
      <w:r>
        <w:rPr/>
        <w:t>CeARbmuy7tUT+od4pHNmo631A6xyUVC9oy1PRrAZC2MrunZp4ZWqwalTc9XQfHvO9meHwXmdq7Xab6</w:t>
      </w:r>
    </w:p>
    <w:p>
      <w:pPr>
        <w:pStyle w:val="PreformattedText"/>
        <w:bidi w:val="0"/>
        <w:spacing w:before="0" w:after="0"/>
        <w:jc w:val="left"/>
        <w:rPr/>
      </w:pPr>
      <w:r>
        <w:rPr/>
        <w:t>ezsPpXd4tbb8B3vtWhdGZvUFbv00NZXS0sjUVXUQmZYTKdvomhPylLRwPdUJqBdiR7mzOt7GBoDWhc</w:t>
      </w:r>
    </w:p>
    <w:p>
      <w:pPr>
        <w:pStyle w:val="PreformattedText"/>
        <w:bidi w:val="0"/>
        <w:spacing w:before="0" w:after="0"/>
        <w:jc w:val="left"/>
        <w:rPr/>
      </w:pPr>
      <w:r>
        <w:rPr/>
        <w:t>N5dUqOqVXF1R/1cqj7tJNXBCOtGsJKXaXp1IKHMMrKxJuztlxyf01oFKRgStlJoaMhV/fKwmHc6mdY</w:t>
      </w:r>
    </w:p>
    <w:p>
      <w:pPr>
        <w:pStyle w:val="PreformattedText"/>
        <w:bidi w:val="0"/>
        <w:spacing w:before="0" w:after="0"/>
        <w:jc w:val="left"/>
        <w:rPr/>
      </w:pPr>
      <w:r>
        <w:rPr/>
        <w:t>RX0NEZKpRED8xTTnpBIogMTFkY8nspUju1T91riRwhaGtNzQOF53d5Itplo6OkjSaaLNmjZpSyuI5J</w:t>
      </w:r>
    </w:p>
    <w:p>
      <w:pPr>
        <w:pStyle w:val="PreformattedText"/>
        <w:bidi w:val="0"/>
        <w:spacing w:before="0" w:after="0"/>
        <w:jc w:val="left"/>
        <w:rPr/>
      </w:pPr>
      <w:r>
        <w:rPr/>
        <w:t>1RwFcKTMwIs6jlPDdupSLWwSRCNwe4ktGFZI90oOJVp2sjleiiEkGzBWUEh0DZKfuLN+3Wm4W3ckqx</w:t>
      </w:r>
    </w:p>
    <w:p>
      <w:pPr>
        <w:pStyle w:val="PreformattedText"/>
        <w:bidi w:val="0"/>
        <w:spacing w:before="0" w:after="0"/>
        <w:jc w:val="left"/>
        <w:rPr/>
      </w:pPr>
      <w:r>
        <w:rPr/>
        <w:t>2hOFOm900tNKp22pDdL5kQRgND8nFJhI00gIkaQfiotf26KeKAVPRSTBEN/FAtuVCRExeWKSyhEEE0</w:t>
      </w:r>
    </w:p>
    <w:p>
      <w:pPr>
        <w:pStyle w:val="PreformattedText"/>
        <w:bidi w:val="0"/>
        <w:spacing w:before="0" w:after="0"/>
        <w:jc w:val="left"/>
        <w:rPr/>
      </w:pPr>
      <w:r>
        <w:rPr/>
        <w:t>kIV2EsfVsCsBAFnZvJCrY6q5oInRF6JwmThExx0VRJKsNTCJy0M0UYOJkPeYpZpb2VuoePFtELXTpI</w:t>
      </w:r>
    </w:p>
    <w:p>
      <w:pPr>
        <w:pStyle w:val="PreformattedText"/>
        <w:bidi w:val="0"/>
        <w:spacing w:before="0" w:after="0"/>
        <w:jc w:val="left"/>
        <w:rPr/>
      </w:pPr>
      <w:r>
        <w:rPr/>
        <w:t>UIIDRy4UM235hkkoohLC0khYLGH61QmEbRzWHUfruWVfKnu1LAcWgFVe6JuMIGSiq6Uz0oqpkaOdGE</w:t>
      </w:r>
    </w:p>
    <w:p>
      <w:pPr>
        <w:pStyle w:val="PreformattedText"/>
        <w:bidi w:val="0"/>
        <w:spacing w:before="0" w:after="0"/>
        <w:jc w:val="left"/>
        <w:rPr/>
      </w:pPr>
      <w:r>
        <w:rPr/>
        <w:t>hyNUlRiEqnllC5Ojkf5a2VWVTpZYWyLj+aaHNMG0af+VCp3GnlWaKWN4xLMvBkiqIo4yWjlnVLCPPu</w:t>
      </w:r>
    </w:p>
    <w:p>
      <w:pPr>
        <w:pStyle w:val="PreformattedText"/>
        <w:bidi w:val="0"/>
        <w:spacing w:before="0" w:after="0"/>
        <w:jc w:val="left"/>
        <w:rPr/>
      </w:pPr>
      <w:r>
        <w:rPr/>
        <w:t>utsS3cPyXViQWxoEzcIAIz1wrCn3NgIzV06wCKUz52FRTrFKCBC0BUB5GcqT+UZ7x7dG0iBc21RzPV</w:t>
      </w:r>
    </w:p>
    <w:p>
      <w:pPr>
        <w:pStyle w:val="PreformattedText"/>
        <w:bidi w:val="0"/>
        <w:spacing w:before="0" w:after="0"/>
        <w:jc w:val="left"/>
        <w:rPr/>
      </w:pPr>
      <w:r>
        <w:rPr/>
        <w:t>dnrms/nIXRykq04imwaml6fzZMnCwKXOKscebtkTifadEbdR3EsNMiRgqWOmkMiSNGYWDo6yzo64K0</w:t>
      </w:r>
    </w:p>
    <w:p>
      <w:pPr>
        <w:pStyle w:val="PreformattedText"/>
        <w:bidi w:val="0"/>
        <w:spacing w:before="0" w:after="0"/>
        <w:jc w:val="left"/>
        <w:rPr/>
      </w:pPr>
      <w:r>
        <w:rPr/>
        <w:t>bHqSSBQGKy9rhQSC3Bx0tXI+HX5JZLTo81zH0+lFNCTYpkW4cIR297c/rZe7SyA55TmmGwDmVK1Ezp</w:t>
      </w:r>
    </w:p>
    <w:p>
      <w:pPr>
        <w:pStyle w:val="PreformattedText"/>
        <w:bidi w:val="0"/>
        <w:spacing w:before="0" w:after="0"/>
        <w:jc w:val="left"/>
        <w:rPr/>
      </w:pPr>
      <w:r>
        <w:rPr/>
        <w:t>GaOWelVxEQheXptlcSVEV79vDDLyPKtogwGPRktlUX5F0OgqGKlq4VdFaI5xMrOjfUSCna9LEWNhKH</w:t>
      </w:r>
    </w:p>
    <w:p>
      <w:pPr>
        <w:pStyle w:val="PreformattedText"/>
        <w:bidi w:val="0"/>
        <w:spacing w:before="0" w:after="0"/>
        <w:jc w:val="left"/>
        <w:rPr/>
      </w:pPr>
      <w:r>
        <w:rPr/>
        <w:t>LXINmLH+66IMc0EDvKi4ESTIS555Epo1qSScGfm814pHyETJGgKvGyrdRcgt7m0lzy1ovPX/AFRNAm</w:t>
      </w:r>
    </w:p>
    <w:p>
      <w:pPr>
        <w:pStyle w:val="PreformattedText"/>
        <w:bidi w:val="0"/>
        <w:spacing w:before="0" w:after="0"/>
        <w:jc w:val="left"/>
        <w:rPr/>
      </w:pPr>
      <w:r>
        <w:rPr/>
        <w:t>WjdlDy1zhIZpaUEpI8OUYXqRuE5XphrSKYyz3Pjt0kv0JamgATB/so4tzpWewQqCRKZVjcgRXDLKgd</w:t>
      </w:r>
    </w:p>
    <w:p>
      <w:pPr>
        <w:pStyle w:val="PreformattedText"/>
        <w:bidi w:val="0"/>
        <w:spacing w:before="0" w:after="0"/>
        <w:jc w:val="left"/>
        <w:rPr/>
      </w:pPr>
      <w:r>
        <w:rPr/>
        <w:t>QHVVVhwpXLt0Qe0+SEsI0KFqNxopBJG2Z+oCRJGyBpjdmyZzfvhC2FhiA3t0DqjTIJKgY7Eaog7lQn</w:t>
      </w:r>
    </w:p>
    <w:p>
      <w:pPr>
        <w:pStyle w:val="PreformattedText"/>
        <w:bidi w:val="0"/>
        <w:spacing w:before="0" w:after="0"/>
        <w:jc w:val="left"/>
        <w:rPr/>
      </w:pPr>
      <w:r>
        <w:rPr/>
        <w:t>BVlJkkxmcRB3gRY1GLsqrYzFgoUW8L7tCalPhGqMNcMlkR11lQf4nCbolPVupQKSISpjUOAWDOfpnM</w:t>
      </w:r>
    </w:p>
    <w:p>
      <w:pPr>
        <w:pStyle w:val="PreformattedText"/>
        <w:bidi w:val="0"/>
        <w:spacing w:before="0" w:after="0"/>
        <w:jc w:val="left"/>
        <w:rPr/>
      </w:pPr>
      <w:r>
        <w:rPr/>
        <w:t>2sovYMraovB7hlXjJJWJqKgyMqUoXgqrmcR4CPjAALYyOwvgb+weMdUSZw3Cnv1RCU1W8EqtMgn7JU</w:t>
      </w:r>
    </w:p>
    <w:p>
      <w:pPr>
        <w:pStyle w:val="PreformattedText"/>
        <w:bidi w:val="0"/>
        <w:spacing w:before="0" w:after="0"/>
        <w:jc w:val="left"/>
        <w:rPr/>
      </w:pPr>
      <w:r>
        <w:rPr/>
        <w:t>qA3UkNyQEYKwAUuTb7KU5vogME+ChgmYUslE0avlUmSGWYmQIwQBHjdJFxQgopbySxB+2iLI1OFZzE</w:t>
      </w:r>
    </w:p>
    <w:p>
      <w:pPr>
        <w:pStyle w:val="PreformattedText"/>
        <w:bidi w:val="0"/>
        <w:spacing w:before="0" w:after="0"/>
        <w:jc w:val="left"/>
        <w:rPr/>
      </w:pPr>
      <w:r>
        <w:rPr/>
        <w:t>jLVIdvplNmWN8Al5RIzJNAEswfqDJJLo3Pn7ft0QYwcgMJZJ9Y4/eUgoqUKGSONSQIleVyc45bm4Rr</w:t>
      </w:r>
    </w:p>
    <w:p>
      <w:pPr>
        <w:pStyle w:val="PreformattedText"/>
        <w:bidi w:val="0"/>
        <w:spacing w:before="0" w:after="0"/>
        <w:jc w:val="left"/>
        <w:rPr/>
      </w:pPr>
      <w:r>
        <w:rPr/>
        <w:t>5FAnYRyC3bogxnFARtJ4eWev5qR6OJwYhTxgSOjOiFbqkYeVTmGFgFQAgHuy79WWggC20lXJ8ThK6i</w:t>
      </w:r>
    </w:p>
    <w:p>
      <w:pPr>
        <w:pStyle w:val="PreformattedText"/>
        <w:bidi w:val="0"/>
        <w:spacing w:before="0" w:after="0"/>
        <w:jc w:val="left"/>
        <w:rPr/>
      </w:pPr>
      <w:r>
        <w:rPr/>
        <w:t>hhJEdnVXRi303BAdruWVTyx7rkeAvbpbmA87VA4zqhY5JqUPHLTmpgJOSrMYkVUUsZo2jTiQD7WF7d</w:t>
      </w:r>
    </w:p>
    <w:p>
      <w:pPr>
        <w:pStyle w:val="PreformattedText"/>
        <w:bidi w:val="0"/>
        <w:spacing w:before="0" w:after="0"/>
        <w:jc w:val="left"/>
        <w:rPr/>
      </w:pPr>
      <w:r>
        <w:rPr/>
        <w:t>3k6UHObMtvCvemGmUy+aVIqarhpHqaKuQrES6RvCwxZhK6iyx4dRuPcMstH6QAghtwd+yqmTF1rmp9</w:t>
      </w:r>
    </w:p>
    <w:p>
      <w:pPr>
        <w:pStyle w:val="PreformattedText"/>
        <w:bidi w:val="0"/>
        <w:spacing w:before="0" w:after="0"/>
        <w:jc w:val="left"/>
        <w:rPr/>
      </w:pPr>
      <w:r>
        <w:rPr/>
        <w:t>R1Au8cFHUOY4IxC0coYtN0ksodCD1TGGZQvAx5uo08OkOaG4CBzRreJnr7l7E/wOf8TL1F/D4tF8Of</w:t>
      </w:r>
    </w:p>
    <w:p>
      <w:pPr>
        <w:pStyle w:val="PreformattedText"/>
        <w:bidi w:val="0"/>
        <w:spacing w:before="0" w:after="0"/>
        <w:jc w:val="left"/>
        <w:rPr/>
      </w:pPr>
      <w:r>
        <w:rPr/>
        <w:t>iXT7p65+E1dUg7RMssk/qf0NTxhGmGwVc8uO57O00jM1JIRg8f0ZIk7G+X/Tj/AE02T6RNdt/ZZGx9</w:t>
      </w:r>
    </w:p>
    <w:p>
      <w:pPr>
        <w:pStyle w:val="PreformattedText"/>
        <w:bidi w:val="0"/>
        <w:spacing w:before="0" w:after="0"/>
        <w:jc w:val="left"/>
        <w:rPr/>
      </w:pPr>
      <w:r>
        <w:rPr/>
        <w:t>q7xc3uVvf5+a+qfQn/Ura+xHN7O7Tc7auz92ycmn61rvD2V+pP4MfGb4YfHb0LtnxD+FvrLZPWPpev</w:t>
      </w:r>
    </w:p>
    <w:p>
      <w:pPr>
        <w:pStyle w:val="PreformattedText"/>
        <w:bidi w:val="0"/>
        <w:spacing w:before="0" w:after="0"/>
        <w:jc w:val="left"/>
        <w:rPr/>
      </w:pPr>
      <w:r>
        <w:rPr/>
        <w:t>iigfcKKXCo26sCKZtm3na5VE227xGWwmhmUMSuSMV7tfmPtrsXtXsTa3bJ2lsjtnqjS4YLfWBX6T7I</w:t>
      </w:r>
    </w:p>
    <w:p>
      <w:pPr>
        <w:pStyle w:val="PreformattedText"/>
        <w:bidi w:val="0"/>
        <w:spacing w:before="0" w:after="0"/>
        <w:jc w:val="left"/>
        <w:rPr/>
      </w:pPr>
      <w:r>
        <w:rPr/>
        <w:t>7Y7O7a2Zu19m7U3aKbhydvNd6rhyK7ARQRT0YGP0BGGdqdFaJZG/y3jXgh7LZhYc64boJcCuoCQcKa</w:t>
      </w:r>
    </w:p>
    <w:p>
      <w:pPr>
        <w:pStyle w:val="PreformattedText"/>
        <w:bidi w:val="0"/>
        <w:spacing w:before="0" w:after="0"/>
        <w:jc w:val="left"/>
        <w:rPr/>
      </w:pPr>
      <w:r>
        <w:rPr/>
        <w:t>piamYPBEMAYo2NKiCfpABiJWb/AMwIVJ5BFit9KebYIG75LRStfxG0piiRVdpKbDuhOcar00kmU9xk</w:t>
      </w:r>
    </w:p>
    <w:p>
      <w:pPr>
        <w:pStyle w:val="PreformattedText"/>
        <w:bidi w:val="0"/>
        <w:spacing w:before="0" w:after="0"/>
        <w:jc w:val="left"/>
        <w:rPr/>
      </w:pPr>
      <w:r>
        <w:rPr/>
        <w:t>AAAOOWVvA1QF281265UbmbrvFKWpwwmmQdNZJAo6IM0UUyHFMUyAKhBxYfl+7WctySd0J8iQJyuamg</w:t>
      </w:r>
    </w:p>
    <w:p>
      <w:pPr>
        <w:pStyle w:val="PreformattedText"/>
        <w:bidi w:val="0"/>
        <w:spacing w:before="0" w:after="0"/>
        <w:jc w:val="left"/>
        <w:rPr/>
      </w:pPr>
      <w:r>
        <w:rPr/>
        <w:t>neiWVKh3SYus7uygs8YyZEEfcEB82t+vjQuaQ3dNygcL7SMJU9IwSUTODUqpduqjdOBXTFenGnayrf</w:t>
      </w:r>
    </w:p>
    <w:p>
      <w:pPr>
        <w:pStyle w:val="PreformattedText"/>
        <w:bidi w:val="0"/>
        <w:spacing w:before="0" w:after="0"/>
        <w:jc w:val="left"/>
        <w:rPr/>
      </w:pPr>
      <w:r>
        <w:rPr/>
        <w:t>8uT+OqBIicOChEnyS2qoBMMkgAYoU6kYVlEbISAIyeGI+4PDN/tprXTOIAVNaRMlV+l2GNJs2QwdF5</w:t>
      </w:r>
    </w:p>
    <w:p>
      <w:pPr>
        <w:pStyle w:val="PreformattedText"/>
        <w:bidi w:val="0"/>
        <w:spacing w:before="0" w:after="0"/>
        <w:jc w:val="left"/>
        <w:rPr/>
      </w:pPr>
      <w:r>
        <w:rPr/>
        <w:t>XlhK36j3DxjJgDkWPcBwPv26NzhkjkjLjbGoVrXbYqcF4x2SyYyqxANgqqUUi/tHHA4JXSnZAclAF3</w:t>
      </w:r>
    </w:p>
    <w:p>
      <w:pPr>
        <w:pStyle w:val="PreformattedText"/>
        <w:bidi w:val="0"/>
        <w:spacing w:before="0" w:after="0"/>
        <w:jc w:val="left"/>
        <w:rPr/>
      </w:pPr>
      <w:r>
        <w:rPr/>
        <w:t>Fom0NJLCC3y4nRsPmTIrIDAzriWRW4kQnyO7/pGqc23nMo8CBzVspKlzTJlDLUhWZo4wVDKwULGzyW</w:t>
      </w:r>
    </w:p>
    <w:p>
      <w:pPr>
        <w:pStyle w:val="PreformattedText"/>
        <w:bidi w:val="0"/>
        <w:spacing w:before="0" w:after="0"/>
        <w:jc w:val="left"/>
        <w:rPr/>
      </w:pPr>
      <w:r>
        <w:rPr/>
        <w:t>+sqqvdbgjzfQcs7yS5ouObU9p1lCMQQ8MyxonWBjWncA3WwH042kbuZhbgDR0wRoLkp1pMd5cNElXI</w:t>
      </w:r>
    </w:p>
    <w:p>
      <w:pPr>
        <w:pStyle w:val="PreformattedText"/>
        <w:bidi w:val="0"/>
        <w:spacing w:before="0" w:after="0"/>
        <w:jc w:val="left"/>
        <w:rPr/>
      </w:pPr>
      <w:r>
        <w:rPr/>
        <w:t>kk/RZI1AkUKiPISSCYGjtjDmOSSf2tpzTflww1ASGiGzLut5CvTLDUs7MVMkQVUFzGwdMMQEFi4K3U</w:t>
      </w:r>
    </w:p>
    <w:p>
      <w:pPr>
        <w:pStyle w:val="PreformattedText"/>
        <w:bidi w:val="0"/>
        <w:spacing w:before="0" w:after="0"/>
        <w:jc w:val="left"/>
        <w:rPr/>
      </w:pPr>
      <w:r>
        <w:rPr/>
        <w:t>jjuvqHEzyUBD2xqJUFR0o6ZIo1GDwBADGcUkkOblHw8Zm5PhctUCCMaI2gucSdZSyNWkBIb6SEMTcM</w:t>
      </w:r>
    </w:p>
    <w:p>
      <w:pPr>
        <w:pStyle w:val="PreformattedText"/>
        <w:bidi w:val="0"/>
        <w:spacing w:before="0" w:after="0"/>
        <w:jc w:val="left"/>
        <w:rPr/>
      </w:pPr>
      <w:r>
        <w:rPr/>
        <w:t>I5o7EAEsPChgbXAH37tQZ0Mppx718UmWqmBsWqoYEAkURxAWxc4BbqSpYsfdf26qCS/2lYIDRytUvR</w:t>
      </w:r>
    </w:p>
    <w:p>
      <w:pPr>
        <w:pStyle w:val="PreformattedText"/>
        <w:bidi w:val="0"/>
        <w:spacing w:before="0" w:after="0"/>
        <w:jc w:val="left"/>
        <w:rPr/>
      </w:pPr>
      <w:r>
        <w:rPr/>
        <w:t>AWNIxcL15MGULEpU43sxuSPBJuTkuhcOFo66ymB03E4AQS0+U/1Qyo0bSdISYu5kTwOmbkArdhwfx1</w:t>
      </w:r>
    </w:p>
    <w:p>
      <w:pPr>
        <w:pStyle w:val="PreformattedText"/>
        <w:bidi w:val="0"/>
        <w:spacing w:before="0" w:after="0"/>
        <w:jc w:val="left"/>
        <w:rPr/>
      </w:pPr>
      <w:r>
        <w:rPr/>
        <w:t>lcId5FPDpbLdQj1Jp1SEHHtW6LcWxtfrNb6a3FzyW7tRwDcAKxDt6MhSCpLRFkVSgB6kgIBy5EgAAB</w:t>
      </w:r>
    </w:p>
    <w:p>
      <w:pPr>
        <w:pStyle w:val="PreformattedText"/>
        <w:bidi w:val="0"/>
        <w:spacing w:before="0" w:after="0"/>
        <w:jc w:val="left"/>
        <w:rPr/>
      </w:pPr>
      <w:r>
        <w:rPr/>
        <w:t>6ZGNyDl/8Abal3q4aVLbXZdlFQLK0eRJj7RIyABAGI7WuCSoINz+gx1A12sIHEB0jeCx+ZpEYF6h8E</w:t>
      </w:r>
    </w:p>
    <w:p>
      <w:pPr>
        <w:pStyle w:val="PreformattedText"/>
        <w:bidi w:val="0"/>
        <w:spacing w:before="0" w:after="0"/>
        <w:jc w:val="left"/>
        <w:rPr/>
      </w:pPr>
      <w:r>
        <w:rPr/>
        <w:t>deoi3Cs4AF8QLff7gE/u0QDRvB2FCHEYbkBDz7ir3hQyOhckM3K8EnMXHmwHHIB0eCPEFQMgyYVY3W</w:t>
      </w:r>
    </w:p>
    <w:p>
      <w:pPr>
        <w:pStyle w:val="PreformattedText"/>
        <w:bidi w:val="0"/>
        <w:spacing w:before="0" w:after="0"/>
        <w:jc w:val="left"/>
        <w:rPr/>
      </w:pPr>
      <w:r>
        <w:rPr/>
        <w:t>rtd2nKhWIRQxuEIPDnEjlgtj5J0Di4HVNA0ACoO47usMgN45LgsjSkLIQQcxgbqjlfybwPd+OiAJG9</w:t>
      </w:r>
    </w:p>
    <w:p>
      <w:pPr>
        <w:pStyle w:val="PreformattedText"/>
        <w:bidi w:val="0"/>
        <w:spacing w:before="0" w:after="0"/>
        <w:jc w:val="left"/>
        <w:rPr/>
      </w:pPr>
      <w:r>
        <w:rPr/>
        <w:t>lGGEidFRq3edymkb5anqOgDm1TEUnYKAMFjjZkaXgrbEN7v6tMa273BGGtGqRSb0aq601bEFiDCrq6</w:t>
      </w:r>
    </w:p>
    <w:p>
      <w:pPr>
        <w:pStyle w:val="PreformattedText"/>
        <w:bidi w:val="0"/>
        <w:spacing w:before="0" w:after="0"/>
        <w:jc w:val="left"/>
        <w:rPr/>
      </w:pPr>
      <w:r>
        <w:rPr/>
        <w:t>olOnIM+qn1goaZSq3VA2NuW0wgjIbhDunQ2lU6rqupX0tS8b1BpkmqIqqqjeSCN1HQhajplt81WGeX</w:t>
      </w:r>
    </w:p>
    <w:p>
      <w:pPr>
        <w:pStyle w:val="PreformattedText"/>
        <w:bidi w:val="0"/>
        <w:spacing w:before="0" w:after="0"/>
        <w:jc w:val="left"/>
        <w:rPr/>
      </w:pPr>
      <w:r>
        <w:rPr/>
        <w:t>sB7Ux5ZTlidp0hA6CTzBWuPUFdHIKit3SvjSko4p6urq636tJsxpIy8oo9sSQR7nuqpgSJC0ERZV5f</w:t>
      </w:r>
    </w:p>
    <w:p>
      <w:pPr>
        <w:pStyle w:val="PreformattedText"/>
        <w:bidi w:val="0"/>
        <w:spacing w:before="0" w:after="0"/>
        <w:jc w:val="left"/>
        <w:rPr/>
      </w:pPr>
      <w:r>
        <w:rPr/>
        <w:t>HJzLpIY0y5LqENFznWhq6o736b3/4nVdZUeoL7L8PoqykrKqkmnlq/UHqmpX/+E+nd/WMxzVlBOZFm</w:t>
      </w:r>
    </w:p>
    <w:p>
      <w:pPr>
        <w:pStyle w:val="PreformattedText"/>
        <w:bidi w:val="0"/>
        <w:spacing w:before="0" w:after="0"/>
        <w:jc w:val="left"/>
        <w:rPr/>
      </w:pPr>
      <w:r>
        <w:rPr/>
        <w:t>l26Do06jCKUHvbXZovbssOZvVmj7LfaHtN9Zcuu121AhzrKPzd7Lv6VsGk9FUWzbMaEUgi9LUocv6b</w:t>
      </w:r>
    </w:p>
    <w:p>
      <w:pPr>
        <w:pStyle w:val="PreformattedText"/>
        <w:bidi w:val="0"/>
        <w:spacing w:before="0" w:after="0"/>
        <w:jc w:val="left"/>
        <w:rPr/>
      </w:pPr>
      <w:r>
        <w:rPr/>
        <w:t>ooomq6IMEU1c0NKANwiVzjHtwAgpYiqQq/t0irtBc4vcYc7vdfioKYY2AP0beXq9equtHx59W/DR9v</w:t>
      </w:r>
    </w:p>
    <w:p>
      <w:pPr>
        <w:pStyle w:val="PreformattedText"/>
        <w:bidi w:val="0"/>
        <w:spacing w:before="0" w:after="0"/>
        <w:jc w:val="left"/>
        <w:rPr/>
      </w:pPr>
      <w:r>
        <w:rPr/>
        <w:t>YeofVHpr0/8ADbZnqBuvqLdq2nQ1u9NHFlsHp+OZhUxVUEdPGawU7JKnU+VUKvU12Oy9i2vaHMbs9F</w:t>
      </w:r>
    </w:p>
    <w:p>
      <w:pPr>
        <w:pStyle w:val="PreformattedText"/>
        <w:bidi w:val="0"/>
        <w:spacing w:before="0" w:after="0"/>
        <w:jc w:val="left"/>
        <w:rPr/>
      </w:pPr>
      <w:r>
        <w:rPr/>
        <w:t>+0bRW3Wsa2Tb63u8Lt3muH2r2jsezU3vr12UaFHieTaLuY+t/5Xiv/ABM/xgf45LVemfhVuPrCbZKJ</w:t>
      </w:r>
    </w:p>
    <w:p>
      <w:pPr>
        <w:pStyle w:val="PreformattedText"/>
        <w:bidi w:val="0"/>
        <w:spacing w:before="0" w:after="0"/>
        <w:jc w:val="left"/>
        <w:rPr/>
      </w:pPr>
      <w:r>
        <w:rPr/>
        <w:t>Fgh9US72acTxRRGAx7XTwRioip5o2ZFkle6JxEO7LX2L6N/QL0YG19tUWX92jxfr71q+O/ST6fsqO/</w:t>
      </w:r>
    </w:p>
    <w:p>
      <w:pPr>
        <w:pStyle w:val="PreformattedText"/>
        <w:bidi w:val="0"/>
        <w:spacing w:before="0" w:after="0"/>
        <w:jc w:val="left"/>
        <w:rPr/>
      </w:pPr>
      <w:r>
        <w:rPr/>
        <w:t>2nYtV9VjhvVLrR9nvLyp3uumnqZZKyKROuZcIFjcxCRu+6xt4cyHudiWY3ZmudfRrWsDWtbAYIb9Vf</w:t>
      </w:r>
    </w:p>
    <w:p>
      <w:pPr>
        <w:pStyle w:val="PreformattedText"/>
        <w:bidi w:val="0"/>
        <w:spacing w:before="0" w:after="0"/>
        <w:jc w:val="left"/>
        <w:rPr/>
      </w:pPr>
      <w:r>
        <w:rPr/>
        <w:t>MH1H1XPqPNxqHeVYod0+SYwzufkppwJYJGEhWWQdN5oozZUYDhvF1X9wXVwXnSUskCJKs09b6hpy1F</w:t>
      </w:r>
    </w:p>
    <w:p>
      <w:pPr>
        <w:pStyle w:val="PreformattedText"/>
        <w:bidi w:val="0"/>
        <w:spacing w:before="0" w:after="0"/>
        <w:jc w:val="left"/>
        <w:rPr/>
      </w:pPr>
      <w:r>
        <w:rPr/>
        <w:t>CJZqFoxHBJBBFUTdMEOEjdwV6RHKsTj24+dExoOSYhJc4mY0Vop5N+aCmmrEo6KcrannnakpojTRqC</w:t>
      </w:r>
    </w:p>
    <w:p>
      <w:pPr>
        <w:pStyle w:val="PreformattedText"/>
        <w:bidi w:val="0"/>
        <w:spacing w:before="0" w:after="0"/>
        <w:jc w:val="left"/>
        <w:rPr/>
      </w:pPr>
      <w:r>
        <w:rPr/>
        <w:t>JKijaJ0escBhY45FcsedPpNAEg5QqwPFWVsNDBV06x0zLDFCtFJJXTzShshUNRUrwsyufxuVUDjRnS</w:t>
      </w:r>
    </w:p>
    <w:p>
      <w:pPr>
        <w:pStyle w:val="PreformattedText"/>
        <w:bidi w:val="0"/>
        <w:spacing w:before="0" w:after="0"/>
        <w:jc w:val="left"/>
        <w:rPr/>
      </w:pPr>
      <w:r>
        <w:rPr/>
        <w:t>QJKENA01VuofSr0dQjRbxBVrChqZYpHqKaroUa4ZJaeoleWOnR04RMsS2WkvDrZa2FYIDgCFdKKr3y</w:t>
      </w:r>
    </w:p>
    <w:p>
      <w:pPr>
        <w:pStyle w:val="PreformattedText"/>
        <w:bidi w:val="0"/>
        <w:spacing w:before="0" w:after="0"/>
        <w:jc w:val="left"/>
        <w:rPr/>
      </w:pPr>
      <w:r>
        <w:rPr/>
        <w:t>IGSnFdDTx0n1amm3E7QrrYyRzyzy1CmaTNlYfTycKB40sPqQTGGo4p6TjryV3j9bei56bb6L/G67Yd</w:t>
      </w:r>
    </w:p>
    <w:p>
      <w:pPr>
        <w:pStyle w:val="PreformattedText"/>
        <w:bidi w:val="0"/>
        <w:spacing w:before="0" w:after="0"/>
        <w:jc w:val="left"/>
        <w:rPr/>
      </w:pPr>
      <w:r>
        <w:rPr/>
        <w:t>6liiNZUz0NXUwSTlwlTM25bdVgojr73ZLuGI/HR03ElxdTMInNMNAzC1p8Q999LzSCBd5oK8xxToJa</w:t>
      </w:r>
    </w:p>
    <w:p>
      <w:pPr>
        <w:pStyle w:val="PreformattedText"/>
        <w:bidi w:val="0"/>
        <w:spacing w:before="0" w:after="0"/>
        <w:jc w:val="left"/>
        <w:rPr/>
      </w:pPr>
      <w:r>
        <w:rPr/>
        <w:t>CseFKhnKq7MKuN2lZrf+Yb9vntx0p9QFzAxpaB7KsAw6dSuvG9fJiDmKeRlVlpqkS4SLH7LLBTuSbs</w:t>
      </w:r>
    </w:p>
    <w:p>
      <w:pPr>
        <w:pStyle w:val="PreformattedText"/>
        <w:bidi w:val="0"/>
        <w:spacing w:before="0" w:after="0"/>
        <w:jc w:val="left"/>
        <w:rPr/>
      </w:pPr>
      <w:r>
        <w:rPr/>
        <w:t>FOfF8dHdLgAcIHzAxvKmJHuzRGQ1VZFBExEk1ZVPBBED+8ytzc4jEKST+OnX0+HDo5IYB1ErjZvT+4</w:t>
      </w:r>
    </w:p>
    <w:p>
      <w:pPr>
        <w:pStyle w:val="PreformattedText"/>
        <w:bidi w:val="0"/>
        <w:spacing w:before="0" w:after="0"/>
        <w:jc w:val="left"/>
        <w:rPr/>
      </w:pPr>
      <w:r>
        <w:rPr/>
        <w:t>+pt0g27YaT/G6+aVe8p06KAEszy1M0zKIaYAMxMjILKe38dMaCYjdKEua3Uwu0Hpr4NR7CzD1ZK9f6</w:t>
      </w:r>
    </w:p>
    <w:p>
      <w:pPr>
        <w:pStyle w:val="PreformattedText"/>
        <w:bidi w:val="0"/>
        <w:spacing w:before="0" w:after="0"/>
        <w:jc w:val="left"/>
        <w:rPr/>
      </w:pPr>
      <w:r>
        <w:rPr/>
        <w:t>nrqSVtooqVlcyWS7pQCV0WNEx+rPZYIUUZv9tWRqClF1wlvCjfVcXpH0vTDa6H1BRb5VxfLSVB9NtX</w:t>
      </w:r>
    </w:p>
    <w:p>
      <w:pPr>
        <w:pStyle w:val="PreformattedText"/>
        <w:bidi w:val="0"/>
        <w:spacing w:before="0" w:after="0"/>
        <w:jc w:val="left"/>
        <w:rPr/>
      </w:pPr>
      <w:r>
        <w:rPr/>
        <w:t>V7RVlV3TbR6bnMCLU1DAKtTWk2CRv8thFgxSC2YttMqwCYkSEm2Kozf5mjaoPUaFCs8rMZ5kieUxTO</w:t>
      </w:r>
    </w:p>
    <w:p>
      <w:pPr>
        <w:pStyle w:val="PreformattedText"/>
        <w:bidi w:val="0"/>
        <w:spacing w:before="0" w:after="0"/>
        <w:jc w:val="left"/>
        <w:rPr/>
      </w:pPr>
      <w:r>
        <w:rPr/>
        <w:t>8gZ6WGV7Mi2yxZnZmxVWNIMwrM2iGw1QyUlDNW0tRFWqKHbZYhKvWVqesqZS01dUU0KrjGsN1UgEgN</w:t>
      </w:r>
    </w:p>
    <w:p>
      <w:pPr>
        <w:pStyle w:val="PreformattedText"/>
        <w:bidi w:val="0"/>
        <w:spacing w:before="0" w:after="0"/>
        <w:jc w:val="left"/>
        <w:rPr/>
      </w:pPr>
      <w:r>
        <w:rPr/>
        <w:t>Mt27TjLmzEqsQZ4lY1pVqN1SGgjEtFVTqtDNVSNFDFTMoBndUW7UyyOoUoSZGxRL5HRIOWVfpfUW2e</w:t>
      </w:r>
    </w:p>
    <w:p>
      <w:pPr>
        <w:pStyle w:val="PreformattedText"/>
        <w:bidi w:val="0"/>
        <w:spacing w:before="0" w:after="0"/>
        <w:jc w:val="left"/>
        <w:rPr/>
      </w:pPr>
      <w:r>
        <w:rPr/>
        <w:t>mNqrKFZCzxUK/4xHK79TdHWR1johJD/wDAbdPWtTlYirO5jZGbEFtOY24hrXbqB2jnu0atdyep699o</w:t>
      </w:r>
    </w:p>
    <w:p>
      <w:pPr>
        <w:pStyle w:val="PreformattedText"/>
        <w:bidi w:val="0"/>
        <w:spacing w:before="0" w:after="0"/>
        <w:jc w:val="left"/>
        <w:rPr/>
      </w:pPr>
      <w:r>
        <w:rPr/>
        <w:t>ekkqZ6islL7dRS1AeWGKgEyVe7SwKclcOIoaYiL/AMuDE/fXWo0Wte0tEBv7SxPqOLXhxyfwUGyhdy</w:t>
      </w:r>
    </w:p>
    <w:p>
      <w:pPr>
        <w:pStyle w:val="PreformattedText"/>
        <w:bidi w:val="0"/>
        <w:spacing w:before="0" w:after="0"/>
        <w:jc w:val="left"/>
        <w:rPr/>
      </w:pPr>
      <w:r>
        <w:rPr/>
        <w:t>qwkzpFSUFNU1dXPPD1ZKLZ0Rqs5hEKrBK0KxpHfO8zcquWt98y6MftLE5oAHimrblNJtO4brW0TT1+</w:t>
      </w:r>
    </w:p>
    <w:p>
      <w:pPr>
        <w:pStyle w:val="PreformattedText"/>
        <w:bidi w:val="0"/>
        <w:spacing w:before="0" w:after="0"/>
        <w:jc w:val="left"/>
        <w:rPr/>
      </w:pPr>
      <w:r>
        <w:rPr/>
        <w:t>44PSUk7xGsOzThUl3Fo4zjR02SrBTcZERu6oyc6sOcQTbr18VUsm24fwpDnPRyNBHHGK01UVLK8ww+</w:t>
      </w:r>
    </w:p>
    <w:p>
      <w:pPr>
        <w:pStyle w:val="PreformattedText"/>
        <w:bidi w:val="0"/>
        <w:spacing w:before="0" w:after="0"/>
        <w:jc w:val="left"/>
        <w:rPr/>
      </w:pPr>
      <w:r>
        <w:rPr/>
        <w:t>SgnVbTSPixAQm5IZY1K5Y6uHNIEZcfuQGDk8MLMGSmNHKs0k8dBuEkYikwqYa+FqdkeeVn7VR6jI9I</w:t>
      </w:r>
    </w:p>
    <w:p>
      <w:pPr>
        <w:pStyle w:val="PreformattedText"/>
        <w:bidi w:val="0"/>
        <w:spacing w:before="0" w:after="0"/>
        <w:jc w:val="left"/>
        <w:rPr/>
      </w:pPr>
      <w:r>
        <w:rPr/>
        <w:t>i1ox3e3RCWlsG60/rIQQS6W2lw6b/wBkwo6dqVYJTGipU9SV+vBEY3dlLF46dwwikMpVI/xUL2KCdG</w:t>
      </w:r>
    </w:p>
    <w:p>
      <w:pPr>
        <w:pStyle w:val="PreformattedText"/>
        <w:bidi w:val="0"/>
        <w:spacing w:before="0" w:after="0"/>
        <w:jc w:val="left"/>
        <w:rPr/>
      </w:pPr>
      <w:r>
        <w:rPr/>
        <w:t>wBoBDZvQucZdBy0LmZF6Iqi0UcG4yxUKzPGrIZaVZZTTuT/kBal1u3bd0wvqzkzOHG37kInTm3Kbw0</w:t>
      </w:r>
    </w:p>
    <w:p>
      <w:pPr>
        <w:pStyle w:val="PreformattedText"/>
        <w:bidi w:val="0"/>
        <w:spacing w:before="0" w:after="0"/>
        <w:jc w:val="left"/>
        <w:rPr/>
      </w:pPr>
      <w:r>
        <w:rPr/>
        <w:t>dU3ytVKmEs9WtAaVj0JItwjgkaGR5GVVlUwFmZFOQDBu7jRhuhOoVXMkt4u98FJH/iFPTzzT0sO3zy</w:t>
      </w:r>
    </w:p>
    <w:p>
      <w:pPr>
        <w:pStyle w:val="PreformattedText"/>
        <w:bidi w:val="0"/>
        <w:spacing w:before="0" w:after="0"/>
        <w:jc w:val="left"/>
        <w:rPr/>
      </w:pPr>
      <w:r>
        <w:rPr/>
        <w:t>NUCpBKkUk21hSQ5AxmiqIiixqfCtih7mOq37bjuu/l/Pkmbp5l/X5JxS1FfV0DTf4alBLDSDcqOSBy</w:t>
      </w:r>
    </w:p>
    <w:p>
      <w:pPr>
        <w:pStyle w:val="PreformattedText"/>
        <w:bidi w:val="0"/>
        <w:spacing w:before="0" w:after="0"/>
        <w:jc w:val="left"/>
        <w:rPr/>
      </w:pPr>
      <w:r>
        <w:rPr/>
        <w:t>pjqICCKTpu11onjZS4uUBkvo23OaSWw6Om/glvgOAm7PRTMGvj69VTVcM8aS0zbbTVcEEhqXqomqN1</w:t>
      </w:r>
    </w:p>
    <w:p>
      <w:pPr>
        <w:pStyle w:val="PreformattedText"/>
        <w:bidi w:val="0"/>
        <w:spacing w:before="0" w:after="0"/>
        <w:jc w:val="left"/>
        <w:rPr/>
      </w:pPr>
      <w:r>
        <w:rPr/>
        <w:t>hqGZlMMNPk3RcBmYRp25aKx0zdju/mllzdCPrKd/nYoaTCqmmioak0glZYZJauGttLNUvCoNhBGLDL</w:t>
      </w:r>
    </w:p>
    <w:p>
      <w:pPr>
        <w:pStyle w:val="PreformattedText"/>
        <w:bidi w:val="0"/>
        <w:spacing w:before="0" w:after="0"/>
        <w:jc w:val="left"/>
        <w:rPr/>
      </w:pPr>
      <w:r>
        <w:rPr/>
        <w:t>PLFcSh1ZDmiJwUu0E6SVhnuzVaU6VsEVHNWxwF2hApRQVKtEm+TyqGJjCtzGSWSRf26IDIBPPoq4ba</w:t>
      </w:r>
    </w:p>
    <w:p>
      <w:pPr>
        <w:pStyle w:val="PreformattedText"/>
        <w:bidi w:val="0"/>
        <w:spacing w:before="0" w:after="0"/>
        <w:jc w:val="left"/>
        <w:rPr/>
      </w:pPr>
      <w:r>
        <w:rPr/>
        <w:t>TGfnd4LKqqd4jiiFTtlFNEkclLTyCrFNNURUk5SetnUZdMzx06tGlwzghsce3SjeRFtzVLWmYcZ4tF</w:t>
      </w:r>
    </w:p>
    <w:p>
      <w:pPr>
        <w:pStyle w:val="PreformattedText"/>
        <w:bidi w:val="0"/>
        <w:spacing w:before="0" w:after="0"/>
        <w:jc w:val="left"/>
        <w:rPr/>
      </w:pPr>
      <w:r>
        <w:rPr/>
        <w:t>ePTGzU+81sO/AVktGIzSUjVNOlPI8k6RzVUsULkSdNXXoxOvBEbv7daKdheX50t3kDyWttmM3LYrTR</w:t>
      </w:r>
    </w:p>
    <w:p>
      <w:pPr>
        <w:pStyle w:val="PreformattedText"/>
        <w:bidi w:val="0"/>
        <w:spacing w:before="0" w:after="0"/>
        <w:jc w:val="left"/>
        <w:rPr/>
      </w:pPr>
      <w:r>
        <w:rPr/>
        <w:t>UkqwSyQUNTADOado0lrKSNllmiUTyNjGs2OBQ5WeS/t01xEQdfzSkkTeZaGDrvM0uIlEkNPi6z5yox</w:t>
      </w:r>
    </w:p>
    <w:p>
      <w:pPr>
        <w:pStyle w:val="PreformattedText"/>
        <w:bidi w:val="0"/>
        <w:spacing w:before="0" w:after="0"/>
        <w:jc w:val="left"/>
        <w:rPr/>
      </w:pPr>
      <w:r>
        <w:rPr/>
        <w:t>q4UlVQYF+oDH4bG6duWlKFpMtjK5qd+oqdRPTbTvm5yyQpLElFHAJYyrLUTvUPOyRoDGxwUhrCzMdA</w:t>
      </w:r>
    </w:p>
    <w:p>
      <w:pPr>
        <w:pStyle w:val="PreformattedText"/>
        <w:bidi w:val="0"/>
        <w:spacing w:before="0" w:after="0"/>
        <w:jc w:val="left"/>
        <w:rPr/>
      </w:pPr>
      <w:r>
        <w:rPr/>
        <w:t>4YutLlPRE7t4as6L1VLRq4b0xvi1UjzH5+CSnd6KQpeKCteJ3VpZIHkUohePDu7S2lkOHcMpLqMzFQ</w:t>
      </w:r>
    </w:p>
    <w:p>
      <w:pPr>
        <w:pStyle w:val="PreformattedText"/>
        <w:bidi w:val="0"/>
        <w:spacing w:before="0" w:after="0"/>
        <w:jc w:val="left"/>
        <w:rPr/>
      </w:pPr>
      <w:r>
        <w:rPr/>
        <w:t>Y/aV79B/EWv9GeuvTHxH+Ffrb1x8D/if6ZrDVem/XHpmtk9K7jT10EReqgm3Lbj0Nz29hxUU9QJIap</w:t>
      </w:r>
    </w:p>
    <w:p>
      <w:pPr>
        <w:pStyle w:val="PreformattedText"/>
        <w:bidi w:val="0"/>
        <w:spacing w:before="0" w:after="0"/>
        <w:jc w:val="left"/>
        <w:rPr/>
      </w:pPr>
      <w:r>
        <w:rPr/>
        <w:t>JGimjcHHWHaKIrNLajPd/Us7HbTstUVqJ/SN3d3Mj1XDvL9vn/AAsv+J7tH8afo/aPhb8Z9x9Mem/4</w:t>
      </w:r>
    </w:p>
    <w:p>
      <w:pPr>
        <w:pStyle w:val="PreformattedText"/>
        <w:bidi w:val="0"/>
        <w:spacing w:before="0" w:after="0"/>
        <w:jc w:val="left"/>
        <w:rPr/>
      </w:pPr>
      <w:r>
        <w:rPr/>
        <w:t>sNk2wIF22em2303/ABG7DQ0zS1HxE+GW2Lb5PfIKeOM7/slxLT1MjT0aPSvaLgVaTqDyx5wND4r0+x</w:t>
      </w:r>
    </w:p>
    <w:p>
      <w:pPr>
        <w:pStyle w:val="PreformattedText"/>
        <w:bidi w:val="0"/>
        <w:spacing w:before="0" w:after="0"/>
        <w:jc w:val="left"/>
        <w:rPr/>
      </w:pPr>
      <w:r>
        <w:rPr/>
        <w:t>bXT2ykXtHo6jd17PUP9Pg77Ll67y057goxPIta4ufs3HHHnS10ASNDCgSnYFiFJxFvGHlRwQTwQR/b</w:t>
      </w:r>
    </w:p>
    <w:p>
      <w:pPr>
        <w:pStyle w:val="PreformattedText"/>
        <w:bidi w:val="0"/>
        <w:spacing w:before="0" w:after="0"/>
        <w:jc w:val="left"/>
        <w:rPr/>
      </w:pPr>
      <w:r>
        <w:rPr/>
        <w:t>QyPX/BWGyCZyE1hgJALE2sPNrAjkgC48/f8Atpb+Io7x4FNoI24bEljbm3N/xsT45toVfF5tKeU8S/</w:t>
      </w:r>
    </w:p>
    <w:p>
      <w:pPr>
        <w:pStyle w:val="PreformattedText"/>
        <w:bidi w:val="0"/>
        <w:spacing w:before="0" w:after="0"/>
        <w:jc w:val="left"/>
        <w:rPr/>
      </w:pPr>
      <w:r>
        <w:rPr/>
        <w:t>zDWAsO4AEWFz9+NRRoA0zKkmofLBblhaxFgef1+17ff9NRUG5MjHJQLAo+3GJ47SWBA4P62Nrc6ilg</w:t>
      </w:r>
    </w:p>
    <w:p>
      <w:pPr>
        <w:pStyle w:val="PreformattedText"/>
        <w:bidi w:val="0"/>
        <w:spacing w:before="0" w:after="0"/>
        <w:jc w:val="left"/>
        <w:rPr/>
      </w:pPr>
      <w:r>
        <w:rPr/>
        <w:t>8SiIY1ACkW4tc3tb7WW/aQAD/fUVWCPNEhVAAt5uBwOVHOZN+BbVnRvu/Mpi5NlA+3H8mt/MDyeDql</w:t>
      </w:r>
    </w:p>
    <w:p>
      <w:pPr>
        <w:pStyle w:val="PreformattedText"/>
        <w:bidi w:val="0"/>
        <w:spacing w:before="0" w:after="0"/>
        <w:jc w:val="left"/>
        <w:rPr/>
      </w:pPr>
      <w:r>
        <w:rPr/>
        <w:t>Fj1LE2uQCfsLlh4Nz+P/3dRRDSSAAkeS1rWyy9pNyWAXjUUVa3OQFHFwe39bAg3y5b8R/31FnrE6cl</w:t>
      </w:r>
    </w:p>
    <w:p>
      <w:pPr>
        <w:pStyle w:val="PreformattedText"/>
        <w:bidi w:val="0"/>
        <w:spacing w:before="0" w:after="0"/>
        <w:jc w:val="left"/>
        <w:rPr/>
      </w:pPr>
      <w:r>
        <w:rPr/>
        <w:t>qX1BKCkoUC5BN7X7jwTccWxFiPt+OoudUdLfNdefVYMizAEEdzMFuCLG4x4OHAJ/s2hLQeWVy6kTgY</w:t>
      </w:r>
    </w:p>
    <w:p>
      <w:pPr>
        <w:pStyle w:val="PreformattedText"/>
        <w:bidi w:val="0"/>
        <w:spacing w:before="0" w:after="0"/>
        <w:jc w:val="left"/>
        <w:rPr/>
      </w:pPr>
      <w:r>
        <w:rPr/>
        <w:t>K6jfEXYkqRO6wrIHUsWRlSQqgN8mPLIDkQQAb/AOrSXN1B5rPaA5oXQP4lejw6uyQsABcSGEJYhczJ</w:t>
      </w:r>
    </w:p>
    <w:p>
      <w:pPr>
        <w:pStyle w:val="PreformattedText"/>
        <w:bidi w:val="0"/>
        <w:spacing w:before="0" w:after="0"/>
        <w:jc w:val="left"/>
        <w:rPr/>
      </w:pPr>
      <w:r>
        <w:rPr/>
        <w:t>PH5vY8G3u1y6oh5802bI7y6P+rfT81I7ydNgAzMvaUVyxugiYi7qQLCwxyj51z6jSCT4LubHXBaGyt</w:t>
      </w:r>
    </w:p>
    <w:p>
      <w:pPr>
        <w:pStyle w:val="PreformattedText"/>
        <w:bidi w:val="0"/>
        <w:spacing w:before="0" w:after="0"/>
        <w:jc w:val="left"/>
        <w:rPr/>
      </w:pPr>
      <w:r>
        <w:rPr/>
        <w:t>azYYMrSKRIcJFdlWnZjh0pMPtKLNjwTfjS10wca5ag+AWLAuIyqo5kuSsim3TIF1csWsSPLe62oBoA</w:t>
      </w:r>
    </w:p>
    <w:p>
      <w:pPr>
        <w:pStyle w:val="PreformattedText"/>
        <w:bidi w:val="0"/>
        <w:spacing w:before="0" w:after="0"/>
        <w:jc w:val="left"/>
        <w:rPr/>
      </w:pPr>
      <w:r>
        <w:rPr/>
        <w:t>rWQVMlxjaEHJitie5bhkbu7WILEEWUtkcdE0SR4KLNFZw57emq53MzWxIWM9TpkWcsrZKfIUH3aaPA</w:t>
      </w:r>
    </w:p>
    <w:p>
      <w:pPr>
        <w:pStyle w:val="PreformattedText"/>
        <w:bidi w:val="0"/>
        <w:spacing w:before="0" w:after="0"/>
        <w:jc w:val="left"/>
        <w:rPr/>
      </w:pPr>
      <w:r>
        <w:rPr/>
        <w:t>mSgdxNjX8kVGVYiMl0zUoJOCowYY2yNiljcXF/1t7tPZwhJdofcplTsjACs6OPaBEYlClAXRT3gsQS</w:t>
      </w:r>
    </w:p>
    <w:p>
      <w:pPr>
        <w:pStyle w:val="PreformattedText"/>
        <w:bidi w:val="0"/>
        <w:spacing w:before="0" w:after="0"/>
        <w:jc w:val="left"/>
        <w:rPr/>
      </w:pPr>
      <w:r>
        <w:rPr/>
        <w:t>SbKW/Jdamd34JJgEhdg4JFlRcgxcDwVXIpEQyuGUgMbDIEWYqrecdfaBgg+C5GBcOsL4hXLYCQubIY</w:t>
      </w:r>
    </w:p>
    <w:p>
      <w:pPr>
        <w:pStyle w:val="PreformattedText"/>
        <w:bidi w:val="0"/>
        <w:spacing w:before="0" w:after="0"/>
        <w:jc w:val="left"/>
        <w:rPr/>
      </w:pPr>
      <w:r>
        <w:rPr/>
        <w:t>k4jIyMoEkbpZVyxI+/cPdqKNIBaUIto3W6+CgDTd2YfuVUdQMeWJbEAXkx0isAAfE/zWqm6YHJL6u4</w:t>
      </w:r>
    </w:p>
    <w:p>
      <w:pPr>
        <w:pStyle w:val="PreformattedText"/>
        <w:bidi w:val="0"/>
        <w:spacing w:before="0" w:after="0"/>
        <w:jc w:val="left"/>
        <w:rPr/>
      </w:pPr>
      <w:r>
        <w:rPr/>
        <w:t>yTpRwtHk7P0nYIS3g5XLNfEWWwOPt14/tTD7YyvQ7FBbMlyTEzWBOWKC4ftVWkkbk2Q3JIVT3fuyy+</w:t>
      </w:r>
    </w:p>
    <w:p>
      <w:pPr>
        <w:pStyle w:val="PreformattedText"/>
        <w:bidi w:val="0"/>
        <w:spacing w:before="0" w:after="0"/>
        <w:jc w:val="left"/>
        <w:rPr/>
      </w:pPr>
      <w:r>
        <w:rPr/>
        <w:t>2uFU5LpjAHKER0ySnVXqSovVZJpAzmMKS0jmw7lGYUMO4+38TobeH1ionG3spqOoxYk/UROfmF7T0y</w:t>
      </w:r>
    </w:p>
    <w:p>
      <w:pPr>
        <w:pStyle w:val="PreformattedText"/>
        <w:bidi w:val="0"/>
        <w:spacing w:before="0" w:after="0"/>
        <w:jc w:val="left"/>
        <w:rPr/>
      </w:pPr>
      <w:r>
        <w:rPr/>
        <w:t>kgAWPNRZjbkDXZ7KLRtIJMLBtuaLumq205BBNlxLDKVO44AA9JpmAMLq5Zjbg5sNfRtmbLAQNV5CqQ</w:t>
      </w:r>
    </w:p>
    <w:p>
      <w:pPr>
        <w:pStyle w:val="PreformattedText"/>
        <w:bidi w:val="0"/>
        <w:spacing w:before="0" w:after="0"/>
        <w:jc w:val="left"/>
        <w:rPr/>
      </w:pPr>
      <w:r>
        <w:rPr/>
        <w:t>IDtEzILF7lOc85FVox2suD4KLz34U/c+8+Nb/cssxnSEZcO6IzHnEREqKdnKBjIrKO3kkrib8i+pqp</w:t>
      </w:r>
    </w:p>
    <w:p>
      <w:pPr>
        <w:pStyle w:val="PreformattedText"/>
        <w:bidi w:val="0"/>
        <w:spacing w:before="0" w:after="0"/>
        <w:jc w:val="left"/>
        <w:rPr/>
      </w:pPr>
      <w:r>
        <w:rPr/>
        <w:t>p5KGQM2JsEvIwdHKq64kCRgwvYlccT9j7e3S3u1bCJnEEsqMRwWdrZRFMepjYOgDuzWuAFBHIccLrh</w:t>
      </w:r>
    </w:p>
    <w:p>
      <w:pPr>
        <w:pStyle w:val="PreformattedText"/>
        <w:bidi w:val="0"/>
        <w:spacing w:before="0" w:after="0"/>
        <w:jc w:val="left"/>
        <w:rPr/>
      </w:pPr>
      <w:r>
        <w:rPr/>
        <w:t>dpZpO53j+FdTY5vaY6uVMnZFkCMR1UUZCMArdQxTi+NruxsR+P7tfNK2HuHNv+V7OlwmdIQa2sxUKD</w:t>
      </w:r>
    </w:p>
    <w:p>
      <w:pPr>
        <w:pStyle w:val="PreformattedText"/>
        <w:bidi w:val="0"/>
        <w:spacing w:before="0" w:after="0"/>
        <w:jc w:val="left"/>
        <w:rPr/>
      </w:pPr>
      <w:r>
        <w:rPr/>
        <w:t>EZU6TEB7KoYujgkSOuXaLBbKfDaxp/4rFy7pGFZViJUB5QTI/VQyM6hr3Bu3/pxy1CSTJRd7i+Kjby</w:t>
      </w:r>
    </w:p>
    <w:p>
      <w:pPr>
        <w:pStyle w:val="PreformattedText"/>
        <w:bidi w:val="0"/>
        <w:spacing w:before="0" w:after="0"/>
        <w:jc w:val="left"/>
        <w:rPr/>
      </w:pPr>
      <w:r>
        <w:rPr/>
        <w:t>wwnPSKIHyjKEKGILKPeT9ubgdvOrABOTAQqRnYsJDkGUljI3fHliWsinjBSwAXi5Xu92OnAyAfFLfk</w:t>
      </w:r>
    </w:p>
    <w:p>
      <w:pPr>
        <w:pStyle w:val="PreformattedText"/>
        <w:bidi w:val="0"/>
        <w:spacing w:before="0" w:after="0"/>
        <w:jc w:val="left"/>
        <w:rPr/>
      </w:pPr>
      <w:r>
        <w:rPr/>
        <w:t>NKZbY1i7y5dKIFIlFlDOwObpICOieVbAcX92u72Vb6ff4VyNv/490S72lYYBg1lurmNPqOg7AQ3LIr</w:t>
      </w:r>
    </w:p>
    <w:p>
      <w:pPr>
        <w:pStyle w:val="PreformattedText"/>
        <w:bidi w:val="0"/>
        <w:spacing w:before="0" w:after="0"/>
        <w:jc w:val="left"/>
        <w:rPr/>
      </w:pPr>
      <w:r>
        <w:rPr/>
        <w:t>WF0545vL+3X1XskBrWQDovn/ahLi67xTGEuQM5YlXEnF0viyIOXmQL07qLWHdr1jLoEleYeQ0kBqOj</w:t>
      </w:r>
    </w:p>
    <w:p>
      <w:pPr>
        <w:pStyle w:val="PreformattedText"/>
        <w:bidi w:val="0"/>
        <w:spacing w:before="0" w:after="0"/>
        <w:jc w:val="left"/>
        <w:rPr/>
      </w:pPr>
      <w:r>
        <w:rPr/>
        <w:t>wYS4dGNsMy3VDozBkfFnJsoZPAA8flft0aSspblWyKXtZJQwaNBcnpqpGQS3P9OJ/Gy6yv0M6p1MwA</w:t>
      </w:r>
    </w:p>
    <w:p>
      <w:pPr>
        <w:pStyle w:val="PreformattedText"/>
        <w:bidi w:val="0"/>
        <w:spacing w:before="0" w:after="0"/>
        <w:jc w:val="left"/>
        <w:rPr/>
      </w:pPr>
      <w:r>
        <w:rPr/>
        <w:t>fBB1FxFPa+TQvJCJ2jQCQRZBXZxgFFmsRx3LjzxrxH0gEU6oIu6/Je07EJvpkHE5tWgvi58efh78Fq</w:t>
      </w:r>
    </w:p>
    <w:p>
      <w:pPr>
        <w:pStyle w:val="PreformattedText"/>
        <w:bidi w:val="0"/>
        <w:spacing w:before="0" w:after="0"/>
        <w:jc w:val="left"/>
        <w:rPr/>
      </w:pPr>
      <w:r>
        <w:rPr/>
        <w:t>WGT1jX7hUbzUwQ1e3+nNmp4pNwNGM0FTV1dVjDtsDlZTEHLyTdFmSMqNfM6pcX2NF1T5Zz9pe0qbRS</w:t>
      </w:r>
    </w:p>
    <w:p>
      <w:pPr>
        <w:pStyle w:val="PreformattedText"/>
        <w:bidi w:val="0"/>
        <w:spacing w:before="0" w:after="0"/>
        <w:jc w:val="left"/>
        <w:rPr/>
      </w:pPr>
      <w:r>
        <w:rPr/>
        <w:t>2ZhfUdaG6ud1+6vHP+IT+Jz1V8Yd4H+ILFQ+kNrqp6n0z6Y2+pmi2ygwuBue4S433XfZYDGsk8inFY</w:t>
      </w:r>
    </w:p>
    <w:p>
      <w:pPr>
        <w:pStyle w:val="PreformattedText"/>
        <w:bidi w:val="0"/>
        <w:spacing w:before="0" w:after="0"/>
        <w:jc w:val="left"/>
        <w:rPr/>
      </w:pPr>
      <w:r>
        <w:rPr/>
        <w:t>8IFiTt03ZtnAd6R5uqO4v7N7o9leW7T7SftjjQokeg+bv7T3dXd5dMN3rljrZ+tEIy08dTDIgd1njn</w:t>
      </w:r>
    </w:p>
    <w:p>
      <w:pPr>
        <w:pStyle w:val="PreformattedText"/>
        <w:bidi w:val="0"/>
        <w:spacing w:before="0" w:after="0"/>
        <w:jc w:val="left"/>
        <w:rPr/>
      </w:pPr>
      <w:r>
        <w:rPr/>
        <w:t>QFioBAaMyci9gGbHW+ABpgLHRpF1MGbvW96Z0W5Q09JJRuVQVkdOKR6KVqaq+aRjJTPLUBikyurdLp</w:t>
      </w:r>
    </w:p>
    <w:p>
      <w:pPr>
        <w:pStyle w:val="PreformattedText"/>
        <w:bidi w:val="0"/>
        <w:spacing w:before="0" w:after="0"/>
        <w:jc w:val="left"/>
        <w:rPr/>
      </w:pPr>
      <w:r>
        <w:rPr/>
        <w:t>m3LXyxGntEDlHkhLDdIHAd5J+jmahXqhKIlxmhjTpFKkK3AWQlpHIHa4JR2TjTWi5pHgtgcABDcpF6</w:t>
      </w:r>
    </w:p>
    <w:p>
      <w:pPr>
        <w:pStyle w:val="PreformattedText"/>
        <w:bidi w:val="0"/>
        <w:spacing w:before="0" w:after="0"/>
        <w:jc w:val="left"/>
        <w:rPr/>
      </w:pPr>
      <w:r>
        <w:rPr/>
        <w:t>klNFttaTGql6eOFklmQzgTWJjSmYAsXcKzkE4n+nQ1yBTd7SfRbc4TksKR7ZBDTUaTVbQ00aAgAsWl</w:t>
      </w:r>
    </w:p>
    <w:p>
      <w:pPr>
        <w:pStyle w:val="PreformattedText"/>
        <w:bidi w:val="0"/>
        <w:spacing w:before="0" w:after="0"/>
        <w:jc w:val="left"/>
        <w:rPr/>
      </w:pPr>
      <w:r>
        <w:rPr/>
        <w:t>Ek6tL9NEC3kYHLlrAY+7HSqQa1oLjbhOdIkDUKxCs2iOOnyrLSVEHWR1XKFUJxSWRUF4OFv3X4Nzxj</w:t>
      </w:r>
    </w:p>
    <w:p>
      <w:pPr>
        <w:pStyle w:val="PreformattedText"/>
        <w:bidi w:val="0"/>
        <w:spacing w:before="0" w:after="0"/>
        <w:jc w:val="left"/>
        <w:rPr/>
      </w:pPr>
      <w:r>
        <w:rPr/>
        <w:t>rS17YEFZiyoSdy5NKXc9tlZ3iNSyRxx5iSNUJgK9jugAUAtlicjlkPOmtcXXW80o03DUKOZNtnqGSh</w:t>
      </w:r>
    </w:p>
    <w:p>
      <w:pPr>
        <w:pStyle w:val="PreformattedText"/>
        <w:bidi w:val="0"/>
        <w:spacing w:before="0" w:after="0"/>
        <w:jc w:val="left"/>
        <w:rPr/>
      </w:pPr>
      <w:r>
        <w:rPr/>
        <w:t>3CirOsnWaOUSRsHhdFUSx2HSlUBgFZmXta2iAYSRcHFyYA5oEzCgqdohMeLQItHJJUOWSSwE08gXJ2</w:t>
      </w:r>
    </w:p>
    <w:p>
      <w:pPr>
        <w:pStyle w:val="PreformattedText"/>
        <w:bidi w:val="0"/>
        <w:spacing w:before="0" w:after="0"/>
        <w:jc w:val="left"/>
        <w:rPr/>
      </w:pPr>
      <w:r>
        <w:rPr/>
        <w:t>QWkVQQcDdV93uXVmmwiIwoKh5HeKxWkq4ZsIKiStiwjmaCZ+mlSsqvHPJJUHNokKIrJiLqy/1auwtE</w:t>
      </w:r>
    </w:p>
    <w:p>
      <w:pPr>
        <w:pStyle w:val="PreformattedText"/>
        <w:bidi w:val="0"/>
        <w:spacing w:before="0" w:after="0"/>
        <w:jc w:val="left"/>
        <w:rPr/>
      </w:pPr>
      <w:r>
        <w:rPr/>
        <w:t>NNxVlzXQXNt69VCdZSxapHSVpKiJKqletVZ2giDMjQ8OLKFBkPDZfytpRBGqtoJGD+6g0qqNWcM8lL</w:t>
      </w:r>
    </w:p>
    <w:p>
      <w:pPr>
        <w:pStyle w:val="PreformattedText"/>
        <w:bidi w:val="0"/>
        <w:spacing w:before="0" w:after="0"/>
        <w:jc w:val="left"/>
        <w:rPr/>
      </w:pPr>
      <w:r>
        <w:rPr/>
        <w:t>H04o2iBleJYpw0cUlP1BeeEv5FrX9pGgDmgkElohNh0TAcjleNs3WWmqIoWlDtmeiopTGvTqWC+4Kb</w:t>
      </w:r>
    </w:p>
    <w:p>
      <w:pPr>
        <w:pStyle w:val="PreformattedText"/>
        <w:bidi w:val="0"/>
        <w:spacing w:before="0" w:after="0"/>
        <w:jc w:val="left"/>
        <w:rPr/>
      </w:pPr>
      <w:r>
        <w:rPr/>
        <w:t>5EH22/HTWukGIhAZjJtPXCoZFitnWR0rxxVAqo5OOm80rWJP726AWxHtDLj51HTILgoIMBpLS7d/VQ</w:t>
      </w:r>
    </w:p>
    <w:p>
      <w:pPr>
        <w:pStyle w:val="PreformattedText"/>
        <w:bidi w:val="0"/>
        <w:spacing w:before="0" w:after="0"/>
        <w:jc w:val="left"/>
        <w:rPr/>
      </w:pPr>
      <w:r>
        <w:rPr/>
        <w:t>ctMssbxCpqokEQbLqyP1Wk5LMrtd5lRlGIIDKO7xpT23AgEgIpIgwMqBaOsDGOCeGYmojiWNw5KM1N</w:t>
      </w:r>
    </w:p>
    <w:p>
      <w:pPr>
        <w:pStyle w:val="PreformattedText"/>
        <w:bidi w:val="0"/>
        <w:spacing w:before="0" w:after="0"/>
        <w:jc w:val="left"/>
        <w:rPr/>
      </w:pPr>
      <w:r>
        <w:rPr/>
        <w:t>k9T1o2sbP2mMDI5M2WgFOo0wHXQiD2YmUQJqmUQGWKaJ8OhHUGZSkFNTWRXp6V7DCwbtLFyv430wOJ</w:t>
      </w:r>
    </w:p>
    <w:p>
      <w:pPr>
        <w:pStyle w:val="PreformattedText"/>
        <w:bidi w:val="0"/>
        <w:spacing w:before="0" w:after="0"/>
        <w:jc w:val="left"/>
        <w:rPr/>
      </w:pPr>
      <w:r>
        <w:rPr/>
        <w:t>1HTVW7kCI67yHM0CzmIgxOVicIsvUREWRgpQMoaWUyNwIxxkvdqEhuuFe9b7SwjQcgosks8iwN1QY1</w:t>
      </w:r>
    </w:p>
    <w:p>
      <w:pPr>
        <w:pStyle w:val="PreformattedText"/>
        <w:bidi w:val="0"/>
        <w:spacing w:before="0" w:after="0"/>
        <w:jc w:val="left"/>
        <w:rPr/>
      </w:pPr>
      <w:r>
        <w:rPr/>
        <w:t>huCGSVB7v1vyb9re7SyYnN1yMaTNoYEOH6UqFBFLGGyivZEkjaTGQ4tzYqALmxU6ESCCITIFudXdde</w:t>
      </w:r>
    </w:p>
    <w:p>
      <w:pPr>
        <w:pStyle w:val="PreformattedText"/>
        <w:bidi w:val="0"/>
        <w:spacing w:before="0" w:after="0"/>
        <w:jc w:val="left"/>
        <w:rPr/>
      </w:pPr>
      <w:r>
        <w:rPr/>
        <w:t>KDZELyLIscapiGCyBTGmRdFjPll7lJtwQp/doTzmLUa+khjEj2MTVIlLxtKVWOTIXK4jlmMeJ5/Xu1</w:t>
      </w:r>
    </w:p>
    <w:p>
      <w:pPr>
        <w:pStyle w:val="PreformattedText"/>
        <w:bidi w:val="0"/>
        <w:spacing w:before="0" w:after="0"/>
        <w:jc w:val="left"/>
        <w:rPr/>
      </w:pPr>
      <w:r>
        <w:rPr/>
        <w:t>RgkxEoZd6vzQpCBGxaGFJIy2dwuKmzXU2JJDX4ub/lbQER4R18fmibymfzXzYRspIRlYCRWDXAjQZF</w:t>
      </w:r>
    </w:p>
    <w:p>
      <w:pPr>
        <w:pStyle w:val="PreformattedText"/>
        <w:bidi w:val="0"/>
        <w:spacing w:before="0" w:after="0"/>
        <w:jc w:val="left"/>
        <w:rPr/>
      </w:pPr>
      <w:r>
        <w:rPr/>
        <w:t>skYm5882486GIIkYUjErCQ0paKOomJVhlkvazOtyqqQADle2X99TwzKku3oCxatoIOydDIzLenEQBR</w:t>
      </w:r>
    </w:p>
    <w:p>
      <w:pPr>
        <w:pStyle w:val="PreformattedText"/>
        <w:bidi w:val="0"/>
        <w:spacing w:before="0" w:after="0"/>
        <w:jc w:val="left"/>
        <w:rPr/>
      </w:pPr>
      <w:r>
        <w:rPr/>
        <w:t>ixPTuUAuwkCg3NiO4ZNobw12misB2oC+NYZWdjGyA8TWg62CkFQiXIzjEvNxkVy8Y6Kbpt+0rwMRr5</w:t>
      </w:r>
    </w:p>
    <w:p>
      <w:pPr>
        <w:pStyle w:val="PreformattedText"/>
        <w:bidi w:val="0"/>
        <w:spacing w:before="0" w:after="0"/>
        <w:jc w:val="left"/>
        <w:rPr/>
      </w:pPr>
      <w:r>
        <w:rPr/>
        <w:t>osS1KQswihdkilMymY9SQRshGNlBUOHuODcKw0Qc8NIDQ4+9CIJ1wjoZJ8VdXQM8ghycLZY5FUu978</w:t>
      </w:r>
    </w:p>
    <w:p>
      <w:pPr>
        <w:pStyle w:val="PreformattedText"/>
        <w:bidi w:val="0"/>
        <w:spacing w:before="0" w:after="0"/>
        <w:jc w:val="left"/>
        <w:rPr/>
      </w:pPr>
      <w:r>
        <w:rPr/>
        <w:t>yxsLA+O5gMdNbOMiVDoealzqoUmMYhZJqOVakP2vBIkhWKojscY5ZUXk3IYcHRw4NLhqR074qtddZ6</w:t>
      </w:r>
    </w:p>
    <w:p>
      <w:pPr>
        <w:pStyle w:val="PreformattedText"/>
        <w:bidi w:val="0"/>
        <w:spacing w:before="0" w:after="0"/>
        <w:jc w:val="left"/>
        <w:rPr/>
      </w:pPr>
      <w:r>
        <w:rPr/>
        <w:t>HwS69eYjGtOisrp1BKiPHIssKvHbB8i6yHvIsB9vvoHB8brUUsBbJwUODUu7MKaeFYmKx5SRY9AEoz</w:t>
      </w:r>
    </w:p>
    <w:p>
      <w:pPr>
        <w:pStyle w:val="PreformattedText"/>
        <w:bidi w:val="0"/>
        <w:spacing w:before="0" w:after="0"/>
        <w:jc w:val="left"/>
        <w:rPr/>
      </w:pPr>
      <w:r>
        <w:rPr/>
        <w:t>OitkZnfLAXxKr3c6XLj3QruFtvP+6hirX2iaRkiBoJGeGWmeN2FOWcMZ4kflHRjw1hmGtqrvREm0WK</w:t>
      </w:r>
    </w:p>
    <w:p>
      <w:pPr>
        <w:pStyle w:val="PreformattedText"/>
        <w:bidi w:val="0"/>
        <w:spacing w:before="0" w:after="0"/>
        <w:jc w:val="left"/>
        <w:rPr/>
      </w:pPr>
      <w:r>
        <w:rPr/>
        <w:t>nNa+3O8ndEgVErNukmq9vlikkcuy/NUzw55tLGOY4hioJIJC5DTWiIcw3Md97UJc124/dd8nKwbVu8</w:t>
      </w:r>
    </w:p>
    <w:p>
      <w:pPr>
        <w:pStyle w:val="PreformattedText"/>
        <w:bidi w:val="0"/>
        <w:spacing w:before="0" w:after="0"/>
        <w:jc w:val="left"/>
        <w:rPr/>
      </w:pPr>
      <w:r>
        <w:rPr/>
        <w:t>UcijrtDG8zx9KNEQ5SlWJhmB7VaP3k9pRWHu0xjxJ8ZROp26+HyXfr+CH+Mr1V/Cr8V9n9UbVVz7r6</w:t>
      </w:r>
    </w:p>
    <w:p>
      <w:pPr>
        <w:pStyle w:val="PreformattedText"/>
        <w:bidi w:val="0"/>
        <w:spacing w:before="0" w:after="0"/>
        <w:jc w:val="left"/>
        <w:rPr/>
      </w:pPr>
      <w:r>
        <w:rPr/>
        <w:t>IcptXr30TDIaWi9U7JHP0Kx/lpW6S7/S080c1HVf5h6ODNg7W8x9Mfoxsf0o7I2jZalMN2tomjUjLX</w:t>
      </w:r>
    </w:p>
    <w:p>
      <w:pPr>
        <w:pStyle w:val="PreformattedText"/>
        <w:bidi w:val="0"/>
        <w:spacing w:before="0" w:after="0"/>
        <w:jc w:val="left"/>
        <w:rPr/>
      </w:pPr>
      <w:r>
        <w:rPr/>
        <w:t>jlPqr1v0Q+lO1fRrtOnXY4nZamKrJw5nrW8z7S/Zl8Cvj/8ACn49+idt9d/Cz1dtPqb01WRLJUwUsy</w:t>
      </w:r>
    </w:p>
    <w:p>
      <w:pPr>
        <w:pStyle w:val="PreformattedText"/>
        <w:bidi w:val="0"/>
        <w:spacing w:before="0" w:after="0"/>
        <w:jc w:val="left"/>
        <w:rPr/>
      </w:pPr>
      <w:r>
        <w:rPr/>
        <w:t>HetgrZEBah9SbYSJdqrFkZg6OrKD7ZW7Tr8d9ufR/tHsLbH7L2js7qL5Njow/2mnRfrPsntns/trZK</w:t>
      </w:r>
    </w:p>
    <w:p>
      <w:pPr>
        <w:pStyle w:val="PreformattedText"/>
        <w:bidi w:val="0"/>
        <w:spacing w:before="0" w:after="0"/>
        <w:jc w:val="left"/>
        <w:rPr/>
      </w:pPr>
      <w:r>
        <w:rPr/>
        <w:t>e2dn7QK1NwyLt5jvBzdVv6nhWozV1KqV6/TjZT1xixUySMbpEVVefuF1wCwyWxK6xcWQRqhPkZEWV4</w:t>
      </w:r>
    </w:p>
    <w:p>
      <w:pPr>
        <w:pStyle w:val="PreformattedText"/>
        <w:bidi w:val="0"/>
        <w:spacing w:before="0" w:after="0"/>
        <w:jc w:val="left"/>
        <w:rPr/>
      </w:pPr>
      <w:r>
        <w:rPr/>
        <w:t>EnELjqLGrC4c5EkA2xiCHgDlix7vx0osa26OFPFUG0PIuG6p6eGI06vJGsbrEqmCJJLqoUM5RjYJOV</w:t>
      </w:r>
    </w:p>
    <w:p>
      <w:pPr>
        <w:pStyle w:val="PreformattedText"/>
        <w:bidi w:val="0"/>
        <w:spacing w:before="0" w:after="0"/>
        <w:jc w:val="left"/>
        <w:rPr/>
      </w:pPr>
      <w:r>
        <w:rPr/>
        <w:t>5HBtkdKgjlCYXb0g48f7IforIjyAyU8QGC017q5YKoUSZENLgef0HadLORJ3R6qZMECA4riWlmiEUX</w:t>
      </w:r>
    </w:p>
    <w:p>
      <w:pPr>
        <w:pStyle w:val="PreformattedText"/>
        <w:bidi w:val="0"/>
        <w:spacing w:before="0" w:after="0"/>
        <w:jc w:val="left"/>
        <w:rPr/>
      </w:pPr>
      <w:r>
        <w:rPr/>
        <w:t>SR3qQIoY0QysYo/bJKtwGkwXwD+OX46G0iM8SsEHRc/JhyEWnSF1HSdT1FjaNPJKxqGU5Mx4JOjtGO</w:t>
      </w:r>
    </w:p>
    <w:p>
      <w:pPr>
        <w:pStyle w:val="PreformattedText"/>
        <w:bidi w:val="0"/>
        <w:spacing w:before="0" w:after="0"/>
        <w:jc w:val="left"/>
        <w:rPr/>
      </w:pPr>
      <w:r>
        <w:rPr/>
        <w:t>6VCYBPguJ9uwq3xgzEcbokri0srL3NI4YglHPFgLqLNqODg8GEIMtJuyFlTULSQJI6uSskklMgQXID</w:t>
      </w:r>
    </w:p>
    <w:p>
      <w:pPr>
        <w:pStyle w:val="PreformattedText"/>
        <w:bidi w:val="0"/>
        <w:spacing w:before="0" w:after="0"/>
        <w:jc w:val="left"/>
        <w:rPr/>
      </w:pPr>
      <w:r>
        <w:rPr/>
        <w:t>FZEc8En+Y9w89w0LQYDjgBQ7jgJwmlPlD1YOZgJWQjDJMpPY6DgGoHjnyFvqp4pyShImDOnX6qCRZo</w:t>
      </w:r>
    </w:p>
    <w:p>
      <w:pPr>
        <w:pStyle w:val="PreformattedText"/>
        <w:bidi w:val="0"/>
        <w:spacing w:before="0" w:after="0"/>
        <w:jc w:val="left"/>
        <w:rPr/>
      </w:pPr>
      <w:r>
        <w:rPr/>
        <w:t>XenlilSKRlzSMHMMhzR0fImOOxbtAs+Xd7dJaHaEbqYQDDwQS1WeJWlSNVRJpamMpJHnJ03iRbxhEX</w:t>
      </w:r>
    </w:p>
    <w:p>
      <w:pPr>
        <w:pStyle w:val="PreformattedText"/>
        <w:bidi w:val="0"/>
        <w:spacing w:before="0" w:after="0"/>
        <w:jc w:val="left"/>
        <w:rPr/>
      </w:pPr>
      <w:r>
        <w:rPr/>
        <w:t>/Mb2m7cd3Omicgd5ZHkAkTaGlc00pgZY5cWDoYnIQligJIjpzYWjzU8AXv3d2jY+1Lc27I6+suZp0p</w:t>
      </w:r>
    </w:p>
    <w:p>
      <w:pPr>
        <w:pStyle w:val="PreformattedText"/>
        <w:bidi w:val="0"/>
        <w:spacing w:before="0" w:after="0"/>
        <w:jc w:val="left"/>
        <w:rPr/>
      </w:pPr>
      <w:r>
        <w:rPr/>
        <w:t>lXplpiIWkeUsqyKjZMZWBjtdRiAAA1vC6KQBcNFbWl0zuiUvl67xtHnIpmQMCpVEsoUsxibnpsG4aw</w:t>
      </w:r>
    </w:p>
    <w:p>
      <w:pPr>
        <w:pStyle w:val="PreformattedText"/>
        <w:bidi w:val="0"/>
        <w:spacing w:before="0" w:after="0"/>
        <w:jc w:val="left"/>
        <w:rPr/>
      </w:pPr>
      <w:r>
        <w:rPr/>
        <w:t>BLWOiTAGzI7qGeGBVwiZsiokL9MqZYxiFQZm0YVm/kGOrgcjJRZkzosR1wrMELuyxopPEzVHOax43L</w:t>
      </w:r>
    </w:p>
    <w:p>
      <w:pPr>
        <w:pStyle w:val="PreformattedText"/>
        <w:bidi w:val="0"/>
        <w:spacing w:before="0" w:after="0"/>
        <w:jc w:val="left"/>
        <w:rPr/>
      </w:pPr>
      <w:r>
        <w:rPr/>
        <w:t>LkRkL2XHVIhEjOFiDOwihCRqMjm+R738tio97C9uO376Xddi2fimgN1HJASRdVHLdTqMw7lusnY12+</w:t>
      </w:r>
    </w:p>
    <w:p>
      <w:pPr>
        <w:pStyle w:val="PreformattedText"/>
        <w:bidi w:val="0"/>
        <w:spacing w:before="0" w:after="0"/>
        <w:jc w:val="left"/>
        <w:rPr/>
      </w:pPr>
      <w:r>
        <w:rPr/>
        <w:t>oAcMbXBPBPb47dJc27PNNa6IB0QtPUCOWNZJJpopRIwqyUjpopImxaKoZrCGS54Zu0s2K6EsJyTBKN</w:t>
      </w:r>
    </w:p>
    <w:p>
      <w:pPr>
        <w:pStyle w:val="PreformattedText"/>
        <w:bidi w:val="0"/>
        <w:spacing w:before="0" w:after="0"/>
        <w:jc w:val="left"/>
        <w:rPr/>
      </w:pPr>
      <w:r>
        <w:rPr/>
        <w:t>zgPemoqKeJiknRiYJJKFYDKPpGzXjsb92N2tYnV2tHs/FQhxiDlCvuEsjE014UwJMkuLKG4ABUDua5</w:t>
      </w:r>
    </w:p>
    <w:p>
      <w:pPr>
        <w:pStyle w:val="PreformattedText"/>
        <w:bidi w:val="0"/>
        <w:spacing w:before="0" w:after="0"/>
        <w:jc w:val="left"/>
        <w:rPr/>
      </w:pPr>
      <w:r>
        <w:rPr/>
        <w:t>vze3t1V03RpCgYAIcEnq5l6qwyyL1KiNnSdysayGMAyQKoJzYJ3YkWIOX20QB7xDkSrO6+pa3Yg43a</w:t>
      </w:r>
    </w:p>
    <w:p>
      <w:pPr>
        <w:pStyle w:val="PreformattedText"/>
        <w:bidi w:val="0"/>
        <w:spacing w:before="0" w:after="0"/>
        <w:jc w:val="left"/>
        <w:rPr/>
      </w:pPr>
      <w:r>
        <w:rPr/>
        <w:t>Itt0URnO8U0TSmnXLGODctvgBkpyEsepHlGQt3w00NLsN18FQLTocpNUV53SNJaWsjkgniVo54ahJq</w:t>
      </w:r>
    </w:p>
    <w:p>
      <w:pPr>
        <w:pStyle w:val="PreformattedText"/>
        <w:bidi w:val="0"/>
        <w:spacing w:before="0" w:after="0"/>
        <w:jc w:val="left"/>
        <w:rPr/>
      </w:pPr>
      <w:r>
        <w:rPr/>
        <w:t>dhgTfNVxXCPnAH3aoUjkOFs9eSK6DcUlkpSSj1QEymoCUqM6QoyrGM55pSpycebHtt5LNxpgY3AKnp</w:t>
      </w:r>
    </w:p>
    <w:p>
      <w:pPr>
        <w:pStyle w:val="PreformattedText"/>
        <w:bidi w:val="0"/>
        <w:spacing w:before="0" w:after="0"/>
        <w:jc w:val="left"/>
        <w:rPr/>
      </w:pPr>
      <w:r>
        <w:rPr/>
        <w:t>M7pxGVWqqYTKzrKItsSV0EkAcVW5zSnFKWigQlmo1AYMQe/3NYMNErD4OdYSKqpnNJluNOlPSBm+W2</w:t>
      </w:r>
    </w:p>
    <w:p>
      <w:pPr>
        <w:pStyle w:val="PreformattedText"/>
        <w:bidi w:val="0"/>
        <w:spacing w:before="0" w:after="0"/>
        <w:jc w:val="left"/>
        <w:rPr/>
      </w:pPr>
      <w:r>
        <w:rPr/>
        <w:t>yZYRSxJcCOWslktGlScuEQ2XJfcedGGO9yheDmBC1/UVlNLXV1NtdZPHOiR08zwqKyg2+nCSSz0a0s</w:t>
      </w:r>
    </w:p>
    <w:p>
      <w:pPr>
        <w:pStyle w:val="PreformattedText"/>
        <w:bidi w:val="0"/>
        <w:spacing w:before="0" w:after="0"/>
        <w:jc w:val="left"/>
        <w:rPr/>
      </w:pPr>
      <w:r>
        <w:rPr/>
        <w:t>rYTToubSs7hIlUsWviNaG0zAvbxLM54JIDuFdcd83ff/AFbW0kmw7PtX/gyiTq7budbLHQV/qTcaWp</w:t>
      </w:r>
    </w:p>
    <w:p>
      <w:pPr>
        <w:pStyle w:val="PreformattedText"/>
        <w:bidi w:val="0"/>
        <w:spacing w:before="0" w:after="0"/>
        <w:jc w:val="left"/>
        <w:rPr/>
      </w:pPr>
      <w:r>
        <w:rPr/>
        <w:t>NvUNbtdW8i0uzxpCx29DJjN1F3GSGwp0PUo7OymCXOPpXeDeH2bv3vuWCptBqTkeiBx47ve+r4frJb</w:t>
      </w:r>
    </w:p>
    <w:p>
      <w:pPr>
        <w:pStyle w:val="PreformattedText"/>
        <w:bidi w:val="0"/>
        <w:spacing w:before="0" w:after="0"/>
        <w:jc w:val="left"/>
        <w:rPr/>
      </w:pPr>
      <w:r>
        <w:rPr/>
        <w:t>unqrafTW3VdXvnqWhoq+GGepX5HbJJI9qpJnLVUu3T7rIxncmSZpqpryycuzhcU02lslSu8U6dMuc7</w:t>
      </w:r>
    </w:p>
    <w:p>
      <w:pPr>
        <w:pStyle w:val="PreformattedText"/>
        <w:bidi w:val="0"/>
        <w:spacing w:before="0" w:after="0"/>
        <w:jc w:val="left"/>
        <w:rPr/>
      </w:pPr>
      <w:r>
        <w:rPr/>
        <w:t>urNV22ls7XOrVLWtH6q8P/AOK7/iOeom3v1D6M+DiyUdFQSy7MvxTbd0/xCvpI6dYhLsWy7bhBBJFM</w:t>
      </w:r>
    </w:p>
    <w:p>
      <w:pPr>
        <w:pStyle w:val="PreformattedText"/>
        <w:bidi w:val="0"/>
        <w:spacing w:before="0" w:after="0"/>
        <w:jc w:val="left"/>
        <w:rPr/>
      </w:pPr>
      <w:r>
        <w:rPr/>
        <w:t>ZMaqpMshB/y0Ivr6/wDRr/TWjWoUdt7adayoA70DW/vF3I+yvjX0r/1LqUK9XYexWXPaI9O53D9Vo5</w:t>
      </w:r>
    </w:p>
    <w:p>
      <w:pPr>
        <w:pStyle w:val="PreformattedText"/>
        <w:bidi w:val="0"/>
        <w:spacing w:before="0" w:after="0"/>
        <w:jc w:val="left"/>
        <w:rPr/>
      </w:pPr>
      <w:r>
        <w:rPr/>
        <w:t>t9Yryc9SfEP1X6s6dR6m3fcvUQSSeenodzq5ZKNa6YSLJucyZhDVEySOG90jN35DX1nZOztg7Pb/8A</w:t>
      </w:r>
    </w:p>
    <w:p>
      <w:pPr>
        <w:pStyle w:val="PreformattedText"/>
        <w:bidi w:val="0"/>
        <w:spacing w:before="0" w:after="0"/>
        <w:jc w:val="left"/>
        <w:rPr/>
      </w:pPr>
      <w:r>
        <w:rPr/>
        <w:t>C2Rmzlotlrcx4Xeqvj+2dqdo9put2zbH1xM28rvWj1lq2vqIpQQlZOk7JZ2kiDO0lye2amv1UC+OB+</w:t>
      </w:r>
    </w:p>
    <w:p>
      <w:pPr>
        <w:pStyle w:val="PreformattedText"/>
        <w:bidi w:val="0"/>
        <w:spacing w:before="0" w:after="0"/>
        <w:jc w:val="left"/>
        <w:rPr/>
      </w:pPr>
      <w:r>
        <w:rPr/>
        <w:t>0adUqNtIutKztYRjuqjVo3ZEZKatxjmkYqqyzmSdwOMesnBv4sb6ytLQW3C5W+Y8uaGXYN2nvVbhKj</w:t>
      </w:r>
    </w:p>
    <w:p>
      <w:pPr>
        <w:pStyle w:val="PreformattedText"/>
        <w:bidi w:val="0"/>
        <w:spacing w:before="0" w:after="0"/>
        <w:jc w:val="left"/>
        <w:rPr/>
      </w:pPr>
      <w:r>
        <w:rPr/>
        <w:t>OFWVqWJoJKpkK36rsowo4ioBZnII/bp49HkMbb+slK5bPBM1A8RnIpHUyy00FZTyRwxRygBfm0fOFJ</w:t>
      </w:r>
    </w:p>
    <w:p>
      <w:pPr>
        <w:pStyle w:val="PreformattedText"/>
        <w:bidi w:val="0"/>
        <w:spacing w:before="0" w:after="0"/>
        <w:jc w:val="left"/>
        <w:rPr/>
      </w:pPr>
      <w:r>
        <w:rPr/>
        <w:t>GOJU9oLdq6prCJOsKxJxOFdfTu0bjuu7xf4Vtu2SSoyVbU8zmYyxU/KUss0kqZ3U4jGwtio7tMbO9a</w:t>
      </w:r>
    </w:p>
    <w:p>
      <w:pPr>
        <w:pStyle w:val="PreformattedText"/>
        <w:bidi w:val="0"/>
        <w:spacing w:before="0" w:after="0"/>
        <w:jc w:val="left"/>
        <w:rPr/>
      </w:pPr>
      <w:r>
        <w:rPr/>
        <w:t>qJjJV3jofVCyl4vSXqHZaiommkgFPTTNt9NHSFkU0k02clOodn4axAbjJtMG6HG7KDnaW7qvVJt3rX</w:t>
      </w:r>
    </w:p>
    <w:p>
      <w:pPr>
        <w:pStyle w:val="PreformattedText"/>
        <w:bidi w:val="0"/>
        <w:spacing w:before="0" w:after="0"/>
        <w:jc w:val="left"/>
        <w:rPr/>
      </w:pPr>
      <w:r>
        <w:rPr/>
        <w:t>bZ6Wp3ujjeWJKWpi3H1RBRR9GF0bp1EL1gFRMllYEFWH7hlbVkgalQsJOGa/NWGb1g23SVDV8vo6qq</w:t>
      </w:r>
    </w:p>
    <w:p>
      <w:pPr>
        <w:pStyle w:val="PreformattedText"/>
        <w:bidi w:val="0"/>
        <w:spacing w:before="0" w:after="0"/>
        <w:jc w:val="left"/>
        <w:rPr/>
      </w:pPr>
      <w:r>
        <w:rPr/>
        <w:t>EpCu0zQ7ht01TS2IxdKZtrMFM7gEsglMxZhYjSXl5MMeEQYc7pC1hW/GvfaapqTsYG3LURyyOq7dtd</w:t>
      </w:r>
    </w:p>
    <w:p>
      <w:pPr>
        <w:pStyle w:val="PreformattedText"/>
        <w:bidi w:val="0"/>
        <w:spacing w:before="0" w:after="0"/>
        <w:jc w:val="left"/>
        <w:rPr/>
      </w:pPr>
      <w:r>
        <w:rPr/>
        <w:t>cnWlZTOu31ElCDTJIyKxvzlkBx3aWTUgw6xEC0gS25aW331r6h3yV6jc97aOVAwtHRUyNM0rEGMKio</w:t>
      </w:r>
    </w:p>
    <w:p>
      <w:pPr>
        <w:pStyle w:val="PreformattedText"/>
        <w:bidi w:val="0"/>
        <w:spacing w:before="0" w:after="0"/>
        <w:jc w:val="left"/>
        <w:rPr/>
      </w:pPr>
      <w:r>
        <w:rPr/>
        <w:t>sdvuLD+nQljS6477grLzy3QqZDXNJUVWO3rus6lI2+ZrJoUixPtR0cCzPizpcAY9p06xpaLnKi7xKt</w:t>
      </w:r>
    </w:p>
    <w:p>
      <w:pPr>
        <w:pStyle w:val="PreformattedText"/>
        <w:bidi w:val="0"/>
        <w:spacing w:before="0" w:after="0"/>
        <w:jc w:val="left"/>
        <w:rPr/>
      </w:pPr>
      <w:r>
        <w:rPr/>
        <w:t>dH6QWvam3D1T2UAXMUG31csbtFkVDx1tVlFDFl7mjilIA89y6IQ0FrSJS3OEGDlbZ9CT7xX1tP6W+H</w:t>
      </w:r>
    </w:p>
    <w:p>
      <w:pPr>
        <w:pStyle w:val="PreformattedText"/>
        <w:bidi w:val="0"/>
        <w:spacing w:before="0" w:after="0"/>
        <w:jc w:val="left"/>
        <w:rPr/>
      </w:pPr>
      <w:r>
        <w:rPr/>
        <w:t>u27Vt89NLTz/ADSxStt21ssZjfd95nmQybpXClaQ4MbtkBGisxcNS3ARc4Elb1ptuip4azZdiq6jd5</w:t>
      </w:r>
    </w:p>
    <w:p>
      <w:pPr>
        <w:pStyle w:val="PreformattedText"/>
        <w:bidi w:val="0"/>
        <w:spacing w:before="0" w:after="0"/>
        <w:jc w:val="left"/>
        <w:rPr/>
      </w:pPr>
      <w:r>
        <w:rPr/>
        <w:t>JIqeP1b6t3JZ/8V32Au4j2tKgg/wCC+jUmaQtT01pK2TCmUuvVfUfo0AYb3kLQTk7vs9c11+9TSS7L</w:t>
      </w:r>
    </w:p>
    <w:p>
      <w:pPr>
        <w:pStyle w:val="PreformattedText"/>
        <w:bidi w:val="0"/>
        <w:spacing w:before="0" w:after="0"/>
        <w:jc w:val="left"/>
        <w:rPr/>
      </w:pPr>
      <w:r>
        <w:rPr/>
        <w:t>XVlNTwww73V7bhWvCsaf4RtbpzT4hyKbcZY+ZioUwIqx3yY6VOZ4ke7a3xWsJ/UzTGm2jb/mZI0jZq</w:t>
      </w:r>
    </w:p>
    <w:p>
      <w:pPr>
        <w:pStyle w:val="PreformattedText"/>
        <w:bidi w:val="0"/>
        <w:spacing w:before="0" w:after="0"/>
        <w:jc w:val="left"/>
        <w:rPr/>
      </w:pPr>
      <w:r>
        <w:rPr/>
        <w:t>qaAx2ij9r95usUKL3SNa+Tflog02wTajYBE8yrBt+4U26blRUs60O10NPEsdRNFNUSUscJKrIXZrvU</w:t>
      </w:r>
    </w:p>
    <w:p>
      <w:pPr>
        <w:pStyle w:val="PreformattedText"/>
        <w:bidi w:val="0"/>
        <w:spacing w:before="0" w:after="0"/>
        <w:jc w:val="left"/>
        <w:rPr/>
      </w:pPr>
      <w:r>
        <w:rPr/>
        <w:t>1Ex5tcLbIqPbqBhJDZlqGQBM3OWyf8XoKcbhvE+NW0E1NT0FHlKPnIkIjFOY0Jam2+LFRx9R+edaW0</w:t>
      </w:r>
    </w:p>
    <w:p>
      <w:pPr>
        <w:pStyle w:val="PreformattedText"/>
        <w:bidi w:val="0"/>
        <w:spacing w:before="0" w:after="0"/>
        <w:jc w:val="left"/>
        <w:rPr/>
      </w:pPr>
      <w:r>
        <w:rPr/>
        <w:t>nOIxalOdGBqqzuklQ+5MrFqx5Jk3jdJ3cpTmsm7aeijQMWNNTIY0j5svTb7NrdTomcN4VlqPBEX4TS</w:t>
      </w:r>
    </w:p>
    <w:p>
      <w:pPr>
        <w:pStyle w:val="PreformattedText"/>
        <w:bidi w:val="0"/>
        <w:spacing w:before="0" w:after="0"/>
        <w:jc w:val="left"/>
        <w:rPr/>
      </w:pPr>
      <w:r>
        <w:rPr/>
        <w:t>Byy0cbSCGpp6Gt26lmV1MVWKiQtj0yDmUIkBIsSGyPaL66dNkBt265ocG+qVjdALjykfZTinLUdDJF</w:t>
      </w:r>
    </w:p>
    <w:p>
      <w:pPr>
        <w:pStyle w:val="PreformattedText"/>
        <w:bidi w:val="0"/>
        <w:spacing w:before="0" w:after="0"/>
        <w:jc w:val="left"/>
        <w:rPr/>
      </w:pPr>
      <w:r>
        <w:rPr/>
        <w:t>TsEG50r7VG4lEUU2209TlND8uwJMMtUqqGIF1UtliunADTFuiW6JmMzcg5ZyUdERIHq5KeJSzAsEpq</w:t>
      </w:r>
    </w:p>
    <w:p>
      <w:pPr>
        <w:pStyle w:val="PreformattedText"/>
        <w:bidi w:val="0"/>
        <w:spacing w:before="0" w:after="0"/>
        <w:jc w:val="left"/>
        <w:rPr/>
      </w:pPr>
      <w:r>
        <w:rPr/>
        <w:t>ZYokdwuYpo0jbp8Y/pkcdF5NGUJtkeDQshVT1EsdUrGpmnkipkWYdJhUhGgjWVTc9PMk/VGLL4ybLU</w:t>
      </w:r>
    </w:p>
    <w:p>
      <w:pPr>
        <w:pStyle w:val="PreformattedText"/>
        <w:bidi w:val="0"/>
        <w:spacing w:before="0" w:after="0"/>
        <w:jc w:val="left"/>
        <w:rPr/>
      </w:pPr>
      <w:r>
        <w:rPr/>
        <w:t>nmDl26lbuR8UZt8cNTWxw1ik08kj0dQUiaJI6tKNpm3KCGJz2Ax4Rnu/fjq2gudB4SY+16ypxDW43T</w:t>
      </w:r>
    </w:p>
    <w:p>
      <w:pPr>
        <w:pStyle w:val="PreformattedText"/>
        <w:bidi w:val="0"/>
        <w:spacing w:before="0" w:after="0"/>
        <w:jc w:val="left"/>
        <w:rPr/>
      </w:pPr>
      <w:r>
        <w:rPr/>
        <w:t>xfZnhTBHjlnomqAKiebbJaKf544w01XA19u3KEQgKXUCMm/JKrl+WraI13sf4cqnDobiemqWpqGqZA</w:t>
      </w:r>
    </w:p>
    <w:p>
      <w:pPr>
        <w:pStyle w:val="PreformattedText"/>
        <w:bidi w:val="0"/>
        <w:spacing w:before="0" w:after="0"/>
        <w:jc w:val="left"/>
        <w:rPr/>
      </w:pPr>
      <w:r>
        <w:rPr/>
        <w:t>pTrVVXFQ0tVIyrg0lJG016SKIKh60wyayl2Ngze7RT9/CfsoCYEcmcKJqawvNUVUzMzxhK5qSolzlW</w:t>
      </w:r>
    </w:p>
    <w:p>
      <w:pPr>
        <w:pStyle w:val="PreformattedText"/>
        <w:bidi w:val="0"/>
        <w:spacing w:before="0" w:after="0"/>
        <w:jc w:val="left"/>
        <w:rPr/>
      </w:pPr>
      <w:r>
        <w:rPr/>
        <w:t>saGODqRRqV+syxqBHiGCr7bc6sv1D+vmgBJwDpzRlO21vEapK7rFo2aCEQ1Hy70/TvXVceVw5pgFja</w:t>
      </w:r>
    </w:p>
    <w:p>
      <w:pPr>
        <w:pStyle w:val="PreformattedText"/>
        <w:bidi w:val="0"/>
        <w:spacing w:before="0" w:after="0"/>
        <w:jc w:val="left"/>
        <w:rPr/>
      </w:pPr>
      <w:r>
        <w:rPr/>
        <w:t>3d1Bwce7RsLSA664It8Etc20o0bnDTfMSxk1EPyVPIwVJXiFHVKEhqJC2OLqVssZuPxGR8svguMaoS</w:t>
      </w:r>
    </w:p>
    <w:p>
      <w:pPr>
        <w:pStyle w:val="PreformattedText"/>
        <w:bidi w:val="0"/>
        <w:spacing w:before="0" w:after="0"/>
        <w:jc w:val="left"/>
        <w:rPr/>
      </w:pPr>
      <w:r>
        <w:rPr/>
        <w:t>LsHdcvmqKmKUUsm2vXQUlZPSiSllWmJrKqJWpukkhulOKeSZ384jHu/HUvMwWXKFodmVjT7qq1Ucsl</w:t>
      </w:r>
    </w:p>
    <w:p>
      <w:pPr>
        <w:pStyle w:val="PreformattedText"/>
        <w:bidi w:val="0"/>
        <w:spacing w:before="0" w:after="0"/>
        <w:jc w:val="left"/>
        <w:rPr/>
      </w:pPr>
      <w:r>
        <w:rPr/>
        <w:t>IkEcsVVBSvUSdWmFYjGOopqiRVJTGPHpk4pI7cHVFxJmLT1qqLMHNw/hWQrKqRR8htlJDSPSR1ohkm</w:t>
      </w:r>
    </w:p>
    <w:p>
      <w:pPr>
        <w:pStyle w:val="PreformattedText"/>
        <w:bidi w:val="0"/>
        <w:spacing w:before="0" w:after="0"/>
        <w:jc w:val="left"/>
        <w:rPr/>
      </w:pPr>
      <w:r>
        <w:rPr/>
        <w:t>mTcqoipEI22JmBV6mYvnGGyHSjbuXHQgnRujlZDSTJyrBSSxbrulD6Yan3LbqlerVbnKzUkohoyidK</w:t>
      </w:r>
    </w:p>
    <w:p>
      <w:pPr>
        <w:pStyle w:val="PreformattedText"/>
        <w:bidi w:val="0"/>
        <w:spacing w:before="0" w:after="0"/>
        <w:jc w:val="left"/>
        <w:rPr/>
      </w:pPr>
      <w:r>
        <w:rPr/>
        <w:t>Ckd5PqMq9QGQWYd+KriujG88U4tccuQFlrQ/ibMLZ0tLUwPSUdHVxbbFSU/SeoVVjlgiiKtTbtEisS</w:t>
      </w:r>
    </w:p>
    <w:p>
      <w:pPr>
        <w:pStyle w:val="PreformattedText"/>
        <w:bidi w:val="0"/>
        <w:spacing w:before="0" w:after="0"/>
        <w:jc w:val="left"/>
        <w:rPr/>
      </w:pPr>
      <w:r>
        <w:rPr/>
        <w:t>PoTKvdbLIM3dkdaiGtzahA9YXwnTU1MVml6X+KTO3VlnlYPMaiUoGld4lBdFjSNrNyFZ8+NSBE258E</w:t>
      </w:r>
    </w:p>
    <w:p>
      <w:pPr>
        <w:pStyle w:val="PreformattedText"/>
        <w:bidi w:val="0"/>
        <w:spacing w:before="0" w:after="0"/>
        <w:jc w:val="left"/>
        <w:rPr/>
      </w:pPr>
      <w:r>
        <w:rPr/>
        <w:t>JxG9AUTIHqS4ggBh6MwQ069GWTvaVUqBIVBVcWszcntXgtYJbndS7HeCZdWkF43poqmeZpJj1KlAOn</w:t>
      </w:r>
    </w:p>
    <w:p>
      <w:pPr>
        <w:pStyle w:val="PreformattedText"/>
        <w:bidi w:val="0"/>
        <w:spacing w:before="0" w:after="0"/>
        <w:jc w:val="left"/>
        <w:rPr/>
      </w:pPr>
      <w:r>
        <w:rPr/>
        <w:t>URmOnV6bIKIkYxtbkKG7m1QIByJCsgwTyK5aACWrQR0tKYF+mZqinoIXRxkZY5pDiXWVFRCiMT1sT4</w:t>
      </w:r>
    </w:p>
    <w:p>
      <w:pPr>
        <w:pStyle w:val="PreformattedText"/>
        <w:bidi w:val="0"/>
        <w:spacing w:before="0" w:after="0"/>
        <w:jc w:val="left"/>
        <w:rPr/>
      </w:pPr>
      <w:r>
        <w:rPr/>
        <w:t>vqkp4MD2krXcNlKok8tHtTSnmKsmEIgmgEjPFPO/bUNIEZ7kKBiqklmx0l5aDM6pLqdQ5a0u9yvnoe</w:t>
      </w:r>
    </w:p>
    <w:p>
      <w:pPr>
        <w:pStyle w:val="PreformattedText"/>
        <w:bidi w:val="0"/>
        <w:spacing w:before="0" w:after="0"/>
        <w:jc w:val="left"/>
        <w:rPr/>
      </w:pPr>
      <w:r>
        <w:rPr/>
        <w:t>rrfTxh9RfDX1Qu07tTbxHvNA2371VikX1Dt2FRS73ss1JKs+x7zSVCwus0MidNw+eVyG59enRqtIey</w:t>
      </w:r>
    </w:p>
    <w:p>
      <w:pPr>
        <w:pStyle w:val="PreformattedText"/>
        <w:bidi w:val="0"/>
        <w:spacing w:before="0" w:after="0"/>
        <w:jc w:val="left"/>
        <w:rPr/>
      </w:pPr>
      <w:r>
        <w:rPr/>
        <w:t>4RqhZV2jZqoqtmnUZ4t7vg71muX7sf+FX/AMRjZP45vhPH6R+IO5Ueyfxc/CzZ42+LfomeemFV6x9O</w:t>
      </w:r>
    </w:p>
    <w:p>
      <w:pPr>
        <w:pStyle w:val="PreformattedText"/>
        <w:bidi w:val="0"/>
        <w:spacing w:before="0" w:after="0"/>
        <w:jc w:val="left"/>
        <w:rPr/>
      </w:pPr>
      <w:r>
        <w:rPr/>
        <w:t>w1Kbftnxl9KiCGOLcvT9c5hj3FYVyoa/PrKqTRu3nalN1Koabucr1Wy7XS2ukK1I+y5veB8/4fEL1d</w:t>
      </w:r>
    </w:p>
    <w:p>
      <w:pPr>
        <w:pStyle w:val="PreformattedText"/>
        <w:bidi w:val="0"/>
        <w:spacing w:before="0" w:after="0"/>
        <w:jc w:val="left"/>
        <w:rPr/>
      </w:pPr>
      <w:r>
        <w:rPr/>
        <w:t>jpA2NgSuIUKR9hYm/3Yj+fnUWkTIjVNIKCzAm2LEDx7bWLWt/I6WXaiIcrDHHyTiOhQqGvYEXVQtvI</w:t>
      </w:r>
    </w:p>
    <w:p>
      <w:pPr>
        <w:pStyle w:val="PreformattedText"/>
        <w:bidi w:val="0"/>
        <w:spacing w:before="0" w:after="0"/>
        <w:jc w:val="left"/>
        <w:rPr/>
      </w:pPr>
      <w:r>
        <w:rPr/>
        <w:t>5FieW86WmNJLc80XFA8dvIutgbHiwJ4v4/3/AGauDnGiJGrECuLGxIvfkAKG5IyPIP8AL76pRATwiN</w:t>
      </w:r>
    </w:p>
    <w:p>
      <w:pPr>
        <w:pStyle w:val="PreformattedText"/>
        <w:bidi w:val="0"/>
        <w:spacing w:before="0" w:after="0"/>
        <w:jc w:val="left"/>
        <w:rPr/>
      </w:pPr>
      <w:r>
        <w:rPr/>
        <w:t>ie3m/j+YBHP3B+19RUSBqUKWGRHg3H6mwHBscriw1FayMovyBbHgEDg3+9r8BufvqKpETOEPJOthc/</w:t>
      </w:r>
    </w:p>
    <w:p>
      <w:pPr>
        <w:pStyle w:val="PreformattedText"/>
        <w:bidi w:val="0"/>
        <w:spacing w:before="0" w:after="0"/>
        <w:jc w:val="left"/>
        <w:rPr/>
      </w:pPr>
      <w:r>
        <w:rPr/>
        <w:t>ckHK47rXuQLE2/31FJETyQUlUq5ktckYg5E4jhib/wCo6iXeIieSV1G4BAVLcNd3CkYm9rXbjI2/TU</w:t>
      </w:r>
    </w:p>
    <w:p>
      <w:pPr>
        <w:pStyle w:val="PreformattedText"/>
        <w:bidi w:val="0"/>
        <w:spacing w:before="0" w:after="0"/>
        <w:jc w:val="left"/>
        <w:rPr/>
      </w:pPr>
      <w:r>
        <w:rPr/>
        <w:t>SDWsGOaq247quRTIZWyAJcG1ixIuLcD/7bUSH1xkaLVO+1gIcM3LXCnzYkg+F/kNRZXmZbyWlfUEgk</w:t>
      </w:r>
    </w:p>
    <w:p>
      <w:pPr>
        <w:pStyle w:val="PreformattedText"/>
        <w:bidi w:val="0"/>
        <w:spacing w:before="0" w:after="0"/>
        <w:jc w:val="left"/>
        <w:rPr/>
      </w:pPr>
      <w:r>
        <w:rPr/>
        <w:t>LKx5tiRiWKggqGUX99zwPsG0JcBE81heCYjktM+oqFakTI0aqAw7r3HAIUl7cm/aeLH+Wgc4EAQkub</w:t>
      </w:r>
    </w:p>
    <w:p>
      <w:pPr>
        <w:pStyle w:val="PreformattedText"/>
        <w:bidi w:val="0"/>
        <w:spacing w:before="0" w:after="0"/>
        <w:jc w:val="left"/>
        <w:rPr/>
      </w:pPr>
      <w:r>
        <w:rPr/>
        <w:t>I1yuqXr/0sriZliANpQ8eNlkjy+obHle5bE25/HjXPex1RzoxKpszDjkro78QvRnfIzRN1AGs4R+nH</w:t>
      </w:r>
    </w:p>
    <w:p>
      <w:pPr>
        <w:pStyle w:val="PreformattedText"/>
        <w:bidi w:val="0"/>
        <w:spacing w:before="0" w:after="0"/>
        <w:jc w:val="left"/>
        <w:rPr/>
      </w:pPr>
      <w:r>
        <w:rPr/>
        <w:t>L07YxlhZUDG4+7HubWCvSM41WukfRkHWF1C3/bJaSQl4JAgUrcKiIS11DW4ucucrgEX1jXoNnqB7Rl</w:t>
      </w:r>
    </w:p>
    <w:p>
      <w:pPr>
        <w:pStyle w:val="PreformattedText"/>
        <w:bidi w:val="0"/>
        <w:spacing w:before="0" w:after="0"/>
        <w:jc w:val="left"/>
        <w:rPr/>
      </w:pPr>
      <w:r>
        <w:rPr/>
        <w:t>VSS4YtgXkQsWaIBTZrOFZL9i2FhckWb+rLUT/colXBmDjHElyskrupkMaZYcdqhTbm4P8Ap1bYne0Q</w:t>
      </w:r>
    </w:p>
    <w:p>
      <w:pPr>
        <w:pStyle w:val="PreformattedText"/>
        <w:bidi w:val="0"/>
        <w:spacing w:before="0" w:after="0"/>
        <w:jc w:val="left"/>
        <w:rPr/>
      </w:pPr>
      <w:r>
        <w:rPr/>
        <w:t>4uHrLNTjJIphKhw3TBXBxYhrhgcTESLZAEWDaa3TBkIXFv1ipY0Kop62KRuwR1xKylgGEIDHvHdYMb</w:t>
      </w:r>
    </w:p>
    <w:p>
      <w:pPr>
        <w:pStyle w:val="PreformattedText"/>
        <w:bidi w:val="0"/>
        <w:spacing w:before="0" w:after="0"/>
        <w:jc w:val="left"/>
        <w:rPr/>
      </w:pPr>
      <w:r>
        <w:rPr/>
        <w:t>XHdp7ND70omAT4IoRuFDR3t0wUJBLSqzAyqqlbNiA2LGwbEft1qpzuxqkERgrsOGyHaiyu8iglGdgZ</w:t>
      </w:r>
    </w:p>
    <w:p>
      <w:pPr>
        <w:pStyle w:val="PreformattedText"/>
        <w:bidi w:val="0"/>
        <w:spacing w:before="0" w:after="0"/>
        <w:jc w:val="left"/>
        <w:rPr/>
      </w:pPr>
      <w:r>
        <w:rPr/>
        <w:t>eGy6bst4yisOST3f7a+1CeS5EyclYoispYokboS738xKhxjfEEh2Vi4XL2/9tW1t3uCgzAOiGJkhPU</w:t>
      </w:r>
    </w:p>
    <w:p>
      <w:pPr>
        <w:pStyle w:val="PreformattedText"/>
        <w:bidi w:val="0"/>
        <w:spacing w:before="0" w:after="0"/>
        <w:jc w:val="left"/>
        <w:rPr/>
      </w:pPr>
      <w:r>
        <w:rPr/>
        <w:t>nUx5ErGWxJdQSUdgSCuQH35IbEfjrPW3ZLhhaabCcNMJNWsyozhu6MPJic2dVZsGDBrdJgstz+o4xv</w:t>
      </w:r>
    </w:p>
    <w:p>
      <w:pPr>
        <w:pStyle w:val="PreformattedText"/>
        <w:bidi w:val="0"/>
        <w:spacing w:before="0" w:after="0"/>
        <w:jc w:val="left"/>
        <w:rPr/>
      </w:pPr>
      <w:r>
        <w:rPr/>
        <w:t>rxvasXTOq9JsXABGEpDcXWRWkQKsrYsY0VmLEjwTYGxABADriNcOOJzcldLEwVMSllWVksyqZJk9pC</w:t>
      </w:r>
    </w:p>
    <w:p>
      <w:pPr>
        <w:pStyle w:val="PreformattedText"/>
        <w:bidi w:val="0"/>
        <w:spacing w:before="0" w:after="0"/>
        <w:jc w:val="left"/>
        <w:rPr/>
      </w:pPr>
      <w:r>
        <w:rPr/>
        <w:t>kEujX5K4rb7kL/ADvpaic7dMoqVBDMrraJY0A6jBfqTMxN1i5Aa/ADcZa7PZT2t2tgcC67SPFYNuaX</w:t>
      </w:r>
    </w:p>
    <w:p>
      <w:pPr>
        <w:pStyle w:val="PreformattedText"/>
        <w:bidi w:val="0"/>
        <w:spacing w:before="0" w:after="0"/>
        <w:jc w:val="left"/>
        <w:rPr/>
      </w:pPr>
      <w:r>
        <w:rPr/>
        <w:t>UnkHLVcIElUhx0yZAepcGVZFTsZXLAEgLJb7X/Hga+j7O0gBePqmXaHqU3jAQNMhNrBVVgv1LgLHC6</w:t>
      </w:r>
    </w:p>
    <w:p>
      <w:pPr>
        <w:pStyle w:val="PreformattedText"/>
        <w:bidi w:val="0"/>
        <w:spacing w:before="0" w:after="0"/>
        <w:jc w:val="left"/>
        <w:rPr/>
      </w:pPr>
      <w:r>
        <w:rPr/>
        <w:t>hgw7vGNy2P6ZHXQzJ8FmUqckBlkQ4k9Lp5RhvCNIx/zLFmtxx/9tFU85woJWtwWEgBKfT8LCqlnDAN</w:t>
      </w:r>
    </w:p>
    <w:p>
      <w:pPr>
        <w:pStyle w:val="PreformattedText"/>
        <w:bidi w:val="0"/>
        <w:spacing w:before="0" w:after="0"/>
        <w:jc w:val="left"/>
        <w:rPr/>
      </w:pPr>
      <w:r>
        <w:rPr/>
        <w:t>3KbMRkvnSX8RRNic6JXUuxhzaT6bujm982IIUWJAMFwv4/jridokii6eFdXYo9IJ1aqjVdMSypYANl</w:t>
      </w:r>
    </w:p>
    <w:p>
      <w:pPr>
        <w:pStyle w:val="PreformattedText"/>
        <w:bidi w:val="0"/>
        <w:spacing w:before="0" w:after="0"/>
        <w:jc w:val="left"/>
        <w:rPr/>
      </w:pPr>
      <w:r>
        <w:rPr/>
        <w:t>GVKhXRJSWUhwQCO3EEXN9fN9oDb3R4r2NG6wZlu6grhopAyIwVfbmHVQGChHIAMcvUdQ1jbt51jILi</w:t>
      </w:r>
    </w:p>
    <w:p>
      <w:pPr>
        <w:pStyle w:val="PreformattedText"/>
        <w:bidi w:val="0"/>
        <w:spacing w:before="0" w:after="0"/>
        <w:jc w:val="left"/>
        <w:rPr/>
      </w:pPr>
      <w:r>
        <w:rPr/>
        <w:t>SBIK0rCUtCFxbJHYRIOriHxYPYREZdPPEEgr/PtOh1OAraJPkuGuWI6cbZxsZFuoVzeMtfpn6Sp24k</w:t>
      </w:r>
    </w:p>
    <w:p>
      <w:pPr>
        <w:pStyle w:val="PreformattedText"/>
        <w:bidi w:val="0"/>
        <w:spacing w:before="0" w:after="0"/>
        <w:jc w:val="left"/>
        <w:rPr/>
      </w:pPr>
      <w:r>
        <w:rPr/>
        <w:t>jntXVs4ghJgE+C5CxKgHTSNb9y5sXjiibqB/yyF14sDlky46aDIlKfxFNNtN5C7KRlYyWjR88gSicD</w:t>
      </w:r>
    </w:p>
    <w:p>
      <w:pPr>
        <w:pStyle w:val="PreformattedText"/>
        <w:bidi w:val="0"/>
        <w:spacing w:before="0" w:after="0"/>
        <w:jc w:val="left"/>
        <w:rPr/>
      </w:pPr>
      <w:r>
        <w:rPr/>
        <w:t>ukubB+CPdru9kwawdO6uVt5PoTACsdPJgOnIHydnwlzYqAQGEYDcMwULdvICqP56+q9kkhjWkfaXz7</w:t>
      </w:r>
    </w:p>
    <w:p>
      <w:pPr>
        <w:pStyle w:val="PreformattedText"/>
        <w:bidi w:val="0"/>
        <w:spacing w:before="0" w:after="0"/>
        <w:jc w:val="left"/>
        <w:rPr/>
      </w:pPr>
      <w:r>
        <w:rPr/>
        <w:t>tMS4kRjuphT3EkOMnuUBZGHUcHgMenbxcsFx5/dlr1lObRK81VIBOJlHq69qyARlV6kZdUjWW5xZAI</w:t>
      </w:r>
    </w:p>
    <w:p>
      <w:pPr>
        <w:pStyle w:val="PreformattedText"/>
        <w:bidi w:val="0"/>
        <w:spacing w:before="0" w:after="0"/>
        <w:jc w:val="left"/>
        <w:rPr/>
      </w:pPr>
      <w:r>
        <w:rPr/>
        <w:t>wQBd1PP7dEQDgpXf+P5rhnsGUqBYMQCiJk97f5Z5lT2j7g+7IaU5obGU1ggjxla9+KfxJ9IfCn0pU+</w:t>
      </w:r>
    </w:p>
    <w:p>
      <w:pPr>
        <w:pStyle w:val="PreformattedText"/>
        <w:bidi w:val="0"/>
        <w:spacing w:before="0" w:after="0"/>
        <w:jc w:val="left"/>
        <w:rPr/>
      </w:pPr>
      <w:r>
        <w:rPr/>
        <w:t>pvWu4RU9P05U2faaZ4JN59T1a3VKDZqF2vMplP16lh8vTBWeR8hg3z76V7TSo0vROIdtFTgZ3vrO8G</w:t>
      </w:r>
    </w:p>
    <w:p>
      <w:pPr>
        <w:pStyle w:val="PreformattedText"/>
        <w:bidi w:val="0"/>
        <w:spacing w:before="0" w:after="0"/>
        <w:jc w:val="left"/>
        <w:rPr/>
      </w:pPr>
      <w:r>
        <w:rPr/>
        <w:t>/vcl7DsIFrjWy2lTG87kF4EfH742718aPV2775usYpoIJKaLZNgpQGpqbbqEGCio6OWUBpniimmVnc</w:t>
      </w:r>
    </w:p>
    <w:p>
      <w:pPr>
        <w:pStyle w:val="PreformattedText"/>
        <w:bidi w:val="0"/>
        <w:spacing w:before="0" w:after="0"/>
        <w:jc w:val="left"/>
        <w:rPr/>
      </w:pPr>
      <w:r>
        <w:rPr/>
        <w:t>3dpnkOKsq68Hs1KwXP43Hed113U7tHbP8Ae1g2mbaDeGWxvet/SusFdWVEktTEWkZKeoUuYZRmIWIg</w:t>
      </w:r>
    </w:p>
    <w:p>
      <w:pPr>
        <w:pStyle w:val="PreformattedText"/>
        <w:bidi w:val="0"/>
        <w:spacing w:before="0" w:after="0"/>
        <w:jc w:val="left"/>
        <w:rPr/>
      </w:pPr>
      <w:r>
        <w:rPr/>
        <w:t>hhGVvcO2yg4Hub92ugABbjJSaVJoAdA05+t/ZJgsNRStEriaqoGTBSquTSyTG8dRPIRmqMLFCeFbt1</w:t>
      </w:r>
    </w:p>
    <w:p>
      <w:pPr>
        <w:pStyle w:val="PreformattedText"/>
        <w:bidi w:val="0"/>
        <w:spacing w:before="0" w:after="0"/>
        <w:jc w:val="left"/>
        <w:rPr/>
      </w:pPr>
      <w:r>
        <w:rPr/>
        <w:t>BBkTeWrRDmunha7961fVTRyMIRFiqw26cMl0SpCKEKH2sR3Ahe5fxPGj9yjG2yfPi9lCxVZroDHVGN</w:t>
      </w:r>
    </w:p>
    <w:p>
      <w:pPr>
        <w:pStyle w:val="PreformattedText"/>
        <w:bidi w:val="0"/>
        <w:spacing w:before="0" w:after="0"/>
        <w:jc w:val="left"/>
        <w:rPr/>
      </w:pPr>
      <w:r>
        <w:rPr/>
        <w:t>a2gUUaxk4PHStJeOQtyzKepI4JJxZWX+WiBmQcOb+6nNbBDosalXrmaOoptigEyO/VNZNOIR1GelTo</w:t>
      </w:r>
    </w:p>
    <w:p>
      <w:pPr>
        <w:pStyle w:val="PreformattedText"/>
        <w:bidi w:val="0"/>
        <w:spacing w:before="0" w:after="0"/>
        <w:jc w:val="left"/>
        <w:rPr/>
      </w:pPr>
      <w:r>
        <w:rPr/>
        <w:t>yozsA0g71sD2nLS9q4WDmStOzyHVCe8kG20iVEZnmkzaRQGMsjSFe/IVC3awRVCqv9sdVSYHAOO8Eb</w:t>
      </w:r>
    </w:p>
    <w:p>
      <w:pPr>
        <w:pStyle w:val="PreformattedText"/>
        <w:bidi w:val="0"/>
        <w:spacing w:before="0" w:after="0"/>
        <w:jc w:val="left"/>
        <w:rPr/>
      </w:pPr>
      <w:r>
        <w:rPr/>
        <w:t>zyG6W9Wq5U1NJ3RXpKGomimPTqpVQyRTonVGKKbLJGLiwUfb3a0A93hKQ7URMbqcU3y1Mif8xRyiWP</w:t>
      </w:r>
    </w:p>
    <w:p>
      <w:pPr>
        <w:pStyle w:val="PreformattedText"/>
        <w:bidi w:val="0"/>
        <w:spacing w:before="0" w:after="0"/>
        <w:jc w:val="left"/>
        <w:rPr/>
      </w:pPr>
      <w:r>
        <w:rPr/>
        <w:t>5iHNCYphBIEKYM5YYvioVlUIfyGnMIAgmEg3OOWoer2iinlQlITNFPJKOixKxtIrNLIwALCQlVcA5X</w:t>
      </w:r>
    </w:p>
    <w:p>
      <w:pPr>
        <w:pStyle w:val="PreformattedText"/>
        <w:bidi w:val="0"/>
        <w:spacing w:before="0" w:after="0"/>
        <w:jc w:val="left"/>
        <w:rPr/>
      </w:pPr>
      <w:r>
        <w:rPr/>
        <w:t>PjnRejbgkDdUbVc2QDxBZ0tFWRtG9LUyvPHTxCNpWaWN6gvm9TVLUKTHG0OKtiLG9m8HRAEaEqSDqO</w:t>
      </w:r>
    </w:p>
    <w:p>
      <w:pPr>
        <w:pStyle w:val="PreformattedText"/>
        <w:bidi w:val="0"/>
        <w:spacing w:before="0" w:after="0"/>
        <w:jc w:val="left"/>
        <w:rPr/>
      </w:pPr>
      <w:r>
        <w:rPr/>
        <w:t>Lr9ZSruUccM9NUxtSTJWzdGpFQGop3lGUjyxEu6xspYqCMbq1sfC2Xt0IzKYGEw4aBCblt7nKVpQ0M</w:t>
      </w:r>
    </w:p>
    <w:p>
      <w:pPr>
        <w:pStyle w:val="PreformattedText"/>
        <w:bidi w:val="0"/>
        <w:spacing w:before="0" w:after="0"/>
        <w:jc w:val="left"/>
        <w:rPr/>
      </w:pPr>
      <w:r>
        <w:rPr/>
        <w:t>sSNDWAKY3JlVVjpukS2ZTgAqpUt3/wBQPAJJugORC5pA5pOweaO0sZeWAJAjvyi06OzwohZcsVZVUj</w:t>
      </w:r>
    </w:p>
    <w:p>
      <w:pPr>
        <w:pStyle w:val="PreformattedText"/>
        <w:bidi w:val="0"/>
        <w:spacing w:before="0" w:after="0"/>
        <w:jc w:val="left"/>
        <w:rPr/>
      </w:pPr>
      <w:r>
        <w:rPr/>
        <w:t>m/nzpcTyy1EDmTo5RRjDOWREdmkkmZrsEDxxBmjAtaVHYZOrcX7dQSMhMORgqFHqGTKKqDrTwyFYpY</w:t>
      </w:r>
    </w:p>
    <w:p>
      <w:pPr>
        <w:pStyle w:val="PreformattedText"/>
        <w:bidi w:val="0"/>
        <w:spacing w:before="0" w:after="0"/>
        <w:jc w:val="left"/>
        <w:rPr/>
      </w:pPr>
      <w:r>
        <w:rPr/>
        <w:t>+sjVTyq7pDHIuNMHUgLiDbuZdVJMkHH5oHQCARJcfl/EpBFN8y8cQlnliqoxIsMqt1M1ZVKlI+9Udy</w:t>
      </w:r>
    </w:p>
    <w:p>
      <w:pPr>
        <w:pStyle w:val="PreformattedText"/>
        <w:bidi w:val="0"/>
        <w:spacing w:before="0" w:after="0"/>
        <w:jc w:val="left"/>
        <w:rPr/>
      </w:pPr>
      <w:r>
        <w:rPr/>
        <w:t>rMCFOP4tqxMiNUEtgeEKVXSR4SGFHNNNUU6GRQEcxqI6iOKVVJaQNH5jBCjuy1JkzwkqwDnvBsLIKs</w:t>
      </w:r>
    </w:p>
    <w:p>
      <w:pPr>
        <w:pStyle w:val="PreformattedText"/>
        <w:bidi w:val="0"/>
        <w:spacing w:before="0" w:after="0"/>
        <w:jc w:val="left"/>
        <w:rPr/>
      </w:pPr>
      <w:r>
        <w:rPr/>
        <w:t>2cdOFkTGoaWMSo7RYuolnqFXuWNQLnlfKnwctXgmAd1FAHHqfeoq2JJqaNpIaeqAAoxHBg7JBLP/AM</w:t>
      </w:r>
    </w:p>
    <w:p>
      <w:pPr>
        <w:pStyle w:val="PreformattedText"/>
        <w:bidi w:val="0"/>
        <w:spacing w:before="0" w:after="0"/>
        <w:jc w:val="left"/>
        <w:rPr/>
      </w:pPr>
      <w:r>
        <w:rPr/>
        <w:t>u7YEskmSrZgLNl3NddW4AjIx/CjGpxb+fX5JfUbfCZiY0m6cTLKYiXHTEuazU0cLMQGOClgSGstx3a</w:t>
      </w:r>
    </w:p>
    <w:p>
      <w:pPr>
        <w:pStyle w:val="PreformattedText"/>
        <w:bidi w:val="0"/>
        <w:spacing w:before="0" w:after="0"/>
        <w:jc w:val="left"/>
        <w:rPr/>
      </w:pPr>
      <w:r>
        <w:rPr/>
        <w:t>Q5jZkDDUbSQBJEpZV0htms0qkoAZA4JkUqHAeLwEy4II88nSnN5A2wiBglrhdCjmpq1nV0qo1a5aRu</w:t>
      </w:r>
    </w:p>
    <w:p>
      <w:pPr>
        <w:pStyle w:val="PreformattedText"/>
        <w:bidi w:val="0"/>
        <w:spacing w:before="0" w:after="0"/>
        <w:jc w:val="left"/>
        <w:rPr/>
      </w:pPr>
      <w:r>
        <w:rPr/>
        <w:t>jCpupUNJw3c4IsD4Ut7cdUQ7W7KYLQIiCfNBPQ1zDGKpDzK7PGeiWV55HAB6ha6jA2NvJ9uqc2cjVR</w:t>
      </w:r>
    </w:p>
    <w:p>
      <w:pPr>
        <w:pStyle w:val="PreformattedText"/>
        <w:bidi w:val="0"/>
        <w:spacing w:before="0" w:after="0"/>
        <w:jc w:val="left"/>
        <w:rPr/>
      </w:pPr>
      <w:r>
        <w:rPr/>
        <w:t>YmlmNR1mleBFDAU7NiwDEA5LkSXEhYljyR26VbBBn4IgYae8fWRMdNCFHVmCs7u5R5ZBC8AFhExi5Y</w:t>
      </w:r>
    </w:p>
    <w:p>
      <w:pPr>
        <w:pStyle w:val="PreformattedText"/>
        <w:bidi w:val="0"/>
        <w:spacing w:before="0" w:after="0"/>
        <w:jc w:val="left"/>
        <w:rPr/>
      </w:pPr>
      <w:r>
        <w:rPr/>
        <w:t>9TJiLXPC+NGGt5uVOc6IDcQs0pqa4HSbq4hYVcE3JyaR1UWAsrZZG1/wDVqNa06jeQ5kyZREW3xMgi</w:t>
      </w:r>
    </w:p>
    <w:p>
      <w:pPr>
        <w:pStyle w:val="PreformattedText"/>
        <w:bidi w:val="0"/>
        <w:spacing w:before="0" w:after="0"/>
        <w:jc w:val="left"/>
        <w:rPr/>
      </w:pPr>
      <w:r>
        <w:rPr/>
        <w:t>jNPDgjOjuOkGkhB6a9SU9zj9BxlzqwzxKLJ1l3kuPlyg7Zoylm7HIHUKqOqFUcFvfaxuNWG25LoQwJ</w:t>
      </w:r>
    </w:p>
    <w:p>
      <w:pPr>
        <w:pStyle w:val="PreformattedText"/>
        <w:bidi w:val="0"/>
        <w:spacing w:before="0" w:after="0"/>
        <w:jc w:val="left"/>
        <w:rPr/>
      </w:pPr>
      <w:r>
        <w:rPr/>
        <w:t>u8FMk1HHH00MXzKSMHkjdBOES5wLZ4rGbm1+f6l1YLRiRKETJJEYR5lom6sskqzlESSBaeyK1NI4zk</w:t>
      </w:r>
    </w:p>
    <w:p>
      <w:pPr>
        <w:pStyle w:val="PreformattedText"/>
        <w:bidi w:val="0"/>
        <w:spacing w:before="0" w:after="0"/>
        <w:jc w:val="left"/>
        <w:rPr/>
      </w:pPr>
      <w:r>
        <w:rPr/>
        <w:t>7jZSsgGI9zGNsdMlhmd5EC4QOpUompxTlgaboLJHcuA9PKGTIXIfPphg1+CI29+KtpgLIwRBSzdOQZ</w:t>
      </w:r>
    </w:p>
    <w:p>
      <w:pPr>
        <w:pStyle w:val="PreformattedText"/>
        <w:bidi w:val="0"/>
        <w:spacing w:before="0" w:after="0"/>
        <w:jc w:val="left"/>
        <w:rPr/>
      </w:pPr>
      <w:r>
        <w:rPr/>
        <w:t>cpI4XknqmlETFkMyyQlZUZJGBjZ3jIWOYAWABXj76LXzVXEAAclH08mUF86rvXEKzs7IkjFKfIXZfy</w:t>
      </w:r>
    </w:p>
    <w:p>
      <w:pPr>
        <w:pStyle w:val="PreformattedText"/>
        <w:bidi w:val="0"/>
        <w:spacing w:before="0" w:after="0"/>
        <w:jc w:val="left"/>
        <w:rPr/>
      </w:pPr>
      <w:r>
        <w:rPr/>
        <w:t>JFwR7Wy0FuZu3kQd7MNS96WFoVeSqgGRYhcjIxjBW87NKAykS4gXtYd2gLWwZeEbXGYt+9DUSbntdS</w:t>
      </w:r>
    </w:p>
    <w:p>
      <w:pPr>
        <w:pStyle w:val="PreformattedText"/>
        <w:bidi w:val="0"/>
        <w:spacing w:before="0" w:after="0"/>
        <w:jc w:val="left"/>
        <w:rPr/>
      </w:pPr>
      <w:r>
        <w:rPr/>
        <w:t>klLNwZ43kEEn/OCKFXMiRr4LgMWN/s39Wkt9Ix0jeE/uo5pOgObj6qYmofcmrNyoH6c8SU6y0gpOi0</w:t>
      </w:r>
    </w:p>
    <w:p>
      <w:pPr>
        <w:pStyle w:val="PreformattedText"/>
        <w:bidi w:val="0"/>
        <w:spacing w:before="0" w:after="0"/>
        <w:jc w:val="left"/>
        <w:rPr/>
      </w:pPr>
      <w:r>
        <w:rPr/>
        <w:t>DR5JHPDTZBkvxkLH/MzXT7jVLqjNfC3T2lZcG7p4eimVFWVMDUQFRFTVNDSzwSBoXaSWqrELzxMzuQ</w:t>
      </w:r>
    </w:p>
    <w:p>
      <w:pPr>
        <w:pStyle w:val="PreformattedText"/>
        <w:bidi w:val="0"/>
        <w:spacing w:before="0" w:after="0"/>
        <w:jc w:val="left"/>
        <w:rPr/>
      </w:pPr>
      <w:r>
        <w:rPr/>
        <w:t>GdGXpOp9y45LqCZDXG0t1+sl3ZJHC7q5dg/gj/ABDfFb4B+s6H198LvVtV6R3naIIki/w16mKg3SCc</w:t>
      </w:r>
    </w:p>
    <w:p>
      <w:pPr>
        <w:pStyle w:val="PreformattedText"/>
        <w:bidi w:val="0"/>
        <w:spacing w:before="0" w:after="0"/>
        <w:jc w:val="left"/>
        <w:rPr/>
      </w:pPr>
      <w:r>
        <w:rPr/>
        <w:t>CWq2/fdonBh3mjeSNfmY51bj2Nrndrdh9m9u7Idk7T2Zu0U3aOLcj3O5Lq9kdvdo9ibTT2nYNpdRe3</w:t>
      </w:r>
    </w:p>
    <w:p>
      <w:pPr>
        <w:pStyle w:val="PreformattedText"/>
        <w:bidi w:val="0"/>
        <w:spacing w:before="0" w:after="0"/>
        <w:jc w:val="left"/>
        <w:rPr/>
      </w:pPr>
      <w:r>
        <w:rPr/>
        <w:t>UB2D9ZveC/QT/CJ/xsNw9R+sKH0X/EzsXpLZ/TO6VFPt8vxX9N0+5bRFsE9TC0sEu9+nIllFXsjVxj</w:t>
      </w:r>
    </w:p>
    <w:p>
      <w:pPr>
        <w:pStyle w:val="PreformattedText"/>
        <w:bidi w:val="0"/>
        <w:spacing w:before="0" w:after="0"/>
        <w:jc w:val="left"/>
        <w:rPr/>
      </w:pPr>
      <w:r>
        <w:rPr/>
        <w:t>VqinKGGNszGwy18S+lX+jFKhsNbbfo9tL6lSjcTRfvF/ssd7K+0fRv8A1eO1bZQ7P7coNosqG30zOF</w:t>
      </w:r>
    </w:p>
    <w:p>
      <w:pPr>
        <w:pStyle w:val="PreformattedText"/>
        <w:bidi w:val="0"/>
        <w:spacing w:before="0" w:after="0"/>
        <w:jc w:val="left"/>
        <w:rPr/>
      </w:pPr>
      <w:r>
        <w:rPr/>
        <w:t>nq3t96/RdtO+bZve0bXuuz7nTbrtO5UMW50O40M6TUm50lWqyUlRRSxjGpoZBIGRwSGHu18Ar7JW2e</w:t>
      </w:r>
    </w:p>
    <w:p>
      <w:pPr>
        <w:pStyle w:val="PreformattedText"/>
        <w:bidi w:val="0"/>
        <w:spacing w:before="0" w:after="0"/>
        <w:jc w:val="left"/>
        <w:rPr/>
      </w:pPr>
      <w:r>
        <w:rPr/>
        <w:t>o6hXYadWmbS13FOi+30q1Os1tWk4VKdSHNIy231liWeSpjd0sCWYrIhE0sQFm6TAERci5e+RC2X3aw</w:t>
      </w:r>
    </w:p>
    <w:p>
      <w:pPr>
        <w:pStyle w:val="PreformattedText"/>
        <w:bidi w:val="0"/>
        <w:spacing w:before="0" w:after="0"/>
        <w:jc w:val="left"/>
        <w:rPr/>
      </w:pPr>
      <w:r>
        <w:rPr/>
        <w:t>uY4FpIiFva5tkB3X90WvSqETrMlOBOxABLgdvDWdfp8ckWscu7SiwPHqpjXFsxvYRUcZnLzRMsyU6I</w:t>
      </w:r>
    </w:p>
    <w:p>
      <w:pPr>
        <w:pStyle w:val="PreformattedText"/>
        <w:bidi w:val="0"/>
        <w:spacing w:before="0" w:after="0"/>
        <w:jc w:val="left"/>
        <w:rPr/>
      </w:pPr>
      <w:r>
        <w:rPr/>
        <w:t>plJTrNJlihVVtZLGxFvPnSy3U3GEVwEA8TlItJKSYxLFEVQgzXd5EkZmd5Bx3Rq3nzz9tUBJcCcfgr</w:t>
      </w:r>
    </w:p>
    <w:p>
      <w:pPr>
        <w:pStyle w:val="PreformattedText"/>
        <w:bidi w:val="0"/>
        <w:spacing w:before="0" w:after="0"/>
        <w:jc w:val="left"/>
        <w:rPr/>
      </w:pPr>
      <w:r>
        <w:rPr/>
        <w:t>LxxOFymG3yVSjKQOyghpVBwjBQ2BcfmSeTwO7RIbxT5YQ8FJJSteWVLxyKwcurm6rjGyo57ew2DAFb</w:t>
      </w:r>
    </w:p>
    <w:p>
      <w:pPr>
        <w:pStyle w:val="PreformattedText"/>
        <w:bidi w:val="0"/>
        <w:spacing w:before="0" w:after="0"/>
        <w:jc w:val="left"/>
        <w:rPr/>
      </w:pPr>
      <w:r>
        <w:rPr/>
        <w:t>9zc6UN129zRl4cBAQlUzU6yx00Ussc8sfWnWVeLyfUJJHc6gKT4U/u1TiJIARtZcQTq0JjEIagFIo1</w:t>
      </w:r>
    </w:p>
    <w:p>
      <w:pPr>
        <w:pStyle w:val="PreformattedText"/>
        <w:bidi w:val="0"/>
        <w:spacing w:before="0" w:after="0"/>
        <w:jc w:val="left"/>
        <w:rPr/>
      </w:pPr>
      <w:r>
        <w:rPr/>
        <w:t>jqYjGVC4low11jRrtZ1b7X9vK6ubu7vJDw5hkn9G5SQNPDUrFNhEp5mEeJCKmbNGllIBZxbjhm4/XV</w:t>
      </w:r>
    </w:p>
    <w:p>
      <w:pPr>
        <w:pStyle w:val="PreformattedText"/>
        <w:bidi w:val="0"/>
        <w:spacing w:before="0" w:after="0"/>
        <w:jc w:val="left"/>
        <w:rPr/>
      </w:pPr>
      <w:r>
        <w:rPr/>
        <w:t>tEOAOp1QODXMDhryWc9TEpIaoWIoqsrFg0pmXxEzJ3IwUnJRwCMW7tR7wAIKjabtbbo/VtQpmpmWEw</w:t>
      </w:r>
    </w:p>
    <w:p>
      <w:pPr>
        <w:pStyle w:val="PreformattedText"/>
        <w:bidi w:val="0"/>
        <w:spacing w:before="0" w:after="0"/>
        <w:jc w:val="left"/>
        <w:rPr/>
      </w:pPr>
      <w:r>
        <w:rPr/>
        <w:t>MksgSwYRMjFi/DDIkFy3gtyofQgkuElFa4XyMpbV0PWmdp45agRBlhq2IjelL9ojpKpHUoULMDYMMu</w:t>
      </w:r>
    </w:p>
    <w:p>
      <w:pPr>
        <w:pStyle w:val="PreformattedText"/>
        <w:bidi w:val="0"/>
        <w:spacing w:before="0" w:after="0"/>
        <w:jc w:val="left"/>
        <w:rPr/>
      </w:pPr>
      <w:r>
        <w:rPr/>
        <w:t>Wz06D4Ig8RE2l3dQjpXUkUtql6o5JJ/z8XUq5hiYwsdTTgNKyo3uKLYN+Tau4xE4VgA5HXvQbVtZSR</w:t>
      </w:r>
    </w:p>
    <w:p>
      <w:pPr>
        <w:pStyle w:val="PreformattedText"/>
        <w:bidi w:val="0"/>
        <w:spacing w:before="0" w:after="0"/>
        <w:jc w:val="left"/>
        <w:rPr/>
      </w:pPr>
      <w:r>
        <w:rPr/>
        <w:t>pGNsr8iHvU0wjrYwGONo1RldFOXLshtj3c6BxIEhMaATcSPqpKd4WpPy01VDCscoaRS89JWRD7TvNU</w:t>
      </w:r>
    </w:p>
    <w:p>
      <w:pPr>
        <w:pStyle w:val="PreformattedText"/>
        <w:bidi w:val="0"/>
        <w:spacing w:before="0" w:after="0"/>
        <w:jc w:val="left"/>
        <w:rPr/>
      </w:pPr>
      <w:r>
        <w:rPr/>
        <w:t>JH08TlwtyT/TrPc4xdzKeGtEkNxCDrN8hoIkapro3oDP0466NvogI1v+fjgN6ZCp5nIEftztfV2vfI</w:t>
      </w:r>
    </w:p>
    <w:p>
      <w:pPr>
        <w:pStyle w:val="PreformattedText"/>
        <w:bidi w:val="0"/>
        <w:spacing w:before="0" w:after="0"/>
        <w:jc w:val="left"/>
        <w:rPr/>
      </w:pPr>
      <w:r>
        <w:rPr/>
        <w:t>aMIw2MkZWvfVHriq9N1L1fylNv+yNJI9bHtD/Ow0tNHERVnf40DJDaBmZKlQ8DmNRL3rfWmhQNTdu9</w:t>
      </w:r>
    </w:p>
    <w:p>
      <w:pPr>
        <w:pStyle w:val="PreformattedText"/>
        <w:bidi w:val="0"/>
        <w:spacing w:before="0" w:after="0"/>
        <w:jc w:val="left"/>
        <w:rPr/>
      </w:pPr>
      <w:r>
        <w:rPr/>
        <w:t>G/2v4fWQudaGvLTnmqsfX3pTd6Gk3D0L6zp5dxETVdFsVZW7ed7gppbI01Htm4Vif45t5ZVD0kcpNQ</w:t>
      </w:r>
    </w:p>
    <w:p>
      <w:pPr>
        <w:pStyle w:val="PreformattedText"/>
        <w:bidi w:val="0"/>
        <w:spacing w:before="0" w:after="0"/>
        <w:jc w:val="left"/>
        <w:rPr/>
      </w:pPr>
      <w:r>
        <w:rPr/>
        <w:t>mHy79a2tA2Wo19laiQ0d5rXW/rIP8AcNc2WOa53vQW2/HDapq6qpNyrgZaGjppNxq9pp9xq6SjNSsy</w:t>
      </w:r>
    </w:p>
    <w:p>
      <w:pPr>
        <w:pStyle w:val="PreformattedText"/>
        <w:bidi w:val="0"/>
        <w:spacing w:before="0" w:after="0"/>
        <w:jc w:val="left"/>
        <w:rPr/>
      </w:pPr>
      <w:r>
        <w:rPr/>
        <w:t>LV7xsc8I3DY9vkkp5laN4etTSrjlKhzZj+y3hl7BDfa/hPCl/wC8pEhpbnr/AArDD8TPTG7R/LwtUV</w:t>
      </w:r>
    </w:p>
    <w:p>
      <w:pPr>
        <w:pStyle w:val="PreformattedText"/>
        <w:bidi w:val="0"/>
        <w:spacing w:before="0" w:after="0"/>
        <w:jc w:val="left"/>
        <w:rPr/>
      </w:pPr>
      <w:r>
        <w:rPr/>
        <w:t>LVEMcqvtAq6+eKRXV4aimkFGkjOpPUWSFZGjZlR0U30huxbQ0g2YTPTtnDhHmpk9ZVpmCGl/xOAymn</w:t>
      </w:r>
    </w:p>
    <w:p>
      <w:pPr>
        <w:pStyle w:val="PreformattedText"/>
        <w:bidi w:val="0"/>
        <w:spacing w:before="0" w:after="0"/>
        <w:jc w:val="left"/>
        <w:rPr/>
      </w:pPr>
      <w:r>
        <w:rPr/>
        <w:t>pdySpptrSsmKMzwT/PsEoK8woc1cLmI8UbuKAzshOeE/rIXOa3IGnJU+r3yh2mpr5qGhqPTrTYtUYi</w:t>
      </w:r>
    </w:p>
    <w:p>
      <w:pPr>
        <w:pStyle w:val="PreformattedText"/>
        <w:bidi w:val="0"/>
        <w:spacing w:before="0" w:after="0"/>
        <w:jc w:val="left"/>
        <w:rPr/>
      </w:pPr>
      <w:r>
        <w:rPr/>
        <w:t>St22qqpX+q8cO1QzQSTZjNzcKcb2yybWmlRuADyKn7yW+rEEEyl1Vv2/Tyzmam9N/4JtcCyVm90+9D</w:t>
      </w:r>
    </w:p>
    <w:p>
      <w:pPr>
        <w:pStyle w:val="PreformattedText"/>
        <w:bidi w:val="0"/>
        <w:spacing w:before="0" w:after="0"/>
        <w:jc w:val="left"/>
        <w:rPr/>
      </w:pPr>
      <w:r>
        <w:rPr/>
        <w:t>c4q6YgSQ7cnTk+T+caErJURNJEyHCEXdmTRnZaMYLnEckIrvDogBrvvRlPuNTvUk1TRTUu0U5pwz1u</w:t>
      </w:r>
    </w:p>
    <w:p>
      <w:pPr>
        <w:pStyle w:val="PreformattedText"/>
        <w:bidi w:val="0"/>
        <w:spacing w:before="0" w:after="0"/>
        <w:jc w:val="left"/>
        <w:rPr/>
      </w:pPr>
      <w:r>
        <w:rPr/>
        <w:t>7UNTRb9W2QlI6DaKjpimpQWjxxvGVXtVg2kmiG8bclM9KRFuiT79sTJRhRuu6z7pUOEl3NZKSaahik</w:t>
      </w:r>
    </w:p>
    <w:p>
      <w:pPr>
        <w:pStyle w:val="PreformattedText"/>
        <w:bidi w:val="0"/>
        <w:spacing w:before="0" w:after="0"/>
        <w:jc w:val="left"/>
        <w:rPr/>
      </w:pPr>
      <w:r>
        <w:rPr/>
        <w:t>ZpJ56WmniZYAtIuKBYwTJIMbcHR02tvyy0JLqhMkzldV/iT6m9M7VV1HoStr6R6aqpaTcN+3bct9TZ</w:t>
      </w:r>
    </w:p>
    <w:p>
      <w:pPr>
        <w:pStyle w:val="PreformattedText"/>
        <w:bidi w:val="0"/>
        <w:spacing w:before="0" w:after="0"/>
        <w:jc w:val="left"/>
        <w:rPr/>
      </w:pPr>
      <w:r>
        <w:rPr/>
        <w:t>JqTYKdcarZK3/FqyngEtbI8EU/TkJeKaZFUs2Wu1svZ9esBVo0XVOQtF2XeyFxtr2+hQcaNaqGtcLj</w:t>
      </w:r>
    </w:p>
    <w:p>
      <w:pPr>
        <w:pStyle w:val="PreformattedText"/>
        <w:bidi w:val="0"/>
        <w:spacing w:before="0" w:after="0"/>
        <w:jc w:val="left"/>
        <w:rPr/>
      </w:pPr>
      <w:r>
        <w:rPr/>
        <w:t>Lrd1dH/jf/xI/wCHr4XenZdq+FZk+I/q+nkeFaPaPT77f6TpammYw2l3qugBqqaOWGMCGASKFjWJXw</w:t>
      </w:r>
    </w:p>
    <w:p>
      <w:pPr>
        <w:pStyle w:val="PreformattedText"/>
        <w:bidi w:val="0"/>
        <w:spacing w:before="0" w:after="0"/>
        <w:jc w:val="left"/>
        <w:rPr/>
      </w:pPr>
      <w:r>
        <w:rPr/>
        <w:t>17LsX/AE+7e7QqtdtlL/Y7K4XXPdmPqrxfbP8AqL2H2Yx7dmd/+Qrt3bWNFs+/rdXhp/EJ/GB8Xv4g</w:t>
      </w:r>
    </w:p>
    <w:p>
      <w:pPr>
        <w:pStyle w:val="PreformattedText"/>
        <w:bidi w:val="0"/>
        <w:spacing w:before="0" w:after="0"/>
        <w:jc w:val="left"/>
        <w:rPr/>
      </w:pPr>
      <w:r>
        <w:rPr/>
        <w:t>6moX1Pv8npz0rLVqYvRmwTVKJuNZGZFFTvM8IV9weJp2UIzrAiyKqw8a+x9gfQ3sjsOKgZ/vdq9d4w</w:t>
      </w:r>
    </w:p>
    <w:p>
      <w:pPr>
        <w:pStyle w:val="PreformattedText"/>
        <w:bidi w:val="0"/>
        <w:spacing w:before="0" w:after="0"/>
        <w:jc w:val="left"/>
        <w:rPr/>
      </w:pPr>
      <w:r>
        <w:rPr/>
        <w:t>36rf4l8Y7e+mfa/bpsdWOx7L3mMda4/Wd6vk1dQtw+XpyOnQyySMFQSbhIkkVLK6Rs8c0aNjJOXFzf</w:t>
      </w:r>
    </w:p>
    <w:p>
      <w:pPr>
        <w:pStyle w:val="PreformattedText"/>
        <w:bidi w:val="0"/>
        <w:spacing w:before="0" w:after="0"/>
        <w:jc w:val="left"/>
        <w:rPr/>
      </w:pPr>
      <w:r>
        <w:rPr/>
        <w:t>JQGx16qpUY2JcAvJNpPdLW8Kp26PWdQCplWM5koqYGCOQcdz9saC2NxyF1hq18gMK00qBbLjoqVVrE</w:t>
      </w:r>
    </w:p>
    <w:p>
      <w:pPr>
        <w:pStyle w:val="PreformattedText"/>
        <w:bidi w:val="0"/>
        <w:spacing w:before="0" w:after="0"/>
        <w:jc w:val="left"/>
        <w:rPr/>
      </w:pPr>
      <w:r>
        <w:rPr/>
        <w:t>8hWfcqSNAxZzTu1QERQBZXjTHMfZVJ/wCrSRJEkXOKJxmQOFF0ku20EMlbFV7zCsRUNWDAVRErHpLB</w:t>
      </w:r>
    </w:p>
    <w:p>
      <w:pPr>
        <w:pStyle w:val="PreformattedText"/>
        <w:bidi w:val="0"/>
        <w:spacing w:before="0" w:after="0"/>
        <w:jc w:val="left"/>
        <w:rPr/>
      </w:pPr>
      <w:r>
        <w:rPr/>
        <w:t>BKzfKxs6sOowH6fy00DIEZHqpTml0ADdVjhmyopK+ooKpNsxeONt23IX3HJ8yEpWgElbMWLHiPp/s/</w:t>
      </w:r>
    </w:p>
    <w:p>
      <w:pPr>
        <w:pStyle w:val="PreformattedText"/>
        <w:bidi w:val="0"/>
        <w:spacing w:before="0" w:after="0"/>
        <w:jc w:val="left"/>
        <w:rPr/>
      </w:pPr>
      <w:r>
        <w:rPr/>
        <w:t>dp4pAi6P2spZIGJEjzVlomWno6YzbVA1HOxeCjmhENJCuQdJ6hZWDDktZQCWZcm7e3TGi0RMqK+bbv</w:t>
      </w:r>
    </w:p>
    <w:p>
      <w:pPr>
        <w:pStyle w:val="PreformattedText"/>
        <w:bidi w:val="0"/>
        <w:spacing w:before="0" w:after="0"/>
        <w:jc w:val="left"/>
        <w:rPr/>
      </w:pPr>
      <w:r>
        <w:rPr/>
        <w:t>FZXtTla6DbmBjp4pNppaOhrZkQhYcYpogJ2Ur2ll5Hcvt1Lg2AqMRkYW6KDe/wDDtrFHuvqTezClQa</w:t>
      </w:r>
    </w:p>
    <w:p>
      <w:pPr>
        <w:pStyle w:val="PreformattedText"/>
        <w:bidi w:val="0"/>
        <w:spacing w:before="0" w:after="0"/>
        <w:jc w:val="left"/>
        <w:rPr/>
      </w:pPr>
      <w:r>
        <w:rPr/>
        <w:t>aoesai3KSpJynWWamlomSSBZWUvJG8Lx4+/HjQEEmXcKgiRaASlW5VckQlqaj1fJtp3CAVFHfcKV6d</w:t>
      </w:r>
    </w:p>
    <w:p>
      <w:pPr>
        <w:pStyle w:val="PreformattedText"/>
        <w:bidi w:val="0"/>
        <w:spacing w:before="0" w:after="0"/>
        <w:jc w:val="left"/>
        <w:rPr/>
      </w:pPr>
      <w:r>
        <w:rPr/>
        <w:t>4TinShqJJpnpyVXmmU2DWbFVZtIIAcd6CnN3mkFar9Xb3WbkzGpZ95p4nieFa2WKNomGInqS+2xoIn</w:t>
      </w:r>
    </w:p>
    <w:p>
      <w:pPr>
        <w:pStyle w:val="PreformattedText"/>
        <w:bidi w:val="0"/>
        <w:spacing w:before="0" w:after="0"/>
        <w:jc w:val="left"/>
        <w:rPr/>
      </w:pPr>
      <w:r>
        <w:rPr/>
        <w:t>ISOzEEj8seG1bC10DX6yWSYg8lrmr/AMCqWZq9pIg2OMVLWVtU0ak44YNYJibd7OFHgnUfEaZQwAMB</w:t>
      </w:r>
    </w:p>
    <w:p>
      <w:pPr>
        <w:pStyle w:val="PreformattedText"/>
        <w:bidi w:val="0"/>
        <w:spacing w:before="0" w:after="0"/>
        <w:jc w:val="left"/>
        <w:rPr/>
      </w:pPr>
      <w:r>
        <w:rPr/>
        <w:t>Uien9LwTVLIKyvkMjGFJnjRY47tYVKhiWkB5ABF7+dULjqcFWoNu32DaI2+WodvqdwqMxHUVMX+Iz0</w:t>
      </w:r>
    </w:p>
    <w:p>
      <w:pPr>
        <w:pStyle w:val="PreformattedText"/>
        <w:bidi w:val="0"/>
        <w:spacing w:before="0" w:after="0"/>
        <w:jc w:val="left"/>
        <w:rPr/>
      </w:pPr>
      <w:r>
        <w:rPr/>
        <w:t>ahrdOKhw6UUhYEhiGYW91tamiB5lAWknJxC2r6F9HeofiFumW6f41JtU1RFUHb6PpybhucyWAp0rKl</w:t>
      </w:r>
    </w:p>
    <w:p>
      <w:pPr>
        <w:pStyle w:val="PreformattedText"/>
        <w:bidi w:val="0"/>
        <w:spacing w:before="0" w:after="0"/>
        <w:jc w:val="left"/>
        <w:rPr/>
      </w:pPr>
      <w:r>
        <w:rPr/>
        <w:t>RDSwRLkxzcQUyPnjlbRho4+SF5gBq78+n/h/tHp7bqL0zstHApMS7hNT7WoqINtppAIzu3qfc36Z3N</w:t>
      </w:r>
    </w:p>
    <w:p>
      <w:pPr>
        <w:pStyle w:val="PreformattedText"/>
        <w:bidi w:val="0"/>
        <w:spacing w:before="0" w:after="0"/>
        <w:jc w:val="left"/>
        <w:rPr/>
      </w:pPr>
      <w:r>
        <w:rPr/>
        <w:t>I2BYuzJBKQo748iSa4AO8Vncc3T+t+S0R8Z/jHsdCu6+mfRSVEk0a7ftu3wwqFgqN5dGgq/U2/ysyr</w:t>
      </w:r>
    </w:p>
    <w:p>
      <w:pPr>
        <w:pStyle w:val="PreformattedText"/>
        <w:bidi w:val="0"/>
        <w:spacing w:before="0" w:after="0"/>
        <w:jc w:val="left"/>
        <w:rPr/>
      </w:pPr>
      <w:r>
        <w:rPr/>
        <w:t>VbpMCfkIQOlSQsGxUyYsl/6XgcfRJtOm5jhfxLpz6hrCmO1xyVEhp5Jf8Y3OIyVNdvFeSZah2nlYmp</w:t>
      </w:r>
    </w:p>
    <w:p>
      <w:pPr>
        <w:pStyle w:val="PreformattedText"/>
        <w:bidi w:val="0"/>
        <w:spacing w:before="0" w:after="0"/>
        <w:jc w:val="left"/>
        <w:rPr/>
      </w:pPr>
      <w:r>
        <w:rPr/>
        <w:t>VJ1ZQGYjGPPxjomt525RBzZkuBSDb5UwYginpYpFZhGGaeskDlgZ5VsZYkP4AYhvdzpjW6yMNUe8CI</w:t>
      </w:r>
    </w:p>
    <w:p>
      <w:pPr>
        <w:pStyle w:val="PreformattedText"/>
        <w:bidi w:val="0"/>
        <w:spacing w:before="0" w:after="0"/>
        <w:jc w:val="left"/>
        <w:rPr/>
      </w:pPr>
      <w:r>
        <w:rPr/>
        <w:t>Fzld6KjNPJSytMivWCNpaV1V5qWnLh4PpICA5iXkfiJLNzrSyhlhJkj9lZTtE3ho4e8raGSnpB2Vg3</w:t>
      </w:r>
    </w:p>
    <w:p>
      <w:pPr>
        <w:pStyle w:val="PreformattedText"/>
        <w:bidi w:val="0"/>
        <w:spacing w:before="0" w:after="0"/>
        <w:jc w:val="left"/>
        <w:rPr/>
      </w:pPr>
      <w:r>
        <w:rPr/>
        <w:t>Gnro3rneaFqT5eqQR7fHEVXJUBZizclj+K+dbRTDafCbmHe8N7RZ7pcMi1wx/EiqtJRuVMlZK1M088</w:t>
      </w:r>
    </w:p>
    <w:p>
      <w:pPr>
        <w:pStyle w:val="PreformattedText"/>
        <w:bidi w:val="0"/>
        <w:spacing w:before="0" w:after="0"/>
        <w:jc w:val="left"/>
        <w:rPr/>
      </w:pPr>
      <w:r>
        <w:rPr/>
        <w:t>aVNNZop40gPSV4quzIIGjKnEZAP+P5af6O17A423Hh/7JQeDTeQ0ODR1hWLbaSnmhgjrDJA1XuG4yK</w:t>
      </w:r>
    </w:p>
    <w:p>
      <w:pPr>
        <w:pStyle w:val="PreformattedText"/>
        <w:bidi w:val="0"/>
        <w:spacing w:before="0" w:after="0"/>
        <w:jc w:val="left"/>
        <w:rPr/>
      </w:pPr>
      <w:r>
        <w:rPr/>
        <w:t>7OqdOGEEpO8hDq8JduSqK1lY31sptFgBBy5yQ52cEaNWSUsJmSWZgaWkSpo5Z1leaRJ54CY4Opnk1G</w:t>
      </w:r>
    </w:p>
    <w:p>
      <w:pPr>
        <w:pStyle w:val="PreformattedText"/>
        <w:bidi w:val="0"/>
        <w:spacing w:before="0" w:after="0"/>
        <w:jc w:val="left"/>
        <w:rPr/>
      </w:pPr>
      <w:r>
        <w:rPr/>
        <w:t>uLNi+QYtkujtF0zDWiOvZQlxAgau6/WWdQS8DRVMrCo+XpduWaUYVNR00IhhmBxalhbJVZ75IvGOhc</w:t>
      </w:r>
    </w:p>
    <w:p>
      <w:pPr>
        <w:pStyle w:val="PreformattedText"/>
        <w:bidi w:val="0"/>
        <w:spacing w:before="0" w:after="0"/>
        <w:jc w:val="left"/>
        <w:rPr/>
      </w:pPr>
      <w:r>
        <w:rPr/>
        <w:t>YbE54d5QZMgSMuQMqVBMi1jypW1UkcirOhheR6anZFQll7okDXS9sxY340OTIdLXO/hVQYkDdb8kVB</w:t>
      </w:r>
    </w:p>
    <w:p>
      <w:pPr>
        <w:pStyle w:val="PreformattedText"/>
        <w:bidi w:val="0"/>
        <w:spacing w:before="0" w:after="0"/>
        <w:jc w:val="left"/>
        <w:rPr/>
      </w:pPr>
      <w:r>
        <w:rPr/>
        <w:t>PHTdAJBVyOyurGKLKVmSBlmklRbAgRNwinqHLLHt5Y0wWiClkF0kny/aRKmrkoXkggmmfoyzUxVXWM</w:t>
      </w:r>
    </w:p>
    <w:p>
      <w:pPr>
        <w:pStyle w:val="PreformattedText"/>
        <w:bidi w:val="0"/>
        <w:spacing w:before="0" w:after="0"/>
        <w:jc w:val="left"/>
        <w:rPr/>
      </w:pPr>
      <w:r>
        <w:rPr/>
        <w:t>4oySQws6skkckYHDd4dcVAtdr3i2QFAACJNolMYTWUcb7e8vUiToESjN53+ZSGermjqGA+WsgWMAWY</w:t>
      </w:r>
    </w:p>
    <w:p>
      <w:pPr>
        <w:pStyle w:val="PreformattedText"/>
        <w:bidi w:val="0"/>
        <w:spacing w:before="0" w:after="0"/>
        <w:jc w:val="left"/>
        <w:rPr/>
      </w:pPr>
      <w:r>
        <w:rPr/>
        <w:t>n2nLTGyAWTBQFgcQ6M/s+X1kZE0b1MTNIJ3o62slgqa6JpHJeVU6ElQVLOip1CC5dge7LnUADjLtWo</w:t>
      </w:r>
    </w:p>
    <w:p>
      <w:pPr>
        <w:pStyle w:val="PreformattedText"/>
        <w:bidi w:val="0"/>
        <w:spacing w:before="0" w:after="0"/>
        <w:jc w:val="left"/>
        <w:rPr/>
      </w:pPr>
      <w:r>
        <w:rPr/>
        <w:t>SC0EaBwDcJhS0UknysEVM09MDUU4Kxskc0UlWZ5qe5OJU2b9GYX7fcdMa0YbGEsv3nHn1KZilp46WR</w:t>
      </w:r>
    </w:p>
    <w:p>
      <w:pPr>
        <w:pStyle w:val="PreformattedText"/>
        <w:bidi w:val="0"/>
        <w:spacing w:before="0" w:after="0"/>
        <w:jc w:val="left"/>
        <w:rPr/>
      </w:pPr>
      <w:r>
        <w:rPr/>
        <w:t>HqqeMTOI0mllXCWCicmSNW8zx04ZTwBc4xJmeNEbGtILumqsk5Bch5d7hDRxLMvAeoiqI0JYJSuOsZ</w:t>
      </w:r>
    </w:p>
    <w:p>
      <w:pPr>
        <w:pStyle w:val="PreformattedText"/>
        <w:bidi w:val="0"/>
        <w:spacing w:before="0" w:after="0"/>
        <w:jc w:val="left"/>
        <w:rPr/>
      </w:pPr>
      <w:r>
        <w:rPr/>
        <w:t>lReo8OHBAUlGYL2jLSvS5icdfJFY4SSJSvaU3Pcw0h2yOZOqojDPIaaZZZGeOqmjjF5AkSs1gMkGPD</w:t>
      </w:r>
    </w:p>
    <w:p>
      <w:pPr>
        <w:pStyle w:val="PreformattedText"/>
        <w:bidi w:val="0"/>
        <w:spacing w:before="0" w:after="0"/>
        <w:jc w:val="left"/>
        <w:rPr/>
      </w:pPr>
      <w:r>
        <w:rPr/>
        <w:t>Nq6ZqVNWq6oYwwHfWW0FQ7ak1RW0NfSGmjkgauheCqh6NIFbqK9gUoxTTLaSwdWyVlbWktsEuPxSgC</w:t>
      </w:r>
    </w:p>
    <w:p>
      <w:pPr>
        <w:pStyle w:val="PreformattedText"/>
        <w:bidi w:val="0"/>
        <w:spacing w:before="0" w:after="0"/>
        <w:jc w:val="left"/>
        <w:rPr/>
      </w:pPr>
      <w:r>
        <w:rPr/>
        <w:t>7dHeR3pmipUkr/AFI00lQ9dUGPaIIYhPV0lMgVI6VKxgTnIHkm7LAmb+erosAc+rPFw+TUNRxAFIgi</w:t>
      </w:r>
    </w:p>
    <w:p>
      <w:pPr>
        <w:pStyle w:val="PreformattedText"/>
        <w:bidi w:val="0"/>
        <w:spacing w:before="0" w:after="0"/>
        <w:jc w:val="left"/>
        <w:rPr/>
      </w:pPr>
      <w:r>
        <w:rPr/>
        <w:t>zi962AsNXPDTpBSukVSrLAkkCzKyLTTSSBlXsjBjSRUdiqghY7d2tBE4KVcTqYCBkrBHDFSmrjq5/o</w:t>
      </w:r>
    </w:p>
    <w:p>
      <w:pPr>
        <w:pStyle w:val="PreformattedText"/>
        <w:bidi w:val="0"/>
        <w:spacing w:before="0" w:after="0"/>
        <w:jc w:val="left"/>
        <w:rPr/>
      </w:pPr>
      <w:r>
        <w:rPr/>
        <w:t>IEjfOmheeKRI6uqkjYRx1JcKrxG5EUarGx6vCjgW3I2unU5UX+J7vuFHI1Lthno44UNTWVUIpY+6JI</w:t>
      </w:r>
    </w:p>
    <w:p>
      <w:pPr>
        <w:pStyle w:val="PreformattedText"/>
        <w:bidi w:val="0"/>
        <w:spacing w:before="0" w:after="0"/>
        <w:jc w:val="left"/>
        <w:rPr/>
      </w:pPr>
      <w:r>
        <w:rPr/>
        <w:t>JKuPa6dQY2jmVsA7XbqYvj3aret9lW5rQYOvvQ1VBVuOlVVTwwSL1DTUdPCInZEVI36yxFqePPGSNG</w:t>
      </w:r>
    </w:p>
    <w:p>
      <w:pPr>
        <w:pStyle w:val="PreformattedText"/>
        <w:bidi w:val="0"/>
        <w:spacing w:before="0" w:after="0"/>
        <w:jc w:val="left"/>
        <w:rPr/>
      </w:pPr>
      <w:r>
        <w:rPr/>
        <w:t>dlyW7BstQth0Sr5S0apgNkoKwQVW8B9xmCuJKmtqRKDKscUyVLJGqsKlDGsZCE2yKgd2o6mAbhyQGR</w:t>
      </w:r>
    </w:p>
    <w:p>
      <w:pPr>
        <w:pStyle w:val="PreformattedText"/>
        <w:bidi w:val="0"/>
        <w:spacing w:before="0" w:after="0"/>
        <w:jc w:val="left"/>
        <w:rPr/>
      </w:pPr>
      <w:r>
        <w:rPr/>
        <w:t>hpw1GVFBRTTqa/aaWoFQlJHP10in6ZpSGWVpJsrkqIQ+IGX7jqOY062oJM4JK5/wHaNv2+aWHbZqTe</w:t>
      </w:r>
    </w:p>
    <w:p>
      <w:pPr>
        <w:pStyle w:val="PreformattedText"/>
        <w:bidi w:val="0"/>
        <w:spacing w:before="0" w:after="0"/>
        <w:jc w:val="left"/>
        <w:rPr/>
      </w:pPr>
      <w:r>
        <w:rPr/>
        <w:t>afc1NKsNOKTbJNpmp1NTUUtVTvnU7k+5ZB4yelJF3XyXHWaoyHWhot/NA9wLDL73fKF2O/h0+Pfxc/</w:t>
      </w:r>
    </w:p>
    <w:p>
      <w:pPr>
        <w:pStyle w:val="PreformattedText"/>
        <w:bidi w:val="0"/>
        <w:spacing w:before="0" w:after="0"/>
        <w:jc w:val="left"/>
        <w:rPr/>
      </w:pPr>
      <w:r>
        <w:rPr/>
        <w:t>hr+K3o74wfCPfa3bfVnoqsFVsc8zUkMKbXuLwHe/TFZUUsBFb6U3mip2ody2uYvFNDJwsU6RTLztq2</w:t>
      </w:r>
    </w:p>
    <w:p>
      <w:pPr>
        <w:pStyle w:val="PreformattedText"/>
        <w:bidi w:val="0"/>
        <w:spacing w:before="0" w:after="0"/>
        <w:jc w:val="left"/>
        <w:rPr/>
      </w:pPr>
      <w:r>
        <w:rPr/>
        <w:t>dtZpB3XcikUdoOx1vT02+T2+u3+r1T3XL99P8AAH/xA/gb/wAQD4dVXqP0FURej/iz6NpNvT4x/A7e</w:t>
      </w:r>
    </w:p>
    <w:p>
      <w:pPr>
        <w:pStyle w:val="PreformattedText"/>
        <w:bidi w:val="0"/>
        <w:spacing w:before="0" w:after="0"/>
        <w:jc w:val="left"/>
        <w:rPr/>
      </w:pPr>
      <w:r>
        <w:rPr/>
        <w:t>KuIep/Qe51t1Td9nWQq3qj4fVk6yfI7pTK8cRb5Ws6VSjBvO1G1KbragsK9bsu0bPtVM1Nnf6RoNp5</w:t>
      </w:r>
    </w:p>
    <w:p>
      <w:pPr>
        <w:pStyle w:val="PreformattedText"/>
        <w:bidi w:val="0"/>
        <w:spacing w:before="0" w:after="0"/>
        <w:jc w:val="left"/>
        <w:rPr/>
      </w:pPr>
      <w:r>
        <w:rPr/>
        <w:t>Fp9Vze6vQaGAEAmxJtf+wAIsD4tpK2CTyTOCGxNxe4AJy55N7XHF//AG1FEd8t23bI/ZmXtuDYAWHk</w:t>
      </w:r>
    </w:p>
    <w:p>
      <w:pPr>
        <w:pStyle w:val="PreformattedText"/>
        <w:bidi w:val="0"/>
        <w:spacing w:before="0" w:after="0"/>
        <w:jc w:val="left"/>
        <w:rPr/>
      </w:pPr>
      <w:r>
        <w:rPr/>
        <w:t>/wBtMtt3pmFcEYIyojD4uPA44IGXgjFvx50M2k2lUgapFwK2KXB+17cXV8v15/20KFzhBAOVVqiQxN</w:t>
      </w:r>
    </w:p>
    <w:p>
      <w:pPr>
        <w:pStyle w:val="PreformattedText"/>
        <w:bidi w:val="0"/>
        <w:spacing w:before="0" w:after="0"/>
        <w:jc w:val="left"/>
        <w:rPr/>
      </w:pPr>
      <w:r>
        <w:rPr/>
        <w:t>i3CkcH7HuuGtfhsb6uMSlFzjzQDVlvysQSMrZE3HJ5Pjhrg6pQuJM80vl3AKbZHjIHEeLcjm/9/HnU</w:t>
      </w:r>
    </w:p>
    <w:p>
      <w:pPr>
        <w:pStyle w:val="PreformattedText"/>
        <w:bidi w:val="0"/>
        <w:spacing w:before="0" w:after="0"/>
        <w:jc w:val="left"/>
        <w:rPr/>
      </w:pPr>
      <w:r>
        <w:rPr/>
        <w:t>QucBqZSOr3UIXs3mw82BFwfNv11RMeaz1KuTnCqddvgUvZ7gXYqGuGAHJAHBsedWstSt4aBU6s3slX</w:t>
      </w:r>
    </w:p>
    <w:p>
      <w:pPr>
        <w:pStyle w:val="PreformattedText"/>
        <w:bidi w:val="0"/>
        <w:spacing w:before="0" w:after="0"/>
        <w:jc w:val="left"/>
        <w:rPr/>
      </w:pPr>
      <w:r>
        <w:rPr/>
        <w:t>USFjYlje97kKOR4Nj41J5ys17jmJVK3CuaXqEFrC6t/pPAI57iO+55GpM5mUEnJnVUWtBckqSqqxxK</w:t>
      </w:r>
    </w:p>
    <w:p>
      <w:pPr>
        <w:pStyle w:val="PreformattedText"/>
        <w:bidi w:val="0"/>
        <w:spacing w:before="0" w:after="0"/>
        <w:jc w:val="left"/>
        <w:rPr/>
      </w:pPr>
      <w:r>
        <w:rPr/>
        <w:t>2PORUlWPliSpPFrLoHjd9yoATnCo+5wGQScjgNZsADnwjgBuCpYcfoBrO90Y8VCCJGhWo/VGxCeGST</w:t>
      </w:r>
    </w:p>
    <w:p>
      <w:pPr>
        <w:pStyle w:val="PreformattedText"/>
        <w:bidi w:val="0"/>
        <w:spacing w:before="0" w:after="0"/>
        <w:jc w:val="left"/>
        <w:rPr/>
      </w:pPr>
      <w:r>
        <w:rPr/>
        <w:t>p9R42C38OAVsAWHKNcW4uP3DSA+LgcJL2QBjLV1J9f+lJnSYYK11lF8bp0ijg2IBBK/c+BrM6XuPIB</w:t>
      </w:r>
    </w:p>
    <w:p>
      <w:pPr>
        <w:pStyle w:val="PreformattedText"/>
        <w:bidi w:val="0"/>
        <w:spacing w:before="0" w:after="0"/>
        <w:jc w:val="left"/>
        <w:rPr/>
      </w:pPr>
      <w:r>
        <w:rPr/>
        <w:t>RpMDlldH/iD6Plj6gji4BkCRHkyEoCQHJ7e7K2V1GQx92sL6RBJ0C6Wx1s5K62bntksU7NyI0YqQuS</w:t>
      </w:r>
    </w:p>
    <w:p>
      <w:pPr>
        <w:pStyle w:val="PreformattedText"/>
        <w:bidi w:val="0"/>
        <w:spacing w:before="0" w:after="0"/>
        <w:jc w:val="left"/>
        <w:rPr/>
      </w:pPr>
      <w:r>
        <w:rPr/>
        <w:t>FJCCpjwU4sixm17DnS4E8efcuyHhwLkoSnxV1jCRtaQn6bozOGDIzI7OFRZAyi5Fw32Orp81TnDu6r</w:t>
      </w:r>
    </w:p>
    <w:p>
      <w:pPr>
        <w:pStyle w:val="PreformattedText"/>
        <w:bidi w:val="0"/>
        <w:spacing w:before="0" w:after="0"/>
        <w:jc w:val="left"/>
        <w:rPr/>
      </w:pPr>
      <w:r>
        <w:rPr/>
        <w:t>NYWSIyNOTfpqYirZAOpJJRD3xqeBa/a3j8tMQEjMHdCmjiDO2AxkvG3UbwVC4Mqh17QycqzDjp+cdN</w:t>
      </w:r>
    </w:p>
    <w:p>
      <w:pPr>
        <w:pStyle w:val="PreformattedText"/>
        <w:bidi w:val="0"/>
        <w:spacing w:before="0" w:after="0"/>
        <w:jc w:val="left"/>
        <w:rPr/>
      </w:pPr>
      <w:r>
        <w:rPr/>
        <w:t>YBEjVA4wCiWhESlhbPGQL1G92YXGFu4g3H2PjHjG+tLOEJJOpJW+QczYkEPKShQgPGqqI36gYfTuPF</w:t>
      </w:r>
    </w:p>
    <w:p>
      <w:pPr>
        <w:pStyle w:val="PreformattedText"/>
        <w:bidi w:val="0"/>
        <w:spacing w:before="0" w:after="0"/>
        <w:jc w:val="left"/>
        <w:rPr/>
      </w:pPr>
      <w:r>
        <w:rPr/>
        <w:t>/JbX2sEgzOVyd5nuXyESISrqHyCvHGqkTorDNczbmwU/e50Q4He/+SHXzQhBBOSXRFkDBiVVeeWLgk</w:t>
      </w:r>
    </w:p>
    <w:p>
      <w:pPr>
        <w:pStyle w:val="PreformattedText"/>
        <w:bidi w:val="0"/>
        <w:spacing w:before="0" w:after="0"/>
        <w:jc w:val="left"/>
        <w:rPr/>
      </w:pPr>
      <w:r>
        <w:rPr/>
        <w:t>rIAbKxsAfGs1WYM8K1U9W5+KCrQMWXpPJiXsSFYphbGRnFhKbN5NrlTxfnXke1YutgyF6DYZtmceqk</w:t>
      </w:r>
    </w:p>
    <w:p>
      <w:pPr>
        <w:pStyle w:val="PreformattedText"/>
        <w:bidi w:val="0"/>
        <w:spacing w:before="0" w:after="0"/>
        <w:jc w:val="left"/>
        <w:rPr/>
      </w:pPr>
      <w:r>
        <w:rPr/>
        <w:t>EdljEAwXJuopXNLEKEDSKY+9BjY2NyzKvdrz7zo0LrAg5CJ6ZYdjJKFRTIoDGOaUN3ozMoGIXHtUXH</w:t>
      </w:r>
    </w:p>
    <w:p>
      <w:pPr>
        <w:pStyle w:val="PreformattedText"/>
        <w:bidi w:val="0"/>
        <w:spacing w:before="0" w:after="0"/>
        <w:jc w:val="left"/>
        <w:rPr/>
      </w:pPr>
      <w:r>
        <w:rPr/>
        <w:t>65aG3dulQYwNE02+7WT/MJuCwiAcIFxaE5OCJcxb/Trq9mgf7imIxKw7b/AMZ1/JXOjKnFkfjF8vpL</w:t>
      </w:r>
    </w:p>
    <w:p>
      <w:pPr>
        <w:pStyle w:val="PreformattedText"/>
        <w:bidi w:val="0"/>
        <w:spacing w:before="0" w:after="0"/>
        <w:jc w:val="left"/>
        <w:rPr/>
      </w:pPr>
      <w:r>
        <w:rPr/>
        <w:t>1JQFIZbqMRCngL98r92vpGyOFgc3ReMrgh8HVNIQAeokgeVQFTFQqs6reISMSbSFmCllBtrorM4wJU</w:t>
      </w:r>
    </w:p>
    <w:p>
      <w:pPr>
        <w:pStyle w:val="PreformattedText"/>
        <w:bidi w:val="0"/>
        <w:spacing w:before="0" w:after="0"/>
        <w:jc w:val="left"/>
        <w:rPr/>
      </w:pPr>
      <w:r>
        <w:rPr/>
        <w:t>kRsmEhldgQVQ8LlJclQrcvKoDclibL3DURKGdwkkrEY9N42QKzXZmF5pGuLyHDEY3tbuOkvAaAQraB</w:t>
      </w:r>
    </w:p>
    <w:p>
      <w:pPr>
        <w:pStyle w:val="PreformattedText"/>
        <w:bidi w:val="0"/>
        <w:spacing w:before="0" w:after="0"/>
        <w:jc w:val="left"/>
        <w:rPr/>
      </w:pPr>
      <w:r>
        <w:rPr/>
        <w:t>MHAS+rZemwiuhxWxkAbpOwLFiQpJRWKhgPd/p1xO0jNF8a9fzXV2ARVZO8qhVAl2VgOmAc8kJJljkQ</w:t>
      </w:r>
    </w:p>
    <w:p>
      <w:pPr>
        <w:pStyle w:val="PreformattedText"/>
        <w:bidi w:val="0"/>
        <w:spacing w:before="0" w:after="0"/>
        <w:jc w:val="left"/>
        <w:rPr/>
      </w:pPr>
      <w:r>
        <w:rPr/>
        <w:t>vGXWx6ZY5ZL2n9v7fm1cb75ddleypZtjkhkHe3iJemSqBuxuoxRpZUUHFwDezDgLx+R1jfxFaBmIzK</w:t>
      </w:r>
    </w:p>
    <w:p>
      <w:pPr>
        <w:pStyle w:val="PreformattedText"/>
        <w:bidi w:val="0"/>
        <w:spacing w:before="0" w:after="0"/>
        <w:jc w:val="left"/>
        <w:rPr/>
      </w:pPr>
      <w:r>
        <w:rPr/>
        <w:t>hYEGwHStL1MS1nIiJuBK18UIHuHF3/06FHLnbpWR7eoEUoFTBVDEBzIgIjHHkFmXuuDpnB5ygWOCxA</w:t>
      </w:r>
    </w:p>
    <w:p>
      <w:pPr>
        <w:pStyle w:val="PreformattedText"/>
        <w:bidi w:val="0"/>
        <w:spacing w:before="0" w:after="0"/>
        <w:jc w:val="left"/>
        <w:rPr/>
      </w:pPr>
      <w:r>
        <w:rPr/>
        <w:t>NGkYRFXpglnMahj1LhVBjILNie69yv2x0YjUc0pxEQd5M6Bz1AY7kA9JjNJcNgM1CKwHg42IHHuXXb</w:t>
      </w:r>
    </w:p>
    <w:p>
      <w:pPr>
        <w:pStyle w:val="PreformattedText"/>
        <w:bidi w:val="0"/>
        <w:spacing w:before="0" w:after="0"/>
        <w:jc w:val="left"/>
        <w:rPr/>
      </w:pPr>
      <w:r>
        <w:rPr/>
        <w:t>7JJFdtvCuV2gAaRu0Vkgb7ewMFjKBw8aqwOL5fqZVYNYAHtvr6z2UctGhcNML552kIN3qo6FJUdekG</w:t>
      </w:r>
    </w:p>
    <w:p>
      <w:pPr>
        <w:pStyle w:val="PreformattedText"/>
        <w:bidi w:val="0"/>
        <w:spacing w:before="0" w:after="0"/>
        <w:jc w:val="left"/>
        <w:rPr/>
      </w:pPr>
      <w:r>
        <w:rPr/>
        <w:t>JYKuJHTmGAYF0aQHFshcKCbjgNY9vqqYgCARcvMvIMk+KMTE4lWLM4kYEi4eXEgRkMRhe2Vhwvi+jP</w:t>
      </w:r>
    </w:p>
    <w:p>
      <w:pPr>
        <w:pStyle w:val="PreformattedText"/>
        <w:bidi w:val="0"/>
        <w:spacing w:before="0" w:after="0"/>
        <w:jc w:val="left"/>
        <w:rPr/>
      </w:pPr>
      <w:r>
        <w:rPr/>
        <w:t>Mc0sajEpfu+8bN6b2XdPVO/1YpNh9PbfPu+9VM7RqKWhpYzIyx5EETTMFhij5LyzIvl9YO0dro9n7F</w:t>
      </w:r>
    </w:p>
    <w:p>
      <w:pPr>
        <w:pStyle w:val="PreformattedText"/>
        <w:bidi w:val="0"/>
        <w:spacing w:before="0" w:after="0"/>
        <w:jc w:val="left"/>
        <w:rPr/>
      </w:pPr>
      <w:r>
        <w:rPr/>
        <w:t>tG2VzbT2ds/Wdya31nOPdWzZKNXaq9OhTH6Soefh3i7ybq4r86Xx5+KnqL1n633j1Nu2+VW6T7xW1F</w:t>
      </w:r>
    </w:p>
    <w:p>
      <w:pPr>
        <w:pStyle w:val="PreformattedText"/>
        <w:bidi w:val="0"/>
        <w:spacing w:before="0" w:after="0"/>
        <w:jc w:val="left"/>
        <w:rPr/>
      </w:pPr>
      <w:r>
        <w:rPr/>
        <w:t>dtK1LtJJtmxSzE0ew7dGbpQ08FO1ODDF2GVZPc3dr4i/0m1Vam07Q91StUMlzv3fg1etftEzs2zw3Z</w:t>
      </w:r>
    </w:p>
    <w:p>
      <w:pPr>
        <w:pStyle w:val="PreformattedText"/>
        <w:bidi w:val="0"/>
        <w:spacing w:before="0" w:after="0"/>
        <w:jc w:val="left"/>
        <w:rPr/>
      </w:pPr>
      <w:r>
        <w:rPr/>
        <w:t>KJtZa22beZ9a7eOV1rrK+QAt81Mk80sryiK3WTO6tTs5UgD7gEef8ATp7G6Y3UptO4k2qv13RWognh</w:t>
      </w:r>
    </w:p>
    <w:p>
      <w:pPr>
        <w:pStyle w:val="PreformattedText"/>
        <w:bidi w:val="0"/>
        <w:spacing w:before="0" w:after="0"/>
        <w:jc w:val="left"/>
        <w:rPr/>
      </w:pPr>
      <w:r>
        <w:rPr/>
        <w:t>qxLSTAyyydN2CTzxmTpziQ3R7DkgnuH29uiw0iHYW2mDaWubvNSWnrOjW9cJHKrRSh1VSeujMxkbAA</w:t>
      </w:r>
    </w:p>
    <w:p>
      <w:pPr>
        <w:pStyle w:val="PreformattedText"/>
        <w:bidi w:val="0"/>
        <w:spacing w:before="0" w:after="0"/>
        <w:jc w:val="left"/>
        <w:rPr/>
      </w:pPr>
      <w:r>
        <w:rPr/>
        <w:t>gAIGt921TXQ66E0t3bR3T9yfydRcIHSmSM06y02LljNHIilXXFe9xazc3Ddze3HWlsh1vIJRyZzPNE</w:t>
      </w:r>
    </w:p>
    <w:p>
      <w:pPr>
        <w:pStyle w:val="PreformattedText"/>
        <w:bidi w:val="0"/>
        <w:spacing w:before="0" w:after="0"/>
        <w:jc w:val="left"/>
        <w:rPr/>
      </w:pPr>
      <w:r>
        <w:rPr/>
        <w:t>pQ0/ywwqKdKh44Zpq12HUjqVJkjp4UhGU8CBQZQxxZpMf26OBMxlHdDiDzWv/Xe4bnU1W11FRQRUCr</w:t>
      </w:r>
    </w:p>
    <w:p>
      <w:pPr>
        <w:pStyle w:val="PreformattedText"/>
        <w:bidi w:val="0"/>
        <w:spacing w:before="0" w:after="0"/>
        <w:jc w:val="left"/>
        <w:rPr/>
      </w:pPr>
      <w:r>
        <w:rPr/>
        <w:t>TmleipVUdLKYCOenuqlurKTJ3gn6mLe3WLai5rqYdnH8S20gzfAKSUNTUzqFaQwRsbiEuqhOQjsq24</w:t>
      </w:r>
    </w:p>
    <w:p>
      <w:pPr>
        <w:pStyle w:val="PreformattedText"/>
        <w:bidi w:val="0"/>
        <w:spacing w:before="0" w:after="0"/>
        <w:jc w:val="left"/>
        <w:rPr/>
      </w:pPr>
      <w:r>
        <w:rPr/>
        <w:t>sFY5eBl7dBTc4i2bQicGhsxcE8ioI6jNppHqmziUziWUhv8AL6UaxknJwFAa1shyy+NaWsBBu3oSS+</w:t>
      </w:r>
    </w:p>
    <w:p>
      <w:pPr>
        <w:pStyle w:val="PreformattedText"/>
        <w:bidi w:val="0"/>
        <w:spacing w:before="0" w:after="0"/>
        <w:jc w:val="left"/>
        <w:rPr/>
      </w:pPr>
      <w:r>
        <w:rPr/>
        <w:t>DgWqzUmz0zSZfKlw0jyZOhjMoniKY1iu2QjyGSBeCf6taGsaI3bglOJI1t06aj02+aKBOhJVu4id4g</w:t>
      </w:r>
    </w:p>
    <w:p>
      <w:pPr>
        <w:pStyle w:val="PreformattedText"/>
        <w:bidi w:val="0"/>
        <w:spacing w:before="0" w:after="0"/>
        <w:jc w:val="left"/>
        <w:rPr/>
      </w:pPr>
      <w:r>
        <w:rPr/>
        <w:t>hKymYTkRzykjJumQwF7Z/pp4BAgnKAiTkYRpqp2lSSSGOWO3QiNIsy1pZx1JZpIYGAaFWyFjYt1fPJ</w:t>
      </w:r>
    </w:p>
    <w:p>
      <w:pPr>
        <w:pStyle w:val="PreformattedText"/>
        <w:bidi w:val="0"/>
        <w:spacing w:before="0" w:after="0"/>
        <w:jc w:val="left"/>
        <w:rPr/>
      </w:pPr>
      <w:r>
        <w:rPr/>
        <w:t>0Vp5jH6yAAtLfWKMmdepFVwVMJeeOnmilaNYczLHIJYhAjXQqz4A/Zl92OrLQADzKs53W6JNXws5+l</w:t>
      </w:r>
    </w:p>
    <w:p>
      <w:pPr>
        <w:pStyle w:val="PreformattedText"/>
        <w:bidi w:val="0"/>
        <w:spacing w:before="0" w:after="0"/>
        <w:jc w:val="left"/>
        <w:rPr/>
      </w:pPr>
      <w:r>
        <w:rPr/>
        <w:t>MImpKNaB1iLRMzgiUSVSucaiUllDMxFwVXzi2lPaMuBTGEmJHEblXmSujlangkicy2hSokj+qsGIZp</w:t>
      </w:r>
    </w:p>
    <w:p>
      <w:pPr>
        <w:pStyle w:val="PreformattedText"/>
        <w:bidi w:val="0"/>
        <w:spacing w:before="0" w:after="0"/>
        <w:jc w:val="left"/>
        <w:rPr/>
      </w:pPr>
      <w:r>
        <w:rPr/>
        <w:t>JVRwrL1r4of/sfcb+5BD5IBTgWHecNFG9RX0sMz1EaRySx/NgxMzU4CSFZA6kFjM6WxjUgDjlhq5eA</w:t>
      </w:r>
    </w:p>
    <w:p>
      <w:pPr>
        <w:pStyle w:val="PreformattedText"/>
        <w:bidi w:val="0"/>
        <w:spacing w:before="0" w:after="0"/>
        <w:jc w:val="left"/>
        <w:rPr/>
      </w:pPr>
      <w:r>
        <w:rPr/>
        <w:t>66DdlWWsMRoi491QoRVUc0LqEMrvEI+okzK8CDC5gmNr3bMlcrd2pec4dKVYZBDpa5SirQPTg1dGFk</w:t>
      </w:r>
    </w:p>
    <w:p>
      <w:pPr>
        <w:pStyle w:val="PreformattedText"/>
        <w:bidi w:val="0"/>
        <w:spacing w:before="0" w:after="0"/>
        <w:jc w:val="left"/>
        <w:rPr/>
      </w:pPr>
      <w:r>
        <w:rPr/>
        <w:t>zlWGPtmkWOYmRhcLkGceSVviThowYIEjr5qRrg+SkMn1ciqQtAWeKoZwIw0sTdRaYFRm5S5uuV+f26</w:t>
      </w:r>
    </w:p>
    <w:p>
      <w:pPr>
        <w:pStyle w:val="PreformattedText"/>
        <w:bidi w:val="0"/>
        <w:spacing w:before="0" w:after="0"/>
        <w:jc w:val="left"/>
        <w:rPr/>
      </w:pPr>
      <w:r>
        <w:rPr/>
        <w:t>IQSCRbPW6iExmY8upUE1JAqho0jilNMkUcklsEMSB3dmVT1WOWLXB/ncassbkgZRAnziVxJSy9MLBE</w:t>
      </w:r>
    </w:p>
    <w:p>
      <w:pPr>
        <w:pStyle w:val="PreformattedText"/>
        <w:bidi w:val="0"/>
        <w:spacing w:before="0" w:after="0"/>
        <w:jc w:val="left"/>
        <w:rPr/>
      </w:pPr>
      <w:r>
        <w:rPr/>
        <w:t>AJKqSOOaTGdvlI0jWRHuVZ5OsVsMrAe3VOaItHeVgjVzuXzSd56uDiuiaXKN5HajEaJE0UjfUqjz1A</w:t>
      </w:r>
    </w:p>
    <w:p>
      <w:pPr>
        <w:pStyle w:val="PreformattedText"/>
        <w:bidi w:val="0"/>
        <w:spacing w:before="0" w:after="0"/>
        <w:jc w:val="left"/>
        <w:rPr/>
      </w:pPr>
      <w:r>
        <w:rPr/>
        <w:t>HKhUFi6yedZnF4w5s/VTWgEYOvrfwqD/ABAKyGSlwkLWF48wmYHRmYg4quXhbH+vIDS74iW5680ZaS</w:t>
      </w:r>
    </w:p>
    <w:p>
      <w:pPr>
        <w:pStyle w:val="PreformattedText"/>
        <w:bidi w:val="0"/>
        <w:spacing w:before="0" w:after="0"/>
        <w:jc w:val="left"/>
        <w:rPr/>
      </w:pPr>
      <w:r>
        <w:rPr/>
        <w:t>DBxH/pQHc4FnCS0yP8vmqsqypgC5+YZpLgXAkyVRcDt8rqekDSQWqFhALgeJRHcou5UiMPSxReqkhe</w:t>
      </w:r>
    </w:p>
    <w:p>
      <w:pPr>
        <w:pStyle w:val="PreformattedText"/>
        <w:bidi w:val="0"/>
        <w:spacing w:before="0" w:after="0"/>
        <w:jc w:val="left"/>
        <w:rPr/>
      </w:pPr>
      <w:r>
        <w:rPr/>
        <w:t>cyAvC8ZDgCV8b4ixIXJdCamTDVaBj3DMpJDBULJI4UNJGHjESYCQPmL3LqLEC4Hc2lXuJwHZV2+LhC</w:t>
      </w:r>
    </w:p>
    <w:p>
      <w:pPr>
        <w:pStyle w:val="PreformattedText"/>
        <w:bidi w:val="0"/>
        <w:spacing w:before="0" w:after="0"/>
        <w:jc w:val="left"/>
        <w:rPr/>
      </w:pPr>
      <w:r>
        <w:rPr/>
        <w:t>zkqqifqJBRPE8kkhRTLGqsblSy+CoIAFgcSCze7UJJPDH3fzUwIF+Fkkde56cfy+Sksuc57mjILrEP</w:t>
      </w:r>
    </w:p>
    <w:p>
      <w:pPr>
        <w:pStyle w:val="PreformattedText"/>
        <w:bidi w:val="0"/>
        <w:spacing w:before="0" w:after="0"/>
        <w:jc w:val="left"/>
        <w:rPr/>
      </w:pPr>
      <w:r>
        <w:rPr/>
        <w:t>LZWxHPlfBvqxc4xA6+CA24J5LKSnqZmUyzhI1VemrOquAvDY8cS2DfpfjREO56IwY0GfFTJQwMyGSe</w:t>
      </w:r>
    </w:p>
    <w:p>
      <w:pPr>
        <w:pStyle w:val="PreformattedText"/>
        <w:bidi w:val="0"/>
        <w:spacing w:before="0" w:after="0"/>
        <w:jc w:val="left"/>
        <w:rPr/>
      </w:pPr>
      <w:r>
        <w:rPr/>
        <w:t>apXqkyI7AoY1DfUvYFbZN45togwEtkl38kBeTIgNKKh2mmkkkjipllMCAsY1+rMkDCRGZQg7FCgsR3</w:t>
      </w:r>
    </w:p>
    <w:p>
      <w:pPr>
        <w:pStyle w:val="PreformattedText"/>
        <w:bidi w:val="0"/>
        <w:spacing w:before="0" w:after="0"/>
        <w:jc w:val="left"/>
        <w:rPr/>
      </w:pPr>
      <w:r>
        <w:rPr/>
        <w:t>Epl3BcdEKTSSGt4f4VA4wZNpKLFPAoxSlylkFUI5F7hI8iDqTL+knc1ieO7t8aaGDMNzvK5PM4GiIN</w:t>
      </w:r>
    </w:p>
    <w:p>
      <w:pPr>
        <w:pStyle w:val="PreformattedText"/>
        <w:bidi w:val="0"/>
        <w:spacing w:before="0" w:after="0"/>
        <w:jc w:val="left"/>
        <w:rPr/>
      </w:pPr>
      <w:r>
        <w:rPr/>
        <w:t>FApinCKJ5WiiEoNniVLZRKvtV3RO8eGx/q0wsaCCRlLlwBzhqyio4sJYWmVopFeSWEh0D5ZPg6rxij</w:t>
      </w:r>
    </w:p>
    <w:p>
      <w:pPr>
        <w:pStyle w:val="PreformattedText"/>
        <w:bidi w:val="0"/>
        <w:spacing w:before="0" w:after="0"/>
        <w:jc w:val="left"/>
        <w:rPr/>
      </w:pPr>
      <w:r>
        <w:rPr/>
        <w:t>Kpj8WZe39NQMEFpOFVxLgRqEGm2KkjTQzViSoYlDJKglpnBEbyt1LDOQnuUCxHhvy0JpgGQ4g/uo/S</w:t>
      </w:r>
    </w:p>
    <w:p>
      <w:pPr>
        <w:pStyle w:val="PreformattedText"/>
        <w:bidi w:val="0"/>
        <w:spacing w:before="0" w:after="0"/>
        <w:jc w:val="left"/>
        <w:rPr/>
      </w:pPr>
      <w:r>
        <w:rPr/>
        <w:t>O4TEBYy7WJBGwqJGqGkqVkjmKwvLgVWGSRgGCORGoe5tIGx/npT6ILiZzvFGKh56bqwn26aWUrFPi0</w:t>
      </w:r>
    </w:p>
    <w:p>
      <w:pPr>
        <w:pStyle w:val="PreformattedText"/>
        <w:bidi w:val="0"/>
        <w:spacing w:before="0" w:after="0"/>
        <w:jc w:val="left"/>
        <w:rPr/>
      </w:pPr>
      <w:r>
        <w:rPr/>
        <w:t>MSTQCZWldnjKxsOrHYIAnCD9O03HgDRMkA6KxUECe96qHnpt0hQ1EcNMZoBLnNGzpUtK0wKLZ+JFuC</w:t>
      </w:r>
    </w:p>
    <w:p>
      <w:pPr>
        <w:pStyle w:val="PreformattedText"/>
        <w:bidi w:val="0"/>
        <w:spacing w:before="0" w:after="0"/>
        <w:jc w:val="left"/>
        <w:rPr/>
      </w:pPr>
      <w:r>
        <w:rPr/>
        <w:t>FyJGLYj26AsqtF7W5ajaabt0ndd+qmMe8U+7fOS1EclPu8YgUxSfToKlIyvSQZIxWZStgQR7WvxwrG</w:t>
      </w:r>
    </w:p>
    <w:p>
      <w:pPr>
        <w:pStyle w:val="PreformattedText"/>
        <w:bidi w:val="0"/>
        <w:spacing w:before="0" w:after="0"/>
        <w:jc w:val="left"/>
        <w:rPr/>
      </w:pPr>
      <w:r>
        <w:rPr/>
        <w:t>1m1y4uFtZv3FJNL0Qa0b1P8AdTWWSo22SiNZB0JpI0aIlswxle8UnVDNHOgvIgxvgFGS86eZYWy2SE</w:t>
      </w:r>
    </w:p>
    <w:p>
      <w:pPr>
        <w:pStyle w:val="PreformattedText"/>
        <w:bidi w:val="0"/>
        <w:spacing w:before="0" w:after="0"/>
        <w:jc w:val="left"/>
        <w:rPr/>
      </w:pPr>
      <w:r>
        <w:rPr/>
        <w:t>DYqNcWG8NPWE22zeKuldWp2kidlqDPHIyiDC5jDzsrXDNGcWJBXLEKvOja4geE8kwCHEg6r1o/g/8A</w:t>
      </w:r>
    </w:p>
    <w:p>
      <w:pPr>
        <w:pStyle w:val="PreformattedText"/>
        <w:bidi w:val="0"/>
        <w:spacing w:before="0" w:after="0"/>
        <w:jc w:val="left"/>
        <w:rPr/>
      </w:pPr>
      <w:r>
        <w:rPr/>
        <w:t>+Kv8dv4VNu2r0fv0NH8V/hVSxgU3o/1VuFRt+5enoYpCiUfpH1REHG2phU5GlmWWmJjXHp+7XzX6Wf</w:t>
      </w:r>
    </w:p>
    <w:p>
      <w:pPr>
        <w:pStyle w:val="PreformattedText"/>
        <w:bidi w:val="0"/>
        <w:spacing w:before="0" w:after="0"/>
        <w:jc w:val="left"/>
        <w:rPr/>
      </w:pPr>
      <w:r>
        <w:rPr/>
        <w:t>6cdjfSJ79q2f8A/l/aLt5zw3df9Zq+k/Rf/UHtTsCmzZq3/wA7Ym8LHOyz6hX6Dfhr/wAXj+CL4gVP</w:t>
      </w:r>
    </w:p>
    <w:p>
      <w:pPr>
        <w:pStyle w:val="PreformattedText"/>
        <w:bidi w:val="0"/>
        <w:spacing w:before="0" w:after="0"/>
        <w:jc w:val="left"/>
        <w:rPr/>
      </w:pPr>
      <w:r>
        <w:rPr/>
        <w:t>piiqPiRuXojet7if5qj9aem9z27bfTNVBAJJo9932KKWl+REjtHT1KMYZZF9yKw18C7V/wBMvpbsJ2</w:t>
      </w:r>
    </w:p>
    <w:p>
      <w:pPr>
        <w:pStyle w:val="PreformattedText"/>
        <w:bidi w:val="0"/>
        <w:spacing w:before="0" w:after="0"/>
        <w:jc w:val="left"/>
        <w:rPr/>
      </w:pPr>
      <w:r>
        <w:rPr/>
        <w:t>ioNg/3FCid1zDN47treJfbezv9RfoxtjaNM7b6CtW1a5rmw7zdp9pel0FbDuUOz7ttNbSbjQ19HBPQ</w:t>
      </w:r>
    </w:p>
    <w:p>
      <w:pPr>
        <w:pStyle w:val="PreformattedText"/>
        <w:bidi w:val="0"/>
        <w:spacing w:before="0" w:after="0"/>
        <w:jc w:val="left"/>
        <w:rPr/>
      </w:pPr>
      <w:r>
        <w:rPr/>
        <w:t>7rDapo9w26viSWhrttlhYpVCaCRenIt1xbP+WvntWjWo1HUq1M06lMwWkbw+yvd0a1OpTD6bg6nU3m</w:t>
      </w:r>
    </w:p>
    <w:p>
      <w:pPr>
        <w:pStyle w:val="PreformattedText"/>
        <w:bidi w:val="0"/>
        <w:spacing w:before="0" w:after="0"/>
        <w:jc w:val="left"/>
        <w:rPr/>
      </w:pPr>
      <w:r>
        <w:rPr/>
        <w:t>wcH+ya0pyjggxhobSPIY1CtNKqFldswfJH34JP/p1mfTMQBhaQ4ZOXJzBFUCMLIssbOJWMwWwcL3KV</w:t>
      </w:r>
    </w:p>
    <w:p>
      <w:pPr>
        <w:pStyle w:val="PreformattedText"/>
        <w:bidi w:val="0"/>
        <w:spacing w:before="0" w:after="0"/>
        <w:jc w:val="left"/>
        <w:rPr/>
      </w:pPr>
      <w:r>
        <w:rPr/>
        <w:t>tcoU7uLAMe7ubQNY4CCC0Ki5t2IePBc0sCxsozdj0pmaMZJUMjYFZHjvZZuCP0I0FgbDQconPumBgF</w:t>
      </w:r>
    </w:p>
    <w:p>
      <w:pPr>
        <w:pStyle w:val="PreformattedText"/>
        <w:bidi w:val="0"/>
        <w:spacing w:before="0" w:after="0"/>
        <w:jc w:val="left"/>
        <w:rPr/>
      </w:pPr>
      <w:r>
        <w:rPr/>
        <w:t>ZVUcclOHJ74QI4wIlsjyC7XdgSEIFyAbDHQkEiBqVbCQ4AHiVfcVMUT4JHKuSBzbqO7NcxlMTYl248</w:t>
      </w:r>
    </w:p>
    <w:p>
      <w:pPr>
        <w:pStyle w:val="PreformattedText"/>
        <w:bidi w:val="0"/>
        <w:spacing w:before="0" w:after="0"/>
        <w:jc w:val="left"/>
        <w:rPr/>
      </w:pPr>
      <w:r>
        <w:rPr/>
        <w:t>gYrmTpdroK1BzCQctKgQzwRluKSokBL3RUDOCREQ2R4Ciw5ORbVhsCYkqnOaTBFwR1BXJE0yOrlygj</w:t>
      </w:r>
    </w:p>
    <w:p>
      <w:pPr>
        <w:pStyle w:val="PreformattedText"/>
        <w:bidi w:val="0"/>
        <w:spacing w:before="0" w:after="0"/>
        <w:jc w:val="left"/>
        <w:rPr/>
      </w:pPr>
      <w:r>
        <w:rPr/>
        <w:t>Y3YSGpLkhJy57brkb8BR+OrBa2R4JFSmXAEaL6eOnlOUgiygbMhLYSPze8iCwuMeR5Nm/LVua064lR</w:t>
      </w:r>
    </w:p>
    <w:p>
      <w:pPr>
        <w:pStyle w:val="PreformattedText"/>
        <w:bidi w:val="0"/>
        <w:spacing w:before="0" w:after="0"/>
        <w:jc w:val="left"/>
        <w:rPr/>
      </w:pPr>
      <w:r>
        <w:rPr/>
        <w:t>r6jQYJhyLijgjg+moTIFzZAkagLmQPLdYt4AsSV/bqw0CYCBxLnZOUHM7LjHFHGmAiGcl3isbsokUH</w:t>
      </w:r>
    </w:p>
    <w:p>
      <w:pPr>
        <w:pStyle w:val="PreformattedText"/>
        <w:bidi w:val="0"/>
        <w:spacing w:before="0" w:after="0"/>
        <w:jc w:val="left"/>
        <w:rPr/>
      </w:pPr>
      <w:r>
        <w:rPr/>
        <w:t>lcjb7Nf9cctWjaAZM3XKN6OdS04eWRgqYZxrEJS1zZXUkxQIx4NrHRWOIuAwoHtmEilmMAkNRIXdVe</w:t>
      </w:r>
    </w:p>
    <w:p>
      <w:pPr>
        <w:pStyle w:val="PreformattedText"/>
        <w:bidi w:val="0"/>
        <w:spacing w:before="0" w:after="0"/>
        <w:jc w:val="left"/>
        <w:rPr/>
      </w:pPr>
      <w:r>
        <w:rPr/>
        <w:t>BYwCAmLmRqh0sO4E2Kk89raS8AXOK0NbJaW6IBK+UqVipXqZHjFOS5DK5yIgLLKDiFHu+5P30DX+Dd</w:t>
      </w:r>
    </w:p>
    <w:p>
      <w:pPr>
        <w:pStyle w:val="PreformattedText"/>
        <w:bidi w:val="0"/>
        <w:spacing w:before="0" w:after="0"/>
        <w:jc w:val="left"/>
        <w:rPr/>
      </w:pPr>
      <w:r>
        <w:rPr/>
        <w:t>MJhYDq7HXWqqO6pOaepU7Zt8kqx49CBaWja+Dl5ZmnKq0YcLmXOP68DTKQJcN6zzTCWxMlw5rqJ6v9</w:t>
      </w:r>
    </w:p>
    <w:p>
      <w:pPr>
        <w:pStyle w:val="PreformattedText"/>
        <w:bidi w:val="0"/>
        <w:spacing w:before="0" w:after="0"/>
        <w:jc w:val="left"/>
        <w:rPr/>
      </w:pPr>
      <w:r>
        <w:rPr/>
        <w:t>H1+57uKvYaQejvVU61FPDvXpv1ZscCbxAqZNtq7JFvC0W9xktM0kZ6MinO+XFu5s9RjQW1X+kZPq8P</w:t>
      </w:r>
    </w:p>
    <w:p>
      <w:pPr>
        <w:pStyle w:val="PreformattedText"/>
        <w:bidi w:val="0"/>
        <w:spacing w:before="0" w:after="0"/>
        <w:jc w:val="left"/>
        <w:rPr/>
      </w:pPr>
      <w:r>
        <w:rPr/>
        <w:t>xi5qy1S5zpEtPXd5rzH3ut/iZ+CfqTd959YfBT07609PVW+QnavVXpWoiXdo6t3lip0k2Gmq5oJKky</w:t>
      </w:r>
    </w:p>
    <w:p>
      <w:pPr>
        <w:pStyle w:val="PreformattedText"/>
        <w:bidi w:val="0"/>
        <w:spacing w:before="0" w:after="0"/>
        <w:jc w:val="left"/>
        <w:rPr/>
      </w:pPr>
      <w:r>
        <w:rPr/>
        <w:t>SYQMZ0lRZAzSs1texoUtg22gKdHbfR1HYLHt8u65eRqP7Q2Cu+pV2L01Nx3XM/kqBvX8fPwN9Ub/AL</w:t>
      </w:r>
    </w:p>
    <w:p>
      <w:pPr>
        <w:pStyle w:val="PreformattedText"/>
        <w:bidi w:val="0"/>
        <w:spacing w:before="0" w:after="0"/>
        <w:jc w:val="left"/>
        <w:rPr/>
      </w:pPr>
      <w:r>
        <w:rPr/>
        <w:t>dN8QIvWHwL9c0UW4UElft28b1WUMENKSlZRb3t1fUmsoqd6iGOWlWOeqjimWSNFXPubR7A7RosqCkG</w:t>
      </w:r>
    </w:p>
    <w:p>
      <w:pPr>
        <w:pStyle w:val="PreformattedText"/>
        <w:bidi w:val="0"/>
        <w:spacing w:before="0" w:after="0"/>
        <w:jc w:val="left"/>
        <w:rPr/>
      </w:pPr>
      <w:r>
        <w:rPr/>
        <w:t>7ds2LbW3OuP1Vgr/AEm7NLqbNpqO2PaN66cbqslN/E9tVNWend32D4o7H8SPStRQbZudMerX0Naf8P</w:t>
      </w:r>
    </w:p>
    <w:p>
      <w:pPr>
        <w:pStyle w:val="PreformattedText"/>
        <w:bidi w:val="0"/>
        <w:spacing w:before="0" w:after="0"/>
        <w:jc w:val="left"/>
        <w:rPr/>
      </w:pPr>
      <w:r>
        <w:rPr/>
        <w:t>WR3r1plUVEW41MzxiRImjUmM4LkpRm0uw6ji9lXZHUantNlqVV7fo0wypQ2tu0UnC7B3ls+n/jU9H7</w:t>
      </w:r>
    </w:p>
    <w:p>
      <w:pPr>
        <w:pStyle w:val="PreformattedText"/>
        <w:bidi w:val="0"/>
        <w:spacing w:before="0" w:after="0"/>
        <w:jc w:val="left"/>
        <w:rPr/>
      </w:pPr>
      <w:r>
        <w:rPr/>
        <w:t>Ptjb/wCpdv3ratuaeKi/8Tz7tT1ytUkJNLtsArdpGcbx9rJVESDqKsTL7tLP0a2irULKTW3xwAd3xT</w:t>
      </w:r>
    </w:p>
    <w:p>
      <w:pPr>
        <w:pStyle w:val="PreformattedText"/>
        <w:bidi w:val="0"/>
        <w:spacing w:before="0" w:after="0"/>
        <w:jc w:val="left"/>
        <w:rPr/>
      </w:pPr>
      <w:r>
        <w:rPr/>
        <w:t>W/SrZabbqjiwTq53yVh2n/AIhfw2n2uB5Pin6Oo6CslgNB6Y9US79itYlWBA9B6o2qlll2gLIuPSqF</w:t>
      </w:r>
    </w:p>
    <w:p>
      <w:pPr>
        <w:pStyle w:val="PreformattedText"/>
        <w:bidi w:val="0"/>
        <w:spacing w:before="0" w:after="0"/>
        <w:jc w:val="left"/>
        <w:rPr/>
      </w:pPr>
      <w:r>
        <w:rPr/>
        <w:t>nRQ1pAo7tJrfRTaGuI/2lW5o3nsbc37TefwTqf0w2I//ANVT3uTnfxLYnpz+Mb4A7u0+4eo46P0pV0</w:t>
      </w:r>
    </w:p>
    <w:p>
      <w:pPr>
        <w:pStyle w:val="PreformattedText"/>
        <w:bidi w:val="0"/>
        <w:spacing w:before="0" w:after="0"/>
        <w:jc w:val="left"/>
        <w:rPr/>
      </w:pPr>
      <w:r>
        <w:rPr/>
        <w:t>j11XXUGyVe3+o/Sm+YgNW7/TVFDNTv1WZ1MTLD8wiqzNC7doyH6MdpNa00W+ka7h5O+4p3/wDF3Zbi</w:t>
      </w:r>
    </w:p>
    <w:p>
      <w:pPr>
        <w:pStyle w:val="PreformattedText"/>
        <w:bidi w:val="0"/>
        <w:spacing w:before="0" w:after="0"/>
        <w:jc w:val="left"/>
        <w:rPr/>
      </w:pPr>
      <w:r>
        <w:rPr/>
        <w:t>RUd6NzeerfgQlW5/x7/weUkdZUUXxB3rbpYttNXHttQ24TbVXhcUVdvSohngSd2fjJY5Fxv0la+tDP</w:t>
      </w:r>
    </w:p>
    <w:p>
      <w:pPr>
        <w:pStyle w:val="PreformattedText"/>
        <w:bidi w:val="0"/>
        <w:spacing w:before="0" w:after="0"/>
        <w:jc w:val="left"/>
        <w:rPr/>
      </w:pPr>
      <w:r>
        <w:rPr/>
        <w:t>oj9IHWtb2fc0nXGFmf9NOwGNe5228I/WXXj15/xCPhx6Zomn9IbnuHreXdFNLQbXX0VV6WG2CUWE1R</w:t>
      </w:r>
    </w:p>
    <w:p>
      <w:pPr>
        <w:pStyle w:val="PreformattedText"/>
        <w:bidi w:val="0"/>
        <w:spacing w:before="0" w:after="0"/>
        <w:jc w:val="left"/>
        <w:rPr/>
      </w:pPr>
      <w:r>
        <w:rPr/>
        <w:t>XLVzU9XAjmPJRGJHUZ/Tytr0OxfQTbaz2s2vZhs4bq+4Ef50Xmtu+n+x0GvqbPXdtBdwt4f7LyC+LX</w:t>
      </w:r>
    </w:p>
    <w:p>
      <w:pPr>
        <w:pStyle w:val="PreformattedText"/>
        <w:bidi w:val="0"/>
        <w:spacing w:before="0" w:after="0"/>
        <w:jc w:val="left"/>
        <w:rPr/>
      </w:pPr>
      <w:r>
        <w:rPr/>
        <w:t>rP1h8f/VG4bzvfqek2+CFY6PbNsiqK3eNj6Qky+dpKdqt1+caRubsBZvsq6+qdidi9ndj0bKVEue83</w:t>
      </w:r>
    </w:p>
    <w:p>
      <w:pPr>
        <w:pStyle w:val="PreformattedText"/>
        <w:bidi w:val="0"/>
        <w:spacing w:before="0" w:after="0"/>
        <w:jc w:val="left"/>
        <w:rPr/>
      </w:pPr>
      <w:r>
        <w:rPr/>
        <w:t>F8bzvZ9kL5Z272/t3bNY1Hv9Gxo3WXbrfa+stA1vpHb9q+eh3z1LuPqR6dFSX/w0YaNqDJGkwrqapd</w:t>
      </w:r>
    </w:p>
    <w:p>
      <w:pPr>
        <w:pStyle w:val="PreformattedText"/>
        <w:bidi w:val="0"/>
        <w:spacing w:before="0" w:after="0"/>
        <w:jc w:val="left"/>
        <w:rPr/>
      </w:pPr>
      <w:r>
        <w:rPr/>
        <w:t>lhYqoBAFwvNzbXeftLAJps9HavNCkX4qPuWm/VHqn0ztFMKTaPTk9PVLSOI62r3QVsroQTFPFIaXHp</w:t>
      </w:r>
    </w:p>
    <w:p>
      <w:pPr>
        <w:pStyle w:val="PreformattedText"/>
        <w:bidi w:val="0"/>
        <w:spacing w:before="0" w:after="0"/>
        <w:jc w:val="left"/>
        <w:rPr/>
      </w:pPr>
      <w:r>
        <w:rPr/>
        <w:t>ueWvdieFxVdKfWq1gAHWhMso0XG9oc+F123D1FuNe79GGINOwURRLNPMzRqR1WGeUl724UAY46lhky</w:t>
      </w:r>
    </w:p>
    <w:p>
      <w:pPr>
        <w:pStyle w:val="PreformattedText"/>
        <w:bidi w:val="0"/>
        <w:spacing w:before="0" w:after="0"/>
        <w:jc w:val="left"/>
        <w:rPr/>
      </w:pPr>
      <w:r>
        <w:rPr/>
        <w:t>8uSDUOYZ115Kvy7VuFQ7TbxVJRrJGZEEtUncLi8S09yYm/kQLHRoGk2yThRJQ0omhWnSRlSxaZsY44</w:t>
      </w:r>
    </w:p>
    <w:p>
      <w:pPr>
        <w:pStyle w:val="PreformattedText"/>
        <w:bidi w:val="0"/>
        <w:spacing w:before="0" w:after="0"/>
        <w:jc w:val="left"/>
        <w:rPr/>
      </w:pPr>
      <w:r>
        <w:rPr/>
        <w:t>layM2L3EkxY3AsDqxBOTCvTUrZWwekdmgYV25V1ZF85E8kZno43SZI2AQvAhc08WQusso8+z9dPDmg</w:t>
      </w:r>
    </w:p>
    <w:p>
      <w:pPr>
        <w:pStyle w:val="PreformattedText"/>
        <w:bidi w:val="0"/>
        <w:spacing w:before="0" w:after="0"/>
        <w:jc w:val="left"/>
        <w:rPr/>
      </w:pPr>
      <w:r>
        <w:rPr/>
        <w:t>wYliUXEm7mrxS7VQ0tbE1Lsm8V/UVZRu9TJR1FQOj3D5OZjIIwznp4gXxGrLnuMBuOvira0B2cOQe7</w:t>
      </w:r>
    </w:p>
    <w:p>
      <w:pPr>
        <w:pStyle w:val="PreformattedText"/>
        <w:bidi w:val="0"/>
        <w:spacing w:before="0" w:after="0"/>
        <w:jc w:val="left"/>
        <w:rPr/>
      </w:pPr>
      <w:r>
        <w:rPr/>
        <w:t>VNbE9Uq7UsCySloxWHq7mzlVBSQRxhFADc3K2HuGhzPkrqcl9tlPUPWrUtMsUkbx9OUU8JSimaInqC</w:t>
      </w:r>
    </w:p>
    <w:p>
      <w:pPr>
        <w:pStyle w:val="PreformattedText"/>
        <w:bidi w:val="0"/>
        <w:spacing w:before="0" w:after="0"/>
        <w:jc w:val="left"/>
        <w:rPr/>
      </w:pPr>
      <w:r>
        <w:rPr/>
        <w:t>WOZleoUK9lINz9xq0tXU7pUxVBJq6Gsq0EcEkdQGjkaMKqU009PDVKs5K+Ywt26ndcaigjHgsTttNX</w:t>
      </w:r>
    </w:p>
    <w:p>
      <w:pPr>
        <w:pStyle w:val="PreformattedText"/>
        <w:bidi w:val="0"/>
        <w:spacing w:before="0" w:after="0"/>
        <w:jc w:val="left"/>
        <w:rPr/>
      </w:pPr>
      <w:r>
        <w:rPr/>
        <w:t>7dXx7xunoyhazS0tRDUVe1ViNclZWo6HbJllcKMbSNldbDE6gpybpBKl5BaLbvaVBnqauhrQtJtFZu</w:t>
      </w:r>
    </w:p>
    <w:p>
      <w:pPr>
        <w:pStyle w:val="PreformattedText"/>
        <w:bidi w:val="0"/>
        <w:spacing w:before="0" w:after="0"/>
        <w:jc w:val="left"/>
        <w:rPr/>
      </w:pPr>
      <w:r>
        <w:rPr/>
        <w:t>dJGUaJqybcE2uv6KhZJpYZFjzpndluGYBiq6q12oFv2VJB0Mqlb3WvVM0s4imn56sVFStBDSSu5YUk</w:t>
      </w:r>
    </w:p>
    <w:p>
      <w:pPr>
        <w:pStyle w:val="PreformattedText"/>
        <w:bidi w:val="0"/>
        <w:spacing w:before="0" w:after="0"/>
        <w:jc w:val="left"/>
        <w:rPr/>
      </w:pPr>
      <w:r>
        <w:rPr/>
        <w:t>bSXV4yeC1iAdWNQJyguEXQqNJUxM8jSfJxySELJ8yDMwZSfpSQwgdQFr+AT+mjc0Aa5UaDu4WyfRfo</w:t>
      </w:r>
    </w:p>
    <w:p>
      <w:pPr>
        <w:pStyle w:val="PreformattedText"/>
        <w:bidi w:val="0"/>
        <w:spacing w:before="0" w:after="0"/>
        <w:jc w:val="left"/>
        <w:rPr/>
      </w:pPr>
      <w:r>
        <w:rPr/>
        <w:t>3YN4NLuFa+5VVAav5eopYaSTZts6iR5yU9TVw5VVUoH/lQCMkWBkTTA4QDohc46Hku69f602nZtmot</w:t>
      </w:r>
    </w:p>
    <w:p>
      <w:pPr>
        <w:pStyle w:val="PreformattedText"/>
        <w:bidi w:val="0"/>
        <w:spacing w:before="0" w:after="0"/>
        <w:jc w:val="left"/>
        <w:rPr/>
      </w:pPr>
      <w:r>
        <w:rPr/>
        <w:t>pp59s2Kgg24Q0u17bQx0NPTRdIQ086wWkkqKyUpikbvK4LZ4t7lhJdggNlLa1oMu3lpr1j8Ya2fat0</w:t>
      </w:r>
    </w:p>
    <w:p>
      <w:pPr>
        <w:pStyle w:val="PreformattedText"/>
        <w:bidi w:val="0"/>
        <w:spacing w:before="0" w:after="0"/>
        <w:jc w:val="left"/>
        <w:rPr/>
      </w:pPr>
      <w:r>
        <w:rPr/>
        <w:t>2bZpqql22dIqT1AI5OlV+r98gdWo9tqKgMWTaaNFV6sZMXeNI/FlDWU3VN0bzXddfmhe4M3wMt0XX3</w:t>
      </w:r>
    </w:p>
    <w:p>
      <w:pPr>
        <w:pStyle w:val="PreformattedText"/>
        <w:bidi w:val="0"/>
        <w:spacing w:before="0" w:after="0"/>
        <w:jc w:val="left"/>
        <w:rPr/>
      </w:pPr>
      <w:r>
        <w:rPr/>
        <w:t>bqORJ5KytWSprepLVREsrLHUTqA1VKJPcQp7BawLL7ba6NPZ2hukjkshe44LspZBt8lTLkbNFT1DLC</w:t>
      </w:r>
    </w:p>
    <w:p>
      <w:pPr>
        <w:pStyle w:val="PreformattedText"/>
        <w:bidi w:val="0"/>
        <w:spacing w:before="0" w:after="0"/>
        <w:jc w:val="left"/>
        <w:rPr/>
      </w:pPr>
      <w:r>
        <w:rPr/>
        <w:t>ZckHzE+KTy4x3D8FQq393/AG1KdAOdrutP4oC8gRGXJntuygOq9NCIqiWOFXs7MQwkljx4syuLtfg5</w:t>
      </w:r>
    </w:p>
    <w:p>
      <w:pPr>
        <w:pStyle w:val="PreformattedText"/>
        <w:bidi w:val="0"/>
        <w:spacing w:before="0" w:after="0"/>
        <w:jc w:val="left"/>
        <w:rPr/>
      </w:pPr>
      <w:r>
        <w:rPr/>
        <w:t>abToZ0hA6ocmeSvm0UEXzz1NVhOIKCvZrlEIqIqeQwRliSWlDmwH5lh3Y61ikAZJuwkOeYA1z+ylFM</w:t>
      </w:r>
    </w:p>
    <w:p>
      <w:pPr>
        <w:pStyle w:val="PreformattedText"/>
        <w:bidi w:val="0"/>
        <w:spacing w:before="0" w:after="0"/>
        <w:jc w:val="left"/>
        <w:rPr/>
      </w:pPr>
      <w:r>
        <w:rPr/>
        <w:t>ZIhCwjWaRp+6JlcJK8IvHmFX6gQtwRwT3LqNERi/KMmZBKbrB1VpdwniMcM0zrSwFhK08nWyFPGFLM</w:t>
      </w:r>
    </w:p>
    <w:p>
      <w:pPr>
        <w:pStyle w:val="PreformattedText"/>
        <w:bidi w:val="0"/>
        <w:spacing w:before="0" w:after="0"/>
        <w:jc w:val="left"/>
        <w:rPr/>
      </w:pPr>
      <w:r>
        <w:rPr/>
        <w:t>lyb5MAAPNz26aGkhtRw3XFJLy2WjetTOnq6hqiGWXbpoqSKpl26G0qJJDVlFLUqgJjmBly4Xq5ZNxp</w:t>
      </w:r>
    </w:p>
    <w:p>
      <w:pPr>
        <w:pStyle w:val="PreformattedText"/>
        <w:bidi w:val="0"/>
        <w:spacing w:before="0" w:after="0"/>
        <w:jc w:val="left"/>
        <w:rPr/>
      </w:pPr>
      <w:r>
        <w:rPr/>
        <w:t>oc8kXMtY0wgJEHOQFNFHM4nUulFTCYRU30UcQpTxOJv8ZjaxlkKBcHjtdyBjg2qF0nIaJ3f+yEkTB3</w:t>
      </w:r>
    </w:p>
    <w:p>
      <w:pPr>
        <w:pStyle w:val="PreformattedText"/>
        <w:bidi w:val="0"/>
        <w:spacing w:before="0" w:after="0"/>
        <w:jc w:val="left"/>
        <w:rPr/>
      </w:pPr>
      <w:r>
        <w:rPr/>
        <w:t>nDrd/pQcZ6lDMquY2mC1kk9Qlqotdg0UlbI95oDishisvLLbhdDFzCA6Q7PTk0RfLheGx1arGv1RPN</w:t>
      </w:r>
    </w:p>
    <w:p>
      <w:pPr>
        <w:pStyle w:val="PreformattedText"/>
        <w:bidi w:val="0"/>
        <w:spacing w:before="0" w:after="0"/>
        <w:jc w:val="left"/>
        <w:rPr/>
      </w:pPr>
      <w:r>
        <w:rPr/>
        <w:t>IFaojehmEis8gglp1Esc5kYXhDyJYxklTkutAEz9lIM4jh3lIS0Ek8kiJORW/PuMm6hqa6kZZleOJb</w:t>
      </w:r>
    </w:p>
    <w:p>
      <w:pPr>
        <w:pStyle w:val="PreformattedText"/>
        <w:bidi w:val="0"/>
        <w:spacing w:before="0" w:after="0"/>
        <w:jc w:val="left"/>
        <w:rPr/>
      </w:pPr>
      <w:r>
        <w:rPr/>
        <w:t>IjOVyZVu7L221LIDlGwSAByhYm7UqiM16yQxzVuIjCrEsCCOStQubRBb9PFgoJ8fzGx3gr5wQ1NqWq</w:t>
      </w:r>
    </w:p>
    <w:p>
      <w:pPr>
        <w:pStyle w:val="PreformattedText"/>
        <w:bidi w:val="0"/>
        <w:spacing w:before="0" w:after="0"/>
        <w:jc w:val="left"/>
        <w:rPr/>
      </w:pPr>
      <w:r>
        <w:rPr/>
        <w:t>29ppEqoaiWdoogjwoJKeOurYYTt0YQcukkwZZlZfols1yKhdMa5oxkE/vIDcBGGj+nVDLJXN9J4qZY</w:t>
      </w:r>
    </w:p>
    <w:p>
      <w:pPr>
        <w:pStyle w:val="PreformattedText"/>
        <w:bidi w:val="0"/>
        <w:spacing w:before="0" w:after="0"/>
        <w:jc w:val="left"/>
        <w:rPr/>
      </w:pPr>
      <w:r>
        <w:rPr/>
        <w:t>oqiqimERMyCRUEj/ADKOAs0LTKwjkHd92XVS493BVGJLgTMdfgjlqHSCYx7hUUeG2mro7VDrDBvkzK</w:t>
      </w:r>
    </w:p>
    <w:p>
      <w:pPr>
        <w:pStyle w:val="PreformattedText"/>
        <w:bidi w:val="0"/>
        <w:spacing w:before="0" w:after="0"/>
        <w:jc w:val="left"/>
        <w:rPr/>
      </w:pPr>
      <w:r>
        <w:rPr/>
        <w:t>s0DRFC1TRJT9QEMxuxH48aKYBMluPn/SpBdyuz8v5pLum4RSwTB8Xi+cgq6DpqetSrGsj1tPGFJDK2</w:t>
      </w:r>
    </w:p>
    <w:p>
      <w:pPr>
        <w:pStyle w:val="PreformattedText"/>
        <w:bidi w:val="0"/>
        <w:spacing w:before="0" w:after="0"/>
        <w:jc w:val="left"/>
        <w:rPr/>
      </w:pPr>
      <w:r>
        <w:rPr/>
        <w:t>CsL3tkbDjWeo+RE7urfzTGMIOnK138KF2h2mraFqSOerZp5WyZQ1IZJ1E0FJNNe6rJjZySIwrfljoK</w:t>
      </w:r>
    </w:p>
    <w:p>
      <w:pPr>
        <w:pStyle w:val="PreformattedText"/>
        <w:bidi w:val="0"/>
        <w:spacing w:before="0" w:after="0"/>
        <w:jc w:val="left"/>
        <w:rPr/>
      </w:pPr>
      <w:r>
        <w:rPr/>
        <w:t>Ql7YBc4lSpFpDtcLd/pqGlggpKmWlm2+SeZKmOIRkVEqSfRq1mdSVhoC62SRUuPb2r3a6lIENkixYX</w:t>
      </w:r>
    </w:p>
    <w:p>
      <w:pPr>
        <w:pStyle w:val="PreformattedText"/>
        <w:bidi w:val="0"/>
        <w:spacing w:before="0" w:after="0"/>
        <w:jc w:val="left"/>
        <w:rPr/>
      </w:pPr>
      <w:r>
        <w:rPr/>
        <w:t>YdjPW6uK+oXf8vT+3SdKCWKSKrC1FRLLHFNJM60wiNO2UrqrICeUVbtio1bgan6MAAOVtqBpuBy1XK</w:t>
      </w:r>
    </w:p>
    <w:p>
      <w:pPr>
        <w:pStyle w:val="PreformattedText"/>
        <w:bidi w:val="0"/>
        <w:spacing w:before="0" w:after="0"/>
        <w:jc w:val="left"/>
        <w:rPr/>
      </w:pPr>
      <w:r>
        <w:rPr/>
        <w:t>hZqajpqOjirKKnphRO4vSwzvTUiimoqVVhVRUEyFpZTJICRguXdYODLYtaYjrroLJuJJN5cppJKzco</w:t>
      </w:r>
    </w:p>
    <w:p>
      <w:pPr>
        <w:pStyle w:val="PreformattedText"/>
        <w:bidi w:val="0"/>
        <w:spacing w:before="0" w:after="0"/>
        <w:jc w:val="left"/>
        <w:rPr/>
      </w:pPr>
      <w:r>
        <w:rPr/>
        <w:t>ZKWecGiF4IKKhlrIKWihikSSFoFUt1aiZ1HVjHtCt02VTqEE68PXNEBAImHFZSxZtTqYI6ZqSFqWR4</w:t>
      </w:r>
    </w:p>
    <w:p>
      <w:pPr>
        <w:pStyle w:val="PreformattedText"/>
        <w:bidi w:val="0"/>
        <w:spacing w:before="0" w:after="0"/>
        <w:jc w:val="left"/>
        <w:rPr/>
      </w:pPr>
      <w:r>
        <w:rPr/>
        <w:t>KcRz1MNRUJIkFQkrdkwn6wA94ia1+VxuBERhQMic6o5RFDR1Ts0gBdWkp2c0zHqVSxvS0y490/WdcV</w:t>
      </w:r>
    </w:p>
    <w:p>
      <w:pPr>
        <w:pStyle w:val="PreformattedText"/>
        <w:bidi w:val="0"/>
        <w:spacing w:before="0" w:after="0"/>
        <w:jc w:val="left"/>
        <w:rPr/>
      </w:pPr>
      <w:r>
        <w:rPr/>
        <w:t>Nixi72YX0JLW8oV5Lge6oQu3oTtlLLPWSF5Klo1p/wDlqdUnRJjNNJITFIYSZCuAjQLlqhJJublTlL</w:t>
      </w:r>
    </w:p>
    <w:p>
      <w:pPr>
        <w:pStyle w:val="PreformattedText"/>
        <w:bidi w:val="0"/>
        <w:spacing w:before="0" w:after="0"/>
        <w:jc w:val="left"/>
        <w:rPr/>
      </w:pPr>
      <w:r>
        <w:rPr/>
        <w:t>hlfHcK5BUFacTJFuDvS01DBHVU6GGQOrJV1WRieejADNiVuwwVTdgaogHn9pKBUbjLJJLDH02tPDXP</w:t>
      </w:r>
    </w:p>
    <w:p>
      <w:pPr>
        <w:pStyle w:val="PreformattedText"/>
        <w:bidi w:val="0"/>
        <w:spacing w:before="0" w:after="0"/>
        <w:jc w:val="left"/>
        <w:rPr/>
      </w:pPr>
      <w:r>
        <w:rPr/>
        <w:t>NXrPVLG0h6yU0Jy6NhMyxlFsEjb/AM1slUWvJkhWbcmES8W9vhBV+oK9VSTqUOBDU7RSx9IxyIyWjB</w:t>
      </w:r>
    </w:p>
    <w:p>
      <w:pPr>
        <w:pStyle w:val="PreformattedText"/>
        <w:bidi w:val="0"/>
        <w:spacing w:before="0" w:after="0"/>
        <w:jc w:val="left"/>
        <w:rPr/>
      </w:pPr>
      <w:r>
        <w:rPr/>
        <w:t>XpNgrDmP35eQLLiJJBSXBsi1ohZwLvVDLBHSbtWISOisVLTmm6skbmb54IQ8aCSMLmGBydWZcPOgfR</w:t>
      </w:r>
    </w:p>
    <w:p>
      <w:pPr>
        <w:pStyle w:val="PreformattedText"/>
        <w:bidi w:val="0"/>
        <w:spacing w:before="0" w:after="0"/>
        <w:jc w:val="left"/>
        <w:rPr/>
      </w:pPr>
      <w:r>
        <w:rPr/>
        <w:t>aRJF3XuWcsaQbmhwXc7+C3+Lv1j/AAc/xJ/D74/xelv/ABLuvw/ra7b0goq+akm3X0hvwjoPVvo7el</w:t>
      </w:r>
    </w:p>
    <w:p>
      <w:pPr>
        <w:pStyle w:val="PreformattedText"/>
        <w:bidi w:val="0"/>
        <w:spacing w:before="0" w:after="0"/>
        <w:jc w:val="left"/>
        <w:rPr/>
      </w:pPr>
      <w:r>
        <w:rPr/>
        <w:t>cO247FuGxSyAC5MFXT09XF/lc8jbNidWa70e6W7zR1wothrs7PrOrWF9Nwgtbrb4ju7vq/cv6MH8NH</w:t>
      </w:r>
    </w:p>
    <w:p>
      <w:pPr>
        <w:pStyle w:val="PreformattedText"/>
        <w:bidi w:val="0"/>
        <w:spacing w:before="0" w:after="0"/>
        <w:jc w:val="left"/>
        <w:rPr/>
      </w:pPr>
      <w:r>
        <w:rPr/>
        <w:t>8SXwX/i6+E+1fGb4Cer6P1b6RrxFSbzRpIg9RehPUTxLLVejfXO0A9TZd/gJYASARVUarPTO8T9vni</w:t>
      </w:r>
    </w:p>
    <w:p>
      <w:pPr>
        <w:pStyle w:val="PreformattedText"/>
        <w:bidi w:val="0"/>
        <w:spacing w:before="0" w:after="0"/>
        <w:jc w:val="left"/>
        <w:rPr/>
      </w:pPr>
      <w:r>
        <w:rPr/>
        <w:t>HAuaRa5vEva0ntcxr6brmHS3r/AMrsPHGLKALHix4txcsOB7bjjVAb2DgIySAGkZCYJYrYjuxseCeO</w:t>
      </w:r>
    </w:p>
    <w:p>
      <w:pPr>
        <w:pStyle w:val="PreformattedText"/>
        <w:bidi w:val="0"/>
        <w:spacing w:before="0" w:after="0"/>
        <w:jc w:val="left"/>
        <w:rPr/>
      </w:pPr>
      <w:r>
        <w:rPr/>
        <w:t>OSTwD+mmIVhLFdT97glQDY8DHEkC58f+2op7kmqQbG5I8hchexXkXI8G/wD7aFww4+P5JBJJzqqhui</w:t>
      </w:r>
    </w:p>
    <w:p>
      <w:pPr>
        <w:pStyle w:val="PreformattedText"/>
        <w:bidi w:val="0"/>
        <w:spacing w:before="0" w:after="0"/>
        <w:jc w:val="left"/>
        <w:rPr/>
      </w:pPr>
      <w:r>
        <w:rPr/>
        <w:t>5ozC4ZSCwsDY2JDC9+Of7C+ltbd7glPcZ1VGqavp5BmFwSRl9iT9rHu8njQofS92cqsVm6MAQGCkqD</w:t>
      </w:r>
    </w:p>
    <w:p>
      <w:pPr>
        <w:pStyle w:val="PreformattedText"/>
        <w:bidi w:val="0"/>
        <w:spacing w:before="0" w:after="0"/>
        <w:jc w:val="left"/>
        <w:rPr/>
      </w:pPr>
      <w:r>
        <w:rPr/>
        <w:t>9+WsWsgB4+3nVEAiClOfBiNFUK/erFrsxCgsTxyRfHK1rc5E28aBzjNoWZ75AaNAqLuO9lb3YgFgC2</w:t>
      </w:r>
    </w:p>
    <w:p>
      <w:pPr>
        <w:pStyle w:val="PreformattedText"/>
        <w:bidi w:val="0"/>
        <w:spacing w:before="0" w:after="0"/>
        <w:jc w:val="left"/>
        <w:rPr/>
      </w:pPr>
      <w:r>
        <w:rPr/>
        <w:t>VuDe/JHaeeNQP1uCxvJcTaVVKrdizrzd7MtwzBgASxAH341Lrt2IlCCSYLYUC1fVsjMLG74ZEAhhzZ</w:t>
      </w:r>
    </w:p>
    <w:p>
      <w:pPr>
        <w:pStyle w:val="PreformattedText"/>
        <w:bidi w:val="0"/>
        <w:spacing w:before="0" w:after="0"/>
        <w:jc w:val="left"/>
        <w:rPr/>
      </w:pPr>
      <w:r>
        <w:rPr/>
        <w:t>gD2WPj7HUad506lEhaizFmt7SwAZWAKkAXAA4Nvv99GTqJyVYJGhVfrIuXAByDMEjsMrixBU8gsvli</w:t>
      </w:r>
    </w:p>
    <w:p>
      <w:pPr>
        <w:pStyle w:val="PreformattedText"/>
        <w:bidi w:val="0"/>
        <w:spacing w:before="0" w:after="0"/>
        <w:jc w:val="left"/>
        <w:rPr/>
      </w:pPr>
      <w:r>
        <w:rPr/>
        <w:t>fGX7tZ3CQRzRO7pthUncKTqXUhSgdlyxa/SJPv5JAyyBP7u7SzSB80Dg13KAtPeqfSXzMdRIoDBo26</w:t>
      </w:r>
    </w:p>
    <w:p>
      <w:pPr>
        <w:pStyle w:val="PreformattedText"/>
        <w:bidi w:val="0"/>
        <w:spacing w:before="0" w:after="0"/>
        <w:jc w:val="left"/>
        <w:rPr/>
      </w:pPr>
      <w:r>
        <w:rPr/>
        <w:t>aEN2mzfRBa2JyX9LHL3azeiIIxCS5tozxLqB6/8AQ5mhqC9OVcd6ssYCK4QXADKQWVlJPHGGXu0NUA</w:t>
      </w:r>
    </w:p>
    <w:p>
      <w:pPr>
        <w:pStyle w:val="PreformattedText"/>
        <w:bidi w:val="0"/>
        <w:spacing w:before="0" w:after="0"/>
        <w:jc w:val="left"/>
        <w:rPr/>
      </w:pPr>
      <w:r>
        <w:rPr/>
        <w:t>ggNVUawYcldLPXPo+Snlkcwu8hYxsEcGOVUydYg5PliLliOfC65T2FpPgursu1hzrS7C0vJt5eeQSx</w:t>
      </w:r>
    </w:p>
    <w:p>
      <w:pPr>
        <w:pStyle w:val="PreformattedText"/>
        <w:bidi w:val="0"/>
        <w:spacing w:before="0" w:after="0"/>
        <w:jc w:val="left"/>
        <w:rPr/>
      </w:pPr>
      <w:r>
        <w:rPr/>
        <w:t>EYgs4TIozMC15WxBwF1GXI41QdkToF0yZIk5UaUwVjLiT3EOkZ6UiqGA5haxKcrYA85FRpyG4RrhSm</w:t>
      </w:r>
    </w:p>
    <w:p>
      <w:pPr>
        <w:pStyle w:val="PreformattedText"/>
        <w:bidi w:val="0"/>
        <w:spacing w:before="0" w:after="0"/>
        <w:jc w:val="left"/>
        <w:rPr/>
      </w:pPr>
      <w:r>
        <w:rPr/>
        <w:t>HJZUCowLqsUjurIWjCgopkH0VzaxJ5J7dNZpp8UpzrvcFMsHbgrJmAVObOZZSe+xXAAuSeDl23++tL</w:t>
      </w:r>
    </w:p>
    <w:p>
      <w:pPr>
        <w:pStyle w:val="PreformattedText"/>
        <w:bidi w:val="0"/>
        <w:spacing w:before="0" w:after="0"/>
        <w:jc w:val="left"/>
        <w:rPr/>
      </w:pPr>
      <w:r>
        <w:rPr/>
        <w:t>OEICYErcLF8bsQXZEuWyUSEssQktjdkKlfbbhfbr7XBJ8SVyTEu8ZXHcRKojKMUCZQgfSuUQqxkUlW</w:t>
      </w:r>
    </w:p>
    <w:p>
      <w:pPr>
        <w:pStyle w:val="PreformattedText"/>
        <w:bidi w:val="0"/>
        <w:spacing w:before="0" w:after="0"/>
        <w:jc w:val="left"/>
        <w:rPr/>
      </w:pPr>
      <w:r>
        <w:rPr/>
        <w:t>wS6spuCxyto977P5fiqzHkh5W5VsiWTJQLgghWF1Jta4B7uOQcm51mrFomc2rVTy5oGiU1QJZGKduR</w:t>
      </w:r>
    </w:p>
    <w:p>
      <w:pPr>
        <w:pStyle w:val="PreformattedText"/>
        <w:bidi w:val="0"/>
        <w:spacing w:before="0" w:after="0"/>
        <w:jc w:val="left"/>
        <w:rPr/>
      </w:pPr>
      <w:r>
        <w:rPr/>
        <w:t>xViVbpXykSG7Xv1DiXPDL4Pbrx/agudu6f4Xoti4CIzKUkksFLI5kZpWjLW6eKkLMslx9JQ3TCjgM2</w:t>
      </w:r>
    </w:p>
    <w:p>
      <w:pPr>
        <w:pStyle w:val="PreformattedText"/>
        <w:bidi w:val="0"/>
        <w:spacing w:before="0" w:after="0"/>
        <w:jc w:val="left"/>
        <w:rPr/>
      </w:pPr>
      <w:r>
        <w:rPr/>
        <w:t>WLa4btD7l1MSfFSORkgzyUYr2+ImVVXFYgoLAFrSG55/mug+p8eip4Tqm23KUmEgXiVsb9rZBgzKoJ</w:t>
      </w:r>
    </w:p>
    <w:p>
      <w:pPr>
        <w:pStyle w:val="PreformattedText"/>
        <w:bidi w:val="0"/>
        <w:spacing w:before="0" w:after="0"/>
        <w:jc w:val="left"/>
        <w:rPr/>
      </w:pPr>
      <w:r>
        <w:rPr/>
        <w:t>YWcJlwBkRrqdlkt2mm4CLlh26HUXhXKGzmN2XBVwCglocyBaRrJdlfId3Nie3jX0nZwC1pK8XV1MH4</w:t>
      </w:r>
    </w:p>
    <w:p>
      <w:pPr>
        <w:pStyle w:val="PreformattedText"/>
        <w:bidi w:val="0"/>
        <w:spacing w:before="0" w:after="0"/>
        <w:jc w:val="left"/>
        <w:rPr/>
      </w:pPr>
      <w:r>
        <w:rPr/>
        <w:t>JkHVwvWChWBxUFcipuq3YnhzZSQOf99b0jyjCmVJirozR9QLFcPETcEhWwe/c5XliSCLZfrod632la</w:t>
      </w:r>
    </w:p>
    <w:p>
      <w:pPr>
        <w:pStyle w:val="PreformattedText"/>
        <w:bidi w:val="0"/>
        <w:spacing w:before="0" w:after="0"/>
        <w:jc w:val="left"/>
        <w:rPr/>
      </w:pPr>
      <w:r>
        <w:rPr/>
        <w:t>hlkIAUBy7I5SCVyQY1vGwfg3uQoUWv40p4yRyVsIkGUuqCq9pEcIVeFWUkMqIZCJmcBkluLA/ctri9</w:t>
      </w:r>
    </w:p>
    <w:p>
      <w:pPr>
        <w:pStyle w:val="PreformattedText"/>
        <w:bidi w:val="0"/>
        <w:spacing w:before="0" w:after="0"/>
        <w:jc w:val="left"/>
        <w:rPr/>
      </w:pPr>
      <w:r>
        <w:rPr/>
        <w:t>pODaRBNuF1tiBNRkCVUqlGMhcJJFngsYlcv1ZEDSFV6TfSDRk3yJF9fNa//I4wW3L2VHDWtnCHdFRH</w:t>
      </w:r>
    </w:p>
    <w:p>
      <w:pPr>
        <w:pStyle w:val="PreformattedText"/>
        <w:bidi w:val="0"/>
        <w:spacing w:before="0" w:after="0"/>
        <w:jc w:val="left"/>
        <w:rPr/>
      </w:pPr>
      <w:r>
        <w:rPr/>
        <w:t>WFVGBd5hGpinkRLmRGdSQVVzc/qNZnN4WhPEwJ1WDKZGLgoAhVUKof8ALso+zAsQ3Hi1u4fpoC0jUK</w:t>
      </w:r>
    </w:p>
    <w:p>
      <w:pPr>
        <w:pStyle w:val="PreformattedText"/>
        <w:bidi w:val="0"/>
        <w:spacing w:before="0" w:after="0"/>
        <w:jc w:val="left"/>
        <w:rPr/>
      </w:pPr>
      <w:r>
        <w:rPr/>
        <w:t>KNREblELkWTAMoTqlWZpC59qjwL8P7TiV0bWuB8FCYyV8FYkBpMFR8nYxq3SSZARicuAWEhtY4m2mt</w:t>
      </w:r>
    </w:p>
    <w:p>
      <w:pPr>
        <w:pStyle w:val="PreformattedText"/>
        <w:bidi w:val="0"/>
        <w:spacing w:before="0" w:after="0"/>
        <w:jc w:val="left"/>
        <w:rPr/>
      </w:pPr>
      <w:r>
        <w:rPr/>
        <w:t>yRzBSX8RTHbwsWbhupjdrK3azZlYmaQL2qqcliBYqGLNrtdkuDa4cRn1Vy9vF1IwVZoomURPk0kkYY</w:t>
      </w:r>
    </w:p>
    <w:p>
      <w:pPr>
        <w:pStyle w:val="PreformattedText"/>
        <w:bidi w:val="0"/>
        <w:spacing w:before="0" w:after="0"/>
        <w:jc w:val="left"/>
        <w:rPr/>
      </w:pPr>
      <w:r>
        <w:rPr/>
        <w:t>K0xCpZVzcWRQDdWNyxGQjP319W7KaA1jjlzfWXzztFzZe3k5MYmvgC4cdPKPgJ1Gzxkd5OMFAxCEG9</w:t>
      </w:r>
    </w:p>
    <w:p>
      <w:pPr>
        <w:pStyle w:val="PreformattedText"/>
        <w:bidi w:val="0"/>
        <w:spacing w:before="0" w:after="0"/>
        <w:jc w:val="left"/>
        <w:rPr/>
      </w:pPr>
      <w:r>
        <w:rPr/>
        <w:t>vy162mTGq8xUDQTBRK4AtJPIBCsM8klQ0eHQiijLzlYU7pAsUeTovcQuS89pt7xTpvqP4KYc4+5oud</w:t>
      </w:r>
    </w:p>
    <w:p>
      <w:pPr>
        <w:pStyle w:val="PreformattedText"/>
        <w:bidi w:val="0"/>
        <w:spacing w:before="0" w:after="0"/>
        <w:jc w:val="left"/>
        <w:rPr/>
      </w:pPr>
      <w:r>
        <w:rPr/>
        <w:t>70AkljKfE8x968bP4uv4p4vibS/wDgr0elTtfojbZKySV6mramrfU27LMkMG5bzRpYU9NCI70dGXlZ</w:t>
      </w:r>
    </w:p>
    <w:p>
      <w:pPr>
        <w:pStyle w:val="PreformattedText"/>
        <w:bidi w:val="0"/>
        <w:spacing w:before="0" w:after="0"/>
        <w:jc w:val="left"/>
        <w:rPr/>
      </w:pPr>
      <w:r>
        <w:rPr/>
        <w:t>Ot81NjNZF+O9t9uVO3tpYAw0dh2f/iZ4udxVKnrOPLk1vxXraezjsui+jSe2ttu0CKz/AP8AZj/9mz</w:t>
      </w:r>
    </w:p>
    <w:p>
      <w:pPr>
        <w:pStyle w:val="PreformattedText"/>
        <w:bidi w:val="0"/>
        <w:spacing w:before="0" w:after="0"/>
        <w:jc w:val="left"/>
        <w:rPr/>
      </w:pPr>
      <w:r>
        <w:rPr/>
        <w:t>+N32V5tTbnPWThAsZInkNPKVymiqLAzMsz3VYiBkALAZ+O7XK005I6dPSTBctfytLJLUQII3eNhGFg</w:t>
      </w:r>
    </w:p>
    <w:p>
      <w:pPr>
        <w:pStyle w:val="PreformattedText"/>
        <w:bidi w:val="0"/>
        <w:spacing w:before="0" w:after="0"/>
        <w:jc w:val="left"/>
        <w:rPr/>
      </w:pPr>
      <w:r>
        <w:rPr/>
        <w:t>kjssoZmnjkZSLlm7v1IX3Y6fEgtAXRaAA0nw/wDPXdSPpSxLIirJJHOkcKRhyqiaokARrHllPTy7ef</w:t>
      </w:r>
    </w:p>
    <w:p>
      <w:pPr>
        <w:pStyle w:val="PreformattedText"/>
        <w:bidi w:val="0"/>
        <w:spacing w:before="0" w:after="0"/>
        <w:jc w:val="left"/>
        <w:rPr/>
      </w:pPr>
      <w:r>
        <w:rPr/>
        <w:t>8Apy0sNLZHrJpLTE6/yQ1JG9PuTQSSoS5dIZFuQAY+ZTAo9h7rXP2PgalMFr4LlRMt03eu8ns1UY5G</w:t>
      </w:r>
    </w:p>
    <w:p>
      <w:pPr>
        <w:pStyle w:val="PreformattedText"/>
        <w:bidi w:val="0"/>
        <w:spacing w:before="0" w:after="0"/>
        <w:jc w:val="left"/>
        <w:rPr/>
      </w:pPr>
      <w:r>
        <w:rPr/>
        <w:t>hlYugvHttNEQkcMv1ZJ2jdAcbOLkfkGt/fRMSCPco1oIbHDzRNG8YlWSoillEgvO46iRSMQSFhRB9g</w:t>
      </w:r>
    </w:p>
    <w:p>
      <w:pPr>
        <w:pStyle w:val="PreformattedText"/>
        <w:bidi w:val="0"/>
        <w:spacing w:before="0" w:after="0"/>
        <w:jc w:val="left"/>
        <w:rPr/>
      </w:pPr>
      <w:r>
        <w:rPr/>
        <w:t>GPaAG/Jl7tMaMyd8HVWYu8o+KqHr2d1q9vgM0YYUvzZAIIjQ5YFJADixjC4qDa/wCOTaxbad9gPIXL</w:t>
      </w:r>
    </w:p>
    <w:p>
      <w:pPr>
        <w:pStyle w:val="PreformattedText"/>
        <w:bidi w:val="0"/>
        <w:spacing w:before="0" w:after="0"/>
        <w:jc w:val="left"/>
        <w:rPr/>
      </w:pPr>
      <w:r>
        <w:rPr/>
        <w:t>VszcOcBz+9V/b6nb4BE4jFRKw6qwBrrIhZiHLElYnBDWyNiVsy6TTextpmT6qa8OcCJtCcjdK6YQ/K</w:t>
      </w:r>
    </w:p>
    <w:p>
      <w:pPr>
        <w:pStyle w:val="PreformattedText"/>
        <w:bidi w:val="0"/>
        <w:spacing w:before="0" w:after="0"/>
        <w:jc w:val="left"/>
        <w:rPr/>
      </w:pPr>
      <w:r>
        <w:rPr/>
        <w:t>xdGNlGJmALASSYM5UAEMPPNwClw1tOFV2LRaEkUmibnZVo6+6VUhNVXvTSSqL4U6SBZYozFSNE6nMB</w:t>
      </w:r>
    </w:p>
    <w:p>
      <w:pPr>
        <w:pStyle w:val="PreformattedText"/>
        <w:bidi w:val="0"/>
        <w:spacing w:before="0" w:after="0"/>
        <w:jc w:val="left"/>
        <w:rPr/>
      </w:pPr>
      <w:r>
        <w:rPr/>
        <w:t>sPqEv5bsNtbGl7iZfaVUMYBDbvtfrJ3BJuiQQszLUTQVGMavNMfmBNCPmepLc9KOF8DGCpNyedaQHg</w:t>
      </w:r>
    </w:p>
    <w:p>
      <w:pPr>
        <w:pStyle w:val="PreformattedText"/>
        <w:bidi w:val="0"/>
        <w:spacing w:before="0" w:after="0"/>
        <w:jc w:val="left"/>
        <w:rPr/>
      </w:pPr>
      <w:r>
        <w:rPr/>
        <w:t>CBcUpxYS7JaOv3kzpNwo+lK9X1KOvnEkMrSPDAKN6S6SulTMqK0AVlvbkn8jdRpzCCLnS1zuuJKcDc</w:t>
      </w:r>
    </w:p>
    <w:p>
      <w:pPr>
        <w:pStyle w:val="PreformattedText"/>
        <w:bidi w:val="0"/>
        <w:spacing w:before="0" w:after="0"/>
        <w:jc w:val="left"/>
        <w:rPr/>
      </w:pPr>
      <w:r>
        <w:rPr/>
        <w:t>Ax1w/e5LKppRNd/m55Jowq080JSSnweUvJLDIn0gjRZhiBY9R2bVGAebiFGAiZCVbg0kQli+Wp4oMh</w:t>
      </w:r>
    </w:p>
    <w:p>
      <w:pPr>
        <w:pStyle w:val="PreformattedText"/>
        <w:bidi w:val="0"/>
        <w:spacing w:before="0" w:after="0"/>
        <w:jc w:val="left"/>
        <w:rPr/>
      </w:pPr>
      <w:r>
        <w:rPr/>
        <w:t>HSotMWklMcIeNpFgt1VJ92TYgScFVXSnnBgYTQJOpnrzSd6qmFPDKsMUbi9VLMshMohlZEeGaKRBl9</w:t>
      </w:r>
    </w:p>
    <w:p>
      <w:pPr>
        <w:pStyle w:val="PreformattedText"/>
        <w:bidi w:val="0"/>
        <w:spacing w:before="0" w:after="0"/>
        <w:jc w:val="left"/>
        <w:rPr/>
      </w:pPr>
      <w:r>
        <w:rPr/>
        <w:t>YYqEzuPDeW0kkCHRARBmYJwpoqpYHUwJHHKkIKpLDFV0rmSOSKbOFwyIQsjGMEZZftYLjASDIVlh16</w:t>
      </w:r>
    </w:p>
    <w:p>
      <w:pPr>
        <w:pStyle w:val="PreformattedText"/>
        <w:bidi w:val="0"/>
        <w:spacing w:before="0" w:after="0"/>
        <w:jc w:val="left"/>
        <w:rPr/>
      </w:pPr>
      <w:r>
        <w:rPr/>
        <w:t>/uoohhBNG0kMphKpE6TP1XPasSOsnc5RA1vNsvtqhykqiMgiVgu1QEf5bCnlLFsAYLSyvfqoQD9RW7</w:t>
      </w:r>
    </w:p>
    <w:p>
      <w:pPr>
        <w:pStyle w:val="PreformattedText"/>
        <w:bidi w:val="0"/>
        <w:spacing w:before="0" w:after="0"/>
        <w:jc w:val="left"/>
        <w:rPr/>
      </w:pPr>
      <w:r>
        <w:rPr/>
        <w:t>gt73yPjRimNSMOUvMHO8iKeExSAxTSTzxyQ3qKkRyFS4xkkVpARGjR59irbILjj3aMNIMjVviqJmBw</w:t>
      </w:r>
    </w:p>
    <w:p>
      <w:pPr>
        <w:pStyle w:val="PreformattedText"/>
        <w:bidi w:val="0"/>
        <w:spacing w:before="0" w:after="0"/>
        <w:jc w:val="left"/>
        <w:rPr/>
      </w:pPr>
      <w:r>
        <w:rPr/>
        <w:t>tUE9bUBoqeKijMck1VAkUfYAEUVCzR3JCjFMlycm6421TqjwQLMOu/9Iw1oDiXZ1QCVtKUV5HkUSrH</w:t>
      </w:r>
    </w:p>
    <w:p>
      <w:pPr>
        <w:pStyle w:val="PreformattedText"/>
        <w:bidi w:val="0"/>
        <w:spacing w:before="0" w:after="0"/>
        <w:jc w:val="left"/>
        <w:rPr/>
      </w:pPr>
      <w:r>
        <w:rPr/>
        <w:t>8pK8ciS1f1bTlISuAZJuMzZTjpYqN5g44fa/wrLXTuj+3qqZJI5JY3maVoFDQIsSBpZqqEuUgDhuGI</w:t>
      </w:r>
    </w:p>
    <w:p>
      <w:pPr>
        <w:pStyle w:val="PreformattedText"/>
        <w:bidi w:val="0"/>
        <w:spacing w:before="0" w:after="0"/>
        <w:jc w:val="left"/>
        <w:rPr/>
      </w:pPr>
      <w:r>
        <w:rPr/>
        <w:t>OQIDX7kXUkmCchSHAEDi4kJNkTJIswV8EmUVcbxIAQ2KzAi6jqXAH2LeNLcIcf4kTNMiCPBL8IZXZD</w:t>
      </w:r>
    </w:p>
    <w:p>
      <w:pPr>
        <w:pStyle w:val="PreformattedText"/>
        <w:bidi w:val="0"/>
        <w:spacing w:before="0" w:after="0"/>
        <w:jc w:val="left"/>
        <w:rPr/>
      </w:pPr>
      <w:r>
        <w:rPr/>
        <w:t>HTKzXybrLdSXBmNlJxuOTYXAxy9ttJ3ScRKdJbzJ68lhIO0t9Aoktx35SSLGFRbOliynPtb9L6rf8v</w:t>
      </w:r>
    </w:p>
    <w:p>
      <w:pPr>
        <w:pStyle w:val="PreformattedText"/>
        <w:bidi w:val="0"/>
        <w:spacing w:before="0" w:after="0"/>
        <w:jc w:val="left"/>
        <w:rPr/>
      </w:pPr>
      <w:r>
        <w:rPr/>
        <w:t>mhJBxBC4EWKOWF444lMpjEitH1HAxAIsZCxYG3gfbS7HeCkm6dQ5YyCNFR+lMkTIXGSIAUPMcKktzI</w:t>
      </w:r>
    </w:p>
    <w:p>
      <w:pPr>
        <w:pStyle w:val="PreformattedText"/>
        <w:bidi w:val="0"/>
        <w:spacing w:before="0" w:after="0"/>
        <w:jc w:val="left"/>
        <w:rPr/>
      </w:pPr>
      <w:r>
        <w:rPr/>
        <w:t>LNa9vb3aoxONEQEYmQgKiupIGBE0T3Lm6m3QfgJkoXKQk+VHIPtXVF7Qckf0orSYxKmk3KFJA0EBkE</w:t>
      </w:r>
    </w:p>
    <w:p>
      <w:pPr>
        <w:pStyle w:val="PreformattedText"/>
        <w:bidi w:val="0"/>
        <w:spacing w:before="0" w:after="0"/>
        <w:jc w:val="left"/>
        <w:rPr/>
      </w:pPr>
      <w:r>
        <w:rPr/>
        <w:t>kELXkjMzVL2aPqxIOIkMhtl9ip/azaO9s4bhw+/rryoNPM6mFOtbMqoIqGRjDaQFGQyMgYrKrqbjEB</w:t>
      </w:r>
    </w:p>
    <w:p>
      <w:pPr>
        <w:pStyle w:val="PreformattedText"/>
        <w:bidi w:val="0"/>
        <w:spacing w:before="0" w:after="0"/>
        <w:jc w:val="left"/>
        <w:rPr/>
      </w:pPr>
      <w:r>
        <w:rPr/>
        <w:t>u0EHLpZZaNrnRDWZahLRABOAiopa1njcU9pWjkibOZw8qEhlmWRXHTQZWHFiwbLIdujbeSCQZ/FS1g</w:t>
      </w:r>
    </w:p>
    <w:p>
      <w:pPr>
        <w:pStyle w:val="PreformattedText"/>
        <w:bidi w:val="0"/>
        <w:spacing w:before="0" w:after="0"/>
        <w:jc w:val="left"/>
        <w:rPr/>
      </w:pPr>
      <w:r>
        <w:rPr/>
        <w:t>BE463VmDuiRCGKOKPGpjqUN2lmSRshLFAQfaIhllYoftbRRUiBiT8VX6MkmeVqYy/4iz1BloQwmYiU</w:t>
      </w:r>
    </w:p>
    <w:p>
      <w:pPr>
        <w:pStyle w:val="PreformattedText"/>
        <w:bidi w:val="0"/>
        <w:spacing w:before="0" w:after="0"/>
        <w:jc w:val="left"/>
        <w:rPr/>
      </w:pPr>
      <w:r>
        <w:rPr/>
        <w:t>Q1StEY4cDHLHE1ytSXNwRbLJostNIfBlmPf4IAWC2137KiSrkImWWmmV4xE0iVCLGKanC4dRcDcuxK</w:t>
      </w:r>
    </w:p>
    <w:p>
      <w:pPr>
        <w:pStyle w:val="PreformattedText"/>
        <w:bidi w:val="0"/>
        <w:spacing w:before="0" w:after="0"/>
        <w:jc w:val="left"/>
        <w:rPr/>
      </w:pPr>
      <w:r>
        <w:rPr/>
        <w:t>5QC7IeVNi2pc4at4fwx1CuAI66+ss6aaJ45o2QRVEaSNURy3/5mbNXholjjuLlUZrAlvqZL+mpINwD</w:t>
      </w:r>
    </w:p>
    <w:p>
      <w:pPr>
        <w:pStyle w:val="PreformattedText"/>
        <w:bidi w:val="0"/>
        <w:spacing w:before="0" w:after="0"/>
        <w:jc w:val="left"/>
        <w:rPr/>
      </w:pPr>
      <w:r>
        <w:rPr/>
        <w:t>cjqFDggzjreQZrqUNFJMl4powZ5EleRQJmfpmTtFpEK8+R2rmynS72yLhhGWuEwcypKeuhqYZIY51v</w:t>
      </w:r>
    </w:p>
    <w:p>
      <w:pPr>
        <w:pStyle w:val="PreformattedText"/>
        <w:bidi w:val="0"/>
        <w:spacing w:before="0" w:after="0"/>
        <w:jc w:val="left"/>
        <w:rPr/>
      </w:pPr>
      <w:r>
        <w:rPr/>
        <w:t>HlEsPzKgiQESJOboD0mGJa5sv2y1Ye1wLQfJWRabgMdbqOgnp5YzCkvWn4mSGRxM7O1QidVwxxXFjx</w:t>
      </w:r>
    </w:p>
    <w:p>
      <w:pPr>
        <w:pStyle w:val="PreformattedText"/>
        <w:bidi w:val="0"/>
        <w:spacing w:before="0" w:after="0"/>
        <w:jc w:val="left"/>
        <w:rPr/>
      </w:pPr>
      <w:r>
        <w:rPr/>
        <w:t>1DyObaJpBwDcQqcH4JGPuQFftFGJI5DOkVQrZqEd4+vIAyLIzDsSEyPkvUAzF8e7S3UWEgza5E17oI</w:t>
      </w:r>
    </w:p>
    <w:p>
      <w:pPr>
        <w:pStyle w:val="PreformattedText"/>
        <w:bidi w:val="0"/>
        <w:spacing w:before="0" w:after="0"/>
        <w:jc w:val="left"/>
        <w:rPr/>
      </w:pPr>
      <w:r>
        <w:rPr/>
        <w:t>tgJYI9yoQ8dX090oSyzu0EgMkEU0eIeKIA9NVZWBIsylv7aS8VKU3D0jJ/VRy0iRuv64k2pdvhr5Fq</w:t>
      </w:r>
    </w:p>
    <w:p>
      <w:pPr>
        <w:pStyle w:val="PreformattedText"/>
        <w:bidi w:val="0"/>
        <w:spacing w:before="0" w:after="0"/>
        <w:jc w:val="left"/>
        <w:rPr/>
      </w:pPr>
      <w:r>
        <w:rPr/>
        <w:t>tirZqxWaSB6eSVaSenDxoihopCrqA3UV8ich3No2Uw6HUnXfs2pZqFotcLQiqXoRU1OBUBTGXR0HVa</w:t>
      </w:r>
    </w:p>
    <w:p>
      <w:pPr>
        <w:pStyle w:val="PreformattedText"/>
        <w:bidi w:val="0"/>
        <w:spacing w:before="0" w:after="0"/>
        <w:jc w:val="left"/>
        <w:rPr/>
      </w:pPr>
      <w:r>
        <w:rPr/>
        <w:t>NZVJPVEczsqOVDKY8SpMemstAAlXN2fFWLbt4qqcrFTmYxTHp1EUI6cMyDLILDELGkdAucViGZeVY8</w:t>
      </w:r>
    </w:p>
    <w:p>
      <w:pPr>
        <w:pStyle w:val="PreformattedText"/>
        <w:bidi w:val="0"/>
        <w:spacing w:before="0" w:after="0"/>
        <w:jc w:val="left"/>
        <w:rPr/>
      </w:pPr>
      <w:r>
        <w:rPr/>
        <w:t>akj1D9yL0jgIBtC9TP4NP+Kt8bf4YqOP0RUzn4n/AAkklpzT+iPU+7Vpk9OvEHdpfQ3qAStLsNNPIy</w:t>
      </w:r>
    </w:p>
    <w:p>
      <w:pPr>
        <w:pStyle w:val="PreformattedText"/>
        <w:bidi w:val="0"/>
        <w:spacing w:before="0" w:after="0"/>
        <w:jc w:val="left"/>
        <w:rPr/>
      </w:pPr>
      <w:r>
        <w:rPr/>
        <w:t>h6UBqVTDksSc6+d/Sr/T3sf6Sk16Qb2dt/rsa2193rj+JfRPon/qJ2p9HyNnrE7dsMcD3bzLfUd3fq</w:t>
      </w:r>
    </w:p>
    <w:p>
      <w:pPr>
        <w:pStyle w:val="PreformattedText"/>
        <w:bidi w:val="0"/>
        <w:spacing w:before="0" w:after="0"/>
        <w:jc w:val="left"/>
        <w:rPr/>
      </w:pPr>
      <w:r>
        <w:rPr/>
        <w:t>r9E/wH/4sH8IPxyqNn2w+tqv4U+vt0iRV9NfEOg+S2p5kGVRRbf61hQ7fWBp2lCdYwv2Fms2vgnb3+</w:t>
      </w:r>
    </w:p>
    <w:p>
      <w:pPr>
        <w:pStyle w:val="PreformattedText"/>
        <w:bidi w:val="0"/>
        <w:spacing w:before="0" w:after="0"/>
        <w:jc w:val="left"/>
        <w:rPr/>
      </w:pPr>
      <w:r>
        <w:rPr/>
        <w:t>mn0l7INZ7dk/32x0//ALaRux7uJfc+xv8AUX6NdrCjTO1f7Paancq7u99bhXpD6D+KnoL16lfJ6I9W</w:t>
      </w:r>
    </w:p>
    <w:p>
      <w:pPr>
        <w:pStyle w:val="PreformattedText"/>
        <w:bidi w:val="0"/>
        <w:spacing w:before="0" w:after="0"/>
        <w:jc w:val="left"/>
        <w:rPr/>
      </w:pPr>
      <w:r>
        <w:rPr/>
        <w:t>bH6yoaCtjoavcfTW8bfvlFBuDRGRqCaTbZ5EjnUM4ZGsB7j9mPz7adi2zYi1u07PUolwu3gW7vrZXs</w:t>
      </w:r>
    </w:p>
    <w:p>
      <w:pPr>
        <w:pStyle w:val="PreformattedText"/>
        <w:bidi w:val="0"/>
        <w:spacing w:before="0" w:after="0"/>
        <w:jc w:val="left"/>
        <w:rPr/>
      </w:pPr>
      <w:r>
        <w:rPr/>
        <w:t>KO0bPtQL9n2inWDcOseHfulXtaqjJkWVs5Y2jmndC0fQERwWMPML9Rgygr/V+msRaHCIkrQCRoUoMk</w:t>
      </w:r>
    </w:p>
    <w:p>
      <w:pPr>
        <w:pStyle w:val="PreformattedText"/>
        <w:bidi w:val="0"/>
        <w:spacing w:before="0" w:after="0"/>
        <w:jc w:val="left"/>
        <w:rPr/>
      </w:pPr>
      <w:r>
        <w:rPr/>
        <w:t>dRBKsUs04jZ2SGICQWZrL1AxBZ2ztze2Ws5a7IIK1NdBBw2/mhahAsEKI/5hekgHSQAEsSEF0H2BuS</w:t>
      </w:r>
    </w:p>
    <w:p>
      <w:pPr>
        <w:pStyle w:val="PreformattedText"/>
        <w:bidi w:val="0"/>
        <w:spacing w:before="0" w:after="0"/>
        <w:jc w:val="left"/>
        <w:rPr/>
      </w:pPr>
      <w:r>
        <w:rPr/>
        <w:t>Rft1IOD4prXySSNEunr4smp1UtILGyszwqigO1ktZFBbLIktqImjAdOFAIqmUNNI12nn6Urx5AAgKc</w:t>
      </w:r>
    </w:p>
    <w:p>
      <w:pPr>
        <w:pStyle w:val="PreformattedText"/>
        <w:bidi w:val="0"/>
        <w:spacing w:before="0" w:after="0"/>
        <w:jc w:val="left"/>
        <w:rPr/>
      </w:pPr>
      <w:r>
        <w:rPr/>
        <w:t>ipAszKbFueF1VhdkahX6RgNoHCE/jeo6BSlgSNWxMgZlYyBbqGYD2sxX9CQPOitIExhIll0ufn7kbM</w:t>
      </w:r>
    </w:p>
    <w:p>
      <w:pPr>
        <w:pStyle w:val="PreformattedText"/>
        <w:bidi w:val="0"/>
        <w:spacing w:before="0" w:after="0"/>
        <w:jc w:val="left"/>
        <w:rPr/>
      </w:pPr>
      <w:r>
        <w:rPr/>
        <w:t>MWTKZ3RSOqZI1skrC6rGD4lzY3IuSuiLYjehLBbkholBTExuHlkURXiCBgSJSCbNawVnJLY3uLd2qL</w:t>
      </w:r>
    </w:p>
    <w:p>
      <w:pPr>
        <w:pStyle w:val="PreformattedText"/>
        <w:bidi w:val="0"/>
        <w:spacing w:before="0" w:after="0"/>
        <w:jc w:val="left"/>
        <w:rPr/>
      </w:pPr>
      <w:r>
        <w:rPr/>
        <w:t>eZOPxTWwRgZCHmrGdHhhMlOFVSmM/VkEJb3sJCQ4Ciw8ju7ctDcSIBLVYYAQTvFIq8RxQfMPMGNpSs</w:t>
      </w:r>
    </w:p>
    <w:p>
      <w:pPr>
        <w:pStyle w:val="PreformattedText"/>
        <w:bidi w:val="0"/>
        <w:spacing w:before="0" w:after="0"/>
        <w:jc w:val="left"/>
        <w:rPr/>
      </w:pPr>
      <w:r>
        <w:rPr/>
        <w:t>byF5C7DKWNpyvLkNyyj8cVxOluEDLpTmHuwq68lRPB0qWrqtsdY8cI4lmWSLEGKCWB/wDNQ3uHV1Pd</w:t>
      </w:r>
    </w:p>
    <w:p>
      <w:pPr>
        <w:pStyle w:val="PreformattedText"/>
        <w:bidi w:val="0"/>
        <w:spacing w:before="0" w:after="0"/>
        <w:jc w:val="left"/>
        <w:rPr/>
      </w:pPr>
      <w:r>
        <w:rPr/>
        <w:t>jcsurYzUeXyR3taQSA5Vi25xKZmTbtxBmVJYZoqmkSSPGzUk5DMrh7NmLMo4DL50xobIMG34oi9hwA</w:t>
      </w:r>
    </w:p>
    <w:p>
      <w:pPr>
        <w:pStyle w:val="PreformattedText"/>
        <w:bidi w:val="0"/>
        <w:spacing w:before="0" w:after="0"/>
        <w:jc w:val="left"/>
        <w:rPr/>
      </w:pPr>
      <w:r>
        <w:rPr/>
        <w:t>W4WjvX+xbNuNNVx7x6Q2qVq0fIR7lS77FsctJFKRVRx05hp42yhKXUG35eWJ1u2Z9Rj5a+0N3t7mo8</w:t>
      </w:r>
    </w:p>
    <w:p>
      <w:pPr>
        <w:pStyle w:val="PreformattedText"/>
        <w:bidi w:val="0"/>
        <w:spacing w:before="0" w:after="0"/>
        <w:jc w:val="left"/>
        <w:rPr/>
      </w:pPr>
      <w:r>
        <w:rPr/>
        <w:t>MeMibgusfq7+HD056rpY0lj9d72+3RVNTQjb/W3qHbq7b6GqYS1q03qHZN0kz3DrIr00tZBZW4ZiF4</w:t>
      </w:r>
    </w:p>
    <w:p>
      <w:pPr>
        <w:pStyle w:val="PreformattedText"/>
        <w:bidi w:val="0"/>
        <w:spacing w:before="0" w:after="0"/>
        <w:jc w:val="left"/>
        <w:rPr/>
      </w:pPr>
      <w:r>
        <w:rPr/>
        <w:t>7GzbfVpOJDWz9UODv7Lk7TslKoAHOc493Ll1M9cfwhfw61DtuXr/0x/EBTVG2Us6xeq/UVNS+rN/I3</w:t>
      </w:r>
    </w:p>
    <w:p>
      <w:pPr>
        <w:pStyle w:val="PreformattedText"/>
        <w:bidi w:val="0"/>
        <w:spacing w:before="0" w:after="0"/>
        <w:jc w:val="left"/>
        <w:rPr/>
      </w:pPr>
      <w:r>
        <w:rPr/>
        <w:t>PJqsNuVcldT+p6QNiWMMazRondFbI67mz/SLtZhFPZTRbdyZj71w9r7A7Jqy7a6VSo5o4zk59rvLq9</w:t>
      </w:r>
    </w:p>
    <w:p>
      <w:pPr>
        <w:pStyle w:val="PreformattedText"/>
        <w:bidi w:val="0"/>
        <w:spacing w:before="0" w:after="0"/>
        <w:jc w:val="left"/>
        <w:rPr/>
      </w:pPr>
      <w:r>
        <w:rPr/>
        <w:t>6j/gs/hQ2uSl/8D/Fv13T0lFTCrqtjmp1nniiq5D162gjd0jNY5LLGkUcbxdRi8LIt9eg2X6Wdsg27</w:t>
      </w:r>
    </w:p>
    <w:p>
      <w:pPr>
        <w:pStyle w:val="PreformattedText"/>
        <w:bidi w:val="0"/>
        <w:spacing w:before="0" w:after="0"/>
        <w:jc w:val="left"/>
        <w:rPr/>
      </w:pPr>
      <w:r>
        <w:rPr/>
        <w:t>RsLKj6h4nfmvK7Z9FPo+Y9Btj6bW7zg3r5LrN6t/hTpBW0u3+jd73uX01usjjc39WUG1bfR01KUcbe</w:t>
      </w:r>
    </w:p>
    <w:p>
      <w:pPr>
        <w:pStyle w:val="PreformattedText"/>
        <w:bidi w:val="0"/>
        <w:spacing w:before="0" w:after="0"/>
        <w:jc w:val="left"/>
        <w:rPr/>
      </w:pPr>
      <w:r>
        <w:rPr/>
        <w:t>9S29zUsE9WzRo5Ch8VvLGV16zYfpC5/wDz7Ow1W8Nn7XCvJbZ9GmtIOzbQ5tF3r/s6rqJ8SKHY/Ssl</w:t>
      </w:r>
    </w:p>
    <w:p>
      <w:pPr>
        <w:pStyle w:val="PreformattedText"/>
        <w:bidi w:val="0"/>
        <w:spacing w:before="0" w:after="0"/>
        <w:jc w:val="left"/>
        <w:rPr/>
      </w:pPr>
      <w:r>
        <w:rPr/>
        <w:t>R6V9SfEjbV3fZpqKjqvTXpH0VRzU0/y0FqST/wAVbfPNA5hZ2VlHUEqrjfL2+k2F+0bT+npbEbKnC9</w:t>
      </w:r>
    </w:p>
    <w:p>
      <w:pPr>
        <w:pStyle w:val="PreformattedText"/>
        <w:bidi w:val="0"/>
        <w:spacing w:before="0" w:after="0"/>
        <w:jc w:val="left"/>
        <w:rPr/>
      </w:pPr>
      <w:r>
        <w:rPr/>
        <w:t>7oj1sLzHaLKGzE7PV28OfT7jGtz4b60RS7rNK1XVyTUsmMgDTgbjsk81NTHGNoKd6YK9wykhHU2Qs1</w:t>
      </w:r>
    </w:p>
    <w:p>
      <w:pPr>
        <w:pStyle w:val="PreformattedText"/>
        <w:bidi w:val="0"/>
        <w:spacing w:before="0" w:after="0"/>
        <w:jc w:val="left"/>
        <w:rPr/>
      </w:pPr>
      <w:r>
        <w:rPr/>
        <w:t>l7degbSp4ub8m/NedfWe48Rj3q6Q78VgpTt0lNX1NPKs1Rl6goKuCNCeqbIzSSzstoQByLqw+2r9Ey</w:t>
      </w:r>
    </w:p>
    <w:p>
      <w:pPr>
        <w:pStyle w:val="PreformattedText"/>
        <w:bidi w:val="0"/>
        <w:spacing w:before="0" w:after="0"/>
        <w:jc w:val="left"/>
        <w:rPr/>
      </w:pPr>
      <w:r>
        <w:rPr/>
        <w:t>8Evke7mklznDTIQW8eptxpN6AoqZ6Tcdzp6iRoXWdDJUVNL0ZJab5ysWCP+b4grbt/HVOFr4G8gDDq</w:t>
      </w:r>
    </w:p>
    <w:p>
      <w:pPr>
        <w:pStyle w:val="PreformattedText"/>
        <w:bidi w:val="0"/>
        <w:spacing w:before="0" w:after="0"/>
        <w:jc w:val="left"/>
        <w:rPr/>
      </w:pPr>
      <w:r>
        <w:rPr/>
        <w:t>SQUdtW4+sP8ADngk37a6CqC9YrLL85H8rRlYqh5KaLculKnTa9hyG7lZtOa0kG6Gn6yo4jJhA7j6fe</w:t>
      </w:r>
    </w:p>
    <w:p>
      <w:pPr>
        <w:pStyle w:val="PreformattedText"/>
        <w:bidi w:val="0"/>
        <w:spacing w:before="0" w:after="0"/>
        <w:jc w:val="left"/>
        <w:rPr/>
      </w:pPr>
      <w:r>
        <w:rPr/>
        <w:t>sp6WT1P8S9k23YoQzJLNWRwwRCZryqlLQl5JYwxZrSPdS2PC9upFMYqPFv3u+5U50tJDDLf7Lrt6vr</w:t>
      </w:r>
    </w:p>
    <w:p>
      <w:pPr>
        <w:pStyle w:val="PreformattedText"/>
        <w:bidi w:val="0"/>
        <w:spacing w:before="0" w:after="0"/>
        <w:jc w:val="left"/>
        <w:rPr/>
      </w:pPr>
      <w:r>
        <w:rPr/>
        <w:t>Pg3tUzU9BvfqP19URmSzwRf4BtkgDMERZTE0k0YYcFVHA7jqpaBu0zB7zsfspRnWYP3rWr+t5YpJU9</w:t>
      </w:r>
    </w:p>
    <w:p>
      <w:pPr>
        <w:pStyle w:val="PreformattedText"/>
        <w:bidi w:val="0"/>
        <w:spacing w:before="0" w:after="0"/>
        <w:jc w:val="left"/>
        <w:rPr/>
      </w:pPr>
      <w:r>
        <w:rPr/>
        <w:t>PbVB6fpqgsFSghLVzpx2S7jPZ5CrC5xKgeWGrINuSGkJJJOpSeKrmleSVxCzuS8hMcVRJGxU3Ile/T</w:t>
      </w:r>
    </w:p>
    <w:p>
      <w:pPr>
        <w:pStyle w:val="PreformattedText"/>
        <w:bidi w:val="0"/>
        <w:spacing w:before="0" w:after="0"/>
        <w:jc w:val="left"/>
        <w:rPr/>
      </w:pPr>
      <w:r>
        <w:rPr/>
        <w:t>NuT9yW1SgJGhTra6mCnYGoiXoKBIimRCZ2HtzLk2jMmIPFu7UGpzATHOaQRrKtlH6meonaarrYaKKc</w:t>
      </w:r>
    </w:p>
    <w:p>
      <w:pPr>
        <w:pStyle w:val="PreformattedText"/>
        <w:bidi w:val="0"/>
        <w:spacing w:before="0" w:after="0"/>
        <w:jc w:val="left"/>
        <w:rPr/>
      </w:pPr>
      <w:r>
        <w:rPr/>
        <w:t>tF0aGJEWECNVSOWcuXmhyCgG1rL2rjo2AyDGEEtBbyK3TsPqXatp2atqYqyWmqg0Lwz7b1Xr93lsU6</w:t>
      </w:r>
    </w:p>
    <w:p>
      <w:pPr>
        <w:pStyle w:val="PreformattedText"/>
        <w:bidi w:val="0"/>
        <w:spacing w:before="0" w:after="0"/>
        <w:jc w:val="left"/>
        <w:rPr/>
      </w:pPr>
      <w:r>
        <w:rPr/>
        <w:t>bElVShsbPLMqIv4I/u1oZusPiFRMmRoVSt2qd3r4DXTGh2SOeoYmplrHq92nS7XhTa4lwgF2vmzKGH</w:t>
      </w:r>
    </w:p>
    <w:p>
      <w:pPr>
        <w:pStyle w:val="PreformattedText"/>
        <w:bidi w:val="0"/>
        <w:spacing w:before="0" w:after="0"/>
        <w:jc w:val="left"/>
        <w:rPr/>
      </w:pPr>
      <w:r>
        <w:rPr/>
        <w:t>30Lm6OxlWSXH8FXNtkmjlqHLCaIJEkr1pCQTIntWOOJTGJWbmxx4/p1QiROiFXbZ6PaK+nuYqQ1Bro</w:t>
      </w:r>
    </w:p>
    <w:p>
      <w:pPr>
        <w:pStyle w:val="PreformattedText"/>
        <w:bidi w:val="0"/>
        <w:spacing w:before="0" w:after="0"/>
        <w:jc w:val="left"/>
        <w:rPr/>
      </w:pPr>
      <w:r>
        <w:rPr/>
        <w:t>4FqZK2mpIJGaQBnaWqUoikdomVyUbGw01oacgIXG3HNbW9MR7Z6bpa6avrW9M1LM1PDUnbaesrBNHU</w:t>
      </w:r>
    </w:p>
    <w:p>
      <w:pPr>
        <w:pStyle w:val="PreformattedText"/>
        <w:bidi w:val="0"/>
        <w:spacing w:before="0" w:after="0"/>
        <w:jc w:val="left"/>
        <w:rPr/>
      </w:pPr>
      <w:r>
        <w:rPr/>
        <w:t>RFaEbrvEVSm1QmBlZKiGlJkDBklOWWjFjR4EpDw9zhAvAVN9cpv9bH/ilJv0O4UtNAY5Kk7jE8dMuR</w:t>
      </w:r>
    </w:p>
    <w:p>
      <w:pPr>
        <w:pStyle w:val="PreformattedText"/>
        <w:bidi w:val="0"/>
        <w:spacing w:before="0" w:after="0"/>
        <w:jc w:val="left"/>
        <w:rPr/>
      </w:pPr>
      <w:r>
        <w:rPr/>
        <w:t>mmhG816qtXI6spYxoWuy44+3Sn1G5AOqawQDIyute6mJqh23De6esSRyXEEtTWIIjYp8x01SJ5ATYC</w:t>
      </w:r>
    </w:p>
    <w:p>
      <w:pPr>
        <w:pStyle w:val="PreformattedText"/>
        <w:bidi w:val="0"/>
        <w:spacing w:before="0" w:after="0"/>
        <w:jc w:val="left"/>
        <w:rPr/>
      </w:pPr>
      <w:r>
        <w:rPr/>
        <w:t>7/ANOhBIEhsopkuaU89H+n/wDHK+rraeGcbXSUxil3yuhip5UQFIo6bZaRVCQVUrHpq0l2AZip7b6a</w:t>
      </w:r>
    </w:p>
    <w:p>
      <w:pPr>
        <w:pStyle w:val="PreformattedText"/>
        <w:bidi w:val="0"/>
        <w:spacing w:before="0" w:after="0"/>
        <w:jc w:val="left"/>
        <w:rPr/>
      </w:pPr>
      <w:r>
        <w:rPr/>
        <w:t>zJ0x1+0qc6MDVbUOwPtf+E7RtvWn3ioaoZdh27Fp44Wu0jzPkERXHSzkYqoVWLFRk2jgyBGSlXHJ5M</w:t>
      </w:r>
    </w:p>
    <w:p>
      <w:pPr>
        <w:pStyle w:val="PreformattedText"/>
        <w:bidi w:val="0"/>
        <w:spacing w:before="0" w:after="0"/>
        <w:jc w:val="left"/>
        <w:rPr/>
      </w:pPr>
      <w:r>
        <w:rPr/>
        <w:t>Vf32NaaOkKz/NV4eoSv3RKpWRpockraP05HIT1qeKMdJtwKhJGVlpjjyXU6cua45OqBz4kT7khaGlm</w:t>
      </w:r>
    </w:p>
    <w:p>
      <w:pPr>
        <w:pStyle w:val="PreformattedText"/>
        <w:bidi w:val="0"/>
        <w:spacing w:before="0" w:after="0"/>
        <w:jc w:val="left"/>
        <w:rPr/>
      </w:pPr>
      <w:r>
        <w:rPr/>
        <w:t>olLgotHHGaSisYoDHUN1CDkMmqLHJ8PezZMTrrU6TCwujLe79brkua6o4OIccDiTCWgRF+Yp5WRY4o</w:t>
      </w:r>
    </w:p>
    <w:p>
      <w:pPr>
        <w:pStyle w:val="PreformattedText"/>
        <w:bidi w:val="0"/>
        <w:spacing w:before="0" w:after="0"/>
        <w:jc w:val="left"/>
        <w:rPr/>
      </w:pPr>
      <w:r>
        <w:rPr/>
        <w:t>TLG4E9RV9cFIumwsEKdwIA/EXyYjWoUQBIFv8A2Sw92hMFYxbbVbbMYKl45X+YSldY1i6sNPNi4qIQ</w:t>
      </w:r>
    </w:p>
    <w:p>
      <w:pPr>
        <w:pStyle w:val="PreformattedText"/>
        <w:bidi w:val="0"/>
        <w:spacing w:before="0" w:after="0"/>
        <w:jc w:val="left"/>
        <w:rPr/>
      </w:pPr>
      <w:r>
        <w:rPr/>
        <w:t>SFE654uGAZceCuOqFM09TcZ+SI1A77kdBtCyVMjypJJKaqWla0kSw1FDAOpE2TLaKVXkXm4JK/k2iF</w:t>
      </w:r>
    </w:p>
    <w:p>
      <w:pPr>
        <w:pStyle w:val="PreformattedText"/>
        <w:bidi w:val="0"/>
        <w:spacing w:before="0" w:after="0"/>
        <w:jc w:val="left"/>
        <w:rPr/>
      </w:pPr>
      <w:r>
        <w:rPr/>
        <w:t>PMkb0/JLL8YIGPmjlp4aYSKUknq6/baui3KVJXYuszxtEzKykxVCJTqruLt3Yqyr26MtAEHjcDchkl</w:t>
      </w:r>
    </w:p>
    <w:p>
      <w:pPr>
        <w:pStyle w:val="PreformattedText"/>
        <w:bidi w:val="0"/>
        <w:spacing w:before="0" w:after="0"/>
        <w:jc w:val="left"/>
        <w:rPr/>
      </w:pPr>
      <w:r>
        <w:rPr/>
        <w:t>3qtaRHXguabbjLBTBqdgsES0ZWMmFoeoBKJUzYmJyp7Dz7e7Ht1bKcgY4cIi+CZyi+hGyzyuJnG4VG</w:t>
      </w:r>
    </w:p>
    <w:p>
      <w:pPr>
        <w:pStyle w:val="PreformattedText"/>
        <w:bidi w:val="0"/>
        <w:spacing w:before="0" w:after="0"/>
        <w:jc w:val="left"/>
        <w:rPr/>
      </w:pPr>
      <w:r>
        <w:rPr/>
        <w:t>3uZLrYNToUp5GFuxRIVaQWBZm50wAQXEneLUHl6sp5TtHExhlkglapMVQFTpyu0qMwNRHElxPUAqqi</w:t>
      </w:r>
    </w:p>
    <w:p>
      <w:pPr>
        <w:pStyle w:val="PreformattedText"/>
        <w:bidi w:val="0"/>
        <w:spacing w:before="0" w:after="0"/>
        <w:jc w:val="left"/>
        <w:rPr/>
      </w:pPr>
      <w:r>
        <w:rPr/>
        <w:t>xyfLFfbpuPFv3f3SnAkSBw7qU1EUqVCyKyzPDUI1UjSIs1RLMxYQ4yMSTiLv2kR4hX59qjr5zlWNCD</w:t>
      </w:r>
    </w:p>
    <w:p>
      <w:pPr>
        <w:pStyle w:val="PreformattedText"/>
        <w:bidi w:val="0"/>
        <w:spacing w:before="0" w:after="0"/>
        <w:jc w:val="left"/>
        <w:rPr/>
      </w:pPr>
      <w:r>
        <w:rPr/>
        <w:t>o4YXFPEtSkE02LD/DqmqWjnkgvVL8zKKQ0ciyYyxibJbMVdcWZe22o0BwDj4XR63harJtcQBztu9X6</w:t>
      </w:r>
    </w:p>
    <w:p>
      <w:pPr>
        <w:pStyle w:val="PreformattedText"/>
        <w:bidi w:val="0"/>
        <w:spacing w:before="0" w:after="0"/>
        <w:jc w:val="left"/>
        <w:rPr/>
      </w:pPr>
      <w:r>
        <w:rPr/>
        <w:t>yNgiqI5WXqSvJE9DJTRyzLCEhliynnk6XZIIbYokokN1z/dowDJyZwgLwRugS7icsoIJKitqJg71Qm</w:t>
      </w:r>
    </w:p>
    <w:p>
      <w:pPr>
        <w:pStyle w:val="PreformattedText"/>
        <w:bidi w:val="0"/>
        <w:spacing w:before="0" w:after="0"/>
        <w:jc w:val="left"/>
        <w:rPr/>
      </w:pPr>
      <w:r>
        <w:rPr/>
        <w:t>kq56ufollqEjo1+VmMMWKxSxyN3FQBazKPOqA3iYzPw9lEXBoAjKdRGanVVAkqEbaJKGwBkaXb1ZJ5</w:t>
      </w:r>
    </w:p>
    <w:p>
      <w:pPr>
        <w:pStyle w:val="PreformattedText"/>
        <w:bidi w:val="0"/>
        <w:spacing w:before="0" w:after="0"/>
        <w:jc w:val="left"/>
        <w:rPr/>
      </w:pPr>
      <w:r>
        <w:rPr/>
        <w:t>zKo473Ks17MVVcfbo5LI72LcpZNwPvnPrdd5SxRpN8lUPTlJHzq0mkkRllijCsk0UKKHSOLptcNcqy</w:t>
      </w:r>
    </w:p>
    <w:p>
      <w:pPr>
        <w:pStyle w:val="PreformattedText"/>
        <w:bidi w:val="0"/>
        <w:spacing w:before="0" w:after="0"/>
        <w:jc w:val="left"/>
        <w:rPr/>
      </w:pPr>
      <w:r>
        <w:rPr/>
        <w:t>Ko0QAgSNFREGFAZKeijM9RJC7TZzU9SsLtHV0MkzSFoird0oVmDIVEiK3OLLwBe1syIKsMceSq9bvU</w:t>
      </w:r>
    </w:p>
    <w:p>
      <w:pPr>
        <w:pStyle w:val="PreformattedText"/>
        <w:bidi w:val="0"/>
        <w:spacing w:before="0" w:after="0"/>
        <w:jc w:val="left"/>
        <w:rPr/>
      </w:pPr>
      <w:r>
        <w:rPr/>
        <w:t>CSvItNJO4eGaJ6hmTKOVpED2U4ySF2UDE92PPtOsjqw5tuKcGEiOSGo6KtrC8LmOQhnkMNQhjeWVwQ</w:t>
      </w:r>
    </w:p>
    <w:p>
      <w:pPr>
        <w:pStyle w:val="PreformattedText"/>
        <w:bidi w:val="0"/>
        <w:spacing w:before="0" w:after="0"/>
        <w:jc w:val="left"/>
        <w:rPr/>
      </w:pPr>
      <w:r>
        <w:rPr/>
        <w:t>opRkHMoQMebKRf+WV06dR5jr7Kp7wwSP8Ar10Fu/0p6ZVYqehiWWM1tY1LK0kUb0ztJABGZyjhoRis</w:t>
      </w:r>
    </w:p>
    <w:p>
      <w:pPr>
        <w:pStyle w:val="PreformattedText"/>
        <w:bidi w:val="0"/>
        <w:spacing w:before="0" w:after="0"/>
        <w:jc w:val="left"/>
        <w:rPr/>
      </w:pPr>
      <w:r>
        <w:rPr/>
        <w:t>hWZyii1vyXXTo0bQGtGVjc8uILtArpvs2xUu1Vn+K1LTUFJR1EVBLRtGqLVSAvTRJL1gEYNDk1mLH2</w:t>
      </w:r>
    </w:p>
    <w:p>
      <w:pPr>
        <w:pStyle w:val="PreformattedText"/>
        <w:bidi w:val="0"/>
        <w:spacing w:before="0" w:after="0"/>
        <w:jc w:val="left"/>
        <w:rPr/>
      </w:pPr>
      <w:r>
        <w:rPr/>
        <w:t>Y5LptWoGNeToIQhsuaGjMqvfDP07VUeyNutXVS1dduJqtyWOUhat/mkKslRJNIMoPlmugYEHIr5vqt</w:t>
      </w:r>
    </w:p>
    <w:p>
      <w:pPr>
        <w:pStyle w:val="PreformattedText"/>
        <w:bidi w:val="0"/>
        <w:spacing w:before="0" w:after="0"/>
        <w:jc w:val="left"/>
        <w:rPr/>
      </w:pPr>
      <w:r>
        <w:rPr/>
        <w:t>iY5tIF0ufUJdveaqra+oYAa1uN1bFp6t1m6CR09MYYnVYwWWJ5HyeGSQzMREnSyN3ICiNsDxrWTpoU</w:t>
      </w:r>
    </w:p>
    <w:p>
      <w:pPr>
        <w:pStyle w:val="PreformattedText"/>
        <w:bidi w:val="0"/>
        <w:spacing w:before="0" w:after="0"/>
        <w:jc w:val="left"/>
        <w:rPr/>
      </w:pPr>
      <w:r>
        <w:rPr/>
        <w:t>u3hMe9TilDP0ERRHWJTOr0TyDpTGQzpU0zSSotRKKdVxdWzKslxlqnPJ0wEQJHMYStp4BVxUkT1EFU</w:t>
      </w:r>
    </w:p>
    <w:p>
      <w:pPr>
        <w:pStyle w:val="PreformattedText"/>
        <w:bidi w:val="0"/>
        <w:spacing w:before="0" w:after="0"/>
        <w:jc w:val="left"/>
        <w:rPr/>
      </w:pPr>
      <w:r>
        <w:rPr/>
        <w:t>ZIaqf5yjSqhWmqXcY1VdDmzxxmPA4IXV2dr4XZl3CbeaIyAMCESJWSknp6lgkU0BiqKuoV59wrFUuY</w:t>
      </w:r>
    </w:p>
    <w:p>
      <w:pPr>
        <w:pStyle w:val="PreformattedText"/>
        <w:bidi w:val="0"/>
        <w:spacing w:before="0" w:after="0"/>
        <w:jc w:val="left"/>
        <w:rPr/>
      </w:pPr>
      <w:r>
        <w:rPr/>
        <w:t>6stNdsV6rCEKQw6+aLmuQFwI5mSqMkwHQhUgR0aF5J2iiMsCtOskdSJKoWNMYw31qVjEpzJDYrjdTq</w:t>
      </w:r>
    </w:p>
    <w:p>
      <w:pPr>
        <w:pStyle w:val="PreformattedText"/>
        <w:bidi w:val="0"/>
        <w:spacing w:before="0" w:after="0"/>
        <w:jc w:val="left"/>
        <w:rPr/>
      </w:pPr>
      <w:r>
        <w:rPr/>
        <w:t>B2tx0UkTHNNvkjVvClPDJOkDKrOiPy8ShjdhKGeLHKwJ5Xz9xpkScBC5zRIcZ6+CgSXCtpaGRqgo8j</w:t>
      </w:r>
    </w:p>
    <w:p>
      <w:pPr>
        <w:pStyle w:val="PreformattedText"/>
        <w:bidi w:val="0"/>
        <w:spacing w:before="0" w:after="0"/>
        <w:jc w:val="left"/>
        <w:rPr/>
      </w:pPr>
      <w:r>
        <w:rPr/>
        <w:t>PFIqtCUKrIzQEqiLGsaDMEsLllF9CTBDeZQRI3W/ND7jJTUdAJ566nUpVNA9NDIXhpNsSL/mKyonRX</w:t>
      </w:r>
    </w:p>
    <w:p>
      <w:pPr>
        <w:pStyle w:val="PreformattedText"/>
        <w:bidi w:val="0"/>
        <w:spacing w:before="0" w:after="0"/>
        <w:jc w:val="left"/>
        <w:rPr/>
      </w:pPr>
      <w:r>
        <w:rPr/>
        <w:t>yYE4yxoGmQ2T3uMRcYBk6qrZ5XAIc+pNjgaMU9TVV04EkSijpK9YJ4VhJpZ6X5hA0NUBJxHJi7jt8t</w:t>
      </w:r>
    </w:p>
    <w:p>
      <w:pPr>
        <w:pStyle w:val="PreformattedText"/>
        <w:bidi w:val="0"/>
        <w:spacing w:before="0" w:after="0"/>
        <w:jc w:val="left"/>
        <w:rPr/>
      </w:pPr>
      <w:r>
        <w:rPr/>
        <w:t>bSidSB8EJEiEUPVe30lP1Gqmp0lqEgjpmoaqtrel0xJBWVNPGt4EcMwQdSQqMmlstlVL3YEtKUaBJx</w:t>
      </w:r>
    </w:p>
    <w:p>
      <w:pPr>
        <w:pStyle w:val="PreformattedText"/>
        <w:bidi w:val="0"/>
        <w:spacing w:before="0" w:after="0"/>
        <w:jc w:val="left"/>
        <w:rPr/>
      </w:pPr>
      <w:r>
        <w:rPr/>
        <w:t>qu6n8GH8a3xO/g4+OXp744fw++pNrHq0xPtnqX4Weo9x3wfDr4zemq+nFPW+nvXm1bRURRVlaqm+2b</w:t>
      </w:r>
    </w:p>
    <w:p>
      <w:pPr>
        <w:pStyle w:val="PreformattedText"/>
        <w:bidi w:val="0"/>
        <w:spacing w:before="0" w:after="0"/>
        <w:jc w:val="left"/>
        <w:rPr/>
      </w:pPr>
      <w:r>
        <w:rPr/>
        <w:t>iV+b2itjikil/zI34m27MasGyHNzfb+Kbse1V+z6pLml2zd5vd97R637y/pXfC/wBcUnxO+GXw4+J+</w:t>
      </w:r>
    </w:p>
    <w:p>
      <w:pPr>
        <w:pStyle w:val="PreformattedText"/>
        <w:bidi w:val="0"/>
        <w:spacing w:before="0" w:after="0"/>
        <w:jc w:val="left"/>
        <w:rPr/>
      </w:pPr>
      <w:r>
        <w:rPr/>
        <w:t>3bbUbRQfEj0P6a9aUm01lRBW1G0Df9tp62p2eoraJjDVy0lY9RTtLGxV2pb9uTLrke9ewBkSOavoNg</w:t>
      </w:r>
    </w:p>
    <w:p>
      <w:pPr>
        <w:pStyle w:val="PreformattedText"/>
        <w:bidi w:val="0"/>
        <w:spacing w:before="0" w:after="0"/>
        <w:jc w:val="left"/>
        <w:rPr/>
      </w:pPr>
      <w:r>
        <w:rPr/>
        <w:t>L+bkC3ixB+wHIPGorXOSupvewX9QD9gp/Xnj/fUUSitxsbDhch4/lckf8A3NUQCIKS/iKo24TMLg+A</w:t>
      </w:r>
    </w:p>
    <w:p>
      <w:pPr>
        <w:pStyle w:val="PreformattedText"/>
        <w:bidi w:val="0"/>
        <w:spacing w:before="0" w:after="0"/>
        <w:jc w:val="left"/>
        <w:rPr/>
      </w:pPr>
      <w:r>
        <w:rPr/>
        <w:t>pfgABe0i5B8WB4GqtDZKzv4itXeoJellLGbKQzAC4uLgYhcSCf5DnSVjruLSSOtFqvc91J6lnJzLRi</w:t>
      </w:r>
    </w:p>
    <w:p>
      <w:pPr>
        <w:pStyle w:val="PreformattedText"/>
        <w:bidi w:val="0"/>
        <w:spacing w:before="0" w:after="0"/>
        <w:jc w:val="left"/>
        <w:rPr/>
      </w:pPr>
      <w:r>
        <w:rPr/>
        <w:t>5te/lVBte5y/S2hcYBjULOas6ytf7hu5JJL2wFru3bbgMVv5tZb/YgaXbvWpbnXRiIVPq9ycl1LFiw</w:t>
      </w:r>
    </w:p>
    <w:p>
      <w:pPr>
        <w:pStyle w:val="PreformattedText"/>
        <w:bidi w:val="0"/>
        <w:spacing w:before="0" w:after="0"/>
        <w:jc w:val="left"/>
        <w:rPr/>
      </w:pPr>
      <w:r>
        <w:rPr/>
        <w:t>J7layrZbA+Rkbmw5I1HeXDyQE26paKg55EAh1DYvwCt7SHgm0l/J86r77p6+KkjxCZwTEKvAUEm65W</w:t>
      </w:r>
    </w:p>
    <w:p>
      <w:pPr>
        <w:pStyle w:val="PreformattedText"/>
        <w:bidi w:val="0"/>
        <w:spacing w:before="0" w:after="0"/>
        <w:jc w:val="left"/>
        <w:rPr/>
      </w:pPr>
      <w:r>
        <w:rPr/>
        <w:t>JXwuDX4JHNzbR//u+vjqrTNWaSPkrZuyzqxZlDX7yBckX/ANvOmKIappi6NdSpxOShzyW7lsQLcjwf</w:t>
      </w:r>
    </w:p>
    <w:p>
      <w:pPr>
        <w:pStyle w:val="PreformattedText"/>
        <w:bidi w:val="0"/>
        <w:spacing w:before="0" w:after="0"/>
        <w:jc w:val="left"/>
        <w:rPr/>
      </w:pPr>
      <w:r>
        <w:rPr/>
        <w:t>B7fadDbHDgqTGdIQEm0lwCATj9w3hXsXTkixsF5HIvpRaRBKsFw0wCkld6ZaoVhJCJFYELdWONjdVI</w:t>
      </w:r>
    </w:p>
    <w:p>
      <w:pPr>
        <w:pStyle w:val="PreformattedText"/>
        <w:bidi w:val="0"/>
        <w:spacing w:before="0" w:after="0"/>
        <w:jc w:val="left"/>
        <w:rPr/>
      </w:pPr>
      <w:r>
        <w:rPr/>
        <w:t>Xl1xx58ffSiwkkzlKfe/DgtV+p/hxFWwvanYThSuQQtwy2KMxA5sLgkX/JtZK7XQXNbIWV9CMg7y6Z</w:t>
      </w:r>
    </w:p>
    <w:p>
      <w:pPr>
        <w:pStyle w:val="PreformattedText"/>
        <w:bidi w:val="0"/>
        <w:spacing w:before="0" w:after="0"/>
        <w:jc w:val="left"/>
        <w:rPr/>
      </w:pPr>
      <w:r>
        <w:rPr/>
        <w:t>/Ef4PTqKpxRgHtK4RB0VVJMwYeSQF/W3HbpIYXMJLd5IbVc17bTaujfrf0NWUE8yNDKqKrMqRAAlOW</w:t>
      </w:r>
    </w:p>
    <w:p>
      <w:pPr>
        <w:pStyle w:val="PreformattedText"/>
        <w:bidi w:val="0"/>
        <w:spacing w:before="0" w:after="0"/>
        <w:jc w:val="left"/>
        <w:rPr/>
      </w:pPr>
      <w:r>
        <w:rPr/>
        <w:t>EdiAqRgnhjySqquueWljgHC1d/ZtqaWhrnby1HU0TRy2kQCQQEMGsBGEckSKqsSWUhR/f/AE6at1xM</w:t>
      </w:r>
    </w:p>
    <w:p>
      <w:pPr>
        <w:pStyle w:val="PreformattedText"/>
        <w:bidi w:val="0"/>
        <w:spacing w:before="0" w:after="0"/>
        <w:jc w:val="left"/>
        <w:rPr/>
      </w:pPr>
      <w:r>
        <w:rPr/>
        <w:t>GZX3RwwTAN5xUqO7InKWTBu2xdgPP7vdpzQQMqpweSmNPbAZM3SV+m3mTK5KWKrZmV2IA5t7vx05lu</w:t>
      </w:r>
    </w:p>
    <w:p>
      <w:pPr>
        <w:pStyle w:val="PreformattedText"/>
        <w:bidi w:val="0"/>
        <w:spacing w:before="0" w:after="0"/>
        <w:jc w:val="left"/>
        <w:rPr/>
      </w:pPr>
      <w:r>
        <w:rPr/>
        <w:t>PWUmRulbDfyIQHLMSwW4DtGXytw1+6I8KpvZfxOvtoiROi5UN5OhZl1LHOURxBizqC+JZSPoGMMQr4</w:t>
      </w:r>
    </w:p>
    <w:p>
      <w:pPr>
        <w:pStyle w:val="PreformattedText"/>
        <w:bidi w:val="0"/>
        <w:spacing w:before="0" w:after="0"/>
        <w:jc w:val="left"/>
        <w:rPr/>
      </w:pPr>
      <w:r>
        <w:rPr/>
        <w:t>lrse62j3vs/l+Kktu4cIVipJyVe5uo4hb6YVIu3jIdS6m444Le3WWrGZmU+nMttS2sAKsVUSq0SIJZ</w:t>
      </w:r>
    </w:p>
    <w:p>
      <w:pPr>
        <w:pStyle w:val="PreformattedText"/>
        <w:bidi w:val="0"/>
        <w:spacing w:before="0" w:after="0"/>
        <w:jc w:val="left"/>
        <w:rPr/>
      </w:pPr>
      <w:r>
        <w:rPr/>
        <w:t>QV6YxJiMMX2CEKLXsf3a8l2rN0tNwXodhILSIzKVMqtiCY2cIrtch5WAIvDgRypYnLwB7rsuuA4AGX</w:t>
      </w:r>
    </w:p>
    <w:p>
      <w:pPr>
        <w:pStyle w:val="PreformattedText"/>
        <w:bidi w:val="0"/>
        <w:spacing w:before="0" w:after="0"/>
        <w:jc w:val="left"/>
        <w:rPr/>
      </w:pPr>
      <w:r>
        <w:rPr/>
        <w:t>cl1ByHFKnAZxwMXXpYK2eTRsG6haRWsGy9vgDFWbm+h4/KFZwZ5wmu22Zgq58ESWIjXp4ESK97XLiN</w:t>
      </w:r>
    </w:p>
    <w:p>
      <w:pPr>
        <w:pStyle w:val="PreformattedText"/>
        <w:bidi w:val="0"/>
        <w:spacing w:before="0" w:after="0"/>
        <w:jc w:val="left"/>
        <w:rPr/>
      </w:pPr>
      <w:r>
        <w:rPr/>
        <w:t>FOVuepzrsdkidoDfBc/tA203FWqKIA3LliTdRZpYzxmUX7MCzLcixI9uvoeztga6ddfBeOqmScJhGS</w:t>
      </w:r>
    </w:p>
    <w:p>
      <w:pPr>
        <w:pStyle w:val="PreformattedText"/>
        <w:bidi w:val="0"/>
        <w:spacing w:before="0" w:after="0"/>
        <w:jc w:val="left"/>
        <w:rPr/>
      </w:pPr>
      <w:r>
        <w:rPr/>
        <w:t>0uIiJHQWTAqmSnPLGJXFjFxcBjc63tuzcszoLbkXdImKvLJ0lQSRzKMnV2AbAlAACIzYg3OrnGN4/B</w:t>
      </w:r>
    </w:p>
    <w:p>
      <w:pPr>
        <w:pStyle w:val="PreformattedText"/>
        <w:bidi w:val="0"/>
        <w:spacing w:before="0" w:after="0"/>
        <w:jc w:val="left"/>
        <w:rPr/>
      </w:pPr>
      <w:r>
        <w:rPr/>
        <w:t>Q22ujRDSY3kAGMarfqKAeWUqbPdiuRFsV7h7lPOOlGSLjomNi4Sl1WtoiCC/ajS5FcJBayJLyQTc4r</w:t>
      </w:r>
    </w:p>
    <w:p>
      <w:pPr>
        <w:pStyle w:val="PreformattedText"/>
        <w:bidi w:val="0"/>
        <w:spacing w:before="0" w:after="0"/>
        <w:jc w:val="left"/>
        <w:rPr/>
      </w:pPr>
      <w:r>
        <w:rPr/>
        <w:t>Y3Pubuvrgdq/8JMSIXX7PcPStznl14KozLGrLeS2MnVRXyKALw9ieC9pGAvwdfOKoFxPOV7Glyx14o</w:t>
      </w:r>
    </w:p>
    <w:p>
      <w:pPr>
        <w:pStyle w:val="PreformattedText"/>
        <w:bidi w:val="0"/>
        <w:spacing w:before="0" w:after="0"/>
        <w:jc w:val="left"/>
        <w:rPr/>
      </w:pPr>
      <w:r>
        <w:rPr/>
        <w:t>QhVWQYowjwLLMxKmN72ay83xZcl9oH9TNrP9T49FaBEidEQwXITNd5C4SPHNkjKqpiSQjuaMxmT9LH</w:t>
      </w:r>
    </w:p>
    <w:p>
      <w:pPr>
        <w:pStyle w:val="PreformattedText"/>
        <w:bidi w:val="0"/>
        <w:spacing w:before="0" w:after="0"/>
        <w:jc w:val="left"/>
        <w:rPr/>
      </w:pPr>
      <w:r>
        <w:rPr/>
        <w:t>8shoJE6YV71vsqOwD3XKS7FbK9mkSQ54nFcnUHLJf9tHT5oVDMyoUYZl2bosCoyV2xESBkvlGFWym/</w:t>
      </w:r>
    </w:p>
    <w:p>
      <w:pPr>
        <w:pStyle w:val="PreformattedText"/>
        <w:bidi w:val="0"/>
        <w:spacing w:before="0" w:after="0"/>
        <w:jc w:val="left"/>
        <w:rPr/>
      </w:pPr>
      <w:r>
        <w:rPr/>
        <w:t>lTc30xKcHGTyCaUAVagRKJ0HDKCy/UcqAt5HUKyAGzhuMmx8rrt9kn/wCU0jwXK7SB9A88lZo40UKx</w:t>
      </w:r>
    </w:p>
    <w:p>
      <w:pPr>
        <w:pStyle w:val="PreformattedText"/>
        <w:bidi w:val="0"/>
        <w:spacing w:before="0" w:after="0"/>
        <w:jc w:val="left"/>
        <w:rPr/>
      </w:pPr>
      <w:r>
        <w:rPr/>
        <w:t>DKlizWD3DDOytzy7Ad1zYDX1nsuSxricL51t8SQNUd0goBUjJo7zMxZSVIxWMBVAkBHAHHK4/fXqmc</w:t>
      </w:r>
    </w:p>
    <w:p>
      <w:pPr>
        <w:pStyle w:val="PreformattedText"/>
        <w:bidi w:val="0"/>
        <w:spacing w:before="0" w:after="0"/>
        <w:jc w:val="left"/>
        <w:rPr/>
      </w:pPr>
      <w:r>
        <w:rPr/>
        <w:t>IXm3zc6RuytF/xJfGKn+C3wyrt1iwn9Tepqes2P0htuQhkk6aCLf8AfJphk1PTUdFPjE4BD1VREg7k</w:t>
      </w:r>
    </w:p>
    <w:p>
      <w:pPr>
        <w:pStyle w:val="PreformattedText"/>
        <w:bidi w:val="0"/>
        <w:spacing w:before="0" w:after="0"/>
        <w:jc w:val="left"/>
        <w:rPr/>
      </w:pPr>
      <w:r>
        <w:rPr/>
        <w:t>a3l/pZ2wez9hGw7P/wDrvaAt+pRnfefVL+FnxdyXT7I2RlWudr2j/wDVNjLXO7zn1e5Sb9red6reJf</w:t>
      </w:r>
    </w:p>
    <w:p>
      <w:pPr>
        <w:pStyle w:val="PreformattedText"/>
        <w:bidi w:val="0"/>
        <w:spacing w:before="0" w:after="0"/>
        <w:jc w:val="left"/>
        <w:rPr/>
      </w:pPr>
      <w:r>
        <w:rPr/>
        <w:t>nh9dbjFue5NuEAjgNZhUzUt7QU9QQSzKzOzSRkcys55Zr+b4/MKTIbaeJdou9NWq1gy30hcfWiVrGr</w:t>
      </w:r>
    </w:p>
    <w:p>
      <w:pPr>
        <w:pStyle w:val="PreformattedText"/>
        <w:bidi w:val="0"/>
        <w:spacing w:before="0" w:after="0"/>
        <w:jc w:val="left"/>
        <w:rPr/>
      </w:pPr>
      <w:r>
        <w:rPr/>
        <w:t>qql5TdnhnVSsccLqokUkgTJgAFAsDc3I/wDm09rbfeVrpsbA7zfw8krqWiqI46iRUgSGWGOejglUTl</w:t>
      </w:r>
    </w:p>
    <w:p>
      <w:pPr>
        <w:pStyle w:val="PreformattedText"/>
        <w:bidi w:val="0"/>
        <w:spacing w:before="0" w:after="0"/>
        <w:jc w:val="left"/>
        <w:rPr/>
      </w:pPr>
      <w:r>
        <w:rPr/>
        <w:t>munzcbMCZYQRdwwyjLNj7tFGNMLQG2lzSgahWZQgMsssRY9SMpawDMTdPAIY9o8eRbVEY0uITGjOWh</w:t>
      </w:r>
    </w:p>
    <w:p>
      <w:pPr>
        <w:pStyle w:val="PreformattedText"/>
        <w:bidi w:val="0"/>
        <w:spacing w:before="0" w:after="0"/>
        <w:jc w:val="left"/>
        <w:rPr/>
      </w:pPr>
      <w:r>
        <w:rPr/>
        <w:t>oclVKEqnd2JjqKVAsKlpIy1OAbscPd3dp/I4+cToGw4yW2lqNzM7okJ0enUQFUDAzROocJHZIlA5AC</w:t>
      </w:r>
    </w:p>
    <w:p>
      <w:pPr>
        <w:pStyle w:val="PreformattedText"/>
        <w:bidi w:val="0"/>
        <w:spacing w:before="0" w:after="0"/>
        <w:jc w:val="left"/>
        <w:rPr/>
      </w:pPr>
      <w:r>
        <w:rPr/>
        <w:t>9kvbyeGC4tp4N4jnqhItInIUm21tTTmWSqWVKqnaGmijRWC1yTBo47VDkhIlkbIkgYm/djprCRxDeZ</w:t>
      </w:r>
    </w:p>
    <w:p>
      <w:pPr>
        <w:pStyle w:val="PreformattedText"/>
        <w:bidi w:val="0"/>
        <w:spacing w:before="0" w:after="0"/>
        <w:jc w:val="left"/>
        <w:rPr/>
      </w:pPr>
      <w:r>
        <w:rPr/>
        <w:t>hEWtkAEQ75Koet4RJ6gqVlBeWCko4ldUwuFJLMqxEjMhsQSWNu6/drDtjQaznHVoC1UXQwnlJSra6e</w:t>
      </w:r>
    </w:p>
    <w:p>
      <w:pPr>
        <w:pStyle w:val="PreformattedText"/>
        <w:bidi w:val="0"/>
        <w:spacing w:before="0" w:after="0"/>
        <w:jc w:val="left"/>
        <w:rPr/>
      </w:pPr>
      <w:r>
        <w:rPr/>
        <w:t>4jHTQQl5UWa+AiZn6hI4viHYZG3HGlUxuwicdSU/ilpoHYySKzv/lUwK9RyOFs5XtQsOT47b6YIjWC</w:t>
      </w:r>
    </w:p>
    <w:p>
      <w:pPr>
        <w:pStyle w:val="PreformattedText"/>
        <w:bidi w:val="0"/>
        <w:spacing w:before="0" w:after="0"/>
        <w:jc w:val="left"/>
        <w:rPr/>
      </w:pPr>
      <w:r>
        <w:rPr/>
        <w:t>lvkjT7ScUW40IlRIaapnVoYWSVJHlkEjB0emqICAhd25BDWX8GUtrVScGkQC7CzvDy2CQ1WinqYaxF</w:t>
      </w:r>
    </w:p>
    <w:p>
      <w:pPr>
        <w:pStyle w:val="PreformattedText"/>
        <w:bidi w:val="0"/>
        <w:spacing w:before="0" w:after="0"/>
        <w:jc w:val="left"/>
        <w:rPr/>
      </w:pPr>
      <w:r>
        <w:rPr/>
        <w:t>qRC0EjVCRPCZWM1TDDITUyx9VbYxYrkti/45Ea3sNzQYtMpLhaYuubCefTlgqAnT3GnY1NPC8iGKdi</w:t>
      </w:r>
    </w:p>
    <w:p>
      <w:pPr>
        <w:pStyle w:val="PreformattedText"/>
        <w:bidi w:val="0"/>
        <w:spacing w:before="0" w:after="0"/>
        <w:jc w:val="left"/>
        <w:rPr/>
      </w:pPr>
      <w:r>
        <w:rPr/>
        <w:t>SHqKeKJlJDGIqwvwFX2+dOudBGHNVQQ667CCmpa2jEVTRus9HLJDCduELH5aIwNHVzkyWJd5FUnEct</w:t>
      </w:r>
    </w:p>
    <w:p>
      <w:pPr>
        <w:pStyle w:val="PreformattedText"/>
        <w:bidi w:val="0"/>
        <w:spacing w:before="0" w:after="0"/>
        <w:jc w:val="left"/>
        <w:rPr/>
      </w:pPr>
      <w:r>
        <w:rPr/>
        <w:t>/06U4OGLiZ5I/HxQ87U1UJJxULNDIoWmLKtMZOqFVVSMKem6sJEFyQ4VbtzoEQNs43lXpoAztBEnWw</w:t>
      </w:r>
    </w:p>
    <w:p>
      <w:pPr>
        <w:pStyle w:val="PreformattedText"/>
        <w:bidi w:val="0"/>
        <w:spacing w:before="0" w:after="0"/>
        <w:jc w:val="left"/>
        <w:rPr/>
      </w:pPr>
      <w:r>
        <w:rPr/>
        <w:t>pJYYZ4XVWSCqltKrx3NmMasDaxRlyH5aW4aACRH7yaCBk8z+6l023xSSEqI2pgY6hEd2hzWJTGY4QW</w:t>
      </w:r>
    </w:p>
    <w:p>
      <w:pPr>
        <w:pStyle w:val="PreformattedText"/>
        <w:bidi w:val="0"/>
        <w:spacing w:before="0" w:after="0"/>
        <w:jc w:val="left"/>
        <w:rPr/>
      </w:pPr>
      <w:r>
        <w:rPr/>
        <w:t>BsSO4MbnL/AE6UWgxI0RhwgZ3uut1Y0a1USzTx7lO1QIZiDIqupmT6cEThY7kgPgw8FVvl51GtOSHG</w:t>
      </w:r>
    </w:p>
    <w:p>
      <w:pPr>
        <w:pStyle w:val="PreformattedText"/>
        <w:bidi w:val="0"/>
        <w:spacing w:before="0" w:after="0"/>
        <w:jc w:val="left"/>
        <w:rPr/>
      </w:pPr>
      <w:r>
        <w:rPr/>
        <w:t>QqcW4AbLZ+SZQitPWUzRTzS1VPSE1IdmWN1vUfLrAyKjZ9n1EZumFw8acLgInM95JLW6nOP/ACjg9H</w:t>
      </w:r>
    </w:p>
    <w:p>
      <w:pPr>
        <w:pStyle w:val="PreformattedText"/>
        <w:bidi w:val="0"/>
        <w:spacing w:before="0" w:after="0"/>
        <w:jc w:val="left"/>
        <w:rPr/>
      </w:pPr>
      <w:r>
        <w:rPr/>
        <w:t>JC79eWkmgileKlCgyVM8REM3Rkkf6RjXFluuRVrr97GS0iZsJUh4IEAtQiSNM8cERlV+mskQuiyyRs</w:t>
      </w:r>
    </w:p>
    <w:p>
      <w:pPr>
        <w:pStyle w:val="PreformattedText"/>
        <w:bidi w:val="0"/>
        <w:spacing w:before="0" w:after="0"/>
        <w:jc w:val="left"/>
        <w:rPr/>
      </w:pPr>
      <w:r>
        <w:rPr/>
        <w:t>4VJgo8pbqGy4sRll3aEEnA69rRMcQBlQzUxlkq2lS6l5KTEpaVVZkV4qdZD3i/cALWu17DlqLLiSeE</w:t>
      </w:r>
    </w:p>
    <w:p>
      <w:pPr>
        <w:pStyle w:val="PreformattedText"/>
        <w:bidi w:val="0"/>
        <w:spacing w:before="0" w:after="0"/>
        <w:jc w:val="left"/>
        <w:rPr/>
      </w:pPr>
      <w:r>
        <w:rPr/>
        <w:t>oQS2M+f/pZNS0UzN1g1OpMQjWFgpCQS2TIr9wiqLAc5X1LARlsKF0NBASWpi6qToaiokDtKJopSAyw</w:t>
      </w:r>
    </w:p>
    <w:p>
      <w:pPr>
        <w:pStyle w:val="PreformattedText"/>
        <w:bidi w:val="0"/>
        <w:spacing w:before="0" w:after="0"/>
        <w:jc w:val="left"/>
        <w:rPr/>
      </w:pPr>
      <w:r>
        <w:rPr/>
        <w:t>1AusSta/SxHF+R+PbpDhIMkuTBggxhLJKZ2hVwyQBIxEz29oChZCWZbqZFksQfYRcaQ9jiNbU4Oh0R</w:t>
      </w:r>
    </w:p>
    <w:p>
      <w:pPr>
        <w:pStyle w:val="PreformattedText"/>
        <w:bidi w:val="0"/>
        <w:spacing w:before="0" w:after="0"/>
        <w:jc w:val="left"/>
        <w:rPr/>
      </w:pPr>
      <w:r>
        <w:rPr/>
        <w:t>chvkZmdZpKub6MfRjdWWNxCMukiIwHi9h+8dzd2lWOMkuO6oXNGOYWCUCykGeqqioyd25aXhbB735Z</w:t>
      </w:r>
    </w:p>
    <w:p>
      <w:pPr>
        <w:pStyle w:val="PreformattedText"/>
        <w:bidi w:val="0"/>
        <w:spacing w:before="0" w:after="0"/>
        <w:jc w:val="left"/>
        <w:rPr/>
      </w:pPr>
      <w:r>
        <w:rPr/>
        <w:t>VZbX8Fh3Y6IMB4nE/Iq18tDSqDKDJURECQZsxjVnvCjovlHF7sf3NobXRMImROdUwp4oIzM60kCBFU</w:t>
      </w:r>
    </w:p>
    <w:p>
      <w:pPr>
        <w:pStyle w:val="PreformattedText"/>
        <w:bidi w:val="0"/>
        <w:spacing w:before="0" w:after="0"/>
        <w:jc w:val="left"/>
        <w:rPr/>
      </w:pPr>
      <w:r>
        <w:rPr/>
        <w:t>umC9OKaFCkblyLsoZ2NzwTl51BAJhoTS0EyRlTRRIxROpDSYRXayt048mJZXdVORYFVx4xzy0YiRkN</w:t>
      </w:r>
    </w:p>
    <w:p>
      <w:pPr>
        <w:pStyle w:val="PreformattedText"/>
        <w:bidi w:val="0"/>
        <w:spacing w:before="0" w:after="0"/>
        <w:jc w:val="left"/>
        <w:rPr/>
      </w:pPr>
      <w:r>
        <w:rPr/>
        <w:t>x5pJESQMT18lIJqSInAvGJeCo+mxUsQIbkeBZsWvzbzpgqMGmvmllrnamEU81KgjjgmzkhUlY5XjKs</w:t>
      </w:r>
    </w:p>
    <w:p>
      <w:pPr>
        <w:pStyle w:val="PreformattedText"/>
        <w:bidi w:val="0"/>
        <w:spacing w:before="0" w:after="0"/>
        <w:jc w:val="left"/>
        <w:rPr/>
      </w:pPr>
      <w:r>
        <w:rPr/>
        <w:t>kTmQhZGbsjBZr3N8vxx0y9mjXIbXEy4YciIZ6Qt21GTNEk8ZkVFCwyFEWOTpt9FrRt7rIwXRtLZEO4</w:t>
      </w:r>
    </w:p>
    <w:p>
      <w:pPr>
        <w:pStyle w:val="PreformattedText"/>
        <w:bidi w:val="0"/>
        <w:spacing w:before="0" w:after="0"/>
        <w:jc w:val="left"/>
        <w:rPr/>
      </w:pPr>
      <w:r>
        <w:rPr/>
        <w:t>kJa6JiOX2kxaezYiOKFBmerDHLKER/qRSydJjnkp7T4QL+mnAzJ5BDBwZyFBljLBEzgZALNGrKzKqo</w:t>
      </w:r>
    </w:p>
    <w:p>
      <w:pPr>
        <w:pStyle w:val="PreformattedText"/>
        <w:bidi w:val="0"/>
        <w:spacing w:before="0" w:after="0"/>
        <w:jc w:val="left"/>
        <w:rPr/>
      </w:pPr>
      <w:r>
        <w:rPr/>
        <w:t>yqcnNnRclLeTiwOhuBc0ovExj8FJ8vUSII26YbJmiEbQkSDoOUxRmDQyL02Kk2ucVW+qIccnkqmM+C</w:t>
      </w:r>
    </w:p>
    <w:p>
      <w:pPr>
        <w:pStyle w:val="PreformattedText"/>
        <w:bidi w:val="0"/>
        <w:spacing w:before="0" w:after="0"/>
        <w:jc w:val="left"/>
        <w:rPr/>
      </w:pPr>
      <w:r>
        <w:rPr/>
        <w:t>AdVRChhjOEThFaIgJTXRXVjz9Mu7FlsFuB7dLIBERhHc5xgKWpotvmaGT5RDCZjIV6KK7R08oWMTNa</w:t>
      </w:r>
    </w:p>
    <w:p>
      <w:pPr>
        <w:pStyle w:val="PreformattedText"/>
        <w:bidi w:val="0"/>
        <w:spacing w:before="0" w:after="0"/>
        <w:jc w:val="left"/>
        <w:rPr/>
      </w:pPr>
      <w:r>
        <w:rPr/>
        <w:t>6koFsCL31CGG0lg1/BQOcOfTlC23UY+WMCkiSOsJiGMK5VUzspdwAZLBVYg357RbRNptMORekLcHWf</w:t>
      </w:r>
    </w:p>
    <w:p>
      <w:pPr>
        <w:pStyle w:val="PreformattedText"/>
        <w:bidi w:val="0"/>
        <w:spacing w:before="0" w:after="0"/>
        <w:jc w:val="left"/>
        <w:rPr/>
      </w:pPr>
      <w:r>
        <w:rPr/>
        <w:t>wXJ2rNHZ6nJYqeCnJRizrMY3YK4dQeoXCgE3NrDH8tT0Ugy4aQrNcSGtblEnbHp46arp6qNqmZ3FWl</w:t>
      </w:r>
    </w:p>
    <w:p>
      <w:pPr>
        <w:pStyle w:val="PreformattedText"/>
        <w:bidi w:val="0"/>
        <w:spacing w:before="0" w:after="0"/>
        <w:jc w:val="left"/>
        <w:rPr/>
      </w:pPr>
      <w:r>
        <w:rPr/>
        <w:t>QHmgnikQ4q6NYQVsa3NxlbIcaA0yDLXZ5z3kJqMdgsNrfV7v8A1VbraTcYFgmizpa6idwK6kiJnsGE</w:t>
      </w:r>
    </w:p>
    <w:p>
      <w:pPr>
        <w:pStyle w:val="PreformattedText"/>
        <w:bidi w:val="0"/>
        <w:spacing w:before="0" w:after="0"/>
        <w:jc w:val="left"/>
        <w:rPr/>
      </w:pPr>
      <w:r>
        <w:rPr/>
        <w:t>sUtSXIEk/T4Fhb2n92s72PaA4Deb3m/xJzTTMtuua7ulSU/qemkiaLe6ExzgG1ZDEXq2WMKhqZI7hX</w:t>
      </w:r>
    </w:p>
    <w:p>
      <w:pPr>
        <w:pStyle w:val="PreformattedText"/>
        <w:bidi w:val="0"/>
        <w:spacing w:before="0" w:after="0"/>
        <w:jc w:val="left"/>
        <w:rPr/>
      </w:pPr>
      <w:r>
        <w:rPr/>
        <w:t>YstmucVLfjoRtQgtqNtKI0wMNOAioKhp6eprNsiFfHConjb5h1qKZomDrEsKWMsjRhmVVOIKt+K6K5</w:t>
      </w:r>
    </w:p>
    <w:p>
      <w:pPr>
        <w:pStyle w:val="PreformattedText"/>
        <w:bidi w:val="0"/>
        <w:spacing w:before="0" w:after="0"/>
        <w:jc w:val="left"/>
        <w:rPr/>
      </w:pPr>
      <w:r>
        <w:rPr/>
        <w:t>zw51IekHzQ7oIa4lo+SzTd53qI2aGSk+ZZ544J4FWeTOyzy09RKFRgrrbADFZG7m7dDe7Ei1FY20w6</w:t>
      </w:r>
    </w:p>
    <w:p>
      <w:pPr>
        <w:pStyle w:val="PreformattedText"/>
        <w:bidi w:val="0"/>
        <w:spacing w:before="0" w:after="0"/>
        <w:jc w:val="left"/>
        <w:rPr/>
      </w:pPr>
      <w:r>
        <w:rPr/>
        <w:t>9ydU1U8McUfXWdZWepdJKiqaLpTh8RG/UUxAKGyWxUl+e0NpjY3RiHbyGXCYndW3Phx8avXXwp3Km3</w:t>
      </w:r>
    </w:p>
    <w:p>
      <w:pPr>
        <w:pStyle w:val="PreformattedText"/>
        <w:bidi w:val="0"/>
        <w:spacing w:before="0" w:after="0"/>
        <w:jc w:val="left"/>
        <w:rPr/>
      </w:pPr>
      <w:r>
        <w:rPr/>
        <w:t>P4e+s/UnpPdKOLoLVemN4rthqZIJlzMs6UU6xTVRsymdkc4Lwo7tZNs7L7L7Rpup7bsVLaBEbzG3fr</w:t>
      </w:r>
    </w:p>
    <w:p>
      <w:pPr>
        <w:pStyle w:val="PreformattedText"/>
        <w:bidi w:val="0"/>
        <w:spacing w:before="0" w:after="0"/>
        <w:jc w:val="left"/>
        <w:rPr/>
      </w:pPr>
      <w:r>
        <w:rPr/>
        <w:t>Lo7D2x2p2c4VNj2yps9pnde6PtBevv8PX/ABuf4g/hz6dpPSPrnZvS/wAaNsp4qeDaq/1XW1e2+s4a</w:t>
      </w:r>
    </w:p>
    <w:p>
      <w:pPr>
        <w:pStyle w:val="PreformattedText"/>
        <w:bidi w:val="0"/>
        <w:spacing w:before="0" w:after="0"/>
        <w:jc w:val="left"/>
        <w:rPr/>
      </w:pPr>
      <w:r>
        <w:rPr/>
        <w:t>cSIDA/qHb42/xsBFaOP5uJpVaTuZscdfLO3v9IOxO0toO0dn7Q7st7tWtFzD9Ud1fTOw/wDVftbYKH</w:t>
      </w:r>
    </w:p>
    <w:p>
      <w:pPr>
        <w:pStyle w:val="PreformattedText"/>
        <w:bidi w:val="0"/>
        <w:spacing w:before="0" w:after="0"/>
        <w:jc w:val="left"/>
        <w:rPr/>
      </w:pPr>
      <w:r>
        <w:rPr/>
        <w:t>oNvoN7StO69ziH/e1d+PT3/Hj+CUW1zP6u+FXrzZvVEcZB2rY6/adzpJqoN3QUUzLE60605I6joW6g</w:t>
      </w:r>
    </w:p>
    <w:p>
      <w:pPr>
        <w:pStyle w:val="PreformattedText"/>
        <w:bidi w:val="0"/>
        <w:spacing w:before="0" w:after="0"/>
        <w:jc w:val="left"/>
        <w:rPr/>
      </w:pPr>
      <w:r>
        <w:rPr/>
        <w:t>7fx14La/9FO2m1bdm26lUozlxuDl7ih/rB2IaRdX2WpTq95rbXfc5bu+Hn/Gb/hK9ePKm90nxF9AWm</w:t>
      </w:r>
    </w:p>
    <w:p>
      <w:pPr>
        <w:pStyle w:val="PreformattedText"/>
        <w:bidi w:val="0"/>
        <w:spacing w:before="0" w:after="0"/>
        <w:jc w:val="left"/>
        <w:rPr/>
      </w:pPr>
      <w:r>
        <w:rPr/>
        <w:t>hp6Cq3vZKfcafcaVyIardD/glTK230sE91kaZMwMnRT7dcXbf9HvpZswmgyltmHG1j8/PvFdjs7/VX</w:t>
      </w:r>
    </w:p>
    <w:p>
      <w:pPr>
        <w:pStyle w:val="PreformattedText"/>
        <w:bidi w:val="0"/>
        <w:spacing w:before="0" w:after="0"/>
        <w:jc w:val="left"/>
        <w:rPr/>
      </w:pPr>
      <w:r>
        <w:rPr/>
        <w:t>6MbY4sq1amxOnvjDvu9VegXw++NXw7+KcM+6/D71r6V9abZMlNLSyemN4g3GoMMqBx/iNJE3WopWVs</w:t>
      </w:r>
    </w:p>
    <w:p>
      <w:pPr>
        <w:pStyle w:val="PreformattedText"/>
        <w:bidi w:val="0"/>
        <w:spacing w:before="0" w:after="0"/>
        <w:jc w:val="left"/>
        <w:rPr/>
      </w:pPr>
      <w:r>
        <w:rPr/>
        <w:t>gHRWI93cLa+ebd2L2n2ZUdS27YKmyvPrh3dXv9j7W7P2+kypsO2U9qafUc38FtgVz2QyM0FOW6sdPD</w:t>
      </w:r>
    </w:p>
    <w:p>
      <w:pPr>
        <w:pStyle w:val="PreformattedText"/>
        <w:bidi w:val="0"/>
        <w:spacing w:before="0" w:after="0"/>
        <w:jc w:val="left"/>
        <w:rPr/>
      </w:pPr>
      <w:r>
        <w:rPr/>
        <w:t>EzVElS4K3izF5FBRcmN1HnXOgREYW28TNuU3oq0oS1W683Cql4zD4YzdSPtaoPhk5ClV1LQDpBCWZg</w:t>
      </w:r>
    </w:p>
    <w:p>
      <w:pPr>
        <w:pStyle w:val="PreformattedText"/>
        <w:bidi w:val="0"/>
        <w:spacing w:before="0" w:after="0"/>
        <w:jc w:val="left"/>
        <w:rPr/>
      </w:pPr>
      <w:r>
        <w:rPr/>
        <w:t>xqmQsxZy6wKWIKNeSWCNcXV2Lm3VYXt+mhsHiVPSxgC4KOOaJwSxBhjURpJI92OOTAKpNzZL+BY340</w:t>
      </w:r>
    </w:p>
    <w:p>
      <w:pPr>
        <w:pStyle w:val="PreformattedText"/>
        <w:bidi w:val="0"/>
        <w:spacing w:before="0" w:after="0"/>
        <w:jc w:val="left"/>
        <w:rPr/>
      </w:pPr>
      <w:r>
        <w:rPr/>
        <w:t>QBODkqi+Du5ckku4qx+WwxesnUxG/JkF+mtmtZBFkfsqH7aEtk2jvpwMQTyCrVRuVLHTVcZYmKn66I</w:t>
      </w:r>
    </w:p>
    <w:p>
      <w:pPr>
        <w:pStyle w:val="PreformattedText"/>
        <w:bidi w:val="0"/>
        <w:spacing w:before="0" w:after="0"/>
        <w:jc w:val="left"/>
        <w:rPr/>
      </w:pPr>
      <w:r>
        <w:rPr/>
        <w:t>sYeUzOzAM6K8ZODSFyQLm1jjbHSvRGItx70wG4idXJOJ5IYpqmGraaqmEIKyyAIsIRWWNALYPHGcgw</w:t>
      </w:r>
    </w:p>
    <w:p>
      <w:pPr>
        <w:pStyle w:val="PreformattedText"/>
        <w:bidi w:val="0"/>
        <w:spacing w:before="0" w:after="0"/>
        <w:jc w:val="left"/>
        <w:rPr/>
      </w:pPr>
      <w:r>
        <w:rPr/>
        <w:t>8D3t7V04NA8yqL5IbGEurLwbcdyra+GBInaQVJb5eiRZXIxeZSeLhUVUBd257W9pinJDWAue7uoTWA</w:t>
      </w:r>
    </w:p>
    <w:p>
      <w:pPr>
        <w:pStyle w:val="PreformattedText"/>
        <w:bidi w:val="0"/>
        <w:spacing w:before="0" w:after="0"/>
        <w:jc w:val="left"/>
        <w:rPr/>
      </w:pPr>
      <w:r>
        <w:rPr/>
        <w:t>JuFjY7y62b7/En8E5p49o274wfDmasq6yr26n+a9U7Tt9KKuAN/iUUUHzLTNVRYNYydPlDZm9uu5S+</w:t>
      </w:r>
    </w:p>
    <w:p>
      <w:pPr>
        <w:pStyle w:val="PreformattedText"/>
        <w:bidi w:val="0"/>
        <w:spacing w:before="0" w:after="0"/>
        <w:jc w:val="left"/>
        <w:rPr/>
      </w:pPr>
      <w:r>
        <w:rPr/>
        <w:t>j3bFoqO7OrWEXcDly3dvdkNIY7b6N7jba6o27C68+s/4ifgf6UFV/wCK/jb6Gj2l6ioWdPmNvpdyLp</w:t>
      </w:r>
    </w:p>
    <w:p>
      <w:pPr>
        <w:pStyle w:val="PreformattedText"/>
        <w:bidi w:val="0"/>
        <w:spacing w:before="0" w:after="0"/>
        <w:jc w:val="left"/>
        <w:rPr/>
      </w:pPr>
      <w:r>
        <w:rPr/>
        <w:t>Dmy1lXsFTLUV/vYRpGGUo37rjW7Z/o/wBrViPRdm1XO+q5Ydp+knY9DNbtKk0THEF0J+Kv/Eb/AIUf</w:t>
      </w:r>
    </w:p>
    <w:p>
      <w:pPr>
        <w:pStyle w:val="PreformattedText"/>
        <w:bidi w:val="0"/>
        <w:spacing w:before="0" w:after="0"/>
        <w:jc w:val="left"/>
        <w:rPr/>
      </w:pPr>
      <w:r>
        <w:rPr/>
        <w:t>QFFUp8L/AFbvG77vSUVWk8Wy0O/+oF3fc4iXoqQbhv8AE8WyQvJZY5Y4nUJfrBrLr1XZf0D+kG3uit</w:t>
      </w:r>
    </w:p>
    <w:p>
      <w:pPr>
        <w:pStyle w:val="PreformattedText"/>
        <w:bidi w:val="0"/>
        <w:spacing w:before="0" w:after="0"/>
        <w:jc w:val="left"/>
        <w:rPr/>
      </w:pPr>
      <w:r>
        <w:rPr/>
        <w:t>2e/Z2HvlttvrH2l5vtH6f9gbJTe6ntwrVGh2BvXHwXjf8AFj/iF/Hb4k+qZt6271D/AOG9rirFq9i2</w:t>
      </w:r>
    </w:p>
    <w:p>
      <w:pPr>
        <w:pStyle w:val="PreformattedText"/>
        <w:bidi w:val="0"/>
        <w:spacing w:before="0" w:after="0"/>
        <w:jc w:val="left"/>
        <w:rPr/>
      </w:pPr>
      <w:r>
        <w:rPr/>
        <w:t>qn27bKrcqGBYHQU+7bvQ7bTf4zOrFnkdoUjZiOzFdfVeyvoF2RsGzejrtdtdd3GXXW3eyOQXyLtb6f</w:t>
      </w:r>
    </w:p>
    <w:p>
      <w:pPr>
        <w:pStyle w:val="PreformattedText"/>
        <w:bidi w:val="0"/>
        <w:spacing w:before="0" w:after="0"/>
        <w:jc w:val="left"/>
        <w:rPr/>
      </w:pPr>
      <w:r>
        <w:rPr/>
        <w:t>drdoVxUouGz02nd3RMe16xXUj1h8aPiP61mlT1J669T7uKiaSrmgnrqtaWSWYhZnjo1kESsxVQFCBV</w:t>
      </w:r>
    </w:p>
    <w:p>
      <w:pPr>
        <w:pStyle w:val="PreformattedText"/>
        <w:bidi w:val="0"/>
        <w:spacing w:before="0" w:after="0"/>
        <w:jc w:val="left"/>
        <w:rPr/>
      </w:pPr>
      <w:r>
        <w:rPr/>
        <w:t>VbKq69BQ7F2DZS07PsjWlotugSvOV+2tv2z/APWNre4A3aqip6hkoUg6U1UW8mN+kFYkh436eRfIHn</w:t>
      </w:r>
    </w:p>
    <w:p>
      <w:pPr>
        <w:pStyle w:val="PreformattedText"/>
        <w:bidi w:val="0"/>
        <w:spacing w:before="0" w:after="0"/>
        <w:jc w:val="left"/>
        <w:rPr/>
      </w:pPr>
      <w:r>
        <w:rPr/>
        <w:t>wD+WtbaFQHht68ljO0U4y4ucE6HrunoWg+aknZ5pDLPLVtK0sYRGW9LHDJgysCoN1OJX+ptEKNYzIB</w:t>
      </w:r>
    </w:p>
    <w:p>
      <w:pPr>
        <w:pStyle w:val="PreformattedText"/>
        <w:bidi w:val="0"/>
        <w:spacing w:before="0" w:after="0"/>
        <w:jc w:val="left"/>
        <w:rPr/>
      </w:pPr>
      <w:r>
        <w:rPr/>
        <w:t>Ko7RRtBALQlu5ev9lqKmQ0o3vdo5PqyCeSGgo46yS9ikFLBkIR4Cgj/V3aa2gSJcA1IO0AHEke9It1</w:t>
      </w:r>
    </w:p>
    <w:p>
      <w:pPr>
        <w:pStyle w:val="PreformattedText"/>
        <w:bidi w:val="0"/>
        <w:spacing w:before="0" w:after="0"/>
        <w:jc w:val="left"/>
        <w:rPr/>
      </w:pPr>
      <w:r>
        <w:rPr/>
        <w:t>9Z1dbCsNDtu07RTYFOrPGdyq5mYhr9WeQ4uGVirM7Ee2w40I2dskucVbtpcRbaJQtB6v3WCrpspoKO</w:t>
      </w:r>
    </w:p>
    <w:p>
      <w:pPr>
        <w:pStyle w:val="PreformattedText"/>
        <w:bidi w:val="0"/>
        <w:spacing w:before="0" w:after="0"/>
        <w:jc w:val="left"/>
        <w:rPr/>
      </w:pPr>
      <w:r>
        <w:rPr/>
        <w:t>CpSpoJs4UqawpVwtTTHGRCsKXdSBbjFSvt0mpSAkThCKznTPJa+3GurWl6c1TUPHm8fTd5ZyJo2ZHV</w:t>
      </w:r>
    </w:p>
    <w:p>
      <w:pPr>
        <w:pStyle w:val="PreformattedText"/>
        <w:bidi w:val="0"/>
        <w:spacing w:before="0" w:after="0"/>
        <w:jc w:val="left"/>
        <w:rPr/>
      </w:pPr>
      <w:r>
        <w:rPr/>
        <w:t>kLYoeb3UDjSgxuCBvJnpD6/wAj/NK+tKJC2DZq1lwspQlfzZb5ixJt/VzpjWkiNGpRi0ZUdVLlZamq</w:t>
      </w:r>
    </w:p>
    <w:p>
      <w:pPr>
        <w:pStyle w:val="PreformattedText"/>
        <w:bidi w:val="0"/>
        <w:spacing w:before="0" w:after="0"/>
        <w:jc w:val="left"/>
        <w:rPr/>
      </w:pPr>
      <w:r>
        <w:rPr/>
        <w:t>lbBOyGmuLGTmzsB9O5xv9z230TAWkwMe0q9yxWokeQQRwsoAGbRhgEYfnJIR3N9iPvlphAtkn4KJ6m</w:t>
      </w:r>
    </w:p>
    <w:p>
      <w:pPr>
        <w:pStyle w:val="PreformattedText"/>
        <w:bidi w:val="0"/>
        <w:spacing w:before="0" w:after="0"/>
        <w:jc w:val="left"/>
        <w:rPr/>
      </w:pPr>
      <w:r>
        <w:rPr/>
        <w:t>1skKvLUCOeRlVUVoyWEZLYK8pFgLqSGsf26UXCcC5RXLZqKrgI6klLC7yACYSUbOCqg5YSi7JYjhRc</w:t>
      </w:r>
    </w:p>
    <w:p>
      <w:pPr>
        <w:pStyle w:val="PreformattedText"/>
        <w:bidi w:val="0"/>
        <w:spacing w:before="0" w:after="0"/>
        <w:jc w:val="left"/>
        <w:rPr/>
      </w:pPr>
      <w:r>
        <w:rPr/>
        <w:t>m+iZg+R/WQ7rfKVfqDbqiaWKLaqdtyedYs5KoLBCassLysZggUoOY5PAy+6rppucbQblZIGqglo2oa</w:t>
      </w:r>
    </w:p>
    <w:p>
      <w:pPr>
        <w:pStyle w:val="PreformattedText"/>
        <w:bidi w:val="0"/>
        <w:spacing w:before="0" w:after="0"/>
        <w:jc w:val="left"/>
        <w:rPr/>
      </w:pPr>
      <w:r>
        <w:rPr/>
        <w:t>9qusWo32BJJaesotoq2eI1sB9stfBC5nZS1uwFPxyXzpQy/TKhIOrvmuaTfKJ5VoajboEPRkgkbe6c</w:t>
      </w:r>
    </w:p>
    <w:p>
      <w:pPr>
        <w:pStyle w:val="PreformattedText"/>
        <w:bidi w:val="0"/>
        <w:spacing w:before="0" w:after="0"/>
        <w:jc w:val="left"/>
        <w:rPr/>
      </w:pPr>
      <w:r>
        <w:rPr/>
        <w:t>0VWsTSiZ6IVFKgYsqm3UYB8TjfutpoIDSClxmZ/VTGPeVgsPTW3bRA0JlkNX8yetSBGAnkpaZGdFY2</w:t>
      </w:r>
    </w:p>
    <w:p>
      <w:pPr>
        <w:pStyle w:val="PreformattedText"/>
        <w:bidi w:val="0"/>
        <w:spacing w:before="0" w:after="0"/>
        <w:jc w:val="left"/>
        <w:rPr/>
      </w:pPr>
      <w:r>
        <w:rPr/>
        <w:t>UB5Oo5VrrjoXPmWxaETQdS64qu71669ZGaspanea1JhJJC+O2zSSNFI6S9GKOeyLKCqnN3Yt7lULqW</w:t>
      </w:r>
    </w:p>
    <w:p>
      <w:pPr>
        <w:pStyle w:val="PreformattedText"/>
        <w:bidi w:val="0"/>
        <w:spacing w:before="0" w:after="0"/>
        <w:jc w:val="left"/>
        <w:rPr/>
      </w:pPr>
      <w:r>
        <w:rPr/>
        <w:t>hzQTKpszjhVJnXc94eN9z3iWgpI2mLVNXLNuNZLldppF26lBCtyAEQgE/fVBsZtwjIBwVzS+mtujNL</w:t>
      </w:r>
    </w:p>
    <w:p>
      <w:pPr>
        <w:pStyle w:val="PreformattedText"/>
        <w:bidi w:val="0"/>
        <w:spacing w:before="0" w:after="0"/>
        <w:jc w:val="left"/>
        <w:rPr/>
      </w:pPr>
      <w:r>
        <w:rPr/>
        <w:t>NMu4jbWbqfOboFjeREYnJ6CAXhVyLpGzPIRyzdvDZLu7ulU7MtGq276Vrotz3EtB8tt3p/YUFaXm6s</w:t>
      </w:r>
    </w:p>
    <w:p>
      <w:pPr>
        <w:pStyle w:val="PreformattedText"/>
        <w:bidi w:val="0"/>
        <w:spacing w:before="0" w:after="0"/>
        <w:jc w:val="left"/>
        <w:rPr/>
      </w:pPr>
      <w:r>
        <w:rPr/>
        <w:t>e0bfUpHhT1NeI/8A4zcXk+qKdM5CFUKqjJtNYx5wGmGpTobqcrKu3img2fc6f03TVdL87LJPuXqPcq</w:t>
      </w:r>
    </w:p>
    <w:p>
      <w:pPr>
        <w:pStyle w:val="PreformattedText"/>
        <w:bidi w:val="0"/>
        <w:spacing w:before="0" w:after="0"/>
        <w:jc w:val="left"/>
        <w:rPr/>
      </w:pPr>
      <w:r>
        <w:rPr/>
        <w:t>hJt+9TRCZmq6meFGCbPt6szJBSRlwQ2dSWcFdbKWzEtDnmB+KzvqibWm4n9VvXikkdNJ/y4qKZJ56m</w:t>
      </w:r>
    </w:p>
    <w:p>
      <w:pPr>
        <w:pStyle w:val="PreformattedText"/>
        <w:bidi w:val="0"/>
        <w:spacing w:before="0" w:after="0"/>
        <w:jc w:val="left"/>
        <w:rPr/>
      </w:pPr>
      <w:r>
        <w:rPr/>
        <w:t>OlJFY2UlQpUxJHRKGHVoY4CpBWwDKx/HXUpUA0NaaYdd4/l5LC6oSSS8w3reP8Ka7fRRt12YCsUSfK</w:t>
      </w:r>
    </w:p>
    <w:p>
      <w:pPr>
        <w:pStyle w:val="PreformattedText"/>
        <w:bidi w:val="0"/>
        <w:spacing w:before="0" w:after="0"/>
        <w:jc w:val="left"/>
        <w:rPr/>
      </w:pPr>
      <w:r>
        <w:rPr/>
        <w:t>Ryko0ctYki9OGnk9s1MirZnX2ZWbW+nTABJNwmOvJY6hAcO73v/X9K4mq6bqMsUUs/SDwTr2GVCxDI</w:t>
      </w:r>
    </w:p>
    <w:p>
      <w:pPr>
        <w:pStyle w:val="PreformattedText"/>
        <w:bidi w:val="0"/>
        <w:spacing w:before="0" w:after="0"/>
        <w:jc w:val="left"/>
        <w:rPr/>
      </w:pPr>
      <w:r>
        <w:rPr/>
        <w:t>8hRLLGrK1vIuBqi4ZgXet118FA1wFx3buHeWdNLFItVG4SMCMYtKqNGk1UjrTQtI3cJ2kW+QayDkqN</w:t>
      </w:r>
    </w:p>
    <w:p>
      <w:pPr>
        <w:pStyle w:val="PreformattedText"/>
        <w:bidi w:val="0"/>
        <w:spacing w:before="0" w:after="0"/>
        <w:jc w:val="left"/>
        <w:rPr/>
      </w:pPr>
      <w:r>
        <w:rPr/>
        <w:t>AINwnoo3SCNf8AzxLClgSopa6Cikjmmp6iIrSSM6tV1U7IFghdwqPYlrshucewNbLQt3mvax2Wnh9p</w:t>
      </w:r>
    </w:p>
    <w:p>
      <w:pPr>
        <w:pStyle w:val="PreformattedText"/>
        <w:bidi w:val="0"/>
        <w:spacing w:before="0" w:after="0"/>
        <w:jc w:val="left"/>
        <w:rPr/>
      </w:pPr>
      <w:r>
        <w:rPr/>
        <w:t>WSbi4jl+yhY+otYFlRISkrUCypVZJFURHqVEMuKHKErGqhmIILZnJsdW0uDwDuCY4lZLS0xpxI+WCr</w:t>
      </w:r>
    </w:p>
    <w:p>
      <w:pPr>
        <w:pStyle w:val="PreformattedText"/>
        <w:bidi w:val="0"/>
        <w:spacing w:before="0" w:after="0"/>
        <w:jc w:val="left"/>
        <w:rPr/>
      </w:pPr>
      <w:r>
        <w:rPr/>
        <w:t>qJonpG6FFVxGSBKiOVaktA5WSmVwThDJP97yNb7p2jVltRz2lptpO/Lu/aQhzWjeNzmer+KNNDJ8vJ</w:t>
      </w:r>
    </w:p>
    <w:p>
      <w:pPr>
        <w:pStyle w:val="PreformattedText"/>
        <w:bidi w:val="0"/>
        <w:spacing w:before="0" w:after="0"/>
        <w:jc w:val="left"/>
        <w:rPr/>
      </w:pPr>
      <w:r>
        <w:rPr/>
        <w:t>gZepPR0s6yFY2ihkq3KSUmAUt00iXGOQm/dz40wU4EHVw6ahv3tBEz/26/FFw0EamljhE9OaSenn25</w:t>
      </w:r>
    </w:p>
    <w:p>
      <w:pPr>
        <w:pStyle w:val="PreformattedText"/>
        <w:bidi w:val="0"/>
        <w:spacing w:before="0" w:after="0"/>
        <w:jc w:val="left"/>
        <w:rPr/>
      </w:pPr>
      <w:r>
        <w:rPr/>
        <w:t>SiFaNYZGWOMVVsps5Oplwb5Y3v4Is7o7vD7KAvOS44dxf4UGT07S3DK7VdXNUSKy9OnllqBFUrnJbo</w:t>
      </w:r>
    </w:p>
    <w:p>
      <w:pPr>
        <w:pStyle w:val="PreformattedText"/>
        <w:bidi w:val="0"/>
        <w:spacing w:before="0" w:after="0"/>
        <w:jc w:val="left"/>
        <w:rPr/>
      </w:pPr>
      <w:r>
        <w:rPr/>
        <w:t>scgSBwB/JstBcR8TvK4BjPJv9lBHNCYpmaKPo0SRwNNCSlPCryu8ccxbtylQMQOOfbqg9sHGB181Za</w:t>
      </w:r>
    </w:p>
    <w:p>
      <w:pPr>
        <w:pStyle w:val="PreformattedText"/>
        <w:bidi w:val="0"/>
        <w:spacing w:before="0" w:after="0"/>
        <w:jc w:val="left"/>
        <w:rPr/>
      </w:pPr>
      <w:r>
        <w:rPr/>
        <w:t>4FoBy79bpqMiWKSN5qeI9NmowpnaeOATTuypCY7ZTVoU9quUQrwuWjEGSBjd696U6WkNJzvafw+q1W</w:t>
      </w:r>
    </w:p>
    <w:p>
      <w:pPr>
        <w:pStyle w:val="PreformattedText"/>
        <w:bidi w:val="0"/>
        <w:spacing w:before="0" w:after="0"/>
        <w:jc w:val="left"/>
        <w:rPr/>
      </w:pPr>
      <w:r>
        <w:rPr/>
        <w:t>WkqJF/w9oKWnYiuq9vkEkRWdJqWPJxVtTYsrNCcQ/IPUXFe1ruGQD4qjBmTiLkl+ZqnkStmlmoY5Ke</w:t>
      </w:r>
    </w:p>
    <w:p>
      <w:pPr>
        <w:pStyle w:val="PreformattedText"/>
        <w:bidi w:val="0"/>
        <w:spacing w:before="0" w:after="0"/>
        <w:jc w:val="left"/>
        <w:rPr/>
      </w:pPr>
      <w:r>
        <w:rPr/>
        <w:t>o6MBZTI80UrBIiCQojPaoCBQgVT3EnSpJIdda31U2BFoZdaQpZ3LyyVMNUwSojpKkq04Lz1axK9UkI</w:t>
      </w:r>
    </w:p>
    <w:p>
      <w:pPr>
        <w:pStyle w:val="PreformattedText"/>
        <w:bidi w:val="0"/>
        <w:spacing w:before="0" w:after="0"/>
        <w:jc w:val="left"/>
        <w:rPr/>
      </w:pPr>
      <w:r>
        <w:rPr/>
        <w:t>CIqRs2Solgt5LqrNfQOJ1DoIVgaS3hSSaqjjcoQsTQ11RVUqFnlMMrKqSrDGWC9EqGLBvz7sdIcQJ8</w:t>
      </w:r>
    </w:p>
    <w:p>
      <w:pPr>
        <w:pStyle w:val="PreformattedText"/>
        <w:bidi w:val="0"/>
        <w:spacing w:before="0" w:after="0"/>
        <w:jc w:val="left"/>
        <w:rPr/>
      </w:pPr>
      <w:r>
        <w:rPr/>
        <w:t>SU0ARunJHX8kginm3Kqp6KljvLUvZaiGMsY162SfLreyMOmzE2xUtpTC6pUawDi5q3ubTa9znYb1yW</w:t>
      </w:r>
    </w:p>
    <w:p>
      <w:pPr>
        <w:pStyle w:val="PreformattedText"/>
        <w:bidi w:val="0"/>
        <w:spacing w:before="0" w:after="0"/>
        <w:jc w:val="left"/>
        <w:rPr/>
      </w:pPr>
      <w:r>
        <w:rPr/>
        <w:t>4/THptmZK2f5qpeLrGokmweXrViHrIoDjsBFPyzBVBP667Oz0CCHElxaubVq3AtaA0fyW0arb6CnpR</w:t>
      </w:r>
    </w:p>
    <w:p>
      <w:pPr>
        <w:pStyle w:val="PreformattedText"/>
        <w:bidi w:val="0"/>
        <w:spacing w:before="0" w:after="0"/>
        <w:jc w:val="left"/>
        <w:rPr/>
      </w:pPr>
      <w:r>
        <w:rPr/>
        <w:t>ClLNT1FSI6earSsSnmSaldM6dGj7oaXDKzhrgMQQU1r9Hnh6/BAHd4Fay3KWq9V7xt/o2lHzcAmo5t</w:t>
      </w:r>
    </w:p>
    <w:p>
      <w:pPr>
        <w:pStyle w:val="PreformattedText"/>
        <w:bidi w:val="0"/>
        <w:spacing w:before="0" w:after="0"/>
        <w:jc w:val="left"/>
        <w:rPr/>
      </w:pPr>
      <w:r>
        <w:rPr/>
        <w:t>zq0jCmOCGokNHRF552USYhcWIzl7iW92sVT9PWGzhu43ee78lqa0U6bqxFpdwrdjKdvpC8k9LJDNRm</w:t>
      </w:r>
    </w:p>
    <w:p>
      <w:pPr>
        <w:pStyle w:val="PreformattedText"/>
        <w:bidi w:val="0"/>
        <w:spacing w:before="0" w:after="0"/>
        <w:jc w:val="left"/>
        <w:rPr/>
      </w:pPr>
      <w:r>
        <w:rPr/>
        <w:t>KnpRM1MIYIpjBA24RpeVLFJ2i6TnIqquFAOtgNp5QsokxiCUCauadOpH1FqELAu8OTrFPEsKERqQKq</w:t>
      </w:r>
    </w:p>
    <w:p>
      <w:pPr>
        <w:pStyle w:val="PreformattedText"/>
        <w:bidi w:val="0"/>
        <w:spacing w:before="0" w:after="0"/>
        <w:jc w:val="left"/>
        <w:rPr/>
      </w:pPr>
      <w:r>
        <w:rPr/>
        <w:t>lWlikVOqS2czt+7VjPkoi3pXeijnqtxDpDTUZTFGp1iijDFBQxu2MaMroZEN8mUqOxDeKjDYEc/moG</w:t>
      </w:r>
    </w:p>
    <w:p>
      <w:pPr>
        <w:pStyle w:val="PreformattedText"/>
        <w:bidi w:val="0"/>
        <w:spacing w:before="0" w:after="0"/>
        <w:jc w:val="left"/>
        <w:rPr/>
      </w:pPr>
      <w:r>
        <w:rPr/>
        <w:t>qqbbAKmnSKvaMOhpVPEkdTgI6SQo+QuTiFJ88Kv7ohc6MDVZrPWbgBTwhn/wCX+ZaJYVSrjpldgJZC</w:t>
      </w:r>
    </w:p>
    <w:p>
      <w:pPr>
        <w:pStyle w:val="PreformattedText"/>
        <w:bidi w:val="0"/>
        <w:spacing w:before="0" w:after="0"/>
        <w:jc w:val="left"/>
        <w:rPr/>
      </w:pPr>
      <w:r>
        <w:rPr/>
        <w:t>xslKrBlaQMAgivizWU2QQAeRUDt2SuWmpaaQEvMtdMhSShGNRX0qwRsi0qyziOF6cwOzmyPJnIoTuG</w:t>
      </w:r>
    </w:p>
    <w:p>
      <w:pPr>
        <w:pStyle w:val="PreformattedText"/>
        <w:bidi w:val="0"/>
        <w:spacing w:before="0" w:after="0"/>
        <w:jc w:val="left"/>
        <w:rPr/>
      </w:pPr>
      <w:r>
        <w:rPr/>
        <w:t>qUNpyHQVn/AI5UMsk+1UtRt9S5crKWFVI0YBoHc0UkmHW6byKYiFSLqF1ycK2ryAYNqBwGRzBS/cNn</w:t>
      </w:r>
    </w:p>
    <w:p>
      <w:pPr>
        <w:pStyle w:val="PreformattedText"/>
        <w:bidi w:val="0"/>
        <w:spacing w:before="0" w:after="0"/>
        <w:jc w:val="left"/>
        <w:rPr/>
      </w:pPr>
      <w:r>
        <w:rPr/>
        <w:t>rGlao3DdKl4Y1gjiRyvy/wAtHGqLPURK6mWMShGIsxVow3f3aSaZJkvKaHQ0NtDoWcVLtO2NXUs8CT</w:t>
      </w:r>
    </w:p>
    <w:p>
      <w:pPr>
        <w:pStyle w:val="PreformattedText"/>
        <w:bidi w:val="0"/>
        <w:spacing w:before="0" w:after="0"/>
        <w:jc w:val="left"/>
        <w:rPr/>
      </w:pPr>
      <w:r>
        <w:rPr/>
        <w:t>yh4TMK3KQx9UhJgJDYStIrqS5sVByXuxOhcIMTKhnECUZUfLVwrPkqWpeGn6BlhgsWftGMqVOJd7pH</w:t>
      </w:r>
    </w:p>
    <w:p>
      <w:pPr>
        <w:pStyle w:val="PreformattedText"/>
        <w:bidi w:val="0"/>
        <w:spacing w:before="0" w:after="0"/>
        <w:jc w:val="left"/>
        <w:rPr/>
      </w:pPr>
      <w:r>
        <w:rPr/>
        <w:t>wWa/auWqSjygYRbU4CP1KZJ5ZI0BadY4asmSQKQGaxo4mUjqCws0V/HGoqg5jMINtmiTrwvSu0tDKs</w:t>
      </w:r>
    </w:p>
    <w:p>
      <w:pPr>
        <w:pStyle w:val="PreformattedText"/>
        <w:bidi w:val="0"/>
        <w:spacing w:before="0" w:after="0"/>
        <w:jc w:val="left"/>
        <w:rPr/>
      </w:pPr>
      <w:r>
        <w:rPr/>
        <w:t>SimkmiqhJDIsqQxTq5L/1zobMV5tlpbmAAyYVyBBkQ7xX6GP8Agh/8UL1p/Cl8VKP+HP8AiD9cbt6k</w:t>
      </w:r>
    </w:p>
    <w:p>
      <w:pPr>
        <w:pStyle w:val="PreformattedText"/>
        <w:bidi w:val="0"/>
        <w:spacing w:before="0" w:after="0"/>
        <w:jc w:val="left"/>
        <w:rPr/>
      </w:pPr>
      <w:r>
        <w:rPr/>
        <w:t>/hL+L29bZtHpfdfUm9Sbkf4afiLve49Db9726qqg8p+G27bjXw0e8UhdY9ukaHcoVwWov53b9kFIna</w:t>
      </w:r>
    </w:p>
    <w:p>
      <w:pPr>
        <w:pStyle w:val="PreformattedText"/>
        <w:bidi w:val="0"/>
        <w:spacing w:before="0" w:after="0"/>
        <w:jc w:val="left"/>
        <w:rPr/>
      </w:pPr>
      <w:r>
        <w:rPr/>
        <w:t>aLbWd8fxBbuzO0LXs2Ks4kO3aTnez3PP2HH3eC/dhPHJSzzU06lZoWKtYq6X8BlZLrJERcqykhlZSp</w:t>
      </w:r>
    </w:p>
    <w:p>
      <w:pPr>
        <w:pStyle w:val="PreformattedText"/>
        <w:bidi w:val="0"/>
        <w:spacing w:before="0" w:after="0"/>
        <w:jc w:val="left"/>
        <w:rPr/>
      </w:pPr>
      <w:r>
        <w:rPr/>
        <w:t>s2ubqJ5L0CDaXEEE82sCq2KDjxa9jqKi4DVLap1IdjzfkqfLC1vI+5OolP4iqLueXf55uxFiP2gEC3</w:t>
      </w:r>
    </w:p>
    <w:p>
      <w:pPr>
        <w:pStyle w:val="PreformattedText"/>
        <w:bidi w:val="0"/>
        <w:spacing w:before="0" w:after="0"/>
        <w:jc w:val="left"/>
        <w:rPr/>
      </w:pPr>
      <w:r>
        <w:rPr/>
        <w:t>JuPGpiR4rM4QSAtb7zG0sbLbgs1+SWFw1sRa/20gzJnVY6jS5sBaG9QU1RTyS+4o9irWHAJxUA37h4</w:t>
      </w:r>
    </w:p>
    <w:p>
      <w:pPr>
        <w:pStyle w:val="PreformattedText"/>
        <w:bidi w:val="0"/>
        <w:spacing w:before="0" w:after="0"/>
        <w:jc w:val="left"/>
        <w:rPr/>
      </w:pPr>
      <w:r>
        <w:rPr/>
        <w:t>v40qpyWANcHGStcVySu0ilXyGK8ks6g83BF+eHH89T/9318dVcDHkkM0MoYsfBJFmAPTP2a1xwcrfr</w:t>
      </w:r>
    </w:p>
    <w:p>
      <w:pPr>
        <w:pStyle w:val="PreformattedText"/>
        <w:bidi w:val="0"/>
        <w:spacing w:before="0" w:after="0"/>
        <w:jc w:val="left"/>
        <w:rPr/>
      </w:pPr>
      <w:r>
        <w:rPr/>
        <w:t>230szJnVQgkYMFYLHKlrKwc3DLiHBfyxIZvbbx97avOfmg+v8ADoI+DKyliSGDAORfIWJPdbzwtvtq</w:t>
      </w:r>
    </w:p>
    <w:p>
      <w:pPr>
        <w:pStyle w:val="PreformattedText"/>
        <w:bidi w:val="0"/>
        <w:spacing w:before="0" w:after="0"/>
        <w:jc w:val="left"/>
        <w:rPr/>
      </w:pPr>
      <w:r>
        <w:rPr/>
        <w:t>lYcImIAVn26nlkKo1gGUDnjpnE5BWJ5XheONP+62OvgpePBXai2F6izmIyE+5So7iQASAoAvwpH89A</w:t>
      </w:r>
    </w:p>
    <w:p>
      <w:pPr>
        <w:pStyle w:val="PreformattedText"/>
        <w:bidi w:val="0"/>
        <w:spacing w:before="0" w:after="0"/>
        <w:jc w:val="left"/>
        <w:rPr/>
      </w:pPr>
      <w:r>
        <w:rPr/>
        <w:t>brzCa1pcVYIvSZKKpTEKQGBAte55UlfdfyeePvqrD4hMFMlsawin9I390S5FSxJVr3HBYCxtZRa3++</w:t>
      </w:r>
    </w:p>
    <w:p>
      <w:pPr>
        <w:pStyle w:val="PreformattedText"/>
        <w:bidi w:val="0"/>
        <w:spacing w:before="0" w:after="0"/>
        <w:jc w:val="left"/>
        <w:rPr/>
      </w:pPr>
      <w:r>
        <w:rPr/>
        <w:t>hex8buqIU+VqSV3o4Ef5eRAB5zLZNYEscQciCvH/AKdLsqO3SFb6LSNFqL1Z8N4a+F43hAazhXWIMy</w:t>
      </w:r>
    </w:p>
    <w:p>
      <w:pPr>
        <w:pStyle w:val="PreformattedText"/>
        <w:bidi w:val="0"/>
        <w:spacing w:before="0" w:after="0"/>
        <w:jc w:val="left"/>
        <w:rPr/>
      </w:pPr>
      <w:r>
        <w:rPr/>
        <w:t>5gg3Ci7j9B9v8AVoTSLcE2wufW2UFsN4nLoP8AGL4KmIVEopUwIPTCqAp4K9RGUnBrC172B4b9usNb</w:t>
      </w:r>
    </w:p>
    <w:p>
      <w:pPr>
        <w:pStyle w:val="PreformattedText"/>
        <w:bidi w:val="0"/>
        <w:spacing w:before="0" w:after="0"/>
        <w:jc w:val="left"/>
        <w:rPr/>
      </w:pPr>
      <w:r>
        <w:rPr/>
        <w:t>Z2lxceL9lYpqbM3fOGrzl9c+i6raZZCI3R6eQokIiYIVcMjIbHImz3a/ayrk2sdvo3hjhC7Ww7U2rT</w:t>
      </w:r>
    </w:p>
    <w:p>
      <w:pPr>
        <w:pStyle w:val="PreformattedText"/>
        <w:bidi w:val="0"/>
        <w:spacing w:before="0" w:after="0"/>
        <w:jc w:val="left"/>
        <w:rPr/>
      </w:pPr>
      <w:r>
        <w:rPr/>
        <w:t>atUSUpiZ0KgyAWCsCGBcDGJHBuTgfBsFuuR8a0ACc4XQuETOFmkN4qdLAQhU/zGBM0QdnZYQpUFVe4</w:t>
      </w:r>
    </w:p>
    <w:p>
      <w:pPr>
        <w:pStyle w:val="PreformattedText"/>
        <w:bidi w:val="0"/>
        <w:spacing w:before="0" w:after="0"/>
        <w:jc w:val="left"/>
        <w:rPr/>
      </w:pPr>
      <w:r>
        <w:rPr/>
        <w:t>JI5Ze73X01rY96Au4hqFckJuoK4rnIVNgASfe2LHJoyeF5scgcra+1LnO4ivmWNwiC6ANE4Iu6q0Ry</w:t>
      </w:r>
    </w:p>
    <w:p>
      <w:pPr>
        <w:pStyle w:val="PreformattedText"/>
        <w:bidi w:val="0"/>
        <w:spacing w:before="0" w:after="0"/>
        <w:jc w:val="left"/>
        <w:rPr/>
      </w:pPr>
      <w:r>
        <w:rPr/>
        <w:t>KsCO1bcNlz3duTY6PVvm38FbZDoIysGWOUuejGC626ZZwrIhDhWJ9pViwBvytl/XSK0OnxKeziCXVt</w:t>
      </w:r>
    </w:p>
    <w:p>
      <w:pPr>
        <w:pStyle w:val="PreformattedText"/>
        <w:bidi w:val="0"/>
        <w:spacing w:before="0" w:after="0"/>
        <w:jc w:val="left"/>
        <w:rPr/>
      </w:pPr>
      <w:r>
        <w:rPr/>
        <w:t>it0cBg0iorxqkcdwGCgZfUiKty7H+S+3Xj+14nB1K9D2fMZGUoiVlFlCqC4LlVt3ZMq5rckwlQwLC1</w:t>
      </w:r>
    </w:p>
    <w:p>
      <w:pPr>
        <w:pStyle w:val="PreformattedText"/>
        <w:bidi w:val="0"/>
        <w:spacing w:before="0" w:after="0"/>
        <w:jc w:val="left"/>
        <w:rPr/>
      </w:pPr>
      <w:r>
        <w:rPr/>
        <w:t>+38dcLMjwXVRJXHEG6N02NrlVDyH2q6ECV7BgQSfbddWp4wm+1RRiWJQZTZwHIYdNHwYGO8vLLc8E5</w:t>
      </w:r>
    </w:p>
    <w:p>
      <w:pPr>
        <w:pStyle w:val="PreformattedText"/>
        <w:bidi w:val="0"/>
        <w:spacing w:before="0" w:after="0"/>
        <w:jc w:val="left"/>
        <w:rPr/>
      </w:pPr>
      <w:r>
        <w:rPr/>
        <w:t>L22+2uv2PB2pghc3tCfQuzlWWnhPTctZsGLSXLQ5yK4LMALK4FsgoPB9q6+g7M0tpwvH1yS4tGMdfc</w:t>
      </w:r>
    </w:p>
    <w:p>
      <w:pPr>
        <w:pStyle w:val="PreformattedText"/>
        <w:bidi w:val="0"/>
        <w:spacing w:before="0" w:after="0"/>
        <w:jc w:val="left"/>
        <w:rPr/>
      </w:pPr>
      <w:r>
        <w:rPr/>
        <w:t>myDO4UMzYiQEsoaxBUwuSbZBjdCB4PdroLO5t3vCz6bEBAxQ5NgxT3mFmZmkVuJI3clfIN/H6aqBMx</w:t>
      </w:r>
    </w:p>
    <w:p>
      <w:pPr>
        <w:pStyle w:val="PreformattedText"/>
        <w:bidi w:val="0"/>
        <w:spacing w:before="0" w:after="0"/>
        <w:jc w:val="left"/>
        <w:rPr/>
      </w:pPr>
      <w:r>
        <w:rPr/>
        <w:t>lXmfJQTRssVlV+ojFy6JZo81JcxgixQEWK43X3fubQVOUeaJsSM4S2pxVXVjG4cIxmIsOvIGKLLiCA</w:t>
      </w:r>
    </w:p>
    <w:p>
      <w:pPr>
        <w:pStyle w:val="PreformattedText"/>
        <w:bidi w:val="0"/>
        <w:spacing w:before="0" w:after="0"/>
        <w:jc w:val="left"/>
        <w:rPr/>
      </w:pPr>
      <w:r>
        <w:rPr/>
        <w:t>VyAJ9t7Za4HapAoPDhiOL2l2NgB9I204n5KnSFrgK7Ky262TCXEd5IU490hduFFgDJ3Nr5tV4z1zK9</w:t>
      </w:r>
    </w:p>
    <w:p>
      <w:pPr>
        <w:pStyle w:val="PreformattedText"/>
        <w:bidi w:val="0"/>
        <w:spacing w:before="0" w:after="0"/>
        <w:jc w:val="left"/>
        <w:rPr/>
      </w:pPr>
      <w:r>
        <w:rPr/>
        <w:t>jTiIi4KO5zR47F2NmCEo8YCo75lj/m2xutiG7tZMuPmngSQPFcqIlARGs4QBAQwCqwZXAC+45ZGzcn</w:t>
      </w:r>
    </w:p>
    <w:p>
      <w:pPr>
        <w:pStyle w:val="PreformattedText"/>
        <w:bidi w:val="0"/>
        <w:spacing w:before="0" w:after="0"/>
        <w:jc w:val="left"/>
        <w:rPr/>
      </w:pPr>
      <w:r>
        <w:rPr/>
        <w:t>VKSYjkolRlBiYRxlQEUoWDMLiVwjx90jHFTbgXXHLHVtmd3VUslfpzAIyXtkzKCPqZnI3XkIL4iwsC</w:t>
      </w:r>
    </w:p>
    <w:p>
      <w:pPr>
        <w:pStyle w:val="PreformattedText"/>
        <w:bidi w:val="0"/>
        <w:spacing w:before="0" w:after="0"/>
        <w:jc w:val="left"/>
        <w:rPr/>
      </w:pPr>
      <w:r>
        <w:rPr/>
        <w:t>x7r60CJE6JTjIBGiabeWBe4DqYzlgPqSTM3tMT8OmIFybWNm7vGu32UY2gE6BcntATTMZVhhTBAVlc</w:t>
      </w:r>
    </w:p>
    <w:p>
      <w:pPr>
        <w:pStyle w:val="PreformattedText"/>
        <w:bidi w:val="0"/>
        <w:spacing w:before="0" w:after="0"/>
        <w:jc w:val="left"/>
        <w:rPr/>
      </w:pPr>
      <w:r>
        <w:rPr/>
        <w:t>Rl1MuRLm2IHTCcFo8sSPF2/p19W7JaGtbDjHn+6vnvaWS4ObnupnRxpJPSpLjZpA80hzijMaku9zkT</w:t>
      </w:r>
    </w:p>
    <w:p>
      <w:pPr>
        <w:pStyle w:val="PreformattedText"/>
        <w:bidi w:val="0"/>
        <w:spacing w:before="0" w:after="0"/>
        <w:jc w:val="left"/>
        <w:rPr/>
      </w:pPr>
      <w:r>
        <w:rPr/>
        <w:t>01jS5JsFF2xut9eqv9FSfUcR+ja529huGzveXivMEFzw3MOLR+s7kvzx/wAR3xR9T+t/iN6h3T1Tu1</w:t>
      </w:r>
    </w:p>
    <w:p>
      <w:pPr>
        <w:pStyle w:val="PreformattedText"/>
        <w:bidi w:val="0"/>
        <w:spacing w:before="0" w:after="0"/>
        <w:jc w:val="left"/>
        <w:rPr/>
      </w:pPr>
      <w:r>
        <w:rPr/>
        <w:t>PUM9RUUu2x0XWi2ek9O0dbLHtNN6fhDsIdoEaRlrEPUOzSyZM518KqVto23aK22bXVNbaazri/92G9</w:t>
      </w:r>
    </w:p>
    <w:p>
      <w:pPr>
        <w:pStyle w:val="PreformattedText"/>
        <w:bidi w:val="0"/>
        <w:spacing w:before="0" w:after="0"/>
        <w:jc w:val="left"/>
        <w:rPr/>
      </w:pPr>
      <w:r>
        <w:rPr/>
        <w:t>1je631V7GvbTt2GhT9Hs+y7ob6zrd57/ABedPZ966x7hWrFPLUGmjrKARuK2jdw0Nnuwxs17LUNkPJ</w:t>
      </w:r>
    </w:p>
    <w:p>
      <w:pPr>
        <w:pStyle w:val="PreformattedText"/>
        <w:bidi w:val="0"/>
        <w:spacing w:before="0" w:after="0"/>
        <w:jc w:val="left"/>
        <w:rPr/>
      </w:pPr>
      <w:r>
        <w:rPr/>
        <w:t>BX9unsBAzhRjCYh1rnaKg7hURTVqAKS8kecXy9laSnxAvImXaLDE83b9zHUkSBxLo0qZZTLSZHtesk</w:t>
      </w:r>
    </w:p>
    <w:p>
      <w:pPr>
        <w:pStyle w:val="PreformattedText"/>
        <w:bidi w:val="0"/>
        <w:spacing w:before="0" w:after="0"/>
        <w:jc w:val="left"/>
        <w:rPr/>
      </w:pPr>
      <w:r>
        <w:rPr/>
        <w:t>dUIckmxZnht2KCZVS9miDsO91jyvcWJbVEsJBnITmCQQeS43F4ljklpZW+TmZJKJ1FwtsjJHUg2dbS</w:t>
      </w:r>
    </w:p>
    <w:p>
      <w:pPr>
        <w:pStyle w:val="PreformattedText"/>
        <w:bidi w:val="0"/>
        <w:spacing w:before="0" w:after="0"/>
        <w:jc w:val="left"/>
        <w:rPr/>
      </w:pPr>
      <w:r>
        <w:rPr/>
        <w:t>hlUNyPa346pzwZDdETAcXcTdUooqmSGUrHGsnXKdZXVnKot2cg+eVW4At78dC0kHAlGdBmfyVsssRE</w:t>
      </w:r>
    </w:p>
    <w:p>
      <w:pPr>
        <w:pStyle w:val="PreformattedText"/>
        <w:bidi w:val="0"/>
        <w:spacing w:before="0" w:after="0"/>
        <w:jc w:val="left"/>
        <w:rPr/>
      </w:pPr>
      <w:r>
        <w:rPr/>
        <w:t>dOTLJk0mbOy08qGMSMwYkCN1U9MKfeylta2iAC3VJguEuMBMKIieelVrQuryd8aPaI1EfSVDUE5BCp</w:t>
      </w:r>
    </w:p>
    <w:p>
      <w:pPr>
        <w:pStyle w:val="PreformattedText"/>
        <w:bidi w:val="0"/>
        <w:spacing w:before="0" w:after="0"/>
        <w:jc w:val="left"/>
        <w:rPr/>
      </w:pPr>
      <w:r>
        <w:rPr/>
        <w:t>YoouCWsO5m08AEiRlqEgicYC1167qlqPUFRU0Qki6sEMrCfFGY0xFLLF04zaOR2jUoVsVDW9uuXtX/</w:t>
      </w:r>
    </w:p>
    <w:p>
      <w:pPr>
        <w:pStyle w:val="PreformattedText"/>
        <w:bidi w:val="0"/>
        <w:spacing w:before="0" w:after="0"/>
        <w:jc w:val="left"/>
        <w:rPr/>
      </w:pPr>
      <w:r>
        <w:rPr/>
        <w:t>ADPWyhinHm78EhhaaoZOoxpY+pGWgiXqSHlSzxMT3AqWyF+T3Y6SA46ksR5B8wm1HDjU/RRqhutcPO</w:t>
      </w:r>
    </w:p>
    <w:p>
      <w:pPr>
        <w:pStyle w:val="PreformattedText"/>
        <w:bidi w:val="0"/>
        <w:spacing w:before="0" w:after="0"/>
        <w:jc w:val="left"/>
        <w:rPr/>
      </w:pPr>
      <w:r>
        <w:rPr/>
        <w:t>V6jLG94pHCi6EArla19NptAcI3sqOJgO5Qr1QUkozBYMVSUFUkjMoSCz9ZVB7Ig72DC5Iy1vYI4gsz</w:t>
      </w:r>
    </w:p>
    <w:p>
      <w:pPr>
        <w:pStyle w:val="PreformattedText"/>
        <w:bidi w:val="0"/>
        <w:spacing w:before="0" w:after="0"/>
        <w:jc w:val="left"/>
        <w:rPr/>
      </w:pPr>
      <w:r>
        <w:rPr/>
        <w:t>g0iItAT+lgkijjAmhJAmijWa1RMJZAmfQAHbkGYhvBN8m9utbA0tEugrM92SbZaVYaTGjMTNUR7VUR</w:t>
      </w:r>
    </w:p>
    <w:p>
      <w:pPr>
        <w:pStyle w:val="PreformattedText"/>
        <w:bidi w:val="0"/>
        <w:spacing w:before="0" w:after="0"/>
        <w:jc w:val="left"/>
        <w:rPr/>
      </w:pPr>
      <w:r>
        <w:rPr/>
        <w:t>9CKkqmZ6mmQRHpmaCJCbPJC0iNiS31Oe3WhpgiTa5A0l1wJ1TCrLbfLC2JnhaSQUtfIzSl3RmmU1c8</w:t>
      </w:r>
    </w:p>
    <w:p>
      <w:pPr>
        <w:pStyle w:val="PreformattedText"/>
        <w:bidi w:val="0"/>
        <w:spacing w:before="0" w:after="0"/>
        <w:jc w:val="left"/>
        <w:rPr/>
      </w:pPr>
      <w:r>
        <w:rPr/>
        <w:t>ajoq6SKLMqgY+7ydESZcQftdfyTUo3GCCegFPlBC7RAqvRR6KGqklRozTSyp2O0qtcxeR7vy0t7QWg</w:t>
      </w:r>
    </w:p>
    <w:p>
      <w:pPr>
        <w:pStyle w:val="PreformattedText"/>
        <w:bidi w:val="0"/>
        <w:spacing w:before="0" w:after="0"/>
        <w:jc w:val="left"/>
        <w:rPr/>
      </w:pPr>
      <w:r>
        <w:rPr/>
        <w:t>F0n3cKsGDI5Kozx7pA8iyrkxqujIqYwkxSOrRF2QgJgyq3AIIa+szg8TOsog5hAOuFXKmumJMklGRF</w:t>
      </w:r>
    </w:p>
    <w:p>
      <w:pPr>
        <w:pStyle w:val="PreformattedText"/>
        <w:bidi w:val="0"/>
        <w:spacing w:before="0" w:after="0"/>
        <w:jc w:val="left"/>
        <w:rPr/>
      </w:pPr>
      <w:r>
        <w:rPr/>
        <w:t>OktYSZjIQyOYaslybRmQBXSOxtl2quk5yY3df6k1oGgOW7vXXNER1UNOxWVRZenAqOk8BBc9aBpMrh</w:t>
      </w:r>
    </w:p>
    <w:p>
      <w:pPr>
        <w:pStyle w:val="PreformattedText"/>
        <w:bidi w:val="0"/>
        <w:spacing w:before="0" w:after="0"/>
        <w:jc w:val="left"/>
        <w:rPr/>
      </w:pPr>
      <w:r>
        <w:rPr/>
        <w:t>J3jFmWxJ/bogQDrpjwVGSJHEU3ingqZVaS4E8a9Glj6XVl+o6OqCJhn9YL3EqQFvbTGuBAk5QsaRqM</w:t>
      </w:r>
    </w:p>
    <w:p>
      <w:pPr>
        <w:pStyle w:val="PreformattedText"/>
        <w:bidi w:val="0"/>
        <w:spacing w:before="0" w:after="0"/>
        <w:jc w:val="left"/>
        <w:rPr/>
      </w:pPr>
      <w:r>
        <w:rPr/>
        <w:t>lGYxJl1FQyKhMpklFoUTON0CxuClQokWxVgxya+S6IhpEEZV5DvZSqp2+GKCJ6eZoWUtHHGrN1TPCQ</w:t>
      </w:r>
    </w:p>
    <w:p>
      <w:pPr>
        <w:pStyle w:val="PreformattedText"/>
        <w:bidi w:val="0"/>
        <w:spacing w:before="0" w:after="0"/>
        <w:jc w:val="left"/>
        <w:rPr/>
      </w:pPr>
      <w:r>
        <w:rPr/>
        <w:t>6SShZBm+Tsgbw+X2OlOpiAWutLUTXuuNzbg793moo6aojLsal3hhcydKeEh6eJ4cJZZHRi00qM6hQD</w:t>
      </w:r>
    </w:p>
    <w:p>
      <w:pPr>
        <w:pStyle w:val="PreformattedText"/>
        <w:bidi w:val="0"/>
        <w:spacing w:before="0" w:after="0"/>
        <w:jc w:val="left"/>
        <w:rPr/>
      </w:pPr>
      <w:r>
        <w:rPr/>
        <w:t>YpkDdtCA8Hjx5q3OaRhvH4fJDGWvpyEaOGpURzKViGDJHS85MrZAuyntCXYBvPGhL6o7tw/VUtaedu</w:t>
      </w:r>
    </w:p>
    <w:p>
      <w:pPr>
        <w:pStyle w:val="PreformattedText"/>
        <w:bidi w:val="0"/>
        <w:spacing w:before="0" w:after="0"/>
        <w:jc w:val="left"/>
        <w:rPr/>
      </w:pPr>
      <w:r>
        <w:rPr/>
        <w:t>UGa2UxyU60hBikjQyxMxikjq1cBJWJ6gfNgLAGxVSbLoRUcZYGZRWjDi5DVVUqJZ6BiuYTAqcZaoOg</w:t>
      </w:r>
    </w:p>
    <w:p>
      <w:pPr>
        <w:pStyle w:val="PreformattedText"/>
        <w:bidi w:val="0"/>
        <w:spacing w:before="0" w:after="0"/>
        <w:jc w:val="left"/>
        <w:rPr/>
      </w:pPr>
      <w:r>
        <w:rPr/>
        <w:t>qcWY2MKxheWtcrkMiw1Tjjg0/e7ysN5B/X3odK2dEqQKFZOozfLz9TExxFQIYlWViFUkZEi5UN3Lzp</w:t>
      </w:r>
    </w:p>
    <w:p>
      <w:pPr>
        <w:pStyle w:val="PreformattedText"/>
        <w:bidi w:val="0"/>
        <w:spacing w:before="0" w:after="0"/>
        <w:jc w:val="left"/>
        <w:rPr/>
      </w:pPr>
      <w:r>
        <w:rPr/>
        <w:t>FzhdjPdVwMZw1cU9XWRNKBGs5kpjHg5hUdFz9SWKQILyi3CgXA9uTNqS7hjkjLaZid0z3Vip3B4jLH</w:t>
      </w:r>
    </w:p>
    <w:p>
      <w:pPr>
        <w:pStyle w:val="PreformattedText"/>
        <w:bidi w:val="0"/>
        <w:spacing w:before="0" w:after="0"/>
        <w:jc w:val="left"/>
        <w:rPr/>
      </w:pPr>
      <w:r>
        <w:rPr/>
        <w:t>3wwJBI4kdYoYVaQxxxFGUM+T4WIvbjPQEVMEHCNtggEyXIOaCv6shauSIM9i8UQYySdoijyk8H3G1v</w:t>
      </w:r>
    </w:p>
    <w:p>
      <w:pPr>
        <w:pStyle w:val="PreformattedText"/>
        <w:bidi w:val="0"/>
        <w:spacing w:before="0" w:after="0"/>
        <w:jc w:val="left"/>
        <w:rPr/>
      </w:pPr>
      <w:r>
        <w:rPr/>
        <w:t>HdbSyHyZdlMBbGDhTpTTRKDLLLMpjMDzpMYujHKWaSEhQBkWyuTdj/ANtNDSNQY8kpxkyN1HwQ08aO</w:t>
      </w:r>
    </w:p>
    <w:p>
      <w:pPr>
        <w:pStyle w:val="PreformattedText"/>
        <w:bidi w:val="0"/>
        <w:spacing w:before="0" w:after="0"/>
        <w:jc w:val="left"/>
        <w:rPr/>
      </w:pPr>
      <w:r>
        <w:rPr/>
        <w:t>EQTozXV3TrFZCiow5cgx2JIWwC+fdpjA3IAuSwXTvOyjP8NpCOYMoyiyPG4mxSKNeoAhQE9a4Ute44</w:t>
      </w:r>
    </w:p>
    <w:p>
      <w:pPr>
        <w:pStyle w:val="PreformattedText"/>
        <w:bidi w:val="0"/>
        <w:spacing w:before="0" w:after="0"/>
        <w:jc w:val="left"/>
        <w:rPr/>
      </w:pPr>
      <w:r>
        <w:rPr/>
        <w:t>H200UmRhshAXuKIg2+KVVYsGklM5V5PpfMioVEBZbWKiTEKrGwxuttMZTaYk5Ql5BwI/KEQ1FHEjwR</w:t>
      </w:r>
    </w:p>
    <w:p>
      <w:pPr>
        <w:pStyle w:val="PreformattedText"/>
        <w:bidi w:val="0"/>
        <w:spacing w:before="0" w:after="0"/>
        <w:jc w:val="left"/>
        <w:rPr/>
      </w:pPr>
      <w:r>
        <w:rPr/>
        <w:t>SvHHE8aSCCRZKaKqBaIspiFpA0bMJBco2X7l0fowAe7b1/6VB+hgby5jo+kjyKWicyMjUqjrY0syqI</w:t>
      </w:r>
    </w:p>
    <w:p>
      <w:pPr>
        <w:pStyle w:val="PreformattedText"/>
        <w:bidi w:val="0"/>
        <w:spacing w:before="0" w:after="0"/>
        <w:jc w:val="left"/>
        <w:rPr/>
      </w:pPr>
      <w:r>
        <w:rPr/>
        <w:t>igdTlIbXV/cgVRft1PRWyQT/1VlxOMfW9pZPDXRNNHVydVOlTSzCWAdUyREy06QTICxyQKWYG48rjo</w:t>
      </w:r>
    </w:p>
    <w:p>
      <w:pPr>
        <w:pStyle w:val="PreformattedText"/>
        <w:bidi w:val="0"/>
        <w:spacing w:before="0" w:after="0"/>
        <w:jc w:val="left"/>
        <w:rPr/>
      </w:pPr>
      <w:r>
        <w:rPr/>
        <w:t>C14BE4660V3NJGJJ80IROJ4y0fQDNFK/RlaZ5ZJocWMcbMwI4Uvy1/sqnQhpubLbQFctc2Of8lHUtU</w:t>
      </w:r>
    </w:p>
    <w:p>
      <w:pPr>
        <w:pStyle w:val="PreformattedText"/>
        <w:bidi w:val="0"/>
        <w:spacing w:before="0" w:after="0"/>
        <w:jc w:val="left"/>
        <w:rPr/>
      </w:pPr>
      <w:r>
        <w:rPr/>
        <w:t>MTT08UywKZVKLlK4fP5iOZ5JrkKjBzkxYsbL26F98w1pDT13lGhupOVHDXmVHaWklWliVhUTmApKHD</w:t>
      </w:r>
    </w:p>
    <w:p>
      <w:pPr>
        <w:pStyle w:val="PreformattedText"/>
        <w:bidi w:val="0"/>
        <w:spacing w:before="0" w:after="0"/>
        <w:jc w:val="left"/>
        <w:rPr/>
      </w:pPr>
      <w:r>
        <w:rPr/>
        <w:t>3FRKL/QGfDKhzIbJPOrpVCYLmmzvbv7SJzIgBwuRcu4BoemxgWZZaeme8UglxAYw1RKH6JbtszXZ1X</w:t>
      </w:r>
    </w:p>
    <w:p>
      <w:pPr>
        <w:pStyle w:val="PreformattedText"/>
        <w:bidi w:val="0"/>
        <w:spacing w:before="0" w:after="0"/>
        <w:jc w:val="left"/>
        <w:rPr/>
      </w:pPr>
      <w:r>
        <w:rPr/>
        <w:t>HEHJdNNUWgRvCG/wDZAGZPhE/9VLFulFUlo61pKXECaeRj01do16c0UMIQsyDkqFvKTwdU2q18hw9H</w:t>
      </w:r>
    </w:p>
    <w:p>
      <w:pPr>
        <w:pStyle w:val="PreformattedText"/>
        <w:bidi w:val="0"/>
        <w:spacing w:before="0" w:after="0"/>
        <w:jc w:val="left"/>
        <w:rPr/>
      </w:pPr>
      <w:r>
        <w:rPr/>
        <w:t>4/2V2uB3UwJjV5aVKxJ6WqjkSnrYZlEtUs4VqapaF7PRpnGVJbuXH292rcRMA4d5ocjMb/u6uQUtJS</w:t>
      </w:r>
    </w:p>
    <w:p>
      <w:pPr>
        <w:pStyle w:val="PreformattedText"/>
        <w:bidi w:val="0"/>
        <w:spacing w:before="0" w:after="0"/>
        <w:jc w:val="left"/>
        <w:rPr/>
      </w:pPr>
      <w:r>
        <w:rPr/>
        <w:t>SZgiKIyJL8rkjL1Jo0Qy04SRRm5RWdmOKn9W0stY7JEdcKIOeOZnmk9Ts1L1nqduM1JMVWopjt05iY</w:t>
      </w:r>
    </w:p>
    <w:p>
      <w:pPr>
        <w:pStyle w:val="PreformattedText"/>
        <w:bidi w:val="0"/>
        <w:spacing w:before="0" w:after="0"/>
        <w:jc w:val="left"/>
        <w:rPr/>
      </w:pPr>
      <w:r>
        <w:rPr/>
        <w:t>sGXpKikhZ6cIWPIsLf3XSnUGuJcyWu7tqa15i1+i5m3nfUI+do6Hf4IoGjMktO0NRFTgCOVEK8Rszd</w:t>
      </w:r>
    </w:p>
    <w:p>
      <w:pPr>
        <w:pStyle w:val="PreformattedText"/>
        <w:bidi w:val="0"/>
        <w:spacing w:before="0" w:after="0"/>
        <w:jc w:val="left"/>
        <w:rPr/>
      </w:pPr>
      <w:r>
        <w:rPr/>
        <w:t>0hS2TLnbK+hc6sONgrNRhlLuk0iFim+enqw0qbjT71tUMdMtPLJtsazJSSLKQWqBOFEihZPdySjfrl</w:t>
      </w:r>
    </w:p>
    <w:p>
      <w:pPr>
        <w:pStyle w:val="PreformattedText"/>
        <w:bidi w:val="0"/>
        <w:spacing w:before="0" w:after="0"/>
        <w:jc w:val="left"/>
        <w:rPr/>
      </w:pPr>
      <w:r>
        <w:rPr/>
        <w:t>oPS0HRe11P6vCrDajbi0h3vRUFMKswrt25bfX0ZqurSKJ1hqIZA/TIqDIn0A4VGMZupNmB7m0bGF8+</w:t>
      </w:r>
    </w:p>
    <w:p>
      <w:pPr>
        <w:pStyle w:val="PreformattedText"/>
        <w:bidi w:val="0"/>
        <w:spacing w:before="0" w:after="0"/>
        <w:jc w:val="left"/>
        <w:rPr/>
      </w:pPr>
      <w:r>
        <w:rPr/>
        <w:t>je1wnHrBVcRl4LXd5ZxT7vQYPVbVMlHJNKvWpo0lp0qeu8cU4XJjHMjKQSjduV8edQXtO/T3R4KNs7</w:t>
      </w:r>
    </w:p>
    <w:p>
      <w:pPr>
        <w:pStyle w:val="PreformattedText"/>
        <w:bidi w:val="0"/>
        <w:spacing w:before="0" w:after="0"/>
        <w:jc w:val="left"/>
        <w:rPr/>
      </w:pPr>
      <w:r>
        <w:rPr/>
        <w:t>rgX+f9SP2/1HNSuQtSYJUcztHLkiUzxgr/mOMvBLANkCcr/caIObvNdulWHEAd4lN19XR0BDoqpNFz</w:t>
      </w:r>
    </w:p>
    <w:p>
      <w:pPr>
        <w:pStyle w:val="PreformattedText"/>
        <w:bidi w:val="0"/>
        <w:spacing w:before="0" w:after="0"/>
        <w:jc w:val="left"/>
        <w:rPr/>
      </w:pPr>
      <w:r>
        <w:rPr/>
        <w:t>0XnEbSLLILyiEP9WNlYccrfw3tbS6kFpBKJjzIIGVdNr+MHq305VU9fsO/bj6U3JBEYK7YNxraCvlp</w:t>
      </w:r>
    </w:p>
    <w:p>
      <w:pPr>
        <w:pStyle w:val="PreformattedText"/>
        <w:bidi w:val="0"/>
        <w:spacing w:before="0" w:after="0"/>
        <w:jc w:val="left"/>
        <w:rPr/>
      </w:pPr>
      <w:r>
        <w:rPr/>
        <w:t>C7SU6rLtlUj9WINIQL2X8h7RrDtPZ+ybS0M2jZmVmjuvDT+9cujs/ae2bK4VNn2l+zubzY4t/dXan0</w:t>
      </w:r>
    </w:p>
    <w:p>
      <w:pPr>
        <w:pStyle w:val="PreformattedText"/>
        <w:bidi w:val="0"/>
        <w:spacing w:before="0" w:after="0"/>
        <w:jc w:val="left"/>
        <w:rPr/>
      </w:pPr>
      <w:r>
        <w:rPr/>
        <w:t>9/xL/4yvTtPSbbtvx99dw0VC8fQo6/cIN63OaNwql4Jtyp5nggkjiXgzkrZlwVSzN5faP9PfoptD3V</w:t>
      </w:r>
    </w:p>
    <w:p>
      <w:pPr>
        <w:pStyle w:val="PreformattedText"/>
        <w:bidi w:val="0"/>
        <w:spacing w:before="0" w:after="0"/>
        <w:jc w:val="left"/>
        <w:rPr/>
      </w:pPr>
      <w:r>
        <w:rPr/>
        <w:t>H9ksa9/hj935r0lD/UH6UbPTFKn2m51Nul++fvdlbJ2j/irfxZUvrA+qt4+N/rCqrAkcUO0zQ7ZV+l</w:t>
      </w:r>
    </w:p>
    <w:p>
      <w:pPr>
        <w:pStyle w:val="PreformattedText"/>
        <w:bidi w:val="0"/>
        <w:spacing w:before="0" w:after="0"/>
        <w:jc w:val="left"/>
        <w:rPr/>
      </w:pPr>
      <w:r>
        <w:rPr/>
        <w:t>Pl6VQTHL6femjp4KieVf8AmHW8hC4K4yVtZHf6bfRP/av2Ydktl3fudePitFP/AFE+lHpm1ndpElvd</w:t>
      </w:r>
    </w:p>
    <w:p>
      <w:pPr>
        <w:pStyle w:val="PreformattedText"/>
        <w:bidi w:val="0"/>
        <w:spacing w:before="0" w:after="0"/>
        <w:jc w:val="left"/>
        <w:rPr/>
      </w:pPr>
      <w:r>
        <w:rPr/>
        <w:t>cBZ8Qu7Xw5/48HxD2PbRQet/QmxfEKupgypWQDcPTFR0p5ixero1llR4EMnSQqDJdR+XDeO7Q/0Z2H</w:t>
      </w:r>
    </w:p>
    <w:p>
      <w:pPr>
        <w:pStyle w:val="PreformattedText"/>
        <w:bidi w:val="0"/>
        <w:spacing w:before="0" w:after="0"/>
        <w:jc w:val="left"/>
        <w:rPr/>
      </w:pPr>
      <w:r>
        <w:rPr/>
        <w:t>aagf2ftT9j9k2uC9b2d/q/tlGmW9pbAzaHOO69jiz9lWr1b/x+fVFRSR0/oT4Ken6arK1ENdVb9vm4</w:t>
      </w:r>
    </w:p>
    <w:p>
      <w:pPr>
        <w:pStyle w:val="PreformattedText"/>
        <w:bidi w:val="0"/>
        <w:spacing w:before="0" w:after="0"/>
        <w:jc w:val="left"/>
        <w:rPr/>
      </w:pPr>
      <w:r>
        <w:rPr/>
        <w:t>bgsIMDrFJTQUUUQjZJQj97kskbJit2xy7L/ogHVHf7vthzWN5MY34rXtX+ssNaNj7K3s8b3fwrRtB/</w:t>
      </w:r>
    </w:p>
    <w:p>
      <w:pPr>
        <w:pStyle w:val="PreformattedText"/>
        <w:bidi w:val="0"/>
        <w:spacing w:before="0" w:after="0"/>
        <w:jc w:val="left"/>
        <w:rPr/>
      </w:pPr>
      <w:r>
        <w:rPr/>
        <w:t>xsf4g6hJqndq/0rTTPtbUzUUHoWF9tmkhleWDcI5X3M1O31UokxcJ1EUQg4vd9dp3+i/YTAQ19Zw8b</w:t>
      </w:r>
    </w:p>
    <w:p>
      <w:pPr>
        <w:pStyle w:val="PreformattedText"/>
        <w:bidi w:val="0"/>
        <w:spacing w:before="0" w:after="0"/>
        <w:jc w:val="left"/>
        <w:rPr/>
      </w:pPr>
      <w:r>
        <w:rPr/>
        <w:t>2/tbq4h/1h7cukUaIHhY79ZYxf8AHA+PVAwjrKP0F6jhSN4Nvp5tirdrneR4EHzc9ZS1hWolXubE4A</w:t>
      </w:r>
    </w:p>
    <w:p>
      <w:pPr>
        <w:pStyle w:val="PreformattedText"/>
        <w:bidi w:val="0"/>
        <w:spacing w:before="0" w:after="0"/>
        <w:jc w:val="left"/>
        <w:rPr/>
      </w:pPr>
      <w:r>
        <w:rPr/>
        <w:t>ui43VsdKd/o12G4QKlaiZ9YOCZS/1g7cEl9GlUH1XLV3q3/jQ/xR75LHB6an9NekadZnZxQbFHW7pM</w:t>
      </w:r>
    </w:p>
    <w:p>
      <w:pPr>
        <w:pStyle w:val="PreformattedText"/>
        <w:bidi w:val="0"/>
        <w:spacing w:before="0" w:after="0"/>
        <w:jc w:val="left"/>
        <w:rPr/>
      </w:pPr>
      <w:r>
        <w:rPr/>
        <w:t>7i4SFK+ocV8HUSPqsxUFfwGt2y/6P/RylHpn1NpP1lm2n/Vz6RVo9A2ns/ubP60rpF8Yf41P4j/jLU</w:t>
      </w:r>
    </w:p>
    <w:p>
      <w:pPr>
        <w:pStyle w:val="PreformattedText"/>
        <w:bidi w:val="0"/>
        <w:spacing w:before="0" w:after="0"/>
        <w:jc w:val="left"/>
        <w:rPr/>
      </w:pPr>
      <w:r>
        <w:rPr/>
        <w:t>1E3rv4uert1o6maGrg2yl3GbZNojkjnDyU0O37PJFEEChgLArZucdeu7L+hX0a7GE7F2Yz03rvbe75</w:t>
      </w:r>
    </w:p>
    <w:p>
      <w:pPr>
        <w:pStyle w:val="PreformattedText"/>
        <w:bidi w:val="0"/>
        <w:spacing w:before="0" w:after="0"/>
        <w:jc w:val="left"/>
        <w:rPr/>
      </w:pPr>
      <w:r>
        <w:rPr/>
        <w:t>ryvan01+kfawLNq7SqNpE8LDYP2Ywut9b6o3GslZ5avqvLLK6kkxl1Yl3gE1z8uMTcD9D2569GdmpM</w:t>
      </w:r>
    </w:p>
    <w:p>
      <w:pPr>
        <w:pStyle w:val="PreformattedText"/>
        <w:bidi w:val="0"/>
        <w:spacing w:before="0" w:after="0"/>
        <w:jc w:val="left"/>
        <w:rPr/>
      </w:pPr>
      <w:r>
        <w:rPr/>
        <w:t>0piF5n/c1i668ku6uVXm3+aaeb6ppqe6r0p5AkkoNyvyxCnqx5Zdw7gW/HQilRa4EU2stPq9dfNhrV</w:t>
      </w:r>
    </w:p>
    <w:p>
      <w:pPr>
        <w:pStyle w:val="PreformattedText"/>
        <w:bidi w:val="0"/>
        <w:spacing w:before="0" w:after="0"/>
        <w:jc w:val="left"/>
        <w:rPr/>
      </w:pPr>
      <w:r>
        <w:rPr/>
        <w:t>ozVc/wC079pCy7qJrJTzuFLwXdS8kUYjVxLDjiey7RgubMwWy5aZg4aUu5wOUB8vUgl5JqSKNnsZXY</w:t>
      </w:r>
    </w:p>
    <w:p>
      <w:pPr>
        <w:pStyle w:val="PreformattedText"/>
        <w:bidi w:val="0"/>
        <w:spacing w:before="0" w:after="0"/>
        <w:jc w:val="left"/>
        <w:rPr/>
      </w:pPr>
      <w:r>
        <w:rPr/>
        <w:t>05xfKNFjFgFkOXA4Fm58aWaZGMQr9KIjPXySSpFJGevX1c0i+VWJFaSZHLKI1mUkqgbG4tlZtKLGjL</w:t>
      </w:r>
    </w:p>
    <w:p>
      <w:pPr>
        <w:pStyle w:val="PreformattedText"/>
        <w:bidi w:val="0"/>
        <w:spacing w:before="0" w:after="0"/>
        <w:jc w:val="left"/>
        <w:rPr/>
      </w:pPr>
      <w:r>
        <w:rPr/>
        <w:t>99EXkNlp1KUVNZWSpGKajEaRlY1mnssmIYXGI5BCm4JP350DgScNhXeDmUtk2yrmYytM4lZ2CllCKI</w:t>
      </w:r>
    </w:p>
    <w:p>
      <w:pPr>
        <w:pStyle w:val="PreformattedText"/>
        <w:bidi w:val="0"/>
        <w:spacing w:before="0" w:after="0"/>
        <w:jc w:val="left"/>
        <w:rPr/>
      </w:pPr>
      <w:r>
        <w:rPr/>
        <w:t>7E9g8LIQbnVejzcTCjXkzGIRMWyoqxTVMjU+I6IgLAufujokZvYkqS7kC2lmmAc4UaZyFlHShQmCtK</w:t>
      </w:r>
    </w:p>
    <w:p>
      <w:pPr>
        <w:pStyle w:val="PreformattedText"/>
        <w:bidi w:val="0"/>
        <w:spacing w:before="0" w:after="0"/>
        <w:jc w:val="left"/>
        <w:rPr/>
      </w:pPr>
      <w:r>
        <w:rPr/>
        <w:t>cmCOyqStwSyx8BYifJKjIDQGkD5pwqOGJuBS+WkfJnMbXILHOxZXFipyJuDdrj786Q7Z+Zcj9NwktI</w:t>
      </w:r>
    </w:p>
    <w:p>
      <w:pPr>
        <w:pStyle w:val="PreformattedText"/>
        <w:bidi w:val="0"/>
        <w:spacing w:before="0" w:after="0"/>
        <w:jc w:val="left"/>
        <w:rPr/>
      </w:pPr>
      <w:r>
        <w:rPr/>
        <w:t>WNbRh0WpZ+savsr4VIE1NUx26VRF+4SwdwvYXQo3djpbqLWcvyRsfcZLsJJUbNXQMFjRZoZcninpnE</w:t>
      </w:r>
    </w:p>
    <w:p>
      <w:pPr>
        <w:pStyle w:val="PreformattedText"/>
        <w:bidi w:val="0"/>
        <w:spacing w:before="0" w:after="0"/>
        <w:jc w:val="left"/>
        <w:rPr/>
      </w:pPr>
      <w:r>
        <w:rPr/>
        <w:t>kc0aqAwIDhoZPGSEXB7dJLRrHJNkHQylzRGF2DrKGKnFCvSQk8nInzcA2/loCAYgCOtFFjFUVCgLHN</w:t>
      </w:r>
    </w:p>
    <w:p>
      <w:pPr>
        <w:pStyle w:val="PreformattedText"/>
        <w:bidi w:val="0"/>
        <w:spacing w:before="0" w:after="0"/>
        <w:jc w:val="left"/>
        <w:rPr/>
      </w:pPr>
      <w:r>
        <w:rPr/>
        <w:t>IGuXJjkNwLggOVuBY/Y31YsJuiQpHOETTxzyTxKpWWRmBvPL1FY5kgklrqfuw440ZAtmIKi2Ls1Ps8</w:t>
      </w:r>
    </w:p>
    <w:p>
      <w:pPr>
        <w:pStyle w:val="PreformattedText"/>
        <w:bidi w:val="0"/>
        <w:spacing w:before="0" w:after="0"/>
        <w:jc w:val="left"/>
        <w:rPr/>
      </w:pPr>
      <w:r>
        <w:rPr/>
        <w:t>En+JbmZ4Gp1LlkootyWSS5GNND1UZFtwXcgDx36G0gwRAQOIbEDJTOs9bLUSxvsu0Vq1DmRBUVTRUM</w:t>
      </w:r>
    </w:p>
    <w:p>
      <w:pPr>
        <w:pStyle w:val="PreformattedText"/>
        <w:bidi w:val="0"/>
        <w:spacing w:before="0" w:after="0"/>
        <w:jc w:val="left"/>
        <w:rPr/>
      </w:pPr>
      <w:r>
        <w:rPr/>
        <w:t>bRFsFC0sc4wYpwV/Xu1brzOLQfaVtECJlQ00PqCeWWrrnqNunlOEEcFRH/AJKjN5XmpsBHHh+pW5b3</w:t>
      </w:r>
    </w:p>
    <w:p>
      <w:pPr>
        <w:pStyle w:val="PreformattedText"/>
        <w:bidi w:val="0"/>
        <w:spacing w:before="0" w:after="0"/>
        <w:jc w:val="left"/>
        <w:rPr/>
      </w:pPr>
      <w:r>
        <w:rPr/>
        <w:t>NocA3cWFLmyn6bjPH8yPkXqac9OmnrP8UaeSdWVSDS0lWbtNk92fNQMbeO7RB2DjiQu3otzCe7Ttno</w:t>
      </w:r>
    </w:p>
    <w:p>
      <w:pPr>
        <w:pStyle w:val="PreformattedText"/>
        <w:bidi w:val="0"/>
        <w:spacing w:before="0" w:after="0"/>
        <w:jc w:val="left"/>
        <w:rPr/>
      </w:pPr>
      <w:r>
        <w:rPr/>
        <w:t>2tgjpdzoN/pq+N+puNRLue3mnTbVjYP8ltG2mafc9zclQiHGN/b29x0bQ0NMU8qjcJIcJRu5GoDRSb</w:t>
      </w:r>
    </w:p>
    <w:p>
      <w:pPr>
        <w:pStyle w:val="PreformattedText"/>
        <w:bidi w:val="0"/>
        <w:spacing w:before="0" w:after="0"/>
        <w:jc w:val="left"/>
        <w:rPr/>
      </w:pPr>
      <w:r>
        <w:rPr/>
        <w:t>T6ar9vowgoqev36aljeWBIOnCSKnspat4At2UF18XyGo0EkuttCEYO8b1r+q2mSeVAlXHSbe7yGq/w</w:t>
      </w:r>
    </w:p>
    <w:p>
      <w:pPr>
        <w:pStyle w:val="PreformattedText"/>
        <w:bidi w:val="0"/>
        <w:spacing w:before="0" w:after="0"/>
        <w:jc w:val="left"/>
        <w:rPr/>
      </w:pPr>
      <w:r>
        <w:rPr/>
        <w:t>AMp3YvICVlioJp0STcHDDEsipEGby1m1oZRfU4RgdYUNRrILiUYKZ691Wtqpnp5EVRRQP1qqpKRoqJ</w:t>
      </w:r>
    </w:p>
    <w:p>
      <w:pPr>
        <w:pStyle w:val="PreformattedText"/>
        <w:bidi w:val="0"/>
        <w:spacing w:before="0" w:after="0"/>
        <w:jc w:val="left"/>
        <w:rPr/>
      </w:pPr>
      <w:r>
        <w:rPr/>
        <w:t>UzkKiMY1USsnaiR4JrZR2OXbx+q1vF96zVdoAaRRGfWd+Ss217Qm4TR0i2DPXRGChgidKCgRZgS0MT</w:t>
      </w:r>
    </w:p>
    <w:p>
      <w:pPr>
        <w:pStyle w:val="PreformattedText"/>
        <w:bidi w:val="0"/>
        <w:spacing w:before="0" w:after="0"/>
        <w:jc w:val="left"/>
        <w:rPr/>
      </w:pPr>
      <w:r>
        <w:rPr/>
        <w:t>3E3VZFaUtk7LHi510qWwtJ+OkYb/6WF9V4ySd4al2Xdd1P6vbIBVUzwqY1oi0NJF07MYQXSpUTdM2W</w:t>
      </w:r>
    </w:p>
    <w:p>
      <w:pPr>
        <w:pStyle w:val="PreformattedText"/>
        <w:bidi w:val="0"/>
        <w:spacing w:before="0" w:after="0"/>
        <w:jc w:val="left"/>
        <w:rPr/>
      </w:pPr>
      <w:r>
        <w:rPr/>
        <w:t>oZppHXkC2KnxreKDRDgzhO6sjqpyCdefXghqjb6AjZg9PF8zR/4kySsHLPG7Yx0LOWApoEV1dHONpc</w:t>
      </w:r>
    </w:p>
    <w:p>
      <w:pPr>
        <w:pStyle w:val="PreformattedText"/>
        <w:bidi w:val="0"/>
        <w:spacing w:before="0" w:after="0"/>
        <w:jc w:val="left"/>
        <w:rPr/>
      </w:pPr>
      <w:r>
        <w:rPr/>
        <w:t>lYMGXR2U9yGi5t3+Psqg901CCYdH/r3LGGghZPl5ZekaSGrYQSRxEyyGN5/nOiQy09QAqqHQgNf26u</w:t>
      </w:r>
    </w:p>
    <w:p>
      <w:pPr>
        <w:pStyle w:val="PreformattedText"/>
        <w:bidi w:val="0"/>
        <w:spacing w:before="0" w:after="0"/>
        <w:jc w:val="left"/>
        <w:rPr/>
      </w:pPr>
      <w:r>
        <w:rPr/>
        <w:t>ABDjw93+JEXZkDi6tQ3ysMMsK00hjiqKREq0g6gqameVAYjJ1bhJAA3KmzLkq/t0BDQRG6Iz7SKSdR</w:t>
      </w:r>
    </w:p>
    <w:p>
      <w:pPr>
        <w:pStyle w:val="PreformattedText"/>
        <w:bidi w:val="0"/>
        <w:spacing w:before="0" w:after="0"/>
        <w:jc w:val="left"/>
        <w:rPr/>
      </w:pPr>
      <w:r>
        <w:rPr/>
        <w:t>vMKmEMRarp5YohbbaSJqVWATpxnqhoyi4SS9RlYubEHLK9tLjiB8NFRJw4OjPEoiUepIlH1Hlpp4Fg</w:t>
      </w:r>
    </w:p>
    <w:p>
      <w:pPr>
        <w:pStyle w:val="PreformattedText"/>
        <w:bidi w:val="0"/>
        <w:spacing w:before="0" w:after="0"/>
        <w:jc w:val="left"/>
        <w:rPr/>
      </w:pPr>
      <w:r>
        <w:rPr/>
        <w:t>6aqKkERU1o3cZSK1wosBdjm2OWiHOdd139kJkCZMcKzs0VTIihZainJqJ2W03zCxyYTyIkZCzkRizm</w:t>
      </w:r>
    </w:p>
    <w:p>
      <w:pPr>
        <w:pStyle w:val="PreformattedText"/>
        <w:bidi w:val="0"/>
        <w:spacing w:before="0" w:after="0"/>
        <w:jc w:val="left"/>
        <w:rPr/>
      </w:pPr>
      <w:r>
        <w:rPr/>
        <w:t>1yY+LgauYdpvN3vrK8QDwtciY90mqglUjtVQwsucMqpJHTpSWKy0ZkICRozNkMQTl+XnUD3ESN4DrC</w:t>
      </w:r>
    </w:p>
    <w:p>
      <w:pPr>
        <w:pStyle w:val="PreformattedText"/>
        <w:bidi w:val="0"/>
        <w:spacing w:before="0" w:after="0"/>
        <w:jc w:val="left"/>
        <w:rPr/>
      </w:pPr>
      <w:r>
        <w:rPr/>
        <w:t>now0wDaetVLBJVVB3GrqhJUPAZ9xqS9qUy0/WjQSPMgxpQrYdMKCGHGPk6Jt5JL+6o4AFgb7uv4l9X</w:t>
      </w:r>
    </w:p>
    <w:p>
      <w:pPr>
        <w:pStyle w:val="PreformattedText"/>
        <w:bidi w:val="0"/>
        <w:spacing w:before="0" w:after="0"/>
        <w:jc w:val="left"/>
        <w:rPr/>
      </w:pPr>
      <w:r>
        <w:rPr/>
        <w:t>NVvFUFwlLJSSQQtTK2JenqXL0s0Lqx6ZVJWcgN+TNoKtxBjdhU0NBHeuS+fZ5BDCdwaSYTzzxtPCSI</w:t>
      </w:r>
    </w:p>
    <w:p>
      <w:pPr>
        <w:pStyle w:val="PreformattedText"/>
        <w:bidi w:val="0"/>
        <w:spacing w:before="0" w:after="0"/>
        <w:jc w:val="left"/>
        <w:rPr/>
      </w:pPr>
      <w:r>
        <w:rPr/>
        <w:t>KikpgZIp4YpORN7s8ySTz/LSPRSTcT1orFRpJtGY08+8uYqN+lUwKyRUrU7wVWHfVbnlNlHUAPwzKO</w:t>
      </w:r>
    </w:p>
    <w:p>
      <w:pPr>
        <w:pStyle w:val="PreformattedText"/>
        <w:bidi w:val="0"/>
        <w:spacing w:before="0" w:after="0"/>
        <w:jc w:val="left"/>
        <w:rPr/>
      </w:pPr>
      <w:r>
        <w:rPr/>
        <w:t>nGrIAyLcaNrDBF27H2nK3uAgxvTcPLx+9WakqHkaZakS1VYVoXRFlV3Q0geNRGCArzrlGx8+zWkGW6</w:t>
      </w:r>
    </w:p>
    <w:p>
      <w:pPr>
        <w:pStyle w:val="PreformattedText"/>
        <w:bidi w:val="0"/>
        <w:spacing w:before="0" w:after="0"/>
        <w:jc w:val="left"/>
        <w:rPr/>
      </w:pPr>
      <w:r>
        <w:rPr/>
        <w:t>5WdzQDIFrR/F4ohAskcYp5JjM87yBopPmZ2dCyuGipCzNUqisxRrOT2hce7RKwHA6ZCQ1ldQQT7jEX</w:t>
      </w:r>
    </w:p>
    <w:p>
      <w:pPr>
        <w:pStyle w:val="PreformattedText"/>
        <w:bidi w:val="0"/>
        <w:spacing w:before="0" w:after="0"/>
        <w:jc w:val="left"/>
        <w:rPr/>
      </w:pPr>
      <w:r>
        <w:rPr/>
        <w:t>WY0z0zPaLNTG8ll6MYa5mdMs1GVj/6gh9WmLp7vW6nBj93mMpPV7gSDFLGrmo6MsqyRsjmMOwpmhdC</w:t>
      </w:r>
    </w:p>
    <w:p>
      <w:pPr>
        <w:pStyle w:val="PreformattedText"/>
        <w:bidi w:val="0"/>
        <w:spacing w:before="0" w:after="0"/>
        <w:jc w:val="left"/>
        <w:rPr/>
      </w:pPr>
      <w:r>
        <w:rPr/>
        <w:t>FUBWuxBFyvHjWR9QnU8XQTGgCIJ3f5ZlJ4hSV+7Rf4rJVfLyM1PKtEQryxcijwZv/hYml46hDEBsmU</w:t>
      </w:r>
    </w:p>
    <w:p>
      <w:pPr>
        <w:pStyle w:val="PreformattedText"/>
        <w:bidi w:val="0"/>
        <w:spacing w:before="0" w:after="0"/>
        <w:jc w:val="left"/>
        <w:rPr/>
      </w:pPr>
      <w:r>
        <w:rPr/>
        <w:t>6Vx1BcePpqIkhpt1b9r3rYGxUReVkoIPk/nKapiFJJHHMaORZbQMsrAfMUjRrK0huGt3D9NdDZ6bro</w:t>
      </w:r>
    </w:p>
    <w:p>
      <w:pPr>
        <w:pStyle w:val="PreformattedText"/>
        <w:bidi w:val="0"/>
        <w:spacing w:before="0" w:after="0"/>
        <w:jc w:val="left"/>
        <w:rPr/>
      </w:pPr>
      <w:r>
        <w:rPr/>
        <w:t>a227dhY6xkC911p4hz/7LcsVHudLFST0MqOlCm3rKZIwlP1pYpIZJadZUbOSXBVeXEN2KhYXy11wCI</w:t>
      </w:r>
    </w:p>
    <w:p>
      <w:pPr>
        <w:pStyle w:val="PreformattedText"/>
        <w:bidi w:val="0"/>
        <w:spacing w:before="0" w:after="0"/>
        <w:jc w:val="left"/>
        <w:rPr/>
      </w:pPr>
      <w:r>
        <w:rPr/>
        <w:t>jurKqn6n9VQRCtSpmrKLdYKCpq46XeKeSjqzHITDHHSTl5I94+u0mLR3tGqXtY6zVtoaz0l5N7Ruh3</w:t>
      </w:r>
    </w:p>
    <w:p>
      <w:pPr>
        <w:pStyle w:val="PreformattedText"/>
        <w:bidi w:val="0"/>
        <w:spacing w:before="0" w:after="0"/>
        <w:jc w:val="left"/>
        <w:rPr/>
      </w:pPr>
      <w:r>
        <w:rPr/>
        <w:t>5eKbTokuZ3mOIbupr8Lln/wCTcJI6ZN03Coir5anonrbkzyOqPJLlenSCnY9GOMBpDJmWsuOpsjSaD</w:t>
      </w:r>
    </w:p>
    <w:p>
      <w:pPr>
        <w:pStyle w:val="PreformattedText"/>
        <w:bidi w:val="0"/>
        <w:spacing w:before="0" w:after="0"/>
        <w:jc w:val="left"/>
        <w:rPr/>
      </w:pPr>
      <w:r>
        <w:rPr/>
        <w:t>XOG/Uy5XXI9K9oO7T3R1+8r7WUtPHPPTQyyVIppZ6poquNFnpXnVs3jgC9ORVeOQgHkWRCL5trRbDi</w:t>
      </w:r>
    </w:p>
    <w:p>
      <w:pPr>
        <w:pStyle w:val="PreformattedText"/>
        <w:bidi w:val="0"/>
        <w:spacing w:before="0" w:after="0"/>
        <w:jc w:val="left"/>
        <w:rPr/>
      </w:pPr>
      <w:r>
        <w:rPr/>
        <w:t>UoxyU1NPG0UdOWfGqWOWSos1RMVWQKqIkd2ldmOLIpsWa3acr3ooBOBqoWoodxeod6mnpoKOaoNSrN</w:t>
      </w:r>
    </w:p>
    <w:p>
      <w:pPr>
        <w:pStyle w:val="PreformattedText"/>
        <w:bidi w:val="0"/>
        <w:spacing w:before="0" w:after="0"/>
        <w:jc w:val="left"/>
        <w:rPr/>
      </w:pPr>
      <w:r>
        <w:rPr/>
        <w:t>KlG5AEIplrR1FgrzUtYJiSOmy5W1RAiDorLYweJG1FdtQmqKddv+aigCUryQCKYR1DQSwv81RjFqum</w:t>
      </w:r>
    </w:p>
    <w:p>
      <w:pPr>
        <w:pStyle w:val="PreformattedText"/>
        <w:bidi w:val="0"/>
        <w:spacing w:before="0" w:after="0"/>
        <w:jc w:val="left"/>
        <w:rPr/>
      </w:pPr>
      <w:r>
        <w:rPr/>
        <w:t>A7oZCcS2T/YamJ1z4JZBM5wlkcNU9EtN1JKYQHoTRxS9OmGCiNl28YjoxY8rHYqgzPu50QnQc0vvN3</w:t>
      </w:r>
    </w:p>
    <w:p>
      <w:pPr>
        <w:pStyle w:val="PreformattedText"/>
        <w:bidi w:val="0"/>
        <w:spacing w:before="0" w:after="0"/>
        <w:jc w:val="left"/>
        <w:rPr/>
      </w:pPr>
      <w:r>
        <w:rPr/>
        <w:t>YTNKaijbrTSxVCvKHnqIxLJVZPEY3FVKFLQzKYzi9gBj7uF1XxlWHG20BcRdSqwjEkdOerHT0sZjEi</w:t>
      </w:r>
    </w:p>
    <w:p>
      <w:pPr>
        <w:pStyle w:val="PreformattedText"/>
        <w:bidi w:val="0"/>
        <w:spacing w:before="0" w:after="0"/>
        <w:jc w:val="left"/>
        <w:rPr/>
      </w:pPr>
      <w:r>
        <w:rPr/>
        <w:t>UojjVpJFexeUNE1OlwGLO3F8uKkTB8UdjfBZVscO1xyPXimnaPqSVkvVxizpCxkaEljN1nOKJGqozH</w:t>
      </w:r>
    </w:p>
    <w:p>
      <w:pPr>
        <w:pStyle w:val="PreformattedText"/>
        <w:bidi w:val="0"/>
        <w:spacing w:before="0" w:after="0"/>
        <w:jc w:val="left"/>
        <w:rPr/>
      </w:pPr>
      <w:r>
        <w:rPr/>
        <w:t>NeFGhfoPeiAJxw+9K6Hf8AYHLR08tfuatTr1YKLa5zFjInCqldcVKrOWD96sgj47QCw3NcN3T3ddBW</w:t>
      </w:r>
    </w:p>
    <w:p>
      <w:pPr>
        <w:pStyle w:val="PreformattedText"/>
        <w:bidi w:val="0"/>
        <w:spacing w:before="0" w:after="0"/>
        <w:jc w:val="left"/>
        <w:rPr/>
      </w:pPr>
      <w:r>
        <w:rPr/>
        <w:t>GOEzAUVVvG/T1VXHttDHFGRHBRwLUS0tLt3RplQyBYi3z0zRRyDpSgpGW+730uaskA3KiGgBxOUE9H</w:t>
      </w:r>
    </w:p>
    <w:p>
      <w:pPr>
        <w:pStyle w:val="PreformattedText"/>
        <w:bidi w:val="0"/>
        <w:spacing w:before="0" w:after="0"/>
        <w:jc w:val="left"/>
        <w:rPr/>
      </w:pPr>
      <w:r>
        <w:rPr/>
        <w:t>urUvysc+308lXUCSTtkrVWKNWmEr1EwKtPIZGAuMlGQVcW7SDSQJIkoS5t2J3ULn6joJ4IKSSktCVk</w:t>
      </w:r>
    </w:p>
    <w:p>
      <w:pPr>
        <w:pStyle w:val="PreformattedText"/>
        <w:bidi w:val="0"/>
        <w:spacing w:before="0" w:after="0"/>
        <w:jc w:val="left"/>
        <w:rPr/>
      </w:pPr>
      <w:r>
        <w:rPr/>
        <w:t>Vp46iG0NwHhFOCVpy5jYlUN2DKXx+wODsjDlAGuDiZ3lcNq9W79RVTzb7slHusCUsUs0VPFTH5ymkk</w:t>
      </w:r>
    </w:p>
    <w:p>
      <w:pPr>
        <w:pStyle w:val="PreformattedText"/>
        <w:bidi w:val="0"/>
        <w:spacing w:before="0" w:after="0"/>
        <w:jc w:val="left"/>
        <w:rPr/>
      </w:pPr>
      <w:r>
        <w:rPr/>
        <w:t>wqKILMuNU/y7HDIlQMi92YLrDVZUcHNMWrJU2ZpaPRvNN7dHerGV/Q5/4LH8aPor+Kn+Dn0Z6HpvWl</w:t>
      </w:r>
    </w:p>
    <w:p>
      <w:pPr>
        <w:pStyle w:val="PreformattedText"/>
        <w:bidi w:val="0"/>
        <w:spacing w:before="0" w:after="0"/>
        <w:jc w:val="left"/>
        <w:rPr/>
      </w:pPr>
      <w:r>
        <w:rPr/>
        <w:t>NvfxY/h32Sh9Aer9mr9xNT6tqPRVCGX0D6r3Jaid5dxj/wAJK7fV1Ks4SfZx1MOqF15upTNF7qZHCV</w:t>
      </w:r>
    </w:p>
    <w:p>
      <w:pPr>
        <w:pStyle w:val="PreformattedText"/>
        <w:bidi w:val="0"/>
        <w:spacing w:before="0" w:after="0"/>
        <w:jc w:val="left"/>
        <w:rPr/>
      </w:pPr>
      <w:r>
        <w:rPr/>
        <w:t>6rZtoG00GVMXxvDwPeu/eXrXUSmw5BYDIAEix8KGse4A6Hf8/mm3cu74JZLJ5I+7XNyOVPA8fy++qk</w:t>
      </w:r>
    </w:p>
    <w:p>
      <w:pPr>
        <w:pStyle w:val="PreformattedText"/>
        <w:bidi w:val="0"/>
        <w:spacing w:before="0" w:after="0"/>
        <w:jc w:val="left"/>
        <w:rPr/>
      </w:pPr>
      <w:r>
        <w:rPr/>
        <w:t>xE4Uk+v+KSVsXVvcEm5xJIABsRY/r45/XQkgCShNMG7yVMr9vyDBVAPkn7EC5NuQQdZ3AwQMFIdQAw</w:t>
      </w:r>
    </w:p>
    <w:p>
      <w:pPr>
        <w:pStyle w:val="PreformattedText"/>
        <w:bidi w:val="0"/>
        <w:spacing w:before="0" w:after="0"/>
        <w:jc w:val="left"/>
        <w:rPr/>
      </w:pPr>
      <w:r>
        <w:rPr/>
        <w:t>FrvfNgiqope1Wv9mXIritrXN7kX820BDiYJwslWiSJHNaprfT5SRlZbZLi2AORA7Tdie1uOGB86AyS</w:t>
      </w:r>
    </w:p>
    <w:p>
      <w:pPr>
        <w:pStyle w:val="PreformattedText"/>
        <w:bidi w:val="0"/>
        <w:spacing w:before="0" w:after="0"/>
        <w:jc w:val="left"/>
        <w:rPr/>
      </w:pPr>
      <w:r>
        <w:rPr/>
        <w:t>Z1SLIABGqr0vp0k8KQbNyAXDLezB7n3cpyLnnR2s9b5hKLSPMlLj6f8AsI2YIFA7WN7ckebMVB/l/w</w:t>
      </w:r>
    </w:p>
    <w:p>
      <w:pPr>
        <w:pStyle w:val="PreformattedText"/>
        <w:bidi w:val="0"/>
        <w:spacing w:before="0" w:after="0"/>
        <w:jc w:val="left"/>
        <w:rPr/>
      </w:pPr>
      <w:r>
        <w:rPr/>
        <w:t>BWmJIDwfFG0fpqViEVWwDFlKhrMzGwIHi3LEr/AC1RaDqFQa7SYCv+z+l37Ppm6uCrNcqVVWW5UqbP</w:t>
      </w:r>
    </w:p>
    <w:p>
      <w:pPr>
        <w:pStyle w:val="PreformattedText"/>
        <w:bidi w:val="0"/>
        <w:spacing w:before="0" w:after="0"/>
        <w:jc w:val="left"/>
        <w:rPr/>
      </w:pPr>
      <w:r>
        <w:rPr/>
        <w:t>cf21VrfBEKUnBW3Nm9PBQgxJARSAeLeB3W+5+/HnS97Lphb6VMtACv8AS+m1sCI8SbFLC+JI7gBbgc</w:t>
      </w:r>
    </w:p>
    <w:p>
      <w:pPr>
        <w:pStyle w:val="PreformattedText"/>
        <w:bidi w:val="0"/>
        <w:spacing w:before="0" w:after="0"/>
        <w:jc w:val="left"/>
        <w:rPr/>
      </w:pPr>
      <w:r>
        <w:rPr/>
        <w:t>WI/wCrTlrFEx59daop/TS2N4/yA+1xYe1Wt+nGhcCW45ozs5E4uSWs9OR2YiK18gb/AGCi/Kj9VFri</w:t>
      </w:r>
    </w:p>
    <w:p>
      <w:pPr>
        <w:pStyle w:val="PreformattedText"/>
        <w:bidi w:val="0"/>
        <w:spacing w:before="0" w:after="0"/>
        <w:jc w:val="left"/>
        <w:rPr/>
      </w:pPr>
      <w:r>
        <w:rPr/>
        <w:t>+gEyLpjzRily5/cte716ehsSIvDG73uRzwQbcHL/ALaB7XOgHVIr0AGhzV159dei6fcqaohlgFizqt</w:t>
      </w:r>
    </w:p>
    <w:p>
      <w:pPr>
        <w:pStyle w:val="PreformattedText"/>
        <w:bidi w:val="0"/>
        <w:spacing w:before="0" w:after="0"/>
        <w:jc w:val="left"/>
        <w:rPr/>
      </w:pPr>
      <w:r>
        <w:rPr/>
        <w:t>lHDkM6Lb7XNjwLXbUDQdwiAuDtmzmoHA815dfHD4ZJTyVcsVM/OYJEZE0cpONxl4btbyCAGOsG0USQ</w:t>
      </w:r>
    </w:p>
    <w:p>
      <w:pPr>
        <w:pStyle w:val="PreformattedText"/>
        <w:bidi w:val="0"/>
        <w:spacing w:before="0" w:after="0"/>
        <w:jc w:val="left"/>
        <w:rPr/>
      </w:pPr>
      <w:r>
        <w:rPr/>
        <w:t>XEby5+zVHUCaQOWftLzs9W7M+21kxAAXBciFfuJyjYurLYv0+LCw7f3duksBEMIXodn2htVgxlpVFL</w:t>
      </w:r>
    </w:p>
    <w:p>
      <w:pPr>
        <w:pStyle w:val="PreformattedText"/>
        <w:bidi w:val="0"/>
        <w:spacing w:before="0" w:after="0"/>
        <w:jc w:val="left"/>
        <w:rPr/>
      </w:pPr>
      <w:r>
        <w:rPr/>
        <w:t>GNw4ZDmXgCEqrBCloxGGQhhx7eADzp7Rlp8fyWgkkyVcR3MBHgxAWEZoA4XqshSeT2qwKsENsmXG/4</w:t>
      </w:r>
    </w:p>
    <w:p>
      <w:pPr>
        <w:pStyle w:val="PreformattedText"/>
        <w:bidi w:val="0"/>
        <w:spacing w:before="0" w:after="0"/>
        <w:jc w:val="left"/>
        <w:rPr/>
      </w:pPr>
      <w:r>
        <w:rPr/>
        <w:t>6+zjXWFgMC4KVQEYhHcSRxOrKJCwcLe0rYgsW5U3a4tZdUibwO+P4KFlWZGGJc2LlXQsrZxraW2QuS</w:t>
      </w:r>
    </w:p>
    <w:p>
      <w:pPr>
        <w:pStyle w:val="PreformattedText"/>
        <w:bidi w:val="0"/>
        <w:spacing w:before="0" w:after="0"/>
        <w:jc w:val="left"/>
        <w:rPr/>
      </w:pPr>
      <w:r>
        <w:rPr/>
        <w:t>y+G+3K420mtofD+6fTwY4bkPW2Uhz2SgKlr2QBFtHGOLlrt9r37steW7UIuu8l3dhGOLdSanjxDhSY</w:t>
      </w:r>
    </w:p>
    <w:p>
      <w:pPr>
        <w:pStyle w:val="PreformattedText"/>
        <w:bidi w:val="0"/>
        <w:spacing w:before="0" w:after="0"/>
        <w:jc w:val="left"/>
        <w:rPr/>
      </w:pPr>
      <w:r>
        <w:rPr/>
        <w:t>5HjXJY41+kOBKbNxfuVcWvYr7deePvhdeT4H5fzU1oyzRlLKnSQLi3TawZeqbi2DWHcDke5dCLRugq</w:t>
      </w:r>
    </w:p>
    <w:p>
      <w:pPr>
        <w:pStyle w:val="PreformattedText"/>
        <w:bidi w:val="0"/>
        <w:spacing w:before="0" w:after="0"/>
        <w:jc w:val="left"/>
        <w:rPr/>
      </w:pPr>
      <w:r>
        <w:rPr/>
        <w:t>zEGdE7oVZjizFETqfUZMVjUsjRZrcksTiLL+73eddnskn07RNoXN26PRk8ZVqijDXM3VszJIoIsl7E</w:t>
      </w:r>
    </w:p>
    <w:p>
      <w:pPr>
        <w:pStyle w:val="PreformattedText"/>
        <w:bidi w:val="0"/>
        <w:spacing w:before="0" w:after="0"/>
        <w:jc w:val="left"/>
        <w:rPr/>
      </w:pPr>
      <w:r>
        <w:rPr/>
        <w:t>M6p3AlVXjEk2P9OvoWz6GSvH1pu0wjkj6YxZDZpJAoc8BQbh+oRY2IBNh3FvbfW4YAHNJU0iI0JJum</w:t>
      </w:r>
    </w:p>
    <w:p>
      <w:pPr>
        <w:pStyle w:val="PreformattedText"/>
        <w:bidi w:val="0"/>
        <w:spacing w:before="0" w:after="0"/>
        <w:jc w:val="left"/>
        <w:rPr/>
      </w:pPr>
      <w:r>
        <w:rPr/>
        <w:t>QAxaxcNGxx6sYXtQhUtflTz3ZatRCyOXa9klBKDtdxaW4MiIGUtGcXVyTx+3zpbzoFbckeaU1ueDwK</w:t>
      </w:r>
    </w:p>
    <w:p>
      <w:pPr>
        <w:pStyle w:val="PreformattedText"/>
        <w:bidi w:val="0"/>
        <w:spacing w:before="0" w:after="0"/>
        <w:jc w:val="left"/>
        <w:rPr/>
      </w:pPr>
      <w:r>
        <w:rPr/>
        <w:t>oJ/8uJQgUuewS3vxYfYkksvdrznbDnehqMA0Gi7HZ0Cq1xOFT6kXdCbYx9EuyqQ7gthlbGzNkynkeF</w:t>
      </w:r>
    </w:p>
    <w:p>
      <w:pPr>
        <w:pStyle w:val="PreformattedText"/>
        <w:bidi w:val="0"/>
        <w:spacing w:before="0" w:after="0"/>
        <w:jc w:val="left"/>
        <w:rPr/>
      </w:pPr>
      <w:r>
        <w:rPr/>
        <w:t>b8V185q8RxlevpGAM4Kxcq1gsdyJSRixDSMbqUDBxkqnkE/utk345ncR8FoEwPFcApnHgHRXlBZlDE</w:t>
      </w:r>
    </w:p>
    <w:p>
      <w:pPr>
        <w:pStyle w:val="PreformattedText"/>
        <w:bidi w:val="0"/>
        <w:spacing w:before="0" w:after="0"/>
        <w:jc w:val="left"/>
        <w:rPr/>
      </w:pPr>
      <w:r>
        <w:rPr/>
        <w:t>OyZCyv4VrZDn8rFvOhViRkLFbFeri/bdSsbGN+pclCxDEM4HvQGxLc8ZatpgyqXJAxsqpEwCuAELuC</w:t>
      </w:r>
    </w:p>
    <w:p>
      <w:pPr>
        <w:pStyle w:val="PreformattedText"/>
        <w:bidi w:val="0"/>
        <w:spacing w:before="0" w:after="0"/>
        <w:jc w:val="left"/>
        <w:rPr/>
      </w:pPr>
      <w:r>
        <w:rPr/>
        <w:t>QWyY3Jkfv/ABIUZZ2509Ke0zIGqZUK5yFQqnqL3MSqyoyKvTKooIZGcMSTcAtx+3Xb7J/5w2Lly+0M</w:t>
      </w:r>
    </w:p>
    <w:p>
      <w:pPr>
        <w:pStyle w:val="PreformattedText"/>
        <w:bidi w:val="0"/>
        <w:spacing w:before="0" w:after="0"/>
        <w:jc w:val="left"/>
        <w:rPr/>
      </w:pPr>
      <w:r>
        <w:rPr/>
        <w:t>UyQrBEzk89NgMCyjv4LExSOUN4m6g9vtaw++vrHZYO4DpHzXzztIDfxkrrJ/Fd8caP4WegNy9N7bVi</w:t>
      </w:r>
    </w:p>
    <w:p>
      <w:pPr>
        <w:pStyle w:val="PreformattedText"/>
        <w:bidi w:val="0"/>
        <w:spacing w:before="0" w:after="0"/>
        <w:jc w:val="left"/>
        <w:rPr/>
      </w:pPr>
      <w:r>
        <w:rPr/>
        <w:t>X19622mq23b6alkU1Gy+n6yFqXdd3lJcigkmppZIKMMA79SWb2ICcX0t7ap0NkPZGzvDtq2oW1d7/i</w:t>
      </w:r>
    </w:p>
    <w:p>
      <w:pPr>
        <w:pStyle w:val="PreformattedText"/>
        <w:bidi w:val="0"/>
        <w:spacing w:before="0" w:after="0"/>
        <w:jc w:val="left"/>
        <w:rPr/>
      </w:pPr>
      <w:r>
        <w:rPr/>
        <w:t>paljvVL/AFeQ+ssvZexkOPaVZv6DZT+ib/8Atand97WcRPkvAvc3fetxlp5HhleFXko4+FslNHc0ay</w:t>
      </w:r>
    </w:p>
    <w:p>
      <w:pPr>
        <w:pStyle w:val="PreformattedText"/>
        <w:bidi w:val="0"/>
        <w:spacing w:before="0" w:after="0"/>
        <w:jc w:val="left"/>
        <w:rPr/>
      </w:pPr>
      <w:r>
        <w:rPr/>
        <w:t>+enfJlWxuY8BrwLGhsBox4dfzWxrnuLqrzc9x3j9bvKl1KzQ08dII5cHQS1MkS4MsRZsEd8fpvmcXT</w:t>
      </w:r>
    </w:p>
    <w:p>
      <w:pPr>
        <w:pStyle w:val="PreformattedText"/>
        <w:bidi w:val="0"/>
        <w:spacing w:before="0" w:after="0"/>
        <w:jc w:val="left"/>
        <w:rPr/>
      </w:pPr>
      <w:r>
        <w:rPr/>
        <w:t>lieWsCNPBAwNHrbSjNSAfVa5VXcZDSVSLPEtJTZB1KdNpoZmUKmMmA6oLYswBFiPy0DpaRjdC6DAHA</w:t>
      </w:r>
    </w:p>
    <w:p>
      <w:pPr>
        <w:pStyle w:val="PreformattedText"/>
        <w:bidi w:val="0"/>
        <w:spacing w:before="0" w:after="0"/>
        <w:jc w:val="left"/>
        <w:rPr/>
      </w:pPr>
      <w:r>
        <w:rPr/>
        <w:t>71z0u6csioZRGuD9MokhLs2bkGSVhY5AXBB/p0QB0O718UUtHucljiOEVH0mloqkzGpjDMFpnuFWpE</w:t>
      </w:r>
    </w:p>
    <w:p>
      <w:pPr>
        <w:pStyle w:val="PreformattedText"/>
        <w:bidi w:val="0"/>
        <w:spacing w:before="0" w:after="0"/>
        <w:jc w:val="left"/>
        <w:rPr/>
      </w:pPr>
      <w:r>
        <w:rPr/>
        <w:t>SHIEP5UcnLLQkATPA7VFJJaSZc1BU5qIa6LG2ARSjqDlIo4+gAvK3/7NwzaU2WvEDdKN1rmnkSrQsj</w:t>
      </w:r>
    </w:p>
    <w:p>
      <w:pPr>
        <w:pStyle w:val="PreformattedText"/>
        <w:bidi w:val="0"/>
        <w:spacing w:before="0" w:after="0"/>
        <w:jc w:val="left"/>
        <w:rPr/>
      </w:pPr>
      <w:r>
        <w:rPr/>
        <w:t>IY5aqZhTRRyTw4gu1NOgfCqaGKwnfA4EMTiWvzra0OG8TiPuSRzDRk/NO9ss7KlTCyVUfTarCOeri4</w:t>
      </w:r>
    </w:p>
    <w:p>
      <w:pPr>
        <w:pStyle w:val="PreformattedText"/>
        <w:bidi w:val="0"/>
        <w:spacing w:before="0" w:after="0"/>
        <w:jc w:val="left"/>
        <w:rPr/>
      </w:pPr>
      <w:r>
        <w:rPr/>
        <w:t>LQuBGvYnepwy58M3u1oYZ1GUJ9mY+K1fv6xje92sI7PW4qFjdQaghHJjjsRgxyZgLjJvcO1dcraI9N</w:t>
      </w:r>
    </w:p>
    <w:p>
      <w:pPr>
        <w:pStyle w:val="PreformattedText"/>
        <w:bidi w:val="0"/>
        <w:spacing w:before="0" w:after="0"/>
        <w:jc w:val="left"/>
        <w:rPr/>
      </w:pPr>
      <w:r>
        <w:rPr/>
        <w:t>U8ZWumf0bBKCJMQRagxq0oDxXfFXAupQOT9mVrgWxtpUWkXBGB4DRZw7vWOZFoY4UEipHJM6kDK49q</w:t>
      </w:r>
    </w:p>
    <w:p>
      <w:pPr>
        <w:pStyle w:val="PreformattedText"/>
        <w:bidi w:val="0"/>
        <w:spacing w:before="0" w:after="0"/>
        <w:jc w:val="left"/>
        <w:rPr/>
      </w:pPr>
      <w:r>
        <w:rPr/>
        <w:t>gXupC9x4YaJtR5m0ZcrLGYuPCnNNQ17uJKjeJYXRxI0SkQRSHFisYdExAKnkcfZe7WhjH4uqZ668EL</w:t>
      </w:r>
    </w:p>
    <w:p>
      <w:pPr>
        <w:pStyle w:val="PreformattedText"/>
        <w:bidi w:val="0"/>
        <w:spacing w:before="0" w:after="0"/>
        <w:jc w:val="left"/>
        <w:rPr/>
      </w:pPr>
      <w:r>
        <w:rPr/>
        <w:t>yMWtuCsUGznJaiOapp55MXFVJVHxBg9TJIZOGlclVCDhSq21tZSbAMlrvrdarM5wtIgR71cqKTeNta</w:t>
      </w:r>
    </w:p>
    <w:p>
      <w:pPr>
        <w:pStyle w:val="PreformattedText"/>
        <w:bidi w:val="0"/>
        <w:spacing w:before="0" w:after="0"/>
        <w:jc w:val="left"/>
        <w:rPr/>
      </w:pPr>
      <w:r>
        <w:rPr/>
        <w:t>lhKxVW31E71NZBMiVgaE4/8AOJWPi8E5DN9NBipUBT7ta2OfTgXXMnQ5SCGEHunrdVjpq/bdwjqo6e</w:t>
      </w:r>
    </w:p>
    <w:p>
      <w:pPr>
        <w:pStyle w:val="PreformattedText"/>
        <w:bidi w:val="0"/>
        <w:spacing w:before="0" w:after="0"/>
        <w:jc w:val="left"/>
        <w:rPr/>
      </w:pPr>
      <w:r>
        <w:rPr/>
        <w:t>WSoSqeJY6Cr6sdTLHJYRzClAHRp1hDK2JLXZbaffeYa6FZEaiEHXbXMk8U0ayVNFVSLKsRrUWp21Fg</w:t>
      </w:r>
    </w:p>
    <w:p>
      <w:pPr>
        <w:pStyle w:val="PreformattedText"/>
        <w:bidi w:val="0"/>
        <w:spacing w:before="0" w:after="0"/>
        <w:jc w:val="left"/>
        <w:rPr/>
      </w:pPr>
      <w:r>
        <w:rPr/>
        <w:t>jkcxRyREdPrRqtiA4DY+W0Lrg4AAu/hUGSRwlqpstZA/SllnRKqd6lEikdmijhhWSOeYSMgVHM0lio</w:t>
      </w:r>
    </w:p>
    <w:p>
      <w:pPr>
        <w:pStyle w:val="PreformattedText"/>
        <w:bidi w:val="0"/>
        <w:spacing w:before="0" w:after="0"/>
        <w:jc w:val="left"/>
        <w:rPr/>
      </w:pPr>
      <w:r>
        <w:rPr/>
        <w:t>uSPA7TrO57SRnLlYBOgS6WKWzR9O0UaIKhXUKyTFljvKjqBE5yY2BF1sx8ZaWWnO9qmS2QTvFSLBMr</w:t>
      </w:r>
    </w:p>
    <w:p>
      <w:pPr>
        <w:pStyle w:val="PreformattedText"/>
        <w:bidi w:val="0"/>
        <w:spacing w:before="0" w:after="0"/>
        <w:jc w:val="left"/>
        <w:rPr/>
      </w:pPr>
      <w:r>
        <w:rPr/>
        <w:t>tHVLkwkSqFiGxtIUF1FwzCIe48r7fGqtJIDhrvKbsNjSLUYm2Uwjp2WP5SohUOj06rHVLNMxqW6hcM</w:t>
      </w:r>
    </w:p>
    <w:p>
      <w:pPr>
        <w:pStyle w:val="PreformattedText"/>
        <w:bidi w:val="0"/>
        <w:spacing w:before="0" w:after="0"/>
        <w:jc w:val="left"/>
        <w:rPr/>
      </w:pPr>
      <w:r>
        <w:rPr/>
        <w:t>HKqilbrkB+q6MU2wLTaVV8kxvBCvTV8MspgeNjLNSiPOGGWZgY5Wq1eUyGOSIFrkqnaOO22hLKgm1+</w:t>
      </w:r>
    </w:p>
    <w:p>
      <w:pPr>
        <w:pStyle w:val="PreformattedText"/>
        <w:bidi w:val="0"/>
        <w:spacing w:before="0" w:after="0"/>
        <w:jc w:val="left"/>
        <w:rPr/>
      </w:pPr>
      <w:r>
        <w:rPr/>
        <w:t>Bb3R9pMDmkCW9ckN8wkSLHGlZG7NULTpNHC6SyXDNTwdOPOpGHKuGRe22LNoZgRmev1lUkmcWlfHeq</w:t>
      </w:r>
    </w:p>
    <w:p>
      <w:pPr>
        <w:pStyle w:val="PreformattedText"/>
        <w:bidi w:val="0"/>
        <w:spacing w:before="0" w:after="0"/>
        <w:jc w:val="left"/>
        <w:rPr/>
      </w:pPr>
      <w:r>
        <w:rPr/>
        <w:t>eOXoOroZ8LKI3hgwlYCSJuop7ldWRbWAZsXPdofSAG0yFaNNRRMHaSdJuq6wdYLmsVQGfqC6EEchQR</w:t>
      </w:r>
    </w:p>
    <w:p>
      <w:pPr>
        <w:pStyle w:val="PreformattedText"/>
        <w:bidi w:val="0"/>
        <w:spacing w:before="0" w:after="0"/>
        <w:jc w:val="left"/>
        <w:rPr/>
      </w:pPr>
      <w:r>
        <w:rPr/>
        <w:t>7lxZXuDoiWkZOv7yGHTAFoSlpEAXpvJaIHrEKirLGC31HsTiWdmF+eEW2OlEgTBw1NDZmcFDzwAOYz</w:t>
      </w:r>
    </w:p>
    <w:p>
      <w:pPr>
        <w:pStyle w:val="PreformattedText"/>
        <w:bidi w:val="0"/>
        <w:spacing w:before="0" w:after="0"/>
        <w:jc w:val="left"/>
        <w:rPr/>
      </w:pPr>
      <w:r>
        <w:rPr/>
        <w:t>bBb26a4kwuM6eRzf6zFBcHz26p8HEwUbYt/FDQCJSjMepGDG6U5SRkmRn6bXCvk0blLSFORmdJxHkr</w:t>
      </w:r>
    </w:p>
    <w:p>
      <w:pPr>
        <w:pStyle w:val="PreformattedText"/>
        <w:bidi w:val="0"/>
        <w:spacing w:before="0" w:after="0"/>
        <w:jc w:val="left"/>
        <w:rPr/>
      </w:pPr>
      <w:r>
        <w:rPr/>
        <w:t>zETvLiQwo80bHoBL9WAIITAkswySA5XkRSygEkkhfOl40u3VAZgjeuWDVO2py1VcxRtmWaPqOFYKKd</w:t>
      </w:r>
    </w:p>
    <w:p>
      <w:pPr>
        <w:pStyle w:val="PreformattedText"/>
        <w:bidi w:val="0"/>
        <w:spacing w:before="0" w:after="0"/>
        <w:jc w:val="left"/>
        <w:rPr/>
      </w:pPr>
      <w:r>
        <w:rPr/>
        <w:t>Vkvi6qi4EctbnR3MAkHCknONFzRb/FTBpKKdWmq4JaZqcBKh2hmAjkjkjMbCEvCOXS0iBWwYar0giB</w:t>
      </w:r>
    </w:p>
    <w:p>
      <w:pPr>
        <w:pStyle w:val="PreformattedText"/>
        <w:bidi w:val="0"/>
        <w:spacing w:before="0" w:after="0"/>
        <w:jc w:val="left"/>
        <w:rPr/>
      </w:pPr>
      <w:r>
        <w:rPr/>
        <w:t>i7kiDDORw81G1dI8Q6FGHEgEQ6qMkYqGIZQHcnJ1VbgsCCBjqGoYda1S3Lpdn5LiGrq44zL8jCoJji</w:t>
      </w:r>
    </w:p>
    <w:p>
      <w:pPr>
        <w:pStyle w:val="PreformattedText"/>
        <w:bidi w:val="0"/>
        <w:spacing w:before="0" w:after="0"/>
        <w:jc w:val="left"/>
        <w:rPr/>
      </w:pPr>
      <w:r>
        <w:rPr/>
        <w:t>KhmYoHVsi7ZcKWCllAuAvZqNqOAu9HbchLJxd19yJFVVCLKOndA9LHE7rVMQVjkYxhymJeOxbAXytl</w:t>
      </w:r>
    </w:p>
    <w:p>
      <w:pPr>
        <w:pStyle w:val="PreformattedText"/>
        <w:bidi w:val="0"/>
        <w:spacing w:before="0" w:after="0"/>
        <w:jc w:val="left"/>
        <w:rPr/>
      </w:pPr>
      <w:r>
        <w:rPr/>
        <w:t>1C2nhziNMwggDV2Z66/VTqKeR1eOppZ1m+itNHRspjZlCdWoVWLB1CjvQni2aNft04PeR5pZicGQoq</w:t>
      </w:r>
    </w:p>
    <w:p>
      <w:pPr>
        <w:pStyle w:val="PreformattedText"/>
        <w:bidi w:val="0"/>
        <w:spacing w:before="0" w:after="0"/>
        <w:jc w:val="left"/>
        <w:rPr/>
      </w:pPr>
      <w:r>
        <w:rPr/>
        <w:t>euOaiWmn6zSVGUIXq00ppBkFgWNUDS2bm7WJF/dlq21Hc2wcqW4MEBZx7ksXT6YCwlEmQPDMryU7Z0</w:t>
      </w:r>
    </w:p>
    <w:p>
      <w:pPr>
        <w:pStyle w:val="PreformattedText"/>
        <w:bidi w:val="0"/>
        <w:spacing w:before="0" w:after="0"/>
        <w:jc w:val="left"/>
        <w:rPr/>
      </w:pPr>
      <w:r>
        <w:rPr/>
        <w:t>8hJIOEkbPw2Sof0bVekg4bg/+UYZyJz72qWmq43empqkTllleKQiQLFHZCsdO7lMgzxLdTyI8sdEH6</w:t>
      </w:r>
    </w:p>
    <w:p>
      <w:pPr>
        <w:pStyle w:val="PreformattedText"/>
        <w:bidi w:val="0"/>
        <w:spacing w:before="0" w:after="0"/>
        <w:jc w:val="left"/>
        <w:rPr/>
      </w:pPr>
      <w:r>
        <w:rPr/>
        <w:t>SFTmnJb4IjqxlIhk8UM80kErFELwynpt0nZCWpyIsLWFnDZZZDVekaXCDgILXb5AXAkhsZIgJjIJTC</w:t>
      </w:r>
    </w:p>
    <w:p>
      <w:pPr>
        <w:pStyle w:val="PreformattedText"/>
        <w:bidi w:val="0"/>
        <w:spacing w:before="0" w:after="0"/>
        <w:jc w:val="left"/>
        <w:rPr/>
      </w:pPr>
      <w:r>
        <w:rPr/>
        <w:t>ZW6UcZjIVlyCnrXiTJHvjftJy0wOB0KsT3haVzNJS1EscxMeRihURwuIoqwyS3MjgG0koZFV7XwbFf</w:t>
      </w:r>
    </w:p>
    <w:p>
      <w:pPr>
        <w:pStyle w:val="PreformattedText"/>
        <w:bidi w:val="0"/>
        <w:spacing w:before="0" w:after="0"/>
        <w:jc w:val="left"/>
        <w:rPr/>
      </w:pPr>
      <w:r>
        <w:rPr/>
        <w:t>a2rNpIM/8AZVBiG6od2lmCKI0eaOonQK65Is6s82ChEOZRAoJbJf0/dqiC6NJnr9VSI9yimpqdi1RL</w:t>
      </w:r>
    </w:p>
    <w:p>
      <w:pPr>
        <w:pStyle w:val="PreformattedText"/>
        <w:bidi w:val="0"/>
        <w:spacing w:before="0" w:after="0"/>
        <w:jc w:val="left"/>
        <w:rPr/>
      </w:pPr>
      <w:r>
        <w:rPr/>
        <w:t>Tx3S4Z1aMRtnFlIkQVbNm59ykjtbQOYJLi0I2k6AqP5Cn6ci3dHkSKnWOGVol7FQyCRhYELOFsR3dv</w:t>
      </w:r>
    </w:p>
    <w:p>
      <w:pPr>
        <w:pStyle w:val="PreformattedText"/>
        <w:bidi w:val="0"/>
        <w:spacing w:before="0" w:after="0"/>
        <w:jc w:val="left"/>
        <w:rPr/>
      </w:pPr>
      <w:r>
        <w:rPr/>
        <w:t>8A6l+jbkZ3ld5nyXPQMkkfy88kqqzrAZSzsmYjjeNCe1ZDKb8C6kD+2qtlwIOURcQN5oUUMZo5pDW0</w:t>
      </w:r>
    </w:p>
    <w:p>
      <w:pPr>
        <w:pStyle w:val="PreformattedText"/>
        <w:bidi w:val="0"/>
        <w:spacing w:before="0" w:after="0"/>
        <w:jc w:val="left"/>
        <w:rPr/>
      </w:pPr>
      <w:r>
        <w:rPr/>
        <w:t>pqI2hqoamnlWTqplcRHqZXSVXXua+P5KMtVY9pkjDlZcCIDrS0qWpn3KJJGhp0lMqUU0fTyyV6QlOn</w:t>
      </w:r>
    </w:p>
    <w:p>
      <w:pPr>
        <w:pStyle w:val="PreformattedText"/>
        <w:bidi w:val="0"/>
        <w:spacing w:before="0" w:after="0"/>
        <w:jc w:val="left"/>
        <w:rPr/>
      </w:pPr>
      <w:r>
        <w:rPr/>
        <w:t>TYkiQNFiJciA2WX46F/pYNoDuFQWczw3ftLiKthvTZ0MyRVAMLdRBIBM6yCaKqY26iJIfosLXxsV1Y</w:t>
      </w:r>
    </w:p>
    <w:p>
      <w:pPr>
        <w:pStyle w:val="PreformattedText"/>
        <w:bidi w:val="0"/>
        <w:spacing w:before="0" w:after="0"/>
        <w:jc w:val="left"/>
        <w:rPr/>
      </w:pPr>
      <w:r>
        <w:rPr/>
        <w:t>IwCwx1qp62/nropRKmzzp1KuijiEBlErQq9HK5F0k6JTj5dnxe3LFmZAy6VFI5eyy34IpfEAlxRXyM</w:t>
      </w:r>
    </w:p>
    <w:p>
      <w:pPr>
        <w:pStyle w:val="PreformattedText"/>
        <w:bidi w:val="0"/>
        <w:spacing w:before="0" w:after="0"/>
        <w:jc w:val="left"/>
        <w:rPr/>
      </w:pPr>
      <w:r>
        <w:rPr/>
        <w:t>1MZRt26V0VGsUXUFVJFJEvzaARpKs7HBjJiQykFsVbyuiNKC4sqOg+PtKCphofTF/kooty32hleKop</w:t>
      </w:r>
    </w:p>
    <w:p>
      <w:pPr>
        <w:pStyle w:val="PreformattedText"/>
        <w:bidi w:val="0"/>
        <w:spacing w:before="0" w:after="0"/>
        <w:jc w:val="left"/>
        <w:rPr/>
      </w:pPr>
      <w:r>
        <w:rPr/>
        <w:t>dv3lpGcCSrRIampHRRXhZXQmQJjcC1j1D3d2Whuqs3S0VlZsOWzTCyG6xt0Xr9lndKeXGjio3eWnp+</w:t>
      </w:r>
    </w:p>
    <w:p>
      <w:pPr>
        <w:pStyle w:val="PreformattedText"/>
        <w:bidi w:val="0"/>
        <w:spacing w:before="0" w:after="0"/>
        <w:jc w:val="left"/>
        <w:rPr/>
      </w:pPr>
      <w:r>
        <w:rPr/>
        <w:t>uDFJ0K+HvdQq2MT5Rgqw/FNUXzF1I7ukf1Kg3O7UDZ66coVn2F5Z5o6qr2pXjd46Ao7QRPG2Dq1RZn</w:t>
      </w:r>
    </w:p>
    <w:p>
      <w:pPr>
        <w:pStyle w:val="PreformattedText"/>
        <w:bidi w:val="0"/>
        <w:spacing w:before="0" w:after="0"/>
        <w:jc w:val="left"/>
        <w:rPr/>
      </w:pPr>
      <w:r>
        <w:rPr/>
        <w:t>MRb2A3JVrtqh6Ekm402+qmEVQ0AtFX2lBHHTyGBKXeaQuQxSKMgMAXIGa3IhQIFsfJ/tpZaIltUIiX</w:t>
      </w:r>
    </w:p>
    <w:p>
      <w:pPr>
        <w:pStyle w:val="PreformattedText"/>
        <w:bidi w:val="0"/>
        <w:spacing w:before="0" w:after="0"/>
        <w:jc w:val="left"/>
        <w:rPr/>
      </w:pPr>
      <w:r>
        <w:rPr/>
        <w:t>DuFEGnrC0PMbXQhUd2VZY5Sbvil8VkUE5AkXa4x8alrjE+Cq9uUPHTb2wSOBUKTMkaPDWwtJ1ywWNg</w:t>
      </w:r>
    </w:p>
    <w:p>
      <w:pPr>
        <w:pStyle w:val="PreformattedText"/>
        <w:bidi w:val="0"/>
        <w:spacing w:before="0" w:after="0"/>
        <w:jc w:val="left"/>
        <w:rPr/>
      </w:pPr>
      <w:r>
        <w:rPr/>
        <w:t>+d0idxjccW/nqNp1nDd08ijvp3Sdfcm0TVlKh/xBUhmaRpJM6qMhY2Ip16Esl82LZA3OY/JcdaGtc1</w:t>
      </w:r>
    </w:p>
    <w:p>
      <w:pPr>
        <w:pStyle w:val="PreformattedText"/>
        <w:bidi w:val="0"/>
        <w:spacing w:before="0" w:after="0"/>
        <w:jc w:val="left"/>
        <w:rPr/>
      </w:pPr>
      <w:r>
        <w:rPr/>
        <w:t>pD90uPrNS3EEtgymNY1ZE/TnMMMsRvCks2Mc0cUd5JkBLFowGxYE8H96t22+4axLfFCLSJEwopKaor</w:t>
      </w:r>
    </w:p>
    <w:p>
      <w:pPr>
        <w:pStyle w:val="PreformattedText"/>
        <w:bidi w:val="0"/>
        <w:spacing w:before="0" w:after="0"/>
        <w:jc w:val="left"/>
        <w:rPr/>
      </w:pPr>
      <w:r>
        <w:rPr/>
        <w:t>BHUU6UVZHUxS40PUWACanRY5+yblJcSzKPGSt7raC1zsiHCNNFLgCWmWlvmgpDVRiKCq3Hb4aVcJoZ</w:t>
      </w:r>
    </w:p>
    <w:p>
      <w:pPr>
        <w:pStyle w:val="PreformattedText"/>
        <w:bidi w:val="0"/>
        <w:spacing w:before="0" w:after="0"/>
        <w:jc w:val="left"/>
        <w:rPr/>
      </w:pPr>
      <w:r>
        <w:rPr/>
        <w:t>xU90E8iMrQlggY0+ZYF7khlXI4nQG4Ohz22/W/Z/7IgcGGuQJ3DZ6VV+b3qmur9OOSnp1aGAyx5ZVU</w:t>
      </w:r>
    </w:p>
    <w:p>
      <w:pPr>
        <w:pStyle w:val="PreformattedText"/>
        <w:bidi w:val="0"/>
        <w:spacing w:before="0" w:after="0"/>
        <w:jc w:val="left"/>
        <w:rPr/>
      </w:pPr>
      <w:r>
        <w:rPr/>
        <w:t>bEGNbrbgWvzoLqbeKsJ9lQh5y1haPa/hXK7ts6NNHUU1XXNGLIUQT0k0skcbxyYghQgQsWDEknH22v</w:t>
      </w:r>
    </w:p>
    <w:p>
      <w:pPr>
        <w:pStyle w:val="PreformattedText"/>
        <w:bidi w:val="0"/>
        <w:spacing w:before="0" w:after="0"/>
        <w:jc w:val="left"/>
        <w:rPr/>
      </w:pPr>
      <w:r>
        <w:rPr/>
        <w:t>q/SUxItLrfuUseSCCGwhafcOk3zFDssUeEmCVk8mE8RlURjrK5kWR2BbLjFhJ2qMdW15GWUhPrK3Nn</w:t>
      </w:r>
    </w:p>
    <w:p>
      <w:pPr>
        <w:pStyle w:val="PreformattedText"/>
        <w:bidi w:val="0"/>
        <w:spacing w:before="0" w:after="0"/>
        <w:jc w:val="left"/>
        <w:rPr/>
      </w:pPr>
      <w:r>
        <w:rPr/>
        <w:t>Dqv2fH3IJ33KR5IC9Ht4lBKimiLqWSQl3WUuLxC3JNwpkbQH0joBIaD6qqWtIIl9vigV2oBZUnqppw</w:t>
      </w:r>
    </w:p>
    <w:p>
      <w:pPr>
        <w:pStyle w:val="PreformattedText"/>
        <w:bidi w:val="0"/>
        <w:spacing w:before="0" w:after="0"/>
        <w:jc w:val="left"/>
        <w:rPr/>
      </w:pPr>
      <w:r>
        <w:rPr/>
        <w:t>ckMFTUo0cru5dzFCxAIKpcML3Paq6D0RGCS5NDsgxCxaj2+HGOFFQvxIpS5iCsPaWIKkqPvYjLVFrd</w:t>
      </w:r>
    </w:p>
    <w:p>
      <w:pPr>
        <w:pStyle w:val="PreformattedText"/>
        <w:bidi w:val="0"/>
        <w:spacing w:before="0" w:after="0"/>
        <w:jc w:val="left"/>
        <w:rPr/>
      </w:pPr>
      <w:r>
        <w:rPr/>
        <w:t>BgqzcdQfuUDtEpdTmsYLNLKFZljuQiq4Ze65Nvt/LSyIJHgqxHmopJY2KRrESzOiMLG4dBeBubcWPN</w:t>
      </w:r>
    </w:p>
    <w:p>
      <w:pPr>
        <w:pStyle w:val="PreformattedText"/>
        <w:bidi w:val="0"/>
        <w:spacing w:before="0" w:after="0"/>
        <w:jc w:val="left"/>
        <w:rPr/>
      </w:pPr>
      <w:r>
        <w:rPr/>
        <w:t>9A5xGgR2270zCFmScPIHjxBI8EEqQQM2I7nQ3sSb2DaUWkahMUKioyMsqYIXISmRSyxkAXLva7NwWU</w:t>
      </w:r>
    </w:p>
    <w:p>
      <w:pPr>
        <w:pStyle w:val="PreformattedText"/>
        <w:bidi w:val="0"/>
        <w:spacing w:before="0" w:after="0"/>
        <w:jc w:val="left"/>
        <w:rPr/>
      </w:pPr>
      <w:r>
        <w:rPr/>
        <w:t>iwGXOqUUXUke4ViZlV5A0SlmWQtdpHBU59nDccY6G9vvRBjiMNKXy1UVOecZASVkI7fcQzopSwC2LF</w:t>
      </w:r>
    </w:p>
    <w:p>
      <w:pPr>
        <w:pStyle w:val="PreformattedText"/>
        <w:bidi w:val="0"/>
        <w:spacing w:before="0" w:after="0"/>
        <w:jc w:val="left"/>
        <w:rPr/>
      </w:pPr>
      <w:r>
        <w:rPr/>
        <w:t>f1+7az1KjCYJTGtImchBSvXQHpwu9Vt1SWJSJCIq2Mi978GGRGWxsQ6n8jrM4iPGVqXK7LPUGBoGeK</w:t>
      </w:r>
    </w:p>
    <w:p>
      <w:pPr>
        <w:pStyle w:val="PreformattedText"/>
        <w:bidi w:val="0"/>
        <w:spacing w:before="0" w:after="0"/>
        <w:jc w:val="left"/>
        <w:rPr/>
      </w:pPr>
      <w:r>
        <w:rPr/>
        <w:t>FyjmKrsxp5BzFZmkKzxllx8huMSuWlESboyomEOyy1k8kk9FRQU7yhrU9M9DFaxGWPVZrEryq+G/p1</w:t>
      </w:r>
    </w:p>
    <w:p>
      <w:pPr>
        <w:pStyle w:val="PreformattedText"/>
        <w:bidi w:val="0"/>
        <w:spacing w:before="0" w:after="0"/>
        <w:jc w:val="left"/>
        <w:rPr/>
      </w:pPr>
      <w:r>
        <w:rPr/>
        <w:t>UGZlVAiOStVN6SqZ6SKq2CmFTVs0kcy1IBp6YIbA0R6inkt3dQ3u2Ki2nBktDmqnODXFsaJmfQnqCO</w:t>
      </w:r>
    </w:p>
    <w:p>
      <w:pPr>
        <w:pStyle w:val="PreformattedText"/>
        <w:bidi w:val="0"/>
        <w:spacing w:before="0" w:after="0"/>
        <w:jc w:val="left"/>
        <w:rPr/>
      </w:pPr>
      <w:r>
        <w:rPr/>
        <w:t>mpX3ZZ6V6lWeGTc6qi26lgp4nBZ2zkaRUuzDFELEG2qtBB37i1C0kG0oFdtoqWqWlk3faKtUmYzVW3</w:t>
      </w:r>
    </w:p>
    <w:p>
      <w:pPr>
        <w:pStyle w:val="PreformattedText"/>
        <w:bidi w:val="0"/>
        <w:spacing w:before="0" w:after="0"/>
        <w:jc w:val="left"/>
        <w:rPr/>
      </w:pPr>
      <w:r>
        <w:rPr/>
        <w:t>kBVdrP2TKjPIvFr2XE5KNCGyBvZKPMkBpVggm9OwwPBBQmLdXJZ3n3SoPzFK7ExPDRwpcwhyr4zOLn</w:t>
      </w:r>
    </w:p>
    <w:p>
      <w:pPr>
        <w:pStyle w:val="PreformattedText"/>
        <w:bidi w:val="0"/>
        <w:spacing w:before="0" w:after="0"/>
        <w:jc w:val="left"/>
        <w:rPr/>
      </w:pPr>
      <w:r>
        <w:rPr/>
        <w:t>sxZdEwHPgUGd3ewndDSHdayGCCbaZRE8EEc8u3GoijqTck9JHVZGaM3xay5Lj2+7TIPhqgmNCrfPuV</w:t>
      </w:r>
    </w:p>
    <w:p>
      <w:pPr>
        <w:pStyle w:val="PreformattedText"/>
        <w:bidi w:val="0"/>
        <w:spacing w:before="0" w:after="0"/>
        <w:jc w:val="left"/>
        <w:rPr/>
      </w:pPr>
      <w:r>
        <w:rPr/>
        <w:t>FskKUW11E3qHcqWSrqax6WOl2TbY6hwiU0UjUcOUoQKyCFJGLljjzp7KDnkHl4pTnAA3buFWKxRUTw</w:t>
      </w:r>
    </w:p>
    <w:p>
      <w:pPr>
        <w:pStyle w:val="PreformattedText"/>
        <w:bidi w:val="0"/>
        <w:spacing w:before="0" w:after="0"/>
        <w:jc w:val="left"/>
        <w:rPr/>
      </w:pPr>
      <w:r>
        <w:rPr/>
        <w:t>VPrGuqfUUlNLHNRendnPydCokYSx0O6VsqtLQgozA9NTIFVVZkvlrTT2V08M2nmFTqrGjB4h1vIbcq</w:t>
      </w:r>
    </w:p>
    <w:p>
      <w:pPr>
        <w:pStyle w:val="PreformattedText"/>
        <w:bidi w:val="0"/>
        <w:spacing w:before="0" w:after="0"/>
        <w:jc w:val="left"/>
        <w:rPr/>
      </w:pPr>
      <w:r>
        <w:rPr/>
        <w:t>Cqq6qGmooqajoooJTT7bBN2QVDXkLNWSFnqQGyC3ZQqx8qecuk3ZXDQjTlhYalYOgmf3kxpNopoBG0</w:t>
      </w:r>
    </w:p>
    <w:p>
      <w:pPr>
        <w:pStyle w:val="PreformattedText"/>
        <w:bidi w:val="0"/>
        <w:spacing w:before="0" w:after="0"/>
        <w:jc w:val="left"/>
        <w:rPr/>
      </w:pPr>
      <w:r>
        <w:rPr/>
        <w:t>X/M1BohUVNRMC9KJ5FkDRbfEFCmQnonOb6ZC4qntbW+nQayHA70cX9KyvqkzOk9XJ3O1VtlPVymE1F</w:t>
      </w:r>
    </w:p>
    <w:p>
      <w:pPr>
        <w:pStyle w:val="PreformattedText"/>
        <w:bidi w:val="0"/>
        <w:spacing w:before="0" w:after="0"/>
        <w:jc w:val="left"/>
        <w:rPr/>
      </w:pPr>
      <w:r>
        <w:rPr/>
        <w:t>XDttJUw1E5gSPOscqQ6RIXqWjQSdNECBQxyL2UtoIc0ebQha4EgTiUqnhq6eF+mZVqKcxRbpTPOta6</w:t>
      </w:r>
    </w:p>
    <w:p>
      <w:pPr>
        <w:pStyle w:val="PreformattedText"/>
        <w:bidi w:val="0"/>
        <w:spacing w:before="0" w:after="0"/>
        <w:jc w:val="left"/>
        <w:rPr/>
      </w:pPr>
      <w:r>
        <w:rPr/>
        <w:t>tuEgjp3oHR1NTHiWJAt0yy3GOrc14EgbzeIcXEhtaSQBjl8PFSNDXJLU0JRvmkrRRTuyxTlXMWUVbE</w:t>
      </w:r>
    </w:p>
    <w:p>
      <w:pPr>
        <w:pStyle w:val="PreformattedText"/>
        <w:bidi w:val="0"/>
        <w:spacing w:before="0" w:after="0"/>
        <w:jc w:val="left"/>
        <w:rPr/>
      </w:pPr>
      <w:r>
        <w:rPr/>
        <w:t>Dcyk4qr2+mtr2LLqt6SDrKG0DPKOh/JYVIVUikchamqrDRCMiIJQ18OUeB6iky085Nw2JhQHLDLVPI</w:t>
      </w:r>
    </w:p>
    <w:p>
      <w:pPr>
        <w:pStyle w:val="PreformattedText"/>
        <w:bidi w:val="0"/>
        <w:spacing w:before="0" w:after="0"/>
        <w:jc w:val="left"/>
        <w:rPr/>
      </w:pPr>
      <w:r>
        <w:rPr/>
        <w:t>getNrfZd/wBv1VGmCRG60fe3/r+sUmgjqp3jleohpYQk3ycMzLU08VXSSGR8wEzSkMnUXkvdm4KDSA</w:t>
      </w:r>
    </w:p>
    <w:p>
      <w:pPr>
        <w:pStyle w:val="PreformattedText"/>
        <w:bidi w:val="0"/>
        <w:spacing w:before="0" w:after="0"/>
        <w:jc w:val="left"/>
        <w:rPr/>
      </w:pPr>
      <w:r>
        <w:rPr/>
        <w:t>Hky7Tu88prnsAgS48/cf4lMtyr1alYqippJK6WOqgkkArKhvl3yYFWhGBLw2Vol7cstW4CJ4S78etE</w:t>
      </w:r>
    </w:p>
    <w:p>
      <w:pPr>
        <w:pStyle w:val="PreformattedText"/>
        <w:bidi w:val="0"/>
        <w:spacing w:before="0" w:after="0"/>
        <w:jc w:val="left"/>
        <w:rPr/>
      </w:pPr>
      <w:r>
        <w:rPr/>
        <w:t>AI0iQ0248OuJCVe1RiWohhnmSCVYUgaWaMVUL06J89STMigSrKr3DpYsWX+oaFzGzAJj9r3KCoRaSB</w:t>
      </w:r>
    </w:p>
    <w:p>
      <w:pPr>
        <w:pStyle w:val="PreformattedText"/>
        <w:bidi w:val="0"/>
        <w:spacing w:before="0" w:after="0"/>
        <w:jc w:val="left"/>
        <w:rPr/>
      </w:pPr>
      <w:r>
        <w:rPr/>
        <w:t>Py8v1UVFDt0ACQtJGyVZrqWAszDpLGI2pHnVcmTp9QNbluplqwGDTxuarvcTB3oEf9kbRypT1Ec8Yp</w:t>
      </w:r>
    </w:p>
    <w:p>
      <w:pPr>
        <w:pStyle w:val="PreformattedText"/>
        <w:bidi w:val="0"/>
        <w:spacing w:before="0" w:after="0"/>
        <w:jc w:val="left"/>
        <w:rPr/>
      </w:pPr>
      <w:r>
        <w:rPr/>
        <w:t>44I4twSmsA3UkqYzIsRjIxE9mwRTYFCp86sAC1w4VRfcM67qMolli29+lDFHGF+VnqHLxEVFRKrwQz</w:t>
      </w:r>
    </w:p>
    <w:p>
      <w:pPr>
        <w:pStyle w:val="PreformattedText"/>
        <w:bidi w:val="0"/>
        <w:spacing w:before="0" w:after="0"/>
        <w:jc w:val="left"/>
        <w:rPr/>
      </w:pPr>
      <w:r>
        <w:rPr/>
        <w:t>lbiVXkiZVUrjIzcaczSAMaKnG52l3NLd1McZY1dQ8zSyEdFYZZIKeoYRpKs5XmKJG4yuV+nZG0mrA1</w:t>
      </w:r>
    </w:p>
    <w:p>
      <w:pPr>
        <w:pStyle w:val="PreformattedText"/>
        <w:bidi w:val="0"/>
        <w:spacing w:before="0" w:after="0"/>
        <w:jc w:val="left"/>
        <w:rPr/>
      </w:pPr>
      <w:r>
        <w:rPr/>
        <w:t>PX8ldMF53RGPdhfRpUOqwzvUGlFQZZaZnSSOIgEvUxSFuD3r2eSGXLuXSw0944nr/CtxAtIi6OJSUB</w:t>
      </w:r>
    </w:p>
    <w:p>
      <w:pPr>
        <w:pStyle w:val="PreformattedText"/>
        <w:bidi w:val="0"/>
        <w:spacing w:before="0" w:after="0"/>
        <w:jc w:val="left"/>
        <w:rPr/>
      </w:pPr>
      <w:r>
        <w:rPr/>
        <w:t>+pGZJ8vmaaphoIZIA8VLJG+EDRkMpjWaQWdmyKFs/LW1bDJmd13C1U8cgOYu9r/CcVNMIqaL5mVlYU</w:t>
      </w:r>
    </w:p>
    <w:p>
      <w:pPr>
        <w:pStyle w:val="PreformattedText"/>
        <w:bidi w:val="0"/>
        <w:spacing w:before="0" w:after="0"/>
        <w:jc w:val="left"/>
        <w:rPr/>
      </w:pPr>
      <w:r>
        <w:rPr/>
        <w:t>JEGCRq9HuSVIFZTGqhAM9EY3a6uTJe2R7dP1Azkj9r+lKBEuAHPr7SjrPlYKiq+SmlghlmpHFPTDoq</w:t>
      </w:r>
    </w:p>
    <w:p>
      <w:pPr>
        <w:pStyle w:val="PreformattedText"/>
        <w:bidi w:val="0"/>
        <w:spacing w:before="0" w:after="0"/>
        <w:jc w:val="left"/>
        <w:rPr/>
      </w:pPr>
      <w:r>
        <w:rPr/>
        <w:t>ZIYU6sTVGbMallzLSm5ZZCr6F5AkNOETZjOC27/qqzXy0oeOemRKVInknyl6TXacPE8IZQMEROB5sR</w:t>
      </w:r>
    </w:p>
    <w:p>
      <w:pPr>
        <w:pStyle w:val="PreformattedText"/>
        <w:bidi w:val="0"/>
        <w:spacing w:before="0" w:after="0"/>
        <w:jc w:val="left"/>
        <w:rPr/>
      </w:pPr>
      <w:r>
        <w:rPr/>
        <w:t>x7jrJVcMPEN/utDQdDLhH/ZVhGglkWOKcszRqqlYpZcAoBS6KT0+5rA2t/LWO5riAN5OLSAScQrdsm</w:t>
      </w:r>
    </w:p>
    <w:p>
      <w:pPr>
        <w:pStyle w:val="PreformattedText"/>
        <w:bidi w:val="0"/>
        <w:spacing w:before="0" w:after="0"/>
        <w:jc w:val="left"/>
        <w:rPr/>
      </w:pPr>
      <w:r>
        <w:rPr/>
        <w:t>zRiV3cx1kVOgqdwahOVUKd2wLMzAmXBSxxUMQO3EedbqFDekkODPDiWetWgAN3XOPe0W4vTyxHqQJV</w:t>
      </w:r>
    </w:p>
    <w:p>
      <w:pPr>
        <w:pStyle w:val="PreformattedText"/>
        <w:bidi w:val="0"/>
        <w:spacing w:before="0" w:after="0"/>
        <w:jc w:val="left"/>
        <w:rPr/>
      </w:pPr>
      <w:r>
        <w:rPr/>
        <w:t>wBYow1POhQzS7eZmNHWoRHhxfEoGCsquPeNdWiLZk4b0Fzny45HvWxHqY4KWOrpoXWholi2xOtPHIT</w:t>
      </w:r>
    </w:p>
    <w:p>
      <w:pPr>
        <w:pStyle w:val="PreformattedText"/>
        <w:bidi w:val="0"/>
        <w:spacing w:before="0" w:after="0"/>
        <w:jc w:val="left"/>
        <w:rPr/>
      </w:pPr>
      <w:r>
        <w:rPr/>
        <w:t>WC8lTGWaJTLnG2cOcVum12LYqdaLhbruoRMZMlaD+K9THVTQbN0YV3Os3CBPlAhkqaJXfN1pqphkqn</w:t>
      </w:r>
    </w:p>
    <w:p>
      <w:pPr>
        <w:pStyle w:val="PreformattedText"/>
        <w:bidi w:val="0"/>
        <w:spacing w:before="0" w:after="0"/>
        <w:jc w:val="left"/>
        <w:rPr/>
      </w:pPr>
      <w:r>
        <w:rPr/>
        <w:t>OzshKHuI41zO0HB5p0BHpCeH+S20A5jXVeFlMHe5LeHp7apNu2Db4IwtPTCikhkktTxx50psx6rHpi</w:t>
      </w:r>
    </w:p>
    <w:p>
      <w:pPr>
        <w:pStyle w:val="PreformattedText"/>
        <w:bidi w:val="0"/>
        <w:spacing w:before="0" w:after="0"/>
        <w:jc w:val="left"/>
        <w:rPr/>
      </w:pPr>
      <w:r>
        <w:rPr/>
        <w:t>qDFgDeyhgpsza6TGWU2MGA0LDfc4kuuLkyNXty7iz1ctUEQxNPJR0pmlgEVO0jQvDIpNROzrJkqALh</w:t>
      </w:r>
    </w:p>
    <w:p>
      <w:pPr>
        <w:pStyle w:val="PreformattedText"/>
        <w:bidi w:val="0"/>
        <w:spacing w:before="0" w:after="0"/>
        <w:jc w:val="left"/>
        <w:rPr/>
      </w:pPr>
      <w:r>
        <w:rPr/>
        <w:t>G7+0A6smMkom3Q6QCuaqsES7fuFLBCkFP0S0FIixyGCedxLMiYv1ZM5Vkka5dHkHtsuMI1BRMiYISw</w:t>
      </w:r>
    </w:p>
    <w:p>
      <w:pPr>
        <w:pStyle w:val="PreformattedText"/>
        <w:bidi w:val="0"/>
        <w:spacing w:before="0" w:after="0"/>
        <w:jc w:val="left"/>
        <w:rPr/>
      </w:pPr>
      <w:r>
        <w:rPr/>
        <w:t>xGemmp1lCU12ppIHjaORVeQyCczqSwr5O8OWNpArq3dZWogEROFHOu5Qs4IIdvlpYHkeaomjCrK88M</w:t>
      </w:r>
    </w:p>
    <w:p>
      <w:pPr>
        <w:pStyle w:val="PreformattedText"/>
        <w:bidi w:val="0"/>
        <w:spacing w:before="0" w:after="0"/>
        <w:jc w:val="left"/>
        <w:rPr/>
      </w:pPr>
      <w:r>
        <w:rPr/>
        <w:t>ZeFCFZDgoMuJeNgvaCjB09+qDYETlUSTkpqkRqJCkwqqGP5lYo0SJ5IZvl7LNjE7Bz1EaPphL545XX</w:t>
      </w:r>
    </w:p>
    <w:p>
      <w:pPr>
        <w:pStyle w:val="PreformattedText"/>
        <w:bidi w:val="0"/>
        <w:spacing w:before="0" w:after="0"/>
        <w:jc w:val="left"/>
        <w:rPr/>
      </w:pPr>
      <w:r>
        <w:rPr/>
        <w:t>DmW+0fvVKEfNRxCnkFL1JXnKxQVHWlqadagS06ztTMQjvgvbkRGVx92Wo0uzIhUTAlJKVN0Hza1dVI</w:t>
      </w:r>
    </w:p>
    <w:p>
      <w:pPr>
        <w:pStyle w:val="PreformattedText"/>
        <w:bidi w:val="0"/>
        <w:spacing w:before="0" w:after="0"/>
        <w:jc w:val="left"/>
        <w:rPr/>
      </w:pPr>
      <w:r>
        <w:rPr/>
        <w:t>grFIqY9vMVpJJ52lTlioo6uM4DKMAuExfL3aEc5MF6IRInROvkxURVbUTwI1XN0Jvmk+Y6piju1WZF</w:t>
      </w:r>
    </w:p>
    <w:p>
      <w:pPr>
        <w:pStyle w:val="PreformattedText"/>
        <w:bidi w:val="0"/>
        <w:spacing w:before="0" w:after="0"/>
        <w:jc w:val="left"/>
        <w:rPr/>
      </w:pPr>
      <w:r>
        <w:rPr/>
        <w:t>GYqbRyXAFgrM7s2Wp+k6hUo4pGtSU9IwZMJCkaxGz1FhE6x4kkBIFYm18wvb3A6KR6/wCCmIIIkrCK</w:t>
      </w:r>
    </w:p>
    <w:p>
      <w:pPr>
        <w:pStyle w:val="PreformattedText"/>
        <w:bidi w:val="0"/>
        <w:spacing w:before="0" w:after="0"/>
        <w:jc w:val="left"/>
        <w:rPr/>
      </w:pPr>
      <w:r>
        <w:rPr/>
        <w:t>0LRzmnSnYK6rGs0vS+Xp0dllC3y6rjkB1tm1svtpR0b7vzKs73O4KVzBTmRq3co4RhGoYUryq7SzCL</w:t>
      </w:r>
    </w:p>
    <w:p>
      <w:pPr>
        <w:pStyle w:val="PreformattedText"/>
        <w:bidi w:val="0"/>
        <w:spacing w:before="0" w:after="0"/>
        <w:jc w:val="left"/>
        <w:rPr/>
      </w:pPr>
      <w:r>
        <w:rPr/>
        <w:t>oqsFzFOGkVmIHGRXtx1RcBgmEJaCcjKx+XpGWth+YCP0wFqElIqZwA7KkLSG7hI1zOBOSqWtjq3EST</w:t>
      </w:r>
    </w:p>
    <w:p>
      <w:pPr>
        <w:pStyle w:val="PreformattedText"/>
        <w:bidi w:val="0"/>
        <w:spacing w:before="0" w:after="0"/>
        <w:jc w:val="left"/>
        <w:rPr/>
      </w:pPr>
      <w:r>
        <w:rPr/>
        <w:t>yVCDyi1TUlG5VYadzUzvTyQ1E8i1RSGnqQX+Zo5AuLrjE2DXwYhmTw2srxqLsBA8RLuS3p/Dj8cPi/</w:t>
      </w:r>
    </w:p>
    <w:p>
      <w:pPr>
        <w:pStyle w:val="PreformattedText"/>
        <w:bidi w:val="0"/>
        <w:spacing w:before="0" w:after="0"/>
        <w:jc w:val="left"/>
        <w:rPr/>
      </w:pPr>
      <w:r>
        <w:rPr/>
        <w:t>8AwlfGT0D8ffgdutf6X9b+gPUm17vNSU1fKNp+Inp7bZlqN6+H/rGihKDdvS26bK9ZC9M4LRNULUI4</w:t>
      </w:r>
    </w:p>
    <w:p>
      <w:pPr>
        <w:pStyle w:val="PreformattedText"/>
        <w:bidi w:val="0"/>
        <w:spacing w:before="0" w:after="0"/>
        <w:jc w:val="left"/>
        <w:rPr/>
      </w:pPr>
      <w:r>
        <w:rPr/>
        <w:t>kiV15210G1aZ9Zo3SlUdp/21YVBwnD2jvN93i3iav6efw2+JPp/4w/DT4c/F30nFUw+mfij6H9Mevd</w:t>
      </w:r>
    </w:p>
    <w:p>
      <w:pPr>
        <w:pStyle w:val="PreformattedText"/>
        <w:bidi w:val="0"/>
        <w:spacing w:before="0" w:after="0"/>
        <w:jc w:val="left"/>
        <w:rPr/>
      </w:pPr>
      <w:r>
        <w:rPr/>
        <w:t>ipqyGWCqpaD1NtcG5LRzxTAOslPLNNCS3J+Xv3K2WuKN4G7Qc16rCtkh4LW+4FhYr5PHjgkedByGf7</w:t>
      </w:r>
    </w:p>
    <w:p>
      <w:pPr>
        <w:pStyle w:val="PreformattedText"/>
        <w:bidi w:val="0"/>
        <w:spacing w:before="0" w:after="0"/>
        <w:jc w:val="left"/>
        <w:rPr/>
      </w:pPr>
      <w:r>
        <w:rPr/>
        <w:t>ImROVA3erZAkg8i17WvYKfs17WI//fRzjxTktqKUMB2tYKR4B5BuCTfz+o0l/EVRAOoVfqaEEEgXBv</w:t>
      </w:r>
    </w:p>
    <w:p>
      <w:pPr>
        <w:pStyle w:val="PreformattedText"/>
        <w:bidi w:val="0"/>
        <w:spacing w:before="0" w:after="0"/>
        <w:jc w:val="left"/>
        <w:rPr/>
      </w:pPr>
      <w:r>
        <w:rPr/>
        <w:t>ftuOLk8Y8cE2GluMCUt9LSG4VN3XY1YFlQGwswsD9jey2IC/3/AH6AglxjksdSlaNFWG2UMRihDAnu</w:t>
      </w:r>
    </w:p>
    <w:p>
      <w:pPr>
        <w:pStyle w:val="PreformattedText"/>
        <w:bidi w:val="0"/>
        <w:spacing w:before="0" w:after="0"/>
        <w:jc w:val="left"/>
        <w:rPr/>
      </w:pPr>
      <w:r>
        <w:rPr/>
        <w:t>JJs4FsQR97f/AJNXwecrMWTvHmiYPS4kYZR2KgEgc8t5tYWUAWP8tE113vCoURmArRQ+j1LKekDYgI</w:t>
      </w:r>
    </w:p>
    <w:p>
      <w:pPr>
        <w:pStyle w:val="PreformattedText"/>
        <w:bidi w:val="0"/>
        <w:spacing w:before="0" w:after="0"/>
        <w:jc w:val="left"/>
        <w:rPr/>
      </w:pPr>
      <w:r>
        <w:rPr/>
        <w:t>wAu1j5F7BTbk24A0N5JgBT0IOYkfBXXbvSiKUJiubg8888ErY8N486Hei+U1tDQR1+CvNB6eCEBo/A</w:t>
      </w:r>
    </w:p>
    <w:p>
      <w:pPr>
        <w:pStyle w:val="PreformattedText"/>
        <w:bidi w:val="0"/>
        <w:spacing w:before="0" w:after="0"/>
        <w:jc w:val="left"/>
        <w:rPr/>
      </w:pPr>
      <w:r>
        <w:rPr/>
        <w:t>/EXxsMgDext/L+WmRzjehaaezgmFZoNqCWuAbDm4FrnjwDw1/wDbVjTSFvbSgawp5NuTEXDKLKDbkn</w:t>
      </w:r>
    </w:p>
    <w:p>
      <w:pPr>
        <w:pStyle w:val="PreformattedText"/>
        <w:bidi w:val="0"/>
        <w:spacing w:before="0" w:after="0"/>
        <w:jc w:val="left"/>
        <w:rPr/>
      </w:pPr>
      <w:r>
        <w:rPr/>
        <w:t>/Y+QMuNWiDPEqv11B7+29wTf7/AMuR/V5++l1OSssBkjVa+3fbBzx3AMDYgXQ2sBbjLLVAhwtJhZ6o</w:t>
      </w:r>
    </w:p>
    <w:p>
      <w:pPr>
        <w:pStyle w:val="PreformattedText"/>
        <w:bidi w:val="0"/>
        <w:spacing w:before="0" w:after="0"/>
        <w:jc w:val="left"/>
        <w:rPr/>
      </w:pPr>
      <w:r>
        <w:rPr/>
        <w:t>BBAOFpP1JtVzJ2kg3JLc+QfubZFhyf00bRA0yuRXaGkldK/jH6Xhr6SovAkrohUqVHLqrmMc85Aiwt</w:t>
      </w:r>
    </w:p>
    <w:p>
      <w:pPr>
        <w:pStyle w:val="PreformattedText"/>
        <w:bidi w:val="0"/>
        <w:spacing w:before="0" w:after="0"/>
        <w:jc w:val="left"/>
        <w:rPr/>
      </w:pPr>
      <w:r>
        <w:rPr/>
        <w:t>5J7tIrEuY2RzhcDaabRV9IBaWryI+L/pZ4Zqjs6cXVmADhxGsygOGb7n8sl+xKnn8clZlpYWodj2iy</w:t>
      </w:r>
    </w:p>
    <w:p>
      <w:pPr>
        <w:pStyle w:val="PreformattedText"/>
        <w:bidi w:val="0"/>
        <w:spacing w:before="0" w:after="0"/>
        <w:jc w:val="left"/>
        <w:rPr/>
      </w:pPr>
      <w:r>
        <w:rPr/>
        <w:t>sQeFdS66OSGZ1UkGOVpI+0OVVlW0aPYDjFgTbkSf06JplolehBltwzIV0kkUY4uWCRB1upaMEqAI8g</w:t>
      </w:r>
    </w:p>
    <w:p>
      <w:pPr>
        <w:pStyle w:val="PreformattedText"/>
        <w:bidi w:val="0"/>
        <w:spacing w:before="0" w:after="0"/>
        <w:jc w:val="left"/>
        <w:rPr/>
      </w:pPr>
      <w:r>
        <w:rPr/>
        <w:t>AXcE2vzYKra+xLG4k64hZrnHw4FrHJ1cMHBPVV427WOV1AFr2xy1FGuj3LGW8ZlU3lW62CMBKrvz1H</w:t>
      </w:r>
    </w:p>
    <w:p>
      <w:pPr>
        <w:pStyle w:val="PreformattedText"/>
        <w:bidi w:val="0"/>
        <w:spacing w:before="0" w:after="0"/>
        <w:jc w:val="left"/>
        <w:rPr/>
      </w:pPr>
      <w:r>
        <w:rPr/>
        <w:t>FgDioa4JI7sQPx0mtIC0UskDh666ygaofSCxg4ZMVZruOm7qFHTAPSAYZC37vx15TtPAiCIXoNi4Sl</w:t>
      </w:r>
    </w:p>
    <w:p>
      <w:pPr>
        <w:pStyle w:val="PreformattedText"/>
        <w:bidi w:val="0"/>
        <w:spacing w:before="0" w:after="0"/>
        <w:jc w:val="left"/>
        <w:rPr/>
      </w:pPr>
      <w:r>
        <w:rPr/>
        <w:t>rEYlpGHdkRckszBjG0hT/zu8XLEi/jH264BOpK6bYjGsKUAkMquXBwHAZcDZSCS1wI7C/AFvxyy0sZ</w:t>
      </w:r>
    </w:p>
    <w:p>
      <w:pPr>
        <w:pStyle w:val="PreformattedText"/>
        <w:bidi w:val="0"/>
        <w:spacing w:before="0" w:after="0"/>
        <w:jc w:val="left"/>
        <w:rPr/>
      </w:pPr>
      <w:r>
        <w:rPr/>
        <w:t>3Xao4EzGU82+wN5i8natkWywxOEKiRCbhuSA17E37fOu12OWisL94Lmbd/xmxWeFUPTys8jM8YZGbo</w:t>
      </w:r>
    </w:p>
    <w:p>
      <w:pPr>
        <w:pStyle w:val="PreformattedText"/>
        <w:bidi w:val="0"/>
        <w:spacing w:before="0" w:after="0"/>
        <w:jc w:val="left"/>
        <w:rPr/>
      </w:pPr>
      <w:r>
        <w:rPr/>
        <w:t>o2JxDANyl8ubcMQvt19D2eAwEaheTrCHHegJiFcL3H3FXI6jlmDOSiqSDb25BRew4/LjespaDqFkQx</w:t>
      </w:r>
    </w:p>
    <w:p>
      <w:pPr>
        <w:pStyle w:val="PreformattedText"/>
        <w:bidi w:val="0"/>
        <w:spacing w:before="0" w:after="0"/>
        <w:jc w:val="left"/>
        <w:rPr/>
      </w:pPr>
      <w:r>
        <w:rPr/>
        <w:t>e7ElpAFIIKhSDiSqgktZswb8D/S2orjWNUPUR5Fe1Q0SsHlhLEBrAMe7h1JxJVhYY/y0upgXeCsajE</w:t>
      </w:r>
    </w:p>
    <w:p>
      <w:pPr>
        <w:pStyle w:val="PreformattedText"/>
        <w:bidi w:val="0"/>
        <w:spacing w:before="0" w:after="0"/>
        <w:jc w:val="left"/>
        <w:rPr/>
      </w:pPr>
      <w:r>
        <w:rPr/>
        <w:t>pTuCjpSsqs86hEjmuysY5QGupxGZKlGBPhvx7deb7ZP/x6tuH+sux2d/zNDhu/06KnVKEyqqBQMihu</w:t>
      </w:r>
    </w:p>
    <w:p>
      <w:pPr>
        <w:pStyle w:val="PreformattedText"/>
        <w:bidi w:val="0"/>
        <w:spacing w:before="0" w:after="0"/>
        <w:jc w:val="left"/>
        <w:rPr/>
      </w:pPr>
      <w:r>
        <w:rPr/>
        <w:t>XZusbxAyFrE8BjwLqcvx186qghx8SvYUnSfesGIyjUoXzeaONRZUsIgZAlmBbMXZubD3DHWRPXGJcM</w:t>
      </w:r>
    </w:p>
    <w:p>
      <w:pPr>
        <w:pStyle w:val="PreformattedText"/>
        <w:bidi w:val="0"/>
        <w:spacing w:before="0" w:after="0"/>
        <w:jc w:val="left"/>
        <w:rPr/>
      </w:pPr>
      <w:r>
        <w:rPr/>
        <w:t>qMEYMQ4YhGzupkXuOKg29/Ht5ZtRWM48VGVRVUlQ+TEszSs6iXIIxkYkEC+WTLfIMze3Vt1HvVQNAM</w:t>
      </w:r>
    </w:p>
    <w:p>
      <w:pPr>
        <w:pStyle w:val="PreformattedText"/>
        <w:bidi w:val="0"/>
        <w:spacing w:before="0" w:after="0"/>
        <w:jc w:val="left"/>
        <w:rPr/>
      </w:pPr>
      <w:r>
        <w:rPr/>
        <w:t>LO3AlAULK0sqyC5ze/SCI4UFYhZQLlbhWCiy6c2YHigdvNxlHbWiRu3MchKFlZVVUxDEBU5s11MhFj</w:t>
      </w:r>
    </w:p>
    <w:p>
      <w:pPr>
        <w:pStyle w:val="PreformattedText"/>
        <w:bidi w:val="0"/>
        <w:spacing w:before="0" w:after="0"/>
        <w:jc w:val="left"/>
        <w:rPr/>
      </w:pPr>
      <w:r>
        <w:rPr/>
        <w:t>a/tXXf7ItFeTquV2hLqMA4VrgSSaWKKONSJwscQWyreWQCPKZQOpi+IIOPI419X7MfJpvItYBd8P7L</w:t>
      </w:r>
    </w:p>
    <w:p>
      <w:pPr>
        <w:pStyle w:val="PreformattedText"/>
        <w:bidi w:val="0"/>
        <w:spacing w:before="0" w:after="0"/>
        <w:jc w:val="left"/>
        <w:rPr/>
      </w:pPr>
      <w:r>
        <w:rPr/>
        <w:t>512g0ND85XgD/GP6opfVfxv+KW8enq6bd9t/xOXpzXEccVPs0dNsbSROjC9KZqSZYVFyY1UHk6+Z7X</w:t>
      </w:r>
    </w:p>
    <w:p>
      <w:pPr>
        <w:pStyle w:val="PreformattedText"/>
        <w:bidi w:val="0"/>
        <w:spacing w:before="0" w:after="0"/>
        <w:jc w:val="left"/>
        <w:rPr/>
      </w:pPr>
      <w:r>
        <w:rPr/>
        <w:t>XbtXaO3bS2fR7TVc4TrFy3VqYp0Ng2dwHpKNINd7LjvfrLo8d1FTWw5VJS0qzA06sJXmhPZ00XmK5F</w:t>
      </w:r>
    </w:p>
    <w:p>
      <w:pPr>
        <w:pStyle w:val="PreformattedText"/>
        <w:bidi w:val="0"/>
        <w:spacing w:before="0" w:after="0"/>
        <w:jc w:val="left"/>
        <w:rPr/>
      </w:pPr>
      <w:r>
        <w:rPr/>
        <w:t>mueD7r92iEEWg6+SttEMYYbl3re0n2+SVHWi3KGKaKOTpU1TRIpaGRghlSWMqAepfHLjFvDZFu1oBJ</w:t>
      </w:r>
    </w:p>
    <w:p>
      <w:pPr>
        <w:pStyle w:val="PreformattedText"/>
        <w:bidi w:val="0"/>
        <w:spacing w:before="0" w:after="0"/>
        <w:jc w:val="left"/>
        <w:rPr/>
      </w:pPr>
      <w:r>
        <w:rPr/>
        <w:t>AmAjo8JY52FVt1jWvR6FlxVohJAcc4uqQbFyxAgYyDxzbFedQtuDhqFqZc2HAc+veqnNM0nTgqMX3G</w:t>
      </w:r>
    </w:p>
    <w:p>
      <w:pPr>
        <w:pStyle w:val="PreformattedText"/>
        <w:bidi w:val="0"/>
        <w:spacing w:before="0" w:after="0"/>
        <w:jc w:val="left"/>
        <w:rPr/>
      </w:pPr>
      <w:r>
        <w:rPr/>
        <w:t>lzCKLtBWUgjRVkgjIxjqIwrXUDuLZX/HQEkG0jfb+qU+3UjLXfsu+9SPLGYFxWKQziJvp/TVkS+Ukk</w:t>
      </w:r>
    </w:p>
    <w:p>
      <w:pPr>
        <w:pStyle w:val="PreformattedText"/>
        <w:bidi w:val="0"/>
        <w:spacing w:before="0" w:after="0"/>
        <w:jc w:val="left"/>
        <w:rPr/>
      </w:pPr>
      <w:r>
        <w:rPr/>
        <w:t>hAwN+0K3JJxXVGIjiKoB10nRLIgtmhKShIiJKUo3VljUHCqhDE3YNGbhRYDH93uAaRBjknkEmZ67qs</w:t>
      </w:r>
    </w:p>
    <w:p>
      <w:pPr>
        <w:pStyle w:val="PreformattedText"/>
        <w:bidi w:val="0"/>
        <w:spacing w:before="0" w:after="0"/>
        <w:jc w:val="left"/>
        <w:rPr/>
      </w:pPr>
      <w:r>
        <w:rPr/>
        <w:t>VLGHiVUkhdKpOmRJ1BYooK5Iy2CEi5IPPt92tdMS0QRY5Z3kz4FqcbLAiSQ081UqUM0rmWZIQSkrtH</w:t>
      </w:r>
    </w:p>
    <w:p>
      <w:pPr>
        <w:pStyle w:val="PreformattedText"/>
        <w:bidi w:val="0"/>
        <w:spacing w:before="0" w:after="0"/>
        <w:jc w:val="left"/>
        <w:rPr/>
      </w:pPr>
      <w:r>
        <w:rPr/>
        <w:t>EplIlV5Y0ByLKD2gti1tOYwCG3CFC7U25C1t6gpjDu+6QSTq81NX1iQ1NMSYTmt4JonFvp2AI4H+Zy</w:t>
      </w:r>
    </w:p>
    <w:p>
      <w:pPr>
        <w:pStyle w:val="PreformattedText"/>
        <w:bidi w:val="0"/>
        <w:spacing w:before="0" w:after="0"/>
        <w:jc w:val="left"/>
        <w:rPr/>
      </w:pPr>
      <w:r>
        <w:rPr/>
        <w:t>NcysP0j51JctNM7rSBhwHEkMdPDCjDl5SRIgbkm4xckNe4P7tIgAnEFPuu7sp7Q08KY/MNFEpdcFdw</w:t>
      </w:r>
    </w:p>
    <w:p>
      <w:pPr>
        <w:pStyle w:val="PreformattedText"/>
        <w:bidi w:val="0"/>
        <w:spacing w:before="0" w:after="0"/>
        <w:jc w:val="left"/>
        <w:rPr/>
      </w:pPr>
      <w:r>
        <w:rPr/>
        <w:t>GwCEtI3/6tQOQDfTGlrecygeJ4ReCndJvdKjLDt0Jq5KeoZmlaAPTrIwUH/mGUh4wCtlwJGWtVKoCS</w:t>
      </w:r>
    </w:p>
    <w:p>
      <w:pPr>
        <w:pStyle w:val="PreformattedText"/>
        <w:bidi w:val="0"/>
        <w:spacing w:before="0" w:after="0"/>
        <w:jc w:val="left"/>
        <w:rPr/>
      </w:pPr>
      <w:r>
        <w:rPr/>
        <w:t>GDKU+m5slxtB60Vog3bckaBvkoY5hLVKLyLJHkgSRJKsPGVdGfhXC54pivt1ua5+JblZ3WwZdcRan0</w:t>
      </w:r>
    </w:p>
    <w:p>
      <w:pPr>
        <w:pStyle w:val="PreformattedText"/>
        <w:bidi w:val="0"/>
        <w:spacing w:before="0" w:after="0"/>
        <w:jc w:val="left"/>
        <w:rPr/>
      </w:pPr>
      <w:r>
        <w:rPr/>
        <w:t>G8pF1IdwohSQTRwV5jDlo1WqkUM0bqjdJnnawjkxunm2mh4BhzeTXJdp5H+rq1O4aClnpWqehCPmAk</w:t>
      </w:r>
    </w:p>
    <w:p>
      <w:pPr>
        <w:pStyle w:val="PreformattedText"/>
        <w:bidi w:val="0"/>
        <w:spacing w:before="0" w:after="0"/>
        <w:jc w:val="left"/>
        <w:rPr/>
      </w:pPr>
      <w:r>
        <w:rPr/>
        <w:t>43CaNBPAkFRmxjQkmNVk/IHnhPDac04mLR1lXA5Af+lGsspK7duKQRVTCaSj3cxk7fXQ1EqvSLNBEj</w:t>
      </w:r>
    </w:p>
    <w:p>
      <w:pPr>
        <w:pStyle w:val="PreformattedText"/>
        <w:bidi w:val="0"/>
        <w:spacing w:before="0" w:after="0"/>
        <w:jc w:val="left"/>
        <w:rPr/>
      </w:pPr>
      <w:r>
        <w:rPr/>
        <w:t>COqN1BJYAmzdpXHRiYG/n4qzbxDT1e8ke7UMQhqIapVQJAkdQI4npZg8ZaUyNH2gq0gXICxOLNlrPU</w:t>
      </w:r>
    </w:p>
    <w:p>
      <w:pPr>
        <w:pStyle w:val="PreformattedText"/>
        <w:bidi w:val="0"/>
        <w:spacing w:before="0" w:after="0"/>
        <w:jc w:val="left"/>
        <w:rPr/>
      </w:pPr>
      <w:r>
        <w:rPr/>
        <w:t>EkgqNy4GVWZdulp1iZLwrUxyzzdvXL080ag2aZ2CSdRWaNiHdTwS34qDSNN2LkYc08+FQqKxAgISeV</w:t>
      </w:r>
    </w:p>
    <w:p>
      <w:pPr>
        <w:pStyle w:val="PreformattedText"/>
        <w:bidi w:val="0"/>
        <w:spacing w:before="0" w:after="0"/>
        <w:jc w:val="left"/>
        <w:rPr/>
      </w:pPr>
      <w:r>
        <w:rPr/>
        <w:t>o1mOeSzSTQsEhRGQgDKnyHcWtzw19Da/E7xUJGSNC5GLXYVbQVMFUglNREJIoXmSSpl/8AhFhcHqtZ</w:t>
      </w:r>
    </w:p>
    <w:p>
      <w:pPr>
        <w:pStyle w:val="PreformattedText"/>
        <w:bidi w:val="0"/>
        <w:spacing w:before="0" w:after="0"/>
        <w:jc w:val="left"/>
        <w:rPr/>
      </w:pPr>
      <w:r>
        <w:rPr/>
        <w:t>WZRcLYph7NNaYMEf+kMC2JH5o6SopY6ZIjO2BIeIxhPmFmdUp6iFqe5sVAJBD9rMy2bjU9IyS3KZOJ</w:t>
      </w:r>
    </w:p>
    <w:p>
      <w:pPr>
        <w:pStyle w:val="PreformattedText"/>
        <w:bidi w:val="0"/>
        <w:spacing w:before="0" w:after="0"/>
        <w:jc w:val="left"/>
        <w:rPr/>
      </w:pPr>
      <w:r>
        <w:rPr/>
        <w:t>UUsYeSSKmhWVUDU6yBZVnVzhgiCRQYZsEbkGwyZdS27lKWH+sSUDURRys7zBmkkRkHRUSRNTyNg0Ug</w:t>
      </w:r>
    </w:p>
    <w:p>
      <w:pPr>
        <w:pStyle w:val="PreformattedText"/>
        <w:bidi w:val="0"/>
        <w:spacing w:before="0" w:after="0"/>
        <w:jc w:val="left"/>
        <w:rPr/>
      </w:pPr>
      <w:r>
        <w:rPr/>
        <w:t>YkRyAm/byxTu/HQOAzIzEogQB7Pj4/BYy01M8jRmNkDdJZYwpWFmhIWGRWDlWkwHfa5sLs2gIAJAEq</w:t>
      </w:r>
    </w:p>
    <w:p>
      <w:pPr>
        <w:pStyle w:val="PreformattedText"/>
        <w:bidi w:val="0"/>
        <w:spacing w:before="0" w:after="0"/>
        <w:jc w:val="left"/>
        <w:rPr/>
      </w:pPr>
      <w:r>
        <w:rPr/>
        <w:t>gXQM7qr9RRQyRSKtRUhzI64xyP0SuSvHFIllvErlSLEA5flrK9gIIkzPTVqBIImFGdsp1fCSoqGjKh</w:t>
      </w:r>
    </w:p>
    <w:p>
      <w:pPr>
        <w:pStyle w:val="PreformattedText"/>
        <w:bidi w:val="0"/>
        <w:spacing w:before="0" w:after="0"/>
        <w:jc w:val="left"/>
        <w:rPr/>
      </w:pPr>
      <w:r>
        <w:rPr/>
        <w:t>0AYSGJiLOwTGys2EgI8Bf230Ho28yUPpDrCDfbZAyVP+IVEYR0EeE/02sCMlCKDGoK42F+OV1Vhuuu</w:t>
      </w:r>
    </w:p>
    <w:p>
      <w:pPr>
        <w:pStyle w:val="PreformattedText"/>
        <w:bidi w:val="0"/>
        <w:spacing w:before="0" w:after="0"/>
        <w:jc w:val="left"/>
        <w:rPr/>
      </w:pPr>
      <w:r>
        <w:rPr/>
        <w:t>MK75kEe9Z/4REWVz8zUS9IkmoJf/l3BfJWLWCDFsU44a/u1XohM5cQFbXmIB3lNHQ0sl84yrOOWAHL</w:t>
      </w:r>
    </w:p>
    <w:p>
      <w:pPr>
        <w:pStyle w:val="PreformattedText"/>
        <w:bidi w:val="0"/>
        <w:spacing w:before="0" w:after="0"/>
        <w:jc w:val="left"/>
        <w:rPr/>
      </w:pPr>
      <w:r>
        <w:rPr/>
        <w:t>OCmUmQ4OK2v47u7RBonI3nKAkHL/AMln8rSqCURImaQMnTiCvEEUEU7uotkyluR9lx/LV2jUYKKXQB</w:t>
      </w:r>
    </w:p>
    <w:p>
      <w:pPr>
        <w:pStyle w:val="PreformattedText"/>
        <w:bidi w:val="0"/>
        <w:spacing w:before="0" w:after="0"/>
        <w:jc w:val="left"/>
        <w:rPr/>
      </w:pPr>
      <w:r>
        <w:rPr/>
        <w:t>OFmIYyhIkTrQhnkjRnmYBx3SBbe9QlrXI7e3nViIxorIJkkbqPhWENGtU6WmXzBE0omUXdJZFJH1P/</w:t>
      </w:r>
    </w:p>
    <w:p>
      <w:pPr>
        <w:pStyle w:val="PreformattedText"/>
        <w:bidi w:val="0"/>
        <w:spacing w:before="0" w:after="0"/>
        <w:jc w:val="left"/>
        <w:rPr/>
      </w:pPr>
      <w:r>
        <w:rPr/>
        <w:t>ALJ4ZfNmx01gAgO066chJM7o3uugmFOKZeOsOuqTOsSRMVeJEtIjtJcLNZ2EYIsWybJRpotIOcpT7p</w:t>
      </w:r>
    </w:p>
    <w:p>
      <w:pPr>
        <w:pStyle w:val="PreformattedText"/>
        <w:bidi w:val="0"/>
        <w:spacing w:before="0" w:after="0"/>
        <w:jc w:val="left"/>
        <w:rPr/>
      </w:pPr>
      <w:r>
        <w:rPr/>
        <w:t>03UVGiBJZ7kU/T68DqWzeOSSNFsinz9rglVPczW01tsSNEtxyBqeHr3I1VSoinWqdIgBKiogeSIZMH</w:t>
      </w:r>
    </w:p>
    <w:p>
      <w:pPr>
        <w:pStyle w:val="PreformattedText"/>
        <w:bidi w:val="0"/>
        <w:spacing w:before="0" w:after="0"/>
        <w:jc w:val="left"/>
        <w:rPr/>
      </w:pPr>
      <w:r>
        <w:rPr/>
        <w:t>qRLFGwwNlPIuh7ssstFEg+CHSI69VLWjZFaUqJwkS2VLL04pS0iiMi4lQoUKr+5cuWGhdje5hNBzHD</w:t>
      </w:r>
    </w:p>
    <w:p>
      <w:pPr>
        <w:pStyle w:val="PreformattedText"/>
        <w:bidi w:val="0"/>
        <w:spacing w:before="0" w:after="0"/>
        <w:jc w:val="left"/>
        <w:rPr/>
      </w:pPr>
      <w:r>
        <w:rPr/>
        <w:t>/P8lLFlDYwCaJ4alp6cyxoY3mMYgeaZiCRKcu2ylrr3aGPLg+fWqkjmZvCGajgMcMDyK4jNXAIYTm0</w:t>
      </w:r>
    </w:p>
    <w:p>
      <w:pPr>
        <w:pStyle w:val="PreformattedText"/>
        <w:bidi w:val="0"/>
        <w:spacing w:before="0" w:after="0"/>
        <w:jc w:val="left"/>
        <w:rPr/>
      </w:pPr>
      <w:r>
        <w:rPr/>
        <w:t>jlwWLSkA8StwzXPjVFjSbZVl5yfqhYSUIhqpWpZWpHbpx06tMHWNkId5unayliJBgVIYfo2g9HD902</w:t>
      </w:r>
    </w:p>
    <w:p>
      <w:pPr>
        <w:pStyle w:val="PreformattedText"/>
        <w:bidi w:val="0"/>
        <w:spacing w:before="0" w:after="0"/>
        <w:jc w:val="left"/>
        <w:rPr/>
      </w:pPr>
      <w:r>
        <w:rPr/>
        <w:t>FWHboJ3gP2kRDRyOY4s6aWOevMUM869GCjpKtRFJJMzBmEKSNlniyoG/p0wAtBMXCf2VHESCJbaEG9</w:t>
      </w:r>
    </w:p>
    <w:p>
      <w:pPr>
        <w:pStyle w:val="PreformattedText"/>
        <w:bidi w:val="0"/>
        <w:spacing w:before="0" w:after="0"/>
        <w:jc w:val="left"/>
        <w:rPr/>
      </w:pPr>
      <w:r>
        <w:rPr/>
        <w:t>NucZkhpZleToshYMwWqlo5Wp6YQTRBSkTxZEu3DCy9ynQkVCAWGMd7rdVywneGB/EgoKqtEovFL0lk</w:t>
      </w:r>
    </w:p>
    <w:p>
      <w:pPr>
        <w:pStyle w:val="PreformattedText"/>
        <w:bidi w:val="0"/>
        <w:spacing w:before="0" w:after="0"/>
        <w:jc w:val="left"/>
        <w:rPr/>
      </w:pPr>
      <w:r>
        <w:rPr/>
        <w:t>vIFdRA8U0RV1SKQHpQwkZHnHuyQaWXVJEzHX7qstZGD195WcNXIxOdPPUTuDFHNUFGp/m6OZGFRGFA</w:t>
      </w:r>
    </w:p>
    <w:p>
      <w:pPr>
        <w:pStyle w:val="PreformattedText"/>
        <w:bidi w:val="0"/>
        <w:spacing w:before="0" w:after="0"/>
        <w:jc w:val="left"/>
        <w:rPr/>
      </w:pPr>
      <w:r>
        <w:rPr/>
        <w:t>MkIh9zMVDdrIDq2h0yRcT+81EQIjQJhHXIJI3meKKUTxzwPaZg6GXOKVGhGAUPHlzipHDXOm+kA4sJ</w:t>
      </w:r>
    </w:p>
    <w:p>
      <w:pPr>
        <w:pStyle w:val="PreformattedText"/>
        <w:bidi w:val="0"/>
        <w:spacing w:before="0" w:after="0"/>
        <w:jc w:val="left"/>
        <w:rPr/>
      </w:pPr>
      <w:r>
        <w:rPr/>
        <w:t>RZBNowvjX5qJ845fmIn6Ygfq3SGWRamSphGLwIzHMDAE2t26WaoOcQ4dXKBp09TrCJQhhDEvR+WaRo</w:t>
      </w:r>
    </w:p>
    <w:p>
      <w:pPr>
        <w:pStyle w:val="PreformattedText"/>
        <w:bidi w:val="0"/>
        <w:spacing w:before="0" w:after="0"/>
        <w:jc w:val="left"/>
        <w:rPr/>
      </w:pPr>
      <w:r>
        <w:rPr/>
        <w:t>j1soi8kca4OiLYKFDWABLX92mAglscP5qBsyO8FxOqBImiZFgLPImL3MbQKKdElLHtmNmc5EHFV1ZA</w:t>
      </w:r>
    </w:p>
    <w:p>
      <w:pPr>
        <w:pStyle w:val="PreformattedText"/>
        <w:bidi w:val="0"/>
        <w:spacing w:before="0" w:after="0"/>
        <w:jc w:val="left"/>
        <w:rPr/>
      </w:pPr>
      <w:r>
        <w:rPr/>
        <w:t>wZw3+yJrNbguJPlpJ+pPTyNO8UkTDp5rNGydsnBUu5DZNcdv4k6A2udJZlykkDDpCVnaqF8USJG60U</w:t>
      </w:r>
    </w:p>
    <w:p>
      <w:pPr>
        <w:pStyle w:val="PreformattedText"/>
        <w:bidi w:val="0"/>
        <w:spacing w:before="0" w:after="0"/>
        <w:jc w:val="left"/>
        <w:rPr/>
      </w:pPr>
      <w:r>
        <w:rPr/>
        <w:t>ZEbFyWbLOKVo1BymJPdncWXK1+7SzTYYga9frKw9/jwrP5MhalOvVRxvMqOCizSJhDioikBDKRIqhc</w:t>
      </w:r>
    </w:p>
    <w:p>
      <w:pPr>
        <w:pStyle w:val="PreformattedText"/>
        <w:bidi w:val="0"/>
        <w:spacing w:before="0" w:after="0"/>
        <w:jc w:val="left"/>
        <w:rPr/>
      </w:pPr>
      <w:r>
        <w:rPr/>
        <w:t>W9o54x1LIuDSYeVLxIcQF8qywymZahKqR0kZmfNVRipXJYb49U29tsGZWbUALZIyVeCAHC3KEvuEIj</w:t>
      </w:r>
    </w:p>
    <w:p>
      <w:pPr>
        <w:pStyle w:val="PreformattedText"/>
        <w:bidi w:val="0"/>
        <w:spacing w:before="0" w:after="0"/>
        <w:jc w:val="left"/>
        <w:rPr/>
      </w:pPr>
      <w:r>
        <w:rPr/>
        <w:t>rHVJL4BGHThRBFIiz08cRUrIxV7Ie0Ay918dKN4IeYcrBad0HCXCmkkmmkqKGgWAM8XQEitUmMoZIC</w:t>
      </w:r>
    </w:p>
    <w:p>
      <w:pPr>
        <w:pStyle w:val="PreformattedText"/>
        <w:bidi w:val="0"/>
        <w:spacing w:before="0" w:after="0"/>
        <w:jc w:val="left"/>
        <w:rPr/>
      </w:pPr>
      <w:r>
        <w:rPr/>
        <w:t>0sMYKKq9MOyjvOQAtpBY4klwCaDEQTKbrQv8vFUrSU6Fw4MMTBkijpQonjZycus4yIjGKIMWZstMFM</w:t>
      </w:r>
    </w:p>
    <w:p>
      <w:pPr>
        <w:pStyle w:val="PreformattedText"/>
        <w:bidi w:val="0"/>
        <w:spacing w:before="0" w:after="0"/>
        <w:jc w:val="left"/>
        <w:rPr/>
      </w:pPr>
      <w:r>
        <w:rPr/>
        <w:t>QCGg+ygJIkEo2h9P7RX1zJUU8FJJE1SXUZkRUZgSdHyikUEXa2NzZ1vpvoqRkuZbb+6q9K9rRDlRtm</w:t>
      </w:r>
    </w:p>
    <w:p>
      <w:pPr>
        <w:pStyle w:val="PreformattedText"/>
        <w:bidi w:val="0"/>
        <w:spacing w:before="0" w:after="0"/>
        <w:jc w:val="left"/>
        <w:rPr/>
      </w:pPr>
      <w:r>
        <w:rPr/>
        <w:t>j2vcP8QnKTTUUO7GFIXMhkRUb5X5pklfHqyMciwPBK5HjWSh6Or6RxBta7dWqrcLBAmOm/ZVx6e1PJ</w:t>
      </w:r>
    </w:p>
    <w:p>
      <w:pPr>
        <w:pStyle w:val="PreformattedText"/>
        <w:bidi w:val="0"/>
        <w:spacing w:before="0" w:after="0"/>
        <w:jc w:val="left"/>
        <w:rPr/>
      </w:pPr>
      <w:r>
        <w:rPr/>
        <w:t>0TSVBQlqFmeWYy/LoCzq0DEgqzFbyBsvsEtbWyykXRaYOFnufN1w9ZCVNDTytTwrTuIkLxxvI82bor</w:t>
      </w:r>
    </w:p>
    <w:p>
      <w:pPr>
        <w:pStyle w:val="PreformattedText"/>
        <w:bidi w:val="0"/>
        <w:spacing w:before="0" w:after="0"/>
        <w:jc w:val="left"/>
        <w:rPr/>
      </w:pPr>
      <w:r>
        <w:rPr/>
        <w:t>NKAq9QdOmW/AN2Jyy7TjoHUm4AbuqBxFxLslQiKnKQSLT00MlzMWlsYw6Fio7yQGdQAVtYYZKNBaMC</w:t>
      </w:r>
    </w:p>
    <w:p>
      <w:pPr>
        <w:pStyle w:val="PreformattedText"/>
        <w:bidi w:val="0"/>
        <w:spacing w:before="0" w:after="0"/>
        <w:jc w:val="left"/>
        <w:rPr/>
      </w:pPr>
      <w:r>
        <w:rPr/>
        <w:t>0Ajr9pFPFJLguXpqOaKWNBGszQtKsDQIzx1TvjIWuO+Bv3G5XH2+NX6NhBgZ/iUlwIDjASs09VGsUi</w:t>
      </w:r>
    </w:p>
    <w:p>
      <w:pPr>
        <w:pStyle w:val="PreformattedText"/>
        <w:bidi w:val="0"/>
        <w:spacing w:before="0" w:after="0"/>
        <w:jc w:val="left"/>
        <w:rPr/>
      </w:pPr>
      <w:r>
        <w:rPr/>
        <w:t>rSBo1ONwXAYWACKgVUULIbfldVbHHSzTcMiJRB4PIonoVF7NMI5pHkj6kUQQzIwLrHNGpskxiNr2vb</w:t>
      </w:r>
    </w:p>
    <w:p>
      <w:pPr>
        <w:pStyle w:val="PreformattedText"/>
        <w:bidi w:val="0"/>
        <w:spacing w:before="0" w:after="0"/>
        <w:jc w:val="left"/>
        <w:rPr/>
      </w:pPr>
      <w:r>
        <w:rPr/>
        <w:t>2sraO1572VTiLZIkFCGjIDRlpXgjRoVxZgFSQnFVTgmIENweDy3u0NmdcKrhPK7i681mKenZxGFH0r</w:t>
      </w:r>
    </w:p>
    <w:p>
      <w:pPr>
        <w:pStyle w:val="PreformattedText"/>
        <w:bidi w:val="0"/>
        <w:spacing w:before="0" w:after="0"/>
        <w:jc w:val="left"/>
        <w:rPr/>
      </w:pPr>
      <w:r>
        <w:rPr/>
        <w:t>KJAG7UmspdXYZPJm1v6QvOoQyY0KYoDTxmOQsXCKrRhlY4GG5ATJlOZLKpufIbSi0HBGimqimpI+kV</w:t>
      </w:r>
    </w:p>
    <w:p>
      <w:pPr>
        <w:pStyle w:val="PreformattedText"/>
        <w:bidi w:val="0"/>
        <w:spacing w:before="0" w:after="0"/>
        <w:jc w:val="left"/>
        <w:rPr/>
      </w:pPr>
      <w:r>
        <w:rPr/>
        <w:t>6kbXjiR2iJVr5LijRsLqFHcGIsMtVY2IhXcZJnVfPSRR5hgqgsDK1pTJZFJzcKOVPi+o6mAMobxIzJ</w:t>
      </w:r>
    </w:p>
    <w:p>
      <w:pPr>
        <w:pStyle w:val="PreformattedText"/>
        <w:bidi w:val="0"/>
        <w:spacing w:before="0" w:after="0"/>
        <w:jc w:val="left"/>
        <w:rPr/>
      </w:pPr>
      <w:r>
        <w:rPr/>
        <w:t>QM0cMPUMjFRgSqBuoYy2LqFdjyzKbfp3flrPUaG3eITWOmZMpaWhldYonlMk0eUUUcgZ5hezdQ5Dpo</w:t>
      </w:r>
    </w:p>
    <w:p>
      <w:pPr>
        <w:pStyle w:val="PreformattedText"/>
        <w:bidi w:val="0"/>
        <w:spacing w:before="0" w:after="0"/>
        <w:jc w:val="left"/>
        <w:rPr/>
      </w:pPr>
      <w:r>
        <w:rPr/>
        <w:t>v3ytf8RxrO5zRqbZTQ0mBFyU1UU0U56ZnDCQMssRYO+A5KEkhlD3HPJ8446yPi4wZWoFwAaWyUNhXV</w:t>
      </w:r>
    </w:p>
    <w:p>
      <w:pPr>
        <w:pStyle w:val="PreformattedText"/>
        <w:bidi w:val="0"/>
        <w:spacing w:before="0" w:after="0"/>
        <w:jc w:val="left"/>
        <w:rPr/>
      </w:pPr>
      <w:r>
        <w:rPr/>
        <w:t>aSVMlNLLACR8xFRoHLKcSHiWwcdQW/W3OkP7sq+XDu/P3qx7XLu1M8lIlLS120OiyzU09PDBUUUga7</w:t>
      </w:r>
    </w:p>
    <w:p>
      <w:pPr>
        <w:pStyle w:val="PreformattedText"/>
        <w:bidi w:val="0"/>
        <w:spacing w:before="0" w:after="0"/>
        <w:jc w:val="left"/>
        <w:rPr/>
      </w:pPr>
      <w:r>
        <w:rPr/>
        <w:t>VCRVBstUO72cSIcHGqa4NEQjIBiVnUmqpJjHVbVt9RRSsKiikp6bCOpLDKGSHF1McZJ7wVBVrrjxqi</w:t>
      </w:r>
    </w:p>
    <w:p>
      <w:pPr>
        <w:pStyle w:val="PreformattedText"/>
        <w:bidi w:val="0"/>
        <w:spacing w:before="0" w:after="0"/>
        <w:jc w:val="left"/>
        <w:rPr/>
      </w:pPr>
      <w:r>
        <w:rPr/>
        <w:t>HCRyUEcuauNDse5VO3f4g/yO2LUIVmip6SprzFFdCki9BWjidseSW7ceOdLIByXKSZiMIasj3Gk+Wo</w:t>
      </w:r>
    </w:p>
    <w:p>
      <w:pPr>
        <w:pStyle w:val="PreformattedText"/>
        <w:bidi w:val="0"/>
        <w:spacing w:before="0" w:after="0"/>
        <w:jc w:val="left"/>
        <w:rPr/>
      </w:pPr>
      <w:r>
        <w:rPr/>
        <w:t>Kmf5mKeZ/ltrG4PDIkJZi09RTUAHyxdRkvVYyEd3A0YHdDoCoySMW9fFIqyg2p2UVTSzI15GpTUyxy</w:t>
      </w:r>
    </w:p>
    <w:p>
      <w:pPr>
        <w:pStyle w:val="PreformattedText"/>
        <w:bidi w:val="0"/>
        <w:spacing w:before="0" w:after="0"/>
        <w:jc w:val="left"/>
        <w:rPr/>
      </w:pPr>
      <w:r>
        <w:rPr/>
        <w:t>LHYDAmVnd3JDWPg5X00MaOUoC5w1CLoG2vshoEfaKOZhTCGmpzUtNJcBXkXplpTY+4sigvzolCYxaA</w:t>
      </w:r>
    </w:p>
    <w:p>
      <w:pPr>
        <w:pStyle w:val="PreformattedText"/>
        <w:bidi w:val="0"/>
        <w:spacing w:before="0" w:after="0"/>
        <w:jc w:val="left"/>
        <w:rPr/>
      </w:pPr>
      <w:r>
        <w:rPr/>
        <w:t>r1T0sW0wmi2xaeOWeJK7cN5rHp5HijSbow7bGXVjKMmLPgrNYKiKumsoGo6wDCBzoaXk2oyN9pEry7</w:t>
      </w:r>
    </w:p>
    <w:p>
      <w:pPr>
        <w:pStyle w:val="PreformattedText"/>
        <w:bidi w:val="0"/>
        <w:spacing w:before="0" w:after="0"/>
        <w:jc w:val="left"/>
        <w:rPr/>
      </w:pPr>
      <w:r>
        <w:rPr/>
        <w:t>16g3Pe46SBqyPbtqp5tqpZ9xkYpSOIsAxpo5GVpVaxCR+0rrp09ia0QXXFvl0VkftBkFrLQAgqN6uL</w:t>
      </w:r>
    </w:p>
    <w:p>
      <w:pPr>
        <w:pStyle w:val="PreformattedText"/>
        <w:bidi w:val="0"/>
        <w:spacing w:before="0" w:after="0"/>
        <w:jc w:val="left"/>
        <w:rPr/>
      </w:pPr>
      <w:r>
        <w:rPr/>
        <w:t>5mSOKl2WONpo5IoltWGcIHjSCSW9oJgygz8vktkKsdb6ezSN5tob1+qszqtxgOuuVsp/TT09BHvG4U</w:t>
      </w:r>
    </w:p>
    <w:p>
      <w:pPr>
        <w:pStyle w:val="PreformattedText"/>
        <w:bidi w:val="0"/>
        <w:spacing w:before="0" w:after="0"/>
        <w:jc w:val="left"/>
        <w:rPr/>
      </w:pPr>
      <w:r>
        <w:rPr/>
        <w:t>key0TL81T09blHWV60qJnRbZSMOrO7T5M8zlffzcDWloYIDRl3F5ICS4HeG6gZapZJKdpYGlqEKIkF</w:t>
      </w:r>
    </w:p>
    <w:p>
      <w:pPr>
        <w:pStyle w:val="PreformattedText"/>
        <w:bidi w:val="0"/>
        <w:spacing w:before="0" w:after="0"/>
        <w:jc w:val="left"/>
        <w:rPr/>
      </w:pPr>
      <w:r>
        <w:rPr/>
        <w:t>PHF0Y4KlskBanbKeqyDZk4xr7U7r6cGNBmJKS7MundCdGOF4qieXpy0i1FPs7yQZVFKNyLipHQihBM</w:t>
      </w:r>
    </w:p>
    <w:p>
      <w:pPr>
        <w:pStyle w:val="PreformattedText"/>
        <w:bidi w:val="0"/>
        <w:spacing w:before="0" w:after="0"/>
        <w:jc w:val="left"/>
        <w:rPr/>
      </w:pPr>
      <w:r>
        <w:rPr/>
        <w:t>8aArHLkLIzXZsV0+WxvDEwkAOkTuk7yGqaamnqIl+eghYyMsPzkkqxVEtxjFRyv/mBVjYs/sQMF1ct</w:t>
      </w:r>
    </w:p>
    <w:p>
      <w:pPr>
        <w:pStyle w:val="PreformattedText"/>
        <w:bidi w:val="0"/>
        <w:spacing w:before="0" w:after="0"/>
        <w:jc w:val="left"/>
        <w:rPr/>
      </w:pPr>
      <w:r>
        <w:rPr/>
        <w:t>kSfqq2ggERjvJo4p4jBFsEtBu9TvUU/V3Kndqiv2hQzwTUKU7wKNtmeaKRmmcuZY2XpOl7aWx5qX7t</w:t>
      </w:r>
    </w:p>
    <w:p>
      <w:pPr>
        <w:pStyle w:val="PreformattedText"/>
        <w:bidi w:val="0"/>
        <w:spacing w:before="0" w:after="0"/>
        <w:jc w:val="left"/>
        <w:rPr/>
      </w:pPr>
      <w:r>
        <w:rPr/>
        <w:t>tp6cPZVEmmIcLT8EgRRQyFVt1b/PRkoGWQxu6TM0khDK+TKoUspe91ZtGJBka8X9kJJcJccaJbUPC9</w:t>
      </w:r>
    </w:p>
    <w:p>
      <w:pPr>
        <w:pStyle w:val="PreformattedText"/>
        <w:bidi w:val="0"/>
        <w:spacing w:before="0" w:after="0"/>
        <w:jc w:val="left"/>
        <w:rPr/>
      </w:pPr>
      <w:r>
        <w:rPr/>
        <w:t>WaaBesjRFo2SNF7DKCjwCUq2THIMpFz07e1tIdBNoHXkjAjeccoaapooNvMyOxkWomppmv1kSIkGFa</w:t>
      </w:r>
    </w:p>
    <w:p>
      <w:pPr>
        <w:pStyle w:val="PreformattedText"/>
        <w:bidi w:val="0"/>
        <w:spacing w:before="0" w:after="0"/>
        <w:jc w:val="left"/>
        <w:rPr/>
      </w:pPr>
      <w:r>
        <w:rPr/>
        <w:t>eNWBM3Wjk6kR9vnLHjVF4DQR49f9kdpcQDg6rOStp6NukZJ6tahZljbploxRyhWkyzIbOJwuSYgkqc</w:t>
      </w:r>
    </w:p>
    <w:p>
      <w:pPr>
        <w:pStyle w:val="PreformattedText"/>
        <w:bidi w:val="0"/>
        <w:spacing w:before="0" w:after="0"/>
        <w:jc w:val="left"/>
        <w:rPr/>
      </w:pPr>
      <w:r>
        <w:rPr/>
        <w:t>cQctUXtGCLruvkga1zs4aB+KwScxwVD43WaJHMfYDNQrf5WtpSEL2DqwfuITIKqnQyI0xH7PrBWW4j</w:t>
      </w:r>
    </w:p>
    <w:p>
      <w:pPr>
        <w:pStyle w:val="PreformattedText"/>
        <w:bidi w:val="0"/>
        <w:spacing w:before="0" w:after="0"/>
        <w:jc w:val="left"/>
        <w:rPr/>
      </w:pPr>
      <w:r>
        <w:rPr/>
        <w:t>T+feUqUskU9RLIssqUYorwStG0pirADK8bwmwkjjbqMqkNivcl+1ba0yTB3YVQ2InDlIkEdLSqJpvm</w:t>
      </w:r>
    </w:p>
    <w:p>
      <w:pPr>
        <w:pStyle w:val="PreformattedText"/>
        <w:bidi w:val="0"/>
        <w:spacing w:before="0" w:after="0"/>
        <w:jc w:val="left"/>
        <w:rPr/>
      </w:pPr>
      <w:r>
        <w:rPr/>
        <w:t>IU3RFWcACSZUXrw1Py9QOQA8aujqPb5bt0wNDWw4977+so2NkCNYR5ZxARIBKa2CoesaMhUkqpAzbf</w:t>
      </w:r>
    </w:p>
    <w:p>
      <w:pPr>
        <w:pStyle w:val="PreformattedText"/>
        <w:bidi w:val="0"/>
        <w:spacing w:before="0" w:after="0"/>
        <w:jc w:val="left"/>
        <w:rPr/>
      </w:pPr>
      <w:r>
        <w:rPr/>
        <w:t>MYDzTiLD7Gwy7Coy1DpnvcX8KCIJHq9FKJ2+cnhjmlgZTSUdJuEqq1pmoomZah0Uj/ADJFVSQLkaS8</w:t>
      </w:r>
    </w:p>
    <w:p>
      <w:pPr>
        <w:pStyle w:val="PreformattedText"/>
        <w:bidi w:val="0"/>
        <w:spacing w:before="0" w:after="0"/>
        <w:jc w:val="left"/>
        <w:rPr/>
      </w:pPr>
      <w:r>
        <w:rPr/>
        <w:t>BxAkaBrvgmN3Q4gZBdb9pcPI2c1RMRCO4tJI+SxOUyDg/wDmR4MoU8/z1TsTdhUBoAEzibbkaKrqJ1</w:t>
      </w:r>
    </w:p>
    <w:p>
      <w:pPr>
        <w:pStyle w:val="PreformattedText"/>
        <w:bidi w:val="0"/>
        <w:spacing w:before="0" w:after="0"/>
        <w:jc w:val="left"/>
        <w:rPr/>
      </w:pPr>
      <w:r>
        <w:rPr/>
        <w:t>ipsUVwjIMo3+tGiMQQpEmN8hiDJjlqxaDJOAgIeRbblQbtv+3QzySU8FTTUySSy0tDNnUzJt8xRpJZ</w:t>
      </w:r>
    </w:p>
    <w:p>
      <w:pPr>
        <w:pStyle w:val="PreformattedText"/>
        <w:bidi w:val="0"/>
        <w:spacing w:before="0" w:after="0"/>
        <w:jc w:val="left"/>
        <w:rPr/>
      </w:pPr>
      <w:r>
        <w:rPr/>
        <w:t>ZyuLsjllLY2sPDZY6j6rG8iMaeyo2k4zpHre0kNVuxAWGlpulH1EEkrq0QnE4/5apBYFiQjgkY9qeT</w:t>
      </w:r>
    </w:p>
    <w:p>
      <w:pPr>
        <w:pStyle w:val="PreformattedText"/>
        <w:bidi w:val="0"/>
        <w:spacing w:before="0" w:after="0"/>
        <w:jc w:val="left"/>
        <w:rPr/>
      </w:pPr>
      <w:r>
        <w:rPr/>
        <w:t>+K56lYh24LU1jMS43H932VWNymBiFmFpBN1zHcqxWRsJIwSD7+ee38tZari5pBPvWlgMzyCk2KkeWZ</w:t>
      </w:r>
    </w:p>
    <w:p>
      <w:pPr>
        <w:pStyle w:val="PreformattedText"/>
        <w:bidi w:val="0"/>
        <w:spacing w:before="0" w:after="0"/>
        <w:jc w:val="left"/>
        <w:rPr/>
      </w:pPr>
      <w:r>
        <w:rPr/>
        <w:t>pRjD0mDwzRJI8k08bxowewsqsjc3vYXK86HZ2FzsHLeFDWeWgmbrtVvD03sz9RDJSzLFBPNJSdC6PF</w:t>
      </w:r>
    </w:p>
    <w:p>
      <w:pPr>
        <w:pStyle w:val="PreformattedText"/>
        <w:bidi w:val="0"/>
        <w:spacing w:before="0" w:after="0"/>
        <w:jc w:val="left"/>
        <w:rPr/>
      </w:pPr>
      <w:r>
        <w:rPr/>
        <w:t>LWzG+D8HF1VQzNyqgWTk67uzUi0y4fVXMfVD5E5d/Cto7Zt60wpqqogp5HkjKKFUxC5ExczuFxgAQf</w:t>
      </w:r>
    </w:p>
    <w:p>
      <w:pPr>
        <w:pStyle w:val="PreformattedText"/>
        <w:bidi w:val="0"/>
        <w:spacing w:before="0" w:after="0"/>
        <w:jc w:val="left"/>
        <w:rPr/>
      </w:pPr>
      <w:r>
        <w:rPr/>
        <w:t>tux9nuOtsRrE+STzPgqR6m2yPcK+or9q3KXZ6uJhIdximiEKlkzmiruuTFUxsoxUDlUX9ukV6ZfwVf</w:t>
      </w:r>
    </w:p>
    <w:p>
      <w:pPr>
        <w:pStyle w:val="PreformattedText"/>
        <w:bidi w:val="0"/>
        <w:spacing w:before="0" w:after="0"/>
        <w:jc w:val="left"/>
        <w:rPr/>
      </w:pPr>
      <w:r>
        <w:rPr/>
        <w:t>R+7h+0m061gcwsFQdeaqvoagm9aerqWo3WnSlT00ipA0B+UiqK+BWnpug1QjFpZgjEHIRlWLBgvGsG</w:t>
      </w:r>
    </w:p>
    <w:p>
      <w:pPr>
        <w:pStyle w:val="PreformattedText"/>
        <w:bidi w:val="0"/>
        <w:spacing w:before="0" w:after="0"/>
        <w:jc w:val="left"/>
        <w:rPr/>
      </w:pPr>
      <w:r>
        <w:rPr/>
        <w:t>zNftG0CrU/8A6fh9/wBy07QW0qNjDd6bX6q3xDWvVmcmkpFCRydKJas1UEs6VAnWWeCkZYhWyAL0wi</w:t>
      </w:r>
    </w:p>
    <w:p>
      <w:pPr>
        <w:pStyle w:val="PreformattedText"/>
        <w:bidi w:val="0"/>
        <w:spacing w:before="0" w:after="0"/>
        <w:jc w:val="left"/>
        <w:rPr/>
      </w:pPr>
      <w:r>
        <w:rPr/>
        <w:t>lVFmm7lCr1xJnGiwAAaBATUUzySVRliqamWZykUksbNTLPGJJkgVUIljZfLkhgVVMrEaoiTPNWs5Im</w:t>
      </w:r>
    </w:p>
    <w:p>
      <w:pPr>
        <w:pStyle w:val="PreformattedText"/>
        <w:bidi w:val="0"/>
        <w:spacing w:before="0" w:after="0"/>
        <w:jc w:val="left"/>
        <w:rPr/>
      </w:pPr>
      <w:r>
        <w:rPr/>
        <w:t>SoSNZvnGpe6ojpXEkMOUYKxOYQAJ3RrlEBt1LXbUk4xrqp5RlF1MYTcg1SwCRgJJJA4lpqZEiE0Y3F</w:t>
      </w:r>
    </w:p>
    <w:p>
      <w:pPr>
        <w:pStyle w:val="PreformattedText"/>
        <w:bidi w:val="0"/>
        <w:spacing w:before="0" w:after="0"/>
        <w:jc w:val="left"/>
        <w:rPr/>
      </w:pPr>
      <w:r>
        <w:rPr/>
        <w:t>Y1V2KNNErqEL9pYsrJ3WoQbSRqEKRMCHd5paUU0NRQfKBKjb0liqZKliZGZnjllKKyA/5S2QhcSuqO</w:t>
      </w:r>
    </w:p>
    <w:p>
      <w:pPr>
        <w:pStyle w:val="PreformattedText"/>
        <w:bidi w:val="0"/>
        <w:spacing w:before="0" w:after="0"/>
        <w:jc w:val="left"/>
        <w:rPr/>
      </w:pPr>
      <w:r>
        <w:rPr/>
        <w:t>o168UB90H9pRtGlRJUVUZrJEimp56VZ5pyyVEzHOCB+pkVRlYHjkrjyrC1WtlEJjMIyOeF1nFHItMV</w:t>
      </w:r>
    </w:p>
    <w:p>
      <w:pPr>
        <w:pStyle w:val="PreformattedText"/>
        <w:bidi w:val="0"/>
        <w:spacing w:before="0" w:after="0"/>
        <w:jc w:val="left"/>
        <w:rPr/>
      </w:pPr>
      <w:r>
        <w:rPr/>
        <w:t>hZJpJ4XRmlyDQx3jQNTzsDIbWxA7s1ZbNemByREmZOqMnp45KQVQZpY1NLSERw4LBUE2jD1dSyB4kh</w:t>
      </w:r>
    </w:p>
    <w:p>
      <w:pPr>
        <w:pStyle w:val="PreformattedText"/>
        <w:bidi w:val="0"/>
        <w:spacing w:before="0" w:after="0"/>
        <w:jc w:val="left"/>
        <w:rPr/>
      </w:pPr>
      <w:r>
        <w:rPr/>
        <w:t>WRj0yxvkzYpfQOLQYtVIeu3PZRJFDTzUNOgEC1dHSvLuPRjiaNag1MqAiKsmZWNOVaymchSobimEEF</w:t>
      </w:r>
    </w:p>
    <w:p>
      <w:pPr>
        <w:pStyle w:val="PreformattedText"/>
        <w:bidi w:val="0"/>
        <w:spacing w:before="0" w:after="0"/>
        <w:jc w:val="left"/>
        <w:rPr/>
      </w:pPr>
      <w:r>
        <w:rPr/>
        <w:t>swVN+BLSYQdZvlXuc0NYNqeaOapHR+b+WpaGnEZCLLNS09pHqxTIwLopVlXFrl2yhkFo4lGEAGT9yg</w:t>
      </w:r>
    </w:p>
    <w:p>
      <w:pPr>
        <w:pStyle w:val="PreformattedText"/>
        <w:bidi w:val="0"/>
        <w:spacing w:before="0" w:after="0"/>
        <w:jc w:val="left"/>
        <w:rPr/>
      </w:pPr>
      <w:r>
        <w:rPr/>
        <w:t>lHqCb5kUdftu30b1j10j0tGxnp2aTmaildO0KXAMb55N9rhcRDXEklwhQlsEZuQ8OwtIZacb7PJaK/</w:t>
      </w:r>
    </w:p>
    <w:p>
      <w:pPr>
        <w:pStyle w:val="PreformattedText"/>
        <w:bidi w:val="0"/>
        <w:spacing w:before="0" w:after="0"/>
        <w:jc w:val="left"/>
        <w:rPr/>
      </w:pPr>
      <w:r>
        <w:rPr/>
        <w:t>SqD8pHubiWNosCV6atzIxDEOBG2WWoWkaoQQCMQUtm9OwUwjWolqTUF5JGZK54YawxyFUgkChmlp1u</w:t>
      </w:r>
    </w:p>
    <w:p>
      <w:pPr>
        <w:pStyle w:val="PreformattedText"/>
        <w:bidi w:val="0"/>
        <w:spacing w:before="0" w:after="0"/>
        <w:jc w:val="left"/>
        <w:rPr/>
      </w:pPr>
      <w:r>
        <w:rPr/>
        <w:t>jCxRTjj4bQkAjOiu7WD1/CpR6Z26KqqHeu3OF6qldIHo96qUaCURhofmC7hHp43WyqMsSzKmPOSX0m</w:t>
      </w:r>
    </w:p>
    <w:p>
      <w:pPr>
        <w:pStyle w:val="PreformattedText"/>
        <w:bidi w:val="0"/>
        <w:spacing w:before="0" w:after="0"/>
        <w:jc w:val="left"/>
        <w:rPr/>
      </w:pPr>
      <w:r>
        <w:rPr/>
        <w:t>mcmXKY4fJGbNu/rD0y0FRtG8xV+1S1MEjbLuzJW/NyUsi1GVLWdHKnqZpwwLNZHFk7u5dZatOGm05/</w:t>
      </w:r>
    </w:p>
    <w:p>
      <w:pPr>
        <w:pStyle w:val="PreformattedText"/>
        <w:bidi w:val="0"/>
        <w:spacing w:before="0" w:after="0"/>
        <w:jc w:val="left"/>
        <w:rPr/>
      </w:pPr>
      <w:r>
        <w:rPr/>
        <w:t>aWetTpVYDm2ubzb/AE+qv6BH/At/jV9LfxSfwf0PwtkEex/Ff+F80fo31V6Nq66KfcG9Bb1JUbl6H9</w:t>
      </w:r>
    </w:p>
    <w:p>
      <w:pPr>
        <w:pStyle w:val="PreformattedText"/>
        <w:bidi w:val="0"/>
        <w:spacing w:before="0" w:after="0"/>
        <w:jc w:val="left"/>
        <w:rPr/>
      </w:pPr>
      <w:r>
        <w:rPr/>
        <w:t>UbYjSmSu2ZOtVbbUzKnSp6ujSHLvTXnajHUnmm7i/hXodnrN2mk2o3Vu672SP6uIeyvaMnwB98QCB5</w:t>
      </w:r>
    </w:p>
    <w:p>
      <w:pPr>
        <w:pStyle w:val="PreformattedText"/>
        <w:bidi w:val="0"/>
        <w:spacing w:before="0" w:after="0"/>
        <w:jc w:val="left"/>
        <w:rPr/>
      </w:pPr>
      <w:r>
        <w:rPr/>
        <w:t>t7v5A28frpS1s5wJKjvfwbC9wDc2BIFvPPbpbuVvy/smr7hgR4uSpB4uB9lP3uBzoe58fyRP4ihJYQ</w:t>
      </w:r>
    </w:p>
    <w:p>
      <w:pPr>
        <w:pStyle w:val="PreformattedText"/>
        <w:bidi w:val="0"/>
        <w:spacing w:before="0" w:after="0"/>
        <w:jc w:val="left"/>
        <w:rPr/>
      </w:pPr>
      <w:r>
        <w:rPr/>
        <w:t>xsQALsRzYBeQFBAFxe2hRVOSXyUJlDjEMDwLqAeB4HPFu7+el+x8/mkObcSLcpcNg+qTiPu3YtlB47</w:t>
      </w:r>
    </w:p>
    <w:p>
      <w:pPr>
        <w:pStyle w:val="PreformattedText"/>
        <w:bidi w:val="0"/>
        <w:spacing w:before="0" w:after="0"/>
        <w:jc w:val="left"/>
        <w:rPr/>
      </w:pPr>
      <w:r>
        <w:rPr/>
        <w:t>ib8EA/76u1unNZjTIMEqzUGxAWspA8X4tc8XPHHPOl5afNF6OYLRgq5UOxRkL2stibX4J/WwtfG451</w:t>
      </w:r>
    </w:p>
    <w:p>
      <w:pPr>
        <w:pStyle w:val="PreformattedText"/>
        <w:bidi w:val="0"/>
        <w:spacing w:before="0" w:after="0"/>
        <w:jc w:val="left"/>
        <w:rPr/>
      </w:pPr>
      <w:r>
        <w:rPr/>
        <w:t>SayjPJWmn2lVC8XI8EjjL7gW+1rac0QITBQmJEptHt6qtgv3NwPBN/5c82Gr8M/wB05tMNPuRBpRax</w:t>
      </w:r>
    </w:p>
    <w:p>
      <w:pPr>
        <w:pStyle w:val="PreformattedText"/>
        <w:bidi w:val="0"/>
        <w:spacing w:before="0" w:after="0"/>
        <w:jc w:val="left"/>
        <w:rPr/>
      </w:pPr>
      <w:r>
        <w:rPr/>
        <w:t>Xkf7EIQQbf8Ap1aOMTyQEsAAItcHmxuDa48c3HjxfUVieXJJaynHd+QZTze5U/YHEWH350JaDqqdzt</w:t>
      </w:r>
    </w:p>
    <w:p>
      <w:pPr>
        <w:pStyle w:val="PreformattedText"/>
        <w:bidi w:val="0"/>
        <w:spacing w:before="0" w:after="0"/>
        <w:jc w:val="left"/>
        <w:rPr/>
      </w:pPr>
      <w:r>
        <w:rPr/>
        <w:t>+Com7UykMcT5YHt5/QAm3i51RbJkGHLJUxAlaY9TUuXUACtkuIW4AZjkShJuLceTq2cIXJr5wQuqfx</w:t>
      </w:r>
    </w:p>
    <w:p>
      <w:pPr>
        <w:pStyle w:val="PreformattedText"/>
        <w:bidi w:val="0"/>
        <w:spacing w:before="0" w:after="0"/>
        <w:jc w:val="left"/>
        <w:rPr/>
      </w:pPr>
      <w:r>
        <w:rPr/>
        <w:t>A24TRVKBO1onWwANnBBABIBDE4/y7e5tUaRLD5FcTam6OheXvxt9I5GrawcgypbIlAe4FUYrabksB+</w:t>
      </w:r>
    </w:p>
    <w:p>
      <w:pPr>
        <w:pStyle w:val="PreformattedText"/>
        <w:bidi w:val="0"/>
        <w:spacing w:before="0" w:after="0"/>
        <w:jc w:val="left"/>
        <w:rPr/>
      </w:pPr>
      <w:r>
        <w:rPr/>
        <w:t>hbu1mqsL/euXSdDnE4K83fWu1vR1kkiFEyuhVmkVoyA6sCG4BJVQ2PnLJdKYIgOXoNjr+kaA7iamAU</w:t>
      </w:r>
    </w:p>
    <w:p>
      <w:pPr>
        <w:pStyle w:val="PreformattedText"/>
        <w:bidi w:val="0"/>
        <w:spacing w:before="0" w:after="0"/>
        <w:jc w:val="left"/>
        <w:rPr/>
      </w:pPr>
      <w:r>
        <w:rPr/>
        <w:t>quanul8JK5a4F+mpBsWlLG17XA/pK6+wojAcZ0RDo7SdmJdiHldcJIpWIBVQZP8ALAZWBAt7e78dXO</w:t>
      </w:r>
    </w:p>
    <w:p>
      <w:pPr>
        <w:pStyle w:val="PreformattedText"/>
        <w:bidi w:val="0"/>
        <w:spacing w:before="0" w:after="0"/>
        <w:jc w:val="left"/>
        <w:rPr/>
      </w:pPr>
      <w:r>
        <w:rPr/>
        <w:t>7HmoLhvALEC7B0TFnzBHUyaI2Y4m5x/G48sM+dIrcPXktFO2cAIaRXCydNVUknqlWCsHNupgpsFiD+</w:t>
      </w:r>
    </w:p>
    <w:p>
      <w:pPr>
        <w:pStyle w:val="PreformattedText"/>
        <w:bidi w:val="0"/>
        <w:spacing w:before="0" w:after="0"/>
        <w:jc w:val="left"/>
        <w:rPr/>
      </w:pPr>
      <w:r>
        <w:rPr/>
        <w:t>Ab+62WvK9pd71+uj8V39jBgTqlSJdi6XVUUhiOFeO5Mih34K2P8AYBuOdefXWbMb2qISJGTKKPoyZp</w:t>
      </w:r>
    </w:p>
    <w:p>
      <w:pPr>
        <w:pStyle w:val="PreformattedText"/>
        <w:bidi w:val="0"/>
        <w:spacing w:before="0" w:after="0"/>
        <w:jc w:val="left"/>
        <w:rPr/>
      </w:pPr>
      <w:r>
        <w:rPr/>
        <w:t>CzwuwWLBTkzMw+ne1h7iR9tLDuN0eCvM+ScbaFuHkNy5LLdbGNQVDK9zcvkrXHnJrjXb7ILfTby523</w:t>
      </w:r>
    </w:p>
    <w:p>
      <w:pPr>
        <w:pStyle w:val="PreformattedText"/>
        <w:bidi w:val="0"/>
        <w:spacing w:before="0" w:after="0"/>
        <w:jc w:val="left"/>
        <w:rPr/>
      </w:pPr>
      <w:r>
        <w:rPr/>
        <w:t>kupG1WqCMdNUF1YScu7uJJHIYZSFrhVIxt4uSMdfQNmwwN8OvzXkq+ruuaZJ3ANkIwnLi2JERbEK7j</w:t>
      </w:r>
    </w:p>
    <w:p>
      <w:pPr>
        <w:pStyle w:val="PreformattedText"/>
        <w:bidi w:val="0"/>
        <w:spacing w:before="0" w:after="0"/>
        <w:jc w:val="left"/>
        <w:rPr/>
      </w:pPr>
      <w:r>
        <w:rPr/>
        <w:t>lLH3WFmH9Ot4JHE4LMQRgqRgMCzKiREXRTkJHCuy9SwJubByt+CY+3VyInkqyNdQgJ1JF5QCgkDMTc</w:t>
      </w:r>
    </w:p>
    <w:p>
      <w:pPr>
        <w:pStyle w:val="PreformattedText"/>
        <w:bidi w:val="0"/>
        <w:spacing w:before="0" w:after="0"/>
        <w:jc w:val="left"/>
        <w:rPr/>
      </w:pPr>
      <w:r>
        <w:rPr/>
        <w:t>jqFbxlsCeqSTyCPHu0p3d9wTGaGNUqqCHSWxRYwxJUAZEm5eSI2IZO2xtbFvcw9uvOdqQ6jUkYIXW2</w:t>
      </w:r>
    </w:p>
    <w:p>
      <w:pPr>
        <w:pStyle w:val="PreformattedText"/>
        <w:bidi w:val="0"/>
        <w:spacing w:before="0" w:after="0"/>
        <w:jc w:val="left"/>
        <w:rPr/>
      </w:pPr>
      <w:r>
        <w:rPr/>
        <w:t>EEVG95U2pSWdowG/yGeSXqlozEyE3kUEXMjBlHb4y92vndWZgFeup92evBRo7lMpLNd1KKUTrMQDEx</w:t>
      </w:r>
    </w:p>
    <w:p>
      <w:pPr>
        <w:pStyle w:val="PreformattedText"/>
        <w:bidi w:val="0"/>
        <w:spacing w:before="0" w:after="0"/>
        <w:jc w:val="left"/>
        <w:rPr/>
      </w:pPr>
      <w:r>
        <w:rPr/>
        <w:t>xQHjF3BJPHt7tZnHLh4/kniMELgxMZAEfxfiJWkYNaypHb2Jccjlb+4DnQ+5MBIuESSvkS7gMhEiFJ</w:t>
      </w:r>
    </w:p>
    <w:p>
      <w:pPr>
        <w:pStyle w:val="PreformattedText"/>
        <w:bidi w:val="0"/>
        <w:spacing w:before="0" w:after="0"/>
        <w:jc w:val="left"/>
        <w:rPr/>
      </w:pPr>
      <w:r>
        <w:rPr/>
        <w:t>QmRdr53bF+FVSuIZhxdcRow8znIQOGoOF8rpfpsr4mUgFsZMXOSlQAOLyZXv59vt01sY8EDmzoMphQ</w:t>
      </w:r>
    </w:p>
    <w:p>
      <w:pPr>
        <w:pStyle w:val="PreformattedText"/>
        <w:bidi w:val="0"/>
        <w:spacing w:before="0" w:after="0"/>
        <w:jc w:val="left"/>
        <w:rPr/>
      </w:pPr>
      <w:r>
        <w:rPr/>
        <w:t>k9R5LHICOFxb6sbRuX64QqFDK6Y2+1rKNdvswkVwW5K522i6kQuv38Vnx5m+C/o+m2jZYZJfWnr/AG</w:t>
      </w:r>
    </w:p>
    <w:p>
      <w:pPr>
        <w:pStyle w:val="PreformattedText"/>
        <w:bidi w:val="0"/>
        <w:spacing w:before="0" w:after="0"/>
        <w:jc w:val="left"/>
        <w:rPr/>
      </w:pPr>
      <w:r>
        <w:rPr/>
        <w:t>rd4dlr6aQRxen9nhkWj3HdzBg5m3bKokhpFIEavlJfNEGvX9q9q1dl2ensGz7tbamXOf6rHO0+sbXX</w:t>
      </w:r>
    </w:p>
    <w:p>
      <w:pPr>
        <w:pStyle w:val="PreformattedText"/>
        <w:bidi w:val="0"/>
        <w:spacing w:before="0" w:after="0"/>
        <w:jc w:val="left"/>
        <w:rPr/>
      </w:pPr>
      <w:r>
        <w:rPr/>
        <w:t>O5DhXihRpF9Taq29S2d3B6z5wPqrwM9W7lUbmtRX1TogqJzFTsjM0jxpMsksErZZydiHMsPeuWWvM0</w:t>
      </w:r>
    </w:p>
    <w:p>
      <w:pPr>
        <w:pStyle w:val="PreformattedText"/>
        <w:bidi w:val="0"/>
        <w:spacing w:before="0" w:after="0"/>
        <w:jc w:val="left"/>
        <w:rPr/>
      </w:pPr>
      <w:r>
        <w:rPr/>
        <w:t>2WCFlfUqbRXdUccu5fujriWk6iSOSrqqmlhWm6cskop8lljpw8mKdFWYs6dLFnJLOMm0zQydWroNaQ</w:t>
      </w:r>
    </w:p>
    <w:p>
      <w:pPr>
        <w:pStyle w:val="PreformattedText"/>
        <w:bidi w:val="0"/>
        <w:spacing w:before="0" w:after="0"/>
        <w:jc w:val="left"/>
        <w:rPr/>
      </w:pPr>
      <w:r>
        <w:rPr/>
        <w:t>1ocbzHF/UrpvgmraTZaj5l6VZoeiZI3ljf5kBWeWSRLARllXEAEY5HWy1zrcylUoDngC4t66KQJLIG</w:t>
      </w:r>
    </w:p>
    <w:p>
      <w:pPr>
        <w:pStyle w:val="PreformattedText"/>
        <w:bidi w:val="0"/>
        <w:spacing w:before="0" w:after="0"/>
        <w:jc w:val="left"/>
        <w:rPr/>
      </w:pPr>
      <w:r>
        <w:rPr/>
        <w:t>ankmvPBCnXbFXjiaKR5IDEgYdWne/1SV7bL/q1YBaSJBWgiQCBuzhJKyCeWeORjAMVLIo+qVZGuRNi</w:t>
      </w:r>
    </w:p>
    <w:p>
      <w:pPr>
        <w:pStyle w:val="PreformattedText"/>
        <w:bidi w:val="0"/>
        <w:spacing w:before="0" w:after="0"/>
        <w:jc w:val="left"/>
        <w:rPr/>
      </w:pPr>
      <w:r>
        <w:rPr/>
        <w:t>RZyR4JFw2k1ASZJEddck9j2jdyEtkqYrM6uYzIqmaKSDAxyMDl8vGDY05suRuTzf92g3bXR14IxJIk</w:t>
      </w:r>
    </w:p>
    <w:p>
      <w:pPr>
        <w:pStyle w:val="PreformattedText"/>
        <w:bidi w:val="0"/>
        <w:spacing w:before="0" w:after="0"/>
        <w:jc w:val="left"/>
        <w:rPr/>
      </w:pPr>
      <w:r>
        <w:rPr/>
        <w:t>Z61QUKxrOOSHVkkWNMWC5Ncu3FmjJxuP0/vpYABuGqIziDjhVwSqgQQ10SIKKKoSmdEieokSWSJle7</w:t>
      </w:r>
    </w:p>
    <w:p>
      <w:pPr>
        <w:pStyle w:val="PreformattedText"/>
        <w:bidi w:val="0"/>
        <w:spacing w:before="0" w:after="0"/>
        <w:jc w:val="left"/>
        <w:rPr/>
      </w:pPr>
      <w:r>
        <w:rPr/>
        <w:t>MSkakjIi1mX2crrc14ADzwzb5rKWm4tJ3kw2zovWRinaNYzMAHgAlenkRSTVR5G0E4OIByxPbk3uXT</w:t>
      </w:r>
    </w:p>
    <w:p>
      <w:pPr>
        <w:pStyle w:val="PreformattedText"/>
        <w:bidi w:val="0"/>
        <w:spacing w:before="0" w:after="0"/>
        <w:jc w:val="left"/>
        <w:rPr/>
      </w:pPr>
      <w:r>
        <w:rPr/>
        <w:t>G2kyCAJR8h9U/ktX7tuFt33FpVeZUqnpGcDqPNU4B4qnm3cxK5D29pYfjrmVHD0j5bdabf+y00xuta</w:t>
      </w:r>
    </w:p>
    <w:p>
      <w:pPr>
        <w:pStyle w:val="PreformattedText"/>
        <w:bidi w:val="0"/>
        <w:spacing w:before="0" w:after="0"/>
        <w:jc w:val="left"/>
        <w:rPr/>
      </w:pPr>
      <w:r>
        <w:rPr/>
        <w:t>EjFekQDJFNJUFCxTEmNcWBs7n3LkOG8kaQXHiAymgFwyd1c0sNRPIj1hZ3zJWJZGMKLJa8XJuOOOL3</w:t>
      </w:r>
    </w:p>
    <w:p>
      <w:pPr>
        <w:pStyle w:val="PreformattedText"/>
        <w:bidi w:val="0"/>
        <w:spacing w:before="0" w:after="0"/>
        <w:jc w:val="left"/>
        <w:rPr/>
      </w:pPr>
      <w:r>
        <w:rPr/>
        <w:t>8apoJdvc0biACGhX7ZqGRpIYoWSCERsxcAqgSIq2RyHBUFQbcnIBhrfRBkBptCzOcCDmZVkpI0pZxH</w:t>
      </w:r>
    </w:p>
    <w:p>
      <w:pPr>
        <w:pStyle w:val="PreformattedText"/>
        <w:bidi w:val="0"/>
        <w:spacing w:before="0" w:after="0"/>
        <w:jc w:val="left"/>
        <w:rPr/>
      </w:pPr>
      <w:r>
        <w:rPr/>
        <w:t>mZup9Nw4jmLwyHl1CSFsQTYWBs38tbKYDX4Nxcs1RsiTorVDTvURTRT0yTRKy09Q56ZipRDMAJJwrj</w:t>
      </w:r>
    </w:p>
    <w:p>
      <w:pPr>
        <w:pStyle w:val="PreformattedText"/>
        <w:bidi w:val="0"/>
        <w:spacing w:before="0" w:after="0"/>
        <w:jc w:val="left"/>
        <w:rPr/>
      </w:pPr>
      <w:r>
        <w:rPr/>
        <w:t>BwMe12vdeO7WsQ4Q4XBJLrYzJCnkoJqZ3q9qSZ3l61qaqaaGGoE0LMgjRXXoykxqIyFs5bFrgau0NM</w:t>
      </w:r>
    </w:p>
    <w:p>
      <w:pPr>
        <w:pStyle w:val="PreformattedText"/>
        <w:bidi w:val="0"/>
        <w:spacing w:before="0" w:after="0"/>
        <w:jc w:val="left"/>
        <w:rPr/>
      </w:pPr>
      <w:r>
        <w:rPr/>
        <w:t>0yZ80LnsO652EdHVUtbTTxLJUkUkdM27UM8Yjamq43V0hhEAL2UxxkPwpyxGWra5rg71m8Su1zYNwn</w:t>
      </w:r>
    </w:p>
    <w:p>
      <w:pPr>
        <w:pStyle w:val="PreformattedText"/>
        <w:bidi w:val="0"/>
        <w:spacing w:before="0" w:after="0"/>
        <w:jc w:val="left"/>
        <w:rPr/>
      </w:pPr>
      <w:r>
        <w:rPr/>
        <w:t>ulVmszYxBKnJOrJudUJ5JY6qFo2apiihzVjVLk2OPCseG86p7BAt958YT2gCQT7P8ADlV2OuDt0alq</w:t>
      </w:r>
    </w:p>
    <w:p>
      <w:pPr>
        <w:pStyle w:val="PreformattedText"/>
        <w:bidi w:val="0"/>
        <w:spacing w:before="0" w:after="0"/>
        <w:jc w:val="left"/>
        <w:rPr/>
      </w:pPr>
      <w:r>
        <w:rPr/>
        <w:t>ikrmeRpah41EVRFVSdSCClzcR00tvK3srdll7tZGOM2vBa75Ky0ZcN9vq+7xTNYTFBFUyV0D5OmCmS</w:t>
      </w:r>
    </w:p>
    <w:p>
      <w:pPr>
        <w:pStyle w:val="PreformattedText"/>
        <w:bidi w:val="0"/>
        <w:spacing w:before="0" w:after="0"/>
        <w:jc w:val="left"/>
        <w:rPr/>
      </w:pPr>
      <w:r>
        <w:rPr/>
        <w:t>GOVqiIuEpgufksMjYAdrcL+ThbqX3fBLdkGG4UsUlhI8kVPJPHMwjjVJVgiMcAeJWLGzp1nuvlWa6N</w:t>
      </w:r>
    </w:p>
    <w:p>
      <w:pPr>
        <w:pStyle w:val="PreformattedText"/>
        <w:bidi w:val="0"/>
        <w:spacing w:before="0" w:after="0"/>
        <w:jc w:val="left"/>
        <w:rPr/>
      </w:pPr>
      <w:r>
        <w:rPr/>
        <w:t>qAwNBKgB5aQs5KSlngjd44rrHMwjiQoheaHpvOkHKq+LKSwsAt/BGisaAZAlXc4YmfmkVRSdKyR1kr</w:t>
      </w:r>
    </w:p>
    <w:p>
      <w:pPr>
        <w:pStyle w:val="PreformattedText"/>
        <w:bidi w:val="0"/>
        <w:spacing w:before="0" w:after="0"/>
        <w:jc w:val="left"/>
        <w:rPr/>
      </w:pPr>
      <w:r>
        <w:rPr/>
        <w:t>CaVTBeaQIlQoERq6jnKaUhvDkIAoOLNpbmkYB4urkd871g3VAsVTHUIiuDH1TTu5iYuaRmaOSZwCDJ</w:t>
      </w:r>
    </w:p>
    <w:p>
      <w:pPr>
        <w:pStyle w:val="PreformattedText"/>
        <w:bidi w:val="0"/>
        <w:spacing w:before="0" w:after="0"/>
        <w:jc w:val="left"/>
        <w:rPr/>
      </w:pPr>
      <w:r>
        <w:rPr/>
        <w:t>UGdVCkWW3cq30BuEZgcPwULmukkZ1+K4nmnUsypSiMU4lWnjllSTqxFo/wDl+qecyMipxPcVbLLQOL</w:t>
      </w:r>
    </w:p>
    <w:p>
      <w:pPr>
        <w:pStyle w:val="PreformattedText"/>
        <w:bidi w:val="0"/>
        <w:spacing w:before="0" w:after="0"/>
        <w:jc w:val="left"/>
        <w:rPr/>
      </w:pPr>
      <w:r>
        <w:rPr/>
        <w:t>hJBER1CjQ0xJPXrJOtbWxuVkoakyuwxMksSxMuIeYOrchRZbMPDdltIl05aZ9pPwQNCPHr91RSVla5</w:t>
      </w:r>
    </w:p>
    <w:p>
      <w:pPr>
        <w:pStyle w:val="PreformattedText"/>
        <w:bidi w:val="0"/>
        <w:spacing w:before="0" w:after="0"/>
        <w:jc w:val="left"/>
        <w:rPr/>
      </w:pPr>
      <w:r>
        <w:rPr/>
        <w:t>AipHjRpY2iEs0IVIJcsg0KgtLORzZiQPf2+NAZ5CUMNnLtVw1fVhCkVPYHrytFIyZO62hZYrLYJZFI</w:t>
      </w:r>
    </w:p>
    <w:p>
      <w:pPr>
        <w:pStyle w:val="PreformattedText"/>
        <w:bidi w:val="0"/>
        <w:spacing w:before="0" w:after="0"/>
        <w:jc w:val="left"/>
        <w:rPr/>
      </w:pPr>
      <w:r>
        <w:rPr/>
        <w:t>vycjbVFzu7kHrxVhjZBuyoqirqYyon28PIYbyr80CxgEOaOhjPCBgosORkw0L3PEXMyR6yNrBkB0Na</w:t>
      </w:r>
    </w:p>
    <w:p>
      <w:pPr>
        <w:pStyle w:val="PreformattedText"/>
        <w:bidi w:val="0"/>
        <w:spacing w:before="0" w:after="0"/>
        <w:jc w:val="left"/>
        <w:rPr/>
      </w:pPr>
      <w:r>
        <w:rPr/>
        <w:t>fVUKtuE1n6VIrMFVWiRhbLHqrNExs5ZcFI+57vOqJeYLQEYDAIEgKaOnrGRk+bESpJEsop4xlEBbJo</w:t>
      </w:r>
    </w:p>
    <w:p>
      <w:pPr>
        <w:pStyle w:val="PreformattedText"/>
        <w:bidi w:val="0"/>
        <w:spacing w:before="0" w:after="0"/>
        <w:jc w:val="left"/>
        <w:rPr/>
      </w:pPr>
      <w:r>
        <w:rPr/>
        <w:t>5H5ChSg5JsD2tqw1x72FVzZkGAi2gheSJ5esUKNnix6sscTLkjMpNorFQb2sGNtFaCQTKsOMQDhF0u</w:t>
      </w:r>
    </w:p>
    <w:p>
      <w:pPr>
        <w:pStyle w:val="PreformattedText"/>
        <w:bidi w:val="0"/>
        <w:spacing w:before="0" w:after="0"/>
        <w:jc w:val="left"/>
        <w:rPr/>
      </w:pPr>
      <w:r>
        <w:rPr/>
        <w:t>200HfeU3OZjkvj3yWvGhYHohTivN7FtOp0mtzJ3uvuULycEouPaYHk6bR4yPOoDByqGGMWUOytZkxP</w:t>
      </w:r>
    </w:p>
    <w:p>
      <w:pPr>
        <w:pStyle w:val="PreformattedText"/>
        <w:bidi w:val="0"/>
        <w:spacing w:before="0" w:after="0"/>
        <w:jc w:val="left"/>
        <w:rPr/>
      </w:pPr>
      <w:r>
        <w:rPr/>
        <w:t>cOblf3af6IeX3JJfAmYPuU0m3wmT6ZmSqCtBAomsgRZQYCoQ2EOayFQx/HuGhLBIiboQh8QS0LGOl3</w:t>
      </w:r>
    </w:p>
    <w:p>
      <w:pPr>
        <w:pStyle w:val="PreformattedText"/>
        <w:bidi w:val="0"/>
        <w:spacing w:before="0" w:after="0"/>
        <w:jc w:val="left"/>
        <w:rPr/>
      </w:pPr>
      <w:r>
        <w:rPr/>
        <w:t>CKKYUFeHaWfOpiljjkK5SFJI7yc5d1xYEAsre22oGVADY/6ytzmOMuYvhTbwsLApRMgja7Msqf5aPL</w:t>
      </w:r>
    </w:p>
    <w:p>
      <w:pPr>
        <w:pStyle w:val="PreformattedText"/>
        <w:bidi w:val="0"/>
        <w:spacing w:before="0" w:after="0"/>
        <w:jc w:val="left"/>
        <w:rPr/>
      </w:pPr>
      <w:r>
        <w:rPr/>
        <w:t>H11AsZ8BJccIB9m1YZVAk2qobMyYRAqqmGKSJ9sUzgwVrKanrwCVYrR00btg/zRZkbhhGoWxVtSXWw</w:t>
      </w:r>
    </w:p>
    <w:p>
      <w:pPr>
        <w:pStyle w:val="PreformattedText"/>
        <w:bidi w:val="0"/>
        <w:spacing w:before="0" w:after="0"/>
        <w:jc w:val="left"/>
        <w:rPr/>
      </w:pPr>
      <w:r>
        <w:rPr/>
        <w:t>WZV2tMOuwN3r2V9TzVLGnhrqaeJGqZFaQqlQkc7xMLSGKNWkxLLZTwhX3NqpdgOBiUJbElrsrBamKd</w:t>
      </w:r>
    </w:p>
    <w:p>
      <w:pPr>
        <w:pStyle w:val="PreformattedText"/>
        <w:bidi w:val="0"/>
        <w:spacing w:before="0" w:after="0"/>
        <w:jc w:val="left"/>
        <w:rPr/>
      </w:pPr>
      <w:r>
        <w:rPr/>
        <w:t>nWFy00C3miqaYwrLNEWSokUgkyRWGTBVAi8t+WrD2GRofaVtBEfwo2KemkCwx1VO61D00EUauXblRI</w:t>
      </w:r>
    </w:p>
    <w:p>
      <w:pPr>
        <w:pStyle w:val="PreformattedText"/>
        <w:bidi w:val="0"/>
        <w:spacing w:before="0" w:after="0"/>
        <w:jc w:val="left"/>
        <w:rPr/>
      </w:pPr>
      <w:r>
        <w:rPr/>
        <w:t>jIVZWGLZdQeD0j3aYHNiZlQyCDBXxZHUq8WavhDSgB4oqmVUKzQo97rGZBnFbxjqEzEiB3faVLBZUj</w:t>
      </w:r>
    </w:p>
    <w:p>
      <w:pPr>
        <w:pStyle w:val="PreformattedText"/>
        <w:bidi w:val="0"/>
        <w:spacing w:before="0" w:after="0"/>
        <w:jc w:val="left"/>
        <w:rPr/>
      </w:pPr>
      <w:r>
        <w:rPr/>
        <w:t>V1hlWzsIoYahFkKriFjjkYMAzkhgFGRBbnSVXgSMr4MlXFTxJGpDRO0irLGZcnmK1EftBEiheIQCQF</w:t>
      </w:r>
    </w:p>
    <w:p>
      <w:pPr>
        <w:pStyle w:val="PreformattedText"/>
        <w:bidi w:val="0"/>
        <w:spacing w:before="0" w:after="0"/>
        <w:jc w:val="left"/>
        <w:rPr/>
      </w:pPr>
      <w:r>
        <w:rPr/>
        <w:t>0QzAA0CLIJzkLLoB1ZUhV4JcaeaUjtEilpUgLHtLYKhxNwA2Rx0ZAII5fHr7KpAmijRkEkcXWgkkFW</w:t>
      </w:r>
    </w:p>
    <w:p>
      <w:pPr>
        <w:pStyle w:val="PreformattedText"/>
        <w:bidi w:val="0"/>
        <w:spacing w:before="0" w:after="0"/>
        <w:jc w:val="left"/>
        <w:rPr/>
      </w:pPr>
      <w:r>
        <w:rPr/>
        <w:t>sJRBNUyRlBcIRgixuoe2QOWOP5aAU24JAnmruJmDhyw/wtYjFizxCCPGmztLHHO98pOmcSGDcAMx7F</w:t>
      </w:r>
    </w:p>
    <w:p>
      <w:pPr>
        <w:pStyle w:val="PreformattedText"/>
        <w:bidi w:val="0"/>
        <w:spacing w:before="0" w:after="0"/>
        <w:jc w:val="left"/>
        <w:rPr/>
      </w:pPr>
      <w:r>
        <w:rPr/>
        <w:t>92rFGCADbajFU6xcfxUDQ1tNmlI+UcsquFkh6kdSVJjYpl3CLLIKRa1sGLDQvDmAkORXNfFw/wCqxi</w:t>
      </w:r>
    </w:p>
    <w:p>
      <w:pPr>
        <w:pStyle w:val="PreformattedText"/>
        <w:bidi w:val="0"/>
        <w:spacing w:before="0" w:after="0"/>
        <w:jc w:val="left"/>
        <w:rPr/>
      </w:pPr>
      <w:r>
        <w:rPr/>
        <w:t>qd0iqujLt9JP0nqAvVqp0aTb2GLUk8aOFhmWTqGJlsyqwHdpN1a4hzRH1u6qhhB3rfs95QtuFSCksl</w:t>
      </w:r>
    </w:p>
    <w:p>
      <w:pPr>
        <w:pStyle w:val="PreformattedText"/>
        <w:bidi w:val="0"/>
        <w:spacing w:before="0" w:after="0"/>
        <w:jc w:val="left"/>
        <w:rPr/>
      </w:pPr>
      <w:r>
        <w:rPr/>
        <w:t>PVwqAC56Kziy9kZbGzWK5ZAcqef3aK8iHEFqOwaEhxR7VkSzFEkvHAixB3hIMDFAsKuLW62BYhu7LE</w:t>
      </w:r>
    </w:p>
    <w:p>
      <w:pPr>
        <w:pStyle w:val="PreformattedText"/>
        <w:bidi w:val="0"/>
        <w:spacing w:before="0" w:after="0"/>
        <w:jc w:val="left"/>
        <w:rPr/>
      </w:pPr>
      <w:r>
        <w:rPr/>
        <w:t>4rlovSCYnl8kJp4kYhCT1MUUxSKWGWEqjJNC5QTspWNhEtRHlECSWufB0LngGAbgrAMGTlMaqOFElv</w:t>
      </w:r>
    </w:p>
    <w:p>
      <w:pPr>
        <w:pStyle w:val="PreformattedText"/>
        <w:bidi w:val="0"/>
        <w:spacing w:before="0" w:after="0"/>
        <w:jc w:val="left"/>
        <w:rPr/>
      </w:pPr>
      <w:r>
        <w:rPr/>
        <w:t>HLM8hjVZRIgiZ6gAwqhjBE8yxq/jknIti3GrfAuxcev1kLSSQDDQUEWpzMYnd1MXURoWwduqLFsJMQ</w:t>
      </w:r>
    </w:p>
    <w:p>
      <w:pPr>
        <w:pStyle w:val="PreformattedText"/>
        <w:bidi w:val="0"/>
        <w:spacing w:before="0" w:after="0"/>
        <w:jc w:val="left"/>
        <w:rPr/>
      </w:pPr>
      <w:r>
        <w:rPr/>
        <w:t>OUBVu4keG0qBcQXZRGYkb3tIlKqGsSAyuonmEqWEOLS06WJZ+kSZZ8gy2Njj4yGiFhiTvOUII0bIaj</w:t>
      </w:r>
    </w:p>
    <w:p>
      <w:pPr>
        <w:pStyle w:val="PreformattedText"/>
        <w:bidi w:val="0"/>
        <w:spacing w:before="0" w:after="0"/>
        <w:jc w:val="left"/>
        <w:rPr/>
      </w:pPr>
      <w:r>
        <w:rPr/>
        <w:t>KnZq+o21NrplVqzeqqj26njBCArVzxIBFLl2NnJHmDcriV4x1n7RrN2bY6ricR+zq5adjour7UxoGZ</w:t>
      </w:r>
    </w:p>
    <w:p>
      <w:pPr>
        <w:pStyle w:val="PreformattedText"/>
        <w:bidi w:val="0"/>
        <w:spacing w:before="0" w:after="0"/>
        <w:jc w:val="left"/>
        <w:rPr/>
      </w:pPr>
      <w:r>
        <w:rPr/>
        <w:t>/HdVg9Tekqb0d6jq/S23K0tPtFBtW3SKscchqqx6NX3DtRfpVWczEXYkGK7YtrF9G6z9r2D/cuz6Z5</w:t>
      </w:r>
    </w:p>
    <w:p>
      <w:pPr>
        <w:pStyle w:val="PreformattedText"/>
        <w:bidi w:val="0"/>
        <w:spacing w:before="0" w:after="0"/>
        <w:jc w:val="left"/>
        <w:rPr/>
      </w:pPr>
      <w:r>
        <w:rPr/>
        <w:t>3fJrt39lbO3qFPZNsGzN3/Qtbn2ol3w9lVtKNVmCtEoKteKVyJuoI1brxysCMiWKtcgEmLEG2u+WAn</w:t>
      </w:r>
    </w:p>
    <w:p>
      <w:pPr>
        <w:pStyle w:val="PreformattedText"/>
        <w:bidi w:val="0"/>
        <w:spacing w:before="0" w:after="0"/>
        <w:jc w:val="left"/>
        <w:rPr/>
      </w:pPr>
      <w:r>
        <w:rPr/>
        <w:t>Bhci8eBWFYop5Ok/SjlYh6VJKhmdlEkeJezFomZMF6ZJbt7sdKcWid7KkmB4c0ulaIGRHjVipDGlaQ</w:t>
      </w:r>
    </w:p>
    <w:p>
      <w:pPr>
        <w:pStyle w:val="PreformattedText"/>
        <w:bidi w:val="0"/>
        <w:spacing w:before="0" w:after="0"/>
        <w:jc w:val="left"/>
        <w:rPr/>
      </w:pPr>
      <w:r>
        <w:rPr/>
        <w:t>MURpOmwco+UTiQnEqeR29zLpbomLZKIEnJOFyk0Md1hRS63RRMZVeV5SDLTShDktQFL4KpUkr3Kq6g</w:t>
      </w:r>
    </w:p>
    <w:p>
      <w:pPr>
        <w:pStyle w:val="PreformattedText"/>
        <w:bidi w:val="0"/>
        <w:spacing w:before="0" w:after="0"/>
        <w:jc w:val="left"/>
        <w:rPr/>
      </w:pPr>
      <w:r>
        <w:rPr/>
        <w:t>IEhok9bvvVwcHxUUhlCKoCvHLPhDVKljM0Q/5qnqFvb5lF5ElgLMtlOqdI5Y6uuVhwadeELCRjLCth</w:t>
      </w:r>
    </w:p>
    <w:p>
      <w:pPr>
        <w:pStyle w:val="PreformattedText"/>
        <w:bidi w:val="0"/>
        <w:spacing w:before="0" w:after="0"/>
        <w:jc w:val="left"/>
        <w:rPr/>
      </w:pPr>
      <w:r>
        <w:rPr/>
        <w:t>UOrQvLzCokeCkBjVAyvkk+Qtf3SBcW1REgaux+6q0JJ7v7x/L91EGDtkljcSq1NBNLCGc9F7iIKsjH</w:t>
      </w:r>
    </w:p>
    <w:p>
      <w:pPr>
        <w:pStyle w:val="PreformattedText"/>
        <w:bidi w:val="0"/>
        <w:spacing w:before="0" w:after="0"/>
        <w:jc w:val="left"/>
        <w:rPr/>
      </w:pPr>
      <w:r>
        <w:rPr/>
        <w:t>gC/IYEHIqG1duCeIQqDxwnxWMlKFcqicpLGYOmqEyRiPKZngkJK3J5j7hezaosN0ASjFTEkyFjNSKp</w:t>
      </w:r>
    </w:p>
    <w:p>
      <w:pPr>
        <w:pStyle w:val="PreformattedText"/>
        <w:bidi w:val="0"/>
        <w:spacing w:before="0" w:after="0"/>
        <w:jc w:val="left"/>
        <w:rPr/>
      </w:pPr>
      <w:r>
        <w:rPr/>
        <w:t>QM5Jp3mPTQ2iljsJBFVBRZ6m/INyqpwAF7tUaX3NVtfIECQ/r9VBR0eFPLEqhjLCYmaMqZBDKDNEbc</w:t>
      </w:r>
    </w:p>
    <w:p>
      <w:pPr>
        <w:pStyle w:val="PreformattedText"/>
        <w:bidi w:val="0"/>
        <w:spacing w:before="0" w:after="0"/>
        <w:jc w:val="left"/>
        <w:rPr/>
      </w:pPr>
      <w:r>
        <w:rPr/>
        <w:t>ksgDeORh+3QinAPrOCsvBLSdGqOaAhJ2dB3QQxFVLl3MYUxyBecWIv/P3flqObAMjkgBFwzOUpqoEk</w:t>
      </w:r>
    </w:p>
    <w:p>
      <w:pPr>
        <w:pStyle w:val="PreformattedText"/>
        <w:bidi w:val="0"/>
        <w:spacing w:before="0" w:after="0"/>
        <w:jc w:val="left"/>
        <w:rPr/>
      </w:pPr>
      <w:r>
        <w:rPr/>
        <w:t>WTPBwHjlxB7mfp5KxjXktxyR911mqMm6d4p7ZEAapDPQwSPZJI6di4lkaVjHFZsuSwTLFbdo+51hq0</w:t>
      </w:r>
    </w:p>
    <w:p>
      <w:pPr>
        <w:pStyle w:val="PreformattedText"/>
        <w:bidi w:val="0"/>
        <w:spacing w:before="0" w:after="0"/>
        <w:jc w:val="left"/>
        <w:rPr/>
      </w:pPr>
      <w:r>
        <w:rPr/>
        <w:t>wYgwU5jy0yRcFXqmlaABomUxK4W6NIuaE4EkM12kN7i3nWR1MgkA4WtrmuBJElO9v2aSZUbb6j1DFJ</w:t>
      </w:r>
    </w:p>
    <w:p>
      <w:pPr>
        <w:pStyle w:val="PreformattedText"/>
        <w:bidi w:val="0"/>
        <w:spacing w:before="0" w:after="0"/>
        <w:jc w:val="left"/>
        <w:rPr/>
      </w:pPr>
      <w:r>
        <w:rPr/>
        <w:t>aT20pp6dLG8xkqZFKN/Jgb/jpL6YIgbyK6Dy+CcDbdmMqx/4vNTyRRHOWtrG3GaKrIBLLDSoeGU9pY</w:t>
      </w:r>
    </w:p>
    <w:p>
      <w:pPr>
        <w:pStyle w:val="PreformattedText"/>
        <w:bidi w:val="0"/>
        <w:spacing w:before="0" w:after="0"/>
        <w:jc w:val="left"/>
        <w:rPr/>
      </w:pPr>
      <w:r>
        <w:rPr/>
        <w:t>4rpdjgdJRXGDjIVjodioqdVTcfUldHTMzlWp6NJqmqhxua9Ja5isVKSbHsuMci1raYWtdxCUDnTo2S</w:t>
      </w:r>
    </w:p>
    <w:p>
      <w:pPr>
        <w:pStyle w:val="PreformattedText"/>
        <w:bidi w:val="0"/>
        <w:spacing w:before="0" w:after="0"/>
        <w:jc w:val="left"/>
        <w:rPr/>
      </w:pPr>
      <w:r>
        <w:rPr/>
        <w:t>lG6bv6eEa0lJv+7bnEcqaY/LmGGphzAgZhEq/Lq06iwuSP8Aq1PQPmLTEKrwDJy4oWLdBR7TVnadvi</w:t>
      </w:r>
    </w:p>
    <w:p>
      <w:pPr>
        <w:pStyle w:val="PreformattedText"/>
        <w:bidi w:val="0"/>
        <w:spacing w:before="0" w:after="0"/>
        <w:jc w:val="left"/>
        <w:rPr/>
      </w:pPr>
      <w:r>
        <w:rPr/>
        <w:t>26EvDtszTwr83O0gd545auVjLJF01vYGP9tsTpzaDi0yzcGEJqsEQ/PdQFDS1dVLI8kCPLUKsTvEop</w:t>
      </w:r>
    </w:p>
    <w:p>
      <w:pPr>
        <w:pStyle w:val="PreformattedText"/>
        <w:bidi w:val="0"/>
        <w:spacing w:before="0" w:after="0"/>
        <w:jc w:val="left"/>
        <w:rPr/>
      </w:pPr>
      <w:r>
        <w:rPr/>
        <w:t>+owYFDGgC9GIHgvcqvjLLWqnsrnkBjTHXwQHaLZJiVfNu2DcqJGl3B8acLIafb4BBIKyVW+kbwOGel</w:t>
      </w:r>
    </w:p>
    <w:p>
      <w:pPr>
        <w:pStyle w:val="PreformattedText"/>
        <w:bidi w:val="0"/>
        <w:spacing w:before="0" w:after="0"/>
        <w:jc w:val="left"/>
        <w:rPr/>
      </w:pPr>
      <w:r>
        <w:rPr/>
        <w:t>Egcu1jkIbJctroUezw0k1Ygd1ZH7W5xtaYn9lMo9iqHpYdwlhrHSSqaDrsrwRxzsBKtKiCM5RNdTkF</w:t>
      </w:r>
    </w:p>
    <w:p>
      <w:pPr>
        <w:pStyle w:val="PreformattedText"/>
        <w:bidi w:val="0"/>
        <w:spacing w:before="0" w:after="0"/>
        <w:jc w:val="left"/>
        <w:rPr/>
      </w:pPr>
      <w:r>
        <w:rPr/>
        <w:t>sRiuXFtb2bJQbDoz4rOdodc4T1/UrRTbTU0sJqdxjWnepRGo3mZ2fFl6QVqemidpgQkmKcGQdquOdP</w:t>
      </w:r>
    </w:p>
    <w:p>
      <w:pPr>
        <w:pStyle w:val="PreformattedText"/>
        <w:bidi w:val="0"/>
        <w:spacing w:before="0" w:after="0"/>
        <w:jc w:val="left"/>
        <w:rPr/>
      </w:pPr>
      <w:r>
        <w:rPr/>
        <w:t>AABPEUhzwTaHTbqnfz+2UDrPs+2Vm4V0UcDP6m3anhqJFVQ8WG07MjtHRqkxiAZ2mdT2ssWrLSTk4V</w:t>
      </w:r>
    </w:p>
    <w:p>
      <w:pPr>
        <w:pStyle w:val="PreformattedText"/>
        <w:bidi w:val="0"/>
        <w:spacing w:before="0" w:after="0"/>
        <w:jc w:val="left"/>
        <w:rPr/>
      </w:pPr>
      <w:r>
        <w:rPr/>
        <w:t>Nc4TgZQ0tejGLcq411XWS1VPUvLNBLIJSztHDFPJPcgBmkKquNx+PbprS1gENhCXOJcAcpPJFQKlRU</w:t>
      </w:r>
    </w:p>
    <w:p>
      <w:pPr>
        <w:pStyle w:val="PreformattedText"/>
        <w:bidi w:val="0"/>
        <w:spacing w:before="0" w:after="0"/>
        <w:jc w:val="left"/>
        <w:rPr/>
      </w:pPr>
      <w:r>
        <w:rPr/>
        <w:t>vQyJUCV3McRZmdS4LmpkNunGHMfBIv/wDTCBrZlQl5aBKNpKD5XN6eFadcy8XVkKvFIsMzCWN5Cfkm</w:t>
      </w:r>
    </w:p>
    <w:p>
      <w:pPr>
        <w:pStyle w:val="PreformattedText"/>
        <w:bidi w:val="0"/>
        <w:spacing w:before="0" w:after="0"/>
        <w:jc w:val="left"/>
        <w:rPr/>
      </w:pPr>
      <w:r>
        <w:rPr/>
        <w:t>vyWwZ/xUjQ2kGIygNRxOTeVHS0BV3MUs8c/TMUjIDNGlb03L1ayyI3QlwZsgvDhfbom08kj+at1Q4k</w:t>
      </w:r>
    </w:p>
    <w:p>
      <w:pPr>
        <w:pStyle w:val="PreformattedText"/>
        <w:bidi w:val="0"/>
        <w:spacing w:before="0" w:after="0"/>
        <w:jc w:val="left"/>
        <w:rPr/>
      </w:pPr>
      <w:r>
        <w:rPr/>
        <w:t>CPyULUsEVLULBVVH/4Qo4YonRnstTHKss/Ykh6cThmOPcCVYjHV+jaAbXHeVXkkXNG6VPNHFV0hpml</w:t>
      </w:r>
    </w:p>
    <w:p>
      <w:pPr>
        <w:pStyle w:val="PreformattedText"/>
        <w:bidi w:val="0"/>
        <w:spacing w:before="0" w:after="0"/>
        <w:jc w:val="left"/>
        <w:rPr/>
      </w:pPr>
      <w:r>
        <w:rPr/>
        <w:t>mhZKYRUY6fzNQlZTTQpPFDMzXaE5RsImyKtd19uoWgttu4Qha4ghwbcZn7KXzbajVFTLSR0vWeoppE</w:t>
      </w:r>
    </w:p>
    <w:p>
      <w:pPr>
        <w:pStyle w:val="PreformattedText"/>
        <w:bidi w:val="0"/>
        <w:spacing w:before="0" w:after="0"/>
        <w:jc w:val="left"/>
        <w:rPr/>
      </w:pPr>
      <w:r>
        <w:rPr/>
        <w:t>jCyVE0xpkaSvKSyTEhJlCiZSxsL9/6LLd5zmxI6KYHggzkDr9lBwUlJ81JKYoo3bcWmRoyocCRLPRL</w:t>
      </w:r>
    </w:p>
    <w:p>
      <w:pPr>
        <w:pStyle w:val="PreformattedText"/>
        <w:bidi w:val="0"/>
        <w:spacing w:before="0" w:after="0"/>
        <w:jc w:val="left"/>
        <w:rPr/>
      </w:pPr>
      <w:r>
        <w:rPr/>
        <w:t>GFI+SjkGTLc2Axy++htaCSBvT01XJs15Lg0zU/y09MOvNHLM1O4xIiWuVzUyYOCZhbtGZIUd37dCQB</w:t>
      </w:r>
    </w:p>
    <w:p>
      <w:pPr>
        <w:pStyle w:val="PreformattedText"/>
        <w:bidi w:val="0"/>
        <w:spacing w:before="0" w:after="0"/>
        <w:jc w:val="left"/>
        <w:rPr/>
      </w:pPr>
      <w:r>
        <w:rPr/>
        <w:t>Eb1pVzqCeuSAlFPA5bqxIadEhMzsUlp4BZ+hKFB6EPVGQGIDBmXS3WjwhquCRoYd1lWSlRpCHmyp2N</w:t>
      </w:r>
    </w:p>
    <w:p>
      <w:pPr>
        <w:pStyle w:val="PreformattedText"/>
        <w:bidi w:val="0"/>
        <w:spacing w:before="0" w:after="0"/>
        <w:jc w:val="left"/>
        <w:rPr/>
      </w:pPr>
      <w:r>
        <w:rPr/>
        <w:t>PFLXZAx06zSBljmqJybQQPG302tixxTtvrQ0kwTu4ylHEjiHW6lL18E83ycUMklT8zTUvRnhVVadBn</w:t>
      </w:r>
    </w:p>
    <w:p>
      <w:pPr>
        <w:pStyle w:val="PreformattedText"/>
        <w:bidi w:val="0"/>
        <w:spacing w:before="0" w:after="0"/>
        <w:jc w:val="left"/>
        <w:rPr/>
      </w:pPr>
      <w:r>
        <w:rPr/>
        <w:t>GzRKcl6gZQSCVYL50DqjS5wjPgmta5rbicHeWdJC1dXZxA7ZAoqolV5cxLNQI3XWQut1RmWQIv5ZYo</w:t>
      </w:r>
    </w:p>
    <w:p>
      <w:pPr>
        <w:pStyle w:val="PreformattedText"/>
        <w:bidi w:val="0"/>
        <w:spacing w:before="0" w:after="0"/>
        <w:jc w:val="left"/>
        <w:rPr/>
      </w:pPr>
      <w:r>
        <w:rPr/>
        <w:t>cvaDQXOuBtb+9aqcAB6xQsK1tVHOyPDHMaf5qNek8ZpZVf8A5eGJXOQj6QbKM5qGkst9A29wcJtJCh</w:t>
      </w:r>
    </w:p>
    <w:p>
      <w:pPr>
        <w:pStyle w:val="PreformattedText"/>
        <w:bidi w:val="0"/>
        <w:spacing w:before="0" w:after="0"/>
        <w:jc w:val="left"/>
        <w:rPr/>
      </w:pPr>
      <w:r>
        <w:rPr/>
        <w:t>tnm7NqOoqGKWaSSWKKWlppqWroFkJkhdmvLUw4ebSdwF8gAtrDTRTBnvNBx/Egc8jQ5dr6ynniiiTG</w:t>
      </w:r>
    </w:p>
    <w:p>
      <w:pPr>
        <w:pStyle w:val="PreformattedText"/>
        <w:bidi w:val="0"/>
        <w:spacing w:before="0" w:after="0"/>
        <w:jc w:val="left"/>
        <w:rPr/>
      </w:pPr>
      <w:r>
        <w:rPr/>
        <w:t>FWSRKqesgCPEFihqoslhaUr9ZFjZlCEcBV1CAAccJlRpcc8klqLmNViSN41punGHPUkgST6yCQmw6X</w:t>
      </w:r>
    </w:p>
    <w:p>
      <w:pPr>
        <w:pStyle w:val="PreformattedText"/>
        <w:bidi w:val="0"/>
        <w:spacing w:before="0" w:after="0"/>
        <w:jc w:val="left"/>
        <w:rPr/>
      </w:pPr>
      <w:r>
        <w:rPr/>
        <w:t>UTxwbtbSHu8IdARjXJwqvuFTU9VDE6zTVKuix91maIL9MI3iMWax4sP6dYajiTjevWlrQAc2hqUI4k</w:t>
      </w:r>
    </w:p>
    <w:p>
      <w:pPr>
        <w:pStyle w:val="PreformattedText"/>
        <w:bidi w:val="0"/>
        <w:spacing w:before="0" w:after="0"/>
        <w:jc w:val="left"/>
        <w:rPr/>
      </w:pPr>
      <w:r>
        <w:rPr/>
        <w:t>kV5lfuRJY4ecZVhCo1Nmq2BZr8k+LW0kROdE7UYK2b6Ypppnp4FeOjoVrJJMZFjleLKBmAVQAZ/qso</w:t>
      </w:r>
    </w:p>
    <w:p>
      <w:pPr>
        <w:pStyle w:val="PreformattedText"/>
        <w:bidi w:val="0"/>
        <w:spacing w:before="0" w:after="0"/>
        <w:jc w:val="left"/>
        <w:rPr/>
      </w:pPr>
      <w:r>
        <w:rPr/>
        <w:t>IJup7u62urstJxI7rJXP2pzd7Fz3jrr71uLbqXeBHtbLWU9ZNDTVVbWnc4C9PHUCbq0tPB0CGnAhRV</w:t>
      </w:r>
    </w:p>
    <w:p>
      <w:pPr>
        <w:pStyle w:val="PreformattedText"/>
        <w:bidi w:val="0"/>
        <w:spacing w:before="0" w:after="0"/>
        <w:jc w:val="left"/>
        <w:rPr/>
      </w:pPr>
      <w:r>
        <w:rPr/>
        <w:t>aSUNIuK9Jl11GNcZkh3vWAlvhaCU4Wt3HaYqWop6WB3lE0wNJM1U6VUyyPM7UU6Wnkjp+EZ2Ibxgz6</w:t>
      </w:r>
    </w:p>
    <w:p>
      <w:pPr>
        <w:pStyle w:val="PreformattedText"/>
        <w:bidi w:val="0"/>
        <w:spacing w:before="0" w:after="0"/>
        <w:jc w:val="left"/>
        <w:rPr/>
      </w:pPr>
      <w:r>
        <w:rPr/>
        <w:t>YSWiWi73KAXSAcqi11bs+77XuFbtu4xTRZTUs0MokpKxNymiy6stJUKClcwVsfMQWP2rfWZ1VlSk4h</w:t>
      </w:r>
    </w:p>
    <w:p>
      <w:pPr>
        <w:pStyle w:val="PreformattedText"/>
        <w:bidi w:val="0"/>
        <w:spacing w:before="0" w:after="0"/>
        <w:jc w:val="left"/>
        <w:rPr/>
      </w:pPr>
      <w:r>
        <w:rPr/>
        <w:t>3s+qf1UwU303NubmZQHweh3CXaqiapKvDJVosG4QrKZ4RErM0ck4ZllUiPlSOxWOBGk9mtcKJLnCHH</w:t>
      </w:r>
    </w:p>
    <w:p>
      <w:pPr>
        <w:pStyle w:val="PreformattedText"/>
        <w:bidi w:val="0"/>
        <w:spacing w:before="0" w:after="0"/>
        <w:jc w:val="left"/>
        <w:rPr/>
      </w:pPr>
      <w:r>
        <w:rPr/>
        <w:t>Cbthb6WBq0LbYhgjqnioI1rZY2WWE05lYzxtyJ1hWYkS5dpBsxDcBgq66IM5CzAkxOEw+Q6MLtuUr0</w:t>
      </w:r>
    </w:p>
    <w:p>
      <w:pPr>
        <w:pStyle w:val="PreformattedText"/>
        <w:bidi w:val="0"/>
        <w:spacing w:before="0" w:after="0"/>
        <w:jc w:val="left"/>
        <w:rPr/>
      </w:pPr>
      <w:r>
        <w:rPr/>
        <w:t>1TKrm4gZY3moWLblQzTXCCZKiWNFCkdyvz2Y6uMwcKc8ISaqoNshaIxz1xo5IZkESzRGOKrdpqqqSd</w:t>
      </w:r>
    </w:p>
    <w:p>
      <w:pPr>
        <w:pStyle w:val="PreformattedText"/>
        <w:bidi w:val="0"/>
        <w:spacing w:before="0" w:after="0"/>
        <w:jc w:val="left"/>
        <w:rPr/>
      </w:pPr>
      <w:r>
        <w:rPr/>
        <w:t>Yw9bXGqaMKA3SSGFIsQzMxGWiBorAkpfUVMizW+eqgorY5oajMrLJRtAHeOpJbKqV2kvIebrIbcoNA</w:t>
      </w:r>
    </w:p>
    <w:p>
      <w:pPr>
        <w:pStyle w:val="PreformattedText"/>
        <w:bidi w:val="0"/>
        <w:spacing w:before="0" w:after="0"/>
        <w:jc w:val="left"/>
        <w:rPr/>
      </w:pPr>
      <w:r>
        <w:rPr/>
        <w:t>8aOCsADiaUJDPDCKlYZpZfkjHVKaaO1KIIp/pdQSEfMSvPJgqpwzrZla51Wsy7hVgAy5xhWODr0/Uq</w:t>
      </w:r>
    </w:p>
    <w:p>
      <w:pPr>
        <w:pStyle w:val="PreformattedText"/>
        <w:bidi w:val="0"/>
        <w:spacing w:before="0" w:after="0"/>
        <w:jc w:val="left"/>
        <w:rPr/>
      </w:pPr>
      <w:r>
        <w:rPr/>
        <w:t>6uCkkKtTKi09RKY5FqnYTwRQNAW25I3K/W7kVI3YNbRAOHEYCogE7pMoKqrWiboKoHyrvBIyO7NI5e</w:t>
      </w:r>
    </w:p>
    <w:p>
      <w:pPr>
        <w:pStyle w:val="PreformattedText"/>
        <w:bidi w:val="0"/>
        <w:spacing w:before="0" w:after="0"/>
        <w:jc w:val="left"/>
        <w:rPr/>
      </w:pPr>
      <w:r>
        <w:rPr/>
        <w:t>WVepJIfrMvUUBzcG3NssNU6HaOQxwg6uSabaUqHFRuHzE0kLwCE9aaGkaGZMZEMWSh5SBIDJYN3Nkc</w:t>
      </w:r>
    </w:p>
    <w:p>
      <w:pPr>
        <w:pStyle w:val="PreformattedText"/>
        <w:bidi w:val="0"/>
        <w:spacing w:before="0" w:after="0"/>
        <w:jc w:val="left"/>
        <w:rPr/>
      </w:pPr>
      <w:r>
        <w:rPr/>
        <w:t>bDVWHxCOSAbeFNRFR0UcD0dBNT43U7fRs5jWBUuA7vzKoYKVVzx3Nlq2mNGaoDkCTci6apaAPUGJVl</w:t>
      </w:r>
    </w:p>
    <w:p>
      <w:pPr>
        <w:pStyle w:val="PreformattedText"/>
        <w:bidi w:val="0"/>
        <w:spacing w:before="0" w:after="0"/>
        <w:jc w:val="left"/>
        <w:rPr/>
      </w:pPr>
      <w:r>
        <w:rPr/>
        <w:t>ZSz1kQdYjcB0OTDHEuQxYgoCvnTEFg8SopXaHqxNURuZajoNTU6iSZYSvUnAEYZUkUlXjcN5OHnwve</w:t>
      </w:r>
    </w:p>
    <w:p>
      <w:pPr>
        <w:pStyle w:val="PreformattedText"/>
        <w:bidi w:val="0"/>
        <w:spacing w:before="0" w:after="0"/>
        <w:jc w:val="left"/>
        <w:rPr/>
      </w:pPr>
      <w:r>
        <w:rPr/>
        <w:t>DXDwRRIBhZ1SRiCIYsiUyNTqGjREZVIecdaaVjOUpixNl7Wvzj7g++2eviqi3ldJ66whJt82wU+KNT</w:t>
      </w:r>
    </w:p>
    <w:p>
      <w:pPr>
        <w:pStyle w:val="PreformattedText"/>
        <w:bidi w:val="0"/>
        <w:spacing w:before="0" w:after="0"/>
        <w:jc w:val="left"/>
        <w:rPr/>
      </w:pPr>
      <w:r>
        <w:rPr/>
        <w:t>VUMRWnqcqtz/AJY6bCJ6emLUimlGUXJzx5/aKe5sF0iOFUWDlhBJvWwFjTV1UQmERjgglkqugryWJS</w:t>
      </w:r>
    </w:p>
    <w:p>
      <w:pPr>
        <w:pStyle w:val="PreformattedText"/>
        <w:bidi w:val="0"/>
        <w:spacing w:before="0" w:after="0"/>
        <w:jc w:val="left"/>
        <w:rPr/>
      </w:pPr>
      <w:r>
        <w:rPr/>
        <w:t>panCuzdoLHkFcudINQZgwoWPdmEfQ1W2brLWJFuCKzTvTQxLJAJOqwRUgjUNGMi6XxwKIFd1fLSnkE</w:t>
      </w:r>
    </w:p>
    <w:p>
      <w:pPr>
        <w:pStyle w:val="PreformattedText"/>
        <w:bidi w:val="0"/>
        <w:spacing w:before="0" w:after="0"/>
        <w:jc w:val="left"/>
        <w:rPr/>
      </w:pPr>
      <w:r>
        <w:rPr/>
        <w:t>CHDKF7HCLh5ruz/A18VPjt/Dx/FT8Gfi18At82+D11R/EL0h6Jr9prJ2n2v4g+iviD6j2rYPWHoHf6</w:t>
      </w:r>
    </w:p>
    <w:p>
      <w:pPr>
        <w:pStyle w:val="PreformattedText"/>
        <w:bidi w:val="0"/>
        <w:spacing w:before="0" w:after="0"/>
        <w:jc w:val="left"/>
        <w:rPr/>
      </w:pPr>
      <w:r>
        <w:rPr/>
        <w:t>CPFtz2es22ZpAGHUpaqjp6yBkMTM3G25jC2Txt0RbBVq0trp02kei2g2uH32n2S38F/TLrulFW1kEa</w:t>
      </w:r>
    </w:p>
    <w:p>
      <w:pPr>
        <w:pStyle w:val="PreformattedText"/>
        <w:bidi w:val="0"/>
        <w:spacing w:before="0" w:after="0"/>
        <w:jc w:val="left"/>
        <w:rPr/>
      </w:pPr>
      <w:r>
        <w:rPr/>
        <w:t>lYoaiaNQ0mbpjKyqpe3eVta48jnXLOmsL07DqEJmGv4JJANwLgdoviB5PPGgc0l3vTFwJCeOSR44vz</w:t>
      </w:r>
    </w:p>
    <w:p>
      <w:pPr>
        <w:pStyle w:val="PreformattedText"/>
        <w:bidi w:val="0"/>
        <w:spacing w:before="0" w:after="0"/>
        <w:jc w:val="left"/>
        <w:rPr/>
      </w:pPr>
      <w:r>
        <w:rPr/>
        <w:t>b7Hnm3H++hNsiNEV7vFEoA1rgcd3A4IJ5HP6MNCm/dbHXwRtPS9RgbWJY3I5BY2ux/TxzqjIGNUpx0</w:t>
      </w:r>
    </w:p>
    <w:p>
      <w:pPr>
        <w:pStyle w:val="PreformattedText"/>
        <w:bidi w:val="0"/>
        <w:spacing w:before="0" w:after="0"/>
        <w:jc w:val="left"/>
        <w:rPr/>
      </w:pPr>
      <w:r>
        <w:rPr/>
        <w:t>Hqqx0u0xyclCcjiDY35vYWP/ALfbQVOSWWDmIT+k2oRgAqf07k+/N7/qbf8AtqWuO6TgI2tnEYVkp6</w:t>
      </w:r>
    </w:p>
    <w:p>
      <w:pPr>
        <w:pStyle w:val="PreformattedText"/>
        <w:bidi w:val="0"/>
        <w:spacing w:before="0" w:after="0"/>
        <w:jc w:val="left"/>
        <w:rPr/>
      </w:pPr>
      <w:r>
        <w:rPr/>
        <w:t>JVuLYg/c3t9zkFA9pXRWN8E9rNYEpmkABPHI7SPy8Wvx5//JokTW3e4KURY82sfufN72/97frqKzpM</w:t>
      </w:r>
    </w:p>
    <w:p>
      <w:pPr>
        <w:pStyle w:val="PreformattedText"/>
        <w:bidi w:val="0"/>
        <w:spacing w:before="0" w:after="0"/>
        <w:jc w:val="left"/>
        <w:rPr/>
      </w:pPr>
      <w:r>
        <w:rPr/>
        <w:t>Z/dURTyCBaxubckXtwfte+oqdne5FL51U3458/bkn738Dx/vqKjIJnCQ1QsrZBR7gbnnjgHj7nUQnQ</w:t>
      </w:r>
    </w:p>
    <w:p>
      <w:pPr>
        <w:pStyle w:val="PreformattedText"/>
        <w:bidi w:val="0"/>
        <w:spacing w:before="0" w:after="0"/>
        <w:jc w:val="left"/>
        <w:rPr/>
      </w:pPr>
      <w:r>
        <w:rPr/>
        <w:t>wqRu4AVkvyq3JtjwbAKOLW/UaixVdTHgtM+oyoWRbC1uGF75KSLGxNvPnQM0PvXNrQQcLrR6zgSRJB</w:t>
      </w:r>
    </w:p>
    <w:p>
      <w:pPr>
        <w:pStyle w:val="PreformattedText"/>
        <w:bidi w:val="0"/>
        <w:spacing w:before="0" w:after="0"/>
        <w:jc w:val="left"/>
        <w:rPr/>
      </w:pPr>
      <w:r>
        <w:rPr/>
        <w:t>YggMhDcr29udy17XK/yu3dpgcW84C5FdtzYXR/4qemjWU0oMTySDrdyBUwZ1yDRgi5a/976z1hiQuW</w:t>
      </w:r>
    </w:p>
    <w:p>
      <w:pPr>
        <w:pStyle w:val="PreformattedText"/>
        <w:bidi w:val="0"/>
        <w:spacing w:before="0" w:after="0"/>
        <w:jc w:val="left"/>
        <w:rPr/>
      </w:pPr>
      <w:r>
        <w:rPr/>
        <w:t>6jYR7S81Pij6JdZZnWNArNIDkbyJnc+WUBZeCB9rW86RUY9lp5FM2aoab57q0thnIsxRZHcBo25V7m</w:t>
      </w:r>
    </w:p>
    <w:p>
      <w:pPr>
        <w:pStyle w:val="PreformattedText"/>
        <w:bidi w:val="0"/>
        <w:spacing w:before="0" w:after="0"/>
        <w:jc w:val="left"/>
        <w:rPr/>
      </w:pPr>
      <w:r>
        <w:rPr/>
        <w:t>+YjbhCuAxYqQQdfXl2BJgBfJeNHz6bW6sZALF1SRg2boU+oL43U2JPhtWY5IhoOJZr1FIdgGkPBZDG</w:t>
      </w:r>
    </w:p>
    <w:p>
      <w:pPr>
        <w:pStyle w:val="PreformattedText"/>
        <w:bidi w:val="0"/>
        <w:spacing w:before="0" w:after="0"/>
        <w:jc w:val="left"/>
        <w:rPr/>
      </w:pPr>
      <w:r>
        <w:rPr/>
        <w:t>GjYIWMQc3ClrWYWUkqA2kVcCeafTABEYhB1aDFrKosQQCvTtLfuhR5ByiAXa9gPbzxryvaoiSMLvbD</w:t>
      </w:r>
    </w:p>
    <w:p>
      <w:pPr>
        <w:pStyle w:val="PreformattedText"/>
        <w:bidi w:val="0"/>
        <w:spacing w:before="0" w:after="0"/>
        <w:jc w:val="left"/>
        <w:rPr/>
      </w:pPr>
      <w:r>
        <w:rPr/>
        <w:t>o08wlKq4tgSHUmJFZijsuQLwU7ymwFjyMQLWH21546awuuNBiEVcuWYl5HLsGkxKmNgciA7WDt0hbI</w:t>
      </w:r>
    </w:p>
    <w:p>
      <w:pPr>
        <w:pStyle w:val="PreformattedText"/>
        <w:bidi w:val="0"/>
        <w:spacing w:before="0" w:after="0"/>
        <w:jc w:val="left"/>
        <w:rPr/>
      </w:pPr>
      <w:r>
        <w:rPr/>
        <w:t>ZEn9ug4/KFaeUDNJ9SOJyTlNknSxMsIUJIzPybg8AXLFT+Ou12TJq7g4VzdtA9EST7KtFM79QsXSJw</w:t>
      </w:r>
    </w:p>
    <w:p>
      <w:pPr>
        <w:pStyle w:val="PreformattedText"/>
        <w:bidi w:val="0"/>
        <w:spacing w:before="0" w:after="0"/>
        <w:jc w:val="left"/>
        <w:rPr/>
      </w:pPr>
      <w:r>
        <w:rPr/>
        <w:t>MnuuYZrGwawIeBS3m9gbY9uvf7MZaJ1XlKwmYyExxa6HEO4XgxLizk8qn1CQqM48/bH8ctbRqzrmVk</w:t>
      </w:r>
    </w:p>
    <w:p>
      <w:pPr>
        <w:pStyle w:val="PreformattedText"/>
        <w:bidi w:val="0"/>
        <w:spacing w:before="0" w:after="0"/>
        <w:jc w:val="left"/>
        <w:rPr/>
      </w:pPr>
      <w:r>
        <w:rPr/>
        <w:t>9yza2DYlQWZysYNzHIWBLq/iSTHkfYeR3aLhvjlCmihlXJnIOORyOOTN0pO7kXxOUn34H5aU7Q+5Mb</w:t>
      </w:r>
    </w:p>
    <w:p>
      <w:pPr>
        <w:pStyle w:val="PreformattedText"/>
        <w:bidi w:val="0"/>
        <w:spacing w:before="0" w:after="0"/>
        <w:jc w:val="left"/>
        <w:rPr/>
      </w:pPr>
      <w:r>
        <w:rPr/>
        <w:t>aJ3vySCvYyIxsQi5shOeGRcKVEXLS/rwRbHx7ded7YJNF8brWrtdmiKog7yqEoPcgPUKF061wZnY5Z</w:t>
      </w:r>
    </w:p>
    <w:p>
      <w:pPr>
        <w:pStyle w:val="PreformattedText"/>
        <w:bidi w:val="0"/>
        <w:spacing w:before="0" w:after="0"/>
        <w:jc w:val="left"/>
        <w:rPr/>
      </w:pPr>
      <w:r>
        <w:rPr/>
        <w:t>ueopLBkubW/nr59UkGOQXqWXCM5UIxDRuoaIRxEtBFN1la6iwwde4cZZAgEn7Y6zuADmiFoAgALBFy</w:t>
      </w:r>
    </w:p>
    <w:p>
      <w:pPr>
        <w:pStyle w:val="PreformattedText"/>
        <w:bidi w:val="0"/>
        <w:spacing w:before="0" w:after="0"/>
        <w:jc w:val="left"/>
        <w:rPr/>
      </w:pPr>
      <w:r>
        <w:rPr/>
        <w:t>jyzYiNXvJ1Hjlc9RiIyDYCLH9e7uGTHS0QmRGqzxxeNsiEQtK3TRXZSoXBGjA7iRiWUBgD3aK7h9YK</w:t>
      </w:r>
    </w:p>
    <w:p>
      <w:pPr>
        <w:pStyle w:val="PreformattedText"/>
        <w:bidi w:val="0"/>
        <w:spacing w:before="0" w:after="0"/>
        <w:jc w:val="left"/>
        <w:rPr/>
      </w:pPr>
      <w:r>
        <w:rPr/>
        <w:t>tFwkaWVR3Aws4yYO0jyN7yo7QSnaCbWHOnJTpOSITKghKlFvKWZY445kxkuXAcFPIZi4sGtcD267fZ</w:t>
      </w:r>
    </w:p>
    <w:p>
      <w:pPr>
        <w:pStyle w:val="PreformattedText"/>
        <w:bidi w:val="0"/>
        <w:spacing w:before="0" w:after="0"/>
        <w:jc w:val="left"/>
        <w:rPr/>
      </w:pPr>
      <w:r>
        <w:rPr/>
        <w:t>YPpgW6uWDbSPRkuyvJr+Pz4oyb98Sdt9FbYkElB8NKCTZdzeONA9fv28vTVm+U61ofJoKeRqWOPyhe</w:t>
      </w:r>
    </w:p>
    <w:p>
      <w:pPr>
        <w:pStyle w:val="PreformattedText"/>
        <w:bidi w:val="0"/>
        <w:spacing w:before="0" w:after="0"/>
        <w:jc w:val="left"/>
        <w:rPr/>
      </w:pPr>
      <w:r>
        <w:rPr/>
        <w:t>GZrXyOt+27S7bdsL8ej2cNpM87eI/aNy8XtrqdGkNma4+k2h3pT7I0a3815depppNvYQ4rNDM7vBUF</w:t>
      </w:r>
    </w:p>
    <w:p>
      <w:pPr>
        <w:pStyle w:val="PreformattedText"/>
        <w:bidi w:val="0"/>
        <w:spacing w:before="0" w:after="0"/>
        <w:jc w:val="left"/>
        <w:rPr/>
      </w:pPr>
      <w:r>
        <w:rPr/>
        <w:t>GxnU3cxwscbOFDZFsUY+DfjShIkuCVs1MVBJOW93rVa2+axqElWNRLHPJKHkKL0yQGaF0Fw0gy5PII</w:t>
      </w:r>
    </w:p>
    <w:p>
      <w:pPr>
        <w:pStyle w:val="PreformattedText"/>
        <w:bidi w:val="0"/>
        <w:spacing w:before="0" w:after="0"/>
        <w:jc w:val="left"/>
        <w:rPr/>
      </w:pPr>
      <w:r>
        <w:rPr/>
        <w:t>/nqAgPBacldEsFpE4cFd6WupqvbKSOQuI1lMkkfSLQxztZEWIc/RUKoci2I9q62sdc0HV3JZSxzHuI</w:t>
      </w:r>
    </w:p>
    <w:p>
      <w:pPr>
        <w:pStyle w:val="PreformattedText"/>
        <w:bidi w:val="0"/>
        <w:spacing w:before="0" w:after="0"/>
        <w:jc w:val="left"/>
        <w:rPr/>
      </w:pPr>
      <w:r>
        <w:rPr/>
        <w:t>ifyQNVRVIkeSkUxVMVPUrG8aRSQ1JaIK8cvUuTCPwsARYN7rtppaSZaYcnMcAA1xuSaqAmjhY008c8</w:t>
      </w:r>
    </w:p>
    <w:p>
      <w:pPr>
        <w:pStyle w:val="PreformattedText"/>
        <w:bidi w:val="0"/>
        <w:spacing w:before="0" w:after="0"/>
        <w:jc w:val="left"/>
        <w:rPr/>
      </w:pPr>
      <w:r>
        <w:rPr/>
        <w:t>cSwTJeOwZXMaytNGcegcbqQCbL+7S3gujB69yNsi/IjVcUG3w7rJPQpUmn3XoyzbK2INJW1UKEttdY</w:t>
      </w:r>
    </w:p>
    <w:p>
      <w:pPr>
        <w:pStyle w:val="PreformattedText"/>
        <w:bidi w:val="0"/>
        <w:spacing w:before="0" w:after="0"/>
        <w:jc w:val="left"/>
        <w:rPr/>
      </w:pPr>
      <w:r>
        <w:rPr/>
        <w:t>6IWi68QkEEwJVXXB+18gl8QdJTQ60EnTmqwEKtBJTHpQuxhluHZknSzSU2bc49PlL/2y7dJk4LdE+J</w:t>
      </w:r>
    </w:p>
    <w:p>
      <w:pPr>
        <w:pStyle w:val="PreformattedText"/>
        <w:bidi w:val="0"/>
        <w:spacing w:before="0" w:after="0"/>
        <w:jc w:val="left"/>
        <w:rPr/>
      </w:pPr>
      <w:r>
        <w:rPr/>
        <w:t>BBTpaaclamC8asgDxSswimis4YusZIaTLEL4Ib7460ta7Dg7CQne3iVo8IkNIwjtJTC+SOZVEM0bIC</w:t>
      </w:r>
    </w:p>
    <w:p>
      <w:pPr>
        <w:pStyle w:val="PreformattedText"/>
        <w:bidi w:val="0"/>
        <w:spacing w:before="0" w:after="0"/>
        <w:jc w:val="left"/>
        <w:rPr/>
      </w:pPr>
      <w:r>
        <w:rPr/>
        <w:t>zQMjWdHUlefxbTmCBPD5IHOggLX1c8M2617X6r/4hIrWhKkGPBVyANsgBIpA++sD3B1SofaWtgd6No</w:t>
      </w:r>
    </w:p>
    <w:p>
      <w:pPr>
        <w:pStyle w:val="PreformattedText"/>
        <w:bidi w:val="0"/>
        <w:spacing w:before="0" w:after="0"/>
        <w:jc w:val="left"/>
        <w:rPr/>
      </w:pPr>
      <w:r>
        <w:rPr/>
        <w:t>jEIGRSrOFTuUsuLOsbqWNgHDAhiRjZf00t5zHgmNz3t4qKCrpoJ4yzKQCXltcFFJIA6YA+4a389BcG</w:t>
      </w:r>
    </w:p>
    <w:p>
      <w:pPr>
        <w:pStyle w:val="PreformattedText"/>
        <w:bidi w:val="0"/>
        <w:spacing w:before="0" w:after="0"/>
        <w:jc w:val="left"/>
        <w:rPr/>
      </w:pPr>
      <w:r>
        <w:rPr/>
        <w:t>mZULDmPuTamrKzcahBUS1FPQR9RY6VAFedZCGGRRTwUF7ee7nRsLnvhxsaluY1oxxK5UVLtl3L09Ua</w:t>
      </w:r>
    </w:p>
    <w:p>
      <w:pPr>
        <w:pStyle w:val="PreformattedText"/>
        <w:bidi w:val="0"/>
        <w:spacing w:before="0" w:after="0"/>
        <w:jc w:val="left"/>
        <w:rPr/>
      </w:pPr>
      <w:r>
        <w:rPr/>
        <w:t>xo2Ek8cjQU4pyv0nU85OkjqXZQLhcPGupSDNCwyAsri9wABlqsVFSxAtTRBYoQ8dS4iKFp5qdMIxVK</w:t>
      </w:r>
    </w:p>
    <w:p>
      <w:pPr>
        <w:pStyle w:val="PreformattedText"/>
        <w:bidi w:val="0"/>
        <w:spacing w:before="0" w:after="0"/>
        <w:jc w:val="left"/>
        <w:rPr/>
      </w:pPr>
      <w:r>
        <w:rPr/>
        <w:t>wIaISdQlSrZK3drWA3QNWd8gXuHJWClqMrJuJyPR68k0fUknSSSTpwxNAzYLTqDGFVLFb5J+WnNdJh</w:t>
      </w:r>
    </w:p>
    <w:p>
      <w:pPr>
        <w:pStyle w:val="PreformattedText"/>
        <w:bidi w:val="0"/>
        <w:spacing w:before="0" w:after="0"/>
        <w:jc w:val="left"/>
        <w:rPr/>
      </w:pPr>
      <w:r>
        <w:rPr/>
        <w:t>+qUQM26ynNVtybktPuQSkot2SFpKeqGMa7nLHCyUm3SqobqIJSoZLizLkGVl005AcAGv6wra4tMEQz</w:t>
      </w:r>
    </w:p>
    <w:p>
      <w:pPr>
        <w:pStyle w:val="PreformattedText"/>
        <w:bidi w:val="0"/>
        <w:spacing w:before="0" w:after="0"/>
        <w:jc w:val="left"/>
        <w:rPr/>
      </w:pPr>
      <w:r>
        <w:rPr/>
        <w:t>reVQqdykkM8FTHT0csTJE4F5ojVTRxSfJ06IFZJSY2ZSWYZe5r46zXmTctDmtbAY64JfPG89OtP0oW</w:t>
      </w:r>
    </w:p>
    <w:p>
      <w:pPr>
        <w:pStyle w:val="PreformattedText"/>
        <w:bidi w:val="0"/>
        <w:spacing w:before="0" w:after="0"/>
        <w:jc w:val="left"/>
        <w:rPr/>
      </w:pPr>
      <w:r>
        <w:rPr/>
        <w:t>juk8SzyREJaoLOXhZuJWMii9/y7honAkYQCAZnq1Q/JUkiQEQ0oiNX8xMIQqSQVUiP185MLAAKptx0</w:t>
      </w:r>
    </w:p>
    <w:p>
      <w:pPr>
        <w:pStyle w:val="PreformattedText"/>
        <w:bidi w:val="0"/>
        <w:spacing w:before="0" w:after="0"/>
        <w:jc w:val="left"/>
        <w:rPr/>
      </w:pPr>
      <w:r>
        <w:rPr/>
        <w:t>x3ffSSGmAGiJ/aRAuDZkzH/lQT0Na6RdDcpnqGp2jpIp0a4kmkDPCk6IohmMQjJlsVt+OWhIdGHmYh</w:t>
      </w:r>
    </w:p>
    <w:p>
      <w:pPr>
        <w:pStyle w:val="PreformattedText"/>
        <w:bidi w:val="0"/>
        <w:spacing w:before="0" w:after="0"/>
        <w:jc w:val="left"/>
        <w:rPr/>
      </w:pPr>
      <w:r>
        <w:rPr/>
        <w:t>GHDIsWHztbSh6Ovo5IRS1M0c1UI2qVJeJZFpw0eL3Eg+oCbNnniO7Q+lc0lr2GG97iR2giWu4hwpZV</w:t>
      </w:r>
    </w:p>
    <w:p>
      <w:pPr>
        <w:pStyle w:val="PreformattedText"/>
        <w:bidi w:val="0"/>
        <w:spacing w:before="0" w:after="0"/>
        <w:jc w:val="left"/>
        <w:rPr/>
      </w:pPr>
      <w:r>
        <w:rPr/>
        <w:t>bpRVE7I5jUVBAQmJoTBJZn6PTNs4gy4MbDEyZZY6W6q0kCcK20yBIzKLpaqnnMSitpkAIpELTLIsSi</w:t>
      </w:r>
    </w:p>
    <w:p>
      <w:pPr>
        <w:pStyle w:val="PreformattedText"/>
        <w:bidi w:val="0"/>
        <w:spacing w:before="0" w:after="0"/>
        <w:jc w:val="left"/>
        <w:rPr/>
      </w:pPr>
      <w:r>
        <w:rPr/>
        <w:t>OR8goUHrDuuWIQeVJOjbUYSN4YwgLIk2Xc1FNUwkiaCZFiKysgToyyRQq6w4M6gdVrgSZGwv8AuOhc</w:t>
      </w:r>
    </w:p>
    <w:p>
      <w:pPr>
        <w:pStyle w:val="PreformattedText"/>
        <w:bidi w:val="0"/>
        <w:spacing w:before="0" w:after="0"/>
        <w:jc w:val="left"/>
        <w:rPr/>
      </w:pPr>
      <w:r>
        <w:rPr/>
        <w:t>5pkhwIRhpbu8whS9O0bGaYTdhaJpLK80mRaZkqFLXguFIJADOtmX8tAS1wEuuMdbykOkADDlExo4WH</w:t>
      </w:r>
    </w:p>
    <w:p>
      <w:pPr>
        <w:pStyle w:val="PreformattedText"/>
        <w:bidi w:val="0"/>
        <w:spacing w:before="0" w:after="0"/>
        <w:jc w:val="left"/>
        <w:rPr/>
      </w:pPr>
      <w:r>
        <w:rPr/>
        <w:t>zE0SCSRSMUHXImZPl3CxucMlEYbnjn3e3SzYNXfl+KINccAFRyVW3QrVxs0YAJDzqubx4siBEZn+ld</w:t>
      </w:r>
    </w:p>
    <w:p>
      <w:pPr>
        <w:pStyle w:val="PreformattedText"/>
        <w:bidi w:val="0"/>
        <w:spacing w:before="0" w:after="0"/>
        <w:jc w:val="left"/>
        <w:rPr/>
      </w:pPr>
      <w:r>
        <w:rPr/>
        <w:t>2U3K2voS5m8CcJjG6Y3lFK4jjXAiZWVkTGRFePGzPdWPa6DM2BIt3flqiQB5IjJN3C5CiuoWjlV5sk</w:t>
      </w:r>
    </w:p>
    <w:p>
      <w:pPr>
        <w:pStyle w:val="PreformattedText"/>
        <w:bidi w:val="0"/>
        <w:spacing w:before="0" w:after="0"/>
        <w:jc w:val="left"/>
        <w:rPr/>
      </w:pPr>
      <w:r>
        <w:rPr/>
        <w:t>AM0ZQJMJJWUogiVbNHMALENYW9t8tD6RsShsdvQMlYx7lTCOBmFURG0bh0LrJEt8GJp2AM5LYi97Ke</w:t>
      </w:r>
    </w:p>
    <w:p>
      <w:pPr>
        <w:pStyle w:val="PreformattedText"/>
        <w:bidi w:val="0"/>
        <w:spacing w:before="0" w:after="0"/>
        <w:jc w:val="left"/>
        <w:rPr/>
      </w:pPr>
      <w:r>
        <w:rPr/>
        <w:t>DqekGMGCrDTJkjHzRMW5Y1ZkioGJifIxuiqjqFcFcSQwc3uVFwTZV++oKjgXFrMqywWgFy5pa6qeWr</w:t>
      </w:r>
    </w:p>
    <w:p>
      <w:pPr>
        <w:pStyle w:val="PreformattedText"/>
        <w:bidi w:val="0"/>
        <w:spacing w:before="0" w:after="0"/>
        <w:jc w:val="left"/>
        <w:rPr/>
      </w:pPr>
      <w:r>
        <w:rPr/>
        <w:t>ir9vlDBytPTjARpUHuVGFu2JWI4N/uo0bajpdcw+z71RAAaWkRz66+aO+f3BWUyU0aurB5bIjLizle</w:t>
      </w:r>
    </w:p>
    <w:p>
      <w:pPr>
        <w:pStyle w:val="PreformattedText"/>
        <w:bidi w:val="0"/>
        <w:spacing w:before="0" w:after="0"/>
        <w:jc w:val="left"/>
        <w:rPr/>
      </w:pPr>
      <w:r>
        <w:rPr/>
        <w:t>lEwXsVgoOBPa2jFSoTBbBQWtjiTSKqSKpenq6GKlcv03747Tjo5xQRSqjf8AM37UJAVu5SyldPa83W</w:t>
      </w:r>
    </w:p>
    <w:p>
      <w:pPr>
        <w:pStyle w:val="PreformattedText"/>
        <w:bidi w:val="0"/>
        <w:spacing w:before="0" w:after="0"/>
        <w:jc w:val="left"/>
        <w:rPr/>
      </w:pPr>
      <w:r>
        <w:rPr/>
        <w:t>uZaUsjAIOCpjVxLEk9TE1LT1LXQSLULNHLTgwyCMIjiphZmUlhiLpie3R3ACXDdKjWmbZuKykq44BN</w:t>
      </w:r>
    </w:p>
    <w:p>
      <w:pPr>
        <w:pStyle w:val="PreformattedText"/>
        <w:bidi w:val="0"/>
        <w:spacing w:before="0" w:after="0"/>
        <w:jc w:val="left"/>
        <w:rPr/>
      </w:pPr>
      <w:r>
        <w:rPr/>
        <w:t>TQtC7POsUkkhQM0UlOImwVmGCZNiVAZlbHnHQmo0YacyrGgdGER0nplgaYRFKiG6h0tC6CUxT9SSN2</w:t>
      </w:r>
    </w:p>
    <w:p>
      <w:pPr>
        <w:pStyle w:val="PreformattedText"/>
        <w:bidi w:val="0"/>
        <w:spacing w:before="0" w:after="0"/>
        <w:jc w:val="left"/>
        <w:rPr/>
      </w:pPr>
      <w:r>
        <w:rPr/>
        <w:t>6NSFiYYkEkd35aMTgHSFSkjkjWZXhAePrhSWqAzgORKpMfJjQFVxYEBhxo2kTOoVOBgjmucVlqBPMy</w:t>
      </w:r>
    </w:p>
    <w:p>
      <w:pPr>
        <w:pStyle w:val="PreformattedText"/>
        <w:bidi w:val="0"/>
        <w:spacing w:before="0" w:after="0"/>
        <w:jc w:val="left"/>
        <w:rPr/>
      </w:pPr>
      <w:r>
        <w:rPr/>
        <w:t>yPM80isGEmIYvNVQyBuYyyBUY+WDZX0QaIuJwgJMAA9d1ASbfQ1zd1OiyLEmcBhwuFYPJHDMbeYwpW</w:t>
      </w:r>
    </w:p>
    <w:p>
      <w:pPr>
        <w:pStyle w:val="PreformattedText"/>
        <w:bidi w:val="0"/>
        <w:spacing w:before="0" w:after="0"/>
        <w:jc w:val="left"/>
        <w:rPr/>
      </w:pPr>
      <w:r>
        <w:rPr/>
        <w:t>4v24soy0LqbHHhG6rDnhszhD1O1UcsbqvWjCzRSSGF2RikaESUqyKwEcauy+LG7aW+gwjAMT01Ma52</w:t>
      </w:r>
    </w:p>
    <w:p>
      <w:pPr>
        <w:pStyle w:val="PreformattedText"/>
        <w:bidi w:val="0"/>
        <w:spacing w:before="0" w:after="0"/>
        <w:jc w:val="left"/>
        <w:rPr/>
      </w:pPr>
      <w:r>
        <w:rPr/>
        <w:t>JiIS+Xa54Y3EdXIDJ1BJMJklSV45ERJT2D2K1rgAkrpTqRAgOMuRXDWzr7lKYWnqkCSTNHLVw5SrHA</w:t>
      </w:r>
    </w:p>
    <w:p>
      <w:pPr>
        <w:pStyle w:val="PreformattedText"/>
        <w:bidi w:val="0"/>
        <w:spacing w:before="0" w:after="0"/>
        <w:jc w:val="left"/>
        <w:rPr/>
      </w:pPr>
      <w:r>
        <w:rPr/>
        <w:t>ohQRt8w7yXFpWRLgAgAtj+WpaLhkw4qaAggacKIjpaiNsqQ1FVSqlbdg4pZmjRR8vLPGzYucXYcc/p</w:t>
      </w:r>
    </w:p>
    <w:p>
      <w:pPr>
        <w:pStyle w:val="PreformattedText"/>
        <w:bidi w:val="0"/>
        <w:spacing w:before="0" w:after="0"/>
        <w:jc w:val="left"/>
        <w:rPr/>
      </w:pPr>
      <w:r>
        <w:rPr/>
        <w:t>db6sMcAYdc1SWmbja7d9r9VApWVNGZIJIEqDDBErzSI4Qyz26phi6TM75CPLBlAb2tbUvczUAlo/eU</w:t>
      </w:r>
    </w:p>
    <w:p>
      <w:pPr>
        <w:pStyle w:val="PreformattedText"/>
        <w:bidi w:val="0"/>
        <w:spacing w:before="0" w:after="0"/>
        <w:jc w:val="left"/>
        <w:rPr/>
      </w:pPr>
      <w:r>
        <w:rPr/>
        <w:t>IadO8UxoN0pnsakhPlI5WMskMiSCVWDsBEqjruB2kLckY4/lomVQQZ7qE0nHdaOIrCKqSZvpzqWT6T</w:t>
      </w:r>
    </w:p>
    <w:p>
      <w:pPr>
        <w:pStyle w:val="PreformattedText"/>
        <w:bidi w:val="0"/>
        <w:spacing w:before="0" w:after="0"/>
        <w:jc w:val="left"/>
        <w:rPr/>
      </w:pPr>
      <w:r>
        <w:rPr/>
        <w:t>Qt2MS95IuksljiVLOlg12GDY20N1xJnKYWlodI3UQxVZI5ZmBaJ1csU6JCBVKFnDWucpGuRkT24tqC</w:t>
      </w:r>
    </w:p>
    <w:p>
      <w:pPr>
        <w:pStyle w:val="PreformattedText"/>
        <w:bidi w:val="0"/>
        <w:spacing w:before="0" w:after="0"/>
        <w:jc w:val="left"/>
        <w:rPr/>
      </w:pPr>
      <w:r>
        <w:rPr/>
        <w:t>JE6IAXEWhRoyqZ1pTDIXLqI0kZHK2EcLor2NgWZgx7bt41WMQcuRO7k9aLJwjK8StG0kaEEpFlHJMq</w:t>
      </w:r>
    </w:p>
    <w:p>
      <w:pPr>
        <w:pStyle w:val="PreformattedText"/>
        <w:bidi w:val="0"/>
        <w:spacing w:before="0" w:after="0"/>
        <w:jc w:val="left"/>
        <w:rPr/>
      </w:pPr>
      <w:r>
        <w:rPr/>
        <w:t>oI1nvYzIFLEOblW9uS31RzIBypfycEskoY4TLHGqpOiSJHdT9LqMI3dioxRQuVyeHLY6AsGgOUTHE5</w:t>
      </w:r>
    </w:p>
    <w:p>
      <w:pPr>
        <w:pStyle w:val="PreformattedText"/>
        <w:bidi w:val="0"/>
        <w:spacing w:before="0" w:after="0"/>
        <w:jc w:val="left"/>
        <w:rPr/>
      </w:pPr>
      <w:r>
        <w:rPr/>
        <w:t>GAoZtm2qSmhjjEskkTyioVpXiVSZAZBTrG4CRGIN3L3XX221Xo2EAJl7vFfQ0FMFMqqs0OSNThHcyY</w:t>
      </w:r>
    </w:p>
    <w:p>
      <w:pPr>
        <w:pStyle w:val="PreformattedText"/>
        <w:bidi w:val="0"/>
        <w:spacing w:before="0" w:after="0"/>
        <w:jc w:val="left"/>
        <w:rPr/>
      </w:pPr>
      <w:r>
        <w:rPr/>
        <w:t>Nl07B1Fo0OJAABfHxomsHEN4ddeaWXuuiLXFMaba4a+WGmQPFHK6x1EkbvHJO8ssd/mFv3OGXybBFX</w:t>
      </w:r>
    </w:p>
    <w:p>
      <w:pPr>
        <w:pStyle w:val="PreformattedText"/>
        <w:bidi w:val="0"/>
        <w:spacing w:before="0" w:after="0"/>
        <w:jc w:val="left"/>
        <w:rPr/>
      </w:pPr>
      <w:r>
        <w:rPr/>
        <w:t>8hloxR9IQDujriVXkTnT9ldov4cvhnVevvitPvFSlSfRHw9qJamlhkVpo5a5ZDT7ZQzS3brzqXknlZ</w:t>
      </w:r>
    </w:p>
    <w:p>
      <w:pPr>
        <w:pStyle w:val="PreformattedText"/>
        <w:bidi w:val="0"/>
        <w:spacing w:before="0" w:after="0"/>
        <w:jc w:val="left"/>
        <w:rPr/>
      </w:pPr>
      <w:r>
        <w:rPr/>
        <w:t>ewtNGuQ14D6d9q/7Oj/sabhdW0bPAzx+sV7f6HdlDaag22s0uZRH6z/6QtW/F6kh/wDvtfENJ2eCce</w:t>
      </w:r>
    </w:p>
    <w:p>
      <w:pPr>
        <w:pStyle w:val="PreformattedText"/>
        <w:bidi w:val="0"/>
        <w:spacing w:before="0" w:after="0"/>
        <w:jc w:val="left"/>
        <w:rPr/>
      </w:pPr>
      <w:r>
        <w:rPr/>
        <w:t>tq9JoYCY1SOalp46OOZVK9GpiYx/UU9wyX3a7v0SaHdgdnOJMua78VxfpM4t7a21oaIkfDRUukgFLG</w:t>
      </w:r>
    </w:p>
    <w:p>
      <w:pPr>
        <w:pStyle w:val="PreformattedText"/>
        <w:bidi w:val="0"/>
        <w:spacing w:before="0" w:after="0"/>
        <w:jc w:val="left"/>
        <w:rPr/>
      </w:pPr>
      <w:r>
        <w:rPr/>
        <w:t>VWSWPJW+bKFStUqEpHMYwcmnjYrzc2jbj9uvTta1ogfaXn3OcTJ/8oCShp6iZY4El6fyDxvJJywWNy</w:t>
      </w:r>
    </w:p>
    <w:p>
      <w:pPr>
        <w:pStyle w:val="PreformattedText"/>
        <w:bidi w:val="0"/>
        <w:spacing w:before="0" w:after="0"/>
        <w:jc w:val="left"/>
        <w:rPr/>
      </w:pPr>
      <w:r>
        <w:rPr/>
        <w:t>HWMRqM2d+GIGX1L5NoSxskgYATLzG8eahFBFEssIjLtjHHYh4yemwFI0jgEM4u3gmxW+S6lgEACOt1</w:t>
      </w:r>
    </w:p>
    <w:p>
      <w:pPr>
        <w:pStyle w:val="PreformattedText"/>
        <w:bidi w:val="0"/>
        <w:spacing w:before="0" w:after="0"/>
        <w:jc w:val="left"/>
        <w:rPr/>
      </w:pPr>
      <w:r>
        <w:rPr/>
        <w:t>AXuJ1WLp8pUTszQtJMseFhkzSpi3fcG0seLAggtpcEEl0Q9E3eAkcKyiiWVhGhAjncmEKbdCZjedog</w:t>
      </w:r>
    </w:p>
    <w:p>
      <w:pPr>
        <w:pStyle w:val="PreformattedText"/>
        <w:bidi w:val="0"/>
        <w:spacing w:before="0" w:after="0"/>
        <w:jc w:val="left"/>
        <w:rPr/>
      </w:pPr>
      <w:r>
        <w:rPr/>
        <w:t>TzJ1FYkG119y6uAcHR3D11ChcIMjgUBaBxBGKqPqLaJB1UzJd3DxSHK0FnOSs1wSttDu4EiAoSSHEi</w:t>
      </w:r>
    </w:p>
    <w:p>
      <w:pPr>
        <w:pStyle w:val="PreformattedText"/>
        <w:bidi w:val="0"/>
        <w:spacing w:before="0" w:after="0"/>
        <w:jc w:val="left"/>
        <w:rPr/>
      </w:pPr>
      <w:r>
        <w:rPr/>
        <w:t>F8tTSKehEJYCwlLK0LyLH07LOCIVxkLMtxYlVHu1YLRLRqqipErlTMJluj9JVheOdDFI0iTqY4JqdY</w:t>
      </w:r>
    </w:p>
    <w:p>
      <w:pPr>
        <w:pStyle w:val="PreformattedText"/>
        <w:bidi w:val="0"/>
        <w:spacing w:before="0" w:after="0"/>
        <w:jc w:val="left"/>
        <w:rPr/>
      </w:pPr>
      <w:r>
        <w:rPr/>
        <w:t>WyMTk8kc45Zft0QBn2fFVi0+I7v9SlY1FRHLEgxQVUBqY5UHTmjaEiKSlAVWikR+oJGY+1lsnbo7XE</w:t>
      </w:r>
    </w:p>
    <w:p>
      <w:pPr>
        <w:pStyle w:val="PreformattedText"/>
        <w:bidi w:val="0"/>
        <w:spacing w:before="0" w:after="0"/>
        <w:jc w:val="left"/>
        <w:rPr/>
      </w:pPr>
      <w:r>
        <w:rPr/>
        <w:t>OE4n9ZU0gZIygUWQPTsAImLqs8iXaVJCSkU6BkBELJwQvcG5by2gAkiNUxxEFcksHE7rIFMskskIYt</w:t>
      </w:r>
    </w:p>
    <w:p>
      <w:pPr>
        <w:pStyle w:val="PreformattedText"/>
        <w:bidi w:val="0"/>
        <w:spacing w:before="0" w:after="0"/>
        <w:jc w:val="left"/>
        <w:rPr/>
      </w:pPr>
      <w:r>
        <w:rPr/>
        <w:t>cAuiRqSe2VsWJKfSGahu7LQkcwMeqhzJjrr71WKtpIsWxkkEcLGYCNQYy7WVCgF54lD8KMVv8AlrFU</w:t>
      </w:r>
    </w:p>
    <w:p>
      <w:pPr>
        <w:pStyle w:val="PreformattedText"/>
        <w:bidi w:val="0"/>
        <w:spacing w:before="0" w:after="0"/>
        <w:jc w:val="left"/>
        <w:rPr/>
      </w:pPr>
      <w:r>
        <w:rPr/>
        <w:t>keY6+9aaREwUgmWZ3e0DRwMqRuaiJmlCeTOyKT9QDkIDYaxOY4mQ0wtDXNIwRKTT7bUiSSYSNaCeKF</w:t>
      </w:r>
    </w:p>
    <w:p>
      <w:pPr>
        <w:pStyle w:val="PreformattedText"/>
        <w:bidi w:val="0"/>
        <w:spacing w:before="0" w:after="0"/>
        <w:jc w:val="left"/>
        <w:rPr/>
      </w:pPr>
      <w:r>
        <w:rPr/>
        <w:t>nVmzjDi8cgUEA2ULZRyMvx0j/ZvyTyKaNpaYbGAjWhrmdUqauWWKKQRua5jUBZX4ilmilDAgkWCgG3</w:t>
      </w:r>
    </w:p>
    <w:p>
      <w:pPr>
        <w:pStyle w:val="PreformattedText"/>
        <w:bidi w:val="0"/>
        <w:spacing w:before="0" w:after="0"/>
        <w:jc w:val="left"/>
        <w:rPr/>
      </w:pPr>
      <w:r>
        <w:rPr/>
        <w:t>30X+2LNQqFYzjE9eKJSOTpQx1cs8/TkaKCIOopYWv3U5RVRAcjcHFgD99QbOBoqNd84OFEdrid83aV</w:t>
      </w:r>
    </w:p>
    <w:p>
      <w:pPr>
        <w:pStyle w:val="PreformattedText"/>
        <w:bidi w:val="0"/>
        <w:spacing w:before="0" w:after="0"/>
        <w:jc w:val="left"/>
        <w:rPr/>
      </w:pPr>
      <w:r>
        <w:rPr/>
        <w:t>o3jljW7P2y0wDfKyi9xSuStjwhPOOOmCgAJjCW6o4nXRZJs0cpS0IDSU8k8MBjWOJai6spmDWzC3c3</w:t>
      </w:r>
    </w:p>
    <w:p>
      <w:pPr>
        <w:pStyle w:val="PreformattedText"/>
        <w:bidi w:val="0"/>
        <w:spacing w:before="0" w:after="0"/>
        <w:jc w:val="left"/>
        <w:rPr/>
      </w:pPr>
      <w:r>
        <w:rPr/>
        <w:t>+4tbTW0ASCPBAajgHTorbDtorKM0sgWBZKqlqFrHwlkqVhiaKSnlBA5ILKrEDHJUb9y6xRvbbAAkZS</w:t>
      </w:r>
    </w:p>
    <w:p>
      <w:pPr>
        <w:pStyle w:val="PreformattedText"/>
        <w:bidi w:val="0"/>
        <w:spacing w:before="0" w:after="0"/>
        <w:jc w:val="left"/>
        <w:rPr/>
      </w:pPr>
      <w:r>
        <w:rPr/>
        <w:t>i+DM8uin9Jt9LA0iN1SxdYZnYNJLGIWV1p4Ug7ZVUhLg9i+7ubWhlNrNBlA9138PRTJtqwdfl4gXJl</w:t>
      </w:r>
    </w:p>
    <w:p>
      <w:pPr>
        <w:pStyle w:val="PreformattedText"/>
        <w:bidi w:val="0"/>
        <w:spacing w:before="0" w:after="0"/>
        <w:jc w:val="left"/>
        <w:rPr/>
      </w:pPr>
      <w:r>
        <w:rPr/>
        <w:t>kVSqSMqyIZlRmDXkh4vGGYBTkeG08UzOAJSBWacFNzQTolLAKmSnkEEqyualppJfmI5GpxVFVbrPEx</w:t>
      </w:r>
    </w:p>
    <w:p>
      <w:pPr>
        <w:pStyle w:val="PreformattedText"/>
        <w:bidi w:val="0"/>
        <w:spacing w:before="0" w:after="0"/>
        <w:jc w:val="left"/>
        <w:rPr/>
      </w:pPr>
      <w:r>
        <w:rPr/>
        <w:t>kPPagYacKYICX6UGTGhTDb9t3CjlFYtStTue40cdLjMxSNpZRFTQzLCWCQRiGKygqr3+qG7tGymWm4</w:t>
      </w:r>
    </w:p>
    <w:p>
      <w:pPr>
        <w:pStyle w:val="PreformattedText"/>
        <w:bidi w:val="0"/>
        <w:spacing w:before="0" w:after="0"/>
        <w:jc w:val="left"/>
        <w:rPr/>
      </w:pPr>
      <w:r>
        <w:rPr/>
        <w:t>AXPCE1GuNuoaiTtqRyVLUkHyUq/LTbfD1J3gaWSQQ1rSE5MkTpyyRleqWVb2XV+iIm0e7+JVeTFxuA</w:t>
      </w:r>
    </w:p>
    <w:p>
      <w:pPr>
        <w:pStyle w:val="PreformattedText"/>
        <w:bidi w:val="0"/>
        <w:spacing w:before="0" w:after="0"/>
        <w:jc w:val="left"/>
        <w:rPr/>
      </w:pPr>
      <w:r>
        <w:rPr/>
        <w:t>TOBXgh3OVo6WRaaOhhWlW9IFpWq+jVLAhUfLypK0ZBKvKQ2Qft0xpNMOuAcNEJBcQA7KigNZHVosM0</w:t>
      </w:r>
    </w:p>
    <w:p>
      <w:pPr>
        <w:pStyle w:val="PreformattedText"/>
        <w:bidi w:val="0"/>
        <w:spacing w:before="0" w:after="0"/>
        <w:jc w:val="left"/>
        <w:rPr/>
      </w:pPr>
      <w:r>
        <w:rPr/>
        <w:t>avBuAo6i6GKKSWUB0q4aifLqzdIY5S53KqrR5YnVSTdJgcKsWwZ1QkURjnaWUSvVfPy00RniCIxlcp</w:t>
      </w:r>
    </w:p>
    <w:p>
      <w:pPr>
        <w:pStyle w:val="PreformattedText"/>
        <w:bidi w:val="0"/>
        <w:spacing w:before="0" w:after="0"/>
        <w:jc w:val="left"/>
        <w:rPr/>
      </w:pPr>
      <w:r>
        <w:rPr/>
        <w:t>EKiJ1PzVE8CyHMlY0dQyrjqhMb2qJwaQXBTyQhA09BOXp55WNO7NhLC1JGzVcVeBglXCS8vTeMBx/l</w:t>
      </w:r>
    </w:p>
    <w:p>
      <w:pPr>
        <w:pStyle w:val="PreformattedText"/>
        <w:bidi w:val="0"/>
        <w:spacing w:before="0" w:after="0"/>
        <w:jc w:val="left"/>
        <w:rPr/>
      </w:pPr>
      <w:r>
        <w:rPr/>
        <w:t>BXYasCcBBpghJYoCCkdKsKoKSr3CnkmYwK9AED1kSkBTJXpLj03YDsPEb6HhgNbKuJydZh3XglbGqw</w:t>
      </w:r>
    </w:p>
    <w:p>
      <w:pPr>
        <w:pStyle w:val="PreformattedText"/>
        <w:bidi w:val="0"/>
        <w:spacing w:before="0" w:after="0"/>
        <w:jc w:val="left"/>
        <w:rPr/>
      </w:pPr>
      <w:r>
        <w:rPr/>
        <w:t>Mr0+EL06zrJSxFxFRMgMlTK0sgIq8unkUTqEZWVfyVc7Jtx1+0jAbBBMFvX3LGWvrOgrQUsUDwQUxq</w:t>
      </w:r>
    </w:p>
    <w:p>
      <w:pPr>
        <w:pStyle w:val="PreformattedText"/>
        <w:bidi w:val="0"/>
        <w:spacing w:before="0" w:after="0"/>
        <w:jc w:val="left"/>
        <w:rPr/>
      </w:pPr>
      <w:r>
        <w:rPr/>
        <w:t>BGzO9RBUs0SVVLKBli6szsCMu60o+2qL3241VgN4ScIGqjrAahJ4Zo546umLFQDPIkz4xVcajBEmUN</w:t>
      </w:r>
    </w:p>
    <w:p>
      <w:pPr>
        <w:pStyle w:val="PreformattedText"/>
        <w:bidi w:val="0"/>
        <w:spacing w:before="0" w:after="0"/>
        <w:jc w:val="left"/>
        <w:rPr/>
      </w:pPr>
      <w:r>
        <w:rPr/>
        <w:t>d2Ug9ouNKcCZkc/irhoiDyXO109TDuEE8swmi+ZlSL54RzK9JT3dJJgnbmajEyBxyMbMcdSm1zXAl1</w:t>
      </w:r>
    </w:p>
    <w:p>
      <w:pPr>
        <w:pStyle w:val="PreformattedText"/>
        <w:bidi w:val="0"/>
        <w:spacing w:before="0" w:after="0"/>
        <w:jc w:val="left"/>
        <w:rPr/>
      </w:pPr>
      <w:r>
        <w:rPr/>
        <w:t>wnvK3OGYEGE2akqqmsgrqyGhO4SQ1EFTUCmCT1IqJWEcrLHdKhlUXDP5X2+LaMtkhxAJHF5obwGuAJ</w:t>
      </w:r>
    </w:p>
    <w:p>
      <w:pPr>
        <w:pStyle w:val="PreformattedText"/>
        <w:bidi w:val="0"/>
        <w:spacing w:before="0" w:after="0"/>
        <w:jc w:val="left"/>
        <w:rPr/>
      </w:pPr>
      <w:r>
        <w:rPr/>
        <w:t>tWfVgpaXPMyu23jb3gURVEcKwSqG6kmLdOMsznjhWwFtXMNEawqguzHO5J5KdamokfqMskz008cNys</w:t>
      </w:r>
    </w:p>
    <w:p>
      <w:pPr>
        <w:pStyle w:val="PreformattedText"/>
        <w:bidi w:val="0"/>
        <w:spacing w:before="0" w:after="0"/>
        <w:jc w:val="left"/>
        <w:rPr/>
      </w:pPr>
      <w:r>
        <w:rPr/>
        <w:t>4p6DIyGNiwBKxlnZSRmGAC6XEkHQu/JEHWidG737SydkxllhliVYmadFjDyNUU6DuqAFuCem18uPcV</w:t>
      </w:r>
    </w:p>
    <w:p>
      <w:pPr>
        <w:pStyle w:val="PreformattedText"/>
        <w:bidi w:val="0"/>
        <w:spacing w:before="0" w:after="0"/>
        <w:jc w:val="left"/>
        <w:rPr/>
      </w:pPr>
      <w:r>
        <w:rPr/>
        <w:t>0cgcJAVCcAtwimSGKHrV1VDQSlljilskktluwjMNIDjMAYyS2Iuw+x1Ti0N3jYFYBJAaJCJgrYIV6F</w:t>
      </w:r>
    </w:p>
    <w:p>
      <w:pPr>
        <w:pStyle w:val="PreformattedText"/>
        <w:bidi w:val="0"/>
        <w:spacing w:before="0" w:after="0"/>
        <w:jc w:val="left"/>
        <w:rPr/>
      </w:pPr>
      <w:r>
        <w:rPr/>
        <w:t>RHFFBSGUS1cQEkpp50tSTrGovT9SfEEWJvJ9kXul0YJtDf3VRZOQbi5K6zcatZI1amjjWOpMLF5Y3c</w:t>
      </w:r>
    </w:p>
    <w:p>
      <w:pPr>
        <w:pStyle w:val="PreformattedText"/>
        <w:bidi w:val="0"/>
        <w:spacing w:before="0" w:after="0"/>
        <w:jc w:val="left"/>
        <w:rPr/>
      </w:pPr>
      <w:r>
        <w:rPr/>
        <w:t>TSoSlSksdhaOE8C1izFeANKqVHgjSOFG2m3x5dSqtNUTpDhMWAcSM0dlYgoGSklV0BDsByS3H2UffW</w:t>
      </w:r>
    </w:p>
    <w:p>
      <w:pPr>
        <w:pStyle w:val="PreformattedText"/>
        <w:bidi w:val="0"/>
        <w:spacing w:before="0" w:after="0"/>
        <w:jc w:val="left"/>
        <w:rPr/>
      </w:pPr>
      <w:r>
        <w:rPr/>
        <w:t>B73NAnV3TU6AMwq/NVhJ5GILzy2LSMQCJjHh1SRwXJ5KW7yy21mJzJOU8NEAAYT7Z9oWWaOeskeGeW</w:t>
      </w:r>
    </w:p>
    <w:p>
      <w:pPr>
        <w:pStyle w:val="PreformattedText"/>
        <w:bidi w:val="0"/>
        <w:spacing w:before="0" w:after="0"/>
        <w:jc w:val="left"/>
        <w:rPr/>
      </w:pPr>
      <w:r>
        <w:rPr/>
        <w:t>YKYnUqT1CkcZwdgqRMzeeLFv8AfWvZ6IcWuebRKzVqrmk2C7C3bstLt7S40s0PzaSmnjWodaeM1STM</w:t>
      </w:r>
    </w:p>
    <w:p>
      <w:pPr>
        <w:pStyle w:val="PreformattedText"/>
        <w:bidi w:val="0"/>
        <w:spacing w:before="0" w:after="0"/>
        <w:jc w:val="left"/>
        <w:rPr/>
      </w:pPr>
      <w:r>
        <w:rPr/>
        <w:t>MIpposWpVZXEkgsWEeQV+3XbYGyA3Vc6oDMrZlGlAlGsdLWo26zSTrTGCqjlQvTL1XM1PgjU6Rx5ZK</w:t>
      </w:r>
    </w:p>
    <w:p>
      <w:pPr>
        <w:pStyle w:val="PreformattedText"/>
        <w:bidi w:val="0"/>
        <w:spacing w:before="0" w:after="0"/>
        <w:jc w:val="left"/>
        <w:rPr/>
      </w:pPr>
      <w:r>
        <w:rPr/>
        <w:t>1uorZIO3FtDQ0DBlyQbtSyWhV7eXr6WBKuGFoIqmKV4WSOqZajNekrm6L04hGshZiuJRv3aFz8wEdM</w:t>
      </w:r>
    </w:p>
    <w:p>
      <w:pPr>
        <w:pStyle w:val="PreformattedText"/>
        <w:bidi w:val="0"/>
        <w:spacing w:before="0" w:after="0"/>
        <w:jc w:val="left"/>
        <w:rPr/>
      </w:pPr>
      <w:r>
        <w:rPr/>
        <w:t>zIO+eupWrvXMFNT7XR7tt/R27fd2ppNvjrKZVinqlqHWCSCtga6mHBMInI6gWb9uubtkejc9htrP3L</w:t>
      </w:r>
    </w:p>
    <w:p>
      <w:pPr>
        <w:pStyle w:val="PreformattedText"/>
        <w:bidi w:val="0"/>
        <w:spacing w:before="0" w:after="0"/>
        <w:jc w:val="left"/>
        <w:rPr/>
      </w:pPr>
      <w:r>
        <w:rPr/>
        <w:t>vWn1luoySGlt1NmbfV9y2h6DohtXpalpj1IoneGBOkjBKaqpSnzVRW07LhT7flJHHK6C/03KKwK66G</w:t>
      </w:r>
    </w:p>
    <w:p>
      <w:pPr>
        <w:pStyle w:val="PreformattedText"/>
        <w:bidi w:val="0"/>
        <w:spacing w:before="0" w:after="0"/>
        <w:jc w:val="left"/>
        <w:rPr/>
      </w:pPr>
      <w:r>
        <w:rPr/>
        <w:t>z0/R0mNHC0BY68vrPccz+KfNPgvy9DRLHRCKOpmmtHEgqGnkNaNspWDTs7sq4nMjpWzC+3TkAiJLt7</w:t>
      </w:r>
    </w:p>
    <w:p>
      <w:pPr>
        <w:pStyle w:val="PreformattedText"/>
        <w:bidi w:val="0"/>
        <w:spacing w:before="0" w:after="0"/>
        <w:jc w:val="left"/>
        <w:rPr/>
      </w:pPr>
      <w:r>
        <w:rPr/>
        <w:t>wWaDcevEKmerqVFa1bR0EyRGhiFXA5COYmKsoDBoVIN+nliuoIORzRSXHSSls1fIClNAtO9VStU00q</w:t>
      </w:r>
    </w:p>
    <w:p>
      <w:pPr>
        <w:pStyle w:val="PreformattedText"/>
        <w:bidi w:val="0"/>
        <w:spacing w:before="0" w:after="0"/>
        <w:jc w:val="left"/>
        <w:rPr/>
      </w:pPr>
      <w:r>
        <w:rPr/>
        <w:t>XWFcVZVWZOoVaQvIVVpCPxR/xbQOcdBqjDW6kGEnkZpKjalrSDRvNViJXq4w0VRRsHAMSfVjp5KlpG</w:t>
      </w:r>
    </w:p>
    <w:p>
      <w:pPr>
        <w:pStyle w:val="PreformattedText"/>
        <w:bidi w:val="0"/>
        <w:spacing w:before="0" w:after="0"/>
        <w:jc w:val="left"/>
        <w:rPr/>
      </w:pPr>
      <w:r>
        <w:rPr/>
        <w:t>SRTg+K8IrHSwSCOYCZuw6ONWKHFkhioo3FJV00hhgrBGamnxdo4JnkhvHwzyMo8pnkzX1MwfBAZzvZ</w:t>
      </w:r>
    </w:p>
    <w:p>
      <w:pPr>
        <w:pStyle w:val="PreformattedText"/>
        <w:bidi w:val="0"/>
        <w:spacing w:before="0" w:after="0"/>
        <w:jc w:val="left"/>
        <w:rPr/>
      </w:pPr>
      <w:r>
        <w:rPr/>
        <w:t>JRrzCOOUySTyyxiOJo52UTFYIiVjaSO6vDd7YtcEHFR7dUl/fbPXxS+mjmrZIpYIYw0rgpTzSR00Mp</w:t>
      </w:r>
    </w:p>
    <w:p>
      <w:pPr>
        <w:pStyle w:val="PreformattedText"/>
        <w:bidi w:val="0"/>
        <w:spacing w:before="0" w:after="0"/>
        <w:jc w:val="left"/>
        <w:rPr/>
      </w:pPr>
      <w:r>
        <w:rPr/>
        <w:t>JRHDNKQs0wUqUQstyumf8A7zr4aKwQy6Sm4pqcxys1W8YWRqtZkPR2oUMBeCWmebLq0889Qy2aJJBh</w:t>
      </w:r>
    </w:p>
    <w:p>
      <w:pPr>
        <w:pStyle w:val="PreformattedText"/>
        <w:bidi w:val="0"/>
        <w:spacing w:before="0" w:after="0"/>
        <w:jc w:val="left"/>
        <w:rPr/>
      </w:pPr>
      <w:r>
        <w:rPr/>
        <w:t>CXyxxOic5vgevuQ3Wz7krlq6brVaQSEmlemoKVDE1RT7o02L1a1cpBNBTrHl0pcCJVYAMrZZKcQSYM</w:t>
      </w:r>
    </w:p>
    <w:p>
      <w:pPr>
        <w:pStyle w:val="PreformattedText"/>
        <w:bidi w:val="0"/>
        <w:spacing w:before="0" w:after="0"/>
        <w:jc w:val="left"/>
        <w:rPr/>
      </w:pPr>
      <w:r>
        <w:rPr/>
        <w:t>hBL40ymTz7jMlPUJSfLS06z0sC1Ejk0kdRJJLIFhsbZMsYjIxW0fttp28B4uUAAP1kPHtRWOOOaplh</w:t>
      </w:r>
    </w:p>
    <w:p>
      <w:pPr>
        <w:pStyle w:val="PreformattedText"/>
        <w:bidi w:val="0"/>
        <w:spacing w:before="0" w:after="0"/>
        <w:jc w:val="left"/>
        <w:rPr/>
      </w:pPr>
      <w:r>
        <w:rPr/>
        <w:t>SJnpYIYZzS0MMM7ieSA3XMBnLM92ZSWY8HFdXr5o1hLttHFULK8ZeWMSFEMl0ZMwioEEgKp0w2JAt0</w:t>
      </w:r>
    </w:p>
    <w:p>
      <w:pPr>
        <w:pStyle w:val="PreformattedText"/>
        <w:bidi w:val="0"/>
        <w:spacing w:before="0" w:after="0"/>
        <w:jc w:val="left"/>
        <w:rPr/>
      </w:pPr>
      <w:r>
        <w:rPr/>
        <w:t>5Dk2Wghl0zlSTEckPE21yyTwR0tPTozF5JumxsUYN1rKjWaPJscr3DN/LSyGkk4QnAl28VP8tG0hpK</w:t>
      </w:r>
    </w:p>
    <w:p>
      <w:pPr>
        <w:pStyle w:val="PreformattedText"/>
        <w:bidi w:val="0"/>
        <w:spacing w:before="0" w:after="0"/>
        <w:jc w:val="left"/>
        <w:rPr/>
      </w:pPr>
      <w:r>
        <w:rPr/>
        <w:t>eGARU0BykjaCSdYx1O9BNEEbEMyKeHAY/t0FgmRIVGQBENSVtq2+rCyVNHEUt0aeYxRWSaNWURTBMR</w:t>
      </w:r>
    </w:p>
    <w:p>
      <w:pPr>
        <w:pStyle w:val="PreformattedText"/>
        <w:bidi w:val="0"/>
        <w:spacing w:before="0" w:after="0"/>
        <w:jc w:val="left"/>
        <w:rPr/>
      </w:pPr>
      <w:r>
        <w:rPr/>
        <w:t>iGZhdSHtyGOlObTdqzKpznA+Ce+l/UW/8Aw33rb/Ufo/cqg7vt9Su77dT1zdfbqev26aN9qqaEzSdS</w:t>
      </w:r>
    </w:p>
    <w:p>
      <w:pPr>
        <w:pStyle w:val="PreformattedText"/>
        <w:bidi w:val="0"/>
        <w:spacing w:before="0" w:after="0"/>
        <w:jc w:val="left"/>
        <w:rPr/>
      </w:pPr>
      <w:r>
        <w:rPr/>
        <w:t>iqhUh3jOQKsiOrA92sG00GOa4ElwcP1UipWex9KrTaL6Jua7+F3rXcK/pHf8M7+Nnaf48/4Pfhj8d1</w:t>
      </w:r>
    </w:p>
    <w:p>
      <w:pPr>
        <w:pStyle w:val="PreformattedText"/>
        <w:bidi w:val="0"/>
        <w:spacing w:before="0" w:after="0"/>
        <w:jc w:val="left"/>
        <w:rPr/>
      </w:pPr>
      <w:r>
        <w:rPr/>
        <w:t>h/w71xBFL8PfjN6eanqaUbD8WvRsFPQ+ovlUqyZJtqr4TR7jTSlmDpuTqG7Drzb8AiJXqaLw5rHtcH</w:t>
      </w:r>
    </w:p>
    <w:p>
      <w:pPr>
        <w:pStyle w:val="PreformattedText"/>
        <w:bidi w:val="0"/>
        <w:spacing w:before="0" w:after="0"/>
        <w:jc w:val="left"/>
        <w:rPr/>
      </w:pPr>
      <w:r>
        <w:rPr/>
        <w:t>Co1rt3ebvf08PrLv6JieL4nn+YPtBB/UWPH66JahkA+Kx6oGVyMgQDiOAApvkLCx+50jPF5qAjB1CZ</w:t>
      </w:r>
    </w:p>
    <w:p>
      <w:pPr>
        <w:pStyle w:val="PreformattedText"/>
        <w:bidi w:val="0"/>
        <w:spacing w:before="0" w:after="0"/>
        <w:jc w:val="left"/>
        <w:rPr/>
      </w:pPr>
      <w:r>
        <w:rPr/>
        <w:t>0kwYhSwt4viSGF+LZeLX5GhdofcrLidVa6FVcLa1+024AsTiQbeSNVI9f8FBxCfFXXb4rgC1+1bi9s</w:t>
      </w:r>
    </w:p>
    <w:p>
      <w:pPr>
        <w:pStyle w:val="PreformattedText"/>
        <w:bidi w:val="0"/>
        <w:spacing w:before="0" w:after="0"/>
        <w:jc w:val="left"/>
        <w:rPr/>
      </w:pPr>
      <w:r>
        <w:rPr/>
        <w:t>ubi4HB5OiTgANBCs8UClbWB4H9x9rM32NtRG0SdYRSoBceDwDe9ha9mNvC28D9RqIrYOeHr81KoFj9</w:t>
      </w:r>
    </w:p>
    <w:p>
      <w:pPr>
        <w:pStyle w:val="PreformattedText"/>
        <w:bidi w:val="0"/>
        <w:spacing w:before="0" w:after="0"/>
        <w:jc w:val="left"/>
        <w:rPr/>
      </w:pPr>
      <w:r>
        <w:rPr/>
        <w:t>uBc+37+3+XP6aiuXaSJXBP8vbzYEXFuP8A3P8A9Gpr5ovuujr4ISaUA+QOL2I5/RePuBqJJJOpSSqq</w:t>
      </w:r>
    </w:p>
    <w:p>
      <w:pPr>
        <w:pStyle w:val="PreformattedText"/>
        <w:bidi w:val="0"/>
        <w:spacing w:before="0" w:after="0"/>
        <w:jc w:val="left"/>
        <w:rPr/>
      </w:pPr>
      <w:r>
        <w:rPr/>
        <w:t>gt8j9vHcLEn7nwW1QM5GiSaoAzqqrX16rcBvPjgg3Btze5UX1BMCdUh9dUXeK9SHIexscubgsbKfHt</w:t>
      </w:r>
    </w:p>
    <w:p>
      <w:pPr>
        <w:pStyle w:val="PreformattedText"/>
        <w:bidi w:val="0"/>
        <w:spacing w:before="0" w:after="0"/>
        <w:jc w:val="left"/>
        <w:rPr/>
      </w:pPr>
      <w:r>
        <w:rPr/>
        <w:t>IOItq1lq1wQQRotMeoa8WZeCQL3v8AcjE3JuF/Hz40MBozo4rnvqzIPNaF9Ryq5dWu+Qe1iAykjkEP</w:t>
      </w:r>
    </w:p>
    <w:p>
      <w:pPr>
        <w:pStyle w:val="PreformattedText"/>
        <w:bidi w:val="0"/>
        <w:spacing w:before="0" w:after="0"/>
        <w:jc w:val="left"/>
        <w:rPr/>
      </w:pPr>
      <w:r>
        <w:rPr/>
        <w:t>cXsW8ft1c5iFldva97r8l139T7etTHOHVWJHc4BJIvirZ5drY8ebkcrjq408kirTBbpK6cfEz0asyz</w:t>
      </w:r>
    </w:p>
    <w:p>
      <w:pPr>
        <w:pStyle w:val="PreformattedText"/>
        <w:bidi w:val="0"/>
        <w:spacing w:before="0" w:after="0"/>
        <w:jc w:val="left"/>
        <w:rPr/>
      </w:pPr>
      <w:r>
        <w:rPr/>
        <w:t>sISLli7BXHUUK9jYewntFxe+Xu0RAdTLSsD2FgkDC82TGt0JLtIxYHHDGGJASi9IE2c3BHaDj9vvr6</w:t>
      </w:r>
    </w:p>
    <w:p>
      <w:pPr>
        <w:pStyle w:val="PreformattedText"/>
        <w:bidi w:val="0"/>
        <w:spacing w:before="0" w:after="0"/>
        <w:jc w:val="left"/>
        <w:rPr/>
      </w:pPr>
      <w:r>
        <w:rPr/>
        <w:t>fmPJdne4Ov8ACyaKMRKImEpXB36SHqq4UJ9RSRn5XHkef9OqVt4nZ3lhKHuyGRQX6QnReGLu5IZRIu</w:t>
      </w:r>
    </w:p>
    <w:p>
      <w:pPr>
        <w:pStyle w:val="PreformattedText"/>
        <w:bidi w:val="0"/>
        <w:spacing w:before="0" w:after="0"/>
        <w:jc w:val="left"/>
        <w:rPr/>
      </w:pPr>
      <w:r>
        <w:rPr/>
        <w:t>QN1XHIH3d2s9fTBWinzX06xrbqBltG4Zi4DmM5u5QoSnWY/iwuRz9teX7TjHjhd3YeHVJ1RgVzbEsI</w:t>
      </w:r>
    </w:p>
    <w:p>
      <w:pPr>
        <w:pStyle w:val="PreformattedText"/>
        <w:bidi w:val="0"/>
        <w:spacing w:before="0" w:after="0"/>
        <w:jc w:val="left"/>
        <w:rPr/>
      </w:pPr>
      <w:r>
        <w:rPr/>
        <w:t>7OAMxCFKoCbAGRhjciw7rlsteedkHzXUa3RxySpXhdTEDeYKMiYyxjLhbCOMsRZgvUN7c4tlpTm2+4</w:t>
      </w:r>
    </w:p>
    <w:p>
      <w:pPr>
        <w:pStyle w:val="PreformattedText"/>
        <w:bidi w:val="0"/>
        <w:spacing w:before="0" w:after="0"/>
        <w:jc w:val="left"/>
        <w:rPr/>
      </w:pPr>
      <w:r>
        <w:rPr/>
        <w:t>ohBGNE6ogosyn/AC7qkZxxPTCZ9Z0JwOOWNiFs3gLrs9lkCuDK5+3iWOBVoiUZQkKc3fKJRIVRUaMv</w:t>
      </w:r>
    </w:p>
    <w:p>
      <w:pPr>
        <w:pStyle w:val="PreformattedText"/>
        <w:bidi w:val="0"/>
        <w:spacing w:before="0" w:after="0"/>
        <w:jc w:val="left"/>
        <w:rPr/>
      </w:pPr>
      <w:r>
        <w:rPr/>
        <w:t>KshQgOt47HK4Gf66+gbMQA0+svJ1TBMnDUxHUVVVAwWPJVsys13syjxZVF+2/J/tras2JNzV8jBQzB</w:t>
      </w:r>
    </w:p>
    <w:p>
      <w:pPr>
        <w:pStyle w:val="PreformattedText"/>
        <w:bidi w:val="0"/>
        <w:spacing w:before="0" w:after="0"/>
        <w:jc w:val="left"/>
        <w:rPr/>
      </w:pPr>
      <w:r>
        <w:rPr/>
        <w:t>Ynmu+QYC4iJWO6lO0OAGyWwYjm2iBtnG8rt4t6GhBsQwjscgisCpLIkWad6RtcBSxW4vcLjwNLeRBH</w:t>
      </w:r>
    </w:p>
    <w:p>
      <w:pPr>
        <w:pStyle w:val="PreformattedText"/>
        <w:bidi w:val="0"/>
        <w:spacing w:before="0" w:after="0"/>
        <w:jc w:val="left"/>
        <w:rPr/>
      </w:pPr>
      <w:r>
        <w:rPr/>
        <w:t>Mo2aCRhKqmFWV+0PFKnais4bqowaN5nUcorFueP1Kn3a4HabJpvneY4fte118119iO8M22qqTG8kmQ</w:t>
      </w:r>
    </w:p>
    <w:p>
      <w:pPr>
        <w:pStyle w:val="PreformattedText"/>
        <w:bidi w:val="0"/>
        <w:spacing w:before="0" w:after="0"/>
        <w:jc w:val="left"/>
        <w:rPr/>
      </w:pPr>
      <w:r>
        <w:rPr/>
        <w:t>frhru4xK4MQpCxIcTxw1vI++La+e1SC5wiDK9VTBIAHWUKWMdmZCLraVoGUlwpblciOnEqlbXPJ57s</w:t>
      </w:r>
    </w:p>
    <w:p>
      <w:pPr>
        <w:pStyle w:val="PreformattedText"/>
        <w:bidi w:val="0"/>
        <w:spacing w:before="0" w:after="0"/>
        <w:jc w:val="left"/>
        <w:rPr/>
      </w:pPr>
      <w:r>
        <w:rPr/>
        <w:t>tZnO5OatIGANVniGdi4YoqZribqQwLGQXJMgayi3kHS/kFYAJAPNYBZEJke0WbXQg3KhgyiwUnpsbo</w:t>
      </w:r>
    </w:p>
    <w:p>
      <w:pPr>
        <w:pStyle w:val="PreformattedText"/>
        <w:bidi w:val="0"/>
        <w:spacing w:before="0" w:after="0"/>
        <w:jc w:val="left"/>
        <w:rPr/>
      </w:pPr>
      <w:r>
        <w:rPr/>
        <w:t>AfxK/06NouunVUQBIasYyFymU9O5CS5spciI3H0xYOxYKQo4OJ8+NG3TBkIXCQAqT8UvV+8egPhd6/</w:t>
      </w:r>
    </w:p>
    <w:p>
      <w:pPr>
        <w:pStyle w:val="PreformattedText"/>
        <w:bidi w:val="0"/>
        <w:spacing w:before="0" w:after="0"/>
        <w:jc w:val="left"/>
        <w:rPr/>
      </w:pPr>
      <w:r>
        <w:rPr/>
        <w:t>9a+lXoD6g9ObAa7bKirCmjjq6qsgoY6to3ZbTwR1UjwIboZo07XAYa6mzVX0qbiw2l27d9a7T2ly9u</w:t>
      </w:r>
    </w:p>
    <w:p>
      <w:pPr>
        <w:pStyle w:val="PreformattedText"/>
        <w:bidi w:val="0"/>
        <w:spacing w:before="0" w:after="0"/>
        <w:jc w:val="left"/>
        <w:rPr/>
      </w:pPr>
      <w:r>
        <w:rPr/>
        <w:t>gUsjDf/S/O56z9R19Zu7vuU09Vu1dM+5Vc9ak5m69cZJhJIJTdr1DNICeXLNkqqVXXSotY0QvBOe/a</w:t>
      </w:r>
    </w:p>
    <w:p>
      <w:pPr>
        <w:pStyle w:val="PreformattedText"/>
        <w:bidi w:val="0"/>
        <w:spacing w:before="0" w:after="0"/>
        <w:jc w:val="left"/>
        <w:rPr/>
      </w:pPr>
      <w:r>
        <w:rPr/>
        <w:t>ah2iqcv6tb9Vq1x6oLvQQTpYGSlZJCysXjJcXlS5ZBYO7YntybTXCGlwK17ILahaMXclqCeWEVMqrK</w:t>
      </w:r>
    </w:p>
    <w:p>
      <w:pPr>
        <w:pStyle w:val="PreformattedText"/>
        <w:bidi w:val="0"/>
        <w:spacing w:before="0" w:after="0"/>
        <w:jc w:val="left"/>
        <w:rPr/>
      </w:pPr>
      <w:r>
        <w:rPr/>
        <w:t>zouLC4DNFkMSj8AuT5PJIy/TWaQZjRdHlp8Vadg3JQajbkmSNmlSppJiUQRVMUZjnjlkYEGmeDEmMe</w:t>
      </w:r>
    </w:p>
    <w:p>
      <w:pPr>
        <w:pStyle w:val="PreformattedText"/>
        <w:bidi w:val="0"/>
        <w:spacing w:before="0" w:after="0"/>
        <w:jc w:val="left"/>
        <w:rPr/>
      </w:pPr>
      <w:r>
        <w:rPr/>
        <w:t>5l1q2d+S2Z5j3pNZnC4t+s1Po60SJFKVlhqTFnVs4EYrAXt1IISuIhJK9txwvcLedzHSGmLTCC0tnM</w:t>
      </w:r>
    </w:p>
    <w:p>
      <w:pPr>
        <w:pStyle w:val="PreformattedText"/>
        <w:bidi w:val="0"/>
        <w:spacing w:before="0" w:after="0"/>
        <w:jc w:val="left"/>
        <w:rPr/>
      </w:pPr>
      <w:r>
        <w:rPr/>
        <w:t>iceyoNwpBFUI5qRT0tUrQNYpItPPKyMtROXRcSZ3UO/hUbvxbgDVaAQZta4JjCXCCzeZvf9Uqabcdm</w:t>
      </w:r>
    </w:p>
    <w:p>
      <w:pPr>
        <w:pStyle w:val="PreformattedText"/>
        <w:bidi w:val="0"/>
        <w:spacing w:before="0" w:after="0"/>
        <w:jc w:val="left"/>
        <w:rPr/>
      </w:pPr>
      <w:r>
        <w:rPr/>
        <w:t>rHqYFigrKAyolRM/UIurU7y04RiEyVmxvcKGyTLWdwcA6RhNAY9oBzd/6VVWQRSnvkjWQRiduCyHIl</w:t>
      </w:r>
    </w:p>
    <w:p>
      <w:pPr>
        <w:pStyle w:val="PreformattedText"/>
        <w:bidi w:val="0"/>
        <w:spacing w:before="0" w:after="0"/>
        <w:jc w:val="left"/>
        <w:rPr/>
      </w:pPr>
      <w:r>
        <w:rPr/>
        <w:t>JDGQc0jY+QeRdWbWcRLgTjr91PT+hkCtGJnkkhjsSolYkx2DdRVAtJTs5uB9vbl26105DQDp1+ykVN</w:t>
      </w:r>
    </w:p>
    <w:p>
      <w:pPr>
        <w:pStyle w:val="PreformattedText"/>
        <w:bidi w:val="0"/>
        <w:spacing w:before="0" w:after="0"/>
        <w:jc w:val="left"/>
        <w:rPr/>
      </w:pPr>
      <w:r>
        <w:rPr/>
        <w:t>Tbqm6yPm01NxUx2lkR5HWmqpUt0Q8qASRAAfjfujybIacSRlnF+KARHl+01a3qpzNuu5zUzI5nqRNO</w:t>
      </w:r>
    </w:p>
    <w:p>
      <w:pPr>
        <w:pStyle w:val="PreformattedText"/>
        <w:bidi w:val="0"/>
        <w:spacing w:before="0" w:after="0"/>
        <w:jc w:val="left"/>
        <w:rPr/>
      </w:pPr>
      <w:r>
        <w:rPr/>
        <w:t>swKulTIoNcjuDw8cqXAN+efHGuY5xLy4eP/pbG4a0kxj/yh6sTTyGSacNJcqrqAiHpqB3ots6lm5y5</w:t>
      </w:r>
    </w:p>
    <w:p>
      <w:pPr>
        <w:pStyle w:val="PreformattedText"/>
        <w:bidi w:val="0"/>
        <w:spacing w:before="0" w:after="0"/>
        <w:jc w:val="left"/>
        <w:rPr/>
      </w:pPr>
      <w:r>
        <w:rPr/>
        <w:t>B+wGhcXO3jkFMBbb4AIampgjhiCHlIQmQgZFARj0wbhszz9hxfQqiTbIwrZTyxUXT65jRnQLEkhaV1</w:t>
      </w:r>
    </w:p>
    <w:p>
      <w:pPr>
        <w:pStyle w:val="PreformattedText"/>
        <w:bidi w:val="0"/>
        <w:spacing w:before="0" w:after="0"/>
        <w:jc w:val="left"/>
        <w:rPr/>
      </w:pPr>
      <w:r>
        <w:rPr/>
        <w:t>dwTI4iSxdhZT+l8fOnMc2nEkSUmC4EtPJWCPcK9nhEMBpIgvUjKzL8xHFHYvI6BcVaSQLwRdsvbjrb</w:t>
      </w:r>
    </w:p>
    <w:p>
      <w:pPr>
        <w:pStyle w:val="PreformattedText"/>
        <w:bidi w:val="0"/>
        <w:spacing w:before="0" w:after="0"/>
        <w:jc w:val="left"/>
        <w:rPr/>
      </w:pPr>
      <w:r>
        <w:rPr/>
        <w:t>TfUcWwIb/D/2SHtaGm43FW6HcmilleopDIkT0CmeAJKhM6hRSB7KVqS2TMYxiMse33a2tfbJj1f2ln</w:t>
      </w:r>
    </w:p>
    <w:p>
      <w:pPr>
        <w:pStyle w:val="PreformattedText"/>
        <w:bidi w:val="0"/>
        <w:spacing w:before="0" w:after="0"/>
        <w:jc w:val="left"/>
        <w:rPr/>
      </w:pPr>
      <w:r>
        <w:rPr/>
        <w:t>cMAByf7ZMayOWSnCRvQTSGqSRlqAWiEoKSRFy0aBirdwVR4Vvy0+i41AbTaWnKU8EOkjARTQjbzUNT</w:t>
      </w:r>
    </w:p>
    <w:p>
      <w:pPr>
        <w:pStyle w:val="PreformattedText"/>
        <w:bidi w:val="0"/>
        <w:spacing w:before="0" w:after="0"/>
        <w:jc w:val="left"/>
        <w:rPr/>
      </w:pPr>
      <w:r>
        <w:rPr/>
        <w:t>dar26WY1FZAGNPV1E0ziVRtc3RZUa7srAqAoW+emb1OSDc2erVbQCRILFFP06oy/MU5qoQ2VLST0jx</w:t>
      </w:r>
    </w:p>
    <w:p>
      <w:pPr>
        <w:pStyle w:val="PreformattedText"/>
        <w:bidi w:val="0"/>
        <w:spacing w:before="0" w:after="0"/>
        <w:jc w:val="left"/>
        <w:rPr/>
      </w:pPr>
      <w:r>
        <w:rPr/>
        <w:t>NDMt45UcsqCWoiSOwPJVvPuFxc57wTy+qod07rVR12uWlR12+eQQvAZenXI1SqhZXkp1jckPAqo8gZ</w:t>
      </w:r>
    </w:p>
    <w:p>
      <w:pPr>
        <w:pStyle w:val="PreformattedText"/>
        <w:bidi w:val="0"/>
        <w:spacing w:before="0" w:after="0"/>
        <w:jc w:val="left"/>
        <w:rPr/>
      </w:pPr>
      <w:r>
        <w:rPr/>
        <w:t>7mwb246z+ic0bp5d7r3rR6S7Lh/ChImrgirUbUzUizxNVGkZpaUK6hIaipKlXqprBg5cA2Uf9Sm+kE</w:t>
      </w:r>
    </w:p>
    <w:p>
      <w:pPr>
        <w:pStyle w:val="PreformattedText"/>
        <w:bidi w:val="0"/>
        <w:spacing w:before="0" w:after="0"/>
        <w:jc w:val="left"/>
        <w:rPr/>
      </w:pPr>
      <w:r>
        <w:rPr/>
        <w:t>B1LE93reRODSZa/JEJpTV1A8UkUZ62UhKNWuTVfNRJjOisxjjgixBA9xUY2/bowQchCWuBEgLiSqpY</w:t>
      </w:r>
    </w:p>
    <w:p>
      <w:pPr>
        <w:pStyle w:val="PreformattedText"/>
        <w:bidi w:val="0"/>
        <w:spacing w:before="0" w:after="0"/>
        <w:jc w:val="left"/>
        <w:rPr/>
      </w:pPr>
      <w:r>
        <w:rPr/>
        <w:t>oJYA05keqSd53lb6sz8wtLG47aYRMoSzAMbl21C4DUqCZGBPXz9ZKZIuv2zxRB2jYvMvTeN45JWIun</w:t>
      </w:r>
    </w:p>
    <w:p>
      <w:pPr>
        <w:pStyle w:val="PreformattedText"/>
        <w:bidi w:val="0"/>
        <w:spacing w:before="0" w:after="0"/>
        <w:jc w:val="left"/>
        <w:rPr/>
      </w:pPr>
      <w:r>
        <w:rPr/>
        <w:t>JJy7GsLglcu2zaA72paj0GBohVokjie1Ml3CokQjzXqQYvGxMQ4lVnJK3tY+62gLQAWxlXOZnKiqKK</w:t>
      </w:r>
    </w:p>
    <w:p>
      <w:pPr>
        <w:pStyle w:val="PreformattedText"/>
        <w:bidi w:val="0"/>
        <w:spacing w:before="0" w:after="0"/>
        <w:jc w:val="left"/>
        <w:rPr/>
      </w:pPr>
      <w:r>
        <w:rPr/>
        <w:t>FpHeWjCgI7riCJJY5ux5XZe1mbFrC+Ks3lcdCWAkm1FJEAOlRDbqKyNGjuc4mkppyepG0CHF1KHgGV</w:t>
      </w:r>
    </w:p>
    <w:p>
      <w:pPr>
        <w:pStyle w:val="PreformattedText"/>
        <w:bidi w:val="0"/>
        <w:spacing w:before="0" w:after="0"/>
        <w:jc w:val="left"/>
        <w:rPr/>
      </w:pPr>
      <w:r>
        <w:rPr/>
        <w:t>rkC+QXuXQupscRAKtr35n9lDtt9I4CCIy1E0cyFFQchpBL1SR7n9hHjFVbHHQmk088o7nxrYAo0oaK</w:t>
      </w:r>
    </w:p>
    <w:p>
      <w:pPr>
        <w:pStyle w:val="PreformattedText"/>
        <w:bidi w:val="0"/>
        <w:spacing w:before="0" w:after="0"/>
        <w:jc w:val="left"/>
        <w:rPr/>
      </w:pPr>
      <w:r>
        <w:rPr/>
        <w:t>F1dadmR0Yvlcwz1GIgzZhbKUEXDXsO3tOl2NactVl127dlCHbqWxMcLEqWLxMGSWMtdXGbEBlxDE+b</w:t>
      </w:r>
    </w:p>
    <w:p>
      <w:pPr>
        <w:pStyle w:val="PreformattedText"/>
        <w:bidi w:val="0"/>
        <w:spacing w:before="0" w:after="0"/>
        <w:jc w:val="left"/>
        <w:rPr/>
      </w:pPr>
      <w:r>
        <w:rPr/>
        <w:t>j8tVY2IjCsVHunOFPDTRuBLFTNIoBUKqXEfU7U6t+GyZbmw4HK6sNGoCEuzl/XzUyQEDpu8STPH0sS</w:t>
      </w:r>
    </w:p>
    <w:p>
      <w:pPr>
        <w:pStyle w:val="PreformattedText"/>
        <w:bidi w:val="0"/>
        <w:spacing w:before="0" w:after="0"/>
        <w:jc w:val="left"/>
        <w:rPr/>
      </w:pPr>
      <w:r>
        <w:rPr/>
        <w:t>63FmsLOt8mN+PsPOjDdcgmFRdwnulHmEwBXqgiU0ZjykiCyMgYi0scjAXuCSRfz/AE86sw0S+GtaqJ</w:t>
      </w:r>
    </w:p>
    <w:p>
      <w:pPr>
        <w:pStyle w:val="PreformattedText"/>
        <w:bidi w:val="0"/>
        <w:spacing w:before="0" w:after="0"/>
        <w:jc w:val="left"/>
        <w:rPr/>
      </w:pPr>
      <w:r>
        <w:rPr/>
        <w:t>GbdXIwRxvVqhkCGqADOFPUSScZv029pYIt7E2VtMABdrlyCTafBqNEcbooSWN0gnABkXprPTpUK0sz</w:t>
      </w:r>
    </w:p>
    <w:p>
      <w:pPr>
        <w:pStyle w:val="PreformattedText"/>
        <w:bidi w:val="0"/>
        <w:spacing w:before="0" w:after="0"/>
        <w:jc w:val="left"/>
        <w:rPr/>
      </w:pPr>
      <w:r>
        <w:rPr/>
        <w:t>FeJZQoW6gk27tNDcG1yWXQcthMsJIn+cBUrHIkkUtRKmREhZ5KvFWtUISYwka3wyxfTFQEzmSQhKqF</w:t>
      </w:r>
    </w:p>
    <w:p>
      <w:pPr>
        <w:pStyle w:val="PreformattedText"/>
        <w:bidi w:val="0"/>
        <w:spacing w:before="0" w:after="0"/>
        <w:jc w:val="left"/>
        <w:rPr/>
      </w:pPr>
      <w:r>
        <w:rPr/>
        <w:t>5LUhjeRYaSVhjGFkngkV5pPuOnCSzHA2YDn8tCTMtjUIsAgt1lCTUVHPSzB6bqRKlNE5VSuLU4zjjz</w:t>
      </w:r>
    </w:p>
    <w:p>
      <w:pPr>
        <w:pStyle w:val="PreformattedText"/>
        <w:bidi w:val="0"/>
        <w:spacing w:before="0" w:after="0"/>
        <w:jc w:val="left"/>
        <w:rPr/>
      </w:pPr>
      <w:r>
        <w:rPr/>
        <w:t>FxEoYK1iS3GWWqcxpBkKU3PaRBwhoaSHIxvEDK71M8ckRcLO+YhiiWJFxdQRlywCtHlpVoJiMlOuOC</w:t>
      </w:r>
    </w:p>
    <w:p>
      <w:pPr>
        <w:pStyle w:val="PreformattedText"/>
        <w:bidi w:val="0"/>
        <w:spacing w:before="0" w:after="0"/>
        <w:jc w:val="left"/>
        <w:rPr/>
      </w:pPr>
      <w:r>
        <w:rPr/>
        <w:t>eEriSinKXp654/+VjjkaVEX5manliRWmGJEg92I4JVVbHRhjzpUtMftKi9swRcJRkcm70cK0kMm39S</w:t>
      </w:r>
    </w:p>
    <w:p>
      <w:pPr>
        <w:pStyle w:val="PreformattedText"/>
        <w:bidi w:val="0"/>
        <w:spacing w:before="0" w:after="0"/>
        <w:jc w:val="left"/>
        <w:rPr/>
      </w:pPr>
      <w:r>
        <w:rPr/>
        <w:t>cPE7iKNjGtZIVJlka5ssSscYwrJl50Yua0NkEoT6N5uyly1leixxzwzq0St8tVRVLSRz0sZBWR0mQm</w:t>
      </w:r>
    </w:p>
    <w:p>
      <w:pPr>
        <w:pStyle w:val="PreformattedText"/>
        <w:bidi w:val="0"/>
        <w:spacing w:before="0" w:after="0"/>
        <w:jc w:val="left"/>
        <w:rPr/>
      </w:pPr>
      <w:r>
        <w:rPr/>
        <w:t>CRsG70uW4Ru3VX1ADIyOvsq4Zydj93r2liN+NMojqKApnExaXodR4PmZIxJJIsXHSBEZjIDSKW92Ol</w:t>
      </w:r>
    </w:p>
    <w:p>
      <w:pPr>
        <w:pStyle w:val="PreformattedText"/>
        <w:bidi w:val="0"/>
        <w:spacing w:before="0" w:after="0"/>
        <w:jc w:val="left"/>
        <w:rPr/>
      </w:pPr>
      <w:r>
        <w:rPr/>
        <w:t>f7hzYDqZ3vkis5tK+kqKVZYmSpiWaoVFh6ckgEU8cpUrOZAVRWVsgr3Yi7quOqNRsiXZcoGnOLg1cz</w:t>
      </w:r>
    </w:p>
    <w:p>
      <w:pPr>
        <w:pStyle w:val="PreformattedText"/>
        <w:bidi w:val="0"/>
        <w:spacing w:before="0" w:after="0"/>
        <w:jc w:val="left"/>
        <w:rPr/>
      </w:pPr>
      <w:r>
        <w:rPr/>
        <w:t>yQvOadGWIioEUqySwMxlVelDGyjmNA4YgjLNWB7W1C9pdAKgEb3kip3bpjqSxnFS4ipgJlMkUgWXoA</w:t>
      </w:r>
    </w:p>
    <w:p>
      <w:pPr>
        <w:pStyle w:val="PreformattedText"/>
        <w:bidi w:val="0"/>
        <w:spacing w:before="0" w:after="0"/>
        <w:jc w:val="left"/>
        <w:rPr/>
      </w:pPr>
      <w:r>
        <w:rPr/>
        <w:t>uSzrHkRYMp/cNGTLW5ylCJODK4oSlZV08TVStDI5IkYSGeFmjaT/AJlJFsM5EVQwNh4JXRNMkCbgUR</w:t>
      </w:r>
    </w:p>
    <w:p>
      <w:pPr>
        <w:pStyle w:val="PreformattedText"/>
        <w:bidi w:val="0"/>
        <w:spacing w:before="0" w:after="0"/>
        <w:jc w:val="left"/>
        <w:rPr/>
      </w:pPr>
      <w:r>
        <w:rPr/>
        <w:t>BDSSMwjI0WWAF2xQl41nxOIMAMjKW5DguSLLfEnE8aYDOQoDBkckDLS0hMQZECuBT9SZgZEGIlyVo/</w:t>
      </w:r>
    </w:p>
    <w:p>
      <w:pPr>
        <w:pStyle w:val="PreformattedText"/>
        <w:bidi w:val="0"/>
        <w:spacing w:before="0" w:after="0"/>
        <w:jc w:val="left"/>
        <w:rPr/>
      </w:pPr>
      <w:r>
        <w:rPr/>
        <w:t>C9Xi4AOLD9ukuY0kCEdzjJUTbLAVkW0oeV47zhnmiRYIsPlw/lBIx5BHOOQ9rao0WnE5Kr02hm4eqh</w:t>
      </w:r>
    </w:p>
    <w:p>
      <w:pPr>
        <w:pStyle w:val="PreformattedText"/>
        <w:bidi w:val="0"/>
        <w:spacing w:before="0" w:after="0"/>
        <w:jc w:val="left"/>
        <w:rPr/>
      </w:pPr>
      <w:r>
        <w:rPr/>
        <w:t>5dt3F4zENwp2dJmnaWSkTIQlCkLI8Y+rHcdwIPd3aE03wAX8/VViowGSzlbapZqbcjBG7wU0j09PSU</w:t>
      </w:r>
    </w:p>
    <w:p>
      <w:pPr>
        <w:pStyle w:val="PreformattedText"/>
        <w:bidi w:val="0"/>
        <w:spacing w:before="0" w:after="0"/>
        <w:jc w:val="left"/>
        <w:rPr/>
      </w:pPr>
      <w:r>
        <w:rPr/>
        <w:t>cdRTEoIY0JMDSWX6kztI1pHvgFsT+OhNNw1Az17lQcyYkkTwqKp+ekqMqmjp2lWSzxieVRMnbTyGN1</w:t>
      </w:r>
    </w:p>
    <w:p>
      <w:pPr>
        <w:pStyle w:val="PreformattedText"/>
        <w:bidi w:val="0"/>
        <w:spacing w:before="0" w:after="0"/>
        <w:jc w:val="left"/>
        <w:rPr/>
      </w:pPr>
      <w:r>
        <w:rPr/>
        <w:t>ClnBW7Mbhm5Uas33bzA5MbAG67H4JXOdwqMZBAyAp0GihqHVl6DgR1ALLcOFCg82fuZvx1nf6R2bbR</w:t>
      </w:r>
    </w:p>
    <w:p>
      <w:pPr>
        <w:pStyle w:val="PreformattedText"/>
        <w:bidi w:val="0"/>
        <w:spacing w:before="0" w:after="0"/>
        <w:jc w:val="left"/>
        <w:rPr/>
      </w:pPr>
      <w:r>
        <w:rPr/>
        <w:t>5IgWjANwTamFW0gghpJQ0MZiimjlRCs7Lk1TM0/mBCLAe4Y9mm03PMMDOEdFAbAJLv8AHq/WV+2ip2</w:t>
      </w:r>
    </w:p>
    <w:p>
      <w:pPr>
        <w:pStyle w:val="PreformattedText"/>
        <w:bidi w:val="0"/>
        <w:spacing w:before="0" w:after="0"/>
        <w:jc w:val="left"/>
        <w:rPr/>
      </w:pPr>
      <w:r>
        <w:rPr/>
        <w:t>Pb/Te5Vu5LVfP1tD8ltioXgJroWMkjUTqGFTOQGOU5uVkXjt1tFWhT2Y1Ks3R10UoNqPrBrGi2V68f</w:t>
      </w:r>
    </w:p>
    <w:p>
      <w:pPr>
        <w:pStyle w:val="PreformattedText"/>
        <w:bidi w:val="0"/>
        <w:spacing w:before="0" w:after="0"/>
        <w:jc w:val="left"/>
        <w:rPr/>
      </w:pPr>
      <w:r>
        <w:rPr/>
        <w:t>w1/D1PRPwk2TdHWr2+Tc9nHqDcoa2IxVs1dKhlSPp9JcEigCKykEk9qfu1+afpT2m7tTtva6rqgcxr</w:t>
      </w:r>
    </w:p>
    <w:p>
      <w:pPr>
        <w:pStyle w:val="PreformattedText"/>
        <w:bidi w:val="0"/>
        <w:spacing w:before="0" w:after="0"/>
        <w:jc w:val="left"/>
        <w:rPr/>
      </w:pPr>
      <w:r>
        <w:rPr/>
        <w:t>7GRpa3dC/QH0d7OZsPZOysDC1zmy4O8Xby8kfWW6/4x6z9Tepp4Zap9x9RbluNWI4Xhmeiqp2SnmWm</w:t>
      </w:r>
    </w:p>
    <w:p>
      <w:pPr>
        <w:pStyle w:val="PreformattedText"/>
        <w:bidi w:val="0"/>
        <w:spacing w:before="0" w:after="0"/>
        <w:jc w:val="left"/>
        <w:rPr/>
      </w:pPr>
      <w:r>
        <w:rPr/>
        <w:t>qf8AzIlU4LcY4d12I1997C2YbJ2R2dQaJFOkP2t5fE+2qrto7U2+q7V1Qhv2cKuf8wsYqI6iJnimiW</w:t>
      </w:r>
    </w:p>
    <w:p>
      <w:pPr>
        <w:pStyle w:val="PreformattedText"/>
        <w:bidi w:val="0"/>
        <w:spacing w:before="0" w:after="0"/>
        <w:jc w:val="left"/>
        <w:rPr/>
      </w:pPr>
      <w:r>
        <w:rPr/>
        <w:t>aepBMbCaQqiwsrDorFCLyKyvIzLlcDHXZh3FjzXOIZNpCF6VfJWF5KmnNK8pppTkwl6Frw1gjjNuAb</w:t>
      </w:r>
    </w:p>
    <w:p>
      <w:pPr>
        <w:pStyle w:val="PreformattedText"/>
        <w:bidi w:val="0"/>
        <w:spacing w:before="0" w:after="0"/>
        <w:jc w:val="left"/>
        <w:rPr/>
      </w:pPr>
      <w:r>
        <w:rPr/>
        <w:t>LHxwuTktpdtS4m4Bo3fa+t/ZUS0N0g9bqgalqJvl5evOIwGirXpeJYlVn+WngmB7apgtpGIvjJYY6o</w:t>
      </w:r>
    </w:p>
    <w:p>
      <w:pPr>
        <w:pStyle w:val="PreformattedText"/>
        <w:bidi w:val="0"/>
        <w:spacing w:before="0" w:after="0"/>
        <w:jc w:val="left"/>
        <w:rPr/>
      </w:pPr>
      <w:r>
        <w:rPr/>
        <w:t>tc6N7HO1CDBmJXMtLHKhjqZmkeCjVKZ1BjKVJqAzVmMfsbpljjJlkWv/SssBgE3Y6cjBPJvF1ahp9q</w:t>
      </w:r>
    </w:p>
    <w:p>
      <w:pPr>
        <w:pStyle w:val="PreformattedText"/>
        <w:bidi w:val="0"/>
        <w:spacing w:before="0" w:after="0"/>
        <w:jc w:val="left"/>
        <w:rPr/>
      </w:pPr>
      <w:r>
        <w:rPr/>
        <w:t>onvVIxSIyRdOGSZ3dmhK5mFeCJJLhpHPAH8tUabNR116yG8+UomGmpUqoUlSnEPz7z1AKohE7AIzhk</w:t>
      </w:r>
    </w:p>
    <w:p>
      <w:pPr>
        <w:pStyle w:val="PreformattedText"/>
        <w:bidi w:val="0"/>
        <w:spacing w:before="0" w:after="0"/>
        <w:jc w:val="left"/>
        <w:rPr/>
      </w:pPr>
      <w:r>
        <w:rPr/>
        <w:t>t9GNFXEe0BTkbnV2tBbEaoZeZ9yPengp6aNBJHEqB2YFwvUpppGaNzijMyyyNZQtw3TOXjTABEDQqb</w:t>
      </w:r>
    </w:p>
    <w:p>
      <w:pPr>
        <w:pStyle w:val="PreformattedText"/>
        <w:bidi w:val="0"/>
        <w:spacing w:before="0" w:after="0"/>
        <w:jc w:val="left"/>
        <w:rPr/>
      </w:pPr>
      <w:r>
        <w:rPr/>
        <w:t>x8XFYQyIsaJIE7XgiD/UazRszhTKI7OqLxgpzRrKw1Y0HNRSPBPO5ijmctNLG8kkvSRY1DkCoZ14al</w:t>
      </w:r>
    </w:p>
    <w:p>
      <w:pPr>
        <w:pStyle w:val="PreformattedText"/>
        <w:bidi w:val="0"/>
        <w:spacing w:before="0" w:after="0"/>
        <w:jc w:val="left"/>
        <w:rPr/>
      </w:pPr>
      <w:r>
        <w:rPr/>
        <w:t>cnp5CzB2VXUahk81WkYQSxQyVcNIij5mZpIJDKYwIJInLwwMY5CYqshe1G7XDcMrW1WCYiD1hQ3Q4j</w:t>
      </w:r>
    </w:p>
    <w:p>
      <w:pPr>
        <w:pStyle w:val="PreformattedText"/>
        <w:bidi w:val="0"/>
        <w:spacing w:before="0" w:after="0"/>
        <w:jc w:val="left"/>
        <w:rPr/>
      </w:pPr>
      <w:r>
        <w:rPr/>
        <w:t>QIuv2uMB445CjpHIyRzRzVU3RkbCJYYoQTFVdVJsoyMrWxbt0D2t0mPvUa8ghxHP3Kvy0MtMWJBkWJ</w:t>
      </w:r>
    </w:p>
    <w:p>
      <w:pPr>
        <w:pStyle w:val="PreformattedText"/>
        <w:bidi w:val="0"/>
        <w:spacing w:before="0" w:after="0"/>
        <w:jc w:val="left"/>
        <w:rPr/>
      </w:pPr>
      <w:r>
        <w:rPr/>
        <w:t>lzmjjeZIQ7gRuz48jNsSoJZQ2LY6S6kRkBOD2mYMKRNpaCZ1qaNpGQss0M5cNCamEYSSlHASZAFZBe</w:t>
      </w:r>
    </w:p>
    <w:p>
      <w:pPr>
        <w:pStyle w:val="PreformattedText"/>
        <w:bidi w:val="0"/>
        <w:spacing w:before="0" w:after="0"/>
        <w:jc w:val="left"/>
        <w:rPr/>
      </w:pPr>
      <w:r>
        <w:rPr/>
        <w:t>56i5BvboxRg7zbvrKvSAjGShX2pIQrMhZZMHmBeIFpUYRSpMoJMZxN1vYn3aE0RoTr14KNqHQ7qXzb</w:t>
      </w:r>
    </w:p>
    <w:p>
      <w:pPr>
        <w:pStyle w:val="PreformattedText"/>
        <w:bidi w:val="0"/>
        <w:spacing w:before="0" w:after="0"/>
        <w:jc w:val="left"/>
        <w:rPr/>
      </w:pPr>
      <w:r>
        <w:rPr/>
        <w:t>fC05SFY2ieReyVQepU0zloYVcHIvk/tB/adKdRE4AcPaRCoYkzMIeaCJ5GiRsAXZJQiBnhayuFnNuW</w:t>
      </w:r>
    </w:p>
    <w:p>
      <w:pPr>
        <w:pStyle w:val="PreformattedText"/>
        <w:bidi w:val="0"/>
        <w:spacing w:before="0" w:after="0"/>
        <w:jc w:val="left"/>
        <w:rPr/>
      </w:pPr>
      <w:r>
        <w:rPr/>
        <w:t>6iFeR71bjSnhoPxRgiZOUJMkd5HLuUDiOVmwH1GVYVW7+0XHPB/d3aUiDnS0ckVAtPBMhqGDiMylYY</w:t>
      </w:r>
    </w:p>
    <w:p>
      <w:pPr>
        <w:pStyle w:val="PreformattedText"/>
        <w:bidi w:val="0"/>
        <w:spacing w:before="0" w:after="0"/>
        <w:jc w:val="left"/>
        <w:rPr/>
      </w:pPr>
      <w:r>
        <w:rPr/>
        <w:t>byzNDCqkTdRlx6YIUhgbgdqr3acwAGXH+pU5ziDAT6KOWP5p3iDAQpUVEssYKSxyhZISsAcXkCs2YU</w:t>
      </w:r>
    </w:p>
    <w:p>
      <w:pPr>
        <w:pStyle w:val="PreformattedText"/>
        <w:bidi w:val="0"/>
        <w:spacing w:before="0" w:after="0"/>
        <w:jc w:val="left"/>
        <w:rPr/>
      </w:pPr>
      <w:r>
        <w:rPr/>
        <w:t>5Mba1Brt428uJKnhzz4fcnFJQVy1Qp5KZhBHLTBUQosEj1Izepe4DdcIVYlzgMbMmnMounI3WoKlQE</w:t>
      </w:r>
    </w:p>
    <w:p>
      <w:pPr>
        <w:pStyle w:val="PreformattedText"/>
        <w:bidi w:val="0"/>
        <w:spacing w:before="0" w:after="0"/>
        <w:jc w:val="left"/>
        <w:rPr/>
      </w:pPr>
      <w:r>
        <w:rPr/>
        <w:t>Eg56wmw22ujlKVCSPKNwgopZIDDGoqJrGOamVIG68L0RXqEAKmSqeNOFInXxhILgYxyTlJHpaeDptV</w:t>
      </w:r>
    </w:p>
    <w:p>
      <w:pPr>
        <w:pStyle w:val="PreformattedText"/>
        <w:bidi w:val="0"/>
        <w:spacing w:before="0" w:after="0"/>
        <w:jc w:val="left"/>
        <w:rPr/>
      </w:pPr>
      <w:r>
        <w:rPr/>
        <w:t>tUS1NZNDUxxmYPDChjalaGJAaksyt2kqoC8No4gQEBEyYAC+2+GNMJZKgyGW9UjLOZnmoY26j1TkAD</w:t>
      </w:r>
    </w:p>
    <w:p>
      <w:pPr>
        <w:pStyle w:val="PreformattedText"/>
        <w:bidi w:val="0"/>
        <w:spacing w:before="0" w:after="0"/>
        <w:jc w:val="left"/>
        <w:rPr/>
      </w:pPr>
      <w:r>
        <w:rPr/>
        <w:t>qxGORBHdQMWRxl3aa0AAOKmqJFTTUscIpJ4qyTukjnRpo6dIal4npqsTPEh+WjdcWWNnCu38jqG2W2</w:t>
      </w:r>
    </w:p>
    <w:p>
      <w:pPr>
        <w:pStyle w:val="PreformattedText"/>
        <w:bidi w:val="0"/>
        <w:spacing w:before="0" w:after="0"/>
        <w:jc w:val="left"/>
        <w:rPr/>
      </w:pPr>
      <w:r>
        <w:rPr/>
        <w:t>+KoT3hBUruaxQ6GSSpZ6hKlsopIYUeNmLyvNNeJiAzJKDLExJvjfHQGTLleh10QyVKyRSGBTJCamWc</w:t>
      </w:r>
    </w:p>
    <w:p>
      <w:pPr>
        <w:pStyle w:val="PreformattedText"/>
        <w:bidi w:val="0"/>
        <w:spacing w:before="0" w:after="0"/>
        <w:jc w:val="left"/>
        <w:rPr/>
      </w:pPr>
      <w:r>
        <w:rPr/>
        <w:t>9RTH9SJLSKZXW61SX/AMskAhgR3aqBERhGGmcugoSWuipXFYJ4nlio6WqkdzJGIbgo2bPGDSNbEqos</w:t>
      </w:r>
    </w:p>
    <w:p>
      <w:pPr>
        <w:pStyle w:val="PreformattedText"/>
        <w:bidi w:val="0"/>
        <w:spacing w:before="0" w:after="0"/>
        <w:jc w:val="left"/>
        <w:rPr/>
      </w:pPr>
      <w:r>
        <w:rPr/>
        <w:t>QVYDVFzRkOGiK0nAG9wqJpo1p4qOYmWGKJK9ZEnMWdPM+aSQSRMGxeQyACSzZKpx7tQkDUoIc0ysZJ</w:t>
      </w:r>
    </w:p>
    <w:p>
      <w:pPr>
        <w:pStyle w:val="PreformattedText"/>
        <w:bidi w:val="0"/>
        <w:spacing w:before="0" w:after="0"/>
        <w:jc w:val="left"/>
        <w:rPr/>
      </w:pPr>
      <w:r>
        <w:rPr/>
        <w:t>3LSVKBjDEWKRyLJE6ircPBDJMi5Rzi9iqqGB93GludmQcKrTdalk04qVgigbEGR6aWOKUl4pZCWnPS</w:t>
      </w:r>
    </w:p>
    <w:p>
      <w:pPr>
        <w:pStyle w:val="PreformattedText"/>
        <w:bidi w:val="0"/>
        <w:spacing w:before="0" w:after="0"/>
        <w:jc w:val="left"/>
        <w:rPr/>
      </w:pPr>
      <w:r>
        <w:rPr/>
        <w:t>UlQ4aK7C9u5fH2EkkyVbREzpxKGMoksVSrSrFOI4k/z4aeOelUDJyv8AlKVXuIOGbL+WgJiHTupkE4</w:t>
      </w:r>
    </w:p>
    <w:p>
      <w:pPr>
        <w:pStyle w:val="PreformattedText"/>
        <w:bidi w:val="0"/>
        <w:spacing w:before="0" w:after="0"/>
        <w:jc w:val="left"/>
        <w:rPr/>
      </w:pPr>
      <w:r>
        <w:rPr/>
        <w:t>wXJV/iEWEtTJVMq2coy2Y00wOMWcRN0jfJgrc/k7YrpJeYJmQjsMgQo1ninWSeOCpB6sUMRKgxrVSC</w:t>
      </w:r>
    </w:p>
    <w:p>
      <w:pPr>
        <w:pStyle w:val="PreformattedText"/>
        <w:bidi w:val="0"/>
        <w:spacing w:before="0" w:after="0"/>
        <w:jc w:val="left"/>
        <w:rPr/>
      </w:pPr>
      <w:r>
        <w:rPr/>
        <w:t>NlknPHVjZVtECQX7gF/LVh1wJg/9lCw4Eidf8e0rFBUSsHp6d0WJZKnpTKsZnhqIoc6mKZZHxnDSns</w:t>
      </w:r>
    </w:p>
    <w:p>
      <w:pPr>
        <w:pStyle w:val="PreformattedText"/>
        <w:bidi w:val="0"/>
        <w:spacing w:before="0" w:after="0"/>
        <w:jc w:val="left"/>
        <w:rPr/>
      </w:pPr>
      <w:r>
        <w:rPr/>
        <w:t>XtCAdl/Onh0gwcJIBlsiAlJlSoR5XFTQo9J800cMjWkeKTDoRU5juqF2aQqcrn9xxxXIcCYLZE9BND</w:t>
      </w:r>
    </w:p>
    <w:p>
      <w:pPr>
        <w:pStyle w:val="PreformattedText"/>
        <w:bidi w:val="0"/>
        <w:spacing w:before="0" w:after="0"/>
        <w:jc w:val="left"/>
        <w:rPr/>
      </w:pPr>
      <w:r>
        <w:rPr/>
        <w:t>DyhzllRUiUszPBVIlc9JHIm5EZGZnmU1Ajppw3TBpmxUhQb8NfUay2CDvxxKnZFpG6Doi022OGrWc1</w:t>
      </w:r>
    </w:p>
    <w:p>
      <w:pPr>
        <w:pStyle w:val="PreformattedText"/>
        <w:bidi w:val="0"/>
        <w:spacing w:before="0" w:after="0"/>
        <w:jc w:val="left"/>
        <w:rPr/>
      </w:pPr>
      <w:r>
        <w:rPr/>
        <w:t>EqmWomiaAQ3j+RkTGSmR1Y2Ck/ooOR7r9uiFMBxcHZd1agvBbBGG/vIH5SCOEII4CiUpoZlmfOdmqa</w:t>
      </w:r>
    </w:p>
    <w:p>
      <w:pPr>
        <w:pStyle w:val="PreformattedText"/>
        <w:bidi w:val="0"/>
        <w:spacing w:before="0" w:after="0"/>
        <w:jc w:val="left"/>
        <w:rPr/>
      </w:pPr>
      <w:r>
        <w:rPr/>
        <w:t>geLtaWboqtifaraAtaGgATaLeutUYcQZk4N36qkqJRDdJegjNDA0bNgJ5IqUKtPC6hrSsAPv5Ptx0s</w:t>
      </w:r>
    </w:p>
    <w:p>
      <w:pPr>
        <w:pStyle w:val="PreformattedText"/>
        <w:bidi w:val="0"/>
        <w:spacing w:before="0" w:after="0"/>
        <w:jc w:val="left"/>
        <w:rPr/>
      </w:pPr>
      <w:r>
        <w:rPr/>
        <w:t>mMOAGP3VY0x4/vKubpUREpMc5BJG7oFictHHDKQxwY94VhbJLv/TpFV2jiLkxk5HgqpuszThhkXQhL</w:t>
      </w:r>
    </w:p>
    <w:p>
      <w:pPr>
        <w:pStyle w:val="PreformattedText"/>
        <w:bidi w:val="0"/>
        <w:spacing w:before="0" w:after="0"/>
        <w:jc w:val="left"/>
        <w:rPr/>
      </w:pPr>
      <w:r>
        <w:rPr/>
        <w:t>SKenIbFh7VsPP3OsNZznaFaGd7kpdtijDRTNEVeeRUXpWDkYkv0oBfEq3IPgswXRUmAw6OJU92Neva</w:t>
      </w:r>
    </w:p>
    <w:p>
      <w:pPr>
        <w:pStyle w:val="PreformattedText"/>
        <w:bidi w:val="0"/>
        <w:spacing w:before="0" w:after="0"/>
        <w:jc w:val="left"/>
        <w:rPr/>
      </w:pPr>
      <w:r>
        <w:rPr/>
        <w:t>Wydk26BkczRVIkeGHNJSJRJJHKrNK4YXilwGJN+mA36662z0ABc5paSNFhqkEgSIlb5oNvSaKiqJ5a</w:t>
      </w:r>
    </w:p>
    <w:p>
      <w:pPr>
        <w:pStyle w:val="PreformattedText"/>
        <w:bidi w:val="0"/>
        <w:spacing w:before="0" w:after="0"/>
        <w:jc w:val="left"/>
        <w:rPr/>
      </w:pPr>
      <w:r>
        <w:rPr/>
        <w:t>eomvTzQosKRyJFDKxi6zFAq8FlC/ozZZa6jASATg8SxvOXW5WVTTUz9P5qCKqdFmWKei/wCSlkmqsv</w:t>
      </w:r>
    </w:p>
    <w:p>
      <w:pPr>
        <w:pStyle w:val="PreformattedText"/>
        <w:bidi w:val="0"/>
        <w:spacing w:before="0" w:after="0"/>
        <w:jc w:val="left"/>
        <w:rPr/>
      </w:pPr>
      <w:r>
        <w:rPr/>
        <w:t>mpJpoGCgI4jGOIkv7h41HNYTLgFASDjVad3Le/VG0TtBNPJunp2GsLyU8dCtXW7PHmYxLHUwuWaiyZ</w:t>
      </w:r>
    </w:p>
    <w:p>
      <w:pPr>
        <w:pStyle w:val="PreformattedText"/>
        <w:bidi w:val="0"/>
        <w:spacing w:before="0" w:after="0"/>
        <w:jc w:val="left"/>
        <w:rPr/>
      </w:pPr>
      <w:r>
        <w:rPr/>
        <w:t>WKlXIZfGue91ek8njoA+rlv/AFWplOk4Tw1Y3c7p/uq3ulZR7j6u9PtstdHuSTU7PVQPE8b09REzQS</w:t>
      </w:r>
    </w:p>
    <w:p>
      <w:pPr>
        <w:pStyle w:val="PreformattedText"/>
        <w:bidi w:val="0"/>
        <w:spacing w:before="0" w:after="0"/>
        <w:jc w:val="left"/>
        <w:rPr/>
      </w:pPr>
      <w:r>
        <w:rPr/>
        <w:t>SGCcHF/l2aRHParfbt1nqPFbaqHoyHCN4JgDmUKl4tEtyuwUUsNNQtSUyiWkhlLQUkM8gkiidEFQJ6</w:t>
      </w:r>
    </w:p>
    <w:p>
      <w:pPr>
        <w:pStyle w:val="PreformattedText"/>
        <w:bidi w:val="0"/>
        <w:spacing w:before="0" w:after="0"/>
        <w:jc w:val="left"/>
        <w:rPr/>
      </w:pPr>
      <w:r>
        <w:rPr/>
        <w:t>jqL887Yx3Lg2JbHg67ALRgGFhJJMkyUwpqSvCo5jmkheWKSCCnY1czyVDsxh6TkskZ7hdR01btPOrx</w:t>
      </w:r>
    </w:p>
    <w:p>
      <w:pPr>
        <w:pStyle w:val="PreformattedText"/>
        <w:bidi w:val="0"/>
        <w:spacing w:before="0" w:after="0"/>
        <w:jc w:val="left"/>
        <w:rPr/>
      </w:pPr>
      <w:r>
        <w:rPr/>
        <w:t>+sqQ+6ziCESwrNFDSU1fIktKuVKtNDJ8vDFWyQsGmqTWdpkx5WFmQ49uhqFobc2VbQZxiFTxWSwysU</w:t>
      </w:r>
    </w:p>
    <w:p>
      <w:pPr>
        <w:pStyle w:val="PreformattedText"/>
        <w:bidi w:val="0"/>
        <w:spacing w:before="0" w:after="0"/>
        <w:jc w:val="left"/>
        <w:rPr/>
      </w:pPr>
      <w:r>
        <w:rPr/>
        <w:t>eamqOht0qVLJBWUnQRUximsgdXXqyOp+6zHyyltKVkkANIyEzodsSoro3naTpq8lRBUgGdI5ZWAc4R</w:t>
      </w:r>
    </w:p>
    <w:p>
      <w:pPr>
        <w:pStyle w:val="PreformattedText"/>
        <w:bidi w:val="0"/>
        <w:spacing w:before="0" w:after="0"/>
        <w:jc w:val="left"/>
        <w:rPr/>
      </w:pPr>
      <w:r>
        <w:rPr/>
        <w:t>e+ncdS5xCxogNidE0Sco5daSRBCsyCOl214DPHHA0pnSWomjjmxZ5VaeGqZApijdmZo8QzBgnuOrFs</w:t>
      </w:r>
    </w:p>
    <w:p>
      <w:pPr>
        <w:pStyle w:val="PreformattedText"/>
        <w:bidi w:val="0"/>
        <w:spacing w:before="0" w:after="0"/>
        <w:jc w:val="left"/>
        <w:rPr/>
      </w:pPr>
      <w:r>
        <w:rPr/>
        <w:t>u9VVMngyl8lfBTiSmixj6gkmjlgIqpgUUGmllaQMsdT2NIDAArO1nbBL6HAPiAULQDMmCiYXLT00EC</w:t>
      </w:r>
    </w:p>
    <w:p>
      <w:pPr>
        <w:pStyle w:val="PreformattedText"/>
        <w:bidi w:val="0"/>
        <w:spacing w:before="0" w:after="0"/>
        <w:jc w:val="left"/>
        <w:rPr/>
      </w:pPr>
      <w:r>
        <w:rPr/>
        <w:t>zvVvP16mvaSWSaeMRhkylchEnac4th9MC49zMymYfEYKqDExhRT0MbVMss9YJZZXlM6VDR5TLDyYmg</w:t>
      </w:r>
    </w:p>
    <w:p>
      <w:pPr>
        <w:pStyle w:val="PreformattedText"/>
        <w:bidi w:val="0"/>
        <w:spacing w:before="0" w:after="0"/>
        <w:jc w:val="left"/>
        <w:rPr/>
      </w:pPr>
      <w:r>
        <w:rPr/>
        <w:t>WyXR3VVCgghe3K3dLNZKhMi2MJpFDFPJUODTpLGsEV4nkKWksyTTxlwpQn8CB7xorW+CEmBKLendKe</w:t>
      </w:r>
    </w:p>
    <w:p>
      <w:pPr>
        <w:pStyle w:val="PreformattedText"/>
        <w:bidi w:val="0"/>
        <w:spacing w:before="0" w:after="0"/>
        <w:jc w:val="left"/>
        <w:rPr/>
      </w:pPr>
      <w:r>
        <w:rPr/>
        <w:t>oaaaaFyjCSSY9QRwygRQVc6oM6SIFWCOAUUKy/1aoiJcDCqbS1qB6x6YSb6rNDGUSVTAklPfDrUsMw</w:t>
      </w:r>
    </w:p>
    <w:p>
      <w:pPr>
        <w:pStyle w:val="PreformattedText"/>
        <w:bidi w:val="0"/>
        <w:spacing w:before="0" w:after="0"/>
        <w:jc w:val="left"/>
        <w:rPr/>
      </w:pPr>
      <w:r>
        <w:rPr/>
        <w:t>v1TK6sbAr0lZ3sG0IcQcn81YAHJZT1FDQLLVpNQVlVCAqTtVB5XkjcQtHQ08KhFTGRn+o3YI+O7yDn</w:t>
      </w:r>
    </w:p>
    <w:p>
      <w:pPr>
        <w:pStyle w:val="PreformattedText"/>
        <w:bidi w:val="0"/>
        <w:spacing w:before="0" w:after="0"/>
        <w:jc w:val="left"/>
        <w:rPr/>
      </w:pPr>
      <w:r>
        <w:rPr/>
        <w:t>YJDrgEQzAi1QvvasjRqYWrJTOqCh2MTxU9NT43d6uqCmpnMIZRcdz5E8Ko0BqSMAj7KIM9zQoKbfqg</w:t>
      </w:r>
    </w:p>
    <w:p>
      <w:pPr>
        <w:pStyle w:val="PreformattedText"/>
        <w:bidi w:val="0"/>
        <w:spacing w:before="0" w:after="0"/>
        <w:jc w:val="left"/>
        <w:rPr/>
      </w:pPr>
      <w:r>
        <w:rPr/>
        <w:t>Uwo4NtrY6eOGar/xCo2swUjyLIxMSrkDVVMiiEsDkgZlVO3yQqkttsMe5AaYgb4+rcuI9/oZ60JNjM</w:t>
      </w:r>
    </w:p>
    <w:p>
      <w:pPr>
        <w:pStyle w:val="PreformattedText"/>
        <w:bidi w:val="0"/>
        <w:spacing w:before="0" w:after="0"/>
        <w:jc w:val="left"/>
        <w:rPr/>
      </w:pPr>
      <w:r>
        <w:rPr/>
        <w:t>HNOJ4jss0CJVovRlp6WpkmsHZlaTIocm47fKrc8Elzggc3BgAFMoG2Gqn+TetptrqTM0An3GaSGCoZ</w:t>
      </w:r>
    </w:p>
    <w:p>
      <w:pPr>
        <w:pStyle w:val="PreformattedText"/>
        <w:bidi w:val="0"/>
        <w:spacing w:before="0" w:after="0"/>
        <w:jc w:val="left"/>
        <w:rPr/>
      </w:pPr>
      <w:r>
        <w:rPr/>
        <w:t>ysTQstRB/wAmqgfSBdgzSW/a2kvIDTKz1GQJDC76q/Wn/wDW1dfvO0038Y3okisX0/V//ek+INItTU</w:t>
      </w:r>
    </w:p>
    <w:p>
      <w:pPr>
        <w:pStyle w:val="PreformattedText"/>
        <w:bidi w:val="0"/>
        <w:spacing w:before="0" w:after="0"/>
        <w:jc w:val="left"/>
        <w:rPr/>
      </w:pPr>
      <w:r>
        <w:rPr/>
        <w:t>FqSH1DCPUHo/dZNugWdkMNVtkO1zPLGi5PDi7NimvL7WLK5dHEuv2NUFTYy0aUXub9+9/Uv1KxVHVQ</w:t>
      </w:r>
    </w:p>
    <w:p>
      <w:pPr>
        <w:pStyle w:val="PreformattedText"/>
        <w:bidi w:val="0"/>
        <w:spacing w:before="0" w:after="0"/>
        <w:jc w:val="left"/>
        <w:rPr/>
      </w:pPr>
      <w:r>
        <w:rPr/>
        <w:t>ckEfgTbkjxbE8W/+nWRzrvcF1m3ZtXzS42J+zc5G9j/25YgtY6FF7Hz+aOpahkkByAVrEDLuXzzf7W</w:t>
      </w:r>
    </w:p>
    <w:p>
      <w:pPr>
        <w:pStyle w:val="PreformattedText"/>
        <w:bidi w:val="0"/>
        <w:spacing w:before="0" w:after="0"/>
        <w:jc w:val="left"/>
        <w:rPr/>
      </w:pPr>
      <w:r>
        <w:rPr/>
        <w:t>+2oikNbrJV02ypVsTcgtYuv5Agfrb9LW0JcBqrBB0K2Ht9Qvabjm1xcjgAcFebcjUZwhaAZE+KtdPK</w:t>
      </w:r>
    </w:p>
    <w:p>
      <w:pPr>
        <w:pStyle w:val="PreformattedText"/>
        <w:bidi w:val="0"/>
        <w:spacing w:before="0" w:after="0"/>
        <w:jc w:val="left"/>
        <w:rPr/>
      </w:pPr>
      <w:r>
        <w:rPr/>
        <w:t>vAB5tl2i/PgWP3Nm1fLT4I2/WtRbG63WwWwvaxB/Rrn7g+dTM+SaDIlYNJxwv+55PJ4IAtbm3OrVes</w:t>
      </w:r>
    </w:p>
    <w:p>
      <w:pPr>
        <w:pStyle w:val="PreformattedText"/>
        <w:bidi w:val="0"/>
        <w:spacing w:before="0" w:after="0"/>
        <w:jc w:val="left"/>
        <w:rPr/>
      </w:pPr>
      <w:r>
        <w:rPr/>
        <w:t>A7eQstQFuLi33JtZbfjceB40N3F7KW50gCNEjra4KCeoQTewuCQR5YkjtsLaJZqjxiMqj7lvAUG7Dm</w:t>
      </w:r>
    </w:p>
    <w:p>
      <w:pPr>
        <w:pStyle w:val="PreformattedText"/>
        <w:bidi w:val="0"/>
        <w:spacing w:before="0" w:after="0"/>
        <w:jc w:val="left"/>
        <w:rPr/>
      </w:pPr>
      <w:r>
        <w:rPr/>
        <w:t>9zkP725tc8f7DQCTcRiViqVdc5Wvtx9SCMuTL+5QcrXIFrD7qBqhu3Xc1ifXOreSoO6eoQQQJG8kju</w:t>
      </w:r>
    </w:p>
    <w:p>
      <w:pPr>
        <w:pStyle w:val="PreformattedText"/>
        <w:bidi w:val="0"/>
        <w:spacing w:before="0" w:after="0"/>
        <w:jc w:val="left"/>
        <w:rPr/>
      </w:pPr>
      <w:r>
        <w:rPr/>
        <w:t>4KlrEW8Hx9tEHyY5LI6oSZWr963RpibviLHu835NslF8iDqOMDzKoAuMnQLWe5sXyuOGyFkIBW7Fep</w:t>
      </w:r>
    </w:p>
    <w:p>
      <w:pPr>
        <w:pStyle w:val="PreformattedText"/>
        <w:bidi w:val="0"/>
        <w:spacing w:before="0" w:after="0"/>
        <w:jc w:val="left"/>
        <w:rPr/>
      </w:pPr>
      <w:r>
        <w:rPr/>
        <w:t>YL5v973GN9X4Z/uqc22PNa43Smur3QgCwZkAKkC6rJYCz3VmuD4bu0Di4GeSB7cCcLR3q/ZEqaaUdN</w:t>
      </w:r>
    </w:p>
    <w:p>
      <w:pPr>
        <w:pStyle w:val="PreformattedText"/>
        <w:bidi w:val="0"/>
        <w:spacing w:before="0" w:after="0"/>
        <w:jc w:val="left"/>
        <w:rPr/>
      </w:pPr>
      <w:r>
        <w:rPr/>
        <w:t>sgLv5Y2UviwexuQT3Dkf06ZynkVieN4yF4sKkat08kayh+wpj4yXkglpb83vfFcdfUF1lKoQWMQKI5</w:t>
      </w:r>
    </w:p>
    <w:p>
      <w:pPr>
        <w:pStyle w:val="PreformattedText"/>
        <w:bidi w:val="0"/>
        <w:spacing w:before="0" w:after="0"/>
        <w:jc w:val="left"/>
        <w:rPr/>
      </w:pPr>
      <w:r>
        <w:rPr/>
        <w:t>RwXsem5XGQh25aPIKygknnUS2v5ErKQCzM2TGN40FsG7smR5lXzIzXWxPA+2kVsCYlaKc3YQUouCWV</w:t>
      </w:r>
    </w:p>
    <w:p>
      <w:pPr>
        <w:pStyle w:val="PreformattedText"/>
        <w:bidi w:val="0"/>
        <w:spacing w:before="0" w:after="0"/>
        <w:jc w:val="left"/>
        <w:rPr/>
      </w:pPr>
      <w:r>
        <w:rPr/>
        <w:t>WRjJcRr9QEkjpFucGbuuPv+7Xle0z3jC72x6Axp180rgDFmCscJcoxkys0oXLpEEqAhQhlKYggLrz8</w:t>
      </w:r>
    </w:p>
    <w:p>
      <w:pPr>
        <w:pStyle w:val="PreformattedText"/>
        <w:bidi w:val="0"/>
        <w:spacing w:before="0" w:after="0"/>
        <w:jc w:val="left"/>
        <w:rPr/>
      </w:pPr>
      <w:r>
        <w:rPr/>
        <w:t>DPmunNrQOaIX6SCS2S2uGjVzEzxlR0hgt8cCxyJAOJX2nS7YLfei1yOaY0LIVVkcukQUYLJHkytcJC</w:t>
      </w:r>
    </w:p>
    <w:p>
      <w:pPr>
        <w:pStyle w:val="PreformattedText"/>
        <w:bidi w:val="0"/>
        <w:spacing w:before="0" w:after="0"/>
        <w:jc w:val="left"/>
        <w:rPr/>
      </w:pPr>
      <w:r>
        <w:rPr/>
        <w:t>I1CmRBZl88Y2y10uziBUDuTeSxbU2abgNXd5WmG3SW5SRZI+I2GM5VO1ljNiHZSb2BAY37m19C2V11</w:t>
      </w:r>
    </w:p>
    <w:p>
      <w:pPr>
        <w:pStyle w:val="PreformattedText"/>
        <w:bidi w:val="0"/>
        <w:spacing w:before="0" w:after="0"/>
        <w:jc w:val="left"/>
        <w:rPr/>
      </w:pPr>
      <w:r>
        <w:rPr/>
        <w:t>NntBeSrtAc4DVMVQNZsZERsQ5N2AKJYBgvsJON+ATl/trorHJ8SpY2uBl0iQRliWVRKe10Z1F+qV+/</w:t>
      </w:r>
    </w:p>
    <w:p>
      <w:pPr>
        <w:pStyle w:val="PreformattedText"/>
        <w:bidi w:val="0"/>
        <w:spacing w:before="0" w:after="0"/>
        <w:jc w:val="left"/>
        <w:rPr/>
      </w:pPr>
      <w:r>
        <w:rPr/>
        <w:t>6aiO5utuUKFLCRXKkBXeJ2dVjKoSsaMRcxgERgAZG/adC/hTErqc5UCySdMyl0Fw3esamQRBLAwj22</w:t>
      </w:r>
    </w:p>
    <w:p>
      <w:pPr>
        <w:pStyle w:val="PreformattedText"/>
        <w:bidi w:val="0"/>
        <w:spacing w:before="0" w:after="0"/>
        <w:jc w:val="left"/>
        <w:rPr/>
      </w:pPr>
      <w:r>
        <w:rPr/>
        <w:t>c2yvbXB7Uk0iJtLuvsrp7DioCN61VCZCZFjMmJzd1IbHGNrMMpCAZGUcW9tmxVtfO6oteR4L1lN0AF</w:t>
      </w:r>
    </w:p>
    <w:p>
      <w:pPr>
        <w:pStyle w:val="PreformattedText"/>
        <w:bidi w:val="0"/>
        <w:spacing w:before="0" w:after="0"/>
        <w:jc w:val="left"/>
        <w:rPr/>
      </w:pPr>
      <w:r>
        <w:rPr/>
        <w:t>qhEhTIFygYFMjECzKSHLBeckFrsQfHb+WkO1Z7/wCS0QfE/L+SwdI441aNguDK+ABDMwCgtExOQsF5</w:t>
      </w:r>
    </w:p>
    <w:p>
      <w:pPr>
        <w:pStyle w:val="PreformattedText"/>
        <w:bidi w:val="0"/>
        <w:spacing w:before="0" w:after="0"/>
        <w:jc w:val="left"/>
        <w:rPr/>
      </w:pPr>
      <w:r>
        <w:rPr/>
        <w:t>sOP3d2lIoOT4LJXaNA4dGRFW6xhWmDLdgqkgqLs0YuATfLVgkaKEEGCsVCuofCnUpdsmlKC0jKCMHu</w:t>
      </w:r>
    </w:p>
    <w:p>
      <w:pPr>
        <w:pStyle w:val="PreformattedText"/>
        <w:bidi w:val="0"/>
        <w:spacing w:before="0" w:after="0"/>
        <w:jc w:val="left"/>
        <w:rPr/>
      </w:pPr>
      <w:r>
        <w:rPr/>
        <w:t>WkUluD237tOBE4OQlk2wI3Suh38dPxOotq9JbP8L9r3aCTfN3rY/UPrDZYJRnR7LTQiP03Tboc7Qyz</w:t>
      </w:r>
    </w:p>
    <w:p>
      <w:pPr>
        <w:pStyle w:val="PreformattedText"/>
        <w:bidi w:val="0"/>
        <w:spacing w:before="0" w:after="0"/>
        <w:jc w:val="left"/>
        <w:rPr/>
      </w:pPr>
      <w:r>
        <w:rPr/>
        <w:t>V9RNVRQcOVp0mcKMF1u2ZvpKo3dyn+91+a8529tTKWzmm136SpLbf3vub+K8XPUtau5VE0lYKmWs+a</w:t>
      </w:r>
    </w:p>
    <w:p>
      <w:pPr>
        <w:pStyle w:val="PreformattedText"/>
        <w:bidi w:val="0"/>
        <w:spacing w:before="0" w:after="0"/>
        <w:jc w:val="left"/>
        <w:rPr/>
      </w:pPr>
      <w:r>
        <w:rPr/>
        <w:t>jlhqCVklkxVKbpyEkZgIikXtx/313AGgCBleXpAACOGMoD1KJKWkpNovHIlPAjTiJRGKkZkKJSD3EB</w:t>
      </w:r>
    </w:p>
    <w:p>
      <w:pPr>
        <w:pStyle w:val="PreformattedText"/>
        <w:bidi w:val="0"/>
        <w:spacing w:before="0" w:after="0"/>
        <w:jc w:val="left"/>
        <w:rPr/>
      </w:pPr>
      <w:r>
        <w:rPr/>
        <w:t>rixK3bRPEBo8E7Zzc8uzIK09U2WSoU9xTOHlRHCpZyVjbzithyRc6ykZIHJdMBxAHdUUcsdPV0M0TJ</w:t>
      </w:r>
    </w:p>
    <w:p>
      <w:pPr>
        <w:pStyle w:val="PreformattedText"/>
        <w:bidi w:val="0"/>
        <w:spacing w:before="0" w:after="0"/>
        <w:jc w:val="left"/>
        <w:rPr/>
      </w:pPr>
      <w:r>
        <w:rPr/>
        <w:t>nG8LywNGbJa/UqO7/yxk1gL+2/9OjaQ2o03TlQguDgfvWylVYKqsq4LyUEkiZAs0hpI8kMM1KXfmK6</w:t>
      </w:r>
    </w:p>
    <w:p>
      <w:pPr>
        <w:pStyle w:val="PreformattedText"/>
        <w:bidi w:val="0"/>
        <w:spacing w:before="0" w:after="0"/>
        <w:jc w:val="left"/>
        <w:rPr/>
      </w:pPr>
      <w:r>
        <w:rPr/>
        <w:t>HAAAEti2uo1sOc8ZDut1ZJcQxp4utVzMxqV+YlVHp2ALR3lMLrVtI0KuxUkIXVma91urDlzdY6HGSF</w:t>
      </w:r>
    </w:p>
    <w:p>
      <w:pPr>
        <w:pStyle w:val="PreformattedText"/>
        <w:bidi w:val="0"/>
        <w:spacing w:before="0" w:after="0"/>
        <w:jc w:val="left"/>
        <w:rPr/>
      </w:pPr>
      <w:r>
        <w:rPr/>
        <w:t>YkGBgqvVwmi6dJKsgDoBQyF4BGkCZKkNTM1zJIFXtPtxjx0h7HcJ07qc05m7ePF1oq1OgQkCVCtxFi</w:t>
      </w:r>
    </w:p>
    <w:p>
      <w:pPr>
        <w:pStyle w:val="PreformattedText"/>
        <w:bidi w:val="0"/>
        <w:spacing w:before="0" w:after="0"/>
        <w:jc w:val="left"/>
        <w:rPr/>
      </w:pPr>
      <w:r>
        <w:rPr/>
        <w:t>riSTpHJjiFW2BI8c8d2spB9aAngmDIyEfS1IilpsCsSKwKStZPl5At8S7cMxw4J4Bb8dNY+CwcIQua</w:t>
      </w:r>
    </w:p>
    <w:p>
      <w:pPr>
        <w:pStyle w:val="PreformattedText"/>
        <w:bidi w:val="0"/>
        <w:spacing w:before="0" w:after="0"/>
        <w:jc w:val="left"/>
        <w:rPr/>
      </w:pPr>
      <w:r>
        <w:rPr/>
        <w:t>CHAtiFZqmSVg1Q+S2LztJGY3lkk6gWQqVAVQzFQBY392tTibZGEDRJAGFrmURz7tuTRn6EldILU0ag</w:t>
      </w:r>
    </w:p>
    <w:p>
      <w:pPr>
        <w:pStyle w:val="PreformattedText"/>
        <w:bidi w:val="0"/>
        <w:spacing w:before="0" w:after="0"/>
        <w:jc w:val="left"/>
        <w:rPr/>
      </w:pPr>
      <w:r>
        <w:rPr/>
        <w:t>humLApLYst2tITyxXPga5z4NRxGgKaBaxvulOt12SXbaahrXaCTbdyWX5LcKao60U9VTKqVdFJjHxP</w:t>
      </w:r>
    </w:p>
    <w:p>
      <w:pPr>
        <w:pStyle w:val="PreformattedText"/>
        <w:bidi w:val="0"/>
        <w:spacing w:before="0" w:after="0"/>
        <w:jc w:val="left"/>
        <w:rPr/>
      </w:pPr>
      <w:r>
        <w:rPr/>
        <w:t>FlGZAQD3L9udSoyxrTO67hcmtpvtDncLlUhXGNnxCVBycRyRZYqEUB2zxJWRi1rDxZv5aSSBqisBmT</w:t>
      </w:r>
    </w:p>
    <w:p>
      <w:pPr>
        <w:pStyle w:val="PreformattedText"/>
        <w:bidi w:val="0"/>
        <w:spacing w:before="0" w:after="0"/>
        <w:jc w:val="left"/>
        <w:rPr/>
      </w:pPr>
      <w:r>
        <w:rPr/>
        <w:t>Mpht0JmnR6ls5XR42VbkxwqARjfmJLDn727tG1t2QYVPADRyAWw6LpU8KklTLTSKQkKtO5hdlEqFio</w:t>
      </w:r>
    </w:p>
    <w:p>
      <w:pPr>
        <w:pStyle w:val="PreformattedText"/>
        <w:bidi w:val="0"/>
        <w:spacing w:before="0" w:after="0"/>
        <w:jc w:val="left"/>
        <w:rPr/>
      </w:pPr>
      <w:r>
        <w:rPr/>
        <w:t>DPkVZfPHAZtdGg5rWieJvqrJUnujHCrlRPFBJFBBKlQ3UbsRUZuriWVumwUcsyowYdre7XRa4DHEsZ</w:t>
      </w:r>
    </w:p>
    <w:p>
      <w:pPr>
        <w:pStyle w:val="PreformattedText"/>
        <w:bidi w:val="0"/>
        <w:spacing w:before="0" w:after="0"/>
        <w:jc w:val="left"/>
        <w:rPr/>
      </w:pPr>
      <w:r>
        <w:rPr/>
        <w:t>JcbiLAm+MHVp/k2EFRItWHkZWp5J6ooA5cx2MqrLwoyCEq1xiNNFuCN0uRqWbeqilq1iq6h6gk0lJS</w:t>
      </w:r>
    </w:p>
    <w:p>
      <w:pPr>
        <w:pStyle w:val="PreformattedText"/>
        <w:bidi w:val="0"/>
        <w:spacing w:before="0" w:after="0"/>
        <w:jc w:val="left"/>
        <w:rPr/>
      </w:pPr>
      <w:r>
        <w:rPr/>
        <w:t>7rRy9WGKpenaV+vDJiYWvEwLqSCkeXax5M1HTHEG80JYIBaeuuaIkpJqyaRaWQVFL0JamSKZiYmrT0</w:t>
      </w:r>
    </w:p>
    <w:p>
      <w:pPr>
        <w:pStyle w:val="PreformattedText"/>
        <w:bidi w:val="0"/>
        <w:spacing w:before="0" w:after="0"/>
        <w:jc w:val="left"/>
        <w:rPr/>
      </w:pPr>
      <w:r>
        <w:rPr/>
        <w:t>pJqhpixEczkjGReTjj3ahpucTaULXAk4glVetkj29Zop6eYRdRYoaiJ5OnUTyIBBSST1GTRDMsMgSC</w:t>
      </w:r>
    </w:p>
    <w:p>
      <w:pPr>
        <w:pStyle w:val="PreformattedText"/>
        <w:bidi w:val="0"/>
        <w:spacing w:before="0" w:after="0"/>
        <w:jc w:val="left"/>
        <w:rPr/>
      </w:pPr>
      <w:r>
        <w:rPr/>
        <w:t>o40lzmtguyE9puHnasJamd6eJhURdJnmbp/TjUzMIY54I1ViZcCq/WIt3A4/lqpBA0hVAkggyhhQ0t</w:t>
      </w:r>
    </w:p>
    <w:p>
      <w:pPr>
        <w:pStyle w:val="PreformattedText"/>
        <w:bidi w:val="0"/>
        <w:spacing w:before="0" w:after="0"/>
        <w:jc w:val="left"/>
        <w:rPr/>
      </w:pPr>
      <w:r>
        <w:rPr/>
        <w:t>THZoWVENSvKxyzUrrUIoeQ9Q9JEh7Xa+LZXtloHQWwG4UDiDI1KrdVQI6SyLUzSNKq0qVOQkpHxl6k</w:t>
      </w:r>
    </w:p>
    <w:p>
      <w:pPr>
        <w:pStyle w:val="PreformattedText"/>
        <w:bidi w:val="0"/>
        <w:spacing w:before="0" w:after="0"/>
        <w:jc w:val="left"/>
        <w:rPr/>
      </w:pPr>
      <w:r>
        <w:rPr/>
        <w:t>KTK7EP04smUm4C9h7tZ3MAmHGXJwGcDVQNS1MjSvLXRKiTSSiaYB5ArwqHhhnt3sSi2UdliMvGqDTv</w:t>
      </w:r>
    </w:p>
    <w:p>
      <w:pPr>
        <w:pStyle w:val="PreformattedText"/>
        <w:bidi w:val="0"/>
        <w:spacing w:before="0" w:after="0"/>
        <w:jc w:val="left"/>
        <w:rPr/>
      </w:pPr>
      <w:r>
        <w:rPr/>
        <w:t>b2EQIAGCT/2WEce4CBurJG6R0/UaGFjGJZ4pUipWE4IPKS3kN7Bo7Y6ENfEuOOrVZLCYjLj11/ZCQS</w:t>
      </w:r>
    </w:p>
    <w:p>
      <w:pPr>
        <w:pStyle w:val="PreformattedText"/>
        <w:bidi w:val="0"/>
        <w:spacing w:before="0" w:after="0"/>
        <w:jc w:val="left"/>
        <w:rPr/>
      </w:pPr>
      <w:r>
        <w:rPr/>
        <w:t>bn1LXhkR3aljcdVabpvd56tI73ECOfaP52bQAVQYMeGf3lD6Ijm0tU867xTlWQUtSsMwleo2+dhI/U</w:t>
      </w:r>
    </w:p>
    <w:p>
      <w:pPr>
        <w:pStyle w:val="PreformattedText"/>
        <w:bidi w:val="0"/>
        <w:spacing w:before="0" w:after="0"/>
        <w:jc w:val="left"/>
        <w:rPr/>
      </w:pPr>
      <w:r>
        <w:rPr/>
        <w:t>AheMmYi4sL+AP5e7VO9KJwNdWqwaZxlt3dchBPuVmKLEeokqYElKiEKWfISEhsGwjVJB3XbEjE6o+k</w:t>
      </w:r>
    </w:p>
    <w:p>
      <w:pPr>
        <w:pStyle w:val="PreformattedText"/>
        <w:bidi w:val="0"/>
        <w:spacing w:before="0" w:after="0"/>
        <w:jc w:val="left"/>
        <w:rPr/>
      </w:pPr>
      <w:r>
        <w:rPr/>
        <w:t>gxPXgrhnj80Ea7dYoihp0kQNG7088/U7HQg0/0/aVVlYta17KvOWll9UcI/WUDWOOqyNdvkkcZSCBL</w:t>
      </w:r>
    </w:p>
    <w:p>
      <w:pPr>
        <w:pStyle w:val="PreformattedText"/>
        <w:bidi w:val="0"/>
        <w:spacing w:before="0" w:after="0"/>
        <w:jc w:val="left"/>
        <w:rPr/>
      </w:pPr>
      <w:r>
        <w:rPr/>
        <w:t>ku7lzLgGJjjDNb6MgBYk28Yhl1V1fdwGhFYyCCSoUi3GIwsle4ePqkvGqIzHkAPbiRAMieP9PbqgHg</w:t>
      </w:r>
    </w:p>
    <w:p>
      <w:pPr>
        <w:pStyle w:val="PreformattedText"/>
        <w:bidi w:val="0"/>
        <w:spacing w:before="0" w:after="0"/>
        <w:jc w:val="left"/>
        <w:rPr/>
      </w:pPr>
      <w:r>
        <w:rPr/>
        <w:t>jfyoS04tw9TpR1jGPLcZEgkKkRQ08OcIVkxmUAXEYUs2I93jRWuGC8mERIjAgo59toWLQK81TCKiaZ</w:t>
      </w:r>
    </w:p>
    <w:p>
      <w:pPr>
        <w:pStyle w:val="PreformattedText"/>
        <w:bidi w:val="0"/>
        <w:spacing w:before="0" w:after="0"/>
        <w:jc w:val="left"/>
        <w:rPr/>
      </w:pPr>
      <w:r>
        <w:rPr/>
        <w:t>fqvAk8YAaOVIHAZXOTEhuV9vt0RptcIfNutqlxaZBExndU9PstC8CxQrVOzQ03y83zMrtHKsuVSidw</w:t>
      </w:r>
    </w:p>
    <w:p>
      <w:pPr>
        <w:pStyle w:val="PreformattedText"/>
        <w:bidi w:val="0"/>
        <w:spacing w:before="0" w:after="0"/>
        <w:jc w:val="left"/>
        <w:rPr/>
      </w:pPr>
      <w:r>
        <w:rPr/>
        <w:t>BDxmwIGShLY46NtBhgNBKW57pudGSnZ2iCRoihVUpZpiDK7pjLcLBC8YIsD9QFsbNn3ZW1p9E3HdtK</w:t>
      </w:r>
    </w:p>
    <w:p>
      <w:pPr>
        <w:pStyle w:val="PreformattedText"/>
        <w:bidi w:val="0"/>
        <w:spacing w:before="0" w:after="0"/>
        <w:jc w:val="left"/>
        <w:rPr/>
      </w:pPr>
      <w:r>
        <w:rPr/>
        <w:t>APiZ1coU2ydEalp5Z1ijURxBn+n880z1ZlbMDori7FkUhP10JpGIBLQ395X6QHJaJ/JBLT7zFFJ8vX</w:t>
      </w:r>
    </w:p>
    <w:p>
      <w:pPr>
        <w:pStyle w:val="PreformattedText"/>
        <w:bidi w:val="0"/>
        <w:spacing w:before="0" w:after="0"/>
        <w:jc w:val="left"/>
        <w:rPr/>
      </w:pPr>
      <w:r>
        <w:rPr/>
        <w:t>R1ZNRFBQzVkf1YoshUTydVe4ooyCrcho2/ELqBtQA2uuzu3eqqPoyRLLfcmFVV7jjKoo0jNWRJLTUs</w:t>
      </w:r>
    </w:p>
    <w:p>
      <w:pPr>
        <w:pStyle w:val="PreformattedText"/>
        <w:bidi w:val="0"/>
        <w:spacing w:before="0" w:after="0"/>
        <w:jc w:val="left"/>
        <w:rPr/>
      </w:pPr>
      <w:r>
        <w:rPr/>
        <w:t>0qJTLTxMEIkjFmWRVyRgMrNgx0Ty8DDclAA31uBQ0+5MlKwniqqWSHoGRZUzgEUrATFWRLYCQ3OJEg</w:t>
      </w:r>
    </w:p>
    <w:p>
      <w:pPr>
        <w:pStyle w:val="PreformattedText"/>
        <w:bidi w:val="0"/>
        <w:spacing w:before="0" w:after="0"/>
        <w:jc w:val="left"/>
        <w:rPr/>
      </w:pPr>
      <w:r>
        <w:rPr/>
        <w:t>PazZaBtSBD2lqZbcRBCNFcHWSBpWxSd4Y1q4/k0qJYJM4TCI82pE6chkYypmUGS92mNIMjztQupzkD</w:t>
      </w:r>
    </w:p>
    <w:p>
      <w:pPr>
        <w:pStyle w:val="PreformattedText"/>
        <w:bidi w:val="0"/>
        <w:spacing w:before="0" w:after="0"/>
        <w:jc w:val="left"/>
        <w:rPr/>
      </w:pPr>
      <w:r>
        <w:rPr/>
        <w:t>l3d5SVs4ipkduhDHUMDBFA8dVXR06s9O9TSoj5heuzMTJiWjbjUqutA0z9/vQtYS7Qu/ZbPtKGnFN1</w:t>
      </w:r>
    </w:p>
    <w:p>
      <w:pPr>
        <w:pStyle w:val="PreformattedText"/>
        <w:bidi w:val="0"/>
        <w:spacing w:before="0" w:after="0"/>
        <w:jc w:val="left"/>
        <w:rPr/>
      </w:pPr>
      <w:r>
        <w:rPr/>
        <w:t>Yy8/WJJiWBxPGEKxAR4lVyRCiNdjimSqO7t1QIB4yrhxmW2o2pxZ4iqwoauSKpEkTYGVo2jjilElzj</w:t>
      </w:r>
    </w:p>
    <w:p>
      <w:pPr>
        <w:pStyle w:val="PreformattedText"/>
        <w:bidi w:val="0"/>
        <w:spacing w:before="0" w:after="0"/>
        <w:jc w:val="left"/>
        <w:rPr/>
      </w:pPr>
      <w:r>
        <w:rPr/>
        <w:t>Gqo3mwJUdvOi3bZtx81QJ4T3UHU0aSQSB2iabMtK4hWZ5HczuWeRVuJ0UKt0J935aB9MOBkCVdwaRm</w:t>
      </w:r>
    </w:p>
    <w:p>
      <w:pPr>
        <w:pStyle w:val="PreformattedText"/>
        <w:bidi w:val="0"/>
        <w:spacing w:before="0" w:after="0"/>
        <w:jc w:val="left"/>
        <w:rPr/>
      </w:pPr>
      <w:r>
        <w:rPr/>
        <w:t>Cq98rQySPGbOqxx0oToiNlhBRwqCwZmkcsC1xx3fy1n9G0uLT7LU250TajBQ0Ibo4hYgJKiJ1IBhaY</w:t>
      </w:r>
    </w:p>
    <w:p>
      <w:pPr>
        <w:pStyle w:val="PreformattedText"/>
        <w:bidi w:val="0"/>
        <w:spacing w:before="0" w:after="0"/>
        <w:jc w:val="left"/>
        <w:rPr/>
      </w:pPr>
      <w:r>
        <w:rPr/>
        <w:t>GMQk8ZQGBGYrcXPdpraTJt5NQF7oJUpoowFjgmkjVKYUy4tK4qJXKyymrBchlQ4gqBYKoHu7tHYNGk</w:t>
      </w:r>
    </w:p>
    <w:p>
      <w:pPr>
        <w:pStyle w:val="PreformattedText"/>
        <w:bidi w:val="0"/>
        <w:spacing w:before="0" w:after="0"/>
        <w:jc w:val="left"/>
        <w:rPr/>
      </w:pPr>
      <w:r>
        <w:rPr/>
        <w:t>5Fv+VZqQJI0P6rUZ0t0nngKVfVgzlZYunGoiQpjUrGoAxC2awDDsy/LRkOJBB3UJewAyIKAefcWhBi</w:t>
      </w:r>
    </w:p>
    <w:p>
      <w:pPr>
        <w:pStyle w:val="PreformattedText"/>
        <w:bidi w:val="0"/>
        <w:spacing w:before="0" w:after="0"/>
        <w:jc w:val="left"/>
        <w:rPr/>
      </w:pPr>
      <w:r>
        <w:rPr/>
        <w:t>hSJoIgpZ4u2GemciNFcjFnkidTF4cFSrNbSyakXNHCOv+qvcBE6OUybrXxR5tQkX7hHFykpZWjiQtl</w:t>
      </w:r>
    </w:p>
    <w:p>
      <w:pPr>
        <w:pStyle w:val="PreformattedText"/>
        <w:bidi w:val="0"/>
        <w:spacing w:before="0" w:after="0"/>
        <w:jc w:val="left"/>
        <w:rPr/>
      </w:pPr>
      <w:r>
        <w:rPr/>
        <w:t>iJet1AwJOAbJeNAatQDLM+SEgEcUff/JS0G90EUrLLTz3mieJukk1PLE0UbgxQCMkiV3bublMVseDl</w:t>
      </w:r>
    </w:p>
    <w:p>
      <w:pPr>
        <w:pStyle w:val="PreformattedText"/>
        <w:bidi w:val="0"/>
        <w:spacing w:before="0" w:after="0"/>
        <w:jc w:val="left"/>
        <w:rPr/>
      </w:pPr>
      <w:r>
        <w:rPr/>
        <w:t>qCs04ALYVmi6AQQFHU73RxFI0nVadaVTeKI/ULE9wjaxUiTucA2UrfxqPrNabZ5IhQfkxvT3lHPuG2</w:t>
      </w:r>
    </w:p>
    <w:p>
      <w:pPr>
        <w:pStyle w:val="PreformattedText"/>
        <w:bidi w:val="0"/>
        <w:spacing w:before="0" w:after="0"/>
        <w:jc w:val="left"/>
        <w:rPr/>
      </w:pPr>
      <w:r>
        <w:rPr/>
        <w:t>NBKktYZKiXN45oJ7CNadAmEwcL0J2H4qSW+zNqjUYRxySrDXS0WiFEk9I9JLW024SCdGSneDNZJII4</w:t>
      </w:r>
    </w:p>
    <w:p>
      <w:pPr>
        <w:pStyle w:val="PreformattedText"/>
        <w:bidi w:val="0"/>
        <w:spacing w:before="0" w:after="0"/>
        <w:jc w:val="left"/>
        <w:rPr/>
      </w:pPr>
      <w:r>
        <w:rPr/>
        <w:t>zZ5XVh30fK2kBsGVgcWx1UsLb2uMnr9VWAQQLQ5PqJFKIyM1T1hCIESQTNFaVFPzCsMzGwDYjE8SXy</w:t>
      </w:r>
    </w:p>
    <w:p>
      <w:pPr>
        <w:pStyle w:val="PreformattedText"/>
        <w:bidi w:val="0"/>
        <w:spacing w:before="0" w:after="0"/>
        <w:jc w:val="left"/>
        <w:rPr/>
      </w:pPr>
      <w:r>
        <w:rPr/>
        <w:t>VdaKUQHcSVBGohdrf4cvhVTfFH4pbN6f3F6Kq2P0rDU71XUqfT+bqdtqIplpqgqQDGdxlpYr2sUhf+</w:t>
      </w:r>
    </w:p>
    <w:p>
      <w:pPr>
        <w:pStyle w:val="PreformattedText"/>
        <w:bidi w:val="0"/>
        <w:spacing w:before="0" w:after="0"/>
        <w:jc w:val="left"/>
        <w:rPr/>
      </w:pPr>
      <w:r>
        <w:rPr/>
        <w:t>k68l9Pe2HdldgVXUf+WsbG291ruJeu+hPZTe0u2qTKzbqdEXn6zeFe0HqOY+kfRm6b3uL0ax7dsm4V</w:t>
      </w:r>
    </w:p>
    <w:p>
      <w:pPr>
        <w:pStyle w:val="PreformattedText"/>
        <w:bidi w:val="0"/>
        <w:spacing w:before="0" w:after="0"/>
        <w:jc w:val="left"/>
        <w:rPr/>
      </w:pPr>
      <w:r>
        <w:rPr/>
        <w:t>UodwDTUlJRyCTH5kqmYVMAwtiAMWvdtfmugHbRtNGm0G6tUa37Tivv+0Mbs+z1Kjt1tNh+TV+dGbcm</w:t>
      </w:r>
    </w:p>
    <w:p>
      <w:pPr>
        <w:pStyle w:val="PreformattedText"/>
        <w:bidi w:val="0"/>
        <w:spacing w:before="0" w:after="0"/>
        <w:jc w:val="left"/>
        <w:rPr/>
      </w:pPr>
      <w:r>
        <w:rPr/>
        <w:t>+an3Tb6iadIaybdIpJGSRkSWd6lVXqOWm9ygOwKOVyt99frzYWuobNsrYsqUabG/EBq/Lu2O9LtO0u</w:t>
      </w:r>
    </w:p>
    <w:p>
      <w:pPr>
        <w:pStyle w:val="PreformattedText"/>
        <w:bidi w:val="0"/>
        <w:spacing w:before="0" w:after="0"/>
        <w:jc w:val="left"/>
        <w:rPr/>
      </w:pPr>
      <w:r>
        <w:rPr/>
        <w:t>HDUqPd+s4r7c5DO08hhhmjwG5iaBZLy0L9Np6tlaFV6qSMqMxAHkDLzrY8kku+0sZIGpSuepd4pSKT</w:t>
      </w:r>
    </w:p>
    <w:p>
      <w:pPr>
        <w:pStyle w:val="PreformattedText"/>
        <w:bidi w:val="0"/>
        <w:spacing w:before="0" w:after="0"/>
        <w:jc w:val="left"/>
        <w:rPr/>
      </w:pPr>
      <w:r>
        <w:rPr/>
        <w:t>6tJJTGGaOIxlKOrtOkuTKDI2clmy78PyAsdKLnDlhqg1PtfksYn3CmIkiooXBqnEtMYzU9GQspEjiJ</w:t>
      </w:r>
    </w:p>
    <w:p>
      <w:pPr>
        <w:pStyle w:val="PreformattedText"/>
        <w:bidi w:val="0"/>
        <w:spacing w:before="0" w:after="0"/>
        <w:jc w:val="left"/>
        <w:rPr/>
      </w:pPr>
      <w:r>
        <w:rPr/>
        <w:t>iPkR2HIdseXnLVXEAOjKLWSTlfLDPVGB3NDD8s00lRTtI8UzSxu0ohYhLOsjt2qSxI89uiDSQDhECA</w:t>
      </w:r>
    </w:p>
    <w:p>
      <w:pPr>
        <w:pStyle w:val="PreformattedText"/>
        <w:bidi w:val="0"/>
        <w:spacing w:before="0" w:after="0"/>
        <w:jc w:val="left"/>
        <w:rPr/>
      </w:pPr>
      <w:r>
        <w:rPr/>
        <w:t>Dr17KgkodyVo5GkdWYSzqvQjvRTKyiphYBslpem9g6WLHttZdAWO1nH7qhLIJtz+8oZdtglVo5ZXnp</w:t>
      </w:r>
    </w:p>
    <w:p>
      <w:pPr>
        <w:pStyle w:val="PreformattedText"/>
        <w:bidi w:val="0"/>
        <w:spacing w:before="0" w:after="0"/>
        <w:jc w:val="left"/>
        <w:rPr/>
      </w:pPr>
      <w:r>
        <w:rPr/>
        <w:t>4nZoOs0VO8NP0j1KYuFA6bszEHhlx++q9EHcRxyQsdmW5TSi2emfOVqyNFpadZ6OirJVjknSRlhWli</w:t>
      </w:r>
    </w:p>
    <w:p>
      <w:pPr>
        <w:pStyle w:val="PreformattedText"/>
        <w:bidi w:val="0"/>
        <w:spacing w:before="0" w:after="0"/>
        <w:jc w:val="left"/>
        <w:rPr/>
      </w:pPr>
      <w:r>
        <w:rPr/>
        <w:t>GREk8YdnGRVsY2dW9q6JtOI6hW6oRADcz1171muzUny9ItOz5A1NxJOrGNqzOV6iNYgXebIcP7+4Nf</w:t>
      </w:r>
    </w:p>
    <w:p>
      <w:pPr>
        <w:pStyle w:val="PreformattedText"/>
        <w:bidi w:val="0"/>
        <w:spacing w:before="0" w:after="0"/>
        <w:jc w:val="left"/>
        <w:rPr/>
      </w:pPr>
      <w:r>
        <w:rPr/>
        <w:t>TGsEDG7/Uluqu3nHV35LmLbqeNZKTGsp0YRmFnUNGJZYQY6iNy10qFt3yBhcNzdl0fo2xCouBtJ5qK</w:t>
      </w:r>
    </w:p>
    <w:p>
      <w:pPr>
        <w:pStyle w:val="PreformattedText"/>
        <w:bidi w:val="0"/>
        <w:spacing w:before="0" w:after="0"/>
        <w:jc w:val="left"/>
        <w:rPr/>
      </w:pPr>
      <w:r>
        <w:rPr/>
        <w:t>Pb6N45UkQuJ46czJDAUaOaJDEJ2ck5zvUcu17nHuUnS7G264681ZcZMHDfWUlRs4pZWkpHq4aotCyh</w:t>
      </w:r>
    </w:p>
    <w:p>
      <w:pPr>
        <w:pStyle w:val="PreformattedText"/>
        <w:bidi w:val="0"/>
        <w:spacing w:before="0" w:after="0"/>
        <w:jc w:val="left"/>
        <w:rPr/>
      </w:pPr>
      <w:r>
        <w:rPr/>
        <w:t>Km0nRlLiSkZo+5ixKucjYhh+XdqGnJiJhBe7CDpYBUdNo3roZ4K6epwiJUESlaWaKhhBtEGdruLAFe</w:t>
      </w:r>
    </w:p>
    <w:p>
      <w:pPr>
        <w:pStyle w:val="PreformattedText"/>
        <w:bidi w:val="0"/>
        <w:spacing w:before="0" w:after="0"/>
        <w:jc w:val="left"/>
        <w:rPr/>
      </w:pPr>
      <w:r>
        <w:rPr/>
        <w:t>S3Go1kiZLcz/AAoiTkOiHBfQbXWpDS1clYhgpqevpGjZJ6uBZaqV1liCAZLLbotfuJ9w7dV6N2CXQG</w:t>
      </w:r>
    </w:p>
    <w:p>
      <w:pPr>
        <w:pStyle w:val="PreformattedText"/>
        <w:bidi w:val="0"/>
        <w:spacing w:before="0" w:after="0"/>
        <w:jc w:val="left"/>
        <w:rPr/>
      </w:pPr>
      <w:r>
        <w:rPr/>
        <w:t>z9XeUu1EcRu9UpY1JXyxfKtNBNGkLxloZDB8zPAZpEqZo0S04ZVUC5BXHyulhjotc7BH6zkYcxhkDP</w:t>
      </w:r>
    </w:p>
    <w:p>
      <w:pPr>
        <w:pStyle w:val="PreformattedText"/>
        <w:bidi w:val="0"/>
        <w:spacing w:before="0" w:after="0"/>
        <w:jc w:val="left"/>
        <w:rPr/>
      </w:pPr>
      <w:r>
        <w:rPr/>
        <w:t>XgEDIK+RpAZaWBDFKHhp6aJ4KSQMCI6WzCSOJmLF7ksGPltKdecSGyPV09yIuZMwZ66Crr0v/MCdqm</w:t>
      </w:r>
    </w:p>
    <w:p>
      <w:pPr>
        <w:pStyle w:val="PreformattedText"/>
        <w:bidi w:val="0"/>
        <w:spacing w:before="0" w:after="0"/>
        <w:jc w:val="left"/>
        <w:rPr/>
      </w:pPr>
      <w:r>
        <w:rPr/>
        <w:t>oz6NKrKbj665kmUoPqAge5rsAfOXdrOWySbimh0TABCNkpFWHrmnErdSSZWmB+mZojAqSowsY1VW6Y</w:t>
      </w:r>
    </w:p>
    <w:p>
      <w:pPr>
        <w:pStyle w:val="PreformattedText"/>
        <w:bidi w:val="0"/>
        <w:spacing w:before="0" w:after="0"/>
        <w:jc w:val="left"/>
        <w:rPr/>
      </w:pPr>
      <w:r>
        <w:rPr/>
        <w:t>PK5asU+Ybz66/kpeNLk026mhp4Y3xcRx0piYXTEJUFQpXIXuJ4luP0VudaaTA1rXeSW8kvOFZoJFE5</w:t>
      </w:r>
    </w:p>
    <w:p>
      <w:pPr>
        <w:pStyle w:val="PreformattedText"/>
        <w:bidi w:val="0"/>
        <w:spacing w:before="0" w:after="0"/>
        <w:jc w:val="left"/>
        <w:rPr/>
      </w:pPr>
      <w:r>
        <w:rPr/>
        <w:t>kmkSaiq7Ql5yqFJpIFDzQtGQQgmRbMwx7fd3a0A+cApJbIHiE72ylr3MhK0z1cdLNPFRGeSPq4xEu0</w:t>
      </w:r>
    </w:p>
    <w:p>
      <w:pPr>
        <w:pStyle w:val="PreformattedText"/>
        <w:bidi w:val="0"/>
        <w:spacing w:before="0" w:after="0"/>
        <w:jc w:val="left"/>
        <w:rPr/>
      </w:pPr>
      <w:r>
        <w:rPr/>
        <w:t>iBe4/L9ygWVx3aa0OGkSgcBODhYwzJFHQvFLMYpmWqinSMyKkIm6cssQPKrdlVc7MXjbtYLowZAE4R</w:t>
      </w:r>
    </w:p>
    <w:p>
      <w:pPr>
        <w:pStyle w:val="PreformattedText"/>
        <w:bidi w:val="0"/>
        <w:spacing w:before="0" w:after="0"/>
        <w:jc w:val="left"/>
        <w:rPr/>
      </w:pPr>
      <w:r>
        <w:rPr/>
        <w:t>RaHYkJuJwojlWrVBSRfXSeQwxo0krhJ6dTYxB8lLMo8qwOiB8XH5oTzxz6Ck6cmSYU0MspgnSOToxO</w:t>
      </w:r>
    </w:p>
    <w:p>
      <w:pPr>
        <w:pStyle w:val="PreformattedText"/>
        <w:bidi w:val="0"/>
        <w:spacing w:before="0" w:after="0"/>
        <w:jc w:val="left"/>
        <w:rPr/>
      </w:pPr>
      <w:r>
        <w:rPr/>
        <w:t>I85pJisTWuZSru2VisgXFWbTBkZCXzM6IaSGMTSRNtytbb5aX5dZbMlKqRydURMxMVO5EhAGNj22/L</w:t>
      </w:r>
    </w:p>
    <w:p>
      <w:pPr>
        <w:pStyle w:val="PreformattedText"/>
        <w:bidi w:val="0"/>
        <w:spacing w:before="0" w:after="0"/>
        <w:jc w:val="left"/>
        <w:rPr/>
      </w:pPr>
      <w:r>
        <w:rPr/>
        <w:t>SSCMFEACDAzquJRDPSvTyu6K8FPTx1iRr1fkZIl6SvEg+kxlXCwvGx7n1DltpdiOutFFLHRoZDJTJF</w:t>
      </w:r>
    </w:p>
    <w:p>
      <w:pPr>
        <w:pStyle w:val="PreformattedText"/>
        <w:bidi w:val="0"/>
        <w:spacing w:before="0" w:after="0"/>
        <w:jc w:val="left"/>
        <w:rPr/>
      </w:pPr>
      <w:r>
        <w:rPr/>
        <w:t>GghiCRK0UbQhD0mEcUfNHFIn+YI1bLz2k6stjIyAruHu66hBV9H8zHWK861MdZKsNcZDigioJj0olQ</w:t>
      </w:r>
    </w:p>
    <w:p>
      <w:pPr>
        <w:pStyle w:val="PreformattedText"/>
        <w:bidi w:val="0"/>
        <w:spacing w:before="0" w:after="0"/>
        <w:jc w:val="left"/>
        <w:rPr/>
      </w:pPr>
      <w:r>
        <w:rPr/>
        <w:t>lugyMnDgmVfGf20LgCHTv3fw+SJr7S0jVqrDbdPO6RzVl4BLU0tIqxMHVM451ppHwDLGJcXWdvqHHG</w:t>
      </w:r>
    </w:p>
    <w:p>
      <w:pPr>
        <w:pStyle w:val="PreformattedText"/>
        <w:bidi w:val="0"/>
        <w:spacing w:before="0" w:after="0"/>
        <w:jc w:val="left"/>
        <w:rPr/>
      </w:pPr>
      <w:r>
        <w:rPr/>
        <w:t>/dpJBOSceKaKjW5azOp6/JH1NFVVD07y7nVz1kOQqqtHYwyLNG8MAlRCoeUxsqvLje2OeTDQlpMS4y</w:t>
      </w:r>
    </w:p>
    <w:p>
      <w:pPr>
        <w:pStyle w:val="PreformattedText"/>
        <w:bidi w:val="0"/>
        <w:spacing w:before="0" w:after="0"/>
        <w:jc w:val="left"/>
        <w:rPr/>
      </w:pPr>
      <w:r>
        <w:rPr/>
        <w:t>hD2724LeoSeSnek/wvpVEqQxxTyBqYdOSCWSYrJEhzuYVktnfh8j9jqwYtHJqkzcRqshTxSxrA8ksq</w:t>
      </w:r>
    </w:p>
    <w:p>
      <w:pPr>
        <w:pStyle w:val="PreformattedText"/>
        <w:bidi w:val="0"/>
        <w:spacing w:before="0" w:after="0"/>
        <w:jc w:val="left"/>
        <w:rPr/>
      </w:pPr>
      <w:r>
        <w:rPr/>
        <w:t>dKpwTph45M5iyloc7I57wQCq3b3NjoCAQAd4KXEEnwWE1LSVGUjBQxpsaizY/RgKSDNEF1VQ32Pu1R</w:t>
      </w:r>
    </w:p>
    <w:p>
      <w:pPr>
        <w:pStyle w:val="PreformattedText"/>
        <w:bidi w:val="0"/>
        <w:spacing w:before="0" w:after="0"/>
        <w:jc w:val="left"/>
        <w:rPr/>
      </w:pPr>
      <w:r>
        <w:rPr/>
        <w:t>Yxxk6/yVCo8QAcThfRy0UvzLuXgjqJY5oov80yimDmB54lPaoJ9yDgY/kdUCDJI4vyTAHAAcRhEwfT</w:t>
      </w:r>
    </w:p>
    <w:p>
      <w:pPr>
        <w:pStyle w:val="PreformattedText"/>
        <w:bidi w:val="0"/>
        <w:spacing w:before="0" w:after="0"/>
        <w:jc w:val="left"/>
        <w:rPr/>
      </w:pPr>
      <w:r>
        <w:rPr/>
        <w:t>xJMUEYkmdpKiKRoRdVtL1H4Slu9rm5/UaNuCe7lA5sjzQVTVxQunUWxLzRFRfKWckWmhckBo3kN7XB</w:t>
      </w:r>
    </w:p>
    <w:p>
      <w:pPr>
        <w:pStyle w:val="PreformattedText"/>
        <w:bidi w:val="0"/>
        <w:spacing w:before="0" w:after="0"/>
        <w:jc w:val="left"/>
        <w:rPr/>
      </w:pPr>
      <w:r>
        <w:rPr/>
        <w:t>wXju0LiG6jxVtIM5lcw7jBRBK0iSSpk68Hy5hjkqY2RFKSiNrGOI8mNuUv2eRqr2tzBn1e9/5VOB4Z</w:t>
      </w:r>
    </w:p>
    <w:p>
      <w:pPr>
        <w:pStyle w:val="PreformattedText"/>
        <w:bidi w:val="0"/>
        <w:spacing w:before="0" w:after="0"/>
        <w:jc w:val="left"/>
        <w:rPr/>
      </w:pPr>
      <w:r>
        <w:rPr/>
        <w:t>EfsqBdxZxJJNFW1NT1xTUsCQBb1TyLPNJXKoPTQZKSi3tfty92qFSbgQXGbf8qoEiCLetNFHBLVLVN</w:t>
      </w:r>
    </w:p>
    <w:p>
      <w:pPr>
        <w:pStyle w:val="PreformattedText"/>
        <w:bidi w:val="0"/>
        <w:spacing w:before="0" w:after="0"/>
        <w:jc w:val="left"/>
        <w:rPr/>
      </w:pPr>
      <w:r>
        <w:rPr/>
        <w:t>UztHT9VpEtRRgyRgAupQMWWQvJyzOuSjLzfQb1zi42l3gnw2AAbvrJHOgkczuZllhi6LMJBnDMkmZn</w:t>
      </w:r>
    </w:p>
    <w:p>
      <w:pPr>
        <w:pStyle w:val="PreformattedText"/>
        <w:bidi w:val="0"/>
        <w:spacing w:before="0" w:after="0"/>
        <w:jc w:val="left"/>
        <w:rPr/>
      </w:pPr>
      <w:r>
        <w:rPr/>
        <w:t>RXuuPSFlUWsWudZzEknX8EUY3RhxlA1cscgwhxWF5XmiUzEtTIuSvizN2AnNyAbZNwuR0io+Ru6K2t</w:t>
      </w:r>
    </w:p>
    <w:p>
      <w:pPr>
        <w:pStyle w:val="PreformattedText"/>
        <w:bidi w:val="0"/>
        <w:spacing w:before="0" w:after="0"/>
        <w:jc w:val="left"/>
        <w:rPr/>
      </w:pPr>
      <w:r>
        <w:rPr/>
        <w:t>PM5KRQQCvkZ4lLwQpG7SNkjBlJK4hT3gkfbnWcNv8Acm3Rq3eVz2DbVdgpVopGjqPl5+/MNAhkmekA</w:t>
      </w:r>
    </w:p>
    <w:p>
      <w:pPr>
        <w:pStyle w:val="PreformattedText"/>
        <w:bidi w:val="0"/>
        <w:spacing w:before="0" w:after="0"/>
        <w:jc w:val="left"/>
        <w:rPr/>
      </w:pPr>
      <w:r>
        <w:rPr/>
        <w:t>BSWYqbEPa2X8tbdmpjmLXd138lmrvdMH9X+a3BtNNVQ0wkPVqmk2iCvgWZSimdZDDPTxrG/1A8DZPE</w:t>
      </w:r>
    </w:p>
    <w:p>
      <w:pPr>
        <w:pStyle w:val="PreformattedText"/>
        <w:bidi w:val="0"/>
        <w:spacing w:before="0" w:after="0"/>
        <w:jc w:val="left"/>
        <w:rPr/>
      </w:pPr>
      <w:r>
        <w:rPr/>
        <w:t>5ADwq6ZLrrNaYE72FiMA6aG1bIpuvAHhmptyleCPbqf/OgchIJVncCaXJVKk5I0hIjC4OjZa0i4CDv</w:t>
      </w:r>
    </w:p>
    <w:p>
      <w:pPr>
        <w:pStyle w:val="PreformattedText"/>
        <w:bidi w:val="0"/>
        <w:spacing w:before="0" w:after="0"/>
        <w:jc w:val="left"/>
        <w:rPr/>
      </w:pPr>
      <w:r>
        <w:rPr/>
        <w:t>JJzrmUl3jf6CpqTBDRNR1paeprEmkotvVaOpZXjmiMjFKuWWX7kQMidndZdDeA4tLY/ZVhptBJCqfy</w:t>
      </w:r>
    </w:p>
    <w:p>
      <w:pPr>
        <w:pStyle w:val="PreformattedText"/>
        <w:bidi w:val="0"/>
        <w:spacing w:before="0" w:after="0"/>
        <w:jc w:val="left"/>
        <w:rPr/>
      </w:pPr>
      <w:r>
        <w:rPr/>
        <w:t>XTqqlpHRjNIXilpXWQGEuIlSKrWy3Eha+SsLL2Z45aXzJJTpB85VR9M7ZT7r8Qt5rqSmmaLb6ZKFmq</w:t>
      </w:r>
    </w:p>
    <w:p>
      <w:pPr>
        <w:pStyle w:val="PreformattedText"/>
        <w:bidi w:val="0"/>
        <w:spacing w:before="0" w:after="0"/>
        <w:jc w:val="left"/>
        <w:rPr/>
      </w:pPr>
      <w:r>
        <w:rPr/>
        <w:t>EiXKukkzqKibpALHEFViHl84kt28ax7OG1NtrVGjFMR8ea0bQCzZqQcZuM/Z7q3zT08aGOCqo6Ov+Y</w:t>
      </w:r>
    </w:p>
    <w:p>
      <w:pPr>
        <w:pStyle w:val="PreformattedText"/>
        <w:bidi w:val="0"/>
        <w:spacing w:before="0" w:after="0"/>
        <w:jc w:val="left"/>
        <w:rPr/>
      </w:pPr>
      <w:r>
        <w:rPr/>
        <w:t>dKofKq8Us0RPyYtWw3SMBmhk6QQyNiFTtbHXUjEHKwRiVFJXwhqiNI9xz2ndoBFMRDTVVNt8EBganN</w:t>
      </w:r>
    </w:p>
    <w:p>
      <w:pPr>
        <w:pStyle w:val="PreformattedText"/>
        <w:bidi w:val="0"/>
        <w:spacing w:before="0" w:after="0"/>
        <w:jc w:val="left"/>
        <w:rPr/>
      </w:pPr>
      <w:r>
        <w:rPr/>
        <w:t>VGoeZzIWllMntC/S7+4QROnCURBJBxvKlbpurxSComZPmlWqp1HTaKCSiaRVijkp5MvmbBccge3qK/</w:t>
      </w:r>
    </w:p>
    <w:p>
      <w:pPr>
        <w:pStyle w:val="PreformattedText"/>
        <w:bidi w:val="0"/>
        <w:spacing w:before="0" w:after="0"/>
        <w:jc w:val="left"/>
        <w:rPr/>
      </w:pPr>
      <w:r>
        <w:rPr/>
        <w:t>5E6S9xBzr5I2HlzCF22gbdKiQ0hETlXkMLTgCZo4TPGEkWM2Y2kkKm+KxuE9y4i39JcAMK3FuJEqyb</w:t>
      </w:r>
    </w:p>
    <w:p>
      <w:pPr>
        <w:pStyle w:val="PreformattedText"/>
        <w:bidi w:val="0"/>
        <w:spacing w:before="0" w:after="0"/>
        <w:jc w:val="left"/>
        <w:rPr/>
      </w:pPr>
      <w:r>
        <w:rPr/>
        <w:t>fHXU1PSygrGz07KlTTVCCokp73kpqmnWMrUI8qKXBClSuGWKs2jDXQDzSULVVElTHHR9GCWKIxsnzS</w:t>
      </w:r>
    </w:p>
    <w:p>
      <w:pPr>
        <w:pStyle w:val="PreformattedText"/>
        <w:bidi w:val="0"/>
        <w:spacing w:before="0" w:after="0"/>
        <w:jc w:val="left"/>
        <w:rPr/>
      </w:pPr>
      <w:r>
        <w:rPr/>
        <w:t>sRPIjLNIOmz2FQAGDA9p92pY7wV3nWUQlFHTQ00xBBlkaRomHSiiklYmJVHIIdWjBXgAMP26NwGo70</w:t>
      </w:r>
    </w:p>
    <w:p>
      <w:pPr>
        <w:pStyle w:val="PreformattedText"/>
        <w:bidi w:val="0"/>
        <w:spacing w:before="0" w:after="0"/>
        <w:jc w:val="left"/>
        <w:rPr/>
      </w:pPr>
      <w:r>
        <w:rPr/>
        <w:t>KSc+ac7fSrGcy7xxUyVMhjkxM9JHErPUyUlKzhqlRUPjkr3Lt2XbUaLXEeKqTEclPgwaCOMxvEqwRV</w:t>
      </w:r>
    </w:p>
    <w:p>
      <w:pPr>
        <w:pStyle w:val="PreformattedText"/>
        <w:bidi w:val="0"/>
        <w:spacing w:before="0" w:after="0"/>
        <w:jc w:val="left"/>
        <w:rPr/>
      </w:pPr>
      <w:r>
        <w:rPr/>
        <w:t>UMs0MZrYZbvNVRpLIGSpwLDFnF1jZ7Ds0ROQPFRHxzQ1InZ6JqsiSsb5ysE1NEY6cGnpKbdKI2adVG</w:t>
      </w:r>
    </w:p>
    <w:p>
      <w:pPr>
        <w:pStyle w:val="PreformattedText"/>
        <w:bidi w:val="0"/>
        <w:spacing w:before="0" w:after="0"/>
        <w:jc w:val="left"/>
        <w:rPr/>
      </w:pPr>
      <w:r>
        <w:rPr/>
        <w:t>JQqzBFRWxZ2a9qhMCdUpy3GRah5auOHNYJZRBAXWJKSJk/IFDTXkVVAAIxTEXVmZZDv1kRIOghYPQb</w:t>
      </w:r>
    </w:p>
    <w:p>
      <w:pPr>
        <w:pStyle w:val="PreformattedText"/>
        <w:bidi w:val="0"/>
        <w:spacing w:before="0" w:after="0"/>
        <w:jc w:val="left"/>
        <w:rPr/>
      </w:pPr>
      <w:r>
        <w:rPr/>
        <w:t>fOnSrZ46yrmp5lggxLRtt8gdqpGq0YGOrTBSQEAkWbF2FtU6m1267eEKNJGmFBGtDS08UdLQAwU6w/</w:t>
      </w:r>
    </w:p>
    <w:p>
      <w:pPr>
        <w:pStyle w:val="PreformattedText"/>
        <w:bidi w:val="0"/>
        <w:spacing w:before="0" w:after="0"/>
        <w:jc w:val="left"/>
        <w:rPr/>
      </w:pPr>
      <w:r>
        <w:rPr/>
        <w:t>Kk4FkjVVxXB2tgQ5BckknK7Niuqta0WtG73UEucSS7KYxrEAtVC0EU4hqGqJGik6dM8kR6SpFGTaNs</w:t>
      </w:r>
    </w:p>
    <w:p>
      <w:pPr>
        <w:pStyle w:val="PreformattedText"/>
        <w:bidi w:val="0"/>
        <w:spacing w:before="0" w:after="0"/>
        <w:jc w:val="left"/>
        <w:rPr/>
      </w:pPr>
      <w:r>
        <w:rPr/>
        <w:t>gAWAAMha360Y5CELi6bdZQ5eoRpIpKaRJonp3kjVZZF5RY44+lK9pMTm10ANmXPE46HPMKwJLXLhoq</w:t>
      </w:r>
    </w:p>
    <w:p>
      <w:pPr>
        <w:pStyle w:val="PreformattedText"/>
        <w:bidi w:val="0"/>
        <w:spacing w:before="0" w:after="0"/>
        <w:jc w:val="left"/>
        <w:rPr/>
      </w:pPr>
      <w:r>
        <w:rPr/>
        <w:t>kULSxUssgU1L1FQoleMPFIEHUYreOdYTwBa4vjqzjPgoSHNIGqDraaKUPHXUj1d44hAtT02jikDB3W</w:t>
      </w:r>
    </w:p>
    <w:p>
      <w:pPr>
        <w:pStyle w:val="PreformattedText"/>
        <w:bidi w:val="0"/>
        <w:spacing w:before="0" w:after="0"/>
        <w:jc w:val="left"/>
        <w:rPr/>
      </w:pPr>
      <w:r>
        <w:rPr/>
        <w:t>nndszUFGyGQupx1nqtad0iGpZJ0abF6cf8JP8Ajb9T/wADf8VXwr2yb1TT0H8P/wAX/XfpX4bfGobz</w:t>
      </w:r>
    </w:p>
    <w:p>
      <w:pPr>
        <w:pStyle w:val="PreformattedText"/>
        <w:bidi w:val="0"/>
        <w:spacing w:before="0" w:after="0"/>
        <w:jc w:val="left"/>
        <w:rPr/>
      </w:pPr>
      <w:r>
        <w:rPr/>
        <w:t>s0e6R7N6O9Sbq9HQ7vttfJOk20JS+o5dtYzxkrGJJXeIpcHg9obOA0PANzfz8Vs7PqubtJYSGt2jXz</w:t>
      </w:r>
    </w:p>
    <w:p>
      <w:pPr>
        <w:pStyle w:val="PreformattedText"/>
        <w:bidi w:val="0"/>
        <w:spacing w:before="0" w:after="0"/>
        <w:jc w:val="left"/>
        <w:rPr/>
      </w:pPr>
      <w:r>
        <w:rPr/>
        <w:t>eG4j2nd71l/RBqon2+rliPJjkdHKlXiYBjZ1e5EiFe4EcMGy1xV3MtPmuHkzxZSthbKwIF+ABza3J8</w:t>
      </w:r>
    </w:p>
    <w:p>
      <w:pPr>
        <w:pStyle w:val="PreformattedText"/>
        <w:bidi w:val="0"/>
        <w:spacing w:before="0" w:after="0"/>
        <w:jc w:val="left"/>
        <w:rPr/>
      </w:pPr>
      <w:r>
        <w:rPr/>
        <w:t>6in32z18VJTSMrAAcFrlgRwTck/2P/vqJrOEKzUVT02XLxcA2IA7gLqbfoP10vg85V8xlXzbq8XUK2</w:t>
      </w:r>
    </w:p>
    <w:p>
      <w:pPr>
        <w:pStyle w:val="PreformattedText"/>
        <w:bidi w:val="0"/>
        <w:spacing w:before="0" w:after="0"/>
        <w:jc w:val="left"/>
        <w:rPr/>
      </w:pPr>
      <w:r>
        <w:rPr/>
        <w:t>NgBc8XyONh/K3/AH1PSeSc3RvvP5q50dcCBdibAX4AUfccX8fy0TOEI9E9irAwF2UgY/248m9recf5</w:t>
      </w:r>
    </w:p>
    <w:p>
      <w:pPr>
        <w:pStyle w:val="PreformattedText"/>
        <w:bidi w:val="0"/>
        <w:spacing w:before="0" w:after="0"/>
        <w:jc w:val="left"/>
        <w:rPr/>
      </w:pPr>
      <w:r>
        <w:rPr/>
        <w:t>aJGHkTzlYT1IW5vwT9/JPBI8aiDnhV6u3JF/JrfmLDEj7XsLgi/Gos9WpAMLXu7b8IhJdr8DgEAggm</w:t>
      </w:r>
    </w:p>
    <w:p>
      <w:pPr>
        <w:pStyle w:val="PreformattedText"/>
        <w:bidi w:val="0"/>
        <w:spacing w:before="0" w:after="0"/>
        <w:jc w:val="left"/>
        <w:rPr/>
      </w:pPr>
      <w:r>
        <w:rPr/>
        <w:t>3IP3HJOhm0NBysFSrEmcLUm+eqVUy3lY2P2IJRn83BIvwLedA11pIJXKrV5JC1VufqpzJIA5Kk2sbE</w:t>
      </w:r>
    </w:p>
    <w:p>
      <w:pPr>
        <w:pStyle w:val="PreformattedText"/>
        <w:bidi w:val="0"/>
        <w:spacing w:before="0" w:after="0"/>
        <w:jc w:val="left"/>
        <w:rPr/>
      </w:pPr>
      <w:r>
        <w:rPr/>
        <w:t>kXsCOObA2N9ECDujwSfTOiCMqqy7w81xm3PK8t927itvK/YX5vogIEDkrIBOdQhndnyZjwwAY9xYk8</w:t>
      </w:r>
    </w:p>
    <w:p>
      <w:pPr>
        <w:pStyle w:val="PreformattedText"/>
        <w:bidi w:val="0"/>
        <w:spacing w:before="0" w:after="0"/>
        <w:jc w:val="left"/>
        <w:rPr/>
      </w:pPr>
      <w:r>
        <w:rPr/>
        <w:t>AH7KMhYn7W/wBtU7G9zCNpAOUorYCL2sAVvbEAXIsATe7RjwOeMdXAmeaZY3wVO3GnLBirYkCyjnGw</w:t>
      </w:r>
    </w:p>
    <w:p>
      <w:pPr>
        <w:pStyle w:val="PreformattedText"/>
        <w:bidi w:val="0"/>
        <w:spacing w:before="0" w:after="0"/>
        <w:jc w:val="left"/>
        <w:rPr/>
      </w:pPr>
      <w:r>
        <w:rPr/>
        <w:t>91+e0gEZG3k6U5tvuKWZMu5LWu/Uva4VSmWRRgL44gIMiblkLG97XGXGjBwQ7ks7xbPgvBXF7CIAuo</w:t>
      </w:r>
    </w:p>
    <w:p>
      <w:pPr>
        <w:pStyle w:val="PreformattedText"/>
        <w:bidi w:val="0"/>
        <w:spacing w:before="0" w:after="0"/>
        <w:jc w:val="left"/>
        <w:rPr/>
      </w:pPr>
      <w:r>
        <w:rPr/>
        <w:t>ZWjVlKEANjZ2AHcuTPzyNfU1st4vaUkwQlcQGaSQNG4OCqCVKxqpW6m+VjyTkvbqKzprC5kXLNS8Pb</w:t>
      </w:r>
    </w:p>
    <w:p>
      <w:pPr>
        <w:pStyle w:val="PreformattedText"/>
        <w:bidi w:val="0"/>
        <w:spacing w:before="0" w:after="0"/>
        <w:jc w:val="left"/>
        <w:rPr/>
      </w:pPr>
      <w:r>
        <w:rPr/>
        <w:t>diCrMscsRsQyqt8FXtIuDkBxrPWyHCcJ1PUeE/P/AAgqtYxGEjVpJbSSB5GkK2hZOir9wtIAXvc92J</w:t>
      </w:r>
    </w:p>
    <w:p>
      <w:pPr>
        <w:pStyle w:val="PreformattedText"/>
        <w:bidi w:val="0"/>
        <w:spacing w:before="0" w:after="0"/>
        <w:jc w:val="left"/>
        <w:rPr/>
      </w:pPr>
      <w:r>
        <w:rPr/>
        <w:t>/bry3akAQOJd3YhdMwGpRHIxaV8gHNkLLZpGZhb6KgWMJUXJBPC3/HXn96T4LqNEDzKMGS2NyFWOMh</w:t>
      </w:r>
    </w:p>
    <w:p>
      <w:pPr>
        <w:pStyle w:val="PreformattedText"/>
        <w:bidi w:val="0"/>
        <w:spacing w:before="0" w:after="0"/>
        <w:jc w:val="left"/>
        <w:rPr/>
      </w:pPr>
      <w:r>
        <w:rPr/>
        <w:t>yVRT4DxFmc49iji1/wAV93bTbs3KE5AGSmNKTkLDNYwGUBAty92Z8SCVQAXxAAPu1v2En0zMTasu0z</w:t>
      </w:r>
    </w:p>
    <w:p>
      <w:pPr>
        <w:pStyle w:val="PreformattedText"/>
        <w:bidi w:val="0"/>
        <w:spacing w:before="0" w:after="0"/>
        <w:jc w:val="left"/>
        <w:rPr/>
      </w:pPr>
      <w:r>
        <w:rPr/>
        <w:t>6N2LblZ4eCjqkrGQC7h2PShyuxjUmxYA3ta+voWzcLTGXBeTr8TvejciwDgqOoACQksLdNg1n82WVT</w:t>
      </w:r>
    </w:p>
    <w:p>
      <w:pPr>
        <w:pStyle w:val="PreformattedText"/>
        <w:bidi w:val="0"/>
        <w:spacing w:before="0" w:after="0"/>
        <w:jc w:val="left"/>
        <w:rPr/>
      </w:pPr>
      <w:r>
        <w:rPr/>
        <w:t>jweDro+5Y3XSG3TKlyQkNGyl1VcJCwtOGU3ICC7N7lv4/TUUn/8AR9fcoZELlZECtdGlkZ2NgL4gZo</w:t>
      </w:r>
    </w:p>
    <w:p>
      <w:pPr>
        <w:pStyle w:val="PreformattedText"/>
        <w:bidi w:val="0"/>
        <w:spacing w:before="0" w:after="0"/>
        <w:jc w:val="left"/>
        <w:rPr/>
      </w:pPr>
      <w:r>
        <w:rPr/>
        <w:t>DwgHIXxl/ToX8JRg+BP4JZPaNamWRVMRZAyE9aR+C0cd/LoGPHi51xe0NylUc4XD95dLYzc9kGDKqF</w:t>
      </w:r>
    </w:p>
    <w:p>
      <w:pPr>
        <w:pStyle w:val="PreformattedText"/>
        <w:bidi w:val="0"/>
        <w:spacing w:before="0" w:after="0"/>
        <w:jc w:val="left"/>
        <w:rPr/>
      </w:pPr>
      <w:r>
        <w:rPr/>
        <w:t>SxjZgwhVFYlldrOC+QjQTOoKgEra3AOvndfidOsr1tLIB40O5RiImSRWVQseasMll7HZAScSPJyPIZ</w:t>
      </w:r>
    </w:p>
    <w:p>
      <w:pPr>
        <w:pStyle w:val="PreformattedText"/>
        <w:bidi w:val="0"/>
        <w:spacing w:before="0" w:after="0"/>
        <w:jc w:val="left"/>
        <w:rPr/>
      </w:pPr>
      <w:r>
        <w:rPr/>
        <w:t>ufA1lfwlaRkAnVcDBpA6h3N8RAGEa2FyinIXjZ1Xk3Ht8Y6SiHhEkrEGNioL2Z7iOSOMNEAA+MSFo7</w:t>
      </w:r>
    </w:p>
    <w:p>
      <w:pPr>
        <w:pStyle w:val="PreformattedText"/>
        <w:bidi w:val="0"/>
        <w:spacing w:before="0" w:after="0"/>
        <w:jc w:val="left"/>
        <w:rPr/>
      </w:pPr>
      <w:r>
        <w:rPr/>
        <w:t>OclscO4nu1FdrvBT0yLLPRBkjndmgLKTi6qrrd3ksC6q2XUX2gNk3t00HBcTwhCcTPJfnv8A4gt+pd</w:t>
      </w:r>
    </w:p>
    <w:p>
      <w:pPr>
        <w:pStyle w:val="PreformattedText"/>
        <w:bidi w:val="0"/>
        <w:spacing w:before="0" w:after="0"/>
        <w:jc w:val="left"/>
        <w:rPr/>
      </w:pPr>
      <w:r>
        <w:rPr/>
        <w:t>z+KfxQ3qiq6jcRVetN7qY5JqhKyu3OSTcZKXbZKORu1YRTQMFKdqxoO1eNdrYW27PSaROF857UJq9o</w:t>
      </w:r>
    </w:p>
    <w:p>
      <w:pPr>
        <w:pStyle w:val="PreformattedText"/>
        <w:bidi w:val="0"/>
        <w:spacing w:before="0" w:after="0"/>
        <w:jc w:val="left"/>
        <w:rPr/>
      </w:pPr>
      <w:r>
        <w:rPr/>
        <w:t>PJO62G/xO/eXVvc6mNizMsUdQ7STSyxSrNUxxgZpBJGznF2A8+Qcl9uuigpMJgAXN9rT6yiqIkqdjh</w:t>
      </w:r>
    </w:p>
    <w:p>
      <w:pPr>
        <w:pStyle w:val="PreformattedText"/>
        <w:bidi w:val="0"/>
        <w:spacing w:before="0" w:after="0"/>
        <w:jc w:val="left"/>
        <w:rPr/>
      </w:pPr>
      <w:r>
        <w:rPr/>
        <w:t>qHEs/QnZXpWN6i3D5XLgIvdZbgD9unETTBjIRAmnWI4Q7vd1asrGBDHpvAqAkxMoAOTl1aN2B65IF/</w:t>
      </w:r>
    </w:p>
    <w:p>
      <w:pPr>
        <w:pStyle w:val="PreformattedText"/>
        <w:bidi w:val="0"/>
        <w:spacing w:before="0" w:after="0"/>
        <w:jc w:val="left"/>
        <w:rPr/>
      </w:pPr>
      <w:r>
        <w:rPr/>
        <w:t>1HN9Y38RXRZA1FxQDO8ghKoDl3u2OTHp3sbkXVeBfzcak5BjRG4yQ3kVtDbq5avbNvqppgziJoGiHL</w:t>
      </w:r>
    </w:p>
    <w:p>
      <w:pPr>
        <w:pStyle w:val="PreformattedText"/>
        <w:bidi w:val="0"/>
        <w:spacing w:before="0" w:after="0"/>
        <w:jc w:val="left"/>
        <w:rPr/>
      </w:pPr>
      <w:r>
        <w:rPr/>
        <w:t>SyxEqQq2OIxTwFsvc1smXXVpP9Ixruf8SxFpa945KQxVNLJFHTRBzuLrUTjEp0ZILpHGFuBE4MzXUq</w:t>
      </w:r>
    </w:p>
    <w:p>
      <w:pPr>
        <w:pStyle w:val="PreformattedText"/>
        <w:bidi w:val="0"/>
        <w:spacing w:before="0" w:after="0"/>
        <w:jc w:val="left"/>
        <w:rPr/>
      </w:pPr>
      <w:r>
        <w:rPr/>
        <w:t>Ljts1idMOCCBhyIEOG8eHdal9fTApLBIrsqzyRyyNZHaY4kFVwsrKha1gEUdx4XQ1YLSwjdVsBOQcK</w:t>
      </w:r>
    </w:p>
    <w:p>
      <w:pPr>
        <w:pStyle w:val="PreformattedText"/>
        <w:bidi w:val="0"/>
        <w:spacing w:before="0" w:after="0"/>
        <w:jc w:val="left"/>
        <w:rPr/>
      </w:pPr>
      <w:r>
        <w:rPr/>
        <w:t>nCTI/KS4pUqHMLFCWqVKmxmkSwVgi2W/Fsm92uZPdjP4rXaWi4afNqaUUaKad5szmjL0hEDLhdhbpv</w:t>
      </w:r>
    </w:p>
    <w:p>
      <w:pPr>
        <w:pStyle w:val="PreformattedText"/>
        <w:bidi w:val="0"/>
        <w:spacing w:before="0" w:after="0"/>
        <w:jc w:val="left"/>
        <w:rPr/>
      </w:pPr>
      <w:r>
        <w:rPr/>
        <w:t>cPkvHI5VtOpd2TxoS0ZPGPej4ZDTVEYiaOSCQnOCRXaCjp1YM+SJdpIw1rXsoK38aYJBwcO7vgiBBn</w:t>
      </w:r>
    </w:p>
    <w:p>
      <w:pPr>
        <w:pStyle w:val="PreformattedText"/>
        <w:bidi w:val="0"/>
        <w:spacing w:before="0" w:after="0"/>
        <w:jc w:val="left"/>
        <w:rPr/>
      </w:pPr>
      <w:r>
        <w:rPr/>
        <w:t>2VS6v5c7tuP/LwyRVMsrxFHkaB4JcGHTdrFkQqxAPkdusbiPSVMB4TANxpnLFzMZOgiKGNBFM88dNe</w:t>
      </w:r>
    </w:p>
    <w:p>
      <w:pPr>
        <w:pStyle w:val="PreformattedText"/>
        <w:bidi w:val="0"/>
        <w:spacing w:before="0" w:after="0"/>
        <w:jc w:val="left"/>
        <w:rPr/>
      </w:pPr>
      <w:r>
        <w:rPr/>
        <w:t>R1hqpsY2ljgJsjPHGoZgORGt/bqnmYA0aiDjaGk4b+qgug0adqgAG7BxirIzE2YOBk3/AL/t0s4B8Q</w:t>
      </w:r>
    </w:p>
    <w:p>
      <w:pPr>
        <w:pStyle w:val="PreformattedText"/>
        <w:bidi w:val="0"/>
        <w:spacing w:before="0" w:after="0"/>
        <w:jc w:val="left"/>
        <w:rPr/>
      </w:pPr>
      <w:r>
        <w:rPr/>
        <w:t>jkeIRPzsO2QCnivNVV0yQpbA4dhMj93MdsvNxcDVhwYIAy5LAc6Sd0Eddfkrbsm1NWCGLqU808pM7y</w:t>
      </w:r>
    </w:p>
    <w:p>
      <w:pPr>
        <w:pStyle w:val="PreformattedText"/>
        <w:bidi w:val="0"/>
        <w:spacing w:before="0" w:after="0"/>
        <w:jc w:val="left"/>
        <w:rPr/>
      </w:pPr>
      <w:r>
        <w:rPr/>
        <w:t>1EvTjmdTxCzuSC4JVUU+WZcbdut1Bk2yRKz1HBrScq5ptnyFRJToIppYVqKVqinMzJT1RVI5JZJI7N</w:t>
      </w:r>
    </w:p>
    <w:p>
      <w:pPr>
        <w:pStyle w:val="PreformattedText"/>
        <w:bidi w:val="0"/>
        <w:spacing w:before="0" w:after="0"/>
        <w:jc w:val="left"/>
        <w:rPr/>
      </w:pPr>
      <w:r>
        <w:rPr/>
        <w:t>JjI7Jc8Ni1/AbXTp07eEcKyOcXGT3sqzwz/LLWTO8G4d0NNt9NuCtKZpIzGKysSopyhV0lCqIz2srK</w:t>
      </w:r>
    </w:p>
    <w:p>
      <w:pPr>
        <w:pStyle w:val="PreformattedText"/>
        <w:bidi w:val="0"/>
        <w:spacing w:before="0" w:after="0"/>
        <w:jc w:val="left"/>
        <w:rPr/>
      </w:pPr>
      <w:r>
        <w:rPr/>
        <w:t>b5LzokjUXdeso1oxItKYPU0dcg6SJNtsKJAS1NhXGoH05JOhIM5KdOrYOMkOViVOQ1dwcZLoaf1v/K</w:t>
      </w:r>
    </w:p>
    <w:p>
      <w:pPr>
        <w:pStyle w:val="PreformattedText"/>
        <w:bidi w:val="0"/>
        <w:spacing w:before="0" w:after="0"/>
        <w:jc w:val="left"/>
        <w:rPr/>
      </w:pPr>
      <w:r>
        <w:rPr/>
        <w:t>p8t5ZUFRQS7TItNtoargnNNLUUEfTFRkQ8Qmqp45EEaZCC8QAAPtZfvbppkBkuDtWpRJdvEWn4pfJV</w:t>
      </w:r>
    </w:p>
    <w:p>
      <w:pPr>
        <w:pStyle w:val="PreformattedText"/>
        <w:bidi w:val="0"/>
        <w:spacing w:before="0" w:after="0"/>
        <w:jc w:val="left"/>
        <w:rPr/>
      </w:pPr>
      <w:r>
        <w:rPr/>
        <w:t>UrUwlFQ4U1MoqI4DTOkFU0fSp45Y5XLidX6hUBSFDY6WSwjBx5pgD5A5fa0SKp2il+WDwy/JVMQaKC</w:t>
      </w:r>
    </w:p>
    <w:p>
      <w:pPr>
        <w:pStyle w:val="PreformattedText"/>
        <w:bidi w:val="0"/>
        <w:spacing w:before="0" w:after="0"/>
        <w:jc w:val="left"/>
        <w:rPr/>
      </w:pPr>
      <w:r>
        <w:rPr/>
        <w:t>NWkUJJMTGKuoU2KS2EmaAlSDpbqYAAbunreTA92Z3wOoUEgnpgYoVauiaekpHenmjgkqUqI1WoIUMq</w:t>
      </w:r>
    </w:p>
    <w:p>
      <w:pPr>
        <w:pStyle w:val="PreformattedText"/>
        <w:bidi w:val="0"/>
        <w:spacing w:before="0" w:after="0"/>
        <w:jc w:val="left"/>
        <w:rPr/>
      </w:pPr>
      <w:r>
        <w:rPr/>
        <w:t>rA7J3Bw7A91/doHXAABpqfa+aIWnM2n3qsTbkIJVjmicRPNMskLlHeaGA4xSNKApYdFmAKgZCzWy1m</w:t>
      </w:r>
    </w:p>
    <w:p>
      <w:pPr>
        <w:pStyle w:val="PreformattedText"/>
        <w:bidi w:val="0"/>
        <w:spacing w:before="0" w:after="0"/>
        <w:jc w:val="left"/>
        <w:rPr/>
      </w:pPr>
      <w:r>
        <w:rPr/>
        <w:t>c8tIBbiU0RBI7v8Slh3Gg6ZmV1lknmNJDSmOo6sEMpHRmeNriMdt145Crj3C2oKjHGZ4j8lcExMg/x</w:t>
      </w:r>
    </w:p>
    <w:p>
      <w:pPr>
        <w:pStyle w:val="PreformattedText"/>
        <w:bidi w:val="0"/>
        <w:spacing w:before="0" w:after="0"/>
        <w:jc w:val="left"/>
        <w:rPr/>
      </w:pPr>
      <w:r>
        <w:rPr/>
        <w:t>Ida+iZZmiqTHFE1killdJJGWRhMsTvEMbSFW7gLZWtqxUZDodhUQSRIuuWRqIFjKJMtVJPeOMxTozx</w:t>
      </w:r>
    </w:p>
    <w:p>
      <w:pPr>
        <w:pStyle w:val="PreformattedText"/>
        <w:bidi w:val="0"/>
        <w:spacing w:before="0" w:after="0"/>
        <w:jc w:val="left"/>
        <w:rPr/>
      </w:pPr>
      <w:r>
        <w:rPr/>
        <w:t>rwzXVbXUqsoJHAGR51TntAIBvuUyDpC4jq6WfpQ/Mvn1FX5dDHDI3AuspcqLqMgOSLN7lJ1QewwL8q</w:t>
      </w:r>
    </w:p>
    <w:p>
      <w:pPr>
        <w:pStyle w:val="PreformattedText"/>
        <w:bidi w:val="0"/>
        <w:spacing w:before="0" w:after="0"/>
        <w:jc w:val="left"/>
        <w:rPr/>
      </w:pPr>
      <w:r>
        <w:rPr/>
        <w:t>GRJA68kX87Rr0VhrVapZ6n5mUmlEUDwE3p4KqxzvDiCLeV7f11DUpggB+9vXez9VDa4kG0hqEM8Iin</w:t>
      </w:r>
    </w:p>
    <w:p>
      <w:pPr>
        <w:pStyle w:val="PreformattedText"/>
        <w:bidi w:val="0"/>
        <w:spacing w:before="0" w:after="0"/>
        <w:jc w:val="left"/>
        <w:rPr/>
      </w:pPr>
      <w:r>
        <w:rPr/>
        <w:t>yOUqyCEIqxgs7jOKMte+KqndYWBbQ+lbBzBTA11zRqEAjwFlZ2dYyC8al41KJIoWMSIpst5FYXJ7v6</w:t>
      </w:r>
    </w:p>
    <w:p>
      <w:pPr>
        <w:pStyle w:val="PreformattedText"/>
        <w:bidi w:val="0"/>
        <w:spacing w:before="0" w:after="0"/>
        <w:jc w:val="left"/>
        <w:rPr/>
      </w:pPr>
      <w:r>
        <w:rPr/>
        <w:t>dKubMSmwZiP5rB66KOQyTKhWNCjIsRkJdWYSIjRghgihj44PBZtUXgGFQBJxzWXzmcilI5jEqydAS0</w:t>
      </w:r>
    </w:p>
    <w:p>
      <w:pPr>
        <w:pStyle w:val="PreformattedText"/>
        <w:bidi w:val="0"/>
        <w:spacing w:before="0" w:after="0"/>
        <w:jc w:val="left"/>
        <w:rPr/>
      </w:pPr>
      <w:r>
        <w:rPr/>
        <w:t>wj6hCdSBVGVo7x9zjkf6fbqXg6AkKiSOYlEw7hV5wlKYvFG6EAQxyyOlQC9LBOHS2AkNmJYEBtG1zt</w:t>
      </w:r>
    </w:p>
    <w:p>
      <w:pPr>
        <w:pStyle w:val="PreformattedText"/>
        <w:bidi w:val="0"/>
        <w:spacing w:before="0" w:after="0"/>
        <w:jc w:val="left"/>
        <w:rPr/>
      </w:pPr>
      <w:r>
        <w:rPr/>
        <w:t>3E/9tEMSHZz/AE69eakNZVYmSWmu06rJEIqkJHBJE1pD1AoCswIRuOV9rA6YHOAmIu9pWA3IDk0Tc6</w:t>
      </w:r>
    </w:p>
    <w:p>
      <w:pPr>
        <w:pStyle w:val="PreformattedText"/>
        <w:bidi w:val="0"/>
        <w:spacing w:before="0" w:after="0"/>
        <w:jc w:val="left"/>
        <w:rPr/>
      </w:pPr>
      <w:r>
        <w:rPr/>
        <w:t>iNoPmaeRVSVRLNGqSwFpyVhp4fuGQstzbMr3Mb86YKrhEtOVRa0gw4T4fij5Nz60SU7otKsXXEDLLI</w:t>
      </w:r>
    </w:p>
    <w:p>
      <w:pPr>
        <w:pStyle w:val="PreformattedText"/>
        <w:bidi w:val="0"/>
        <w:spacing w:before="0" w:after="0"/>
        <w:jc w:val="left"/>
        <w:rPr/>
      </w:pPr>
      <w:r>
        <w:rPr/>
        <w:t>kyVlOrpJDezhVlRO5mLsDb7HTLw7Xd/elJsIcTN134OWQq6B0RYmBqXhpqgBqpFliyQxStHBIo68sb</w:t>
      </w:r>
    </w:p>
    <w:p>
      <w:pPr>
        <w:pStyle w:val="PreformattedText"/>
        <w:bidi w:val="0"/>
        <w:spacing w:before="0" w:after="0"/>
        <w:jc w:val="left"/>
        <w:rPr/>
      </w:pPr>
      <w:r>
        <w:rPr/>
        <w:t>MweNMyy8ro7maNMH9pXa4nOkri0CMyTCfOSKdis8cZj6cE8eNRBJE303KR9iMAbZDHVRmOt3+SuDMR</w:t>
      </w:r>
    </w:p>
    <w:p>
      <w:pPr>
        <w:pStyle w:val="PreformattedText"/>
        <w:bidi w:val="0"/>
        <w:spacing w:before="0" w:after="0"/>
        <w:jc w:val="left"/>
        <w:rPr/>
      </w:pPr>
      <w:r>
        <w:rPr/>
        <w:t>lMupTI9Qz0tI8ksCzt1JZlFPHK6uKhYmZWAKJZYpVKkt+62pjPzVeEd3q3+azjV66SpkNNSxNPLNWm</w:t>
      </w:r>
    </w:p>
    <w:p>
      <w:pPr>
        <w:pStyle w:val="PreformattedText"/>
        <w:bidi w:val="0"/>
        <w:spacing w:before="0" w:after="0"/>
        <w:jc w:val="left"/>
        <w:rPr/>
      </w:pPr>
      <w:r>
        <w:rPr/>
        <w:t>GCJYKGCOUGOpelQMDRFIypEd2FmZhxq1T6kmQlabLRTwzL8xHD8pTRrS00IdpK13kZ2jE8RtCRFk+T</w:t>
      </w:r>
    </w:p>
    <w:p>
      <w:pPr>
        <w:pStyle w:val="PreformattedText"/>
        <w:bidi w:val="0"/>
        <w:spacing w:before="0" w:after="0"/>
        <w:jc w:val="left"/>
        <w:rPr/>
      </w:pPr>
      <w:r>
        <w:rPr/>
        <w:t>mx8DlgNKewboDbhMfV/miFUiSTn97upWduRJGkgqaqnd3QSPE+Mxpo1QTNJmtg7Oy88WxZvLahpNAk</w:t>
      </w:r>
    </w:p>
    <w:p>
      <w:pPr>
        <w:pStyle w:val="PreformattedText"/>
        <w:bidi w:val="0"/>
        <w:spacing w:before="0" w:after="0"/>
        <w:jc w:val="left"/>
        <w:rPr/>
      </w:pPr>
      <w:r>
        <w:rPr/>
        <w:t>EtPeIRelc4CQICjptv31EENHXw1DotTJSx1UCYzBJWCwwJY3Yo8gkyDXU+RoA2qwOtqBwzqERfTdlz</w:t>
      </w:r>
    </w:p>
    <w:p>
      <w:pPr>
        <w:pStyle w:val="PreformattedText"/>
        <w:bidi w:val="0"/>
        <w:spacing w:before="0" w:after="0"/>
        <w:jc w:val="left"/>
        <w:rPr/>
      </w:pPr>
      <w:r>
        <w:rPr/>
        <w:t>S2OK1Rz7huUIh+hQPSRSUpipqXJRBNNA0dWkUysC0RUq0hIs3GLZLqPfVEGA5s6N+asU6b5ybndN3U</w:t>
      </w:r>
    </w:p>
    <w:p>
      <w:pPr>
        <w:pStyle w:val="PreformattedText"/>
        <w:bidi w:val="0"/>
        <w:spacing w:before="0" w:after="0"/>
        <w:jc w:val="left"/>
        <w:rPr/>
      </w:pPr>
      <w:r>
        <w:rPr/>
        <w:t>tFVuXUMbUTMGiqVyppI45neCQSRLI8gONN0hYG7duPt0m+pNpZJ8kRawiQfV4kQ+511QsrSUSx1QpY</w:t>
      </w:r>
    </w:p>
    <w:p>
      <w:pPr>
        <w:pStyle w:val="PreformattedText"/>
        <w:bidi w:val="0"/>
        <w:spacing w:before="0" w:after="0"/>
        <w:jc w:val="left"/>
        <w:rPr/>
      </w:pPr>
      <w:r>
        <w:rPr/>
        <w:t>VlEUXUSrlmdUhZw1gHNOGui9qMvbwdEHvIO7mPvUDGANh0iU0i3OnYRdShqo42SaOR46Y3SWkZHdFh</w:t>
      </w:r>
    </w:p>
    <w:p>
      <w:pPr>
        <w:pStyle w:val="PreformattedText"/>
        <w:bidi w:val="0"/>
        <w:spacing w:before="0" w:after="0"/>
        <w:jc w:val="left"/>
        <w:rPr/>
      </w:pPr>
      <w:r>
        <w:rPr/>
        <w:t>DgzSFFXqWIFnPcWGnCpgbh/wDKU5gkwUUd52NZITEyUvVqZ7Rs0qNTxTRdcCMSKOggOVnc957bHVmt</w:t>
      </w:r>
    </w:p>
    <w:p>
      <w:pPr>
        <w:pStyle w:val="PreformattedText"/>
        <w:bidi w:val="0"/>
        <w:spacing w:before="0" w:after="0"/>
        <w:jc w:val="left"/>
        <w:rPr/>
      </w:pPr>
      <w:r>
        <w:rPr/>
        <w:t>SBibQgLHGcajrrVRR7jFJEoaugb5lWRKOQgLIVjYU8zI1hG4WRlWQ2N2/lqxUpmBeDKnoz6phiJdTT</w:t>
      </w:r>
    </w:p>
    <w:p>
      <w:pPr>
        <w:pStyle w:val="PreformattedText"/>
        <w:bidi w:val="0"/>
        <w:spacing w:before="0" w:after="0"/>
        <w:jc w:val="left"/>
        <w:rPr/>
      </w:pPr>
      <w:r>
        <w:rPr/>
        <w:t>XhdREoaMRjqFgLRYhVaO5z5kAY9xPcqsO7VmGgjhCECddYQtPC0uWBRZEM2LuwCIrOO15CD0Lxi6s3</w:t>
      </w:r>
    </w:p>
    <w:p>
      <w:pPr>
        <w:pStyle w:val="PreformattedText"/>
        <w:bidi w:val="0"/>
        <w:spacing w:before="0" w:after="0"/>
        <w:jc w:val="left"/>
        <w:rPr/>
      </w:pPr>
      <w:r>
        <w:rPr/>
        <w:t>uPjzoBzzBajRMdFTVMTSLBAFYMirMyBDBl1JoTwVjV8cQVJu1/bfUtbv40ULnAi4/wCV9VUcUidKWn</w:t>
      </w:r>
    </w:p>
    <w:p>
      <w:pPr>
        <w:pStyle w:val="PreformattedText"/>
        <w:bidi w:val="0"/>
        <w:spacing w:before="0" w:after="0"/>
        <w:jc w:val="left"/>
        <w:rPr/>
      </w:pPr>
      <w:r>
        <w:rPr/>
        <w:t>giaGVqiWCeOJMZI0OLmqtjNIuUYWMd1rizaEgEQQraSCADnRcUW2AE09PGjpKUhESFRUnpshQqStmg</w:t>
      </w:r>
    </w:p>
    <w:p>
      <w:pPr>
        <w:pStyle w:val="PreformattedText"/>
        <w:bidi w:val="0"/>
        <w:spacing w:before="0" w:after="0"/>
        <w:jc w:val="left"/>
        <w:rPr/>
      </w:pPr>
      <w:r>
        <w:rPr/>
        <w:t>5kyF7DK7aIMyQ3QK3yczn9lWz07RJHPV17ziBabrVkVS4lwglQExt18QS7TBVVRyO7Tg20F080t8th</w:t>
      </w:r>
    </w:p>
    <w:p>
      <w:pPr>
        <w:pStyle w:val="PreformattedText"/>
        <w:bidi w:val="0"/>
        <w:spacing w:before="0" w:after="0"/>
        <w:jc w:val="left"/>
        <w:rPr/>
      </w:pPr>
      <w:r>
        <w:rPr/>
        <w:t>p4YXr7/Ar8E6D0d6fqvXm+RT1XqT1fDTHb0qIp1qdu2Jvr0zs/lzVVbST3cdkckQPt1+ev9SPpE7b9</w:t>
      </w:r>
    </w:p>
    <w:p>
      <w:pPr>
        <w:pStyle w:val="PreformattedText"/>
        <w:bidi w:val="0"/>
        <w:spacing w:before="0" w:after="0"/>
        <w:jc w:val="left"/>
        <w:rPr/>
      </w:pPr>
      <w:r>
        <w:rPr/>
        <w:t>vf2Zsx/+JsJtLvXeOL5r9AfQDsBuw7AO0azT/utsAc2eTHcPyXYX+K2p23YPgB8RZt0oY5odx9O19F</w:t>
      </w:r>
    </w:p>
    <w:p>
      <w:pPr>
        <w:pStyle w:val="PreformattedText"/>
        <w:bidi w:val="0"/>
        <w:spacing w:before="0" w:after="0"/>
        <w:jc w:val="left"/>
        <w:rPr/>
      </w:pPr>
      <w:r>
        <w:rPr/>
        <w:t>RR1MixI0tSDTxxo6uTfrvkouCzLwG14v6M7PV27t3syjS19K0ud6oa7ecvUfSGtT2fsXtKpU4fRvbb</w:t>
      </w:r>
    </w:p>
    <w:p>
      <w:pPr>
        <w:pStyle w:val="PreformattedText"/>
        <w:bidi w:val="0"/>
        <w:spacing w:before="0" w:after="0"/>
        <w:jc w:val="left"/>
        <w:rPr/>
      </w:pPr>
      <w:r>
        <w:rPr/>
        <w:t>528K/PTQ7STT00nzUFNRQ0zlKiclUVJVCvaWUYhDKCFMhCgx8Y9o1+tmyNDuL8wHXIuMppVVVNSlII</w:t>
      </w:r>
    </w:p>
    <w:p>
      <w:pPr>
        <w:pStyle w:val="PreformattedText"/>
        <w:bidi w:val="0"/>
        <w:spacing w:before="0" w:after="0"/>
        <w:jc w:val="left"/>
        <w:rPr/>
      </w:pPr>
      <w:r>
        <w:rPr/>
        <w:t>awxydFaMstiBQyqrRqhmCqYpJEUAkkMb+dOdUacApTmA8s69e5LBV0cqyO1ZFVVFpFmp8kWm6UMGMo</w:t>
      </w:r>
    </w:p>
    <w:p>
      <w:pPr>
        <w:pStyle w:val="PreformattedText"/>
        <w:bidi w:val="0"/>
        <w:spacing w:before="0" w:after="0"/>
        <w:jc w:val="left"/>
        <w:rPr/>
      </w:pPr>
      <w:r>
        <w:rPr/>
        <w:t>ZHYMmADkgWJ6aseFXSS5pEXQqLTIBGqkot4pdrnkgSUzvUQwqZKVJJ4KqCoK/wDKiUqOgWDWVTjlj2</w:t>
      </w:r>
    </w:p>
    <w:p>
      <w:pPr>
        <w:pStyle w:val="PreformattedText"/>
        <w:bidi w:val="0"/>
        <w:spacing w:before="0" w:after="0"/>
        <w:jc w:val="left"/>
        <w:rPr/>
      </w:pPr>
      <w:r>
        <w:rPr/>
        <w:t>lsV0BcMDMIgyQCRzQ9FucYrnmSKqu1TLTxxVULzutUkLiGhroTZpHkUYAmxB7jiq6ax4JBtKJzQAci</w:t>
      </w:r>
    </w:p>
    <w:p>
      <w:pPr>
        <w:pStyle w:val="PreformattedText"/>
        <w:bidi w:val="0"/>
        <w:spacing w:before="0" w:after="0"/>
        <w:jc w:val="left"/>
        <w:rPr/>
      </w:pPr>
      <w:r>
        <w:rPr/>
        <w:t>f5f0qBdxqJaeZ5IG+bVVqKNJIzFJPFTkienWohY9ORO4kSAZZYpk1jopcQ4kb3dQENkZwUTFW1FXBD</w:t>
      </w:r>
    </w:p>
    <w:p>
      <w:pPr>
        <w:pStyle w:val="PreformattedText"/>
        <w:bidi w:val="0"/>
        <w:spacing w:before="0" w:after="0"/>
        <w:jc w:val="left"/>
        <w:rPr/>
      </w:pPr>
      <w:r>
        <w:rPr/>
        <w:t>M9BDLHJDHuUsDAdWrQhY4453GAfuXviFmTFWYvzoQZAMRKDDZzzWC11eslUa2jrDHBuMEk0vy8TH/C</w:t>
      </w:r>
    </w:p>
    <w:p>
      <w:pPr>
        <w:pStyle w:val="PreformattedText"/>
        <w:bidi w:val="0"/>
        <w:spacing w:before="0" w:after="0"/>
        <w:jc w:val="left"/>
        <w:rPr/>
      </w:pPr>
      <w:r>
        <w:rPr/>
        <w:t>qyHpwwpTRoBV1CgXQriECscSxy0Ac+TLDDT8kRs3Y1/iTWWoFM0i0+3yQzx9KKCankaej6cThcquod</w:t>
      </w:r>
    </w:p>
    <w:p>
      <w:pPr>
        <w:pStyle w:val="PreformattedText"/>
        <w:bidi w:val="0"/>
        <w:spacing w:before="0" w:after="0"/>
        <w:jc w:val="left"/>
        <w:rPr/>
      </w:pPr>
      <w:r>
        <w:rPr/>
        <w:t>XEaBEUZBcozcY/roDoPBnrySSAZN0KOKtjiXpw7dWdWSplO2sGppEkan4nji6ihKaIxmTF5Q4Mje1W</w:t>
      </w:r>
    </w:p>
    <w:p>
      <w:pPr>
        <w:pStyle w:val="PreformattedText"/>
        <w:bidi w:val="0"/>
        <w:spacing w:before="0" w:after="0"/>
        <w:jc w:val="left"/>
        <w:rPr/>
      </w:pPr>
      <w:r>
        <w:rPr/>
        <w:t>1L4iKR9n2v5K7fPz69ZB0+5QNVLJ0qqmDTmeGP8Aw+VpJEd5ZJFQhf8AmPlpUyldyXu7NCpC46FlVr</w:t>
      </w:r>
    </w:p>
    <w:p>
      <w:pPr>
        <w:pStyle w:val="PreformattedText"/>
        <w:bidi w:val="0"/>
        <w:spacing w:before="0" w:after="0"/>
        <w:jc w:val="left"/>
        <w:rPr/>
      </w:pPr>
      <w:r>
        <w:rPr/>
        <w:t>iQWlvw64UTmODdQ4t6/aVgq5NtEGcddm0lK8ny/REVRSmVuq00hjbCaB5CqRyyNcB8cEbT3FgEh0pK</w:t>
      </w:r>
    </w:p>
    <w:p>
      <w:pPr>
        <w:pStyle w:val="PreformattedText"/>
        <w:bidi w:val="0"/>
        <w:spacing w:before="0" w:after="0"/>
        <w:jc w:val="left"/>
        <w:rPr/>
      </w:pPr>
      <w:r>
        <w:rPr/>
        <w:t>CXf4IJoq35OppkipBHS5ujUomPT6qJ1BeKJ3LOochCMsGy7dJL+bgWJ7WzobisqSs23cppsBVSVcfX</w:t>
      </w:r>
    </w:p>
    <w:p>
      <w:pPr>
        <w:pStyle w:val="PreformattedText"/>
        <w:bidi w:val="0"/>
        <w:spacing w:before="0" w:after="0"/>
        <w:jc w:val="left"/>
        <w:rPr/>
      </w:pPr>
      <w:r>
        <w:rPr/>
        <w:t>qBDE9OaSn+WVnqknXJXqG6ZUoyqAVHbfHVh7SSdCoWHEiR1wqty1lIQ3ywXmNwkjzMIaqnWLqLHFMU</w:t>
      </w:r>
    </w:p>
    <w:p>
      <w:pPr>
        <w:pStyle w:val="PreformattedText"/>
        <w:bidi w:val="0"/>
        <w:spacing w:before="0" w:after="0"/>
        <w:jc w:val="left"/>
        <w:rPr/>
      </w:pPr>
      <w:r>
        <w:rPr/>
        <w:t>Gco7g35Asqft0BdTjBz11hWWE6tx8Uiqa2Op6TRdMK8MfbNHOzPPSq0lVHLKyjCqUHu5INlu1+3WR9</w:t>
      </w:r>
    </w:p>
    <w:p>
      <w:pPr>
        <w:pStyle w:val="PreformattedText"/>
        <w:bidi w:val="0"/>
        <w:spacing w:before="0" w:after="0"/>
        <w:jc w:val="left"/>
        <w:rPr/>
      </w:pPr>
      <w:r>
        <w:rPr/>
        <w:t>QOyzqNUxrYyUojqqqsKzzQK0KrC+KKMnpzJ0xCgUeQ4ViTZm51nl7y0uGEwim0ENdBR6wVSVccsVQs</w:t>
      </w:r>
    </w:p>
    <w:p>
      <w:pPr>
        <w:pStyle w:val="PreformattedText"/>
        <w:bidi w:val="0"/>
        <w:spacing w:before="0" w:after="0"/>
        <w:jc w:val="left"/>
        <w:rPr/>
      </w:pPr>
      <w:r>
        <w:rPr/>
        <w:t>RSWGlpwgyV4nPXFTL81kjFGbEZAhr893teGkOm72Wpboc0gD63vTCKkKwx0j1ALvJUvPHKLQOkqyZP</w:t>
      </w:r>
    </w:p>
    <w:p>
      <w:pPr>
        <w:pStyle w:val="PreformattedText"/>
        <w:bidi w:val="0"/>
        <w:spacing w:before="0" w:after="0"/>
        <w:jc w:val="left"/>
        <w:rPr/>
      </w:pPr>
      <w:r>
        <w:rPr/>
        <w:t>HJEwKSsTGWUNiSGP6acBgNLtLlRMOkCCE6i2uhvSssZeMbfS0bsZ5OrKlysLLO3NO3UFkIB7V/31pF</w:t>
      </w:r>
    </w:p>
    <w:p>
      <w:pPr>
        <w:pStyle w:val="PreformattedText"/>
        <w:bidi w:val="0"/>
        <w:spacing w:before="0" w:after="0"/>
        <w:jc w:val="left"/>
        <w:rPr/>
      </w:pPr>
      <w:r>
        <w:rPr/>
        <w:t>Nm6QOSW6o7Jnn+SbBaLrFomqBUmmooZJlmYGFI7rNOCCX60jFY3sD2/0to7RMxlLJdGN07yNl2syyN</w:t>
      </w:r>
    </w:p>
    <w:p>
      <w:pPr>
        <w:pStyle w:val="PreformattedText"/>
        <w:bidi w:val="0"/>
        <w:spacing w:before="0" w:after="0"/>
        <w:jc w:val="left"/>
        <w:rPr/>
      </w:pPr>
      <w:r>
        <w:rPr/>
        <w:t>UiQ0pFYKpIIFcxQLFMomp0jUGLAkmUOQGU3/LV2aGbY3kAe4bvkvp9t3qatgjfdaWvmmqJ4A1VRnCa</w:t>
      </w:r>
    </w:p>
    <w:p>
      <w:pPr>
        <w:pStyle w:val="PreformattedText"/>
        <w:bidi w:val="0"/>
        <w:spacing w:before="0" w:after="0"/>
        <w:jc w:val="left"/>
        <w:rPr/>
      </w:pPr>
      <w:r>
        <w:rPr/>
        <w:t>EFpUACAGCWGOVgk4zz/IZY6qx8iXZPkiDmcp/D+ScwfPR57NJT7HBSTzs0m4U8FTNUR1MMCTUbF52D</w:t>
      </w:r>
    </w:p>
    <w:p>
      <w:pPr>
        <w:pStyle w:val="PreformattedText"/>
        <w:bidi w:val="0"/>
        <w:spacing w:before="0" w:after="0"/>
        <w:jc w:val="left"/>
        <w:rPr/>
      </w:pPr>
      <w:r>
        <w:rPr/>
        <w:t>ShzHg0R+mHcsANNBcG2CGh3eQEkGZM+SjRq35OLqUdN1ZJpKitqI5BS1F1DrRwuigtMnUh4UsqyK2L</w:t>
      </w:r>
    </w:p>
    <w:p>
      <w:pPr>
        <w:pStyle w:val="PreformattedText"/>
        <w:bidi w:val="0"/>
        <w:spacing w:before="0" w:after="0"/>
        <w:jc w:val="left"/>
        <w:rPr/>
      </w:pPr>
      <w:r>
        <w:rPr/>
        <w:t>8DLQS60Nj6ytfViVimGWk26thjnpRWVMFI8VZLPTq8cbUZmP/wDD4CkeUUKBy57UkyXVyXHAz5IrR4</w:t>
      </w:r>
    </w:p>
    <w:p>
      <w:pPr>
        <w:pStyle w:val="PreformattedText"/>
        <w:bidi w:val="0"/>
        <w:spacing w:before="0" w:after="0"/>
        <w:jc w:val="left"/>
        <w:rPr/>
      </w:pPr>
      <w:r>
        <w:rPr/>
        <w:t>ifGUojqWo53qZ6ddwpaeDrpVpDnIkEodQtVTwshlnhmdbFM5Qsff3aAmo2bhcOusKw0ECDlZVlTTU9</w:t>
      </w:r>
    </w:p>
    <w:p>
      <w:pPr>
        <w:pStyle w:val="PreformattedText"/>
        <w:bidi w:val="0"/>
        <w:spacing w:before="0" w:after="0"/>
        <w:jc w:val="left"/>
        <w:rPr/>
      </w:pPr>
      <w:r>
        <w:rPr/>
        <w:t>M+VJUTsJaSom6JMjdGthdkrpmzYwiRnyA72ITuxZdRz4bJbnyUDSdD/lcbg0NJDKsUybm1MkUNXLSr</w:t>
      </w:r>
    </w:p>
    <w:p>
      <w:pPr>
        <w:pStyle w:val="PreformattedText"/>
        <w:bidi w:val="0"/>
        <w:spacing w:before="0" w:after="0"/>
        <w:jc w:val="left"/>
        <w:rPr/>
      </w:pPr>
      <w:r>
        <w:rPr/>
        <w:t>IEirqgsKfKSbERwlQqNG5LEqCmgc5oGN6395UASRO6BvKvS1U6SNFGMGqZKbb8jK6ilq4wGs0dsXhD</w:t>
      </w:r>
    </w:p>
    <w:p>
      <w:pPr>
        <w:pStyle w:val="PreformattedText"/>
        <w:bidi w:val="0"/>
        <w:spacing w:before="0" w:after="0"/>
        <w:jc w:val="left"/>
        <w:rPr/>
      </w:pPr>
      <w:r>
        <w:rPr/>
        <w:t>IwZTzfuZvtpdxBDR3kxoEAgRKX0czzk/MQmVZNwahiKERwRpSE9REkKZvKSGaxsvcuJvoJOsc4UdHI</w:t>
      </w:r>
    </w:p>
    <w:p>
      <w:pPr>
        <w:pStyle w:val="PreformattedText"/>
        <w:bidi w:val="0"/>
        <w:spacing w:before="0" w:after="0"/>
        <w:jc w:val="left"/>
        <w:rPr/>
      </w:pPr>
      <w:r>
        <w:rPr/>
        <w:t>24UbJNIkk6CpZ3Wqa0fQhEK0bM0ccSyAjpSMG6lrlvs+lODzJBMi79nreRbvl+PEgHj3Oop6aoYsoC</w:t>
      </w:r>
    </w:p>
    <w:p>
      <w:pPr>
        <w:pStyle w:val="PreformattedText"/>
        <w:bidi w:val="0"/>
        <w:spacing w:before="0" w:after="0"/>
        <w:jc w:val="left"/>
        <w:rPr/>
      </w:pPr>
      <w:r>
        <w:rPr/>
        <w:t>rWlI5DHnLksctAPp3gtA0fTjtiuV8b6oNquDSDk739v5Jn6MEj4JuaaeVDPnHC9MYYqaFLKJqaMiR6</w:t>
      </w:r>
    </w:p>
    <w:p>
      <w:pPr>
        <w:pStyle w:val="PreformattedText"/>
        <w:bidi w:val="0"/>
        <w:spacing w:before="0" w:after="0"/>
        <w:jc w:val="left"/>
        <w:rPr/>
      </w:pPr>
      <w:r>
        <w:rPr/>
        <w:t>ermVR1Z1QsVcDJj7shptrpEm23q0qg9g5XcX3+LU2WNYJSDHUGBKtnbrMZ1nielVUSeAyG5VTIuYAz</w:t>
      </w:r>
    </w:p>
    <w:p>
      <w:pPr>
        <w:pStyle w:val="PreformattedText"/>
        <w:bidi w:val="0"/>
        <w:spacing w:before="0" w:after="0"/>
        <w:jc w:val="left"/>
        <w:rPr/>
      </w:pPr>
      <w:r>
        <w:rPr/>
        <w:t>Pk9ujAAnklOJc0AkdeCSCGGigFRKtTUGmiqFXJMoTTyq7MzKx+oEPRA7SRiyqeNCAGiTvQqcS50Tac</w:t>
      </w:r>
    </w:p>
    <w:p>
      <w:pPr>
        <w:pStyle w:val="PreformattedText"/>
        <w:bidi w:val="0"/>
        <w:spacing w:before="0" w:after="0"/>
        <w:jc w:val="left"/>
        <w:rPr/>
      </w:pPr>
      <w:r>
        <w:rPr/>
        <w:t>Js42+anjmhaBjSpAjSOxX5pJo+sY2c9y4N1AAoBs33OmbpaTGWJIvBtIO8UtWqjVgqMIJp45GgjjW6</w:t>
      </w:r>
    </w:p>
    <w:p>
      <w:pPr>
        <w:pStyle w:val="PreformattedText"/>
        <w:bidi w:val="0"/>
        <w:spacing w:before="0" w:after="0"/>
        <w:jc w:val="left"/>
        <w:rPr/>
      </w:pPr>
      <w:r>
        <w:rPr/>
        <w:t>JUdEmN3cMMpgCtz5CrkeNIDskc3p4aY9YNPEgZZYsowI4pCypULPSOS1R2lZZneEWMZlRwFNmCrke0</w:t>
      </w:r>
    </w:p>
    <w:p>
      <w:pPr>
        <w:pStyle w:val="PreformattedText"/>
        <w:bidi w:val="0"/>
        <w:spacing w:before="0" w:after="0"/>
        <w:jc w:val="left"/>
        <w:rPr/>
      </w:pPr>
      <w:r>
        <w:rPr/>
        <w:t>30Bc3SP1U0XeJj2lVtwqKhy8llhDf85TyY5GSORxF05lYY5Fze/HC6xVnOcTi0aprRIA9XdSCaKB7f</w:t>
      </w:r>
    </w:p>
    <w:p>
      <w:pPr>
        <w:pStyle w:val="PreformattedText"/>
        <w:bidi w:val="0"/>
        <w:spacing w:before="0" w:after="0"/>
        <w:jc w:val="left"/>
        <w:rPr/>
      </w:pPr>
      <w:r>
        <w:rPr/>
        <w:t>MyPUoruystlUytgBEkSi0as33AsBrM4DmbiizONz4p5QbRUVL04kSWIvIVhSNECrUkh0RWRgWkOLLc</w:t>
      </w:r>
    </w:p>
    <w:p>
      <w:pPr>
        <w:pStyle w:val="PreformattedText"/>
        <w:bidi w:val="0"/>
        <w:spacing w:before="0" w:after="0"/>
        <w:jc w:val="left"/>
        <w:rPr/>
      </w:pPr>
      <w:r>
        <w:rPr/>
        <w:t>fZvbrRS2cvLRwpbqgaD3sLbOy7BPLJHH0ZjVtKYk25Y5TVqWXKVzT2XrZrySGBxXLu11adEtxGVhc9</w:t>
      </w:r>
    </w:p>
    <w:p>
      <w:pPr>
        <w:pStyle w:val="PreformattedText"/>
        <w:bidi w:val="0"/>
        <w:spacing w:before="0" w:after="0"/>
        <w:jc w:val="left"/>
        <w:rPr/>
      </w:pPr>
      <w:r>
        <w:rPr/>
        <w:t>xgyIW29o2pa2JKNpovmDVSQ02BIkSZcQtLCEVhUBpA2LqMFLWdhjrcxoIMhKLzyTqvhrdppK0dCRIk</w:t>
      </w:r>
    </w:p>
    <w:p>
      <w:pPr>
        <w:pStyle w:val="PreformattedText"/>
        <w:bidi w:val="0"/>
        <w:spacing w:before="0" w:after="0"/>
        <w:jc w:val="left"/>
        <w:rPr/>
      </w:pPr>
      <w:r>
        <w:rPr/>
        <w:t>mjjroaVhUxCphBqJoWdGYddnTJ4r3GJT3DTbTExhSJkA7oWnfUaU+49WKojEs8+QaoihcvFFUIq9em</w:t>
      </w:r>
    </w:p>
    <w:p>
      <w:pPr>
        <w:pStyle w:val="PreformattedText"/>
        <w:bidi w:val="0"/>
        <w:spacing w:before="0" w:after="0"/>
        <w:jc w:val="left"/>
        <w:rPr/>
      </w:pPr>
      <w:r>
        <w:rPr/>
        <w:t>uWZJhdeVNhlyoVctZqzWvJB1cmMLmEFp4SgabefVPo7bZxPRUe/UVBtkXy7yIV3DZ/kXSVJ5EihCVu</w:t>
      </w:r>
    </w:p>
    <w:p>
      <w:pPr>
        <w:pStyle w:val="PreformattedText"/>
        <w:bidi w:val="0"/>
        <w:spacing w:before="0" w:after="0"/>
        <w:jc w:val="left"/>
        <w:rPr/>
      </w:pPr>
      <w:r>
        <w:rPr/>
        <w:t>adiuzMUDFrazPdX2em4kCoxo+03+pHNKo5oBNNzz8HXfup78PKajrKBfVCRJRbhvm511ZWq4cvNM8U</w:t>
      </w:r>
    </w:p>
    <w:p>
      <w:pPr>
        <w:pStyle w:val="PreformattedText"/>
        <w:bidi w:val="0"/>
        <w:spacing w:before="0" w:after="0"/>
        <w:jc w:val="left"/>
        <w:rPr/>
      </w:pPr>
      <w:r>
        <w:rPr/>
        <w:t>hSlq7urJTM1pA8eYHRxfFSq6LYw30XpmttdWMuQ13uNR1NzrxS3R7v6lsKqWWmjplnqqWeloY4YHpi</w:t>
      </w:r>
    </w:p>
    <w:p>
      <w:pPr>
        <w:pStyle w:val="PreformattedText"/>
        <w:bidi w:val="0"/>
        <w:spacing w:before="0" w:after="0"/>
        <w:jc w:val="left"/>
        <w:rPr/>
      </w:pPr>
      <w:r>
        <w:rPr/>
        <w:t>wZVrQz9Ux3Ae6M9w2RBkxXIhV1snnfj4JERIIyqp6g3mSH5pqMzyo8C5SUjuaekMgA48lTKSrKGufe</w:t>
      </w:r>
    </w:p>
    <w:p>
      <w:pPr>
        <w:pStyle w:val="PreformattedText"/>
        <w:bidi w:val="0"/>
        <w:spacing w:before="0" w:after="0"/>
        <w:jc w:val="left"/>
        <w:rPr/>
      </w:pPr>
      <w:r>
        <w:rPr/>
        <w:t>mlVHuE2yjbaQAdQktPRxRyzS1cq1+8xw7bVwwWraZaL5osqRQVDoUmjCmNJO0sAyj292gY3m83uj7k</w:t>
      </w:r>
    </w:p>
    <w:p>
      <w:pPr>
        <w:pStyle w:val="PreformattedText"/>
        <w:bidi w:val="0"/>
        <w:spacing w:before="0" w:after="0"/>
        <w:jc w:val="left"/>
        <w:rPr/>
      </w:pPr>
      <w:r>
        <w:rPr/>
        <w:t>UjI4Ve6CihdBG8clOlNWRGFWxAQdHrLHKI2DxQdIMFx4tI3huNarQBAGElxzJ5oiqr62bryUq/LRE/</w:t>
      </w:r>
    </w:p>
    <w:p>
      <w:pPr>
        <w:pStyle w:val="PreformattedText"/>
        <w:bidi w:val="0"/>
        <w:spacing w:before="0" w:after="0"/>
        <w:jc w:val="left"/>
        <w:rPr/>
      </w:pPr>
      <w:r>
        <w:rPr/>
        <w:t>MTssBCwxSFogCvLCmLC5kGKnFj/LVOdb7yp7lE20mWpo3pYnlpbA9almjaNa5FDpI1U4KL9NWZlsAC</w:t>
      </w:r>
    </w:p>
    <w:p>
      <w:pPr>
        <w:pStyle w:val="PreformattedText"/>
        <w:bidi w:val="0"/>
        <w:spacing w:before="0" w:after="0"/>
        <w:jc w:val="left"/>
        <w:rPr/>
      </w:pPr>
      <w:r>
        <w:rPr/>
        <w:t>yXbhtCLS7Devcoo6VmEEppWWOvqVrniEsiVlNNFGskcbzRsHjqaoQiRkZenG5kaXHEKur4m+0FBnQS</w:t>
      </w:r>
    </w:p>
    <w:p>
      <w:pPr>
        <w:pStyle w:val="PreformattedText"/>
        <w:bidi w:val="0"/>
        <w:spacing w:before="0" w:after="0"/>
        <w:jc w:val="left"/>
        <w:rPr/>
      </w:pPr>
      <w:r>
        <w:rPr/>
        <w:t>s1kR4oFpepHG+0QUdFE6map21KOQtJSoWVY79QTS3ku7N3XLsF1QDe67Kt2p96IMdPOxnWPqtLGk1U</w:t>
      </w:r>
    </w:p>
    <w:p>
      <w:pPr>
        <w:pStyle w:val="PreformattedText"/>
        <w:bidi w:val="0"/>
        <w:spacing w:before="0" w:after="0"/>
        <w:jc w:val="left"/>
        <w:rPr/>
      </w:pPr>
      <w:r>
        <w:rPr/>
        <w:t>7RFqaWskjwEwpycabqBFRWBAAX92jEGDCHIAATVzuARYqhKeLNHrpnqKlY5ETs6c0kNQQUTPuibHpu</w:t>
      </w:r>
    </w:p>
    <w:p>
      <w:pPr>
        <w:pStyle w:val="PreformattedText"/>
        <w:bidi w:val="0"/>
        <w:spacing w:before="0" w:after="0"/>
        <w:jc w:val="left"/>
        <w:rPr/>
      </w:pPr>
      <w:r>
        <w:rPr/>
        <w:t>uKxXx0O7vb2qqJmHaoB1nx+Y6zMEhjVjBRPO5VpQkFhKqI/UqDHZrlAqMbgaE1IzEBWAAI5IdE2uli</w:t>
      </w:r>
    </w:p>
    <w:p>
      <w:pPr>
        <w:pStyle w:val="PreformattedText"/>
        <w:bidi w:val="0"/>
        <w:spacing w:before="0" w:after="0"/>
        <w:jc w:val="left"/>
        <w:rPr/>
      </w:pPr>
      <w:r>
        <w:rPr/>
        <w:t>3GWeupnmRMnEc0SpDaNlmeKOAEyIahlEiN3KGH7lOoIAdlXqsY932tpU+V6ZqlWJJI1pJlE4aASGIP</w:t>
      </w:r>
    </w:p>
    <w:p>
      <w:pPr>
        <w:pStyle w:val="PreformattedText"/>
        <w:bidi w:val="0"/>
        <w:spacing w:before="0" w:after="0"/>
        <w:jc w:val="left"/>
        <w:rPr/>
      </w:pPr>
      <w:r>
        <w:rPr/>
        <w:t>MjjplvetyqBf6lypzgTEQURYQJUVTvW7rVFf8NmL7jFHHVyvViIyQtGRdqGIq09YHSO+RUHpricRoX</w:t>
      </w:r>
    </w:p>
    <w:p>
      <w:pPr>
        <w:pStyle w:val="PreformattedText"/>
        <w:bidi w:val="0"/>
        <w:spacing w:before="0" w:after="0"/>
        <w:jc w:val="left"/>
        <w:rPr/>
      </w:pPr>
      <w:r>
        <w:rPr/>
        <w:t>Fw07yWWtdnxQMXzstHI9NGpq4ac1M6VFbVNJBSrmlyols0gkaNvJUdzHLLScxbGZRgAkSoHk3xsJIl</w:t>
      </w:r>
    </w:p>
    <w:p>
      <w:pPr>
        <w:pStyle w:val="PreformattedText"/>
        <w:bidi w:val="0"/>
        <w:spacing w:before="0" w:after="0"/>
        <w:jc w:val="left"/>
        <w:rPr/>
      </w:pPr>
      <w:r>
        <w:rPr/>
        <w:t>pHMwhepaStq+k8zxBJL0ySATgSRMGGRyMmCkWtqXOiYbPXxREMHeR3+Oz0YEjbYZfqQpIruKkSVJKk</w:t>
      </w:r>
    </w:p>
    <w:p>
      <w:pPr>
        <w:pStyle w:val="PreformattedText"/>
        <w:bidi w:val="0"/>
        <w:spacing w:before="0" w:after="0"/>
        <w:jc w:val="left"/>
        <w:rPr/>
      </w:pPr>
      <w:r>
        <w:rPr/>
        <w:t>dOknbCKnWNbmMXc4heDdtA8u0jy6/mlljXcLhhXj041F6k3ebb60RbbVbnDFRiCZRRy00jlF60Jne9</w:t>
      </w:r>
    </w:p>
    <w:p>
      <w:pPr>
        <w:pStyle w:val="PreformattedText"/>
        <w:bidi w:val="0"/>
        <w:spacing w:before="0" w:after="0"/>
        <w:jc w:val="left"/>
        <w:rPr/>
      </w:pPr>
      <w:r>
        <w:rPr/>
        <w:t>FOJxDOrRMVhdepkG1z9sBFCoIjCTaBW2eTj0jMh3tesv6kHomnr/AP73Hw1TdGeXdU+G3w/j3KWapW</w:t>
      </w:r>
    </w:p>
    <w:p>
      <w:pPr>
        <w:pStyle w:val="PreformattedText"/>
        <w:bidi w:val="0"/>
        <w:spacing w:before="0" w:after="0"/>
        <w:jc w:val="left"/>
        <w:rPr/>
      </w:pPr>
      <w:r>
        <w:rPr/>
        <w:t>sllr09H7OlVK9bGxFW8kqs7zAkSF88jllrzC9bBiZ3kwWV4G6Ra6nkC9gTxbyObDx+l9RBIbc1GRSY</w:t>
      </w:r>
    </w:p>
    <w:p>
      <w:pPr>
        <w:pStyle w:val="PreformattedText"/>
        <w:bidi w:val="0"/>
        <w:spacing w:before="0" w:after="0"/>
        <w:jc w:val="left"/>
        <w:rPr/>
      </w:pPr>
      <w:r>
        <w:rPr/>
        <w:t>m1wF4tYcj7kMV9/Pj+2oit4i7mnFNMGHJK/cl/3ccLl7rH/6NLdb8UaslFWYFe65FwCSTcfr+oFgP5</w:t>
      </w:r>
    </w:p>
    <w:p>
      <w:pPr>
        <w:pStyle w:val="PreformattedText"/>
        <w:bidi w:val="0"/>
        <w:spacing w:before="0" w:after="0"/>
        <w:jc w:val="left"/>
        <w:rPr/>
      </w:pPr>
      <w:r>
        <w:rPr/>
        <w:t>6jWcyExpnFu6rbRbgtl7vJyA/W4t4b+2jJAEzhMT+PcwimzC1lBW/BI8cngWHk6pt2bklzidMBRVu8</w:t>
      </w:r>
    </w:p>
    <w:p>
      <w:pPr>
        <w:pStyle w:val="PreformattedText"/>
        <w:bidi w:val="0"/>
        <w:spacing w:before="0" w:after="0"/>
        <w:jc w:val="left"/>
        <w:rPr/>
      </w:pPr>
      <w:r>
        <w:rPr/>
        <w:t>ARsS/A7bZAcHvIFgSPGrzHml1KjgCSMLXG8eokhEgMq3BPDHggHusQbC2X30LiWtELmVNoiRK0t6k9</w:t>
      </w:r>
    </w:p>
    <w:p>
      <w:pPr>
        <w:pStyle w:val="PreformattedText"/>
        <w:bidi w:val="0"/>
        <w:spacing w:before="0" w:after="0"/>
        <w:jc w:val="left"/>
        <w:rPr/>
      </w:pPr>
      <w:r>
        <w:rPr/>
        <w:t>Usqy2lBUKxJBY85WUDu5W/k6ga0kWrn1a5yJlaR3n1JNKzjP8AdZbhgh85ZE3sP9xoX65MrEC9xlxw</w:t>
      </w:r>
    </w:p>
    <w:p>
      <w:pPr>
        <w:pStyle w:val="PreformattedText"/>
        <w:bidi w:val="0"/>
        <w:spacing w:before="0" w:after="0"/>
        <w:jc w:val="left"/>
        <w:rPr/>
      </w:pPr>
      <w:r>
        <w:rPr/>
        <w:t>qk+6vK4yJPOfLdoP5XA4Buvi+rbLc91H4Yz+KLgriy2DXB5uB2hQQXIsPNj/AGvyOdFcMb3X5J0iJn</w:t>
      </w:r>
    </w:p>
    <w:p>
      <w:pPr>
        <w:pStyle w:val="PreformattedText"/>
        <w:bidi w:val="0"/>
        <w:spacing w:before="0" w:after="0"/>
        <w:jc w:val="left"/>
        <w:rPr/>
      </w:pPr>
      <w:r>
        <w:rPr/>
        <w:t>Ce01aHKgMpUr07HuJHIt0ybLzyCdQQYcrESJRcpDKcyHuLY3KqAoN0tftJJ8jRJjXciVW66NOQoAzC</w:t>
      </w:r>
    </w:p>
    <w:p>
      <w:pPr>
        <w:pStyle w:val="PreformattedText"/>
        <w:bidi w:val="0"/>
        <w:spacing w:before="0" w:after="0"/>
        <w:jc w:val="left"/>
        <w:rPr/>
      </w:pPr>
      <w:r>
        <w:rPr/>
        <w:t>izAlTkBcHL7Zj7cXvloXNu94VFzT3ZWvd6pSDKwUAqBdywIVSwIIABso7eBf2jSnCDCS8SJ8F+fYAl</w:t>
      </w:r>
    </w:p>
    <w:p>
      <w:pPr>
        <w:pStyle w:val="PreformattedText"/>
        <w:bidi w:val="0"/>
        <w:spacing w:before="0" w:after="0"/>
        <w:jc w:val="left"/>
        <w:rPr/>
      </w:pPr>
      <w:r>
        <w:rPr/>
        <w:t>wqCbpByXkJZVkUxhZHkLH6XbiC3OY/TX1dPuMz3VnDYAGRWcMzFGLAQWxRg5YEtG2A7be4r7tSCNRC</w:t>
      </w:r>
    </w:p>
    <w:p>
      <w:pPr>
        <w:pStyle w:val="PreformattedText"/>
        <w:bidi w:val="0"/>
        <w:spacing w:before="0" w:after="0"/>
        <w:jc w:val="left"/>
        <w:rPr/>
      </w:pPr>
      <w:r>
        <w:rPr/>
        <w:t>kyTp8VirKDIcAjOhHTe7eAWGTeWYjnMgg4qdIrcx4J7JnyQtUpCXUriInxSW69YuccgYwS7qxuMuFP</w:t>
      </w:r>
    </w:p>
    <w:p>
      <w:pPr>
        <w:pStyle w:val="PreformattedText"/>
        <w:bidi w:val="0"/>
        <w:spacing w:before="0" w:after="0"/>
        <w:jc w:val="left"/>
        <w:rPr/>
      </w:pPr>
      <w:r>
        <w:rPr/>
        <w:t>7r68n2mSZzou/sehnXr8kpZWYxqPaqEpjYSMQCWdgSBH5bi5IHdjdtcE6t9/5FdYGQD4ogqQgKjKwc</w:t>
      </w:r>
    </w:p>
    <w:p>
      <w:pPr>
        <w:pStyle w:val="PreformattedText"/>
        <w:bidi w:val="0"/>
        <w:spacing w:before="0" w:after="0"/>
        <w:jc w:val="left"/>
        <w:rPr/>
      </w:pPr>
      <w:r>
        <w:rPr/>
        <w:t>upChvpsgVDb2Hu7nsRYe3LQepb5qIykYmQHrKGlltKo6jWuxC2ZgLoR2iym327jrdsBtr0825WXaR+</w:t>
      </w:r>
    </w:p>
    <w:p>
      <w:pPr>
        <w:pStyle w:val="PreformattedText"/>
        <w:bidi w:val="0"/>
        <w:spacing w:before="0" w:after="0"/>
        <w:jc w:val="left"/>
        <w:rPr/>
      </w:pPr>
      <w:r>
        <w:rPr/>
        <w:t>jeLeEK1QlyWAQNMzK7MFKIiIQq4LwTwHtaxybE6+h7Id0eK8jXaA6eEI1eopJJUiR2kBZSSFS4aQIx</w:t>
      </w:r>
    </w:p>
    <w:p>
      <w:pPr>
        <w:pStyle w:val="PreformattedText"/>
        <w:bidi w:val="0"/>
        <w:spacing w:before="0" w:after="0"/>
        <w:jc w:val="left"/>
        <w:rPr/>
      </w:pPr>
      <w:r>
        <w:rPr/>
        <w:t>PVsxsSbYhVx10gdPaWM5JIxaiVuyHJbq5eREyVAtiWD5/wDlCxyx4sVW+rUn/wDR9fcgnVXQyFSr9F</w:t>
      </w:r>
    </w:p>
    <w:p>
      <w:pPr>
        <w:pStyle w:val="PreformattedText"/>
        <w:bidi w:val="0"/>
        <w:spacing w:before="0" w:after="0"/>
        <w:jc w:val="left"/>
        <w:rPr/>
      </w:pPr>
      <w:r>
        <w:rPr/>
        <w:t>VIAQAsGLF0XHhSFufAIkucuNA/T3I2HemcJe7MUKsrFiLBWVWeJQMcuTZGCn9f9OOuPtoHo3d5dHZe</w:t>
      </w:r>
    </w:p>
    <w:p>
      <w:pPr>
        <w:pStyle w:val="PreformattedText"/>
        <w:bidi w:val="0"/>
        <w:spacing w:before="0" w:after="0"/>
        <w:jc w:val="left"/>
        <w:rPr/>
      </w:pPr>
      <w:r>
        <w:rPr/>
        <w:t>MZs6Kq1YommN1ixPdaEAqjBhgVQqAilADc+O7Xz3a2zWcTAK9ZR3Q21vJCM0qxh0ZumwYEO6l8mKyE</w:t>
      </w:r>
    </w:p>
    <w:p>
      <w:pPr>
        <w:pStyle w:val="PreformattedText"/>
        <w:bidi w:val="0"/>
        <w:spacing w:before="0" w:after="0"/>
        <w:jc w:val="left"/>
        <w:rPr/>
      </w:pPr>
      <w:r>
        <w:rPr/>
        <w:t>3ABaPqDhT5x++sLmk6FawZmF8JHCyRtGhBUXVlNo2SIyMWZ/8ANUhbWB/LSjqeSNv1rVGqKhjvdiI8</w:t>
      </w:r>
    </w:p>
    <w:p>
      <w:pPr>
        <w:pStyle w:val="PreformattedText"/>
        <w:bidi w:val="0"/>
        <w:spacing w:before="0" w:after="0"/>
        <w:jc w:val="left"/>
        <w:rPr/>
      </w:pPr>
      <w:r>
        <w:rPr/>
        <w:t>2QFzEMQclseyNjGVIFx+7UUPLMhaX+PXxb2z4Q/D7dtzeSWP1Dv1HuGy+lqaBEdKarlpRT7lvc7MQq</w:t>
      </w:r>
    </w:p>
    <w:p>
      <w:pPr>
        <w:pStyle w:val="PreformattedText"/>
        <w:bidi w:val="0"/>
        <w:spacing w:before="0" w:after="0"/>
        <w:jc w:val="left"/>
        <w:rPr/>
      </w:pPr>
      <w:r>
        <w:rPr/>
        <w:t>0dNBVMxAN5qiWNF4Dacyka720hpO942+r8f3ZWDbtqZslCpUcc2u/V63Wr8/nqDcoqzfkrmkaClmqn</w:t>
      </w:r>
    </w:p>
    <w:p>
      <w:pPr>
        <w:pStyle w:val="PreformattedText"/>
        <w:bidi w:val="0"/>
        <w:spacing w:before="0" w:after="0"/>
        <w:jc w:val="left"/>
        <w:rPr/>
      </w:pPr>
      <w:r>
        <w:rPr/>
        <w:t>qY541SJ1jhCRpKJXYdQMVUhfBLMqX16VjLWlo8P5r5w2o6s+rWO8+obv/K1JuTwVVdX/ADcstLHi/w</w:t>
      </w:r>
    </w:p>
    <w:p>
      <w:pPr>
        <w:pStyle w:val="PreformattedText"/>
        <w:bidi w:val="0"/>
        <w:spacing w:before="0" w:after="0"/>
        <w:jc w:val="left"/>
        <w:rPr/>
      </w:pPr>
      <w:r>
        <w:rPr/>
        <w:t>ArNS04UmVmMwjrIiQYZCGa+AKgt+mnEnQnhXSpBzWNDRc7n/1RWwSTT0G5QFYxFIscbSDOTqVCM3Sx</w:t>
      </w:r>
    </w:p>
    <w:p>
      <w:pPr>
        <w:pStyle w:val="PreformattedText"/>
        <w:bidi w:val="0"/>
        <w:spacing w:before="0" w:after="0"/>
        <w:jc w:val="left"/>
        <w:rPr/>
      </w:pPr>
      <w:r>
        <w:rPr/>
        <w:t>JsTYq1xcgY6OmQWnGEVTBYcqobtC0hd1suDROzk3sbsVZGZbRIcWuPt/PQVGzJOninUjBM6KlIQvXQ</w:t>
      </w:r>
    </w:p>
    <w:p>
      <w:pPr>
        <w:pStyle w:val="PreformattedText"/>
        <w:bidi w:val="0"/>
        <w:spacing w:before="0" w:after="0"/>
        <w:jc w:val="left"/>
        <w:rPr/>
      </w:pPr>
      <w:r>
        <w:rPr/>
        <w:t>OzSi7KiI7ZIWIZgWSygR8m1x2/jrN4zotdpxjVXT0tI7UU0sUbhqaoYHDE1DRMgaOSPLkRJMiM4I/S</w:t>
      </w:r>
    </w:p>
    <w:p>
      <w:pPr>
        <w:pStyle w:val="PreformattedText"/>
        <w:bidi w:val="0"/>
        <w:spacing w:before="0" w:after="0"/>
        <w:jc w:val="left"/>
        <w:rPr/>
      </w:pPr>
      <w:r>
        <w:rPr/>
        <w:t>za37G4hhxlp/WWWu2Ht9oK+TVUNYl3pw9LGadwMsjLVGEopmwGUp7r+bgDFe99bXOBEDKSAQeUpGXn</w:t>
      </w:r>
    </w:p>
    <w:p>
      <w:pPr>
        <w:pStyle w:val="PreformattedText"/>
        <w:bidi w:val="0"/>
        <w:spacing w:before="0" w:after="0"/>
        <w:jc w:val="left"/>
        <w:rPr/>
      </w:pPr>
      <w:r>
        <w:rPr/>
        <w:t>WCaCWWNnoY0iwaUsyUgqrXV2uKiRSbMBbnsyZdJJJBbzb/AJTg0SIGHKk7izGWSQswa8yJiMQrA/Tc</w:t>
      </w:r>
    </w:p>
    <w:p>
      <w:pPr>
        <w:pStyle w:val="PreformattedText"/>
        <w:bidi w:val="0"/>
        <w:spacing w:before="0" w:after="0"/>
        <w:jc w:val="left"/>
        <w:rPr/>
      </w:pPr>
      <w:r>
        <w:rPr/>
        <w:t>lR32Q+LX+2sFUQTnmtDACABojduqUnVGlMUrqyQyQSyGOTqZIonhUMCRhmxs1uPblo6ZBiY+r/JU9p</w:t>
      </w:r>
    </w:p>
    <w:p>
      <w:pPr>
        <w:pStyle w:val="PreformattedText"/>
        <w:bidi w:val="0"/>
        <w:spacing w:before="0" w:after="0"/>
        <w:jc w:val="left"/>
        <w:rPr/>
      </w:pPr>
      <w:r>
        <w:rPr/>
        <w:t>GkpmojRz0JWSF2FgI5Inw70NoY2LOCRci5BIH7tOAzg2ofVubJVGhZ2qq9g4d3q5lXp8iN8hZAFB+i</w:t>
      </w:r>
    </w:p>
    <w:p>
      <w:pPr>
        <w:pStyle w:val="PreformattedText"/>
        <w:bidi w:val="0"/>
        <w:spacing w:before="0" w:after="0"/>
        <w:jc w:val="left"/>
        <w:rPr/>
      </w:pPr>
      <w:r>
        <w:rPr/>
        <w:t>FyuF4b8WUnWCTe485WndtbOilarmVX6SAK6oc3dgVCmxiKgeb8X5xXjubR3kaCAqaG4zlAVRqZZBHG</w:t>
      </w:r>
    </w:p>
    <w:p>
      <w:pPr>
        <w:pStyle w:val="PreformattedText"/>
        <w:bidi w:val="0"/>
        <w:spacing w:before="0" w:after="0"/>
        <w:jc w:val="left"/>
        <w:rPr/>
      </w:pPr>
      <w:r>
        <w:rPr/>
        <w:t>UiRFC9RsszK3LhFJYRpY4r7r+W0h0k2jmrbaGycEqWgoVjrIHf60kkoyeQ2F7W7z5RQi8kC2mU2y9k</w:t>
      </w:r>
    </w:p>
    <w:p>
      <w:pPr>
        <w:pStyle w:val="PreformattedText"/>
        <w:bidi w:val="0"/>
        <w:spacing w:before="0" w:after="0"/>
        <w:jc w:val="left"/>
        <w:rPr/>
      </w:pPr>
      <w:r>
        <w:rPr/>
        <w:t>5IKt7iWlsYV8i3aginNJRQyq9HBIlXPTmN4Z6jNT1VWdLxEo0aEKQQVyRsdbmVmNcWsEub6qymk8tu</w:t>
      </w:r>
    </w:p>
    <w:p>
      <w:pPr>
        <w:pStyle w:val="PreformattedText"/>
        <w:bidi w:val="0"/>
        <w:spacing w:before="0" w:after="0"/>
        <w:jc w:val="left"/>
        <w:rPr/>
      </w:pPr>
      <w:r>
        <w:rPr/>
        <w:t>JG8easG0b3N14DUw1zSmeQTyRiASmojC1HVDO9qgYpY5WRj+73a2bPXdLZaZne+ss76UcJFq2Bs071</w:t>
      </w:r>
    </w:p>
    <w:p>
      <w:pPr>
        <w:pStyle w:val="PreformattedText"/>
        <w:bidi w:val="0"/>
        <w:spacing w:before="0" w:after="0"/>
        <w:jc w:val="left"/>
        <w:rPr/>
      </w:pPr>
      <w:r>
        <w:rPr/>
        <w:t>1FFVwS0MbTu8Pyk88fX6j1BZJigFkZmVcWUdMFWD4nW+m5zwLSN71ktzWjEYag5qXqGaNzT0tXQQim</w:t>
      </w:r>
    </w:p>
    <w:p>
      <w:pPr>
        <w:pStyle w:val="PreformattedText"/>
        <w:bidi w:val="0"/>
        <w:spacing w:before="0" w:after="0"/>
        <w:jc w:val="left"/>
        <w:rPr/>
      </w:pPr>
      <w:r>
        <w:rPr/>
        <w:t>paherMAZZc6qJZIZArSMzEho8gTkHxx1CCSZIJaqJ0wYcmy7lNJUSU+4RuZKqCqSgrJI40pp4KZVki</w:t>
      </w:r>
    </w:p>
    <w:p>
      <w:pPr>
        <w:pStyle w:val="PreformattedText"/>
        <w:bidi w:val="0"/>
        <w:spacing w:before="0" w:after="0"/>
        <w:jc w:val="left"/>
        <w:rPr/>
      </w:pPr>
      <w:r>
        <w:rPr/>
        <w:t>SWop0FgQGNnJChfIbRXmYeN53eQlo3Q1soKs2stCYab5an3NDR/LLC6zq6GaOqM8EEZBqmYtyznsOS</w:t>
      </w:r>
    </w:p>
    <w:p>
      <w:pPr>
        <w:pStyle w:val="PreformattedText"/>
        <w:bidi w:val="0"/>
        <w:spacing w:before="0" w:after="0"/>
        <w:jc w:val="left"/>
        <w:rPr/>
      </w:pPr>
      <w:r>
        <w:rPr/>
        <w:t>5dy6osAwGWuUvMuDjhKamGKCf/AJ9qoTSvWRw1D4Sz1ESqRHMlNErvApYyX7se1lFyraW4Rq2SrGTj</w:t>
      </w:r>
    </w:p>
    <w:p>
      <w:pPr>
        <w:pStyle w:val="PreformattedText"/>
        <w:bidi w:val="0"/>
        <w:spacing w:before="0" w:after="0"/>
        <w:jc w:val="left"/>
        <w:rPr/>
      </w:pPr>
      <w:r>
        <w:rPr/>
        <w:t>w+CTzSBU+WkeIoIixLKhEvShwpoA6SFlkOEgZWAZWVsuDoXOblpTGtuMkYVelWGSIlZUqEiutLm8ed</w:t>
      </w:r>
    </w:p>
    <w:p>
      <w:pPr>
        <w:pStyle w:val="PreformattedText"/>
        <w:bidi w:val="0"/>
        <w:spacing w:before="0" w:after="0"/>
        <w:jc w:val="left"/>
        <w:rPr/>
      </w:pPr>
      <w:r>
        <w:rPr/>
        <w:t>NTyFBLEW9tlYBiF9uXcvdrI6CCA64Hh/pTmyDpYoFisgjQRzwKUduioOTI5eFkIYZjIsRzcDL9dLEx</w:t>
      </w:r>
    </w:p>
    <w:p>
      <w:pPr>
        <w:pStyle w:val="PreformattedText"/>
        <w:bidi w:val="0"/>
        <w:spacing w:before="0" w:after="0"/>
        <w:jc w:val="left"/>
        <w:rPr/>
      </w:pPr>
      <w:r>
        <w:rPr/>
        <w:t>AGPZREjkLSo56aMh4pVVECMTMiSSkLOeUYYEtm+QY/bHjVO0I4QpdIaQcoeOjiDPIqOsUKmoDRxlrw</w:t>
      </w:r>
    </w:p>
    <w:p>
      <w:pPr>
        <w:pStyle w:val="PreformattedText"/>
        <w:bidi w:val="0"/>
        <w:spacing w:before="0" w:after="0"/>
        <w:jc w:val="left"/>
        <w:rPr/>
      </w:pPr>
      <w:r>
        <w:rPr/>
        <w:t>0q9kaHLsVMlFz7izZedKDBkkY1+5Qk4BPTkVHRQ1kRp5oYpo3VW6TopmDscjEhTkKV6jEXtizecV01</w:t>
      </w:r>
    </w:p>
    <w:p>
      <w:pPr>
        <w:pStyle w:val="PreformattedText"/>
        <w:bidi w:val="0"/>
        <w:spacing w:before="0" w:after="0"/>
        <w:jc w:val="left"/>
        <w:rPr/>
      </w:pPr>
      <w:r>
        <w:rPr/>
        <w:t>tNrxa4BwVXWkuG6snoYHVZmiMCq/UjbFwUWNejDITGmLR5vYWBbt892o6izW0tCl5BicqGTbooJV7A</w:t>
      </w:r>
    </w:p>
    <w:p>
      <w:pPr>
        <w:pStyle w:val="PreformattedText"/>
        <w:bidi w:val="0"/>
        <w:spacing w:before="0" w:after="0"/>
        <w:jc w:val="left"/>
        <w:rPr/>
      </w:pPr>
      <w:r>
        <w:rPr/>
        <w:t>oQRMrFC6zH/OGBvkhUyLe/P2P6aS6m1pjkmB7iHZwEKtKXD2pReUTrYoRGwLlmBFhlkysRa4Ja2paN</w:t>
      </w:r>
    </w:p>
    <w:p>
      <w:pPr>
        <w:pStyle w:val="PreformattedText"/>
        <w:bidi w:val="0"/>
        <w:spacing w:before="0" w:after="0"/>
        <w:jc w:val="left"/>
        <w:rPr/>
      </w:pPr>
      <w:r>
        <w:rPr/>
        <w:t>LeJXeJ1Wfy2S/KzYpIEaSFc0PTjdrsCQLG/lgPB/HV2ki3mpIMOmAFlBHysMht1TIYMi6pA6qFByx9</w:t>
      </w:r>
    </w:p>
    <w:p>
      <w:pPr>
        <w:pStyle w:val="PreformattedText"/>
        <w:bidi w:val="0"/>
        <w:spacing w:before="0" w:after="0"/>
        <w:jc w:val="left"/>
        <w:rPr/>
      </w:pPr>
      <w:r>
        <w:rPr/>
        <w:t>2OPHAYcato0BOFDOSNZ+9GUkULB3EsFL3IZMwWQERyEOy4jKJmyVQbvl7l9umMtg5DShcDgEHCLipw</w:t>
      </w:r>
    </w:p>
    <w:p>
      <w:pPr>
        <w:pStyle w:val="PreformattedText"/>
        <w:bidi w:val="0"/>
        <w:spacing w:before="0" w:after="0"/>
        <w:jc w:val="left"/>
        <w:rPr/>
      </w:pPr>
      <w:r>
        <w:rPr/>
        <w:t>IhWpNStGwSyE5CE9QA5Jj2MsaXvc2Dc5aYIIuDhCB2JbEfmmaxZzI8hEbu0MoxOLISWymRWK9dcDdS</w:t>
      </w:r>
    </w:p>
    <w:p>
      <w:pPr>
        <w:pStyle w:val="PreformattedText"/>
        <w:bidi w:val="0"/>
        <w:spacing w:before="0" w:after="0"/>
        <w:jc w:val="left"/>
        <w:rPr/>
      </w:pPr>
      <w:r>
        <w:rPr/>
        <w:t>PPI7fGmNbo45JSyS22cysqpXkZUp4sI45qtI8iDKKjLh1XE4yvlmQwxs3bo8kwBqo3QOnEIbctugq4</w:t>
      </w:r>
    </w:p>
    <w:p>
      <w:pPr>
        <w:pStyle w:val="PreformattedText"/>
        <w:bidi w:val="0"/>
        <w:spacing w:before="0" w:after="0"/>
        <w:jc w:val="left"/>
        <w:rPr/>
      </w:pPr>
      <w:r>
        <w:rPr/>
        <w:t>3wpo1WLoRxyqHUhlMeZoyGJEYlVvsLHJdW5jXCLevJE17gW51WLbTA0wkjmmSWd6gzpHLgWDAQvTh3</w:t>
      </w:r>
    </w:p>
    <w:p>
      <w:pPr>
        <w:pStyle w:val="PreformattedText"/>
        <w:bidi w:val="0"/>
        <w:spacing w:before="0" w:after="0"/>
        <w:jc w:val="left"/>
        <w:rPr/>
      </w:pPr>
      <w:r>
        <w:rPr/>
        <w:t>ZRF1VVi1h3ZZedCGC4kCSrDzkTAao6alr5DSrHMVanphT5vTdRpHgeQ0SzCVh1l6RCSOQvUxHtxB1V</w:t>
      </w:r>
    </w:p>
    <w:p>
      <w:pPr>
        <w:pStyle w:val="PreformattedText"/>
        <w:bidi w:val="0"/>
        <w:spacing w:before="0" w:after="0"/>
        <w:jc w:val="left"/>
        <w:rPr/>
      </w:pPr>
      <w:r>
        <w:rPr/>
        <w:t>j4EPx+t7kTi3Mty4/wDpcrLuEJJlMMsTTQ1NRCkphd5JSEMURKgRY4ydzgrj2m+p+laBdDh1u/8ApU</w:t>
      </w:r>
    </w:p>
    <w:p>
      <w:pPr>
        <w:pStyle w:val="PreformattedText"/>
        <w:bidi w:val="0"/>
        <w:spacing w:before="0" w:after="0"/>
        <w:jc w:val="left"/>
        <w:rPr/>
      </w:pPr>
      <w:r>
        <w:rPr/>
        <w:t>RTcIEtwpIp0Sm6jyFZuvNtyq8fVRWCZU8iyql5umBZ3VMDjbxjqrjaRMmbUJbvQBjiUYrVlWCR06ZZ</w:t>
      </w:r>
    </w:p>
    <w:p>
      <w:pPr>
        <w:pStyle w:val="PreformattedText"/>
        <w:bidi w:val="0"/>
        <w:spacing w:before="0" w:after="0"/>
        <w:jc w:val="left"/>
        <w:rPr/>
      </w:pPr>
      <w:r>
        <w:rPr/>
        <w:t>keTp3KiGW/Ucs82awmUDEEKF7sxoQ8mDGCrDLbvJSZUkkTJT1QlZiVVwHDhlW7RmJ7Ok5DSrZLrdVd</w:t>
      </w:r>
    </w:p>
    <w:p>
      <w:pPr>
        <w:pStyle w:val="PreformattedText"/>
        <w:bidi w:val="0"/>
        <w:spacing w:before="0" w:after="0"/>
        <w:jc w:val="left"/>
        <w:rPr/>
      </w:pPr>
      <w:r>
        <w:rPr/>
        <w:t>Th3aOZnNw+ahBGohTVUtKY6VqedgjUsT1QqqVUHVkiWMJE1P1BJTqwxBJzLZMyjQvLs+CJupBEpMTH</w:t>
      </w:r>
    </w:p>
    <w:p>
      <w:pPr>
        <w:pStyle w:val="PreformattedText"/>
        <w:bidi w:val="0"/>
        <w:spacing w:before="0" w:after="0"/>
        <w:jc w:val="left"/>
        <w:rPr/>
      </w:pPr>
      <w:r>
        <w:rPr/>
        <w:t>IVpxKDNI0sUkTp0lWrWVWqIY8SRLEsCKQDiDdsWbSJM28/z9VNxJNuEVSxpMwldoFhZ47yLUqvetOz</w:t>
      </w:r>
    </w:p>
    <w:p>
      <w:pPr>
        <w:pStyle w:val="PreformattedText"/>
        <w:bidi w:val="0"/>
        <w:spacing w:before="0" w:after="0"/>
        <w:jc w:val="left"/>
        <w:rPr/>
      </w:pPr>
      <w:r>
        <w:rPr/>
        <w:t>U6xXUhYnLXytclWUc6Np3pwWoDiQJlHxuiszJ9HqGSNWLK8FQjB2qY1id7xLivcwGQUXbu04ED2bkO</w:t>
      </w:r>
    </w:p>
    <w:p>
      <w:pPr>
        <w:pStyle w:val="PreformattedText"/>
        <w:bidi w:val="0"/>
        <w:spacing w:before="0" w:after="0"/>
        <w:jc w:val="left"/>
        <w:rPr/>
      </w:pPr>
      <w:r>
        <w:rPr/>
        <w:t>9b7KHmhBiEk9NFVJI0AM5jR0lWMA0cSPfIIHCso5OMfda+OrcGxltzf3kLpBdBtPUr5Nu2wvUotCxm</w:t>
      </w:r>
    </w:p>
    <w:p>
      <w:pPr>
        <w:pStyle w:val="PreformattedText"/>
        <w:bidi w:val="0"/>
        <w:spacing w:before="0" w:after="0"/>
        <w:jc w:val="left"/>
        <w:rPr/>
      </w:pPr>
      <w:r>
        <w:rPr/>
        <w:t>mkc0zJJGxNRVxKplaSNbskLLI9j237ePdoDSpG425n95Xe8gGeShO00EEEUcL1vzMMqu7RTzLE08LL</w:t>
      </w:r>
    </w:p>
    <w:p>
      <w:pPr>
        <w:pStyle w:val="PreformattedText"/>
        <w:bidi w:val="0"/>
        <w:spacing w:before="0" w:after="0"/>
        <w:jc w:val="left"/>
        <w:rPr/>
      </w:pPr>
      <w:r>
        <w:rPr/>
        <w:t>aQEk/VsqjK3A9mhNKmAACZ/iUL3Ekui1ET7QiETMKigmmyq54Y5ZFypZYwUR82DNA7upEp8luNCGAm</w:t>
      </w:r>
    </w:p>
    <w:p>
      <w:pPr>
        <w:pStyle w:val="PreformattedText"/>
        <w:bidi w:val="0"/>
        <w:spacing w:before="0" w:after="0"/>
        <w:jc w:val="left"/>
        <w:rPr/>
      </w:pPr>
      <w:r>
        <w:rPr/>
        <w:t>RukaqXET3kJJSTGOmEO4VLvDGJOmWtTRyREoWEZj8A4jE8PbLU9GSBa8y1EHgTLAQsBQ1c9TSQvW1F</w:t>
      </w:r>
    </w:p>
    <w:p>
      <w:pPr>
        <w:pStyle w:val="PreformattedText"/>
        <w:bidi w:val="0"/>
        <w:spacing w:before="0" w:after="0"/>
        <w:jc w:val="left"/>
        <w:rPr/>
      </w:pPr>
      <w:r>
        <w:rPr/>
        <w:t>QaeQxx5ABIoiGaZzEIg0nLNZyLxhuNT0TnOaS+5V6RsGGhtyd09OaTpU7mrjamElTL0ZCJZ2mDPEqR</w:t>
      </w:r>
    </w:p>
    <w:p>
      <w:pPr>
        <w:pStyle w:val="PreformattedText"/>
        <w:bidi w:val="0"/>
        <w:spacing w:before="0" w:after="0"/>
        <w:jc w:val="left"/>
        <w:rPr/>
      </w:pPr>
      <w:r>
        <w:rPr/>
        <w:t>MLRBUHuOJkDYurLpoZAgTuqSTOOJbe9L+nt79XV/pH4aemqCmrd93+t2pnnkkaOlpKyvkSJW3GDphq</w:t>
      </w:r>
    </w:p>
    <w:p>
      <w:pPr>
        <w:pStyle w:val="PreformattedText"/>
        <w:bidi w:val="0"/>
        <w:spacing w:before="0" w:after="0"/>
        <w:jc w:val="left"/>
        <w:rPr/>
      </w:pPr>
      <w:r>
        <w:rPr/>
        <w:t>yDoGSQ2bGJKU9pLaz9rdoM7L7L2ja6x/R7OxzneNzm2i32vVXQ7L7Or9pdpUNmo5fWcG/VbPEfJfo+</w:t>
      </w:r>
    </w:p>
    <w:p>
      <w:pPr>
        <w:pStyle w:val="PreformattedText"/>
        <w:bidi w:val="0"/>
        <w:spacing w:before="0" w:after="0"/>
        <w:jc w:val="left"/>
        <w:rPr/>
      </w:pPr>
      <w:r>
        <w:rPr/>
        <w:t>9K7Kdm9NbN6aqGijXadvoaeorqQxCoqWpooqSaZgVVYMjG2KksFQgW1+Odv2k7ZtW1bTJHpnuOfMr9</w:t>
      </w:r>
    </w:p>
    <w:p>
      <w:pPr>
        <w:pStyle w:val="PreformattedText"/>
        <w:bidi w:val="0"/>
        <w:spacing w:before="0" w:after="0"/>
        <w:jc w:val="left"/>
        <w:rPr/>
      </w:pPr>
      <w:r>
        <w:rPr/>
        <w:t>YbFsv+12TZ6BO9RYB+qF0E/4k26SH4a+jfT9PvE8NLuXrmnmloGiEMm8Q7VQVjgi5vRQ08snULJxI7</w:t>
      </w:r>
    </w:p>
    <w:p>
      <w:pPr>
        <w:pStyle w:val="PreformattedText"/>
        <w:bidi w:val="0"/>
        <w:spacing w:before="0" w:after="0"/>
        <w:jc w:val="left"/>
        <w:rPr/>
      </w:pPr>
      <w:r>
        <w:rPr/>
        <w:t>BGCridfRv9KdnFbt2vWe240aLvs3LwP+plZ1DsSlTY601qo+0vHJaKSH5JpxFIduq3aCOpnSZDQzWZ</w:t>
      </w:r>
    </w:p>
    <w:p>
      <w:pPr>
        <w:pStyle w:val="PreformattedText"/>
        <w:bidi w:val="0"/>
        <w:spacing w:before="0" w:after="0"/>
        <w:jc w:val="left"/>
        <w:rPr/>
      </w:pPr>
      <w:r>
        <w:rPr/>
        <w:t>YJIRdZYg0jPZgbFsl7stfokDAB1C/P5dqebkTUbfGr0zTJC8u3CoCVDqkkFLT1BYSUs5lYNIt5MojZ</w:t>
      </w:r>
    </w:p>
    <w:p>
      <w:pPr>
        <w:pStyle w:val="PreformattedText"/>
        <w:bidi w:val="0"/>
        <w:spacing w:before="0" w:after="0"/>
        <w:jc w:val="left"/>
        <w:rPr/>
      </w:pPr>
      <w:r>
        <w:rPr/>
        <w:t>imN0GijIMZCXdGJ4kBHtEESUsUdPDUz7hTS0gWV1mkFEkx68tTDEOo8b2UrK9iwvY8aEU26AZcFVxx</w:t>
      </w:r>
    </w:p>
    <w:p>
      <w:pPr>
        <w:pStyle w:val="PreformattedText"/>
        <w:bidi w:val="0"/>
        <w:spacing w:before="0" w:after="0"/>
        <w:jc w:val="left"/>
        <w:rPr/>
      </w:pPr>
      <w:r>
        <w:rPr/>
        <w:t>LsN66ashTbeyoqLIhjNPR9XqtPE8NOydOQyJGDJGpe0V7ACPubLVhg5BUXuOpbKONG1HVu4WKm/5iK</w:t>
      </w:r>
    </w:p>
    <w:p>
      <w:pPr>
        <w:pStyle w:val="PreformattedText"/>
        <w:bidi w:val="0"/>
        <w:spacing w:before="0" w:after="0"/>
        <w:jc w:val="left"/>
        <w:rPr/>
      </w:pPr>
      <w:r>
        <w:rPr/>
        <w:t>Prys00PYQ6VReJDepKk9wubt2+3RCRDkN7jjjAWYpkeyyupqxNN0GkCFqidnE5jonL2qpo4gxdCAwM</w:t>
      </w:r>
    </w:p>
    <w:p>
      <w:pPr>
        <w:pStyle w:val="PreformattedText"/>
        <w:bidi w:val="0"/>
        <w:spacing w:before="0" w:after="0"/>
        <w:jc w:val="left"/>
        <w:rPr/>
      </w:pPr>
      <w:r>
        <w:rPr/>
        <w:t>ujM7nrda9eKsGZMYao54+lJKYXMs4VGkj6SdJQZhIpYnuVAzqGUcjuXLLt0OBcOsK3Aankp3j6SUpi</w:t>
      </w:r>
    </w:p>
    <w:p>
      <w:pPr>
        <w:pStyle w:val="PreformattedText"/>
        <w:bidi w:val="0"/>
        <w:spacing w:before="0" w:after="0"/>
        <w:jc w:val="left"/>
        <w:rPr/>
      </w:pPr>
      <w:r>
        <w:rPr/>
        <w:t>qDHNJDJGJUtL1XAPSEYDhY+ckuDcqvLaZbw+ylEk6mVKQYtuM0EkDQ1L/UuTh1WADdS5L9EOJCzGwf</w:t>
      </w:r>
    </w:p>
    <w:p>
      <w:pPr>
        <w:pStyle w:val="PreformattedText"/>
        <w:bidi w:val="0"/>
        <w:spacing w:before="0" w:after="0"/>
        <w:jc w:val="left"/>
        <w:rPr/>
      </w:pPr>
      <w:r>
        <w:rPr/>
        <w:t>9craKMHkHKw0yJGEA8sovTSk00ZM7wNTLMehE3TElT0XUfLQdQf5pxyH/fVESIPNELQGuhEx5rTyGk</w:t>
      </w:r>
    </w:p>
    <w:p>
      <w:pPr>
        <w:pStyle w:val="PreformattedText"/>
        <w:bidi w:val="0"/>
        <w:spacing w:before="0" w:after="0"/>
        <w:jc w:val="left"/>
        <w:rPr/>
      </w:pPr>
      <w:r>
        <w:rPr/>
        <w:t>kR5DHNQpg7yEx1COWlGVlo4pZsVF+Wa7eG0IBgQ5UQDbAwV8YI2p6emlVlq5Z8UAhyYoYESUz+SxE0</w:t>
      </w:r>
    </w:p>
    <w:p>
      <w:pPr>
        <w:pStyle w:val="PreformattedText"/>
        <w:bidi w:val="0"/>
        <w:spacing w:before="0" w:after="0"/>
        <w:jc w:val="left"/>
        <w:rPr/>
      </w:pPr>
      <w:r>
        <w:rPr/>
        <w:t>NwLFCvPuZdXAgNJyh1OhKHniCo8aU6xiSGnNXHOjKtQtO6wtUKjLk6q73J4APu7l0L2nJ5K25dJMIW</w:t>
      </w:r>
    </w:p>
    <w:p>
      <w:pPr>
        <w:pStyle w:val="PreformattedText"/>
        <w:bidi w:val="0"/>
        <w:spacing w:before="0" w:after="0"/>
        <w:jc w:val="left"/>
        <w:rPr/>
      </w:pPr>
      <w:r>
        <w:rPr/>
        <w:t>eloX60sdLTxK7QunTQx7jK8UsoinaLEM8SA8kHlWHnQkbxAymNLsC/RIKtGpx05V60TSSzUwiOBjmZ</w:t>
      </w:r>
    </w:p>
    <w:p>
      <w:pPr>
        <w:pStyle w:val="PreformattedText"/>
        <w:bidi w:val="0"/>
        <w:spacing w:before="0" w:after="0"/>
        <w:jc w:val="left"/>
        <w:rPr/>
      </w:pPr>
      <w:r>
        <w:rPr/>
        <w:t>1ZHliccSYRsZMLDu7tKqEgNxcJRCDzwl0qPEhkcItMrSPYOZWfNlCiDE4qJG936azu5GJYjubETeg0</w:t>
      </w:r>
    </w:p>
    <w:p>
      <w:pPr>
        <w:pStyle w:val="PreformattedText"/>
        <w:bidi w:val="0"/>
        <w:spacing w:before="0" w:after="0"/>
        <w:jc w:val="left"/>
        <w:rPr/>
      </w:pPr>
      <w:r>
        <w:rPr/>
        <w:t>kjjjM0VYBHLMVSeLNQpBd2jsyhrLZwDaxLaEARc10BW490t+aKWWnkqqWB4bxGrhWRyJZ4VJOcLwBQ</w:t>
      </w:r>
    </w:p>
    <w:p>
      <w:pPr>
        <w:pStyle w:val="PreformattedText"/>
        <w:bidi w:val="0"/>
        <w:spacing w:before="0" w:after="0"/>
        <w:jc w:val="left"/>
        <w:rPr/>
      </w:pPr>
      <w:r>
        <w:rPr/>
        <w:t>M1fLArYH9vHdpgIJaLeajQQCSeSY0k7uqRijeCqqK2Wnpx0cYImpy9oeGJlkEeLMxsq+G5XTWuOBZv</w:t>
      </w:r>
    </w:p>
    <w:p>
      <w:pPr>
        <w:pStyle w:val="PreformattedText"/>
        <w:bidi w:val="0"/>
        <w:spacing w:before="0" w:after="0"/>
        <w:jc w:val="left"/>
        <w:rPr/>
      </w:pPr>
      <w:r>
        <w:rPr/>
        <w:t>TaheGgTcIaE0Wfd6PovRR0qwzw/O0TkDqMYJliZHV0fhpQxQDv7vKrfRzVkWgWuS9x0gzPCU9SsjVW</w:t>
      </w:r>
    </w:p>
    <w:p>
      <w:pPr>
        <w:pStyle w:val="PreformattedText"/>
        <w:bidi w:val="0"/>
        <w:spacing w:before="0" w:after="0"/>
        <w:jc w:val="left"/>
        <w:rPr/>
      </w:pPr>
      <w:r>
        <w:rPr/>
        <w:t>FRQSxiJGrO/oU71SSyxyvSPUtIRFGs47UjYuePxLa0XGCYMJJa04Jx8VnJu9FGtO0u3tQUrpMm4FEq</w:t>
      </w:r>
    </w:p>
    <w:p>
      <w:pPr>
        <w:pStyle w:val="PreformattedText"/>
        <w:bidi w:val="0"/>
        <w:spacing w:before="0" w:after="0"/>
        <w:jc w:val="left"/>
        <w:rPr/>
      </w:pPr>
      <w:r>
        <w:rPr/>
        <w:t>Z4IXrOnHTM7RE5YAszsgJVV7kY6o1CIluO8q+6U9etpKqkLS1VPUpDNU0FZ8lSVJq4aqCJJ6IGlLho</w:t>
      </w:r>
    </w:p>
    <w:p>
      <w:pPr>
        <w:pStyle w:val="PreformattedText"/>
        <w:bidi w:val="0"/>
        <w:spacing w:before="0" w:after="0"/>
        <w:jc w:val="left"/>
        <w:rPr/>
      </w:pPr>
      <w:r>
        <w:rPr/>
        <w:t>4JopVQTt2uY7Dnt0wEuxzaqA4cTd10EXQ7iG26ppjHSk081PHR1c8gjqqWaBFmqKJQI8wH7VNRKy49</w:t>
      </w:r>
    </w:p>
    <w:p>
      <w:pPr>
        <w:pStyle w:val="PreformattedText"/>
        <w:bidi w:val="0"/>
        <w:spacing w:before="0" w:after="0"/>
        <w:jc w:val="left"/>
        <w:rPr/>
      </w:pPr>
      <w:r>
        <w:rPr/>
        <w:t>NuzjVyzwPXxVhomQMoNqqhenMcRcoRFUPURMk0JUYxyLSRhi1ZWLJIo5AUx+376p1pItTAx3uKnrRS</w:t>
      </w:r>
    </w:p>
    <w:p>
      <w:pPr>
        <w:pStyle w:val="PreformattedText"/>
        <w:bidi w:val="0"/>
        <w:spacing w:before="0" w:after="0"/>
        <w:jc w:val="left"/>
        <w:rPr/>
      </w:pPr>
      <w:r>
        <w:rPr/>
        <w:t>xVNRtsgih3GKJIJ3jdkSljgmFStZjDIQGIljSRUJMbWY4nUIHx/BV4Ot3VGrfPP04lSKO04kqUwUVj</w:t>
      </w:r>
    </w:p>
    <w:p>
      <w:pPr>
        <w:pStyle w:val="PreformattedText"/>
        <w:bidi w:val="0"/>
        <w:spacing w:before="0" w:after="0"/>
        <w:jc w:val="left"/>
        <w:rPr/>
      </w:pPr>
      <w:r>
        <w:rPr/>
        <w:t>A9NoTn9yI7qwBvkUb3aoEuIypIEY3ggUCK/wAxVUmDSO8M1LFaKQ08MSR/KzI62CAnLpixHkZZarEz</w:t>
      </w:r>
    </w:p>
    <w:p>
      <w:pPr>
        <w:pStyle w:val="PreformattedText"/>
        <w:bidi w:val="0"/>
        <w:spacing w:before="0" w:after="0"/>
        <w:jc w:val="left"/>
        <w:rPr/>
      </w:pPr>
      <w:r>
        <w:rPr/>
        <w:t>CrJwNEKzRnKIl5DUU8TrISOrNSQSsSj0wAvIgZWVSpK+5sbaivf8/ml1Wl2bKanMV2MdR1UkdmWXrU</w:t>
      </w:r>
    </w:p>
    <w:p>
      <w:pPr>
        <w:pStyle w:val="PreformattedText"/>
        <w:bidi w:val="0"/>
        <w:spacing w:before="0" w:after="0"/>
        <w:jc w:val="left"/>
        <w:rPr/>
      </w:pPr>
      <w:r>
        <w:rPr/>
        <w:t>85MIyYqApyClSZPCtpRYRplQ4yGlqVySi/ShYuaqV5+kcyHLSRozUyY5tIe6/tZh+KrpZPdGrkQGJP</w:t>
      </w:r>
    </w:p>
    <w:p>
      <w:pPr>
        <w:pStyle w:val="PreformattedText"/>
        <w:bidi w:val="0"/>
        <w:spacing w:before="0" w:after="0"/>
        <w:jc w:val="left"/>
        <w:rPr/>
      </w:pPr>
      <w:r>
        <w:rPr/>
        <w:t>dlCQyKYzDGrzQrJLAWhHbMhBkdqMyLZ2SX3gkFQrDzqmuBMAQAmFuhJsx1cjBXbdBPSyNUvLKqI8sM</w:t>
      </w:r>
    </w:p>
    <w:p>
      <w:pPr>
        <w:pStyle w:val="PreformattedText"/>
        <w:bidi w:val="0"/>
        <w:spacing w:before="0" w:after="0"/>
        <w:jc w:val="left"/>
        <w:rPr/>
      </w:pPr>
      <w:r>
        <w:rPr/>
        <w:t>YEqyIEYGaQEBXfqXs10YH3fu0z0hnUIbHEPxqh5TlTNJnHC1PAleJ5WTCeIyPDCYamHJ878FGGAvhn</w:t>
      </w:r>
    </w:p>
    <w:p>
      <w:pPr>
        <w:pStyle w:val="PreformattedText"/>
        <w:bidi w:val="0"/>
        <w:spacing w:before="0" w:after="0"/>
        <w:jc w:val="left"/>
        <w:rPr/>
      </w:pPr>
      <w:r>
        <w:rPr/>
        <w:t>kwbSy8kGd3mhAIcQM5tSuXdJjLDTTbdJHUUwihFaEZJqiKqcdGGppVviSrXiYN2BvqDttpV7pALD9b</w:t>
      </w:r>
    </w:p>
    <w:p>
      <w:pPr>
        <w:pStyle w:val="PreformattedText"/>
        <w:bidi w:val="0"/>
        <w:spacing w:before="0" w:after="0"/>
        <w:jc w:val="left"/>
        <w:rPr/>
      </w:pPr>
      <w:r>
        <w:rPr/>
        <w:t>H7vJGAAMGQiJmaSttBTVUdGVkgWCqkWY00lPD2TymmUNV0fDFVsDIzY8aMkhwtG7+6o1rbcu3uv1Ur</w:t>
      </w:r>
    </w:p>
    <w:p>
      <w:pPr>
        <w:pStyle w:val="PreformattedText"/>
        <w:bidi w:val="0"/>
        <w:spacing w:before="0" w:after="0"/>
        <w:jc w:val="left"/>
        <w:rPr/>
      </w:pPr>
      <w:r>
        <w:rPr/>
        <w:t>qkrZkQS1IMxpDGJ8QEWaR2EcEqJ2lVhVxcjIe3LjSXXyAXZhG2wXFowT0fisXpqeJEukwpvoND1H6a</w:t>
      </w:r>
    </w:p>
    <w:p>
      <w:pPr>
        <w:pStyle w:val="PreformattedText"/>
        <w:bidi w:val="0"/>
        <w:spacing w:before="0" w:after="0"/>
        <w:jc w:val="left"/>
        <w:rPr/>
      </w:pPr>
      <w:r>
        <w:rPr/>
        <w:t>KYEKuFJN4y055J5ZcVbjQm0Wjkpc481BLOsQcws0SmVirROoVmqoVWcSAEXUg2YD2hfFtCXtglptz+</w:t>
      </w:r>
    </w:p>
    <w:p>
      <w:pPr>
        <w:pStyle w:val="PreformattedText"/>
        <w:bidi w:val="0"/>
        <w:spacing w:before="0" w:after="0"/>
        <w:jc w:val="left"/>
        <w:rPr/>
      </w:pPr>
      <w:r>
        <w:rPr/>
        <w:t>8ihxPrf2VSqq6nNTLBk00ccoEXSWSVBMEXpxOAeYwfN+BrE94uIAlqbvYJEFYQCJZqVqqIVPUdZTDT</w:t>
      </w:r>
    </w:p>
    <w:p>
      <w:pPr>
        <w:pStyle w:val="PreformattedText"/>
        <w:bidi w:val="0"/>
        <w:spacing w:before="0" w:after="0"/>
        <w:jc w:val="left"/>
        <w:rPr/>
      </w:pPr>
      <w:r>
        <w:rPr/>
        <w:t>SoohvGyupx5JCKLfcn8dU20OBcLg7kidc5rxNpCvm0fNq3UaKnhiqXp4TCiGeXoNG8fWgjluaeqCNb</w:t>
      </w:r>
    </w:p>
    <w:p>
      <w:pPr>
        <w:pStyle w:val="PreformattedText"/>
        <w:bidi w:val="0"/>
        <w:spacing w:before="0" w:after="0"/>
        <w:jc w:val="left"/>
        <w:rPr/>
      </w:pPr>
      <w:r>
        <w:rPr/>
        <w:t>gg3a6866FAO4iLQ7r71kqW4kmW739vcto7X6bMccAgnqOqKhq2R3qcphJHTAU8Mjve8iBMkLG44Xzr</w:t>
      </w:r>
    </w:p>
    <w:p>
      <w:pPr>
        <w:pStyle w:val="PreformattedText"/>
        <w:bidi w:val="0"/>
        <w:spacing w:before="0" w:after="0"/>
        <w:jc w:val="left"/>
        <w:rPr/>
      </w:pPr>
      <w:r>
        <w:rPr/>
        <w:t>ospNDZDjhZXPBy5vyVkWhlo8K2Ld6hXWkME6RKqTvUyVCyvKxkAVneMN1SvF+7vy4baWw67kh3ZttS</w:t>
      </w:r>
    </w:p>
    <w:p>
      <w:pPr>
        <w:pStyle w:val="PreformattedText"/>
        <w:bidi w:val="0"/>
        <w:spacing w:before="0" w:after="0"/>
        <w:jc w:val="left"/>
        <w:rPr/>
      </w:pPr>
      <w:r>
        <w:rPr/>
        <w:t>HdPVXqDaT81WmGr26BoaZoqOaan3sbejukZYhGBqmjaQSSxxl3WOzYnuYH1alMFzjuN+9G1jH7g3Xv</w:t>
      </w:r>
    </w:p>
    <w:p>
      <w:pPr>
        <w:pStyle w:val="PreformattedText"/>
        <w:bidi w:val="0"/>
        <w:spacing w:before="0" w:after="0"/>
        <w:jc w:val="left"/>
        <w:rPr/>
      </w:pPr>
      <w:r>
        <w:rPr/>
        <w:t>8AHS5LdvrNs9TbjEdq3SlFHAs0qbnTQzUs4UEZQ1G3VDxskqXwchhl7eX7dDTqNrmWVBHiidSfTFtQ</w:t>
      </w:r>
    </w:p>
    <w:p>
      <w:pPr>
        <w:pStyle w:val="PreformattedText"/>
        <w:bidi w:val="0"/>
        <w:spacing w:before="0" w:after="0"/>
        <w:jc w:val="left"/>
        <w:rPr/>
      </w:pPr>
      <w:r>
        <w:rPr/>
        <w:t>QhfXC7tt+wVlBMJ4Iq1l22me2Uc7VEsQjd3XFoSxfqKhVT073XS9teW0HsnLsNUpAemaT3d5bM2Kgk</w:t>
      </w:r>
    </w:p>
    <w:p>
      <w:pPr>
        <w:pStyle w:val="PreformattedText"/>
        <w:bidi w:val="0"/>
        <w:spacing w:before="0" w:after="0"/>
        <w:jc w:val="left"/>
        <w:rPr/>
      </w:pPr>
      <w:r>
        <w:rPr/>
        <w:t>22go6KKhK/4ftsUisJjHTSmEIJ6mnkqVVaiRZi4Cm1mkK5M3GtbG2MYyOENWcukud6xlV31BX0okaB</w:t>
      </w:r>
    </w:p>
    <w:p>
      <w:pPr>
        <w:pStyle w:val="PreformattedText"/>
        <w:bidi w:val="0"/>
        <w:spacing w:before="0" w:after="0"/>
        <w:jc w:val="left"/>
        <w:rPr/>
      </w:pPr>
      <w:r>
        <w:rPr/>
        <w:t>6jGrqKqOmrHmid4npgUapqDP1ArTtUFYlK+GUtl26VVcASAclOa3ny7qQ08ojzjperFSzxVfzCSGOR</w:t>
      </w:r>
    </w:p>
    <w:p>
      <w:pPr>
        <w:pStyle w:val="PreformattedText"/>
        <w:bidi w:val="0"/>
        <w:spacing w:before="0" w:after="0"/>
        <w:jc w:val="left"/>
        <w:rPr/>
      </w:pPr>
      <w:r>
        <w:rPr/>
        <w:t>pZpJJAJIqlWVmjSLKSO6qQrSL3NpQMczCsgQbletjhyWiEvSEIjV3WSp7RHExRkiqSG6aKqyKzk2BV</w:t>
      </w:r>
    </w:p>
    <w:p>
      <w:pPr>
        <w:pStyle w:val="PreformattedText"/>
        <w:bidi w:val="0"/>
        <w:spacing w:before="0" w:after="0"/>
        <w:jc w:val="left"/>
        <w:rPr/>
      </w:pPr>
      <w:r>
        <w:rPr/>
        <w:t>NaKYMNPIfySnjM+Ke7jXUG2wJW0VQZUBaYNUQGRxU2EdOYvliVqkAydi/LdpLLjjprjAkZVDeLR8FW</w:t>
      </w:r>
    </w:p>
    <w:p>
      <w:pPr>
        <w:pStyle w:val="PreformattedText"/>
        <w:bidi w:val="0"/>
        <w:spacing w:before="0" w:after="0"/>
        <w:jc w:val="left"/>
        <w:rPr/>
      </w:pPr>
      <w:r>
        <w:rPr/>
        <w:t>JN+3zdag01PTsjpG8kZjjWdZZXBRkgo2CtFTmDIjM5FmZVGLaWDcRdoisAEkqz08CSQ0csla81Wwkg</w:t>
      </w:r>
    </w:p>
    <w:p>
      <w:pPr>
        <w:pStyle w:val="PreformattedText"/>
        <w:bidi w:val="0"/>
        <w:spacing w:before="0" w:after="0"/>
        <w:jc w:val="left"/>
        <w:rPr/>
      </w:pPr>
      <w:r>
        <w:rPr/>
        <w:t>iiwp0ljZE+XpYIUsFlZlMmXc1wwjZlZhoFfE3z/NI5omhoKaZCiIWqY0WZTS1D1EfTE8tMrGyIzMFx</w:t>
      </w:r>
    </w:p>
    <w:p>
      <w:pPr>
        <w:pStyle w:val="PreformattedText"/>
        <w:bidi w:val="0"/>
        <w:spacing w:before="0" w:after="0"/>
        <w:jc w:val="left"/>
        <w:rPr/>
      </w:pPr>
      <w:r>
        <w:rPr/>
        <w:t>JtdjGO4aINByXQlLGl6Uz0wp5Lx7nVLRYCWolkFZG2FRXNHIAkMSNGoyHnou4VvbogBAjIchM6ncLV</w:t>
      </w:r>
    </w:p>
    <w:p>
      <w:pPr>
        <w:pStyle w:val="PreformattedText"/>
        <w:bidi w:val="0"/>
        <w:spacing w:before="0" w:after="0"/>
        <w:jc w:val="left"/>
        <w:rPr/>
      </w:pPr>
      <w:r>
        <w:rPr/>
        <w:t>Y4aw0D0sFKaapanj3OetrmASkrMWeKlgip3UCKBI+s8auzHJc8srBjAAGAo0y3OVWJd2rpJqGalSmx</w:t>
      </w:r>
    </w:p>
    <w:p>
      <w:pPr>
        <w:pStyle w:val="PreformattedText"/>
        <w:bidi w:val="0"/>
        <w:spacing w:before="0" w:after="0"/>
        <w:jc w:val="left"/>
        <w:rPr/>
      </w:pPr>
      <w:r>
        <w:rPr/>
        <w:t>XoMtFVGWcSCkcCmjkqpY2eSQI+Sq+UIsi4aSXGRgQE002AEwol2+tqKqU1W719T8u1QZYqioRIo2zY</w:t>
      </w:r>
    </w:p>
    <w:p>
      <w:pPr>
        <w:pStyle w:val="PreformattedText"/>
        <w:bidi w:val="0"/>
        <w:spacing w:before="0" w:after="0"/>
        <w:jc w:val="left"/>
        <w:rPr/>
      </w:pPr>
      <w:r>
        <w:rPr/>
        <w:t>ypVwsoSfqHJFUBhkqsvI4AU5IJcYlXcwAtDR16qZfK0NPKjfKQyM0SdJMj1pqcY9JVqJF+mS91v3MR</w:t>
      </w:r>
    </w:p>
    <w:p>
      <w:pPr>
        <w:pStyle w:val="PreformattedText"/>
        <w:bidi w:val="0"/>
        <w:spacing w:before="0" w:after="0"/>
        <w:jc w:val="left"/>
        <w:rPr/>
      </w:pPr>
      <w:r>
        <w:rPr/>
        <w:t>7vsNaA0DRLVkjpqisnkhlhhYZtI0kKmZoko0sWbprwBB2iy3IUnH76szBjVTRAinEwmNPDG0sKRugd</w:t>
      </w:r>
    </w:p>
    <w:p>
      <w:pPr>
        <w:pStyle w:val="PreformattedText"/>
        <w:bidi w:val="0"/>
        <w:spacing w:before="0" w:after="0"/>
        <w:jc w:val="left"/>
        <w:rPr/>
      </w:pPr>
      <w:r>
        <w:rPr/>
        <w:t>TISC/WLSIihX4FrE4WILcduhLQAfvUxkkoeNKuHGpq4OqaVhKkc0b0sMsUfd0pypsyhQoAFgOGvxpd</w:t>
      </w:r>
    </w:p>
    <w:p>
      <w:pPr>
        <w:pStyle w:val="PreformattedText"/>
        <w:bidi w:val="0"/>
        <w:spacing w:before="0" w:after="0"/>
        <w:jc w:val="left"/>
        <w:rPr/>
      </w:pPr>
      <w:r>
        <w:rPr/>
        <w:t>pIcXBE5wdBCIWnhlMUcTRIa+NpUpTMXMbJeWVWimW0cKqbiQdjnFV5U6Kxob8EpziDphC1O2Z08clL</w:t>
      </w:r>
    </w:p>
    <w:p>
      <w:pPr>
        <w:pStyle w:val="PreformattedText"/>
        <w:bidi w:val="0"/>
        <w:spacing w:before="0" w:after="0"/>
        <w:jc w:val="left"/>
        <w:rPr/>
      </w:pPr>
      <w:r>
        <w:rPr/>
        <w:t>INwjgMczzKI1NVLJdnnMDNeZo5AsZ4AbI2K6z1GnMb4Ql58LUI9HC8kbJFOlfQvLKDCI0rKWSVWMLQ</w:t>
      </w:r>
    </w:p>
    <w:p>
      <w:pPr>
        <w:pStyle w:val="PreformattedText"/>
        <w:bidi w:val="0"/>
        <w:spacing w:before="0" w:after="0"/>
        <w:jc w:val="left"/>
        <w:rPr/>
      </w:pPr>
      <w:r>
        <w:rPr/>
        <w:t>z3LxJY9MRKWjJVcm51ldDxBFxWeoZaZ4XDx6+tcv6Gn/Bb/ij9TfxWfwGeidw+IVSK34m/BDftw+CP</w:t>
      </w:r>
    </w:p>
    <w:p>
      <w:pPr>
        <w:pStyle w:val="PreformattedText"/>
        <w:bidi w:val="0"/>
        <w:spacing w:before="0" w:after="0"/>
        <w:jc w:val="left"/>
        <w:rPr/>
      </w:pPr>
      <w:r>
        <w:rPr/>
        <w:t>rCulEEW47ztPp+hoNw+HnqTdKSABaarrfSFdSxMVAjmbZy6919eTrs9HWqM9Ur1ex1vT7JQqk3Oc3e</w:t>
      </w:r>
    </w:p>
    <w:p>
      <w:pPr>
        <w:pStyle w:val="PreformattedText"/>
        <w:bidi w:val="0"/>
        <w:spacing w:before="0" w:after="0"/>
        <w:jc w:val="left"/>
        <w:rPr/>
      </w:pPr>
      <w:r>
        <w:rPr/>
        <w:t>d7Td0/a9ZenFdSsoLDiwJB8gkg3JPOIt/7rpS0EOg2jCWxT2upPepRBfuJ45Njywt50v0nkpbw+ymM</w:t>
      </w:r>
    </w:p>
    <w:p>
      <w:pPr>
        <w:pStyle w:val="PreformattedText"/>
        <w:bidi w:val="0"/>
        <w:spacing w:before="0" w:after="0"/>
        <w:jc w:val="left"/>
        <w:rPr/>
      </w:pPr>
      <w:r>
        <w:rPr/>
        <w:t>NZYC5KheRlcgE3Ib+S/r/PU9J5KYaPJM49wxIIkuGJAuvJ44vcCwJF76G93irM8jBTun3hVAu1r2IA</w:t>
      </w:r>
    </w:p>
    <w:p>
      <w:pPr>
        <w:pStyle w:val="PreformattedText"/>
        <w:bidi w:val="0"/>
        <w:spacing w:before="0" w:after="0"/>
        <w:jc w:val="left"/>
        <w:rPr/>
      </w:pPr>
      <w:r>
        <w:rPr/>
        <w:t>JsBa17eB50RfpaFTqmImUyXe7Ly6oCPJ+w5FjY3IJGmITUaBKW1u+hUcB7cA8k2sPIvcnz4/XVExk6</w:t>
      </w:r>
    </w:p>
    <w:p>
      <w:pPr>
        <w:pStyle w:val="PreformattedText"/>
        <w:bidi w:val="0"/>
        <w:spacing w:before="0" w:after="0"/>
        <w:jc w:val="left"/>
        <w:rPr/>
      </w:pPr>
      <w:r>
        <w:rPr/>
        <w:t>LLXqC0wd5af9W73J05ZFYrwxUhRl2834Htt+ml3XC2MlcWtJJPguv+8b7JKzDMALwFZmYMyk3UC1yl</w:t>
      </w:r>
    </w:p>
    <w:p>
      <w:pPr>
        <w:pStyle w:val="PreformattedText"/>
        <w:bidi w:val="0"/>
        <w:spacing w:before="0" w:after="0"/>
        <w:jc w:val="left"/>
        <w:rPr/>
      </w:pPr>
      <w:r>
        <w:rPr/>
        <w:t>xbn7nH26q4i3rmkxcYGAqbLVSSNYrYBmJy7lxUXKrYksAfP27dF6TyTLW+CgWocZYheMWCsBxe34m1</w:t>
      </w:r>
    </w:p>
    <w:p>
      <w:pPr>
        <w:pStyle w:val="PreformattedText"/>
        <w:bidi w:val="0"/>
        <w:spacing w:before="0" w:after="0"/>
        <w:jc w:val="left"/>
        <w:rPr/>
      </w:pPr>
      <w:r>
        <w:rPr/>
        <w:t>lsf/AJdVDPE9fBXGs5BRcNS3CkBbhWPKqxAHIa1wD7TzbjVP4ipAmeac0lbyFJX2huV8i/apNrsbhr</w:t>
      </w:r>
    </w:p>
    <w:p>
      <w:pPr>
        <w:pStyle w:val="PreformattedText"/>
        <w:bidi w:val="0"/>
        <w:spacing w:before="0" w:after="0"/>
        <w:jc w:val="left"/>
        <w:rPr/>
      </w:pPr>
      <w:r>
        <w:rPr/>
        <w:t>W0cFtzlasEFaDHi5Zm4wtyTb28t3WBsef+rVR/+k6+9WNdYWFSWZQygM1yXf8AoK2xBNwC1yBjxfR/</w:t>
      </w:r>
    </w:p>
    <w:p>
      <w:pPr>
        <w:pStyle w:val="PreformattedText"/>
        <w:bidi w:val="0"/>
        <w:spacing w:before="0" w:after="0"/>
        <w:jc w:val="left"/>
        <w:rPr/>
      </w:pPr>
      <w:r>
        <w:rPr/>
        <w:t>dbHXwV3u8VTN0pyQQwy7faTd0DXsRawABH8yP+2kumc6/wBkLhqAfivzvBQjg+58ZY442VliLF0Ekc</w:t>
      </w:r>
    </w:p>
    <w:p>
      <w:pPr>
        <w:pStyle w:val="PreformattedText"/>
        <w:bidi w:val="0"/>
        <w:spacing w:before="0" w:after="0"/>
        <w:jc w:val="left"/>
        <w:rPr/>
      </w:pPr>
      <w:r>
        <w:rPr/>
        <w:t>brclmQtxyLr7dfV4xMYCZdDnXLJbJwyJ/mdKJLFhdQuQeOxPTVT9z3N+0asxyUbhxB1UrZBbyHJo3u</w:t>
      </w:r>
    </w:p>
    <w:p>
      <w:pPr>
        <w:pStyle w:val="PreformattedText"/>
        <w:bidi w:val="0"/>
        <w:spacing w:before="0" w:after="0"/>
        <w:jc w:val="left"/>
        <w:rPr/>
      </w:pPr>
      <w:r>
        <w:rPr/>
        <w:t>wVnYNlJ5DNwbsq2B4vwBjpFYYnrVPpmXQc/zQtSgjDNhmpkcSwSAgvk4cuO4/UBy8gEEr+OvJdpggH</w:t>
      </w:r>
    </w:p>
    <w:p>
      <w:pPr>
        <w:pStyle w:val="PreformattedText"/>
        <w:bidi w:val="0"/>
        <w:spacing w:before="0" w:after="0"/>
        <w:jc w:val="left"/>
        <w:rPr/>
      </w:pPr>
      <w:r>
        <w:rPr/>
        <w:t>EAr0GxkwR5fLopTFGoPVORVnICMpvIxUxI0jEghwe1r3BxDBra4JgSV1NRjmiI0sBYDNZMXVApUgKS</w:t>
      </w:r>
    </w:p>
    <w:p>
      <w:pPr>
        <w:pStyle w:val="PreformattedText"/>
        <w:bidi w:val="0"/>
        <w:spacing w:before="0" w:after="0"/>
        <w:jc w:val="left"/>
        <w:rPr/>
      </w:pPr>
      <w:r>
        <w:rPr/>
        <w:t>XNm5jZhmfN/J40q3etVoqmVzUI2YPSIIADxgx5gMpCi+WS3XEc/plrdsRmvTPmkbQYpvEclZKdTKRB</w:t>
      </w:r>
    </w:p>
    <w:p>
      <w:pPr>
        <w:pStyle w:val="PreformattedText"/>
        <w:bidi w:val="0"/>
        <w:spacing w:before="0" w:after="0"/>
        <w:jc w:val="left"/>
        <w:rPr/>
      </w:pPr>
      <w:r>
        <w:rPr/>
        <w:t>GBIgdeqbG7xt3FSZHBjK+6x5J/q19B2MktAG+F5HahvOnMQmMefLL1G+kS4eTNmiIZSpjew6gAIuDY</w:t>
      </w:r>
    </w:p>
    <w:p>
      <w:pPr>
        <w:pStyle w:val="PreformattedText"/>
        <w:bidi w:val="0"/>
        <w:spacing w:before="0" w:after="0"/>
        <w:jc w:val="left"/>
        <w:rPr/>
      </w:pPr>
      <w:r>
        <w:rPr/>
        <w:t>HnHHXWboPcsTiNDzWUYjcsVjdC8SsI2sp+nfIqwJFrnkWPC/1atDx+UKNmOHUB4jcIsgAwKxubrJl7</w:t>
      </w:r>
    </w:p>
    <w:p>
      <w:pPr>
        <w:pStyle w:val="PreformattedText"/>
        <w:bidi w:val="0"/>
        <w:spacing w:before="0" w:after="0"/>
        <w:jc w:val="left"/>
        <w:rPr/>
      </w:pPr>
      <w:r>
        <w:rPr/>
        <w:t>ZLG1xe+OhdMYUaYGThLqhmF2a8YcXbG2ZY9quq/YBSpyLHn8dcjbjFNxO6F0NmMvaG6qr1odp1IjDZ</w:t>
      </w:r>
    </w:p>
    <w:p>
      <w:pPr>
        <w:pStyle w:val="PreformattedText"/>
        <w:bidi w:val="0"/>
        <w:spacing w:before="0" w:after="0"/>
        <w:jc w:val="left"/>
        <w:rPr/>
      </w:pPr>
      <w:r>
        <w:rPr/>
        <w:t>xSAhiGybM9JesvESIgUkeCbquvn+3AemcWNw5ew2YgMaT1KXlZDhiRihklfIFQJmJUScEllvzY8DFd</w:t>
      </w:r>
    </w:p>
    <w:p>
      <w:pPr>
        <w:pStyle w:val="PreformattedText"/>
        <w:bidi w:val="0"/>
        <w:spacing w:before="0" w:after="0"/>
        <w:jc w:val="left"/>
        <w:rPr/>
      </w:pPr>
      <w:r>
        <w:rPr/>
        <w:t>ct+pn4dfetgjlouAWUMzhiuHKgIVmIkVS0dgSRbzcAW59ugUXBS3vJ+7LGFDIQQGUstiOsRkFA8Y/k</w:t>
      </w:r>
    </w:p>
    <w:p>
      <w:pPr>
        <w:pStyle w:val="PreformattedText"/>
        <w:bidi w:val="0"/>
        <w:spacing w:before="0" w:after="0"/>
        <w:jc w:val="left"/>
        <w:rPr/>
      </w:pPr>
      <w:r>
        <w:rPr/>
        <w:t>dE0EzCi88f8AiCb3s1LsXw99PSUcVdusE+/+oKuZnzNNstZAtBt1KUVlCifdIp58GVrClV8sSw1u2F</w:t>
      </w:r>
    </w:p>
    <w:p>
      <w:pPr>
        <w:pStyle w:val="PreformattedText"/>
        <w:bidi w:val="0"/>
        <w:spacing w:before="0" w:after="0"/>
        <w:jc w:val="left"/>
        <w:rPr/>
      </w:pPr>
      <w:r>
        <w:rPr/>
        <w:t>jjXe4eyPjr+y395eb+kdVn+3azV9SB+1K8bK6Oqnj+dnn+bndZYmpZXCTU7069fpQgdskaIY8ebtrv</w:t>
      </w:r>
    </w:p>
    <w:p>
      <w:pPr>
        <w:pStyle w:val="PreformattedText"/>
        <w:bidi w:val="0"/>
        <w:spacing w:before="0" w:after="0"/>
        <w:jc w:val="left"/>
        <w:rPr/>
      </w:pPr>
      <w:r>
        <w:rPr/>
        <w:t>gRgDC8xTDQWsAt9r+f1lSaqZJallkR52gz+akZiGyjCtK05c2NrYn7gWHOruuJ8Vup07WyN1r+Ffbf</w:t>
      </w:r>
    </w:p>
    <w:p>
      <w:pPr>
        <w:pStyle w:val="PreformattedText"/>
        <w:bidi w:val="0"/>
        <w:spacing w:before="0" w:after="0"/>
        <w:jc w:val="left"/>
        <w:rPr/>
      </w:pPr>
      <w:r>
        <w:rPr/>
        <w:t>uf+Gs8aPannaUSRWAekmN2pZI1Y2EiB2IPI7vy1GvDSGzaET6ZcBGrfn4qLcoJJJZEmqY6lwiBZkiN</w:t>
      </w:r>
    </w:p>
    <w:p>
      <w:pPr>
        <w:pStyle w:val="PreformattedText"/>
        <w:bidi w:val="0"/>
        <w:spacing w:before="0" w:after="0"/>
        <w:jc w:val="left"/>
        <w:rPr/>
      </w:pPr>
      <w:r>
        <w:rPr/>
        <w:t>PjG9iimB1CvmqoVsVuzaY8azvfs9XKqdoA3bf2lryuUxTdju8TkyJIygtjJ22VQTi4wYayuEE+C3Nd</w:t>
      </w:r>
    </w:p>
    <w:p>
      <w:pPr>
        <w:pStyle w:val="PreformattedText"/>
        <w:bidi w:val="0"/>
        <w:spacing w:before="0" w:after="0"/>
        <w:jc w:val="left"/>
        <w:rPr/>
      </w:pPr>
      <w:r>
        <w:rPr/>
        <w:t>gbuVPte7VO3VIqKapcqZI4Z0KxvHPS3s8U4NgsAXwfJIv9tVTqupvDmnn+yhfTZUBDh9VbJpJ5JJaX</w:t>
      </w:r>
    </w:p>
    <w:p>
      <w:pPr>
        <w:pStyle w:val="PreformattedText"/>
        <w:bidi w:val="0"/>
        <w:spacing w:before="0" w:after="0"/>
        <w:jc w:val="left"/>
        <w:rPr/>
      </w:pPr>
      <w:r>
        <w:rPr/>
        <w:t>DONWTrdB44KOIzLHJGYoJ+td1eHosGYrdWOHI11WG4jENWIbodycsdxhZhHURxPS19MRhUOzRZOLh4</w:t>
      </w:r>
    </w:p>
    <w:p>
      <w:pPr>
        <w:pStyle w:val="PreformattedText"/>
        <w:bidi w:val="0"/>
        <w:spacing w:before="0" w:after="0"/>
        <w:jc w:val="left"/>
        <w:rPr/>
      </w:pPr>
      <w:r>
        <w:rPr/>
        <w:t>SicSQYmNQoUi2ADZB21b2SLm7r2d7+FG15ktm5rlUq6IVQWoWTq9Ppx1ECoyy0s4LF/mCUBZB56lyH</w:t>
      </w:r>
    </w:p>
    <w:p>
      <w:pPr>
        <w:pStyle w:val="PreformattedText"/>
        <w:bidi w:val="0"/>
        <w:spacing w:before="0" w:after="0"/>
        <w:jc w:val="left"/>
        <w:rPr/>
      </w:pPr>
      <w:r>
        <w:rPr/>
        <w:t>Fufx1iqNne582+r71oYS3dI4kFHCJWUhrSqWMZzCt2ryImI7Tj3fqQPGlgSGmZhHJGhgJ/SGcmYyxp</w:t>
      </w:r>
    </w:p>
    <w:p>
      <w:pPr>
        <w:pStyle w:val="PreformattedText"/>
        <w:bidi w:val="0"/>
        <w:spacing w:before="0" w:after="0"/>
        <w:jc w:val="left"/>
        <w:rPr/>
      </w:pPr>
      <w:r>
        <w:rPr/>
        <w:t>NL0g6SQ1EiCoikdFZGiL9kiqGD2AAyz/q1pYZBuGPxSiAYE4J6/sqrBxNWiVhEYq2ovHIyBljEheKN</w:t>
      </w:r>
    </w:p>
    <w:p>
      <w:pPr>
        <w:pStyle w:val="PreformattedText"/>
        <w:bidi w:val="0"/>
        <w:spacing w:before="0" w:after="0"/>
        <w:jc w:val="left"/>
        <w:rPr/>
      </w:pPr>
      <w:r>
        <w:rPr/>
        <w:t>pUID4x4gsAQQt792sR73v/mn/Du/n0VNOMSxchEjxeMKWbqRswIdREhyT7C1z+VtMfwlRrtGnIKEMa</w:t>
      </w:r>
    </w:p>
    <w:p>
      <w:pPr>
        <w:pStyle w:val="PreformattedText"/>
        <w:bidi w:val="0"/>
        <w:spacing w:before="0" w:after="0"/>
        <w:jc w:val="left"/>
        <w:rPr/>
      </w:pPr>
      <w:r>
        <w:rPr/>
        <w:t>grGQ9yxbMlQbLdgUmaTGbsIBUfc6WYuM6SVfFmyfioTuEUMgEF2DRsrstjhdSpjcWuvPItyQuWhuhx</w:t>
      </w:r>
    </w:p>
    <w:p>
      <w:pPr>
        <w:pStyle w:val="PreformattedText"/>
        <w:bidi w:val="0"/>
        <w:spacing w:before="0" w:after="0"/>
        <w:jc w:val="left"/>
        <w:rPr/>
      </w:pPr>
      <w:r>
        <w:rPr/>
        <w:t>tMEK7bsu1Vn9P0zLTUc8sQVXd37iGeSqGQQC/DFjiRfjWqg0AUyenLNXeN5srYNLTJBMsE1o5HEazx</w:t>
      </w:r>
    </w:p>
    <w:p>
      <w:pPr>
        <w:pStyle w:val="PreformattedText"/>
        <w:bidi w:val="0"/>
        <w:spacing w:before="0" w:after="0"/>
        <w:jc w:val="left"/>
        <w:rPr/>
      </w:pPr>
      <w:r>
        <w:rPr/>
        <w:t>gY8SN8w1OLEmSRlC3Ciyjt102QIjiWK4kSNOmqyUtHTTRiWofKt7KNEikELmGqymE0c/CS2EeKqT5y</w:t>
      </w:r>
    </w:p>
    <w:p>
      <w:pPr>
        <w:pStyle w:val="PreformattedText"/>
        <w:bidi w:val="0"/>
        <w:spacing w:before="0" w:after="0"/>
        <w:jc w:val="left"/>
        <w:rPr/>
      </w:pPr>
      <w:r>
        <w:rPr/>
        <w:t>y51rp2nLghLn5AGOvgpkp6ylrjJBT/M0bzikMJfrxUKRUnUjrIGknvTTg4swLBHHbooN9zW3NJ/VRb</w:t>
      </w:r>
    </w:p>
    <w:p>
      <w:pPr>
        <w:pStyle w:val="PreformattedText"/>
        <w:bidi w:val="0"/>
        <w:spacing w:before="0" w:after="0"/>
        <w:jc w:val="left"/>
        <w:rPr/>
      </w:pPr>
      <w:r>
        <w:rPr/>
        <w:t>haJNrm/teymkNW1dQdamnjraeNmFQYZo46mGSVESWN4gC0SKqZEoLESWyZWx07UYQOY8GCMrKY1lPS</w:t>
      </w:r>
    </w:p>
    <w:p>
      <w:pPr>
        <w:pStyle w:val="PreformattedText"/>
        <w:bidi w:val="0"/>
        <w:spacing w:before="0" w:after="0"/>
        <w:jc w:val="left"/>
        <w:rPr/>
      </w:pPr>
      <w:r>
        <w:rPr/>
        <w:t>IlXFBuVDHKVo5YV6VXQR2SvaWqaNuqaRD1FGTYlseBio0BBGu8FAOLe3kiFS9TSJVU7iv28L1ladoZ</w:t>
      </w:r>
    </w:p>
    <w:p>
      <w:pPr>
        <w:pStyle w:val="PreformattedText"/>
        <w:bidi w:val="0"/>
        <w:spacing w:before="0" w:after="0"/>
        <w:jc w:val="left"/>
        <w:rPr/>
      </w:pPr>
      <w:r>
        <w:rPr/>
        <w:t>aySO5QqY0GUJWRswFIBVfbdm0ovDoLd5qIgNJBlrpVY3OgpmgTOP5eeOnmho8TI8dK8Txs09IGIK1D</w:t>
      </w:r>
    </w:p>
    <w:p>
      <w:pPr>
        <w:pStyle w:val="PreformattedText"/>
        <w:bidi w:val="0"/>
        <w:spacing w:before="0" w:after="0"/>
        <w:jc w:val="left"/>
        <w:rPr/>
      </w:pPr>
      <w:r>
        <w:rPr/>
        <w:t>S5El73yKrlrPUayIItPLTd+qn03mXAOxO8qVW0rGfmpApgzLBHT4h6enkLGpmqHC3ad5SxRzkyC/4r</w:t>
      </w:r>
    </w:p>
    <w:p>
      <w:pPr>
        <w:pStyle w:val="PreformattedText"/>
        <w:bidi w:val="0"/>
        <w:spacing w:before="0" w:after="0"/>
        <w:jc w:val="left"/>
        <w:rPr/>
      </w:pPr>
      <w:r>
        <w:rPr/>
        <w:t>jrFUaS7Lt3u+y1PDi0e1+8s4qGppyZ0qVnkZY5IxGwkjDWBJEge7xiHHK1rn/VoW03tzdcQhLw4Bsf</w:t>
      </w:r>
    </w:p>
    <w:p>
      <w:pPr>
        <w:pStyle w:val="PreformattedText"/>
        <w:bidi w:val="0"/>
        <w:spacing w:before="0" w:after="0"/>
        <w:jc w:val="left"/>
        <w:rPr/>
      </w:pPr>
      <w:r>
        <w:rPr/>
        <w:t>1KWVK4ozNWKwQypTRQpYmKRkf5iSFD3ospksp4UZEnLVOFTm6J68VAW4hqypp9yp5manrII6mLGS7U</w:t>
      </w:r>
    </w:p>
    <w:p>
      <w:pPr>
        <w:pStyle w:val="PreformattedText"/>
        <w:bidi w:val="0"/>
        <w:spacing w:before="0" w:after="0"/>
        <w:jc w:val="left"/>
        <w:rPr/>
      </w:pPr>
      <w:r>
        <w:rPr/>
        <w:t>ucDOYiskbJkATifcwN2HbzohcLhcrIaRluPrKCLrvHK7TrMkkckiXVozTdAmWCMSt3dJiWIUkkDty5</w:t>
      </w:r>
    </w:p>
    <w:p>
      <w:pPr>
        <w:pStyle w:val="PreformattedText"/>
        <w:bidi w:val="0"/>
        <w:spacing w:before="0" w:after="0"/>
        <w:jc w:val="left"/>
        <w:rPr/>
      </w:pPr>
      <w:r>
        <w:rPr/>
        <w:t>1G3CTdcP3VYDYA63kS9RXNY05ggkarjKLCZZlWJkBnEqVDEyKjMuCjkMvjRONUgWkNM9aqQ2c6QoTP</w:t>
      </w:r>
    </w:p>
    <w:p>
      <w:pPr>
        <w:pStyle w:val="PreformattedText"/>
        <w:bidi w:val="0"/>
        <w:spacing w:before="0" w:after="0"/>
        <w:jc w:val="left"/>
        <w:rPr/>
      </w:pPr>
      <w:r>
        <w:rPr/>
        <w:t>uskBhI7eordMoWld2Zo0kaVmBDFWUkA3UMMsmsdABVOuisBkk+CFqOvOW6koZwOmJAJYjeK5tHCCQw</w:t>
      </w:r>
    </w:p>
    <w:p>
      <w:pPr>
        <w:pStyle w:val="PreformattedText"/>
        <w:bidi w:val="0"/>
        <w:spacing w:before="0" w:after="0"/>
        <w:jc w:val="left"/>
        <w:rPr/>
      </w:pPr>
      <w:r>
        <w:rPr/>
        <w:t>V+CTyV7vdqjOZ1Sxrg2hCtR1MsuLVEyIrubU6AgO6KJihFzHI0nhgStshxpZYScuRh0d3iRrUCOsdO</w:t>
      </w:r>
    </w:p>
    <w:p>
      <w:pPr>
        <w:pStyle w:val="PreformattedText"/>
        <w:bidi w:val="0"/>
        <w:spacing w:before="0" w:after="0"/>
        <w:jc w:val="left"/>
        <w:rPr/>
      </w:pPr>
      <w:r>
        <w:rPr/>
        <w:t>Zqlw3RYATSIyqmXXMUWdo3a6qeeF7tGaYOHO6+5GHxvASQpP8ADVYCNnnZF63y8UcrRok0igxs2Jvd</w:t>
      </w:r>
    </w:p>
    <w:p>
      <w:pPr>
        <w:pStyle w:val="PreformattedText"/>
        <w:bidi w:val="0"/>
        <w:spacing w:before="0" w:after="0"/>
        <w:jc w:val="left"/>
        <w:rPr/>
      </w:pPr>
      <w:r>
        <w:rPr/>
        <w:t>UKr9yT+Wp6CRmY5ZUdUgyACUx2+jZCkQasSPLp9UyYqlGwKz0ZUAhOpMrOXNidNpMtAEmOt1Le+50w</w:t>
      </w:r>
    </w:p>
    <w:p>
      <w:pPr>
        <w:pStyle w:val="PreformattedText"/>
        <w:bidi w:val="0"/>
        <w:spacing w:before="0" w:after="0"/>
        <w:jc w:val="left"/>
        <w:rPr/>
      </w:pPr>
      <w:r>
        <w:rPr/>
        <w:t>HO/i9ZM22zcFpgi1RJelWJDiknQRHeaFElPMJWOOxMffIWHd3a0CmQAA8qrmzNo3Ss6is3OQKYaaKS</w:t>
      </w:r>
    </w:p>
    <w:p>
      <w:pPr>
        <w:pStyle w:val="PreformattedText"/>
        <w:bidi w:val="0"/>
        <w:spacing w:before="0" w:after="0"/>
        <w:jc w:val="left"/>
        <w:rPr/>
      </w:pPr>
      <w:r>
        <w:rPr/>
        <w:t>enKJLMs8imeL5ZSgniKkJKhDMJVJkkZmR+3THXTIAlqFopjBJj6qic7gsUZSjkV2UvSgVwUiPpGWZW</w:t>
      </w:r>
    </w:p>
    <w:p>
      <w:pPr>
        <w:pStyle w:val="PreformattedText"/>
        <w:bidi w:val="0"/>
        <w:spacing w:before="0" w:after="0"/>
        <w:jc w:val="left"/>
        <w:rPr/>
      </w:pPr>
      <w:r>
        <w:rPr/>
        <w:t>Lo6wBnZcGVTIvbl+uh3iMN92eoVGy43Ox9VTJuMBiEdYjUNXKyyNNWxOIaelVXswkAJLSvIQQbyB1V</w:t>
      </w:r>
    </w:p>
    <w:p>
      <w:pPr>
        <w:pStyle w:val="PreformattedText"/>
        <w:bidi w:val="0"/>
        <w:spacing w:before="0" w:after="0"/>
        <w:jc w:val="left"/>
        <w:rPr/>
      </w:pPr>
      <w:r>
        <w:rPr/>
        <w:t>l7eNEXxl4tJz7PmiLMmw3N/NHQV1BWJAsBDVBhmj6YcR1MSpEYzJIXcXOCsY1NmCyMRdlC6jajHYaf</w:t>
      </w:r>
    </w:p>
    <w:p>
      <w:pPr>
        <w:pStyle w:val="PreformattedText"/>
        <w:bidi w:val="0"/>
        <w:spacing w:before="0" w:after="0"/>
        <w:jc w:val="left"/>
        <w:rPr/>
      </w:pPr>
      <w:r>
        <w:rPr/>
        <w:t>6lRa4GTwokwSFIgqG8caSRNIgqJKTrkIqMFDPgytdWZCjA5r3ahkyOaokDUwglp1MpWNkbotLTCKSQ</w:t>
      </w:r>
    </w:p>
    <w:p>
      <w:pPr>
        <w:pStyle w:val="PreformattedText"/>
        <w:bidi w:val="0"/>
        <w:spacing w:before="0" w:after="0"/>
        <w:jc w:val="left"/>
        <w:rPr/>
      </w:pPr>
      <w:r>
        <w:rPr/>
        <w:t>Rsoabpq6R2v1OpyxUA2Ze3G+gsHiVHGATErKSAu5FQiiMLBDVxAxzSOJJix6TIo6S4q1wGIIZl7tFE</w:t>
      </w:r>
    </w:p>
    <w:p>
      <w:pPr>
        <w:pStyle w:val="PreformattedText"/>
        <w:bidi w:val="0"/>
        <w:spacing w:before="0" w:after="0"/>
        <w:jc w:val="left"/>
        <w:rPr/>
      </w:pPr>
      <w:r>
        <w:rPr/>
        <w:t>iSIuQcjGs+18/NCMkEbvGwMc61scyNHGY5B8tG3y0gDghlEbKCGDDFl57tACNOc/uqxcZ7whA1EYDG</w:t>
      </w:r>
    </w:p>
    <w:p>
      <w:pPr>
        <w:pStyle w:val="PreformattedText"/>
        <w:bidi w:val="0"/>
        <w:spacing w:before="0" w:after="0"/>
        <w:jc w:val="left"/>
        <w:rPr/>
      </w:pPr>
      <w:r>
        <w:rPr/>
        <w:t>NJLKqukyrIVLOxDZMOYwFeThVOK4jLxpac0mMzPdQnRjjaNlrZKh45IiemwaRI2Fma7qfqSLkrfde1</w:t>
      </w:r>
    </w:p>
    <w:p>
      <w:pPr>
        <w:pStyle w:val="PreformattedText"/>
        <w:bidi w:val="0"/>
        <w:spacing w:before="0" w:after="0"/>
        <w:jc w:val="left"/>
        <w:rPr/>
      </w:pPr>
      <w:r>
        <w:rPr/>
        <w:t>stVa0QQbijBJnFod4Ln5dUL1ChVxWamCK5eZA7KEKRsCqogZilx+5jqg0ZNuBu9e5S6CGzK4aiR5Re</w:t>
      </w:r>
    </w:p>
    <w:p>
      <w:pPr>
        <w:pStyle w:val="PreformattedText"/>
        <w:bidi w:val="0"/>
        <w:spacing w:before="0" w:after="0"/>
        <w:jc w:val="left"/>
        <w:rPr/>
      </w:pPr>
      <w:r>
        <w:rPr/>
        <w:t>VI1DCKoiWpZQtK8apFFEbdrtK8byN5OTL4OrLBMzb6293VReR1zWdPSVtonpq2RlToNZ1DxR1AMiNO</w:t>
      </w:r>
    </w:p>
    <w:p>
      <w:pPr>
        <w:pStyle w:val="PreformattedText"/>
        <w:bidi w:val="0"/>
        <w:spacing w:before="0" w:after="0"/>
        <w:jc w:val="left"/>
        <w:rPr/>
      </w:pPr>
      <w:r>
        <w:rPr/>
        <w:t>wKnrKIVUhfBxGoGVIFtQx+z70tz2ibmplFFUNTtC1XJgTLLLVyEGfEK0ZEEkmJWV2ezgXAH9tFa62y</w:t>
      </w:r>
    </w:p>
    <w:p>
      <w:pPr>
        <w:pStyle w:val="PreformattedText"/>
        <w:bidi w:val="0"/>
        <w:spacing w:before="0" w:after="0"/>
        <w:jc w:val="left"/>
        <w:rPr/>
      </w:pPr>
      <w:r>
        <w:rPr/>
        <w:t>77SsOAPDke9S0PzkJUiKCqiZKem+WaJozG9M+QSMq4Il5P1iWByyxx1YBbm4OVOc0nByUZIJ5nqWp5</w:t>
      </w:r>
    </w:p>
    <w:p>
      <w:pPr>
        <w:pStyle w:val="PreformattedText"/>
        <w:bidi w:val="0"/>
        <w:spacing w:before="0" w:after="0"/>
        <w:jc w:val="left"/>
        <w:rPr/>
      </w:pPr>
      <w:r>
        <w:rPr/>
        <w:t>k+XaqUGKR5JKlo1UxytM8rFljRDGGVOGEeSIL5LMybZhUTpLcwhZJdzTKQrRxlUdqiOWOQRSwwOy09</w:t>
      </w:r>
    </w:p>
    <w:p>
      <w:pPr>
        <w:pStyle w:val="PreformattedText"/>
        <w:bidi w:val="0"/>
        <w:spacing w:before="0" w:after="0"/>
        <w:jc w:val="left"/>
        <w:rPr/>
      </w:pPr>
      <w:r>
        <w:rPr/>
        <w:t>PihBLzx4918kxX3d2r/SQIAb1/EpumBnr+lc0w3BAPl2gpnFVBJT1UoWWqpyShqUpqiQhRDE7xkq6t</w:t>
      </w:r>
    </w:p>
    <w:p>
      <w:pPr>
        <w:pStyle w:val="PreformattedText"/>
        <w:bidi w:val="0"/>
        <w:spacing w:before="0" w:after="0"/>
        <w:jc w:val="left"/>
        <w:rPr/>
      </w:pPr>
      <w:r>
        <w:rPr/>
        <w:t>fLHHFdEGvMZ65qEsJmM9Qr3ssUdZUQ1G610FFTU24VtfudTUxzVBhpaOnvJPOwjYyULlZAkQsM26d0</w:t>
      </w:r>
    </w:p>
    <w:p>
      <w:pPr>
        <w:pStyle w:val="PreformattedText"/>
        <w:bidi w:val="0"/>
        <w:spacing w:before="0" w:after="0"/>
        <w:jc w:val="left"/>
        <w:rPr/>
      </w:pPr>
      <w:r>
        <w:rPr/>
        <w:t>DBtOaMiTaOaHJBLRkr0A/gY9H7b6v9fepPX9Rt3T2jZdup6TZ6pYxHA1bVotRH8vi9xVRUA6ckHIhf</w:t>
      </w:r>
    </w:p>
    <w:p>
      <w:pPr>
        <w:pStyle w:val="PreformattedText"/>
        <w:bidi w:val="0"/>
        <w:spacing w:before="0" w:after="0"/>
        <w:jc w:val="left"/>
        <w:rPr/>
      </w:pPr>
      <w:r>
        <w:rPr/>
        <w:t>cAuTYnXxz/AFa7bdSo0eyqRsNY3vb7Pd+C+v8A+l/Ywq7RX7TrNup0xYw92/n7y1eu9AqZIalZZFdD</w:t>
      </w:r>
    </w:p>
    <w:p>
      <w:pPr>
        <w:pStyle w:val="PreformattedText"/>
        <w:bidi w:val="0"/>
        <w:spacing w:before="0" w:after="0"/>
        <w:jc w:val="left"/>
        <w:rPr/>
      </w:pPr>
      <w:r>
        <w:rPr/>
        <w:t>LLJJEYqxsypUrOy2+VCYgKQSuOWOvz6XgamSvuhBGoheLP8AxC/Vu7b58aKH0tLUtN6f9Mem9vrdt2</w:t>
      </w:r>
    </w:p>
    <w:p>
      <w:pPr>
        <w:pStyle w:val="PreformattedText"/>
        <w:bidi w:val="0"/>
        <w:spacing w:before="0" w:after="0"/>
        <w:jc w:val="left"/>
        <w:rPr/>
      </w:pPr>
      <w:r>
        <w:rPr/>
        <w:t>1XV5aKq3mpkFbWSSx/5la9NSqFUjhFVf6tfob/AEl2KjS7H2zbgz/5G0VAxz/Za3Rv8S+Cf6o7bWf2</w:t>
      </w:r>
    </w:p>
    <w:p>
      <w:pPr>
        <w:pStyle w:val="PreformattedText"/>
        <w:bidi w:val="0"/>
        <w:spacing w:before="0" w:after="0"/>
        <w:jc w:val="left"/>
        <w:rPr/>
      </w:pPr>
      <w:r>
        <w:rPr/>
        <w:t>psuyF/6CmwlrO7d6y6NU0Zlp/luyaGHco54g6RQ50EoRamSftDCtIVRlcLGy8d2vrgMjWQvkzjDieZ</w:t>
      </w:r>
    </w:p>
    <w:p>
      <w:pPr>
        <w:pStyle w:val="PreformattedText"/>
        <w:bidi w:val="0"/>
        <w:spacing w:before="0" w:after="0"/>
        <w:jc w:val="left"/>
        <w:rPr/>
      </w:pPr>
      <w:r>
        <w:rPr/>
        <w:t>HX3oMKaqKNJKqRFlqNwapmbBqn5QdJYIkDx5JGuMZIPJyPaO7UtuxMSjQwpOskcU+7VlNMIZ0c08gp</w:t>
      </w:r>
    </w:p>
    <w:p>
      <w:pPr>
        <w:pStyle w:val="PreformattedText"/>
        <w:bidi w:val="0"/>
        <w:spacing w:before="0" w:after="0"/>
        <w:jc w:val="left"/>
        <w:rPr/>
      </w:pPr>
      <w:r>
        <w:rPr/>
        <w:t>42UNlDH2gCJxioaLLpkd35agZutl5ULvBgt80tg2eSNen/iu5QwxrU0gjjdkXFyvVmEaN/lBgwt+ja</w:t>
      </w:r>
    </w:p>
    <w:p>
      <w:pPr>
        <w:pStyle w:val="PreformattedText"/>
        <w:bidi w:val="0"/>
        <w:spacing w:before="0" w:after="0"/>
        <w:jc w:val="left"/>
        <w:rPr/>
      </w:pPr>
      <w:r>
        <w:rPr/>
        <w:t>EUo0c4hWXzoAD9VFjZJKeWeoibcVaJGhpRTzzRTCnESMXiikb6NOwyyWxuJf10yzyP6yC4wQQAB7KM</w:t>
      </w:r>
    </w:p>
    <w:p>
      <w:pPr>
        <w:pStyle w:val="PreformattedText"/>
        <w:bidi w:val="0"/>
        <w:spacing w:before="0" w:after="0"/>
        <w:jc w:val="left"/>
        <w:rPr/>
      </w:pPr>
      <w:r>
        <w:rPr/>
        <w:t>k22GOWmdzeV6lqkTuvWMZqYlFPSxSuLRNkJOoqBcse++Oi9GJ1yoHOiAeSY/4bHNGKeWrkNI/wA1Qy</w:t>
      </w:r>
    </w:p>
    <w:p>
      <w:pPr>
        <w:pStyle w:val="PreformattedText"/>
        <w:bidi w:val="0"/>
        <w:spacing w:before="0" w:after="0"/>
        <w:jc w:val="left"/>
        <w:rPr/>
      </w:pPr>
      <w:r>
        <w:rPr/>
        <w:t>Slo5Y5IaiM1ENPJGoGMSVhZVjIF29zdurtHD6youAIxlqxWkmmgki/xYGnWjhgqIunG8jGKXqwXkRD</w:t>
      </w:r>
    </w:p>
    <w:p>
      <w:pPr>
        <w:pStyle w:val="PreformattedText"/>
        <w:bidi w:val="0"/>
        <w:spacing w:before="0" w:after="0"/>
        <w:jc w:val="left"/>
        <w:rPr/>
      </w:pPr>
      <w:r>
        <w:rPr/>
        <w:t>II0MKjFGUAfh7tEGkjBwB0VQcJG7CgMFfIs5+fkEte9DUyUz0MdQtVKenCkwZFWToBnuEyVQfcnu0B</w:t>
      </w:r>
    </w:p>
    <w:p>
      <w:pPr>
        <w:pStyle w:val="PreformattedText"/>
        <w:bidi w:val="0"/>
        <w:spacing w:before="0" w:after="0"/>
        <w:jc w:val="left"/>
        <w:rPr/>
      </w:pPr>
      <w:r>
        <w:rPr/>
        <w:t>uzvRd9yIObI3YDevvUqS71TxQxx7jSSVkFTFTTSyQXaup61jA9NXIbrLR08cbBE7kUt+3t0QNTG9mc</w:t>
      </w:r>
    </w:p>
    <w:p>
      <w:pPr>
        <w:pStyle w:val="PreformattedText"/>
        <w:bidi w:val="0"/>
        <w:spacing w:before="0" w:after="0"/>
        <w:jc w:val="left"/>
        <w:rPr/>
      </w:pPr>
      <w:r>
        <w:rPr/>
        <w:t>+aEhhM2lod+ysAm4mWUCWnrKV9xWKqMuFIKnb2cCGRp4SlpISt4oDjEAqizZaoh04dc2d76v/VSQPZ</w:t>
      </w:r>
    </w:p>
    <w:p>
      <w:pPr>
        <w:pStyle w:val="PreformattedText"/>
        <w:bidi w:val="0"/>
        <w:spacing w:before="0" w:after="0"/>
        <w:jc w:val="left"/>
        <w:rPr/>
      </w:pPr>
      <w:r>
        <w:rPr/>
        <w:t>x+1/f9ZQIm9EpPUmIUhqJ2adykc8BkDCkeEwMrGp6cMeK3aFAfY2Wl/pAZJFvX7SsubEQQerlAKnc6</w:t>
      </w:r>
    </w:p>
    <w:p>
      <w:pPr>
        <w:pStyle w:val="PreformattedText"/>
        <w:bidi w:val="0"/>
        <w:spacing w:before="0" w:after="0"/>
        <w:jc w:val="left"/>
        <w:rPr/>
      </w:pPr>
      <w:r>
        <w:rPr/>
        <w:t>pYPn+ma6o2+WukmgLq5mSd1ijmRnAjlEByYxgJ1F+qvcdQl8Nv4gFZjNuk/ml9a9artFK8nUg2+Gtp</w:t>
      </w:r>
    </w:p>
    <w:p>
      <w:pPr>
        <w:pStyle w:val="PreformattedText"/>
        <w:bidi w:val="0"/>
        <w:spacing w:before="0" w:after="0"/>
        <w:jc w:val="left"/>
        <w:rPr/>
      </w:pPr>
      <w:r>
        <w:rPr/>
        <w:t>mydHhqZYR1UycEs7KYyA1ku2KKugfdLs8rm/WUEHPJxt+yq9USzyCSCWNXRlhXqDqB26iBp1miVrU6</w:t>
      </w:r>
    </w:p>
    <w:p>
      <w:pPr>
        <w:pStyle w:val="PreformattedText"/>
        <w:bidi w:val="0"/>
        <w:spacing w:before="0" w:after="0"/>
        <w:jc w:val="left"/>
        <w:rPr/>
      </w:pPr>
      <w:r>
        <w:rPr/>
        <w:t>4ghjYXxyY46yvc83NcMJzQALpS6ajikcvI8qrCyRJDH2xpTRjqU4mjjb6kyscupfNljCt26UWy4mfh</w:t>
      </w:r>
    </w:p>
    <w:p>
      <w:pPr>
        <w:pStyle w:val="PreformattedText"/>
        <w:bidi w:val="0"/>
        <w:spacing w:before="0" w:after="0"/>
        <w:jc w:val="left"/>
        <w:rPr/>
      </w:pPr>
      <w:r>
        <w:rPr/>
        <w:t>5KxyzvEI6m2+jWGZlR5aUqscUpuQsfW6hcgmyM8guwPLY4/wBWnMYyDBwo52YbqrDBAIZpFeETlQkq</w:t>
      </w:r>
    </w:p>
    <w:p>
      <w:pPr>
        <w:pStyle w:val="PreformattedText"/>
        <w:bidi w:val="0"/>
        <w:spacing w:before="0" w:after="0"/>
        <w:jc w:val="left"/>
        <w:rPr/>
      </w:pPr>
      <w:r>
        <w:rPr/>
        <w:t>PEUGM8OLxyF2sGYRtewPAW3nWhoAnRyW4kgRuhMqdJZZYIS/yzxCWYTOkq/5jZSykFLyMInbMXDhW9</w:t>
      </w:r>
    </w:p>
    <w:p>
      <w:pPr>
        <w:pStyle w:val="PreformattedText"/>
        <w:bidi w:val="0"/>
        <w:spacing w:before="0" w:after="0"/>
        <w:jc w:val="left"/>
        <w:rPr/>
      </w:pPr>
      <w:r>
        <w:rPr/>
        <w:t>uPLMAJMBLcBBMZTulieIRdRIl68NRFQwFpJepRCUvEYwncIjK1lBswxvliNNaMSc3JROpA+CaqkLQV</w:t>
      </w:r>
    </w:p>
    <w:p>
      <w:pPr>
        <w:pStyle w:val="PreformattedText"/>
        <w:bidi w:val="0"/>
        <w:spacing w:before="0" w:after="0"/>
        <w:jc w:val="left"/>
        <w:rPr/>
      </w:pPr>
      <w:r>
        <w:rPr/>
        <w:t>fzCvEEKwSvUwAUcdauE0MBmAZZ5HwxDAFc/c68acBAcDooCDHi5c0lVR1VIZgWp0laWCQlYEYjDFqa</w:t>
      </w:r>
    </w:p>
    <w:p>
      <w:pPr>
        <w:pStyle w:val="PreformattedText"/>
        <w:bidi w:val="0"/>
        <w:spacing w:before="0" w:after="0"/>
        <w:jc w:val="left"/>
        <w:rPr/>
      </w:pPr>
      <w:r>
        <w:rPr/>
        <w:t>OJcgZFdWxK8gSavdxjjVuaZNwUtRH1ESrigaP5lYlmnZDIV+SWRIVqMLAuGVcwQSp/TQkTvNzKGYMA</w:t>
      </w:r>
    </w:p>
    <w:p>
      <w:pPr>
        <w:pStyle w:val="PreformattedText"/>
        <w:bidi w:val="0"/>
        <w:spacing w:before="0" w:after="0"/>
        <w:jc w:val="left"/>
        <w:rPr/>
      </w:pPr>
      <w:r>
        <w:rPr/>
        <w:t>ZXFRTwxSwpjCPmqilr6uoRJIhPKMYY/dbpnrR3uoGZbxZstQNiCdZRBxGQdUM6oAFo3VYG3VtyhdyL</w:t>
      </w:r>
    </w:p>
    <w:p>
      <w:pPr>
        <w:pStyle w:val="PreformattedText"/>
        <w:bidi w:val="0"/>
        <w:spacing w:before="0" w:after="0"/>
        <w:jc w:val="left"/>
        <w:rPr/>
      </w:pPr>
      <w:r>
        <w:rPr/>
        <w:t>yVE6xiqp5wyl44zi3TIyRe7j9sIAwBiegjD87wnFqKqaSBnoJZ5GkpKIVwAM1izVMbYxVVSgVpY43I</w:t>
      </w:r>
    </w:p>
    <w:p>
      <w:pPr>
        <w:pStyle w:val="PreformattedText"/>
        <w:bidi w:val="0"/>
        <w:spacing w:before="0" w:after="0"/>
        <w:jc w:val="left"/>
        <w:rPr/>
      </w:pPr>
      <w:r>
        <w:rPr/>
        <w:t>F2YLkobuvoCAYnRCTdyylFTt7BabCSqDx0s8KPPNNNUTLUu3TVFZfpxKYlVkGHHOWWhsb4KgJMIqNa</w:t>
      </w:r>
    </w:p>
    <w:p>
      <w:pPr>
        <w:pStyle w:val="PreformattedText"/>
        <w:bidi w:val="0"/>
        <w:spacing w:before="0" w:after="0"/>
        <w:jc w:val="left"/>
        <w:rPr/>
      </w:pPr>
      <w:r>
        <w:rPr/>
        <w:t>6dIJpWV6pNrBpo5OyKHdncU/VhMceWKqBZmZ3I7crC2iGBk5AVujOMT+yqvPQywz1c0MsJn7J45Eqm</w:t>
      </w:r>
    </w:p>
    <w:p>
      <w:pPr>
        <w:pStyle w:val="PreformattedText"/>
        <w:bidi w:val="0"/>
        <w:spacing w:before="0" w:after="0"/>
        <w:jc w:val="left"/>
        <w:rPr/>
      </w:pPr>
      <w:r>
        <w:rPr/>
        <w:t>iZd2LRCUGV0ssa3Y4CynLvyXQk697+pS93ih6zb0lNTTwVsccAaGelxiFNc3D1qSNEn135k6YLKRfM</w:t>
      </w:r>
    </w:p>
    <w:p>
      <w:pPr>
        <w:pStyle w:val="PreformattedText"/>
        <w:bidi w:val="0"/>
        <w:spacing w:before="0" w:after="0"/>
        <w:jc w:val="left"/>
        <w:rPr/>
      </w:pPr>
      <w:r>
        <w:rPr/>
        <w:t>BtJfkkXbvUqw/INuUSu2UTQ9ZpaydV3iE/IvOAlTRxxrLGJKhmDfMNM8gYjF3VV7rdupY2OIxOiK6B</w:t>
      </w:r>
    </w:p>
    <w:p>
      <w:pPr>
        <w:pStyle w:val="PreformattedText"/>
        <w:bidi w:val="0"/>
        <w:spacing w:before="0" w:after="0"/>
        <w:jc w:val="left"/>
        <w:rPr/>
      </w:pPr>
      <w:r>
        <w:rPr/>
        <w:t>PC6PV4VAaKnpDTiRZ0nppmekEv1EMVa0nzFPVqgMc9KiteNV/cxyyXQ2hkai1T0jiDEbw3vsrKKkpI</w:t>
      </w:r>
    </w:p>
    <w:p>
      <w:pPr>
        <w:pStyle w:val="PreformattedText"/>
        <w:bidi w:val="0"/>
        <w:spacing w:before="0" w:after="0"/>
        <w:jc w:val="left"/>
        <w:rPr/>
      </w:pPr>
      <w:r>
        <w:rPr/>
        <w:t>YaMmSaeNKKoghjIZZenUVMnzMQnQXkgLcjLJrXHbqBoAABxH4qOc4k4tys5KZrwoTAyihNG8RYMopa</w:t>
      </w:r>
    </w:p>
    <w:p>
      <w:pPr>
        <w:pStyle w:val="PreformattedText"/>
        <w:bidi w:val="0"/>
        <w:spacing w:before="0" w:after="0"/>
        <w:jc w:val="left"/>
        <w:rPr/>
      </w:pPr>
      <w:r>
        <w:rPr/>
        <w:t>RgwifHtRbsuIFz9PLzzonN8Y0Ve38vklU1qeNeuVdnikWIPL3JNDLw0kkPtYI62uRie3+nSg4tMHKI</w:t>
      </w:r>
    </w:p>
    <w:p>
      <w:pPr>
        <w:pStyle w:val="PreformattedText"/>
        <w:bidi w:val="0"/>
        <w:spacing w:before="0" w:after="0"/>
        <w:jc w:val="left"/>
        <w:rPr/>
      </w:pPr>
      <w:r>
        <w:rPr/>
        <w:t>FxMxDUPvFYIGEhjSm9o6Jk6dViroxVpGILOwPaqi9m59uhe8tzj+JEwTaClLV8EwRvlpnKK0pgQF5J</w:t>
      </w:r>
    </w:p>
    <w:p>
      <w:pPr>
        <w:pStyle w:val="PreformattedText"/>
        <w:bidi w:val="0"/>
        <w:spacing w:before="0" w:after="0"/>
        <w:jc w:val="left"/>
        <w:rPr/>
      </w:pPr>
      <w:r>
        <w:rPr/>
        <w:t>KQsxMjSh+XVjJccEj9dINS7FhTA0yWg565KCapqXxLBh00YxiofFJoqmxh7ABZ4UUFv19uWgcXGOuL</w:t>
      </w:r>
    </w:p>
    <w:p>
      <w:pPr>
        <w:pStyle w:val="PreformattedText"/>
        <w:bidi w:val="0"/>
        <w:spacing w:before="0" w:after="0"/>
        <w:jc w:val="left"/>
        <w:rPr/>
      </w:pPr>
      <w:r>
        <w:rPr/>
        <w:t>+lFYwanPX4pRWF2jSObGaeEylVpVxiKuLw5qSS0g7iGuSe1eFXWepIaA7eLfVRtESWjRKYyVZIo6fq</w:t>
      </w:r>
    </w:p>
    <w:p>
      <w:pPr>
        <w:pStyle w:val="PreformattedText"/>
        <w:bidi w:val="0"/>
        <w:spacing w:before="0" w:after="0"/>
        <w:jc w:val="left"/>
        <w:rPr/>
      </w:pPr>
      <w:r>
        <w:rPr/>
        <w:t>KVWNnDCIRs2QXqOoH1CxY2tcf76SJ0DbiUbsd7eCtFDtsZiEtUqxGEU3WqwUQRwq3yydSnK5TtlwrA</w:t>
      </w:r>
    </w:p>
    <w:p>
      <w:pPr>
        <w:pStyle w:val="PreformattedText"/>
        <w:bidi w:val="0"/>
        <w:spacing w:before="0" w:after="0"/>
        <w:jc w:val="left"/>
        <w:rPr/>
      </w:pPr>
      <w:r>
        <w:rPr/>
        <w:t>5FvOtdOlIBcctjP9klzoMDvd39pbF2imp0BljjlllgqBTmikR+Ga529pnUqsbzIGKm4sY8clyy10KT</w:t>
      </w:r>
    </w:p>
    <w:p>
      <w:pPr>
        <w:pStyle w:val="PreformattedText"/>
        <w:bidi w:val="0"/>
        <w:spacing w:before="0" w:after="0"/>
        <w:jc w:val="left"/>
        <w:rPr/>
      </w:pPr>
      <w:r>
        <w:rPr/>
        <w:t>QNMHr8VkeSTqCI4ls2mqNqpVZ5txp6ZahVjQPM9zXUvTeagFy+ETRNJm6sziSNbPi2tjCG3ZlyQWvM</w:t>
      </w:r>
    </w:p>
    <w:p>
      <w:pPr>
        <w:pStyle w:val="PreformattedText"/>
        <w:bidi w:val="0"/>
        <w:spacing w:before="0" w:after="0"/>
        <w:jc w:val="left"/>
        <w:rPr/>
      </w:pPr>
      <w:r>
        <w:rPr/>
        <w:t>buWp9UfJ7hTU1XR17SxVFPLLECsVSGi6yQibqRMTSQhojikliwUlVXjTpkSN4KBpEhzcrUnqlZ46mS</w:t>
      </w:r>
    </w:p>
    <w:p>
      <w:pPr>
        <w:pStyle w:val="PreformattedText"/>
        <w:bidi w:val="0"/>
        <w:spacing w:before="0" w:after="0"/>
        <w:jc w:val="left"/>
        <w:rPr/>
      </w:pPr>
      <w:r>
        <w:rPr/>
        <w:t>mWWir4wsUlLuFCShR6jFUpqpySqPGEYOrkSDgNpT5dh2EQbBJnVCU/oyhqaR906n+G1kEqYS0QnhtW</w:t>
      </w:r>
    </w:p>
    <w:p>
      <w:pPr>
        <w:pStyle w:val="PreformattedText"/>
        <w:bidi w:val="0"/>
        <w:spacing w:before="0" w:after="0"/>
        <w:jc w:val="left"/>
        <w:rPr/>
      </w:pPr>
      <w:r>
        <w:rPr/>
        <w:t>k9lVUtkVqyVHUGQYsbYeNL/wBpTeA8E03t9X1v4lba9UENJua7un+HwQ9fU+pqndNs9L1dZJu0O1x0</w:t>
      </w:r>
    </w:p>
    <w:p>
      <w:pPr>
        <w:pStyle w:val="PreformattedText"/>
        <w:bidi w:val="0"/>
        <w:spacing w:before="0" w:after="0"/>
        <w:jc w:val="left"/>
        <w:rPr/>
      </w:pPr>
      <w:r>
        <w:rPr/>
        <w:t>+/Vks8UfzLyCRYkkZJiDWIHfwuLYNpLm1DXpUp9I2na8kpw9GKb6ltt0tW3N09QAbfJTOkNNKKyiai</w:t>
      </w:r>
    </w:p>
    <w:p>
      <w:pPr>
        <w:pStyle w:val="PreformattedText"/>
        <w:bidi w:val="0"/>
        <w:spacing w:before="0" w:after="0"/>
        <w:jc w:val="left"/>
        <w:rPr/>
      </w:pPr>
      <w:r>
        <w:rPr/>
        <w:t>oYaqf/AAump6Rnk6td1s40lMrNI/TCrkq5K/uO4vxjU/JZg4m0DlqteVjybrXVBjqIa6lWsSoWLoiO</w:t>
      </w:r>
    </w:p>
    <w:p>
      <w:pPr>
        <w:pStyle w:val="PreformattedText"/>
        <w:bidi w:val="0"/>
        <w:spacing w:before="0" w:after="0"/>
        <w:jc w:val="left"/>
        <w:rPr/>
      </w:pPr>
      <w:r>
        <w:rPr/>
        <w:t>kgkLrGYo2CErAxaRiSTk0YPjWVxNQmDc1Ni0AFtpj9ZPKfbeq0Uc2K7bFucW3x7okU77dUBkM5SKVk</w:t>
      </w:r>
    </w:p>
    <w:p>
      <w:pPr>
        <w:pStyle w:val="PreformattedText"/>
        <w:bidi w:val="0"/>
        <w:spacing w:before="0" w:after="0"/>
        <w:jc w:val="left"/>
        <w:rPr/>
      </w:pPr>
      <w:r>
        <w:rPr/>
        <w:t>ZYXkqRdScgA3YuL6YGE7p0b3ksnz5J1E5p9rh28VA61LUVJjnVIondmP09yRoGUU9Tg8iOourgezK5</w:t>
      </w:r>
    </w:p>
    <w:p>
      <w:pPr>
        <w:pStyle w:val="PreformattedText"/>
        <w:bidi w:val="0"/>
        <w:spacing w:before="0" w:after="0"/>
        <w:jc w:val="left"/>
        <w:rPr/>
      </w:pPr>
      <w:r>
        <w:rPr/>
        <w:t>YwIaWzlqq5nq/IISFujKKKVZY6iKGQGoIulRIsbBnaZiGlnM/aw5GLD8RqgADDsKXXbsRKPaJaMzdL</w:t>
      </w:r>
    </w:p>
    <w:p>
      <w:pPr>
        <w:pStyle w:val="PreformattedText"/>
        <w:bidi w:val="0"/>
        <w:spacing w:before="0" w:after="0"/>
        <w:jc w:val="left"/>
        <w:rPr/>
      </w:pPr>
      <w:r>
        <w:rPr/>
        <w:t>p080SxCpUy/L1ixmOWZaqBJAAgjVHU4tZmxX8hq4iHAypMwOMqGoWKOnNfVVE4moKU1G3u06ItDWB7</w:t>
      </w:r>
    </w:p>
    <w:p>
      <w:pPr>
        <w:pStyle w:val="PreformattedText"/>
        <w:bidi w:val="0"/>
        <w:spacing w:before="0" w:after="0"/>
        <w:jc w:val="left"/>
        <w:rPr/>
      </w:pPr>
      <w:r>
        <w:rPr/>
        <w:t>ytV0yBkSBIDfwDJIzC/aNCeZmVUOi21LnlEclVS0r2Zv8PqaSlkkM1KQT2VtOYXF8uu7FLEBqjP3jL</w:t>
      </w:r>
    </w:p>
    <w:p>
      <w:pPr>
        <w:pStyle w:val="PreformattedText"/>
        <w:bidi w:val="0"/>
        <w:spacing w:before="0" w:after="0"/>
        <w:jc w:val="left"/>
        <w:rPr/>
      </w:pPr>
      <w:r>
        <w:rPr/>
        <w:t>UnUA6qESAZwFbKPb4ItvaKGb5iCnBqIanJVWk3eaMfNU0cZWzOYUtYm18r2yvprBDQhIzMZdlTVVRP</w:t>
      </w:r>
    </w:p>
    <w:p>
      <w:pPr>
        <w:pStyle w:val="PreformattedText"/>
        <w:bidi w:val="0"/>
        <w:spacing w:before="0" w:after="0"/>
        <w:jc w:val="left"/>
        <w:rPr/>
      </w:pPr>
      <w:r>
        <w:rPr/>
        <w:t>OtHDFCoYQilKurrTyu17y5YgZsSrBWYXZWx919C58iNFAGhvmuaHaaiSnxp5YI44qvh1lVVd4wRHNJ</w:t>
      </w:r>
    </w:p>
    <w:p>
      <w:pPr>
        <w:pStyle w:val="PreformattedText"/>
        <w:bidi w:val="0"/>
        <w:spacing w:before="0" w:after="0"/>
        <w:jc w:val="left"/>
        <w:rPr/>
      </w:pPr>
      <w:r>
        <w:rPr/>
        <w:t>IEYxyOMjGmVkK2Zcm0IaToFbnXRhR0zbdSusVUHliaqeR1keOCWRycHjhknJDV3VLyqrsI7ZBhkW00</w:t>
      </w:r>
    </w:p>
    <w:p>
      <w:pPr>
        <w:pStyle w:val="PreformattedText"/>
        <w:bidi w:val="0"/>
        <w:spacing w:before="0" w:after="0"/>
        <w:jc w:val="left"/>
        <w:rPr/>
      </w:pPr>
      <w:r>
        <w:rPr/>
        <w:t>Q3BKFzXOG74dfmok3baKOQoEFVL8zJHRRrC08ddAknVp1SFcmppkqZLzLGFYJEoTyNB6Rlzc6KWPcP</w:t>
      </w:r>
    </w:p>
    <w:p>
      <w:pPr>
        <w:pStyle w:val="PreformattedText"/>
        <w:bidi w:val="0"/>
        <w:spacing w:before="0" w:after="0"/>
        <w:jc w:val="left"/>
        <w:rPr/>
      </w:pPr>
      <w:r>
        <w:rPr/>
        <w:t>I9eKyrdy3aRxTpHUBUEcTyUbwwStLMR12eWPH68h7CeGIRVdvcuoXOBImFEDX1+9rXRGCmoxJBTyRb</w:t>
      </w:r>
    </w:p>
    <w:p>
      <w:pPr>
        <w:pStyle w:val="PreformattedText"/>
        <w:bidi w:val="0"/>
        <w:spacing w:before="0" w:after="0"/>
        <w:jc w:val="left"/>
        <w:rPr/>
      </w:pPr>
      <w:r>
        <w:rPr/>
        <w:t>gKiukq6jruylVq5TdZXQCOMov01B7Q2OWhc95ItCsW5uUc0W9VbRxS7psyhaZow60CGE01SS1RLNNL</w:t>
      </w:r>
    </w:p>
    <w:p>
      <w:pPr>
        <w:pStyle w:val="PreformattedText"/>
        <w:bidi w:val="0"/>
        <w:spacing w:before="0" w:after="0"/>
        <w:jc w:val="left"/>
        <w:rPr/>
      </w:pPr>
      <w:r>
        <w:rPr/>
        <w:t>Iy1bIUxMpXkKqlF/KnekdqQevihlok2HVL46bc6Sokhpd8pKJKdUjIG2JUx1LU6qYmSRyxnpbdRgqk</w:t>
      </w:r>
    </w:p>
    <w:p>
      <w:pPr>
        <w:pStyle w:val="PreformattedText"/>
        <w:bidi w:val="0"/>
        <w:spacing w:before="0" w:after="0"/>
        <w:jc w:val="left"/>
        <w:rPr/>
      </w:pPr>
      <w:r>
        <w:rPr/>
        <w:t>KC3tyXS7XB3/AC2hWXNLZLY68EVMu+LSS1O0zbMUleHKWupJYaiKdrnNJEkFsj1uWVrZdrK+gqB9ss</w:t>
      </w:r>
    </w:p>
    <w:p>
      <w:pPr>
        <w:pStyle w:val="PreformattedText"/>
        <w:bidi w:val="0"/>
        <w:spacing w:before="0" w:after="0"/>
        <w:jc w:val="left"/>
        <w:rPr/>
      </w:pPr>
      <w:r>
        <w:rPr/>
        <w:t>cPtISGE74dA9VTUe/1MU0Me4bLPV1KGKKappJ5qmCGJkzqKhKeOmd4VJVMXBK3XJkN9YnOcToZakPp</w:t>
      </w:r>
    </w:p>
    <w:p>
      <w:pPr>
        <w:pStyle w:val="PreformattedText"/>
        <w:bidi w:val="0"/>
        <w:spacing w:before="0" w:after="0"/>
        <w:jc w:val="left"/>
        <w:rPr/>
      </w:pPr>
      <w:r>
        <w:rPr/>
        <w:t>AtNhwv2Sf/Wy2+bXunof+K2m27f6utern+Eu6VewVs0cjUE+3n1Xs8W6ARteSoNHV09NO5As0KJiNc</w:t>
      </w:r>
    </w:p>
    <w:p>
      <w:pPr>
        <w:pStyle w:val="PreformattedText"/>
        <w:bidi w:val="0"/>
        <w:spacing w:before="0" w:after="0"/>
        <w:jc w:val="left"/>
        <w:rPr/>
      </w:pPr>
      <w:r>
        <w:rPr/>
        <w:t>DbWn05g5cF2exhZs9Rh4m1HXfwr9N1fSjEgD7HgC3AsCQDYEm3HOsR5wuwMiQcKlVqdFyRb7nxyLtb</w:t>
      </w:r>
    </w:p>
    <w:p>
      <w:pPr>
        <w:pStyle w:val="PreformattedText"/>
        <w:bidi w:val="0"/>
        <w:spacing w:before="0" w:after="0"/>
        <w:jc w:val="left"/>
        <w:rPr/>
      </w:pPr>
      <w:r>
        <w:rPr/>
        <w:t>uIFxYgf76W5nMBUYEuQwnGNxewUhvuQQSWLR2uV+36HQ2O8EHH5QuGrWW47ja3utexP4sfxH9zqWzw</w:t>
      </w:r>
    </w:p>
    <w:p>
      <w:pPr>
        <w:pStyle w:val="PreformattedText"/>
        <w:bidi w:val="0"/>
        <w:spacing w:before="0" w:after="0"/>
        <w:jc w:val="left"/>
        <w:rPr/>
      </w:pPr>
      <w:r>
        <w:rPr/>
        <w:t>5CB0zvarD/ABV0b3HIkkp+pyHDEcHj9dFa/wBb5lUYnAhSHesgWVx32BJJAUi/PAuVOPA8aKHet8lD</w:t>
      </w:r>
    </w:p>
    <w:p>
      <w:pPr>
        <w:pStyle w:val="PreformattedText"/>
        <w:bidi w:val="0"/>
        <w:spacing w:before="0" w:after="0"/>
        <w:jc w:val="left"/>
        <w:rPr/>
      </w:pPr>
      <w:r>
        <w:rPr/>
        <w:t>ackBL6ndyVBDgW72FiFUk4i/ddTjcW/q7dCZkzralVWgxI1VI3mZqhZATkCLICCAi5X7cbm/HH31OD</w:t>
      </w:r>
    </w:p>
    <w:p>
      <w:pPr>
        <w:pStyle w:val="PreformattedText"/>
        <w:bidi w:val="0"/>
        <w:spacing w:before="0" w:after="0"/>
        <w:jc w:val="left"/>
        <w:rPr/>
      </w:pPr>
      <w:r>
        <w:rPr/>
        <w:t>zlc+s0QQAtLb5RSJKWS9izFTc5Bssw1geBbP8AvloXCHaQ1c9oDSQcKsSOWKsA1yDfgpa/uW/gWI4H</w:t>
      </w:r>
    </w:p>
    <w:p>
      <w:pPr>
        <w:pStyle w:val="PreformattedText"/>
        <w:bidi w:val="0"/>
        <w:spacing w:before="0" w:after="0"/>
        <w:jc w:val="left"/>
        <w:rPr/>
      </w:pPr>
      <w:r>
        <w:rPr/>
        <w:t>Pu92hTViLEEnJcfcTwey4Ht8gD/bv1FFKj+SLlXYchgC5a45W1yB4A//ABtaFEdE7LYecOGIY3JPjF</w:t>
      </w:r>
    </w:p>
    <w:p>
      <w:pPr>
        <w:pStyle w:val="PreformattedText"/>
        <w:bidi w:val="0"/>
        <w:spacing w:before="0" w:after="0"/>
        <w:jc w:val="left"/>
        <w:rPr/>
      </w:pPr>
      <w:r>
        <w:rPr/>
        <w:t>WPttkf7LpLOIKJtS1GLmPNiG5YZKVUuL4qfLX+/PBb76KnzUTlZmkRVIuQLKAwPTI45xP6+Qf2/bU9</w:t>
      </w:r>
    </w:p>
    <w:p>
      <w:pPr>
        <w:pStyle w:val="PreformattedText"/>
        <w:bidi w:val="0"/>
        <w:spacing w:before="0" w:after="0"/>
        <w:jc w:val="left"/>
        <w:rPr/>
      </w:pPr>
      <w:r>
        <w:rPr/>
        <w:t>J5IsHV2UurUuGJ7rqG7yT1OLAgk2tfx/M6F/EUTYdq1fnS6cnhWLHnIuMihNmWUMoN+EsCLW8HHX1Z</w:t>
      </w:r>
    </w:p>
    <w:p>
      <w:pPr>
        <w:pStyle w:val="PreformattedText"/>
        <w:bidi w:val="0"/>
        <w:spacing w:before="0" w:after="0"/>
        <w:jc w:val="left"/>
        <w:rPr/>
      </w:pPr>
      <w:r>
        <w:rPr/>
        <w:t>VAIJDdFKiWIKhBIQGa8byNmSXknkewCggrYXufc2ohN051UTxgoVsGCsWK5sGyLZnFQTlIG83uO7We</w:t>
      </w:r>
    </w:p>
    <w:p>
      <w:pPr>
        <w:pStyle w:val="PreformattedText"/>
        <w:bidi w:val="0"/>
        <w:spacing w:before="0" w:after="0"/>
        <w:jc w:val="left"/>
        <w:rPr/>
      </w:pPr>
      <w:r>
        <w:rPr/>
        <w:t>tJBytNPDhlDVgTCWzXIDnnhj1gFIkkxuiFQtuL3y15TtPMjwXothaAIOkJVZSgbBpQ4wjc2jVFDdIM</w:t>
      </w:r>
    </w:p>
    <w:p>
      <w:pPr>
        <w:pStyle w:val="PreformattedText"/>
        <w:bidi w:val="0"/>
        <w:spacing w:before="0" w:after="0"/>
        <w:jc w:val="left"/>
        <w:rPr/>
      </w:pPr>
      <w:r>
        <w:rPr/>
        <w:t>qOLMOoWL3HjLHXAM7wIXUHhMqfCNGTCQIyDuYxm5LklXHTU35DKbkAi1+Gx1Rtb3VCAZ8FJShC7WMq</w:t>
      </w:r>
    </w:p>
    <w:p>
      <w:pPr>
        <w:pStyle w:val="PreformattedText"/>
        <w:bidi w:val="0"/>
        <w:spacing w:before="0" w:after="0"/>
        <w:jc w:val="left"/>
        <w:rPr/>
      </w:pPr>
      <w:r>
        <w:rPr/>
        <w:t>RtkWQooPTyzRJizG8uQviBfH8daNmj0jcECUquDYYGVa6dQAoae6iwJjHJKr9OQg/wCYvLhibEDtX2</w:t>
      </w:r>
    </w:p>
    <w:p>
      <w:pPr>
        <w:pStyle w:val="PreformattedText"/>
        <w:bidi w:val="0"/>
        <w:spacing w:before="0" w:after="0"/>
        <w:jc w:val="left"/>
        <w:rPr/>
      </w:pPr>
      <w:r>
        <w:rPr/>
        <w:t>6+jbDim3ewvH7VxuxKPWwxCZciRkUIFVEcKDg1yVCsbG5tZsj3a6gEABYDpr3vuUuB7E61yEkJEStI</w:t>
      </w:r>
    </w:p>
    <w:p>
      <w:pPr>
        <w:pStyle w:val="PreformattedText"/>
        <w:bidi w:val="0"/>
        <w:spacing w:before="0" w:after="0"/>
        <w:jc w:val="left"/>
        <w:rPr/>
      </w:pPr>
      <w:r>
        <w:rPr/>
        <w:t>FC2DDqX4cORyb9v421aFx4iNCh2IhBHScLzZgwwY3bNVW3HCvbgXLf6dU7Q+5EyN7wS2VDMB3Neyw9</w:t>
      </w:r>
    </w:p>
    <w:p>
      <w:pPr>
        <w:pStyle w:val="PreformattedText"/>
        <w:bidi w:val="0"/>
        <w:spacing w:before="0" w:after="0"/>
        <w:jc w:val="left"/>
        <w:rPr/>
      </w:pPr>
      <w:r>
        <w:rPr/>
        <w:t>OMFWS5DFwr3OLL7vIv7WXXH2xt1Nw4V0dlcGkGLiFX69Uc4lAsRJldmYlFCyBrFzcKuX8gPdrwW3Bo</w:t>
      </w:r>
    </w:p>
    <w:p>
      <w:pPr>
        <w:pStyle w:val="PreformattedText"/>
        <w:bidi w:val="0"/>
        <w:spacing w:before="0" w:after="0"/>
        <w:jc w:val="left"/>
        <w:rPr/>
      </w:pPr>
      <w:r>
        <w:rPr/>
        <w:t>qmNF63ZiSxneKXFgwYBSrOoUszKHZGydREwfjxcmxti2PbrluMDzK2gEALHgLGQqYZKUJyJCqyhSki</w:t>
      </w:r>
    </w:p>
    <w:p>
      <w:pPr>
        <w:pStyle w:val="PreformattedText"/>
        <w:bidi w:val="0"/>
        <w:spacing w:before="0" w:after="0"/>
        <w:jc w:val="left"/>
        <w:rPr/>
      </w:pPr>
      <w:r>
        <w:rPr/>
        <w:t>jJkuWJa17IO3HSvAAZVrBVQCRW6hjBaSONGRqmVFJZ0gvYLVM3Ed/HUVm92rmGvPioSQDHgvAr+Jr4</w:t>
      </w:r>
    </w:p>
    <w:p>
      <w:pPr>
        <w:pStyle w:val="PreformattedText"/>
        <w:bidi w:val="0"/>
        <w:spacing w:before="0" w:after="0"/>
        <w:jc w:val="left"/>
        <w:rPr/>
      </w:pPr>
      <w:r>
        <w:rPr/>
        <w:t>o7t8RviDvu7bssFC6vJQ0NDAAaLb9o2knbaDaqRgAJ5YEjYyXGbTSOV13NiohlOAbs/rO7zvivn/AG</w:t>
      </w:r>
    </w:p>
    <w:p>
      <w:pPr>
        <w:pStyle w:val="PreformattedText"/>
        <w:bidi w:val="0"/>
        <w:spacing w:before="0" w:after="0"/>
        <w:jc w:val="left"/>
        <w:rPr/>
      </w:pPr>
      <w:r>
        <w:rPr/>
        <w:t>ztDq+1NaRwje9Xe7v8K6d10yYoIqh5IjMrJYmncuHACspFwxIbtPBDWY/jrpYxCRSbcSHC0qp7lLlN</w:t>
      </w:r>
    </w:p>
    <w:p>
      <w:pPr>
        <w:pStyle w:val="PreformattedText"/>
        <w:bidi w:val="0"/>
        <w:spacing w:before="0" w:after="0"/>
        <w:jc w:val="left"/>
        <w:rPr/>
      </w:pPr>
      <w:r>
        <w:rPr/>
        <w:t>IlRAVCsH+YjbCZu1gJJIybOQysSPB7ePboHZNoGVsp4aIdDvVSczS9Jpsy0Y6bPMqq7Qq4Cf5Z56l0</w:t>
      </w:r>
    </w:p>
    <w:p>
      <w:pPr>
        <w:pStyle w:val="PreformattedText"/>
        <w:bidi w:val="0"/>
        <w:spacing w:before="0" w:after="0"/>
        <w:jc w:val="left"/>
        <w:rPr/>
      </w:pPr>
      <w:r>
        <w:rPr/>
        <w:t>Yk+QLaCMBwOQnNt3fFWAqm57ZG8rSmaJ8J5AWLyxRy/wDLCMAm0iKzee27a2NbfTnJKXcGPwN1Vnca</w:t>
      </w:r>
    </w:p>
    <w:p>
      <w:pPr>
        <w:pStyle w:val="PreformattedText"/>
        <w:bidi w:val="0"/>
        <w:spacing w:before="0" w:after="0"/>
        <w:jc w:val="left"/>
        <w:rPr/>
      </w:pPr>
      <w:r>
        <w:rPr/>
        <w:t>XFJmcqEUBRNGoZwli0cfY301UlSzKO1mxbSHiA4HknsJwIMqkCN4Z2jc3jyQNIvJUJ7ZDZ7MpuQR/V</w:t>
      </w:r>
    </w:p>
    <w:p>
      <w:pPr>
        <w:pStyle w:val="PreformattedText"/>
        <w:bidi w:val="0"/>
        <w:spacing w:before="0" w:after="0"/>
        <w:jc w:val="left"/>
        <w:rPr/>
      </w:pPr>
      <w:r>
        <w:rPr/>
        <w:t>fWRtxne/NO3bnT14rauzVIrNto5MQaoZqXVIp0Bp2CxwzBzZkAPJNwOp9lB11tnffTaef9Kx1G2vcI</w:t>
      </w:r>
    </w:p>
    <w:p>
      <w:pPr>
        <w:pStyle w:val="PreformattedText"/>
        <w:bidi w:val="0"/>
        <w:spacing w:before="0" w:after="0"/>
        <w:jc w:val="left"/>
        <w:rPr/>
      </w:pPr>
      <w:r>
        <w:rPr/>
        <w:t>3Ub1bw9ZhNBUK0pq1qJYpGarmclAoS+VM0DcMFUKh7bNpoJiTuqg0tNpyOSQ73A2Iq4iVlsqDCdh1o</w:t>
      </w:r>
    </w:p>
    <w:p>
      <w:pPr>
        <w:pStyle w:val="PreformattedText"/>
        <w:bidi w:val="0"/>
        <w:spacing w:before="0" w:after="0"/>
        <w:jc w:val="left"/>
        <w:rPr/>
      </w:pPr>
      <w:r>
        <w:rPr/>
        <w:t>VYkx4RECSIuWC83JVvxVdZ9oGLhp+SYx0EA5BSKiaN5InkLIHZELCzLCwvb5oNcpCTxcfdu7WZkEgz</w:t>
      </w:r>
    </w:p>
    <w:p>
      <w:pPr>
        <w:pStyle w:val="PreformattedText"/>
        <w:bidi w:val="0"/>
        <w:spacing w:before="0" w:after="0"/>
        <w:jc w:val="left"/>
        <w:rPr/>
      </w:pPr>
      <w:r>
        <w:rPr/>
        <w:t>17SY4YAHUeCtDYRxrMYylSpeMkYsFbp4O6X4JwZih4GtBm32lQGIcbgtfbVTtSNMGkV1meVSmJYOqv</w:t>
      </w:r>
    </w:p>
    <w:p>
      <w:pPr>
        <w:pStyle w:val="PreformattedText"/>
        <w:bidi w:val="0"/>
        <w:spacing w:before="0" w:after="0"/>
        <w:jc w:val="left"/>
        <w:rPr/>
      </w:pPr>
      <w:r>
        <w:rPr/>
        <w:t>j3MSbMEFyB23vj9tYWNIkA6pxc06gpp0HMh+sCUbrKAXAMGREqIxtdzc3+4y0QGubVdzdOSBmp0ldl</w:t>
      </w:r>
    </w:p>
    <w:p>
      <w:pPr>
        <w:pStyle w:val="PreformattedText"/>
        <w:bidi w:val="0"/>
        <w:spacing w:before="0" w:after="0"/>
        <w:jc w:val="left"/>
        <w:rPr/>
      </w:pPr>
      <w:r>
        <w:rPr/>
        <w:t>kYS4hygAkCwxk2wCk2IseCf26o5Os+aG9x0C+WGOMBI0kAAUF1Iu/bgMyfJNvP6aGB4Iro4hlPIOpX</w:t>
      </w:r>
    </w:p>
    <w:p>
      <w:pPr>
        <w:pStyle w:val="PreformattedText"/>
        <w:bidi w:val="0"/>
        <w:spacing w:before="0" w:after="0"/>
        <w:jc w:val="left"/>
        <w:rPr/>
      </w:pPr>
      <w:r>
        <w:rPr/>
        <w:t>9KjQtTUUcUClVJs8qn60LOOY0LjIn+lRp7S59rRutalOsbvFoc96ulLQTzlD87KS1TTTBakvKY5kIv</w:t>
      </w:r>
    </w:p>
    <w:p>
      <w:pPr>
        <w:pStyle w:val="PreformattedText"/>
        <w:bidi w:val="0"/>
        <w:spacing w:before="0" w:after="0"/>
        <w:jc w:val="left"/>
        <w:rPr/>
      </w:pPr>
      <w:r>
        <w:rPr/>
        <w:t>I2JuzYgdNVuAMv6tdCmwuEl5WcuA7o0KuNJU1SdCOSQVkfzUsYWeGE09PRBDP9eSOxhDNHdcFNumx4</w:t>
      </w:r>
    </w:p>
    <w:p>
      <w:pPr>
        <w:pStyle w:val="PreformattedText"/>
        <w:bidi w:val="0"/>
        <w:spacing w:before="0" w:after="0"/>
        <w:jc w:val="left"/>
        <w:rPr/>
      </w:pPr>
      <w:r>
        <w:rPr/>
        <w:t>7stbA4Boc67KzPDXSQLcJ7R1om+YlSGeKeZ4XjpsQtLVxVEhWOfbqoSn65A5RgnSC44tkSumm65pkF</w:t>
      </w:r>
    </w:p>
    <w:p>
      <w:pPr>
        <w:pStyle w:val="PreformattedText"/>
        <w:bidi w:val="0"/>
        <w:spacing w:before="0" w:after="0"/>
        <w:jc w:val="left"/>
        <w:rPr/>
      </w:pPr>
      <w:r>
        <w:rPr/>
        <w:t>p/e9yC22N7r2lPKskIj3Hb1jo9w61PEDMeyCn6ciVe3pEp+nkZf81b+fbpkGAQLXKB0EtndRFFMyWZ</w:t>
      </w:r>
    </w:p>
    <w:p>
      <w:pPr>
        <w:pStyle w:val="PreformattedText"/>
        <w:bidi w:val="0"/>
        <w:spacing w:before="0" w:after="0"/>
        <w:jc w:val="left"/>
        <w:rPr/>
      </w:pPr>
      <w:r>
        <w:rPr/>
        <w:t>YpEllp5JPlpKardYomLPNWtVuSZYHniC91unkxbi2ikjQwhOLm8kkr6BBNDU0D0u2/NtAjyxPOtJKK</w:t>
      </w:r>
    </w:p>
    <w:p>
      <w:pPr>
        <w:pStyle w:val="PreformattedText"/>
        <w:bidi w:val="0"/>
        <w:spacing w:before="0" w:after="0"/>
        <w:jc w:val="left"/>
        <w:rPr/>
      </w:pPr>
      <w:r>
        <w:rPr/>
        <w:t>ZxLPI0VxkryysoFrMV92OluZEWkN+zuohdvA+CqW7VEjv1ZRNGsrtBHBT0kJikFNIetV1GMloLHuAv</w:t>
      </w:r>
    </w:p>
    <w:p>
      <w:pPr>
        <w:pStyle w:val="PreformattedText"/>
        <w:bidi w:val="0"/>
        <w:spacing w:before="0" w:after="0"/>
        <w:jc w:val="left"/>
        <w:rPr/>
      </w:pPr>
      <w:r>
        <w:rPr/>
        <w:t>chiirrDVJeZcPZ9ndT2tAAAOOLi8VTzuHQqpjJEZ5YpY4girMA6MJGM5d8cY83sjEEgtyqrzrLfDjI</w:t>
      </w:r>
    </w:p>
    <w:p>
      <w:pPr>
        <w:pStyle w:val="PreformattedText"/>
        <w:bidi w:val="0"/>
        <w:spacing w:before="0" w:after="0"/>
        <w:jc w:val="left"/>
        <w:rPr/>
      </w:pPr>
      <w:r>
        <w:rPr/>
        <w:t>y0rTYS1sG2FN/itBkF6E1KqmVJxVITEs4VGLf8sBkMeTbgHzxqekZMEFvvQ+idc6HBzkO+47UBTdVp</w:t>
      </w:r>
    </w:p>
    <w:p>
      <w:pPr>
        <w:pStyle w:val="PreformattedText"/>
        <w:bidi w:val="0"/>
        <w:spacing w:before="0" w:after="0"/>
        <w:jc w:val="left"/>
        <w:rPr/>
      </w:pPr>
      <w:r>
        <w:rPr/>
        <w:t>4nyRgI7FII5ThE9+WUM/LizBja330s1act1lW1lSDo4NU0267WkkPdOWMfzcwljCh5fbJCMVIFhiQL</w:t>
      </w:r>
    </w:p>
    <w:p>
      <w:pPr>
        <w:pStyle w:val="PreformattedText"/>
        <w:bidi w:val="0"/>
        <w:spacing w:before="0" w:after="0"/>
        <w:jc w:val="left"/>
        <w:rPr/>
      </w:pPr>
      <w:r>
        <w:rPr/>
        <w:t>fj9tXey7n63kqDXWnw4VJFX7Zn0pKmJAwfqzyxjpR9qvD0goJth2kDkFu3LRtqMJguDVCHcREKf5yj</w:t>
      </w:r>
    </w:p>
    <w:p>
      <w:pPr>
        <w:pStyle w:val="PreformattedText"/>
        <w:bidi w:val="0"/>
        <w:spacing w:before="0" w:after="0"/>
        <w:jc w:val="left"/>
        <w:rPr/>
      </w:pPr>
      <w:r>
        <w:rPr/>
        <w:t>jDkzokcbJJHL14hMwdWUhYwO49zG34r78W0dzQDndartc7PNQnctqaWOJ5FlMqySQohAMkSkdRGsSs</w:t>
      </w:r>
    </w:p>
    <w:p>
      <w:pPr>
        <w:pStyle w:val="PreformattedText"/>
        <w:bidi w:val="0"/>
        <w:spacing w:before="0" w:after="0"/>
        <w:jc w:val="left"/>
        <w:rPr/>
      </w:pPr>
      <w:r>
        <w:rPr/>
        <w:t>a9TEq1w3uUBhoDUZxesrse24cJQEm5USqrLLIGd2WFnUuxmysBIiX6YtYc8MR2X7tJNRg59fJXaXcQ</w:t>
      </w:r>
    </w:p>
    <w:p>
      <w:pPr>
        <w:pStyle w:val="PreformattedText"/>
        <w:bidi w:val="0"/>
        <w:spacing w:before="0" w:after="0"/>
        <w:jc w:val="left"/>
        <w:rPr/>
      </w:pPr>
      <w:r>
        <w:rPr/>
        <w:t>hSNuUcQnQwSxxzLBURvFTmSGpiZums1M5GXT6oYGT2sysn2y1PSiTjHl3lQZNpXJ3OCaIu1DNIZjH1</w:t>
      </w:r>
    </w:p>
    <w:p>
      <w:pPr>
        <w:pStyle w:val="PreformattedText"/>
        <w:bidi w:val="0"/>
        <w:spacing w:before="0" w:after="0"/>
        <w:jc w:val="left"/>
        <w:rPr/>
      </w:pPr>
      <w:r>
        <w:rPr/>
        <w:t>HeFoxHHGenUSR4nFgGxvfvJbs0V4jgMq7IJF2UUm4LDIkzbTUusbpAtQrB0cAqyyRmUc4BV5P5lR40</w:t>
      </w:r>
    </w:p>
    <w:p>
      <w:pPr>
        <w:pStyle w:val="PreformattedText"/>
        <w:bidi w:val="0"/>
        <w:spacing w:before="0" w:after="0"/>
        <w:jc w:val="left"/>
        <w:rPr/>
      </w:pPr>
      <w:r>
        <w:rPr/>
        <w:t>wVIM+iIkqrBw3hFJvE/wAy0nycy0wnWojapis0lMbo3VpeVKtLIwbF+8d4AXRMe4nLTH8Kr0bMC64p</w:t>
      </w:r>
    </w:p>
    <w:p>
      <w:pPr>
        <w:pStyle w:val="PreformattedText"/>
        <w:bidi w:val="0"/>
        <w:spacing w:before="0" w:after="0"/>
        <w:jc w:val="left"/>
        <w:rPr/>
      </w:pPr>
      <w:r>
        <w:rPr/>
        <w:t>w+90ryQwtA8bSSPSr01CQraMCQSrH7YhEYWi6IJIVsmy04PyARAQkRJ59dbyPknoZ2jFLUVMkLBvmC</w:t>
      </w:r>
    </w:p>
    <w:p>
      <w:pPr>
        <w:pStyle w:val="PreformattedText"/>
        <w:bidi w:val="0"/>
        <w:spacing w:before="0" w:after="0"/>
        <w:jc w:val="left"/>
        <w:rPr/>
      </w:pPr>
      <w:r>
        <w:rPr/>
        <w:t>0FOtRMUCO7xJ1e2k7c47kylfNmy02WmCCYSiX+CxWjhklhBnvTzFQqKCJGQSP03pHNgI3UqBIbAsvT</w:t>
      </w:r>
    </w:p>
    <w:p>
      <w:pPr>
        <w:pStyle w:val="PreformattedText"/>
        <w:bidi w:val="0"/>
        <w:spacing w:before="0" w:after="0"/>
        <w:jc w:val="left"/>
        <w:rPr/>
      </w:pPr>
      <w:r>
        <w:rPr/>
        <w:t>+2WiDQ7V0kqXGYLcrBIrPIKlJZFUxwpC8ZaoRF6xM0aZ2wVsQA3hvabaIgRvbw6+9TENgw5Y1G37dI</w:t>
      </w:r>
    </w:p>
    <w:p>
      <w:pPr>
        <w:pStyle w:val="PreformattedText"/>
        <w:bidi w:val="0"/>
        <w:spacing w:before="0" w:after="0"/>
        <w:jc w:val="left"/>
        <w:rPr/>
      </w:pPr>
      <w:r>
        <w:rPr/>
        <w:t>JB0x1kmFQqy07BZXgpgAkrKR0H6mV2XLFrL+ugLG6lomUQLsGeSCbb6UlqdGmPUo6lHIqHjlefKJll</w:t>
      </w:r>
    </w:p>
    <w:p>
      <w:pPr>
        <w:pStyle w:val="PreformattedText"/>
        <w:bidi w:val="0"/>
        <w:spacing w:before="0" w:after="0"/>
        <w:jc w:val="left"/>
        <w:rPr/>
      </w:pPr>
      <w:r>
        <w:rPr/>
        <w:t>r42Id6dWb6SklUK2/LVFgcCB4dXIgYaCfELBNurOpK9BVrUOzUh6k6HKaWOQUqzcSEpGyq6qw+y5Yt</w:t>
      </w:r>
    </w:p>
    <w:p>
      <w:pPr>
        <w:pStyle w:val="PreformattedText"/>
        <w:bidi w:val="0"/>
        <w:spacing w:before="0" w:after="0"/>
        <w:jc w:val="left"/>
        <w:rPr/>
      </w:pPr>
      <w:r>
        <w:rPr/>
        <w:t>bSfRVASWvE+0rNVjsOaViYtzM1MkAgimmappjKlikiROZ0myIASHnG8YuXW66E+lECROWodwyTLhul</w:t>
      </w:r>
    </w:p>
    <w:p>
      <w:pPr>
        <w:pStyle w:val="PreformattedText"/>
        <w:bidi w:val="0"/>
        <w:spacing w:before="0" w:after="0"/>
        <w:jc w:val="left"/>
        <w:rPr/>
      </w:pPr>
      <w:r>
        <w:rPr/>
        <w:t>YvUVkJpKg7bFIvQ6u4K1SzSqJHamwRDbPqAqxAPuxbILkuhc+oCw+jxG9vZR2tkgOy3hS41jYTD5Ws</w:t>
      </w:r>
    </w:p>
    <w:p>
      <w:pPr>
        <w:pStyle w:val="PreformattedText"/>
        <w:bidi w:val="0"/>
        <w:spacing w:before="0" w:after="0"/>
        <w:jc w:val="left"/>
        <w:rPr/>
      </w:pPr>
      <w:r>
        <w:rPr/>
        <w:t>VY6yWKGRhC0SmZDJTx1ITiSoVuGRAFYMyuWIGg9Kcyw4LkUAEbw0Q8e4wZlGinZVEbyTpCyBeuqQ1H</w:t>
      </w:r>
    </w:p>
    <w:p>
      <w:pPr>
        <w:pStyle w:val="PreformattedText"/>
        <w:bidi w:val="0"/>
        <w:spacing w:before="0" w:after="0"/>
        <w:jc w:val="left"/>
        <w:rPr/>
      </w:pPr>
      <w:r>
        <w:rPr/>
        <w:t>SBA+mk/sY8DHEX1BVBJEHriVlpkkHJUo3VYPpVcMxVZZuo8MbKR02KSxot+8CBlJBuGL+7t1fpYw4E</w:t>
      </w:r>
    </w:p>
    <w:p>
      <w:pPr>
        <w:pStyle w:val="PreformattedText"/>
        <w:bidi w:val="0"/>
        <w:spacing w:before="0" w:after="0"/>
        <w:jc w:val="left"/>
        <w:rPr/>
      </w:pPr>
      <w:r>
        <w:rPr/>
        <w:t>BqIMkENKi+cQysI6QzQtUIqhgI5pIXjMsMym5MV16bMGJIGS20JqzozEqOYYy7PXWqLpN9giKpHHXR</w:t>
      </w:r>
    </w:p>
    <w:p>
      <w:pPr>
        <w:pStyle w:val="PreformattedText"/>
        <w:bidi w:val="0"/>
        <w:spacing w:before="0" w:after="0"/>
        <w:jc w:val="left"/>
        <w:rPr/>
      </w:pPr>
      <w:r>
        <w:rPr/>
        <w:t>xwq8yp0GOUccoV7SISoVH7o/GZb+nRtrtE7pgpTqPmJcm8+7QiWBTttTLNikFT1g0iTTsrTxVEaYnp</w:t>
      </w:r>
    </w:p>
    <w:p>
      <w:pPr>
        <w:pStyle w:val="PreformattedText"/>
        <w:bidi w:val="0"/>
        <w:spacing w:before="0" w:after="0"/>
        <w:jc w:val="left"/>
        <w:rPr/>
      </w:pPr>
      <w:r>
        <w:rPr/>
        <w:t>mWFlGClsm8Y6Z6b2CgFPB3t1RR7xTIyyfLVaSxGSVyylRivZVUoDIQZiFWzY8KWT8dQ1Z1YUREEjWF</w:t>
      </w:r>
    </w:p>
    <w:p>
      <w:pPr>
        <w:pStyle w:val="PreformattedText"/>
        <w:bidi w:val="0"/>
        <w:spacing w:before="0" w:after="0"/>
        <w:jc w:val="left"/>
        <w:rPr/>
      </w:pPr>
      <w:r>
        <w:rPr/>
        <w:t>FNuMbJIy0zj/AJgPG6RlxIlU4ECyKUAhKLihjH25XLQuMTu81QAJEuhDNvUNSYInE0UkU80SLUpJ0J</w:t>
      </w:r>
    </w:p>
    <w:p>
      <w:pPr>
        <w:pStyle w:val="PreformattedText"/>
        <w:bidi w:val="0"/>
        <w:spacing w:before="0" w:after="0"/>
        <w:jc w:val="left"/>
        <w:rPr/>
      </w:pPr>
      <w:r>
        <w:rPr/>
        <w:t>WjdDOJJkjALZH6RAunC2GhFYOMSWlp73zRhhbJ4g5WyCpgmAhIhnNGIamN6eWokSsjmBjd1WWK+aFl</w:t>
      </w:r>
    </w:p>
    <w:p>
      <w:pPr>
        <w:pStyle w:val="PreformattedText"/>
        <w:bidi w:val="0"/>
        <w:spacing w:before="0" w:after="0"/>
        <w:jc w:val="left"/>
        <w:rPr/>
      </w:pPr>
      <w:r>
        <w:rPr/>
        <w:t>DKOGaPl9bGEGWnMpRDhkD/qtm/4JMdkjpqSSJ6vfKyHaqOnSaCHcy0iRtLFK1LIUjpqh547KWP3BBY</w:t>
      </w:r>
    </w:p>
    <w:p>
      <w:pPr>
        <w:pStyle w:val="PreformattedText"/>
        <w:bidi w:val="0"/>
        <w:spacing w:before="0" w:after="0"/>
        <w:jc w:val="left"/>
        <w:rPr/>
      </w:pPr>
      <w:r>
        <w:rPr/>
        <w:t>DV7TUp7LstSvUMMptc8+MNbLlo2ak7aK1KhSEvqFrR9rdXu18Efh1t3wr+G3p701FBZBTxVUzkRvUb</w:t>
      </w:r>
    </w:p>
    <w:p>
      <w:pPr>
        <w:pStyle w:val="PreformattedText"/>
        <w:bidi w:val="0"/>
        <w:spacing w:before="0" w:after="0"/>
        <w:jc w:val="left"/>
        <w:rPr/>
      </w:pPr>
      <w:r>
        <w:rPr/>
        <w:t>jvc4jO51EhjBbBqoyY3tiIl/06/Hn0l7Vq9tdrbVt1V5dc51vssu3W/qr9X/AEc7Lo9k9lbNslOmKY</w:t>
      </w:r>
    </w:p>
    <w:p>
      <w:pPr>
        <w:pStyle w:val="PreformattedText"/>
        <w:bidi w:val="0"/>
        <w:spacing w:before="0" w:after="0"/>
        <w:jc w:val="left"/>
        <w:rPr/>
      </w:pPr>
      <w:r>
        <w:rPr/>
        <w:t>a1pNvedzP6y3nHT1lDT1lWk5lgjppKsUGRqZogjF5C5Y4gAA2C3J8N7teeiXNaMFxXbc+1pPEWr83/</w:t>
      </w:r>
    </w:p>
    <w:p>
      <w:pPr>
        <w:pStyle w:val="PreformattedText"/>
        <w:bidi w:val="0"/>
        <w:spacing w:before="0" w:after="0"/>
        <w:jc w:val="left"/>
        <w:rPr/>
      </w:pPr>
      <w:r>
        <w:rPr/>
        <w:t>AMcviZXfFP4q+t/XElNLEku7f4dQRugWeLZ9smk26gEkQIBqGeBmt24GTn8dfrf6Idks7H7A2HZmG5</w:t>
      </w:r>
    </w:p>
    <w:p>
      <w:pPr>
        <w:pStyle w:val="PreformattedText"/>
        <w:bidi w:val="0"/>
        <w:spacing w:before="0" w:after="0"/>
        <w:jc w:val="left"/>
        <w:rPr/>
      </w:pPr>
      <w:r>
        <w:rPr/>
        <w:t>9Rrarz6znwV+WPpd2m/tXt3bK791lN1jR5MwtbGq3SOJY6empKmOARCaPJkaaSoqC4lEwjyIieVs2F</w:t>
      </w:r>
    </w:p>
    <w:p>
      <w:pPr>
        <w:pStyle w:val="PreformattedText"/>
        <w:bidi w:val="0"/>
        <w:spacing w:before="0" w:after="0"/>
        <w:jc w:val="left"/>
        <w:rPr/>
      </w:pPr>
      <w:r>
        <w:rPr/>
        <w:t>1J8pbHXqw5wEABwXlgGEzKWx7luzyVBn2iE1HzNVTu0MqIgkDG1dFMYsowALWbsct4XVXP3tzXVQ2x</w:t>
      </w:r>
    </w:p>
    <w:p>
      <w:pPr>
        <w:pStyle w:val="PreformattedText"/>
        <w:bidi w:val="0"/>
        <w:spacing w:before="0" w:after="0"/>
        <w:jc w:val="left"/>
        <w:rPr/>
      </w:pPr>
      <w:r>
        <w:rPr/>
        <w:t>E7i+WsrK+NHjhWBpUq4V4V5aOtiQF6rDpgYzoveD95PcrLqwXu5QobZzM/koYZt1qUp+nStNM0csRg</w:t>
      </w:r>
    </w:p>
    <w:p>
      <w:pPr>
        <w:pStyle w:val="PreformattedText"/>
        <w:bidi w:val="0"/>
        <w:spacing w:before="0" w:after="0"/>
        <w:jc w:val="left"/>
        <w:rPr/>
      </w:pPr>
      <w:r>
        <w:rPr/>
        <w:t>NqeZK4GRcZZrqXgYDLC7ZfdvGhmqcBuT+KsimO99pMYNzmpkFLUQ1MckkdNDBKtPJNInWKmfCSFiB0</w:t>
      </w:r>
    </w:p>
    <w:p>
      <w:pPr>
        <w:pStyle w:val="PreformattedText"/>
        <w:bidi w:val="0"/>
        <w:spacing w:before="0" w:after="0"/>
        <w:jc w:val="left"/>
        <w:rPr/>
      </w:pPr>
      <w:r>
        <w:rPr/>
        <w:t>mNhE31HWTvPblo2h5w4EdbyH0d0kPEJxJVbe00UVQ1R2tTLPMaKmjadvqCk3QLPIkVHT4FkcAl3N8v</w:t>
      </w:r>
    </w:p>
    <w:p>
      <w:pPr>
        <w:pStyle w:val="PreformattedText"/>
        <w:bidi w:val="0"/>
        <w:spacing w:before="0" w:after="0"/>
        <w:jc w:val="left"/>
        <w:rPr/>
      </w:pPr>
      <w:r>
        <w:rPr/>
        <w:t>DachcJaAMoWi3OKoaOE0tDBJmGeXqyQ08tfBOxEMmQIgpZIQ5Iju5DXTLLQNc4mCMIHsLZHJYVNbQb</w:t>
      </w:r>
    </w:p>
    <w:p>
      <w:pPr>
        <w:pStyle w:val="PreformattedText"/>
        <w:bidi w:val="0"/>
        <w:spacing w:before="0" w:after="0"/>
        <w:jc w:val="left"/>
        <w:rPr/>
      </w:pPr>
      <w:r>
        <w:rPr/>
        <w:t>fJUyBKWojM8j08tJVQrBNHG6vNRNEVLQrHJI2Egykfw4TRGoG69eX9kNjjAzIR1RuASnLfMLHEY4Zo</w:t>
      </w:r>
    </w:p>
    <w:p>
      <w:pPr>
        <w:pStyle w:val="PreformattedText"/>
        <w:bidi w:val="0"/>
        <w:spacing w:before="0" w:after="0"/>
        <w:jc w:val="left"/>
        <w:rPr/>
      </w:pPr>
      <w:r>
        <w:rPr/>
        <w:t>um1Mc6SZhJBJOYQfrRzFlVEuQG78DqF8iI/8omszwoCqdVxlpI5M6WMR1ASWnKUk07o0Jq0yLSRM4y</w:t>
      </w:r>
    </w:p>
    <w:p>
      <w:pPr>
        <w:pStyle w:val="PreformattedText"/>
        <w:bidi w:val="0"/>
        <w:spacing w:before="0" w:after="0"/>
        <w:jc w:val="left"/>
        <w:rPr/>
      </w:pPr>
      <w:r>
        <w:rPr/>
        <w:t>VY+oVLcuMTqAiMCUYbgtJRks1KokCiQzyPHCq1CRiBap3M7xEwMy9W4bpk5CTP7e3UJA1KXa+ZIEIX</w:t>
      </w:r>
    </w:p>
    <w:p>
      <w:pPr>
        <w:pStyle w:val="PreformattedText"/>
        <w:bidi w:val="0"/>
        <w:spacing w:before="0" w:after="0"/>
        <w:jc w:val="left"/>
        <w:rPr/>
      </w:pPr>
      <w:r>
        <w:rPr/>
        <w:t>/FNvnkqJKlyoiY09DQQwyFjLOqESTe5YalZY8+iSM19pX26Xe3Tr/PUo4Ph7XwSupq6ad5JFqoZEzl</w:t>
      </w:r>
    </w:p>
    <w:p>
      <w:pPr>
        <w:pStyle w:val="PreformattedText"/>
        <w:bidi w:val="0"/>
        <w:spacing w:before="0" w:after="0"/>
        <w:jc w:val="left"/>
        <w:rPr/>
      </w:pPr>
      <w:r>
        <w:rPr/>
        <w:t>mqHWFhMVyN5GkjbCzynuQ90Xudb8aFz2ujMBBaZiMpNWyLBIZVmaiSWBGZ5w0kbwsSgdI2N+q5DMiE</w:t>
      </w:r>
    </w:p>
    <w:p>
      <w:pPr>
        <w:pStyle w:val="PreformattedText"/>
        <w:bidi w:val="0"/>
        <w:spacing w:before="0" w:after="0"/>
        <w:jc w:val="left"/>
        <w:rPr/>
      </w:pPr>
      <w:r>
        <w:rPr/>
        <w:t>gkr29ugeQGkk2pgzADb7UiqK6FBHLDmzSSilzRg5enAUCqITiNZL9ysT3KyLf3azOcDBGrjb8E1rZk</w:t>
      </w:r>
    </w:p>
    <w:p>
      <w:pPr>
        <w:pStyle w:val="PreformattedText"/>
        <w:bidi w:val="0"/>
        <w:spacing w:before="0" w:after="0"/>
        <w:jc w:val="left"/>
        <w:rPr/>
      </w:pPr>
      <w:r>
        <w:rPr/>
        <w:t>Ojrl9lctNWVKBaaWCBoJ6gySGFVV2p4sik1MyhlYELzyp6gUNw2oAToemqyKYMGXD4Iqm+afvkcRw1</w:t>
      </w:r>
    </w:p>
    <w:p>
      <w:pPr>
        <w:pStyle w:val="PreformattedText"/>
        <w:bidi w:val="0"/>
        <w:spacing w:before="0" w:after="0"/>
        <w:jc w:val="left"/>
        <w:rPr/>
      </w:pPr>
      <w:r>
        <w:rPr/>
        <w:t>ETTU8eCypFuJxW1SzgAs7m5ZSAqtigVdMaDunkR+0hNokDVp+SZrt9WkE9JLVyQpJ0WijuDK/Rn6s0</w:t>
      </w:r>
    </w:p>
    <w:p>
      <w:pPr>
        <w:pStyle w:val="PreformattedText"/>
        <w:bidi w:val="0"/>
        <w:spacing w:before="0" w:after="0"/>
        <w:jc w:val="left"/>
        <w:rPr/>
      </w:pPr>
      <w:r>
        <w:rPr/>
        <w:t>hnIxASYALjYsgxXThSJDmE4696XeNQ3HyTKioqmHCraWoNfJV1MkzGU9N6cveSNwyFe6BuL8lVZGbR</w:t>
      </w:r>
    </w:p>
    <w:p>
      <w:pPr>
        <w:pStyle w:val="PreformattedText"/>
        <w:bidi w:val="0"/>
        <w:spacing w:before="0" w:after="0"/>
        <w:jc w:val="left"/>
        <w:rPr/>
      </w:pPr>
      <w:r>
        <w:rPr/>
        <w:t>tpuGScyo54gjl8k1g2x6eRqpWfGqkrkq3lnEclTBJksEKRAAinRQrRlCtgrLZlOmtZGZ4ilmpc2CBm</w:t>
      </w:r>
    </w:p>
    <w:p>
      <w:pPr>
        <w:pStyle w:val="PreformattedText"/>
        <w:bidi w:val="0"/>
        <w:spacing w:before="0" w:after="0"/>
        <w:jc w:val="left"/>
        <w:rPr/>
      </w:pPr>
      <w:r>
        <w:rPr/>
        <w:t>23r1vWRpmneSkarrKmtO3URo1pxOYyWLdXbKgI7rH0Y2xyR1IY5K2Wih0RPLhUuGRbzUkm21U6zSVF</w:t>
      </w:r>
    </w:p>
    <w:p>
      <w:pPr>
        <w:pStyle w:val="PreformattedText"/>
        <w:bidi w:val="0"/>
        <w:spacing w:before="0" w:after="0"/>
        <w:jc w:val="left"/>
        <w:rPr/>
      </w:pPr>
      <w:r>
        <w:rPr/>
        <w:t>QiNSUtNJFDSRExx10kiuerHYLTxu2VlU8Fji1uNQNLphUj4qveIDIVG3NDCIKmDClZGmNQGiq4UqWB</w:t>
      </w:r>
    </w:p>
    <w:p>
      <w:pPr>
        <w:pStyle w:val="PreformattedText"/>
        <w:bidi w:val="0"/>
        <w:spacing w:before="0" w:after="0"/>
        <w:jc w:val="left"/>
        <w:rPr/>
      </w:pPr>
      <w:r>
        <w:rPr/>
        <w:t>MShh5VHbJgrnu0dz2mbRagLAdSVm2BG7ZRmujMUJjop2lMbdeExTOWyyilp5ssPc6MtwAONHO8R4Ig</w:t>
      </w:r>
    </w:p>
    <w:p>
      <w:pPr>
        <w:pStyle w:val="PreformattedText"/>
        <w:bidi w:val="0"/>
        <w:spacing w:before="0" w:after="0"/>
        <w:jc w:val="left"/>
        <w:rPr/>
      </w:pPr>
      <w:r>
        <w:rPr/>
        <w:t>OGDmUE0RghnpqmnZ6kGno5oKdElklkkDLDuETxsATG6qJHkN3Qnsz0DhA1gz05FOZnd6/eUM9RM0UJ</w:t>
      </w:r>
    </w:p>
    <w:p>
      <w:pPr>
        <w:pStyle w:val="PreformattedText"/>
        <w:bidi w:val="0"/>
        <w:spacing w:before="0" w:after="0"/>
        <w:jc w:val="left"/>
        <w:rPr/>
      </w:pPr>
      <w:r>
        <w:rPr/>
        <w:t>Wmrv8AmWqqSrnpaJYKX56GDJ6iF6mcNIJVj4RlSC/5Mx0hziAMF1ygGtxDY68kmptz+cRJY+mqjFFp</w:t>
      </w:r>
    </w:p>
    <w:p>
      <w:pPr>
        <w:pStyle w:val="PreformattedText"/>
        <w:bidi w:val="0"/>
        <w:spacing w:before="0" w:after="0"/>
        <w:jc w:val="left"/>
        <w:rPr/>
      </w:pPr>
      <w:r>
        <w:rPr/>
        <w:t>Wllq6+JI2kLVAgdFWVgQ2cSEIjL5IbQ06hqAm37KaWFoLQYRz7kaGShlo3qmG4U4nhqkkmimhihd3i</w:t>
      </w:r>
    </w:p>
    <w:p>
      <w:pPr>
        <w:pStyle w:val="PreformattedText"/>
        <w:bidi w:val="0"/>
        <w:spacing w:before="0" w:after="0"/>
        <w:jc w:val="left"/>
        <w:rPr/>
      </w:pPr>
      <w:r>
        <w:rPr/>
        <w:t>q82NqacPGxXC8XtRmvo3GRpcCqscddGpP/AIxBWPk08TEUk95JCXd2p3xklAjHNfIrLx/lrbNmbSjU</w:t>
      </w:r>
    </w:p>
    <w:p>
      <w:pPr>
        <w:pStyle w:val="PreformattedText"/>
        <w:bidi w:val="0"/>
        <w:spacing w:before="0" w:after="0"/>
        <w:jc w:val="left"/>
        <w:rPr/>
      </w:pPr>
      <w:r>
        <w:rPr/>
        <w:t>adDy/dUdTc1sEZlL2nMSMqQtUwJ0/mZJOqsdI1RCGpnLLkskyXXNgWVmk4W2ll+cCQrDTdk73d81ka</w:t>
      </w:r>
    </w:p>
    <w:p>
      <w:pPr>
        <w:pStyle w:val="PreformattedText"/>
        <w:bidi w:val="0"/>
        <w:spacing w:before="0" w:after="0"/>
        <w:jc w:val="left"/>
        <w:rPr/>
      </w:pPr>
      <w:r>
        <w:rPr/>
        <w:t>+VIunHG9Q/VpOckhqYqkLjRTTFQA0YLsbRhVRTeW7Y6hfAjiVho7x67yMjikfoy1sbNEalKWaPqxRu</w:t>
      </w:r>
    </w:p>
    <w:p>
      <w:pPr>
        <w:pStyle w:val="PreformattedText"/>
        <w:bidi w:val="0"/>
        <w:spacing w:before="0" w:after="0"/>
        <w:jc w:val="left"/>
        <w:rPr/>
      </w:pPr>
      <w:r>
        <w:rPr/>
        <w:t>agq1qqmPl6EyFizMqnHtRfFzGoLhGerUt0C609e0gpKTcnlgkeeGmpg0946cyQonQtfC3hGYKFcnJs</w:t>
      </w:r>
    </w:p>
    <w:p>
      <w:pPr>
        <w:pStyle w:val="PreformattedText"/>
        <w:bidi w:val="0"/>
        <w:spacing w:before="0" w:after="0"/>
        <w:jc w:val="left"/>
        <w:rPr/>
      </w:pPr>
      <w:r>
        <w:rPr/>
        <w:t>ruv46oseDMhrEbXUwItMnrrVD/APOzAyVEqRrKnXhpqaExwRbosiwo2CuTKABk5viVJxHnSwHGS4/+</w:t>
      </w:r>
    </w:p>
    <w:p>
      <w:pPr>
        <w:pStyle w:val="PreformattedText"/>
        <w:bidi w:val="0"/>
        <w:spacing w:before="0" w:after="0"/>
        <w:jc w:val="left"/>
        <w:rPr/>
      </w:pPr>
      <w:r>
        <w:rPr/>
        <w:t>kUNGBxeLvVQ80EwiqZZamOSOdolWkjxLztG4erZkRL/LGVWALcKzd3ldUW4Li77PXdUxLWgfaQwoqe</w:t>
      </w:r>
    </w:p>
    <w:p>
      <w:pPr>
        <w:pStyle w:val="PreformattedText"/>
        <w:bidi w:val="0"/>
        <w:spacing w:before="0" w:after="0"/>
        <w:jc w:val="left"/>
        <w:rPr/>
      </w:pPr>
      <w:r>
        <w:rPr/>
        <w:t>Iv/wAskirI86rUA9SlZrKiuV8oELAAeV820NoyLdPW7qkukQ7e/FYrHSx9EzLBRosnTWQlFgileQkA</w:t>
      </w:r>
    </w:p>
    <w:p>
      <w:pPr>
        <w:pStyle w:val="PreformattedText"/>
        <w:bidi w:val="0"/>
        <w:spacing w:before="0" w:after="0"/>
        <w:jc w:val="left"/>
        <w:rPr/>
      </w:pPr>
      <w:r>
        <w:rPr/>
        <w:t>mMAqrKbqGAuv9OgdaBkBqIX5Dd4pLutRTOUjhq5ql41xYCJflIDm0cREqAdZHQKVYAft1lquD9Cmsk</w:t>
      </w:r>
    </w:p>
    <w:p>
      <w:pPr>
        <w:pStyle w:val="PreformattedText"/>
        <w:bidi w:val="0"/>
        <w:spacing w:before="0" w:after="0"/>
        <w:jc w:val="left"/>
        <w:rPr/>
      </w:pPr>
      <w:r>
        <w:rPr/>
        <w:t>DgtuVaqZJXVgKiaKJhGoBw6plDKo6qHlI+wY2P+r3azOdJ8k0RI4fgmNJElMI5YA0gnSZXSKzSKFms</w:t>
      </w:r>
    </w:p>
    <w:p>
      <w:pPr>
        <w:pStyle w:val="PreformattedText"/>
        <w:bidi w:val="0"/>
        <w:spacing w:before="0" w:after="0"/>
        <w:jc w:val="left"/>
        <w:rPr/>
      </w:pPr>
      <w:r>
        <w:rPr/>
        <w:t>JpM7kStKjWB4I7l01gDSC3JQuJ0PJX7aNpSOWOaWSSTr08kM7pTsWiV3IZSjAgsCFWwtcqddGlTtMk</w:t>
      </w:r>
    </w:p>
    <w:p>
      <w:pPr>
        <w:pStyle w:val="PreformattedText"/>
        <w:bidi w:val="0"/>
        <w:spacing w:before="0" w:after="0"/>
        <w:jc w:val="left"/>
        <w:rPr/>
      </w:pPr>
      <w:r>
        <w:rPr/>
        <w:t>4A6/BYalYGWRzW3topGp+qzRRVlPEYJZYZInKyqsZhVZWK2QBRYcnFu3XRY0TcW3hKMwY1T5fkRSxT</w:t>
      </w:r>
    </w:p>
    <w:p>
      <w:pPr>
        <w:pStyle w:val="PreformattedText"/>
        <w:bidi w:val="0"/>
        <w:spacing w:before="0" w:after="0"/>
        <w:jc w:val="left"/>
        <w:rPr/>
      </w:pPr>
      <w:r>
        <w:rPr/>
        <w:t>vTU6tTs7TMDjmqwhUpQjWUEviGcFcMfd3afDQOEIHFwPFK1PvdDTwOJaGWo2iomeR45qKoaNniLdQw</w:t>
      </w:r>
    </w:p>
    <w:p>
      <w:pPr>
        <w:pStyle w:val="PreformattedText"/>
        <w:bidi w:val="0"/>
        <w:spacing w:before="0" w:after="0"/>
        <w:jc w:val="left"/>
        <w:rPr/>
      </w:pPr>
      <w:r>
        <w:rPr/>
        <w:t>TRALHXK1+FcEjhl1kqNEbrvRvPCnUnkk3bw9rrdSPb9/qoah131eskkUkfzdLHLJR1DqwZEqegCpmR</w:t>
      </w:r>
    </w:p>
    <w:p>
      <w:pPr>
        <w:pStyle w:val="PreformattedText"/>
        <w:bidi w:val="0"/>
        <w:spacing w:before="0" w:after="0"/>
        <w:jc w:val="left"/>
        <w:rPr/>
      </w:pPr>
      <w:r>
        <w:rPr/>
        <w:t>DkRjd3XFW0mnWex1lbeHItG7PtJpptLZY77LuILcVMdl3DbFkpZknZKQhZaKTqxx1MykQTVjVLgAqo</w:t>
      </w:r>
    </w:p>
    <w:p>
      <w:pPr>
        <w:pStyle w:val="PreformattedText"/>
        <w:bidi w:val="0"/>
        <w:spacing w:before="0" w:after="0"/>
        <w:jc w:val="left"/>
        <w:rPr/>
      </w:pPr>
      <w:r>
        <w:rPr/>
        <w:t>N1iRiqtkGyvrfcCBaQsbi5rzI4itfbcXT1JvlbLVqY9v22lo4qmIzRVKVHS6lTBEJ0yaQFmIN7HpsD</w:t>
      </w:r>
    </w:p>
    <w:p>
      <w:pPr>
        <w:pStyle w:val="PreformattedText"/>
        <w:bidi w:val="0"/>
        <w:spacing w:before="0" w:after="0"/>
        <w:jc w:val="left"/>
        <w:rPr/>
      </w:pPr>
      <w:r>
        <w:rPr/>
        <w:t>7l1jpl3+4rvJDmtDQ3x9pPqD9DTbzcS7+lQbtLLuMsElOWiojDJ1ZIyQwp4sY5HnRzcuGyEb3LFeCu</w:t>
      </w:r>
    </w:p>
    <w:p>
      <w:pPr>
        <w:pStyle w:val="PreformattedText"/>
        <w:bidi w:val="0"/>
        <w:spacing w:before="0" w:after="0"/>
        <w:jc w:val="left"/>
        <w:rPr/>
      </w:pPr>
      <w:r>
        <w:rPr/>
        <w:t>reQSIOEDA1gM8XXRTjadqamhqKWnVFjEVFW7dWSXhklLoA6NywVVjcL3cHnH3aOmwgFrRjko5xdBnP</w:t>
      </w:r>
    </w:p>
    <w:p>
      <w:pPr>
        <w:pStyle w:val="PreformattedText"/>
        <w:bidi w:val="0"/>
        <w:spacing w:before="0" w:after="0"/>
        <w:jc w:val="left"/>
        <w:rPr/>
      </w:pPr>
      <w:r>
        <w:rPr/>
        <w:t>eVtmjkkMZjcIKieFKhJurT06yLH0oQUsyF1dcblQ3gg46a5pHOQhAa2c5CmqYKdpXp62pjpJYYaaRD</w:t>
      </w:r>
    </w:p>
    <w:p>
      <w:pPr>
        <w:pStyle w:val="PreformattedText"/>
        <w:bidi w:val="0"/>
        <w:spacing w:before="0" w:after="0"/>
        <w:jc w:val="left"/>
        <w:rPr/>
      </w:pPr>
      <w:r>
        <w:rPr/>
        <w:t>UxB5Ao6jM8coVo1UNCygsORJllqoHN34qmjW1/yWb1lMphCSwxmKSATpG5l3XKUSSSRvKYTEqklXZx</w:t>
      </w:r>
    </w:p>
    <w:p>
      <w:pPr>
        <w:pStyle w:val="PreformattedText"/>
        <w:bidi w:val="0"/>
        <w:spacing w:before="0" w:after="0"/>
        <w:jc w:val="left"/>
        <w:rPr/>
      </w:pPr>
      <w:r>
        <w:rPr/>
        <w:t>YKFVCW7tRxgT4frKwBk8aVzVsjSyB4YYWnp5oUkLrPVRNHikDy1V1SYm2IIAVcvccstAXCSCUcGJjA</w:t>
      </w:r>
    </w:p>
    <w:p>
      <w:pPr>
        <w:pStyle w:val="PreformattedText"/>
        <w:bidi w:val="0"/>
        <w:spacing w:before="0" w:after="0"/>
        <w:jc w:val="left"/>
        <w:rPr/>
      </w:pPr>
      <w:r>
        <w:rPr/>
        <w:t>SSTdYKmtrappwKoxQUVbPdHjqgLJPJUiQfUBjEbiw4Kuv6NqrgXa/5U0HgEx2+hZ2aWiFHHWRQ08sZ</w:t>
      </w:r>
    </w:p>
    <w:p>
      <w:pPr>
        <w:pStyle w:val="PreformattedText"/>
        <w:bidi w:val="0"/>
        <w:spacing w:before="0" w:after="0"/>
        <w:jc w:val="left"/>
        <w:rPr/>
      </w:pPr>
      <w:r>
        <w:rPr/>
        <w:t>qGaaJqYSiL5SeUMDHKoZZAFYyMiquN1I0QaNRAIQXA3TkK01O57XtcVRFTxbrMFqKKBJjBTUYJKtLu</w:t>
      </w:r>
    </w:p>
    <w:p>
      <w:pPr>
        <w:pStyle w:val="PreformattedText"/>
        <w:bidi w:val="0"/>
        <w:spacing w:before="0" w:after="0"/>
        <w:jc w:val="left"/>
        <w:rPr/>
      </w:pPr>
      <w:r>
        <w:rPr/>
        <w:t>MlPKWcziWfIKjAlEXG92K6sPtxOqW0SRIkFV079ucs9VS1lM2LLJPRy1dcayEL1hZ1gp/8io9qrmMQ</w:t>
      </w:r>
    </w:p>
    <w:p>
      <w:pPr>
        <w:pStyle w:val="PreformattedText"/>
        <w:bidi w:val="0"/>
        <w:spacing w:before="0" w:after="0"/>
        <w:jc w:val="left"/>
        <w:rPr/>
      </w:pPr>
      <w:r>
        <w:rPr/>
        <w:t>rYrpd7nFwcMcs/wqy0DIdKbU1ButVQvt1RXS7fDK88slPRFYIBXTYPHS1UCMTLGQl3IIF2t9y2mtbM</w:t>
      </w:r>
    </w:p>
    <w:p>
      <w:pPr>
        <w:pStyle w:val="PreformattedText"/>
        <w:bidi w:val="0"/>
        <w:spacing w:before="0" w:after="0"/>
        <w:jc w:val="left"/>
        <w:rPr/>
      </w:pPr>
      <w:r>
        <w:rPr/>
        <w:t>Z/mrBnUABYRbJR7jJWU9d1aqESCJ6atkaWNp4rSCV+myiRzIikuVJCp2ktxoiwOw8XBMc5wgwJ8k+p</w:t>
      </w:r>
    </w:p>
    <w:p>
      <w:pPr>
        <w:pStyle w:val="PreformattedText"/>
        <w:bidi w:val="0"/>
        <w:spacing w:before="0" w:after="0"/>
        <w:jc w:val="left"/>
        <w:rPr/>
      </w:pPr>
      <w:r>
        <w:rPr/>
        <w:t>jBRI1MFpI1jWd2gjkcSJLGW+pFKAqwuwZcTfvD3ZctG1oaICSSSZKKgiZayMpC9RUMqQh3pzUyo6Qd</w:t>
      </w:r>
    </w:p>
    <w:p>
      <w:pPr>
        <w:pStyle w:val="PreformattedText"/>
        <w:bidi w:val="0"/>
        <w:spacing w:before="0" w:after="0"/>
        <w:jc w:val="left"/>
        <w:rPr/>
      </w:pPr>
      <w:r>
        <w:rPr/>
        <w:t>TvQMAGFPwrewK2WXu0DoBBGqpDmGURO0VKhaEM5aRo0lgtIGMssRPeluDbusAPdqDw3SogZl6ckFNL</w:t>
      </w:r>
    </w:p>
    <w:p>
      <w:pPr>
        <w:pStyle w:val="PreformattedText"/>
        <w:bidi w:val="0"/>
        <w:spacing w:before="0" w:after="0"/>
        <w:jc w:val="left"/>
        <w:rPr/>
      </w:pPr>
      <w:r>
        <w:rPr/>
        <w:t>UUlOspZWZRihCkXTpspDTC6kx3HPHk6hAwS6QqEumGlZStTiWJG3WkwjzqarKCS9OvXCCJnhAYYl1A</w:t>
      </w:r>
    </w:p>
    <w:p>
      <w:pPr>
        <w:pStyle w:val="PreformattedText"/>
        <w:bidi w:val="0"/>
        <w:spacing w:before="0" w:after="0"/>
        <w:jc w:val="left"/>
        <w:rPr/>
      </w:pPr>
      <w:r>
        <w:rPr/>
        <w:t>DMAWkVPbdtLcWt70qmycWx14KKqoI6tMEnl6cqSqHignho54XKlV63TwMrNCxbuDBlxHu0ipa8wrF3</w:t>
      </w:r>
    </w:p>
    <w:p>
      <w:pPr>
        <w:pStyle w:val="PreformattedText"/>
        <w:bidi w:val="0"/>
        <w:spacing w:before="0" w:after="0"/>
        <w:jc w:val="left"/>
        <w:rPr/>
      </w:pPr>
      <w:r>
        <w:rPr/>
        <w:t>eEFFwLNQSSRUW7rUpPHBTVdZtU7SFqKrTKSgnCBJBPHLiLKpCNGwyddZ3AMmHXfV/dQ6g4+9emf/AA</w:t>
      </w:r>
    </w:p>
    <w:p>
      <w:pPr>
        <w:pStyle w:val="PreformattedText"/>
        <w:bidi w:val="0"/>
        <w:spacing w:before="0" w:after="0"/>
        <w:jc w:val="left"/>
        <w:rPr/>
      </w:pPr>
      <w:r>
        <w:rPr/>
        <w:t>YPjV66/hx/4iXwI3X0rWrD6V+NnrXavgP8Ytqrqn5Pbd19IeuZnh2/dKuKRzDDV0XqWLbZIZwgcVEg</w:t>
      </w:r>
    </w:p>
    <w:p>
      <w:pPr>
        <w:pStyle w:val="PreformattedText"/>
        <w:bidi w:val="0"/>
        <w:spacing w:before="0" w:after="0"/>
        <w:jc w:val="left"/>
        <w:rPr/>
      </w:pPr>
      <w:r>
        <w:rPr/>
        <w:t>jVrytridoUBbedSn9n7Q5m1+gm9lYb3s2tO838F/Rhr4OnJLAcrxyyRkML/5TkWYDkez/wBtck6GNV</w:t>
      </w:r>
    </w:p>
    <w:p>
      <w:pPr>
        <w:pStyle w:val="PreformattedText"/>
        <w:bidi w:val="0"/>
        <w:spacing w:before="0" w:after="0"/>
        <w:jc w:val="left"/>
        <w:rPr/>
      </w:pPr>
      <w:r>
        <w:rPr/>
        <w:t>6MEEYEBU3cqckPYXYk2KjkhhYDI+4XI/Q6ivVUyYtBMQ1sciCQTZVsP3c+ef5aT3Pj+SUTaXADBQ84</w:t>
      </w:r>
    </w:p>
    <w:p>
      <w:pPr>
        <w:pStyle w:val="PreformattedText"/>
        <w:bidi w:val="0"/>
        <w:spacing w:before="0" w:after="0"/>
        <w:jc w:val="left"/>
        <w:rPr/>
      </w:pPr>
      <w:r>
        <w:rPr/>
        <w:t>OIKFjkB2qwI7bEBjYd5FuNF9f4dBC4yZSadnW/I5INje2RN7XBGj+66OvgqPn3kIJZSSnlTzYqL3N7</w:t>
      </w:r>
    </w:p>
    <w:p>
      <w:pPr>
        <w:pStyle w:val="PreformattedText"/>
        <w:bidi w:val="0"/>
        <w:spacing w:before="0" w:after="0"/>
        <w:jc w:val="left"/>
        <w:rPr/>
      </w:pPr>
      <w:r>
        <w:rPr/>
        <w:t>qrKfd9yeNXp5IJk2luApOmZCOTyw6YN8iO4XFuCP0v9tRU4cM+4qOSkaxuCGt32DLcge3gHHtGhLQd</w:t>
      </w:r>
    </w:p>
    <w:p>
      <w:pPr>
        <w:pStyle w:val="PreformattedText"/>
        <w:bidi w:val="0"/>
        <w:spacing w:before="0" w:after="0"/>
        <w:jc w:val="left"/>
        <w:rPr/>
      </w:pPr>
      <w:r>
        <w:rPr/>
        <w:t>Ul9MEkKmb1tIdGbAAEHpr3llv4CA+bsWNvt/bULQdVz61JwJhalr6X5aaxDGLkXMhyYm1lKjwQbHjS</w:t>
      </w:r>
    </w:p>
    <w:p>
      <w:pPr>
        <w:pStyle w:val="PreformattedText"/>
        <w:bidi w:val="0"/>
        <w:spacing w:before="0" w:after="0"/>
        <w:jc w:val="left"/>
        <w:rPr/>
      </w:pPr>
      <w:r>
        <w:rPr/>
        <w:t>uHycEgGQDGUuJKtmsgKEYuWU2BLEso44UH7/rosyHNaizJABhTWve1iMhH5BKx8KAMv7/pfV73d4ev</w:t>
      </w:r>
    </w:p>
    <w:p>
      <w:pPr>
        <w:pStyle w:val="PreformattedText"/>
        <w:bidi w:val="0"/>
        <w:spacing w:before="0" w:after="0"/>
        <w:jc w:val="left"/>
        <w:rPr/>
      </w:pPr>
      <w:r>
        <w:rPr/>
        <w:t>FUMeanjJTEBycVuBcliVIBZjib8/qRoe87ehXgHxCPhZQyKSDc2yIFgpNmHbbO7LoVWdEzhkKjlgCS</w:t>
      </w:r>
    </w:p>
    <w:p>
      <w:pPr>
        <w:pStyle w:val="PreformattedText"/>
        <w:bidi w:val="0"/>
        <w:spacing w:before="0" w:after="0"/>
        <w:jc w:val="left"/>
        <w:rPr/>
      </w:pPr>
      <w:r>
        <w:rPr/>
        <w:t>VDISFIBy5FrYk8H7DRDVnXMq+frfejCDIoQhBiWJ8HEc3uWuLEFvPkacqX50Y0ZXyyF0BVY0W6IGLR</w:t>
      </w:r>
    </w:p>
    <w:p>
      <w:pPr>
        <w:pStyle w:val="PreformattedText"/>
        <w:bidi w:val="0"/>
        <w:spacing w:before="0" w:after="0"/>
        <w:jc w:val="left"/>
        <w:rPr/>
      </w:pPr>
      <w:r>
        <w:rPr/>
        <w:t>5spYMArFj9vd3duvqTOIKL5Yso3UOq5RiFVyyDscsnx/eSO1R2qNF/8AX14op5zvKLHuTMABlABBJK</w:t>
      </w:r>
    </w:p>
    <w:p>
      <w:pPr>
        <w:pStyle w:val="PreformattedText"/>
        <w:bidi w:val="0"/>
        <w:spacing w:before="0" w:after="0"/>
        <w:jc w:val="left"/>
        <w:rPr/>
      </w:pPr>
      <w:r>
        <w:rPr/>
        <w:t>9MM/TcILBroLgHkc5ax1+XXitNFwuAHMoCpkEiqRY/SPTilZShlY3Z1dCDKUPIDnkf6deS7TdLoi1e</w:t>
      </w:r>
    </w:p>
    <w:p>
      <w:pPr>
        <w:pStyle w:val="PreformattedText"/>
        <w:bidi w:val="0"/>
        <w:spacing w:before="0" w:after="0"/>
        <w:jc w:val="left"/>
        <w:rPr/>
      </w:pPr>
      <w:r>
        <w:rPr/>
        <w:t>h2IQNdUESpRVJKCRfqHqFTk7YuS7e1gyKQPBL64ToiDgFdQTz1XLKJ1KuMTYFWwVQoHIzVJAIkY5Fi</w:t>
      </w:r>
    </w:p>
    <w:p>
      <w:pPr>
        <w:pStyle w:val="PreformattedText"/>
        <w:bidi w:val="0"/>
        <w:spacing w:before="0" w:after="0"/>
        <w:jc w:val="left"/>
        <w:rPr/>
      </w:pPr>
      <w:r>
        <w:rPr/>
        <w:t>eSfbzpKiMpg73zKmYkYsoQx4MGUkcXDkdoLC65ce7W3ZJ9K2dZSqkQ4RmFZaYEkNGkUa2IVLC4YERi</w:t>
      </w:r>
    </w:p>
    <w:p>
      <w:pPr>
        <w:pStyle w:val="PreformattedText"/>
        <w:bidi w:val="0"/>
        <w:spacing w:before="0" w:after="0"/>
        <w:jc w:val="left"/>
        <w:rPr/>
      </w:pPr>
      <w:r>
        <w:rPr/>
        <w:t>PI3yVvA/cW47tfQ9hO6yG24669y8jtQEuGXEpggHcgAMgWylkI6+IusTKTcgP1Ln+V8fGuu3Qe5c12</w:t>
      </w:r>
    </w:p>
    <w:p>
      <w:pPr>
        <w:pStyle w:val="PreformattedText"/>
        <w:bidi w:val="0"/>
        <w:spacing w:before="0" w:after="0"/>
        <w:jc w:val="left"/>
        <w:rPr/>
      </w:pPr>
      <w:r>
        <w:rPr/>
        <w:t>rvcPyWcV25EalCLoCrXLxOxmdUDAdpNv0f2kdurgnQSqLpjk4KCUhhk5KAhjInUkIxCkgYIAA1lY3u</w:t>
      </w:r>
    </w:p>
    <w:p>
      <w:pPr>
        <w:pStyle w:val="PreformattedText"/>
        <w:bidi w:val="0"/>
        <w:spacing w:before="0" w:after="0"/>
        <w:jc w:val="left"/>
        <w:rPr/>
      </w:pPr>
      <w:r>
        <w:rPr/>
        <w:t>CTex41TzIMlEIMRvuQJVwhLMZTIkfSYMpcxnz7jlkDlgLWAYt3Nrm7SIa53OP7LdSJlpGqrW4RlJim</w:t>
      </w:r>
    </w:p>
    <w:p>
      <w:pPr>
        <w:pStyle w:val="PreformattedText"/>
        <w:bidi w:val="0"/>
        <w:spacing w:before="0" w:after="0"/>
        <w:jc w:val="left"/>
        <w:rPr/>
      </w:pPr>
      <w:r>
        <w:rPr/>
        <w:t>Yuwkfp5Ky4BgHd0tcBSQpDHw2vnnaLS2u4E7zl63ZHXUWmICVWlkQWVn6UqxsUCsEuVbIs3KxgcgXI</w:t>
      </w:r>
    </w:p>
    <w:p>
      <w:pPr>
        <w:pStyle w:val="PreformattedText"/>
        <w:bidi w:val="0"/>
        <w:spacing w:before="0" w:after="0"/>
        <w:jc w:val="left"/>
        <w:rPr/>
      </w:pPr>
      <w:r>
        <w:rPr/>
        <w:t>s3brlv4SugCCJ5L4npsxkdVRMhJkQGDOxZcTFcLIzdpBtx/Kw0vXdboUWTJSH1V6kofRnpX1N6w3J3</w:t>
      </w:r>
    </w:p>
    <w:p>
      <w:pPr>
        <w:pStyle w:val="PreformattedText"/>
        <w:bidi w:val="0"/>
        <w:spacing w:before="0" w:after="0"/>
        <w:jc w:val="left"/>
        <w:rPr/>
      </w:pPr>
      <w:r>
        <w:rPr/>
        <w:t>Sj9LbFW7gskSiPrVhgaLaoqZZwon3B9zmpY0Q2LW/LVkEwyLi4x/P5XJdd4p03uPh+05fmw9bbtUVN</w:t>
      </w:r>
    </w:p>
    <w:p>
      <w:pPr>
        <w:pStyle w:val="PreformattedText"/>
        <w:bidi w:val="0"/>
        <w:spacing w:before="0" w:after="0"/>
        <w:jc w:val="left"/>
        <w:rPr/>
      </w:pPr>
      <w:r>
        <w:rPr/>
        <w:t>VVzSSSVyVNTU1UYcr1TV1kjTyTEyi3NT1HsD5/b7demoMtpgjVoXzaq70+013tO6HY6/BasqKKSrpX</w:t>
      </w:r>
    </w:p>
    <w:p>
      <w:pPr>
        <w:pStyle w:val="PreformattedText"/>
        <w:bidi w:val="0"/>
        <w:spacing w:before="0" w:after="0"/>
        <w:jc w:val="left"/>
        <w:rPr/>
      </w:pPr>
      <w:r>
        <w:rPr/>
        <w:t>qOvC9RBHTStRdOWKrKLccOwujDKMkHju86fBgGcJ7XNY4N7ri7KrU9nEksuHzDYq0csbIyzEriXDrc</w:t>
      </w:r>
    </w:p>
    <w:p>
      <w:pPr>
        <w:pStyle w:val="PreformattedText"/>
        <w:bidi w:val="0"/>
        <w:spacing w:before="0" w:after="0"/>
        <w:jc w:val="left"/>
        <w:rPr/>
      </w:pPr>
      <w:r>
        <w:rPr/>
        <w:t>IIwbnx+3VAaEjK0gaAcPrJFUU5WNiGaKRiMulYtIwPaHW3MJ/W3hTpTm2+4p4doI0TrY6h5aaajjxE</w:t>
      </w:r>
    </w:p>
    <w:p>
      <w:pPr>
        <w:pStyle w:val="PreformattedText"/>
        <w:bidi w:val="0"/>
        <w:spacing w:before="0" w:after="0"/>
        <w:jc w:val="left"/>
        <w:rPr/>
      </w:pPr>
      <w:r>
        <w:rPr/>
        <w:t>8aq0EYYeUv1pZC57uw34vbBba00Xbrm80qqBIeBjmmFRCjQnsRikTvKjAxzTFMhI7I4uUEjd0gspJF</w:t>
      </w:r>
    </w:p>
    <w:p>
      <w:pPr>
        <w:pStyle w:val="PreformattedText"/>
        <w:bidi w:val="0"/>
        <w:spacing w:before="0" w:after="0"/>
        <w:jc w:val="left"/>
        <w:rPr/>
      </w:pPr>
      <w:r>
        <w:rPr/>
        <w:t>u7TCARgclTXwSZOv3LWO4RmGplWKAtk92TGNiCy3ZhwAkTDEjnx3aw2wYAytYcTBlNPSlbURyT06qG</w:t>
      </w:r>
    </w:p>
    <w:p>
      <w:pPr>
        <w:pStyle w:val="PreformattedText"/>
        <w:bidi w:val="0"/>
        <w:spacing w:before="0" w:after="0"/>
        <w:jc w:val="left"/>
        <w:rPr/>
      </w:pPr>
      <w:r>
        <w:rPr/>
        <w:t>BxqY6c4SwdQP05IWEdroU7ibnLK2tGyvIc5nd4kNRoLZn7Su8wSQmuHRhmGZnaSJpJqpJAYWozGAej</w:t>
      </w:r>
    </w:p>
    <w:p>
      <w:pPr>
        <w:pStyle w:val="PreformattedText"/>
        <w:bidi w:val="0"/>
        <w:spacing w:before="0" w:after="0"/>
        <w:jc w:val="left"/>
        <w:rPr/>
      </w:pPr>
      <w:r>
        <w:rPr/>
        <w:t>LdowCrWRvdcJrcQLruE9YSQSARFw6yldWkdTV9CKLoSH/l1V8y6FkzLMs4ORA4V72sotpDxLoG6eFW</w:t>
      </w:r>
    </w:p>
    <w:p>
      <w:pPr>
        <w:pStyle w:val="PreformattedText"/>
        <w:bidi w:val="0"/>
        <w:spacing w:before="0" w:after="0"/>
        <w:jc w:val="left"/>
        <w:rPr/>
      </w:pPr>
      <w:r>
        <w:rPr/>
        <w:t>HuDbiYCq6XgqVlpgzSdRupCWYRyKnDxsv2yK2v+nt1mAAMjBT+WibxzCqSWRValdI8nhWO6LOisAkT</w:t>
      </w:r>
    </w:p>
    <w:p>
      <w:pPr>
        <w:pStyle w:val="PreformattedText"/>
        <w:bidi w:val="0"/>
        <w:spacing w:before="0" w:after="0"/>
        <w:jc w:val="left"/>
        <w:rPr/>
      </w:pPr>
      <w:r>
        <w:rPr/>
        <w:t>9+NOMoxiTwe7xq+R7ro/aRZECbuvxVa2ySOOmSSaVFZCHBAL2kllNonBsWazMPv57tIpOhuSicJOBl</w:t>
      </w:r>
    </w:p>
    <w:p>
      <w:pPr>
        <w:pStyle w:val="PreformattedText"/>
        <w:bidi w:val="0"/>
        <w:spacing w:before="0" w:after="0"/>
        <w:jc w:val="left"/>
        <w:rPr/>
      </w:pPr>
      <w:r>
        <w:rPr/>
        <w:t>FzVVNhIRI0i5sodS2PSjGBaNrC7GQWJtfTC8WlDaQW+aGSohJkGLRJ0AwtCBIL8MEALES2DHIkWy9t</w:t>
      </w:r>
    </w:p>
    <w:p>
      <w:pPr>
        <w:pStyle w:val="PreformattedText"/>
        <w:bidi w:val="0"/>
        <w:spacing w:before="0" w:after="0"/>
        <w:jc w:val="left"/>
        <w:rPr/>
      </w:pPr>
      <w:r>
        <w:rPr/>
        <w:t>9LJBJjARCXNw7KgqqqcGN6ZbOjFh1T1JFCR8NitlucrAfpyb6ozy1VgA3AtVg9NqaeGsm3StcxNhzI</w:t>
      </w:r>
    </w:p>
    <w:p>
      <w:pPr>
        <w:pStyle w:val="PreformattedText"/>
        <w:bidi w:val="0"/>
        <w:spacing w:before="0" w:after="0"/>
        <w:jc w:val="left"/>
        <w:rPr/>
      </w:pPr>
      <w:r>
        <w:rPr/>
        <w:t>6wrlZjLgyr2WHkckZabQhtzqrsJNaXGmGMy1Xqm3Daso1klqKZmKpIABLGIREqRZShCoJkZeRZkDtf</w:t>
      </w:r>
    </w:p>
    <w:p>
      <w:pPr>
        <w:pStyle w:val="PreformattedText"/>
        <w:bidi w:val="0"/>
        <w:spacing w:before="0" w:after="0"/>
        <w:jc w:val="left"/>
        <w:rPr/>
      </w:pPr>
      <w:r>
        <w:rPr/>
        <w:t>nXRp1aWBJaVmc18Exgqzx1kVjAhhniqhUyoYvp04jRREVZVGUUqDJcWAxLBxdTra1ww0rOW5kapvNH</w:t>
      </w:r>
    </w:p>
    <w:p>
      <w:pPr>
        <w:pStyle w:val="PreformattedText"/>
        <w:bidi w:val="0"/>
        <w:spacing w:before="0" w:after="0"/>
        <w:jc w:val="left"/>
        <w:rPr/>
      </w:pPr>
      <w:r>
        <w:rPr/>
        <w:t>S1henWVYo6iKBGAymjWOGSOanaOSnZSHWOMFrY/lmua6OA5sRaHKmiMnUosTIkMCbrO1TSNLU10NW0</w:t>
      </w:r>
    </w:p>
    <w:p>
      <w:pPr>
        <w:pStyle w:val="PreformattedText"/>
        <w:bidi w:val="0"/>
        <w:spacing w:before="0" w:after="0"/>
        <w:jc w:val="left"/>
        <w:rPr/>
      </w:pPr>
      <w:r>
        <w:rPr/>
        <w:t>lSwplgMLRU9dNUyAyB4WkZXur3IXFwraY2BhxLweFUSJ3BJTKShKrGkddFI8jxzGenp5TnTXkyiSpc</w:t>
      </w:r>
    </w:p>
    <w:p>
      <w:pPr>
        <w:pStyle w:val="PreformattedText"/>
        <w:bidi w:val="0"/>
        <w:spacing w:before="0" w:after="0"/>
        <w:jc w:val="left"/>
        <w:rPr/>
      </w:pPr>
      <w:r>
        <w:rPr/>
        <w:t>HqRMjfWwLITlZcdNMxgwVGuaB4JZVsaujpxFGizwSvHPHRLjSU+3U7AGsJN0WFpZbEBrewDHnSnkvt</w:t>
      </w:r>
    </w:p>
    <w:p>
      <w:pPr>
        <w:pStyle w:val="PreformattedText"/>
        <w:bidi w:val="0"/>
        <w:spacing w:before="0" w:after="0"/>
        <w:jc w:val="left"/>
        <w:rPr/>
      </w:pPr>
      <w:r>
        <w:rPr/>
        <w:t>9lGGgaKh1s6VWFRRCOQSrFlTErE8d5JS05CEp02kDMQLcLiyhvOVxkTb16ya0WkhzrVXki6jTziS8L</w:t>
      </w:r>
    </w:p>
    <w:p>
      <w:pPr>
        <w:pStyle w:val="PreformattedText"/>
        <w:bidi w:val="0"/>
        <w:spacing w:before="0" w:after="0"/>
        <w:jc w:val="left"/>
        <w:rPr/>
      </w:pPr>
      <w:r>
        <w:rPr/>
        <w:t>Yu0iorSSMqGKNCWYnES5WA5/d246QIdc6d13knSBaI0XM9NJSGCKWJHcSOY3UgpFPMqy4vGGIlBhHc</w:t>
      </w:r>
    </w:p>
    <w:p>
      <w:pPr>
        <w:pStyle w:val="PreformattedText"/>
        <w:bidi w:val="0"/>
        <w:spacing w:before="0" w:after="0"/>
        <w:jc w:val="left"/>
        <w:rPr/>
      </w:pPr>
      <w:r>
        <w:rPr/>
        <w:t>pGSlsWtpbhECLs/tKAzMkkKKamjkUPEiBAyJKSidpB4kjuuSRZyGx9vbf8b6EtnUCPkhkxE4UfyaQh</w:t>
      </w:r>
    </w:p>
    <w:p>
      <w:pPr>
        <w:pStyle w:val="PreformattedText"/>
        <w:bidi w:val="0"/>
        <w:spacing w:before="0" w:after="0"/>
        <w:jc w:val="left"/>
        <w:rPr/>
      </w:pPr>
      <w:r>
        <w:rPr/>
        <w:t>VeJpWcdMOgzISVszEVFwVZwoJPP89UGATz64Uy6W5dBRUe3RMjPHDDl1s5UjQLe4wBJIIEYj4C8WPt</w:t>
      </w:r>
    </w:p>
    <w:p>
      <w:pPr>
        <w:pStyle w:val="PreformattedText"/>
        <w:bidi w:val="0"/>
        <w:spacing w:before="0" w:after="0"/>
        <w:jc w:val="left"/>
        <w:rPr/>
      </w:pPr>
      <w:r>
        <w:rPr/>
        <w:t>0wUxGGyqLgDB1DVG+3QIZYBQRzIsEt6cQgSZoeoO9luYcnYkAgEdrX1RYGkgNn2VYfIabkN8pTuuJo</w:t>
      </w:r>
    </w:p>
    <w:p>
      <w:pPr>
        <w:pStyle w:val="PreformattedText"/>
        <w:bidi w:val="0"/>
        <w:spacing w:before="0" w:after="0"/>
        <w:jc w:val="left"/>
        <w:rPr/>
      </w:pPr>
      <w:r>
        <w:rPr/>
        <w:t>YwUcsJwqhy0qhCkhJtaMBsQtjZm9y6CCZJajuAOsFZTUidYSUu1rErvEYKYSGbFlUIi9eSzG7CRkLW</w:t>
      </w:r>
    </w:p>
    <w:p>
      <w:pPr>
        <w:pStyle w:val="PreformattedText"/>
        <w:bidi w:val="0"/>
        <w:spacing w:before="0" w:after="0"/>
        <w:jc w:val="left"/>
        <w:rPr/>
      </w:pPr>
      <w:r>
        <w:rPr/>
        <w:t>xLfpqrcyGR8EEiILsqSGJlaIVMLOqI0SSSSM4EQDFadVSwSnDyMwtYXkLasMiL24P3/VUmQYPXrItY</w:t>
      </w:r>
    </w:p>
    <w:p>
      <w:pPr>
        <w:pStyle w:val="PreformattedText"/>
        <w:bidi w:val="0"/>
        <w:spacing w:before="0" w:after="0"/>
        <w:jc w:val="left"/>
        <w:rPr/>
      </w:pPr>
      <w:r>
        <w:rPr/>
        <w:t>42VZIJIFRY1MK9XN4mGZa7KGDBW88Ee6+jAb3Y/FDOod/6TUU7SALJNRv1YnlxSdoEqZ4VsaZU6YDO</w:t>
      </w:r>
    </w:p>
    <w:p>
      <w:pPr>
        <w:pStyle w:val="PreformattedText"/>
        <w:bidi w:val="0"/>
        <w:spacing w:before="0" w:after="0"/>
        <w:jc w:val="left"/>
        <w:rPr/>
      </w:pPr>
      <w:r>
        <w:rPr/>
        <w:t>USysCFJe+WtIJjLh19yrzE5/ZUiuJKecA0skqfJPTzLUMsMMcllMbrIqqgJLBf0ZeB3agzgEdfFA4Q</w:t>
      </w:r>
    </w:p>
    <w:p>
      <w:pPr>
        <w:pStyle w:val="PreformattedText"/>
        <w:bidi w:val="0"/>
        <w:spacing w:before="0" w:after="0"/>
        <w:jc w:val="left"/>
        <w:rPr/>
      </w:pPr>
      <w:r>
        <w:rPr/>
        <w:t>dCuAhikYTwGOUNMUyQPJGwWONerEQeipLeTiQjKfbphEAgjKUZGDyWQ2Tb5yROmIAmKzlihgkZREQJ</w:t>
      </w:r>
    </w:p>
    <w:p>
      <w:pPr>
        <w:pStyle w:val="PreformattedText"/>
        <w:bidi w:val="0"/>
        <w:spacing w:before="0" w:after="0"/>
        <w:jc w:val="left"/>
        <w:rPr/>
      </w:pPr>
      <w:r>
        <w:rPr/>
        <w:t>BKoZCEe3k5N3ahosJiEQqPbkFQHZoZCEjq6iAGKJY4DI8kfSqHJSMxllaEqEuw4COykfuZR2dpmHOa</w:t>
      </w:r>
    </w:p>
    <w:p>
      <w:pPr>
        <w:pStyle w:val="PreformattedText"/>
        <w:bidi w:val="0"/>
        <w:spacing w:before="0" w:after="0"/>
        <w:jc w:val="left"/>
        <w:rPr/>
      </w:pPr>
      <w:r>
        <w:rPr/>
        <w:t>0d1NFQjVoBC+aj3GONnWvpqqXGUZSLUvNFDErETGNievK0QVXyIAw8X0Vr2gAPDgoHCTu4U71m6y1P</w:t>
      </w:r>
    </w:p>
    <w:p>
      <w:pPr>
        <w:pStyle w:val="PreformattedText"/>
        <w:bidi w:val="0"/>
        <w:spacing w:before="0" w:after="0"/>
        <w:jc w:val="left"/>
        <w:rPr/>
      </w:pPr>
      <w:r>
        <w:rPr/>
        <w:t>zsFCkmEUEhp4zIwjQRolSrSghZ2cC4VlFh+5sToS5+pHX3qNaLYnxQx3PCViaKSKJh8rUPNk1pbCqp</w:t>
      </w:r>
    </w:p>
    <w:p>
      <w:pPr>
        <w:pStyle w:val="PreformattedText"/>
        <w:bidi w:val="0"/>
        <w:spacing w:before="0" w:after="0"/>
        <w:jc w:val="left"/>
        <w:rPr/>
      </w:pPr>
      <w:r>
        <w:rPr/>
        <w:t>o5GSNe7iQKoFmHD4tbU9PBy3yR2SMOypIN02+YmWFo1NPD1GgapjWJIuqZJekl88gxNox3qfxbU9K1</w:t>
      </w:r>
    </w:p>
    <w:p>
      <w:pPr>
        <w:pStyle w:val="PreformattedText"/>
        <w:bidi w:val="0"/>
        <w:spacing w:before="0" w:after="0"/>
        <w:jc w:val="left"/>
        <w:rPr/>
      </w:pPr>
      <w:r>
        <w:rPr/>
        <w:t>0702oDTI176JjngqY4o6SWV4ZEljp0RVMNNLd5DHLUOLsxuWZAC6jHHjLVXh0AHDlYaRJdG6stxeEQ</w:t>
      </w:r>
    </w:p>
    <w:p>
      <w:pPr>
        <w:pStyle w:val="PreformattedText"/>
        <w:bidi w:val="0"/>
        <w:spacing w:before="0" w:after="0"/>
        <w:jc w:val="left"/>
        <w:rPr/>
      </w:pPr>
      <w:r>
        <w:rPr/>
        <w:t>CjalaDdqrpx9Rpyk0kkXTiVYYIgRCjRDI95Yhb46Bw7p4nIc7x7oSIIhlkh60LTJL0WUSNkkuZZrle</w:t>
      </w:r>
    </w:p>
    <w:p>
      <w:pPr>
        <w:pStyle w:val="PreformattedText"/>
        <w:bidi w:val="0"/>
        <w:spacing w:before="0" w:after="0"/>
        <w:jc w:val="left"/>
        <w:rPr/>
      </w:pPr>
      <w:r>
        <w:rPr/>
        <w:t>xjmtlc8HH3K2qhsxcP7oiSGgkYCxjEg6Ut4bHARyTyR98coEULRl7ZxCdm9vgt3fu0BuwZCk4IkgqV</w:t>
      </w:r>
    </w:p>
    <w:p>
      <w:pPr>
        <w:pStyle w:val="PreformattedText"/>
        <w:bidi w:val="0"/>
        <w:spacing w:before="0" w:after="0"/>
        <w:jc w:val="left"/>
        <w:rPr/>
      </w:pPr>
      <w:r>
        <w:rPr/>
        <w:t>4ypdndFleKaORaWojZpVLkvFGvNnD5K1jfuv8AjqRqTg+SK7lmPaQoVldYoyDNUSCNEjlUjBFIiD9N</w:t>
      </w:r>
    </w:p>
    <w:p>
      <w:pPr>
        <w:pStyle w:val="PreformattedText"/>
        <w:bidi w:val="0"/>
        <w:spacing w:before="0" w:after="0"/>
        <w:jc w:val="left"/>
        <w:rPr/>
      </w:pPr>
      <w:r>
        <w:rPr/>
        <w:t>SCwRVGX3N/GqjMNOXFHMgEtw0IyONZ6cLKsUca4oSCZGeZfptHjG12lxVmYC4AK8HTW7zRcA0JbuJ0</w:t>
      </w:r>
    </w:p>
    <w:p>
      <w:pPr>
        <w:pStyle w:val="PreformattedText"/>
        <w:bidi w:val="0"/>
        <w:spacing w:before="0" w:after="0"/>
        <w:jc w:val="left"/>
        <w:rPr/>
      </w:pPr>
      <w:r>
        <w:rPr/>
        <w:t>deKaqgkY05qoFqKeYO6EGKaNky+XRZZLdaYANggsRl50yA4xIk9eKCOZBAhYRLFNUiJ66mYRSN1iX6</w:t>
      </w:r>
    </w:p>
    <w:p>
      <w:pPr>
        <w:pStyle w:val="PreformattedText"/>
        <w:bidi w:val="0"/>
        <w:spacing w:before="0" w:after="0"/>
        <w:jc w:val="left"/>
        <w:rPr/>
      </w:pPr>
      <w:r>
        <w:rPr/>
        <w:t>oaCNgJ/qlLmfqtdmse723XRAjxCpw5hslEwJTySsqzqiSvNHOZZY37MmWMgsFV6hkChHNhkbduOqLh</w:t>
      </w:r>
    </w:p>
    <w:p>
      <w:pPr>
        <w:pStyle w:val="PreformattedText"/>
        <w:bidi w:val="0"/>
        <w:spacing w:before="0" w:after="0"/>
        <w:jc w:val="left"/>
        <w:rPr/>
      </w:pPr>
      <w:r>
        <w:rPr/>
        <w:t>ydHzUtbCWyYCfJJeu6qWpRMUsqQ5SVBUJ5fNVBUAlgPy40kmXTxdZRtm2OEK7UNAAsQgaWpWoixhbp</w:t>
      </w:r>
    </w:p>
    <w:p>
      <w:pPr>
        <w:pStyle w:val="PreformattedText"/>
        <w:bidi w:val="0"/>
        <w:spacing w:before="0" w:after="0"/>
        <w:jc w:val="left"/>
        <w:rPr/>
      </w:pPr>
      <w:r>
        <w:rPr/>
        <w:t>2HfCtQ6yNwTAZWxCMFCmNTrbTaA2Gm5UuzvwF+E1N8SPi3t8VXTlNu9Gna9zrLwSozbjBURzwRyCO5</w:t>
      </w:r>
    </w:p>
    <w:p>
      <w:pPr>
        <w:pStyle w:val="PreformattedText"/>
        <w:bidi w:val="0"/>
        <w:spacing w:before="0" w:after="0"/>
        <w:jc w:val="left"/>
        <w:rPr/>
      </w:pPr>
      <w:r>
        <w:rPr/>
        <w:t>EHzZzwvkVpWDH7a8J/qN23/wDiuy202ENr7ZLG+yy3e/puXvfoB2J/+W7SdWqA+g2O1/253fu9Ve72</w:t>
      </w:r>
    </w:p>
    <w:p>
      <w:pPr>
        <w:pStyle w:val="PreformattedText"/>
        <w:bidi w:val="0"/>
        <w:spacing w:before="0" w:after="0"/>
        <w:jc w:val="left"/>
        <w:rPr/>
      </w:pPr>
      <w:r>
        <w:rPr/>
        <w:t>xUBWmjqKI9eKlJikaoxiqHjDFTIiPbpqJizAsDbJdflatUJc67dLt5fpWnTDGC3RiU/FT1ZQegfhx6</w:t>
      </w:r>
    </w:p>
    <w:p>
      <w:pPr>
        <w:pStyle w:val="PreformattedText"/>
        <w:bidi w:val="0"/>
        <w:spacing w:before="0" w:after="0"/>
        <w:jc w:val="left"/>
        <w:rPr/>
      </w:pPr>
      <w:r>
        <w:rPr/>
        <w:t>q9Y124oX2n09vNcei0VKrVMNC8VPBUSyKqyBamSNcUtmW4ybWzsjYn9p9pbFsVM7+0PA9bFyw9qbU3</w:t>
      </w:r>
    </w:p>
    <w:p>
      <w:pPr>
        <w:pStyle w:val="PreformattedText"/>
        <w:bidi w:val="0"/>
        <w:spacing w:before="0" w:after="0"/>
        <w:jc w:val="left"/>
        <w:rPr/>
      </w:pPr>
      <w:r>
        <w:rPr/>
        <w:t>Ytg2ra6m63Z2Of8AcvzG7dJLX1bvVTg1e4VEhqJpYVESVM8sta8xCMCC88nYLl27e1V1+ztmoNo0qO</w:t>
      </w:r>
    </w:p>
    <w:p>
      <w:pPr>
        <w:pStyle w:val="PreformattedText"/>
        <w:bidi w:val="0"/>
        <w:spacing w:before="0" w:after="0"/>
        <w:jc w:val="left"/>
        <w:rPr/>
      </w:pPr>
      <w:r>
        <w:rPr/>
        <w:t>zN4aLGsHwbavyBtdd20V6+0uG9We57vi7kmUtS9LQRFAxnMsjtT9AkM5Yczz0rkRSL5VAwVl96h9ap</w:t>
      </w:r>
    </w:p>
    <w:p>
      <w:pPr>
        <w:pStyle w:val="PreformattedText"/>
        <w:bidi w:val="0"/>
        <w:spacing w:before="0" w:after="0"/>
        <w:jc w:val="left"/>
        <w:rPr/>
      </w:pPr>
      <w:r>
        <w:rPr/>
        <w:t>tYPFZsuw4QEMvy5d6WCpkkapIZ4oA4lmE7K6xKkgN3MgYCPwyfe+qxf1r180OTDnZCjmgjkF4WkHfO</w:t>
      </w:r>
    </w:p>
    <w:p>
      <w:pPr>
        <w:pStyle w:val="PreformattedText"/>
        <w:bidi w:val="0"/>
        <w:spacing w:before="0" w:after="0"/>
        <w:jc w:val="left"/>
        <w:rPr/>
      </w:pPr>
      <w:r>
        <w:rPr/>
        <w:t>08kMbvHIki9KKQyuMZagOjK0ChnUx3xx1QALsHAR896EbCOtHHIXSSKMx09SojmgWJzHIsctS3y9pI</w:t>
      </w:r>
    </w:p>
    <w:p>
      <w:pPr>
        <w:pStyle w:val="PreformattedText"/>
        <w:bidi w:val="0"/>
        <w:spacing w:before="0" w:after="0"/>
        <w:jc w:val="left"/>
        <w:rPr/>
      </w:pPr>
      <w:r>
        <w:rPr/>
        <w:t>2BjXJcu5ucdNQuIbjvPUsFOnVppZnRVmp4ZooTIskjSU02MkBETHN1iRgEt1JPd7dWBkToqugm3AKI</w:t>
      </w:r>
    </w:p>
    <w:p>
      <w:pPr>
        <w:pStyle w:val="PreformattedText"/>
        <w:bidi w:val="0"/>
        <w:spacing w:before="0" w:after="0"/>
        <w:jc w:val="left"/>
        <w:rPr/>
      </w:pPr>
      <w:r>
        <w:rPr/>
        <w:t>Cw1InJWQxpA1VU08kaCJYoJAsc5SS+DjOwTgrkxb3aItO8ShkjQwsWighaWKdI8onNbVh0EVNEYyDT</w:t>
      </w:r>
    </w:p>
    <w:p>
      <w:pPr>
        <w:pStyle w:val="PreformattedText"/>
        <w:bidi w:val="0"/>
        <w:spacing w:before="0" w:after="0"/>
        <w:jc w:val="left"/>
        <w:rPr/>
      </w:pPr>
      <w:r>
        <w:rPr/>
        <w:t>Sx4x9srUuRAYHIL286EiDB1VwTJAwgRSbLLLHEiU8Jyq6iM1NNKaaaaRFZ4irXJHREjhTYsVC+dDDS</w:t>
      </w:r>
    </w:p>
    <w:p>
      <w:pPr>
        <w:pStyle w:val="PreformattedText"/>
        <w:bidi w:val="0"/>
        <w:spacing w:before="0" w:after="0"/>
        <w:jc w:val="left"/>
        <w:rPr/>
      </w:pPr>
      <w:r>
        <w:rPr/>
        <w:t>MxBREP1BnrwQ9RR7KodaGGi+TlWoKQykkktTl0lGCgwx3mYBQRa/OWOqsbERhXNWYJMoGp2ylWB4mJ</w:t>
      </w:r>
    </w:p>
    <w:p>
      <w:pPr>
        <w:pStyle w:val="PreformattedText"/>
        <w:bidi w:val="0"/>
        <w:spacing w:before="0" w:after="0"/>
        <w:jc w:val="left"/>
        <w:rPr/>
      </w:pPr>
      <w:r>
        <w:rPr/>
        <w:t>hY7etG5gMsc1RTSYSBESNyJyHTg3ystsvI1RY2MjEIg90yDfCneCKaWWSCY0DMKOWHpwsjQmCESQLD</w:t>
      </w:r>
    </w:p>
    <w:p>
      <w:pPr>
        <w:pStyle w:val="PreformattedText"/>
        <w:bidi w:val="0"/>
        <w:spacing w:before="0" w:after="0"/>
        <w:jc w:val="left"/>
        <w:rPr/>
      </w:pPr>
      <w:r>
        <w:rPr/>
        <w:t>1FtDTNiomReHLc6kA5AtKG7EHeKTVG1xSS/NJUSGoqq6KveEwqIh1u0QKqnKCBKlOoqeAG7mW+hdTl</w:t>
      </w:r>
    </w:p>
    <w:p>
      <w:pPr>
        <w:pStyle w:val="PreformattedText"/>
        <w:bidi w:val="0"/>
        <w:spacing w:before="0" w:after="0"/>
        <w:jc w:val="left"/>
        <w:rPr/>
      </w:pPr>
      <w:r>
        <w:rPr/>
        <w:t>0h2ZlX6VwADm8Ijr91AHb4VmkMinppJJVzAgvFNNKpjnEWChSwkxdfso/EtpNgaXfrIrnECEp+RpDF</w:t>
      </w:r>
    </w:p>
    <w:p>
      <w:pPr>
        <w:pStyle w:val="PreformattedText"/>
        <w:bidi w:val="0"/>
        <w:spacing w:before="0" w:after="0"/>
        <w:jc w:val="left"/>
        <w:rPr/>
      </w:pPr>
      <w:r>
        <w:rPr/>
        <w:t>gYqmZJke/XLVMxYoyxl2Zj3WUhMhdf/TpRDSIcLg5GC+ToT+r1+aHMcZSGNDIHKwrJHGLiSOmW/TMS</w:t>
      </w:r>
    </w:p>
    <w:p>
      <w:pPr>
        <w:pStyle w:val="PreformattedText"/>
        <w:bidi w:val="0"/>
        <w:spacing w:before="0" w:after="0"/>
        <w:jc w:val="left"/>
        <w:rPr/>
      </w:pPr>
      <w:r>
        <w:rPr/>
        <w:t>rkFVumTzl29ulmN0dbqKCCZtkqWF4KiQydRKVHLSxuJUjUzsoR/qyEtCC68BgFIbt9rNpjC1+ZgKQY</w:t>
      </w:r>
    </w:p>
    <w:p>
      <w:pPr>
        <w:pStyle w:val="PreformattedText"/>
        <w:bidi w:val="0"/>
        <w:spacing w:before="0" w:after="0"/>
        <w:jc w:val="left"/>
        <w:rPr/>
      </w:pPr>
      <w:r>
        <w:rPr/>
        <w:t>GLkYlesKk9KSqaNT1oYyBHSAeXxZiKpMVtkpNgeG0YcIkC4/uqnU8+Tv2vkj/8SjhZzLSTCkkFMnVI</w:t>
      </w:r>
    </w:p>
    <w:p>
      <w:pPr>
        <w:pStyle w:val="PreformattedText"/>
        <w:bidi w:val="0"/>
        <w:spacing w:before="0" w:after="0"/>
        <w:jc w:val="left"/>
        <w:rPr/>
      </w:pPr>
      <w:r>
        <w:rPr/>
        <w:t>DLt5qiOlLJG5LxqRi+Nmx6isttM9LbktMfuobBpcJ/eVhFcZP8QgtULnLRPVSCJXpIpgoiR7wjJaOR</w:t>
      </w:r>
    </w:p>
    <w:p>
      <w:pPr>
        <w:pStyle w:val="PreformattedText"/>
        <w:bidi w:val="0"/>
        <w:spacing w:before="0" w:after="0"/>
        <w:jc w:val="left"/>
        <w:rPr/>
      </w:pPr>
      <w:r>
        <w:rPr/>
        <w:t>jGXICpky5+4jTg7JmSUktgC2Jz9b/0iKiYOhEdPUs0VVFSwu8YFQ9RBfrxzES2mpvl3yixwS/Ze+jS</w:t>
      </w:r>
    </w:p>
    <w:p>
      <w:pPr>
        <w:pStyle w:val="PreformattedText"/>
        <w:bidi w:val="0"/>
        <w:spacing w:before="0" w:after="0"/>
        <w:jc w:val="left"/>
        <w:rPr/>
      </w:pPr>
      <w:r>
        <w:rPr/>
        <w:t>w3ziBCsayxCnpaaOM/I1zPHQVbQtJLuVPSQSNUUkxtdZUbIXuuDc5sumGMDuu4UUGJjCz256SWmRqb</w:t>
      </w:r>
    </w:p>
    <w:p>
      <w:pPr>
        <w:pStyle w:val="PreformattedText"/>
        <w:bidi w:val="0"/>
        <w:spacing w:before="0" w:after="0"/>
        <w:jc w:val="left"/>
        <w:rPr/>
      </w:pPr>
      <w:r>
        <w:rPr/>
        <w:t>OalnpnASpjlSaSgo5WJjqYSh68sTFgALhkj96tqmkENeOF6F0gwTaV8s0IiRlqYuk4aKlkMiHqC/Vi</w:t>
      </w:r>
    </w:p>
    <w:p>
      <w:pPr>
        <w:pStyle w:val="PreformattedText"/>
        <w:bidi w:val="0"/>
        <w:spacing w:before="0" w:after="0"/>
        <w:jc w:val="left"/>
        <w:rPr/>
      </w:pPr>
      <w:r>
        <w:rPr/>
        <w:t>mpRELS0rFHRo4wXU5XQEaK7Mzu9eSnM4RU1KksiGNYoHqY3fCoaRXBkRZJKV4kbKniGd1BuxjkVn0D</w:t>
      </w:r>
    </w:p>
    <w:p>
      <w:pPr>
        <w:pStyle w:val="PreformattedText"/>
        <w:bidi w:val="0"/>
        <w:spacing w:before="0" w:after="0"/>
        <w:jc w:val="left"/>
        <w:rPr/>
      </w:pPr>
      <w:r>
        <w:rPr/>
        <w:t>vrXKDQ5uWKM8ERUSiMsZK005hkglXoqYpLCZA8CLdccyL+9RbVAkaFWc+SHkqIamCKaKJsVNPY01Q7</w:t>
      </w:r>
    </w:p>
    <w:p>
      <w:pPr>
        <w:pStyle w:val="PreformattedText"/>
        <w:bidi w:val="0"/>
        <w:spacing w:before="0" w:after="0"/>
        <w:jc w:val="left"/>
        <w:rPr/>
      </w:pPr>
      <w:r>
        <w:rPr/>
        <w:t>vDFEEWWrydifl1Uy9Rj2i3dbxqyQQMQQoQZMlBVIiQRAozSlBNRSFGZ6PNrqIySVmEsLeSb3/wBOqn</w:t>
      </w:r>
    </w:p>
    <w:p>
      <w:pPr>
        <w:pStyle w:val="PreformattedText"/>
        <w:bidi w:val="0"/>
        <w:spacing w:before="0" w:after="0"/>
        <w:jc w:val="left"/>
        <w:rPr/>
      </w:pPr>
      <w:r>
        <w:rPr/>
        <w:t>WOaoDJPihnhpYmqVFLHNTiSWKISdXqCPuJgpYmBxjKt3gtixXJPdqG0gYyikzM5S2WGk6kUlFSw09N</w:t>
      </w:r>
    </w:p>
    <w:p>
      <w:pPr>
        <w:pStyle w:val="PreformattedText"/>
        <w:bidi w:val="0"/>
        <w:spacing w:before="0" w:after="0"/>
        <w:jc w:val="left"/>
        <w:rPr/>
      </w:pPr>
      <w:r>
        <w:rPr/>
        <w:t>IHSIQgpHTo0ZWQxo0ZJBkikBNzwWXQWtjQQrLnu7xlKY6eIRMsi5dR0qTGJLwtTBiGuoNoZEte7XxB</w:t>
      </w:r>
    </w:p>
    <w:p>
      <w:pPr>
        <w:pStyle w:val="PreformattedText"/>
        <w:bidi w:val="0"/>
        <w:spacing w:before="0" w:after="0"/>
        <w:jc w:val="left"/>
        <w:rPr/>
      </w:pPr>
      <w:r>
        <w:rPr/>
        <w:t>7hpRABI5IiTc1zQpqe8tQxboLVBLqIHRJI0Q3SUEEgCxUX5zNwOdUrPDGbQiHeGJQsk80NVE0irStG</w:t>
      </w:r>
    </w:p>
    <w:p>
      <w:pPr>
        <w:pStyle w:val="PreformattedText"/>
        <w:bidi w:val="0"/>
        <w:spacing w:before="0" w:after="0"/>
        <w:jc w:val="left"/>
        <w:rPr/>
      </w:pPr>
      <w:r>
        <w:rPr/>
        <w:t>lQzzPMJGjYFS8chjN8GIe3u1d4a2C7KHWYAhwQMkk7LUzzVOVNGWQlOnJBTzrjFHBMeQkgBuBYcc5H</w:t>
      </w:r>
    </w:p>
    <w:p>
      <w:pPr>
        <w:pStyle w:val="PreformattedText"/>
        <w:bidi w:val="0"/>
        <w:spacing w:before="0" w:after="0"/>
        <w:jc w:val="left"/>
        <w:rPr/>
      </w:pPr>
      <w:r>
        <w:rPr/>
        <w:t>VTjXCINEDGQgJdwpMz0IpJFeOokghhGUixyY51GTC8QDJJcG5VbZWvloDUAiBcUywwfDzS4bmsz9ee</w:t>
      </w:r>
    </w:p>
    <w:p>
      <w:pPr>
        <w:pStyle w:val="PreformattedText"/>
        <w:bidi w:val="0"/>
        <w:spacing w:before="0" w:after="0"/>
        <w:jc w:val="left"/>
        <w:rPr/>
      </w:pPr>
      <w:r>
        <w:rPr/>
        <w:t>lyjpVTJKWR45JaepZYmJWUcuE7sV8ty5x7dJNUuNxbw/mjLSAGh2Xes1RPHg7zCQSk1JhQsWDwUqWZ</w:t>
      </w:r>
    </w:p>
    <w:p>
      <w:pPr>
        <w:pStyle w:val="PreformattedText"/>
        <w:bidi w:val="0"/>
        <w:spacing w:before="0" w:after="0"/>
        <w:jc w:val="left"/>
        <w:rPr/>
      </w:pPr>
      <w:r>
        <w:rPr/>
        <w:t>TLmT1JgDYhgbtl/JdBydBuVAyZO7hLavp1LYXiaWaNoZ2QERVTCRvlZWDqMKhIiAWKnnt4XSnkunOX</w:t>
      </w:r>
    </w:p>
    <w:p>
      <w:pPr>
        <w:pStyle w:val="PreformattedText"/>
        <w:bidi w:val="0"/>
        <w:spacing w:before="0" w:after="0"/>
        <w:jc w:val="left"/>
        <w:rPr/>
      </w:pPr>
      <w:r>
        <w:rPr/>
        <w:t>JjQROcN4fZSSadYRm4UKgp43iVbM5gVowCi3GQZjz+rZazkgaopcdCShoVp6hmnniEcFOGkeQ3k6a5</w:t>
      </w:r>
    </w:p>
    <w:p>
      <w:pPr>
        <w:pStyle w:val="PreformattedText"/>
        <w:bidi w:val="0"/>
        <w:spacing w:before="0" w:after="0"/>
        <w:jc w:val="left"/>
        <w:rPr/>
      </w:pPr>
      <w:r>
        <w:rPr/>
        <w:t>goz4mzMSbC97FdCwNMlzYDVCS0ENdkq+7QFjr6NlgWuMizCNTNCIjJMv8Ay9NVVHtoE9z3sWv7BrbS</w:t>
      </w:r>
    </w:p>
    <w:p>
      <w:pPr>
        <w:pStyle w:val="PreformattedText"/>
        <w:bidi w:val="0"/>
        <w:spacing w:before="0" w:after="0"/>
        <w:jc w:val="left"/>
        <w:rPr/>
      </w:pPr>
      <w:r>
        <w:rPr/>
        <w:t>bDm2i5zuvsrO/ea4A29fNWzb03iCGnrI6do5pfmZZ2lcqgqpah4KVKhT2iRXJK3GNuSvdrYxlSAQy0</w:t>
      </w:r>
    </w:p>
    <w:p>
      <w:pPr>
        <w:pStyle w:val="PreformattedText"/>
        <w:bidi w:val="0"/>
        <w:spacing w:before="0" w:after="0"/>
        <w:jc w:val="left"/>
        <w:rPr/>
      </w:pPr>
      <w:r>
        <w:rPr/>
        <w:t>uWao1ocW8mq67bVb1t1MgqtrFTSwKZYxQ1kSY1degWaRhKokrpGCsCMumuWXldamGo0C5mB6rkJLDw</w:t>
      </w:r>
    </w:p>
    <w:p>
      <w:pPr>
        <w:pStyle w:val="PreformattedText"/>
        <w:bidi w:val="0"/>
        <w:spacing w:before="0" w:after="0"/>
        <w:jc w:val="left"/>
        <w:rPr/>
      </w:pPr>
      <w:r>
        <w:rPr/>
        <w:t>mT5qXd/Xe1LRbh85su6UGJgFLFuFCu4UCSQpHFUSPWpIki1xl8ku8aKospbUftbGtdcxw+G6rbTOII</w:t>
      </w:r>
    </w:p>
    <w:p>
      <w:pPr>
        <w:pStyle w:val="PreformattedText"/>
        <w:bidi w:val="0"/>
        <w:spacing w:before="0" w:after="0"/>
        <w:jc w:val="left"/>
        <w:rPr/>
      </w:pPr>
      <w:r>
        <w:rPr/>
        <w:t>dd1wqi7jSr6hGVPMFVHSQRicy0s4XB0eKdlLoERmUMVUOzEZ+1dKc0VQCDuqwIJkQUxo9ul21ZKesi</w:t>
      </w:r>
    </w:p>
    <w:p>
      <w:pPr>
        <w:pStyle w:val="PreformattedText"/>
        <w:bidi w:val="0"/>
        <w:spacing w:before="0" w:after="0"/>
        <w:jc w:val="left"/>
        <w:rPr/>
      </w:pPr>
      <w:r>
        <w:rPr/>
        <w:t>YIktP1I0iEUWTIGp5nniORuXVXAPAX8TpgYWiHZnXzV3TDhqhvUT7HSmSqZZYqyORlVqN32+WOULmE</w:t>
      </w:r>
    </w:p>
    <w:p>
      <w:pPr>
        <w:pStyle w:val="PreformattedText"/>
        <w:bidi w:val="0"/>
        <w:spacing w:before="0" w:after="0"/>
        <w:jc w:val="left"/>
        <w:rPr/>
      </w:pPr>
      <w:r>
        <w:rPr/>
        <w:t>iaB0aRWd48cyx0iu6mwFzpnyTGCo42tIjz3lXvT8kW0bcm7VlfOlZUbtM8kkwkqKqmerYukTpKzDp9</w:t>
      </w:r>
    </w:p>
    <w:p>
      <w:pPr>
        <w:pStyle w:val="PreformattedText"/>
        <w:bidi w:val="0"/>
        <w:spacing w:before="0" w:after="0"/>
        <w:jc w:val="left"/>
        <w:rPr/>
      </w:pPr>
      <w:r>
        <w:rPr/>
        <w:t>QrI7SDv7cfviii4U6Ye9xlzu93ZV1mekdDW4aOv8IumppXmFL0o0qIxVrU1UbmVapZj1biLJh1jeQA</w:t>
      </w:r>
    </w:p>
    <w:p>
      <w:pPr>
        <w:pStyle w:val="PreformattedText"/>
        <w:bidi w:val="0"/>
        <w:spacing w:before="0" w:after="0"/>
        <w:jc w:val="left"/>
        <w:rPr/>
      </w:pPr>
      <w:r>
        <w:rPr/>
        <w:t>qVF2GK6c2JtGoSnENE+Fu74Ld+wbSlfNQR1EyUcO4yJQw1KmGamllipTPjDC86OKlki8AhkeQr7lbW</w:t>
      </w:r>
    </w:p>
    <w:p>
      <w:pPr>
        <w:pStyle w:val="PreformattedText"/>
        <w:bidi w:val="0"/>
        <w:spacing w:before="0" w:after="0"/>
        <w:jc w:val="left"/>
        <w:rPr/>
      </w:pPr>
      <w:r>
        <w:rPr/>
        <w:t>9nCPNJnEzcuKzettpaUQQvG0vUlLUaMlZuIn6nRip6KZyHpaiNQ0s2eXd2K3boS9sQDlNVKqTWb3TN</w:t>
      </w:r>
    </w:p>
    <w:p>
      <w:pPr>
        <w:pStyle w:val="PreformattedText"/>
        <w:bidi w:val="0"/>
        <w:spacing w:before="0" w:after="0"/>
        <w:jc w:val="left"/>
        <w:rPr/>
      </w:pPr>
      <w:r>
        <w:rPr/>
        <w:t>CIZoKYVCpBSxOW60calX/xCtcBqsGnMnYTggLY3bQAEmAlExnd+CLmMFIyJDhTTw0z4xNNGzTxNgHR</w:t>
      </w:r>
    </w:p>
    <w:p>
      <w:pPr>
        <w:pStyle w:val="PreformattedText"/>
        <w:bidi w:val="0"/>
        <w:spacing w:before="0" w:after="0"/>
        <w:jc w:val="left"/>
        <w:rPr/>
      </w:pPr>
      <w:r>
        <w:rPr/>
        <w:t>WFzJD2RstucJGtlqOmYJmFAZyZhVOs3NXU/JrURR07lH68pzkRGaKohEZBJhUhY7hbgx5HxrMnCTrq</w:t>
      </w:r>
    </w:p>
    <w:p>
      <w:pPr>
        <w:pStyle w:val="PreformattedText"/>
        <w:bidi w:val="0"/>
        <w:spacing w:before="0" w:after="0"/>
        <w:jc w:val="left"/>
        <w:rPr/>
      </w:pPr>
      <w:r>
        <w:rPr/>
        <w:t>UR6e2ulrVnqnd5qSspVVpRFGJqSrZixBuqq4VhiQcWBUMMtHTptLbgbg78eveqqOOnCZV86ce3UVPB</w:t>
      </w:r>
    </w:p>
    <w:p>
      <w:pPr>
        <w:pStyle w:val="PreformattedText"/>
        <w:bidi w:val="0"/>
        <w:spacing w:before="0" w:after="0"/>
        <w:jc w:val="left"/>
        <w:rPr/>
      </w:pPr>
      <w:r>
        <w:rPr/>
        <w:t>IqVDNTKjGKToOdwhzAl6MKnpBiL3Ng3kN3FtPG621ouSsElx4UiY1FdVHOCqSQnpCT/PfoCNmkqyQC</w:t>
      </w:r>
    </w:p>
    <w:p>
      <w:pPr>
        <w:pStyle w:val="PreformattedText"/>
        <w:bidi w:val="0"/>
        <w:spacing w:before="0" w:after="0"/>
        <w:jc w:val="left"/>
        <w:rPr/>
      </w:pPr>
      <w:r>
        <w:rPr/>
        <w:t>I0ARcQvty91udLkuOW9fcikQIIjzVji2qmaGidKZo0p1SWOSCeKmmq545nmSISzMUlrcOozIwVREuT</w:t>
      </w:r>
    </w:p>
    <w:p>
      <w:pPr>
        <w:pStyle w:val="PreformattedText"/>
        <w:bidi w:val="0"/>
        <w:spacing w:before="0" w:after="0"/>
        <w:jc w:val="left"/>
        <w:rPr/>
      </w:pPr>
      <w:r>
        <w:rPr/>
        <w:t>D9xQPDRAYBN28m8JpWJZ66GmpqhZKpnrYJUiplkkGa1ckUSqjSTC0aoxkIZXxC4aawgDiVm5sZUMtV</w:t>
      </w:r>
    </w:p>
    <w:p>
      <w:pPr>
        <w:pStyle w:val="PreformattedText"/>
        <w:bidi w:val="0"/>
        <w:spacing w:before="0" w:after="0"/>
        <w:jc w:val="left"/>
        <w:rPr/>
      </w:pPr>
      <w:r>
        <w:rPr/>
        <w:t>RR1KoXjnqJlpen0KoVB6tS7YLUBUIpQlEjHCROoTkrEW1Ze0GIuH4od632UNU7lUQ1ksdJtqGFniWn</w:t>
      </w:r>
    </w:p>
    <w:p>
      <w:pPr>
        <w:pStyle w:val="PreformattedText"/>
        <w:bidi w:val="0"/>
        <w:spacing w:before="0" w:after="0"/>
        <w:jc w:val="left"/>
        <w:rPr/>
      </w:pPr>
      <w:r>
        <w:rPr/>
        <w:t>po3CU3UoWVnpJmZQyRyTd4kDMxKs7DGy6oucCYGFRYJy4ievFC1PqL1FNTNSzU+zvSSzzTwvJNPJNS</w:t>
      </w:r>
    </w:p>
    <w:p>
      <w:pPr>
        <w:pStyle w:val="PreformattedText"/>
        <w:bidi w:val="0"/>
        <w:spacing w:before="0" w:after="0"/>
        <w:jc w:val="left"/>
        <w:rPr/>
      </w:pPr>
      <w:r>
        <w:rPr/>
        <w:t>TVjxzV5hlhXqTxymmjR+oWUYnFUY9yCXnWCrDaYMtcZ6hc7pW7pUVEdQXpKaeoqVqahI9uzjjeRwv1</w:t>
      </w:r>
    </w:p>
    <w:p>
      <w:pPr>
        <w:pStyle w:val="PreformattedText"/>
        <w:bidi w:val="0"/>
        <w:spacing w:before="0" w:after="0"/>
        <w:jc w:val="left"/>
        <w:rPr/>
      </w:pPr>
      <w:r>
        <w:rPr/>
        <w:t>uA0krKqmDPtVPcB+Rw6MHiRbuZNyHkg3JwJH3OqilDSBJDBRqKV6q4kSCFojnE+LM2BBHhmy40G/qX</w:t>
      </w:r>
    </w:p>
    <w:p>
      <w:pPr>
        <w:pStyle w:val="PreformattedText"/>
        <w:bidi w:val="0"/>
        <w:spacing w:before="0" w:after="0"/>
        <w:jc w:val="left"/>
        <w:rPr/>
      </w:pPr>
      <w:r>
        <w:rPr/>
        <w:t>5V3NGLAgH2mjM1KGqq4Sy4vNHHNenkETY/MTIjEQgAA83Uqo/LVGmCZk/ehJJBwFFDt80iSmSt3l16</w:t>
      </w:r>
    </w:p>
    <w:p>
      <w:pPr>
        <w:pStyle w:val="PreformattedText"/>
        <w:bidi w:val="0"/>
        <w:spacing w:before="0" w:after="0"/>
        <w:jc w:val="left"/>
        <w:rPr/>
      </w:pPr>
      <w:r>
        <w:rPr/>
        <w:t>3SlkFckahopDIEjjGJysuQwAGXdcNoPQ3cz18SqLvIaLJhucbU/yVbG9bFMzSLUxLHLNQmK8Mc0ixj</w:t>
      </w:r>
    </w:p>
    <w:p>
      <w:pPr>
        <w:pStyle w:val="PreformattedText"/>
        <w:bidi w:val="0"/>
        <w:spacing w:before="0" w:after="0"/>
        <w:jc w:val="left"/>
        <w:rPr/>
      </w:pPr>
      <w:r>
        <w:rPr/>
        <w:t>qOqZCSoLFpDjzfkqcwgQDn8kEG4GcLux/Ar8Q/h/sH8U3wH3X4v75/4Z9C7d8W/hpuvqXf45cKXbts</w:t>
      </w:r>
    </w:p>
    <w:p>
      <w:pPr>
        <w:pStyle w:val="PreformattedText"/>
        <w:bidi w:val="0"/>
        <w:spacing w:before="0" w:after="0"/>
        <w:jc w:val="left"/>
        <w:rPr/>
      </w:pPr>
      <w:r>
        <w:rPr/>
        <w:t>2H1ttm5vLWVs0R+RokqaOnqJpmkQiKnezfryNvaW0iYw0qbI30e30HTu1CR+s3+Jy/p5186VdRLWxT</w:t>
      </w:r>
    </w:p>
    <w:p>
      <w:pPr>
        <w:pStyle w:val="PreformattedText"/>
        <w:bidi w:val="0"/>
        <w:spacing w:before="0" w:after="0"/>
        <w:jc w:val="left"/>
        <w:rPr/>
      </w:pPr>
      <w:r>
        <w:rPr/>
        <w:t>QVlJuDfPUlZSyrNS1dJXD5ulraOeMlaiklpp4ZIpFurxzK65Kw1wV6drp1OVW6yIOp4B5JAF72txze</w:t>
      </w:r>
    </w:p>
    <w:p>
      <w:pPr>
        <w:pStyle w:val="PreformattedText"/>
        <w:bidi w:val="0"/>
        <w:spacing w:before="0" w:after="0"/>
        <w:jc w:val="left"/>
        <w:rPr/>
      </w:pPr>
      <w:r>
        <w:rPr/>
        <w:t>1h3f31EckaGFSNzpTcmwuBcE3uCTYkn7fp9wcjpfo/NC8bpKQRtYsrArYkX8hibgZML3YA3vorG+CS</w:t>
      </w:r>
    </w:p>
    <w:p>
      <w:pPr>
        <w:pStyle w:val="PreformattedText"/>
        <w:bidi w:val="0"/>
        <w:spacing w:before="0" w:after="0"/>
        <w:jc w:val="left"/>
        <w:rPr/>
      </w:pPr>
      <w:r>
        <w:rPr/>
        <w:t>sHpmexGFrgmwB8r2kXP62t9holF9HtzsO6M2Ny3gkYkXLNbgEn/caiqBJPMpnBthtcggkEE2FjceMW</w:t>
      </w:r>
    </w:p>
    <w:p>
      <w:pPr>
        <w:pStyle w:val="PreformattedText"/>
        <w:bidi w:val="0"/>
        <w:spacing w:before="0" w:after="0"/>
        <w:jc w:val="left"/>
        <w:rPr/>
      </w:pPr>
      <w:r>
        <w:rPr/>
        <w:t>Hi2IB1EYYTrgI87PdWUIeBybXA5NyV83sQR9raiqw5xokO47GxRvpkkA5KVYqeGC54jjhuAL86omI8</w:t>
      </w:r>
    </w:p>
    <w:p>
      <w:pPr>
        <w:pStyle w:val="PreformattedText"/>
        <w:bidi w:val="0"/>
        <w:spacing w:before="0" w:after="0"/>
        <w:jc w:val="left"/>
        <w:rPr/>
      </w:pPr>
      <w:r>
        <w:rPr/>
        <w:t>1mrUhJ8euvxWlvU2xdNncI4KDJm++ZPuPba4HH9tKh2sLkOhjpiFrGeAxOykt2kqSV5N+Qpa/PP3PG</w:t>
      </w:r>
    </w:p>
    <w:p>
      <w:pPr>
        <w:pStyle w:val="PreformattedText"/>
        <w:bidi w:val="0"/>
        <w:spacing w:before="0" w:after="0"/>
        <w:jc w:val="left"/>
        <w:rPr/>
      </w:pPr>
      <w:r>
        <w:rPr/>
        <w:t>hVYnHCsVDHwpsWADAg2I9o7gLrb+/v8AdqK3GT5KdFYtwrHuYt0743typGQJPNr+LLq9672lHan3o2</w:t>
      </w:r>
    </w:p>
    <w:p>
      <w:pPr>
        <w:pStyle w:val="PreformattedText"/>
        <w:bidi w:val="0"/>
        <w:spacing w:before="0" w:after="0"/>
        <w:jc w:val="left"/>
        <w:rPr/>
      </w:pPr>
      <w:r>
        <w:rPr/>
        <w:t>OJl8cgEKwV8bqb3FuQov4PN/5apUmSKxxuASSoxe4TwAqkDzyEDfYnRNtzcrESJ0TaBTwtvIzcNYqw</w:t>
      </w:r>
    </w:p>
    <w:p>
      <w:pPr>
        <w:pStyle w:val="PreformattedText"/>
        <w:bidi w:val="0"/>
        <w:spacing w:before="0" w:after="0"/>
        <w:jc w:val="left"/>
        <w:rPr/>
      </w:pPr>
      <w:r>
        <w:rPr/>
        <w:t>BvhifDhgpHkc6Lg85R2GJ7y/OSIldZCqq8jMxd7hmZVa7TOMbEfz8AyKcdfVtzz+Sp07vrdQpDFZUf</w:t>
      </w:r>
    </w:p>
    <w:p>
      <w:pPr>
        <w:pStyle w:val="PreformattedText"/>
        <w:bidi w:val="0"/>
        <w:spacing w:before="0" w:after="0"/>
        <w:jc w:val="left"/>
        <w:rPr/>
      </w:pPr>
      <w:r>
        <w:rPr/>
        <w:t>qiS1mYDFmcRjuLY2AIyXgeTa/bxoUCjWMlUdFN3ZpAjjz0nIMmLNZmIyIf7Fbe3SK2WmDlamYIAQVf</w:t>
      </w:r>
    </w:p>
    <w:p>
      <w:pPr>
        <w:pStyle w:val="PreformattedText"/>
        <w:bidi w:val="0"/>
        <w:spacing w:before="0" w:after="0"/>
        <w:jc w:val="left"/>
        <w:rPr/>
      </w:pPr>
      <w:r>
        <w:rPr/>
        <w:t>nhI6AqoCqQ2LMQvKx+e0kupBsLC7Xx15TtaSCROF6DYIAgnKWNZsQHgiZmWN8lN0WMdrcn/KByXIjk</w:t>
      </w:r>
    </w:p>
    <w:p>
      <w:pPr>
        <w:pStyle w:val="PreformattedText"/>
        <w:bidi w:val="0"/>
        <w:spacing w:before="0" w:after="0"/>
        <w:jc w:val="left"/>
        <w:rPr/>
      </w:pPr>
      <w:r>
        <w:rPr/>
        <w:t>tdedefc6MDVdYRjmFzEtwC/TaO56spDKjuy3kzUjKbvx4N1vjpZ1f1zCiKggGTvdHuTIiozZkk4tdQ</w:t>
      </w:r>
    </w:p>
    <w:p>
      <w:pPr>
        <w:pStyle w:val="PreformattedText"/>
        <w:bidi w:val="0"/>
        <w:spacing w:before="0" w:after="0"/>
        <w:jc w:val="left"/>
        <w:rPr/>
      </w:pPr>
      <w:r>
        <w:rPr/>
        <w:t>fJxUnIEXTWqgIc1zhzSahOfGFYacqoXvDsqMzJg7qgMpxkM1rsQ3CY+3LtbX0Hs8/o2CbsLyu15c7d</w:t>
      </w:r>
    </w:p>
    <w:p>
      <w:pPr>
        <w:pStyle w:val="PreformattedText"/>
        <w:bidi w:val="0"/>
        <w:spacing w:before="0" w:after="0"/>
        <w:jc w:val="left"/>
        <w:rPr/>
      </w:pPr>
      <w:r>
        <w:rPr/>
        <w:t>tBKa2IUv2kO5k9jk+1e+MJe8pRV/kSV/LXbjE8lynTIlufxUyB8sVDnKyqyAYiO2IdlIyQ34ZlJv4L</w:t>
      </w:r>
    </w:p>
    <w:p>
      <w:pPr>
        <w:pStyle w:val="PreformattedText"/>
        <w:bidi w:val="0"/>
        <w:spacing w:before="0" w:after="0"/>
        <w:jc w:val="left"/>
        <w:rPr/>
      </w:pPr>
      <w:r>
        <w:rPr/>
        <w:t>aiBRMswyzCYpgEftYuXBGWXh8Qq8XP8AI6iIbzsnKAcJdXKLgRdnycFpCSHdJG4ERfkC3aW+/brnbV</w:t>
      </w:r>
    </w:p>
    <w:p>
      <w:pPr>
        <w:pStyle w:val="PreformattedText"/>
        <w:bidi w:val="0"/>
        <w:spacing w:before="0" w:after="0"/>
        <w:jc w:val="left"/>
        <w:rPr/>
      </w:pPr>
      <w:r>
        <w:rPr/>
        <w:t>baSdCttEkuDRqq5WF3kY9P2uhHhsozGS3UJPABDBR5Ia+OvnfaBJrvLRzXsNk3abZ5pSYWAORKZtdS</w:t>
      </w:r>
    </w:p>
    <w:p>
      <w:pPr>
        <w:pStyle w:val="PreformattedText"/>
        <w:bidi w:val="0"/>
        <w:spacing w:before="0" w:after="0"/>
        <w:jc w:val="left"/>
        <w:rPr/>
      </w:pPr>
      <w:r>
        <w:rPr/>
        <w:t>pxQr46YYAiRhGRwRcDXLdofcugMwSFGYbYlgojGbGIqUMnKgl5BYO2CoAx+7YroSOFsbqtef/wDxAd</w:t>
      </w:r>
    </w:p>
    <w:p>
      <w:pPr>
        <w:pStyle w:val="PreformattedText"/>
        <w:bidi w:val="0"/>
        <w:spacing w:before="0" w:after="0"/>
        <w:jc w:val="left"/>
        <w:rPr/>
      </w:pPr>
      <w:r>
        <w:rPr/>
        <w:t>x3qi2H4dbdHvEdLsG6VO9z1+0M0qLV7ntyQfLzVsaSDOBKKowhYt9OWR3VQ3OtexBpqOuFzl576Q1K</w:t>
      </w:r>
    </w:p>
    <w:p>
      <w:pPr>
        <w:pStyle w:val="PreformattedText"/>
        <w:bidi w:val="0"/>
        <w:spacing w:before="0" w:after="0"/>
        <w:jc w:val="left"/>
        <w:rPr/>
      </w:pPr>
      <w:r>
        <w:rPr/>
        <w:t>rNnb6J9rXG11vqukO/P4YXi/vNSZqqrpFgKq6xfLiQuIlVS15jncdIC9zwV/brvM4QvKUwAGum1Uqe</w:t>
      </w:r>
    </w:p>
    <w:p>
      <w:pPr>
        <w:pStyle w:val="PreformattedText"/>
        <w:bidi w:val="0"/>
        <w:spacing w:before="0" w:after="0"/>
        <w:jc w:val="left"/>
        <w:rPr/>
      </w:pPr>
      <w:r>
        <w:rPr/>
        <w:t>pzcs8sjTQTg3R2Q9NEASQA+OEUdwItZdXIN0lbGsiAG7pS2eKoK5zoK4lZ+iGlZWiJLSKpKj/M6jLc</w:t>
      </w:r>
    </w:p>
    <w:p>
      <w:pPr>
        <w:pStyle w:val="PreformattedText"/>
        <w:bidi w:val="0"/>
        <w:spacing w:before="0" w:after="0"/>
        <w:jc w:val="left"/>
        <w:rPr/>
      </w:pPr>
      <w:r>
        <w:rPr/>
        <w:t>2Nh2251ZBgEi6U5obwjdVYqqqMSy9NnWzQ4iVgHjV1LVDM7cnvXtvwA366STJJHNaGtJaMSo4K14XB</w:t>
      </w:r>
    </w:p>
    <w:p>
      <w:pPr>
        <w:pStyle w:val="PreformattedText"/>
        <w:bidi w:val="0"/>
        <w:spacing w:before="0" w:after="0"/>
        <w:jc w:val="left"/>
        <w:rPr/>
      </w:pPr>
      <w:r>
        <w:rPr/>
        <w:t>iZQ+SjqgHrorgkx8D/AC2X9DyONRrnA7uqtzAeIKypU1JjhkhgarZ4giJMGJhiiR42RS7hShD5Y3uM</w:t>
      </w:r>
    </w:p>
    <w:p>
      <w:pPr>
        <w:pStyle w:val="PreformattedText"/>
        <w:bidi w:val="0"/>
        <w:spacing w:before="0" w:after="0"/>
        <w:jc w:val="left"/>
        <w:rPr/>
      </w:pPr>
      <w:r>
        <w:rPr/>
        <w:t>Vb8dahc4MIF2qzkgGDET+0k+50cdbQNPSRVFPUQiY1dPK0RZIyQv0yj94xywHJFsWa+qq0gWEsG8zV</w:t>
      </w:r>
    </w:p>
    <w:p>
      <w:pPr>
        <w:pStyle w:val="PreformattedText"/>
        <w:bidi w:val="0"/>
        <w:spacing w:before="0" w:after="0"/>
        <w:jc w:val="left"/>
        <w:rPr/>
      </w:pPr>
      <w:r>
        <w:rPr/>
        <w:t>MpnetceLhVX2SqSGspy0rwwKyU5eWxhRw4wMsS2IjNu/yQHXWSg+2o1x3QMJ7mSCIyOv1ltyKphfry</w:t>
      </w:r>
    </w:p>
    <w:p>
      <w:pPr>
        <w:pStyle w:val="PreformattedText"/>
        <w:bidi w:val="0"/>
        <w:spacing w:before="0" w:after="0"/>
        <w:jc w:val="left"/>
        <w:rPr/>
      </w:pPr>
      <w:r>
        <w:rPr/>
        <w:t>JAytCkkTpKIooBgwR1coxzFmuzjjFvdzrrBwMkDRYC0ggExKQ1iTw3nLCWGoYrUVErP1wzuA0kaRgZ</w:t>
      </w:r>
    </w:p>
    <w:p>
      <w:pPr>
        <w:pStyle w:val="PreformattedText"/>
        <w:bidi w:val="0"/>
        <w:spacing w:before="0" w:after="0"/>
        <w:jc w:val="left"/>
        <w:rPr/>
      </w:pPr>
      <w:r>
        <w:rPr/>
        <w:t>wdyKVv5VnX26S4kQSOJNaBwkwVXJAjTN0mLOJGRCvUe4jbiSGJkXqKqjnk2Gs5ImAtI1E6FTyydCmq</w:t>
      </w:r>
    </w:p>
    <w:p>
      <w:pPr>
        <w:pStyle w:val="PreformattedText"/>
        <w:bidi w:val="0"/>
        <w:spacing w:before="0" w:after="0"/>
        <w:jc w:val="left"/>
        <w:rPr/>
      </w:pPr>
      <w:r>
        <w:rPr/>
        <w:t>po5AJDTTBlQAQJLi31mjckyTM+IAXxbi2Oo5wY1xGsKAEmOar220mFPG9SevUT2dwTiJL3tKwJORDs</w:t>
      </w:r>
    </w:p>
    <w:p>
      <w:pPr>
        <w:pStyle w:val="PreformattedText"/>
        <w:bidi w:val="0"/>
        <w:spacing w:before="0" w:after="0"/>
        <w:jc w:val="left"/>
        <w:rPr/>
      </w:pPr>
      <w:r>
        <w:rPr/>
        <w:t>1v0Uc6QwGJIuVk5xuhMJo2MEa4YooLEAKVLE54op8Hhh9idG4OJ4YVSQSQVDicyGRAQUDliEbznCjD</w:t>
      </w:r>
    </w:p>
    <w:p>
      <w:pPr>
        <w:pStyle w:val="PreformattedText"/>
        <w:bidi w:val="0"/>
        <w:spacing w:before="0" w:after="0"/>
        <w:jc w:val="left"/>
        <w:rPr/>
      </w:pPr>
      <w:r>
        <w:rPr/>
        <w:t>m7G3F/OlqZEFfMgf2StfFySEZsTEpcqQeW44/wD5dT4orsWubgKbZBHLOyvjOEgEsKs6N9TlbwoL3f</w:t>
      </w:r>
    </w:p>
    <w:p>
      <w:pPr>
        <w:pStyle w:val="PreformattedText"/>
        <w:bidi w:val="0"/>
        <w:spacing w:before="0" w:after="0"/>
        <w:jc w:val="left"/>
        <w:rPr/>
      </w:pPr>
      <w:r>
        <w:rPr/>
        <w:t>D3Of8AbR0bbs6R/hU+YbGkmfvK2PS0bQ9jIsSLAhxmU2Yyg3jxcG4Zn7iTYhstdem0gTiIWF7g7nzV</w:t>
      </w:r>
    </w:p>
    <w:p>
      <w:pPr>
        <w:pStyle w:val="PreformattedText"/>
        <w:bidi w:val="0"/>
        <w:spacing w:before="0" w:after="0"/>
        <w:jc w:val="left"/>
        <w:rPr/>
      </w:pPr>
      <w:r>
        <w:rPr/>
        <w:t>mSkpjC6S07pLM8bmOKbosy05gp4pIGjIEQEXUDfZlZe7WtrRAkZSWkxM6/JFQPuVBBJOki1UbGpknm</w:t>
      </w:r>
    </w:p>
    <w:p>
      <w:pPr>
        <w:pStyle w:val="PreformattedText"/>
        <w:bidi w:val="0"/>
        <w:spacing w:before="0" w:after="0"/>
        <w:jc w:val="left"/>
        <w:rPr/>
      </w:pPr>
      <w:r>
        <w:rPr/>
        <w:t>npw1RFHCxWCnFKWLzfREgDqzZFculfVi9ouBuV4cIJnr1k+22qWtT5iSWNxFLTwy7ZVGef/lo1WRaq</w:t>
      </w:r>
    </w:p>
    <w:p>
      <w:pPr>
        <w:pStyle w:val="PreformattedText"/>
        <w:bidi w:val="0"/>
        <w:spacing w:before="0" w:after="0"/>
        <w:jc w:val="left"/>
        <w:rPr/>
      </w:pPr>
      <w:r>
        <w:rPr/>
        <w:t>oiljVlhZpoRGpXhmOGmMNwknPq9fspb2lrrbYHio7z7S8rE/MbZG1VuG400qxw0tOJZEQNRxxkGlIh</w:t>
      </w:r>
    </w:p>
    <w:p>
      <w:pPr>
        <w:pStyle w:val="PreformattedText"/>
        <w:bidi w:val="0"/>
        <w:spacing w:before="0" w:after="0"/>
        <w:jc w:val="left"/>
        <w:rPr/>
      </w:pPr>
      <w:r>
        <w:rPr/>
        <w:t>Ez2Ga5DlAcm0y3BB0VG52YWO5Y1SdOKZjFVCKnmEkHTSpWRFqFp8o2+q6x9FlcDvDWC6U8Y4vJNYXA</w:t>
      </w:r>
    </w:p>
    <w:p>
      <w:pPr>
        <w:pStyle w:val="PreformattedText"/>
        <w:bidi w:val="0"/>
        <w:spacing w:before="0" w:after="0"/>
        <w:jc w:val="left"/>
        <w:rPr/>
      </w:pPr>
      <w:r>
        <w:rPr/>
        <w:t>yRoqLuggleaqAWmqJXErz0LNFGIo0Cy0VIhUCF5FVVYm1ip7rtrHUMh0C09YTxINoG6qg9G8cT0wrJ</w:t>
      </w:r>
    </w:p>
    <w:p>
      <w:pPr>
        <w:pStyle w:val="PreformattedText"/>
        <w:bidi w:val="0"/>
        <w:spacing w:before="0" w:after="0"/>
        <w:jc w:val="left"/>
        <w:rPr/>
      </w:pPr>
      <w:r>
        <w:rPr/>
        <w:t>P+YjeWOkqTeFpTLnDSwSBg0YF1ze9zivnWU0zFtx3u7/CjByHxlp/ySonp91ZhEpppmciNah426zTy</w:t>
      </w:r>
    </w:p>
    <w:p>
      <w:pPr>
        <w:pStyle w:val="PreformattedText"/>
        <w:bidi w:val="0"/>
        <w:spacing w:before="0" w:after="0"/>
        <w:jc w:val="left"/>
        <w:rPr/>
      </w:pPr>
      <w:r>
        <w:rPr/>
        <w:t>rjNVq0fLhBGyi9ldV79UW1JA1889YTW2gY0aopZtyacyNHTzhkVZJVdqSoONkgWOWNSGTA5KVAx9nt</w:t>
      </w:r>
    </w:p>
    <w:p>
      <w:pPr>
        <w:pStyle w:val="PreformattedText"/>
        <w:bidi w:val="0"/>
        <w:spacing w:before="0" w:after="0"/>
        <w:jc w:val="left"/>
        <w:rPr/>
      </w:pPr>
      <w:r>
        <w:rPr/>
        <w:t>bQuvBnDlAGxHD+0pppdyWVhCkEYlpKhHEORhdY8WyjjdroWaNQOQ12LarfJ3QoA3GcSslFfBaWOrp5</w:t>
      </w:r>
    </w:p>
    <w:p>
      <w:pPr>
        <w:pStyle w:val="PreformattedText"/>
        <w:bidi w:val="0"/>
        <w:spacing w:before="0" w:after="0"/>
        <w:jc w:val="left"/>
        <w:rPr/>
      </w:pPr>
      <w:r>
        <w:rPr/>
        <w:t>yGixFLTSiOSq7EkiJmcMpEZYZnuZl/S2mNubo7/0iIacO0WbNvEU0kn0ZlUzxy9VnjeKFyG6KhLhS7</w:t>
      </w:r>
    </w:p>
    <w:p>
      <w:pPr>
        <w:pStyle w:val="PreformattedText"/>
        <w:bidi w:val="0"/>
        <w:spacing w:before="0" w:after="0"/>
        <w:jc w:val="left"/>
        <w:rPr/>
      </w:pPr>
      <w:r>
        <w:rPr/>
        <w:t>NGhtkUHcGy1TjUBkQ5qrcgAa4UNTJuc+NloYnMRYU+VQ0Mc0gMdwZPdjAcefcTk50pxqk8pHJWA1p0</w:t>
      </w:r>
    </w:p>
    <w:p>
      <w:pPr>
        <w:pStyle w:val="PreformattedText"/>
        <w:bidi w:val="0"/>
        <w:spacing w:before="0" w:after="0"/>
        <w:jc w:val="left"/>
        <w:rPr/>
      </w:pPr>
      <w:r>
        <w:rPr/>
        <w:t>P8SDSKuMqOtVFEYViDiKOwJRQmPcxuzKzFhZhdchxoCKszfbCslsHGEXFBXU7CY7hXPWWm6UzykdMs</w:t>
      </w:r>
    </w:p>
    <w:p>
      <w:pPr>
        <w:pStyle w:val="PreformattedText"/>
        <w:bidi w:val="0"/>
        <w:spacing w:before="0" w:after="0"/>
        <w:jc w:val="left"/>
        <w:rPr/>
      </w:pPr>
      <w:r>
        <w:rPr/>
        <w:t>UMalmcqxw5uAo7l7e3TGseM+kLnIHOBxa21vkjRQGIp81PIZqdpGCq3YUmLBYc0suSsZHZiLsGt40b</w:t>
      </w:r>
    </w:p>
    <w:p>
      <w:pPr>
        <w:pStyle w:val="PreformattedText"/>
        <w:bidi w:val="0"/>
        <w:spacing w:before="0" w:after="0"/>
        <w:jc w:val="left"/>
        <w:rPr/>
      </w:pPr>
      <w:r>
        <w:rPr/>
        <w:t>aQEXOJLf4kIfMQJCLi28ME6M0ixXSnmmEzLLNHECZsmLAIrKuCtx7u3TW0oDSHHwU9ITkjKYw0k7vT</w:t>
      </w:r>
    </w:p>
    <w:p>
      <w:pPr>
        <w:pStyle w:val="PreformattedText"/>
        <w:bidi w:val="0"/>
        <w:spacing w:before="0" w:after="0"/>
        <w:jc w:val="left"/>
        <w:rPr/>
      </w:pPr>
      <w:r>
        <w:rPr/>
        <w:t>oJjAyJWmPJ+qWieMSwQQOxCnnEHybDt0wNcLYdrd/hUSMyMG1cR0e4l4p2aKcR1AzSrEiSTTx2hYST</w:t>
      </w:r>
    </w:p>
    <w:p>
      <w:pPr>
        <w:pStyle w:val="PreformattedText"/>
        <w:bidi w:val="0"/>
        <w:spacing w:before="0" w:after="0"/>
        <w:jc w:val="left"/>
        <w:rPr/>
      </w:pPr>
      <w:r>
        <w:rPr/>
        <w:t>qwsEVlxBuwKqueoGvmSbv4kALIO79yKp5ZktHLRghZKungqEnZ/m5XYzUtRPDMCiIHEisbsyt3C99M</w:t>
      </w:r>
    </w:p>
    <w:p>
      <w:pPr>
        <w:pStyle w:val="PreformattedText"/>
        <w:bidi w:val="0"/>
        <w:spacing w:before="0" w:after="0"/>
        <w:jc w:val="left"/>
        <w:rPr/>
      </w:pPr>
      <w:r>
        <w:rPr/>
        <w:t>a5wyWyOuSha3UOyppd6pYispilp5pZc2NeljPHJA0MsDzxSDtSRu4NZVaxUWY42awbMi0+fXdRejIE</w:t>
      </w:r>
    </w:p>
    <w:p>
      <w:pPr>
        <w:pStyle w:val="PreformattedText"/>
        <w:bidi w:val="0"/>
        <w:spacing w:before="0" w:after="0"/>
        <w:jc w:val="left"/>
        <w:rPr/>
      </w:pPr>
      <w:r>
        <w:rPr/>
        <w:t>AwmcctG1PKUnopJZoXo+oJwf8hozelj7TKDEFWRjkQG/6tNuYWyISiCDBuhYSymRXdnWNGjgUSS05F</w:t>
      </w:r>
    </w:p>
    <w:p>
      <w:pPr>
        <w:pStyle w:val="PreformattedText"/>
        <w:bidi w:val="0"/>
        <w:spacing w:before="0" w:after="0"/>
        <w:jc w:val="left"/>
        <w:rPr/>
      </w:pPr>
      <w:r>
        <w:rPr/>
        <w:t>NMjGOOXFS2PVUCPuYnlvaq6WrERDXaIaJZJo5VeRZWFSX6eSFUq47vUZR2uCkKL2tybrjxqmySR5wr</w:t>
      </w:r>
    </w:p>
    <w:p>
      <w:pPr>
        <w:pStyle w:val="PreformattedText"/>
        <w:bidi w:val="0"/>
        <w:spacing w:before="0" w:after="0"/>
        <w:jc w:val="left"/>
        <w:rPr/>
      </w:pPr>
      <w:r>
        <w:rPr/>
        <w:t>M4gSuKqkpnqVmKRmQQLJFEsCJJTR1IkknlDhe1xFwXPL+0e3RVGgGQMwox5IIS4U1NED0gYnd6exp5</w:t>
      </w:r>
    </w:p>
    <w:p>
      <w:pPr>
        <w:pStyle w:val="PreformattedText"/>
        <w:bidi w:val="0"/>
        <w:spacing w:before="0" w:after="0"/>
        <w:jc w:val="left"/>
        <w:rPr/>
      </w:pPr>
      <w:r>
        <w:rPr/>
        <w:t>CrxdCNyahVvZZWzVMrG6yHSLWibRb1+8jvdBPEEBLQ0UvTjpJpY+nA0jqTmxreEd4ZUCnon6dr96lT</w:t>
      </w:r>
    </w:p>
    <w:p>
      <w:pPr>
        <w:pStyle w:val="PreformattedText"/>
        <w:bidi w:val="0"/>
        <w:spacing w:before="0" w:after="0"/>
        <w:jc w:val="left"/>
        <w:rPr/>
      </w:pPr>
      <w:r>
        <w:rPr/>
        <w:t>3MraX6MEwCr9K4Ru3deCXpt+4wg00FZLMXRTykRikZmuIZX8giNZLRngO2XubSzTqaNf49FWKlMw5w</w:t>
      </w:r>
    </w:p>
    <w:p>
      <w:pPr>
        <w:pStyle w:val="PreformattedText"/>
        <w:bidi w:val="0"/>
        <w:spacing w:before="0" w:after="0"/>
        <w:jc w:val="left"/>
        <w:rPr/>
      </w:pPr>
      <w:r>
        <w:rPr/>
        <w:t>wh4aOdEZ5qya8BlIFTF1jHUA2dJiwAQtdQ1uCOPboW03amod1Hc0GAzDlmKSrZoG/xMxK8g6RCRw5y</w:t>
      </w:r>
    </w:p>
    <w:p>
      <w:pPr>
        <w:pStyle w:val="PreformattedText"/>
        <w:bidi w:val="0"/>
        <w:spacing w:before="0" w:after="0"/>
        <w:jc w:val="left"/>
        <w:rPr/>
      </w:pPr>
      <w:r>
        <w:rPr/>
        <w:t>vy+RwyiXBlCgXC9zJ+miFN2P0ls/ZVhzJJ9Hcs5aarare24VEfSUqsUUhDiZLrHN4BIZA3gc5ZEaIs</w:t>
      </w:r>
    </w:p>
    <w:p>
      <w:pPr>
        <w:pStyle w:val="PreformattedText"/>
        <w:bidi w:val="0"/>
        <w:spacing w:before="0" w:after="0"/>
        <w:jc w:val="left"/>
        <w:rPr/>
      </w:pPr>
      <w:r>
        <w:rPr/>
        <w:t>cXF15Cge0NEsELldiEYjC1c7FXnnstRHFID07Eyt4Ui0jcG5Hu9ttX6CAIqGD7Snpp5Yjr/KMO0q/T</w:t>
      </w:r>
    </w:p>
    <w:p>
      <w:pPr>
        <w:pStyle w:val="PreformattedText"/>
        <w:bidi w:val="0"/>
        <w:spacing w:before="0" w:after="0"/>
        <w:jc w:val="left"/>
        <w:rPr/>
      </w:pPr>
      <w:r>
        <w:rPr/>
        <w:t>6lTVTdRaaMl5xJIhjVJ2J6dsZAhUKebBtEaIOri7h5pZqGDi3mim2mlcQy01dVQxyTyNBJPKGcwSEw</w:t>
      </w:r>
    </w:p>
    <w:p>
      <w:pPr>
        <w:pStyle w:val="PreformattedText"/>
        <w:bidi w:val="0"/>
        <w:spacing w:before="0" w:after="0"/>
        <w:jc w:val="left"/>
        <w:rPr/>
      </w:pPr>
      <w:r>
        <w:rPr/>
        <w:t>rG3TFospo5CT7udEKbcEOOvX+Uu8gwWAIeHZcIyIK9lakxUMyianlk75T1IHbLpYBslU2ZsW/p1f8A</w:t>
      </w:r>
    </w:p>
    <w:p>
      <w:pPr>
        <w:pStyle w:val="PreformattedText"/>
        <w:bidi w:val="0"/>
        <w:spacing w:before="0" w:after="0"/>
        <w:jc w:val="left"/>
        <w:rPr/>
      </w:pPr>
      <w:r>
        <w:rPr/>
        <w:t>t2gYfwojUjBbhyJpKKQ1J3CesqprSwVARGVLxABJETLJQobG3jEcL41TaO8XklwVmoLSwNC3F6ek3C</w:t>
      </w:r>
    </w:p>
    <w:p>
      <w:pPr>
        <w:pStyle w:val="PreformattedText"/>
        <w:bidi w:val="0"/>
        <w:spacing w:before="0" w:after="0"/>
        <w:jc w:val="left"/>
        <w:rPr/>
      </w:pPr>
      <w:r>
        <w:rPr/>
        <w:t>lFfXyV0Mw2+iqhH80yPTVDOy1FNTlUSwK1OKySYs7riE92uhSc1kuHdH7ySclu6W3L0q/gS9JeqKHa</w:t>
      </w:r>
    </w:p>
    <w:p>
      <w:pPr>
        <w:pStyle w:val="PreformattedText"/>
        <w:bidi w:val="0"/>
        <w:spacing w:before="0" w:after="0"/>
        <w:jc w:val="left"/>
        <w:rPr/>
      </w:pPr>
      <w:r>
        <w:rPr/>
        <w:t>N09WbtdYvVzPDTJURCnENNTPIJ66aXDJYpquaSSK7ZJHGCrc6/OX+qfbVHb+06ey0nekb2eIlrsEu1</w:t>
      </w:r>
    </w:p>
    <w:p>
      <w:pPr>
        <w:pStyle w:val="PreformattedText"/>
        <w:bidi w:val="0"/>
        <w:spacing w:before="0" w:after="0"/>
        <w:jc w:val="left"/>
        <w:rPr/>
      </w:pPr>
      <w:r>
        <w:rPr/>
        <w:t>H2V+h/9M+x62w9mv2uqLRtxuDXNhzW8j8V6Z7bErViU8sL1ccUEEIaB2RZZCCYy/tKgBWcsTyLZa+P</w:t>
      </w:r>
    </w:p>
    <w:p>
      <w:pPr>
        <w:pStyle w:val="PreformattedText"/>
        <w:bidi w:val="0"/>
        <w:spacing w:before="0" w:after="0"/>
        <w:jc w:val="left"/>
        <w:rPr/>
      </w:pPr>
      <w:r>
        <w:rPr/>
        <w:t>P3i4zaV9Si0G0LqH/HrX0e1/w+eraHclklbfarY9u2aTqJmtRJuEM0dzGwJVIopMiL+3I317b/TrZn</w:t>
      </w:r>
    </w:p>
    <w:p>
      <w:pPr>
        <w:pStyle w:val="PreformattedText"/>
        <w:bidi w:val="0"/>
        <w:spacing w:before="0" w:after="0"/>
        <w:jc w:val="left"/>
        <w:rPr/>
      </w:pPr>
      <w:r>
        <w:rPr/>
        <w:t>7R9K+zxT1okvP1W6rxv072plD6M9ouqf8A2NsH1nLwvoKKNizzwiSRoCJ0STFTTU+McM0QW56+druO</w:t>
      </w:r>
    </w:p>
    <w:p>
      <w:pPr>
        <w:pStyle w:val="PreformattedText"/>
        <w:bidi w:val="0"/>
        <w:spacing w:before="0" w:after="0"/>
        <w:jc w:val="left"/>
        <w:rPr/>
      </w:pPr>
      <w:r>
        <w:rPr/>
        <w:t>44tc4a/WLROSJC/LZ3YBU26xxlJIaSWeKCVXZpM5Cg6KCaMFSgEVO3ajMCMsly4tpj+EoQcguhyji2</w:t>
      </w:r>
    </w:p>
    <w:p>
      <w:pPr>
        <w:pStyle w:val="PreformattedText"/>
        <w:bidi w:val="0"/>
        <w:spacing w:before="0" w:after="0"/>
        <w:jc w:val="left"/>
        <w:rPr/>
      </w:pPr>
      <w:r>
        <w:rPr/>
        <w:t>uknDdZy5Z/mHWAGGpkBH06CJVsIaISJl29qnvx7tT0YInUnr7kJcRGevWXEG2QyVFMpbqdOtWZVeWV</w:t>
      </w:r>
    </w:p>
    <w:p>
      <w:pPr>
        <w:pStyle w:val="PreformattedText"/>
        <w:bidi w:val="0"/>
        <w:spacing w:before="0" w:after="0"/>
        <w:jc w:val="left"/>
        <w:rPr/>
      </w:pPr>
      <w:r>
        <w:rPr/>
        <w:t>itTUQLGXnc9igMWCt5BY6gpgZ81C85j70RJQTxLS0cW51jvS0lWvWaXCpjWukKpBGWYLNT3ZSTck5e</w:t>
      </w:r>
    </w:p>
    <w:p>
      <w:pPr>
        <w:pStyle w:val="PreformattedText"/>
        <w:bidi w:val="0"/>
        <w:spacing w:before="0" w:after="0"/>
        <w:jc w:val="left"/>
        <w:rPr/>
      </w:pPr>
      <w:r>
        <w:rPr/>
        <w:t>7u0RbEAO5ILw43RIUNDQblHFLOd1kqJqGh/wAOpxKg6orBVBaaSkVVyIQqt3ABJyV3xZtWwOAi64kW</w:t>
      </w:r>
    </w:p>
    <w:p>
      <w:pPr>
        <w:pStyle w:val="PreformattedText"/>
        <w:bidi w:val="0"/>
        <w:spacing w:before="0" w:after="0"/>
        <w:jc w:val="left"/>
        <w:rPr/>
      </w:pPr>
      <w:r>
        <w:rPr/>
        <w:t>q3uae7xFSTy7uhleVKGtqMzVS1EqLBT/ADRjSnqKf5OJFjM5QKTKQfd3BvdqEvAOBPXdVyzSPihppd</w:t>
      </w:r>
    </w:p>
    <w:p>
      <w:pPr>
        <w:pStyle w:val="PreformattedText"/>
        <w:bidi w:val="0"/>
        <w:spacing w:before="0" w:after="0"/>
        <w:jc w:val="left"/>
        <w:rPr/>
      </w:pPr>
      <w:r>
        <w:rPr/>
        <w:t>wZumscssSr8tFH82sonViJI6eonY2jSMi0JJOAZVVUa+gddOAqga3pYi73CDBPtW5VLS1SNUCWqjN5</w:t>
      </w:r>
    </w:p>
    <w:p>
      <w:pPr>
        <w:pStyle w:val="PreformattedText"/>
        <w:bidi w:val="0"/>
        <w:spacing w:before="0" w:after="0"/>
        <w:jc w:val="left"/>
        <w:rPr/>
      </w:pPr>
      <w:r>
        <w:rPr/>
        <w:t>EVw0UEluB0o2xmIMwOQt+Wg32mC0pu4TN43UzjrKSrdaSel3GnyrKVoZaaCFZZAsClrGZWjSW4axdm</w:t>
      </w:r>
    </w:p>
    <w:p>
      <w:pPr>
        <w:pStyle w:val="PreformattedText"/>
        <w:bidi w:val="0"/>
        <w:spacing w:before="0" w:after="0"/>
        <w:jc w:val="left"/>
        <w:rPr/>
      </w:pPr>
      <w:r>
        <w:rPr/>
        <w:t>V1bus2mNcJy0whiJMh64jqXJijjjYTGnrq2jE0CmkWkWR1MGbODHKxTlDmFlX6F14WZ4bccSptu96q</w:t>
      </w:r>
    </w:p>
    <w:p>
      <w:pPr>
        <w:pStyle w:val="PreformattedText"/>
        <w:bidi w:val="0"/>
        <w:spacing w:before="0" w:after="0"/>
        <w:jc w:val="left"/>
        <w:rPr/>
      </w:pPr>
      <w:r>
        <w:rPr/>
        <w:t>j/xenKzJGlQiQbYtTM7xLNLVwxugjaNckEMZmbIizzgx+5l0F43sE4V2mMG4k2pVWV8q1FQaaghiqK</w:t>
      </w:r>
    </w:p>
    <w:p>
      <w:pPr>
        <w:pStyle w:val="PreformattedText"/>
        <w:bidi w:val="0"/>
        <w:spacing w:before="0" w:after="0"/>
        <w:jc w:val="left"/>
        <w:rPr/>
      </w:pPr>
      <w:r>
        <w:rPr/>
        <w:t>elpp45YbVNHjUzpLS/MWAaLqSN34i8d8XDDQOecwJd+yi9GMQ7EpZuNXuctVUqDt0YkqTG6U1oxH8z</w:t>
      </w:r>
    </w:p>
    <w:p>
      <w:pPr>
        <w:pStyle w:val="PreformattedText"/>
        <w:bidi w:val="0"/>
        <w:spacing w:before="0" w:after="0"/>
        <w:jc w:val="left"/>
        <w:rPr/>
      </w:pPr>
      <w:r>
        <w:rPr/>
        <w:t>3SxQPGCsMImLMJVFiowK/lpL3VJIBET1/lEwMIF10pXItVMsLTTlJRHOJDQs6yxNC2FCJkY4s0gW+S</w:t>
      </w:r>
    </w:p>
    <w:p>
      <w:pPr>
        <w:pStyle w:val="PreformattedText"/>
        <w:bidi w:val="0"/>
        <w:spacing w:before="0" w:after="0"/>
        <w:jc w:val="left"/>
        <w:rPr/>
      </w:pPr>
      <w:r>
        <w:rPr/>
        <w:t>mwVsmXLSXB5iTn2fZ4UYIg2ibvW/aQ8EbNWotTVVcJboNNUwl5hAyqzTSdFGUvmoVCAfC5ZaWMvAcS</w:t>
      </w:r>
    </w:p>
    <w:p>
      <w:pPr>
        <w:pStyle w:val="PreformattedText"/>
        <w:bidi w:val="0"/>
        <w:spacing w:before="0" w:after="0"/>
        <w:jc w:val="left"/>
        <w:rPr/>
      </w:pPr>
      <w:r>
        <w:rPr/>
        <w:t>FbuElrQ/80zh29QjTmGMEz1c0HMeE0oUKqMtrSLjayknE5acxoBm3MuP1ldxx5wm1LQPRwJTdGCFSp</w:t>
      </w:r>
    </w:p>
    <w:p>
      <w:pPr>
        <w:pStyle w:val="PreformattedText"/>
        <w:bidi w:val="0"/>
        <w:spacing w:before="0" w:after="0"/>
        <w:jc w:val="left"/>
        <w:rPr/>
      </w:pPr>
      <w:r>
        <w:rPr/>
        <w:t>yMkTTTZqOt0Ep2s5iOTcCzNfL260NBa0N8Et7g52uqaxBDSyMkcc8dZEhBYLnI8LiyIIzfphitwOQ0</w:t>
      </w:r>
    </w:p>
    <w:p>
      <w:pPr>
        <w:pStyle w:val="PreformattedText"/>
        <w:bidi w:val="0"/>
        <w:spacing w:before="0" w:after="0"/>
        <w:jc w:val="left"/>
        <w:rPr/>
      </w:pPr>
      <w:r>
        <w:rPr/>
        <w:t>eLaKYBxclmJmeFM1kXKfFVg684Ezo/Y6Y9R5Y1vZo4pFRX8kFmLYjHRh5PdlAeBvv/mmFK8jSiOOKB</w:t>
      </w:r>
    </w:p>
    <w:p>
      <w:pPr>
        <w:pStyle w:val="PreformattedText"/>
        <w:bidi w:val="0"/>
        <w:spacing w:before="0" w:after="0"/>
        <w:jc w:val="left"/>
        <w:rPr/>
      </w:pPr>
      <w:r>
        <w:rPr/>
        <w:t>YYZoXeEzXQCSEK+4yu7joUrYsEa+AdTy2mCZwgTGnkWBgZCyxw4xQinaMGCOUToyurZBexoZMwv1Dk</w:t>
      </w:r>
    </w:p>
    <w:p>
      <w:pPr>
        <w:pStyle w:val="PreformattedText"/>
        <w:bidi w:val="0"/>
        <w:spacing w:before="0" w:after="0"/>
        <w:jc w:val="left"/>
        <w:rPr/>
      </w:pPr>
      <w:r>
        <w:rPr/>
        <w:t>Vb8dNExBbIU96LoWgcURrIYko4IpqWUxxOJTFk0lacA1qimkZPuP/M1cNt9lRAyzRsytNDDGTA9HCi</w:t>
      </w:r>
    </w:p>
    <w:p>
      <w:pPr>
        <w:pStyle w:val="PreformattedText"/>
        <w:bidi w:val="0"/>
        <w:spacing w:before="0" w:after="0"/>
        <w:jc w:val="left"/>
        <w:rPr/>
      </w:pPr>
      <w:r>
        <w:rPr/>
        <w:t>tLG6U6TLKxgjSxijBTgnuXE3bu0t04kQVUCCAsXiomrpW+bqovmSvUmg6q1FJUmmT5f5Q2BMzl40Lf</w:t>
      </w:r>
    </w:p>
    <w:p>
      <w:pPr>
        <w:pStyle w:val="PreformattedText"/>
        <w:bidi w:val="0"/>
        <w:spacing w:before="0" w:after="0"/>
        <w:jc w:val="left"/>
        <w:rPr/>
      </w:pPr>
      <w:r>
        <w:rPr/>
        <w:t>ZJO3LVQCTyCsEhobA3VDXbMtdnV09buEdeVp1EcUSIsRjRmMtS8jHroTE5cNdi+Ry+2hLC4SHGSrnl</w:t>
      </w:r>
    </w:p>
    <w:p>
      <w:pPr>
        <w:pStyle w:val="PreformattedText"/>
        <w:bidi w:val="0"/>
        <w:spacing w:before="0" w:after="0"/>
        <w:jc w:val="left"/>
        <w:rPr/>
      </w:pPr>
      <w:r>
        <w:rPr/>
        <w:t>aISmCl3SkqI5aHeIHQLJHKlZt8ZWsieDpsanpMUnMUvKX8H3JloSx4i136yMObmWJbBTbz8kqzVNJJ</w:t>
      </w:r>
    </w:p>
    <w:p>
      <w:pPr>
        <w:pStyle w:val="PreformattedText"/>
        <w:bidi w:val="0"/>
        <w:spacing w:before="0" w:after="0"/>
        <w:jc w:val="left"/>
        <w:rPr/>
      </w:pPr>
      <w:r>
        <w:rPr/>
        <w:t>T1DRGqIE6kVFEWEc+RYsskokjziN1KKO1fdoGsqAGSHjvKzbMNBzomE828/J9N62CGCrqEnqejThY1</w:t>
      </w:r>
    </w:p>
    <w:p>
      <w:pPr>
        <w:pStyle w:val="PreformattedText"/>
        <w:bidi w:val="0"/>
        <w:spacing w:before="0" w:after="0"/>
        <w:jc w:val="left"/>
        <w:rPr/>
      </w:pPr>
      <w:r>
        <w:rPr/>
        <w:t>NzCioygvhlFGShIALdi2XTN8iC6ShlgPDhJJKDcDJDTmqgifJVfGKRZY6g5tFVhHkAIYp9QXx7mN+7</w:t>
      </w:r>
    </w:p>
    <w:p>
      <w:pPr>
        <w:pStyle w:val="PreformattedText"/>
        <w:bidi w:val="0"/>
        <w:spacing w:before="0" w:after="0"/>
        <w:jc w:val="left"/>
        <w:rPr/>
      </w:pPr>
      <w:r>
        <w:rPr/>
        <w:t>SyH6XZ/i61RXN1jKmmopK+JY55RGybdLGslHE9PDFUVUoNRT1ESuVmppHGIDcr2uNA9t4Mu5Im7rpA</w:t>
      </w:r>
    </w:p>
    <w:p>
      <w:pPr>
        <w:pStyle w:val="PreformattedText"/>
        <w:bidi w:val="0"/>
        <w:spacing w:before="0" w:after="0"/>
        <w:jc w:val="left"/>
        <w:rPr/>
      </w:pPr>
      <w:r>
        <w:rPr/>
        <w:t>5/4S2bbGgjngkNRUwstPUKAQWjip5LOrSFsnTN7Yq1lXu7dV6PUEm1EXS4ubE5/aU7pMkjuJ6yKU7h</w:t>
      </w:r>
    </w:p>
    <w:p>
      <w:pPr>
        <w:pStyle w:val="PreformattedText"/>
        <w:bidi w:val="0"/>
        <w:spacing w:before="0" w:after="0"/>
        <w:jc w:val="left"/>
        <w:rPr/>
      </w:pPr>
      <w:r>
        <w:rPr/>
        <w:t>HIlSjRK9PAI7MsYKfVhcMwEjMxtcasjUXHeP6qWCM7oiOvtKOKmjoTJS07s0Ammldh9IyTTxBQXmJI</w:t>
      </w:r>
    </w:p>
    <w:p>
      <w:pPr>
        <w:pStyle w:val="PreformattedText"/>
        <w:bidi w:val="0"/>
        <w:spacing w:before="0" w:after="0"/>
        <w:jc w:val="left"/>
        <w:rPr/>
      </w:pPr>
      <w:r>
        <w:rPr/>
        <w:t>eNclAQA/6u62gttbawYR3F2SIJQhjEZKwuiimapgAdBTuxqYAJ1swOBZi1z4YrqRjAgNuRZn1gEvkm</w:t>
      </w:r>
    </w:p>
    <w:p>
      <w:pPr>
        <w:pStyle w:val="PreformattedText"/>
        <w:bidi w:val="0"/>
        <w:spacing w:before="0" w:after="0"/>
        <w:jc w:val="left"/>
        <w:rPr/>
      </w:pPr>
      <w:r>
        <w:rPr/>
        <w:t>iDJ1ZIaZJUKWRULU7xhRHjiLq4ZSSMbH26U4tHOwIg0zw3EoObcoqmWO7IoVyoVZQrTVrozsUutmyx</w:t>
      </w:r>
    </w:p>
    <w:p>
      <w:pPr>
        <w:pStyle w:val="PreformattedText"/>
        <w:bidi w:val="0"/>
        <w:spacing w:before="0" w:after="0"/>
        <w:jc w:val="left"/>
        <w:rPr/>
      </w:pPr>
      <w:r>
        <w:rPr/>
        <w:t>UhWK3PaGy0hzwTEf5RBgA1kOSOeaozQwwx0/zAlVJGkLselLiUluoYSkluQcQE7dKc44DRbcjjWTFq</w:t>
      </w:r>
    </w:p>
    <w:p>
      <w:pPr>
        <w:pStyle w:val="PreformattedText"/>
        <w:bidi w:val="0"/>
        <w:spacing w:before="0" w:after="0"/>
        <w:jc w:val="left"/>
        <w:rPr/>
      </w:pPr>
      <w:r>
        <w:rPr/>
        <w:t>Ab5WCoheYTPHLkE5+YqnD2WSMt9ruLg2FtKMBwmUUyCBATjbqJ5XmIpXnb6kccL2jp2ikHSRsRYh1V</w:t>
      </w:r>
    </w:p>
    <w:p>
      <w:pPr>
        <w:pStyle w:val="PreformattedText"/>
        <w:bidi w:val="0"/>
        <w:spacing w:before="0" w:after="0"/>
        <w:jc w:val="left"/>
        <w:rPr/>
      </w:pPr>
      <w:r>
        <w:rPr/>
        <w:t>mNgfNjptKmXEwzPySnlsNN9srYOz7bJSVaS1SIxMkSVED5ELJgqpUCOO2cpxAUEZEr266NKm5jpObl</w:t>
      </w:r>
    </w:p>
    <w:p>
      <w:pPr>
        <w:pStyle w:val="PreformattedText"/>
        <w:bidi w:val="0"/>
        <w:spacing w:before="0" w:after="0"/>
        <w:jc w:val="left"/>
        <w:rPr/>
      </w:pPr>
      <w:r>
        <w:rPr/>
        <w:t>mLpGNGraNLQrK8lSTXRCKtkoKh2Vyi1Bkj6FUYMbz5gx5BRdPc2tzW8x4rO62DpKs1XHLG8cqMrUsD</w:t>
      </w:r>
    </w:p>
    <w:p>
      <w:pPr>
        <w:pStyle w:val="PreformattedText"/>
        <w:bidi w:val="0"/>
        <w:spacing w:before="0" w:after="0"/>
        <w:jc w:val="left"/>
        <w:rPr/>
      </w:pPr>
      <w:r>
        <w:rPr/>
        <w:t>WWQomJxZlemZYSC9SWN1IB49vbfTiDMjhS2iSAVqT1RXTyyikRpMJVanp5ZQIFkVHaNjJBKAYp7SNk</w:t>
      </w:r>
    </w:p>
    <w:p>
      <w:pPr>
        <w:pStyle w:val="PreformattedText"/>
        <w:bidi w:val="0"/>
        <w:spacing w:before="0" w:after="0"/>
        <w:jc w:val="left"/>
        <w:rPr/>
      </w:pPr>
      <w:r>
        <w:rPr/>
        <w:t>xvductY6pJFo1ctbWtLQdZVT2/a9+oix2reRNRtKZmpamP5iJijIHjR1fKltOLjHIHHuXSGUa1P/AI</w:t>
      </w:r>
    </w:p>
    <w:p>
      <w:pPr>
        <w:pStyle w:val="PreformattedText"/>
        <w:bidi w:val="0"/>
        <w:spacing w:before="0" w:after="0"/>
        <w:jc w:val="left"/>
        <w:rPr/>
      </w:pPr>
      <w:r>
        <w:rPr/>
        <w:t>6lzfVd1uonFj3b1PeaNW9by2dF6j3oxbftu57S8EMoq03GqT5Hc6MCIMFnoImeN6QNIO6OxaORVeEq</w:t>
      </w:r>
    </w:p>
    <w:p>
      <w:pPr>
        <w:pStyle w:val="PreformattedText"/>
        <w:bidi w:val="0"/>
        <w:spacing w:before="0" w:after="0"/>
        <w:jc w:val="left"/>
        <w:rPr/>
      </w:pPr>
      <w:r>
        <w:rPr/>
        <w:t>zd2m+tuh7PH3JFjGkkPz+1961/6z3Dbdx2QxtF8pucj40dPVtPNXOsU8XTqYp4oERQ4DXExLHHu1j2</w:t>
      </w:r>
    </w:p>
    <w:p>
      <w:pPr>
        <w:pStyle w:val="PreformattedText"/>
        <w:bidi w:val="0"/>
        <w:spacing w:before="0" w:after="0"/>
        <w:jc w:val="left"/>
        <w:rPr/>
      </w:pPr>
      <w:r>
        <w:rPr/>
        <w:t>p7H0iNH8lqoBwqNIFzW8X8knfcvmYY4irPMkTNuBM8RicQxhYJ2hIuiqWysTyJmRV0u+4W8+8rsiXH</w:t>
      </w:r>
    </w:p>
    <w:p>
      <w:pPr>
        <w:pStyle w:val="PreformattedText"/>
        <w:bidi w:val="0"/>
        <w:spacing w:before="0" w:after="0"/>
        <w:jc w:val="left"/>
        <w:rPr/>
      </w:pPr>
      <w:r>
        <w:rPr/>
        <w:t>dHJbG9J7T8hCu6dVOsZ4aCUVEM8qwx1MSutZHBEwM1MoEcl+0g4K3u1sosDRPNZ6m+Y6lXZDLtsl46</w:t>
      </w:r>
    </w:p>
    <w:p>
      <w:pPr>
        <w:pStyle w:val="PreformattedText"/>
        <w:bidi w:val="0"/>
        <w:spacing w:before="0" w:after="0"/>
        <w:jc w:val="left"/>
        <w:rPr/>
      </w:pPr>
      <w:r>
        <w:rPr/>
        <w:t>2WpkirG61YsXy3+KQVUBFRVtC64QumOGcWN+Rb8m1iWx4ygAAEBJqWgpZZzI0Iiiiq1mSd4A0TytOz</w:t>
      </w:r>
    </w:p>
    <w:p>
      <w:pPr>
        <w:pStyle w:val="PreformattedText"/>
        <w:bidi w:val="0"/>
        <w:spacing w:before="0" w:after="0"/>
        <w:jc w:val="left"/>
        <w:rPr/>
      </w:pPr>
      <w:r>
        <w:rPr/>
        <w:t>PUzyu6hYGp3uVszL02x1XomeCtZVFTTUtMaqOSFsIpUZ5ZFFM7q7pt86R9RZQ5WK4xsC7KmagvqEtA</w:t>
      </w:r>
    </w:p>
    <w:p>
      <w:pPr>
        <w:pStyle w:val="PreformattedText"/>
        <w:bidi w:val="0"/>
        <w:spacing w:before="0" w:after="0"/>
        <w:jc w:val="left"/>
        <w:rPr/>
      </w:pPr>
      <w:r>
        <w:rPr/>
        <w:t>c4HKAhxwMNVGq92pvl6ioraeDcZ5ZIY5aKSmMD7fRwZtHLBVM9zObMXVb2aPFXPGsxqgNJIud4ez1x</w:t>
      </w:r>
    </w:p>
    <w:p>
      <w:pPr>
        <w:pStyle w:val="PreformattedText"/>
        <w:bidi w:val="0"/>
        <w:spacing w:before="0" w:after="0"/>
        <w:jc w:val="left"/>
        <w:rPr/>
      </w:pPr>
      <w:r>
        <w:rPr/>
        <w:t>ImsLnAA2jx9ZK9tot09Q16VGNTVyipmWGZoTJLTQUkAcRTRoB1VFIslnuWAZMsmbWZjH1XB2XZMeXX</w:t>
      </w:r>
    </w:p>
    <w:p>
      <w:pPr>
        <w:pStyle w:val="PreformattedText"/>
        <w:bidi w:val="0"/>
        <w:spacing w:before="0" w:after="0"/>
        <w:jc w:val="left"/>
        <w:rPr/>
      </w:pPr>
      <w:r>
        <w:rPr/>
        <w:t>vTagDG2ghojPtea3PtGy06QKGnMEkccTVBj5AWowNMtYHIaCqm82ZC2OR4Vba6VNjQ0SJKyuJy3QBL</w:t>
      </w:r>
    </w:p>
    <w:p>
      <w:pPr>
        <w:pStyle w:val="PreformattedText"/>
        <w:bidi w:val="0"/>
        <w:spacing w:before="0" w:after="0"/>
        <w:jc w:val="left"/>
        <w:rPr/>
      </w:pPr>
      <w:r>
        <w:rPr/>
        <w:t>d03LZollEVRRRVCxKxMckm41N4akK6QU1IQjABJFW0pJHJTu7QqPY3vCfvUF+AJX0W6bhUxz0zZ/L1</w:t>
      </w:r>
    </w:p>
    <w:p>
      <w:pPr>
        <w:pStyle w:val="PreformattedText"/>
        <w:bidi w:val="0"/>
        <w:spacing w:before="0" w:after="0"/>
        <w:jc w:val="left"/>
        <w:rPr/>
      </w:pPr>
      <w:r>
        <w:rPr/>
        <w:t>FVM0EjRpTGKnqVSeSWKGAqzy3MguDmpTuyUKuga9xNvJyZY0OBBzC5ii3GslDTVaUkNXC0EtNHSGVw</w:t>
      </w:r>
    </w:p>
    <w:p>
      <w:pPr>
        <w:pStyle w:val="PreformattedText"/>
        <w:bidi w:val="0"/>
        <w:spacing w:before="0" w:after="0"/>
        <w:jc w:val="left"/>
        <w:rPr/>
      </w:pPr>
      <w:r>
        <w:rPr/>
        <w:t>pUB6jrgdQSFI1ZiQeFVmX7aMNceSkCbYy1MJNmh6kyPUSyxrSCJoauQzPURkKsrABrRTsY+GIYFFBs</w:t>
      </w:r>
    </w:p>
    <w:p>
      <w:pPr>
        <w:pStyle w:val="PreformattedText"/>
        <w:bidi w:val="0"/>
        <w:spacing w:before="0" w:after="0"/>
        <w:jc w:val="left"/>
        <w:rPr/>
      </w:pPr>
      <w:r>
        <w:rPr/>
        <w:t>umhoE+aBzp0OEdHTU1Hm9HSvV1bGKHONfqLIkVwA7nKqdY4pg6YhQe9fbqyABujKVcTcC4NC+mgqXY</w:t>
      </w:r>
    </w:p>
    <w:p>
      <w:pPr>
        <w:pStyle w:val="PreformattedText"/>
        <w:bidi w:val="0"/>
        <w:spacing w:before="0" w:after="0"/>
        <w:jc w:val="left"/>
        <w:rPr/>
      </w:pPr>
      <w:r>
        <w:rPr/>
        <w:t>P8rHFDUjOCtMct7TMqQHprZTbBlPm2N27dC8ExAlEMR4oU7JWxVMmarA1IcWPXSTrxyTKKeQOGt0DI</w:t>
      </w:r>
    </w:p>
    <w:p>
      <w:pPr>
        <w:pStyle w:val="PreformattedText"/>
        <w:bidi w:val="0"/>
        <w:spacing w:before="0" w:after="0"/>
        <w:jc w:val="left"/>
        <w:rPr/>
      </w:pPr>
      <w:r>
        <w:rPr/>
        <w:t>ua3KiW/biuqDHT7kQdGgT2lFTQyugqaamFS0gn6riWmnhDvE7zqrMUUifEKSbNZYizDLRkBukSll0a</w:t>
      </w:r>
    </w:p>
    <w:p>
      <w:pPr>
        <w:pStyle w:val="PreformattedText"/>
        <w:bidi w:val="0"/>
        <w:spacing w:before="0" w:after="0"/>
        <w:jc w:val="left"/>
        <w:rPr/>
      </w:pPr>
      <w:r>
        <w:rPr/>
        <w:t>gpSWp4kkUVDyCOOZZaiTb5ZkilpH74o4rB5CHdQsvKs7dLFW50mRzEq9QJCglm2aGL5eoZOssSj5dq</w:t>
      </w:r>
    </w:p>
    <w:p>
      <w:pPr>
        <w:pStyle w:val="PreformattedText"/>
        <w:bidi w:val="0"/>
        <w:spacing w:before="0" w:after="0"/>
        <w:jc w:val="left"/>
        <w:rPr/>
      </w:pPr>
      <w:r>
        <w:rPr/>
        <w:t>eRbAos6KzSP3sVfFh22OS+Fz0TqjJgoXB840cpGmoyF+eMixTRPWRCnSJoGhS1MM2FQSs6SOSqAWK8</w:t>
      </w:r>
    </w:p>
    <w:p>
      <w:pPr>
        <w:pStyle w:val="PreformattedText"/>
        <w:bidi w:val="0"/>
        <w:spacing w:before="0" w:after="0"/>
        <w:jc w:val="left"/>
        <w:rPr/>
      </w:pPr>
      <w:r>
        <w:rPr/>
        <w:t>lQ3kXvBicIWtMk3LlaGjakvTVtT8mVijFdKhxlVpBIYTInLQFsQzXJXFvwXSXAW4dhNRm27K9NEHZI</w:t>
      </w:r>
    </w:p>
    <w:p>
      <w:pPr>
        <w:pStyle w:val="PreformattedText"/>
        <w:bidi w:val="0"/>
        <w:spacing w:before="0" w:after="0"/>
        <w:jc w:val="left"/>
        <w:rPr/>
      </w:pPr>
      <w:r>
        <w:rPr/>
        <w:t>/khuEsE9E0ZamdZVAEfUjDRTu0M2QDeF/dzrBWEtLZystY4InecF/SD/4SXxT3D4x/8Nr+E71Ru6Va</w:t>
      </w:r>
    </w:p>
    <w:p>
      <w:pPr>
        <w:pStyle w:val="PreformattedText"/>
        <w:bidi w:val="0"/>
        <w:spacing w:before="0" w:after="0"/>
        <w:jc w:val="left"/>
        <w:rPr/>
      </w:pPr>
      <w:r>
        <w:rPr/>
        <w:t>b36d9ATfC7dpa+qqq+qrKn4W71XekqfcHrqxFkrhLtVFt7ByCFxwQsqa8u8Fr3t5tJXqdmqelo0asW</w:t>
      </w:r>
    </w:p>
    <w:p>
      <w:pPr>
        <w:pStyle w:val="PreformattedText"/>
        <w:bidi w:val="0"/>
        <w:spacing w:before="0" w:after="0"/>
        <w:jc w:val="left"/>
        <w:rPr/>
      </w:pPr>
      <w:r>
        <w:rPr/>
        <w:t>+la02/w+0vQOdRY2u3cbIL3OI/afw++lrSDJt5qtV1PkpFjchrXA5tz7PIbnnUVOiDHgqRVwGNywUW</w:t>
      </w:r>
    </w:p>
    <w:p>
      <w:pPr>
        <w:pStyle w:val="PreformattedText"/>
        <w:bidi w:val="0"/>
        <w:spacing w:before="0" w:after="0"/>
        <w:jc w:val="left"/>
        <w:rPr/>
      </w:pPr>
      <w:r>
        <w:rPr/>
        <w:t>NyxyF2LDkHxa33toX8JSEyoYOsigi97XPANwCOWB48/fRKKxQbcG5wFyFbnkm5sAf22AtomcQVtEmO</w:t>
      </w:r>
    </w:p>
    <w:p>
      <w:pPr>
        <w:pStyle w:val="PreformattedText"/>
        <w:bidi w:val="0"/>
        <w:spacing w:before="0" w:after="0"/>
        <w:jc w:val="left"/>
        <w:rPr/>
      </w:pPr>
      <w:r>
        <w:rPr/>
        <w:t>Sbw7cBbJFN+F5Nrk2sbDt8/wDfVQYmMJwaQJJmetE3i20MoJA4t4BALeBf9fPI8apHY7wQ9XsoaMtZ</w:t>
      </w:r>
    </w:p>
    <w:p>
      <w:pPr>
        <w:pStyle w:val="PreformattedText"/>
        <w:bidi w:val="0"/>
        <w:spacing w:before="0" w:after="0"/>
        <w:jc w:val="left"/>
        <w:rPr/>
      </w:pPr>
      <w:r>
        <w:rPr/>
        <w:t>O0kki/N/1YeE/lb/AKtRBVp3U3SMrVnqX02HSY9O173wU3WxONwb2/lfjuxOrLTbcNTouDtNEyfFde</w:t>
      </w:r>
    </w:p>
    <w:p>
      <w:pPr>
        <w:pStyle w:val="PreformattedText"/>
        <w:bidi w:val="0"/>
        <w:spacing w:before="0" w:after="0"/>
        <w:jc w:val="left"/>
        <w:rPr/>
      </w:pPr>
      <w:r>
        <w:rPr/>
        <w:t>d/2cwSydvdckqVIBBP4hTdrEcjjjSnMIOBhZqctw44VPamlBKlOQTkQMAwNrKR5BI+wPj8tLWhFR0j</w:t>
      </w:r>
    </w:p>
    <w:p>
      <w:pPr>
        <w:pStyle w:val="PreformattedText"/>
        <w:bidi w:val="0"/>
        <w:spacing w:before="0" w:after="0"/>
        <w:jc w:val="left"/>
        <w:rPr/>
      </w:pPr>
      <w:r>
        <w:rPr/>
        <w:t>MW7SDkGByIJAB7QoN+LA8cke7UWdNYtvLWIXhcTiGDWNrhnI5P5ceAO7RwZujEyryZMJtDtzErdbhb</w:t>
      </w:r>
    </w:p>
    <w:p>
      <w:pPr>
        <w:pStyle w:val="PreformattedText"/>
        <w:bidi w:val="0"/>
        <w:spacing w:before="0" w:after="0"/>
        <w:jc w:val="left"/>
        <w:rPr/>
      </w:pPr>
      <w:r>
        <w:rPr/>
        <w:t>EWJKxnzxbwefJ+66sN5tcoAYkck0joJBjcDFQVGXahBFzYseVAHB0VjfBOAjJySvzYqxQIZPpyKkio</w:t>
      </w:r>
    </w:p>
    <w:p>
      <w:pPr>
        <w:pStyle w:val="PreformattedText"/>
        <w:bidi w:val="0"/>
        <w:spacing w:before="0" w:after="0"/>
        <w:jc w:val="left"/>
        <w:rPr/>
      </w:pPr>
      <w:r>
        <w:rPr/>
        <w:t>qxqFaNz3tIw4Rrc2PNh7e3X1JK3bW+K5ADoqgmMiQ9790ZdhcmQE/UJA8i1jqImxOeJDHtDIYg6tEu</w:t>
      </w:r>
    </w:p>
    <w:p>
      <w:pPr>
        <w:pStyle w:val="PreformattedText"/>
        <w:bidi w:val="0"/>
        <w:spacing w:before="0" w:after="0"/>
        <w:jc w:val="left"/>
        <w:rPr/>
      </w:pPr>
      <w:r>
        <w:rPr/>
        <w:t>KqWtxcEEtYrHxbI+P/AKc9Uzd5J9IXEHQfzUFYrqCDgueLY4XfplHuI3W5zVW9rDkYt7teX7UBj5Lv</w:t>
      </w:r>
    </w:p>
    <w:p>
      <w:pPr>
        <w:pStyle w:val="PreformattedText"/>
        <w:bidi w:val="0"/>
        <w:spacing w:before="0" w:after="0"/>
        <w:jc w:val="left"/>
        <w:rPr/>
      </w:pPr>
      <w:r>
        <w:rPr/>
        <w:t>bCRhvilVrK15Edh00KFewWPUjUuQCQwyva4GTe7XnTaN4hddcZTKAfeOnmJmawUMAQOqVOKj9fAHDX</w:t>
      </w:r>
    </w:p>
    <w:p>
      <w:pPr>
        <w:pStyle w:val="PreformattedText"/>
        <w:bidi w:val="0"/>
        <w:spacing w:before="0" w:after="0"/>
        <w:jc w:val="left"/>
        <w:rPr/>
      </w:pPr>
      <w:r>
        <w:rPr/>
        <w:t>0vemWiFERT9pDQOJgBJeVgD024ZkdyoLG57bAZFu3WihuvYRqgqCWkK0U0nH02Z2RI5QrOPqCZMyQp</w:t>
      </w:r>
    </w:p>
    <w:p>
      <w:pPr>
        <w:pStyle w:val="PreformattedText"/>
        <w:bidi w:val="0"/>
        <w:spacing w:before="0" w:after="0"/>
        <w:jc w:val="left"/>
        <w:rPr/>
      </w:pPr>
      <w:r>
        <w:rPr/>
        <w:t>UFYjJl28YkflfX0Xs8tNNvhAXj9sBvdPimLEnNZiWQwxGLG/Y4QSMVKAWu2QH3A12VzX8XmiL5LkpX</w:t>
      </w:r>
    </w:p>
    <w:p>
      <w:pPr>
        <w:pStyle w:val="PreformattedText"/>
        <w:bidi w:val="0"/>
        <w:spacing w:before="0" w:after="0"/>
        <w:jc w:val="left"/>
        <w:rPr/>
      </w:pPr>
      <w:r>
        <w:rPr/>
        <w:t>uZFSVsLWscO4e435CrYedHuhviT114qhvXeKgZWVMQeoFXtEii8Vjxn1D+pBI+zeF1Trc9YVN1HvQc</w:t>
      </w:r>
    </w:p>
    <w:p>
      <w:pPr>
        <w:pStyle w:val="PreformattedText"/>
        <w:bidi w:val="0"/>
        <w:spacing w:before="0" w:after="0"/>
        <w:jc w:val="left"/>
        <w:rPr/>
      </w:pPr>
      <w:r>
        <w:rPr/>
        <w:t>6syFsg0SyggkBiqEFpJWUpcrn0xjbi2uZtYPoneS3bPF7RzVZrUu7WLMzRA/VKYREjucKBeHusVLeB</w:t>
      </w:r>
    </w:p>
    <w:p>
      <w:pPr>
        <w:pStyle w:val="PreformattedText"/>
        <w:bidi w:val="0"/>
        <w:spacing w:before="0" w:after="0"/>
        <w:jc w:val="left"/>
        <w:rPr/>
      </w:pPr>
      <w:r>
        <w:rPr/>
        <w:t>2/bXzvb49M603r2Gyk2NkcKW2aUvNFZ4wQGYsbyOy4PKMzYjs4fgDFuW8a5hOpK6IxjwWaQSzBr3+q</w:t>
      </w:r>
    </w:p>
    <w:p>
      <w:pPr>
        <w:pStyle w:val="PreformattedText"/>
        <w:bidi w:val="0"/>
        <w:spacing w:before="0" w:after="0"/>
        <w:jc w:val="left"/>
        <w:rPr/>
      </w:pPr>
      <w:r>
        <w:rPr/>
        <w:t>xMbNIiBxgVkIkVrBOmbclVsxP48LIjL3bqi8Zf44vijtXr71bBsXp6upN59MfDjbv8O+eSbCn3Df91</w:t>
      </w:r>
    </w:p>
    <w:p>
      <w:pPr>
        <w:pStyle w:val="PreformattedText"/>
        <w:bidi w:val="0"/>
        <w:spacing w:before="0" w:after="0"/>
        <w:jc w:val="left"/>
        <w:rPr/>
      </w:pPr>
      <w:r>
        <w:rPr/>
        <w:t>qGbf59tGJFbSQ1EcNMJ+FdaZnS6sL9Hs6m601XNLfSHE+q3S7w9a32l476QbWytUbs9M3BuvXnr+qv</w:t>
      </w:r>
    </w:p>
    <w:p>
      <w:pPr>
        <w:pStyle w:val="PreformattedText"/>
        <w:bidi w:val="0"/>
        <w:spacing w:before="0" w:after="0"/>
        <w:jc w:val="left"/>
        <w:rPr/>
      </w:pPr>
      <w:r>
        <w:rPr/>
        <w:t>NncqsU1XL0wsyssTfLMUQCIxkIkbyjlQXbgi5936a7k4jkFx6TL2gxn1veqXNVQ1LTmFzTtHOkMVPU</w:t>
      </w:r>
    </w:p>
    <w:p>
      <w:pPr>
        <w:pStyle w:val="PreformattedText"/>
        <w:bidi w:val="0"/>
        <w:spacing w:before="0" w:after="0"/>
        <w:jc w:val="left"/>
        <w:rPr/>
      </w:pPr>
      <w:r>
        <w:rPr/>
        <w:t>NhPUYgMtRBMQRKquuJJ5BxX2tloA6ZjktjRYQDvY5KaCoaS8LtH1gHWz3EvkjphW4OSsbuPJZb6a0z</w:t>
      </w:r>
    </w:p>
    <w:p>
      <w:pPr>
        <w:pStyle w:val="PreformattedText"/>
        <w:bidi w:val="0"/>
        <w:spacing w:before="0" w:after="0"/>
        <w:jc w:val="left"/>
        <w:rPr/>
      </w:pPr>
      <w:r>
        <w:rPr/>
        <w:t>IMF6siwgjRIKyAsJVmWNAjFCgCu6hgAcpB7XIF7C+luaM3BaGOOLUgqYZImbJoZI5lDhgxMuIY3Sy+</w:t>
      </w:r>
    </w:p>
    <w:p>
      <w:pPr>
        <w:pStyle w:val="PreformattedText"/>
        <w:bidi w:val="0"/>
        <w:spacing w:before="0" w:after="0"/>
        <w:jc w:val="left"/>
        <w:rPr/>
      </w:pPr>
      <w:r>
        <w:rPr/>
        <w:t>1yGXtJsNJIIJB1TRJ+CfbDWXhq4ahgwSOMp1MrQPGSQshCgktZQMRiPvp9B0BwnCVVZNpGnP2mpy8E</w:t>
      </w:r>
    </w:p>
    <w:p>
      <w:pPr>
        <w:pStyle w:val="PreformattedText"/>
        <w:bidi w:val="0"/>
        <w:spacing w:before="0" w:after="0"/>
        <w:jc w:val="left"/>
        <w:rPr/>
      </w:pPr>
      <w:r>
        <w:rPr/>
        <w:t>dfBJLGhLQJKrnrL9NWAALiwGDSNfHyQW9vnWiLwYyEpri1wbOOvyWrq+lankkDSWY9R4yFZIJIlNy6</w:t>
      </w:r>
    </w:p>
    <w:p>
      <w:pPr>
        <w:pStyle w:val="PreformattedText"/>
        <w:bidi w:val="0"/>
        <w:spacing w:before="0" w:after="0"/>
        <w:jc w:val="left"/>
        <w:rPr/>
      </w:pPr>
      <w:r>
        <w:rPr/>
        <w:t>hyzSBu3+f/AG1y3U3NJHgt7XBwkK4+nt2erig+ZfCaFEo46pGdWpjGDKQY1UmWN4sUzsTdVNjjjrdQ</w:t>
      </w:r>
    </w:p>
    <w:p>
      <w:pPr>
        <w:pStyle w:val="PreformattedText"/>
        <w:bidi w:val="0"/>
        <w:spacing w:before="0" w:after="0"/>
        <w:jc w:val="left"/>
        <w:rPr/>
      </w:pPr>
      <w:r>
        <w:rPr/>
        <w:t>qEhocZLd2UiowCSMt9VNw710RmFTHJGGfpnqKVUCYxLUMrKrSXIxTtFin6tp3EJuQw1hADcqu1Aan6</w:t>
      </w:r>
    </w:p>
    <w:p>
      <w:pPr>
        <w:pStyle w:val="PreformattedText"/>
        <w:bidi w:val="0"/>
        <w:spacing w:before="0" w:after="0"/>
        <w:jc w:val="left"/>
        <w:rPr/>
      </w:pPr>
      <w:r>
        <w:rPr/>
        <w:t>0hZp4JJDm0d3ngdRjJIJUAw4VVbxYhtZny0nNwcnNMxHguK+dGoKiRTCkiwOQxYyRsrBQsilABAyxn</w:t>
      </w:r>
    </w:p>
    <w:p>
      <w:pPr>
        <w:pStyle w:val="PreformattedText"/>
        <w:bidi w:val="0"/>
        <w:spacing w:before="0" w:after="0"/>
        <w:jc w:val="left"/>
        <w:rPr/>
      </w:pPr>
      <w:r>
        <w:rPr/>
        <w:t>uytkbtjoXkWOOCYUttgTzS6hqlipYVpl7IlEbPYkSdotYshyiYhh/NzoGP3RAm1Rw3snX5LLqsAryp</w:t>
      </w:r>
    </w:p>
    <w:p>
      <w:pPr>
        <w:pStyle w:val="PreformattedText"/>
        <w:bidi w:val="0"/>
        <w:spacing w:before="0" w:after="0"/>
        <w:jc w:val="left"/>
        <w:rPr/>
      </w:pPr>
      <w:r>
        <w:rPr/>
        <w:t>9QsJBGwyZ45blImYGwsRfIEXK+BjqpPiVAInzCwCVKzSgy2RmJkSNLWRQXXk/+bdrhhycdUrBa7XVC</w:t>
      </w:r>
    </w:p>
    <w:p>
      <w:pPr>
        <w:pStyle w:val="PreformattedText"/>
        <w:bidi w:val="0"/>
        <w:spacing w:before="0" w:after="0"/>
        <w:jc w:val="left"/>
        <w:rPr/>
      </w:pPr>
      <w:r>
        <w:rPr/>
        <w:t>NTszs00kzLZ1UsxBZpB3FFUj6rRBSbXvbu/TUUxdbaE52aQUtVVSqglnejNPBGCYSqlkEjOw9nCqSP</w:t>
      </w:r>
    </w:p>
    <w:p>
      <w:pPr>
        <w:pStyle w:val="PreformattedText"/>
        <w:bidi w:val="0"/>
        <w:spacing w:before="0" w:after="0"/>
        <w:jc w:val="left"/>
        <w:rPr/>
      </w:pPr>
      <w:r>
        <w:rPr/>
        <w:t>Nr6ZScGucYkwgqQ4NDjlpVp25twM0JMlP1AhcNepkOCN1SSZJCWZZe2wGNm8a20Abmm/l8EioGWnGJ</w:t>
      </w:r>
    </w:p>
    <w:p>
      <w:pPr>
        <w:pStyle w:val="PreformattedText"/>
        <w:bidi w:val="0"/>
        <w:spacing w:before="0" w:after="0"/>
        <w:jc w:val="left"/>
        <w:rPr/>
      </w:pPr>
      <w:r>
        <w:rPr/>
        <w:t>V526vKwTy7hHUoXoo6minSRZ0p6iKfD5JXT2Uk0bzAk8ozLjroteYBg+P1f6lmsY3F2eHh4verRS1E</w:t>
      </w:r>
    </w:p>
    <w:p>
      <w:pPr>
        <w:pStyle w:val="PreformattedText"/>
        <w:bidi w:val="0"/>
        <w:spacing w:before="0" w:after="0"/>
        <w:jc w:val="left"/>
        <w:rPr/>
      </w:pPr>
      <w:r>
        <w:rPr/>
        <w:t>ApAwvAYBKtQkkH02REZIRL1kDRr3o3cBkWxDcYtpYWETzQgRO9cspoadkifqU1DVjcBVySCmMrV0MM</w:t>
      </w:r>
    </w:p>
    <w:p>
      <w:pPr>
        <w:pStyle w:val="PreformattedText"/>
        <w:bidi w:val="0"/>
        <w:spacing w:before="0" w:after="0"/>
        <w:jc w:val="left"/>
        <w:rPr/>
      </w:pPr>
      <w:r>
        <w:rPr/>
        <w:t>a47O8t8jG9Oi2C4pk2fvx0UDEDn01W4a+EdHrCOLQVkdXRmmETQTPLJRRssXyOPTlhWWWWYNUSdF2D</w:t>
      </w:r>
    </w:p>
    <w:p>
      <w:pPr>
        <w:pStyle w:val="PreformattedText"/>
        <w:bidi w:val="0"/>
        <w:spacing w:before="0" w:after="0"/>
        <w:jc w:val="left"/>
        <w:rPr/>
      </w:pPr>
      <w:r>
        <w:rPr/>
        <w:t>gWF1fPIrixEwlgEAG7dCr9fRJuVZA9JLQ7bVVLyJVzVcske2tHUPFJBIsrOTAkGN3kSMgKzJYrZdZa</w:t>
      </w:r>
    </w:p>
    <w:p>
      <w:pPr>
        <w:pStyle w:val="PreformattedText"/>
        <w:bidi w:val="0"/>
        <w:spacing w:before="0" w:after="0"/>
        <w:jc w:val="left"/>
        <w:rPr/>
      </w:pPr>
      <w:r>
        <w:rPr/>
        <w:t>jbjgAGM5TRLRzc0Kl1u51MEhFVQzlRVSSfORhKmGno1vHFUU8VP7o5CvcuAkMcqyXQ6xveZALT/Sms</w:t>
      </w:r>
    </w:p>
    <w:p>
      <w:pPr>
        <w:pStyle w:val="PreformattedText"/>
        <w:bidi w:val="0"/>
        <w:spacing w:before="0" w:after="0"/>
        <w:jc w:val="left"/>
        <w:rPr/>
      </w:pPr>
      <w:r>
        <w:rPr/>
        <w:t>aM74Pl4pEK+miLNJT1K5tJDMaiJsaeYoJ4oo7hz1XUMPJKq65G66SaobdLT6rvJaAwkQIzvNWZnoHy</w:t>
      </w:r>
    </w:p>
    <w:p>
      <w:pPr>
        <w:pStyle w:val="PreformattedText"/>
        <w:bidi w:val="0"/>
        <w:spacing w:before="0" w:after="0"/>
        <w:jc w:val="left"/>
        <w:rPr/>
      </w:pPr>
      <w:r>
        <w:rPr/>
        <w:t>Mc/UjgMUxX5xUZ6aQBWhVgeJEdlDH9OW7dWC0hxGA32lIjGJ/iQDVdLIacRSQKzSSxxSu6JljJgESR</w:t>
      </w:r>
    </w:p>
    <w:p>
      <w:pPr>
        <w:pStyle w:val="PreformattedText"/>
        <w:bidi w:val="0"/>
        <w:spacing w:before="0" w:after="0"/>
        <w:jc w:val="left"/>
        <w:rPr/>
      </w:pPr>
      <w:r>
        <w:rPr/>
        <w:t>3CMpvih8ZL23voC9hi04cVcHM6FS1XThndMCZIyHdWnh6gkXFXMjJJkcWjcFQR3NfuXVkgHd5KDAyV</w:t>
      </w:r>
    </w:p>
    <w:p>
      <w:pPr>
        <w:pStyle w:val="PreformattedText"/>
        <w:bidi w:val="0"/>
        <w:spacing w:before="0" w:after="0"/>
        <w:jc w:val="left"/>
        <w:rPr/>
      </w:pPr>
      <w:r>
        <w:rPr/>
        <w:t>PHudFNCIIsFSKWGeSnd7SPPKjU7iMXy6iqzWYm1muV7dWKjBhuqoscJJHF/6ypaaq2lEMkm6pCUM0J</w:t>
      </w:r>
    </w:p>
    <w:p>
      <w:pPr>
        <w:pStyle w:val="PreformattedText"/>
        <w:bidi w:val="0"/>
        <w:spacing w:before="0" w:after="0"/>
        <w:jc w:val="left"/>
        <w:rPr/>
      </w:pPr>
      <w:r>
        <w:rPr/>
        <w:t>E4PMkfcEUqjZSWOLkG947rkNBfbzUMy2BMKJty2lg7mozilVSrsknVmp3YWlKYG0hZGGI/HFm50XpK</w:t>
      </w:r>
    </w:p>
    <w:p>
      <w:pPr>
        <w:pStyle w:val="PreformattedText"/>
        <w:bidi w:val="0"/>
        <w:spacing w:before="0" w:after="0"/>
        <w:jc w:val="left"/>
        <w:rPr/>
      </w:pPr>
      <w:r>
        <w:rPr/>
        <w:t>cTOHBUA/QBCDcttyjZ3wAlRB0Y2aWFEDKWUKLMEU3Y3uv7dDfT3Z3f4UwsdEAckZ/iFIkw+g8gLugU</w:t>
      </w:r>
    </w:p>
    <w:p>
      <w:pPr>
        <w:pStyle w:val="PreformattedText"/>
        <w:bidi w:val="0"/>
        <w:spacing w:before="0" w:after="0"/>
        <w:jc w:val="left"/>
        <w:rPr/>
      </w:pPr>
      <w:r>
        <w:rPr/>
        <w:t>00rtDMMSZJwWIS8JUG1yfGOrvAIgXdd5JIJETHXdXP+Ir0zFHTVAUPE8MiQqsFQxVkSkALZB2KZKTY</w:t>
      </w:r>
    </w:p>
    <w:p>
      <w:pPr>
        <w:pStyle w:val="PreformattedText"/>
        <w:bidi w:val="0"/>
        <w:spacing w:before="0" w:after="0"/>
        <w:jc w:val="left"/>
        <w:rPr/>
      </w:pPr>
      <w:r>
        <w:rPr/>
        <w:t>DHE4/e/SGIDTu9QrDBOshF0u/pEQstI7dR2hc1FFFVvE6s61NcyJwzRRvIIwVI7cgt9E2rcQC0woae</w:t>
      </w:r>
    </w:p>
    <w:p>
      <w:pPr>
        <w:pStyle w:val="PreformattedText"/>
        <w:bidi w:val="0"/>
        <w:spacing w:before="0" w:after="0"/>
        <w:jc w:val="left"/>
        <w:rPr/>
      </w:pPr>
      <w:r>
        <w:rPr/>
        <w:t>JBt64UetdtjC0k84C1MRNKYpx0qae/1ZGxvFm8cbLIfszRBFYa0NeyRJ664UuCdE3onp68xNHUJIV+</w:t>
      </w:r>
    </w:p>
    <w:p>
      <w:pPr>
        <w:pStyle w:val="PreformattedText"/>
        <w:bidi w:val="0"/>
        <w:spacing w:before="0" w:after="0"/>
        <w:jc w:val="left"/>
        <w:rPr/>
      </w:pPr>
      <w:r>
        <w:rPr/>
        <w:t>YkZI6gKsUUEheQuaggQXKsxY9w/b+WjDmvEg3AoSSJOoRhBZHaGqhCLOlLemcsjzOjNAylSxaOTJQX</w:t>
      </w:r>
    </w:p>
    <w:p>
      <w:pPr>
        <w:pStyle w:val="PreformattedText"/>
        <w:bidi w:val="0"/>
        <w:spacing w:before="0" w:after="0"/>
        <w:jc w:val="left"/>
        <w:rPr/>
      </w:pPr>
      <w:r>
        <w:rPr/>
        <w:t>t00PBPOmYiZb114KpMyZJQ7ijemENV0wksZDswcimY3WVAgHTJMy2kCgmNlXPHJdCSHDMP6+Cl0wBq</w:t>
      </w:r>
    </w:p>
    <w:p>
      <w:pPr>
        <w:pStyle w:val="PreformattedText"/>
        <w:bidi w:val="0"/>
        <w:spacing w:before="0" w:after="0"/>
        <w:jc w:val="left"/>
        <w:rPr/>
      </w:pPr>
      <w:r>
        <w:rPr/>
        <w:t>VDVbaJWdloKdYY1V7xLG4mhp4wtPfGS0hJd80JVrtZ15XVWez8lYeDmYKVf4caaSGWmrK+CDp1kqwx</w:t>
      </w:r>
    </w:p>
    <w:p>
      <w:pPr>
        <w:pStyle w:val="PreformattedText"/>
        <w:bidi w:val="0"/>
        <w:spacing w:before="0" w:after="0"/>
        <w:jc w:val="left"/>
        <w:rPr/>
      </w:pPr>
      <w:r>
        <w:rPr/>
        <w:t>ysyolQrR/KFLlaaJy0lsORl9sdAWQJBKMPbzYHELNKatjtjJ1Vo46cxGRM5YZo5emjJIikmVFLXZ85</w:t>
      </w:r>
    </w:p>
    <w:p>
      <w:pPr>
        <w:pStyle w:val="PreformattedText"/>
        <w:bidi w:val="0"/>
        <w:spacing w:before="0" w:after="0"/>
        <w:jc w:val="left"/>
        <w:rPr/>
      </w:pPr>
      <w:r>
        <w:rPr/>
        <w:t>GHubHVBjwd03BvXVytzmHUWlyzNRWzNHSNGq0XzUsVZVRySM9XS1TF6d44T7nWoEtmIP6BVx0RNR0t</w:t>
      </w:r>
    </w:p>
    <w:p>
      <w:pPr>
        <w:pStyle w:val="PreformattedText"/>
        <w:bidi w:val="0"/>
        <w:spacing w:before="0" w:after="0"/>
        <w:jc w:val="left"/>
        <w:rPr/>
      </w:pPr>
      <w:r>
        <w:rPr/>
        <w:t>gFpO99rhQbpNwCFqq+slSG9Ms0skYqZpFSNWV6HNTIzRWEi9FIxYkF+1sFK6U5zhG7mPwVkASIQB3G</w:t>
      </w:r>
    </w:p>
    <w:p>
      <w:pPr>
        <w:pStyle w:val="PreformattedText"/>
        <w:bidi w:val="0"/>
        <w:spacing w:before="0" w:after="0"/>
        <w:jc w:val="left"/>
        <w:rPr/>
      </w:pPr>
      <w:r>
        <w:rPr/>
        <w:t>lM7Y7fJCOGiT5ZlVFrFyQhlk7agSFsQbhhJ5XQteJ4SfsqFjiOLoLF54RcFXDsEM9NeRTFVwC0vXhB</w:t>
      </w:r>
    </w:p>
    <w:p>
      <w:pPr>
        <w:pStyle w:val="PreformattedText"/>
        <w:bidi w:val="0"/>
        <w:spacing w:before="0" w:after="0"/>
        <w:jc w:val="left"/>
        <w:rPr/>
      </w:pPr>
      <w:r>
        <w:rPr/>
        <w:t>x5iKlj3EFVvqjbnx8Pa9pWAQAe74oeo3KlDMIxUy3kT/moXcBhJgFkaMPZWuMclFnVf3aSarRcBMes</w:t>
      </w:r>
    </w:p>
    <w:p>
      <w:pPr>
        <w:pStyle w:val="PreformattedText"/>
        <w:bidi w:val="0"/>
        <w:spacing w:before="0" w:after="0"/>
        <w:jc w:val="left"/>
        <w:rPr/>
      </w:pPr>
      <w:r>
        <w:rPr/>
        <w:t>mhrid4grH/F6CZ4zVRGNVeRWiUSqLQk5yXQsQC6XvYG7flqxWpkb4OFLHsJtKkbdKZMGippJ88IzNh</w:t>
      </w:r>
    </w:p>
    <w:p>
      <w:pPr>
        <w:pStyle w:val="PreformattedText"/>
        <w:bidi w:val="0"/>
        <w:spacing w:before="0" w:after="0"/>
        <w:jc w:val="left"/>
        <w:rPr/>
      </w:pPr>
      <w:r>
        <w:rPr/>
        <w:t>OkkcrgGJCZe3MRYs3J493PbojXYILWE/rK7C66Csoa1ElVXjeRXcr1JYHs8dQSoEcIsXNzYHgjI2Fu</w:t>
      </w:r>
    </w:p>
    <w:p>
      <w:pPr>
        <w:pStyle w:val="PreformattedText"/>
        <w:bidi w:val="0"/>
        <w:spacing w:before="0" w:after="0"/>
        <w:jc w:val="left"/>
        <w:rPr/>
      </w:pPr>
      <w:r>
        <w:rPr/>
        <w:t>dW2pJ0Lv+yhE84RENawo6hEoqlpaeR0pYzEstNmrkt8w5semLWXgk44jRioXMMMMtQOaC5m8BcNUX/</w:t>
      </w:r>
    </w:p>
    <w:p>
      <w:pPr>
        <w:pStyle w:val="PreformattedText"/>
        <w:bidi w:val="0"/>
        <w:spacing w:before="0" w:after="0"/>
        <w:jc w:val="left"/>
        <w:rPr/>
      </w:pPr>
      <w:r>
        <w:rPr/>
        <w:t>iNVFC8sNCIGMcUgiVUlZIpLJgolQmB5CcsW7kVtGHutBDbUPo2uIBdKyNVVTulPHCqMzPRgM5HVVIc</w:t>
      </w:r>
    </w:p>
    <w:p>
      <w:pPr>
        <w:pStyle w:val="PreformattedText"/>
        <w:bidi w:val="0"/>
        <w:spacing w:before="0" w:after="0"/>
        <w:jc w:val="left"/>
        <w:rPr/>
      </w:pPr>
      <w:r>
        <w:rPr/>
        <w:t>1kZljBjRHxAYAgsrcHVkuNoGe719VBgSSUVR1Es1M8jwS0rdE1ZW4dbQskLBwUJ72XLBRc9TLt0TCS</w:t>
      </w:r>
    </w:p>
    <w:p>
      <w:pPr>
        <w:pStyle w:val="PreformattedText"/>
        <w:bidi w:val="0"/>
        <w:spacing w:before="0" w:after="0"/>
        <w:jc w:val="left"/>
        <w:rPr/>
      </w:pPr>
      <w:r>
        <w:rPr/>
        <w:t>DdLTxKnQDrd3Vu3aqKgqaDb9oo4Klt79SbjtNLTQUEkdZP0pJ4JEgFGv05WXrZzPcsnSVDduFLtSrT</w:t>
      </w:r>
    </w:p>
    <w:p>
      <w:pPr>
        <w:pStyle w:val="PreformattedText"/>
        <w:bidi w:val="0"/>
        <w:spacing w:before="0" w:after="0"/>
        <w:jc w:val="left"/>
        <w:rPr/>
      </w:pPr>
      <w:r>
        <w:rPr/>
        <w:t>2PsyvtIeLqbHO+ru3StvZGzv23b6FAtNrntFvjc5e8/obZtv2vYNl26ILQtR7fS7dT01JEA8snQRZ6</w:t>
      </w:r>
    </w:p>
    <w:p>
      <w:pPr>
        <w:pStyle w:val="PreformattedText"/>
        <w:bidi w:val="0"/>
        <w:spacing w:before="0" w:after="0"/>
        <w:jc w:val="left"/>
        <w:rPr/>
      </w:pPr>
      <w:r>
        <w:rPr/>
        <w:t>msiHF7BQtzYGQ/jr8Y9p13V9q2mtxCo4ud96/XfZVEUdk2elFopNaG/Z9Zbs2eOv8ApUMkdi1Q8rSk</w:t>
      </w:r>
    </w:p>
    <w:p>
      <w:pPr>
        <w:pStyle w:val="PreformattedText"/>
        <w:bidi w:val="0"/>
        <w:spacing w:before="0" w:after="0"/>
        <w:jc w:val="left"/>
        <w:rPr/>
      </w:pPr>
      <w:r>
        <w:rPr/>
        <w:t>wxCRgjdVFlW5ZigVUJNwe3XHcZJK6cHGNV5Mf8SL1ZI27+i/RNPCybNWHc967amRII9129EooKeSAo</w:t>
      </w:r>
    </w:p>
    <w:p>
      <w:pPr>
        <w:pStyle w:val="PreformattedText"/>
        <w:bidi w:val="0"/>
        <w:spacing w:before="0" w:after="0"/>
        <w:jc w:val="left"/>
        <w:rPr/>
      </w:pPr>
      <w:r>
        <w:rPr/>
        <w:t>XkVS7NjcROzdzfjr7Z/o9sVF+0do7a4fp6LQxn1TxL43/qvtlVmzbDsbT+iqOuP2RzXm5tUVRLASFk</w:t>
      </w:r>
    </w:p>
    <w:p>
      <w:pPr>
        <w:pStyle w:val="PreformattedText"/>
        <w:bidi w:val="0"/>
        <w:spacing w:before="0" w:after="0"/>
        <w:jc w:val="left"/>
        <w:rPr/>
      </w:pPr>
      <w:r>
        <w:rPr/>
        <w:t>hkellmeWmnEc8VbRgRpTZTZqlPJDkAntbhseNfoCmw251+a+FE8yVhV1VQkU4aknqZolpH68s0byPS</w:t>
      </w:r>
    </w:p>
    <w:p>
      <w:pPr>
        <w:pStyle w:val="PreformattedText"/>
        <w:bidi w:val="0"/>
        <w:spacing w:before="0" w:after="0"/>
        <w:jc w:val="left"/>
        <w:rPr/>
      </w:pPr>
      <w:r>
        <w:rPr/>
        <w:t>uqrVULNKCKimWOZWVRjiLGxGK6J0gYGVWsEHC5r6zCafqURKxNQQpLMAtRPBNGI45l+TiAijSNWVsB</w:t>
      </w:r>
    </w:p>
    <w:p>
      <w:pPr>
        <w:pStyle w:val="PreformattedText"/>
        <w:bidi w:val="0"/>
        <w:spacing w:before="0" w:after="0"/>
        <w:jc w:val="left"/>
        <w:rPr/>
      </w:pPr>
      <w:r>
        <w:rPr/>
        <w:t>ZkTvu51ZwSPBAG4w7KmergMlVJTiKKEx0lMkE6KkR3GGWMRQAJZhTOEYO2JBVV71OrceIiP+39Ku2Q</w:t>
      </w:r>
    </w:p>
    <w:p>
      <w:pPr>
        <w:pStyle w:val="PreformattedText"/>
        <w:bidi w:val="0"/>
        <w:spacing w:before="0" w:after="0"/>
        <w:jc w:val="left"/>
        <w:rPr/>
      </w:pPr>
      <w:r>
        <w:rPr/>
        <w:t>JOQoWJqooOrFAZo55lFJFVCFTKC3V2SnmAdemVAMZBZr4hvaNWBIBOvW6gLdYwOt5FRSRyVqwSRfLx</w:t>
      </w:r>
    </w:p>
    <w:p>
      <w:pPr>
        <w:pStyle w:val="PreformattedText"/>
        <w:bidi w:val="0"/>
        <w:spacing w:before="0" w:after="0"/>
        <w:jc w:val="left"/>
        <w:rPr/>
      </w:pPr>
      <w:r>
        <w:rPr/>
        <w:t>PJN0meQRCDFXnqIjKY2vLCQl1JKu17Ze3ROIALQEJbLZughcvuMb0tPhV0xmFXWVEau4ES2iDkRRSt</w:t>
      </w:r>
    </w:p>
    <w:p>
      <w:pPr>
        <w:pStyle w:val="PreformattedText"/>
        <w:bidi w:val="0"/>
        <w:spacing w:before="0" w:after="0"/>
        <w:jc w:val="left"/>
        <w:rPr/>
      </w:pPr>
      <w:r>
        <w:rPr/>
        <w:t>aaBnjQvni8be1GXQk3R4qy0guPLr+yEZJ4I5ajcXR4pY7ANFJC9VV1IQLTQxDHFVkHEkgUOO1PI0JM</w:t>
      </w:r>
    </w:p>
    <w:p>
      <w:pPr>
        <w:pStyle w:val="PreformattedText"/>
        <w:bidi w:val="0"/>
        <w:spacing w:before="0" w:after="0"/>
        <w:jc w:val="left"/>
        <w:rPr/>
      </w:pPr>
      <w:r>
        <w:rPr/>
        <w:t>TJ0VxNoCxiqcFqPmJ0mnQ04AYdKaSLN0qIUaSM5ypE7EkY3Ldpa2hDgY8UP4LOoQxyVM01Qk1OkkB+</w:t>
      </w:r>
    </w:p>
    <w:p>
      <w:pPr>
        <w:pStyle w:val="PreformattedText"/>
        <w:bidi w:val="0"/>
        <w:spacing w:before="0" w:after="0"/>
        <w:jc w:val="left"/>
        <w:rPr/>
      </w:pPr>
      <w:r>
        <w:rPr/>
        <w:t>WmZFWRCFUdNjbqFYsGc8C2Pb50wzkk8KvEHxQccDJCjvEvS7UdeooTOKQtEEcnGN1VhcXVQGXJeQdC</w:t>
      </w:r>
    </w:p>
    <w:p>
      <w:pPr>
        <w:pStyle w:val="PreformattedText"/>
        <w:bidi w:val="0"/>
        <w:spacing w:before="0" w:after="0"/>
        <w:jc w:val="left"/>
        <w:rPr/>
      </w:pPr>
      <w:r>
        <w:rPr/>
        <w:t>T4nAUy0+aDllaB+oI4pDESkjKnSaCPrmZI5BGLRkslgecg2WlPcDEaJoh29zQMtZCglmRIlqZ+rHMl</w:t>
      </w:r>
    </w:p>
    <w:p>
      <w:pPr>
        <w:pStyle w:val="PreformattedText"/>
        <w:bidi w:val="0"/>
        <w:spacing w:before="0" w:after="0"/>
        <w:jc w:val="left"/>
        <w:rPr/>
      </w:pPr>
      <w:r>
        <w:rPr/>
        <w:t>o5IzkUMccroTZrM2XF17WBv26WSBqoA4kCcJPPNgTUCIvFCzidjFJFTvJNKOirSOL07FQ2GYAOPnSH</w:t>
      </w:r>
    </w:p>
    <w:p>
      <w:pPr>
        <w:pStyle w:val="PreformattedText"/>
        <w:bidi w:val="0"/>
        <w:spacing w:before="0" w:after="0"/>
        <w:jc w:val="left"/>
        <w:rPr/>
      </w:pPr>
      <w:r>
        <w:rPr/>
        <w:t>OAk6BGGkgicOSmfdYYKo4U4kWRZJJw3VYxBXyqEZY0JRkQeQSrhgy/t0s1LXcN3X8KINJAkoeGpqpA</w:t>
      </w:r>
    </w:p>
    <w:p>
      <w:pPr>
        <w:pStyle w:val="PreformattedText"/>
        <w:bidi w:val="0"/>
        <w:spacing w:before="0" w:after="0"/>
        <w:jc w:val="left"/>
        <w:rPr/>
      </w:pPr>
      <w:r>
        <w:rPr/>
        <w:t>ppqOUrEVdjPjk0VSS8MkN+DEoGTDk/j5bQi46Mgf1JkNjL+L1U4Pzs7/8AMyGBGdWmKEzH6agxNQxE</w:t>
      </w:r>
    </w:p>
    <w:p>
      <w:pPr>
        <w:pStyle w:val="PreformattedText"/>
        <w:bidi w:val="0"/>
        <w:spacing w:before="0" w:after="0"/>
        <w:jc w:val="left"/>
        <w:rPr/>
      </w:pPr>
      <w:r>
        <w:rPr/>
        <w:t>BUM4P1AV4DfuVW00teck29d36yCWjh3uuaJFDVSSS1c8ss9Q9NMK1FZ1EEiMiwS4nmNY48QFUhmP3K</w:t>
      </w:r>
    </w:p>
    <w:p>
      <w:pPr>
        <w:pStyle w:val="PreformattedText"/>
        <w:bidi w:val="0"/>
        <w:spacing w:before="0" w:after="0"/>
        <w:jc w:val="left"/>
        <w:rPr/>
      </w:pPr>
      <w:r>
        <w:rPr/>
        <w:t>6YKZBuLi50IDUaMACCd33J+m2meadoC0brSxRxh5gZhNgrTuJUUCxj8ooBQ/lfR+ik40SfSQPeUctD</w:t>
      </w:r>
    </w:p>
    <w:p>
      <w:pPr>
        <w:pStyle w:val="PreformattedText"/>
        <w:bidi w:val="0"/>
        <w:spacing w:before="0" w:after="0"/>
        <w:jc w:val="left"/>
        <w:rPr/>
      </w:pPr>
      <w:r>
        <w:rPr/>
        <w:t>EKlKindqGoaencdMyOVWPLrErUZq6yBVVmUZEjHLT2sAIPNUXkiDvBNoKfcaisip0r3ZpqtYII844m</w:t>
      </w:r>
    </w:p>
    <w:p>
      <w:pPr>
        <w:pStyle w:val="PreformattedText"/>
        <w:bidi w:val="0"/>
        <w:spacing w:before="0" w:after="0"/>
        <w:jc w:val="left"/>
        <w:rPr/>
      </w:pPr>
      <w:r>
        <w:rPr/>
        <w:t>joRGZP8PLk/Uizb6YdyEB4+40aqGgaadXIyeDcLxslRTSRzlqSrLwRq1ZHC5enimqYx9cRMsZYAqhH</w:t>
      </w:r>
    </w:p>
    <w:p>
      <w:pPr>
        <w:pStyle w:val="PreformattedText"/>
        <w:bidi w:val="0"/>
        <w:spacing w:before="0" w:after="0"/>
        <w:jc w:val="left"/>
        <w:rPr/>
      </w:pPr>
      <w:r>
        <w:rPr/>
        <w:t>9Omuv5GQoC0TcMIKJN3p46lejtU8NakqVDyyvFEGp5g8Xe5DRkKGDWwUC3m3dUPDYEFXLTpLUfLWbq</w:t>
      </w:r>
    </w:p>
    <w:p>
      <w:pPr>
        <w:pStyle w:val="PreformattedText"/>
        <w:bidi w:val="0"/>
        <w:spacing w:before="0" w:after="0"/>
        <w:jc w:val="left"/>
        <w:rPr/>
      </w:pPr>
      <w:r>
        <w:rPr/>
        <w:t>8rtS7fRUE4iM5pzVSmaNKVCGiFVUK4kSoUMRiFZsrO1hoCXTcAhXElTBVSU4NLVw0sUS1EsTRq09Ak</w:t>
      </w:r>
    </w:p>
    <w:p>
      <w:pPr>
        <w:pStyle w:val="PreformattedText"/>
        <w:bidi w:val="0"/>
        <w:spacing w:before="0" w:after="0"/>
        <w:jc w:val="left"/>
        <w:rPr/>
      </w:pPr>
      <w:r>
        <w:rPr/>
        <w:t>tonijTpho58+YwGc4YWPuUTJjGFYwJBgr6o3bbVM61DzyLt9HSO3RjdIqjbql2wLoxt8yGy6qSSKQy</w:t>
      </w:r>
    </w:p>
    <w:p>
      <w:pPr>
        <w:pStyle w:val="PreformattedText"/>
        <w:bidi w:val="0"/>
        <w:spacing w:before="0" w:after="0"/>
        <w:jc w:val="left"/>
        <w:rPr/>
      </w:pPr>
      <w:r>
        <w:rPr/>
        <w:t>5Li3bqnOaJundH7KINdux3io5NxpamMGnqI6ak+VQJLAkaNTLUgtAtVDHk8bsRZ2YBzxhm1tEAHC5p</w:t>
      </w:r>
    </w:p>
    <w:p>
      <w:pPr>
        <w:pStyle w:val="PreformattedText"/>
        <w:bidi w:val="0"/>
        <w:spacing w:before="0" w:after="0"/>
        <w:jc w:val="left"/>
        <w:rPr/>
      </w:pPr>
      <w:r>
        <w:rPr/>
        <w:t>x5oYIJBGUljqqcU7TmIyQqJJIklDRXiLLAxlQuSakyIojLBT3dyY46EkDOgREunPdQ1TXUkpSQWjEk</w:t>
      </w:r>
    </w:p>
    <w:p>
      <w:pPr>
        <w:pStyle w:val="PreformattedText"/>
        <w:bidi w:val="0"/>
        <w:spacing w:before="0" w:after="0"/>
        <w:jc w:val="left"/>
        <w:rPr/>
      </w:pPr>
      <w:r>
        <w:rPr/>
        <w:t>FPUPTLKJZjCtqYxVqRlhDMswJMjWNlvgq92hc4Yzy/wqgzdbhBz1DJBEUjkqalWlQzxSrLFIuazRiS</w:t>
      </w:r>
    </w:p>
    <w:p>
      <w:pPr>
        <w:pStyle w:val="PreformattedText"/>
        <w:bidi w:val="0"/>
        <w:spacing w:before="0" w:after="0"/>
        <w:jc w:val="left"/>
        <w:rPr/>
      </w:pPr>
      <w:r>
        <w:rPr/>
        <w:t>ZBeIqWZXW+DKinJVvoDmIDnKNi7e696HasakglFXLJVKqCfKlljkpoKd5MkrBNGSrZVBMKuc1XuGOh</w:t>
      </w:r>
    </w:p>
    <w:p>
      <w:pPr>
        <w:pStyle w:val="PreformattedText"/>
        <w:bidi w:val="0"/>
        <w:spacing w:before="0" w:after="0"/>
        <w:jc w:val="left"/>
        <w:rPr/>
      </w:pPr>
      <w:r>
        <w:rPr/>
        <w:t>ItOd7r4JgJJ3d32XQmFRLBBTvKgeojpqTr1KU5AYR1eBpukjElVdrqbLmO66YspW3WgAxy/wAIRJIb</w:t>
      </w:r>
    </w:p>
    <w:p>
      <w:pPr>
        <w:pStyle w:val="PreformattedText"/>
        <w:bidi w:val="0"/>
        <w:spacing w:before="0" w:after="0"/>
        <w:jc w:val="left"/>
        <w:rPr/>
      </w:pPr>
      <w:r>
        <w:rPr/>
        <w:t>5oAzVf13qoUlq6SnjWaJk6fUecgRdJUGISOEhnCgFn/mW0BmJIuIRQDbBw5yr9a1W6zL1TTo86xFZI</w:t>
      </w:r>
    </w:p>
    <w:p>
      <w:pPr>
        <w:pStyle w:val="PreformattedText"/>
        <w:bidi w:val="0"/>
        <w:spacing w:before="0" w:after="0"/>
        <w:jc w:val="left"/>
        <w:rPr/>
      </w:pPr>
      <w:r>
        <w:rPr/>
        <w:t>curAB3zU9rKhLn6l7SfpjrO6910GwOPyT2Wta3GY/aWNJCwTo1NZI/VSSKpgIKiTFA1LK4FzO0RDN+</w:t>
      </w:r>
    </w:p>
    <w:p>
      <w:pPr>
        <w:pStyle w:val="PreformattedText"/>
        <w:bidi w:val="0"/>
        <w:spacing w:before="0" w:after="0"/>
        <w:jc w:val="left"/>
        <w:rPr/>
      </w:pPr>
      <w:r>
        <w:rPr/>
        <w:t>p/VsraJjIEOdvR/5UcQTLWwO717SFqlhKAhIXYwRRymRSZH6TdRJyzjksXyBuCPbpT8DA5KgSNZnrx</w:t>
      </w:r>
    </w:p>
    <w:p>
      <w:pPr>
        <w:pStyle w:val="PreformattedText"/>
        <w:bidi w:val="0"/>
        <w:spacing w:before="0" w:after="0"/>
        <w:jc w:val="left"/>
        <w:rPr/>
      </w:pPr>
      <w:r>
        <w:rPr/>
        <w:t>Q25N01mqSYGld1eRxHGcJ7AKq0+IGYUcC/IbSajsudIlEw6AgwkULiaop4VR44R1UqWYOGW4zBhGJs</w:t>
      </w:r>
    </w:p>
    <w:p>
      <w:pPr>
        <w:pStyle w:val="PreformattedText"/>
        <w:bidi w:val="0"/>
        <w:spacing w:before="0" w:after="0"/>
        <w:jc w:val="left"/>
        <w:rPr/>
      </w:pPr>
      <w:r>
        <w:rPr/>
        <w:t>xLKT9v1x92kZuHqpjm2gnkvkioqWR2LT102DTiDMrUTyFxGsKzKbxubuRa4xU6jbQZkuOtviqe97xo</w:t>
      </w:r>
    </w:p>
    <w:p>
      <w:pPr>
        <w:pStyle w:val="PreformattedText"/>
        <w:bidi w:val="0"/>
        <w:spacing w:before="0" w:after="0"/>
        <w:jc w:val="left"/>
        <w:rPr/>
      </w:pPr>
      <w:r>
        <w:rPr/>
        <w:t>GhXbbF3F6cpBBHBG6wTLUzRGRqVsx1BTuOKcxxsoJIIYtlro0Wvc0Ww1vrf0rK8tBg7xWwqLa6ueJ3</w:t>
      </w:r>
    </w:p>
    <w:p>
      <w:pPr>
        <w:pStyle w:val="PreformattedText"/>
        <w:bidi w:val="0"/>
        <w:spacing w:before="0" w:after="0"/>
        <w:jc w:val="left"/>
        <w:rPr/>
      </w:pPr>
      <w:r>
        <w:rPr/>
        <w:t>FcHkmafrRzTofm4qcxx41RItPVDLKFlIOK5XbHW4U3RIdgJZcDq3TzVxpKesnhheTd6sVsMUyVH1ok</w:t>
      </w:r>
    </w:p>
    <w:p>
      <w:pPr>
        <w:pStyle w:val="PreformattedText"/>
        <w:bidi w:val="0"/>
        <w:spacing w:before="0" w:after="0"/>
        <w:jc w:val="left"/>
        <w:rPr/>
      </w:pPr>
      <w:r>
        <w:rPr/>
        <w:t>lDJZKcBpFAqZUpioUsbsFHnFdNDXBo3jKUSQRjCqvqOq9SbQhjk3gbzTQu5/wyopqajqEjqLyWG6U4</w:t>
      </w:r>
    </w:p>
    <w:p>
      <w:pPr>
        <w:pStyle w:val="PreformattedText"/>
        <w:bidi w:val="0"/>
        <w:spacing w:before="0" w:after="0"/>
        <w:jc w:val="left"/>
        <w:rPr/>
      </w:pPr>
      <w:r>
        <w:rPr/>
        <w:t>EfTMmRPjE8KyK2k1XPYJDvSD1dP2k5jWOnd9H7XF+yqltm90frCR9vXaahZGeRn22qrHMklUSqJFSV</w:t>
      </w:r>
    </w:p>
    <w:p>
      <w:pPr>
        <w:pStyle w:val="PreformattedText"/>
        <w:bidi w:val="0"/>
        <w:spacing w:before="0" w:after="0"/>
        <w:jc w:val="left"/>
        <w:rPr/>
      </w:pPr>
      <w:r>
        <w:rPr/>
        <w:t>bOCAxjuhuYhjj+WlUK7NoJZZafaRVGPohri4EOWwo9gfaqKpnJCClSiSeM9N5FikyjSR4ocZTSxTPh</w:t>
      </w:r>
    </w:p>
    <w:p>
      <w:pPr>
        <w:pStyle w:val="PreformattedText"/>
        <w:bidi w:val="0"/>
        <w:spacing w:before="0" w:after="0"/>
        <w:jc w:val="left"/>
        <w:rPr/>
      </w:pPr>
      <w:r>
        <w:rPr/>
        <w:t>PIVEat3Xx1uNO0Eg8KSH3HG8kjicVMQmdapkiUlYjeVZ0bryoMLLUx4vchCQ0fdl26Q7XecCVfOeGV</w:t>
      </w:r>
    </w:p>
    <w:p>
      <w:pPr>
        <w:pStyle w:val="PreformattedText"/>
        <w:bidi w:val="0"/>
        <w:spacing w:before="0" w:after="0"/>
        <w:jc w:val="left"/>
        <w:rPr/>
      </w:pPr>
      <w:r>
        <w:rPr/>
        <w:t>q/1DUybvuNHQ0YnnqoZRNUxxLYQqJM4qaFWW6oqh35u2Tft1zK36WqGNkubr5LdRbZTL3bocN1Mdrp</w:t>
      </w:r>
    </w:p>
    <w:p>
      <w:pPr>
        <w:pStyle w:val="PreformattedText"/>
        <w:bidi w:val="0"/>
        <w:spacing w:before="0" w:after="0"/>
        <w:jc w:val="left"/>
        <w:rPr/>
      </w:pPr>
      <w:r>
        <w:rPr/>
        <w:t>aWpmWmpZSY5IGmFTKohqIqqOSzgqF7ZVbqXuxQsv2sNNotaTDTqEqqXgFzvFbzo45kpqeRGk3A1IjS</w:t>
      </w:r>
    </w:p>
    <w:p>
      <w:pPr>
        <w:pStyle w:val="PreformattedText"/>
        <w:bidi w:val="0"/>
        <w:spacing w:before="0" w:after="0"/>
        <w:jc w:val="left"/>
        <w:rPr/>
      </w:pPr>
      <w:r>
        <w:rPr/>
        <w:t>WWVepUtJBisNQY4VCuwZZF/XHHNfbrotzu8isQcItOoWVXSwQTtPvNRToIkjrGhnnkmerWeQmJRJG3</w:t>
      </w:r>
    </w:p>
    <w:p>
      <w:pPr>
        <w:pStyle w:val="PreformattedText"/>
        <w:bidi w:val="0"/>
        <w:spacing w:before="0" w:after="0"/>
        <w:jc w:val="left"/>
        <w:rPr/>
      </w:pPr>
      <w:r>
        <w:rPr/>
        <w:t>/LynNLRKllC3fHRWg5LtVd8jALz+6gq6q3DcKeaneGWPbZ4Vmowa2CWnp54iix/8s0AVlMAVuksgu0</w:t>
      </w:r>
    </w:p>
    <w:p>
      <w:pPr>
        <w:pStyle w:val="PreformattedText"/>
        <w:bidi w:val="0"/>
        <w:spacing w:before="0" w:after="0"/>
        <w:jc w:val="left"/>
        <w:rPr/>
      </w:pPr>
      <w:r>
        <w:rPr/>
        <w:t>pd27RqnOJJHJW1gnGqpW97lR0zzBpA8nyivPK5JWuSIMktK0UlxBIknWHAvkym/jWao4NBzyRhhPuK</w:t>
      </w:r>
    </w:p>
    <w:p>
      <w:pPr>
        <w:pStyle w:val="PreformattedText"/>
        <w:bidi w:val="0"/>
        <w:spacing w:before="0" w:after="0"/>
        <w:jc w:val="left"/>
        <w:rPr/>
      </w:pPr>
      <w:r>
        <w:rPr/>
        <w:t>olI9fX1lPS3iggmV5aVZyt0QoJHndWF3kIC4pe9r9uszBVe8NDbQ5MNjAXyXn2VunYtjakoo4KxEpa</w:t>
      </w:r>
    </w:p>
    <w:p>
      <w:pPr>
        <w:pStyle w:val="PreformattedText"/>
        <w:bidi w:val="0"/>
        <w:spacing w:before="0" w:after="0"/>
        <w:jc w:val="left"/>
        <w:rPr/>
      </w:pPr>
      <w:r>
        <w:rPr/>
        <w:t>SWGRmZqhlqI3bIxxNJTSCRg5CycA9RFUP2DHXRp07GgDIhZXOcXzzQU5qamAwM8ckczUcgoJGUlJ6e</w:t>
      </w:r>
    </w:p>
    <w:p>
      <w:pPr>
        <w:pStyle w:val="PreformattedText"/>
        <w:bidi w:val="0"/>
        <w:spacing w:before="0" w:after="0"/>
        <w:jc w:val="left"/>
        <w:rPr/>
      </w:pPr>
      <w:r>
        <w:rPr/>
        <w:t>FxT2kRgVp8mZuSbt2tb26oNJMIg3Nx1WdDQRRQU5vEkdTKJ540sDGsbCN6qppGiChAY2R2vwZFYcto</w:t>
      </w:r>
    </w:p>
    <w:p>
      <w:pPr>
        <w:pStyle w:val="PreformattedText"/>
        <w:bidi w:val="0"/>
        <w:spacing w:before="0" w:after="0"/>
        <w:jc w:val="left"/>
        <w:rPr/>
      </w:pPr>
      <w:r>
        <w:rPr/>
        <w:t>rQLWwhJl2XHrrwVkaOjh3GKOiIdHASFJZVjWWIsuKwSTMqh3wuoVg2DXbtudVADhA8evrK7pa4+CZG</w:t>
      </w:r>
    </w:p>
    <w:p>
      <w:pPr>
        <w:pStyle w:val="PreformattedText"/>
        <w:bidi w:val="0"/>
        <w:spacing w:before="0" w:after="0"/>
        <w:jc w:val="left"/>
        <w:rPr/>
      </w:pPr>
      <w:r>
        <w:rPr/>
        <w:t>aeaf5B9wWKmD/MvXtHFHQrT0YJhkrEU3ixdTFHiWLlm4w0e9dFyq7vR5LCKSSQwn5eqpt1dJqt9rp4</w:t>
      </w:r>
    </w:p>
    <w:p>
      <w:pPr>
        <w:pStyle w:val="PreformattedText"/>
        <w:bidi w:val="0"/>
        <w:spacing w:before="0" w:after="0"/>
        <w:jc w:val="left"/>
        <w:rPr/>
      </w:pPr>
      <w:r>
        <w:rPr/>
        <w:t>DJuG1tmIaB6aQqBuFHKmTSoEe12a9tGhd5ER5InftzqdueOBqOSFWMSbpHTSQ0j7YEhVZaulqokUtW</w:t>
      </w:r>
    </w:p>
    <w:p>
      <w:pPr>
        <w:pStyle w:val="PreformattedText"/>
        <w:bidi w:val="0"/>
        <w:spacing w:before="0" w:after="0"/>
        <w:jc w:val="left"/>
        <w:rPr/>
      </w:pPr>
      <w:r>
        <w:rPr/>
        <w:t>S1AVZXFskbFECe5dSoWiRvB3F5ICAdRKrtRuW6o8VXU01BP8zK6/4fVdfcIa2KQgQ4tCQ8SmBI2kVc</w:t>
      </w:r>
    </w:p>
    <w:p>
      <w:pPr>
        <w:pStyle w:val="PreformattedText"/>
        <w:bidi w:val="0"/>
        <w:spacing w:before="0" w:after="0"/>
        <w:jc w:val="left"/>
        <w:rPr/>
      </w:pPr>
      <w:r>
        <w:rPr/>
        <w:t>VkbteyX0Fz9wlon1UYsPimEFRuUQnLzMGVWqqOej26Jk6w+lFTVUTcLGscjLCG5R+1cVOil4brB9yg</w:t>
      </w:r>
    </w:p>
    <w:p>
      <w:pPr>
        <w:pStyle w:val="PreformattedText"/>
        <w:bidi w:val="0"/>
        <w:spacing w:before="0" w:after="0"/>
        <w:jc w:val="left"/>
        <w:rPr/>
      </w:pPr>
      <w:r>
        <w:rPr/>
        <w:t>IDtYCVVFBus0AqNx3OrmjJhj6cSUNNlOBiOvYMwmU5cGwbHx+Wlw8mXOu9lMLmxa1ob70woaJIpSg3</w:t>
      </w:r>
    </w:p>
    <w:p>
      <w:pPr>
        <w:pStyle w:val="PreformattedText"/>
        <w:bidi w:val="0"/>
        <w:spacing w:before="0" w:after="0"/>
        <w:jc w:val="left"/>
        <w:rPr/>
      </w:pPr>
      <w:r>
        <w:rPr/>
        <w:t>CrkeCJfmqVKszvCj/VleMMgiERQXIBDZcn92mWcpEpcH1PxQFTSrUS9cM3yrB4KQyKkUztK5Jila6q</w:t>
      </w:r>
    </w:p>
    <w:p>
      <w:pPr>
        <w:pStyle w:val="PreformattedText"/>
        <w:bidi w:val="0"/>
        <w:spacing w:before="0" w:after="0"/>
        <w:jc w:val="left"/>
        <w:rPr/>
      </w:pPr>
      <w:r>
        <w:rPr/>
        <w:t>kbRheGFmywX+pTml0Qhzy1Qz7JtzRTNJSRy0qGGOUStVXjqHUEwvHC2BKKeTj3BsmybHQFuILRHXio</w:t>
      </w:r>
    </w:p>
    <w:p>
      <w:pPr>
        <w:pStyle w:val="PreformattedText"/>
        <w:bidi w:val="0"/>
        <w:spacing w:before="0" w:after="0"/>
        <w:jc w:val="left"/>
        <w:rPr/>
      </w:pPr>
      <w:r>
        <w:rPr/>
        <w:t>HPAFpygh6fgJggjq92ppFINPJS18y08XLHOC7qsNPIgZQmN+cSuOkOpAniITfTOaDgZ8k0od+3vZEq</w:t>
      </w:r>
    </w:p>
    <w:p>
      <w:pPr>
        <w:pStyle w:val="PreformattedText"/>
        <w:bidi w:val="0"/>
        <w:spacing w:before="0" w:after="0"/>
        <w:jc w:val="left"/>
        <w:rPr/>
      </w:pPr>
      <w:r>
        <w:rPr/>
        <w:t>PlpdzrKOS89RAGMFbTT0o6TVZilQxTmRJbFSVNlumOs1QBgJgw1Iq021QNGGLV/Qg/4DX8QHw4+M38</w:t>
      </w:r>
    </w:p>
    <w:p>
      <w:pPr>
        <w:pStyle w:val="PreformattedText"/>
        <w:bidi w:val="0"/>
        <w:spacing w:before="0" w:after="0"/>
        <w:jc w:val="left"/>
        <w:rPr/>
      </w:pPr>
      <w:r>
        <w:rPr/>
        <w:t>APo/0X6M35a/1V8CN+3T0h8QtgliNJuewVPqaqqPUfp2pmo3AZNvq6SSs6Mtisj0ciq3brzVcRVqRo</w:t>
      </w:r>
    </w:p>
    <w:p>
      <w:pPr>
        <w:pStyle w:val="PreformattedText"/>
        <w:bidi w:val="0"/>
        <w:spacing w:before="0" w:after="0"/>
        <w:jc w:val="left"/>
        <w:rPr/>
      </w:pPr>
      <w:r>
        <w:rPr/>
        <w:t>Cu5sJnY9nnVjYd727q9lXS4P3JNhibGwa5DX+9j50lbAMa3pNUQ3DEm9hza3+1ja3g/76iJVOupWYc</w:t>
      </w:r>
    </w:p>
    <w:p>
      <w:pPr>
        <w:pStyle w:val="PreformattedText"/>
        <w:bidi w:val="0"/>
        <w:spacing w:before="0" w:after="0"/>
        <w:jc w:val="left"/>
        <w:rPr/>
      </w:pPr>
      <w:r>
        <w:rPr/>
        <w:t>gkkHgW/XHi5sP5/wBtURMeSS4QdZXO2xNG6rwAOLgDkE3t3Xtz41QAGYgoQNAFsGkpQ6pYcg8eMTe1</w:t>
      </w:r>
    </w:p>
    <w:p>
      <w:pPr>
        <w:pStyle w:val="PreformattedText"/>
        <w:bidi w:val="0"/>
        <w:spacing w:before="0" w:after="0"/>
        <w:jc w:val="left"/>
        <w:rPr/>
      </w:pPr>
      <w:r>
        <w:rPr/>
        <w:t>wP3DTO58fyTWQQBzTyKj8CwsMQMAQ3PNje9iCdCtQAGAmUNLaxI4HmwHnxx91IH99RXGdMo35RWU8X</w:t>
      </w:r>
    </w:p>
    <w:p>
      <w:pPr>
        <w:pStyle w:val="PreformattedText"/>
        <w:bidi w:val="0"/>
        <w:spacing w:before="0" w:after="0"/>
        <w:jc w:val="left"/>
        <w:rPr/>
      </w:pPr>
      <w:r>
        <w:rPr/>
        <w:t>Kg8e0kHx5+xP8A31FdpcDiQqtvmzq6tdVLGMsCRzbkhCL2vb/7XVyYjkVz9rpA5C0F6o9OK3VOI4uR</w:t>
      </w:r>
    </w:p>
    <w:p>
      <w:pPr>
        <w:pStyle w:val="PreformattedText"/>
        <w:bidi w:val="0"/>
        <w:spacing w:before="0" w:after="0"/>
        <w:jc w:val="left"/>
        <w:rPr/>
      </w:pPr>
      <w:r>
        <w:rPr/>
        <w:t>ZbsVI5BYjkcL451DLQBGHLjVaNswMrTtXsbxTkrGcmOJIUhQuXlcgcuFtx/30oMJy45KVa52fFE0Wx</w:t>
      </w:r>
    </w:p>
    <w:p>
      <w:pPr>
        <w:pStyle w:val="PreformattedText"/>
        <w:bidi w:val="0"/>
        <w:spacing w:before="0" w:after="0"/>
        <w:jc w:val="left"/>
        <w:rPr/>
      </w:pPr>
      <w:r>
        <w:rPr/>
        <w:t>u3/lkICQCV5Ckm6i/MZB5uPGpYJ8kTKZn3K00+wEKuS2sbAW78HBBAdbBgfuDwMdGABgJzaW7J0Rx2</w:t>
      </w:r>
    </w:p>
    <w:p>
      <w:pPr>
        <w:pStyle w:val="PreformattedText"/>
        <w:bidi w:val="0"/>
        <w:spacing w:before="0" w:after="0"/>
        <w:jc w:val="left"/>
        <w:rPr/>
      </w:pPr>
      <w:r>
        <w:rPr/>
        <w:t>2OK4UX8DEWu5/U8HKwxAOrTW0jpGVi1ED2tGGB+xJBIsMh+hH9ub6icNnwQvy8KSpjBlZ5FdgouLB0</w:t>
      </w:r>
    </w:p>
    <w:p>
      <w:pPr>
        <w:pStyle w:val="PreformattedText"/>
        <w:bidi w:val="0"/>
        <w:spacing w:before="0" w:after="0"/>
        <w:jc w:val="left"/>
        <w:rPr/>
      </w:pPr>
      <w:r>
        <w:rPr/>
        <w:t>DAS3U834uCLcfpr6hqub9f4dBZEN9ORhbFbWvaSKU2JxQ2BjK/pwD7stRR3EIOUM6FnkQiKM4F8owi</w:t>
      </w:r>
    </w:p>
    <w:p>
      <w:pPr>
        <w:pStyle w:val="PreformattedText"/>
        <w:bidi w:val="0"/>
        <w:spacing w:before="0" w:after="0"/>
        <w:jc w:val="left"/>
        <w:rPr/>
      </w:pPr>
      <w:r>
        <w:rPr/>
        <w:t>M/at3KXIaK58nm6lfvpFUElwGqfTwQeggqkSs/UtIrBOkVYASNmpEjZm/Yxa44NguI5515TtOTLstC</w:t>
      </w:r>
    </w:p>
    <w:p>
      <w:pPr>
        <w:pStyle w:val="PreformattedText"/>
        <w:bidi w:val="0"/>
        <w:spacing w:before="0" w:after="0"/>
        <w:jc w:val="left"/>
        <w:rPr/>
      </w:pPr>
      <w:r>
        <w:rPr/>
        <w:t>7+x4bEAJSG4QR2kspIzTNkjEn+e5v/ANI829tsdcAnUDJXWECByCmAJKgFYF7JJ8BEzdGDuKt1eScW</w:t>
      </w:r>
    </w:p>
    <w:p>
      <w:pPr>
        <w:pStyle w:val="PreformattedText"/>
        <w:bidi w:val="0"/>
        <w:spacing w:before="0" w:after="0"/>
        <w:jc w:val="left"/>
        <w:rPr/>
      </w:pPr>
      <w:r>
        <w:rPr/>
        <w:t>U42AVmJC92gl0W95RFQCNpQwzdWJyUPaNmYqqO7LYZ4spCgDFufs2tGz2+kpkDEpdU7pN3JWSkMYXA</w:t>
      </w:r>
    </w:p>
    <w:p>
      <w:pPr>
        <w:pStyle w:val="PreformattedText"/>
        <w:bidi w:val="0"/>
        <w:spacing w:before="0" w:after="0"/>
        <w:jc w:val="left"/>
        <w:rPr/>
      </w:pPr>
      <w:r>
        <w:rPr/>
        <w:t>srFAknSKhpFLKWZQ55uJBcgNYC7a+h9nEejaBqV5DbAbyY4imsUa95VrM6x5RoOtfqLmMinCEoVGQ/</w:t>
      </w:r>
    </w:p>
    <w:p>
      <w:pPr>
        <w:pStyle w:val="PreformattedText"/>
        <w:bidi w:val="0"/>
        <w:spacing w:before="0" w:after="0"/>
        <w:jc w:val="left"/>
        <w:rPr/>
      </w:pPr>
      <w:r>
        <w:rPr/>
        <w:t>T2+7XZ+MLmOJOogqWMWlRY+I+myyxM6oUMYAMjjEdI3axta58e7UQqFxZCWRp4kJJKrdS9zgxuS5lD</w:t>
      </w:r>
    </w:p>
    <w:p>
      <w:pPr>
        <w:pStyle w:val="PreformattedText"/>
        <w:bidi w:val="0"/>
        <w:spacing w:before="0" w:after="0"/>
        <w:jc w:val="left"/>
        <w:rPr/>
      </w:pPr>
      <w:r>
        <w:rPr/>
        <w:t>FSf9P6askxk4Ctuo96GnLSqGLB5M7h3Uu4OQDsUDXUcMF4xx92sG1Cabx4lbaBIf5Kq1seTn/KwRz1</w:t>
      </w:r>
    </w:p>
    <w:p>
      <w:pPr>
        <w:pStyle w:val="PreformattedText"/>
        <w:bidi w:val="0"/>
        <w:spacing w:before="0" w:after="0"/>
        <w:jc w:val="left"/>
        <w:rPr/>
      </w:pPr>
      <w:r>
        <w:rPr/>
        <w:t>GZ3eVzdnlVuRkDdQhHAOVxY6+c7eAKzwdAvY7Lmkwdc0tPK2mBdDdIlMV1bBQY0fLkS3YByQV7uNcv</w:t>
      </w:r>
    </w:p>
    <w:p>
      <w:pPr>
        <w:pStyle w:val="PreformattedText"/>
        <w:bidi w:val="0"/>
        <w:spacing w:before="0" w:after="0"/>
        <w:jc w:val="left"/>
        <w:rPr/>
      </w:pPr>
      <w:r>
        <w:rPr/>
        <w:t>VdANA0CgrqOCp23d9vrZDT0VZtO7UNVVxi9RSUs+21UdXNT5kJlFStUMpawvDpVQwCfUUcAabw4zg3</w:t>
      </w:r>
    </w:p>
    <w:p>
      <w:pPr>
        <w:pStyle w:val="PreformattedText"/>
        <w:bidi w:val="0"/>
        <w:spacing w:before="0" w:after="0"/>
        <w:jc w:val="left"/>
        <w:rPr/>
      </w:pPr>
      <w:r>
        <w:rPr/>
        <w:t>L8z3rmOmjr9x26g3DpUNJJ1qeulmL/4tSpJKsUjY2HVMKozXsMmOPaNej2ebGlwXzXa2hu21WiagJ/</w:t>
      </w:r>
    </w:p>
    <w:p>
      <w:pPr>
        <w:pStyle w:val="PreformattedText"/>
        <w:bidi w:val="0"/>
        <w:spacing w:before="0" w:after="0"/>
        <w:jc w:val="left"/>
        <w:rPr/>
      </w:pPr>
      <w:r>
        <w:rPr/>
        <w:t>aOv6q0lu9S0ommmjEQldERmRyioLCOemkIBkzVVv4BDNrUtNJgba1p4esqtTxK8UYJiSRCZwzBVkN2</w:t>
      </w:r>
    </w:p>
    <w:p>
      <w:pPr>
        <w:pStyle w:val="PreformattedText"/>
        <w:bidi w:val="0"/>
        <w:spacing w:before="0" w:after="0"/>
        <w:jc w:val="left"/>
        <w:rPr/>
      </w:pPr>
      <w:r>
        <w:rPr/>
        <w:t>S6Bo/sVW/wDfQcg26CtQgESMKGOrdahnnQVaMhWPqMFMAJCtJHIqhsS+R8G+I0YcQd4XYULZAAdaV9</w:t>
      </w:r>
    </w:p>
    <w:p>
      <w:pPr>
        <w:pStyle w:val="PreformattedText"/>
        <w:bidi w:val="0"/>
        <w:spacing w:before="0" w:after="0"/>
        <w:jc w:val="left"/>
        <w:rPr/>
      </w:pPr>
      <w:r>
        <w:rPr/>
        <w:t>M/XkkwkzhcB/8AmVIWGQqGd1nUAnER4gspBy/dq5BmNCiaIidfZSSsjQMZDKyRyBXHTRigaRrMsh5t</w:t>
      </w:r>
    </w:p>
    <w:p>
      <w:pPr>
        <w:pStyle w:val="PreformattedText"/>
        <w:bidi w:val="0"/>
        <w:spacing w:before="0" w:after="0"/>
        <w:jc w:val="left"/>
        <w:rPr/>
      </w:pPr>
      <w:r>
        <w:rPr/>
        <w:t>cjL9Dkv9WkEAHBT2u3YiJQ1NUmlnEhdZXUhhEyhuoLk4SE/bGxP8zZtU11rgVRaXCC1WemrY5irURA</w:t>
      </w:r>
    </w:p>
    <w:p>
      <w:pPr>
        <w:pStyle w:val="PreformattedText"/>
        <w:bidi w:val="0"/>
        <w:spacing w:before="0" w:after="0"/>
        <w:jc w:val="left"/>
        <w:rPr/>
      </w:pPr>
      <w:r>
        <w:rPr/>
        <w:t>R51VIZJhHPTSqCys8qixW/UABBFh7taGVCYLThKNMxvHPspPv21pVQfNQpn8sFYyNc2Kq2aOSACciw</w:t>
      </w:r>
    </w:p>
    <w:p>
      <w:pPr>
        <w:pStyle w:val="PreformattedText"/>
        <w:bidi w:val="0"/>
        <w:spacing w:before="0" w:after="0"/>
        <w:jc w:val="left"/>
        <w:rPr/>
      </w:pPr>
      <w:r>
        <w:rPr/>
        <w:t>bHtK4/u1KrA8XMHCrYbMHdJSLYK5KerWnuifNw/LQsQMad7N0pYADcSYmwAIxZ1x0rZ3gPDfWCfUBt</w:t>
      </w:r>
    </w:p>
    <w:p>
      <w:pPr>
        <w:pStyle w:val="PreformattedText"/>
        <w:bidi w:val="0"/>
        <w:spacing w:before="0" w:after="0"/>
        <w:jc w:val="left"/>
        <w:rPr/>
      </w:pPr>
      <w:r>
        <w:rPr/>
        <w:t>meHi/7K+tLKXCMkUtUpWCk6SvNMVp7O5nyBDD2hjwRjxdtbS7lhx7qzx5lo7yrlehV3VuHKhpM2NxM</w:t>
      </w:r>
    </w:p>
    <w:p>
      <w:pPr>
        <w:pStyle w:val="PreformattedText"/>
        <w:bidi w:val="0"/>
        <w:spacing w:before="0" w:after="0"/>
        <w:jc w:val="left"/>
        <w:rPr/>
      </w:pPr>
      <w:r>
        <w:rPr/>
        <w:t>WYNEgXFWhW3b92Dd65azVOd3XuWimQZ80prR0ttr3jEUjiAMKcxt05ZWZUwIBuFAPIa4I7l0otgE3S</w:t>
      </w:r>
    </w:p>
    <w:p>
      <w:pPr>
        <w:pStyle w:val="PreformattedText"/>
        <w:bidi w:val="0"/>
        <w:spacing w:before="0" w:after="0"/>
        <w:jc w:val="left"/>
        <w:rPr/>
      </w:pPr>
      <w:r>
        <w:rPr/>
        <w:t>i4y395YUCNFTxrChkjSBFCZlVMvUGYOQszE5EW+y6prg2cIHa53USQgutombvVLCSVQpvdIgi2lkVs</w:t>
      </w:r>
    </w:p>
    <w:p>
      <w:pPr>
        <w:pStyle w:val="PreformattedText"/>
        <w:bidi w:val="0"/>
        <w:spacing w:before="0" w:after="0"/>
        <w:jc w:val="left"/>
        <w:rPr/>
      </w:pPr>
      <w:r>
        <w:rPr/>
        <w:t>uL5D/To7B4lWOB3v/koz0xHJJ/mCN4mDKzKCrHJRkCS9g2PIB/6dCQBDmmVdxkd0oF5iIgshYBUeb6</w:t>
      </w:r>
    </w:p>
    <w:p>
      <w:pPr>
        <w:pStyle w:val="PreformattedText"/>
        <w:bidi w:val="0"/>
        <w:spacing w:before="0" w:after="0"/>
        <w:jc w:val="left"/>
        <w:rPr/>
      </w:pPr>
      <w:r>
        <w:rPr/>
        <w:t>SGoCh2CxuOowFjaw4v9ydAi73F8E12F3l3amjSkyyeQm8hDB3p7Ys0iWRCb3uSCVvplIOdUAIEFLqN</w:t>
      </w:r>
    </w:p>
    <w:p>
      <w:pPr>
        <w:pStyle w:val="PreformattedText"/>
        <w:bidi w:val="0"/>
        <w:spacing w:before="0" w:after="0"/>
        <w:jc w:val="left"/>
        <w:rPr/>
      </w:pPr>
      <w:r>
        <w:rPr/>
        <w:t>a1hMrYNKqRCFGnmlnLNEscSBVV4gxaBGALcE5A+CV10KbQ2ATvLI+XEkAW9ZVkhRHiV4JopIZemiOZ</w:t>
      </w:r>
    </w:p>
    <w:p>
      <w:pPr>
        <w:pStyle w:val="PreformattedText"/>
        <w:bidi w:val="0"/>
        <w:spacing w:before="0" w:after="0"/>
        <w:jc w:val="left"/>
        <w:rPr/>
      </w:pPr>
      <w:r>
        <w:rPr/>
        <w:t>FgjnS6pGssZAEBaUsMGyzZeLa3MgtacQs8wSDgt1Vtp9tjKxm2fzRWSaSIKlVNHBalp05KiaPLrAk3</w:t>
      </w:r>
    </w:p>
    <w:p>
      <w:pPr>
        <w:pStyle w:val="PreformattedText"/>
        <w:bidi w:val="0"/>
        <w:spacing w:before="0" w:after="0"/>
        <w:jc w:val="left"/>
        <w:rPr/>
      </w:pPr>
      <w:r>
        <w:rPr/>
        <w:t>/wAn92La0NtEA6vREk5K5EsdHNIu8Xgo2kMUm7GnMQG4tKRt8MUJks6tCiiSZEKpkOoBllpgdDoeMF</w:t>
      </w:r>
    </w:p>
    <w:p>
      <w:pPr>
        <w:pStyle w:val="PreformattedText"/>
        <w:bidi w:val="0"/>
        <w:spacing w:before="0" w:after="0"/>
        <w:jc w:val="left"/>
        <w:rPr/>
      </w:pPr>
      <w:r>
        <w:rPr/>
        <w:t>AbncAzH/pQyxNJUQLUOsW400NQ+31YCBq4zH6MUxe4aDESZHEY4/rqiDAjVqsEtBxh2qXzVVRXR9Ku</w:t>
      </w:r>
    </w:p>
    <w:p>
      <w:pPr>
        <w:pStyle w:val="PreformattedText"/>
        <w:bidi w:val="0"/>
        <w:spacing w:before="0" w:after="0"/>
        <w:jc w:val="left"/>
        <w:rPr/>
      </w:pPr>
      <w:r>
        <w:rPr/>
        <w:t>pBt9T1RAZJgpiqmeD5j/AJeqOKwhUiwcm+PUuv66XUMgXN0VwToJVf3dTQ10yitgniZZRJURP1YpAy</w:t>
      </w:r>
    </w:p>
    <w:p>
      <w:pPr>
        <w:pStyle w:val="PreformattedText"/>
        <w:bidi w:val="0"/>
        <w:spacing w:before="0" w:after="0"/>
        <w:jc w:val="left"/>
        <w:rPr/>
      </w:pPr>
      <w:r>
        <w:rPr/>
        <w:t>wmVC0QOQEBwV7C4j/b3ax1TDoacIw2WyNUoHydaRHFLjO4kfowlHZZmI9uZIJamCgMxv3f06ENbU3Q</w:t>
      </w:r>
    </w:p>
    <w:p>
      <w:pPr>
        <w:pStyle w:val="PreformattedText"/>
        <w:bidi w:val="0"/>
        <w:spacing w:before="0" w:after="0"/>
        <w:jc w:val="left"/>
        <w:rPr/>
      </w:pPr>
      <w:r>
        <w:rPr/>
        <w:t>cx+0mNvbgiQd1J2p6MpkNuaWMU7RTJEqmRFuTMszgG0RcIPNwsf9l0otYJNlw61TYPr5660ShNshOD</w:t>
      </w:r>
    </w:p>
    <w:p>
      <w:pPr>
        <w:pStyle w:val="PreformattedText"/>
        <w:bidi w:val="0"/>
        <w:spacing w:before="0" w:after="0"/>
        <w:jc w:val="left"/>
        <w:rPr/>
      </w:pPr>
      <w:r>
        <w:rPr/>
        <w:t>dCPpNUNKWIkki6iWhGGIviiHiwuGbSLG4JGJRE5gGCjY6JEE8aMyXUdZ5lKl2Dq0Kd9j4DcHm63bRN</w:t>
      </w:r>
    </w:p>
    <w:p>
      <w:pPr>
        <w:pStyle w:val="PreformattedText"/>
        <w:bidi w:val="0"/>
        <w:spacing w:before="0" w:after="0"/>
        <w:jc w:val="left"/>
        <w:rPr/>
      </w:pPr>
      <w:r>
        <w:rPr/>
        <w:t>aMibUN+mPes329HUTRxrJIrS4vGhlxWq7xIQgBXuJuW4J/loiwETqf6kQqQS3l/JTRUkMsZBijVcMw</w:t>
      </w:r>
    </w:p>
    <w:p>
      <w:pPr>
        <w:pStyle w:val="PreformattedText"/>
        <w:bidi w:val="0"/>
        <w:spacing w:before="0" w:after="0"/>
        <w:jc w:val="left"/>
        <w:rPr/>
      </w:pPr>
      <w:r>
        <w:rPr/>
        <w:t>OkzB54QYw5QC8TCMcccfbUFOdB/wCkLneqUHNBP0o0RVU4iniDizwrGzShFA5CyAk34ue3ubQuY4x5</w:t>
      </w:r>
    </w:p>
    <w:p>
      <w:pPr>
        <w:pStyle w:val="PreformattedText"/>
        <w:bidi w:val="0"/>
        <w:spacing w:before="0" w:after="0"/>
        <w:jc w:val="left"/>
        <w:rPr/>
      </w:pPr>
      <w:r>
        <w:rPr/>
        <w:t>6deasFsnq7kp0hE8d2iEcSCZpn7Al47B1DgcDr4m979uLX0UEiQMNVucBpko80FQAGjEUlVzJKiFYX</w:t>
      </w:r>
    </w:p>
    <w:p>
      <w:pPr>
        <w:pStyle w:val="PreformattedText"/>
        <w:bidi w:val="0"/>
        <w:spacing w:before="0" w:after="0"/>
        <w:jc w:val="left"/>
        <w:rPr/>
      </w:pPr>
      <w:r>
        <w:rPr/>
        <w:t>QxDuvEw+qqxmAuw/d+7ROaTBGoS7m/YRUMLok7PAFDBaeMwzBiJ2UNE0tyVKMqMFbi5bRNETICEkTj</w:t>
      </w:r>
    </w:p>
    <w:p>
      <w:pPr>
        <w:pStyle w:val="PreformattedText"/>
        <w:bidi w:val="0"/>
        <w:spacing w:before="0" w:after="0"/>
        <w:jc w:val="left"/>
        <w:rPr/>
      </w:pPr>
      <w:r>
        <w:rPr/>
        <w:t>CKgp5p7qYzLKqMs7pJDG8ccaDJmJsoxYrkw5t22vow0kSoTAzomRojBFHPPChmaZ4ypRXM4jRE6SSW</w:t>
      </w:r>
    </w:p>
    <w:p>
      <w:pPr>
        <w:pStyle w:val="PreformattedText"/>
        <w:bidi w:val="0"/>
        <w:spacing w:before="0" w:after="0"/>
        <w:jc w:val="left"/>
        <w:rPr/>
      </w:pPr>
      <w:r>
        <w:rPr/>
        <w:t>P0QO9SRx3Yd2mBoGYgoC4SQTCxNHCkkFVG0Cwgyz0xIRJaerqj0qqMAKf+ZxXzk62/Ru3RtaBkC09X</w:t>
      </w:r>
    </w:p>
    <w:p>
      <w:pPr>
        <w:pStyle w:val="PreformattedText"/>
        <w:bidi w:val="0"/>
        <w:spacing w:before="0" w:after="0"/>
        <w:jc w:val="left"/>
        <w:rPr/>
      </w:pPr>
      <w:r>
        <w:rPr/>
        <w:t>Kw45BPXdWTbR02helh+XlWlVqWWORFIgExqanuQfUqGQW+opDX/pXUsbIt3SOnK3mWwThQyU9aYVih</w:t>
      </w:r>
    </w:p>
    <w:p>
      <w:pPr>
        <w:pStyle w:val="PreformattedText"/>
        <w:bidi w:val="0"/>
        <w:spacing w:before="0" w:after="0"/>
        <w:jc w:val="left"/>
        <w:rPr/>
      </w:pPr>
      <w:r>
        <w:rPr/>
        <w:t>lRya9mgSpUyO9JMhleOUqVydAW+65Bu65VdVa62ORPNAHCSSMR+0g1q6umjeGbbWqfmKSaoRo52jya</w:t>
      </w:r>
    </w:p>
    <w:p>
      <w:pPr>
        <w:pStyle w:val="PreformattedText"/>
        <w:bidi w:val="0"/>
        <w:spacing w:before="0" w:after="0"/>
        <w:jc w:val="left"/>
        <w:rPr/>
      </w:pPr>
      <w:r>
        <w:rPr/>
        <w:t>mkVop5w1wl4Ex7ReRVW/eF0F9Rsg07iQ5Ha13etH80TFv23yCKSdIqOVisLJKXeILKBJ8yx6alIVfF</w:t>
      </w:r>
    </w:p>
    <w:p>
      <w:pPr>
        <w:pStyle w:val="PreformattedText"/>
        <w:bidi w:val="0"/>
        <w:spacing w:before="0" w:after="0"/>
        <w:jc w:val="left"/>
        <w:rPr/>
      </w:pPr>
      <w:r>
        <w:rPr/>
        <w:t>VYKzZ+VN9W3aWkQRa7rKnon8jcGrGk3CmkqjKYZ7RRiSNJ8YnqOmGNcxjldS5W+SyXFvumOjbUbcQA</w:t>
      </w:r>
    </w:p>
    <w:p>
      <w:pPr>
        <w:pStyle w:val="PreformattedText"/>
        <w:bidi w:val="0"/>
        <w:spacing w:before="0" w:after="0"/>
        <w:jc w:val="left"/>
        <w:rPr/>
      </w:pPr>
      <w:r>
        <w:rPr/>
        <w:t>W+/9pA5hxJx1ainmpqd6ZHqIo4GaFqaIRETKjwSlJljU5Sxu6tm63A8rq3Oa20EiJVtByTqVA4MTzT</w:t>
      </w:r>
    </w:p>
    <w:p>
      <w:pPr>
        <w:pStyle w:val="PreformattedText"/>
        <w:bidi w:val="0"/>
        <w:spacing w:before="0" w:after="0"/>
        <w:jc w:val="left"/>
        <w:rPr/>
      </w:pPr>
      <w:r>
        <w:rPr/>
        <w:t>oUWNjUGnZkSRV6KxMiU5FgpKZEE/bjJtBEOJJTJBaIGUuqnZZZJHaBemY36a4lirMHjqDErHA3xsou</w:t>
      </w:r>
    </w:p>
    <w:p>
      <w:pPr>
        <w:pStyle w:val="PreformattedText"/>
        <w:bidi w:val="0"/>
        <w:spacing w:before="0" w:after="0"/>
        <w:jc w:val="left"/>
        <w:rPr/>
      </w:pPr>
      <w:r>
        <w:rPr/>
        <w:t>t/8A06AuguHNSGnAHXqoJqdZ5FmDO6K7PUSIEEmJXKV2e4zsztmPuP8AtoLQTJ0ChMCOcbqmMQepfC</w:t>
      </w:r>
    </w:p>
    <w:p>
      <w:pPr>
        <w:pStyle w:val="PreformattedText"/>
        <w:bidi w:val="0"/>
        <w:spacing w:before="0" w:after="0"/>
        <w:jc w:val="left"/>
        <w:rPr/>
      </w:pPr>
      <w:r>
        <w:rPr/>
        <w:t>mQSdWXp5Fe0QBmjVsFtCTEvaliTlx3aEtBOmVXISZwouklSel0YUjSOGIz4rEG6jiRkkL27c72YcA8</w:t>
      </w:r>
    </w:p>
    <w:p>
      <w:pPr>
        <w:pStyle w:val="PreformattedText"/>
        <w:bidi w:val="0"/>
        <w:spacing w:before="0" w:after="0"/>
        <w:jc w:val="left"/>
        <w:rPr/>
      </w:pPr>
      <w:r>
        <w:rPr/>
        <w:t>HQkAnIDQjabQDxTyWa0czLGBIJ1zlAiEkZeGRmWNabDIhpXc3APNvbq2jAE3BXf5WiFkkEStU9R0iM</w:t>
      </w:r>
    </w:p>
    <w:p>
      <w:pPr>
        <w:pStyle w:val="PreformattedText"/>
        <w:bidi w:val="0"/>
        <w:spacing w:before="0" w:after="0"/>
        <w:jc w:val="left"/>
        <w:rPr/>
      </w:pPr>
      <w:r>
        <w:rPr/>
        <w:t>YSImSVXWOWTsZJRfKECRFJI9v631CW5kqi4m2NP3llHFJlE4MYASRGhhmaSZ1ZTg2Ba0eRJxuxuCW8</w:t>
      </w:r>
    </w:p>
    <w:p>
      <w:pPr>
        <w:pStyle w:val="PreformattedText"/>
        <w:bidi w:val="0"/>
        <w:spacing w:before="0" w:after="0"/>
        <w:jc w:val="left"/>
        <w:rPr/>
      </w:pPr>
      <w:r>
        <w:rPr/>
        <w:t>6gmTmQqLt0NjRGonUqKeIt0nqerKI5uo6wrG2LtJ2Bm5C8clQ18cdMkSBz9VVIgQICz6eSSusy1Py6</w:t>
      </w:r>
    </w:p>
    <w:p>
      <w:pPr>
        <w:pStyle w:val="PreformattedText"/>
        <w:bidi w:val="0"/>
        <w:spacing w:before="0" w:after="0"/>
        <w:jc w:val="left"/>
        <w:rPr/>
      </w:pPr>
      <w:r>
        <w:rPr/>
        <w:t>UjxukbIaeeeU08AeeMcI1Q+IN8Wy5ZdQubc0Fwnr71LXeCaxUal4oJ5wS5eljWWN82q8C3y0iK9406</w:t>
      </w:r>
    </w:p>
    <w:p>
      <w:pPr>
        <w:pStyle w:val="PreformattedText"/>
        <w:bidi w:val="0"/>
        <w:spacing w:before="0" w:after="0"/>
        <w:jc w:val="left"/>
        <w:rPr/>
      </w:pPr>
      <w:r>
        <w:rPr/>
        <w:t>pYZ+JC/A7tNBGIMoSQ0EruL/AA7+haut+LezivihhoPS9LHvSRw4sIqqsiTAdE+1jJKspDi//Li3u1</w:t>
      </w:r>
    </w:p>
    <w:p>
      <w:pPr>
        <w:pStyle w:val="PreformattedText"/>
        <w:bidi w:val="0"/>
        <w:spacing w:before="0" w:after="0"/>
        <w:jc w:val="left"/>
        <w:rPr/>
      </w:pPr>
      <w:r>
        <w:rPr/>
        <w:t>4b/UntB+w/R87M12/t7rPgMuXvv9N+zv8AfdvCrU/4tha5/vPC22F7ZUMVNSRfLRxu7ihinpmqM0mo</w:t>
      </w:r>
    </w:p>
    <w:p>
      <w:pPr>
        <w:pStyle w:val="PreformattedText"/>
        <w:bidi w:val="0"/>
        <w:spacing w:before="0" w:after="0"/>
        <w:jc w:val="left"/>
        <w:rPr/>
      </w:pPr>
      <w:r>
        <w:rPr/>
        <w:t>0VmPTnJHY5JZmYi//Tr8s1Hguc6ea/TNBoayAPcrNHRrFQSGGrnqYqejzgqFkWEwVMphUEoFJmD9wC</w:t>
      </w:r>
    </w:p>
    <w:p>
      <w:pPr>
        <w:pStyle w:val="PreformattedText"/>
        <w:bidi w:val="0"/>
        <w:spacing w:before="0" w:after="0"/>
        <w:jc w:val="left"/>
        <w:rPr/>
      </w:pPr>
      <w:r>
        <w:rPr/>
        <w:t>kG572bFe5LTvT4p5bJG9vLxC/j09YUfqz43wbVFXUiwehPS8WzSokgkiTctyc1dexdU6rzfVpka57W</w:t>
      </w:r>
    </w:p>
    <w:p>
      <w:pPr>
        <w:pStyle w:val="PreformattedText"/>
        <w:bidi w:val="0"/>
        <w:spacing w:before="0" w:after="0"/>
        <w:jc w:val="left"/>
        <w:rPr/>
      </w:pPr>
      <w:r>
        <w:rPr/>
        <w:t>Y2xVdfpT/Sjsv/adiVtveLH7bUxd6gwvzn/qj2kNs7Yo7G07uxsz9cldUKGlWOlMbthPII0nWWGUFK</w:t>
      </w:r>
    </w:p>
    <w:p>
      <w:pPr>
        <w:pStyle w:val="PreformattedText"/>
        <w:bidi w:val="0"/>
        <w:spacing w:before="0" w:after="0"/>
        <w:jc w:val="left"/>
        <w:rPr/>
      </w:pPr>
      <w:r>
        <w:rPr/>
        <w:t>eWNz0GCdstS5CqDxcNccjX1oTAnVfKS4yYMhRXWokhkjdoYUdpqgSKamSNaVTT1SKWTHqphGFwvcWX</w:t>
      </w:r>
    </w:p>
    <w:p>
      <w:pPr>
        <w:pStyle w:val="PreformattedText"/>
        <w:bidi w:val="0"/>
        <w:spacing w:before="0" w:after="0"/>
        <w:jc w:val="left"/>
        <w:rPr/>
      </w:pPr>
      <w:r>
        <w:rPr/>
        <w:t>U/BU6cTqsRSyMyVS1MlPhDEA9eBIrQhMYlhRyFnqOl1CyoGKBbsv5aIB2oGil5iEatFTxzu07R9GQR</w:t>
      </w:r>
    </w:p>
    <w:p>
      <w:pPr>
        <w:pStyle w:val="PreformattedText"/>
        <w:bidi w:val="0"/>
        <w:spacing w:before="0" w:after="0"/>
        <w:jc w:val="left"/>
        <w:rPr/>
      </w:pPr>
      <w:r>
        <w:rPr/>
        <w:t>yiVnDBZFnaSKKF0LBRIRaNR99FYImToiv0jdQFZRfIVMkVT1YkjM1RCzQosdOSyv1alZD9Is7KCpPc</w:t>
      </w:r>
    </w:p>
    <w:p>
      <w:pPr>
        <w:pStyle w:val="PreformattedText"/>
        <w:bidi w:val="0"/>
        <w:spacing w:before="0" w:after="0"/>
        <w:jc w:val="left"/>
        <w:rPr/>
      </w:pPr>
      <w:r>
        <w:rPr/>
        <w:t>GzAy1RBbc081RPl/UhIKdad4bO0ZpIdwVZadhJC8ssUkkOAYqEydsTYAkqLtfu0CqSfc5DPSwGJKZk</w:t>
      </w:r>
    </w:p>
    <w:p>
      <w:pPr>
        <w:pStyle w:val="PreformattedText"/>
        <w:bidi w:val="0"/>
        <w:spacing w:before="0" w:after="0"/>
        <w:jc w:val="left"/>
        <w:rPr/>
      </w:pPr>
      <w:r>
        <w:rPr/>
        <w:t>emhaB6YJ2I6xVIDmRCoOVR1FkXqC5H7lvqsEeIKNpwSThcLTRRvO0k0kE0tNSwSyzSfMdJOqOnM5ni</w:t>
      </w:r>
    </w:p>
    <w:p>
      <w:pPr>
        <w:pStyle w:val="PreformattedText"/>
        <w:bidi w:val="0"/>
        <w:spacing w:before="0" w:after="0"/>
        <w:jc w:val="left"/>
        <w:rPr/>
      </w:pPr>
      <w:r>
        <w:rPr/>
        <w:t>IkqJGjjPV5YWx/q1OepmLVTjGLd1cFI0jr5GVjNUSUyipZi0oEMgMhgUpwOoly5JKhse3LUGc+slhw</w:t>
      </w:r>
    </w:p>
    <w:p>
      <w:pPr>
        <w:pStyle w:val="PreformattedText"/>
        <w:bidi w:val="0"/>
        <w:spacing w:before="0" w:after="0"/>
        <w:jc w:val="left"/>
        <w:rPr/>
      </w:pPr>
      <w:r>
        <w:rPr/>
        <w:t>MCcBQJRVc9RUH56V2qK6nrGgC5kiSYh4Crr2jg9MtkUyHdjq9ZAM5TQRAxBaFhHBLTyTzfOZSdSpqt</w:t>
      </w:r>
    </w:p>
    <w:p>
      <w:pPr>
        <w:pStyle w:val="PreformattedText"/>
        <w:bidi w:val="0"/>
        <w:spacing w:before="0" w:after="0"/>
        <w:jc w:val="left"/>
        <w:rPr/>
      </w:pPr>
      <w:r>
        <w:rPr/>
        <w:t>1jWQAydML0ZBTMxRNwW8aEi6zBeV40sgtuM5669pESC22PqoCOVoqWpDVSQlxVSViRRCMVTsSKZYhf</w:t>
      </w:r>
    </w:p>
    <w:p>
      <w:pPr>
        <w:pStyle w:val="PreformattedText"/>
        <w:bidi w:val="0"/>
        <w:spacing w:before="0" w:after="0"/>
        <w:jc w:val="left"/>
        <w:rPr/>
      </w:pPr>
      <w:r>
        <w:rPr/>
        <w:t>GnUq31VDFSf8rFTpeQHT9pXMxjrrRJqmiyZZ5KuUSCkp42it3v0yrOQoICoVxGByBx4/qW6mMEuMx1</w:t>
      </w:r>
    </w:p>
    <w:p>
      <w:pPr>
        <w:pStyle w:val="PreformattedText"/>
        <w:bidi w:val="0"/>
        <w:spacing w:before="0" w:after="0"/>
        <w:jc w:val="left"/>
        <w:rPr/>
      </w:pPr>
      <w:r>
        <w:rPr/>
        <w:t>1/JW13INGqGqFWWedlVoklrlkQNK0uLqpCUbswxmp8SzFW4HcV9uluAJPhKY0ENAnl0V8tJEzgKiRi</w:t>
      </w:r>
    </w:p>
    <w:p>
      <w:pPr>
        <w:pStyle w:val="PreformattedText"/>
        <w:bidi w:val="0"/>
        <w:spacing w:before="0" w:after="0"/>
        <w:jc w:val="left"/>
        <w:rPr/>
      </w:pPr>
      <w:r>
        <w:rPr/>
        <w:t>BZjBHbtVOs7zRBlbLpFmUgG5K93tXQW7w9kJZcQDOQvqUF4XIqenA2UjrZeGjUDCmzPe9x2oPGILFd</w:t>
      </w:r>
    </w:p>
    <w:p>
      <w:pPr>
        <w:pStyle w:val="PreformattedText"/>
        <w:bidi w:val="0"/>
        <w:spacing w:before="0" w:after="0"/>
        <w:jc w:val="left"/>
        <w:rPr/>
      </w:pPr>
      <w:r>
        <w:rPr/>
        <w:t>WzTBkIiIIkZ64kfDV0jwvG0c8tRMGl2+4VOuyhr00rlCQ4hF2HAv7cV50Ug2x3tP6UBY4GZ9l380XD</w:t>
      </w:r>
    </w:p>
    <w:p>
      <w:pPr>
        <w:pStyle w:val="PreformattedText"/>
        <w:bidi w:val="0"/>
        <w:spacing w:before="0" w:after="0"/>
        <w:jc w:val="left"/>
        <w:rPr/>
      </w:pPr>
      <w:r>
        <w:rPr/>
        <w:t>VQVbTPB1nlWnO49WIA0a9FEWWlcgl6iQkt3KPpue2+LaewlzgG+EoXNIAJ0cbfP3/VT6kkEX1ampaW</w:t>
      </w:r>
    </w:p>
    <w:p>
      <w:pPr>
        <w:pStyle w:val="PreformattedText"/>
        <w:bidi w:val="0"/>
        <w:spacing w:before="0" w:after="0"/>
        <w:jc w:val="left"/>
        <w:rPr/>
      </w:pPr>
      <w:r>
        <w:rPr/>
        <w:t>kkpw7PDTS5U8UoSGMJlJkJGJbN1JyCsWRMtaW6NnTCTEmIyjpajCGeRRRTR0/wAu1VBGJo6grJK60k</w:t>
      </w:r>
    </w:p>
    <w:p>
      <w:pPr>
        <w:pStyle w:val="PreformattedText"/>
        <w:bidi w:val="0"/>
        <w:spacing w:before="0" w:after="0"/>
        <w:jc w:val="left"/>
        <w:rPr/>
      </w:pPr>
      <w:r>
        <w:rPr/>
        <w:t>tIAcc8xd4w5aUd4tjoiSJON1QAFwyd5RR1MYgE9bWLFK9U1ODL1Y5vmozGyxTUyBlggkBCAjqOw8Ll</w:t>
      </w:r>
    </w:p>
    <w:p>
      <w:pPr>
        <w:pStyle w:val="PreformattedText"/>
        <w:bidi w:val="0"/>
        <w:spacing w:before="0" w:after="0"/>
        <w:jc w:val="left"/>
        <w:rPr/>
      </w:pPr>
      <w:r>
        <w:rPr/>
        <w:t>oRpJ167qsAk4CYw1lGkkUDUTJM0EiigE8oaWZArHb060OKOqLdJZO4hccFbRA293KFwFpdOJ1RNNOl</w:t>
      </w:r>
    </w:p>
    <w:p>
      <w:pPr>
        <w:pStyle w:val="PreformattedText"/>
        <w:bidi w:val="0"/>
        <w:spacing w:before="0" w:after="0"/>
        <w:jc w:val="left"/>
        <w:rPr/>
      </w:pPr>
      <w:r>
        <w:rPr/>
        <w:t>TBNVJVRdWSMiGjZ6bKsqJw0H+Hx09yysxMamaTpqXXJF1A7UyJ63VUGcjBP3dfkj4VeOZoqqIw1EhS</w:t>
      </w:r>
    </w:p>
    <w:p>
      <w:pPr>
        <w:pStyle w:val="PreformattedText"/>
        <w:bidi w:val="0"/>
        <w:spacing w:before="0" w:after="0"/>
        <w:jc w:val="left"/>
        <w:rPr/>
      </w:pPr>
      <w:r>
        <w:rPr/>
        <w:t>GWl+Yjl/51VyaChRpCQ8UbxsVdQAMmy7dUwmQSJKKJHkig1bV9d6QNMduMEK1aSRSYRq8ZjSGRTech</w:t>
      </w:r>
    </w:p>
    <w:p>
      <w:pPr>
        <w:pStyle w:val="PreformattedText"/>
        <w:bidi w:val="0"/>
        <w:spacing w:before="0" w:after="0"/>
        <w:jc w:val="left"/>
        <w:rPr/>
      </w:pPr>
      <w:r>
        <w:rPr/>
        <w:t>HbMLkbxstl0wG4ZdwlUYBHi5LEp2ZKk1AQ9FKtpohEpFPHTzAyuy+1QzsrMBexYll1HaO3pUMwY1St</w:t>
      </w:r>
    </w:p>
    <w:p>
      <w:pPr>
        <w:pStyle w:val="PreformattedText"/>
        <w:bidi w:val="0"/>
        <w:spacing w:before="0" w:after="0"/>
        <w:jc w:val="left"/>
        <w:rPr/>
      </w:pPr>
      <w:r>
        <w:rPr/>
        <w:t>RBTTT1CUyU8cywlCVPXpDTM0lNVzYkAJhl03IIbLt0oODSSBaEyC4AB5dao5YyamRJyXlNRFjNj2JK</w:t>
      </w:r>
    </w:p>
    <w:p>
      <w:pPr>
        <w:pStyle w:val="PreformattedText"/>
        <w:bidi w:val="0"/>
        <w:spacing w:before="0" w:after="0"/>
        <w:jc w:val="left"/>
        <w:rPr/>
      </w:pPr>
      <w:r>
        <w:rPr/>
        <w:t>ZVMSOCLpKbXBYksW1CZOTlCSLQOaUypTq7VO30gSqFXL0pHS5fdKpCJZ2QX+XmWMMqx2sep4y0BGTa</w:t>
      </w:r>
    </w:p>
    <w:p>
      <w:pPr>
        <w:pStyle w:val="PreformattedText"/>
        <w:bidi w:val="0"/>
        <w:spacing w:before="0" w:after="0"/>
        <w:jc w:val="left"/>
        <w:rPr/>
      </w:pPr>
      <w:r>
        <w:rPr/>
        <w:t>M/xFEIIgmRH7LUJEWigSFY84o6cxQZ5qQ1TLKaqIRliY2OdiCDb9ceNBa6bURg3Fx5omGKRVihWCCL</w:t>
      </w:r>
    </w:p>
    <w:p>
      <w:pPr>
        <w:pStyle w:val="PreformattedText"/>
        <w:bidi w:val="0"/>
        <w:spacing w:before="0" w:after="0"/>
        <w:jc w:val="left"/>
        <w:rPr/>
      </w:pPr>
      <w:r>
        <w:rPr/>
        <w:t>o0LwWkjBJpIJivuHgKwayWJJ9y/lodPJUQI1JXHTQoKhTFACjw4PKOoXhjCpIgFummRYkEcfoNRC67</w:t>
      </w:r>
    </w:p>
    <w:p>
      <w:pPr>
        <w:pStyle w:val="PreformattedText"/>
        <w:bidi w:val="0"/>
        <w:spacing w:before="0" w:after="0"/>
        <w:jc w:val="left"/>
        <w:rPr/>
      </w:pPr>
      <w:r>
        <w:rPr/>
        <w:t>vJXV1aRvP1KqJ8ko1AiLSR1YlSz8lb9brFV+18WZfbpbnRMn/smho5D+3XxSWTcaZaiCIJHUM0jOrv</w:t>
      </w:r>
    </w:p>
    <w:p>
      <w:pPr>
        <w:pStyle w:val="PreformattedText"/>
        <w:bidi w:val="0"/>
        <w:spacing w:before="0" w:after="0"/>
        <w:jc w:val="left"/>
        <w:rPr/>
      </w:pPr>
      <w:r>
        <w:rPr/>
        <w:t>JKel0kYAMzKLuuLDBQSD5vpJqbwANyYAQCTpCJ6u2qZ1EryyzRGWlKR3WAU6s8lMZW+m8kgyUk26WW</w:t>
      </w:r>
    </w:p>
    <w:p>
      <w:pPr>
        <w:pStyle w:val="PreformattedText"/>
        <w:bidi w:val="0"/>
        <w:spacing w:before="0" w:after="0"/>
        <w:jc w:val="left"/>
        <w:rPr/>
      </w:pPr>
      <w:r>
        <w:rPr/>
        <w:t>Xe3OmS3O9cVIOC44SOtq6pRC0TMOnGjo9o2gMEhLmgZMQ0gVSOW7iW/6dZa1R+7B/p9yaGtyJn8vaS</w:t>
      </w:r>
    </w:p>
    <w:p>
      <w:pPr>
        <w:pStyle w:val="PreformattedText"/>
        <w:bidi w:val="0"/>
        <w:spacing w:before="0" w:after="0"/>
        <w:jc w:val="left"/>
        <w:rPr/>
      </w:pPr>
      <w:r>
        <w:rPr/>
        <w:t>WYwCTqz9SRXeR1driPuSyKo4HahZbi5FtZcTM5cohjI0kop4AY4zP1JJrss86dPMYK35LYKpuRx3as</w:t>
      </w:r>
    </w:p>
    <w:p>
      <w:pPr>
        <w:pStyle w:val="PreformattedText"/>
        <w:bidi w:val="0"/>
        <w:spacing w:before="0" w:after="0"/>
        <w:jc w:val="left"/>
        <w:rPr/>
      </w:pPr>
      <w:r>
        <w:rPr/>
        <w:t>GdBu9ckQlpuLcKzUVNHTyQVixxXjljLfNx/MnqyMEiknVhYowDXUjHWim2IdEpbjgtgrYmzbfTyQT1</w:t>
      </w:r>
    </w:p>
    <w:p>
      <w:pPr>
        <w:pStyle w:val="PreformattedText"/>
        <w:bidi w:val="0"/>
        <w:spacing w:before="0" w:after="0"/>
        <w:jc w:val="left"/>
        <w:rPr/>
      </w:pPr>
      <w:r>
        <w:rPr/>
        <w:t>RrKamSOpmiljZlMEBcZNJGBfryPI6rEvAQ/rjrp0Gi0m4NM6LHVMOiDor/ALdC1FA088MEc6zRPU0c</w:t>
      </w:r>
    </w:p>
    <w:p>
      <w:pPr>
        <w:pStyle w:val="PreformattedText"/>
        <w:bidi w:val="0"/>
        <w:spacing w:before="0" w:after="0"/>
        <w:jc w:val="left"/>
        <w:rPr/>
      </w:pPr>
      <w:r>
        <w:rPr/>
        <w:t>0iO1GrugNJEwjZZGMAzkvaVFY4oV1tDQPelHOIMKwzNQxQbjNFV3jLGZngphUiOMRh4qd1QrK4BVWu</w:t>
      </w:r>
    </w:p>
    <w:p>
      <w:pPr>
        <w:pStyle w:val="PreformattedText"/>
        <w:bidi w:val="0"/>
        <w:spacing w:before="0" w:after="0"/>
        <w:jc w:val="left"/>
        <w:rPr/>
      </w:pPr>
      <w:r>
        <w:rPr/>
        <w:t>/TzEeSjJQuhJLbiUGSWiMdStVb2KreGqHgqknSKnBqHFninhRVVcqZ0V6dyMfCnju/HWSpvYBwtLTa</w:t>
      </w:r>
    </w:p>
    <w:p>
      <w:pPr>
        <w:pStyle w:val="PreformattedText"/>
        <w:bidi w:val="0"/>
        <w:spacing w:before="0" w:after="0"/>
        <w:jc w:val="left"/>
        <w:rPr/>
      </w:pPr>
      <w:r>
        <w:rPr/>
        <w:t>CdZSCh2SmqKOkg3EQU8FIjTCqELNU9NmDK5miIbBneJELWAFz26BtNoaA5txbzVOe64lrjDuSYVvVC</w:t>
      </w:r>
    </w:p>
    <w:p>
      <w:pPr>
        <w:pStyle w:val="PreformattedText"/>
        <w:bidi w:val="0"/>
        <w:spacing w:before="0" w:after="0"/>
        <w:jc w:val="left"/>
        <w:rPr/>
      </w:pPr>
      <w:r>
        <w:rPr/>
        <w:t>1NFS125FInhjoaeepaenpaKEItUorCqzSwvF00MbFk4zszaJ0kEBx9ne065qweZA81jtc1Rt5ElNJL</w:t>
      </w:r>
    </w:p>
    <w:p>
      <w:pPr>
        <w:pStyle w:val="PreformattedText"/>
        <w:bidi w:val="0"/>
        <w:spacing w:before="0" w:after="0"/>
        <w:jc w:val="left"/>
        <w:rPr/>
      </w:pPr>
      <w:r>
        <w:rPr/>
        <w:t>VJR1E609PUyIkz0c8YeFYVkgIUQS5SBx70bGwPboG3Nkg3Wn9n/qo61+Jtx1961vttf89Wb1uIijoa</w:t>
      </w:r>
    </w:p>
    <w:p>
      <w:pPr>
        <w:pStyle w:val="PreformattedText"/>
        <w:bidi w:val="0"/>
        <w:spacing w:before="0" w:after="0"/>
        <w:jc w:val="left"/>
        <w:rPr/>
      </w:pPr>
      <w:r>
        <w:rPr/>
        <w:t>ybdjLSQySvOZFiBjmhjkLDJTIcgPssmsVJ976tThfdgLS8FraTJuZbn+FbQ9F7QajcYalpYInqYkMQ</w:t>
      </w:r>
    </w:p>
    <w:p>
      <w:pPr>
        <w:pStyle w:val="PreformattedText"/>
        <w:bidi w:val="0"/>
        <w:spacing w:before="0" w:after="0"/>
        <w:jc w:val="left"/>
        <w:rPr/>
      </w:pPr>
      <w:r>
        <w:rPr/>
        <w:t>KmQRySXXFbHFEaNLytcdl8e5tdKhTM3OiXBZqjpEHhatrVdXTenaeGip6SaKvOFa8RkjklFJL1UpxR</w:t>
      </w:r>
    </w:p>
    <w:p>
      <w:pPr>
        <w:pStyle w:val="PreformattedText"/>
        <w:bidi w:val="0"/>
        <w:spacing w:before="0" w:after="0"/>
        <w:jc w:val="left"/>
        <w:rPr/>
      </w:pPr>
      <w:r>
        <w:rPr/>
        <w:t>GaASQ0slmkZrmXCyKuWtJdYItyEkBrhICqO31sjLUVW6IZFhaSRiHQCiixXpMskgJ6Q7Sxck4r292g</w:t>
      </w:r>
    </w:p>
    <w:p>
      <w:pPr>
        <w:pStyle w:val="PreformattedText"/>
        <w:bidi w:val="0"/>
        <w:spacing w:before="0" w:after="0"/>
        <w:jc w:val="left"/>
        <w:rPr/>
      </w:pPr>
      <w:r>
        <w:rPr/>
        <w:t>a4iS4ZTSRhrdFHuss0KTTiQQzxxhmSpkSopWpUi6sk8TQN3R5SsoZQCxmRPcpGgqOIBe3X8lQaTotG</w:t>
      </w:r>
    </w:p>
    <w:p>
      <w:pPr>
        <w:pStyle w:val="PreformattedText"/>
        <w:bidi w:val="0"/>
        <w:spacing w:before="0" w:after="0"/>
        <w:jc w:val="left"/>
        <w:rPr/>
      </w:pPr>
      <w:r>
        <w:rPr/>
        <w:t>1e4PV1JqgtTNU5PT/JViLUU8UszGBJzIB9VVjRjhZe79cdcxzy592XO4bT+C0tba0Ccaytu+kNhnwp</w:t>
      </w:r>
    </w:p>
    <w:p>
      <w:pPr>
        <w:pStyle w:val="PreformattedText"/>
        <w:bidi w:val="0"/>
        <w:spacing w:before="0" w:after="0"/>
        <w:jc w:val="left"/>
        <w:rPr/>
      </w:pPr>
      <w:r>
        <w:rPr/>
        <w:t>HEU1SYZyto2USrWyMJVEbGNlQSZMLcBFiKjJvd0aDHNaMmG/vLLUc0vuOpVs3MKkELz1KBp2qkUUq9</w:t>
      </w:r>
    </w:p>
    <w:p>
      <w:pPr>
        <w:pStyle w:val="PreformattedText"/>
        <w:bidi w:val="0"/>
        <w:spacing w:before="0" w:after="0"/>
        <w:jc w:val="left"/>
        <w:rPr/>
      </w:pPr>
      <w:r>
        <w:rPr/>
        <w:t>R40jqOnK81PH3kGRsQcQAqklvx0526cFCACS4HBQkM9HEsMjbWtE8CLEtZWMcKp2kcLTigiyycxmRg</w:t>
      </w:r>
    </w:p>
    <w:p>
      <w:pPr>
        <w:pStyle w:val="PreformattedText"/>
        <w:bidi w:val="0"/>
        <w:spacing w:before="0" w:after="0"/>
        <w:jc w:val="left"/>
        <w:rPr/>
      </w:pPr>
      <w:r>
        <w:rPr/>
        <w:t>+aAI2T6mBy1CsgkYMIyPcHqmhX5EGOOWaGHp1UcM8TUwLR0Uk5ivV7bJIqvZluzKilsV0VzjG7oqME</w:t>
      </w:r>
    </w:p>
    <w:p>
      <w:pPr>
        <w:pStyle w:val="PreformattedText"/>
        <w:bidi w:val="0"/>
        <w:spacing w:before="0" w:after="0"/>
        <w:jc w:val="left"/>
        <w:rPr/>
      </w:pPr>
      <w:r>
        <w:rPr/>
        <w:t>GXYKnpnqGKVtU9LT1V6sfLQ09OEhrFuEipkdSjsY0VpEAOT4kOV41Vo9cdfFAHeq1YQNE9JO0brVRT</w:t>
      </w:r>
    </w:p>
    <w:p>
      <w:pPr>
        <w:pStyle w:val="PreformattedText"/>
        <w:bidi w:val="0"/>
        <w:spacing w:before="0" w:after="0"/>
        <w:jc w:val="left"/>
        <w:rPr/>
      </w:pPr>
      <w:r>
        <w:rPr/>
        <w:t>B46pHVqSBmq5jK1X0UXmpMwVsrG4kZVx41du756qXHdxom0dR9S1PHNGc4o1ZGdZAbJEDFJiZOpmIz</w:t>
      </w:r>
    </w:p>
    <w:p>
      <w:pPr>
        <w:pStyle w:val="PreformattedText"/>
        <w:bidi w:val="0"/>
        <w:spacing w:before="0" w:after="0"/>
        <w:jc w:val="left"/>
        <w:rPr/>
      </w:pPr>
      <w:r>
        <w:rPr/>
        <w:t>wxU4249uiunhyVWu87QofcYquqr5J5OrVRtIZp6qPtWqSFFSWr6krkmUOqi6m5X8cctA8ZHmr1HIKS</w:t>
      </w:r>
    </w:p>
    <w:p>
      <w:pPr>
        <w:pStyle w:val="PreformattedText"/>
        <w:bidi w:val="0"/>
        <w:spacing w:before="0" w:after="0"/>
        <w:jc w:val="left"/>
        <w:rPr/>
      </w:pPr>
      <w:r>
        <w:rPr/>
        <w:t>HYaOZBVSSLH81JOYayWcmnEMYySUxRg3cvHbhgCxUD8tWKYgkoZJ1Mo/5UQSwI0qkNSi2DySKJmKyd</w:t>
      </w:r>
    </w:p>
    <w:p>
      <w:pPr>
        <w:pStyle w:val="PreformattedText"/>
        <w:bidi w:val="0"/>
        <w:spacing w:before="0" w:after="0"/>
        <w:jc w:val="left"/>
        <w:rPr/>
      </w:pPr>
      <w:r>
        <w:rPr/>
        <w:t>KZVsDUqveE5Chb5ZDuOD4n5fyS3XZjRfCTbmjglRJao1Lzos0Mz0inouYwsxqlUxVDHJo1ksrJ35e0</w:t>
      </w:r>
    </w:p>
    <w:p>
      <w:pPr>
        <w:pStyle w:val="PreformattedText"/>
        <w:bidi w:val="0"/>
        <w:spacing w:before="0" w:after="0"/>
        <w:jc w:val="left"/>
        <w:rPr/>
      </w:pPr>
      <w:r>
        <w:rPr/>
        <w:t>6U504GiIanXrwQFRLRU8C5xTXppFVKinlphT0yFf+ZWoPWfCYk2QsrG7MzBRbU3h9hEATooE9QUFCs</w:t>
      </w:r>
    </w:p>
    <w:p>
      <w:pPr>
        <w:pStyle w:val="PreformattedText"/>
        <w:bidi w:val="0"/>
        <w:spacing w:before="0" w:after="0"/>
        <w:jc w:val="left"/>
        <w:rPr/>
      </w:pPr>
      <w:r>
        <w:rPr/>
        <w:t>kTpLHCkkkjmWrpo/nAI0ljRIHWR42di0ZcfhdwoNhoHvAkkqyLiADJKAk3na5ZDKstLDLVZojx1jz0</w:t>
      </w:r>
    </w:p>
    <w:p>
      <w:pPr>
        <w:pStyle w:val="PreformattedText"/>
        <w:bidi w:val="0"/>
        <w:spacing w:before="0" w:after="0"/>
        <w:jc w:val="left"/>
        <w:rPr/>
      </w:pPr>
      <w:r>
        <w:rPr/>
        <w:t>jrDHk8dXJJTKwjEbKwZQ2YwUWYZaWajdZ3nKFjvevqHd9mqY4kopaSZpZ4WnnG70wikaZjhLDHMicR</w:t>
      </w:r>
    </w:p>
    <w:p>
      <w:pPr>
        <w:pStyle w:val="PreformattedText"/>
        <w:bidi w:val="0"/>
        <w:spacing w:before="0" w:after="0"/>
        <w:jc w:val="left"/>
        <w:rPr/>
      </w:pPr>
      <w:r>
        <w:rPr/>
        <w:t>e2xKl3XE448iHNcAA4Sgcx7eMH7k5q5IIwYEqaWpknkMZlrKWohlkqOWx6wkVJZJAuIVWAwyOWs9UX</w:t>
      </w:r>
    </w:p>
    <w:p>
      <w:pPr>
        <w:pStyle w:val="PreformattedText"/>
        <w:bidi w:val="0"/>
        <w:spacing w:before="0" w:after="0"/>
        <w:jc w:val="left"/>
        <w:rPr/>
      </w:pPr>
      <w:r>
        <w:rPr/>
        <w:t>YG8gAdGWltvmv0nf/W1HrPdvSv8AF58WfQQ9SJtvpz4ufA+qrN09GypnSeofWfw43Cjrdo3HbTHHaj</w:t>
      </w:r>
    </w:p>
    <w:p>
      <w:pPr>
        <w:pStyle w:val="PreformattedText"/>
        <w:bidi w:val="0"/>
        <w:spacing w:before="0" w:after="0"/>
        <w:jc w:val="left"/>
        <w:rPr/>
      </w:pPr>
      <w:r>
        <w:rPr/>
        <w:t>3yk2au3QO8jr8zSyOgRpUNuB2gy17TGXLf2VVk7TSu3WkPb9rd/IL9qbAWJJKgc3FiBwQCP22P+2ua</w:t>
      </w:r>
    </w:p>
    <w:p>
      <w:pPr>
        <w:pStyle w:val="PreformattedText"/>
        <w:bidi w:val="0"/>
        <w:spacing w:before="0" w:after="0"/>
        <w:jc w:val="left"/>
        <w:rPr/>
      </w:pPr>
      <w:r>
        <w:rPr/>
        <w:t>uyHbp3soGdMgR5BPNgfN/P8AMm4PnUTEjqqe+QKA2JHIyDcDggXut/8AvjqJbiSS0DRDU0OMg4tcgm</w:t>
      </w:r>
    </w:p>
    <w:p>
      <w:pPr>
        <w:pStyle w:val="PreformattedText"/>
        <w:bidi w:val="0"/>
        <w:spacing w:before="0" w:after="0"/>
        <w:jc w:val="left"/>
        <w:rPr/>
      </w:pPr>
      <w:r>
        <w:rPr/>
        <w:t>69oCkAhbXsOQNRADBBPJX7bEBNuQOBkRcEgAfccebcaMOgEc+SKmYdPgrLFCLGwCk8kXIJNzdR+t9A</w:t>
      </w:r>
    </w:p>
    <w:p>
      <w:pPr>
        <w:pStyle w:val="PreformattedText"/>
        <w:bidi w:val="0"/>
        <w:spacing w:before="0" w:after="0"/>
        <w:jc w:val="left"/>
        <w:rPr/>
      </w:pPr>
      <w:r>
        <w:rPr/>
        <w:t>tgiBGiYJEBYEg4gWYfqb+LedRHdPFkI1EIxF7c2W5PFvFza1gctRUeczchqumEsRHHIIa6cHnLleDb</w:t>
      </w:r>
    </w:p>
    <w:p>
      <w:pPr>
        <w:pStyle w:val="PreformattedText"/>
        <w:bidi w:val="0"/>
        <w:spacing w:before="0" w:after="0"/>
        <w:jc w:val="left"/>
        <w:rPr/>
      </w:pPr>
      <w:r>
        <w:rPr/>
        <w:t>j7aiB7bmxGVq/fdnEmYVBbkcghfHBDD7fp99GQXEkCQVx6tM3uHJa2rfTauz3XhWUkEXAOXJAAuF+/</w:t>
      </w:r>
    </w:p>
    <w:p>
      <w:pPr>
        <w:pStyle w:val="PreformattedText"/>
        <w:bidi w:val="0"/>
        <w:spacing w:before="0" w:after="0"/>
        <w:jc w:val="left"/>
        <w:rPr/>
      </w:pPr>
      <w:r>
        <w:rPr/>
        <w:t>6aBIDGkBsYUMGxpT3LR+ASTYsTdbZgovBIPj+rUWllOTgSpJadIwQqi9yQL3HFhyAPAvb+2on+h0Sy</w:t>
      </w:r>
    </w:p>
    <w:p>
      <w:pPr>
        <w:pStyle w:val="PreformattedText"/>
        <w:bidi w:val="0"/>
        <w:spacing w:before="0" w:after="0"/>
        <w:jc w:val="left"/>
        <w:rPr/>
      </w:pPr>
      <w:r>
        <w:rPr/>
        <w:t>aIHlRYr2kAgEkEE8lfJ/nqIiy2PNLpTHESSRctb7lshcqVt5a5tfwBqyZJKmRIBX5XEZcFXJjKqyKE</w:t>
      </w:r>
    </w:p>
    <w:p>
      <w:pPr>
        <w:pStyle w:val="PreformattedText"/>
        <w:bidi w:val="0"/>
        <w:spacing w:before="0" w:after="0"/>
        <w:jc w:val="left"/>
        <w:rPr/>
      </w:pPr>
      <w:r>
        <w:rPr/>
        <w:t>P0ir5mQ3KHlbI5K8k5Bfvr6gInJhefMQPFcSyMIlZlYu3TYyL02jJlD3urNcQPZRl/T286pG2S4uX0</w:t>
      </w:r>
    </w:p>
    <w:p>
      <w:pPr>
        <w:pStyle w:val="PreformattedText"/>
        <w:bidi w:val="0"/>
        <w:spacing w:before="0" w:after="0"/>
        <w:jc w:val="left"/>
        <w:rPr/>
      </w:pPr>
      <w:r>
        <w:rPr/>
        <w:t>zkOuY63cilGMRIaNS0QAXhYMi1r8dv66TVMDOifT19UOQM6A08iukKraQyF2JUK5tGyOpYR2YErbnX</w:t>
      </w:r>
    </w:p>
    <w:p>
      <w:pPr>
        <w:pStyle w:val="PreformattedText"/>
        <w:bidi w:val="0"/>
        <w:spacing w:before="0" w:after="0"/>
        <w:jc w:val="left"/>
        <w:rPr/>
      </w:pPr>
      <w:r>
        <w:rPr/>
        <w:t>l+0wS13iu7sZgjKTo5LqQLWydB079TCwdMiqspKp3foMW4OvOOmDauuJjIgrkuQ0jh1ROoGkLxgIiA</w:t>
      </w:r>
    </w:p>
    <w:p>
      <w:pPr>
        <w:pStyle w:val="PreformattedText"/>
        <w:bidi w:val="0"/>
        <w:spacing w:before="0" w:after="0"/>
        <w:jc w:val="left"/>
        <w:rPr/>
      </w:pPr>
      <w:r>
        <w:rPr/>
        <w:t>BnSVmQkEKLZcgC366Ve7xVnIjQouAG7uoDkM7RBWwlUlVCBiLh+1rhgeR+0a07PuvBtgpVUCDnMKzx</w:t>
      </w:r>
    </w:p>
    <w:p>
      <w:pPr>
        <w:pStyle w:val="PreformattedText"/>
        <w:bidi w:val="0"/>
        <w:spacing w:before="0" w:after="0"/>
        <w:jc w:val="left"/>
        <w:rPr/>
      </w:pPr>
      <w:r>
        <w:rPr/>
        <w:t>sjrG6hl6j8Lyco4yLsR4iRrNjjw2vouwQ6lTcxpZd+K8hte7Ue1xuJTNEZQrIcWUxkkIbBL2sy2HFg</w:t>
      </w:r>
    </w:p>
    <w:p>
      <w:pPr>
        <w:pStyle w:val="PreformattedText"/>
        <w:bidi w:val="0"/>
        <w:spacing w:before="0" w:after="0"/>
        <w:jc w:val="left"/>
        <w:rPr/>
      </w:pPr>
      <w:r>
        <w:rPr/>
        <w:t>xF7Af6eddprbgTouYTk4iVOgFzhkVxIBkVWKKpMgRHtYAyFSTcHt7e3VZ4fNVnVYSJfAvZQFCnAqzu</w:t>
      </w:r>
    </w:p>
    <w:p>
      <w:pPr>
        <w:pStyle w:val="PreformattedText"/>
        <w:bidi w:val="0"/>
        <w:spacing w:before="0" w:after="0"/>
        <w:jc w:val="left"/>
        <w:rPr/>
      </w:pPr>
      <w:r>
        <w:rPr/>
        <w:t>SOXPeeRfEEm9l1DEmNFYJBkIaoiLhmCEtcIRGoYspi7WIU+0ke0EAhb5aw7QDY6RvLZQMPGVVNw75u</w:t>
      </w:r>
    </w:p>
    <w:p>
      <w:pPr>
        <w:pStyle w:val="PreformattedText"/>
        <w:bidi w:val="0"/>
        <w:spacing w:before="0" w:after="0"/>
        <w:jc w:val="left"/>
        <w:rPr/>
      </w:pPr>
      <w:r>
        <w:rPr/>
        <w:t>cisZZ4smXpF2ChVUEBkZStiDc351847SM7Q+Sd1ez2VsU2mN5L0jYEx4xyZKc5CCWkEhN0Rr8AMrc/</w:t>
      </w:r>
    </w:p>
    <w:p>
      <w:pPr>
        <w:pStyle w:val="PreformattedText"/>
        <w:bidi w:val="0"/>
        <w:spacing w:before="0" w:after="0"/>
        <w:jc w:val="left"/>
        <w:rPr/>
      </w:pPr>
      <w:r>
        <w:rPr/>
        <w:t>c8r7tctb5BHiCuuH8THxl234Vega7boVkqPVnrjZd72zYaWCOUpS7P8AKNR736iq6nApGkSVPy8aXH</w:t>
      </w:r>
    </w:p>
    <w:p>
      <w:pPr>
        <w:pStyle w:val="PreformattedText"/>
        <w:bidi w:val="0"/>
        <w:spacing w:before="0" w:after="0"/>
        <w:jc w:val="left"/>
        <w:rPr/>
      </w:pPr>
      <w:r>
        <w:rPr/>
        <w:t>UmqP6LtKVJ1aoGjLGlrnefqt/id5e9c/tLbaexUHlxzUFvD8vrO/qX57vU9fFXszRRhqdo1dBOSrSw</w:t>
      </w:r>
    </w:p>
    <w:p>
      <w:pPr>
        <w:pStyle w:val="PreformattedText"/>
        <w:bidi w:val="0"/>
        <w:spacing w:before="0" w:after="0"/>
        <w:jc w:val="left"/>
        <w:rPr/>
      </w:pPr>
      <w:r>
        <w:rPr/>
        <w:t>wIYkjpQhbqoxPCCxAJ/LXo2Ni0rwFAH0hcHZn8fraLXFYalZYUSZ2jitJJTSlpIqhYVAWBSwLRrlZR</w:t>
      </w:r>
    </w:p>
    <w:p>
      <w:pPr>
        <w:pStyle w:val="PreformattedText"/>
        <w:bidi w:val="0"/>
        <w:spacing w:before="0" w:after="0"/>
        <w:jc w:val="left"/>
        <w:rPr/>
      </w:pPr>
      <w:r>
        <w:rPr/>
        <w:t>bwR26KSIAPwXUZEExn1vBB72RFNSUkO2R0PQghSZ3qBP8AOVzAzzTmV2xiIieygWGK4+7VkmYiQUyn</w:t>
      </w:r>
    </w:p>
    <w:p>
      <w:pPr>
        <w:pStyle w:val="PreformattedText"/>
        <w:bidi w:val="0"/>
        <w:spacing w:before="0" w:after="0"/>
        <w:jc w:val="left"/>
        <w:rPr/>
      </w:pPr>
      <w:r>
        <w:rPr/>
        <w:t>zJNxVfnnHTKkiOQllkfEuq+XULKnERKEZKOfy0N26fWTQ0bpCnpXjK4oFACKwUYuruycoxN8yAefGO</w:t>
      </w:r>
    </w:p>
    <w:p>
      <w:pPr>
        <w:pStyle w:val="PreformattedText"/>
        <w:bidi w:val="0"/>
        <w:spacing w:before="0" w:after="0"/>
        <w:jc w:val="left"/>
        <w:rPr/>
      </w:pPr>
      <w:r>
        <w:rPr/>
        <w:t>Xd3aNpB0QHGDl3isKqiVFaSCPHEByquZEzC5lpsGGZIZbX4s38tRzG8kQfoOarVTBMszLHGSSLlol6</w:t>
      </w:r>
    </w:p>
    <w:p>
      <w:pPr>
        <w:pStyle w:val="PreformattedText"/>
        <w:bidi w:val="0"/>
        <w:spacing w:before="0" w:after="0"/>
        <w:jc w:val="left"/>
        <w:rPr/>
      </w:pPr>
      <w:r>
        <w:rPr/>
        <w:t>b3S56uAX6cHdwb8ldIqMIeABkLQyAC48lzQTRRzdKVVWCoIiYuS4MouUkuCBGoK+fuNCwi6HGQicJG</w:t>
      </w:r>
    </w:p>
    <w:p>
      <w:pPr>
        <w:pStyle w:val="PreformattedText"/>
        <w:bidi w:val="0"/>
        <w:spacing w:before="0" w:after="0"/>
        <w:jc w:val="left"/>
        <w:rPr/>
      </w:pPr>
      <w:r>
        <w:rPr/>
        <w:t>Fbo42iYlJGZjTCI5TS1BMq8rEYybCJVaw4Nsbtrc1pGh4vikEA6qj75QSUtTBPSw4hZVciF+sqTxFZ</w:t>
      </w:r>
    </w:p>
    <w:p>
      <w:pPr>
        <w:pStyle w:val="PreformattedText"/>
        <w:bidi w:val="0"/>
        <w:spacing w:before="0" w:after="0"/>
        <w:jc w:val="left"/>
        <w:rPr/>
      </w:pPr>
      <w:r>
        <w:rPr/>
        <w:t>A7EqpilF+R4JX3NrLUYabmmLD/EmsdcDdz/BXOOrFVAJQ8ZjrqZFHWmGUM8ou0uK2COxEnL8AzZfjr</w:t>
      </w:r>
    </w:p>
    <w:p>
      <w:pPr>
        <w:pStyle w:val="PreformattedText"/>
        <w:bidi w:val="0"/>
        <w:spacing w:before="0" w:after="0"/>
        <w:jc w:val="left"/>
        <w:rPr/>
      </w:pPr>
      <w:r>
        <w:rPr/>
        <w:t>Rfc0EHDglxBHi1LpqmYQRwSSPJaWCGnqZrTCKnVcrOpW6RGQ5XGXuHdoHElsTrorETIH6qUblJIlLM</w:t>
      </w:r>
    </w:p>
    <w:p>
      <w:pPr>
        <w:pStyle w:val="PreformattedText"/>
        <w:bidi w:val="0"/>
        <w:spacing w:before="0" w:after="0"/>
        <w:jc w:val="left"/>
        <w:rPr/>
      </w:pPr>
      <w:r>
        <w:rPr/>
        <w:t>xUkMncxJBqVLlVlUFQbXFhf7L4x0hx1KJrYcJWFLJUyRkKkcAmgjte5YGNTZw9rLPzZf0y/21bZmBu</w:t>
      </w:r>
    </w:p>
    <w:p>
      <w:pPr>
        <w:pStyle w:val="PreformattedText"/>
        <w:bidi w:val="0"/>
        <w:spacing w:before="0" w:after="0"/>
        <w:jc w:val="left"/>
        <w:rPr/>
      </w:pPr>
      <w:r>
        <w:rPr/>
        <w:t>9eSh1kdyFIC5OJkcubNwCTFLcqXprG0cQXG45Zjzq2xdvde9CSZk4JUUcZOSMBCUdnyV+M27FeWxI5</w:t>
      </w:r>
    </w:p>
    <w:p>
      <w:pPr>
        <w:pStyle w:val="PreformattedText"/>
        <w:bidi w:val="0"/>
        <w:spacing w:before="0" w:after="0"/>
        <w:jc w:val="left"/>
        <w:rPr/>
      </w:pPr>
      <w:r>
        <w:rPr/>
        <w:t>wItb8tVnh80cHE7wXDZOVUKpsggDMO51Us6gkKOyxt/LRG7+FMXNBMRuEKDqL8whp5ZEYxEGXGxVh9</w:t>
      </w:r>
    </w:p>
    <w:p>
      <w:pPr>
        <w:pStyle w:val="PreformattedText"/>
        <w:bidi w:val="0"/>
        <w:spacing w:before="0" w:after="0"/>
        <w:jc w:val="left"/>
        <w:rPr/>
      </w:pPr>
      <w:r>
        <w:rPr/>
        <w:t>jjj+p1TDDhGrsIHQW4xzV4p6KmSpyQHqJgWimZpEmQMeoCGsVVmGEhBBs2t9NjA6WjPtdfrLGSTJKf</w:t>
      </w:r>
    </w:p>
    <w:p>
      <w:pPr>
        <w:pStyle w:val="PreformattedText"/>
        <w:bidi w:val="0"/>
        <w:spacing w:before="0" w:after="0"/>
        <w:jc w:val="left"/>
        <w:rPr/>
      </w:pPr>
      <w:r>
        <w:rPr/>
        <w:t>0e2fKsHgqRHMIp3RpAZURVmJSJYJMlgjVlYfTAbHn731rp0wyLTnrklFxOrcK3U+5VEDySzU0MYhtV</w:t>
      </w:r>
    </w:p>
    <w:p>
      <w:pPr>
        <w:pStyle w:val="PreformattedText"/>
        <w:bidi w:val="0"/>
        <w:spacing w:before="0" w:after="0"/>
        <w:jc w:val="left"/>
        <w:rPr/>
      </w:pPr>
      <w:r>
        <w:rPr/>
        <w:t>0tRStNNWNUzLYx7ezyMLFo2aKE2s+TY4tbWhhe03Ef1ISA6ADl3irVmm401Kahk3FWopREqVXUlW6o</w:t>
      </w:r>
    </w:p>
    <w:p>
      <w:pPr>
        <w:pStyle w:val="PreformattedText"/>
        <w:bidi w:val="0"/>
        <w:spacing w:before="0" w:after="0"/>
        <w:jc w:val="left"/>
        <w:rPr/>
      </w:pPr>
      <w:r>
        <w:rPr/>
        <w:t>rxTwyKopqxELPchcv3ca2A3ASbhHX6qTBAzuyUjioJNpkWh3VvndpWopqTbt0VKf/EoYJ0ljCy0zsP</w:t>
      </w:r>
    </w:p>
    <w:p>
      <w:pPr>
        <w:pStyle w:val="PreformattedText"/>
        <w:bidi w:val="0"/>
        <w:spacing w:before="0" w:after="0"/>
        <w:jc w:val="left"/>
        <w:rPr/>
      </w:pPr>
      <w:r>
        <w:rPr/>
        <w:t>mZhIrXaIhpFuMT9wBLMPNzJ3Tz+16yYSHQQbS0b3XLCFq8nkaIxQVcQdisEJeSJpWIkjbCSJXSdadF</w:t>
      </w:r>
    </w:p>
    <w:p>
      <w:pPr>
        <w:pStyle w:val="PreformattedText"/>
        <w:bidi w:val="0"/>
        <w:spacing w:before="0" w:after="0"/>
        <w:jc w:val="left"/>
        <w:rPr/>
      </w:pPr>
      <w:r>
        <w:rPr/>
        <w:t>Iyx7W/px1TiJi25WDzByqdXU1FKbmWrhiq5aiOK+SvUGcmKOKSZCcaeNkU2YYoV7eDrDUpMySTvFOa</w:t>
      </w:r>
    </w:p>
    <w:p>
      <w:pPr>
        <w:pStyle w:val="PreformattedText"/>
        <w:bidi w:val="0"/>
        <w:spacing w:before="0" w:after="0"/>
        <w:jc w:val="left"/>
        <w:rPr/>
      </w:pPr>
      <w:r>
        <w:rPr/>
        <w:t>9+kB1o/dS6Tb6+AwTUW5PVy0u3KsxqY0powcws1JG0PimOBs9uTJ9mbQWuEFjri0IrgSS5ttx66/sk</w:t>
      </w:r>
    </w:p>
    <w:p>
      <w:pPr>
        <w:pStyle w:val="PreformattedText"/>
        <w:bidi w:val="0"/>
        <w:spacing w:before="0" w:after="0"/>
        <w:jc w:val="left"/>
        <w:rPr/>
      </w:pPr>
      <w:r>
        <w:rPr/>
        <w:t>szbmpWBqWhhebrN8yHNPfIF2tGhssQC4lfLFs75d2kO9LNtrWl6a0tgm4uQsdZuFGqo1LG9+nNIzOs</w:t>
      </w:r>
    </w:p>
    <w:p>
      <w:pPr>
        <w:pStyle w:val="PreformattedText"/>
        <w:bidi w:val="0"/>
        <w:spacing w:before="0" w:after="0"/>
        <w:jc w:val="left"/>
        <w:rPr/>
      </w:pPr>
      <w:r>
        <w:rPr/>
        <w:t>cqkyKIqdZRyF/IsOCAfy7tKuqtwWx18VZax0n0krEybi8gOSH5aSRpGZpGaRC2QaxJ6jXbFSebMe1t</w:t>
      </w:r>
    </w:p>
    <w:p>
      <w:pPr>
        <w:pStyle w:val="PreformattedText"/>
        <w:bidi w:val="0"/>
        <w:spacing w:before="0" w:after="0"/>
        <w:jc w:val="left"/>
        <w:rPr/>
      </w:pPr>
      <w:r>
        <w:rPr/>
        <w:t>BNUnWbVIYAddEXBLWt1AYqeBJplHUvOzpHZWkdYY3BkRUDXHKvl4B0Qc+DpCEgSDp119VENuddEKuK</w:t>
      </w:r>
    </w:p>
    <w:p>
      <w:pPr>
        <w:pStyle w:val="PreformattedText"/>
        <w:bidi w:val="0"/>
        <w:spacing w:before="0" w:after="0"/>
        <w:jc w:val="left"/>
        <w:rPr/>
      </w:pPr>
      <w:r>
        <w:rPr/>
        <w:t>lio4IWOcR+XNS0YiLRho56glkzUuVCk29nt0Re4aQ3r3KNY3BdKEmm3R1QpLFKUVTUdenQFmgJEawi</w:t>
      </w:r>
    </w:p>
    <w:p>
      <w:pPr>
        <w:pStyle w:val="PreformattedText"/>
        <w:bidi w:val="0"/>
        <w:spacing w:before="0" w:after="0"/>
        <w:jc w:val="left"/>
        <w:rPr/>
      </w:pPr>
      <w:r>
        <w:rPr/>
        <w:t>MXZLDLmxX3C2ofSGLTCKKYPgfrI5TuEckandwsLEMplwWGKNkL9QFU7SW4IcNkrDV2v/AP2oQyyCfR</w:t>
      </w:r>
    </w:p>
    <w:p>
      <w:pPr>
        <w:pStyle w:val="PreformattedText"/>
        <w:bidi w:val="0"/>
        <w:spacing w:before="0" w:after="0"/>
        <w:jc w:val="left"/>
        <w:rPr/>
      </w:pPr>
      <w:r>
        <w:rPr/>
        <w:t>5USUtSemtTUzVCVJV7Rr00iZHYSt2MCG7MQosASGYNqmscCLnlwciubBIYG2/tIunoZqyQq1VNeSGo</w:t>
      </w:r>
    </w:p>
    <w:p>
      <w:pPr>
        <w:pStyle w:val="PreformattedText"/>
        <w:bidi w:val="0"/>
        <w:spacing w:before="0" w:after="0"/>
        <w:jc w:val="left"/>
        <w:rPr/>
      </w:pPr>
      <w:r>
        <w:rPr/>
        <w:t>FPKxSHpSxOrQgjLFii3Zsu5j7dObTuG87iu9lLNQAC1o1R8W31rvF09yqwrSwzRBChhmlVzJUOxde+</w:t>
      </w:r>
    </w:p>
    <w:p>
      <w:pPr>
        <w:pStyle w:val="PreformattedText"/>
        <w:bidi w:val="0"/>
        <w:spacing w:before="0" w:after="0"/>
        <w:jc w:val="left"/>
        <w:rPr/>
      </w:pPr>
      <w:r>
        <w:rPr/>
        <w:t>QMqkqxxv2/lo/ROkEVDG79X2kBqNGSwfxJxKles00k0sFTFE8qpUBmkxlulR1lUsRIM5CMPsWt24ld</w:t>
      </w:r>
    </w:p>
    <w:p>
      <w:pPr>
        <w:pStyle w:val="PreformattedText"/>
        <w:bidi w:val="0"/>
        <w:spacing w:before="0" w:after="0"/>
        <w:jc w:val="left"/>
        <w:rPr/>
      </w:pPr>
      <w:r>
        <w:rPr/>
        <w:t>Oh06iEo2mYBlEiokWomllo5Z2+YiDok3a8taghkjii6ZEgMjI5wKopTH3asmJJBiVGhxjOg/BSQyVQ</w:t>
      </w:r>
    </w:p>
    <w:p>
      <w:pPr>
        <w:pStyle w:val="PreformattedText"/>
        <w:bidi w:val="0"/>
        <w:spacing w:before="0" w:after="0"/>
        <w:jc w:val="left"/>
        <w:rPr/>
      </w:pPr>
      <w:r>
        <w:rPr/>
        <w:t>RIK75iSWmmegpiKUxHqRszRx09iC6mAq5cZDnHtOo0kDXKNzbsjSOv2l9HuW1dWR2LkSh3lfKNHQNa</w:t>
      </w:r>
    </w:p>
    <w:p>
      <w:pPr>
        <w:pStyle w:val="PreformattedText"/>
        <w:bidi w:val="0"/>
        <w:spacing w:before="0" w:after="0"/>
        <w:jc w:val="left"/>
        <w:rPr/>
      </w:pPr>
      <w:r>
        <w:rPr/>
        <w:t>NsEkxzZZ/dgS5Z8e5mbRtLRyyq9C8clnMkLiQVUUqVJFSsMdcrUszzwqokhjQZZhoT1EviCn9TarnJ</w:t>
      </w:r>
    </w:p>
    <w:p>
      <w:pPr>
        <w:pStyle w:val="PreformattedText"/>
        <w:bidi w:val="0"/>
        <w:spacing w:before="0" w:after="0"/>
        <w:jc w:val="left"/>
        <w:rPr/>
      </w:pPr>
      <w:r>
        <w:rPr/>
        <w:t>3fgoAQDacbvCsZKKGpCbiscdVTqIopejcqSiqIDjfvHZbFQUHtvfUIB34Dghuc0hl1pSiWihnhpzUU</w:t>
      </w:r>
    </w:p>
    <w:p>
      <w:pPr>
        <w:pStyle w:val="PreformattedText"/>
        <w:bidi w:val="0"/>
        <w:spacing w:before="0" w:after="0"/>
        <w:jc w:val="left"/>
        <w:rPr/>
      </w:pPr>
      <w:r>
        <w:rPr/>
        <w:t>KPJ17U8zhmRckGUVPLmCDY5sPBxOXcugLGuiW3FMa4gusfKg/wAOoYPoR1Ajd4SBW4ZSxswdilO5yN</w:t>
      </w:r>
    </w:p>
    <w:p>
      <w:pPr>
        <w:pStyle w:val="PreformattedText"/>
        <w:bidi w:val="0"/>
        <w:spacing w:before="0" w:after="0"/>
        <w:jc w:val="left"/>
        <w:rPr/>
      </w:pPr>
      <w:r>
        <w:rPr/>
        <w:t>7iyrzhbLHFtUabBwm0+spc9xDiPsoSagqhPJMa6V5hFTpJ1EXGoWONWl+ajBILlOlay9pbJdJdTcXE</w:t>
      </w:r>
    </w:p>
    <w:p>
      <w:pPr>
        <w:pStyle w:val="PreformattedText"/>
        <w:bidi w:val="0"/>
        <w:spacing w:before="0" w:after="0"/>
        <w:jc w:val="left"/>
        <w:rPr/>
      </w:pPr>
      <w:r>
        <w:rPr/>
        <w:t>hx0/9XJge2BLevZQcybhTEmKrheRqaWIPgjPTxMVMTRunE85TtLsPC+266G2oMh3Lr/0jFrjkZn9pB</w:t>
      </w:r>
    </w:p>
    <w:p>
      <w:pPr>
        <w:pStyle w:val="PreformattedText"/>
        <w:bidi w:val="0"/>
        <w:spacing w:before="0" w:after="0"/>
        <w:jc w:val="left"/>
        <w:rPr/>
      </w:pPr>
      <w:r>
        <w:rPr/>
        <w:t>QdZZVCOKfJ0dnaVZUldYmExLBSEJUrdQBl+62gaSHYNisxGdEQRWqQsdZGkUyDNQqnrSoSkDy5Kx6x</w:t>
      </w:r>
    </w:p>
    <w:p>
      <w:pPr>
        <w:pStyle w:val="PreformattedText"/>
        <w:bidi w:val="0"/>
        <w:spacing w:before="0" w:after="0"/>
        <w:jc w:val="left"/>
        <w:rPr/>
      </w:pPr>
      <w:r>
        <w:rPr/>
        <w:t>UXDZC2ONlOrl02h0hUQ2AbcrGSPc5cnqa8ywROGV1pjM8pWJVenkkkYYWdlwXwDk/u50JD8lz7wqlo</w:t>
      </w:r>
    </w:p>
    <w:p>
      <w:pPr>
        <w:pStyle w:val="PreformattedText"/>
        <w:bidi w:val="0"/>
        <w:spacing w:before="0" w:after="0"/>
        <w:jc w:val="left"/>
        <w:rPr/>
      </w:pPr>
      <w:r>
        <w:rPr/>
        <w:t>O6MuUcdHXOI5TV2nkCt1mZVEcrtJH1lNrgYjn7i3Gqa12DdnryRXsmeXhlEJQBqpmlkeYFjJPjKYxL</w:t>
      </w:r>
    </w:p>
    <w:p>
      <w:pPr>
        <w:pStyle w:val="PreformattedText"/>
        <w:bidi w:val="0"/>
        <w:spacing w:before="0" w:after="0"/>
        <w:jc w:val="left"/>
        <w:rPr/>
      </w:pPr>
      <w:r>
        <w:rPr/>
        <w:t>ZTgZUHvPVXMnyw9176sUwTLgo58NAbuKaOhWeMxpWTQh+i0kiVDYwNHKXjYoPa2BAW58N+OmNaIO9q</w:t>
      </w:r>
    </w:p>
    <w:p>
      <w:pPr>
        <w:pStyle w:val="PreformattedText"/>
        <w:bidi w:val="0"/>
        <w:spacing w:before="0" w:after="0"/>
        <w:jc w:val="left"/>
        <w:rPr/>
      </w:pPr>
      <w:r>
        <w:rPr/>
        <w:t>hLzO80OKJNKCDHJBJilRJIrpmhXAJFN9XMFS91ZyLN2/t0VjdHNwhuMg+S5G1wSmFIKiTExTBo0mkj</w:t>
      </w:r>
    </w:p>
    <w:p>
      <w:pPr>
        <w:pStyle w:val="PreformattedText"/>
        <w:bidi w:val="0"/>
        <w:spacing w:before="0" w:after="0"/>
        <w:jc w:val="left"/>
        <w:rPr/>
      </w:pPr>
      <w:r>
        <w:rPr/>
        <w:t>iqGklGJeIra0YVmW2NmUP7tGKLXBsdf+VZe4EyMq9eldnSOrkUTtFLKKboS1BXJIlc9SdZnUnrMmKt</w:t>
      </w:r>
    </w:p>
    <w:p>
      <w:pPr>
        <w:pStyle w:val="PreformattedText"/>
        <w:bidi w:val="0"/>
        <w:spacing w:before="0" w:after="0"/>
        <w:jc w:val="left"/>
        <w:rPr/>
      </w:pPr>
      <w:r>
        <w:rPr/>
        <w:t>JZiQ3nINZ7KVs5ws9Xf0669Vej38D/AKMik3/1h633Bo1R5oNtomSKRGjpIZeslCASc1DrHeRsmOXn</w:t>
      </w:r>
    </w:p>
    <w:p>
      <w:pPr>
        <w:pStyle w:val="PreformattedText"/>
        <w:bidi w:val="0"/>
        <w:spacing w:before="0" w:after="0"/>
        <w:jc w:val="left"/>
        <w:rPr/>
      </w:pPr>
      <w:r>
        <w:rPr/>
        <w:t>iy/D/wDVjtF3p9m7NYbvRtvd9Z2nyX3L/Srs8NoV9uI/5Tb93916uUzvUUuKywPDPA1XW1FQPqTtGQ</w:t>
      </w:r>
    </w:p>
    <w:p>
      <w:pPr>
        <w:pStyle w:val="PreformattedText"/>
        <w:bidi w:val="0"/>
        <w:spacing w:before="0" w:after="0"/>
        <w:jc w:val="left"/>
        <w:rPr/>
      </w:pPr>
      <w:r>
        <w:rPr/>
        <w:t>AjPySRljgLAY8rk2vg7wQ4yvt1NsCU+HSgijSCJoYIKeOSaNI+pVM6APDO2JDdUuZCyjgK3PtXQojE</w:t>
      </w:r>
    </w:p>
    <w:p>
      <w:pPr>
        <w:pStyle w:val="PreformattedText"/>
        <w:bidi w:val="0"/>
        <w:spacing w:before="0" w:after="0"/>
        <w:jc w:val="left"/>
        <w:rPr/>
      </w:pPr>
      <w:r>
        <w:rPr/>
        <w:t>E6gr8zHxfj2ms+NPxM3XbpKiujX156oqqerqpJJsfqvEIpXN70a1KydNTwMVY2x1+wfoZQs+jXYoqN</w:t>
      </w:r>
    </w:p>
    <w:p>
      <w:pPr>
        <w:pStyle w:val="PreformattedText"/>
        <w:bidi w:val="0"/>
        <w:spacing w:before="0" w:after="0"/>
        <w:jc w:val="left"/>
        <w:rPr/>
      </w:pPr>
      <w:r>
        <w:rPr/>
        <w:t>teKP8A5X5K+mNRj/pH2uWOuY6pH9SqdPFSrS03Qq5aSpAdmlSslk6lWHlkhnfIGEyIWyjBW/b3a9aA</w:t>
      </w:r>
    </w:p>
    <w:p>
      <w:pPr>
        <w:pStyle w:val="PreformattedText"/>
        <w:bidi w:val="0"/>
        <w:spacing w:before="0" w:after="0"/>
        <w:jc w:val="left"/>
        <w:rPr/>
      </w:pPr>
      <w:r>
        <w:rPr/>
        <w:t>LRBLSvKGc4uCxRdzbq47xUvHWGnRy0EErTyo46b1QCKY5FeVsuliB1Mvx1Ya44vj3qt3kwGxEVdHvk</w:t>
      </w:r>
    </w:p>
    <w:p>
      <w:pPr>
        <w:pStyle w:val="PreformattedText"/>
        <w:bidi w:val="0"/>
        <w:spacing w:before="0" w:after="0"/>
        <w:jc w:val="left"/>
        <w:rPr/>
      </w:pPr>
      <w:r>
        <w:rPr/>
        <w:t>aymGopvppSLSZxxyVzVLACaOapMjmKEQhkyGJc2zZssdSKk64/aQyJF0xzUTVO50rgzUtNJKs6Ckq4</w:t>
      </w:r>
    </w:p>
    <w:p>
      <w:pPr>
        <w:pStyle w:val="PreformattedText"/>
        <w:bidi w:val="0"/>
        <w:spacing w:before="0" w:after="0"/>
        <w:jc w:val="left"/>
        <w:rPr/>
      </w:pPr>
      <w:r>
        <w:rPr/>
        <w:t>48WFFJNHHVQU8UaBKEqAwNgQcrriRlow5wBJZCuGuIgnRETT1EMO4RtTPMIaoU1FLBPUSRR08GTQVJ</w:t>
      </w:r>
    </w:p>
    <w:p>
      <w:pPr>
        <w:pStyle w:val="PreformattedText"/>
        <w:bidi w:val="0"/>
        <w:spacing w:before="0" w:after="0"/>
        <w:jc w:val="left"/>
        <w:rPr/>
      </w:pPr>
      <w:r>
        <w:rPr/>
        <w:t>WXJZZYpXjAkcZllbIsvGheXZxlS0G3KUQblPNAFrIJWlqawhgy09NFK8SEzSOHBWqaZOAspVFyyVVb</w:t>
      </w:r>
    </w:p>
    <w:p>
      <w:pPr>
        <w:pStyle w:val="PreformattedText"/>
        <w:bidi w:val="0"/>
        <w:spacing w:before="0" w:after="0"/>
        <w:jc w:val="left"/>
        <w:rPr/>
      </w:pPr>
      <w:r>
        <w:rPr/>
        <w:t>S2l5bJG9Ks02tdhwGPv/APKzh3hZY4OkVpY0U1FHR1kJ600cfVjrEjqpP/jJEHKZGMKvsD4asOkA8P</w:t>
      </w:r>
    </w:p>
    <w:p>
      <w:pPr>
        <w:pStyle w:val="PreformattedText"/>
        <w:bidi w:val="0"/>
        <w:spacing w:before="0" w:after="0"/>
        <w:jc w:val="left"/>
        <w:rPr/>
      </w:pPr>
      <w:r>
        <w:rPr/>
        <w:t>krLYkHeHrKObeKXbjMkbR18eAqImqUl+VigkcEyR1JGck8MhYNJj0h3BO3u1Tn2k+AVCmX54VFDu9P</w:t>
      </w:r>
    </w:p>
    <w:p>
      <w:pPr>
        <w:pStyle w:val="PreformattedText"/>
        <w:bidi w:val="0"/>
        <w:spacing w:before="0" w:after="0"/>
        <w:jc w:val="left"/>
        <w:rPr/>
      </w:pPr>
      <w:r>
        <w:rPr/>
        <w:t>PKRJNR0+TVKzVHUlXpDph6eTpSkCOOUhRc2Vj5+2pfOZHzU9CWyDLkVTV6VJopxUU9Ko+YmlllrDTT</w:t>
      </w:r>
    </w:p>
    <w:p>
      <w:pPr>
        <w:pStyle w:val="PreformattedText"/>
        <w:bidi w:val="0"/>
        <w:spacing w:before="0" w:after="0"/>
        <w:jc w:val="left"/>
        <w:rPr/>
      </w:pPr>
      <w:r>
        <w:rPr/>
        <w:t>zSFgQhQrkga6lVl90cfYvbqw6YMhoHmo1pBcCMLDcqhVnjjpIGqIq6ZHMlMHEEtTdY5dumyi63VbBi</w:t>
      </w:r>
    </w:p>
    <w:p>
      <w:pPr>
        <w:pStyle w:val="PreformattedText"/>
        <w:bidi w:val="0"/>
        <w:spacing w:before="0" w:after="0"/>
        <w:jc w:val="left"/>
        <w:rPr/>
      </w:pPr>
      <w:r>
        <w:rPr/>
        <w:t>jFQRl7MO7VPdad3R3e/hRNggx3VWhWxyxSxdCQS5y1D03TLzsqq8TUaSNjHO0apkWXgBv5Y6QXiCM3</w:t>
      </w:r>
    </w:p>
    <w:p>
      <w:pPr>
        <w:pStyle w:val="PreformattedText"/>
        <w:bidi w:val="0"/>
        <w:spacing w:before="0" w:after="0"/>
        <w:jc w:val="left"/>
        <w:rPr/>
      </w:pPr>
      <w:r>
        <w:rPr/>
        <w:t>cVv8KLIiCI0u69ZKFrZpY5WninmpWRZzLgiSiIsEQuhfvkV8bEEXw1n9K8zI3Uz0bRDQ4So0k3Dupp</w:t>
      </w:r>
    </w:p>
    <w:p>
      <w:pPr>
        <w:pStyle w:val="PreformattedText"/>
        <w:bidi w:val="0"/>
        <w:spacing w:before="0" w:after="0"/>
        <w:jc w:val="left"/>
        <w:rPr/>
      </w:pPr>
      <w:r>
        <w:rPr/>
        <w:t>Xj6iOIJQeTUxXDmrRsBacKcSpF2VcR41QNUgtcc/veavcBDoMO6tWBoaqaLq/M1RZAWJ6kcQEwJMPT</w:t>
      </w:r>
    </w:p>
    <w:p>
      <w:pPr>
        <w:pStyle w:val="PreformattedText"/>
        <w:bidi w:val="0"/>
        <w:spacing w:before="0" w:after="0"/>
        <w:jc w:val="left"/>
        <w:rPr/>
      </w:pPr>
      <w:r>
        <w:rPr/>
        <w:t>CEXQRe5Rz/AKvbqhTJgl5BUNRoNsD5phHtsSxKzxyr9eNkLiUwQuq5OC3LRRTNcnG1yvOmNa0DeCD0</w:t>
      </w:r>
    </w:p>
    <w:p>
      <w:pPr>
        <w:pStyle w:val="PreformattedText"/>
        <w:bidi w:val="0"/>
        <w:spacing w:before="0" w:after="0"/>
        <w:jc w:val="left"/>
        <w:rPr/>
      </w:pPr>
      <w:r>
        <w:rPr/>
        <w:t>hnXr8JThYpFjWnjXpGoq5KuF0ijkkWrEajp03udC8X/buyGnCYj1jKCTIJdNotTakV3ESwUkNLI0FS</w:t>
      </w:r>
    </w:p>
    <w:p>
      <w:pPr>
        <w:pStyle w:val="PreformattedText"/>
        <w:bidi w:val="0"/>
        <w:spacing w:before="0" w:after="0"/>
        <w:jc w:val="left"/>
        <w:rPr/>
      </w:pPr>
      <w:r>
        <w:rPr/>
        <w:t>sVQtkkDySlXgYuQpZyrAA92TXTt01phwQGd67hTKBVjnfbTA0k80auB9JSwhpUcxNmAsLRnql0F3Ij</w:t>
      </w:r>
    </w:p>
    <w:p>
      <w:pPr>
        <w:pStyle w:val="PreformattedText"/>
        <w:bidi w:val="0"/>
        <w:spacing w:before="0" w:after="0"/>
        <w:jc w:val="left"/>
        <w:rPr/>
      </w:pPr>
      <w:r>
        <w:rPr/>
        <w:t>5vlprZkNJ3kLgTLhom3S6zVMoijUo1HVzR9FFjjLh0p6iUKuJgPbh/Ne33ab7fy+SARMGVwI3lBjrW</w:t>
      </w:r>
    </w:p>
    <w:p>
      <w:pPr>
        <w:pStyle w:val="PreformattedText"/>
        <w:bidi w:val="0"/>
        <w:spacing w:before="0" w:after="0"/>
        <w:jc w:val="left"/>
        <w:rPr/>
      </w:pPr>
      <w:r>
        <w:rPr/>
        <w:t>Q1AngqpRCAUjXqj5aduop6MhQZLyLiw/doACTHNUI5aKRUjSadmpkBhqJJBOeGhrm6YapztdZGTwV4</w:t>
      </w:r>
    </w:p>
    <w:p>
      <w:pPr>
        <w:pStyle w:val="PreformattedText"/>
        <w:bidi w:val="0"/>
        <w:spacing w:before="0" w:after="0"/>
        <w:jc w:val="left"/>
        <w:rPr/>
      </w:pPr>
      <w:r>
        <w:rPr/>
        <w:t>z7f25SD4FWuV2uCmEUG3xq7I1RV1YJCLOzI0zy9SPItiCrNwRGXGP9N2O8FCSdVl/wCHttlAhqTKJo</w:t>
      </w:r>
    </w:p>
    <w:p>
      <w:pPr>
        <w:pStyle w:val="PreformattedText"/>
        <w:bidi w:val="0"/>
        <w:spacing w:before="0" w:after="0"/>
        <w:jc w:val="left"/>
        <w:rPr/>
      </w:pPr>
      <w:r>
        <w:rPr/>
        <w:t>kMKu5klqn+aV5EZJX5GFmVCzMR1LDLU9C0jIyi9I5smVhBtVdE8UX+KV5i2/boIaJk6EElM7u0kUiG</w:t>
      </w:r>
    </w:p>
    <w:p>
      <w:pPr>
        <w:pStyle w:val="PreformattedText"/>
        <w:bidi w:val="0"/>
        <w:spacing w:before="0" w:after="0"/>
        <w:jc w:val="left"/>
        <w:rPr/>
      </w:pPr>
      <w:r>
        <w:rPr/>
        <w:t>JFxYyi7MAZHHudTqgwiIeSGhGagM/o2y4oSpqK+P5epq4RWTRxU9RSyS9eSpSeslKVM0bn/z2VGAlI</w:t>
      </w:r>
    </w:p>
    <w:p>
      <w:pPr>
        <w:pStyle w:val="PreformattedText"/>
        <w:bidi w:val="0"/>
        <w:spacing w:before="0" w:after="0"/>
        <w:jc w:val="left"/>
        <w:rPr/>
      </w:pPr>
      <w:r>
        <w:rPr/>
        <w:t>bFFxdDfUJIiTeqFpJt3SsJlquo9THS/wDLUszU6wxSZTGmrGRajqzTuTV1EbFZIu0hStlVRoN672VG</w:t>
      </w:r>
    </w:p>
    <w:p>
      <w:pPr>
        <w:pStyle w:val="PreformattedText"/>
        <w:bidi w:val="0"/>
        <w:spacing w:before="0" w:after="0"/>
        <w:jc w:val="left"/>
        <w:rPr/>
      </w:pPr>
      <w:r>
        <w:rPr/>
        <w:t>loHFKVyvUxSTrTmQJBWxRRxLJM81VTRxojV7OzsY6sR8DHIh1LZY6hHnImVRgWg8kq6lWhA7pJGnmp</w:t>
      </w:r>
    </w:p>
    <w:p>
      <w:pPr>
        <w:pStyle w:val="PreformattedText"/>
        <w:bidi w:val="0"/>
        <w:spacing w:before="0" w:after="0"/>
        <w:jc w:val="left"/>
        <w:rPr/>
      </w:pPr>
      <w:r>
        <w:rPr/>
        <w:t>XnlnV2jp2YmmlRch05kU3ztmc+WtpZkaa+9QBpnG6Ao1pd0kPXkmlippzUJVM2LhmgfCGZ8iTNOzLa</w:t>
      </w:r>
    </w:p>
    <w:p>
      <w:pPr>
        <w:pStyle w:val="PreformattedText"/>
        <w:bidi w:val="0"/>
        <w:spacing w:before="0" w:after="0"/>
        <w:jc w:val="left"/>
        <w:rPr/>
      </w:pPr>
      <w:r>
        <w:rPr/>
        <w:t>9hivGPbfVQ/UmWowWgA6Ao9zM8NOtRNUJOtLLTClpegBT7mJR8tIrEZSrIzqHYMXKt9tUQYEnJCr3C</w:t>
      </w:r>
    </w:p>
    <w:p>
      <w:pPr>
        <w:pStyle w:val="PreformattedText"/>
        <w:bidi w:val="0"/>
        <w:spacing w:before="0" w:after="0"/>
        <w:jc w:val="left"/>
        <w:rPr/>
      </w:pPr>
      <w:r>
        <w:rPr/>
        <w:t>7+lLN2opIWMCTSLE9IIavFmNtwCLHNLTyOwMiZSMsiEkdugc0wGh2I+ajSBn1SgXjjYTxxoVlj+ThE</w:t>
      </w:r>
    </w:p>
    <w:p>
      <w:pPr>
        <w:pStyle w:val="PreformattedText"/>
        <w:bidi w:val="0"/>
        <w:spacing w:before="0" w:after="0"/>
        <w:jc w:val="left"/>
        <w:rPr/>
      </w:pPr>
      <w:r>
        <w:rPr/>
        <w:t>cwbqWijDM6KGOMZIJHN1DcfppbsSAMCEcEQTpvKRYYljKilMsIrXqSFvCIqh4BHIISwzQZ8/pb3aqI</w:t>
      </w:r>
    </w:p>
    <w:p>
      <w:pPr>
        <w:pStyle w:val="PreformattedText"/>
        <w:bidi w:val="0"/>
        <w:spacing w:before="0" w:after="0"/>
        <w:jc w:val="left"/>
        <w:rPr/>
      </w:pPr>
      <w:r>
        <w:rPr/>
        <w:t>jHO73OUBMje5JPX1MUUksRIKM5WORBhGOog7WDKOiwbgni/wDvpNV4bgptNpIkCSqsNwNpESNppmYB</w:t>
      </w:r>
    </w:p>
    <w:p>
      <w:pPr>
        <w:pStyle w:val="PreformattedText"/>
        <w:bidi w:val="0"/>
        <w:spacing w:before="0" w:after="0"/>
        <w:jc w:val="left"/>
        <w:rPr/>
      </w:pPr>
      <w:r>
        <w:rPr/>
        <w:t>Xe/RiKj2m/GZQXFvK6yGoctAuJKfa/1vmVBDTZGKSonYh2kfps+cTy4t9MREXCrdT+l1toA06l0KOd</w:t>
      </w:r>
    </w:p>
    <w:p>
      <w:pPr>
        <w:pStyle w:val="PreformattedText"/>
        <w:bidi w:val="0"/>
        <w:spacing w:before="0" w:after="0"/>
        <w:jc w:val="left"/>
        <w:rPr/>
      </w:pPr>
      <w:r>
        <w:rPr/>
        <w:t>qG/enVEjvCgiUzlHCSA4PCtJMMElVQpwlNmJvb8dPpNJGBcf4Ut5jn/wClbdsgl6LwQ0nWjnSWFpyW</w:t>
      </w:r>
    </w:p>
    <w:p>
      <w:pPr>
        <w:pStyle w:val="PreformattedText"/>
        <w:bidi w:val="0"/>
        <w:spacing w:before="0" w:after="0"/>
        <w:jc w:val="left"/>
        <w:rPr/>
      </w:pPr>
      <w:r>
        <w:rPr/>
        <w:t>apI4xXBG7goMdibN+YtrbRYQ22zi+9Z3mTdd/Srzse0Q4y1VZOoqWEFDNFJCHjkEAEm3K8/sDR43Nx</w:t>
      </w:r>
    </w:p>
    <w:p>
      <w:pPr>
        <w:pStyle w:val="PreformattedText"/>
        <w:bidi w:val="0"/>
        <w:spacing w:before="0" w:after="0"/>
        <w:jc w:val="left"/>
        <w:rPr/>
      </w:pPr>
      <w:r>
        <w:rPr/>
        <w:t>yPvlrdRpAS53Fw/wBKRVJ3Q1uBvf1LYUFJGpLFIEWohlqBLBT9yPLGrQVZ6d+phZlHj3DLxrVAGghK</w:t>
      </w:r>
    </w:p>
    <w:p>
      <w:pPr>
        <w:pStyle w:val="PreformattedText"/>
        <w:bidi w:val="0"/>
        <w:spacing w:before="0" w:after="0"/>
        <w:jc w:val="left"/>
        <w:rPr/>
      </w:pPr>
      <w:r>
        <w:rPr/>
        <w:t>zByd1a79XQ0XyN0qXiEcjrGseaTdAIaiY0yq5VA8tmZiA/OOXOOs20gWZRUi5rgQ265UDbdz3ymRZu</w:t>
      </w:r>
    </w:p>
    <w:p>
      <w:pPr>
        <w:pStyle w:val="PreformattedText"/>
        <w:bidi w:val="0"/>
        <w:spacing w:before="0" w:after="0"/>
        <w:jc w:val="left"/>
        <w:rPr/>
      </w:pPr>
      <w:r>
        <w:rPr/>
        <w:t>jLuUUsplBiENNJQwoMwahagkywsq8xryT+t9ZKZrMA3fSBx91q0VAx27Np/WV23b1FSGhpt1pYmSoq</w:t>
      </w:r>
    </w:p>
    <w:p>
      <w:pPr>
        <w:pStyle w:val="PreformattedText"/>
        <w:bidi w:val="0"/>
        <w:spacing w:before="0" w:after="0"/>
        <w:jc w:val="left"/>
        <w:rPr/>
      </w:pPr>
      <w:r>
        <w:rPr/>
        <w:t>EglDUvShSqNPJaoofkCoSlVUxIvYsQ3Y2WtdWo0NDmiXJLKRBsOjf4uf/VVx6ieVuqqzRmoYJLMYhZ</w:t>
      </w:r>
    </w:p>
    <w:p>
      <w:pPr>
        <w:pStyle w:val="PreformattedText"/>
        <w:bidi w:val="0"/>
        <w:spacing w:before="0" w:after="0"/>
        <w:jc w:val="left"/>
        <w:rPr/>
      </w:pPr>
      <w:r>
        <w:rPr/>
        <w:t>VrmiWGOJIGylkaRVUqVABbI4jHWdxIzGEyG6Hu/wAKJ3yrXa/TtXuKq4qK+OSkh6skfVo5klNLLAYQ</w:t>
      </w:r>
    </w:p>
    <w:p>
      <w:pPr>
        <w:pStyle w:val="PreformattedText"/>
        <w:bidi w:val="0"/>
        <w:spacing w:before="0" w:after="0"/>
        <w:jc w:val="left"/>
        <w:rPr/>
      </w:pPr>
      <w:r>
        <w:rPr/>
        <w:t>pYToxsft02VstK2h4Zs7nd5wS2U3OqNBzabvJUrZdpfCm6rJTU1PTK4MsMkkCSq3T+q8bMyhmlsGPu</w:t>
      </w:r>
    </w:p>
    <w:p>
      <w:pPr>
        <w:pStyle w:val="PreformattedText"/>
        <w:bidi w:val="0"/>
        <w:spacing w:before="0" w:after="0"/>
        <w:jc w:val="left"/>
        <w:rPr/>
      </w:pPr>
      <w:r>
        <w:rPr/>
        <w:t>9vtTWbZ6RlpcbWt/eWh7yHGBc6V2B2VItvorV1HS99aIRFWXlpa95oLRV8LII5BAJMXRLhV6KXv7dd</w:t>
      </w:r>
    </w:p>
    <w:p>
      <w:pPr>
        <w:pStyle w:val="PreformattedText"/>
        <w:bidi w:val="0"/>
        <w:spacing w:before="0" w:after="0"/>
        <w:jc w:val="left"/>
        <w:rPr/>
      </w:pPr>
      <w:r>
        <w:rPr/>
        <w:t>tjIaLhlYi8lxIKgip0jkjlrJZKcMpQDJppFV3ZI5DJMjhocznxYXjHAy0VrZVBxBk5QE+50ci0caNt</w:t>
      </w:r>
    </w:p>
    <w:p>
      <w:pPr>
        <w:pStyle w:val="PreformattedText"/>
        <w:bidi w:val="0"/>
        <w:spacing w:before="0" w:after="0"/>
        <w:jc w:val="left"/>
        <w:rPr/>
      </w:pPr>
      <w:r>
        <w:rPr/>
        <w:t>8UVW/y0VfQxyQTTQ0LS9OlrBFdElkm75WaMgvZFFhfSZbAyCHLQGzPi1ah3vdJqZFgpnk+XmeT5inn</w:t>
      </w:r>
    </w:p>
    <w:p>
      <w:pPr>
        <w:pStyle w:val="PreformattedText"/>
        <w:bidi w:val="0"/>
        <w:spacing w:before="0" w:after="0"/>
        <w:jc w:val="left"/>
        <w:rPr/>
      </w:pPr>
      <w:r>
        <w:rPr/>
        <w:t>u1QlUgKxyRVChRi3U6jKtlfJWI7V1zNoqlu61xh3FPitNNgIJcUX6a2N4ZoZ5YaqqKOs00kS9akmpS</w:t>
      </w:r>
    </w:p>
    <w:p>
      <w:pPr>
        <w:pStyle w:val="PreformattedText"/>
        <w:bidi w:val="0"/>
        <w:spacing w:before="0" w:after="0"/>
        <w:jc w:val="left"/>
        <w:rPr/>
      </w:pPr>
      <w:r>
        <w:rPr/>
        <w:t>pRZaaaMXnVSe5R9Q4tj7W0WzU4c12XD9m3yS6lUyBAj5rdNRuSU9KlLFRSP0aXGkqurLSw7iayRfmO</w:t>
      </w:r>
    </w:p>
    <w:p>
      <w:pPr>
        <w:pStyle w:val="PreformattedText"/>
        <w:bidi w:val="0"/>
        <w:spacing w:before="0" w:after="0"/>
        <w:jc w:val="left"/>
        <w:rPr/>
      </w:pPr>
      <w:r>
        <w:rPr/>
        <w:t>vGXDncMQqhiBbG7Za6gdAADVn1MzKQNLuW4Mk3ZQmMyw01Pt6RRmGKMmQQTvES7GSBpC12u6qrNljo</w:t>
      </w:r>
    </w:p>
    <w:p>
      <w:pPr>
        <w:pStyle w:val="PreformattedText"/>
        <w:bidi w:val="0"/>
        <w:spacing w:before="0" w:after="0"/>
        <w:jc w:val="left"/>
        <w:rPr/>
      </w:pPr>
      <w:r>
        <w:rPr/>
        <w:t>SXEgk2j3K8CRxQm0My0R+ZSMGTpmQk05niaRFaNoXkt9dMFa58L1PyOrHKJuQCHNhHRThfmJulFZqe</w:t>
      </w:r>
    </w:p>
    <w:p>
      <w:pPr>
        <w:pStyle w:val="PreformattedText"/>
        <w:bidi w:val="0"/>
        <w:spacing w:before="0" w:after="0"/>
        <w:jc w:val="left"/>
        <w:rPr/>
      </w:pPr>
      <w:r>
        <w:rPr/>
        <w:t>mqHmlu1TUwTSL8osARQpLOsQQ3DFWf7KzKVPmhLdM80M9S619TRIEgmpaeOqpqiWm6UzTKGkeBA30q</w:t>
      </w:r>
    </w:p>
    <w:p>
      <w:pPr>
        <w:pStyle w:val="PreformattedText"/>
        <w:bidi w:val="0"/>
        <w:spacing w:before="0" w:after="0"/>
        <w:jc w:val="left"/>
        <w:rPr/>
      </w:pPr>
      <w:r>
        <w:rPr/>
        <w:t>lu1e/IYmPvOBx1DcLvAogyQHOzcrBtm4UfTLjb+tIKSCrk6jRLFUK7k9Kjqqm0lJVx3Y4lZGk6g6YV</w:t>
      </w:r>
    </w:p>
    <w:p>
      <w:pPr>
        <w:pStyle w:val="PreformattedText"/>
        <w:bidi w:val="0"/>
        <w:spacing w:before="0" w:after="0"/>
        <w:jc w:val="left"/>
        <w:rPr/>
      </w:pPr>
      <w:r>
        <w:rPr/>
        <w:t>RqXiBu6KPE8wo9z9Sy0aRwpQ126TtNxTxxRQ9cTm7FJT0ydwiQiITKyoguce3SiYEgXKNDSYJa0JAu</w:t>
      </w:r>
    </w:p>
    <w:p>
      <w:pPr>
        <w:pStyle w:val="PreformattedText"/>
        <w:bidi w:val="0"/>
        <w:spacing w:before="0" w:after="0"/>
        <w:jc w:val="left"/>
        <w:rPr/>
      </w:pPr>
      <w:r>
        <w:rPr/>
        <w:t>772zibb9soomE8k1NLVTtOuUt4zt8qm4WJY1YK5GVsjlZhqSSMR15q4bwl8BHHcd4m6dlpD87PTzTw</w:t>
      </w:r>
    </w:p>
    <w:p>
      <w:pPr>
        <w:pStyle w:val="PreformattedText"/>
        <w:bidi w:val="0"/>
        <w:spacing w:before="0" w:after="0"/>
        <w:jc w:val="left"/>
        <w:rPr/>
      </w:pPr>
      <w:r>
        <w:rPr/>
        <w:t>xbcaeFMiMBJCG+t0pBaOQRq/tYZDRZx8kEMl0nCNgjqp5s6uorpYEM6xIjNM0TEP0XhjIJd+tispc5</w:t>
      </w:r>
    </w:p>
    <w:p>
      <w:pPr>
        <w:pStyle w:val="PreformattedText"/>
        <w:bidi w:val="0"/>
        <w:spacing w:before="0" w:after="0"/>
        <w:jc w:val="left"/>
        <w:rPr/>
      </w:pPr>
      <w:r>
        <w:rPr/>
        <w:t>WZjc+3RhpkkmIVS2NMoSSmigqjUpBO9UiRypJPJNUUtNCbmSpph+3qM+KuMsizewYgCA1xI1RBsiA7</w:t>
      </w:r>
    </w:p>
    <w:p>
      <w:pPr>
        <w:pStyle w:val="PreformattedText"/>
        <w:bidi w:val="0"/>
        <w:spacing w:before="0" w:after="0"/>
        <w:jc w:val="left"/>
        <w:rPr/>
      </w:pPr>
      <w:r>
        <w:rPr/>
        <w:t>HuUsEMEiA09JQtJaVUjm6zPOjs7YkswtIZbE3XksspbtXVg5EASgcCDnmsF2+KjeSKqooxN9VWiCxz</w:t>
      </w:r>
    </w:p>
    <w:p>
      <w:pPr>
        <w:pStyle w:val="PreformattedText"/>
        <w:bidi w:val="0"/>
        <w:spacing w:before="0" w:after="0"/>
        <w:jc w:val="left"/>
        <w:rPr/>
      </w:pPr>
      <w:r>
        <w:rPr/>
        <w:t>GPgFIhLUAqzF2YEA3Pn9ulvZrjKgJBwVnBBJXUi09NQUrUEbxmUQ0SLHS/L5IvXqHUkUSs2Krk12vi</w:t>
      </w:r>
    </w:p>
    <w:p>
      <w:pPr>
        <w:pStyle w:val="PreformattedText"/>
        <w:bidi w:val="0"/>
        <w:spacing w:before="0" w:after="0"/>
        <w:jc w:val="left"/>
        <w:rPr/>
      </w:pPr>
      <w:r>
        <w:rPr/>
        <w:t>raC0OEEY+qrcbck/zS+p2nbYonRttoZUlhVAtPCKZpOnd1qHuncjTNfgZnH2+NU5jGiLdeaprjINxh</w:t>
      </w:r>
    </w:p>
    <w:p>
      <w:pPr>
        <w:pStyle w:val="PreformattedText"/>
        <w:bidi w:val="0"/>
        <w:spacing w:before="0" w:after="0"/>
        <w:jc w:val="left"/>
        <w:rPr/>
      </w:pPr>
      <w:r>
        <w:rPr/>
        <w:t>ADaK+klnmopqikR46eNxHMktFTEEGlZ6Oq4aBnLDgdQY5N7stZ3UnAlwJamXtc1ocLgvb3/gTfxLbL</w:t>
      </w:r>
    </w:p>
    <w:p>
      <w:pPr>
        <w:pStyle w:val="PreformattedText"/>
        <w:bidi w:val="0"/>
        <w:spacing w:before="0" w:after="0"/>
        <w:jc w:val="left"/>
        <w:rPr/>
      </w:pPr>
      <w:r>
        <w:rPr/>
        <w:t>8IP+IP8AB30l8QKCD5b4qU28/C/Y/VssVOKGk9S+rNuqKbaaxHxU7bVVNTTQ05Y8OKhgO4trjdpAua</w:t>
      </w:r>
    </w:p>
    <w:p>
      <w:pPr>
        <w:pStyle w:val="PreformattedText"/>
        <w:bidi w:val="0"/>
        <w:spacing w:before="0" w:after="0"/>
        <w:jc w:val="left"/>
        <w:rPr/>
      </w:pPr>
      <w:r>
        <w:rPr/>
        <w:t>0nVqvs8Mpbc+3Sqzh4rY3v1V/QTkQxsyP2sjFZb3AUhiHAFvIPn7a4y714ie8h25upPkMO37foxAFv</w:t>
      </w:r>
    </w:p>
    <w:p>
      <w:pPr>
        <w:pStyle w:val="PreformattedText"/>
        <w:bidi w:val="0"/>
        <w:spacing w:before="0" w:after="0"/>
        <w:jc w:val="left"/>
        <w:rPr/>
      </w:pPr>
      <w:r>
        <w:rPr/>
        <w:t>J+/21FY1Eeqlk8YPH6cE834Fif5v/wDd1EBJkuHXUIJFwkHFiCQQ2IBA+1/t99RCrftb+0FgOAlzc2</w:t>
      </w:r>
    </w:p>
    <w:p>
      <w:pPr>
        <w:pStyle w:val="PreformattedText"/>
        <w:bidi w:val="0"/>
        <w:spacing w:before="0" w:after="0"/>
        <w:jc w:val="left"/>
        <w:rPr/>
      </w:pPr>
      <w:r>
        <w:rPr/>
        <w:t>Hk8X8eP7aNugl2itpggq50oVgBfuOBy8gm36qeOPvfQLYyI80xjjsT9wObAC1zwFvwTf8AX+WomQZD</w:t>
      </w:r>
    </w:p>
    <w:p>
      <w:pPr>
        <w:pStyle w:val="PreformattedText"/>
        <w:bidi w:val="0"/>
        <w:spacing w:before="0" w:after="0"/>
        <w:jc w:val="left"/>
        <w:rPr/>
      </w:pPr>
      <w:r>
        <w:rPr/>
        <w:t>fBEKMSrAfbw3n9eLH7frqKlG4Vha9+CDex5PNrg/+w/XUVkkg7ySVtIso5VST4vwMiCLgG9jbyNRZ3</w:t>
      </w:r>
    </w:p>
    <w:p>
      <w:pPr>
        <w:pStyle w:val="PreformattedText"/>
        <w:bidi w:val="0"/>
        <w:spacing w:before="0" w:after="0"/>
        <w:jc w:val="left"/>
        <w:rPr/>
      </w:pPr>
      <w:r>
        <w:rPr/>
        <w:t>0mubvHIVUqtvhjuzgN7rciylTzyPt/fViJE6JQpMboFU9xhVQbA+Dl5GfN1x45Ht/lqtfNG1oaICp9</w:t>
      </w:r>
    </w:p>
    <w:p>
      <w:pPr>
        <w:pStyle w:val="PreformattedText"/>
        <w:bidi w:val="0"/>
        <w:spacing w:before="0" w:after="0"/>
        <w:jc w:val="left"/>
        <w:rPr/>
      </w:pPr>
      <w:r>
        <w:rPr/>
        <w:t>VZSxNybnkfYcErYm6jUVqvVtaihjfEkMMl4I/RifJa9xfRNxvcggLuTgqlX7nybMSCLKgZLLbtGK82</w:t>
      </w:r>
    </w:p>
    <w:p>
      <w:pPr>
        <w:pStyle w:val="PreformattedText"/>
        <w:bidi w:val="0"/>
        <w:spacing w:before="0" w:after="0"/>
        <w:jc w:val="left"/>
        <w:rPr/>
      </w:pPr>
      <w:r>
        <w:rPr/>
        <w:t>f+f9OqMyZ1QgSRJmV+XoLezLHgLLII8mcoyorxZuF+7rcftHbr6euAW7u7mVmSFAYB3crgJkQlWgUq</w:t>
      </w:r>
    </w:p>
    <w:p>
      <w:pPr>
        <w:pStyle w:val="PreformattedText"/>
        <w:bidi w:val="0"/>
        <w:spacing w:before="0" w:after="0"/>
        <w:jc w:val="left"/>
        <w:rPr/>
      </w:pPr>
      <w:r>
        <w:rPr/>
        <w:t>WVYioJYSEglv35W1PcqEtMWy5cYRKzAswDYyK6HjMEYyJkbNdQxZRcn+XnSKsb0rQy6cJbNcq56LQH</w:t>
      </w:r>
    </w:p>
    <w:p>
      <w:pPr>
        <w:pStyle w:val="PreformattedText"/>
        <w:bidi w:val="0"/>
        <w:spacing w:before="0" w:after="0"/>
        <w:jc w:val="left"/>
        <w:rPr/>
      </w:pPr>
      <w:r>
        <w:rPr/>
        <w:t>BlzLq0gPJjKqjEDJVtbi2Xdry3aQJa7Foau7seIzcl7yNIwQKxLq73DrZCFC9OHJLGwZS2RGWWOWvP</w:t>
      </w:r>
    </w:p>
    <w:p>
      <w:pPr>
        <w:pStyle w:val="PreformattedText"/>
        <w:bidi w:val="0"/>
        <w:spacing w:before="0" w:after="0"/>
        <w:jc w:val="left"/>
        <w:rPr/>
      </w:pPr>
      <w:r>
        <w:rPr/>
        <w:t>EgmDkldcCAAuA7FLEtmkZW9mS5ONlMTN9OwC3BuDx3W0DncQ9ytSxShXikZ7OCgVwMgwxbqI6sQULA</w:t>
      </w:r>
    </w:p>
    <w:p>
      <w:pPr>
        <w:pStyle w:val="PreformattedText"/>
        <w:bidi w:val="0"/>
        <w:spacing w:before="0" w:after="0"/>
        <w:jc w:val="left"/>
        <w:rPr/>
      </w:pPr>
      <w:r>
        <w:rPr/>
        <w:t>2y/HHL26dRID2z4/mgqCWlWynZkUHqWUpGgUFSSoszMgU95Ktjf228Lr6R2cCKLPVhu6vG7aJquA1y</w:t>
      </w:r>
    </w:p>
    <w:p>
      <w:pPr>
        <w:pStyle w:val="PreformattedText"/>
        <w:bidi w:val="0"/>
        <w:spacing w:before="0" w:after="0"/>
        <w:jc w:val="left"/>
        <w:rPr/>
      </w:pPr>
      <w:r>
        <w:rPr/>
        <w:t>mwfvjDM5JVMuoULFLeZASFBVr2PHH4/jrtMbo6VzEQqEErlja5cKLO5DqcemDjgFIs1724OmKKK3RY</w:t>
      </w:r>
    </w:p>
    <w:p>
      <w:pPr>
        <w:pStyle w:val="PreformattedText"/>
        <w:bidi w:val="0"/>
        <w:spacing w:before="0" w:after="0"/>
        <w:jc w:val="left"/>
        <w:rPr/>
      </w:pPr>
      <w:r>
        <w:rPr/>
        <w:t>NIHLyBI41JUErHIQGQKCqWDd1uXZfb2tpRDmiJwVBiDCDdFRDGWL9KQvGHLzMGyKspNxkxjyAucT7h</w:t>
      </w:r>
    </w:p>
    <w:p>
      <w:pPr>
        <w:pStyle w:val="PreformattedText"/>
        <w:bidi w:val="0"/>
        <w:spacing w:before="0" w:after="0"/>
        <w:jc w:val="left"/>
        <w:rPr/>
      </w:pPr>
      <w:r>
        <w:rPr/>
        <w:t>rBtBhrsaLdQ1E+G8q3XqubBSCc1cRAtiJpnLqFLtbMMGNr2s2vnPaNo2h8HC9jskmgyUplij6cl2AU</w:t>
      </w:r>
    </w:p>
    <w:p>
      <w:pPr>
        <w:pStyle w:val="PreformattedText"/>
        <w:bidi w:val="0"/>
        <w:spacing w:before="0" w:after="0"/>
        <w:jc w:val="left"/>
        <w:rPr/>
      </w:pPr>
      <w:r>
        <w:rPr/>
        <w:t>zlrRZBmy4LspIEcTZEEg5dvtXt1yV0AcAnC88v+IlvW2p6N9C+lpWhXd6io37fZJ44Fm3Sm2iCCm2+</w:t>
      </w:r>
    </w:p>
    <w:p>
      <w:pPr>
        <w:pStyle w:val="PreformattedText"/>
        <w:bidi w:val="0"/>
        <w:spacing w:before="0" w:after="0"/>
        <w:jc w:val="left"/>
        <w:rPr/>
      </w:pPr>
      <w:r>
        <w:rPr/>
        <w:t>KgE11EO3VFakkjDLvNKr27ctP2AOO0PcOCmBd6su/itXnfpJVpt2VlNxmpV0/WleLG7VlHV1MfWpm2</w:t>
      </w:r>
    </w:p>
    <w:p>
      <w:pPr>
        <w:pStyle w:val="PreformattedText"/>
        <w:bidi w:val="0"/>
        <w:spacing w:before="0" w:after="0"/>
        <w:jc w:val="left"/>
        <w:rPr/>
      </w:pPr>
      <w:r>
        <w:rPr/>
        <w:t>0q1utAFanSR4u1yri1MolHcMchlcHXoAIESvL0ab2i64ODu73kqghno9pqN3eFZWif5PbqiRlltMpA</w:t>
      </w:r>
    </w:p>
    <w:p>
      <w:pPr>
        <w:pStyle w:val="PreformattedText"/>
        <w:bidi w:val="0"/>
        <w:spacing w:before="0" w:after="0"/>
        <w:jc w:val="left"/>
        <w:rPr/>
      </w:pPr>
      <w:r>
        <w:rPr/>
        <w:t>qalYUQllVnYKT293Hcrau0xdC0iHPDRNrtf4VTJI5HmmDqZjDZpGusoWViXAJY3C2B7eL6pogQtQzE</w:t>
      </w:r>
    </w:p>
    <w:p>
      <w:pPr>
        <w:pStyle w:val="PreformattedText"/>
        <w:bidi w:val="0"/>
        <w:spacing w:before="0" w:after="0"/>
        <w:jc w:val="left"/>
        <w:rPr/>
      </w:pPr>
      <w:r>
        <w:rPr/>
        <w:t>JZNC7I4jZY1YkcG4cqRxcmwNuDbzoXAxDdExtu749dBCo1PTghpUjmlDyQy0wMkUJmYRmKamcBYwGD</w:t>
      </w:r>
    </w:p>
    <w:p>
      <w:pPr>
        <w:pStyle w:val="PreformattedText"/>
        <w:bidi w:val="0"/>
        <w:spacing w:before="0" w:after="0"/>
        <w:jc w:val="left"/>
        <w:rPr/>
      </w:pPr>
      <w:r>
        <w:rPr/>
        <w:t>5m5b7/y0IIbztPXdTCHGMYamUUkTguiGSKIxwpURle1EuqytFcEO7Xsze0AHHTmux5HvIC0Aeo5A10</w:t>
      </w:r>
    </w:p>
    <w:p>
      <w:pPr>
        <w:pStyle w:val="PreformattedText"/>
        <w:bidi w:val="0"/>
        <w:spacing w:before="0" w:after="0"/>
        <w:jc w:val="left"/>
        <w:rPr/>
      </w:pPr>
      <w:r>
        <w:rPr/>
        <w:t>YqiXJYWhFlDh5UWKwaORit7BnUG4I/a2heLyTbyTGutwFW5iI3cvGiRh4yVKgLZSEVwOCrKw8ee7SE</w:t>
      </w:r>
    </w:p>
    <w:p>
      <w:pPr>
        <w:pStyle w:val="PreformattedText"/>
        <w:bidi w:val="0"/>
        <w:spacing w:before="0" w:after="0"/>
        <w:jc w:val="left"/>
        <w:rPr/>
      </w:pPr>
      <w:r>
        <w:rPr/>
        <w:t>2bmmNVZqCaOR2EfUaMqBcE3DswDCLBu6UD7jut9taqbh7gs7hIjmpd5wq6edCZWnTLqugQ/VaUiNme</w:t>
      </w:r>
    </w:p>
    <w:p>
      <w:pPr>
        <w:pStyle w:val="PreformattedText"/>
        <w:bidi w:val="0"/>
        <w:spacing w:before="0" w:after="0"/>
        <w:jc w:val="left"/>
        <w:rPr/>
      </w:pPr>
      <w:r>
        <w:rPr/>
        <w:t>MjsEVwb9wK/wA9FXIewxxNUpgtjSHDmlOymJqMZshSlfpyRKpJkRoyY3YEWCN3Kbfft86z0Tcz6qY6</w:t>
      </w:r>
    </w:p>
    <w:p>
      <w:pPr>
        <w:pStyle w:val="PreformattedText"/>
        <w:bidi w:val="0"/>
        <w:spacing w:before="0" w:after="0"/>
        <w:jc w:val="left"/>
        <w:rPr/>
      </w:pPr>
      <w:r>
        <w:rPr/>
        <w:t>cSZKlmzjeUupeQwsglVAqpHKL3QYjKTpyWUDxkv6aYZkyIVEg4GAk1bKUo6shFlBj6SFh1nijUpdy2</w:t>
      </w:r>
    </w:p>
    <w:p>
      <w:pPr>
        <w:pStyle w:val="PreformattedText"/>
        <w:bidi w:val="0"/>
        <w:spacing w:before="0" w:after="0"/>
        <w:jc w:val="left"/>
        <w:rPr/>
      </w:pPr>
      <w:r>
        <w:rPr/>
        <w:t>QZXb7Yjt/q1nduzPJNGIadUTHi8UKlmjdoiEC9xUqAqr0wL4lvJ1YyA3zQOBBJ6yiGWGBVzLRLcF3J</w:t>
      </w:r>
    </w:p>
    <w:p>
      <w:pPr>
        <w:pStyle w:val="PreformattedText"/>
        <w:bidi w:val="0"/>
        <w:spacing w:before="0" w:after="0"/>
        <w:jc w:val="left"/>
        <w:rPr/>
      </w:pPr>
      <w:r>
        <w:rPr/>
        <w:t>jW6xx9xiLm5umV+MhhljoiYHX7KoneMHVQVNZSu4kp43p1CRK0UaSuSfIkEkgJsy4k3FyfFtUXeAtR</w:t>
      </w:r>
    </w:p>
    <w:p>
      <w:pPr>
        <w:pStyle w:val="PreformattedText"/>
        <w:bidi w:val="0"/>
        <w:spacing w:before="0" w:after="0"/>
        <w:jc w:val="left"/>
        <w:rPr/>
      </w:pPr>
      <w:r>
        <w:rPr/>
        <w:t>gEjx64UOZ5ZVUiAoDC6gTSX6iu1k6hUC3d7vIIt/PQ/CFYGsjnKM2pWl3GJqucUsNMstTJNgrCSnhi</w:t>
      </w:r>
    </w:p>
    <w:p>
      <w:pPr>
        <w:pStyle w:val="PreformattedText"/>
        <w:bidi w:val="0"/>
        <w:spacing w:before="0" w:after="0"/>
        <w:jc w:val="left"/>
        <w:rPr/>
      </w:pPr>
      <w:r>
        <w:rPr/>
        <w:t>K2MXHUmzNhaxUaJhAeCTwoX6GG3FXWk9R7dKrSQxxsiNHTmFYfp1MUpX6qzyoSlQHxYgWvja631tp7</w:t>
      </w:r>
    </w:p>
    <w:p>
      <w:pPr>
        <w:pStyle w:val="PreformattedText"/>
        <w:bidi w:val="0"/>
        <w:spacing w:before="0" w:after="0"/>
        <w:jc w:val="left"/>
        <w:rPr/>
      </w:pPr>
      <w:r>
        <w:rPr/>
        <w:t>TTcCQOH9pZHUXDGp96tm3blQGeYmaFaiCMGOBHaGOsWJmiqGkLW+WAiyZlDM3Hn7a6NN7CeLKS5jhm</w:t>
      </w:r>
    </w:p>
    <w:p>
      <w:pPr>
        <w:pStyle w:val="PreformattedText"/>
        <w:bidi w:val="0"/>
        <w:spacing w:before="0" w:after="0"/>
        <w:jc w:val="left"/>
        <w:rPr/>
      </w:pPr>
      <w:r>
        <w:rPr/>
        <w:t>N1W/aZpIHeNYoav5hZumzlOhIAyNC9PclJ5UQ9RSnKGM5LkNa6ZBBccJTjAOOvxQooK6kdKzbg7RF5</w:t>
      </w:r>
    </w:p>
    <w:p>
      <w:pPr>
        <w:pStyle w:val="PreformattedText"/>
        <w:bidi w:val="0"/>
        <w:spacing w:before="0" w:after="0"/>
        <w:jc w:val="left"/>
        <w:rPr/>
      </w:pPr>
      <w:r>
        <w:rPr/>
        <w:t>I6ylpY0uhqHe1TI7+6YRgGMZFJDeNrDVkuEEfJUSYjx7yMh3BZ6WkrKJoaqkDimqUlkijlEyK4jiJk</w:t>
      </w:r>
    </w:p>
    <w:p>
      <w:pPr>
        <w:pStyle w:val="PreformattedText"/>
        <w:bidi w:val="0"/>
        <w:spacing w:before="0" w:after="0"/>
        <w:jc w:val="left"/>
        <w:rPr/>
      </w:pPr>
      <w:r>
        <w:rPr/>
        <w:t>djFPcSMB7ldRjcaJrrgCNFYBBdIykm6FhSSSQVJpac09RTpTtUSGKSaepSekrHnS7RkdKQE2IUs349</w:t>
      </w:r>
    </w:p>
    <w:p>
      <w:pPr>
        <w:pStyle w:val="PreformattedText"/>
        <w:bidi w:val="0"/>
        <w:spacing w:before="0" w:after="0"/>
        <w:jc w:val="left"/>
        <w:rPr/>
      </w:pPr>
      <w:r>
        <w:rPr/>
        <w:t>ulPO6bTbh36yNpExF3XgqXLX7pTmSKWCWe08UiusUEkE0LYBKenUAOqI4xLsbkc+NYPSV2yHMvz3fD</w:t>
      </w:r>
    </w:p>
    <w:p>
      <w:pPr>
        <w:pStyle w:val="PreformattedText"/>
        <w:bidi w:val="0"/>
        <w:spacing w:before="0" w:after="0"/>
        <w:jc w:val="left"/>
        <w:rPr/>
      </w:pPr>
      <w:r>
        <w:rPr/>
        <w:t>wb/NODaeCDbPju/rJ9uFd6fcQ1NJLVMiwrG8VYppG+fRmFekJYFZ6aMutwCCx717Pa8vpG1wJx44zz</w:t>
      </w:r>
    </w:p>
    <w:p>
      <w:pPr>
        <w:pStyle w:val="PreformattedText"/>
        <w:bidi w:val="0"/>
        <w:spacing w:before="0" w:after="0"/>
        <w:jc w:val="left"/>
        <w:rPr/>
      </w:pPr>
      <w:r>
        <w:rPr/>
        <w:t>+5AGv0d/UqzXGnFdJDHIrSqYhechxIzxo8btNGzCJWF1FuWyW330h5beQCmiQ0eHXJAiRR1UM9Koma</w:t>
      </w:r>
    </w:p>
    <w:p>
      <w:pPr>
        <w:pStyle w:val="PreformattedText"/>
        <w:bidi w:val="0"/>
        <w:spacing w:before="0" w:after="0"/>
        <w:jc w:val="left"/>
        <w:rPr/>
      </w:pPr>
      <w:r>
        <w:rPr/>
        <w:t>SL5WVxiERzKyxyKe1kkMYFzdlXz9tIuwcj6qJzeHWW81CskTM85q1nEdnliUxxRyRADvV73jjIVcL2</w:t>
      </w:r>
    </w:p>
    <w:p>
      <w:pPr>
        <w:pStyle w:val="PreformattedText"/>
        <w:bidi w:val="0"/>
        <w:spacing w:before="0" w:after="0"/>
        <w:jc w:val="left"/>
        <w:rPr/>
      </w:pPr>
      <w:r>
        <w:rPr/>
        <w:t>OX46BzhJJOVILcEY7q4FTTOWHXETknNxIhYR8dNoiWs4JOLW57uNV6RnjnrhTYceESsju20vhLlEjW</w:t>
      </w:r>
    </w:p>
    <w:p>
      <w:pPr>
        <w:pStyle w:val="PreformattedText"/>
        <w:bidi w:val="0"/>
        <w:spacing w:before="0" w:after="0"/>
        <w:jc w:val="left"/>
        <w:rPr/>
      </w:pPr>
      <w:r>
        <w:rPr/>
        <w:t>XqUg+jGhF1PTjFyHaUMzWNlHLWGrdUpmJ/VQBrxLQcftdNWQr9rXteYQ1EhF5WMjvEXyUNH02OUZKt</w:t>
      </w:r>
    </w:p>
    <w:p>
      <w:pPr>
        <w:pStyle w:val="PreformattedText"/>
        <w:bidi w:val="0"/>
        <w:spacing w:before="0" w:after="0"/>
        <w:jc w:val="left"/>
        <w:rPr/>
      </w:pPr>
      <w:r>
        <w:rPr/>
        <w:t>kTY27l0YfTm0m0uUipyFwUv+K7UGMUhRkjEsMMpleFoZm/yZWZIWPR6i2TIWlDWyDd2r9JTGOXXXmp</w:t>
      </w:r>
    </w:p>
    <w:p>
      <w:pPr>
        <w:pStyle w:val="PreformattedText"/>
        <w:bidi w:val="0"/>
        <w:spacing w:before="0" w:after="0"/>
        <w:jc w:val="left"/>
        <w:rPr/>
      </w:pPr>
      <w:r>
        <w:rPr/>
        <w:t>ZUG8cXeKxj3bbYwrwtTxu2DqjpUtKuLCGeOVb8r0wzEgXAXu92oK1MZEAn6yoscREl89eKYRV+2q0X</w:t>
      </w:r>
    </w:p>
    <w:p>
      <w:pPr>
        <w:pStyle w:val="PreformattedText"/>
        <w:bidi w:val="0"/>
        <w:spacing w:before="0" w:after="0"/>
        <w:jc w:val="left"/>
        <w:rPr/>
      </w:pPr>
      <w:r>
        <w:rPr/>
        <w:t>Tq4pkjV6opDTzVAdqkkxxgkqOsiKrFbklZPdlkNGKtP1uD7SEsqHUZd8E0pt52uX5eonrKWEyK7uhM</w:t>
      </w:r>
    </w:p>
    <w:p>
      <w:pPr>
        <w:pStyle w:val="PreformattedText"/>
        <w:bidi w:val="0"/>
        <w:spacing w:before="0" w:after="0"/>
        <w:jc w:val="left"/>
        <w:rPr/>
      </w:pPr>
      <w:r>
        <w:rPr/>
        <w:t>0cRRYmjbGERE2bFVJXkO3ebac2rTgEvslAadSXADh8EVST0UjWjlySoleBHjdJ6ZCgWoOEKESlyoUE</w:t>
      </w:r>
    </w:p>
    <w:p>
      <w:pPr>
        <w:pStyle w:val="PreformattedText"/>
        <w:bidi w:val="0"/>
        <w:spacing w:before="0" w:after="0"/>
        <w:jc w:val="left"/>
        <w:rPr/>
      </w:pPr>
      <w:r>
        <w:rPr/>
        <w:t>WAVrtn7tG1zTkbwQQ4ajDZRsUoaKN5szChV2qHDGqiM0nUjECQkmRHQdQKvLDJ8u3URNEbuJ61TBZF</w:t>
      </w:r>
    </w:p>
    <w:p>
      <w:pPr>
        <w:pStyle w:val="PreformattedText"/>
        <w:bidi w:val="0"/>
        <w:spacing w:before="0" w:after="0"/>
        <w:jc w:val="left"/>
        <w:rPr/>
      </w:pPr>
      <w:r>
        <w:rPr/>
        <w:t>MCTyt1FjqFijGWVRS1ApJJVaGIAiNi/IdiXltZguOmcgd2FTpktAygjSUiQzRRMr3opKRHSESBEYrU</w:t>
      </w:r>
    </w:p>
    <w:p>
      <w:pPr>
        <w:pStyle w:val="PreformattedText"/>
        <w:bidi w:val="0"/>
        <w:spacing w:before="0" w:after="0"/>
        <w:jc w:val="left"/>
        <w:rPr/>
      </w:pPr>
      <w:r>
        <w:rPr/>
        <w:t>1j9AEsrZ94cFTkrH8dAQ0CBkhS510zzQ4pws0rNUsEeWFYpADLKny6oGqYir3EssZscjf9v5ao480U</w:t>
      </w:r>
    </w:p>
    <w:p>
      <w:pPr>
        <w:pStyle w:val="PreformattedText"/>
        <w:bidi w:val="0"/>
        <w:spacing w:before="0" w:after="0"/>
        <w:jc w:val="left"/>
        <w:rPr/>
      </w:pPr>
      <w:r>
        <w:rPr/>
        <w:t>iJ5KQpWU9YYY5A8MrVrRMY+pHJR1EfVikdcwskiNJi4yVSVDY/lqyMwMocEzEHdSJqndKUKgiNXTwx</w:t>
      </w:r>
    </w:p>
    <w:p>
      <w:pPr>
        <w:pStyle w:val="PreformattedText"/>
        <w:bidi w:val="0"/>
        <w:spacing w:before="0" w:after="0"/>
        <w:jc w:val="left"/>
        <w:rPr/>
      </w:pPr>
      <w:r>
        <w:rPr/>
        <w:t>VFQyVREhlCuR8sXjYHNSL5LiCrWv4OkudWaZAubHQTIYZHCfJF0+4QSVEkUlEwMpaONamNkSjdqQmn</w:t>
      </w:r>
    </w:p>
    <w:p>
      <w:pPr>
        <w:pStyle w:val="PreformattedText"/>
        <w:bidi w:val="0"/>
        <w:spacing w:before="0" w:after="0"/>
        <w:jc w:val="left"/>
        <w:rPr/>
      </w:pPr>
      <w:r>
        <w:rPr/>
        <w:t>poZaVfqzGTqRXUC4ZFcnFjow8nBb/b2QhtgAj/Pte5KhvVG7Is9B8uzxiXuVljmEPSilhKxyEwcrck</w:t>
      </w:r>
    </w:p>
    <w:p>
      <w:pPr>
        <w:pStyle w:val="PreformattedText"/>
        <w:bidi w:val="0"/>
        <w:spacing w:before="0" w:after="0"/>
        <w:jc w:val="left"/>
        <w:rPr/>
      </w:pPr>
      <w:r>
        <w:rPr/>
        <w:t>AlGj9zK2l+mBMOYWoi1wkh3NDSVtFg4a0Sl6pYEFfEZ6uGItJ1rW+hGZGUEMbnHtv40Lns3oOk95Ma</w:t>
      </w:r>
    </w:p>
    <w:p>
      <w:pPr>
        <w:pStyle w:val="PreformattedText"/>
        <w:bidi w:val="0"/>
        <w:spacing w:before="0" w:after="0"/>
        <w:jc w:val="left"/>
        <w:rPr/>
      </w:pPr>
      <w:r>
        <w:rPr/>
        <w:t>1xzzHsrlqikWJ55R0FeGJuhTtERCB07xOE9gckHKxZvbguOWhLmgTyd8lVr8RvFqx+ZpI3KNPCTKsk</w:t>
      </w:r>
    </w:p>
    <w:p>
      <w:pPr>
        <w:pStyle w:val="PreformattedText"/>
        <w:bidi w:val="0"/>
        <w:spacing w:before="0" w:after="0"/>
        <w:jc w:val="left"/>
        <w:rPr/>
      </w:pPr>
      <w:r>
        <w:rPr/>
        <w:t>weWdEHZnPfJRfO3awIFsmtkzaq5nDI9ysNdExFvkgZKyKRCFlhamlQAtHI6BpJCCxSNl+qI8bA/t7W</w:t>
      </w:r>
    </w:p>
    <w:p>
      <w:pPr>
        <w:pStyle w:val="PreformattedText"/>
        <w:bidi w:val="0"/>
        <w:spacing w:before="0" w:after="0"/>
        <w:jc w:val="left"/>
        <w:rPr/>
      </w:pPr>
      <w:r>
        <w:rPr/>
        <w:t>suluc0nBEI4gnGVP8xC1OrtH0TkYUUBx808SLjLEAt5GkJIUpbkN/q1Ui2Z/wgtdM3Y6+Czir4GiMj</w:t>
      </w:r>
    </w:p>
    <w:p>
      <w:pPr>
        <w:pStyle w:val="PreformattedText"/>
        <w:bidi w:val="0"/>
        <w:spacing w:before="0" w:after="0"/>
        <w:jc w:val="left"/>
        <w:rPr/>
      </w:pPr>
      <w:r>
        <w:rPr/>
        <w:t>RN184lBk6scmKuXkmKKx6mHcH57f0OmB2JjIPRVWu0uws1rgOunRVOqRlHG0ru6ormjlAKgPFIcSwN</w:t>
      </w:r>
    </w:p>
    <w:p>
      <w:pPr>
        <w:pStyle w:val="PreformattedText"/>
        <w:bidi w:val="0"/>
        <w:spacing w:before="0" w:after="0"/>
        <w:jc w:val="left"/>
        <w:rPr/>
      </w:pPr>
      <w:r>
        <w:rPr/>
        <w:t>muq42VdWHay3PUK7ZDDOG9FHRV1K2ZnRJaoCGdhHDOjSOxZqiCN5fpxlQqjuFh7UYtpzXggE8UIHNI</w:t>
      </w:r>
    </w:p>
    <w:p>
      <w:pPr>
        <w:pStyle w:val="PreformattedText"/>
        <w:bidi w:val="0"/>
        <w:spacing w:before="0" w:after="0"/>
        <w:jc w:val="left"/>
        <w:rPr/>
      </w:pPr>
      <w:r>
        <w:rPr/>
        <w:t>8wsdv3CKeshJhm6CTM1VhGjP8ALzObBFKjqNmzFSO8e03XV03klpAwo5og728trel59teKuqtyDxyb</w:t>
      </w:r>
    </w:p>
    <w:p>
      <w:pPr>
        <w:pStyle w:val="PreformattedText"/>
        <w:bidi w:val="0"/>
        <w:spacing w:before="0" w:after="0"/>
        <w:jc w:val="left"/>
        <w:rPr/>
      </w:pPr>
      <w:r>
        <w:rPr/>
        <w:t>eldG0lbFLYzwUzVW0SzLR2EEaAXZYiVYSWk78daQ9zmuJBlqU9mQGji6cvXH+CijqF+Fu1VkdHHBU7</w:t>
      </w:r>
    </w:p>
    <w:p>
      <w:pPr>
        <w:pStyle w:val="PreformattedText"/>
        <w:bidi w:val="0"/>
        <w:spacing w:before="0" w:after="0"/>
        <w:jc w:val="left"/>
        <w:rPr/>
      </w:pPr>
      <w:r>
        <w:rPr/>
        <w:t>jV7hUJNLKUNZQ1AutRPUTpeETSvJgHs2Crjr8w/wCou106/wBINuLXXBto9zg1q/TX+nezP2f6P7G1</w:t>
      </w:r>
    </w:p>
    <w:p>
      <w:pPr>
        <w:pStyle w:val="PreformattedText"/>
        <w:bidi w:val="0"/>
        <w:spacing w:before="0" w:after="0"/>
        <w:jc w:val="left"/>
        <w:rPr/>
      </w:pPr>
      <w:r>
        <w:rPr/>
        <w:t>7PRvdc74OPE5d69tqKYxs0FMBHtsKxzWjKQSTP8AVEVdKzAvUFUjEa/mbefOvmTiS4yvpAgAQcKr/F</w:t>
      </w:r>
    </w:p>
    <w:p>
      <w:pPr>
        <w:pStyle w:val="PreformattedText"/>
        <w:bidi w:val="0"/>
        <w:spacing w:before="0" w:after="0"/>
        <w:jc w:val="left"/>
        <w:rPr/>
      </w:pPr>
      <w:r>
        <w:rPr/>
        <w:t>X1pU+gfhh6x9aqlZXybN6c3PcKiOk6ElYZY6ZpYaeCMgmWdmEZ4OCJldjrX2fsv++27Y9jm3/dVGMu</w:t>
      </w:r>
    </w:p>
    <w:p>
      <w:pPr>
        <w:pStyle w:val="PreformattedText"/>
        <w:bidi w:val="0"/>
        <w:spacing w:before="0" w:after="0"/>
        <w:jc w:val="left"/>
        <w:rPr/>
      </w:pPr>
      <w:r>
        <w:rPr/>
        <w:t>97lz+0tq/wBpsO17SBd/tmOP3NndX5p9s3ifd6yqr6uKQVe71tdLKHpqXjdKuR6uSoS7Y1BtIocNaN</w:t>
      </w:r>
    </w:p>
    <w:p>
      <w:pPr>
        <w:pStyle w:val="PreformattedText"/>
        <w:bidi w:val="0"/>
        <w:spacing w:before="0" w:after="0"/>
        <w:jc w:val="left"/>
        <w:rPr/>
      </w:pPr>
      <w:r>
        <w:rPr/>
        <w:t>R4y1+0ezKDdl2XZ9maN3Z2NZ+o22V+PO0todte0V9pd/yVnuf9a48KYy1e2VEsgRIEpRjPSwzUs9K0</w:t>
      </w:r>
    </w:p>
    <w:p>
      <w:pPr>
        <w:pStyle w:val="PreformattedText"/>
        <w:bidi w:val="0"/>
        <w:spacing w:before="0" w:after="0"/>
        <w:jc w:val="left"/>
        <w:rPr/>
      </w:pPr>
      <w:r>
        <w:rPr/>
        <w:t>1RQ2SriglpJSasB2uo7QBx3Ya6dzSYMQucA4AE6/f+KlfcNsWCSRJo4WTArJLUs3WikIxqpgYiGmjl</w:t>
      </w:r>
    </w:p>
    <w:p>
      <w:pPr>
        <w:pStyle w:val="PreformattedText"/>
        <w:bidi w:val="0"/>
        <w:spacing w:before="0" w:after="0"/>
        <w:jc w:val="left"/>
        <w:rPr/>
      </w:pPr>
      <w:r>
        <w:rPr/>
        <w:t>VkKwLixxDuGy1RfAMESVLXnlh6axQoFaWnmnKGnNITIgSUVZ6TwPLLkBS0zRcMCWlYr2DVwYnUIAYy</w:t>
      </w:r>
    </w:p>
    <w:p>
      <w:pPr>
        <w:pStyle w:val="PreformattedText"/>
        <w:bidi w:val="0"/>
        <w:spacing w:before="0" w:after="0"/>
        <w:jc w:val="left"/>
        <w:rPr/>
      </w:pPr>
      <w:r>
        <w:rPr/>
        <w:t>FKhimSoaV6kRHNDMlDJTIlTJF05x8w8pSmjuFb6hCyhckxc6uYk3KwOHSSl0s8dRTsVlNZAWpzHNT5</w:t>
      </w:r>
    </w:p>
    <w:p>
      <w:pPr>
        <w:pStyle w:val="PreformattedText"/>
        <w:bidi w:val="0"/>
        <w:spacing w:before="0" w:after="0"/>
        <w:jc w:val="left"/>
        <w:rPr/>
      </w:pPr>
      <w:r>
        <w:rPr/>
        <w:t>AVElpoanps6JdYwq55Ee4Hkc6qZBANwTTziLkIqQ00CpVok6TtSWkZhGElDARPTsPfEQrB2sVUrbPQ</w:t>
      </w:r>
    </w:p>
    <w:p>
      <w:pPr>
        <w:pStyle w:val="PreformattedText"/>
        <w:bidi w:val="0"/>
        <w:spacing w:before="0" w:after="0"/>
        <w:jc w:val="left"/>
        <w:rPr/>
      </w:pPr>
      <w:r>
        <w:rPr/>
        <w:t>4+9AeLd1WCUrIyoYoDC8gpiz96wVcJcmOB0JDKFkZmFioFrHm+rgGBGZVhzjceQSoQu1csYjRkhad0</w:t>
      </w:r>
    </w:p>
    <w:p>
      <w:pPr>
        <w:pStyle w:val="PreformattedText"/>
        <w:bidi w:val="0"/>
        <w:spacing w:before="0" w:after="0"/>
        <w:jc w:val="left"/>
        <w:rPr/>
      </w:pPr>
      <w:r>
        <w:rPr/>
        <w:t>iZjLDUw0cj9cFri4sjHHy2S2bVAb0W4YgJIkEqWWiiqep/ydFAZKF5YYmhEZSFSjn5ksrBldOUIPBB</w:t>
      </w:r>
    </w:p>
    <w:p>
      <w:pPr>
        <w:pStyle w:val="PreformattedText"/>
        <w:bidi w:val="0"/>
        <w:spacing w:before="0" w:after="0"/>
        <w:jc w:val="left"/>
        <w:rPr/>
      </w:pPr>
      <w:r>
        <w:rPr/>
        <w:t>1ZE6iVQcRG8dUvlp6d1mlkoYsZkaSoSRWRVURtJTSHpi0ZGPaAe7JcS2WgIEGWjr4I2uMiHH2VxOzx</w:t>
      </w:r>
    </w:p>
    <w:p>
      <w:pPr>
        <w:pStyle w:val="PreformattedText"/>
        <w:bidi w:val="0"/>
        <w:spacing w:before="0" w:after="0"/>
        <w:jc w:val="left"/>
        <w:rPr/>
      </w:pPr>
      <w:r>
        <w:rPr/>
        <w:t>UrrSI8cdTUwVMsah4pZKx6U9GWWY3Ec5SN148D+nS3AiYEKSScnLR19yUzQq6oyukThDaOYkRpNObS</w:t>
      </w:r>
    </w:p>
    <w:p>
      <w:pPr>
        <w:pStyle w:val="PreformattedText"/>
        <w:bidi w:val="0"/>
        <w:spacing w:before="0" w:after="0"/>
        <w:jc w:val="left"/>
        <w:rPr/>
      </w:pPr>
      <w:r>
        <w:rPr/>
        <w:t>I7JchXk7UU+7/wBTaWdBLrZ/NEHEkwJCgwE7NHCadmhcKsVuElNv/iLWYqGiNuALf1aCbsSN1HJ597</w:t>
      </w:r>
    </w:p>
    <w:p>
      <w:pPr>
        <w:pStyle w:val="PreformattedText"/>
        <w:bidi w:val="0"/>
        <w:spacing w:before="0" w:after="0"/>
        <w:jc w:val="left"/>
        <w:rPr/>
      </w:pPr>
      <w:r>
        <w:rPr/>
        <w:t>n/AEoNWpppWylqFkgp5Zz0rNEXJssMbkHIi55W4I4919LkOOpmEy0gCQLZUvzSRwJINvNQZYfmXWTM</w:t>
      </w:r>
    </w:p>
    <w:p>
      <w:pPr>
        <w:pStyle w:val="PreformattedText"/>
        <w:bidi w:val="0"/>
        <w:spacing w:before="0" w:after="0"/>
        <w:jc w:val="left"/>
        <w:rPr/>
      </w:pPr>
      <w:r>
        <w:rPr/>
        <w:t>B6aIMskqSqWCOT4YC9x4W2qugDFxhSzJ3sJhT/NRJgSr0jSx0kgqZ3AMTRrIal5o7LK8UUi3ClTliP</w:t>
      </w:r>
    </w:p>
    <w:p>
      <w:pPr>
        <w:pStyle w:val="PreformattedText"/>
        <w:bidi w:val="0"/>
        <w:spacing w:before="0" w:after="0"/>
        <w:jc w:val="left"/>
        <w:rPr/>
      </w:pPr>
      <w:r>
        <w:rPr/>
        <w:t>y00B0QBhC62ZBysmpnkqESWVYGlVqZ5sOrKslOW+Rq41Qg0izK0IAuzWVi2paS479pHQKlwGQ27vff</w:t>
      </w:r>
    </w:p>
    <w:p>
      <w:pPr>
        <w:pStyle w:val="PreformattedText"/>
        <w:bidi w:val="0"/>
        <w:spacing w:before="0" w:after="0"/>
        <w:jc w:val="left"/>
        <w:rPr/>
      </w:pPr>
      <w:r>
        <w:rPr/>
        <w:t>xJ3TxVcEYjaqoqhlUSOyQGWRN0jchp7ghpTFEcSbFR+obTmAgNlwdj5+slOcDJAtE/spk8U8AeeFwZ</w:t>
      </w:r>
    </w:p>
    <w:p>
      <w:pPr>
        <w:pStyle w:val="PreformattedText"/>
        <w:bidi w:val="0"/>
        <w:spacing w:before="0" w:after="0"/>
        <w:jc w:val="left"/>
        <w:rPr/>
      </w:pPr>
      <w:r>
        <w:rPr/>
        <w:t>Y6aU0lTIXeoNYzwzTSThAx6VgxQAB1VrM1tPxJ8UFxIg5RVHBVQIRT06yCImPbHMomV5aoNJusUvTQ</w:t>
      </w:r>
    </w:p>
    <w:p>
      <w:pPr>
        <w:pStyle w:val="PreformattedText"/>
        <w:bidi w:val="0"/>
        <w:spacing w:before="0" w:after="0"/>
        <w:jc w:val="left"/>
        <w:rPr/>
      </w:pPr>
      <w:r>
        <w:rPr/>
        <w:t>iSlIyMRsAGbyMbasAnQKibsoqSmqoYbU0UkEMlbSQRs0plQ0TIYqqWUsAZbCRkMJYW7cHU86uDEjxU</w:t>
      </w:r>
    </w:p>
    <w:p>
      <w:pPr>
        <w:pStyle w:val="PreformattedText"/>
        <w:bidi w:val="0"/>
        <w:spacing w:before="0" w:after="0"/>
        <w:jc w:val="left"/>
        <w:rPr/>
      </w:pPr>
      <w:r>
        <w:rPr/>
        <w:t>ETEQCP2kXSNNA0KVEKPA1UaRFencdWmje8dTKDNmsoC5KUUvbtJNhq2kggcihIBnxKJM1PTzRxxxV8</w:t>
      </w:r>
    </w:p>
    <w:p>
      <w:pPr>
        <w:pStyle w:val="PreformattedText"/>
        <w:bidi w:val="0"/>
        <w:spacing w:before="0" w:after="0"/>
        <w:jc w:val="left"/>
        <w:rPr/>
      </w:pPr>
      <w:r>
        <w:rPr/>
        <w:t>IeaeSkqFhhTpxwOzTzzNID1ElQsgyUZr4Udrau/M2j81IHICUW1dSVNJDWIjRTSgVhFWhwbbopHRy2</w:t>
      </w:r>
    </w:p>
    <w:p>
      <w:pPr>
        <w:pStyle w:val="PreformattedText"/>
        <w:bidi w:val="0"/>
        <w:spacing w:before="0" w:after="0"/>
        <w:jc w:val="left"/>
        <w:rPr/>
      </w:pPr>
      <w:r>
        <w:rPr/>
        <w:t>Tq5QHtVuTFkLZLlq7xE95UJnHy8UtmeNCrTg9aN6eKHoVS1kVSs0YqIalmZV+YcxsqusdgpjxSVu7Q</w:t>
      </w:r>
    </w:p>
    <w:p>
      <w:pPr>
        <w:pStyle w:val="PreformattedText"/>
        <w:bidi w:val="0"/>
        <w:spacing w:before="0" w:after="0"/>
        <w:jc w:val="left"/>
        <w:rPr/>
      </w:pPr>
      <w:r>
        <w:rPr/>
        <w:t>XGQTmEYBOmUraRKqKmSNpkSoeKGmeTKOMTwMXD1AkBAjkOQVQGky821SuC3JAIQc9ZFI0rtH0ZD1Iq</w:t>
      </w:r>
    </w:p>
    <w:p>
      <w:pPr>
        <w:pStyle w:val="PreformattedText"/>
        <w:bidi w:val="0"/>
        <w:spacing w:before="0" w:after="0"/>
        <w:jc w:val="left"/>
        <w:rPr/>
      </w:pPr>
      <w:r>
        <w:rPr/>
        <w:t>MyllnebqsXSfGTCGTqNxe5ZG7sdCS0GScqG5pyVMJS4mqpainiMdW+MjStC5gihJnoY4rl0n6gyBsw</w:t>
      </w:r>
    </w:p>
    <w:p>
      <w:pPr>
        <w:pStyle w:val="PreformattedText"/>
        <w:bidi w:val="0"/>
        <w:spacing w:before="0" w:after="0"/>
        <w:jc w:val="left"/>
        <w:rPr/>
      </w:pPr>
      <w:r>
        <w:rPr/>
        <w:t>I7clGOrLgBKMAOAJEkpDJW08na8KzmaGnkAghiLVEcJWSONXBKxVTAMGEnaFyzbQOc08pV2wcG1FU8</w:t>
      </w:r>
    </w:p>
    <w:p>
      <w:pPr>
        <w:pStyle w:val="PreformattedText"/>
        <w:bidi w:val="0"/>
        <w:spacing w:before="0" w:after="0"/>
        <w:jc w:val="left"/>
        <w:rPr/>
      </w:pPr>
      <w:r>
        <w:rPr/>
        <w:t>saRyTxxqyxdZ1pJXijkr4Kq9oaV0uI6mNgxsbhgvYO7LS0NvdnzSqWrMvTqYoZp4ojK0SPeGepgQfW</w:t>
      </w:r>
    </w:p>
    <w:p>
      <w:pPr>
        <w:pStyle w:val="PreformattedText"/>
        <w:bidi w:val="0"/>
        <w:spacing w:before="0" w:after="0"/>
        <w:jc w:val="left"/>
        <w:rPr/>
      </w:pPr>
      <w:r>
        <w:rPr/>
        <w:t>nQufoyxOfBLBun3YntFGeSMYgEyUqeuykQgS1NM8a7jUB0EbmGRxG6xgmzSMix3xxLDLFRpReZEC4R</w:t>
      </w:r>
    </w:p>
    <w:p>
      <w:pPr>
        <w:pStyle w:val="PreformattedText"/>
        <w:bidi w:val="0"/>
        <w:spacing w:before="0" w:after="0"/>
        <w:jc w:val="left"/>
        <w:rPr/>
      </w:pPr>
      <w:r>
        <w:rPr/>
        <w:t>LkbWtGJDTwrPcnnlqK+opaCWmoovk1p6Vp2knQOwcyLKQOqDGLKh7lV7KWYX0NQvcXENw22PNU0U4a</w:t>
      </w:r>
    </w:p>
    <w:p>
      <w:pPr>
        <w:pStyle w:val="PreformattedText"/>
        <w:bidi w:val="0"/>
        <w:spacing w:before="0" w:after="0"/>
        <w:jc w:val="left"/>
        <w:rPr/>
      </w:pPr>
      <w:r>
        <w:rPr/>
        <w:t>C7LrkHIJ3VpeuGNQ80TAFjIlIIjln1BeJupcYkm4j0k3OMwiFsgRw/j+ars0AkjPXnqKpEiaIkkyQL</w:t>
      </w:r>
    </w:p>
    <w:p>
      <w:pPr>
        <w:pStyle w:val="PreformattedText"/>
        <w:bidi w:val="0"/>
        <w:spacing w:before="0" w:after="0"/>
        <w:jc w:val="left"/>
        <w:rPr/>
      </w:pPr>
      <w:r>
        <w:rPr/>
        <w:t>KzDo5IwvmPCA3Fsv6dZ35OTctAaTBAtCEqWawhmAZskDxwtgqSLCixOyoBe6lb8+e392hI1BQm4GTq</w:t>
      </w:r>
    </w:p>
    <w:p>
      <w:pPr>
        <w:pStyle w:val="PreformattedText"/>
        <w:bidi w:val="0"/>
        <w:spacing w:before="0" w:after="0"/>
        <w:jc w:val="left"/>
        <w:rPr/>
      </w:pPr>
      <w:r>
        <w:rPr/>
        <w:t>poKGaeKSo6VhHIktmPS6TANi0QAuyFsS99QNLhNqIuaDE91PNvKM9L0iZlmWJMoUBQSrkwjaJRaaS4</w:t>
      </w:r>
    </w:p>
    <w:p>
      <w:pPr>
        <w:pStyle w:val="PreformattedText"/>
        <w:bidi w:val="0"/>
        <w:spacing w:before="0" w:after="0"/>
        <w:jc w:val="left"/>
        <w:rPr/>
      </w:pPr>
      <w:r>
        <w:rPr/>
        <w:t>5ubWOtNIbzY3ruv1kmpMPuHCrptVTUJTSx0lDUZS1jhqhhGgNOqn5paUucoqoAcqwKSZLyF1sZdGGH</w:t>
      </w:r>
    </w:p>
    <w:p>
      <w:pPr>
        <w:pStyle w:val="PreformattedText"/>
        <w:bidi w:val="0"/>
        <w:spacing w:before="0" w:after="0"/>
        <w:jc w:val="left"/>
        <w:rPr/>
      </w:pPr>
      <w:r>
        <w:rPr/>
        <w:t>VZ3EMInX9Zba9J1vp+Db4KjcNn3iWpoVmrZYHahio9wSWSRIYEiWoBLxQYtJA5RGLfSJOtTS6JtLUl</w:t>
      </w:r>
    </w:p>
    <w:p>
      <w:pPr>
        <w:pStyle w:val="PreformattedText"/>
        <w:bidi w:val="0"/>
        <w:spacing w:before="0" w:after="0"/>
        <w:jc w:val="left"/>
        <w:rPr/>
      </w:pPr>
      <w:r>
        <w:rPr/>
        <w:t>8kkNiFhuHqNKJZZpKSkpaSjzplSqNQPmWmsUdtxooQeisDKwiWMhAtmdrA6YaxaCZx5qwy8wNQtfV9</w:t>
      </w:r>
    </w:p>
    <w:p>
      <w:pPr>
        <w:pStyle w:val="PreformattedText"/>
        <w:bidi w:val="0"/>
        <w:spacing w:before="0" w:after="0"/>
        <w:jc w:val="left"/>
        <w:rPr/>
      </w:pPr>
      <w:r>
        <w:rPr/>
        <w:t>Yd7ELKHhkaIjKN4qmKrNOAqwtUJiaSQk2UyghR2v3NpJf6Uzz/eTPRhmScNQgpIqKVZZy6JkZZIp4g</w:t>
      </w:r>
    </w:p>
    <w:p>
      <w:pPr>
        <w:pStyle w:val="PreformattedText"/>
        <w:bidi w:val="0"/>
        <w:spacing w:before="0" w:after="0"/>
        <w:jc w:val="left"/>
        <w:rPr/>
      </w:pPr>
      <w:r>
        <w:rPr/>
        <w:t>jys5RbmBWJnpgfDIQzFeMk0wNLbSUtKd5WlqEWImOaeKMR08lMrGNMUEssmKJ9OR7yhwoFmFv6tJrW</w:t>
      </w:r>
    </w:p>
    <w:p>
      <w:pPr>
        <w:pStyle w:val="PreformattedText"/>
        <w:bidi w:val="0"/>
        <w:spacing w:before="0" w:after="0"/>
        <w:jc w:val="left"/>
        <w:rPr/>
      </w:pPr>
      <w:r>
        <w:rPr/>
        <w:t>kgOiWo6dwdIlAbPtcUZlYO0c1RHD01aW7laf6pmhRVyUhgliSSB59t9KbTbJ5XI3OJ9xuSb1XLVzeq</w:t>
      </w:r>
    </w:p>
    <w:p>
      <w:pPr>
        <w:pStyle w:val="PreformattedText"/>
        <w:bidi w:val="0"/>
        <w:spacing w:before="0" w:after="0"/>
        <w:jc w:val="left"/>
        <w:rPr/>
      </w:pPr>
      <w:r>
        <w:rPr/>
        <w:t>NhoJZWlgWIyxw3gKu4QuerNJxKjFWHJF3ZVOsW03O2qiycJ1EMGz1HEZlW/wBK0kNRuVM0FIIXSFKY</w:t>
      </w:r>
    </w:p>
    <w:p>
      <w:pPr>
        <w:pStyle w:val="PreformattedText"/>
        <w:bidi w:val="0"/>
        <w:spacing w:before="0" w:after="0"/>
        <w:jc w:val="left"/>
        <w:rPr/>
      </w:pPr>
      <w:r>
        <w:rPr/>
        <w:t>goy06/LSGbOanEndMJHJLD7N2/jrZQaPSAhtpiFmrOFsXc7uvZW1KyR5oF+eiD0sNQ0iVamS+UeDfI</w:t>
      </w:r>
    </w:p>
    <w:p>
      <w:pPr>
        <w:pStyle w:val="PreformattedText"/>
        <w:bidi w:val="0"/>
        <w:spacing w:before="0" w:after="0"/>
        <w:jc w:val="left"/>
        <w:rPr/>
      </w:pPr>
      <w:r>
        <w:rPr/>
        <w:t>rYmTp9buLLbi9/vrfc7UjdKyAZxqVUJWmjuYK2ohEMoqShPSNaoQinUIzWipAwqFOXJcLcN2jWdz3D</w:t>
      </w:r>
    </w:p>
    <w:p>
      <w:pPr>
        <w:pStyle w:val="PreformattedText"/>
        <w:bidi w:val="0"/>
        <w:spacing w:before="0" w:after="0"/>
        <w:jc w:val="left"/>
        <w:rPr/>
      </w:pPr>
      <w:r>
        <w:rPr/>
        <w:t>Qlqe1gOoB/L/ALLXu/75HE0lLB0ojJmsrIJHjkQN9OWBGYhBbptb8XLY9p1i2iu4bo3T1otdOmGkOJ</w:t>
      </w:r>
    </w:p>
    <w:p>
      <w:pPr>
        <w:pStyle w:val="PreformattedText"/>
        <w:bidi w:val="0"/>
        <w:spacing w:before="0" w:after="0"/>
        <w:jc w:val="left"/>
        <w:rPr/>
      </w:pPr>
      <w:r>
        <w:rPr/>
        <w:t>uSf0tQVe8VsMUccrunzArjWML4uuSYcDCIRL2A9xy0jZ6bqtQYm3VXWeGMmcu0XYSipqPatuWT6Rm+</w:t>
      </w:r>
    </w:p>
    <w:p>
      <w:pPr>
        <w:pStyle w:val="PreformattedText"/>
        <w:bidi w:val="0"/>
        <w:spacing w:before="0" w:after="0"/>
        <w:jc w:val="left"/>
        <w:rPr/>
      </w:pPr>
      <w:r>
        <w:rPr/>
        <w:t>XjWE00oBjwX6kbxSoMKjHrAkkgGTt7RruBjGU5ESueSXOg+KEWgE1RT1VbKlPTGpqEo5ZSJKrOeESR</w:t>
      </w:r>
    </w:p>
    <w:p>
      <w:pPr>
        <w:pStyle w:val="PreformattedText"/>
        <w:bidi w:val="0"/>
        <w:spacing w:before="0" w:after="0"/>
        <w:jc w:val="left"/>
        <w:rPr/>
      </w:pPr>
      <w:r>
        <w:rPr/>
        <w:t>ssSkGrYM8aKQRy38tBGhOAVLoJzcUy+Sp9uljkZKen3KQSUdQatCaStlMT9WppFgYSxzRLiSRkGk7X</w:t>
      </w:r>
    </w:p>
    <w:p>
      <w:pPr>
        <w:pStyle w:val="PreformattedText"/>
        <w:bidi w:val="0"/>
        <w:spacing w:before="0" w:after="0"/>
        <w:jc w:val="left"/>
        <w:rPr/>
      </w:pPr>
      <w:r>
        <w:rPr/>
        <w:t>xQabDbp5qAuN3glVPPRyNHVTGrio4QIw61IqVlpaASGeOoVURo4pZVUHIEuYcb48irmzHdVnkMTK4i</w:t>
      </w:r>
    </w:p>
    <w:p>
      <w:pPr>
        <w:pStyle w:val="PreformattedText"/>
        <w:bidi w:val="0"/>
        <w:spacing w:before="0" w:after="0"/>
        <w:jc w:val="left"/>
        <w:rPr/>
      </w:pPr>
      <w:r>
        <w:rPr/>
        <w:t>qkEiTxqlMJ5JahoZSHkgqZyUpJ6Wdj04lUcAFQFjnVLKt20MjJmxS3QOcj6SN+jSNIOrPAhiMyI6rU</w:t>
      </w:r>
    </w:p>
    <w:p>
      <w:pPr>
        <w:pStyle w:val="PreformattedText"/>
        <w:bidi w:val="0"/>
        <w:spacing w:before="0" w:after="0"/>
        <w:jc w:val="left"/>
        <w:rPr/>
      </w:pPr>
      <w:r>
        <w:rPr/>
        <w:t>Ry1QkEU0RGJzjkVshkS/7lZdHwt8YRwMeSJqJaSC3yYTpxhxHTxxNbNLsxsy5QOqgszAixXubnSjEm</w:t>
      </w:r>
    </w:p>
    <w:p>
      <w:pPr>
        <w:pStyle w:val="PreformattedText"/>
        <w:bidi w:val="0"/>
        <w:spacing w:before="0" w:after="0"/>
        <w:jc w:val="left"/>
        <w:rPr/>
      </w:pPr>
      <w:r>
        <w:rPr/>
        <w:t>MBDBdOHIKWkqK+SnqJonHVgp8hEZWYB88GhPlO9ciG7WLe4AapDad7Oib0VN05XWMRR5o8a1bzCLpy</w:t>
      </w:r>
    </w:p>
    <w:p>
      <w:pPr>
        <w:pStyle w:val="PreformattedText"/>
        <w:bidi w:val="0"/>
        <w:spacing w:before="0" w:after="0"/>
        <w:jc w:val="left"/>
        <w:rPr/>
      </w:pPr>
      <w:r>
        <w:rPr/>
        <w:t>RMJz1YwLqjunuXIFuxWOmANFpJyUBkxnATz5WSgMTuYqiaKGPNYWb5qAzktQdUvcQqxaR1ZiCEh7lX</w:t>
      </w:r>
    </w:p>
    <w:p>
      <w:pPr>
        <w:pStyle w:val="PreformattedText"/>
        <w:bidi w:val="0"/>
        <w:spacing w:before="0" w:after="0"/>
        <w:jc w:val="left"/>
        <w:rPr/>
      </w:pPr>
      <w:r>
        <w:rPr/>
        <w:t>tGjtGcaqiJEKKVjTxSPT4lDN1DPHhTSQvF9WpZFaVhVNjlZQVYtwyqO7Qxa1yscp+SRybttbzvPTTp</w:t>
      </w:r>
    </w:p>
    <w:p>
      <w:pPr>
        <w:pStyle w:val="PreformattedText"/>
        <w:bidi w:val="0"/>
        <w:spacing w:before="0" w:after="0"/>
        <w:jc w:val="left"/>
        <w:rPr/>
      </w:pPr>
      <w:r>
        <w:rPr/>
        <w:t>K0yRzyvLuVPBJGlVHeVa2NSyytGSpIiLHuRCi+7SrhrxQih8ZyuZNy9NzUktSs1BFOh6Y6EtZMWkZy</w:t>
      </w:r>
    </w:p>
    <w:p>
      <w:pPr>
        <w:pStyle w:val="PreformattedText"/>
        <w:bidi w:val="0"/>
        <w:spacing w:before="0" w:after="0"/>
        <w:jc w:val="left"/>
        <w:rPr/>
      </w:pPr>
      <w:r>
        <w:rPr/>
        <w:t>lNC4jiZRM8Yk6kQOAKpgU7m0y4RM739/uVEEaoCT1JQmKJKZkhngtilRS1EstXKshSCJuhKQsYjEjS</w:t>
      </w:r>
    </w:p>
    <w:p>
      <w:pPr>
        <w:pStyle w:val="PreformattedText"/>
        <w:bidi w:val="0"/>
        <w:spacing w:before="0" w:after="0"/>
        <w:jc w:val="left"/>
        <w:rPr/>
      </w:pPr>
      <w:r>
        <w:rPr/>
        <w:t>M4Dye4YgKxSXQJGVdhuhR1HqGRKSkYJRJHWbjCGjpaGpdSiRvJk+dWpmm6YyyZUByu1sRkBqA/8AlX</w:t>
      </w:r>
    </w:p>
    <w:p>
      <w:pPr>
        <w:pStyle w:val="PreformattedText"/>
        <w:bidi w:val="0"/>
        <w:spacing w:before="0" w:after="0"/>
        <w:jc w:val="left"/>
        <w:rPr/>
      </w:pPr>
      <w:r>
        <w:rPr/>
        <w:t>6KZH8ShO9UFRHVTUibbRT08Sl4sqotnAEEiJZCfmLN1LAW7WRfOq9KLXEaoSwggGQQjINy2aokmgFV</w:t>
      </w:r>
    </w:p>
    <w:p>
      <w:pPr>
        <w:pStyle w:val="PreformattedText"/>
        <w:bidi w:val="0"/>
        <w:spacing w:before="0" w:after="0"/>
        <w:jc w:val="left"/>
        <w:rPr/>
      </w:pPr>
      <w:r>
        <w:rPr/>
        <w:t>QSVcTwJFHT1z1CyQ9HqGq+XKK8j5rgycsOVbHJdJdUaWkGJVWua2SDC2X6AnraH1v6E9QbMzx7h6e9</w:t>
      </w:r>
    </w:p>
    <w:p>
      <w:pPr>
        <w:pStyle w:val="PreformattedText"/>
        <w:bidi w:val="0"/>
        <w:spacing w:before="0" w:after="0"/>
        <w:jc w:val="left"/>
        <w:rPr/>
      </w:pPr>
      <w:r>
        <w:rPr/>
        <w:t>Y+lfUu01lJUy7fXUO7bRv1DuVBBDUOwFDLJNAqiUkYJIe6xbXL20A0n94whpOt2jZ4f32r+q9t9dNu</w:t>
      </w:r>
    </w:p>
    <w:p>
      <w:pPr>
        <w:pStyle w:val="PreformattedText"/>
        <w:bidi w:val="0"/>
        <w:spacing w:before="0" w:after="0"/>
        <w:jc w:val="left"/>
        <w:rPr/>
      </w:pPr>
      <w:r>
        <w:rPr/>
        <w:t>20bFutTGkdTu/p/Yt3qoY5VqIo6vc9noq2phhlTtnRZqiRQ44fHJfvrz69IdX9cwpiQeLlbHgE8kAA</w:t>
      </w:r>
    </w:p>
    <w:p>
      <w:pPr>
        <w:pStyle w:val="PreformattedText"/>
        <w:bidi w:val="0"/>
        <w:spacing w:before="0" w:after="0"/>
        <w:jc w:val="left"/>
        <w:rPr/>
      </w:pPr>
      <w:r>
        <w:rPr/>
        <w:t>Dn+3I+2op3/j+ajdRIlx7iDjc+CCb+PN/t/p1EKWSoFYsFNzbEsO3ki4sORyW1FEx26oCki44IHdx+</w:t>
      </w:r>
    </w:p>
    <w:p>
      <w:pPr>
        <w:pStyle w:val="PreformattedText"/>
        <w:bidi w:val="0"/>
        <w:spacing w:before="0" w:after="0"/>
        <w:jc w:val="left"/>
        <w:rPr/>
      </w:pPr>
      <w:r>
        <w:rPr/>
        <w:t>oAAFsgPvqKSJnUtV5oam4VS3Nre64458rweONXni805jgTkaKxxyZrlk2NgRkR3WFjjxzwP/AMuqWp</w:t>
      </w:r>
    </w:p>
    <w:p>
      <w:pPr>
        <w:pStyle w:val="PreformattedText"/>
        <w:bidi w:val="0"/>
        <w:spacing w:before="0" w:after="0"/>
        <w:jc w:val="left"/>
        <w:rPr/>
      </w:pPr>
      <w:r>
        <w:rPr/>
        <w:t>pktKzLix+xPJCnkAY4tb7r/wC/GooT54Ci6g5DHi/dlfj9pyt9zbUUS+eoChuFAva3ju5Bsf1t9uNR</w:t>
      </w:r>
    </w:p>
    <w:p>
      <w:pPr>
        <w:pStyle w:val="PreformattedText"/>
        <w:bidi w:val="0"/>
        <w:spacing w:before="0" w:after="0"/>
        <w:jc w:val="left"/>
        <w:rPr/>
      </w:pPr>
      <w:r>
        <w:rPr/>
        <w:t>UdNYVYrpla/JBscCStj3c3BI5A41NPJJOplUncalAtnz58KTzx5yYG1+PGoqWtd3rUUSESBWsAtiAS</w:t>
      </w:r>
    </w:p>
    <w:p>
      <w:pPr>
        <w:pStyle w:val="PreformattedText"/>
        <w:bidi w:val="0"/>
        <w:spacing w:before="0" w:after="0"/>
        <w:jc w:val="left"/>
        <w:rPr/>
      </w:pPr>
      <w:r>
        <w:rPr/>
        <w:t>hN+QBYi/8A21FQ8Jla33LeALkuQb9wYkOb8KQBcEEE+bAaPRvm78FRGDGpWud133pGSzOzlSw4IBUE</w:t>
      </w:r>
    </w:p>
    <w:p>
      <w:pPr>
        <w:pStyle w:val="PreformattedText"/>
        <w:bidi w:val="0"/>
        <w:spacing w:before="0" w:after="0"/>
        <w:jc w:val="left"/>
        <w:rPr/>
      </w:pPr>
      <w:r>
        <w:rPr/>
        <w:t>IeVJupORB0lzw2fJX910dfBfnQRljJuWu2LxG3bGyggfMhf83tHA4xC/z19UBifNedMOEjX5qQTFjY</w:t>
      </w:r>
    </w:p>
    <w:p>
      <w:pPr>
        <w:pStyle w:val="PreformattedText"/>
        <w:bidi w:val="0"/>
        <w:spacing w:before="0" w:after="0"/>
        <w:jc w:val="left"/>
        <w:rPr/>
      </w:pPr>
      <w:r>
        <w:rPr/>
        <w:t>n3ElRewVQwZVTwXZi4JNrWNudUrDQNFHMq2kVhOb8SROxXpkyBlLFTzixv4XEN3ebaTWgtgp1M73iU</w:t>
      </w:r>
    </w:p>
    <w:p>
      <w:pPr>
        <w:pStyle w:val="PreformattedText"/>
        <w:bidi w:val="0"/>
        <w:spacing w:before="0" w:after="0"/>
        <w:jc w:val="left"/>
        <w:rPr/>
      </w:pPr>
      <w:r>
        <w:rPr/>
        <w:t>BI8gpyYcUDYxOxPtCElHcA2ZTIWsfuWx+7a8t2kTYSF3NjAc4En6qVKOniQRYOpIBTNhHZlUJe4Rmk</w:t>
      </w:r>
    </w:p>
    <w:p>
      <w:pPr>
        <w:pStyle w:val="PreformattedText"/>
        <w:bidi w:val="0"/>
        <w:spacing w:before="0" w:after="0"/>
        <w:jc w:val="left"/>
        <w:rPr/>
      </w:pPr>
      <w:r>
        <w:rPr/>
        <w:t>a7XB7cfbrzrtD7l1xoMQslBlLyGzgKqyFWykZb5FTJx9IIFAHJH5d2gbvTdmFamhKlvrOoRka2YAZs</w:t>
      </w:r>
    </w:p>
    <w:p>
      <w:pPr>
        <w:pStyle w:val="PreformattedText"/>
        <w:bidi w:val="0"/>
        <w:spacing w:before="0" w:after="0"/>
        <w:jc w:val="left"/>
        <w:rPr/>
      </w:pPr>
      <w:r>
        <w:rPr/>
        <w:t>hZY0KcMMluGUAHHm+n0ALmh+iCpNpjVW2AOwVlckqpW7BXC4gdpt5c2uGX7e7X0bs4k02cwwNC8btp</w:t>
      </w:r>
    </w:p>
    <w:p>
      <w:pPr>
        <w:pStyle w:val="PreformattedText"/>
        <w:bidi w:val="0"/>
        <w:spacing w:before="0" w:after="0"/>
        <w:jc w:val="left"/>
        <w:rPr/>
      </w:pPr>
      <w:r>
        <w:rPr/>
        <w:t>F7sDVOIWyjuL+5nzMeay9wyzsvD34w8BV/LXdaZGcrlyDoZRAYHFgLsqNkbAXD2LI6hiLte6g/ZvI1</w:t>
      </w:r>
    </w:p>
    <w:p>
      <w:pPr>
        <w:pStyle w:val="PreformattedText"/>
        <w:bidi w:val="0"/>
        <w:spacing w:before="0" w:after="0"/>
        <w:jc w:val="left"/>
        <w:rPr/>
      </w:pPr>
      <w:r>
        <w:rPr/>
        <w:t>ZjE+Kg8CZKjlZVvlmck4ZWBVCi5oUAucApa5F8W/9Wlk4LWtVjEeCHcqBdGJIKZgOTaMBVBaMA5XYq</w:t>
      </w:r>
    </w:p>
    <w:p>
      <w:pPr>
        <w:pStyle w:val="PreformattedText"/>
        <w:bidi w:val="0"/>
        <w:spacing w:before="0" w:after="0"/>
        <w:jc w:val="left"/>
        <w:rPr/>
      </w:pPr>
      <w:r>
        <w:rPr/>
        <w:t>bCxJXLwdYto0Ma9fktlDUDlqqzVgLIyKJD/mFWjtJJGC4JklC8J2G1zwDl+Ovm3aTLdoqDk4uXsdkM</w:t>
      </w:r>
    </w:p>
    <w:p>
      <w:pPr>
        <w:pStyle w:val="PreformattedText"/>
        <w:bidi w:val="0"/>
        <w:spacing w:before="0" w:after="0"/>
        <w:jc w:val="left"/>
        <w:rPr/>
      </w:pPr>
      <w:r>
        <w:rPr/>
        <w:t>0me7r8UsUlmiiHUHVLSKQ4tiWsGlZgBmFLMDja3u51x3GMESF02jkXLws/jW9c+ofUfxZ9UUe6PT0d</w:t>
      </w:r>
    </w:p>
    <w:p>
      <w:pPr>
        <w:pStyle w:val="PreformattedText"/>
        <w:bidi w:val="0"/>
        <w:spacing w:before="0" w:after="0"/>
        <w:jc w:val="left"/>
        <w:rPr/>
      </w:pPr>
      <w:r>
        <w:rPr/>
        <w:t>HslS3p/aKFLiRNu2h2hpYqoopZ1MoqpWI9z1Dl+CF11+zGBlK4G51Teu9/Vv2V4Tt6s+ttlOmQIpz/</w:t>
      </w:r>
    </w:p>
    <w:p>
      <w:pPr>
        <w:pStyle w:val="PreformattedText"/>
        <w:bidi w:val="0"/>
        <w:spacing w:before="0" w:after="0"/>
        <w:jc w:val="left"/>
        <w:rPr/>
      </w:pPr>
      <w:r>
        <w:rPr/>
        <w:t>AE/IDd/WXQrd6iSKpZehGZZA6uj4sY1kjAUyXNnmK5G9gAPtrpkmJAysdBstkm23r7lTJKiopKgvSz</w:t>
      </w:r>
    </w:p>
    <w:p>
      <w:pPr>
        <w:pStyle w:val="PreformattedText"/>
        <w:bidi w:val="0"/>
        <w:spacing w:before="0" w:after="0"/>
        <w:jc w:val="left"/>
        <w:rPr/>
      </w:pPr>
      <w:r>
        <w:rPr/>
        <w:t>yU9lRDlm0dSykNIskRuoiYi1lAPblqSQZG7HXWVtDS8AObM/JLVqp06yvApadW/wCbhzRYaZnzYtD5</w:t>
      </w:r>
    </w:p>
    <w:p>
      <w:pPr>
        <w:pStyle w:val="PreformattedText"/>
        <w:bidi w:val="0"/>
        <w:spacing w:before="0" w:after="0"/>
        <w:jc w:val="left"/>
        <w:rPr/>
      </w:pPr>
      <w:r>
        <w:rPr/>
        <w:t>dgO1W8gM2hBdJkTcm2tPe4e75rG8eMoQU9TCrtIGpCeoypzKgRiMkuvHg3bVjTET8kQaMTulASqJpI</w:t>
      </w:r>
    </w:p>
    <w:p>
      <w:pPr>
        <w:pStyle w:val="PreformattedText"/>
        <w:bidi w:val="0"/>
        <w:spacing w:before="0" w:after="0"/>
        <w:jc w:val="left"/>
        <w:rPr/>
      </w:pPr>
      <w:r>
        <w:rPr/>
        <w:t>+kkbMzGJoGPSZSwDrmhALPZuSLj9uo5txmYRx5YWMbRoiia0kbFlbFWBGBIdwF5dxay3Jtqmjdg6KG</w:t>
      </w:r>
    </w:p>
    <w:p>
      <w:pPr>
        <w:pStyle w:val="PreformattedText"/>
        <w:bidi w:val="0"/>
        <w:spacing w:before="0" w:after="0"/>
        <w:jc w:val="left"/>
        <w:rPr/>
      </w:pPr>
      <w:r>
        <w:rPr/>
        <w:t>STAyUUskkyxJEYSIGkCsFaNp45VUdN3IuJTfkX0YkxjJQ27xcle408NQF6J6dTIeaaVepK+PJYiNCJ</w:t>
      </w:r>
    </w:p>
    <w:p>
      <w:pPr>
        <w:pStyle w:val="PreformattedText"/>
        <w:bidi w:val="0"/>
        <w:spacing w:before="0" w:after="0"/>
        <w:jc w:val="left"/>
        <w:rPr/>
      </w:pPr>
      <w:r>
        <w:rPr/>
        <w:t>A2DqrgnjHNedA9oMQLHI2AhrgMhJIKuSiqUUiRLB3aJhhHJllEL2uCwW17Dx5XSmuc108grc0HncVZ</w:t>
      </w:r>
    </w:p>
    <w:p>
      <w:pPr>
        <w:pStyle w:val="PreformattedText"/>
        <w:bidi w:val="0"/>
        <w:spacing w:before="0" w:after="0"/>
        <w:jc w:val="left"/>
        <w:rPr/>
      </w:pPr>
      <w:r>
        <w:rPr/>
        <w:t>pZIZqWKSV5IjJCZERCPlw0BPTllksocdPjluMVc+3T3GWgu0hUAToNFVgJ6SeKeGd2jVh1G6mKvcM/</w:t>
      </w:r>
    </w:p>
    <w:p>
      <w:pPr>
        <w:pStyle w:val="PreformattedText"/>
        <w:bidi w:val="0"/>
        <w:spacing w:before="0" w:after="0"/>
        <w:jc w:val="left"/>
        <w:rPr/>
      </w:pPr>
      <w:r>
        <w:rPr/>
        <w:t>TYKoJgs925Nyms4JaWkOwmkEgghWmQtWRBFidZISDJTs8nSitEAtTT3Yh4yhjNluR0/b+WtBde0QMt</w:t>
      </w:r>
    </w:p>
    <w:p>
      <w:pPr>
        <w:pStyle w:val="PreformattedText"/>
        <w:bidi w:val="0"/>
        <w:spacing w:before="0" w:after="0"/>
        <w:jc w:val="left"/>
        <w:rPr/>
      </w:pPr>
      <w:r>
        <w:rPr/>
        <w:t>SWgtJg/HqVX9wmVaeXtGKJH1+xhH7uzpuY1YBiWBJ842OkvdImNEbQeejlzCaiVUjhxgQkdTBA8pcH</w:t>
      </w:r>
    </w:p>
    <w:p>
      <w:pPr>
        <w:pStyle w:val="PreformattedText"/>
        <w:bidi w:val="0"/>
        <w:spacing w:before="0" w:after="0"/>
        <w:jc w:val="left"/>
        <w:rPr/>
      </w:pPr>
      <w:r>
        <w:rPr/>
        <w:t>LEO9iAe2449rc6oEugDIV/X+HQXHy2TdV2duJXLswmVy8lpCY/vezL4vZtSATJEou7vdfcmaLJNSyV</w:t>
      </w:r>
    </w:p>
    <w:p>
      <w:pPr>
        <w:pStyle w:val="PreformattedText"/>
        <w:bidi w:val="0"/>
        <w:spacing w:before="0" w:after="0"/>
        <w:jc w:val="left"/>
        <w:rPr/>
      </w:pPr>
      <w:r>
        <w:rPr/>
        <w:t>KQ9SJpkUnAYwEKjR9RyASSitYDgBBly2i1DjCoFrTaTJKFZFV8VdpFJcxx5AyYEWcFAbNZhl/LPHzo</w:t>
      </w:r>
    </w:p>
    <w:p>
      <w:pPr>
        <w:pStyle w:val="PreformattedText"/>
        <w:bidi w:val="0"/>
        <w:spacing w:before="0" w:after="0"/>
        <w:jc w:val="left"/>
        <w:rPr/>
      </w:pPr>
      <w:r>
        <w:rPr/>
        <w:t>I0AwjUUZElfQSwu7DrIvClZCp7DEC3BYkksP07b6gy9mOuvxQuEtdIwtoU+1TwxI/ygjV2laBUhIiE</w:t>
      </w:r>
    </w:p>
    <w:p>
      <w:pPr>
        <w:pStyle w:val="PreformattedText"/>
        <w:bidi w:val="0"/>
        <w:spacing w:before="0" w:after="0"/>
        <w:jc w:val="left"/>
        <w:rPr/>
      </w:pPr>
      <w:r>
        <w:rPr/>
        <w:t>cBBlNwLAKxN+D7tdOmwt8LvvWB1QE6pxRU1PVpLFLGcgIlhRQpVVqWwntM4viYYmPkGTKw/LW1lpbB</w:t>
      </w:r>
    </w:p>
    <w:p>
      <w:pPr>
        <w:pStyle w:val="PreformattedText"/>
        <w:bidi w:val="0"/>
        <w:spacing w:before="0" w:after="0"/>
        <w:jc w:val="left"/>
        <w:rPr/>
      </w:pPr>
      <w:r>
        <w:rPr/>
        <w:t>GEpziCN9Wulh3GONWoa5bPhFRUbmOaOeDPGTmUqYZMUWz5EKb4421qbbgT9nrmlFwutITWkqGmjNL1</w:t>
      </w:r>
    </w:p>
    <w:p>
      <w:pPr>
        <w:pStyle w:val="PreformattedText"/>
        <w:bidi w:val="0"/>
        <w:spacing w:before="0" w:after="0"/>
        <w:jc w:val="left"/>
        <w:rPr/>
      </w:pPr>
      <w:r>
        <w:rPr/>
        <w:t>paWV4nqSzrksmLgTu9TDOytGUXMRlFLHMIWyGiA5Xqv0nUJHXUrSR1NVtFSIN1kgiKyLSGnougkyyB</w:t>
      </w:r>
    </w:p>
    <w:p>
      <w:pPr>
        <w:pStyle w:val="PreformattedText"/>
        <w:bidi w:val="0"/>
        <w:spacing w:before="0" w:after="0"/>
        <w:jc w:val="left"/>
        <w:rPr/>
      </w:pPr>
      <w:r>
        <w:rPr/>
        <w:t>Gp48upTvL1CJGAkQWdWHdoM4t1TG4P6TTrRLK/cZ4Y6iWr2maMNKsCuoSeCpWLgJHdi0hkjkbG8YUK</w:t>
      </w:r>
    </w:p>
    <w:p>
      <w:pPr>
        <w:pStyle w:val="PreformattedText"/>
        <w:bidi w:val="0"/>
        <w:spacing w:before="0" w:after="0"/>
        <w:jc w:val="left"/>
        <w:rPr/>
      </w:pPr>
      <w:r>
        <w:rPr/>
        <w:t>qu99C51sksLQrEEi1wlL6OtoZaqBjJJUQJJFO9LzCJQqlXofmogWpwWGLNYACS4GgbUY87r9Ebg4DL</w:t>
      </w:r>
    </w:p>
    <w:p>
      <w:pPr>
        <w:pStyle w:val="PreformattedText"/>
        <w:bidi w:val="0"/>
        <w:spacing w:before="0" w:after="0"/>
        <w:jc w:val="left"/>
        <w:rPr/>
      </w:pPr>
      <w:r>
        <w:rPr/>
        <w:t>ZHWV9U0xmEkcVK8kGc/SLBHFJEoZpYA8iYvPGGsTH3N7l7dA6CCO7qpe4WlVGroYktTmndafoLCpEf</w:t>
      </w:r>
    </w:p>
    <w:p>
      <w:pPr>
        <w:pStyle w:val="PreformattedText"/>
        <w:bidi w:val="0"/>
        <w:spacing w:before="0" w:after="0"/>
        <w:jc w:val="left"/>
        <w:rPr/>
      </w:pPr>
      <w:r>
        <w:rPr/>
        <w:t>Sd4YGEkbqt+wCU3uTwfDfjrI5rBgAxCeHXZmHApW9LHg7iFoXkkZ1aGNCqlgwUYH3NdLWPHcx4bHSi</w:t>
      </w:r>
    </w:p>
    <w:p>
      <w:pPr>
        <w:pStyle w:val="PreformattedText"/>
        <w:bidi w:val="0"/>
        <w:spacing w:before="0" w:after="0"/>
        <w:jc w:val="left"/>
        <w:rPr/>
      </w:pPr>
      <w:r>
        <w:rPr/>
        <w:t>BqG2gpgmZnC+EMBPTaDovHCCjxpJOrSUqYxxOFtclnYkm9mx1Vonh6ahuOs80TTUa/QCw0yh7RxzkY</w:t>
      </w:r>
    </w:p>
    <w:p>
      <w:pPr>
        <w:pStyle w:val="PreformattedText"/>
        <w:bidi w:val="0"/>
        <w:spacing w:before="0" w:after="0"/>
        <w:jc w:val="left"/>
        <w:rPr/>
      </w:pPr>
      <w:r>
        <w:rPr/>
        <w:t>COZmSWSQ5AkOCGsbAWW+qsGAAJcoXHek3BSHb5KlpnWCWoJ6uRVIyZXlktK5a15Wd0YqVuSrflqxTc</w:t>
      </w:r>
    </w:p>
    <w:p>
      <w:pPr>
        <w:pStyle w:val="PreformattedText"/>
        <w:bidi w:val="0"/>
        <w:spacing w:before="0" w:after="0"/>
        <w:jc w:val="left"/>
        <w:rPr/>
      </w:pPr>
      <w:r>
        <w:rPr/>
        <w:t>5xIbcFRcMDLQpqahiBSulCRsKZmeKNULDpZQJO0LrZUChlkvbn2rpraQj0hi6FRcYhvip/lIpcC8FM</w:t>
      </w:r>
    </w:p>
    <w:p>
      <w:pPr>
        <w:pStyle w:val="PreformattedText"/>
        <w:bidi w:val="0"/>
        <w:spacing w:before="0" w:after="0"/>
        <w:jc w:val="left"/>
        <w:rPr/>
      </w:pPr>
      <w:r>
        <w:rPr/>
        <w:t>sMllmZHSQLJAiyK2JbI3yGIB7TqrBiQIVXOAgOLlku3ghUNPErRlVBNllET4uXZuesHZrm3j2tomt0</w:t>
      </w:r>
    </w:p>
    <w:p>
      <w:pPr>
        <w:pStyle w:val="PreformattedText"/>
        <w:bidi w:val="0"/>
        <w:spacing w:before="0" w:after="0"/>
        <w:jc w:val="left"/>
        <w:rPr/>
      </w:pPr>
      <w:r>
        <w:rPr/>
        <w:t>FoULiSTcU4pqN5VBaOMSLUtUIg4SZhdQ9ordN1RVtn2m3bp7GSJIzNyUTDteSLi22GVIaeambKGF5R</w:t>
      </w:r>
    </w:p>
    <w:p>
      <w:pPr>
        <w:pStyle w:val="PreformattedText"/>
        <w:bidi w:val="0"/>
        <w:spacing w:before="0" w:after="0"/>
        <w:jc w:val="left"/>
        <w:rPr/>
      </w:pPr>
      <w:r>
        <w:rPr/>
        <w:t>J0ywiimDMssiqLBJJWUc93b3Y6YGMgAtu6+asudMh/Eop9r2+peSSeiSgqEqo1kqKNui8CQRKMFSBv</w:t>
      </w:r>
    </w:p>
    <w:p>
      <w:pPr>
        <w:pStyle w:val="PreformattedText"/>
        <w:bidi w:val="0"/>
        <w:spacing w:before="0" w:after="0"/>
        <w:jc w:val="left"/>
        <w:rPr/>
      </w:pPr>
      <w:r>
        <w:rPr/>
        <w:t>LOVyZgQ3/zap1JjjJZa4+G6qDnjR13k5c0mzLBUSGjqZGNRJJFMTI4dYopQtI1OJAWhCn/AC8CD7l9</w:t>
      </w:r>
    </w:p>
    <w:p>
      <w:pPr>
        <w:pStyle w:val="PreformattedText"/>
        <w:bidi w:val="0"/>
        <w:spacing w:before="0" w:after="0"/>
        <w:jc w:val="left"/>
        <w:rPr/>
      </w:pPr>
      <w:r>
        <w:rPr/>
        <w:t>htqhQALiHE3eaM1TAlvD05GLTbhSRNFBJHPURxROtT1JOslYlc8UclOwiKI7qZEc93u+lZr6YGPa2G</w:t>
      </w:r>
    </w:p>
    <w:p>
      <w:pPr>
        <w:pStyle w:val="PreformattedText"/>
        <w:bidi w:val="0"/>
        <w:spacing w:before="0" w:after="0"/>
        <w:jc w:val="left"/>
        <w:rPr/>
      </w:pPr>
      <w:r>
        <w:rPr/>
        <w:t>nKEvYTLhif2bUH89X0+EVTSLI5q1gEqFCerLmk0l47BSzhQ+RNhkwBudCS6BLYg2q7WlxLTaIXENU0</w:t>
      </w:r>
    </w:p>
    <w:p>
      <w:pPr>
        <w:pStyle w:val="PreformattedText"/>
        <w:bidi w:val="0"/>
        <w:spacing w:before="0" w:after="0"/>
        <w:jc w:val="left"/>
        <w:rPr/>
      </w:pPr>
      <w:r>
        <w:rPr/>
        <w:t>a0wlhs08tQHgijmMbPSNerhSaIXIkK3Bsqx9rK3cy6sAmJxcpaDOeHpqY0lfSNG9QZ1hcrUSBp5TLN</w:t>
      </w:r>
    </w:p>
    <w:p>
      <w:pPr>
        <w:pStyle w:val="PreformattedText"/>
        <w:bidi w:val="0"/>
        <w:spacing w:before="0" w:after="0"/>
        <w:jc w:val="left"/>
        <w:rPr/>
      </w:pPr>
      <w:r>
        <w:rPr/>
        <w:t>03ZbRkvGtoSmCt0w7WbPuW9rlkTzVPY6Y5NQ+VLUFmSoUvGv8AzEFQQnUqHcPNTrYMsdqcK6pkDKI2</w:t>
      </w:r>
    </w:p>
    <w:p>
      <w:pPr>
        <w:pStyle w:val="PreformattedText"/>
        <w:bidi w:val="0"/>
        <w:spacing w:before="0" w:after="0"/>
        <w:jc w:val="left"/>
        <w:rPr/>
      </w:pPr>
      <w:r>
        <w:rPr/>
        <w:t>x7rDQSDOdERDmxLZcvs26xR5Y2cSRtHIrhYZFCvJDMkjBTyCpB+2Nm51aDkXWwUBVRqVYVMRkqKWIv</w:t>
      </w:r>
    </w:p>
    <w:p>
      <w:pPr>
        <w:pStyle w:val="PreformattedText"/>
        <w:bidi w:val="0"/>
        <w:spacing w:before="0" w:after="0"/>
        <w:jc w:val="left"/>
        <w:rPr/>
      </w:pPr>
      <w:r>
        <w:rPr/>
        <w:t>nGsYilhaMKxXtu18vtcke7u0LwCDIuLUbYwQeIpFJTQSSO0dJGZIzRwxyFQCrx26BbBCA2UjefcFy9</w:t>
      </w:r>
    </w:p>
    <w:p>
      <w:pPr>
        <w:pStyle w:val="PreformattedText"/>
        <w:bidi w:val="0"/>
        <w:spacing w:before="0" w:after="0"/>
        <w:jc w:val="left"/>
        <w:rPr/>
      </w:pPr>
      <w:r>
        <w:rPr/>
        <w:t>us5AccN9VODoaJcYWEG3QvIWMdMqCSftDH6k2LdaTPwDYOb+Lfz7dCKYJ0EnoqOqEDU/Ncy7bSO1xT</w:t>
      </w:r>
    </w:p>
    <w:p>
      <w:pPr>
        <w:pStyle w:val="PreformattedText"/>
        <w:bidi w:val="0"/>
        <w:spacing w:before="0" w:after="0"/>
        <w:jc w:val="left"/>
        <w:rPr/>
      </w:pPr>
      <w:r>
        <w:rPr/>
        <w:t>KuMapGCoZmw6ZXpqBynDGxN7f06hpMJ0Vte8tn7lgKeFxKkYS1NCzoFpyqqJOo5eSN04ly7Tb7f1an</w:t>
      </w:r>
    </w:p>
    <w:p>
      <w:pPr>
        <w:pStyle w:val="PreformattedText"/>
        <w:bidi w:val="0"/>
        <w:spacing w:before="0" w:after="0"/>
        <w:jc w:val="left"/>
        <w:rPr/>
      </w:pPr>
      <w:r>
        <w:rPr/>
        <w:t>owZA0b5K3GIJ5qeOltIiykgrIJczCYwssoQxvE6nixLWAA4W+J1dmcmUJdu3BFhKdqd6RoHaVElWJr</w:t>
      </w:r>
    </w:p>
    <w:p>
      <w:pPr>
        <w:pStyle w:val="PreformattedText"/>
        <w:bidi w:val="0"/>
        <w:spacing w:before="0" w:after="0"/>
        <w:jc w:val="left"/>
        <w:rPr/>
      </w:pPr>
      <w:r>
        <w:rPr/>
        <w:t>CwjYXqFcCPuRib53ut7W++jAEQ7wSrjMzlSCCYGREDxRxxpeTMnGRzGEUO44NjZTcePdohMm1GHNje</w:t>
      </w:r>
    </w:p>
    <w:p>
      <w:pPr>
        <w:pStyle w:val="PreformattedText"/>
        <w:bidi w:val="0"/>
        <w:spacing w:before="0" w:after="0"/>
        <w:jc w:val="left"/>
        <w:rPr/>
      </w:pPr>
      <w:r>
        <w:rPr/>
        <w:t>yQs0op0KRsnVcTTI1PmjtKwk+ZYhlJDIkZX3fc9p0Q8t/wDL71HPG8eEo6hgecqYYleWokiiXCVWZZ</w:t>
      </w:r>
    </w:p>
    <w:p>
      <w:pPr>
        <w:pStyle w:val="PreformattedText"/>
        <w:bidi w:val="0"/>
        <w:spacing w:before="0" w:after="0"/>
        <w:jc w:val="left"/>
        <w:rPr/>
      </w:pPr>
      <w:r>
        <w:rPr/>
        <w:t>A0mMcNMWyeoUZG3OI0xgGIyXbqS/BtJhbCo6Ksfa55GpJgqpZqouZ4XaLJKogIQJ4CI40dbsV6nd26</w:t>
      </w:r>
    </w:p>
    <w:p>
      <w:pPr>
        <w:pStyle w:val="PreformattedText"/>
        <w:bidi w:val="0"/>
        <w:spacing w:before="0" w:after="0"/>
        <w:jc w:val="left"/>
        <w:rPr/>
      </w:pPr>
      <w:r>
        <w:rPr/>
        <w:t>aSGtJA4Q4/qqNIc5jSeI2/rFe8P8O+zxbN8MfRm0QqEpDQQtV1rwfWFM9Mk1VGpDXkcTTMiA3VcR+3</w:t>
      </w:r>
    </w:p>
    <w:p>
      <w:pPr>
        <w:pStyle w:val="PreformattedText"/>
        <w:bidi w:val="0"/>
        <w:spacing w:before="0" w:after="0"/>
        <w:jc w:val="left"/>
        <w:rPr/>
      </w:pPr>
      <w:r>
        <w:rPr/>
        <w:t>HX47+ktd20dr9oVyMuqv3eXEv119HqXoOytgpM4W02Nu+q3r8F2NpKWKs6tFT00s0GUeLvJhZ0kMVP</w:t>
      </w:r>
    </w:p>
    <w:p>
      <w:pPr>
        <w:pStyle w:val="PreformattedText"/>
        <w:bidi w:val="0"/>
        <w:spacing w:before="0" w:after="0"/>
        <w:jc w:val="left"/>
        <w:rPr/>
      </w:pPr>
      <w:r>
        <w:rPr/>
        <w:t>HmP8yVYxcgr2hxry5BmIyvQ3EZldQP4/vXlX6P8AgdukcVdFT716xqk9LbVSUgaOZ6QusG5VDRFLmE</w:t>
      </w:r>
    </w:p>
    <w:p>
      <w:pPr>
        <w:pStyle w:val="PreformattedText"/>
        <w:bidi w:val="0"/>
        <w:spacing w:before="0" w:after="0"/>
        <w:jc w:val="left"/>
        <w:rPr/>
      </w:pPr>
      <w:r>
        <w:rPr/>
        <w:t>Uaye27AN3Wvjr2/wBAOyv/AMp9JNhL2ekobIfSv8oy35rxX077Tb2Z9HtrLKllauLGe052679leFdB</w:t>
      </w:r>
    </w:p>
    <w:p>
      <w:pPr>
        <w:pStyle w:val="PreformattedText"/>
        <w:bidi w:val="0"/>
        <w:spacing w:before="0" w:after="0"/>
        <w:jc w:val="left"/>
        <w:rPr/>
      </w:pPr>
      <w:r>
        <w:rPr/>
        <w:t>RtFKqMJoREYiBEYerBLVpFCFiJIJu/vKlsT2W92v1m0OmTr+6vy29wtAiEweOKKdOpHLWClJplmlkj</w:t>
      </w:r>
    </w:p>
    <w:p>
      <w:pPr>
        <w:pStyle w:val="PreformattedText"/>
        <w:bidi w:val="0"/>
        <w:spacing w:before="0" w:after="0"/>
        <w:jc w:val="left"/>
        <w:rPr/>
      </w:pPr>
      <w:r>
        <w:rPr/>
        <w:t>HQdYZBUrDCVXHJyzE2vkqt+5tHEnSLSkZcfNffJ0EaQsJ1eKopJIRPAovBTpXuailTIEtLIAoKt5yP</w:t>
      </w:r>
    </w:p>
    <w:p>
      <w:pPr>
        <w:pStyle w:val="PreformattedText"/>
        <w:bidi w:val="0"/>
        <w:spacing w:before="0" w:after="0"/>
        <w:jc w:val="left"/>
        <w:rPr/>
      </w:pPr>
      <w:r>
        <w:rPr/>
        <w:t>8tEGtlsHCK4mQWzCMXZ2Mk5i6nRmpHo2MlTKjxxJIksdSLHGWdVDL1GUWLYqb6u2JgYCvg85QVTRy1</w:t>
      </w:r>
    </w:p>
    <w:p>
      <w:pPr>
        <w:pStyle w:val="PreformattedText"/>
        <w:bidi w:val="0"/>
        <w:spacing w:before="0" w:after="0"/>
        <w:jc w:val="left"/>
        <w:rPr/>
      </w:pPr>
      <w:r>
        <w:rPr/>
        <w:t>cb0+NQFkNM1NGOoIaWSKzSblTU+YjcuMUcMhJPct+W0JaDOPqqB5bnl1hfSQCNJFWSdonnjlUzwZRG</w:t>
      </w:r>
    </w:p>
    <w:p>
      <w:pPr>
        <w:pStyle w:val="PreformattedText"/>
        <w:bidi w:val="0"/>
        <w:spacing w:before="0" w:after="0"/>
        <w:jc w:val="left"/>
        <w:rPr/>
      </w:pPr>
      <w:r>
        <w:rPr/>
        <w:t>J0KSwPIrWaUyhmCyZRhfaMdQAAYCsEOwWoV6CpkENVZZUWrgFLUyu80kNEXwFNQu11WNpParImNma2</w:t>
      </w:r>
    </w:p>
    <w:p>
      <w:pPr>
        <w:pStyle w:val="PreformattedText"/>
        <w:bidi w:val="0"/>
        <w:spacing w:before="0" w:after="0"/>
        <w:jc w:val="left"/>
        <w:rPr/>
      </w:pPr>
      <w:r>
        <w:rPr/>
        <w:t>qtdr5q7uXl1KGMlW700VRMPpVc0+LpAY2jA6ZBjkXFGUBcwb3DXSx1UkFoJyUJEAlowQgxHUmWS4hQ</w:t>
      </w:r>
    </w:p>
    <w:p>
      <w:pPr>
        <w:pStyle w:val="PreformattedText"/>
        <w:bidi w:val="0"/>
        <w:spacing w:before="0" w:after="0"/>
        <w:jc w:val="left"/>
        <w:rPr/>
      </w:pPr>
      <w:r>
        <w:rPr/>
        <w:t>oaiqqTJNiL0816XEhgXu2IIYEqGy5x0FxmVIA004VOZKt4KgHpyB4VrJJIJG6i1+S/8AJmS+UilJGV</w:t>
      </w:r>
    </w:p>
    <w:p>
      <w:pPr>
        <w:pStyle w:val="PreformattedText"/>
        <w:bidi w:val="0"/>
        <w:spacing w:before="0" w:after="0"/>
        <w:jc w:val="left"/>
        <w:rPr/>
      </w:pPr>
      <w:r>
        <w:rPr/>
        <w:t>iQyANfD8tWS7enpysNaCDOUEJ9wiaIyVYjWnkgjLCK8UyVIUSx1KNdBOgYjuHPTyS2hlwAyrDWmSBI</w:t>
      </w:r>
    </w:p>
    <w:p>
      <w:pPr>
        <w:pStyle w:val="PreformattedText"/>
        <w:bidi w:val="0"/>
        <w:spacing w:before="0" w:after="0"/>
        <w:jc w:val="left"/>
        <w:rPr/>
      </w:pPr>
      <w:r>
        <w:rPr/>
        <w:t>WFZ1ZZczOlqKVqOhmjS/U28wGqkLwsTHMiu7BFcMe/8ATQPuc7LrbeFw9VGGgAbuH/vJGYFigiaWtl</w:t>
      </w:r>
    </w:p>
    <w:p>
      <w:pPr>
        <w:pStyle w:val="PreformattedText"/>
        <w:bidi w:val="0"/>
        <w:spacing w:before="0" w:after="0"/>
        <w:jc w:val="left"/>
        <w:rPr/>
      </w:pPr>
      <w:r>
        <w:rPr/>
        <w:t>ciGaOopZT9KYs8T0mElslkjc3txzfHEdukWwAfScPd/dVlxJIDRE8SwqaKLCfFapqiaGBZJpJVZ6qf</w:t>
      </w:r>
    </w:p>
    <w:p>
      <w:pPr>
        <w:pStyle w:val="PreformattedText"/>
        <w:bidi w:val="0"/>
        <w:spacing w:before="0" w:after="0"/>
        <w:jc w:val="left"/>
        <w:rPr/>
      </w:pPr>
      <w:r>
        <w:rPr/>
        <w:t>qoJGWVbKhxYoACcR4/LQlrRcIIc4fera4yJjdPXXuRBpoYXWR6RKUCoJCSlsIiVIcLmbROrBbK3C49</w:t>
      </w:r>
    </w:p>
    <w:p>
      <w:pPr>
        <w:pStyle w:val="PreformattedText"/>
        <w:bidi w:val="0"/>
        <w:spacing w:before="0" w:after="0"/>
        <w:jc w:val="left"/>
        <w:rPr/>
      </w:pPr>
      <w:r>
        <w:rPr/>
        <w:t>o7tFY0EG22T11/dXc4g710hTmRIkhppkVDHEriWBsGMDBnUl14uZgxkDKLBV0QjMoDJJINzf4lM1Vt</w:t>
      </w:r>
    </w:p>
    <w:p>
      <w:pPr>
        <w:pStyle w:val="PreformattedText"/>
        <w:bidi w:val="0"/>
        <w:spacing w:before="0" w:after="0"/>
        <w:jc w:val="left"/>
        <w:rPr/>
      </w:pPr>
      <w:r>
        <w:rPr/>
        <w:t>cRMI3N6xHgaVSbWSF8TMPl2Y2qC/A8syqp9urvp6X3ddc1RFTiDcSmEVTRpTzLLNlVQVSvGscqODTk</w:t>
      </w:r>
    </w:p>
    <w:p>
      <w:pPr>
        <w:pStyle w:val="PreformattedText"/>
        <w:bidi w:val="0"/>
        <w:spacing w:before="0" w:after="0"/>
        <w:jc w:val="left"/>
        <w:rPr/>
      </w:pPr>
      <w:r>
        <w:rPr/>
        <w:t>XfGbkMLFfYSQq4vhjpoc2NcyoQYyMFT0lbRSAAVKlqCollWRXsZ6WdgC8DLGpkUSCzSMVRfvlomuY7</w:t>
      </w:r>
    </w:p>
    <w:p>
      <w:pPr>
        <w:pStyle w:val="PreformattedText"/>
        <w:bidi w:val="0"/>
        <w:spacing w:before="0" w:after="0"/>
        <w:jc w:val="left"/>
        <w:rPr/>
      </w:pPr>
      <w:r>
        <w:rPr/>
        <w:t>R3D+6gLHjJGHKwLU0clY9Mle0kjM0dYsCR0kcMsixvGIKio7KmcgqhClVlZuH0ZMkwc95LtcACRjur</w:t>
      </w:r>
    </w:p>
    <w:p>
      <w:pPr>
        <w:pStyle w:val="PreformattedText"/>
        <w:bidi w:val="0"/>
        <w:spacing w:before="0" w:after="0"/>
        <w:jc w:val="left"/>
        <w:rPr/>
      </w:pPr>
      <w:r>
        <w:rPr/>
        <w:t>mimpnM5Lf4XF1nBp5ahy4mKtnDGOiGeQlWa5Xpo7N7lxyMEHQqy0gDMyiVrIDLTQLX1SQVVXFUUgqE</w:t>
      </w:r>
    </w:p>
    <w:p>
      <w:pPr>
        <w:pStyle w:val="PreformattedText"/>
        <w:bidi w:val="0"/>
        <w:spacing w:before="0" w:after="0"/>
        <w:jc w:val="left"/>
        <w:rPr/>
      </w:pPr>
      <w:r>
        <w:rPr/>
        <w:t>6azAsiSQhJDlLVWEnTICxydTK48aNrhdkqyCRMBHBK6ZwyEpRU7gdbCSRFVZhHJ05rMDVu6t1I1zKY</w:t>
      </w:r>
    </w:p>
    <w:p>
      <w:pPr>
        <w:pStyle w:val="PreformattedText"/>
        <w:bidi w:val="0"/>
        <w:spacing w:before="0" w:after="0"/>
        <w:jc w:val="left"/>
        <w:rPr/>
      </w:pPr>
      <w:r>
        <w:rPr/>
        <w:t>+dW6ZDuSAjx5KVqeojnlWRpKoxVcvSikkwdOopcGp6V1jgkjFogwCuw4VW41GtnXh/FRcvAallLxiH</w:t>
      </w:r>
    </w:p>
    <w:p>
      <w:pPr>
        <w:pStyle w:val="PreformattedText"/>
        <w:bidi w:val="0"/>
        <w:spacing w:before="0" w:after="0"/>
        <w:jc w:val="left"/>
        <w:rPr/>
      </w:pPr>
      <w:r>
        <w:rPr/>
        <w:t>5mOrIhiAMiUiY9SMFz3cnmKwZSCyqRq+PyhU8gaTCjUQmmRJKEGCopIYXtKkctPt5RVjQ4Ld0DlpFj</w:t>
      </w:r>
    </w:p>
    <w:p>
      <w:pPr>
        <w:pStyle w:val="PreformattedText"/>
        <w:bidi w:val="0"/>
        <w:spacing w:before="0" w:after="0"/>
        <w:jc w:val="left"/>
        <w:rPr/>
      </w:pPr>
      <w:r>
        <w:rPr/>
        <w:t>HJy+1tLQ3mZnNyWSpDU0+4zmrnj+coqSmjZVeT5aClyUdMMx+UEqooJQ5HnVYIMHVGHO3RxWlKppFq</w:t>
      </w:r>
    </w:p>
    <w:p>
      <w:pPr>
        <w:pStyle w:val="PreformattedText"/>
        <w:bidi w:val="0"/>
        <w:spacing w:before="0" w:after="0"/>
        <w:jc w:val="left"/>
        <w:rPr/>
      </w:pPr>
      <w:r>
        <w:rPr/>
        <w:t>VaSqg6g6cCIR9ODKge0ZhjEZDyqFQEkEMuWeVr6hAOoRTbwmQotwoqcPLVw9AtNVR1ZSFwqs1Oii0b</w:t>
      </w:r>
    </w:p>
    <w:p>
      <w:pPr>
        <w:pStyle w:val="PreformattedText"/>
        <w:bidi w:val="0"/>
        <w:spacing w:before="0" w:after="0"/>
        <w:jc w:val="left"/>
        <w:rPr/>
      </w:pPr>
      <w:r>
        <w:rPr/>
        <w:t>otwWd1Zhyh/QLoXNElwAmf2lA44bOG4UMDQLNyvUR6oVNVDi7wK+aohiePhpDK2V+bdPHHHQWzw5Ch</w:t>
      </w:r>
    </w:p>
    <w:p>
      <w:pPr>
        <w:pStyle w:val="PreformattedText"/>
        <w:bidi w:val="0"/>
        <w:spacing w:before="0" w:after="0"/>
        <w:jc w:val="left"/>
        <w:rPr/>
      </w:pPr>
      <w:r>
        <w:rPr/>
        <w:t>u/p+WqiEarTUUdKsUkjtUsrXK4VQqsZ3R2f7IfHgHu9q6EDkAiDt4l2qxKSwYx2iaeD5hBMkkbrGnV</w:t>
      </w:r>
    </w:p>
    <w:p>
      <w:pPr>
        <w:pStyle w:val="PreformattedText"/>
        <w:bidi w:val="0"/>
        <w:spacing w:before="0" w:after="0"/>
        <w:jc w:val="left"/>
        <w:rPr/>
      </w:pPr>
      <w:r>
        <w:rPr/>
        <w:t>kEYgUkGeUH7Hh/56iqR4uS+VZGeMIUlSXNEVY1VCQpIhaL8LqlipHb+7Qnib8UTXSCTyWFVPT000Eb</w:t>
      </w:r>
    </w:p>
    <w:p>
      <w:pPr>
        <w:pStyle w:val="PreformattedText"/>
        <w:bidi w:val="0"/>
        <w:spacing w:before="0" w:after="0"/>
        <w:jc w:val="left"/>
        <w:rPr/>
      </w:pPr>
      <w:r>
        <w:rPr/>
        <w:t>VDpWVMXUpXlWyqkagEyS3AiqldVVA4HnLQOc1sAnecN3wVgPcSY3GlViarDPHE3mQyTkhmCqilQzdY</w:t>
      </w:r>
    </w:p>
    <w:p>
      <w:pPr>
        <w:pStyle w:val="PreformattedText"/>
        <w:bidi w:val="0"/>
        <w:spacing w:before="0" w:after="0"/>
        <w:jc w:val="left"/>
        <w:rPr/>
      </w:pPr>
      <w:r>
        <w:rPr/>
        <w:t>HGZwF5UGw1iLmkiTK1RGIhByYzO2ZEfSdXWVQM5ElXtyYP3FbrzbgtxpTjMkpwaAZCWxzxxyOsZaWU</w:t>
      </w:r>
    </w:p>
    <w:p>
      <w:pPr>
        <w:pStyle w:val="PreformattedText"/>
        <w:bidi w:val="0"/>
        <w:spacing w:before="0" w:after="0"/>
        <w:jc w:val="left"/>
        <w:rPr/>
      </w:pPr>
      <w:r>
        <w:rPr/>
        <w:t>oQAAGiiLHETSTS3/ADI/tjpbSCTAgpTgTxJ9HPWVHTp6moRYYgJCqQLCKqRXC07MFJYvizBfCnLn8d</w:t>
      </w:r>
    </w:p>
    <w:p>
      <w:pPr>
        <w:pStyle w:val="PreformattedText"/>
        <w:bidi w:val="0"/>
        <w:spacing w:before="0" w:after="0"/>
        <w:jc w:val="left"/>
        <w:rPr/>
      </w:pPr>
      <w:r>
        <w:rPr/>
        <w:t>aWGo4hr3QPqpYY1pJDMj5esrts1M1MRLKIFMsoqSqxwyJC84MDO4ZLxSgFTfgR9PLzroU22jMS77ki</w:t>
      </w:r>
    </w:p>
    <w:p>
      <w:pPr>
        <w:pStyle w:val="PreformattedText"/>
        <w:bidi w:val="0"/>
        <w:spacing w:before="0" w:after="0"/>
        <w:jc w:val="left"/>
        <w:rPr/>
      </w:pPr>
      <w:r>
        <w:rPr/>
        <w:t>o4E8wGq/bdtrUzsqRfN3rIlimNRHemcxydMyiWwCySi4LFclX731oYJEhsJLnAwPAK3S0b01Ft9XuV</w:t>
      </w:r>
    </w:p>
    <w:p>
      <w:pPr>
        <w:pStyle w:val="PreformattedText"/>
        <w:bidi w:val="0"/>
        <w:spacing w:before="0" w:after="0"/>
        <w:jc w:val="left"/>
        <w:rPr/>
      </w:pPr>
      <w:r>
        <w:rPr/>
        <w:t>DPR0u4xy1dPU1MIjhrBQM9HVvQsgHalenQxXEFsmOLa0AbokaIHXATd8lSfUL1s92BiaKXN5NtjkM0</w:t>
      </w:r>
    </w:p>
    <w:p>
      <w:pPr>
        <w:pStyle w:val="PreformattedText"/>
        <w:bidi w:val="0"/>
        <w:spacing w:before="0" w:after="0"/>
        <w:jc w:val="left"/>
        <w:rPr/>
      </w:pPr>
      <w:r>
        <w:rPr/>
        <w:t>UkcaMZI54ZAfqLErMCST24q2k1QSI0Hgm0iATzt7y1VT0VRQ1sE9NUx0stOhleKWFpYo5JMiYpYFkD</w:t>
      </w:r>
    </w:p>
    <w:p>
      <w:pPr>
        <w:pStyle w:val="PreformattedText"/>
        <w:bidi w:val="0"/>
        <w:spacing w:before="0" w:after="0"/>
        <w:jc w:val="left"/>
        <w:rPr/>
      </w:pPr>
      <w:r>
        <w:rPr/>
        <w:t>U1QIjGWByJLawtpPY8OY+2zyTy9rgQ4XDr9ZPtw9QKtFR0u4wbjT1bw19PJJAFqqeZyfmKaWjKgMaZ</w:t>
      </w:r>
    </w:p>
    <w:p>
      <w:pPr>
        <w:pStyle w:val="PreformattedText"/>
        <w:bidi w:val="0"/>
        <w:spacing w:before="0" w:after="0"/>
        <w:jc w:val="left"/>
        <w:rPr/>
      </w:pPr>
      <w:r>
        <w:rPr/>
        <w:t>z0wYjIpRrsq46eaxsaHtN3XClNoySWuES1VOLdVr6iM05p6dZMZ3qDM9GTLAqpUUscalhA5iXk9xLL</w:t>
      </w:r>
    </w:p>
    <w:p>
      <w:pPr>
        <w:pStyle w:val="PreformattedText"/>
        <w:bidi w:val="0"/>
        <w:spacing w:before="0" w:after="0"/>
        <w:jc w:val="left"/>
        <w:rPr/>
      </w:pPr>
      <w:r>
        <w:rPr/>
        <w:t>/VpIql5EQ0HvcP1k40/RtIkutW3dopKT6dfOszTyTyQUtSvTmpZJqeI1MCUsit9GInFZy6rY/uDHXR</w:t>
      </w:r>
    </w:p>
    <w:p>
      <w:pPr>
        <w:pStyle w:val="PreformattedText"/>
        <w:bidi w:val="0"/>
        <w:spacing w:before="0" w:after="0"/>
        <w:jc w:val="left"/>
        <w:rPr/>
      </w:pPr>
      <w:r>
        <w:rPr/>
        <w:t>YKcBztXLGAeZDgtL79NJuvq3cFkkXGhiVGKCJ1KovzZwCORJGZZAt1LcDXErn0u2VJ3RTXQYBToYbd</w:t>
      </w:r>
    </w:p>
    <w:p>
      <w:pPr>
        <w:pStyle w:val="PreformattedText"/>
        <w:bidi w:val="0"/>
        <w:spacing w:before="0" w:after="0"/>
        <w:jc w:val="left"/>
        <w:rPr/>
      </w:pPr>
      <w:r>
        <w:rPr/>
        <w:t>J/st4ej6Shlgpq2onEIqmp+rQs4hqaN6dVnqQr1CWlYU4YAI2Uj8Lko116QbDSd2OJq5z5kgdxS7nv</w:t>
      </w:r>
    </w:p>
    <w:p>
      <w:pPr>
        <w:pStyle w:val="PreformattedText"/>
        <w:bidi w:val="0"/>
        <w:spacing w:before="0" w:after="0"/>
        <w:jc w:val="left"/>
        <w:rPr/>
      </w:pPr>
      <w:r>
        <w:rPr/>
        <w:t>K7tPHUxz1ENFFVTUssjRRpRRRCQ9GPdEpkAQdIsJmwHTMis/7tRz5jJaOtev5q207cYmOrVQd7rvlV</w:t>
      </w:r>
    </w:p>
    <w:p>
      <w:pPr>
        <w:pStyle w:val="PreformattedText"/>
        <w:bidi w:val="0"/>
        <w:spacing w:before="0" w:after="0"/>
        <w:jc w:val="left"/>
        <w:rPr/>
      </w:pPr>
      <w:r>
        <w:rPr/>
        <w:t>eeE0gpryU5ijllqKObNlMawyx+QqhZHFsRI1l7icclZ5aAWndC0UmXOLTJPEtSVD1u77jHSUaymOOZ</w:t>
      </w:r>
    </w:p>
    <w:p>
      <w:pPr>
        <w:pStyle w:val="PreformattedText"/>
        <w:bidi w:val="0"/>
        <w:spacing w:before="0" w:after="0"/>
        <w:jc w:val="left"/>
        <w:rPr/>
      </w:pPr>
      <w:r>
        <w:rPr/>
        <w:t>okleZhHGi8ylWZMitjxlcgdvd7dcsl9eoKbBIn9VanEU6bnvK7Lel/TstBQU8lVB0niKbhJK0oiHRm</w:t>
      </w:r>
    </w:p>
    <w:p>
      <w:pPr>
        <w:pStyle w:val="PreformattedText"/>
        <w:bidi w:val="0"/>
        <w:spacing w:before="0" w:after="0"/>
        <w:jc w:val="left"/>
        <w:rPr/>
      </w:pPr>
      <w:r>
        <w:rPr/>
        <w:t>GEFPPN/mRVeRzfNW6UNuMjhr0NMBlMNaJtXOeS/M6qfcN6p45paHbpYqyrDF3rIupFGKyRCY7SlRHJ</w:t>
      </w:r>
    </w:p>
    <w:p>
      <w:pPr>
        <w:pStyle w:val="PreformattedText"/>
        <w:bidi w:val="0"/>
        <w:spacing w:before="0" w:after="0"/>
        <w:jc w:val="left"/>
        <w:rPr/>
      </w:pPr>
      <w:r>
        <w:rPr/>
        <w:t>GzPjisataPJjk2o63FqWGnBJwhYZK15waytkikeJaaaGKMpHVwgJKxjp3Q4OMgeOSY+7VanJRga4xK</w:t>
      </w:r>
    </w:p>
    <w:p>
      <w:pPr>
        <w:pStyle w:val="PreformattedText"/>
        <w:bidi w:val="0"/>
        <w:spacing w:before="0" w:after="0"/>
        <w:jc w:val="left"/>
        <w:rPr/>
      </w:pPr>
      <w:r>
        <w:rPr/>
        <w:t>Nkjo5KcTuyvJRxJLF8w0mMT2aPoIDwZZCrBRYBucmZl1SgaRJPNJTV1Dy/KxMUWNknqnknVEYs4Equ</w:t>
      </w:r>
    </w:p>
    <w:p>
      <w:pPr>
        <w:pStyle w:val="PreformattedText"/>
        <w:bidi w:val="0"/>
        <w:spacing w:before="0" w:after="0"/>
        <w:jc w:val="left"/>
        <w:rPr/>
      </w:pPr>
      <w:r>
        <w:rPr/>
        <w:t>7KVkYMsbMDY2m7dDed5rQqcJiTATOgpPmoa2BmanBjjMgRI1aFGa7TSMHaNoxHFEZHQ2QriAX40QzM</w:t>
      </w:r>
    </w:p>
    <w:p>
      <w:pPr>
        <w:pStyle w:val="PreformattedText"/>
        <w:bidi w:val="0"/>
        <w:spacing w:before="0" w:after="0"/>
        <w:jc w:val="left"/>
        <w:rPr/>
      </w:pPr>
      <w:r>
        <w:rPr/>
        <w:t>7qgddgtlWmo3LatrpZ3miFSYo4PlYEMojlnQDGpBLLNTkw+2J43LNHkzovGmmowAyLlA1xmDrxKvSb</w:t>
      </w:r>
    </w:p>
    <w:p>
      <w:pPr>
        <w:pStyle w:val="PreformattedText"/>
        <w:bidi w:val="0"/>
        <w:spacing w:before="0" w:after="0"/>
        <w:jc w:val="left"/>
        <w:rPr/>
      </w:pPr>
      <w:r>
        <w:rPr/>
        <w:t>7VTxsNqop5p0o5JneGGGgp44zKuUqvMrt1C73nAshWMAD3KyC+dDJKMtxJOm6pjPu9KjOK2KsFMjyq</w:t>
      </w:r>
    </w:p>
    <w:p>
      <w:pPr>
        <w:pStyle w:val="PreformattedText"/>
        <w:bidi w:val="0"/>
        <w:spacing w:before="0" w:after="0"/>
        <w:jc w:val="left"/>
        <w:rPr/>
      </w:pPr>
      <w:r>
        <w:rPr/>
        <w:t>lRDM8RSZVNUYwhVhPx/mLbIZIqIh7SkjTVD3Ph+SKiO8ODHHuaU8MZVoXREjqPkyOu23TuFuYx3LEE</w:t>
      </w:r>
    </w:p>
    <w:p>
      <w:pPr>
        <w:pStyle w:val="PreformattedText"/>
        <w:bidi w:val="0"/>
        <w:spacing w:before="0" w:after="0"/>
        <w:jc w:val="left"/>
        <w:rPr/>
      </w:pPr>
      <w:r>
        <w:rPr/>
        <w:t>CyAthn3asNc4gA48FcASYyipY4WljVysdLTOahXGUTLHPFZINxRWf5pckxUMHdS18202BI9lKAkY1S</w:t>
      </w:r>
    </w:p>
    <w:p>
      <w:pPr>
        <w:pStyle w:val="PreformattedText"/>
        <w:bidi w:val="0"/>
        <w:spacing w:before="0" w:after="0"/>
        <w:jc w:val="left"/>
        <w:rPr/>
      </w:pPr>
      <w:r>
        <w:rPr/>
        <w:t>uo2fZp0iEcdRJTmaSRYUFSVT5ixkJGa9PCUccZH3flpbmg90o2gt1NqMptjoIKiLq7bAyRwJIYF+Xa</w:t>
      </w:r>
    </w:p>
    <w:p>
      <w:pPr>
        <w:pStyle w:val="PreformattedText"/>
        <w:bidi w:val="0"/>
        <w:spacing w:before="0" w:after="0"/>
        <w:jc w:val="left"/>
        <w:rPr/>
      </w:pPr>
      <w:r>
        <w:rPr/>
        <w:t>d2nuvuuBTzuoUte5f919CGgZtEKF0AEOysbvRuaURwKwZpFiSmVlYX5Ywx2Jcusas/nE4XZctXkSNE</w:t>
      </w:r>
    </w:p>
    <w:p>
      <w:pPr>
        <w:pStyle w:val="PreformattedText"/>
        <w:bidi w:val="0"/>
        <w:spacing w:before="0" w:after="0"/>
        <w:jc w:val="left"/>
        <w:rPr/>
      </w:pPr>
      <w:r>
        <w:rPr/>
        <w:t>EB0nRqmrZYmq0ko4Vn6l6+mYOuMaNCYysnUF0BkjnuWJsWVD221NYgKwYlrtCsBFVlllp6aIO1w7sQ</w:t>
      </w:r>
    </w:p>
    <w:p>
      <w:pPr>
        <w:pStyle w:val="PreformattedText"/>
        <w:bidi w:val="0"/>
        <w:spacing w:before="0" w:after="0"/>
        <w:jc w:val="left"/>
        <w:rPr/>
      </w:pPr>
      <w:r>
        <w:rPr/>
        <w:t>gdGSSQoAqlkQWUkjsLW7/wAdBa7/APZK5a7dGgUK5VcQgnW8kLKsKQSqZoWUqSWliAZlxksGe/8AmN</w:t>
      </w:r>
    </w:p>
    <w:p>
      <w:pPr>
        <w:pStyle w:val="PreformattedText"/>
        <w:bidi w:val="0"/>
        <w:spacing w:before="0" w:after="0"/>
        <w:jc w:val="left"/>
        <w:rPr/>
      </w:pPr>
      <w:r>
        <w:rPr/>
        <w:t>j+WlkOJtOSgIAODKH3DYduZAY4aSWk2xVl+aaKKnkglnCtMxjllWViKkclMyeO1PKrexpyW3WpYc6c</w:t>
      </w:r>
    </w:p>
    <w:p>
      <w:pPr>
        <w:pStyle w:val="PreformattedText"/>
        <w:bidi w:val="0"/>
        <w:spacing w:before="0" w:after="0"/>
        <w:jc w:val="left"/>
        <w:rPr/>
      </w:pPr>
      <w:r>
        <w:rPr/>
        <w:t>E/VTL0tu+4+mdwpNxWeo36g2szmahrYOvJUpEPmRSKgyNU8kkcGAckKi3/drBtDGlhbJ3kNV1pbVaw</w:t>
      </w:r>
    </w:p>
    <w:p>
      <w:pPr>
        <w:pStyle w:val="PreformattedText"/>
        <w:bidi w:val="0"/>
        <w:spacing w:before="0" w:after="0"/>
        <w:jc w:val="left"/>
        <w:rPr/>
      </w:pPr>
      <w:r>
        <w:rPr/>
        <w:t>X0yHN9XdX9SP8AhF+LXp/48/wo/wAN/wAZPS8tG+y+vfg16F3OGLbqj5inoa2k2Sn2jd9oWSwtPR7l</w:t>
      </w:r>
    </w:p>
    <w:p>
      <w:pPr>
        <w:pStyle w:val="PreformattedText"/>
        <w:bidi w:val="0"/>
        <w:spacing w:before="0" w:after="0"/>
        <w:jc w:val="left"/>
        <w:rPr/>
      </w:pPr>
      <w:r>
        <w:rPr/>
        <w:t>t9VTyoQGV4SDbXmSIJEr0wMgO9YXfrLsFY8qTex5Wy3UjlebW8f/AE6pUo2IK+4H7WJsth9x/PUVnm</w:t>
      </w:r>
    </w:p>
    <w:p>
      <w:pPr>
        <w:pStyle w:val="PreformattedText"/>
        <w:bidi w:val="0"/>
        <w:spacing w:before="0" w:after="0"/>
        <w:jc w:val="left"/>
        <w:rPr/>
      </w:pPr>
      <w:r>
        <w:rPr/>
        <w:t>OShlUP3XNiy9vcBj+JbyGtqKkFcxSFh9jiCbgXv4QH3cf+2oorFRVxAHNjiMF83B5DW/W5/tzqKDER</w:t>
      </w:r>
    </w:p>
    <w:p>
      <w:pPr>
        <w:pStyle w:val="PreformattedText"/>
        <w:bidi w:val="0"/>
        <w:spacing w:before="0" w:after="0"/>
        <w:jc w:val="left"/>
        <w:rPr/>
      </w:pPr>
      <w:r>
        <w:rPr/>
        <w:t>yVkpdwtbIjzf72FuTYWNwCdROp1IwSmqzNJfEmxuzcG4sL/b+WonhxJ03VwzkgkkKoAuxvieCMQP3c</w:t>
      </w:r>
    </w:p>
    <w:p>
      <w:pPr>
        <w:pStyle w:val="PreformattedText"/>
        <w:bidi w:val="0"/>
        <w:spacing w:before="0" w:after="0"/>
        <w:jc w:val="left"/>
        <w:rPr/>
      </w:pPr>
      <w:r>
        <w:rPr/>
        <w:t>AW/nqIp5TlK6iRwCDla4Fj/e9/HnnUUw4aYKqm4VOIbLkqptz/ALXH9N9RA5ojdC1nve6dNXuwxAI5</w:t>
      </w:r>
    </w:p>
    <w:p>
      <w:pPr>
        <w:pStyle w:val="PreformattedText"/>
        <w:bidi w:val="0"/>
        <w:spacing w:before="0" w:after="0"/>
        <w:jc w:val="left"/>
        <w:rPr/>
      </w:pPr>
      <w:r>
        <w:rPr/>
        <w:t>vkf0CsR22Pm/20TW3e4JZkSAcrTXqDe0GTGQAEggEEgEgrlxyT9tWHANiMlA50acX4LTu9+p0s462M</w:t>
      </w:r>
    </w:p>
    <w:p>
      <w:pPr>
        <w:pStyle w:val="PreformattedText"/>
        <w:bidi w:val="0"/>
        <w:spacing w:before="0" w:after="0"/>
        <w:jc w:val="left"/>
        <w:rPr/>
      </w:pPr>
      <w:r>
        <w:rPr/>
        <w:t>pUAjJ+ByAWIHJvwLaQ6q0Ai7JVPeGg5ytQ7z6sLgojurEdMNdguJHcxce1r4/bXNrVpJDThYn7QTnS</w:t>
      </w:r>
    </w:p>
    <w:p>
      <w:pPr>
        <w:pStyle w:val="PreformattedText"/>
        <w:bidi w:val="0"/>
        <w:spacing w:before="0" w:after="0"/>
        <w:jc w:val="left"/>
        <w:rPr/>
      </w:pPr>
      <w:r>
        <w:rPr/>
        <w:t>F4ml2VmBIcGMEAmzZA2iZWUWVrZG98rd3t19mXOdd3VHmwAyszWA7XVjkQM2Ejt7eo1iRYDJbNqKhq</w:t>
      </w:r>
    </w:p>
    <w:p>
      <w:pPr>
        <w:pStyle w:val="PreformattedText"/>
        <w:bidi w:val="0"/>
        <w:spacing w:before="0" w:after="0"/>
        <w:jc w:val="left"/>
        <w:rPr/>
      </w:pPr>
      <w:r>
        <w:rPr/>
        <w:t>PCFDMwRcuqTIETMO7skYAa7obkvICre3my6RWAg+KdTyRLUNMZL92BxOLMI8WIf9GJIiUMIz/05N5x</w:t>
      </w:r>
    </w:p>
    <w:p>
      <w:pPr>
        <w:pStyle w:val="PreformattedText"/>
        <w:bidi w:val="0"/>
        <w:spacing w:before="0" w:after="0"/>
        <w:jc w:val="left"/>
        <w:rPr/>
      </w:pPr>
      <w:r>
        <w:rPr/>
        <w:t>15ftMOIIPPrK7uxx8cpM62uWGILYs2N+rbtWTFgDl1FuP1DWXXnSQ3UrrtJIBOqmYoxAcnIN9FumwQ</w:t>
      </w:r>
    </w:p>
    <w:p>
      <w:pPr>
        <w:pStyle w:val="PreformattedText"/>
        <w:bidi w:val="0"/>
        <w:spacing w:before="0" w:after="0"/>
        <w:jc w:val="left"/>
        <w:rPr/>
      </w:pPr>
      <w:r>
        <w:rPr/>
        <w:t>GVgzEgYmMGXIEcki+lOIOgRcgYUsBRisgVlfNYoVsJLSHtVRfnzzdeMWF9P2fjZGsoKghrp3RCucCC</w:t>
      </w:r>
    </w:p>
    <w:p>
      <w:pPr>
        <w:pStyle w:val="PreformattedText"/>
        <w:bidi w:val="0"/>
        <w:spacing w:before="0" w:after="0"/>
        <w:jc w:val="left"/>
        <w:rPr/>
      </w:pPr>
      <w:r>
        <w:rPr/>
        <w:t>zGdDEFIJzxeRnUZGRukbh+QAL6+ldnyKTbhbj4rxW2kXm3eymiNaPEkEkRu/TjsokVgqYo7kBzEPNu</w:t>
      </w:r>
    </w:p>
    <w:p>
      <w:pPr>
        <w:pStyle w:val="PreformattedText"/>
        <w:bidi w:val="0"/>
        <w:spacing w:before="0" w:after="0"/>
        <w:jc w:val="left"/>
        <w:rPr/>
      </w:pPr>
      <w:r>
        <w:rPr/>
        <w:t>83122cIXMdrceSIwCm0aoHhUMSBdZ3c3B4YWXHK45Ay92r00Cm7b7KjYLYhZVC8yMQxDhbhcWUexO6</w:t>
      </w:r>
    </w:p>
    <w:p>
      <w:pPr>
        <w:pStyle w:val="PreformattedText"/>
        <w:bidi w:val="0"/>
        <w:spacing w:before="0" w:after="0"/>
        <w:jc w:val="left"/>
        <w:rPr/>
      </w:pPr>
      <w:r>
        <w:rPr/>
        <w:t>/ba/PuXQPBJDdZCsGeRCDlCohP1ECMTmJGRmAYLE7PzYEPcA/wDbXN2iA1x5tW6gLnNHrQq/uDuHe7</w:t>
      </w:r>
    </w:p>
    <w:p>
      <w:pPr>
        <w:pStyle w:val="PreformattedText"/>
        <w:bidi w:val="0"/>
        <w:spacing w:before="0" w:after="0"/>
        <w:jc w:val="left"/>
        <w:rPr/>
      </w:pPr>
      <w:r>
        <w:rPr/>
        <w:t>4d8rOUMi9+IBhOA+qCrWa48XKrr552o4mu8HdXr9iH6FpS0LEJupLN04IUFXUyh1UU9JSRPV1TvwBi</w:t>
      </w:r>
    </w:p>
    <w:p>
      <w:pPr>
        <w:pStyle w:val="PreformattedText"/>
        <w:bidi w:val="0"/>
        <w:spacing w:before="0" w:after="0"/>
        <w:jc w:val="left"/>
        <w:rPr/>
      </w:pPr>
      <w:r>
        <w:rPr/>
        <w:t>KeCZ2U+AuWuHVNrXu9UdD9ZdQOhsnIb/AAr84/x39UU3qr4h+rPVm25zVW9ep9/3iSebDCoo6qrdNt</w:t>
      </w:r>
    </w:p>
    <w:p>
      <w:pPr>
        <w:pStyle w:val="PreformattedText"/>
        <w:bidi w:val="0"/>
        <w:spacing w:before="0" w:after="0"/>
        <w:jc w:val="left"/>
        <w:rPr/>
      </w:pPr>
      <w:r>
        <w:rPr/>
        <w:t>WKMABR8mKdiGAucvx16DYmFlFjSLbQ39b+S+cdoPbW7QrkEOGG+63l+sur+8V6y1E0lTGkcl8nkpbv</w:t>
      </w:r>
    </w:p>
    <w:p>
      <w:pPr>
        <w:pStyle w:val="PreformattedText"/>
        <w:bidi w:val="0"/>
        <w:spacing w:before="0" w:after="0"/>
        <w:jc w:val="left"/>
        <w:rPr/>
      </w:pPr>
      <w:r>
        <w:rPr/>
        <w:t>K5BYPNV5tduOmMV4b+y62kxko6TIYGtO77XD8ElnlVZZFdhNHAkFpXiijmWaeNCkfRRuIT3AeCDllq</w:t>
      </w:r>
    </w:p>
    <w:p>
      <w:pPr>
        <w:pStyle w:val="PreformattedText"/>
        <w:bidi w:val="0"/>
        <w:spacing w:before="0" w:after="0"/>
        <w:jc w:val="left"/>
        <w:rPr/>
      </w:pPr>
      <w:r>
        <w:rPr/>
        <w:t>xE5EhPaDAI3c/Zj+pL5VAjRwjQAPkIpB32DY9Oe9sCTawHn3aEmR1801skgEeCXGmWyO/Yx6krBWQE</w:t>
      </w:r>
    </w:p>
    <w:p>
      <w:pPr>
        <w:pStyle w:val="PreformattedText"/>
        <w:bidi w:val="0"/>
        <w:spacing w:before="0" w:after="0"/>
        <w:jc w:val="left"/>
        <w:rPr/>
      </w:pPr>
      <w:r>
        <w:rPr/>
        <w:t>BlKgsy+5MjYZe0jxqrG4xonDQQMLmO0bmExJVC4dVqCpeVDGPbMpDRhSO0886IC3HF9ZWSdQbEnlEJ</w:t>
      </w:r>
    </w:p>
    <w:p>
      <w:pPr>
        <w:pStyle w:val="PreformattedText"/>
        <w:bidi w:val="0"/>
        <w:spacing w:before="0" w:after="0"/>
        <w:jc w:val="left"/>
        <w:rPr/>
      </w:pPr>
      <w:r>
        <w:rPr/>
        <w:t>zjTOnZn/y6hyUVb5f56CxdnNsR3H26Wbc90ozOM3BTQyzQSmKbCMOB02JXpF8SC7jMgOEPkkX/AG9u</w:t>
      </w:r>
    </w:p>
    <w:p>
      <w:pPr>
        <w:pStyle w:val="PreformattedText"/>
        <w:bidi w:val="0"/>
        <w:spacing w:before="0" w:after="0"/>
        <w:jc w:val="left"/>
        <w:rPr/>
      </w:pPr>
      <w:r>
        <w:rPr/>
        <w:t>iuyWnVSGnAOfNO70tSkRqFCxRxRxhWfpv3h2V45ALrfki97gaeC10XDEITcDIG9KpO5UMkEsbIWeMM</w:t>
      </w:r>
    </w:p>
    <w:p>
      <w:pPr>
        <w:pStyle w:val="PreformattedText"/>
        <w:bidi w:val="0"/>
        <w:spacing w:before="0" w:after="0"/>
        <w:jc w:val="left"/>
        <w:rPr/>
      </w:pPr>
      <w:r>
        <w:rPr/>
        <w:t>wjdFTqdy5hpnFuqvuHNm1iqscDrATGGSZ1RO1VDSxvTyBWQRyIhfjsKurqC5ODBvCsbW0bDqzugIu7</w:t>
      </w:r>
    </w:p>
    <w:p>
      <w:pPr>
        <w:pStyle w:val="PreformattedText"/>
        <w:bidi w:val="0"/>
        <w:spacing w:before="0" w:after="0"/>
        <w:jc w:val="left"/>
        <w:rPr/>
      </w:pPr>
      <w:r>
        <w:rPr/>
        <w:t>vdfckNcZaJy8TyvC0isaY5dMO30nZXXmOYA+AcT4OlutJLZUGkTj1k6pZY6qigmWotNSl4RLChjPbf</w:t>
      </w:r>
    </w:p>
    <w:p>
      <w:pPr>
        <w:pStyle w:val="PreformattedText"/>
        <w:bidi w:val="0"/>
        <w:spacing w:before="0" w:after="0"/>
        <w:jc w:val="left"/>
        <w:rPr/>
      </w:pPr>
      <w:r>
        <w:rPr/>
        <w:t>At1ASkjERpYg/kBq2wWyDlqB10ujSFhWM1TSTxToXqco8TDgkJe9iF7iS9+RiMcstRxBEOGf2UQaQR</w:t>
      </w:r>
    </w:p>
    <w:p>
      <w:pPr>
        <w:pStyle w:val="PreformattedText"/>
        <w:bidi w:val="0"/>
        <w:spacing w:before="0" w:after="0"/>
        <w:jc w:val="left"/>
        <w:rPr/>
      </w:pPr>
      <w:r>
        <w:rPr/>
        <w:t>nCIRcAiB+i7DpNkULGyZOGfwGJH/AGOojQr1SQMrkoxYlOm0jXiUAFixQ9rEFR4PPt1VwGZVEA6hcP</w:t>
      </w:r>
    </w:p>
    <w:p>
      <w:pPr>
        <w:pStyle w:val="PreformattedText"/>
        <w:bidi w:val="0"/>
        <w:spacing w:before="0" w:after="0"/>
        <w:jc w:val="left"/>
        <w:rPr/>
      </w:pPr>
      <w:r>
        <w:rPr/>
        <w:t>VNLT9CEVH1WLJkhhjSbLtqCFJvwLG5LEAaouJENMwoGi6SuHhkchnazurggtcNOoDRyWuMmPdcHyW1</w:t>
      </w:r>
    </w:p>
    <w:p>
      <w:pPr>
        <w:pStyle w:val="PreformattedText"/>
        <w:bidi w:val="0"/>
        <w:spacing w:before="0" w:after="0"/>
        <w:jc w:val="left"/>
        <w:rPr/>
      </w:pPr>
      <w:r>
        <w:rPr/>
        <w:t>ADMkyVam26ONdyp5ZGDBJoZY43LAPVlyY1AUi65lSQeCLZaZTw8EnmhcCQQtjDdN6hC0wqFMMkqrUR</w:t>
      </w:r>
    </w:p>
    <w:p>
      <w:pPr>
        <w:pStyle w:val="PreformattedText"/>
        <w:bidi w:val="0"/>
        <w:spacing w:before="0" w:after="0"/>
        <w:jc w:val="left"/>
        <w:rPr/>
      </w:pPr>
      <w:r>
        <w:rPr/>
        <w:t>SY4OUGS4zxEsCHdWIWwJVVOS63AvJbdpKxuZSJyMhO6ao3NXDg061Doy1HSEsbSIzFoglP3R04ZRMQ</w:t>
      </w:r>
    </w:p>
    <w:p>
      <w:pPr>
        <w:pStyle w:val="PreformattedText"/>
        <w:bidi w:val="0"/>
        <w:spacing w:before="0" w:after="0"/>
        <w:jc w:val="left"/>
        <w:rPr/>
      </w:pPr>
      <w:r>
        <w:rPr/>
        <w:t>VGSu2WaK2OtjG1GxkSk/orudqt0DGrd/8LknhFQIZaWiRGl3GoKL0aqVqZFZIYYTFdWUhrK/Y2tYIM</w:t>
      </w:r>
    </w:p>
    <w:p>
      <w:pPr>
        <w:pStyle w:val="PreformattedText"/>
        <w:bidi w:val="0"/>
        <w:spacing w:before="0" w:after="0"/>
        <w:jc w:val="left"/>
        <w:rPr/>
      </w:pPr>
      <w:r>
        <w:rPr/>
        <w:t>wlQDqMlGTU8VZKkSdWnqIqZIDIsywGCnjkzlqYZYgpL3jZTkScm/Q6M2u1Nv7KpoIEEYQ3zddtdTU9</w:t>
      </w:r>
    </w:p>
    <w:p>
      <w:pPr>
        <w:pStyle w:val="PreformattedText"/>
        <w:bidi w:val="0"/>
        <w:spacing w:before="0" w:after="0"/>
        <w:jc w:val="left"/>
        <w:rPr/>
      </w:pPr>
      <w:r>
        <w:rPr/>
        <w:t>WnkhoHp1Wl3BaSGSQ08BV5+rUxxK4doXW1gLYk5DnVekc1zrmlo9ZGASYCj3CQzxUxNbBUCdHNKqTO</w:t>
      </w:r>
    </w:p>
    <w:p>
      <w:pPr>
        <w:pStyle w:val="PreformattedText"/>
        <w:bidi w:val="0"/>
        <w:spacing w:before="0" w:after="0"/>
        <w:jc w:val="left"/>
        <w:rPr/>
      </w:pPr>
      <w:r>
        <w:rPr/>
        <w:t>JGWCJ5Y5Yytu8IzKzchxkG9uieSQN+9UQQHGNFV6raaaGlhkZDTs9NLFHLTLLAZpJz861QkY4ecDsC</w:t>
      </w:r>
    </w:p>
    <w:p>
      <w:pPr>
        <w:pStyle w:val="PreformattedText"/>
        <w:bidi w:val="0"/>
        <w:spacing w:before="0" w:after="0"/>
        <w:jc w:val="left"/>
        <w:rPr/>
      </w:pPr>
      <w:r>
        <w:rPr/>
        <w:t>2MdtZHU2hsgWmOWPaRBzi6Dve/8AVQpbc/l7xVxqaeM0kzQVMkjGF6hOlW1DSRn6EaRqzKqngLjiF0</w:t>
      </w:r>
    </w:p>
    <w:p>
      <w:pPr>
        <w:pStyle w:val="PreformattedText"/>
        <w:bidi w:val="0"/>
        <w:spacing w:before="0" w:after="0"/>
        <w:jc w:val="left"/>
        <w:rPr/>
      </w:pPr>
      <w:r>
        <w:rPr/>
        <w:t>otdEh6YGN0It4uvtJLWT7g5SniFOhvUJLL1mIqYUvOs/TW5pWfsEQF/b/NtJcH5CawMEu69X4+0lhl</w:t>
      </w:r>
    </w:p>
    <w:p>
      <w:pPr>
        <w:pStyle w:val="PreformattedText"/>
        <w:bidi w:val="0"/>
        <w:spacing w:before="0" w:after="0"/>
        <w:jc w:val="left"/>
        <w:rPr/>
      </w:pPr>
      <w:r>
        <w:rPr/>
        <w:t>qplNP0AqfRlkdJH6kLqOlLGQyi7L72CcnFhj+Wkue84iUVrWmdEI826w9SQTUoAR5ZZIxJJLI8bmOn</w:t>
      </w:r>
    </w:p>
    <w:p>
      <w:pPr>
        <w:pStyle w:val="PreformattedText"/>
        <w:bidi w:val="0"/>
        <w:spacing w:before="0" w:after="0"/>
        <w:jc w:val="left"/>
        <w:rPr/>
      </w:pPr>
      <w:r>
        <w:rPr/>
        <w:t>ALH6TSEXINyMe7SprDmApDHYiYUa1G4/LuyyU8b3NOBH1A5yAkeUSM/Egftv8AZWYeO3RNdUtcZEqE</w:t>
      </w:r>
    </w:p>
    <w:p>
      <w:pPr>
        <w:pStyle w:val="PreformattedText"/>
        <w:bidi w:val="0"/>
        <w:spacing w:before="0" w:after="0"/>
        <w:jc w:val="left"/>
        <w:rPr/>
      </w:pPr>
      <w:r>
        <w:rPr/>
        <w:t>MkDmpgm6Bb/M9HoywMjj2wIEOcgxthlKWAA4ITR/pAZvy0q5bLcarO+4tzJUrLLIsXaImLLJHKesFY</w:t>
      </w:r>
    </w:p>
    <w:p>
      <w:pPr>
        <w:pStyle w:val="PreformattedText"/>
        <w:bidi w:val="0"/>
        <w:spacing w:before="0" w:after="0"/>
        <w:jc w:val="left"/>
        <w:rPr/>
      </w:pPr>
      <w:r>
        <w:rPr/>
        <w:t>AFQ8RuAR3D3auahtF+ivGoGDnr6qgFHWCX6NR3hmAjenUIGjYsA7AY9IAi6gX40EPJw7P1VJEg26+q</w:t>
      </w:r>
    </w:p>
    <w:p>
      <w:pPr>
        <w:pStyle w:val="PreformattedText"/>
        <w:bidi w:val="0"/>
        <w:spacing w:before="0" w:after="0"/>
        <w:jc w:val="left"/>
        <w:rPr/>
      </w:pPr>
      <w:r>
        <w:rPr/>
        <w:t>jYqHdVn6h3R4w1RHJiIlBEgS5ZCoJUGQr5tx7stW2nUJn0tuVJZp6PknSJudQlSqblFJJPKrC0GDGo</w:t>
      </w:r>
    </w:p>
    <w:p>
      <w:pPr>
        <w:pStyle w:val="PreformattedText"/>
        <w:bidi w:val="0"/>
        <w:spacing w:before="0" w:after="0"/>
        <w:jc w:val="left"/>
        <w:rPr/>
      </w:pPr>
      <w:r>
        <w:rPr/>
        <w:t>DBKVnGVun1AwNrZFlbLWpoqkOAqBxPl9yAmm2CaeI8f1kTFFui5K/SqnFXGiQpLURtUfNxkSJaMF4F</w:t>
      </w:r>
    </w:p>
    <w:p>
      <w:pPr>
        <w:pStyle w:val="PreformattedText"/>
        <w:bidi w:val="0"/>
        <w:spacing w:before="0" w:after="0"/>
        <w:jc w:val="left"/>
        <w:rPr/>
      </w:pPr>
      <w:r>
        <w:rPr/>
        <w:t>WYO9+5QVXGw0TW1QCS4OIPtZ0Q/ozAgtBCZU9VXildZ4ZXrRGkULQCNFSso3zjq3SQNkphZVAY3Y30</w:t>
      </w:r>
    </w:p>
    <w:p>
      <w:pPr>
        <w:pStyle w:val="PreformattedText"/>
        <w:bidi w:val="0"/>
        <w:spacing w:before="0" w:after="0"/>
        <w:jc w:val="left"/>
        <w:rPr/>
      </w:pPr>
      <w:r>
        <w:rPr/>
        <w:t>xrn2Dd/SKrWXY4f6kEu+0ryp1OtRRxWOE1FKqgks1TU/MxOTSU6zFmDMXbJu1Me3SxtLZEy0fV6tRm</w:t>
      </w:r>
    </w:p>
    <w:p>
      <w:pPr>
        <w:pStyle w:val="PreformattedText"/>
        <w:bidi w:val="0"/>
        <w:spacing w:before="0" w:after="0"/>
        <w:jc w:val="left"/>
        <w:rPr/>
      </w:pPr>
      <w:r>
        <w:rPr/>
        <w:t>iYJEPIHrfdu95Nkr4DEk0VcEiWGkkPRdGL089QUEssBClDmFJLAGygoLM2LjUZAN0CEmxxBlmn4qSQ</w:t>
      </w:r>
    </w:p>
    <w:p>
      <w:pPr>
        <w:pStyle w:val="PreformattedText"/>
        <w:bidi w:val="0"/>
        <w:spacing w:before="0" w:after="0"/>
        <w:jc w:val="left"/>
        <w:rPr/>
      </w:pPr>
      <w:r>
        <w:rPr/>
        <w:t>GKqaOURSlJIjJZnUpNYteOIKQCC6tfuGK5dy+ITBgnKoTZjVEUsTRxmF/q00hcRTQ4lIkNO0EsaMzk</w:t>
      </w:r>
    </w:p>
    <w:p>
      <w:pPr>
        <w:pStyle w:val="PreformattedText"/>
        <w:bidi w:val="0"/>
        <w:spacing w:before="0" w:after="0"/>
        <w:jc w:val="left"/>
        <w:rPr/>
      </w:pPr>
      <w:r>
        <w:rPr/>
        <w:t>RzmeT7XLFfvqxoJ4VTjJkZcsp4KERy0yU0LzGjESST9SP5elp0u0QuoRYnkyAa9ypIvlonRYRGYVb1</w:t>
      </w:r>
    </w:p>
    <w:p>
      <w:pPr>
        <w:pStyle w:val="PreformattedText"/>
        <w:bidi w:val="0"/>
        <w:spacing w:before="0" w:after="0"/>
        <w:jc w:val="left"/>
        <w:rPr/>
      </w:pPr>
      <w:r>
        <w:rPr/>
        <w:t>03mJ+arUu2xjtAaCWZ1llWmk6EoihUBVQDgxt9mFnHt0lzB9Up4e487kVDTVkKdGLcppqWoinp0jma</w:t>
      </w:r>
    </w:p>
    <w:p>
      <w:pPr>
        <w:pStyle w:val="PreformattedText"/>
        <w:bidi w:val="0"/>
        <w:spacing w:before="0" w:after="0"/>
        <w:jc w:val="left"/>
        <w:rPr/>
      </w:pPr>
      <w:r>
        <w:rPr/>
        <w:t>CZYkRY2pYIc0LLIlSzWccsjWb7aNtNzRAeQB4/JDuOIJFrurv2UuSPco4ZEPSnmaRZSskIzlnVjHLG</w:t>
      </w:r>
    </w:p>
    <w:p>
      <w:pPr>
        <w:pStyle w:val="PreformattedText"/>
        <w:bidi w:val="0"/>
        <w:spacing w:before="0" w:after="0"/>
        <w:jc w:val="left"/>
        <w:rPr/>
      </w:pPr>
      <w:r>
        <w:rPr/>
        <w:t>gT/Jp+iXvYkll0pweGmN4otzzCHWCpaoQtEUWnlmWOISywhnMBkgqHdGzdAOVW7NZeTpRDy/ThPRRX</w:t>
      </w:r>
    </w:p>
    <w:p>
      <w:pPr>
        <w:pStyle w:val="PreformattedText"/>
        <w:bidi w:val="0"/>
        <w:spacing w:before="0" w:after="0"/>
        <w:jc w:val="left"/>
        <w:rPr/>
      </w:pPr>
      <w:r>
        <w:rPr/>
        <w:t>AN3cFQVBqIY4RNHOjIqTFo3EykzO4YBHBGT3UMouHxa+Lap17QJlv7SjA0k6PCElrtxKSJ0pnEBCSL</w:t>
      </w:r>
    </w:p>
    <w:p>
      <w:pPr>
        <w:pStyle w:val="PreformattedText"/>
        <w:bidi w:val="0"/>
        <w:spacing w:before="0" w:after="0"/>
        <w:jc w:val="left"/>
        <w:rPr/>
      </w:pPr>
      <w:r>
        <w:rPr/>
        <w:t>1umJEJJLIzkOqRorDwSrKqq1tLNSpkRwpoZTBAkQsY6jcSuPQxDvFNTmSUNKkV8ZlldmKTiTJb+BHf</w:t>
      </w:r>
    </w:p>
    <w:p>
      <w:pPr>
        <w:pStyle w:val="PreformattedText"/>
        <w:bidi w:val="0"/>
        <w:spacing w:before="0" w:after="0"/>
        <w:jc w:val="left"/>
        <w:rPr/>
      </w:pPr>
      <w:r>
        <w:rPr/>
        <w:t>9dQOfmT7v7qEN8IjiUpn3Jyv04HgUlXBj8wzJbMQM4ZmQm682GOXt40yahjwQQy0knLuuvmmcD1kkF</w:t>
      </w:r>
    </w:p>
    <w:p>
      <w:pPr>
        <w:pStyle w:val="PreformattedText"/>
        <w:bidi w:val="0"/>
        <w:spacing w:before="0" w:after="0"/>
        <w:jc w:val="left"/>
        <w:rPr/>
      </w:pPr>
      <w:r>
        <w:rPr/>
        <w:t>XEypXZwZle+mko54O1QlrNGO7uYEj8bY6Y1riHDige6ElxAc08OffcooVrYkRYWV3p5BjG0KSU00TK</w:t>
      </w:r>
    </w:p>
    <w:p>
      <w:pPr>
        <w:pStyle w:val="PreformattedText"/>
        <w:bidi w:val="0"/>
        <w:spacing w:before="0" w:after="0"/>
        <w:jc w:val="left"/>
        <w:rPr/>
      </w:pPr>
      <w:r>
        <w:rPr/>
        <w:t>RKWp2/ybPwoN1Zvd9tUGvIgZKO5mkYcoRFuXSLU5pJTHHJSzP0jFMhLlopZG8GqS+IYeF4C6G15mwi</w:t>
      </w:r>
    </w:p>
    <w:p>
      <w:pPr>
        <w:pStyle w:val="PreformattedText"/>
        <w:bidi w:val="0"/>
        <w:spacing w:before="0" w:after="0"/>
        <w:jc w:val="left"/>
        <w:rPr/>
      </w:pPr>
      <w:r>
        <w:rPr/>
        <w:t>evmiDmSLp1uaitvXdaYIxFOpxjmWVaVOsJhKIsupwY47Hv8FyVybTKTarcOAI+rzQPdTMGTn2luban</w:t>
      </w:r>
    </w:p>
    <w:p>
      <w:pPr>
        <w:pStyle w:val="PreformattedText"/>
        <w:bidi w:val="0"/>
        <w:spacing w:before="0" w:after="0"/>
        <w:jc w:val="left"/>
        <w:rPr/>
      </w:pPr>
      <w:r>
        <w:rPr/>
        <w:t>33dKWPbqSmpIhvW+7TtcDKssUG3Dc6iOgrEoqWIWp4ppSrWXl3A6jYaPtCv/ALPYtqruiyiwvP2Wu/</w:t>
      </w:r>
    </w:p>
    <w:p>
      <w:pPr>
        <w:pStyle w:val="PreformattedText"/>
        <w:bidi w:val="0"/>
        <w:spacing w:before="0" w:after="0"/>
        <w:jc w:val="left"/>
        <w:rPr/>
      </w:pPr>
      <w:r>
        <w:rPr/>
        <w:t>eTtgoHatu2XZ2DerOA+Jd/CvfX4RbINg9KenNujlNUNro6WiRC5WFzSxPTh5Gzs5tDGW5weSTX427T</w:t>
      </w:r>
    </w:p>
    <w:p>
      <w:pPr>
        <w:pStyle w:val="PreformattedText"/>
        <w:bidi w:val="0"/>
        <w:spacing w:before="0" w:after="0"/>
        <w:jc w:val="left"/>
        <w:rPr/>
      </w:pPr>
      <w:r>
        <w:rPr/>
        <w:t>rHaNqr1yA11Zzj+sV+u+zKI2fZKFAuuNFoH6q3zQzNTg1EkbQ1ZjlSmpCmKQnEqanscZHqJkWe5VI+</w:t>
      </w:r>
    </w:p>
    <w:p>
      <w:pPr>
        <w:pStyle w:val="PreformattedText"/>
        <w:bidi w:val="0"/>
        <w:spacing w:before="0" w:after="0"/>
        <w:jc w:val="left"/>
        <w:rPr/>
      </w:pPr>
      <w:r>
        <w:rPr/>
        <w:t>3HjXHc1xd5Lqrxm/4mO+Tbh67+HG0UW4zfJbbsW5Vk1BUMqUqT1NZDSR1iwgZrnFDIOrchzj+hbX3L</w:t>
      </w:r>
    </w:p>
    <w:p>
      <w:pPr>
        <w:pStyle w:val="PreformattedText"/>
        <w:bidi w:val="0"/>
        <w:spacing w:before="0" w:after="0"/>
        <w:jc w:val="left"/>
        <w:rPr/>
      </w:pPr>
      <w:r>
        <w:rPr/>
        <w:t>/R2j+j7VrCmLmljZ9/JfEv8AVatLuzaRfczedbd7Nt3ULz0oIKyeIRRyUNS/XlikhnBjZ4pAszQvKj</w:t>
      </w:r>
    </w:p>
    <w:p>
      <w:pPr>
        <w:pStyle w:val="PreformattedText"/>
        <w:bidi w:val="0"/>
        <w:spacing w:before="0" w:after="0"/>
        <w:jc w:val="left"/>
        <w:rPr/>
      </w:pPr>
      <w:r>
        <w:rPr/>
        <w:t>q6OJVVkCMqnInHX3RlxbEhy+Kuc0HDSpKav3F44kkgaY1Mss1VLRzRRrTSxW+Q+XjEZLRg5Cbgu2eN</w:t>
      </w:r>
    </w:p>
    <w:p>
      <w:pPr>
        <w:pStyle w:val="PreformattedText"/>
        <w:bidi w:val="0"/>
        <w:spacing w:before="0" w:after="0"/>
        <w:jc w:val="left"/>
        <w:rPr/>
      </w:pPr>
      <w:r>
        <w:rPr/>
        <w:t>9GLhGIu6ahNpuDUb82YHoWpqeroljgqqiqWWjiqRSV0heGugSBrRrRy9O97SSqSCGB8FLwRDbVCJBB</w:t>
      </w:r>
    </w:p>
    <w:p>
      <w:pPr>
        <w:pStyle w:val="PreformattedText"/>
        <w:bidi w:val="0"/>
        <w:spacing w:before="0" w:after="0"/>
        <w:jc w:val="left"/>
        <w:rPr/>
      </w:pPr>
      <w:r>
        <w:rPr/>
        <w:t>5rGk3hEkjSVJqfJGY0lSqmnp6WqzE8tVM0rF3RipQkmXu7Y+MtQVMgGVTm3e8KaOohlSGKB3+cp4YS</w:t>
      </w:r>
    </w:p>
    <w:p>
      <w:pPr>
        <w:pStyle w:val="PreformattedText"/>
        <w:bidi w:val="0"/>
        <w:spacing w:before="0" w:after="0"/>
        <w:jc w:val="left"/>
        <w:rPr/>
      </w:pPr>
      <w:r>
        <w:rPr/>
        <w:t>8sskkXytPJO0S7iyEXmkVBGuD9OExtn540QPh4JUEQSMKGp6870u3PDNFW/L9VYy6VDRzrP02qpKmM</w:t>
      </w:r>
    </w:p>
    <w:p>
      <w:pPr>
        <w:pStyle w:val="PreformattedText"/>
        <w:bidi w:val="0"/>
        <w:spacing w:before="0" w:after="0"/>
        <w:jc w:val="left"/>
        <w:rPr/>
      </w:pPr>
      <w:r>
        <w:rPr/>
        <w:t>gLDNFKrRoLf5nkjQukFoIlxRiwAkd1L49zhZZI1FZNUiWYRwSR5iKSkYmWolaNijzqokKhQR3M4bHV</w:t>
      </w:r>
    </w:p>
    <w:p>
      <w:pPr>
        <w:pStyle w:val="PreformattedText"/>
        <w:bidi w:val="0"/>
        <w:spacing w:before="0" w:after="0"/>
        <w:jc w:val="left"/>
        <w:rPr/>
      </w:pPr>
      <w:r>
        <w:rPr/>
        <w:t>NdPJM0HgELLNHL00mkREnhknpKtYnYyI0iXhKByrTKxXm4S3h/toHuad3mqtBNwEr6VXhdpZGQqYxL</w:t>
      </w:r>
    </w:p>
    <w:p>
      <w:pPr>
        <w:pStyle w:val="PreformattedText"/>
        <w:bidi w:val="0"/>
        <w:spacing w:before="0" w:after="0"/>
        <w:jc w:val="left"/>
        <w:rPr/>
      </w:pPr>
      <w:r>
        <w:rPr/>
        <w:t>JNEnXWQygrDOIpGyFPkcZC1lUMcL21U6G3CqJ94PXyRUYnam3FngaJYqlWmZVlip+vMqpTorjk01gp</w:t>
      </w:r>
    </w:p>
    <w:p>
      <w:pPr>
        <w:pStyle w:val="PreformattedText"/>
        <w:bidi w:val="0"/>
        <w:spacing w:before="0" w:after="0"/>
        <w:jc w:val="left"/>
        <w:rPr/>
      </w:pPr>
      <w:r>
        <w:rPr/>
        <w:t>vcABgMSToxMOxIlCcOaAc/l11olNbWUcLUsiyyI84HUziQRLVYdKohE0hJqAhOS5AG59o0pzw22TEJ</w:t>
      </w:r>
    </w:p>
    <w:p>
      <w:pPr>
        <w:pStyle w:val="PreformattedText"/>
        <w:bidi w:val="0"/>
        <w:spacing w:before="0" w:after="0"/>
        <w:jc w:val="left"/>
        <w:rPr/>
      </w:pPr>
      <w:r>
        <w:rPr/>
        <w:t>zGuIdHd/BKqvcKGKZ1LmZJF4SLqEPUhcFWoSG5ilxQNiLXOWX7tIqVWtcc48kQpucM9BTx7kqmKaip</w:t>
      </w:r>
    </w:p>
    <w:p>
      <w:pPr>
        <w:pStyle w:val="PreformattedText"/>
        <w:bidi w:val="0"/>
        <w:spacing w:before="0" w:after="0"/>
        <w:jc w:val="left"/>
        <w:rPr/>
      </w:pPr>
      <w:r>
        <w:rPr/>
        <w:t>jPLMnzWMkMT3gVVp6mOEn/IlsqlSRkTwo++qvGHMbddlT0clzXOxohqjON0CLVxrFOxq3l+X7oZgvy</w:t>
      </w:r>
    </w:p>
    <w:p>
      <w:pPr>
        <w:pStyle w:val="PreformattedText"/>
        <w:bidi w:val="0"/>
        <w:spacing w:before="0" w:after="0"/>
        <w:jc w:val="left"/>
        <w:rPr/>
      </w:pPr>
      <w:r>
        <w:rPr/>
        <w:t>7vElwJIxZWAINkvlfQuJka7qsNmQQEMIJ5Yi1VVhzJFUO/1nVpupYRRoXuHybFjlyAvDrqBryLnOUM</w:t>
      </w:r>
    </w:p>
    <w:p>
      <w:pPr>
        <w:pStyle w:val="PreformattedText"/>
        <w:bidi w:val="0"/>
        <w:spacing w:before="0" w:after="0"/>
        <w:jc w:val="left"/>
        <w:rPr/>
      </w:pPr>
      <w:r>
        <w:rPr/>
        <w:t>CQBif7o1KWmaZnrpah0SKH5oqwvHLTujIwZlxiiK8EcgBGYBtH6MZLigyQGgJjBR07VjTvSQRsK35x</w:t>
      </w:r>
    </w:p>
    <w:p>
      <w:pPr>
        <w:pStyle w:val="PreformattedText"/>
        <w:bidi w:val="0"/>
        <w:spacing w:before="0" w:after="0"/>
        <w:jc w:val="left"/>
        <w:rPr/>
      </w:pPr>
      <w:r>
        <w:rPr/>
        <w:t>BHAGELSqY40pwVydWjKNbkD3caMMaHXBomZVSY4sQm8W20cNPFBBTrGFgdqaYxRyNMsshkq4iwkCwS</w:t>
      </w:r>
    </w:p>
    <w:p>
      <w:pPr>
        <w:pStyle w:val="PreformattedText"/>
        <w:bidi w:val="0"/>
        <w:spacing w:before="0" w:after="0"/>
        <w:jc w:val="left"/>
        <w:rPr/>
      </w:pPr>
      <w:r>
        <w:rPr/>
        <w:t>qRYX92OTDHTmMa1mAqJJMk4RDUaspEtLFVCqpXpjJTlomSkjl6sZaFeGkuOb+QrcaINBBkapcnx7yO</w:t>
      </w:r>
    </w:p>
    <w:p>
      <w:pPr>
        <w:pStyle w:val="PreformattedText"/>
        <w:bidi w:val="0"/>
        <w:spacing w:before="0" w:after="0"/>
        <w:jc w:val="left"/>
        <w:rPr/>
      </w:pPr>
      <w:r>
        <w:rPr/>
        <w:t>qVpzHJBVUUaiZI5i00cblqaFIvli8i2tGDkw+5K/jpiCdCDKZw0qzyzMoqHmqS9VWS1PRi6xpAzRU0</w:t>
      </w:r>
    </w:p>
    <w:p>
      <w:pPr>
        <w:pStyle w:val="PreformattedText"/>
        <w:bidi w:val="0"/>
        <w:spacing w:before="0" w:after="0"/>
        <w:jc w:val="left"/>
        <w:rPr/>
      </w:pPr>
      <w:r>
        <w:rPr/>
        <w:t>SLbFxEpKEcMq4t7r6qIJPMqiQMThfLQ7ZNK3zqvKk0kdUYwH6M0FTEpjgdjlgiylsT7Vx9urgCARhW</w:t>
      </w:r>
    </w:p>
    <w:p>
      <w:pPr>
        <w:pStyle w:val="PreformattedText"/>
        <w:bidi w:val="0"/>
        <w:spacing w:before="0" w:after="0"/>
        <w:jc w:val="left"/>
        <w:rPr/>
      </w:pPr>
      <w:r>
        <w:rPr/>
        <w:t>CQZ5qKOgpqOSmdZ6v5ULM0lPDUSRU0kG4gtDHKqPzKJl8WX+WRy1BjPW8ruIkRn+SIo9vZIIFWomFK</w:t>
      </w:r>
    </w:p>
    <w:p>
      <w:pPr>
        <w:pStyle w:val="PreformattedText"/>
        <w:bidi w:val="0"/>
        <w:spacing w:before="0" w:after="0"/>
        <w:jc w:val="left"/>
        <w:rPr/>
      </w:pPr>
      <w:r>
        <w:rPr/>
        <w:t>Y5aWoISOYGqgkaoo5pmUZIquqjMjleLgtomtnyAVF8zjPVykj/xSWaepnghesaCSbrl0ji3CoAEHR6</w:t>
      </w:r>
    </w:p>
    <w:p>
      <w:pPr>
        <w:pStyle w:val="PreformattedText"/>
        <w:bidi w:val="0"/>
        <w:spacing w:before="0" w:after="0"/>
        <w:jc w:val="left"/>
        <w:rPr/>
      </w:pPr>
      <w:r>
        <w:rPr/>
        <w:t>bRXzWOdShU9QDFcm0UPJJMTHzV7oIjRQx0u7UayU0rR5/4c3yk1PkXeraESiJIondA6qxWYXwcsWRU</w:t>
      </w:r>
    </w:p>
    <w:p>
      <w:pPr>
        <w:pStyle w:val="PreformattedText"/>
        <w:bidi w:val="0"/>
        <w:spacing w:before="0" w:after="0"/>
        <w:jc w:val="left"/>
        <w:rPr/>
      </w:pPr>
      <w:r>
        <w:rPr/>
        <w:t>fSgx+Q48lZ9EZgc+utUorp9xSmgMVA6fL01HPVutVJMsyzSC8D/MQqtWitFIyFzGYsrFXtloDfybHr</w:t>
      </w:r>
    </w:p>
    <w:p>
      <w:pPr>
        <w:pStyle w:val="PreformattedText"/>
        <w:bidi w:val="0"/>
        <w:spacing w:before="0" w:after="0"/>
        <w:jc w:val="left"/>
        <w:rPr/>
      </w:pPr>
      <w:r>
        <w:rPr/>
        <w:t>KgGSRdJn7kOs1XTtP1qCStbbj04KN5LU1WtY4YVvUjJLyrlZsQqLj/AFaqXCYblvzRQCB3SVAN1eGq</w:t>
      </w:r>
    </w:p>
    <w:p>
      <w:pPr>
        <w:pStyle w:val="PreformattedText"/>
        <w:bidi w:val="0"/>
        <w:spacing w:before="0" w:after="0"/>
        <w:jc w:val="left"/>
        <w:rPr/>
      </w:pPr>
      <w:r>
        <w:rPr/>
        <w:t>nR9s69NBOYqmkimj60m5SAYVU9Th9SNYTYYqB+LrqF7gYI/z6ylkkOmXOCHkqp4j0YYZKdKyWWkEjh</w:t>
      </w:r>
    </w:p>
    <w:p>
      <w:pPr>
        <w:pStyle w:val="PreformattedText"/>
        <w:bidi w:val="0"/>
        <w:spacing w:before="0" w:after="0"/>
        <w:jc w:val="left"/>
        <w:rPr/>
      </w:pPr>
      <w:r>
        <w:rPr/>
        <w:t>meklL5CeRI8Y1Pusyi4z4GqLjkAE3qoIyTyuQC0dQvyCkkzwtM9QYzGVSVXdKZ45AMXV1F2FrDH8vO</w:t>
      </w:r>
    </w:p>
    <w:p>
      <w:pPr>
        <w:pStyle w:val="PreformattedText"/>
        <w:bidi w:val="0"/>
        <w:spacing w:before="0" w:after="0"/>
        <w:jc w:val="left"/>
        <w:rPr/>
      </w:pPr>
      <w:r>
        <w:rPr/>
        <w:t>hFN4sk5ajLgbsYdwqeWnK07RST5SrTSmN6lUxFVLKArBlNwxjlb38AqCNXbAcJuPtIf/ALLmjEpVUR</w:t>
      </w:r>
    </w:p>
    <w:p>
      <w:pPr>
        <w:pStyle w:val="PreformattedText"/>
        <w:bidi w:val="0"/>
        <w:spacing w:before="0" w:after="0"/>
        <w:jc w:val="left"/>
        <w:rPr/>
      </w:pPr>
      <w:r>
        <w:rPr/>
        <w:t>R4tK1ZMjx08cZD97xyGTF54TGLi6/of6jpLm87uSNp0EdeHWUsnpqeaSaOJXkLVRq5ZGDFFKYiEZOL</w:t>
      </w:r>
    </w:p>
    <w:p>
      <w:pPr>
        <w:pStyle w:val="PreformattedText"/>
        <w:bidi w:val="0"/>
        <w:spacing w:before="0" w:after="0"/>
        <w:jc w:val="left"/>
        <w:rPr/>
      </w:pPr>
      <w:r>
        <w:rPr/>
        <w:t>KC3m9hfzpLg0uIHimtJABO7iEmqKymp0dJJgvS6gFmV2CTFjJGiY27mx5Pj7ayOIbcOScJc4GdEtEF</w:t>
      </w:r>
    </w:p>
    <w:p>
      <w:pPr>
        <w:pStyle w:val="PreformattedText"/>
        <w:bidi w:val="0"/>
        <w:spacing w:before="0" w:after="0"/>
        <w:jc w:val="left"/>
        <w:rPr/>
      </w:pPr>
      <w:r>
        <w:rPr/>
        <w:t>TWCMlRBChJEbdsssjdqrKxtYG9uL8/ppVr6nKB180wlo55d+yntPTDbqZG+XoqyWrppjBDA/WlhMT2</w:t>
      </w:r>
    </w:p>
    <w:p>
      <w:pPr>
        <w:pStyle w:val="PreformattedText"/>
        <w:bidi w:val="0"/>
        <w:spacing w:before="0" w:after="0"/>
        <w:jc w:val="left"/>
        <w:rPr/>
      </w:pPr>
      <w:r>
        <w:rPr/>
        <w:t>6fSBF3K94DZdncy92m0xYDFMOKQ4h5MEtTan+aq6SRIqaNa0VMLTSCNAkFJUK0eVObAs9vergLGO4d</w:t>
      </w:r>
    </w:p>
    <w:p>
      <w:pPr>
        <w:pStyle w:val="PreformattedText"/>
        <w:bidi w:val="0"/>
        <w:spacing w:before="0" w:after="0"/>
        <w:jc w:val="left"/>
        <w:rPr/>
      </w:pPr>
      <w:r>
        <w:rPr/>
        <w:t>za1sDnjDYdP7PsoCWtcCTux+Hj14Sr5tNNMu0wxf8AJQwruHyTU8DrVVVRSwACbcZZpRksjMRjGewM</w:t>
      </w:r>
    </w:p>
    <w:p>
      <w:pPr>
        <w:pStyle w:val="PreformattedText"/>
        <w:bidi w:val="0"/>
        <w:spacing w:before="0" w:after="0"/>
        <w:jc w:val="left"/>
        <w:rPr/>
      </w:pPr>
      <w:r>
        <w:rPr/>
        <w:t>uS5NrY1pbTDY5/LxWeoQXEtMlw+rn1VsaljnSiSCqkjWlmaIkzR9J6pIHefaq6R7Msu4RMsYbJgCvh</w:t>
      </w:r>
    </w:p>
    <w:p>
      <w:pPr>
        <w:pStyle w:val="PreformattedText"/>
        <w:bidi w:val="0"/>
        <w:spacing w:before="0" w:after="0"/>
        <w:jc w:val="left"/>
        <w:rPr/>
      </w:pPr>
      <w:r>
        <w:rPr/>
        <w:t>Gw1qaCYnhSMXOji5IDd92r6aWMDa6fdszT19UJq0RvDViwaagSIgJID5d1KztJ3xXRTqnvLYwHI2ta</w:t>
      </w:r>
    </w:p>
    <w:p>
      <w:pPr>
        <w:pStyle w:val="PreformattedText"/>
        <w:bidi w:val="0"/>
        <w:spacing w:before="0" w:after="0"/>
        <w:jc w:val="left"/>
        <w:rPr/>
      </w:pPr>
      <w:r>
        <w:rPr/>
        <w:t>48VuFruffTuNbNFLHLt1TR1YZYNxjjaoeNRmVh3CnxV3yFnZltdRiuPGs3pi8kP3S08J/JMDbW3Dek</w:t>
      </w:r>
    </w:p>
    <w:p>
      <w:pPr>
        <w:pStyle w:val="PreformattedText"/>
        <w:bidi w:val="0"/>
        <w:spacing w:before="0" w:after="0"/>
        <w:jc w:val="left"/>
        <w:rPr/>
      </w:pPr>
      <w:r>
        <w:rPr/>
        <w:t>d1O6daemrlr6eh+dp5JZ5KSnrh0L1ki3vJWSrZ2WVm5RpVJhVccjhp4MZDcHxQkXS0m0Kk7rK89T8o</w:t>
      </w:r>
    </w:p>
    <w:p>
      <w:pPr>
        <w:pStyle w:val="PreformattedText"/>
        <w:bidi w:val="0"/>
        <w:spacing w:before="0" w:after="0"/>
        <w:jc w:val="left"/>
        <w:rPr/>
      </w:pPr>
      <w:r>
        <w:rPr/>
        <w:t>LTrBKGhUgqsrkSJkvAAiM0jW4tdbHWaoS91vJqNtouNyA2/bBHJLHVUYXpuIbyAxo8LqhbKNQLBpm8</w:t>
      </w:r>
    </w:p>
    <w:p>
      <w:pPr>
        <w:pStyle w:val="PreformattedText"/>
        <w:bidi w:val="0"/>
        <w:spacing w:before="0" w:after="0"/>
        <w:jc w:val="left"/>
        <w:rPr/>
      </w:pPr>
      <w:r>
        <w:rPr/>
        <w:t>5EnhdSlTEm9mOXXWEZcXDi0Vw9Rum3endx3WmP+HvTvDUQS0kgUUy08XRSPGUB5XLXAcAZBu5mbTNq</w:t>
      </w:r>
    </w:p>
    <w:p>
      <w:pPr>
        <w:pStyle w:val="PreformattedText"/>
        <w:bidi w:val="0"/>
        <w:spacing w:before="0" w:after="0"/>
        <w:jc w:val="left"/>
        <w:rPr/>
      </w:pPr>
      <w:r>
        <w:rPr/>
        <w:t>dZQqPabC0bpahpi6pTYRfetY+lIvmEgqaykkqq5pTUbhK8REnXqZGNNUhyhvSl2j7ByxjVTiDrm7E2</w:t>
      </w:r>
    </w:p>
    <w:p>
      <w:pPr>
        <w:pStyle w:val="PreformattedText"/>
        <w:bidi w:val="0"/>
        <w:spacing w:before="0" w:after="0"/>
        <w:jc w:val="left"/>
        <w:rPr/>
      </w:pPr>
      <w:r>
        <w:rPr/>
        <w:t>5oe5pc/n63vTdpcGy1ptZ3R9Xr4LdlRWQ7Xt9LDWRzwmnqlraqfKKGWWrgQCWpYxXEqEmMKqrleNkN</w:t>
      </w:r>
    </w:p>
    <w:p>
      <w:pPr>
        <w:pStyle w:val="PreformattedText"/>
        <w:bidi w:val="0"/>
        <w:spacing w:before="0" w:after="0"/>
        <w:jc w:val="left"/>
        <w:rPr/>
      </w:pPr>
      <w:r>
        <w:rPr/>
        <w:t>x3a673BgAJLS1c+S5xDBxclQN53VaueoSkljiLWeIU0YjpKl5m6sjzLdOtG+al2cX7VGVgusNWrvOt</w:t>
      </w:r>
    </w:p>
    <w:p>
      <w:pPr>
        <w:pStyle w:val="PreformattedText"/>
        <w:bidi w:val="0"/>
        <w:spacing w:before="0" w:after="0"/>
        <w:jc w:val="left"/>
        <w:rPr/>
      </w:pPr>
      <w:r>
        <w:rPr/>
        <w:t>Oe76q1UmQ0F7f1uJa03fcXncRt1Y43tdFDERqnMkrJe6xElrW+6865taq58A6LY2AOG6Ftj0Ts6Chi</w:t>
      </w:r>
    </w:p>
    <w:p>
      <w:pPr>
        <w:pStyle w:val="PreformattedText"/>
        <w:bidi w:val="0"/>
        <w:spacing w:before="0" w:after="0"/>
        <w:jc w:val="left"/>
        <w:rPr/>
      </w:pPr>
      <w:r>
        <w:rPr/>
        <w:t>lWBaWGOOnrKyonbrVc0rEl+ilh06doGVhjlYtk69q66myMLaY3beftT/AErDUq3vcC65rT8FsPefry</w:t>
      </w:r>
    </w:p>
    <w:p>
      <w:pPr>
        <w:pStyle w:val="PreformattedText"/>
        <w:bidi w:val="0"/>
        <w:spacing w:before="0" w:after="0"/>
        <w:jc w:val="left"/>
        <w:rPr/>
      </w:pPr>
      <w:r>
        <w:rPr/>
        <w:t>/4Vs71NZHJjWyUksU9YkDxJmtVEWViXIFiXc3Zsn7QuO8lzhMYCVO6Sd0LCLZmWGBTGyipherjilkW</w:t>
      </w:r>
    </w:p>
    <w:p>
      <w:pPr>
        <w:pStyle w:val="PreformattedText"/>
        <w:bidi w:val="0"/>
        <w:spacing w:before="0" w:after="0"/>
        <w:jc w:val="left"/>
        <w:rPr/>
      </w:pPr>
      <w:r>
        <w:rPr/>
        <w:t>MIyi0Us4DtJBUGQ5KHCAKrZdhVtQtLczohNu9451SuXcmVI2pED9SOSaRHjCPHFi0TGlqgWBYkze4q</w:t>
      </w:r>
    </w:p>
    <w:p>
      <w:pPr>
        <w:pStyle w:val="PreformattedText"/>
        <w:bidi w:val="0"/>
        <w:spacing w:before="0" w:after="0"/>
        <w:jc w:val="left"/>
        <w:rPr/>
      </w:pPr>
      <w:r>
        <w:rPr/>
        <w:t>bKjPj+QF5iQOSZJIEqsz7pM0ZggZ5f8XDyNSqSsVXR0xSojjecn8nSQuxxJLnHWVz3YA7/AFxJhDZd</w:t>
      </w:r>
    </w:p>
    <w:p>
      <w:pPr>
        <w:pStyle w:val="PreformattedText"/>
        <w:bidi w:val="0"/>
        <w:spacing w:before="0" w:after="0"/>
        <w:jc w:val="left"/>
        <w:rPr/>
      </w:pPr>
      <w:r>
        <w:rPr/>
        <w:t>IttR+z08u41zvWQ40vysUTUUi5xwlb9MQ1EQVnkivIS8nJHvbtGiYHEku0jhSXwAI5FXqeKOnp1IJb</w:t>
      </w:r>
    </w:p>
    <w:p>
      <w:pPr>
        <w:pStyle w:val="PreformattedText"/>
        <w:bidi w:val="0"/>
        <w:spacing w:before="0" w:after="0"/>
        <w:jc w:val="left"/>
        <w:rPr/>
      </w:pPr>
      <w:r>
        <w:rPr/>
        <w:t>CjigQKVeeqp0V2LuI47FVc9txezectaELSRDSEu+RrqlI9xMZaNo46d8VVuhLIQ0cIUmyVRjW+J9yy</w:t>
      </w:r>
    </w:p>
    <w:p>
      <w:pPr>
        <w:pStyle w:val="PreformattedText"/>
        <w:bidi w:val="0"/>
        <w:spacing w:before="0" w:after="0"/>
        <w:jc w:val="left"/>
        <w:rPr/>
      </w:pPr>
      <w:r>
        <w:rPr/>
        <w:t>ZJ3aEgzqU9rmNJbOUxgpJ1mRqZZoFM06TydOyQSzMhanKsLwR5qpbM438c6JrTMAWlASIGkJrCgppo</w:t>
      </w:r>
    </w:p>
    <w:p>
      <w:pPr>
        <w:pStyle w:val="PreformattedText"/>
        <w:bidi w:val="0"/>
        <w:spacing w:before="0" w:after="0"/>
        <w:jc w:val="left"/>
        <w:rPr/>
      </w:pPr>
      <w:r>
        <w:rPr/>
        <w:t>YZID10SJKmaSR5iq1DE0z9NAe158VwXJu5Vaw0QYZt0hUTGTos2b5Z16pWnlpmeGuppoxCiSytjSzu</w:t>
      </w:r>
    </w:p>
    <w:p>
      <w:pPr>
        <w:pStyle w:val="PreformattedText"/>
        <w:bidi w:val="0"/>
        <w:spacing w:before="0" w:after="0"/>
        <w:jc w:val="left"/>
        <w:rPr/>
      </w:pPr>
      <w:r>
        <w:rPr/>
        <w:t>7KAkiuVSwYD6lsSRog6CbslTBGmCnW6wUVLHTxVdUKfd327/ABDcaWaOlMdK5AWFFYFQsTp0exlzVm</w:t>
      </w:r>
    </w:p>
    <w:p>
      <w:pPr>
        <w:pStyle w:val="PreformattedText"/>
        <w:bidi w:val="0"/>
        <w:spacing w:before="0" w:after="0"/>
        <w:jc w:val="left"/>
        <w:rPr/>
      </w:pPr>
      <w:r>
        <w:rPr/>
        <w:t>EpNvMvBBDglg5kS4JbC1HBmHnEVOdupq419ZUrS0a1qyPC20maGBpGqUTJlbENMvsW3dqBwMZxCol2</w:t>
      </w:r>
    </w:p>
    <w:p>
      <w:pPr>
        <w:pStyle w:val="PreformattedText"/>
        <w:bidi w:val="0"/>
        <w:spacing w:before="0" w:after="0"/>
        <w:jc w:val="left"/>
        <w:rPr/>
      </w:pPr>
      <w:r>
        <w:rPr/>
        <w:t>DHPTrr70un9Q7DFNDTo6Tz0qtP2xVxqtwfICCmVlQrOXqHs8xVAkSWRG86AvpyGh2fq+aljvBSSby1</w:t>
      </w:r>
    </w:p>
    <w:p>
      <w:pPr>
        <w:pStyle w:val="PreformattedText"/>
        <w:bidi w:val="0"/>
        <w:spacing w:before="0" w:after="0"/>
        <w:jc w:val="left"/>
        <w:rPr/>
      </w:pPr>
      <w:r>
        <w:rPr/>
        <w:t>N8+8lJLNLDTxCCOPbkRlqWcNLjVyqxk7yyRRIMCi9xDv2050BxLTIV2gxBtHmlA9YVpmlgTYq5VqFh</w:t>
      </w:r>
    </w:p>
    <w:p>
      <w:pPr>
        <w:pStyle w:val="PreformattedText"/>
        <w:bidi w:val="0"/>
        <w:spacing w:before="0" w:after="0"/>
        <w:jc w:val="left"/>
        <w:rPr/>
      </w:pPr>
      <w:r>
        <w:rPr/>
        <w:t>aonl26GEyHpu1Svyz4tTU8l440AF1912Vn0ptd5Mehf+Cnoh/wDtG/rFCzb1u/TjXoTU9MyRK8avTV</w:t>
      </w:r>
    </w:p>
    <w:p>
      <w:pPr>
        <w:pStyle w:val="PreformattedText"/>
        <w:bidi w:val="0"/>
        <w:spacing w:before="0" w:after="0"/>
        <w:jc w:val="left"/>
        <w:rPr/>
      </w:pPr>
      <w:r>
        <w:rPr/>
        <w:t>W4shx+lG0BCQ0xzijzZXRfao0T6tQgSDCkNzvZWFNvO5GCaV9l3GGSmDyGUfI1MMMRYwqZa2enRqmq</w:t>
      </w:r>
    </w:p>
    <w:p>
      <w:pPr>
        <w:pStyle w:val="PreformattedText"/>
        <w:bidi w:val="0"/>
        <w:spacing w:before="0" w:after="0"/>
        <w:jc w:val="left"/>
        <w:rPr/>
      </w:pPr>
      <w:r>
        <w:rPr/>
        <w:t>YKzgLGEQsvb26WXVIg00JY05bUEfaUdJ6opp+hQbls1ZSTRO7xCag+X6wLu0qx1MXbILRjuIAcs3bj</w:t>
      </w:r>
    </w:p>
    <w:p>
      <w:pPr>
        <w:pStyle w:val="PreformattedText"/>
        <w:bidi w:val="0"/>
        <w:spacing w:before="0" w:after="0"/>
        <w:jc w:val="left"/>
        <w:rPr/>
      </w:pPr>
      <w:r>
        <w:rPr/>
        <w:t>pXpAbmuaWofRugua8FW/bv8OrGjqtnaZLMJulI6U9QIHYmJMZXAkjyyQlgvDdv7dIeAWmQs9QvALX9</w:t>
      </w:r>
    </w:p>
    <w:p>
      <w:pPr>
        <w:pStyle w:val="PreformattedText"/>
        <w:bidi w:val="0"/>
        <w:spacing w:before="0" w:after="0"/>
        <w:jc w:val="left"/>
        <w:rPr/>
      </w:pPr>
      <w:r>
        <w:rPr/>
        <w:t>8L93P/1u16yrd1/gQ9U+gtxjqIp/hj8ePVy7fka16ZfT/r/bds9U0FDSfNRhKanpa1N0i+XgZo4z3G</w:t>
      </w:r>
    </w:p>
    <w:p>
      <w:pPr>
        <w:pStyle w:val="PreformattedText"/>
        <w:bidi w:val="0"/>
        <w:spacing w:before="0" w:after="0"/>
        <w:jc w:val="left"/>
        <w:rPr/>
      </w:pPr>
      <w:r>
        <w:rPr/>
        <w:t>xkXXmNobZWeF3uzqnpti2d5M4t+51q93zyWGWRIxIBtYKSSQb2BubnSVszw+aiF+AfJJuSb+7tsBe3</w:t>
      </w:r>
    </w:p>
    <w:p>
      <w:pPr>
        <w:pStyle w:val="PreformattedText"/>
        <w:bidi w:val="0"/>
        <w:spacing w:before="0" w:after="0"/>
        <w:jc w:val="left"/>
        <w:rPr/>
      </w:pPr>
      <w:r>
        <w:rPr/>
        <w:t>N9RUsTf2n7EDi5FhwQA33sPtqK/EA4Q0igknntuB+nB83Hk88HUVKJHeNgLsLDvJFz7sQFAN8j99RR</w:t>
      </w:r>
    </w:p>
    <w:p>
      <w:pPr>
        <w:pStyle w:val="PreformattedText"/>
        <w:bidi w:val="0"/>
        <w:spacing w:before="0" w:after="0"/>
        <w:jc w:val="left"/>
        <w:rPr/>
      </w:pPr>
      <w:r>
        <w:rPr/>
        <w:t>WSgiqKhlYAhfx4scSAA3PAYD7aisAkwFeKGkYxgkG3Fr3tcE/2541FsYHFgzlGyUZC3NwcrgEX/Xnx</w:t>
      </w:r>
    </w:p>
    <w:p>
      <w:pPr>
        <w:pStyle w:val="PreformattedText"/>
        <w:bidi w:val="0"/>
        <w:spacing w:before="0" w:after="0"/>
        <w:jc w:val="left"/>
        <w:rPr/>
      </w:pPr>
      <w:r>
        <w:rPr/>
        <w:t>7bD+/GoitaeSQ10OCsQPFiB5te4Jtfybf21EVkSSFrHfZ1iWQ3KmxX9STfwb/fjxomcQSnGM4haE9U</w:t>
      </w:r>
    </w:p>
    <w:p>
      <w:pPr>
        <w:pStyle w:val="PreformattedText"/>
        <w:bidi w:val="0"/>
        <w:spacing w:before="0" w:after="0"/>
        <w:jc w:val="left"/>
        <w:rPr/>
      </w:pPr>
      <w:r>
        <w:rPr/>
        <w:t>b0YllAmCuCY7n7EG7FA5PAI/XzqpgHOFkqVYmOuvvXWv1T6pRWctIwILDAsGAuBgY0UWDFeCLi2WsV</w:t>
      </w:r>
    </w:p>
    <w:p>
      <w:pPr>
        <w:pStyle w:val="PreformattedText"/>
        <w:bidi w:val="0"/>
        <w:spacing w:before="0" w:after="0"/>
        <w:jc w:val="left"/>
        <w:rPr/>
      </w:pPr>
      <w:r>
        <w:rPr/>
        <w:t>TaQwkRkrMKsAmfvWkN09Q1VdIUjZit+mW9pkkNlAyI+ylhx911gfUL85SXVbtXYS6nopJGQshtyDkz</w:t>
      </w:r>
    </w:p>
    <w:p>
      <w:pPr>
        <w:pStyle w:val="PreformattedText"/>
        <w:bidi w:val="0"/>
        <w:spacing w:before="0" w:after="0"/>
        <w:jc w:val="left"/>
        <w:rPr/>
      </w:pPr>
      <w:r>
        <w:rPr/>
        <w:t>BcSbNFyTk2RXn7HSkK8f0kETOOmbN1A2YGLhgqBhZrCbEW8cf6edfcFkIBcAfBZ3ZWlUgSXPUNjlgv</w:t>
      </w:r>
    </w:p>
    <w:p>
      <w:pPr>
        <w:pStyle w:val="PreformattedText"/>
        <w:bidi w:val="0"/>
        <w:spacing w:before="0" w:after="0"/>
        <w:jc w:val="left"/>
        <w:rPr/>
      </w:pPr>
      <w:r>
        <w:rPr/>
        <w:t>H0WxsDFbxY937VsNGLpd6ytuRpAUDFUdyqs4zBaMGwSyjgSSmyoPII+48t3azVgIyJTKeo7qCqGKwq</w:t>
      </w:r>
    </w:p>
    <w:p>
      <w:pPr>
        <w:pStyle w:val="PreformattedText"/>
        <w:bidi w:val="0"/>
        <w:spacing w:before="0" w:after="0"/>
        <w:jc w:val="left"/>
        <w:rPr/>
      </w:pPr>
      <w:r>
        <w:rPr/>
        <w:t>EVXkjaVrsuZYgnOMRAgBQRYBmOXn+nXle1CAABuGV3dimT4JSVBJEbNJGzROyAi8gIZiCiC0VgVFge</w:t>
      </w:r>
    </w:p>
    <w:p>
      <w:pPr>
        <w:pStyle w:val="PreformattedText"/>
        <w:bidi w:val="0"/>
        <w:spacing w:before="0" w:after="0"/>
        <w:jc w:val="left"/>
        <w:rPr/>
      </w:pPr>
      <w:r>
        <w:rPr/>
        <w:t>bedeedofcuwOR0KyVgpkUKyxomZYKxQYDJnUvf6wCv8AYra1sdKgyWjEq0XEASqmXpsikCZRgrB2ur</w:t>
      </w:r>
    </w:p>
    <w:p>
      <w:pPr>
        <w:pStyle w:val="PreformattedText"/>
        <w:bidi w:val="0"/>
        <w:spacing w:before="0" w:after="0"/>
        <w:jc w:val="left"/>
        <w:rPr/>
      </w:pPr>
      <w:r>
        <w:rPr/>
        <w:t>OMbsWDLc3sGXj9NPocY3rc6pby6D3la6O6fLgoWRYWQID03LCQBRkptYhWFjbnn8ra+k9mB3o6UjdI</w:t>
      </w:r>
    </w:p>
    <w:p>
      <w:pPr>
        <w:pStyle w:val="PreformattedText"/>
        <w:bidi w:val="0"/>
        <w:spacing w:before="0" w:after="0"/>
        <w:jc w:val="left"/>
        <w:rPr/>
      </w:pPr>
      <w:r>
        <w:rPr/>
        <w:t>+K8bt1t74MmU9jdE97jKzMjM1msbMVCqLo6gMl+D/wBtdxnCFynOALj3lmpuvTUMrXyYxgur43QrdS</w:t>
      </w:r>
    </w:p>
    <w:p>
      <w:pPr>
        <w:pStyle w:val="PreformattedText"/>
        <w:bidi w:val="0"/>
        <w:spacing w:before="0" w:after="0"/>
        <w:jc w:val="left"/>
        <w:rPr/>
      </w:pPr>
      <w:r>
        <w:rPr/>
        <w:t>SGIJIP3GiVfU+PRWTyKFUu/KqDmrE5MIyixtYXUAspBvcEX8sdLfoff+SYgrh1UhoQpuHGSuJLDteQ</w:t>
      </w:r>
    </w:p>
    <w:p>
      <w:pPr>
        <w:pStyle w:val="PreformattedText"/>
        <w:bidi w:val="0"/>
        <w:spacing w:before="0" w:after="0"/>
        <w:jc w:val="left"/>
        <w:rPr/>
      </w:pPr>
      <w:r>
        <w:rPr/>
        <w:t>t9gouFa1sr+7XO2nLXe7hWuhxDW7rr+6rFfirdMC44VlLsqxhLtZGxBKkHtPLMV92vnPagAruXs9hz</w:t>
      </w:r>
    </w:p>
    <w:p>
      <w:pPr>
        <w:pStyle w:val="PreformattedText"/>
        <w:bidi w:val="0"/>
        <w:spacing w:before="0" w:after="0"/>
        <w:jc w:val="left"/>
        <w:rPr/>
      </w:pPr>
      <w:r>
        <w:rPr/>
        <w:t>SYTrK6+fxI1m6bZ8DfiDU7NPPTVEdFQQ1YpalKepm2mrr4YdzhFS98DUQtGtlAZ0zjDd7a47QHVqU6</w:t>
      </w:r>
    </w:p>
    <w:p>
      <w:pPr>
        <w:pStyle w:val="PreformattedText"/>
        <w:bidi w:val="0"/>
        <w:spacing w:before="0" w:after="0"/>
        <w:jc w:val="left"/>
        <w:rPr/>
      </w:pPr>
      <w:r>
        <w:rPr/>
        <w:t>NLnfaa3d/mtW2FzdmeW/58l+d31PIajdJI46iWoMsLM8kcJQfMRRs7RtA0ozkIYqUFjfuH6a9RQNrd</w:t>
      </w:r>
    </w:p>
    <w:p>
      <w:pPr>
        <w:pStyle w:val="PreformattedText"/>
        <w:bidi w:val="0"/>
        <w:spacing w:before="0" w:after="0"/>
        <w:jc w:val="left"/>
        <w:rPr/>
      </w:pPr>
      <w:r>
        <w:rPr/>
        <w:t>F81YLi6oTqea1pKXQSSSFRJMzLLYKXhRIbhJUIuEF8rgE3THTCDic3LotYMAaNBSGaCGT68KvCwAKS</w:t>
      </w:r>
    </w:p>
    <w:p>
      <w:pPr>
        <w:pStyle w:val="PreformattedText"/>
        <w:bidi w:val="0"/>
        <w:spacing w:before="0" w:after="0"/>
        <w:jc w:val="left"/>
        <w:rPr/>
      </w:pPr>
      <w:r>
        <w:rPr/>
        <w:t>pkHaRTYyAi5SM9pbkmzN+OhtaDMLSCYglD1NXVSyyz1cZrVqyuGJWN4hCixs0SR/+aVCkvzc/u1WQS</w:t>
      </w:r>
    </w:p>
    <w:p>
      <w:pPr>
        <w:pStyle w:val="PreformattedText"/>
        <w:bidi w:val="0"/>
        <w:spacing w:before="0" w:after="0"/>
        <w:jc w:val="left"/>
        <w:rPr/>
      </w:pPr>
      <w:r>
        <w:rPr/>
        <w:t>SblAGtaA0Wwopp6NkBapsylY1hmgZO7txjzX8ubm58r41cjxCMX8p696yaON4+sWmCrMkbSIFYFgVB</w:t>
      </w:r>
    </w:p>
    <w:p>
      <w:pPr>
        <w:pStyle w:val="PreformattedText"/>
        <w:bidi w:val="0"/>
        <w:spacing w:before="0" w:after="0"/>
        <w:jc w:val="left"/>
        <w:rPr/>
      </w:pPr>
      <w:r>
        <w:rPr/>
        <w:t>u6qemRe4UgA4/wAtXynkil2nksakxvHgVEkKuC0j4mUlmPaLL3k3Ww8qWbu1CAZHJRreZyVX6mBYm6</w:t>
      </w:r>
    </w:p>
    <w:p>
      <w:pPr>
        <w:pStyle w:val="PreformattedText"/>
        <w:bidi w:val="0"/>
        <w:spacing w:before="0" w:after="0"/>
        <w:jc w:val="left"/>
        <w:rPr/>
      </w:pPr>
      <w:r>
        <w:rPr/>
        <w:t>iO0ciPIxQtdGN7IzRi9zYC327dLc2BIOie0ziBC+pZ40dkmkeCnZGyMf1VmWxW5ViLPm3FjcZaprok</w:t>
      </w:r>
    </w:p>
    <w:p>
      <w:pPr>
        <w:pStyle w:val="PreformattedText"/>
        <w:bidi w:val="0"/>
        <w:spacing w:before="0" w:after="0"/>
        <w:jc w:val="left"/>
        <w:rPr/>
      </w:pPr>
      <w:r>
        <w:rPr/>
        <w:t>HRW5sjHdTMulbBaToLIoPSIaNSzP2LPUSuQkcJAxNhcMvGWmyHNJ6+KUWFpJkuCqtXHU7dVsrxlZYZ</w:t>
      </w:r>
    </w:p>
    <w:p>
      <w:pPr>
        <w:pStyle w:val="PreformattedText"/>
        <w:bidi w:val="0"/>
        <w:spacing w:before="0" w:after="0"/>
        <w:jc w:val="left"/>
        <w:rPr/>
      </w:pPr>
      <w:r>
        <w:rPr/>
        <w:t>JMZI3IjIU5qwmsFY2PaeTbLWZ9zCQWpzYLRhStJRbjSBXanheG+UYYidnkJlcopFpCGyNyx93b+3Vi</w:t>
      </w:r>
    </w:p>
    <w:p>
      <w:pPr>
        <w:pStyle w:val="PreformattedText"/>
        <w:bidi w:val="0"/>
        <w:spacing w:before="0" w:after="0"/>
        <w:jc w:val="left"/>
        <w:rPr/>
      </w:pPr>
      <w:r>
        <w:rPr/>
        <w:t>HttENVAEO8nJf6dnkjqKymfGxjDxnqR9/QlISVkckopRsr2vddVTdaXDkEb2mGlpymFU80QYRpl0DI</w:t>
      </w:r>
    </w:p>
    <w:p>
      <w:pPr>
        <w:pStyle w:val="PreformattedText"/>
        <w:bidi w:val="0"/>
        <w:spacing w:before="0" w:after="0"/>
        <w:jc w:val="left"/>
        <w:rPr/>
      </w:pPr>
      <w:r>
        <w:rPr/>
        <w:t>8akFUJXIO6t5ILZWPntXHVuEE+LZUUCQTVEZklmB5EkcPIWO0eYABHKZnI2PJit9tUAC0A6QqgA4Cm</w:t>
      </w:r>
    </w:p>
    <w:p>
      <w:pPr>
        <w:pStyle w:val="PreformattedText"/>
        <w:bidi w:val="0"/>
        <w:spacing w:before="0" w:after="0"/>
        <w:jc w:val="left"/>
        <w:rPr/>
      </w:pPr>
      <w:r>
        <w:rPr/>
        <w:t>WNCSSF6loy7WLsMe4KV9uNze58B+3UAA0EKQPBTqgW7szCMJgi8PkAwUlr2GNzza/tXUAAwFfuWcnc</w:t>
      </w:r>
    </w:p>
    <w:p>
      <w:pPr>
        <w:pStyle w:val="PreformattedText"/>
        <w:bidi w:val="0"/>
        <w:spacing w:before="0" w:after="0"/>
        <w:jc w:val="left"/>
        <w:rPr/>
      </w:pPr>
      <w:r>
        <w:rPr/>
        <w:t>BxIpSMHNUyDLMbrKknA8LewOSn/Vq1PesKOlkrN0pooOmJjMjZMzhgOoM5FLgAHEZEtwAmiY0vewDJ</w:t>
      </w:r>
    </w:p>
    <w:p>
      <w:pPr>
        <w:pStyle w:val="PreformattedText"/>
        <w:bidi w:val="0"/>
        <w:spacing w:before="0" w:after="0"/>
        <w:jc w:val="left"/>
        <w:rPr/>
      </w:pPr>
      <w:r>
        <w:rPr/>
        <w:t>lC9wa1xOkLbc1NFC8cJlFYZ8pUEUcUbK1zlMGkcBgJRZgvNl7Vx11IaDaDdcufLjJG6GppRLCnSljE</w:t>
      </w:r>
    </w:p>
    <w:p>
      <w:pPr>
        <w:pStyle w:val="PreformattedText"/>
        <w:bidi w:val="0"/>
        <w:spacing w:before="0" w:after="0"/>
        <w:jc w:val="left"/>
        <w:rPr/>
      </w:pPr>
      <w:r>
        <w:rPr/>
        <w:t>srzwv1UYojIUeMySRSEuMlhVcQzWkV3soa41opW4IlxSXF5LhiGlWyOGGqpxBHTyJWPdjUx1JoGgjk</w:t>
      </w:r>
    </w:p>
    <w:p>
      <w:pPr>
        <w:pStyle w:val="PreformattedText"/>
        <w:bidi w:val="0"/>
        <w:spacing w:before="0" w:after="0"/>
        <w:jc w:val="left"/>
        <w:rPr/>
      </w:pPr>
      <w:r>
        <w:rPr/>
        <w:t>OSxo7ACZsMWeOMMDk3660AF4g6oIIddOEKZ5NuENBPJNV0LQbgtFuFLC1XUxtXYP090gee7xr0ZDG6</w:t>
      </w:r>
    </w:p>
    <w:p>
      <w:pPr>
        <w:pStyle w:val="PreformattedText"/>
        <w:bidi w:val="0"/>
        <w:spacing w:before="0" w:after="0"/>
        <w:jc w:val="left"/>
        <w:rPr/>
      </w:pPr>
      <w:r>
        <w:rPr/>
        <w:t>sCqBv9OiO7EaD4pgFwJkXeqcXe5M2rX6BEFU1Ttjk7cBLBDFL1aj67mOmDM0OUfYzsCBldl7tW482m</w:t>
      </w:r>
    </w:p>
    <w:p>
      <w:pPr>
        <w:pStyle w:val="PreformattedText"/>
        <w:bidi w:val="0"/>
        <w:spacing w:before="0" w:after="0"/>
        <w:jc w:val="left"/>
        <w:rPr/>
      </w:pPr>
      <w:r>
        <w:rPr/>
        <w:t>5WIGHAyqtUbV8s0r0NQ+0IyUqRwR1bSUMNSjtMI5EsTCGiHTZFbF+pzjyyrOdAWphqNiC0VB80p6W5</w:t>
      </w:r>
    </w:p>
    <w:p>
      <w:pPr>
        <w:pStyle w:val="PreformattedText"/>
        <w:bidi w:val="0"/>
        <w:spacing w:before="0" w:after="0"/>
        <w:jc w:val="left"/>
        <w:rPr/>
      </w:pPr>
      <w:r>
        <w:rPr/>
        <w:t>K4gypauBJlQ/KlY5ooiWmZ5EkLCKKFgwJVsWbhsl0oh8nvCVf6N0HLT1+KEqd629oZC91MTySCMAUz</w:t>
      </w:r>
    </w:p>
    <w:p>
      <w:pPr>
        <w:pStyle w:val="PreformattedText"/>
        <w:bidi w:val="0"/>
        <w:spacing w:before="0" w:after="0"/>
        <w:jc w:val="left"/>
        <w:rPr/>
      </w:pPr>
      <w:r>
        <w:rPr/>
        <w:t>AMRGEcDtqAoCEAgcyMPaulmoyJJwrtc7Q/ggIp6epWbCYFJZ5epGlPGqB4+8SRTgksnSVQFX2lbY/l</w:t>
      </w:r>
    </w:p>
    <w:p>
      <w:pPr>
        <w:pStyle w:val="PreformattedText"/>
        <w:bidi w:val="0"/>
        <w:spacing w:before="0" w:after="0"/>
        <w:jc w:val="left"/>
        <w:rPr/>
      </w:pPr>
      <w:r>
        <w:rPr/>
        <w:t>pYLXDDsSoQRB8evmlMppYJOpJNEQsSSwDAF5EZSGzMUhPVWQsrA+4cqW1nfa08U+HXrJ7AS3TAQsJp</w:t>
      </w:r>
    </w:p>
    <w:p>
      <w:pPr>
        <w:pStyle w:val="PreformattedText"/>
        <w:bidi w:val="0"/>
        <w:spacing w:before="0" w:after="0"/>
        <w:jc w:val="left"/>
        <w:rPr/>
      </w:pPr>
      <w:r>
        <w:rPr/>
        <w:t>qpzSwMrfMZteSVYY8Iw0kxmlkkt7zcN/T+7S2lrjA7ytzS3NuVOtRRuqYTRu0afLRxFlT5gx5ZSgkE</w:t>
      </w:r>
    </w:p>
    <w:p>
      <w:pPr>
        <w:pStyle w:val="PreformattedText"/>
        <w:bidi w:val="0"/>
        <w:spacing w:before="0" w:after="0"/>
        <w:jc w:val="left"/>
        <w:rPr/>
      </w:pPr>
      <w:r>
        <w:rPr/>
        <w:t>m7kqT5GN7d2jDmmACCdPrIA071w1UsdVt/SYPJ04g6HGR2FQ7OmcguUKpFGeL+Mf56u+mJuOFLHnQb</w:t>
      </w:r>
    </w:p>
    <w:p>
      <w:pPr>
        <w:pStyle w:val="PreformattedText"/>
        <w:bidi w:val="0"/>
        <w:spacing w:before="0" w:after="0"/>
        <w:jc w:val="left"/>
        <w:rPr/>
      </w:pPr>
      <w:r>
        <w:rPr/>
        <w:t>6gesoFBEVTMGqKVHndSWSM9Uq9OxCW6mADIDZiO4tbjVF9PhDuIKxTf3m8J6cp4ty2xIilVUd8MTdF</w:t>
      </w:r>
    </w:p>
    <w:p>
      <w:pPr>
        <w:pStyle w:val="PreformattedText"/>
        <w:bidi w:val="0"/>
        <w:spacing w:before="0" w:after="0"/>
        <w:jc w:val="left"/>
        <w:rPr/>
      </w:pPr>
      <w:r>
        <w:rPr/>
        <w:t>UjmL1M5ZWiV3FsGdHYlbH28/ygqAHVV6N86c/uRMe8bQ3fIgRBwuMcyF4+CxUOLSRLIrFnYABu27K2</w:t>
      </w:r>
    </w:p>
    <w:p>
      <w:pPr>
        <w:pStyle w:val="PreformattedText"/>
        <w:bidi w:val="0"/>
        <w:spacing w:before="0" w:after="0"/>
        <w:jc w:val="left"/>
        <w:rPr/>
      </w:pPr>
      <w:r>
        <w:rPr/>
        <w:t>nF7Jh2ilrhgOwnJ3GjjieoeWCAVUkSx4To1Uh6QKSSQRszRAB+4XOIyPbpgqNGXOtuQWOIgAy37k1S</w:t>
      </w:r>
    </w:p>
    <w:p>
      <w:pPr>
        <w:pStyle w:val="PreformattedText"/>
        <w:bidi w:val="0"/>
        <w:spacing w:before="0" w:after="0"/>
        <w:jc w:val="left"/>
        <w:rPr/>
      </w:pPr>
      <w:r>
        <w:rPr/>
        <w:t>V4keWGqhhplljhyNXCrxVUgXoGZmu0cUg4iJGMmVmx9unBwiQcJdu9Mf5RkN5XnKqY6WoEsC2wfrmW</w:t>
      </w:r>
    </w:p>
    <w:p>
      <w:pPr>
        <w:pStyle w:val="PreformattedText"/>
        <w:bidi w:val="0"/>
        <w:spacing w:before="0" w:after="0"/>
        <w:jc w:val="left"/>
        <w:rPr/>
      </w:pPr>
      <w:r>
        <w:rPr/>
        <w:t>nLLOEVmATp9QWGFhiOGbRtbdnkrJA1MLJqajnhWJ4wH6cvUiJRIZ6WUJDSvEmQPSEi3kEgMisuNm7d</w:t>
      </w:r>
    </w:p>
    <w:p>
      <w:pPr>
        <w:pStyle w:val="PreformattedText"/>
        <w:bidi w:val="0"/>
        <w:spacing w:before="0" w:after="0"/>
        <w:jc w:val="left"/>
        <w:rPr/>
      </w:pPr>
      <w:r>
        <w:rPr/>
        <w:t>EabTgjHXkrujnCWz7VBJUCnqIqRZoanpxlXEJiBkjjjTrJxHwkvB9q/poH02YkYVBzuRO8sZdjUkLQ</w:t>
      </w:r>
    </w:p>
    <w:p>
      <w:pPr>
        <w:pStyle w:val="PreformattedText"/>
        <w:bidi w:val="0"/>
        <w:spacing w:before="0" w:after="0"/>
        <w:jc w:val="left"/>
        <w:rPr/>
      </w:pPr>
      <w:r>
        <w:rPr/>
        <w:t>VtcJ6gyTJhPema0zxUzM73ZlSzOAGuV4x0BoBxJDi36pRB7u+0OCwp4N2QmWmrHmlMSQiJ2igBqQ7J</w:t>
      </w:r>
    </w:p>
    <w:p>
      <w:pPr>
        <w:pStyle w:val="PreformattedText"/>
        <w:bidi w:val="0"/>
        <w:spacing w:before="0" w:after="0"/>
        <w:jc w:val="left"/>
        <w:rPr/>
      </w:pPr>
      <w:r>
        <w:rPr/>
        <w:t>E1PBiOgjR94Yc37m1BTeJLX8vgoX0yYc3RFGu3BQBJDDUyUM8cOEZmRJ46kk1K1Ma3PRjd5HEuLDJu</w:t>
      </w:r>
    </w:p>
    <w:p>
      <w:pPr>
        <w:pStyle w:val="PreformattedText"/>
        <w:bidi w:val="0"/>
        <w:spacing w:before="0" w:after="0"/>
        <w:jc w:val="left"/>
        <w:rPr/>
      </w:pPr>
      <w:r>
        <w:rPr/>
        <w:t>Fto97Q7xagIbyNocga3fflaOBZqIyvOa1VljiyAkVjFTtCDzOJYCx6jWBNuzJdBUrCmG3MLrkTWXGQ</w:t>
      </w:r>
    </w:p>
    <w:p>
      <w:pPr>
        <w:pStyle w:val="PreformattedText"/>
        <w:bidi w:val="0"/>
        <w:spacing w:before="0" w:after="0"/>
        <w:jc w:val="left"/>
        <w:rPr/>
      </w:pPr>
      <w:r>
        <w:rPr/>
        <w:t>eFQS7rs1IkKrLI8Pya1TPDFUQ3EzIoWiZ0DEx1KssmeCsV+mx7dC6tTaBJwRKO156/eXNJOlUkq07C</w:t>
      </w:r>
    </w:p>
    <w:p>
      <w:pPr>
        <w:pStyle w:val="PreformattedText"/>
        <w:bidi w:val="0"/>
        <w:spacing w:before="0" w:after="0"/>
        <w:jc w:val="left"/>
        <w:rPr/>
      </w:pPr>
      <w:r>
        <w:rPr/>
        <w:t>aUQWiaCZLSmIsZnkyILTWkXlcQFjYHuUNq72ukN3oQkRF2Ao5ZYrRSVMrdGmBHz8F6heg6inpjEEJG</w:t>
      </w:r>
    </w:p>
    <w:p>
      <w:pPr>
        <w:pStyle w:val="PreformattedText"/>
        <w:bidi w:val="0"/>
        <w:spacing w:before="0" w:after="0"/>
        <w:jc w:val="left"/>
        <w:rPr/>
      </w:pPr>
      <w:r>
        <w:rPr/>
        <w:t>PVRlLWDAAfbQkjXl63UIoOIGXclhVT0aUYhlnmkZjFLTyGFo2injkWR6WaPA4ELjIrG2Qbs7tSoWgN</w:t>
      </w:r>
    </w:p>
    <w:p>
      <w:pPr>
        <w:pStyle w:val="PreformattedText"/>
        <w:bidi w:val="0"/>
        <w:spacing w:before="0" w:after="0"/>
        <w:jc w:val="left"/>
        <w:rPr/>
      </w:pPr>
      <w:r>
        <w:rPr/>
        <w:t>uP8AlWA6ZAAQM8URmGdREZRJIstspbF7upFh3HFuQtzdmuvbpbg1xy4XK5cNW48ljPETCtQ0xaIiFK</w:t>
      </w:r>
    </w:p>
    <w:p>
      <w:pPr>
        <w:pStyle w:val="PreformattedText"/>
        <w:bidi w:val="0"/>
        <w:spacing w:before="0" w:after="0"/>
        <w:jc w:val="left"/>
        <w:rPr/>
      </w:pPr>
      <w:r>
        <w:rPr/>
        <w:t>cxmQHqxuGeBGxA6hXktazD9xGhIxN6gOYjO9K+SpgxiWWWoiaMIstSICWNNJK4hktIbmVi4UpwBjqB</w:t>
      </w:r>
    </w:p>
    <w:p>
      <w:pPr>
        <w:pStyle w:val="PreformattedText"/>
        <w:bidi w:val="0"/>
        <w:spacing w:before="0" w:after="0"/>
        <w:jc w:val="left"/>
        <w:rPr/>
      </w:pPr>
      <w:r>
        <w:rPr/>
        <w:t>wwSS0t71qotdJMA+z5o01sLRsRBOO90iwiZ3lrCAY0Yg5NT9ty/3LFcWXnWgVGQcH+/8kHozdriP2d</w:t>
      </w:r>
    </w:p>
    <w:p>
      <w:pPr>
        <w:pStyle w:val="PreformattedText"/>
        <w:bidi w:val="0"/>
        <w:spacing w:before="0" w:after="0"/>
        <w:jc w:val="left"/>
        <w:rPr/>
      </w:pPr>
      <w:r>
        <w:rPr/>
        <w:t>FIWgqpmigLc5SrNNIlNDBHEiSVHWVmBSdZ0lwvcHFf3aouacDRS1wEkLmrqaaFYA6TSfMq08WE0ByW</w:t>
      </w:r>
    </w:p>
    <w:p>
      <w:pPr>
        <w:pStyle w:val="PreformattedText"/>
        <w:bidi w:val="0"/>
        <w:spacing w:before="0" w:after="0"/>
        <w:jc w:val="left"/>
        <w:rPr/>
      </w:pPr>
      <w:r>
        <w:rPr/>
        <w:t>VgIyIlbPNGXI5gBgexmXUL2zBwXfxKm0nmchqeUFGm4MyVErZJVR0siyVaRs7y4yOWjRr9ExxMRHYA</w:t>
      </w:r>
    </w:p>
    <w:p>
      <w:pPr>
        <w:pStyle w:val="PreformattedText"/>
        <w:bidi w:val="0"/>
        <w:spacing w:before="0" w:after="0"/>
        <w:jc w:val="left"/>
        <w:rPr/>
      </w:pPr>
      <w:r>
        <w:rPr/>
        <w:t>m2LjT22uwTzQxa4CIwt9+kNkrqfdfSddF0ko5PW9BTf4e0kabgkfzMSPUTU8UuAAMcbxh7yJ/T+XL+</w:t>
      </w:r>
    </w:p>
    <w:p>
      <w:pPr>
        <w:pStyle w:val="PreformattedText"/>
        <w:bidi w:val="0"/>
        <w:spacing w:before="0" w:after="0"/>
        <w:jc w:val="left"/>
        <w:rPr/>
      </w:pPr>
      <w:r>
        <w:rPr/>
        <w:t>k4DOwe1C/R1J7fkux9Hc9vdlhuS2qz95e9XpCmSDaqbCRc3hoVzmdHjiQyGWNmxBCEIrSPZTziuvx3</w:t>
      </w:r>
    </w:p>
    <w:p>
      <w:pPr>
        <w:pStyle w:val="PreformattedText"/>
        <w:bidi w:val="0"/>
        <w:spacing w:before="0" w:after="0"/>
        <w:jc w:val="left"/>
        <w:rPr/>
      </w:pPr>
      <w:r>
        <w:rPr/>
        <w:t>tWX6wF+tNnMCYVhqZpA87q8nVPzGbx5o8lPG0cJUzMSSZqsyYhbELd2/TWRaMuPmvz8/xTevqP4qfH</w:t>
      </w:r>
    </w:p>
    <w:p>
      <w:pPr>
        <w:pStyle w:val="PreformattedText"/>
        <w:bidi w:val="0"/>
        <w:spacing w:before="0" w:after="0"/>
        <w:jc w:val="left"/>
        <w:rPr/>
      </w:pPr>
      <w:r>
        <w:rPr/>
        <w:t>Df8AfqFalaLZayD0PSxKpNTJ/gck0FRM0THtpfmyyx/ZyrMcS2v1D/p32R/+K+j9Av8A+ftB3pT8eF</w:t>
      </w:r>
    </w:p>
    <w:p>
      <w:pPr>
        <w:pStyle w:val="PreformattedText"/>
        <w:bidi w:val="0"/>
        <w:spacing w:before="0" w:after="0"/>
        <w:jc w:val="left"/>
        <w:rPr/>
      </w:pPr>
      <w:r>
        <w:rPr/>
        <w:t>fmn/UDtY9o9vbRTpj9HsQ9G13rOac/NackoaSOop6CV4nkq0hq4YYClR0ZYJVjqppmpmbOpUKuJHY/</w:t>
      </w:r>
    </w:p>
    <w:p>
      <w:pPr>
        <w:pStyle w:val="PreformattedText"/>
        <w:bidi w:val="0"/>
        <w:spacing w:before="0" w:after="0"/>
        <w:jc w:val="left"/>
        <w:rPr/>
      </w:pPr>
      <w:r>
        <w:rPr/>
        <w:t>hee3X0S1rSGzcXby8BcXAm07uFNFCEpHiWWh75wKVYyQ00QmF6545EApKQkWIc5Z8Mo02BbHKVUmZg</w:t>
      </w:r>
    </w:p>
    <w:p>
      <w:pPr>
        <w:pStyle w:val="PreformattedText"/>
        <w:bidi w:val="0"/>
        <w:spacing w:before="0" w:after="0"/>
        <w:jc w:val="left"/>
        <w:rPr/>
      </w:pPr>
      <w:r>
        <w:rPr/>
        <w:t>yp+lKYenNktQ4qI2jBb6/UZiHhYkMI2AZlkKi6rZG0OnkrLjgjRR1sqxSxkUdPIWaXpY0vbJC0bZsi</w:t>
      </w:r>
    </w:p>
    <w:p>
      <w:pPr>
        <w:pStyle w:val="PreformattedText"/>
        <w:bidi w:val="0"/>
        <w:spacing w:before="0" w:after="0"/>
        <w:jc w:val="left"/>
        <w:rPr/>
      </w:pPr>
      <w:r>
        <w:rPr/>
        <w:t>TL9Vw4UM3JAy1PhCUlzU8L08L1EaSGVYZBE0kZYriYmvHGb9HJV4uwGOPldUYjOgRNLtBzQFVB1rkr</w:t>
      </w:r>
    </w:p>
    <w:p>
      <w:pPr>
        <w:pStyle w:val="PreformattedText"/>
        <w:bidi w:val="0"/>
        <w:spacing w:before="0" w:after="0"/>
        <w:jc w:val="left"/>
        <w:rPr/>
      </w:pPr>
      <w:r>
        <w:rPr/>
        <w:t>CeslN8wTK8ImWBiI4ZYha6KQCtx5VcTjqnNLozlMDhzdPyUU9OfmZK+SWRItzqabcDhdJpFpZzBnDE</w:t>
      </w:r>
    </w:p>
    <w:p>
      <w:pPr>
        <w:pStyle w:val="PreformattedText"/>
        <w:bidi w:val="0"/>
        <w:spacing w:before="0" w:after="0"/>
        <w:jc w:val="left"/>
        <w:rPr/>
      </w:pPr>
      <w:r>
        <w:rPr/>
        <w:t>jD6hjVlGQF8MWXG11uEGR31A6Ad3I/iUSmGrqFCSfRpKvcq+nLoIWSBoxHJSkKtxGXLEQrwhu1u7Ut</w:t>
      </w:r>
    </w:p>
    <w:p>
      <w:pPr>
        <w:pStyle w:val="PreformattedText"/>
        <w:bidi w:val="0"/>
        <w:spacing w:before="0" w:after="0"/>
        <w:jc w:val="left"/>
        <w:rPr/>
      </w:pPr>
      <w:r>
        <w:rPr/>
        <w:t>BII7p/wqJMH2hb/wBkNRUi9F+gXaRY6pCA2TSU1UD1A6ut4gDkENyQG1UBoA8kRc4mY9X9lSdBFjWm</w:t>
      </w:r>
    </w:p>
    <w:p>
      <w:pPr>
        <w:pStyle w:val="PreformattedText"/>
        <w:bidi w:val="0"/>
        <w:spacing w:before="0" w:after="0"/>
        <w:jc w:val="left"/>
        <w:rPr/>
      </w:pPr>
      <w:r>
        <w:rPr/>
        <w:t>KVEiSQfLx03zH0ojAqyRzOoP1arFuH9yke7V8ojHX595S4kydJ4kLVI8/WRoXmkqTT9YkIwMtGoMSA</w:t>
      </w:r>
    </w:p>
    <w:p>
      <w:pPr>
        <w:pStyle w:val="PreformattedText"/>
        <w:bidi w:val="0"/>
        <w:spacing w:before="0" w:after="0"/>
        <w:jc w:val="left"/>
        <w:rPr/>
      </w:pPr>
      <w:r>
        <w:rPr/>
        <w:t>KmMMrOFyl4Lhe4tpb8yY4v4UbTBGYCDYxzOJWp0hZJnMg6YSMMioc5XcreXM4/YtfSzacwGulFkAC7</w:t>
      </w:r>
    </w:p>
    <w:p>
      <w:pPr>
        <w:pStyle w:val="PreformattedText"/>
        <w:bidi w:val="0"/>
        <w:spacing w:before="0" w:after="0"/>
        <w:jc w:val="left"/>
        <w:rPr/>
      </w:pPr>
      <w:r>
        <w:rPr/>
        <w:t>kvjCkvBiVJ27ynvayy/MYzpH/wDDExi4DHkYt99RwaNDJUmJt4etFBVVVI0xEFQW6sd5SpxilnLmFo</w:t>
      </w:r>
    </w:p>
    <w:p>
      <w:pPr>
        <w:pStyle w:val="PreformattedText"/>
        <w:bidi w:val="0"/>
        <w:spacing w:before="0" w:after="0"/>
        <w:jc w:val="left"/>
        <w:rPr/>
      </w:pPr>
      <w:r>
        <w:rPr/>
        <w:t>6lGJKKhbtupuq6FzmSYKNodElEtW0fUT6UMrQlTPUQCWaKSCnRYjVIlsSRPwbcEL7dWKjPDhQ2HxO9</w:t>
      </w:r>
    </w:p>
    <w:p>
      <w:pPr>
        <w:pStyle w:val="PreformattedText"/>
        <w:bidi w:val="0"/>
        <w:spacing w:before="0" w:after="0"/>
        <w:jc w:val="left"/>
        <w:rPr/>
      </w:pPr>
      <w:r>
        <w:rPr/>
        <w:t>w/0qcyTVM8q01LFEDMIXjFMGBadRLDMiBjggCszxgkgdx7eNMBLhgbyCGtALnYjpqySWtllYK0SKTJ</w:t>
      </w:r>
    </w:p>
    <w:p>
      <w:pPr>
        <w:pStyle w:val="PreformattedText"/>
        <w:bidi w:val="0"/>
        <w:spacing w:before="0" w:after="0"/>
        <w:jc w:val="left"/>
        <w:rPr/>
      </w:pPr>
      <w:r>
        <w:rPr/>
        <w:t>Ck6SYiJls0VRjGwK5sFyQG7Dw1ltqxeTECEQtAnOnX+U7hi3R51EhVkq4DVyQsGNLHPBFeNFhja8xL</w:t>
      </w:r>
    </w:p>
    <w:p>
      <w:pPr>
        <w:pStyle w:val="PreformattedText"/>
        <w:bidi w:val="0"/>
        <w:spacing w:before="0" w:after="0"/>
        <w:jc w:val="left"/>
        <w:rPr/>
      </w:pPr>
      <w:r>
        <w:rPr/>
        <w:t>rfi2XU7l7ctMh0/WWdzmRg8Kxno95PVaNIxJJHHuMpgDyRw1kjhFo4SBeKNogtpO7H2WVdURUiYE8X</w:t>
      </w:r>
    </w:p>
    <w:p>
      <w:pPr>
        <w:pStyle w:val="PreformattedText"/>
        <w:bidi w:val="0"/>
        <w:spacing w:before="0" w:after="0"/>
        <w:jc w:val="left"/>
        <w:rPr/>
      </w:pPr>
      <w:r>
        <w:rPr/>
        <w:t>2lLmTJOOt5PaaXcCitDS01THQsJHoVrOjJVwVsYhkowZEcGdAZGBbK5XLt024nRuFW4NTxd5OYapII</w:t>
      </w:r>
    </w:p>
    <w:p>
      <w:pPr>
        <w:pStyle w:val="PreformattedText"/>
        <w:bidi w:val="0"/>
        <w:spacing w:before="0" w:after="0"/>
        <w:jc w:val="left"/>
        <w:rPr/>
      </w:pPr>
      <w:r>
        <w:rPr/>
        <w:t>5af5VEmukAmmmlqgXS5pawwWLTSRF8LNLdRliCnGmBxbIQJfDuU9ajSAdWunm+UpEWlRaes3yllEi4</w:t>
      </w:r>
    </w:p>
    <w:p>
      <w:pPr>
        <w:pStyle w:val="PreformattedText"/>
        <w:bidi w:val="0"/>
        <w:spacing w:before="0" w:after="0"/>
        <w:jc w:val="left"/>
        <w:rPr/>
      </w:pPr>
      <w:r>
        <w:rPr/>
        <w:t>sWX5WjkhOP1AI75YqraAPuk80foy3A4PyUvz1HPNFG9FLEySNJTUJjmaOtmVmj3OkIickPTWkZe6MY</w:t>
      </w:r>
    </w:p>
    <w:p>
      <w:pPr>
        <w:pStyle w:val="PreformattedText"/>
        <w:bidi w:val="0"/>
        <w:spacing w:before="0" w:after="0"/>
        <w:jc w:val="left"/>
        <w:rPr/>
      </w:pPr>
      <w:r>
        <w:rPr/>
        <w:t>cqW1B4REIS1zQXSP6fVTFJ6I00Xy5vTUqSvJLTy1EdJuCNUM0ksMk0LfOT0ytdlj7bQ892nMMWYkFL</w:t>
      </w:r>
    </w:p>
    <w:p>
      <w:pPr>
        <w:pStyle w:val="PreformattedText"/>
        <w:bidi w:val="0"/>
        <w:spacing w:before="0" w:after="0"/>
        <w:jc w:val="left"/>
        <w:rPr/>
      </w:pPr>
      <w:r>
        <w:rPr/>
        <w:t>AIe8SiFMKqsZqWDK1S8EdJJT1ciyskbU82MbH5TaemWJdz1QZBZP0IkCJ5pgBMwEsmkpJXheKohqKs</w:t>
      </w:r>
    </w:p>
    <w:p>
      <w:pPr>
        <w:pStyle w:val="PreformattedText"/>
        <w:bidi w:val="0"/>
        <w:spacing w:before="0" w:after="0"/>
        <w:jc w:val="left"/>
        <w:rPr/>
      </w:pPr>
      <w:r>
        <w:rPr/>
        <w:t>ztTVnzEc9PTrUG4FLAZUCyzmDExOQEcg+e7SS6SM5V7zPcoXpaucxUqNLFXSoDQ0weNXrGhurwpTuw</w:t>
      </w:r>
    </w:p>
    <w:p>
      <w:pPr>
        <w:pStyle w:val="PreformattedText"/>
        <w:bidi w:val="0"/>
        <w:spacing w:before="0" w:after="0"/>
        <w:jc w:val="left"/>
        <w:rPr/>
      </w:pPr>
      <w:r>
        <w:rPr/>
        <w:t>WCZQylcyscnUJF9USACSdFUEZjCFqhubSPSPFCzESSUXTmEbOtNn11yYqI3XNgVbi8eSX0tz50wnAA</w:t>
      </w:r>
    </w:p>
    <w:p>
      <w:pPr>
        <w:pStyle w:val="PreformattedText"/>
        <w:bidi w:val="0"/>
        <w:spacing w:before="0" w:after="0"/>
        <w:jc w:val="left"/>
        <w:rPr/>
      </w:pPr>
      <w:r>
        <w:rPr/>
        <w:t>CAlUkEtQ7SLNSSxcOs5axlkijCyAzEANVrGrHoN9Usvd7stATJJQNwSDqUCs1GrgvKDSwPGlUGKo0c</w:t>
      </w:r>
    </w:p>
    <w:p>
      <w:pPr>
        <w:pStyle w:val="PreformattedText"/>
        <w:bidi w:val="0"/>
        <w:spacing w:before="0" w:after="0"/>
        <w:jc w:val="left"/>
        <w:rPr/>
      </w:pPr>
      <w:r>
        <w:rPr/>
        <w:t>M6i1RSyOw6ztIG6ga3TVW7tW1wbJKsgne5xhRSVVKEVDFO3R67TiJkjpqloldo2ppUuHh+XdCztwHW</w:t>
      </w:r>
    </w:p>
    <w:p>
      <w:pPr>
        <w:pStyle w:val="PreformattedText"/>
        <w:bidi w:val="0"/>
        <w:spacing w:before="0" w:after="0"/>
        <w:jc w:val="left"/>
        <w:rPr/>
      </w:pPr>
      <w:r>
        <w:rPr/>
        <w:t>2oXiMf8ApWGuMC7KxaqjCLBBSQdAUiyzGoOFTFI6B45RH4aRSFAW+Dj26U54uwMK40JMkJTutZJTdE</w:t>
      </w:r>
    </w:p>
    <w:p>
      <w:pPr>
        <w:pStyle w:val="PreformattedText"/>
        <w:bidi w:val="0"/>
        <w:spacing w:before="0" w:after="0"/>
        <w:jc w:val="left"/>
        <w:rPr/>
      </w:pPr>
      <w:r>
        <w:rPr/>
        <w:t>CmIaKSGJlldQn1CrxVKxxZFRiCWNyQV7tJq1S2DGhRtbcJmFV6moraqVxLM0Ylmn6qU62kKWJTFlAz</w:t>
      </w:r>
    </w:p>
    <w:p>
      <w:pPr>
        <w:pStyle w:val="PreformattedText"/>
        <w:bidi w:val="0"/>
        <w:spacing w:before="0" w:after="0"/>
        <w:jc w:val="left"/>
        <w:rPr/>
      </w:pPr>
      <w:r>
        <w:rPr/>
        <w:t>BJ8YklX+2sj3PcSSeae0NaIIkpTht9NIyOsDMqxHFXUS1Eik3IFyAcsQQfv/AOrSoaJJVxcTaFnSJV</w:t>
      </w:r>
    </w:p>
    <w:p>
      <w:pPr>
        <w:pStyle w:val="PreformattedText"/>
        <w:bidi w:val="0"/>
        <w:spacing w:before="0" w:after="0"/>
        <w:jc w:val="left"/>
        <w:rPr/>
      </w:pPr>
      <w:r>
        <w:rPr/>
        <w:t>V8BMqNTQ5zSShmC1EjI4XEIzFY4wObnknHRNDniOEIyQyIGVYaOhhgSmjkhjgUysVmJZ3JkjYXZw2U</w:t>
      </w:r>
    </w:p>
    <w:p>
      <w:pPr>
        <w:pStyle w:val="PreformattedText"/>
        <w:bidi w:val="0"/>
        <w:spacing w:before="0" w:after="0"/>
        <w:jc w:val="left"/>
        <w:rPr/>
      </w:pPr>
      <w:r>
        <w:rPr/>
        <w:t>bGNbAff+2tDGABkttnms7n627xV4oKShkmPXniKvTtUmKGN5ZnMcJCh5AAFIjVjYghjHlj263sDZ14</w:t>
      </w:r>
    </w:p>
    <w:p>
      <w:pPr>
        <w:pStyle w:val="PreformattedText"/>
        <w:bidi w:val="0"/>
        <w:spacing w:before="0" w:after="0"/>
        <w:jc w:val="left"/>
        <w:rPr/>
      </w:pPr>
      <w:r>
        <w:rPr/>
        <w:t>ljc5wBGVsL03tTPlMaT5uCKFJ2icK8ixlclqa329A9IL0xbvK4r3a10mjwuCAufbI3firJJtg6Mi03</w:t>
      </w:r>
    </w:p>
    <w:p>
      <w:pPr>
        <w:pStyle w:val="PreformattedText"/>
        <w:bidi w:val="0"/>
        <w:spacing w:before="0" w:after="0"/>
        <w:jc w:val="left"/>
        <w:rPr/>
      </w:pPr>
      <w:r>
        <w:rPr/>
        <w:t>SkWnRJ3keaWnqBSE401VeWxu5ZVxIzIBVlW2RMtBGkIBMZ4FVt6pqmDbWdul0iktQnRRDJGseVkZol</w:t>
      </w:r>
    </w:p>
    <w:p>
      <w:pPr>
        <w:pStyle w:val="PreformattedText"/>
        <w:bidi w:val="0"/>
        <w:spacing w:before="0" w:after="0"/>
        <w:jc w:val="left"/>
        <w:rPr/>
      </w:pPr>
      <w:r>
        <w:rPr/>
        <w:t>usrWyN3DY5BsW0l8hudE4RORIWppKWlrTIj0xq2DmV5I5HjlDlLyWjAMgiGSqxuDf8tI9E13KZKYHu</w:t>
      </w:r>
    </w:p>
    <w:p>
      <w:pPr>
        <w:pStyle w:val="PreformattedText"/>
        <w:bidi w:val="0"/>
        <w:spacing w:before="0" w:after="0"/>
        <w:jc w:val="left"/>
        <w:rPr/>
      </w:pPr>
      <w:r>
        <w:rPr/>
        <w:t>ZBBtnkuNz2+rpYGqtrrJI4+lF09umq2emWnYlZvk1cP05yVUuRZw1n9y6qrTLGl7HE+zcibUa5wD2i</w:t>
      </w:r>
    </w:p>
    <w:p>
      <w:pPr>
        <w:pStyle w:val="PreformattedText"/>
        <w:bidi w:val="0"/>
        <w:spacing w:before="0" w:after="0"/>
        <w:jc w:val="left"/>
        <w:rPr/>
      </w:pPr>
      <w:r>
        <w:rPr/>
        <w:t>3xtz/hV+m3SGqaGGokkoZDPMXqnEzwPBNGUVZjGGd5WC8twuS5kaQKrTF0tKM04JghwH6yuHp6o22r</w:t>
      </w:r>
    </w:p>
    <w:p>
      <w:pPr>
        <w:pStyle w:val="PreformattedText"/>
        <w:bidi w:val="0"/>
        <w:spacing w:before="0" w:after="0"/>
        <w:jc w:val="left"/>
        <w:rPr/>
      </w:pPr>
      <w:r>
        <w:rPr/>
        <w:t>q6CauqI5KWWRl5Zkli+UkADuVDLTq3UupIYO0du38dNOo18ZuDvyQVA9oMDRFfE2Xa19NRUVLuEVcl</w:t>
      </w:r>
    </w:p>
    <w:p>
      <w:pPr>
        <w:pStyle w:val="PreformattedText"/>
        <w:bidi w:val="0"/>
        <w:spacing w:before="0" w:after="0"/>
        <w:jc w:val="left"/>
        <w:rPr/>
      </w:pPr>
      <w:r>
        <w:rPr/>
        <w:t>ZNFDUyR009KkisxEa0qNHadg8bZkvw3dgva2k9oOHoAyd0lTZh+lv5tCXehtnmqViSnFTD3JDLk3VD</w:t>
      </w:r>
    </w:p>
    <w:p>
      <w:pPr>
        <w:pStyle w:val="PreformattedText"/>
        <w:bidi w:val="0"/>
        <w:spacing w:before="0" w:after="0"/>
        <w:jc w:val="left"/>
        <w:rPr/>
      </w:pPr>
      <w:r>
        <w:rPr/>
        <w:t>CIBlVQTeSULi/FyyriupsVMtbhp+KHanNDyDqPzTn11uCx1RoRWuzbeTFGphKOXdFdjIJE+iWue3yV</w:t>
      </w:r>
    </w:p>
    <w:p>
      <w:pPr>
        <w:pStyle w:val="PreformattedText"/>
        <w:bidi w:val="0"/>
        <w:spacing w:before="0" w:after="0"/>
        <w:jc w:val="left"/>
        <w:rPr/>
      </w:pPr>
      <w:r>
        <w:rPr/>
        <w:t>VvGi2uqJAvy3r/AAg2dgdv27o9Zal3jcmXLquZJgpRlglu+AuuMtxYhVW3B4Cprl1nzzytrWAcIQ3p</w:t>
      </w:r>
    </w:p>
    <w:p>
      <w:pPr>
        <w:pStyle w:val="PreformattedText"/>
        <w:bidi w:val="0"/>
        <w:spacing w:before="0" w:after="0"/>
        <w:jc w:val="left"/>
        <w:rPr/>
      </w:pPr>
      <w:r>
        <w:rPr/>
        <w:t>HZH33cI6yUTiC5X5cFXMg5dXDKeO1GJH2AbVbJszqr2vdNjUO01jTbY0XPXa6l2sx01PFhSUlM9LAF</w:t>
      </w:r>
    </w:p>
    <w:p>
      <w:pPr>
        <w:pStyle w:val="PreformattedText"/>
        <w:bidi w:val="0"/>
        <w:spacing w:before="0" w:after="0"/>
        <w:jc w:val="left"/>
        <w:rPr/>
      </w:pPr>
      <w:r>
        <w:rPr/>
        <w:t>mRo1cxMekKtopHzp16KyHJwqWhXG9+e/EAYwuaIN0jeKRzbrC0D0+z1EkVOagwLWQzvSV4VHcSSioK</w:t>
      </w:r>
    </w:p>
    <w:p>
      <w:pPr>
        <w:pStyle w:val="PreformattedText"/>
        <w:bidi w:val="0"/>
        <w:spacing w:before="0" w:after="0"/>
        <w:jc w:val="left"/>
        <w:rPr/>
      </w:pPr>
      <w:r>
        <w:rPr/>
        <w:t>9TGRI8VbhAuX9tFeYACMNybhJQ1VJI8cG5mIySwKYqhS1SsjRlunBNJKJcpIcnhduozZlibKLKoOMS</w:t>
      </w:r>
    </w:p>
    <w:p>
      <w:pPr>
        <w:pStyle w:val="PreformattedText"/>
        <w:bidi w:val="0"/>
        <w:spacing w:before="0" w:after="0"/>
        <w:jc w:val="left"/>
        <w:rPr/>
      </w:pPr>
      <w:r>
        <w:rPr/>
        <w:t>YV4GFVa6oSBGBgiQR07wA5ymOpGSyukaLb7zMWDgg4e5u3SHPIbk4RNiR71BtO2S7tXtVR0LfLFVZq</w:t>
      </w:r>
    </w:p>
    <w:p>
      <w:pPr>
        <w:pStyle w:val="PreformattedText"/>
        <w:bidi w:val="0"/>
        <w:spacing w:before="0" w:after="0"/>
        <w:jc w:val="left"/>
        <w:rPr/>
      </w:pPr>
      <w:r>
        <w:rPr/>
        <w:t>KOqjhlT6oaqh6bEnqd0hx7Y1vbLuXS2ML33AY9VFUeGiBvOnX+62rttJQUUcdSZY5n6sjRySzwx0Nb</w:t>
      </w:r>
    </w:p>
    <w:p>
      <w:pPr>
        <w:pStyle w:val="PreformattedText"/>
        <w:bidi w:val="0"/>
        <w:spacing w:before="0" w:after="0"/>
        <w:jc w:val="left"/>
        <w:rPr/>
      </w:pPr>
      <w:r>
        <w:rPr/>
        <w:t>FGQj9WNFD04gEmLkZNJIuDKqd+toDdSYSCS4loUM+9+nMql4Zk3WSNpKWlNL1KyXJQiUzOkGAp8bSA</w:t>
      </w:r>
    </w:p>
    <w:p>
      <w:pPr>
        <w:pStyle w:val="PreformattedText"/>
        <w:bidi w:val="0"/>
        <w:spacing w:before="0" w:after="0"/>
        <w:jc w:val="left"/>
        <w:rPr/>
      </w:pPr>
      <w:r>
        <w:rPr/>
        <w:t>kFkMfaq5XbVyzPeUsqRHAOLeTCm32qq6Sqam21o4ZZWh3CkqTT0UTGtQQmqmwYtJMaRfpMiK0IZlXG</w:t>
      </w:r>
    </w:p>
    <w:p>
      <w:pPr>
        <w:pStyle w:val="PreformattedText"/>
        <w:bidi w:val="0"/>
        <w:spacing w:before="0" w:after="0"/>
        <w:jc w:val="left"/>
        <w:rPr/>
      </w:pPr>
      <w:r>
        <w:rPr/>
        <w:t>19UCIxqOauyCJfOOSFrZa2etvTT4QCeGjSgnlBaLaogjNCJKbFpAY8hmxkUDL82vq3OnA0RtjUjMI9</w:t>
      </w:r>
    </w:p>
    <w:p>
      <w:pPr>
        <w:pStyle w:val="PreformattedText"/>
        <w:bidi w:val="0"/>
        <w:spacing w:before="0" w:after="0"/>
        <w:jc w:val="left"/>
        <w:rPr/>
      </w:pPr>
      <w:r>
        <w:rPr/>
        <w:t>FlDKkG6VMstPU1tRAriF2hpniATFJFxzEvAuCWX3Zdujh/iOvggMDVkBLht0T1sNRJO1TK0dSs9RWu</w:t>
      </w:r>
    </w:p>
    <w:p>
      <w:pPr>
        <w:pStyle w:val="PreformattedText"/>
        <w:bidi w:val="0"/>
        <w:spacing w:before="0" w:after="0"/>
        <w:jc w:val="left"/>
        <w:rPr/>
      </w:pPr>
      <w:r>
        <w:rPr/>
        <w:t>0kC0ksJlkiFOyMIoxbpjEFy7KUPubQuDRzyjD8FoFvXvRD7XRVd6+SIvUsghG3kyyQmhUCWES1VRJe</w:t>
      </w:r>
    </w:p>
    <w:p>
      <w:pPr>
        <w:pStyle w:val="PreformattedText"/>
        <w:bidi w:val="0"/>
        <w:spacing w:before="0" w:after="0"/>
        <w:jc w:val="left"/>
        <w:rPr/>
      </w:pPr>
      <w:r>
        <w:rPr/>
        <w:t>UJ042C+SUxdmxtq7AW51QOJawNnVH08FFUCWXcK1Yg9S+5VCytIamtmkheOKogqCjrJVl1wMbWcR+x</w:t>
      </w:r>
    </w:p>
    <w:p>
      <w:pPr>
        <w:pStyle w:val="PreformattedText"/>
        <w:bidi w:val="0"/>
        <w:spacing w:before="0" w:after="0"/>
        <w:jc w:val="left"/>
        <w:rPr/>
      </w:pPr>
      <w:r>
        <w:rPr/>
        <w:t>lHDBa04Jx8UsTy1Q9PSwM8syH5ZYYSIGqEYTT1jyII0AIMqylGjCs5AsuWqDYJM22hXe6EPVI9OyRP</w:t>
      </w:r>
    </w:p>
    <w:p>
      <w:pPr>
        <w:pStyle w:val="PreformattedText"/>
        <w:bidi w:val="0"/>
        <w:spacing w:before="0" w:after="0"/>
        <w:jc w:val="left"/>
        <w:rPr/>
      </w:pPr>
      <w:r>
        <w:rPr/>
        <w:t>eWRVLpi0szx/UVmR74ta5bG3gKyr26sgjVXcd7GqxpIZpQHkWaplp5JDLJZJDTK4ECTW6gvGHk4UXs</w:t>
      </w:r>
    </w:p>
    <w:p>
      <w:pPr>
        <w:pStyle w:val="PreformattedText"/>
        <w:bidi w:val="0"/>
        <w:spacing w:before="0" w:after="0"/>
        <w:jc w:val="left"/>
        <w:rPr/>
      </w:pPr>
      <w:r>
        <w:rPr/>
        <w:t>MrrbtWkBmTOqkqdorYUkp56SKDpv3ExLHIjGMyRRos4DhCjKQgspJXHnUdcfIlWS05bol4hkZ2IQrM</w:t>
      </w:r>
    </w:p>
    <w:p>
      <w:pPr>
        <w:pStyle w:val="PreformattedText"/>
        <w:bidi w:val="0"/>
        <w:spacing w:before="0" w:after="0"/>
        <w:jc w:val="left"/>
        <w:rPr/>
      </w:pPr>
      <w:r>
        <w:rPr/>
        <w:t>aZ446SRCtLUOHSMwVU/UCCVla5P2/wDVpJa6c5JUIiPNDVsF6WVGHW6RijeONvmpHMb4uixsD8ugmS</w:t>
      </w:r>
    </w:p>
    <w:p>
      <w:pPr>
        <w:pStyle w:val="PreformattedText"/>
        <w:bidi w:val="0"/>
        <w:spacing w:before="0" w:after="0"/>
        <w:jc w:val="left"/>
        <w:rPr/>
      </w:pPr>
      <w:r>
        <w:rPr/>
        <w:t>yBScx+VsdA5sgtOJVaGeaXNt8m31TT7fVS09QrwxVVXGQWWRSsqQlZAcQsR7lAIUqFGsz223W6KOh4</w:t>
      </w:r>
    </w:p>
    <w:p>
      <w:pPr>
        <w:pStyle w:val="PreformattedText"/>
        <w:bidi w:val="0"/>
        <w:spacing w:before="0" w:after="0"/>
        <w:jc w:val="left"/>
        <w:rPr/>
      </w:pPr>
      <w:r>
        <w:rPr/>
        <w:t>h4uC/af/APW038SG2er/AIffH/8Ah03ZY9v9aek9y9PfEjbaSWd56v1H6eFIvpev36GobtkhilXbVl</w:t>
      </w:r>
    </w:p>
    <w:p>
      <w:pPr>
        <w:pStyle w:val="PreformattedText"/>
        <w:bidi w:val="0"/>
        <w:spacing w:before="0" w:after="0"/>
        <w:jc w:val="left"/>
        <w:rPr/>
      </w:pPr>
      <w:r>
        <w:rPr/>
        <w:t>iuWiaS/GevO7cD6dz+Tl0OynU27Odna651Euu+067+y/T62JsSeT+3gt9gXPkgAf8AfWNdImYjEKG4</w:t>
      </w:r>
    </w:p>
    <w:p>
      <w:pPr>
        <w:pStyle w:val="PreformattedText"/>
        <w:bidi w:val="0"/>
        <w:spacing w:before="0" w:after="0"/>
        <w:jc w:val="left"/>
        <w:rPr/>
      </w:pPr>
      <w:r>
        <w:rPr/>
        <w:t>BFmvfH7ED9L9nA9v/tqIRAn2li3gizAhu0AWTEEngm5Bv+vNtRRZCMuURQeG54y5PJJ+xFuP5aiomB</w:t>
      </w:r>
    </w:p>
    <w:p>
      <w:pPr>
        <w:pStyle w:val="PreformattedText"/>
        <w:bidi w:val="0"/>
        <w:spacing w:before="0" w:after="0"/>
        <w:jc w:val="left"/>
        <w:rPr/>
      </w:pPr>
      <w:r>
        <w:rPr/>
        <w:t>J5J/t3p56hxIyBwLGxFza3AIPi3nU8cIgC4wFsPb9hEYS688WaxK2AFsvta5/31Fqp0fFWJKCOMC6W</w:t>
      </w:r>
    </w:p>
    <w:p>
      <w:pPr>
        <w:pStyle w:val="PreformattedText"/>
        <w:bidi w:val="0"/>
        <w:spacing w:before="0" w:after="0"/>
        <w:jc w:val="left"/>
        <w:rPr/>
      </w:pPr>
      <w:r>
        <w:rPr/>
        <w:t>uOf/AHuSPFtRawwwWzMqCoQAMAAuII+5uDwCSfb4/vqKBsZ1JVH3cnFzYWFwR44B82PgXOoo4SPMLQ</w:t>
      </w:r>
    </w:p>
    <w:p>
      <w:pPr>
        <w:pStyle w:val="PreformattedText"/>
        <w:bidi w:val="0"/>
        <w:spacing w:before="0" w:after="0"/>
        <w:jc w:val="left"/>
        <w:rPr/>
      </w:pPr>
      <w:r>
        <w:rPr/>
        <w:t>vrKvEKT96qDfmxYAAAXB5vx5sONWDBkcliquLb41XTH156oSIzoHJxLBSGuSlu5QvBtlz3EcjWXaaw</w:t>
      </w:r>
    </w:p>
    <w:p>
      <w:pPr>
        <w:pStyle w:val="PreformattedText"/>
        <w:bidi w:val="0"/>
        <w:spacing w:before="0" w:after="0"/>
        <w:jc w:val="left"/>
        <w:rPr/>
      </w:pPr>
      <w:r>
        <w:rPr/>
        <w:t>aTLlynPua4krrhuNRVblI7dQrCWDYAgMpvlmRaxOR5vzrkudcSUhwcSIwETt2yuWspu0gHYzFmIPd1</w:t>
      </w:r>
    </w:p>
    <w:p>
      <w:pPr>
        <w:pStyle w:val="PreformattedText"/>
        <w:bidi w:val="0"/>
        <w:spacing w:before="0" w:after="0"/>
        <w:jc w:val="left"/>
        <w:rPr/>
      </w:pPr>
      <w:r>
        <w:rPr/>
        <w:t>AwF/swHFwf56gEmFZ0f1yC2DtfpeWeVQsQIJVgsgYg3SwGdrY3Hjyf3aIMAEuMJjRJ8l4ToW/zGDuV</w:t>
      </w:r>
    </w:p>
    <w:p>
      <w:pPr>
        <w:pStyle w:val="PreformattedText"/>
        <w:bidi w:val="0"/>
        <w:spacing w:before="0" w:after="0"/>
        <w:jc w:val="left"/>
        <w:rPr/>
      </w:pPr>
      <w:r>
        <w:rPr/>
        <w:t>ZZURo1JEYPKlwe82Vbk9xyXX21Y8NHkonYI5s7COIorSR5F0WXiVZLLYvibKW4vqKYdafBYMEJJCDN</w:t>
      </w:r>
    </w:p>
    <w:p>
      <w:pPr>
        <w:pStyle w:val="PreformattedText"/>
        <w:bidi w:val="0"/>
        <w:spacing w:before="0" w:after="0"/>
        <w:jc w:val="left"/>
        <w:rPr/>
      </w:pPr>
      <w:r>
        <w:rPr/>
        <w:t>AoVQsh60I5xB8DgXN7EHtH30qtGSWprNTOiBqWWVQFvGSisYVLMqABQrSMTctkXPBPNv8ATrynamW3</w:t>
      </w:r>
    </w:p>
    <w:p>
      <w:pPr>
        <w:pStyle w:val="PreformattedText"/>
        <w:bidi w:val="0"/>
        <w:spacing w:before="0" w:after="0"/>
        <w:jc w:val="left"/>
        <w:rPr/>
      </w:pPr>
      <w:r>
        <w:rPr/>
        <w:t>B1p5tXb2EuEtOUqPUQ4BH/8ALYLcRSkBuo6sVUF/A/lfu15p10ujSF2W5AMKUtJx1QGzjYBlBUY5sS</w:t>
      </w:r>
    </w:p>
    <w:p>
      <w:pPr>
        <w:pStyle w:val="PreformattedText"/>
        <w:bidi w:val="0"/>
        <w:spacing w:before="0" w:after="0"/>
        <w:jc w:val="left"/>
        <w:rPr/>
      </w:pPr>
      <w:r>
        <w:rPr/>
        <w:t>pXkYdQ2y5I/wBOgVoyDJahEZY0UrgySTCSewQL05CLqrAFbdx8X1r2YH0rBA1Sax/Rkgq0UTq0a3Yt</w:t>
      </w:r>
    </w:p>
    <w:p>
      <w:pPr>
        <w:pStyle w:val="PreformattedText"/>
        <w:bidi w:val="0"/>
        <w:spacing w:before="0" w:after="0"/>
        <w:jc w:val="left"/>
        <w:rPr/>
      </w:pPr>
      <w:r>
        <w:rPr/>
        <w:t>IkfTMSXv0o2APW4F5BNiSSeSvk6+kdnOaaTN7LQvG7cCKjsQHFN4ce7EqQSeozMl4cHFhe11c3uB9w</w:t>
      </w:r>
    </w:p>
    <w:p>
      <w:pPr>
        <w:pStyle w:val="PreformattedText"/>
        <w:bidi w:val="0"/>
        <w:spacing w:before="0" w:after="0"/>
        <w:jc w:val="left"/>
        <w:rPr/>
      </w:pPr>
      <w:r>
        <w:rPr/>
        <w:t>2Ta7bTMnzXMItucEVFEEzJQxhZj1OmRGqcleoW5M142BewuOp26JV6TyWEiKqCyqbKzKMyQQouwAHb</w:t>
      </w:r>
    </w:p>
    <w:p>
      <w:pPr>
        <w:pStyle w:val="PreformattedText"/>
        <w:bidi w:val="0"/>
        <w:spacing w:before="0" w:after="0"/>
        <w:jc w:val="left"/>
        <w:rPr/>
      </w:pPr>
      <w:r>
        <w:rPr/>
        <w:t>I5GJ/n/fS3wAGjkjbJ1IUEirYjHqNgzuVjxKuGChQWPCgC5yuDl246521xY6BmFs2fjbLsSqhXuVaN</w:t>
      </w:r>
    </w:p>
    <w:p>
      <w:pPr>
        <w:pStyle w:val="PreformattedText"/>
        <w:bidi w:val="0"/>
        <w:spacing w:before="0" w:after="0"/>
        <w:jc w:val="left"/>
        <w:rPr/>
      </w:pPr>
      <w:r>
        <w:rPr/>
        <w:t>si9yCGxZUVzfFyxW0b5DksSoybu9uvmnaBJrvJdcZXttkH6NgGMfzXTT+Nb1jRenfhB/4f+f6O6erN</w:t>
      </w:r>
    </w:p>
    <w:p>
      <w:pPr>
        <w:pStyle w:val="PreformattedText"/>
        <w:bidi w:val="0"/>
        <w:spacing w:before="0" w:after="0"/>
        <w:jc w:val="left"/>
        <w:rPr/>
      </w:pPr>
      <w:r>
        <w:rPr/>
        <w:t>4oah6GGUirTZfT4qZK+aUxG/yL1ktHEgsBJLGWHajaw7Ox1TaBaMUw6fjoPhvO/9JHbG1U9m2PeOXH</w:t>
      </w:r>
    </w:p>
    <w:p>
      <w:pPr>
        <w:pStyle w:val="PreformattedText"/>
        <w:bidi w:val="0"/>
        <w:spacing w:before="0" w:after="0"/>
        <w:jc w:val="left"/>
        <w:rPr/>
      </w:pPr>
      <w:r>
        <w:rPr/>
        <w:t>hb7UtavB31JCGrxJA1pVKGN4nkeYJLH7gbgszB1DWA7Wa2vSM4QvEbMQGz3XLXtZUSQJBTTUkVSkFT</w:t>
      </w:r>
    </w:p>
    <w:p>
      <w:pPr>
        <w:pStyle w:val="PreformattedText"/>
        <w:bidi w:val="0"/>
        <w:spacing w:before="0" w:after="0"/>
        <w:jc w:val="left"/>
        <w:rPr/>
      </w:pPr>
      <w:r>
        <w:rPr/>
        <w:t>UuaoMoqi09o/aDd44lyxTtF2ya+juIgEXZW9oBkt8EmJj5jiqZCAhDRS5I8SxlSCsyi1yO3Hm5b9NC</w:t>
      </w:r>
    </w:p>
    <w:p>
      <w:pPr>
        <w:pStyle w:val="PreformattedText"/>
        <w:bidi w:val="0"/>
        <w:spacing w:before="0" w:after="0"/>
        <w:jc w:val="left"/>
        <w:rPr/>
      </w:pPr>
      <w:r>
        <w:rPr/>
        <w:t>CNAdE8A82qCqimpmkRpJIljSNytREYZDA65q0cighZAGvjccNorbYEyqaQcgXBDSQq6nq+yUBPmMnl</w:t>
      </w:r>
    </w:p>
    <w:p>
      <w:pPr>
        <w:pStyle w:val="PreformattedText"/>
        <w:bidi w:val="0"/>
        <w:spacing w:before="0" w:after="0"/>
        <w:jc w:val="left"/>
        <w:rPr/>
      </w:pPr>
      <w:r>
        <w:rPr/>
        <w:t>frEBjIslrZMjePIH5aGMHzRNLhplDrDNHG4hneFkIaRFdijxxnIRSIT3HPkWsSH0JaeTs+abIJEtUR</w:t>
      </w:r>
    </w:p>
    <w:p>
      <w:pPr>
        <w:pStyle w:val="PreformattedText"/>
        <w:bidi w:val="0"/>
        <w:spacing w:before="0" w:after="0"/>
        <w:jc w:val="left"/>
        <w:rPr/>
      </w:pPr>
      <w:r>
        <w:rPr/>
        <w:t>eoiqHepMkqVKkMyMVxyC3kjstkC3/y7A/1arM5OHIgQRgSSuRLTqOgVYxiVJAZEWOV0de1Fj9ygScn</w:t>
      </w:r>
    </w:p>
    <w:p>
      <w:pPr>
        <w:pStyle w:val="PreformattedText"/>
        <w:bidi w:val="0"/>
        <w:spacing w:before="0" w:after="0"/>
        <w:jc w:val="left"/>
        <w:rPr/>
      </w:pPr>
      <w:r>
        <w:rPr/>
        <w:t>Igfrj26ZiDKuHS4zogZ4oyoVFenBYAZooQAXUupLXsWCnLz/ALaF4acgBqIGJg3Fc0wha0dVDEFHVE</w:t>
      </w:r>
    </w:p>
    <w:p>
      <w:pPr>
        <w:pStyle w:val="PreformattedText"/>
        <w:bidi w:val="0"/>
        <w:spacing w:before="0" w:after="0"/>
        <w:jc w:val="left"/>
        <w:rPr/>
      </w:pPr>
      <w:r>
        <w:rPr/>
        <w:t>LsRjcAgOhYWZiV8ngY6uAdRKmHj2llUwSSxdKB2qI5G6tRFVRs6yOiKFEDs9oz08jjaxxtfS3NJENd</w:t>
      </w:r>
    </w:p>
    <w:p>
      <w:pPr>
        <w:pStyle w:val="PreformattedText"/>
        <w:bidi w:val="0"/>
        <w:spacing w:before="0" w:after="0"/>
        <w:jc w:val="left"/>
        <w:rPr/>
      </w:pPr>
      <w:r>
        <w:rPr/>
        <w:t>Me5G0BpLiqxAgEl4bTWlaFoGwDghiWDxeVIj8HxdtLgSTzKtBbhBJC8dZS9aGWJMoHXFbMbKy8jujI</w:t>
      </w:r>
    </w:p>
    <w:p>
      <w:pPr>
        <w:pStyle w:val="PreformattedText"/>
        <w:bidi w:val="0"/>
        <w:spacing w:before="0" w:after="0"/>
        <w:jc w:val="left"/>
        <w:rPr/>
      </w:pPr>
      <w:r>
        <w:rPr/>
        <w:t>DLYjjJvytoSI3m4hWCMg6OVrp2TcaZKwS3MkDSSDH6kMihc4lXnqRifIA2uAzK2im4TzKo4MeaBjdo</w:t>
      </w:r>
    </w:p>
    <w:p>
      <w:pPr>
        <w:pStyle w:val="PreformattedText"/>
        <w:bidi w:val="0"/>
        <w:spacing w:before="0" w:after="0"/>
        <w:jc w:val="left"/>
        <w:rPr/>
      </w:pPr>
      <w:r>
        <w:rPr/>
        <w:t>6bCVmVhyRGAZQygsFsbqpPcQOPZqd3e+Ki+erp4cg4ChkUqeOpIi9okC3tcOGsDcdp1RcB71MqD5ln</w:t>
      </w:r>
    </w:p>
    <w:p>
      <w:pPr>
        <w:pStyle w:val="PreformattedText"/>
        <w:bidi w:val="0"/>
        <w:spacing w:before="0" w:after="0"/>
        <w:jc w:val="left"/>
        <w:rPr/>
      </w:pPr>
      <w:r>
        <w:rPr/>
        <w:t>xSOKSUoIwGlZETPOzERc82x44BLaoPknGAopnWaRwKhpFeICJgLRiNC5ZlVPGVgvH3xx0RAOqkznWU</w:t>
      </w:r>
    </w:p>
    <w:p>
      <w:pPr>
        <w:pStyle w:val="PreformattedText"/>
        <w:bidi w:val="0"/>
        <w:spacing w:before="0" w:after="0"/>
        <w:jc w:val="left"/>
        <w:rPr/>
      </w:pPr>
      <w:r>
        <w:rPr/>
        <w:t>RRyPS7hSvG6JjM4Z4e6RhUCzoxbgrblf0bRUrW1GZQvG44nRXqLZYTLHJKKmdhKVGU8s8soUqHDrGw</w:t>
      </w:r>
    </w:p>
    <w:p>
      <w:pPr>
        <w:pStyle w:val="PreformattedText"/>
        <w:bidi w:val="0"/>
        <w:spacing w:before="0" w:after="0"/>
        <w:jc w:val="left"/>
        <w:rPr/>
      </w:pPr>
      <w:r>
        <w:rPr/>
        <w:t>KsbjlbY+b63jZ2FwkF3XXJZjUcAYhv3Kz7RtkcQhkilNMkUstRHy74sUlZEjUkKq5ob35u2S610aNo</w:t>
      </w:r>
    </w:p>
    <w:p>
      <w:pPr>
        <w:pStyle w:val="PreformattedText"/>
        <w:bidi w:val="0"/>
        <w:spacing w:before="0" w:after="0"/>
        <w:jc w:val="left"/>
        <w:rPr/>
      </w:pPr>
      <w:r>
        <w:rPr/>
        <w:t>aWG0NWepUkkEXGFbTUTUiCnraSCaOKBNweuE1RDJBI0gklp4JJYHWH6FQvHBYs2Lqy61AvAILQ4Aap</w:t>
      </w:r>
    </w:p>
    <w:p>
      <w:pPr>
        <w:pStyle w:val="PreformattedText"/>
        <w:bidi w:val="0"/>
        <w:spacing w:before="0" w:after="0"/>
        <w:jc w:val="left"/>
        <w:rPr/>
      </w:pPr>
      <w:r>
        <w:rPr/>
        <w:t>IDXZBsM8KaiR6wMerUxplPS1FO1JnJIRFEA8s60v0kMc62zCFu2w09u8Muz9VW7ddBF2Lksq4KilqZ</w:t>
      </w:r>
    </w:p>
    <w:p>
      <w:pPr>
        <w:pStyle w:val="PreformattedText"/>
        <w:bidi w:val="0"/>
        <w:spacing w:before="0" w:after="0"/>
        <w:jc w:val="left"/>
        <w:rPr/>
      </w:pPr>
      <w:r>
        <w:rPr/>
        <w:t>JNplNKVqaZgTGIaWoCsuZSKWTslEC3P/ANky4xOOluABFp5+5WwMiKjfuQddW1qU9Q9Vt0TzDrxbea</w:t>
      </w:r>
    </w:p>
    <w:p>
      <w:pPr>
        <w:pStyle w:val="PreformattedText"/>
        <w:bidi w:val="0"/>
        <w:spacing w:before="0" w:after="0"/>
        <w:jc w:val="left"/>
        <w:rPr/>
      </w:pPr>
      <w:r>
        <w:rPr/>
        <w:t>Pr08NWsLiUu0DmQxVAibGxYtIFZD40BmZI19VUQyRYdPHrhS6nnhqZS8ZlelqKSGZp6ftaiZwtN1AU</w:t>
      </w:r>
    </w:p>
    <w:p>
      <w:pPr>
        <w:pStyle w:val="PreformattedText"/>
        <w:bidi w:val="0"/>
        <w:spacing w:before="0" w:after="0"/>
        <w:jc w:val="left"/>
        <w:rPr/>
      </w:pPr>
      <w:r>
        <w:rPr/>
        <w:t>UKUEgYGNyFPUysuoLcweJTPPX1VBXxUzdVFp0qQnzEbgRguIzaNlklj9hzbuAHb2tfu0upGBbcITWT</w:t>
      </w:r>
    </w:p>
    <w:p>
      <w:pPr>
        <w:pStyle w:val="PreformattedText"/>
        <w:bidi w:val="0"/>
        <w:spacing w:before="0" w:after="0"/>
        <w:jc w:val="left"/>
        <w:rPr/>
      </w:pPr>
      <w:r>
        <w:rPr/>
        <w:t>g3KmvtlKjdKOnk7LLH0hNEVXqYrggsDILNmT+3JtYnBrTBBBTgI5g+9Lp9vpGLWimYfVlnidlVpJGt</w:t>
      </w:r>
    </w:p>
    <w:p>
      <w:pPr>
        <w:pStyle w:val="PreformattedText"/>
        <w:bidi w:val="0"/>
        <w:spacing w:before="0" w:after="0"/>
        <w:jc w:val="left"/>
        <w:rPr/>
      </w:pPr>
      <w:r>
        <w:rPr/>
        <w:t>3OYjksSx44/a7XHnSHMYYIBwnB5gCRKgeio5HAMJyV2PTBYs0YWy1CjkzKofnjk5N7tQNaQMKSfFGf</w:t>
      </w:r>
    </w:p>
    <w:p>
      <w:pPr>
        <w:pStyle w:val="PreformattedText"/>
        <w:bidi w:val="0"/>
        <w:spacing w:before="0" w:after="0"/>
        <w:jc w:val="left"/>
        <w:rPr/>
      </w:pPr>
      <w:r>
        <w:rPr/>
        <w:t>4TaQTdAxKuLiZlv1I40KKcQOIgzKSb5XW7eNXYQbiLQgmMg/NGxUE06xRrBHk0TSI6hDkiyEvJK+PE</w:t>
      </w:r>
    </w:p>
    <w:p>
      <w:pPr>
        <w:pStyle w:val="PreformattedText"/>
        <w:bidi w:val="0"/>
        <w:spacing w:before="0" w:after="0"/>
        <w:jc w:val="left"/>
        <w:rPr/>
      </w:pPr>
      <w:r>
        <w:rPr/>
        <w:t>aLcm/nDn8dE1kxgSpcMy6ZPX+VnJQjqxxCFJWkiZiw6SxYyyOpYm5yDRLfkBl7ftovRwQ0NuP7KIvg</w:t>
      </w:r>
    </w:p>
    <w:p>
      <w:pPr>
        <w:pStyle w:val="PreformattedText"/>
        <w:bidi w:val="0"/>
        <w:spacing w:before="0" w:after="0"/>
        <w:jc w:val="left"/>
        <w:rPr/>
      </w:pPr>
      <w:r>
        <w:rPr/>
        <w:t>SXYUsdPH84MIzIFAFRIsUFxUKrRwSEN2qAE4sbkLlo2tF3rBLcYbBNqZJt8FWscWMkURZIkV1zaWRJ</w:t>
      </w:r>
    </w:p>
    <w:p>
      <w:pPr>
        <w:pStyle w:val="PreformattedText"/>
        <w:bidi w:val="0"/>
        <w:spacing w:before="0" w:after="0"/>
        <w:jc w:val="left"/>
        <w:rPr/>
      </w:pPr>
      <w:r>
        <w:rPr/>
        <w:t>EhH1yB8vFlkLWZDfu85ab6NhgQQEt1RwiDJUjUEDVTrLTQ008cwuqx9XJ7tnfhsiAi3Cg4j+nUFNhM</w:t>
      </w:r>
    </w:p>
    <w:p>
      <w:pPr>
        <w:pStyle w:val="PreformattedText"/>
        <w:bidi w:val="0"/>
        <w:spacing w:before="0" w:after="0"/>
        <w:jc w:val="left"/>
        <w:rPr/>
      </w:pPr>
      <w:r>
        <w:rPr/>
        <w:t>22lX6R0YNwCm+Ro4wrfKRNA6CnVkkJaNCJHkMTspupbnkEjHJMW0wMZoRIUvc7JJlMJdroAZXp1qKe</w:t>
      </w:r>
    </w:p>
    <w:p>
      <w:pPr>
        <w:pStyle w:val="PreformattedText"/>
        <w:bidi w:val="0"/>
        <w:spacing w:before="0" w:after="0"/>
        <w:jc w:val="left"/>
        <w:rPr/>
      </w:pPr>
      <w:r>
        <w:rPr/>
        <w:t>pjNNJCkMrqsEcECMsyXYrJLISw4tcNidEaVMZEz9b9XrwRBxOsOCn+Xqc40MyvTPV1SxwyRLLegaGO</w:t>
      </w:r>
    </w:p>
    <w:p>
      <w:pPr>
        <w:pStyle w:val="PreformattedText"/>
        <w:bidi w:val="0"/>
        <w:spacing w:before="0" w:after="0"/>
        <w:jc w:val="left"/>
        <w:rPr/>
      </w:pPr>
      <w:r>
        <w:rPr/>
        <w:t>VoJYpCRJJ1uQC17sV7dG4uyCef7KWSPVz+frIeY1EMDTMWNQFvHVRSER0MtHMpjjSEZLeaiLIQymwY</w:t>
      </w:r>
    </w:p>
    <w:p>
      <w:pPr>
        <w:pStyle w:val="PreformattedText"/>
        <w:bidi w:val="0"/>
        <w:spacing w:before="0" w:after="0"/>
        <w:jc w:val="left"/>
        <w:rPr/>
      </w:pPr>
      <w:r>
        <w:rPr/>
        <w:t>DLI5aEzJnVQRiNF9UVUy089XSQJ0KFaeZZV6kUlO9cT0qepjMjGWQOsyq4VgA3fbjUBI0VgCQDulyH</w:t>
      </w:r>
    </w:p>
    <w:p>
      <w:pPr>
        <w:pStyle w:val="PreformattedText"/>
        <w:bidi w:val="0"/>
        <w:spacing w:before="0" w:after="0"/>
        <w:jc w:val="left"/>
        <w:rPr/>
      </w:pPr>
      <w:r>
        <w:rPr/>
        <w:t>p9y2ppKaMVLR1TGOGZ5VK0lOenI8aGWWxZ2AxydlAdcfaV1V9LxKBwdmDhMo62GPJDMgpogkkk3SDT</w:t>
      </w:r>
    </w:p>
    <w:p>
      <w:pPr>
        <w:pStyle w:val="PreformattedText"/>
        <w:bidi w:val="0"/>
        <w:spacing w:before="0" w:after="0"/>
        <w:jc w:val="left"/>
        <w:rPr/>
      </w:pPr>
      <w:r>
        <w:rPr/>
        <w:t>PRsUV5S8LFskqGQkHgKOMl1Yc0Ow7CgBkYJKnegqoKeGeeAS0XVkhjkkfukqPl5zLS04ZARKyfVCKp</w:t>
      </w:r>
    </w:p>
    <w:p>
      <w:pPr>
        <w:pStyle w:val="PreformattedText"/>
        <w:bidi w:val="0"/>
        <w:spacing w:before="0" w:after="0"/>
        <w:jc w:val="left"/>
        <w:rPr/>
      </w:pPr>
      <w:r>
        <w:rPr/>
        <w:t>PtKnt1bg6IOiIPacA7yQSpRNjC9Mw6lGro7XLMUwWIOJCVWNJTfixZmZ9JIaeXKUYLuIHn81HLSU4k</w:t>
      </w:r>
    </w:p>
    <w:p>
      <w:pPr>
        <w:pStyle w:val="PreformattedText"/>
        <w:bidi w:val="0"/>
        <w:spacing w:before="0" w:after="0"/>
        <w:jc w:val="left"/>
        <w:rPr/>
      </w:pPr>
      <w:r>
        <w:rPr/>
        <w:t>SZ42iqTM9UoSRk6jEJHHNC6IC0BXyi+SrZHVFrSZjNyH0h4JUEdLSwQPSpUWjhkaFVnje9StTITNUh</w:t>
      </w:r>
    </w:p>
    <w:p>
      <w:pPr>
        <w:pStyle w:val="PreformattedText"/>
        <w:bidi w:val="0"/>
        <w:spacing w:before="0" w:after="0"/>
        <w:jc w:val="left"/>
        <w:rPr/>
      </w:pPr>
      <w:r>
        <w:rPr/>
        <w:t>kBK1EUijFWysO4flqg0BlrcgdaK73Eh0Zd8l89HTSylmVxEEpsmErdswDBZ742djH7gLgqwXtI1drX</w:t>
      </w:r>
    </w:p>
    <w:p>
      <w:pPr>
        <w:pStyle w:val="PreformattedText"/>
        <w:bidi w:val="0"/>
        <w:spacing w:before="0" w:after="0"/>
        <w:jc w:val="left"/>
        <w:rPr/>
      </w:pPr>
      <w:r>
        <w:rPr/>
        <w:t>HSWqXuAmc93r91LV26GKcKwcw5vUOrYkhBG7QRs9iFRCFb9baV6NkxylMuka2lDnbiYnjkknfNHzWR</w:t>
      </w:r>
    </w:p>
    <w:p>
      <w:pPr>
        <w:pStyle w:val="PreformattedText"/>
        <w:bidi w:val="0"/>
        <w:spacing w:before="0" w:after="0"/>
        <w:jc w:val="left"/>
        <w:rPr/>
      </w:pPr>
      <w:r>
        <w:rPr/>
        <w:t>ndVcLGVnJX2zCBmW5tivt1Xo5mZKIvi0wIQ8VIqAvMGah6vRyJICqhIjUIfegsuI8Duf3aAMjXfarc</w:t>
      </w:r>
    </w:p>
    <w:p>
      <w:pPr>
        <w:pStyle w:val="PreformattedText"/>
        <w:bidi w:val="0"/>
        <w:spacing w:before="0" w:after="0"/>
        <w:jc w:val="left"/>
        <w:rPr/>
      </w:pPr>
      <w:r>
        <w:rPr/>
        <w:t>6ZjiWUFNSxq/UV3d0bCdqqYFAbsJYu4YuoFv1tqAATife5RxLtDw9ZRiU1LJJK7ZFpAoiMjEyuYYj2</w:t>
      </w:r>
    </w:p>
    <w:p>
      <w:pPr>
        <w:pStyle w:val="PreformattedText"/>
        <w:bidi w:val="0"/>
        <w:spacing w:before="0" w:after="0"/>
        <w:jc w:val="left"/>
        <w:rPr/>
      </w:pPr>
      <w:r>
        <w:rPr/>
        <w:t>Ro3AjILPzowWkmNXKZAHzUsVIiyuFWKQQSo+Re7dZEUIpY+6MRtiFHFu0aMN5AZahLpgzaXKy7FQ0A</w:t>
      </w:r>
    </w:p>
    <w:p>
      <w:pPr>
        <w:pStyle w:val="PreformattedText"/>
        <w:bidi w:val="0"/>
        <w:spacing w:before="0" w:after="0"/>
        <w:jc w:val="left"/>
        <w:rPr/>
      </w:pPr>
      <w:r>
        <w:rPr/>
        <w:t>eqj6fTxpqynbNGXq080nXjMJDZRMCrgHw2VmGnUmtadwSluLjBcZldi/hXQUtf8AET4fuGkenFTWzu</w:t>
      </w:r>
    </w:p>
    <w:p>
      <w:pPr>
        <w:pStyle w:val="PreformattedText"/>
        <w:bidi w:val="0"/>
        <w:spacing w:before="0" w:after="0"/>
        <w:jc w:val="left"/>
        <w:rPr/>
      </w:pPr>
      <w:r>
        <w:rPr/>
        <w:t>Gd3TqUlDHFAqAKS1Spkc2btJb23Xt859O3ln0Z217XHIC9N9CabX/SLZGPEZd+yvdj0rCYNipIMJZa</w:t>
      </w:r>
    </w:p>
    <w:p>
      <w:pPr>
        <w:pStyle w:val="PreformattedText"/>
        <w:bidi w:val="0"/>
        <w:spacing w:before="0" w:after="0"/>
        <w:jc w:val="left"/>
        <w:rPr/>
      </w:pPr>
      <w:r>
        <w:rPr/>
        <w:t>iGslkq3gisqQrCphgUkkQxgtGHPNzHjr8o1gA8wZC/UWzgimCrDXVcO37O1bPUdZaeCpqOqQCkvykc</w:t>
      </w:r>
    </w:p>
    <w:p>
      <w:pPr>
        <w:pStyle w:val="PreformattedText"/>
        <w:bidi w:val="0"/>
        <w:spacing w:before="0" w:after="0"/>
        <w:jc w:val="left"/>
        <w:rPr/>
      </w:pPr>
      <w:r>
        <w:rPr/>
        <w:t>0tdI0TsuMUcZbC/k92ktYXvaxgy42oqlQU2vfwhgc5fmY3b5bd/VvqvcaYL8tuvqjdq+nngZ4oDBNu</w:t>
      </w:r>
    </w:p>
    <w:p>
      <w:pPr>
        <w:pStyle w:val="PreformattedText"/>
        <w:bidi w:val="0"/>
        <w:spacing w:before="0" w:after="0"/>
        <w:jc w:val="left"/>
        <w:rPr/>
      </w:pPr>
      <w:r>
        <w:rPr/>
        <w:t>dbLE1Oqe2RvpsCp4N/tr9i9g7Odn7K7OpVGltSnRpTPdMcK/JHbe0tr9p9oVWAW1a1SLe8278FBNSV</w:t>
      </w:r>
    </w:p>
    <w:p>
      <w:pPr>
        <w:pStyle w:val="PreformattedText"/>
        <w:bidi w:val="0"/>
        <w:spacing w:before="0" w:after="0"/>
        <w:jc w:val="left"/>
        <w:rPr/>
      </w:pPr>
      <w:r>
        <w:rPr/>
        <w:t>LNCyTTQvPUQSPFTEsJYkeSKTv6YLXdSWAsreW7hfXbg4zp81xy7nEiE22yinpkL1NZNhLRVTZSU0VX</w:t>
      </w:r>
    </w:p>
    <w:p>
      <w:pPr>
        <w:pStyle w:val="PreformattedText"/>
        <w:bidi w:val="0"/>
        <w:spacing w:before="0" w:after="0"/>
        <w:jc w:val="left"/>
        <w:rPr/>
      </w:pPr>
      <w:r>
        <w:rPr/>
        <w:t>Lt8KMEdVdLCkdnlUZpkxLBudE0Eau6+Cq5s8KVwf4tFWouMO4yxUU4SaodowDCpMLSyMzCZlhCEKSM</w:t>
      </w:r>
    </w:p>
    <w:p>
      <w:pPr>
        <w:pStyle w:val="PreformattedText"/>
        <w:bidi w:val="0"/>
        <w:spacing w:before="0" w:after="0"/>
        <w:jc w:val="left"/>
        <w:rPr/>
      </w:pPr>
      <w:r>
        <w:rPr/>
        <w:t>sr45aWTVyCbgiuYRgWLha3dzO0NfDDlTw1CwJTRtGaCqpwqU9QArMa6JgLd7BcmOgaave/x/UlkMAw</w:t>
      </w:r>
    </w:p>
    <w:p>
      <w:pPr>
        <w:pStyle w:val="PreformattedText"/>
        <w:bidi w:val="0"/>
        <w:spacing w:before="0" w:after="0"/>
        <w:jc w:val="left"/>
        <w:rPr/>
      </w:pPr>
      <w:r>
        <w:rPr/>
        <w:t>TLj18VHW1jqxqZqV60SY1xpFVaZEiJRJ6JHhBVWzuVA4kPJa+oXOAOLuuvehbExNqBqKtWmDV8ddJB</w:t>
      </w:r>
    </w:p>
    <w:p>
      <w:pPr>
        <w:pStyle w:val="PreformattedText"/>
        <w:bidi w:val="0"/>
        <w:spacing w:before="0" w:after="0"/>
        <w:jc w:val="left"/>
        <w:rPr/>
      </w:pPr>
      <w:r>
        <w:rPr/>
        <w:t>GELZMhqYKar4+TayIZSj49O9mXHvJ7V1ReZlxMeKYAeUEpfVPU9aeOeGqmJkanqGxhmqMw1qGp6kTg</w:t>
      </w:r>
    </w:p>
    <w:p>
      <w:pPr>
        <w:pStyle w:val="PreformattedText"/>
        <w:bidi w:val="0"/>
        <w:spacing w:before="0" w:after="0"/>
        <w:jc w:val="left"/>
        <w:rPr/>
      </w:pPr>
      <w:r>
        <w:rPr/>
        <w:t>RS2C9YKuC4hsSdA4vyCC4dWuTGxIyGdbymjqppunSpTyrNlLEszMsZ/xVgOo7SAd1DgrHqBWN5GUIu</w:t>
      </w:r>
    </w:p>
    <w:p>
      <w:pPr>
        <w:pStyle w:val="PreformattedText"/>
        <w:bidi w:val="0"/>
        <w:spacing w:before="0" w:after="0"/>
        <w:jc w:val="left"/>
        <w:rPr/>
      </w:pPr>
      <w:r>
        <w:rPr/>
        <w:t>oHuOIz/EqsAl1wj+H+axi3DcJY+sYUp5ooKidpab6JcQEwJSSU5QlYms6lRbqHlmU6sEkSdUVoBAB1</w:t>
      </w:r>
    </w:p>
    <w:p>
      <w:pPr>
        <w:pStyle w:val="PreformattedText"/>
        <w:bidi w:val="0"/>
        <w:spacing w:before="0" w:after="0"/>
        <w:jc w:val="left"/>
        <w:rPr/>
      </w:pPr>
      <w:r>
        <w:rPr/>
        <w:t>RE9R1D8xSxTJJUUkNdJCshEojnx61IVwIMma3EalQqr3Pqa5I0FyqMwTwm3r+pLJlqQjpLXq9P8ANQ</w:t>
      </w:r>
    </w:p>
    <w:p>
      <w:pPr>
        <w:pStyle w:val="PreformattedText"/>
        <w:bidi w:val="0"/>
        <w:spacing w:before="0" w:after="0"/>
        <w:jc w:val="left"/>
        <w:rPr/>
      </w:pPr>
      <w:r>
        <w:rPr/>
        <w:t>oJVEckr088RBOWIVzEwjyJ5PtQ/loCHNaQX8/l/ZGB4NyR0UKtPVtEKQ1ccrRNULLHVEiOoSGXOJyW</w:t>
      </w:r>
    </w:p>
    <w:p>
      <w:pPr>
        <w:pStyle w:val="PreformattedText"/>
        <w:bidi w:val="0"/>
        <w:spacing w:before="0" w:after="0"/>
        <w:jc w:val="left"/>
        <w:rPr/>
      </w:pPr>
      <w:r>
        <w:rPr/>
        <w:t>BydmCmxPAW32voIMBt11vrK7hM248VjU06xB2ijrBHJQxiqnkkGM9RYNOVFhcZ9IKLllX/VqngCcGC</w:t>
      </w:r>
    </w:p>
    <w:p>
      <w:pPr>
        <w:pStyle w:val="PreformattedText"/>
        <w:bidi w:val="0"/>
        <w:spacing w:before="0" w:after="0"/>
        <w:jc w:val="left"/>
        <w:rPr/>
      </w:pPr>
      <w:r>
        <w:rPr/>
        <w:t>Ouu6o0kneImcKOCFW7VgSM9UTrhFdmfHBcpGuD25DHkE8nnQtAMw0aqF2sO+SLp4Z5oljpIhM7RiEJ</w:t>
      </w:r>
    </w:p>
    <w:p>
      <w:pPr>
        <w:pStyle w:val="PreformattedText"/>
        <w:bidi w:val="0"/>
        <w:spacing w:before="0" w:after="0"/>
        <w:jc w:val="left"/>
        <w:rPr/>
      </w:pPr>
      <w:r>
        <w:rPr/>
        <w:t>DGQelHOsjqpVfqKCMpF4IK/7aMTONVUtLiScJhtu4vTSozywsWnsc40c4GKSNpOo64hhE1sL5jHu0y</w:t>
      </w:r>
    </w:p>
    <w:p>
      <w:pPr>
        <w:pStyle w:val="PreformattedText"/>
        <w:bidi w:val="0"/>
        <w:spacing w:before="0" w:after="0"/>
        <w:jc w:val="left"/>
        <w:rPr/>
      </w:pPr>
      <w:r>
        <w:rPr/>
        <w:t>m+DkylvZcMA4Ra1FAWkleZGKIkzU4ePGZRJg9RSyr29qFSFIy4KW7tFI8Qqte0ARhOKWphEkYnqo4J</w:t>
      </w:r>
    </w:p>
    <w:p>
      <w:pPr>
        <w:pStyle w:val="PreformattedText"/>
        <w:bidi w:val="0"/>
        <w:spacing w:before="0" w:after="0"/>
        <w:jc w:val="left"/>
        <w:rPr/>
      </w:pPr>
      <w:r>
        <w:rPr/>
        <w:t>oZIGijldVtCxYCtjeJz0gclGF3cfcLrQHA6JRB4ogFHo1LEY/mJZlnvNHM0FUkyR9EBkf6IZZo2aWG</w:t>
      </w:r>
    </w:p>
    <w:p>
      <w:pPr>
        <w:pStyle w:val="PreformattedText"/>
        <w:bidi w:val="0"/>
        <w:spacing w:before="0" w:after="0"/>
        <w:jc w:val="left"/>
        <w:rPr/>
      </w:pPr>
      <w:r>
        <w:rPr/>
        <w:t>w5kHU71XutarKMSOF6GTcFLSSPE87ouE9GBLMVMtQKQlaeMCPHJmFn4OK6gEAnmPirII1CxMdNU9aO</w:t>
      </w:r>
    </w:p>
    <w:p>
      <w:pPr>
        <w:pStyle w:val="PreformattedText"/>
        <w:bidi w:val="0"/>
        <w:spacing w:before="0" w:after="0"/>
        <w:jc w:val="left"/>
        <w:rPr/>
      </w:pPr>
      <w:r>
        <w:rPr/>
        <w:t>FcpZlNSLmaGrAeSNoJjG63jjVBIOBcjmxHdog2SY5KCQZ9VELDEFjWWQ0y08xkVoJo6gwloStPUtCB</w:t>
      </w:r>
    </w:p>
    <w:p>
      <w:pPr>
        <w:pStyle w:val="PreformattedText"/>
        <w:bidi w:val="0"/>
        <w:spacing w:before="0" w:after="0"/>
        <w:jc w:val="left"/>
        <w:rPr/>
      </w:pPr>
      <w:r>
        <w:rPr/>
        <w:t>9KmaZfeR7m830OiadH9cgpkZqiKnmF4a6CyosSxCGZ5YZXNRErEmCYuecrsT3Zd2oDOmUBEYncKMlj</w:t>
      </w:r>
    </w:p>
    <w:p>
      <w:pPr>
        <w:pStyle w:val="PreformattedText"/>
        <w:bidi w:val="0"/>
        <w:spacing w:before="0" w:after="0"/>
        <w:jc w:val="left"/>
        <w:rPr/>
      </w:pPr>
      <w:r>
        <w:rPr/>
        <w:t>lWmglklWiM0c1HDTtGqxkEqKtKZBHkvUJYv9izG5YcaaOAZtQKuyUiQVREMbwpFtqbfCKcx089KiTK</w:t>
      </w:r>
    </w:p>
    <w:p>
      <w:pPr>
        <w:pStyle w:val="PreformattedText"/>
        <w:bidi w:val="0"/>
        <w:spacing w:before="0" w:after="0"/>
        <w:jc w:val="left"/>
        <w:rPr/>
      </w:pPr>
      <w:r>
        <w:rPr/>
        <w:t>6O6CxEyKysHN/dbu+wc5GkWowXD3jeXFXSR9eVpopJekYkh6dW7SPU05JFfCi2WepBaxZSSQzd3PAx</w:t>
      </w:r>
    </w:p>
    <w:p>
      <w:pPr>
        <w:pStyle w:val="PreformattedText"/>
        <w:bidi w:val="0"/>
        <w:spacing w:before="0" w:after="0"/>
        <w:jc w:val="left"/>
        <w:rPr/>
      </w:pPr>
      <w:r>
        <w:rPr/>
        <w:t>4jKuTA59cKDNMjvUyF5DFUPT1TGV3EsVRTCRHkCuTd3CWwJsBexvoCwGTzKtrwYB1Uc0UM8tUrPIkV</w:t>
      </w:r>
    </w:p>
    <w:p>
      <w:pPr>
        <w:pStyle w:val="PreformattedText"/>
        <w:bidi w:val="0"/>
        <w:spacing w:before="0" w:after="0"/>
        <w:jc w:val="left"/>
        <w:rPr/>
      </w:pPr>
      <w:r>
        <w:rPr/>
        <w:t>VWx19PGCsYp4qVgs9LFGzkBXAYY3yXItkV7dUWjPMOKl0QI5KXaNvoZYqz5lo6cQ1DblTrJPMyNLLL</w:t>
      </w:r>
    </w:p>
    <w:p>
      <w:pPr>
        <w:pStyle w:val="PreformattedText"/>
        <w:bidi w:val="0"/>
        <w:spacing w:before="0" w:after="0"/>
        <w:jc w:val="left"/>
        <w:rPr/>
      </w:pPr>
      <w:r>
        <w:rPr/>
        <w:t>0GgMcSkTxDK6sQAOmVZu7V2DOULnS4Cc8KV9GE9GpanMYpmq5R1IiqyzTxyBWIbmZCHa63xX8dLIBg</w:t>
      </w:r>
    </w:p>
    <w:p>
      <w:pPr>
        <w:pStyle w:val="PreformattedText"/>
        <w:bidi w:val="0"/>
        <w:spacing w:before="0" w:after="0"/>
        <w:jc w:val="left"/>
        <w:rPr/>
      </w:pPr>
      <w:r>
        <w:rPr/>
        <w:t>xgFWATIHO1CrBDEtOvSCxovykbJkVkjqSXWCNXPCFwoWw5LNlqkwyZjVYVfyUbRNIUNRJhHErVcMod</w:t>
      </w:r>
    </w:p>
    <w:p>
      <w:pPr>
        <w:pStyle w:val="PreformattedText"/>
        <w:bidi w:val="0"/>
        <w:spacing w:before="0" w:after="0"/>
        <w:jc w:val="left"/>
        <w:rPr/>
      </w:pPr>
      <w:r>
        <w:rPr/>
        <w:t>YYRGypiAFZZQSQ3jwuWgqGmBk7ygLzpH6qrFdXRY1FLVdXrSC9PGIWF8U7etJa91H4KL9yltZKjxDm</w:t>
      </w:r>
    </w:p>
    <w:p>
      <w:pPr>
        <w:pStyle w:val="PreformattedText"/>
        <w:bidi w:val="0"/>
        <w:spacing w:before="0" w:after="0"/>
        <w:jc w:val="left"/>
        <w:rPr/>
      </w:pPr>
      <w:r>
        <w:rPr/>
        <w:t>O19ye1hJD2aKuy1tW8SR0cKNLUKkaSyXLKtyhaLHxOwVhzew/q1kLnEWtbl3eTS1vedlYU0FKkyyVE</w:t>
      </w:r>
    </w:p>
    <w:p>
      <w:pPr>
        <w:pStyle w:val="PreformattedText"/>
        <w:bidi w:val="0"/>
        <w:spacing w:before="0" w:after="0"/>
        <w:jc w:val="left"/>
        <w:rPr/>
      </w:pPr>
      <w:r>
        <w:rPr/>
        <w:t>saySxpDM8sZ7EDXEaseFC4+7z3ajWNmXGUBkjdbke9NqK4eUU8CVUZZQqzZojLKSEcy3uqhOQFvcrp</w:t>
      </w:r>
    </w:p>
    <w:p>
      <w:pPr>
        <w:pStyle w:val="PreformattedText"/>
        <w:bidi w:val="0"/>
        <w:spacing w:before="0" w:after="0"/>
        <w:jc w:val="left"/>
        <w:rPr/>
      </w:pPr>
      <w:r>
        <w:rPr/>
        <w:t>9MGSGi4dc0DjAkm1N9q23cauf5SqqD0mVlRHiCSRsMjAVYnJnJHLtzb3X1opUajyG1DDUqrVY0XM1V</w:t>
      </w:r>
    </w:p>
    <w:p>
      <w:pPr>
        <w:pStyle w:val="PreformattedText"/>
        <w:bidi w:val="0"/>
        <w:spacing w:before="0" w:after="0"/>
        <w:jc w:val="left"/>
        <w:rPr/>
      </w:pPr>
      <w:r>
        <w:rPr/>
        <w:t>x2vbKculTBX1gqTCkqVEDRrL/iBjaM3aRCempLKyC6sG/HW2nRbggmVmdVJ3S0AeHsq7U8DUbQ1x3H</w:t>
      </w:r>
    </w:p>
    <w:p>
      <w:pPr>
        <w:pStyle w:val="PreformattedText"/>
        <w:bidi w:val="0"/>
        <w:spacing w:before="0" w:after="0"/>
        <w:jc w:val="left"/>
        <w:rPr/>
      </w:pPr>
      <w:r>
        <w:rPr/>
        <w:t>coCjwmO0xHRiCOk6xRxrgY8wrYklAe0Y60NYACbilyTjHzXMkm+QlZtu9Q9ScTSLE27bZHXJMs6I60</w:t>
      </w:r>
    </w:p>
    <w:p>
      <w:pPr>
        <w:pStyle w:val="PreformattedText"/>
        <w:bidi w:val="0"/>
        <w:spacing w:before="0" w:after="0"/>
        <w:jc w:val="left"/>
        <w:rPr/>
      </w:pPr>
      <w:r>
        <w:rPr/>
        <w:t>iKmJpwgt0iFBB/LzeiHkbtS0+65MYaeb2lw7sG34qiV/qOsptwA3ukhengyqWn2upemFDJTxsZIViU</w:t>
      </w:r>
    </w:p>
    <w:p>
      <w:pPr>
        <w:pStyle w:val="PreformattedText"/>
        <w:bidi w:val="0"/>
        <w:spacing w:before="0" w:after="0"/>
        <w:jc w:val="left"/>
        <w:rPr/>
      </w:pPr>
      <w:r>
        <w:rPr/>
        <w:t>X+pPJHJJwSS1sdYzWcx9r95rebe78E6GhsNPqp9SV/pv1TXT1Wy1tOtJDEkSyHGirZ5sDJUU9RSuyA</w:t>
      </w:r>
    </w:p>
    <w:p>
      <w:pPr>
        <w:pStyle w:val="PreformattedText"/>
        <w:bidi w:val="0"/>
        <w:spacing w:before="0" w:after="0"/>
        <w:jc w:val="left"/>
        <w:rPr/>
      </w:pPr>
      <w:r>
        <w:rPr/>
        <w:t>KJFZCzW7sCuWtFGpSrCWOEN+z8kD2mmZcC0KqblCiJBTdZJaeSd5af6wOaO5CwdYkKAHi7eSSVZb6X</w:t>
      </w:r>
    </w:p>
    <w:p>
      <w:pPr>
        <w:pStyle w:val="PreformattedText"/>
        <w:bidi w:val="0"/>
        <w:spacing w:before="0" w:after="0"/>
        <w:jc w:val="left"/>
        <w:rPr/>
      </w:pPr>
      <w:r>
        <w:rPr/>
        <w:t>VOA2+4EqNOSSMwkaCSQZS0wJplxCJHhIULvHCGDoCSSzckHheNJbvEkiU0wNHSHK87PQ0c23TzNSxG</w:t>
      </w:r>
    </w:p>
    <w:p>
      <w:pPr>
        <w:pStyle w:val="PreformattedText"/>
        <w:bidi w:val="0"/>
        <w:spacing w:before="0" w:after="0"/>
        <w:jc w:val="left"/>
        <w:rPr/>
      </w:pPr>
      <w:r>
        <w:rPr/>
        <w:t>SakRFgKxyRr0+FBmjdSrySJJezKwElwqsvOqm1hbLtUpzjODgLVXrBzVbzQ7ZFPPHTUMb7jV0jTXhi</w:t>
      </w:r>
    </w:p>
    <w:p>
      <w:pPr>
        <w:pStyle w:val="PreformattedText"/>
        <w:bidi w:val="0"/>
        <w:spacing w:before="0" w:after="0"/>
        <w:jc w:val="left"/>
        <w:rPr/>
      </w:pPr>
      <w:r>
        <w:rPr/>
        <w:t>q5SiQHNQFCiM2F1LWTklm1z9tl9anTa7daLj1+CdSdawkAS4rbe01tN6a9KJvlK0VRM0001V85TvFU</w:t>
      </w:r>
    </w:p>
    <w:p>
      <w:pPr>
        <w:pStyle w:val="PreformattedText"/>
        <w:bidi w:val="0"/>
        <w:spacing w:before="0" w:after="0"/>
        <w:jc w:val="left"/>
        <w:rPr/>
      </w:pPr>
      <w:r>
        <w:rPr/>
        <w:t>0KUcaRUsdNIk2DGWSRWLlW6V1/LW270VD0o4ed3XeSXMFatYeL2VpDdPUFTuNSZ6ktM1ezSTPA4MLT</w:t>
      </w:r>
    </w:p>
    <w:p>
      <w:pPr>
        <w:pStyle w:val="PreformattedText"/>
        <w:bidi w:val="0"/>
        <w:spacing w:before="0" w:after="0"/>
        <w:jc w:val="left"/>
        <w:rPr/>
      </w:pPr>
      <w:r>
        <w:rPr/>
        <w:t>9ZnaOZ5kvbHgW7gLrfu1x620XkZuDvBbWUWsAAbbb4pPRw/wCLV8ELOkUbtIJDheREyuJzGsl8gpXF</w:t>
      </w:r>
    </w:p>
    <w:p>
      <w:pPr>
        <w:pStyle w:val="PreformattedText"/>
        <w:bidi w:val="0"/>
        <w:spacing w:before="0" w:after="0"/>
        <w:jc w:val="left"/>
        <w:rPr/>
      </w:pPr>
      <w:r>
        <w:rPr/>
        <w:t>EyJNlGkMb6WoGxaH6o3OLGF3EV2K9L01FtNBFT09OKmoBMcdPUf8nJCEUyJUS1sePyzT4OkokJKFrx</w:t>
      </w:r>
    </w:p>
    <w:p>
      <w:pPr>
        <w:pStyle w:val="PreformattedText"/>
        <w:bidi w:val="0"/>
        <w:spacing w:before="0" w:after="0"/>
        <w:jc w:val="left"/>
        <w:rPr/>
      </w:pPr>
      <w:r>
        <w:rPr/>
        <w:t>riGv39naKVNrWiR5rESHEucIuR9XUSV4+Y3h5KelkQTz0QeMvuEcAQwxisgUGoKJJnErFQ0cLe0e0n</w:t>
      </w:r>
    </w:p>
    <w:p>
      <w:pPr>
        <w:pStyle w:val="PreformattedText"/>
        <w:bidi w:val="0"/>
        <w:spacing w:before="0" w:after="0"/>
        <w:jc w:val="left"/>
        <w:rPr/>
      </w:pPr>
      <w:r>
        <w:rPr/>
        <w:t>F5G8cKg1o4R/1QU9QZrUVPEkeFKJkEoCSVYVlSOGJ7YzTlkyChhikjSc9zakiLZzEJZB1Awl9Xva09</w:t>
      </w:r>
    </w:p>
    <w:p>
      <w:pPr>
        <w:pStyle w:val="PreformattedText"/>
        <w:bidi w:val="0"/>
        <w:spacing w:before="0" w:after="0"/>
        <w:jc w:val="left"/>
        <w:rPr/>
      </w:pPr>
      <w:r>
        <w:rPr/>
        <w:t>PUiheAxoywTydzx0ohkWOGpjEjXWW5UMzXGUZfHE5aB74DrefEfD+6sNMtBGSqZGdw3PdpqyOojf5S</w:t>
      </w:r>
    </w:p>
    <w:p>
      <w:pPr>
        <w:pStyle w:val="PreformattedText"/>
        <w:bidi w:val="0"/>
        <w:spacing w:before="0" w:after="0"/>
        <w:jc w:val="left"/>
        <w:rPr/>
      </w:pPr>
      <w:r>
        <w:rPr/>
        <w:t>cI8kcsbUsiVSuWZWJP11TLEBThll/LWIB7nlwddanOLWsDXNy4furaVJQ0tJHT1btC1VLLHJC0ZMdR</w:t>
      </w:r>
    </w:p>
    <w:p>
      <w:pPr>
        <w:pStyle w:val="PreformattedText"/>
        <w:bidi w:val="0"/>
        <w:spacing w:before="0" w:after="0"/>
        <w:jc w:val="left"/>
        <w:rPr/>
      </w:pPr>
      <w:r>
        <w:rPr/>
        <w:t>JTwxjCmqHRT1p1lWOTJwVZ2Zvx10WsDQHc3LKQ4kgCRCAkoZK6eKSOSnY9YukTRiaQySZk9dibROZC</w:t>
      </w:r>
    </w:p>
    <w:p>
      <w:pPr>
        <w:pStyle w:val="PreformattedText"/>
        <w:bidi w:val="0"/>
        <w:spacing w:before="0" w:after="0"/>
        <w:jc w:val="left"/>
        <w:rPr/>
      </w:pPr>
      <w:r>
        <w:rPr/>
        <w:t>xZj5/p1YJMEc0y4NBDgrDFtxp51kelQwJTFnHRZGiEqEGRPl7CREQXJbtAZWb92ig+BQHI1TmArJGp</w:t>
      </w:r>
    </w:p>
    <w:p>
      <w:pPr>
        <w:pStyle w:val="PreformattedText"/>
        <w:bidi w:val="0"/>
        <w:spacing w:before="0" w:after="0"/>
        <w:jc w:val="left"/>
        <w:rPr/>
      </w:pPr>
      <w:r>
        <w:rPr/>
        <w:t>ko4UEzRfITSMOpM8JuqpVFgoqpFkYKhGUmLW/nLTrCkQICZvT0cV2l6kcS1UcJDZiaPcnLEUztEpMc</w:t>
      </w:r>
    </w:p>
    <w:p>
      <w:pPr>
        <w:pStyle w:val="PreformattedText"/>
        <w:bidi w:val="0"/>
        <w:spacing w:before="0" w:after="0"/>
        <w:jc w:val="left"/>
        <w:rPr/>
      </w:pPr>
      <w:r>
        <w:rPr/>
        <w:t>Shi7MTgg95X7E1oIklDDoy6FnDRBKwymWUxFZaN546VGgmqwbuX+XLWoVZ4QJF5Zu3FctEMPd14Krr</w:t>
      </w:r>
    </w:p>
    <w:p>
      <w:pPr>
        <w:pStyle w:val="PreformattedText"/>
        <w:bidi w:val="0"/>
        <w:spacing w:before="0" w:after="0"/>
        <w:jc w:val="left"/>
        <w:rPr/>
      </w:pPr>
      <w:r>
        <w:rPr/>
        <w:t>hbaltLNtbMxSQzVh60kSz1lOojSnIU5Sxkq7ToJOmyElDiJEDHQSJic+8IsNHkEwD7VQKoimoq/oRh</w:t>
      </w:r>
    </w:p>
    <w:p>
      <w:pPr>
        <w:pStyle w:val="PreformattedText"/>
        <w:bidi w:val="0"/>
        <w:spacing w:before="0" w:after="0"/>
        <w:jc w:val="left"/>
        <w:rPr/>
      </w:pPr>
      <w:r>
        <w:rPr/>
        <w:t>YdslrHsZZi81Rtc5poQ1UsN8g6ssjOuONu3R4AgEIZJJlsuSdd+2uSkngD2gLtj8rTyOriHEySSAyI</w:t>
      </w:r>
    </w:p>
    <w:p>
      <w:pPr>
        <w:pStyle w:val="PreformattedText"/>
        <w:bidi w:val="0"/>
        <w:spacing w:before="0" w:after="0"/>
        <w:jc w:val="left"/>
        <w:rPr/>
      </w:pPr>
      <w:r>
        <w:rPr/>
        <w:t>VlZxeIqqsmOAD5HJd4dMC5Q0yJk5XK+ohHH1INunknq4YDHI23wh6NpmaFPlDI468iKAAW+7do0N+I</w:t>
      </w:r>
    </w:p>
    <w:p>
      <w:pPr>
        <w:pStyle w:val="PreformattedText"/>
        <w:bidi w:val="0"/>
        <w:spacing w:before="0" w:after="0"/>
        <w:jc w:val="left"/>
        <w:rPr/>
      </w:pPr>
      <w:r>
        <w:rPr/>
        <w:t>tPXkhsPMj6qIk9Q1dMyJDsVTWBoWjiaeupqSRqlFHy6vHHHnBQopkZ4w7K8kmXBsmrvdyZH2lZaMy5</w:t>
      </w:r>
    </w:p>
    <w:p>
      <w:pPr>
        <w:pStyle w:val="PreformattedText"/>
        <w:bidi w:val="0"/>
        <w:spacing w:before="0" w:after="0"/>
        <w:jc w:val="left"/>
        <w:rPr/>
      </w:pPr>
      <w:r>
        <w:rPr/>
        <w:t>VqXcN7hrIXp9spqSCYLAoO7VcskXRkYSiP7XkZpGaQr1BkqsvA0smtdhgtd5oopxxlx+ruoiqrvUNd</w:t>
      </w:r>
    </w:p>
    <w:p>
      <w:pPr>
        <w:pStyle w:val="PreformattedText"/>
        <w:bidi w:val="0"/>
        <w:spacing w:before="0" w:after="0"/>
        <w:jc w:val="left"/>
        <w:rPr/>
      </w:pPr>
      <w:r>
        <w:rPr/>
        <w:t>hGlJTxyxIFjkqa1qmWmo0BWNZxIrPXVKqGZZCWK4qFUahNUxDQ3+FDawSA7Chnm3hVhaKjgrMqdpZZ</w:t>
      </w:r>
    </w:p>
    <w:p>
      <w:pPr>
        <w:pStyle w:val="PreformattedText"/>
        <w:bidi w:val="0"/>
        <w:spacing w:before="0" w:after="0"/>
        <w:jc w:val="left"/>
        <w:rPr/>
      </w:pPr>
      <w:r>
        <w:rPr/>
        <w:t>TudUYpppJlWCB40BuQkSqWtc9Z1ZVUapxqtGGhxVAAtJnRczb7WsK8NS7htzBIYalpG26vokpAwdBG</w:t>
      </w:r>
    </w:p>
    <w:p>
      <w:pPr>
        <w:pStyle w:val="PreformattedText"/>
        <w:bidi w:val="0"/>
        <w:spacing w:before="0" w:after="0"/>
        <w:jc w:val="left"/>
        <w:rPr/>
      </w:pPr>
      <w:r>
        <w:rPr/>
        <w:t>UjDzr1kxQsSQrLkdAXul0gtUsutMiPtKXa929O1khmngnjlailfrQTyq8SRv0Lima4ZyHVyBdiq3VV</w:t>
      </w:r>
    </w:p>
    <w:p>
      <w:pPr>
        <w:pStyle w:val="PreformattedText"/>
        <w:bidi w:val="0"/>
        <w:spacing w:before="0" w:after="0"/>
        <w:jc w:val="left"/>
        <w:rPr/>
      </w:pPr>
      <w:r>
        <w:rPr/>
        <w:t>FtIe8EXM1S3sqDTxX6D/8A63o29dp/j+9O79NLv0HW+GPxD9GQtRU9Y21bhN6g2OPcqTa/UYhiMdFm</w:t>
      </w:r>
    </w:p>
    <w:p>
      <w:pPr>
        <w:pStyle w:val="PreformattedText"/>
        <w:bidi w:val="0"/>
        <w:spacing w:before="0" w:after="0"/>
        <w:jc w:val="left"/>
        <w:rPr/>
      </w:pPr>
      <w:r>
        <w:rPr/>
        <w:t>dsaeEz9PKaNQpVyMuBt0EAjxTuyXkbTtDI4mNd+1+C/dM92Juthbm9r8HIA/ob/pf265q7ixJPcLkd</w:t>
      </w:r>
    </w:p>
    <w:p>
      <w:pPr>
        <w:pStyle w:val="PreformattedText"/>
        <w:bidi w:val="0"/>
        <w:spacing w:before="0" w:after="0"/>
        <w:jc w:val="left"/>
        <w:rPr/>
      </w:pPr>
      <w:r>
        <w:rPr/>
        <w:t>oFxwSzHnleFP6aiiziheVsFB5NjfgcDG5+9/8A6NRUSBqrts2xgMjMtmNmuRYtcgm7G9yb6hzM5VtZ</w:t>
      </w:r>
    </w:p>
    <w:p>
      <w:pPr>
        <w:pStyle w:val="PreformattedText"/>
        <w:bidi w:val="0"/>
        <w:spacing w:before="0" w:after="0"/>
        <w:jc w:val="left"/>
        <w:rPr/>
      </w:pPr>
      <w:r>
        <w:rPr/>
        <w:t>6Qg6hbO27aEVQQgP9xY3IPAP/fU0W+jShWFaVY04XusebC1lHNh4P/8ANqLUGmBaMBQTIAvAta9/0A</w:t>
      </w:r>
    </w:p>
    <w:p>
      <w:pPr>
        <w:pStyle w:val="PreformattedText"/>
        <w:bidi w:val="0"/>
        <w:spacing w:before="0" w:after="0"/>
        <w:jc w:val="left"/>
        <w:rPr/>
      </w:pPr>
      <w:r>
        <w:rPr/>
        <w:t>JNr/pzqJoa3e5qv1tlBPJB91vP8vt+t/5aiF2Ybq5at9R1yQRytIygBWIJsDcDuD3/ABsfPnQPcACJ</w:t>
      </w:r>
    </w:p>
    <w:p>
      <w:pPr>
        <w:pStyle w:val="PreformattedText"/>
        <w:bidi w:val="0"/>
        <w:spacing w:before="0" w:after="0"/>
        <w:jc w:val="left"/>
        <w:rPr/>
      </w:pPr>
      <w:r>
        <w:rPr/>
        <w:t>1SXktE6Lp/8AEr1QIY6lQ9sQyg5AFyFIRYz+vdzpBqWTOkLlbTVDjjet668l0j9QbhJWVLs73WRg6k</w:t>
      </w:r>
    </w:p>
    <w:p>
      <w:pPr>
        <w:pStyle w:val="PreformattedText"/>
        <w:bidi w:val="0"/>
        <w:spacing w:before="0" w:after="0"/>
        <w:jc w:val="left"/>
        <w:rPr/>
      </w:pPr>
      <w:r>
        <w:rPr/>
        <w:t>35ZnFlZr8IGtx51zKjy9xJXO9yHoaFqgq+IvkFGIBByPkBT2sQb/3OgVtEnyW2PTvpp5WRnjVgwvYk</w:t>
      </w:r>
    </w:p>
    <w:p>
      <w:pPr>
        <w:pStyle w:val="PreformattedText"/>
        <w:bidi w:val="0"/>
        <w:spacing w:before="0" w:after="0"/>
        <w:jc w:val="left"/>
        <w:rPr/>
      </w:pPr>
      <w:r>
        <w:rPr/>
        <w:t>XZLjGx/GS4/W9tE0EnThWtlE4wt97D6SjaOMFBd3DccqBfkMeSDbnWlrRJDhlaG0w0gjPXxX5fcQgH</w:t>
      </w:r>
    </w:p>
    <w:p>
      <w:pPr>
        <w:pStyle w:val="PreformattedText"/>
        <w:bidi w:val="0"/>
        <w:spacing w:before="0" w:after="0"/>
        <w:jc w:val="left"/>
        <w:rPr/>
      </w:pPr>
      <w:r>
        <w:rPr/>
        <w:t>T7rBx2jNnyUM8ck0j2xKkZMeSRx26+yrg4aPJYC44/MI4cBSEZMrlYbEAHIeLE3DNotzz+Sjre8oSL</w:t>
      </w:r>
    </w:p>
    <w:p>
      <w:pPr>
        <w:pStyle w:val="PreformattedText"/>
        <w:bidi w:val="0"/>
        <w:spacing w:before="0" w:after="0"/>
        <w:jc w:val="left"/>
        <w:rPr/>
      </w:pPr>
      <w:r>
        <w:rPr/>
        <w:t>ukfKs4kGK3L5IVkUu6rewUtdiCD+N9Iq5xgplONeQQtRmVDqrYyJi5uhBPIilQlsUjsyj9W7SPOvK9</w:t>
      </w:r>
    </w:p>
    <w:p>
      <w:pPr>
        <w:pStyle w:val="PreformattedText"/>
        <w:bidi w:val="0"/>
        <w:spacing w:before="0" w:after="0"/>
        <w:jc w:val="left"/>
        <w:rPr/>
      </w:pPr>
      <w:r>
        <w:rPr/>
        <w:t>qTHsLubFGnMJOmQC4o6MHViz5G5sRGC7f5bFeovBNxiv8AVrzjyQMc12QQdFIMCcVR8X6cYALdzFmM</w:t>
      </w:r>
    </w:p>
    <w:p>
      <w:pPr>
        <w:pStyle w:val="PreformattedText"/>
        <w:bidi w:val="0"/>
        <w:spacing w:before="0" w:after="0"/>
        <w:jc w:val="left"/>
        <w:rPr/>
      </w:pPr>
      <w:r>
        <w:rPr/>
        <w:t>rEdSxGRW4JHF2GWkq0ypsHkEkiIG+m1gUEKqsgVMTYeSPyvw36Y62bKWmqy7SUivNromIVrplVFWTF</w:t>
      </w:r>
    </w:p>
    <w:p>
      <w:pPr>
        <w:pStyle w:val="PreformattedText"/>
        <w:bidi w:val="0"/>
        <w:spacing w:before="0" w:after="0"/>
        <w:jc w:val="left"/>
        <w:rPr/>
      </w:pPr>
      <w:r>
        <w:rPr/>
        <w:t>hgIzLGgCkKp+ml34eTJmv9mt+OvpGwgNY0jOF43a3S4jUS5OERlI6aIGa4xCmzMe4cgWDglBc37fa2</w:t>
      </w:r>
    </w:p>
    <w:p>
      <w:pPr>
        <w:pStyle w:val="PreformattedText"/>
        <w:bidi w:val="0"/>
        <w:spacing w:before="0" w:after="0"/>
        <w:jc w:val="left"/>
        <w:rPr/>
      </w:pPr>
      <w:r>
        <w:rPr/>
        <w:t>uywYnxXNDW5apgEeIGO5UK7Wy8ytcKykffMXIb3Yrjo0LnEEwVhIAYcCwZ8070BDpYHsLg+4k5CwsP</w:t>
      </w:r>
    </w:p>
    <w:p>
      <w:pPr>
        <w:pStyle w:val="PreformattedText"/>
        <w:bidi w:val="0"/>
        <w:spacing w:before="0" w:after="0"/>
        <w:jc w:val="left"/>
        <w:rPr/>
      </w:pPr>
      <w:r>
        <w:rPr/>
        <w:t>bc6UboM6JqDmBYlvcrmNWdHwBcKPpmNTdFBPcV/uuuftQ/RvB0W3ZjDm/BU3cJXEhRQe494UFSFV8n</w:t>
      </w:r>
    </w:p>
    <w:p>
      <w:pPr>
        <w:pStyle w:val="PreformattedText"/>
        <w:bidi w:val="0"/>
        <w:spacing w:before="0" w:after="0"/>
        <w:jc w:val="left"/>
        <w:rPr/>
      </w:pPr>
      <w:r>
        <w:rPr/>
        <w:t>gDFT1e4qLWAsOT7tfMtvcTXq+/8Auva7IBZTPl+S8rv+IPQ09P6o9K7vBJUS7juvo+aPcKaprLQ01N</w:t>
      </w:r>
    </w:p>
    <w:p>
      <w:pPr>
        <w:pStyle w:val="PreformattedText"/>
        <w:bidi w:val="0"/>
        <w:spacing w:before="0" w:after="0"/>
        <w:jc w:val="left"/>
        <w:rPr/>
      </w:pPr>
      <w:r>
        <w:rPr/>
        <w:t>t1XLRbS+1hFJiZhLVNNGTixgzGh7PgvqDm0/vWrgfSRrQaDgeM8PwXkzu0hhq6EzvHDJU9GdaOWoKT</w:t>
      </w:r>
    </w:p>
    <w:p>
      <w:pPr>
        <w:pStyle w:val="PreformattedText"/>
        <w:bidi w:val="0"/>
        <w:spacing w:before="0" w:after="0"/>
        <w:jc w:val="left"/>
        <w:rPr/>
      </w:pPr>
      <w:r>
        <w:rPr/>
        <w:t>TSNaN5m3EA2YMoODdqhRrtgQAPBcOjlpgYb3v7Km1YnaonlMNQrMz4iWMxmSJckRUkCFbEFfuC2WrW</w:t>
      </w:r>
    </w:p>
    <w:p>
      <w:pPr>
        <w:pStyle w:val="PreformattedText"/>
        <w:bidi w:val="0"/>
        <w:spacing w:before="0" w:after="0"/>
        <w:jc w:val="left"/>
        <w:rPr/>
      </w:pPr>
      <w:r>
        <w:rPr/>
        <w:t>xkWtEiEqqY1XNpYSpmBEURyhEWKcuhsBcsrceT9tTGqe2YAEQ37SDD1kEiTQVrSSELjDUASIidPEJJ</w:t>
      </w:r>
    </w:p>
    <w:p>
      <w:pPr>
        <w:pStyle w:val="PreformattedText"/>
        <w:bidi w:val="0"/>
        <w:spacing w:before="0" w:after="0"/>
        <w:jc w:val="left"/>
        <w:rPr/>
      </w:pPr>
      <w:r>
        <w:rPr/>
        <w:t>HMCEAQ/bQgOBBD7vvRw0tIIk+SXJUBKk9SnMKhWQSU95IjiS4d4iBmSzfYXIxXUEyd20K7d0Q7PtJj</w:t>
      </w:r>
    </w:p>
    <w:p>
      <w:pPr>
        <w:pStyle w:val="PreformattedText"/>
        <w:bidi w:val="0"/>
        <w:spacing w:before="0" w:after="0"/>
        <w:jc w:val="left"/>
        <w:rPr/>
      </w:pPr>
      <w:r>
        <w:rPr/>
        <w:t>CxnYSNJCQiD5hAUhmczs8cFoFJLTKI+4eUDBW40Spwg6xHR/shcg90LqTKVbCYmJjIWs8pRvF1Vhe6</w:t>
      </w:r>
    </w:p>
    <w:p>
      <w:pPr>
        <w:pStyle w:val="PreformattedText"/>
        <w:bidi w:val="0"/>
        <w:spacing w:before="0" w:after="0"/>
        <w:jc w:val="left"/>
        <w:rPr/>
      </w:pPr>
      <w:r>
        <w:rPr/>
        <w:t>kldUY5nVGDEELN1WSLJek4I6c6Sgl81jVkMb9O/TseTzz26LEeasROTAS90kzziqGZSXGNUiyIpyTF</w:t>
      </w:r>
    </w:p>
    <w:p>
      <w:pPr>
        <w:pStyle w:val="PreformattedText"/>
        <w:bidi w:val="0"/>
        <w:spacing w:before="0" w:after="0"/>
        <w:jc w:val="left"/>
        <w:rPr/>
      </w:pPr>
      <w:r>
        <w:rPr/>
        <w:t>FRmNrj2sOBa2gyBIP3qzzxz6CBd1RsamNqZMWiRoT14TGjFj1SwJik6pvxcWa2gcTGloTMSHTqso3d</w:t>
      </w:r>
    </w:p>
    <w:p>
      <w:pPr>
        <w:pStyle w:val="PreformattedText"/>
        <w:bidi w:val="0"/>
        <w:spacing w:before="0" w:after="0"/>
        <w:jc w:val="left"/>
        <w:rPr/>
      </w:pPr>
      <w:r>
        <w:rPr/>
        <w:t>oLBnVDjg0UhkgKHwbp3PIBl4t+nu1Qc73qWt8EqrYFXOTBiVdWeXHyDdU7l8AqWFybn7nVEECYwiSk</w:t>
      </w:r>
    </w:p>
    <w:p>
      <w:pPr>
        <w:pStyle w:val="PreformattedText"/>
        <w:bidi w:val="0"/>
        <w:spacing w:before="0" w:after="0"/>
        <w:jc w:val="left"/>
        <w:rPr/>
      </w:pPr>
      <w:r>
        <w:rPr/>
        <w:t>TKymKoZgsgjUO9xHElyV6shBxJPadB3/h+aqBIPMJntsxgFSkYAEbPKuZDKVcLFVKyg94AN7eCH1dw</w:t>
      </w:r>
    </w:p>
    <w:p>
      <w:pPr>
        <w:pStyle w:val="PreformattedText"/>
        <w:bidi w:val="0"/>
        <w:spacing w:before="0" w:after="0"/>
        <w:jc w:val="left"/>
        <w:rPr/>
      </w:pPr>
      <w:r>
        <w:rPr/>
        <w:t>znRWAMA6LCKGebIiRFSRGxCNiFRReMyyBiEOOOJ+wbQCTdjVRYQwxw97x2VnUdZe98jicFEtybXYeP</w:t>
      </w:r>
    </w:p>
    <w:p>
      <w:pPr>
        <w:pStyle w:val="PreformattedText"/>
        <w:bidi w:val="0"/>
        <w:spacing w:before="0" w:after="0"/>
        <w:jc w:val="left"/>
        <w:rPr/>
      </w:pPr>
      <w:r>
        <w:rPr/>
        <w:t>yOpu73h1+aiOQFiWVFSw7j02dEQi2Qfyy8n78HRGJEcSi5kcBcbPc5Fen/AJeMNiGmfnJhixuO4Dtx</w:t>
      </w:r>
    </w:p>
    <w:p>
      <w:pPr>
        <w:pStyle w:val="PreformattedText"/>
        <w:bidi w:val="0"/>
        <w:spacing w:before="0" w:after="0"/>
        <w:jc w:val="left"/>
        <w:rPr/>
      </w:pPr>
      <w:r>
        <w:rPr/>
        <w:t>u2pc3xU73x6jrxRmyNSVG4RS1MjGlpVerk+UQO1WixCSNBkAbmQKCpF+7746ZRA9IC47rd78UFSbC0</w:t>
      </w:r>
    </w:p>
    <w:p>
      <w:pPr>
        <w:pStyle w:val="PreformattedText"/>
        <w:bidi w:val="0"/>
        <w:spacing w:before="0" w:after="0"/>
        <w:jc w:val="left"/>
        <w:rPr/>
      </w:pPr>
      <w:r>
        <w:rPr/>
        <w:t>d5X2P1BM8tPUvE+3wMr4otMnVjikBAkqn56hZXxy91n10W1iTcRYFjNNsEAXHrroqx0FTRyuIHiniq</w:t>
      </w:r>
    </w:p>
    <w:p>
      <w:pPr>
        <w:pStyle w:val="PreformattedText"/>
        <w:bidi w:val="0"/>
        <w:spacing w:before="0" w:after="0"/>
        <w:jc w:val="left"/>
        <w:rPr/>
      </w:pPr>
      <w:r>
        <w:rPr/>
        <w:t>CZI5Ij0opzKqrNTiSFiEGUQtJi1+5O33a3U3NIAjeCzvaZmRB/VVpo5qgl4YGaKTcYwFimkxLw1hWl</w:t>
      </w:r>
    </w:p>
    <w:p>
      <w:pPr>
        <w:pStyle w:val="PreformattedText"/>
        <w:bidi w:val="0"/>
        <w:spacing w:before="0" w:after="0"/>
        <w:jc w:val="left"/>
        <w:rPr/>
      </w:pPr>
      <w:r>
        <w:rPr/>
        <w:t>JcvlG5CtgQCV7fcNaWzy3Q5VNpmUStJKZamajqGod0qUdasyI8tJWRxxtTSQSRiXASCBWYFiwHRVhh</w:t>
      </w:r>
    </w:p>
    <w:p>
      <w:pPr>
        <w:pStyle w:val="PreformattedText"/>
        <w:bidi w:val="0"/>
        <w:spacing w:before="0" w:after="0"/>
        <w:jc w:val="left"/>
        <w:rPr/>
      </w:pPr>
      <w:r>
        <w:rPr/>
        <w:t>orAAbTvog4GARhVo1lZUPTUG6xLtczQxrSmeQy0gWBhBFWMzDKRnKMuDEKoVHHbpVzpAqNtcVIaCS3</w:t>
      </w:r>
    </w:p>
    <w:p>
      <w:pPr>
        <w:pStyle w:val="PreformattedText"/>
        <w:bidi w:val="0"/>
        <w:spacing w:before="0" w:after="0"/>
        <w:jc w:val="left"/>
        <w:rPr/>
      </w:pPr>
      <w:r>
        <w:rPr/>
        <w:t>eHz+qi52lqJGjCTNPFErgzVKs9S8ZNOQwRmEZuWtyrj3NloTJwWZQoeu2+kraJ2kIkrHikjqYmgZTQ</w:t>
      </w:r>
    </w:p>
    <w:p>
      <w:pPr>
        <w:pStyle w:val="PreformattedText"/>
        <w:bidi w:val="0"/>
        <w:spacing w:before="0" w:after="0"/>
        <w:jc w:val="left"/>
        <w:rPr/>
      </w:pPr>
      <w:r>
        <w:rPr/>
        <w:t>09HJG5kpnEhhqJWlyuqqpQBsluy6F7Q4EOYrY4tILThV6tpq+lNY+31SSUzSNFBKjyRtCGUI3RaTvy</w:t>
      </w:r>
    </w:p>
    <w:p>
      <w:pPr>
        <w:pStyle w:val="PreformattedText"/>
        <w:bidi w:val="0"/>
        <w:spacing w:before="0" w:after="0"/>
        <w:jc w:val="left"/>
        <w:rPr/>
      </w:pPr>
      <w:r>
        <w:rPr/>
        <w:t>RZMSxIFn+6gazVGPF1hub3U9rmuDZG911+aVvWbrZ4zTQI0aTCaAVEomWSmwR5ma1neYHksQGxbJtI</w:t>
      </w:r>
    </w:p>
    <w:p>
      <w:pPr>
        <w:pStyle w:val="PreformattedText"/>
        <w:bidi w:val="0"/>
        <w:spacing w:before="0" w:after="0"/>
        <w:jc w:val="left"/>
        <w:rPr/>
      </w:pPr>
      <w:r>
        <w:rPr/>
        <w:t>LqvgBaN7e8EQDTBJz1zSiatqZI5GNOzyFBCrTTIWivjJA8CIlxCgCgFja72xbzpJe8ybZKeGNxPX1k</w:t>
      </w:r>
    </w:p>
    <w:p>
      <w:pPr>
        <w:pStyle w:val="PreformattedText"/>
        <w:bidi w:val="0"/>
        <w:spacing w:before="0" w:after="0"/>
        <w:jc w:val="left"/>
        <w:rPr/>
      </w:pPr>
      <w:r>
        <w:rPr/>
        <w:t>MlfuqlC8dNGDmpUSP14uqoil6cqm7gkZYDi+hvqxFuOvL8lfo6fjj9nqETFPuaqsT1BFlVurdnYyq4</w:t>
      </w:r>
    </w:p>
    <w:p>
      <w:pPr>
        <w:pStyle w:val="PreformattedText"/>
        <w:bidi w:val="0"/>
        <w:spacing w:before="0" w:after="0"/>
        <w:jc w:val="left"/>
        <w:rPr/>
      </w:pPr>
      <w:r>
        <w:rPr/>
        <w:t>jiZCDZMoSoYHyPdomuqaE9eSBwpkjEEqNodyW5pppEi6Uii6qzxLx0pcmYrm03lTdQrXs2OrDXaNdh</w:t>
      </w:r>
    </w:p>
    <w:p>
      <w:pPr>
        <w:pStyle w:val="PreformattedText"/>
        <w:bidi w:val="0"/>
        <w:spacing w:before="0" w:after="0"/>
        <w:jc w:val="left"/>
        <w:rPr/>
      </w:pPr>
      <w:r>
        <w:rPr/>
        <w:t>CCw6hElax4jfcHaSTAWFOgmSN1PziXZLFSFUBrc2y0Za8jjy7pyu5oI3LOt1SQPuUZaQR0sjxKJ6eM</w:t>
      </w:r>
    </w:p>
    <w:p>
      <w:pPr>
        <w:pStyle w:val="PreformattedText"/>
        <w:bidi w:val="0"/>
        <w:spacing w:before="0" w:after="0"/>
        <w:jc w:val="left"/>
        <w:rPr/>
      </w:pPr>
      <w:r>
        <w:rPr/>
        <w:t>RKsUc2QAiqFmHegCZdwIDtwdWBUAgRKDcOrimklNXVaxh3isDOkbdO7IrIlQ4llDqAOozAgDxiPOnW</w:t>
      </w:r>
    </w:p>
    <w:p>
      <w:pPr>
        <w:pStyle w:val="PreformattedText"/>
        <w:bidi w:val="0"/>
        <w:spacing w:before="0" w:after="0"/>
        <w:jc w:val="left"/>
        <w:rPr/>
      </w:pPr>
      <w:r>
        <w:rPr/>
        <w:t>VHgAkQoH0xOOX9kwnm3hnpepBR01TBTCTEs0fWZGWGKnKE5RyFG47rj3NcdumE1gW8Mx01ADSl5BMA</w:t>
      </w:r>
    </w:p>
    <w:p>
      <w:pPr>
        <w:pStyle w:val="PreformattedText"/>
        <w:bidi w:val="0"/>
        <w:spacing w:before="0" w:after="0"/>
        <w:jc w:val="left"/>
        <w:rPr/>
      </w:pPr>
      <w:r>
        <w:rPr/>
        <w:t>rOhqNx6hE9I9QFljhLUgWQiStBSKljgYgfLK478e4jm3dqw5+jm3R1b9Uc1ZDO67oIwVrmWOJ6KpWV</w:t>
      </w:r>
    </w:p>
    <w:p>
      <w:pPr>
        <w:pStyle w:val="PreformattedText"/>
        <w:bidi w:val="0"/>
        <w:spacing w:before="0" w:after="0"/>
        <w:jc w:val="left"/>
        <w:rPr/>
      </w:pPr>
      <w:r>
        <w:rPr/>
        <w:t>lq0kSnV51Wqo8g89kOUkGIuVOIXLuFtGHkwLTOVcCJDpCJm3Xb1phURyLHfoM0k5xagE5VZyzKhBkE</w:t>
      </w:r>
    </w:p>
    <w:p>
      <w:pPr>
        <w:pStyle w:val="PreformattedText"/>
        <w:bidi w:val="0"/>
        <w:spacing w:before="0" w:after="0"/>
        <w:jc w:val="left"/>
        <w:rPr/>
      </w:pPr>
      <w:r>
        <w:rPr/>
        <w:t>qfSKEjHhmDcasuaBdNqENyGnX+SYS10M9RjTrAodJscLiGojcqfm6gRSsRkqAckkG2eGWiDmEBpOiU</w:t>
      </w:r>
    </w:p>
    <w:p>
      <w:pPr>
        <w:pStyle w:val="PreformattedText"/>
        <w:bidi w:val="0"/>
        <w:spacing w:before="0" w:after="0"/>
        <w:jc w:val="left"/>
        <w:rPr/>
      </w:pPr>
      <w:r>
        <w:rPr/>
        <w:t>OB3v8A5KKmam+ai6fRqJXWORnkfoRnvkUTSrKQLrIIwA6jIqrNw2WiFuQDkq3B0GXKOWmhZoy9MsnU</w:t>
      </w:r>
    </w:p>
    <w:p>
      <w:pPr>
        <w:pStyle w:val="PreformattedText"/>
        <w:bidi w:val="0"/>
        <w:spacing w:before="0" w:after="0"/>
        <w:jc w:val="left"/>
        <w:rPr/>
      </w:pPr>
      <w:r>
        <w:rPr/>
        <w:t>qrzQmFUlMzShGOEQAicSKzfZMf8AVqy1pwWoQ8tiOSDm27alihlo5GjmopJjjCsi1bCpqS0MzqLZ4v</w:t>
      </w:r>
    </w:p>
    <w:p>
      <w:pPr>
        <w:pStyle w:val="PreformattedText"/>
        <w:bidi w:val="0"/>
        <w:spacing w:before="0" w:after="0"/>
        <w:jc w:val="left"/>
        <w:rPr/>
      </w:pPr>
      <w:r>
        <w:rPr/>
        <w:t>0zGjsRb9qaSWMBwJITBUe4m+HB3X/pQblt+4HAR7o1RLVRU7uUq5ahXq5JRO9SoexpJwgdTgV9rDuG</w:t>
      </w:r>
    </w:p>
    <w:p>
      <w:pPr>
        <w:pStyle w:val="PreformattedText"/>
        <w:bidi w:val="0"/>
        <w:spacing w:before="0" w:after="0"/>
        <w:jc w:val="left"/>
        <w:rPr/>
      </w:pPr>
      <w:r>
        <w:rPr/>
        <w:t>qcHTh2UbXD1cT8ln0dzMcMKQ0zKaqMvUxsEZ0ZiVeogNl6eYwYKAWMgbIPqEPJ3dFRtk6jGiW1tduD</w:t>
      </w:r>
    </w:p>
    <w:p>
      <w:pPr>
        <w:pStyle w:val="PreformattedText"/>
        <w:bidi w:val="0"/>
        <w:spacing w:before="0" w:after="0"/>
        <w:jc w:val="left"/>
        <w:rPr/>
      </w:pPr>
      <w:r>
        <w:rPr/>
        <w:t>y/NCnKxsJZI3lbMUphWzxRRMT9I5MFP2DDSzfxBuVbWU+Bz8rKHdKqJVY0KRR/JGOrwEcgAmlV0po1</w:t>
      </w:r>
    </w:p>
    <w:p>
      <w:pPr>
        <w:pStyle w:val="PreformattedText"/>
        <w:bidi w:val="0"/>
        <w:spacing w:before="0" w:after="0"/>
        <w:jc w:val="left"/>
        <w:rPr/>
      </w:pPr>
      <w:r>
        <w:rPr/>
        <w:t>ZC2YU3Li7xhl5ZeNUHPwbLcdBWaTN4B+ZXE+4ryajMVK1EaWWkefqQgh6KWNIWADNdEaNQAXyzK6jn</w:t>
      </w:r>
    </w:p>
    <w:p>
      <w:pPr>
        <w:pStyle w:val="PreformattedText"/>
        <w:bidi w:val="0"/>
        <w:spacing w:before="0" w:after="0"/>
        <w:jc w:val="left"/>
        <w:rPr/>
      </w:pPr>
      <w:r>
        <w:rPr/>
        <w:t>gTdMz6t3uUFOTI0jx/W/8ASCfcI5AJoHSSdBJKaYRyLRyNGrLNTNIWBNXEhyUBCoPk2voS+ILdW9R9</w:t>
      </w:r>
    </w:p>
    <w:p>
      <w:pPr>
        <w:pStyle w:val="PreformattedText"/>
        <w:bidi w:val="0"/>
        <w:spacing w:before="0" w:after="0"/>
        <w:jc w:val="left"/>
        <w:rPr/>
      </w:pPr>
      <w:r>
        <w:rPr/>
        <w:t>ZH6O2GwuZaoyUa1U8kdgyKqxioaeTqgCSpkQOfpKqxqfIHlVxbRF8sDievWVWGYndQazw4Mk9PTLBB</w:t>
      </w:r>
    </w:p>
    <w:p>
      <w:pPr>
        <w:pStyle w:val="PreformattedText"/>
        <w:bidi w:val="0"/>
        <w:spacing w:before="0" w:after="0"/>
        <w:jc w:val="left"/>
        <w:rPr/>
      </w:pPr>
      <w:r>
        <w:rPr/>
        <w:t>Kqzu6So4nlb6MEcJlvJBIWVy9sr+ONKu8QI/nw/rK7TqDl3X7KFeo6S9KJUkdOrIsYp3xaZDZwJGN5</w:t>
      </w:r>
    </w:p>
    <w:p>
      <w:pPr>
        <w:pStyle w:val="PreformattedText"/>
        <w:bidi w:val="0"/>
        <w:spacing w:before="0" w:after="0"/>
        <w:jc w:val="left"/>
        <w:rPr/>
      </w:pPr>
      <w:r>
        <w:rPr/>
        <w:t>Xjj+3ARf3sdATEiAiic6A9fNZf4ouSmWFlEUaSIoo1+pBGhWScTByYZMz7ACzquRUar0mZIw1XZjHe</w:t>
      </w:r>
    </w:p>
    <w:p>
      <w:pPr>
        <w:pStyle w:val="PreformattedText"/>
        <w:bidi w:val="0"/>
        <w:spacing w:before="0" w:after="0"/>
        <w:jc w:val="left"/>
        <w:rPr/>
      </w:pPr>
      <w:r>
        <w:rPr/>
        <w:t>9rr9ZNKWueUKequTGOSoHy8K9KSMqV6TMhQwiPwvgH3LlpzKp5nPmgLCMQR1+8rV6dr54appS0ix01</w:t>
      </w:r>
    </w:p>
    <w:p>
      <w:pPr>
        <w:pStyle w:val="PreformattedText"/>
        <w:bidi w:val="0"/>
        <w:spacing w:before="0" w:after="0"/>
        <w:jc w:val="left"/>
        <w:rPr/>
      </w:pPr>
      <w:r>
        <w:rPr/>
        <w:t>VLLTztApCbnZgyeSZKKSleRQ+Lxr1GxT2ldFIkOuB4T+1/JLeIERkhb/APhXUxz/ABB+HgoIqxKqor</w:t>
      </w:r>
    </w:p>
    <w:p>
      <w:pPr>
        <w:pStyle w:val="PreformattedText"/>
        <w:bidi w:val="0"/>
        <w:spacing w:before="0" w:after="0"/>
        <w:jc w:val="left"/>
        <w:rPr/>
      </w:pPr>
      <w:r>
        <w:rPr/>
        <w:t>NwqYB0EighokdWmAlit8v9RZD9XNmNlyUDXk/9QqtNv0arsMtNXh8N1y9d9Aqb/wD+IaDmnhDrv1V7</w:t>
      </w:r>
    </w:p>
    <w:p>
      <w:pPr>
        <w:pStyle w:val="PreformattedText"/>
        <w:bidi w:val="0"/>
        <w:spacing w:before="0" w:after="0"/>
        <w:jc w:val="left"/>
        <w:rPr/>
      </w:pPr>
      <w:r>
        <w:rPr/>
        <w:t>ubFLC9BBVXjlaSranEUUYjZKeAU5Yyo5NklqJcUIvdr6/Kr3B7nDxX6cpu/R3arrr/G/8S674e/BD1</w:t>
      </w:r>
    </w:p>
    <w:p>
      <w:pPr>
        <w:pStyle w:val="PreformattedText"/>
        <w:bidi w:val="0"/>
        <w:spacing w:before="0" w:after="0"/>
        <w:jc w:val="left"/>
        <w:rPr/>
      </w:pPr>
      <w:r>
        <w:rPr/>
        <w:t>FP6dqnpd09STUvpSCpEKM1JTbozrulRGkha4WkEkbOhJUzsw16b6E9nU+1PpHsVCt/wUT6V/tWZaPt</w:t>
      </w:r>
    </w:p>
    <w:p>
      <w:pPr>
        <w:pStyle w:val="PreformattedText"/>
        <w:bidi w:val="0"/>
        <w:spacing w:before="0" w:after="0"/>
        <w:jc w:val="left"/>
        <w:rPr/>
      </w:pPr>
      <w:r>
        <w:rPr/>
        <w:t>Ly/0y29+wdg7ZWpcdQWD3u3V4Y7RJTxwu8jucZaSMrBEyf8ALPTlaWp67KFSI1JZWUfUc+fu2v1nSA</w:t>
      </w:r>
    </w:p>
    <w:p>
      <w:pPr>
        <w:pStyle w:val="PreformattedText"/>
        <w:bidi w:val="0"/>
        <w:spacing w:before="0" w:after="0"/>
        <w:jc w:val="left"/>
        <w:rPr/>
      </w:pPr>
      <w:r>
        <w:rPr/>
        <w:t>iSJ0X5cqF0uzk3frc04jrBSQ1EdRuBWplmeB6eljeokR4Zl6UFwWSMTRsrAkk5IVW7XGngtAdcgte4</w:t>
      </w:r>
    </w:p>
    <w:p>
      <w:pPr>
        <w:pStyle w:val="PreformattedText"/>
        <w:bidi w:val="0"/>
        <w:spacing w:before="0" w:after="0"/>
        <w:jc w:val="left"/>
        <w:rPr/>
      </w:pPr>
      <w:r>
        <w:rPr/>
        <w:t>hwGVM1dRypUPFlGyQf5ZlVqmriEqSVFLQxlw01aqozrkFQheke5V1ZcI169lUWEO8uuL2UONypbTLF</w:t>
      </w:r>
    </w:p>
    <w:p>
      <w:pPr>
        <w:pStyle w:val="PreformattedText"/>
        <w:bidi w:val="0"/>
        <w:spacing w:before="0" w:after="0"/>
        <w:jc w:val="left"/>
        <w:rPr/>
      </w:pPr>
      <w:r>
        <w:rPr/>
        <w:t>KxK1gidVjaRlWpiUDqoI+az2h44wbN+TWJ0i9pmTo5URbmOIJdJX0lPylQDIZmQKlORiGikjKMJb9J</w:t>
      </w:r>
    </w:p>
    <w:p>
      <w:pPr>
        <w:pStyle w:val="PreformattedText"/>
        <w:bidi w:val="0"/>
        <w:spacing w:before="0" w:after="0"/>
        <w:jc w:val="left"/>
        <w:rPr/>
      </w:pPr>
      <w:r>
        <w:rPr/>
        <w:t>JWdewXVQpbMakgXCUJaToCAoVYGRIlmMRVUinjCsI4qvPNaWBixVXCcq+WJDe7VSfX/FW0ETi649f5</w:t>
      </w:r>
    </w:p>
    <w:p>
      <w:pPr>
        <w:pStyle w:val="PreformattedText"/>
        <w:bidi w:val="0"/>
        <w:spacing w:before="0" w:after="0"/>
        <w:jc w:val="left"/>
        <w:rPr/>
      </w:pPr>
      <w:r>
        <w:rPr/>
        <w:t>QrpBJNJEZ5BO0f00lykimlppc5KeKY8LKi93ce49qM3t1DEmTlGLojDgh2lSoqVRJnlEbLUQyIZI5K</w:t>
      </w:r>
    </w:p>
    <w:p>
      <w:pPr>
        <w:pStyle w:val="PreformattedText"/>
        <w:bidi w:val="0"/>
        <w:spacing w:before="0" w:after="0"/>
        <w:jc w:val="left"/>
        <w:rPr/>
      </w:pPr>
      <w:r>
        <w:rPr/>
        <w:t>sCQl3MzR8TrJwImGcgXhfbpZcJG8jggEgYRMNTGF+kySy1Czwt0g8JjEd5ZYoXkVismYW6r3ZXvqXt</w:t>
      </w:r>
    </w:p>
    <w:p>
      <w:pPr>
        <w:pStyle w:val="PreformattedText"/>
        <w:bidi w:val="0"/>
        <w:spacing w:before="0" w:after="0"/>
        <w:jc w:val="left"/>
        <w:rPr/>
      </w:pPr>
      <w:r>
        <w:rPr/>
        <w:t>IBBuuUInlaGokqsVNDVVbGETBVzEUgLRiRmmeLG5AxKB2YAZf99GRDbpQkkktaLkB85kjNG8STtN0G</w:t>
      </w:r>
    </w:p>
    <w:p>
      <w:pPr>
        <w:pStyle w:val="PreformattedText"/>
        <w:bidi w:val="0"/>
        <w:spacing w:before="0" w:after="0"/>
        <w:jc w:val="left"/>
        <w:rPr/>
      </w:pPr>
      <w:r>
        <w:rPr/>
        <w:t>URhYadsR0L5m4WVf0LN7i3bloLzpznookC9RSU6VcoqYJTTMYgYpUMTTOGZo7BCGhDhryKMRjbFToC</w:t>
      </w:r>
    </w:p>
    <w:p>
      <w:pPr>
        <w:pStyle w:val="PreformattedText"/>
        <w:bidi w:val="0"/>
        <w:spacing w:before="0" w:after="0"/>
        <w:jc w:val="left"/>
        <w:rPr/>
      </w:pPr>
      <w:r>
        <w:rPr/>
        <w:t>8AEiN1EA4loAMddWpb/iMChxHRdVaZIpJFjaQo8PieZbk/R6jKMhax40n0xyAwvtTC2Yl+XKGp3Kpk</w:t>
      </w:r>
    </w:p>
    <w:p>
      <w:pPr>
        <w:pStyle w:val="PreformattedText"/>
        <w:bidi w:val="0"/>
        <w:spacing w:before="0" w:after="0"/>
        <w:jc w:val="left"/>
        <w:rPr/>
      </w:pPr>
      <w:r>
        <w:rPr/>
        <w:t>Z6aLNnhmi6OaBEMk4TuWG5CdOHh2QnLz3aE1XEkeqpaAJ5PQ0r1lWpvlDfrZdG4iieMqsQZQ1iT3ES</w:t>
      </w:r>
    </w:p>
    <w:p>
      <w:pPr>
        <w:pStyle w:val="PreformattedText"/>
        <w:bidi w:val="0"/>
        <w:spacing w:before="0" w:after="0"/>
        <w:jc w:val="left"/>
        <w:rPr/>
      </w:pPr>
      <w:r>
        <w:rPr/>
        <w:t>cFT/31W86ecKhAcRbA8U0gpamGnbGrkdZmgEdRDM6COoRPmZpjJEVJlayrlbnHhu3TGtcG8SAuBdgc</w:t>
      </w:r>
    </w:p>
    <w:p>
      <w:pPr>
        <w:pStyle w:val="PreformattedText"/>
        <w:bidi w:val="0"/>
        <w:spacing w:before="0" w:after="0"/>
        <w:jc w:val="left"/>
        <w:rPr/>
      </w:pPr>
      <w:r>
        <w:rPr/>
        <w:t>M7qbRUAWEZrFIs1Q1XYIh6ucSyQrlKT1I2K5N+V75e7TBiSRh5Q3mYnMKaj2vb0V3O3maULWMeq6qo</w:t>
      </w:r>
    </w:p>
    <w:p>
      <w:pPr>
        <w:pStyle w:val="PreformattedText"/>
        <w:bidi w:val="0"/>
        <w:spacing w:before="0" w:after="0"/>
        <w:jc w:val="left"/>
        <w:rPr/>
      </w:pPr>
      <w:r>
        <w:rPr/>
        <w:t>eWMu0ixC5NrE3FiuPbpjGsGQyR/UrL3kQXY3fkmzbPSRmndE6eNOaRZF6SdMTxRMoMTE5l2kXKQd3O</w:t>
      </w:r>
    </w:p>
    <w:p>
      <w:pPr>
        <w:pStyle w:val="PreformattedText"/>
        <w:bidi w:val="0"/>
        <w:spacing w:before="0" w:after="0"/>
        <w:jc w:val="left"/>
        <w:rPr/>
      </w:pPr>
      <w:r>
        <w:rPr/>
        <w:t>TNp4DcG3VLudkTdlTNQwzmVJKadKepjgpo0p3ZZDLCCslUIYbWBZPqEWLJbzorQ4ZbxKpsxM+SP+Rp</w:t>
      </w:r>
    </w:p>
    <w:p>
      <w:pPr>
        <w:pStyle w:val="PreformattedText"/>
        <w:bidi w:val="0"/>
        <w:spacing w:before="0" w:after="0"/>
        <w:jc w:val="left"/>
        <w:rPr/>
      </w:pPr>
      <w:r>
        <w:rPr/>
        <w:t>6Z+rSS1FK0ctMY0iDQxDqHCqhjgRcTHMvDZjEt+IbnRWNERLVRdEg7wRNPt/QSVKTeKjb4qyoSXcKJ</w:t>
      </w:r>
    </w:p>
    <w:p>
      <w:pPr>
        <w:pStyle w:val="PreformattedText"/>
        <w:bidi w:val="0"/>
        <w:spacing w:before="0" w:after="0"/>
        <w:jc w:val="left"/>
        <w:rPr/>
      </w:pPr>
      <w:r>
        <w:rPr/>
        <w:t>ZZspSsisacSSKWKrIVEN2IXHEcduoGATDy31grLpPDchpIaqnaYVVTNUGWqkasqenBDVqCyx0T9YKD</w:t>
      </w:r>
    </w:p>
    <w:p>
      <w:pPr>
        <w:pStyle w:val="PreformattedText"/>
        <w:bidi w:val="0"/>
        <w:spacing w:before="0" w:after="0"/>
        <w:jc w:val="left"/>
        <w:rPr/>
      </w:pPr>
      <w:r>
        <w:rPr/>
        <w:t>kFyLLYxHy63VtCWCTJuQ3kSSmW10tZRGFGnIWEV2ThKZo3lpZJKmIdqkVcbx2EhN8jxHhomtIPNLdV</w:t>
      </w:r>
    </w:p>
    <w:p>
      <w:pPr>
        <w:pStyle w:val="PreformattedText"/>
        <w:bidi w:val="0"/>
        <w:spacing w:before="0" w:after="0"/>
        <w:jc w:val="left"/>
        <w:rPr/>
      </w:pPr>
      <w:r>
        <w:rPr/>
        <w:t>BOAi5airZZZaiF5ZHjXc5poasCmWftWKkiBDGnh6BxZB0i2SE9120QEAy1HOISmomlpZnqI6aQFqc1</w:t>
      </w:r>
    </w:p>
    <w:p>
      <w:pPr>
        <w:pStyle w:val="PreformattedText"/>
        <w:bidi w:val="0"/>
        <w:spacing w:before="0" w:after="0"/>
        <w:jc w:val="left"/>
        <w:rPr/>
      </w:pPr>
      <w:r>
        <w:rPr/>
        <w:t>sTCHFEpS64UQbp9YkrcXAY5Ylnw0LiRyjCIDehxgoZt0mpDKJaR0jphFUmBUWZ4+usgYBoTjLGpdQ4</w:t>
      </w:r>
    </w:p>
    <w:p>
      <w:pPr>
        <w:pStyle w:val="PreformattedText"/>
        <w:bidi w:val="0"/>
        <w:spacing w:before="0" w:after="0"/>
        <w:jc w:val="left"/>
        <w:rPr/>
      </w:pPr>
      <w:r>
        <w:rPr/>
        <w:t>jIkS93bzpZfaYhXDSYuJQMu60iSiOeKqC00wSuqkpnqr01SRLSKkNJIAjq7WKqGv3F21ZcJIgqWHx4</w:t>
      </w:r>
    </w:p>
    <w:p>
      <w:pPr>
        <w:pStyle w:val="PreformattedText"/>
        <w:bidi w:val="0"/>
        <w:spacing w:before="0" w:after="0"/>
        <w:jc w:val="left"/>
        <w:rPr/>
      </w:pPr>
      <w:r>
        <w:rPr/>
        <w:t>uFY1O61LJlDtogqFV9qqEwSSWOarLvRVKhXCLTuSvUKsSpy8+3Quc8t3W2uO7/AEqgzeMuuHF/Uhds</w:t>
      </w:r>
    </w:p>
    <w:p>
      <w:pPr>
        <w:pStyle w:val="PreformattedText"/>
        <w:bidi w:val="0"/>
        <w:spacing w:before="0" w:after="0"/>
        <w:jc w:val="left"/>
        <w:rPr/>
      </w:pPr>
      <w:r>
        <w:rPr/>
        <w:t>rt7ZXMcINNUw/I1ES97QVcsyrW1ZDw3ShboxiIKezLNue3S2PqauAh373M/V9VMeKQJAOW73w/q8UA</w:t>
      </w:r>
    </w:p>
    <w:p>
      <w:pPr>
        <w:pStyle w:val="PreformattedText"/>
        <w:bidi w:val="0"/>
        <w:spacing w:before="0" w:after="0"/>
        <w:jc w:val="left"/>
        <w:rPr/>
      </w:pPr>
      <w:r>
        <w:rPr/>
        <w:t>43OeWqWeSOOMmeNBJJJJjPSSdJGHj6bAMLhRj7sV1QDzIABRAsEQC44WKwVVSHkkmdQtAGoYQkcwod</w:t>
      </w:r>
    </w:p>
    <w:p>
      <w:pPr>
        <w:pStyle w:val="PreformattedText"/>
        <w:bidi w:val="0"/>
        <w:spacing w:before="0" w:after="0"/>
        <w:jc w:val="left"/>
        <w:rPr/>
      </w:pPr>
      <w:r>
        <w:rPr/>
        <w:t>wpe5QshBb5YIWvzdj/p1VrtZxG77JULgIAG805d6wS+tQdGtp2kZzKKT5dGUY08sAEtRPIVUKGYFuB</w:t>
      </w:r>
    </w:p>
    <w:p>
      <w:pPr>
        <w:pStyle w:val="PreformattedText"/>
        <w:bidi w:val="0"/>
        <w:spacing w:before="0" w:after="0"/>
        <w:jc w:val="left"/>
        <w:rPr/>
      </w:pPr>
      <w:r>
        <w:rPr/>
        <w:t>zaTu0qoJDmk4/ByNhtLTz5pPIkal4jGuCPJNEwY9sjxhRMhlN1guWDfYldJcAN1wEDqU0EnebM9fNJ</w:t>
      </w:r>
    </w:p>
    <w:p>
      <w:pPr>
        <w:pStyle w:val="PreformattedText"/>
        <w:bidi w:val="0"/>
        <w:spacing w:before="0" w:after="0"/>
        <w:jc w:val="left"/>
        <w:rPr/>
      </w:pPr>
      <w:r>
        <w:rPr/>
        <w:t>GlkAWPb1IlWVMK0tgmMb9OWJZVN4VLN9hwq6yuMm1nI8SNwHeOIRbUEY6yyr8wzHF6pu+CSU3NnRhe</w:t>
      </w:r>
    </w:p>
    <w:p>
      <w:pPr>
        <w:pStyle w:val="PreformattedText"/>
        <w:bidi w:val="0"/>
        <w:spacing w:before="0" w:after="0"/>
        <w:jc w:val="left"/>
        <w:rPr/>
      </w:pPr>
      <w:r>
        <w:rPr/>
        <w:t>SMdwDAcgX0wUxkkXH1ku9zYIJVpptpnWKjnaOPpVSGogeORIuqKcqsuSvIGsFAvcC3++ttOnwnCzOq</w:t>
      </w:r>
    </w:p>
    <w:p>
      <w:pPr>
        <w:pStyle w:val="PreformattedText"/>
        <w:bidi w:val="0"/>
        <w:spacing w:before="0" w:after="0"/>
        <w:jc w:val="left"/>
        <w:rPr/>
      </w:pPr>
      <w:r>
        <w:rPr/>
        <w:t>SXHhKsUM8cc7SwRss5i+ZWCKWSoMcFu4ZkEpKsJYhblnHF0x1pDi26RkpFuADoVddi3n09TuIKpk6X</w:t>
      </w:r>
    </w:p>
    <w:p>
      <w:pPr>
        <w:pStyle w:val="PreformattedText"/>
        <w:bidi w:val="0"/>
        <w:spacing w:before="0" w:after="0"/>
        <w:jc w:val="left"/>
        <w:rPr/>
      </w:pPr>
      <w:r>
        <w:rPr/>
        <w:t>UaneEzLTxU0lSrPS1SyYN1JGqAqsq9qle8qx02nWYCASOv6kJp1HDdFwVzpht5WmjAo4aswlIqSapi</w:t>
      </w:r>
    </w:p>
    <w:p>
      <w:pPr>
        <w:pStyle w:val="PreformattedText"/>
        <w:bidi w:val="0"/>
        <w:spacing w:before="0" w:after="0"/>
        <w:jc w:val="left"/>
        <w:rPr/>
      </w:pPr>
      <w:r>
        <w:rPr/>
        <w:t>lkpQ1SWeKOGOSz1CCJmZVOUYkBZmF9aAW4IcISyHgkQUh3hYurXxS1MauwCEVDCDplEBV+ul0lJjtl</w:t>
      </w:r>
    </w:p>
    <w:p>
      <w:pPr>
        <w:pStyle w:val="PreformattedText"/>
        <w:bidi w:val="0"/>
        <w:spacing w:before="0" w:after="0"/>
        <w:jc w:val="left"/>
        <w:rPr/>
      </w:pPr>
      <w:r>
        <w:rPr/>
        <w:t>ifc1ldtA7nvfBMZOIbha+rNtlo6cmRFeo3CtkkWueOT5ZaVUSOIS8MkBkJaz8p9LnzrOWATPePzTJB</w:t>
      </w:r>
    </w:p>
    <w:p>
      <w:pPr>
        <w:pStyle w:val="PreformattedText"/>
        <w:bidi w:val="0"/>
        <w:spacing w:before="0" w:after="0"/>
        <w:jc w:val="left"/>
        <w:rPr/>
      </w:pPr>
      <w:r>
        <w:rPr/>
        <w:t>z3WqoV/pygqC80VGKWZVhIkhghjnhnjmeV5hLE95YrxqQ3grJrPUoU6mjbXcv6k2nUeDY514VbSs3n</w:t>
      </w:r>
    </w:p>
    <w:p>
      <w:pPr>
        <w:pStyle w:val="PreformattedText"/>
        <w:bidi w:val="0"/>
        <w:spacing w:before="0" w:after="0"/>
        <w:jc w:val="left"/>
        <w:rPr/>
      </w:pPr>
      <w:r>
        <w:rPr/>
        <w:t>bWrqbpQbpSVsc8UsEUaxVEPXZZFnhDgpBMJl6gsFIJ9wy1hB2ikXMMVGuu04uu8tBZSfaRLXDvKx+n</w:t>
      </w:r>
    </w:p>
    <w:p>
      <w:pPr>
        <w:pStyle w:val="PreformattedText"/>
        <w:bidi w:val="0"/>
        <w:spacing w:before="0" w:after="0"/>
        <w:jc w:val="left"/>
        <w:rPr/>
      </w:pPr>
      <w:r>
        <w:rPr/>
        <w:t>t8gp62CWvSb5WtqSY/mJRTGkKxKlReaZ3apZiOpF3LGJLorYnWnZ68O/SaVDj2frePspFWkXDdOW8X</w:t>
      </w:r>
    </w:p>
    <w:p>
      <w:pPr>
        <w:pStyle w:val="PreformattedText"/>
        <w:bidi w:val="0"/>
        <w:spacing w:before="0" w:after="0"/>
        <w:jc w:val="left"/>
        <w:rPr/>
      </w:pPr>
      <w:r>
        <w:rPr/>
        <w:t>n7lsuRtoqKZxHDLQmAJV1UGVOjyIFMkdV8vKy4B4nEyNdwTIUQdo1uLmx4rNa4akuGi0ptdHNX+sN4</w:t>
      </w:r>
    </w:p>
    <w:p>
      <w:pPr>
        <w:pStyle w:val="PreformattedText"/>
        <w:bidi w:val="0"/>
        <w:spacing w:before="0" w:after="0"/>
        <w:jc w:val="left"/>
        <w:rPr/>
      </w:pPr>
      <w:r>
        <w:rPr/>
        <w:t>3RKkGKWqNEvThtBU0kkN2hNNKpMOJbuyAu3cuuZSbftFZ4qYmPrLVUNlGmCMxPxVn+INeNs23aNhpp</w:t>
      </w:r>
    </w:p>
    <w:p>
      <w:pPr>
        <w:pStyle w:val="PreformattedText"/>
        <w:bidi w:val="0"/>
        <w:spacing w:before="0" w:after="0"/>
        <w:jc w:val="left"/>
        <w:rPr/>
      </w:pPr>
      <w:r>
        <w:rPr/>
        <w:t>WghCpJXM4PUDhktFH1L3juFPAC3kbt/LTdvqWU6dIG0d7rooNllz31TvHhWkpKtGm+gJYy014o5BdV</w:t>
      </w:r>
    </w:p>
    <w:p>
      <w:pPr>
        <w:pStyle w:val="PreformattedText"/>
        <w:bidi w:val="0"/>
        <w:spacing w:before="0" w:after="0"/>
        <w:jc w:val="left"/>
        <w:rPr/>
      </w:pPr>
      <w:r>
        <w:rPr/>
        <w:t>kPai28E9PGx8Fl7dcQu3jDV0ZkSVun0N6RmdFrqj5XrzuKimkyBaKSGQ50obC6dRORc37GK+3Xc2LZ</w:t>
      </w:r>
    </w:p>
    <w:p>
      <w:pPr>
        <w:pStyle w:val="PreformattedText"/>
        <w:bidi w:val="0"/>
        <w:spacing w:before="0" w:after="0"/>
        <w:jc w:val="left"/>
        <w:rPr/>
      </w:pPr>
      <w:r>
        <w:rPr/>
        <w:t>bQHOi5/wCysFavlwaDa0LbVVEtBR1fzbSO9VFenSA4SU7xoHmkklkBRZF6eKq97hlbz7uk4WjOrlmF</w:t>
      </w:r>
    </w:p>
    <w:p>
      <w:pPr>
        <w:pStyle w:val="PreformattedText"/>
        <w:bidi w:val="0"/>
        <w:spacing w:before="0" w:after="0"/>
        <w:jc w:val="left"/>
        <w:rPr/>
      </w:pPr>
      <w:r>
        <w:rPr/>
        <w:t>SSAGjr3qk1O7RS1glopEdfkqcTzUSutNUilRnjpJTLGFqJAr+8Ro3VL3LRe7I6S4uA5JpkNF27n7lg</w:t>
      </w:r>
    </w:p>
    <w:p>
      <w:pPr>
        <w:pStyle w:val="PreformattedText"/>
        <w:bidi w:val="0"/>
        <w:spacing w:before="0" w:after="0"/>
        <w:jc w:val="left"/>
        <w:rPr/>
      </w:pPr>
      <w:r>
        <w:rPr/>
        <w:t>u6QUcMj18cDxSoaiOaKaUzUExjOMlOisEAvHaVSpLsvdZdV6SwOuGFLS9zQ05/e6/ZVElTdPUlbAVa</w:t>
      </w:r>
    </w:p>
    <w:p>
      <w:pPr>
        <w:pStyle w:val="PreformattedText"/>
        <w:bidi w:val="0"/>
        <w:spacing w:before="0" w:after="0"/>
        <w:jc w:val="left"/>
        <w:rPr/>
      </w:pPr>
      <w:r>
        <w:rPr/>
        <w:t>V3lAopZadIoFnaRjICtOtlkJCRs/HAa7WGsYNbaXCNOHC0XU6M7vtLd/p30o22bZHMsNL0lIzlWQvl</w:t>
      </w:r>
    </w:p>
    <w:p>
      <w:pPr>
        <w:pStyle w:val="PreformattedText"/>
        <w:bidi w:val="0"/>
        <w:spacing w:before="0" w:after="0"/>
        <w:jc w:val="left"/>
        <w:rPr/>
      </w:pPr>
      <w:r>
        <w:rPr/>
        <w:t>+EoIjQnqsCwjDY5mS1seddSlSbTaBhY317nEyUzkoaVOqkUgiLRmulNdNHtc9PTQOIqGCSlzeWn3CX</w:t>
      </w:r>
    </w:p>
    <w:p>
      <w:pPr>
        <w:pStyle w:val="PreformattedText"/>
        <w:bidi w:val="0"/>
        <w:spacing w:before="0" w:after="0"/>
        <w:jc w:val="left"/>
        <w:rPr/>
      </w:pPr>
      <w:r>
        <w:rPr/>
        <w:t>ImRUJIiW7atQOLhcQopN/wBsjboIhmRYahIanaokq2lqp7daVg0YFRSxRxqoNlZff+OTWagGguHsoL</w:t>
      </w:r>
    </w:p>
    <w:p>
      <w:pPr>
        <w:pStyle w:val="PreformattedText"/>
        <w:bidi w:val="0"/>
        <w:spacing w:before="0" w:after="0"/>
        <w:jc w:val="left"/>
        <w:rPr/>
      </w:pPr>
      <w:r>
        <w:rPr/>
        <w:t>TM3Z9yjesrenTUdLTztBM3WR4aqGlWMRJmKeeWUlhAZV7ogSsy9pYcasuJAHII9UXJ89vSR09dtsI2</w:t>
      </w:r>
    </w:p>
    <w:p>
      <w:pPr>
        <w:pStyle w:val="PreformattedText"/>
        <w:bidi w:val="0"/>
        <w:spacing w:before="0" w:after="0"/>
        <w:jc w:val="left"/>
        <w:rPr/>
      </w:pPr>
      <w:r>
        <w:rPr/>
        <w:t>+/z240EFXKXj3KJW6NRVyKqyqVmjjKoclVFVVNtCS8mCMKWt4p3kYh3MvDT1cxizgqKORoAsaSGoY5</w:t>
      </w:r>
    </w:p>
    <w:p>
      <w:pPr>
        <w:pStyle w:val="PreformattedText"/>
        <w:bidi w:val="0"/>
        <w:spacing w:before="0" w:after="0"/>
        <w:jc w:val="left"/>
        <w:rPr/>
      </w:pPr>
      <w:r>
        <w:rPr/>
        <w:t>mRYWIhbol7KQVfqHO/t1bSSWzrhUQJPOUD8pJ0emKqueAyLG5j3Ep15IxkKgshC5lAqsqhZAI+7RZ8</w:t>
      </w:r>
    </w:p>
    <w:p>
      <w:pPr>
        <w:pStyle w:val="PreformattedText"/>
        <w:bidi w:val="0"/>
        <w:spacing w:before="0" w:after="0"/>
        <w:jc w:val="left"/>
        <w:rPr/>
      </w:pPr>
      <w:r>
        <w:rPr/>
        <w:t>Xfd/dUTnQfqomOljAlklp6dQvSMglnheCIklpWR8FCS4MowtY837u7Vtb4hDJdutwAjpZKaCSbp7e8</w:t>
      </w:r>
    </w:p>
    <w:p>
      <w:pPr>
        <w:pStyle w:val="PreformattedText"/>
        <w:bidi w:val="0"/>
        <w:spacing w:before="0" w:after="0"/>
        <w:jc w:val="left"/>
        <w:rPr/>
      </w:pPr>
      <w:r>
        <w:rPr/>
        <w:t>chlSsM7UyNTCIw9L5ZBFk0MT/SLAks2P6aOB4BVDp4xPvWM9PPJAAsUahCtjWJBDPA9YC6F+CxhZkY</w:t>
      </w:r>
    </w:p>
    <w:p>
      <w:pPr>
        <w:pStyle w:val="PreformattedText"/>
        <w:bidi w:val="0"/>
        <w:spacing w:before="0" w:after="0"/>
        <w:jc w:val="left"/>
        <w:rPr/>
      </w:pPr>
      <w:r>
        <w:rPr/>
        <w:t>c8KG/HVqph0k6LFo6pJoqgwSO8cKF4KJElYU8RwEtOSoDKDnyPaZO7SnBxyRohxEysZaf5irjlmV4l</w:t>
      </w:r>
    </w:p>
    <w:p>
      <w:pPr>
        <w:pStyle w:val="PreformattedText"/>
        <w:bidi w:val="0"/>
        <w:spacing w:before="0" w:after="0"/>
        <w:jc w:val="left"/>
        <w:rPr/>
      </w:pPr>
      <w:r>
        <w:rPr/>
        <w:t>dY+pSr1BMs7ksHVMLCfKNbhvsvH66q3etVEgCeSyKtFHHHDSVJDVkTwRU6L80U6gWNJogSKeoJRW6Z</w:t>
      </w:r>
    </w:p>
    <w:p>
      <w:pPr>
        <w:pStyle w:val="PreformattedText"/>
        <w:bidi w:val="0"/>
        <w:spacing w:before="0" w:after="0"/>
        <w:jc w:val="left"/>
        <w:rPr/>
      </w:pPr>
      <w:r>
        <w:rPr/>
        <w:t>sSpyLd+qmNBBU1kkw2F9LSXl+cqKeoFNJ1I45IkVYxk6SSxtdgFlIVuFvhfu1CZMnmoIAEaKJUWN3U</w:t>
      </w:r>
    </w:p>
    <w:p>
      <w:pPr>
        <w:pStyle w:val="PreformattedText"/>
        <w:bidi w:val="0"/>
        <w:spacing w:before="0" w:after="0"/>
        <w:jc w:val="left"/>
        <w:rPr/>
      </w:pPr>
      <w:r>
        <w:rPr/>
        <w:t>v1UgQ1FBMc2EodR04pOnH9GRKeTGxFyVxJW/IXRxYKtLaujWmihrYQZaSOPLvF5YpDaVA8JJZyLAtG</w:t>
      </w:r>
    </w:p>
    <w:p>
      <w:pPr>
        <w:pStyle w:val="PreformattedText"/>
        <w:bidi w:val="0"/>
        <w:spacing w:before="0" w:after="0"/>
        <w:jc w:val="left"/>
        <w:rPr/>
      </w:pPr>
      <w:r>
        <w:rPr/>
        <w:t>y8rbHuXQOA4hoVATgzlQV20vUylkgmnoqWRGkqYFRXiNUsbJOk4ZXjhaThluxC3VcWbHSHjJIEBVfb</w:t>
      </w:r>
    </w:p>
    <w:p>
      <w:pPr>
        <w:pStyle w:val="PreformattedText"/>
        <w:bidi w:val="0"/>
        <w:spacing w:before="0" w:after="0"/>
        <w:jc w:val="left"/>
        <w:rPr/>
      </w:pPr>
      <w:r>
        <w:rPr/>
        <w:t>MHK9kP+Bf/ABC1Hwk/4h3wf9Ob1VyJ6d+L26Vvw43GtqjKrDfd82ypTY5dwInWNFFekdPTysGZzMqW</w:t>
      </w:r>
    </w:p>
    <w:p>
      <w:pPr>
        <w:pStyle w:val="PreformattedText"/>
        <w:bidi w:val="0"/>
        <w:spacing w:before="0" w:after="0"/>
        <w:jc w:val="left"/>
        <w:rPr/>
      </w:pPr>
      <w:r>
        <w:rPr/>
        <w:t>y1wu0G7jSBgFN7OLW7W8DWow/sun5r+hbKpiklRrh43ZcFtwykhwB/3vrkLuLKlpHnIPcATxc+QbGw</w:t>
      </w:r>
    </w:p>
    <w:p>
      <w:pPr>
        <w:pStyle w:val="PreformattedText"/>
        <w:bidi w:val="0"/>
        <w:spacing w:before="0" w:after="0"/>
        <w:jc w:val="left"/>
        <w:rPr/>
      </w:pPr>
      <w:r>
        <w:rPr/>
        <w:t>v4BOor7278Fd9r2kKynHkWA/t5/I3K3b/31FbaZc4kytlbbQLGqmyjjkEA3C3tkbebai6FOkBHmrPE</w:t>
      </w:r>
    </w:p>
    <w:p>
      <w:pPr>
        <w:pStyle w:val="PreformattedText"/>
        <w:bidi w:val="0"/>
        <w:spacing w:before="0" w:after="0"/>
        <w:jc w:val="left"/>
        <w:rPr/>
      </w:pPr>
      <w:r>
        <w:rPr/>
        <w:t>qoosQPAH6+P/AKRqLQCAILcKRioU+PvzlezW8XtYXt/bUTJF0RlLalwqvc2PJu17Ei39+TfURe5Ube</w:t>
      </w:r>
    </w:p>
    <w:p>
      <w:pPr>
        <w:pStyle w:val="PreformattedText"/>
        <w:bidi w:val="0"/>
        <w:spacing w:before="0" w:after="0"/>
        <w:jc w:val="left"/>
        <w:rPr/>
      </w:pPr>
      <w:r>
        <w:rPr/>
        <w:t>KxUVgxtaw4KixPgkFuRzzqjEGdEDi0EnvLrh6+9SxUsVQnVBYK4ZeCbr5GV+brl/a2kueJO9hc/ato</w:t>
      </w:r>
    </w:p>
    <w:p>
      <w:pPr>
        <w:pStyle w:val="PreformattedText"/>
        <w:bidi w:val="0"/>
        <w:spacing w:before="0" w:after="0"/>
        <w:jc w:val="left"/>
        <w:rPr/>
      </w:pPr>
      <w:r>
        <w:rPr/>
        <w:t>a1rsroD8RPVXzNVKvUyDNKFBcc8XuLGzm3H9l1zq1W6QuAarXS4laWgD1sl8C4Zjck5dQ4gBci3dY4</w:t>
      </w:r>
    </w:p>
    <w:p>
      <w:pPr>
        <w:pStyle w:val="PreformattedText"/>
        <w:bidi w:val="0"/>
        <w:spacing w:before="0" w:after="0"/>
        <w:jc w:val="left"/>
        <w:rPr/>
      </w:pPr>
      <w:r>
        <w:rPr/>
        <w:t>i3JBOs6EEugDVbe9M7AxMRaMBhgGay3AKtj3Aiy8NpjQDGLiujRoxDnBdivTOyKAgKKQoVWYBeTifY</w:t>
      </w:r>
    </w:p>
    <w:p>
      <w:pPr>
        <w:pStyle w:val="PreformattedText"/>
        <w:bidi w:val="0"/>
        <w:spacing w:before="0" w:after="0"/>
        <w:jc w:val="left"/>
        <w:rPr/>
      </w:pPr>
      <w:r>
        <w:rPr/>
        <w:t>SeAf5eNbKVOOS3MaMkhb29PbUAsZZFHA8CwYHwSAPdp7GQddUy2AAQvyCosisz3jDRkh3kJYzZ4gZI</w:t>
      </w:r>
    </w:p>
    <w:p>
      <w:pPr>
        <w:pStyle w:val="PreformattedText"/>
        <w:bidi w:val="0"/>
        <w:spacing w:before="0" w:after="0"/>
        <w:jc w:val="left"/>
        <w:rPr/>
      </w:pPr>
      <w:r>
        <w:rPr/>
        <w:t>jDkJwGJNyvOvrQiROi8meBvv8A5rNyS8rGM2UA3zwIQ9hldSt8scrY/usdUrJ4WtKEYWDrmxZowzJI</w:t>
      </w:r>
    </w:p>
    <w:p>
      <w:pPr>
        <w:pStyle w:val="PreformattedText"/>
        <w:bidi w:val="0"/>
        <w:spacing w:before="0" w:after="0"/>
        <w:jc w:val="left"/>
        <w:rPr/>
      </w:pPr>
      <w:r>
        <w:rPr/>
        <w:t>l2ESOpDKxJsWjZgeRbH26RVjPuTmah3JCyqjAqADEWdFwDDJGdY4emoBHTBC4kcEduvLdpkO3Qu5sY</w:t>
      </w:r>
    </w:p>
    <w:p>
      <w:pPr>
        <w:pStyle w:val="PreformattedText"/>
        <w:bidi w:val="0"/>
        <w:spacing w:before="0" w:after="0"/>
        <w:jc w:val="left"/>
        <w:rPr/>
      </w:pPr>
      <w:r>
        <w:rPr/>
        <w:t>OJ65pQ7sELGRWYy4/LgKiZI7HITnmOcMilwoAX2/lrzrubu8uu3HIqSIISjhikiXyAUESMinuL85rY</w:t>
      </w:r>
    </w:p>
    <w:p>
      <w:pPr>
        <w:pStyle w:val="PreformattedText"/>
        <w:bidi w:val="0"/>
        <w:spacing w:before="0" w:after="0"/>
        <w:jc w:val="left"/>
        <w:rPr/>
      </w:pPr>
      <w:r>
        <w:rPr/>
        <w:t>tz5IZU9ug4pPeCPMRKY06q0/1I1ZZB9RlJaxULcYixUXCrzwQBrVsgaarLhhxSa//GVcqclJVeYR4s</w:t>
      </w:r>
    </w:p>
    <w:p>
      <w:pPr>
        <w:pStyle w:val="PreformattedText"/>
        <w:bidi w:val="0"/>
        <w:spacing w:before="0" w:after="0"/>
        <w:jc w:val="left"/>
        <w:rPr/>
      </w:pPr>
      <w:r>
        <w:rPr/>
        <w:t>rL07s2VOvTAAQm8fvXDixx7rsF19J2GRE6EfJeK2oAuMeOE2jZmaQF5EZmSOwDWIRuoRzyzEGwNhbH</w:t>
      </w:r>
    </w:p>
    <w:p>
      <w:pPr>
        <w:pStyle w:val="PreformattedText"/>
        <w:bidi w:val="0"/>
        <w:spacing w:before="0" w:after="0"/>
        <w:jc w:val="left"/>
        <w:rPr/>
      </w:pPr>
      <w:r>
        <w:rPr/>
        <w:t>XYbz3pAXPLWASQsgp6aOPJBizUhYgjK5wFx4t+Vjbw2Oi08leHDyUZKkYl4yQnLBwLLHlgnZ3KpHCg</w:t>
      </w:r>
    </w:p>
    <w:p>
      <w:pPr>
        <w:pStyle w:val="PreformattedText"/>
        <w:bidi w:val="0"/>
        <w:spacing w:before="0" w:after="0"/>
        <w:jc w:val="left"/>
        <w:rPr/>
      </w:pPr>
      <w:r>
        <w:rPr/>
        <w:t>cfkftoHxB8UQEkDxQLmIo5lvmemLe0ogQBRP5BIybk/wCn7sdczbI9G+deuit2zlwc0cwqrOFkmigU</w:t>
      </w:r>
    </w:p>
    <w:p>
      <w:pPr>
        <w:pStyle w:val="PreformattedText"/>
        <w:bidi w:val="0"/>
        <w:spacing w:before="0" w:after="0"/>
        <w:jc w:val="left"/>
        <w:rPr/>
      </w:pPr>
      <w:r>
        <w:rPr/>
        <w:t>oXZHUyBgEVXN2LtyAOkWL2JftOP9XzDbTbVf3rT3V7XZwLA47uF4Q/xefFqn+JHxM32t22GSDYNniX</w:t>
      </w:r>
    </w:p>
    <w:p>
      <w:pPr>
        <w:pStyle w:val="PreformattedText"/>
        <w:bidi w:val="0"/>
        <w:spacing w:before="0" w:after="0"/>
        <w:jc w:val="left"/>
        <w:rPr/>
      </w:pPr>
      <w:r>
        <w:rPr/>
        <w:t>01sNVUxPEKnZtrilpoap0aQqZKiZqqe3BCzIvu1r7Po+jpEvi5xnr6ui8Z27tP+522mxkkUx+9w/Jd</w:t>
      </w:r>
    </w:p>
    <w:p>
      <w:pPr>
        <w:pStyle w:val="PreformattedText"/>
        <w:bidi w:val="0"/>
        <w:spacing w:before="0" w:after="0"/>
        <w:jc w:val="left"/>
        <w:rPr/>
      </w:pPr>
      <w:r>
        <w:rPr/>
        <w:t>Et7hgqCksriSN41WNCGZUjiVQ5Mp5UGVfaOW/LHXRMQZ0SNluhwjgPWFU6mormdJo6p41pkeGOFA5V</w:t>
      </w:r>
    </w:p>
    <w:p>
      <w:pPr>
        <w:pStyle w:val="PreformattedText"/>
        <w:bidi w:val="0"/>
        <w:spacing w:before="0" w:after="0"/>
        <w:jc w:val="left"/>
        <w:rPr/>
      </w:pPr>
      <w:r>
        <w:rPr/>
        <w:t>UBwGN+HOLMST3C/bq1rtbMRxJO9SA4MySWI7pkd2AFrBoqYX78McTwb3y1RcBqnNuzas0c1MoWESSl</w:t>
      </w:r>
    </w:p>
    <w:p>
      <w:pPr>
        <w:pStyle w:val="PreformattedText"/>
        <w:bidi w:val="0"/>
        <w:spacing w:before="0" w:after="0"/>
        <w:jc w:val="left"/>
        <w:rPr/>
      </w:pPr>
      <w:r>
        <w:rPr/>
        <w:t>YEkP0sHIkJVDMxIRXK5Fhc+326ICTA5q9CSW4KhGIDKUQHBJWJLBTGzlIjTr/wCcTIG7hx26pNXLxw</w:t>
      </w:r>
    </w:p>
    <w:p>
      <w:pPr>
        <w:pStyle w:val="PreformattedText"/>
        <w:bidi w:val="0"/>
        <w:spacing w:before="0" w:after="0"/>
        <w:jc w:val="left"/>
        <w:rPr/>
      </w:pPr>
      <w:r>
        <w:rPr/>
        <w:t>MvVaNjJGLSycIuUw6YtGyhlIVbkk3B8amI81QkYmQlksbwtEOjHUFQATL1XjC2yKwlWBya3LNkD9tK</w:t>
      </w:r>
    </w:p>
    <w:p>
      <w:pPr>
        <w:pStyle w:val="PreformattedText"/>
        <w:bidi w:val="0"/>
        <w:spacing w:before="0" w:after="0"/>
        <w:jc w:val="left"/>
        <w:rPr/>
      </w:pPr>
      <w:r>
        <w:rPr/>
        <w:t>IIINqMEEuk4cuI5wzsC8lGgRm6SqZh0VsWR2DXaRuQP1w0Yd4i1ERAAi5Tk9cEqkU/UykZgBdRlZ8I</w:t>
      </w:r>
    </w:p>
    <w:p>
      <w:pPr>
        <w:pStyle w:val="PreformattedText"/>
        <w:bidi w:val="0"/>
        <w:spacing w:before="0" w:after="0"/>
        <w:jc w:val="left"/>
        <w:rPr/>
      </w:pPr>
      <w:r>
        <w:rPr/>
        <w:t>4yDk1r2awBa39WrBB0QZB9X71BJeanAMUeAEgJxKhCrjAyP4L2W9gSO1l86rib4SoYnCQkGnfKLNGK</w:t>
      </w:r>
    </w:p>
    <w:p>
      <w:pPr>
        <w:pStyle w:val="PreformattedText"/>
        <w:bidi w:val="0"/>
        <w:spacing w:before="0" w:after="0"/>
        <w:jc w:val="left"/>
        <w:rPr/>
      </w:pPr>
      <w:r>
        <w:rPr/>
        <w:t>4I65xgoZSvUQng3JFj99JTJ596FlJVvJGVk6khi60jEqpAjwW6iNLdWQstyDYdv20LnE8r5680Rnkk</w:t>
      </w:r>
    </w:p>
    <w:p>
      <w:pPr>
        <w:pStyle w:val="PreformattedText"/>
        <w:bidi w:val="0"/>
        <w:spacing w:before="0" w:after="0"/>
        <w:jc w:val="left"/>
        <w:rPr/>
      </w:pPr>
      <w:r>
        <w:rPr/>
        <w:t>ddMjGR2RohJT8AqJIrLYBHKkKlmxsSOfb50t1pyDkq1lt1QI6qnVlQdrpGcrMzNHiwKqSGU/zBAOia</w:t>
      </w:r>
    </w:p>
    <w:p>
      <w:pPr>
        <w:pStyle w:val="PreformattedText"/>
        <w:bidi w:val="0"/>
        <w:spacing w:before="0" w:after="0"/>
        <w:jc w:val="left"/>
        <w:rPr/>
      </w:pPr>
      <w:r>
        <w:rPr/>
        <w:t>8AAFUZjBgp1BZRJ0cUDTLYYsy9cMWZBHwXIJNuD7cguiGLobp81agqamnCAyFYwvPWmAW78dkg8mQD</w:t>
      </w:r>
    </w:p>
    <w:p>
      <w:pPr>
        <w:pStyle w:val="PreformattedText"/>
        <w:bidi w:val="0"/>
        <w:spacing w:before="0" w:after="0"/>
        <w:jc w:val="left"/>
        <w:rPr/>
      </w:pPr>
      <w:r>
        <w:rPr/>
        <w:t>Ii/knQuO82NQogmrJSzqiM6FXWOZr06h2VAHRPOQ+1xYldMUjEyphCWv15JmTlTFGexHsrWAta7jC9</w:t>
      </w:r>
    </w:p>
    <w:p>
      <w:pPr>
        <w:pStyle w:val="PreformattedText"/>
        <w:bidi w:val="0"/>
        <w:spacing w:before="0" w:after="0"/>
        <w:jc w:val="left"/>
        <w:rPr/>
      </w:pPr>
      <w:r>
        <w:rPr/>
        <w:t>+e7QxcWuUR+0wPUbzQRL9IySgshYKcERi5uOMLL4t5402m0ue0c0FQxTeYnC21BFIapXelRhTvBFPI</w:t>
      </w:r>
    </w:p>
    <w:p>
      <w:pPr>
        <w:pStyle w:val="PreformattedText"/>
        <w:bidi w:val="0"/>
        <w:spacing w:before="0" w:after="0"/>
        <w:jc w:val="left"/>
        <w:rPr/>
      </w:pPr>
      <w:r>
        <w:rPr/>
        <w:t>zl4YQJFaMRpG/cixlubWJbFtdOmN4buWrDhrfN36yZPHTSRRyyUyuP8RecU8uayLN1i0bCRbdF0gzI</w:t>
      </w:r>
    </w:p>
    <w:p>
      <w:pPr>
        <w:pStyle w:val="PreformattedText"/>
        <w:bidi w:val="0"/>
        <w:spacing w:before="0" w:after="0"/>
        <w:jc w:val="left"/>
        <w:rPr/>
      </w:pPr>
      <w:r>
        <w:rPr/>
        <w:t>swurfoutcMcQSMT+0hlwLsxhN4UqaWALSGSeCphqkaKvBrpGgnlM8cNKGkAp2DxLdyqjGoPu7Tp7W2</w:t>
      </w:r>
    </w:p>
    <w:p>
      <w:pPr>
        <w:pStyle w:val="PreformattedText"/>
        <w:bidi w:val="0"/>
        <w:spacing w:before="0" w:after="0"/>
        <w:jc w:val="left"/>
        <w:rPr/>
      </w:pPr>
      <w:r>
        <w:rPr/>
        <w:t>jG8P1v5pboc6Sc48v1kym3VMacz0b0dVG1PKwklPycMFchjjpYJoo7ToJ1uFkIJbjPm2jc9rQLgW/9</w:t>
      </w:r>
    </w:p>
    <w:p>
      <w:pPr>
        <w:pStyle w:val="PreformattedText"/>
        <w:bidi w:val="0"/>
        <w:spacing w:before="0" w:after="0"/>
        <w:jc w:val="left"/>
        <w:rPr/>
      </w:pPr>
      <w:r>
        <w:rPr/>
        <w:t>kMHEG4H9ZET1ck1P8pUUoko56WKZ4JyZ6yZHkFPGsgjBkigaqLXxzWIeTjloHVQ4WzulXBgnl8Ekmo</w:t>
      </w:r>
    </w:p>
    <w:p>
      <w:pPr>
        <w:pStyle w:val="PreformattedText"/>
        <w:bidi w:val="0"/>
        <w:spacing w:before="0" w:after="0"/>
        <w:jc w:val="left"/>
        <w:rPr/>
      </w:pPr>
      <w:r>
        <w:rPr/>
        <w:t>+tWTfLotDLnE0EquZlhho0SCaERFzFUExOv1GDFj+KaUcuxulWAYycdclGBui0tVNPtkW4VMC19UJ4</w:t>
      </w:r>
    </w:p>
    <w:p>
      <w:pPr>
        <w:pStyle w:val="PreformattedText"/>
        <w:bidi w:val="0"/>
        <w:spacing w:before="0" w:after="0"/>
        <w:jc w:val="left"/>
        <w:rPr/>
      </w:pPr>
      <w:r>
        <w:rPr/>
        <w:t>Jw8qUcJUwPJCAEoioGZsHyxthzqAVLTLbnNn7lcMDmgPta637/zSFaqJ5o4+vFBVVIUxiZniVjBLzJ</w:t>
      </w:r>
    </w:p>
    <w:p>
      <w:pPr>
        <w:pStyle w:val="PreformattedText"/>
        <w:bidi w:val="0"/>
        <w:spacing w:before="0" w:after="0"/>
        <w:jc w:val="left"/>
        <w:rPr/>
      </w:pPr>
      <w:r>
        <w:rPr/>
        <w:t>HmmDxMQpVQvd+Pt0hxEjeAcmWgcpSOpqFKyzIZkEkaFnNiKkiZ4nZ2f307SZEYn3ebazuIN28d7n4p</w:t>
      </w:r>
    </w:p>
    <w:p>
      <w:pPr>
        <w:pStyle w:val="PreformattedText"/>
        <w:bidi w:val="0"/>
        <w:spacing w:before="0" w:after="0"/>
        <w:jc w:val="left"/>
        <w:rPr/>
      </w:pPr>
      <w:r>
        <w:rPr/>
        <w:t>jQRjDj8cf9kFOaZahGZEkMt73OIMdiWlhkDeSuOSHkHttzpZtnUOTWuwQMNXFW1FTGCeRmhHSV0D2h</w:t>
      </w:r>
    </w:p>
    <w:p>
      <w:pPr>
        <w:pStyle w:val="PreformattedText"/>
        <w:bidi w:val="0"/>
        <w:spacing w:before="0" w:after="0"/>
        <w:jc w:val="left"/>
        <w:rPr/>
      </w:pPr>
      <w:r>
        <w:rPr/>
        <w:t>aMSXxWoMrFY3aMowvYkeBqnGm2DFqsFziRzlG3piiL85ErlBMIkMRRIgQqSo7i80bv0wGscDfVy31g</w:t>
      </w:r>
    </w:p>
    <w:p>
      <w:pPr>
        <w:pStyle w:val="PreformattedText"/>
        <w:bidi w:val="0"/>
        <w:spacing w:before="0" w:after="0"/>
        <w:jc w:val="left"/>
        <w:rPr/>
      </w:pPr>
      <w:r>
        <w:rPr/>
        <w:t>EvMk2LmSWCNFq2qY5kM0kUaXclDAF6vVi4BQiyAcG/euqkRM4UDXC0Bpa5cpXbVhEFqSQsa9WVlk6Y</w:t>
      </w:r>
    </w:p>
    <w:p>
      <w:pPr>
        <w:pStyle w:val="PreformattedText"/>
        <w:bidi w:val="0"/>
        <w:spacing w:before="0" w:after="0"/>
        <w:jc w:val="left"/>
        <w:rPr/>
      </w:pPr>
      <w:r>
        <w:rPr/>
        <w:t>UktKsUZQtI0T9vBCtll+OmtqU4EOVFj8ktRH+I7e6s8U8DNVRyqOpN07BSbCfqgGCN8VVr893bde7R</w:t>
      </w:r>
    </w:p>
    <w:p>
      <w:pPr>
        <w:pStyle w:val="PreformattedText"/>
        <w:bidi w:val="0"/>
        <w:spacing w:before="0" w:after="0"/>
        <w:jc w:val="left"/>
        <w:rPr/>
      </w:pPr>
      <w:r>
        <w:rPr/>
        <w:t>ekZqDl32UJa4QM7qMpaqleNBE6oofFoFMMjWlICCLJr9JijC55bFWyGmsqNgd0BC4O5YR6mLppVwNG</w:t>
      </w:r>
    </w:p>
    <w:p>
      <w:pPr>
        <w:pStyle w:val="PreformattedText"/>
        <w:bidi w:val="0"/>
        <w:spacing w:before="0" w:after="0"/>
        <w:jc w:val="left"/>
        <w:rPr/>
      </w:pPr>
      <w:r>
        <w:rPr/>
        <w:t>MVc1DtOkjdJKjprNLExJRclUA37COe3u0czvY/6qoMkOO9+SYIsqQgERlqUxJTFopBfqhpBnNwFlyZ</w:t>
      </w:r>
    </w:p>
    <w:p>
      <w:pPr>
        <w:pStyle w:val="PreformattedText"/>
        <w:bidi w:val="0"/>
        <w:spacing w:before="0" w:after="0"/>
        <w:jc w:val="left"/>
        <w:rPr/>
      </w:pPr>
      <w:r>
        <w:rPr/>
        <w:t>Sw5ZlkQjtx0Slo8THhKLqJ6VRTLCjJjTIskvzKS/8/DBIJQzNGohWTK3TORAPDE6LS1w5qmggkRupe</w:t>
      </w:r>
    </w:p>
    <w:p>
      <w:pPr>
        <w:pStyle w:val="PreformattedText"/>
        <w:bidi w:val="0"/>
        <w:spacing w:before="0" w:after="0"/>
        <w:jc w:val="left"/>
        <w:rPr/>
      </w:pPr>
      <w:r>
        <w:rPr/>
        <w:t>YIqkKkaLL16OcJCAF6UeBMoMTJgYw5uznwVv220MXBw8lBLdeZUf8AhMSSyVdN8xTu/Spmlo5ZEVTT</w:t>
      </w:r>
    </w:p>
    <w:p>
      <w:pPr>
        <w:pStyle w:val="PreformattedText"/>
        <w:bidi w:val="0"/>
        <w:spacing w:before="0" w:after="0"/>
        <w:jc w:val="left"/>
        <w:rPr/>
      </w:pPr>
      <w:r>
        <w:rPr/>
        <w:t>rGJlCMeXkVWLYEBsbN7l1QptBJaN72ev1lV5IAIu69yjMM7VDSU9ewn60uLVCxzU/wAp0k6PTJuElJ</w:t>
      </w:r>
    </w:p>
    <w:p>
      <w:pPr>
        <w:pStyle w:val="PreformattedText"/>
        <w:bidi w:val="0"/>
        <w:spacing w:before="0" w:after="0"/>
        <w:jc w:val="left"/>
        <w:rPr/>
      </w:pPr>
      <w:r>
        <w:rPr/>
        <w:t>9/a1+EbRAHJHJFLIAc3EftKWl3HcOlJNuVPBUO1MscdTDK8ULT0U2H/NXGQqJIioCgqCeGx1GvqRLg</w:t>
      </w:r>
    </w:p>
    <w:p>
      <w:pPr>
        <w:pStyle w:val="PreformattedText"/>
        <w:bidi w:val="0"/>
        <w:spacing w:before="0" w:after="0"/>
        <w:jc w:val="left"/>
        <w:rPr/>
      </w:pPr>
      <w:r>
        <w:rPr/>
        <w:t>J9nriVvbSn9G4t67qBl3GVJacTQ1S01HUTVskqIksXSlDSR0K4qHjow8ij9yl2ZmwXVOcZEgkN3lGs</w:t>
      </w:r>
    </w:p>
    <w:p>
      <w:pPr>
        <w:pStyle w:val="PreformattedText"/>
        <w:bidi w:val="0"/>
        <w:spacing w:before="0" w:after="0"/>
        <w:jc w:val="left"/>
        <w:rPr/>
      </w:pPr>
      <w:r>
        <w:rPr/>
        <w:t>nQ7zupUqbxRzPhVzil+vCEgmjxdqiLqBqYpED0TGjlbqSZE7g2V10Ie2RvWyjsdAgXDreR08lFE8Tz</w:t>
      </w:r>
    </w:p>
    <w:p>
      <w:pPr>
        <w:pStyle w:val="PreformattedText"/>
        <w:bidi w:val="0"/>
        <w:spacing w:before="0" w:after="0"/>
        <w:jc w:val="left"/>
        <w:rPr/>
      </w:pPr>
      <w:r>
        <w:rPr/>
        <w:t>V8E/ziRSg0kzSAwO7KRCIlHTlWRbiNrH8jjlqXtxnVSx3gs4oY5GM0VppEYQLKsqSSzqUEV4pCxyfK</w:t>
      </w:r>
    </w:p>
    <w:p>
      <w:pPr>
        <w:pStyle w:val="PreformattedText"/>
        <w:bidi w:val="0"/>
        <w:spacing w:before="0" w:after="0"/>
        <w:jc w:val="left"/>
        <w:rPr/>
      </w:pPr>
      <w:r>
        <w:rPr/>
        <w:t>RYyApXu+2iBB0MlC4Ed2UNGCrSxK4UOs0E0alJWqvl4+lUlAg+hOiqpFrsemdTHPCE8TSs16JlmpHl</w:t>
      </w:r>
    </w:p>
    <w:p>
      <w:pPr>
        <w:pStyle w:val="PreformattedText"/>
        <w:bidi w:val="0"/>
        <w:spacing w:before="0" w:after="0"/>
        <w:jc w:val="left"/>
        <w:rPr/>
      </w:pPr>
      <w:r>
        <w:rPr/>
        <w:t>QxS9Cqiljkilc9jJDMriNbnmMFFAxLe3LVXNyCcowMN6+C+mpCImaeOykSPIJWhCiqlhMXVcoQys7J</w:t>
      </w:r>
    </w:p>
    <w:p>
      <w:pPr>
        <w:pStyle w:val="PreformattedText"/>
        <w:bidi w:val="0"/>
        <w:spacing w:before="0" w:after="0"/>
        <w:jc w:val="left"/>
        <w:rPr/>
      </w:pPr>
      <w:r>
        <w:rPr/>
        <w:t>2xk3cr2/fULWkGRJKgJkRqEPDQ1Dxr/wAo9S8cJ6OAVo1iEHVkUIi3xJTlTyAltVaBqOEddeasuJwN</w:t>
      </w:r>
    </w:p>
    <w:p>
      <w:pPr>
        <w:pStyle w:val="PreformattedText"/>
        <w:bidi w:val="0"/>
        <w:spacing w:before="0" w:after="0"/>
        <w:jc w:val="left"/>
        <w:rPr/>
      </w:pPr>
      <w:r>
        <w:rPr/>
        <w:t>0KOsolqJWaGCSaZZRIiCnZiYWgjkjC4KSri0gF8j2/j3ajmA5jKgdyPCgZ4S1NTzJTvh1JWAKiCSR1</w:t>
      </w:r>
    </w:p>
    <w:p>
      <w:pPr>
        <w:pStyle w:val="PreformattedText"/>
        <w:bidi w:val="0"/>
        <w:spacing w:before="0" w:after="0"/>
        <w:jc w:val="left"/>
        <w:rPr/>
      </w:pPr>
      <w:r>
        <w:rPr/>
        <w:t>eNpAoJ5iB7WN8RkF92gcBaCArabXOg9e0oaikqlhMIixSR0iZprjoy5LNGpa/0i8bN7iQS1lvpRaSA</w:t>
      </w:r>
    </w:p>
    <w:p>
      <w:pPr>
        <w:pStyle w:val="PreformattedText"/>
        <w:bidi w:val="0"/>
        <w:spacing w:before="0" w:after="0"/>
        <w:jc w:val="left"/>
        <w:rPr/>
      </w:pPr>
      <w:r>
        <w:rPr/>
        <w:t>Gti5EImdI/aXEdFKVkRKbN0Jp3V8kSomCmQxOQwu2LMAFxPjLu1dhgtAUu8T/wBVYvT8zQ1EJRrJ0r</w:t>
      </w:r>
    </w:p>
    <w:p>
      <w:pPr>
        <w:pStyle w:val="PreformattedText"/>
        <w:bidi w:val="0"/>
        <w:spacing w:before="0" w:after="0"/>
        <w:jc w:val="left"/>
        <w:rPr/>
      </w:pPr>
      <w:r>
        <w:rPr/>
        <w:t>RqYY6hTLEyr1IVD5SFCcXBPH30+lugeHQS3xfnXkuz3wegFL8TPRdVuM8ECPJXdD/mInnnZaaOZBHB</w:t>
      </w:r>
    </w:p>
    <w:p>
      <w:pPr>
        <w:pStyle w:val="PreformattedText"/>
        <w:bidi w:val="0"/>
        <w:spacing w:before="0" w:after="0"/>
        <w:jc w:val="left"/>
        <w:rPr/>
      </w:pPr>
      <w:r>
        <w:rPr/>
        <w:t>EQppWYzEvYIemyeW147/AFGa530bqlu9a9vX1V7P6BPZT7fpXG0Oa74uXt76djSo2qnaQGGWorGahM</w:t>
      </w:r>
    </w:p>
    <w:p>
      <w:pPr>
        <w:pStyle w:val="PreformattedText"/>
        <w:bidi w:val="0"/>
        <w:spacing w:before="0" w:after="0"/>
        <w:jc w:val="left"/>
        <w:rPr/>
      </w:pPr>
      <w:r>
        <w:rPr/>
        <w:t>LGMHCQfLQpGALxqVkkZvLNGovbX5Zc3fd5j8V+kqZNoIwvM3/iF/Efb62t9K/DLbOjLJR7hUb1uxAD</w:t>
      </w:r>
    </w:p>
    <w:p>
      <w:pPr>
        <w:pStyle w:val="PreformattedText"/>
        <w:bidi w:val="0"/>
        <w:spacing w:before="0" w:after="0"/>
        <w:jc w:val="left"/>
        <w:rPr/>
      </w:pPr>
      <w:r>
        <w:rPr/>
        <w:t>VW17fExpdvppYr2pqioneSRib5oqsvnX17/Sjsiods2vteoD6Gm30TPac7i+4L5T/qf2xTZsuy9lU4</w:t>
      </w:r>
    </w:p>
    <w:p>
      <w:pPr>
        <w:pStyle w:val="PreformattedText"/>
        <w:bidi w:val="0"/>
        <w:spacing w:before="0" w:after="0"/>
        <w:jc w:val="left"/>
        <w:rPr/>
      </w:pPr>
      <w:r>
        <w:rPr/>
        <w:t>9NWde/2WN4f1nLz1jFdtdiqEUUkFNUK8yJUD5eNZkE8eIBidXZQMuCW/06/QTbmSAN1y+FksdJneau</w:t>
      </w:r>
    </w:p>
    <w:p>
      <w:pPr>
        <w:pStyle w:val="PreformattedText"/>
        <w:bidi w:val="0"/>
        <w:spacing w:before="0" w:after="0"/>
        <w:jc w:val="left"/>
        <w:rPr/>
      </w:pPr>
      <w:r>
        <w:rPr/>
        <w:t>K5kkW9RSoUaaOZ2QJEZXhmkUSSLFcZmEqVVh5N1x0TjdqqaQHAA4KXy0dIJZYkCSWq46yNYpBEsMjO</w:t>
      </w:r>
    </w:p>
    <w:p>
      <w:pPr>
        <w:pStyle w:val="PreformattedText"/>
        <w:bidi w:val="0"/>
        <w:spacing w:before="0" w:after="0"/>
        <w:jc w:val="left"/>
        <w:rPr/>
      </w:pPr>
      <w:r>
        <w:rPr/>
        <w:t>nUfrEFoawRBbi4QHzpZa3I87kd7pGZA3UN8rTUkMxiqaj5eorKtK2I1F5KiKRkeIVMc0RaOZJLWdGy</w:t>
      </w:r>
    </w:p>
    <w:p>
      <w:pPr>
        <w:pStyle w:val="PreformattedText"/>
        <w:bidi w:val="0"/>
        <w:spacing w:before="0" w:after="0"/>
        <w:jc w:val="left"/>
        <w:rPr/>
      </w:pPr>
      <w:r>
        <w:rPr/>
        <w:t>GOQsrcqtY2QDIl37SheXE4BP1UjmoW6xE9dKHp6aWByFtDLCYyKMs6AksuSgsDY4919ARpLuX/nrKZ</w:t>
      </w:r>
    </w:p>
    <w:p>
      <w:pPr>
        <w:pStyle w:val="PreformattedText"/>
        <w:bidi w:val="0"/>
        <w:spacing w:before="0" w:after="0"/>
        <w:jc w:val="left"/>
        <w:rPr/>
      </w:pPr>
      <w:r>
        <w:rPr/>
        <w:t>dgENET/lQmnkeMxyVE0w+SjoOoMZI5e1fxHCxgGwW4v+OOpYSILicQqmDIaG5lH/LnpywhnplttrTS</w:t>
      </w:r>
    </w:p>
    <w:p>
      <w:pPr>
        <w:pStyle w:val="PreformattedText"/>
        <w:bidi w:val="0"/>
        <w:spacing w:before="0" w:after="0"/>
        <w:jc w:val="left"/>
        <w:rPr/>
      </w:pPr>
      <w:r>
        <w:rPr/>
        <w:t>ZmXr9BnCmEFmMUzp2uOFIZfGOjtgOE5x8lLwY85Q81OUemjj60N6qCa7TSAP3k08JjY4lFUMbjhcu7</w:t>
      </w:r>
    </w:p>
    <w:p>
      <w:pPr>
        <w:pStyle w:val="PreformattedText"/>
        <w:bidi w:val="0"/>
        <w:spacing w:before="0" w:after="0"/>
        <w:jc w:val="left"/>
        <w:rPr/>
      </w:pPr>
      <w:r>
        <w:rPr/>
        <w:t>LQODTA81YOs+COg2+nmlNTOJZEglK1ADKhWStMjGSeTyWHTWzWuAPK6oU2gygLyDAElw/BRTbd9ZIZ</w:t>
      </w:r>
    </w:p>
    <w:p>
      <w:pPr>
        <w:pStyle w:val="PreformattedText"/>
        <w:bidi w:val="0"/>
        <w:spacing w:before="0" w:after="0"/>
        <w:jc w:val="left"/>
        <w:rPr/>
      </w:pPr>
      <w:r>
        <w:rPr/>
        <w:t>I6h0nQQsyuFfoy8SzJk+KOVVQjk93tLffUczkB96gfaCcLFthgVkwjJBkjEsT1IlkaogVpUhlWNrRN</w:t>
      </w:r>
    </w:p>
    <w:p>
      <w:pPr>
        <w:pStyle w:val="PreformattedText"/>
        <w:bidi w:val="0"/>
        <w:spacing w:before="0" w:after="0"/>
        <w:jc w:val="left"/>
        <w:rPr/>
      </w:pPr>
      <w:r>
        <w:rPr/>
        <w:t>0jkTc3H8tQUmjRD6Uji+GENDt0CgdCATIpnbKNAQKmojbIxF2Ki3II/pv7tWWDEYRXOiLt73qaOm6U</w:t>
      </w:r>
    </w:p>
    <w:p>
      <w:pPr>
        <w:pStyle w:val="PreformattedText"/>
        <w:bidi w:val="0"/>
        <w:spacing w:before="0" w:after="0"/>
        <w:jc w:val="left"/>
        <w:rPr/>
      </w:pPr>
      <w:r>
        <w:rPr/>
        <w:t>RnNvlHpirSRrkWjjCqyhTazCUZSR/Y8+NDAA0ER1180UkmeaBqVjUs7TJLSwS5lkVHLlgGVo5FYGOM</w:t>
      </w:r>
    </w:p>
    <w:p>
      <w:pPr>
        <w:pStyle w:val="PreformattedText"/>
        <w:bidi w:val="0"/>
        <w:spacing w:before="0" w:after="0"/>
        <w:jc w:val="left"/>
        <w:rPr/>
      </w:pPr>
      <w:r>
        <w:rPr/>
        <w:t>MLkqbHHFl/HSnBsySCGorj4b/uXCGnqEuaiZJFmRejcR2yUn5tJcStRTBsQQxDLqxB5nr+FVkaAdd1</w:t>
      </w:r>
    </w:p>
    <w:p>
      <w:pPr>
        <w:pStyle w:val="PreformattedText"/>
        <w:bidi w:val="0"/>
        <w:spacing w:before="0" w:after="0"/>
        <w:jc w:val="left"/>
        <w:rPr/>
      </w:pPr>
      <w:r>
        <w:rPr/>
        <w:t>ZUU/XnaCKilSdJkyWTMiExAgSxGRsZjIGLMpuCGXCy6phuNoaRaVRAiSf7o6Ksr4cQ22CojnSpgpXS</w:t>
      </w:r>
    </w:p>
    <w:p>
      <w:pPr>
        <w:pStyle w:val="PreformattedText"/>
        <w:bidi w:val="0"/>
        <w:spacing w:before="0" w:after="0"/>
        <w:jc w:val="left"/>
        <w:rPr/>
      </w:pPr>
      <w:r>
        <w:rPr/>
        <w:t>M8NQs2cokFjDI1grMfI7PGmNu0s669yIsadH2p7RbnPUQPJFRVRkiQbjJFB04nijph8uYpVkgIip8z</w:t>
      </w:r>
    </w:p>
    <w:p>
      <w:pPr>
        <w:pStyle w:val="PreformattedText"/>
        <w:bidi w:val="0"/>
        <w:spacing w:before="0" w:after="0"/>
        <w:jc w:val="left"/>
        <w:rPr/>
      </w:pPr>
      <w:r>
        <w:rPr/>
        <w:t>jIjg9T7OunNm3QpbmBpy4RooU3CsZJhWU7STxWqaeKgxjgMNQtqekWWW7TKsmKsrEYjlM/bq2OfkuG</w:t>
      </w:r>
    </w:p>
    <w:p>
      <w:pPr>
        <w:pStyle w:val="PreformattedText"/>
        <w:bidi w:val="0"/>
        <w:spacing w:before="0" w:after="0"/>
        <w:jc w:val="left"/>
        <w:rPr/>
      </w:pPr>
      <w:r>
        <w:rPr/>
        <w:t>9yt/BUQzFroa7dud+Kc0+74xTCai3aOSmpooIUhiXovVTm0tTJUNczwBC2PK9NrdrK2tDXkyCLLUBa</w:t>
      </w:r>
    </w:p>
    <w:p>
      <w:pPr>
        <w:pStyle w:val="PreformattedText"/>
        <w:bidi w:val="0"/>
        <w:spacing w:before="0" w:after="0"/>
        <w:jc w:val="left"/>
        <w:rPr/>
      </w:pPr>
      <w:r>
        <w:rPr/>
        <w:t>MQ4FMxX0qRw1ETVMkayw00Mj0axVFJVs4br7gqE/RsWK9MFZQvuR9HIiYMdcSCHAxOetEzqKzbZRMn</w:t>
      </w:r>
    </w:p>
    <w:p>
      <w:pPr>
        <w:pStyle w:val="PreformattedText"/>
        <w:bidi w:val="0"/>
        <w:spacing w:before="0" w:after="0"/>
        <w:jc w:val="left"/>
        <w:rPr/>
      </w:pPr>
      <w:r>
        <w:rPr/>
        <w:t>zscdYZSaQqJzDPPAyyTUcZkicw5FWdMc37sP56txaZgwWqwCdBoln/ACtTKppneWMyieFVkRZauVyq</w:t>
      </w:r>
    </w:p>
    <w:p>
      <w:pPr>
        <w:pStyle w:val="PreformattedText"/>
        <w:bidi w:val="0"/>
        <w:spacing w:before="0" w:after="0"/>
        <w:jc w:val="left"/>
        <w:rPr/>
      </w:pPr>
      <w:r>
        <w:rPr/>
        <w:t>1KJA3ELRSyMWVgc17hZtKlp0OFCCRnQp9JGPmFkhah+XUyiOqmkiig6nTKSRxiScdREuwchi0eWWLL</w:t>
      </w:r>
    </w:p>
    <w:p>
      <w:pPr>
        <w:pStyle w:val="PreformattedText"/>
        <w:bidi w:val="0"/>
        <w:spacing w:before="0" w:after="0"/>
        <w:jc w:val="left"/>
        <w:rPr/>
      </w:pPr>
      <w:r>
        <w:rPr/>
        <w:t>ptwwTp4pJyIIMqMRvTil6sch+cldaPCCaoo6yoo2WTFK8IeoCqsA18fszDHVwGt0kpg5x3Utpap6hK</w:t>
      </w:r>
    </w:p>
    <w:p>
      <w:pPr>
        <w:pStyle w:val="PreformattedText"/>
        <w:bidi w:val="0"/>
        <w:spacing w:before="0" w:after="0"/>
        <w:jc w:val="left"/>
        <w:rPr/>
      </w:pPr>
      <w:r>
        <w:rPr/>
        <w:t>hoqimWaACKT3rIziRA0UzycKUDMWxxX6YUHQ3TwjeKMgCJmHIGWURVZpqiR2mcVKmSnhFnYhn6jAgd</w:t>
      </w:r>
    </w:p>
    <w:p>
      <w:pPr>
        <w:pStyle w:val="PreformattedText"/>
        <w:bidi w:val="0"/>
        <w:spacing w:before="0" w:after="0"/>
        <w:jc w:val="left"/>
        <w:rPr/>
      </w:pPr>
      <w:r>
        <w:rPr/>
        <w:t>XAsqn7HL7r3aW/q1UAScBD1ci02ISzQVEUzwyoyu06XIqJiiRfRwkbAqRcO3C46ouA1KsNJ0SCCSC8</w:t>
      </w:r>
    </w:p>
    <w:p>
      <w:pPr>
        <w:pStyle w:val="PreformattedText"/>
        <w:bidi w:val="0"/>
        <w:spacing w:before="0" w:after="0"/>
        <w:jc w:val="left"/>
        <w:rPr/>
      </w:pPr>
      <w:r>
        <w:rPr/>
        <w:t>XysvzEwkWZopyWRnWRULOEPGP0+CLW7rDSSQSIdcmZ3pGFLPURw0MRlmamkNTOmcTJK6To3UkVHEil</w:t>
      </w:r>
    </w:p>
    <w:p>
      <w:pPr>
        <w:pStyle w:val="PreformattedText"/>
        <w:bidi w:val="0"/>
        <w:spacing w:before="0" w:after="0"/>
        <w:jc w:val="left"/>
        <w:rPr/>
      </w:pPr>
      <w:r>
        <w:rPr/>
        <w:t>EF7lWA5XJPdqSDxEoQ0ySBcEFLU0hZ5G3DpvM5mijmAU1AIBnnjKqVUHGxLPjl2t3atzwHceEVroyO</w:t>
      </w:r>
    </w:p>
    <w:p>
      <w:pPr>
        <w:pStyle w:val="PreformattedText"/>
        <w:bidi w:val="0"/>
        <w:spacing w:before="0" w:after="0"/>
        <w:jc w:val="left"/>
        <w:rPr/>
      </w:pPr>
      <w:r>
        <w:rPr/>
        <w:t>H9lBy7rSFmhaKeGSnYt06Ml1NPUAqkjlyMgwC9w4Vu3xzpLqzQSIMtRNbpGjkknrGWSaWOkPTYSU8f</w:t>
      </w:r>
    </w:p>
    <w:p>
      <w:pPr>
        <w:pStyle w:val="PreformattedText"/>
        <w:bidi w:val="0"/>
        <w:spacing w:before="0" w:after="0"/>
        <w:jc w:val="left"/>
        <w:rPr/>
      </w:pPr>
      <w:r>
        <w:rPr/>
        <w:t>1cY1YriaioBcnELwwT8mxW/nWR9UtLjZjh/wCycACA0uVeqI4ZhGzNLUymmXO7dOKnJk746bM/VUKP</w:t>
      </w:r>
    </w:p>
    <w:p>
      <w:pPr>
        <w:pStyle w:val="PreformattedText"/>
        <w:bidi w:val="0"/>
        <w:spacing w:before="0" w:after="0"/>
        <w:jc w:val="left"/>
        <w:rPr/>
      </w:pPr>
      <w:r>
        <w:rPr/>
        <w:t>yJF28e3WYuaSJJJjq1NBIJHCJU8EsTJIlMrSTzq/yrt2U0FSpLNHUPjfIxhvJsDjjw2iABGOJQzgk4</w:t>
      </w:r>
    </w:p>
    <w:p>
      <w:pPr>
        <w:pStyle w:val="PreformattedText"/>
        <w:bidi w:val="0"/>
        <w:spacing w:before="0" w:after="0"/>
        <w:jc w:val="left"/>
        <w:rPr/>
      </w:pPr>
      <w:r>
        <w:rPr/>
        <w:t>b+6iolqKqMUM9QgV0pzIyIWLMZQahlkNzEWRce2366cxryLXOtG6lutBLw3Kt+2bZTymaPBs1ZpFZn</w:t>
      </w:r>
    </w:p>
    <w:p>
      <w:pPr>
        <w:pStyle w:val="PreformattedText"/>
        <w:bidi w:val="0"/>
        <w:spacing w:before="0" w:after="0"/>
        <w:jc w:val="left"/>
        <w:rPr/>
      </w:pPr>
      <w:r>
        <w:rPr/>
        <w:t>aSbosDFaJ2BuVUR24tb+et9Frc4WRznEidYV92ukpKaGmdC9JUwq8NOk8bN1opLrUSIQLxI9u/IY39</w:t>
      </w:r>
    </w:p>
    <w:p>
      <w:pPr>
        <w:pStyle w:val="PreformattedText"/>
        <w:bidi w:val="0"/>
        <w:spacing w:before="0" w:after="0"/>
        <w:jc w:val="left"/>
        <w:rPr/>
      </w:pPr>
      <w:r>
        <w:rPr/>
        <w:t>q21ra1sNaDBSyS5zsYTOm2DY6lIlelp3mZukokpVlp8xIqzpPIVN1YM1lFhfTRRpOANoJV3vE73Xsq</w:t>
      </w:r>
    </w:p>
    <w:p>
      <w:pPr>
        <w:pStyle w:val="PreformattedText"/>
        <w:bidi w:val="0"/>
        <w:spacing w:before="0" w:after="0"/>
        <w:jc w:val="left"/>
        <w:rPr/>
      </w:pPr>
      <w:r>
        <w:rPr/>
        <w:t>PcNj2Wj6b09BEqwsTT1MKyQSSPbpVUtOOqVjaNmVbEFin66D0bGEQ0NtVte52pO8qDvtNV7ZL8r6f3</w:t>
      </w:r>
    </w:p>
    <w:p>
      <w:pPr>
        <w:pStyle w:val="PreformattedText"/>
        <w:bidi w:val="0"/>
        <w:spacing w:before="0" w:after="0"/>
        <w:jc w:val="left"/>
        <w:rPr/>
      </w:pPr>
      <w:r>
        <w:rPr/>
        <w:t>WuhiWBAYJ5Vrg8cpKyRxxTjI0fLMT5BUd346y1mvaAKTifmrFurm9f1JfV+q5446GmGy1ElJt0a07b</w:t>
      </w:r>
    </w:p>
    <w:p>
      <w:pPr>
        <w:pStyle w:val="PreformattedText"/>
        <w:bidi w:val="0"/>
        <w:spacing w:before="0" w:after="0"/>
        <w:jc w:val="left"/>
        <w:rPr/>
      </w:pPr>
      <w:r>
        <w:rPr/>
        <w:t>uqtVRvNMQDPUUIIE8Ct1MEIK3OXtXSnbS9rgPQusb3/+qY2k0tDnPDXeHl703krdjr41wnjpqzqHcJ</w:t>
      </w:r>
    </w:p>
    <w:p>
      <w:pPr>
        <w:pStyle w:val="PreformattedText"/>
        <w:bidi w:val="0"/>
        <w:spacing w:before="0" w:after="0"/>
        <w:jc w:val="left"/>
        <w:rPr/>
      </w:pPr>
      <w:r>
        <w:rPr/>
        <w:t>6nb5TKrbeypG2dLKkYpMZEcsnhVkxDHTQ+i/DnWnXd8FAC3Jb5byRTRyVUdPWYOI6/5urUwRl4Wgp5</w:t>
      </w:r>
    </w:p>
    <w:p>
      <w:pPr>
        <w:pStyle w:val="PreformattedText"/>
        <w:bidi w:val="0"/>
        <w:spacing w:before="0" w:after="0"/>
        <w:jc w:val="left"/>
        <w:rPr/>
      </w:pPr>
      <w:r>
        <w:rPr/>
        <w:t>PlfrAd1KjRjMtdgVZX/LSyy4NcJhxcjBDZbAlv5opNtjkRVqaaMQiNY2ZeoySCTtiAaU2KsOcVYf5b</w:t>
      </w:r>
    </w:p>
    <w:p>
      <w:pPr>
        <w:pStyle w:val="PreformattedText"/>
        <w:bidi w:val="0"/>
        <w:spacing w:before="0" w:after="0"/>
        <w:jc w:val="left"/>
        <w:rPr/>
      </w:pPr>
      <w:r>
        <w:rPr/>
        <w:t>HRBgiCy4IS7UtJJ0Suq2ba6SPcZnWpp6yCKPCZJ5oQrorSUwdpWZWgUiP6XaW6na3bpb6NNrXkC10e</w:t>
      </w:r>
    </w:p>
    <w:p>
      <w:pPr>
        <w:pStyle w:val="PreformattedText"/>
        <w:bidi w:val="0"/>
        <w:spacing w:before="0" w:after="0"/>
        <w:jc w:val="left"/>
        <w:rPr/>
      </w:pPr>
      <w:r>
        <w:rPr/>
        <w:t>sq9K4ljZET6qbfDihr9wmhrq+ld5K6SeR5IBHDFOYiFlzNwpUO8anKwBbHQ7C15AqPEFxV1jT9KWNO</w:t>
      </w:r>
    </w:p>
    <w:p>
      <w:pPr>
        <w:pStyle w:val="PreformattedText"/>
        <w:bidi w:val="0"/>
        <w:spacing w:before="0" w:after="0"/>
        <w:jc w:val="left"/>
        <w:rPr/>
      </w:pPr>
      <w:r>
        <w:rPr/>
        <w:t>Ghas+Je/R7t6v3WSCEQoKlaSlVWzs1HAtO7PgTiMka+NweOTrlbdU9LtNRwEAbv6q1UQ5tNoIw1C+j</w:t>
      </w:r>
    </w:p>
    <w:p>
      <w:pPr>
        <w:pStyle w:val="PreformattedText"/>
        <w:bidi w:val="0"/>
        <w:spacing w:before="0" w:after="0"/>
        <w:jc w:val="left"/>
        <w:rPr/>
      </w:pPr>
      <w:r>
        <w:rPr/>
        <w:t>PTdfvlfRytTJgsjdGaZiUkqAxBhCggiRi10RrEm79q6bsOymrUD3Nmm35pe017GPa2Q5drXraX0dt/</w:t>
      </w:r>
    </w:p>
    <w:p>
      <w:pPr>
        <w:pStyle w:val="PreformattedText"/>
        <w:bidi w:val="0"/>
        <w:spacing w:before="0" w:after="0"/>
        <w:jc w:val="left"/>
        <w:rPr/>
      </w:pPr>
      <w:r>
        <w:rPr/>
        <w:t>RVYa7cJ0p2SCqp1gxeKUIrs8TDt6gdbYjjusfdrvhwoMjQrntl8GC0LWG4bs9duKvLVPVP1ahoxNiI</w:t>
      </w:r>
    </w:p>
    <w:p>
      <w:pPr>
        <w:pStyle w:val="PreformattedText"/>
        <w:bidi w:val="0"/>
        <w:spacing w:before="0" w:after="0"/>
        <w:jc w:val="left"/>
        <w:rPr/>
      </w:pPr>
      <w:r>
        <w:rPr/>
        <w:t>W+ZJmmWmKN9OEhxbIF2MWK46zGve8G64p1pDXL6fc6enoWSrtA0MMQjWGRVEjO7M6sXCsn03kCjmxW</w:t>
      </w:r>
    </w:p>
    <w:p>
      <w:pPr>
        <w:pStyle w:val="PreformattedText"/>
        <w:bidi w:val="0"/>
        <w:spacing w:before="0" w:after="0"/>
        <w:jc w:val="left"/>
        <w:rPr/>
      </w:pPr>
      <w:r>
        <w:rPr/>
        <w:t>2X46F1VrKbg42lU1jnPAZo6VRTX1G5100UkLPHJG8kPyxJDxg9xVGUg3k+58dQj76597qtQtAu9y2g</w:t>
      </w:r>
    </w:p>
    <w:p>
      <w:pPr>
        <w:pStyle w:val="PreformattedText"/>
        <w:bidi w:val="0"/>
        <w:spacing w:before="0" w:after="0"/>
        <w:jc w:val="left"/>
        <w:rPr/>
      </w:pPr>
      <w:r>
        <w:rPr/>
        <w:t>NpMG8N095bV9I7NBt9qmWISVEzwfKiFVQUdTIoabPwqS4kKzKbgr4x10tmpCm2Zy75Ln16vpnbo4fm</w:t>
      </w:r>
    </w:p>
    <w:p>
      <w:pPr>
        <w:pStyle w:val="PreformattedText"/>
        <w:bidi w:val="0"/>
        <w:spacing w:before="0" w:after="0"/>
        <w:jc w:val="left"/>
        <w:rPr/>
      </w:pPr>
      <w:r>
        <w:rPr/>
        <w:t>rNNBWl5YpKyrNK1Q1TSIcoZOqFdZBU1KDKSlZo3CZ5AtH/ALa0kQTJyEI0JDYKIgoaGgqjJ8pDVmRq</w:t>
      </w:r>
    </w:p>
    <w:p>
      <w:pPr>
        <w:pStyle w:val="PreformattedText"/>
        <w:bidi w:val="0"/>
        <w:spacing w:before="0" w:after="0"/>
        <w:jc w:val="left"/>
        <w:rPr/>
      </w:pPr>
      <w:r>
        <w:rPr/>
        <w:t>ivFRMwnyeVBF1CJwxx6ckZYMWC43DZe2WBpkC5W4l0ZtCLgSKGWkmSG9FR9VQgaERQvWFWMc0BNyx6</w:t>
      </w:r>
    </w:p>
    <w:p>
      <w:pPr>
        <w:pStyle w:val="PreformattedText"/>
        <w:bidi w:val="0"/>
        <w:spacing w:before="0" w:after="0"/>
        <w:jc w:val="left"/>
        <w:rPr/>
      </w:pPr>
      <w:r>
        <w:rPr/>
        <w:t>q9MkgXj7eCw1QjB5KSJjmUwWGqp2E8W3tjLIY3iCRrKDAp+ZaVLBafB3YsbE+1b+3VwZiMqSPEId4H</w:t>
      </w:r>
    </w:p>
    <w:p>
      <w:pPr>
        <w:pStyle w:val="PreformattedText"/>
        <w:bidi w:val="0"/>
        <w:spacing w:before="0" w:after="0"/>
        <w:jc w:val="left"/>
        <w:rPr/>
      </w:pPr>
      <w:r>
        <w:rPr/>
        <w:t>MUlWKtOg6qjSSx3M9FG2TT3jI5UtIEzIaz4r3amsmVafNtTzR1LO1VHKkEdZTgdKOStoJGXhkkKdSc</w:t>
      </w:r>
    </w:p>
    <w:p>
      <w:pPr>
        <w:pStyle w:val="PreformattedText"/>
        <w:bidi w:val="0"/>
        <w:spacing w:before="0" w:after="0"/>
        <w:jc w:val="left"/>
        <w:rPr/>
      </w:pPr>
      <w:r>
        <w:rPr/>
        <w:t>gKQqXKp3M3nVwI4s/FDdBDQEQtKDOssdVRVNPT7StUqVU9HFR11PUBlMVEiC8zxyMxLIrSLLG3LaZc</w:t>
      </w:r>
    </w:p>
    <w:p>
      <w:pPr>
        <w:pStyle w:val="PreformattedText"/>
        <w:bidi w:val="0"/>
        <w:spacing w:before="0" w:after="0"/>
        <w:jc w:val="left"/>
        <w:rPr/>
      </w:pPr>
      <w:r>
        <w:rPr/>
        <w:t>3xVAuPEJCSpu2ztGq1NRFDTRTTyGZ4KidJLII3VqWMET1hVMIrSoEAzl0F29M4V2GdHe9RDf9u22iW</w:t>
      </w:r>
    </w:p>
    <w:p>
      <w:pPr>
        <w:pStyle w:val="PreformattedText"/>
        <w:bidi w:val="0"/>
        <w:spacing w:before="0" w:after="0"/>
        <w:jc w:val="left"/>
        <w:rPr/>
      </w:pPr>
      <w:r>
        <w:rPr/>
        <w:t>tSI7jBFTHc1hnop2avgecQ0lFFGJzeeOJspHdjK3tKqltQ1ABu4AUNMucW3Zcsm3pp6Wf5Oh3SiLkz</w:t>
      </w:r>
    </w:p>
    <w:p>
      <w:pPr>
        <w:pStyle w:val="PreformattedText"/>
        <w:bidi w:val="0"/>
        <w:spacing w:before="0" w:after="0"/>
        <w:jc w:val="left"/>
        <w:rPr/>
      </w:pPr>
      <w:r>
        <w:rPr/>
        <w:t>Usk0Rir5ZMcxC8TQP9LFlCFVVowuKs2RKy+RofzS3stxcHKMbzMJQzUm+dKNKRacAwxCEwXappJKGE</w:t>
      </w:r>
    </w:p>
    <w:p>
      <w:pPr>
        <w:pStyle w:val="PreformattedText"/>
        <w:bidi w:val="0"/>
        <w:spacing w:before="0" w:after="0"/>
        <w:jc w:val="left"/>
        <w:rPr/>
      </w:pPr>
      <w:r>
        <w:rPr/>
        <w:t>4wUklSG+9y2Tvke3VS45EoLQ64SJUMG67zHUgrs22UlMXaSnjqd1qZqyNHcsUcyRlqrF1WRpWN0CWV</w:t>
      </w:r>
    </w:p>
    <w:p>
      <w:pPr>
        <w:pStyle w:val="PreformattedText"/>
        <w:bidi w:val="0"/>
        <w:spacing w:before="0" w:after="0"/>
        <w:jc w:val="left"/>
        <w:rPr/>
      </w:pPr>
      <w:r>
        <w:rPr/>
        <w:t>bNqpfMQIj1kdlMiS4/qjoIOGDfaqutNT0BomLxmZZaiFKunkZp5K1qlVDjvLRpIz9gW/d2aWQ4nJwr</w:t>
      </w:r>
    </w:p>
    <w:p>
      <w:pPr>
        <w:pStyle w:val="PreformattedText"/>
        <w:bidi w:val="0"/>
        <w:spacing w:before="0" w:after="0"/>
        <w:jc w:val="left"/>
        <w:rPr/>
      </w:pPr>
      <w:r>
        <w:rPr/>
        <w:t>3IkEyotwTd5VSonm26lSnrZWWmoPmflZaaRvoJNG7MXhjaNciwQy+45FtC5tQwbhulVu+fyS4t6nVg</w:t>
      </w:r>
    </w:p>
    <w:p>
      <w:pPr>
        <w:pStyle w:val="PreformattedText"/>
        <w:bidi w:val="0"/>
        <w:spacing w:before="0" w:after="0"/>
        <w:jc w:val="left"/>
        <w:rPr/>
      </w:pPr>
      <w:r>
        <w:rPr/>
        <w:t>kdVslTBCZGj60Mu3z0gd2dKdOhcTEyS5HNGa2K5LpZ/3IO6WuHtbqg9HEkOYQOvqqWSPc2NLUVO30c</w:t>
      </w:r>
    </w:p>
    <w:p>
      <w:pPr>
        <w:pStyle w:val="PreformattedText"/>
        <w:bidi w:val="0"/>
        <w:spacing w:before="0" w:after="0"/>
        <w:jc w:val="left"/>
        <w:rPr/>
      </w:pPr>
      <w:r>
        <w:rPr/>
        <w:t>JpleZY6DdWljmd2UP88GWN1jykszgklYWA9q5C8VdXNG54OVktAIa473so6Le6GlmppN3SWipJkiSl</w:t>
      </w:r>
    </w:p>
    <w:p>
      <w:pPr>
        <w:pStyle w:val="PreformattedText"/>
        <w:bidi w:val="0"/>
        <w:spacing w:before="0" w:after="0"/>
        <w:jc w:val="left"/>
        <w:rPr/>
      </w:pPr>
      <w:r>
        <w:rPr/>
        <w:t>kqKJVppqyaQJSRmppHYSRvOkgWSVGXHFi3u0LntbxbodCWaTnQWw5zVuj0C+4UW77J6u9MVcW0bvtG</w:t>
      </w:r>
    </w:p>
    <w:p>
      <w:pPr>
        <w:pStyle w:val="PreformattedText"/>
        <w:bidi w:val="0"/>
        <w:spacing w:before="0" w:after="0"/>
        <w:jc w:val="left"/>
        <w:rPr/>
      </w:pPr>
      <w:r>
        <w:rPr/>
        <w:t>/7HPSbrQIa3cts3bad72/eKbdttWimXOWGShjkRFcdRo8GdVfXO25s03tMOwlUXmltmzAgze39U7sL</w:t>
      </w:r>
    </w:p>
    <w:p>
      <w:pPr>
        <w:pStyle w:val="PreformattedText"/>
        <w:bidi w:val="0"/>
        <w:spacing w:before="0" w:after="0"/>
        <w:jc w:val="left"/>
        <w:rPr/>
      </w:pPr>
      <w:r>
        <w:rPr/>
        <w:t>+qf6eqpPUWw+mPUDSyVT7/6X9N749Q8IppayTd9ioNwlqnp+flXmknkkaO5waRk+2vOr1EOmIktV62</w:t>
      </w:r>
    </w:p>
    <w:p>
      <w:pPr>
        <w:pStyle w:val="PreformattedText"/>
        <w:bidi w:val="0"/>
        <w:spacing w:before="0" w:after="0"/>
        <w:jc w:val="left"/>
        <w:rPr/>
      </w:pPr>
      <w:r>
        <w:rPr/>
        <w:t>/b7sAU+4PPm54Kqf0B/wDttRNpsJORlXqhplisTcAW/u2X7Lk8jVmJwZC2MYAJhWOBwB5Fjze3FzcW</w:t>
      </w:r>
    </w:p>
    <w:p>
      <w:pPr>
        <w:pStyle w:val="PreformattedText"/>
        <w:bidi w:val="0"/>
        <w:spacing w:before="0" w:after="0"/>
        <w:jc w:val="left"/>
        <w:rPr/>
      </w:pPr>
      <w:r>
        <w:rPr/>
        <w:t>PPj/AOrqk4DQ9dNRwnA/S6gALe/3N+fsb/8A1dRN72fDH5/FRS1aBCOLXJ9xsLeeTfjUV2iLeSre5b</w:t>
      </w:r>
    </w:p>
    <w:p>
      <w:pPr>
        <w:pStyle w:val="PreformattedText"/>
        <w:bidi w:val="0"/>
        <w:spacing w:before="0" w:after="0"/>
        <w:jc w:val="left"/>
        <w:rPr/>
      </w:pPr>
      <w:r>
        <w:rPr/>
        <w:t>qkUclmW4HBytYDk4D7/wD5NUTAJ8ED3homVob1n60gpo5EWYDtZcuf7EeLgDSX1DyGFyNq220Q0yV0</w:t>
      </w:r>
    </w:p>
    <w:p>
      <w:pPr>
        <w:pStyle w:val="PreformattedText"/>
        <w:bidi w:val="0"/>
        <w:spacing w:before="0" w:after="0"/>
        <w:jc w:val="left"/>
        <w:rPr/>
      </w:pPr>
      <w:r>
        <w:rPr/>
        <w:t>h+I/rsOKjGYD/Mt3Mx/aAtrXHP8At+WufWqtaS0HPvXGLqlUyXXCcrqbVzVW9bgxUOy53LAHBecDgb</w:t>
      </w:r>
    </w:p>
    <w:p>
      <w:pPr>
        <w:pStyle w:val="PreformattedText"/>
        <w:bidi w:val="0"/>
        <w:spacing w:before="0" w:after="0"/>
        <w:jc w:val="left"/>
        <w:rPr/>
      </w:pPr>
      <w:r>
        <w:rPr/>
        <w:t>WZrKxJ/RV1hc8ukagoLJIBGVs70x6aDJEXHPUEhJVSDkb2U42bxc8XHtbnWmnTnlhb6FGCLgt67FsQ</w:t>
      </w:r>
    </w:p>
    <w:p>
      <w:pPr>
        <w:pStyle w:val="PreformattedText"/>
        <w:bidi w:val="0"/>
        <w:spacing w:before="0" w:after="0"/>
        <w:jc w:val="left"/>
        <w:rPr/>
      </w:pPr>
      <w:r>
        <w:rPr/>
        <w:t>GAxQFSLNjwyggg+OOL/21pZSAIhdFrTGBgLdWw7eFEZMSNYILr+h8re3aCAf9ta2t5BNbIbBwtw7PT</w:t>
      </w:r>
    </w:p>
    <w:p>
      <w:pPr>
        <w:pStyle w:val="PreformattedText"/>
        <w:bidi w:val="0"/>
        <w:spacing w:before="0" w:after="0"/>
        <w:jc w:val="left"/>
        <w:rPr/>
      </w:pPr>
      <w:r>
        <w:rPr/>
        <w:t>lVU4qLMDj+JN28j9baK3etVOdAwcr8a+KM4B6nUUF5bY9RoyFs2NrM2TckH9NfVl5W7i3ZaV8vUIdA</w:t>
      </w:r>
    </w:p>
    <w:p>
      <w:pPr>
        <w:pStyle w:val="PreformattedText"/>
        <w:bidi w:val="0"/>
        <w:spacing w:before="0" w:after="0"/>
        <w:jc w:val="left"/>
        <w:rPr/>
      </w:pPr>
      <w:r>
        <w:rPr/>
        <w:t>pldjgFS6xuBcBrtl9IKFL8hSx8LqKNtxOqhYNiQcXtiVYJZXUNbpsqsVMX5NyPbll50iriTCdTMkFC</w:t>
      </w:r>
    </w:p>
    <w:p>
      <w:pPr>
        <w:pStyle w:val="PreformattedText"/>
        <w:bidi w:val="0"/>
        <w:spacing w:before="0" w:after="0"/>
        <w:jc w:val="left"/>
        <w:rPr/>
      </w:pPr>
      <w:r>
        <w:rPr/>
        <w:t>zRlkdiSmKvG0yqM2Q4tmskXa8isezg8Yrry/aYkOJK72x7wA5FKEAJszKy3JklK97SFl5VnsVuFUOT</w:t>
      </w:r>
    </w:p>
    <w:p>
      <w:pPr>
        <w:pStyle w:val="PreformattedText"/>
        <w:bidi w:val="0"/>
        <w:spacing w:before="0" w:after="0"/>
        <w:jc w:val="left"/>
        <w:rPr/>
      </w:pPr>
      <w:r>
        <w:rPr/>
        <w:t>7sMla7a847hK7DdB7lIcQSrBowAyuiBRI8QOdsgPpym7tcAdq20tzrvcFaPo1UGMKS/erAytkShYqs</w:t>
      </w:r>
    </w:p>
    <w:p>
      <w:pPr>
        <w:pStyle w:val="PreformattedText"/>
        <w:bidi w:val="0"/>
        <w:spacing w:before="0" w:after="0"/>
        <w:jc w:val="left"/>
        <w:rPr/>
      </w:pPr>
      <w:r>
        <w:rPr/>
        <w:t>bZggR8CzNYHW7YgPTU9DlZtok0345K2xJLEwLRgM6SJGyuSZVsFVZChIjjVeCTc3/76+jbGHi24AGF</w:t>
      </w:r>
    </w:p>
    <w:p>
      <w:pPr>
        <w:pStyle w:val="PreformattedText"/>
        <w:bidi w:val="0"/>
        <w:spacing w:before="0" w:after="0"/>
        <w:jc w:val="left"/>
        <w:rPr/>
      </w:pPr>
      <w:r>
        <w:rPr/>
        <w:t>4/aSDcGptGHVo2AL5koSzlEE6jIklyWJVAQCfNuddhoho81ztHNaBKlDMEyiR3XJ8mK9MqCSHy7jer</w:t>
      </w:r>
    </w:p>
    <w:p>
      <w:pPr>
        <w:pStyle w:val="PreformattedText"/>
        <w:bidi w:val="0"/>
        <w:spacing w:before="0" w:after="0"/>
        <w:jc w:val="left"/>
        <w:rPr/>
      </w:pPr>
      <w:r>
        <w:rPr/>
        <w:t>6g58KwxbJhokMum7uqCUHkCKN1bEdTHtAAyJaItcyBu7g4/u0D9NJ/JGI08EBUEkutySoMjF2XGWQj</w:t>
      </w:r>
    </w:p>
    <w:p>
      <w:pPr>
        <w:pStyle w:val="PreformattedText"/>
        <w:bidi w:val="0"/>
        <w:spacing w:before="0" w:after="0"/>
        <w:jc w:val="left"/>
        <w:rPr/>
      </w:pPr>
      <w:r>
        <w:rPr/>
        <w:t>FCZF8gRqtxx7vbrlbbJY8A4hdHZsOaecqryhWr6SNiFtVoWdU46ccveJFxABK5KSLg5d37dfMNv/AO</w:t>
      </w:r>
    </w:p>
    <w:p>
      <w:pPr>
        <w:pStyle w:val="PreformattedText"/>
        <w:bidi w:val="0"/>
        <w:spacing w:before="0" w:after="0"/>
        <w:jc w:val="left"/>
        <w:rPr/>
      </w:pPr>
      <w:r>
        <w:rPr/>
        <w:t>Wr4733r2uy8Anw/kvzh/HaTZ674i+vZdopnotnrvVG8VkFEhCUFNtz7nVTR08cROUEAYKAgtYN+0a6</w:t>
      </w:r>
    </w:p>
    <w:p>
      <w:pPr>
        <w:pStyle w:val="PreformattedText"/>
        <w:bidi w:val="0"/>
        <w:spacing w:before="0" w:after="0"/>
        <w:jc w:val="left"/>
        <w:rPr/>
      </w:pPr>
      <w:r>
        <w:rPr/>
        <w:t>mxyKFMO44XgO0SD2lWcyWlsNb77eS6z7jNTPWRGLOCORTTU8DM023q8TMscSO4vTRsSrEkm7N2+3Wg</w:t>
      </w:r>
    </w:p>
    <w:p>
      <w:pPr>
        <w:pStyle w:val="PreformattedText"/>
        <w:bidi w:val="0"/>
        <w:spacing w:before="0" w:after="0"/>
        <w:jc w:val="left"/>
        <w:rPr/>
      </w:pPr>
      <w:r>
        <w:rPr/>
        <w:t>Heb19laKYIpOkSdfP+6RVIMTlRg6xFklEL9WQsCy3UKC3S6gk8Akhcu3RpzbT7J96WVAjZ8o2XMR9h</w:t>
      </w:r>
    </w:p>
    <w:p>
      <w:pPr>
        <w:pStyle w:val="PreformattedText"/>
        <w:bidi w:val="0"/>
        <w:spacing w:before="0" w:after="0"/>
        <w:jc w:val="left"/>
        <w:rPr/>
      </w:pPr>
      <w:r>
        <w:rPr/>
        <w:t>iZsh07lZCfMZ551JExOUbRBMjmlhpVfJQyK7qHK9V1ZLMAZHvbn3WB+z6otB1Tg4kiBhfTxyIxpmlW</w:t>
      </w:r>
    </w:p>
    <w:p>
      <w:pPr>
        <w:pStyle w:val="PreformattedText"/>
        <w:bidi w:val="0"/>
        <w:spacing w:before="0" w:after="0"/>
        <w:jc w:val="left"/>
        <w:rPr/>
      </w:pPr>
      <w:r>
        <w:rPr/>
        <w:t>SFVjwTC5KpjIqh1IMahmY9vF8tTe0nHzRAg5GqEWdskilkSKJiwy6VwsgchZlzJHT6d1LEk/y7dA47</w:t>
      </w:r>
    </w:p>
    <w:p>
      <w:pPr>
        <w:pStyle w:val="PreformattedText"/>
        <w:bidi w:val="0"/>
        <w:spacing w:before="0" w:after="0"/>
        <w:jc w:val="left"/>
        <w:rPr/>
      </w:pPr>
      <w:r>
        <w:rPr/>
        <w:t>wk41VqdZ2LFjGWVslppqU/MRMkTujuVYZIxKccC48caIHM2yO7arxEzlSdNZXeSMo3TRVJFlJLPZC4</w:t>
      </w:r>
    </w:p>
    <w:p>
      <w:pPr>
        <w:pStyle w:val="PreformattedText"/>
        <w:bidi w:val="0"/>
        <w:spacing w:before="0" w:after="0"/>
        <w:jc w:val="left"/>
        <w:rPr/>
      </w:pPr>
      <w:r>
        <w:rPr/>
        <w:t>cjKa5Ugf0W0QbddbEq97DSg5YVSa5MyMV6vWjLBnSSMFw2BBdXUsCp4t2nSjgnX+pGMt9Y9eKH6pCy</w:t>
      </w:r>
    </w:p>
    <w:p>
      <w:pPr>
        <w:pStyle w:val="PreformattedText"/>
        <w:bidi w:val="0"/>
        <w:spacing w:before="0" w:after="0"/>
        <w:jc w:val="left"/>
        <w:rPr/>
      </w:pPr>
      <w:r>
        <w:rPr/>
        <w:t>RiWZ4CkiM7Dv6akNDFGzg9NVJyCjwfyysuhk5yVRAdluqhlqFCzibKORYmAmjvKsillEqOioSoJUCy</w:t>
      </w:r>
    </w:p>
    <w:p>
      <w:pPr>
        <w:pStyle w:val="PreformattedText"/>
        <w:bidi w:val="0"/>
        <w:spacing w:before="0" w:after="0"/>
        <w:jc w:val="left"/>
        <w:rPr/>
      </w:pPr>
      <w:r>
        <w:rPr/>
        <w:t>EAFsu3u1ZdOTxKiLYgy5KFRJQ2KiNsWZg2f0uA0glZFLYuGF2sAbeeNCjl10RhcTwmSm7SrwKwjUmz</w:t>
      </w:r>
    </w:p>
    <w:p>
      <w:pPr>
        <w:pStyle w:val="PreformattedText"/>
        <w:bidi w:val="0"/>
        <w:spacing w:before="0" w:after="0"/>
        <w:jc w:val="left"/>
        <w:rPr/>
      </w:pPr>
      <w:r>
        <w:rPr/>
        <w:t>oWAYFQByAQVs1gO3zqObuyTgqwZEqrVDSUEjSJ9WJTGVCko1OU54Ui7xljzY5X/p0gzzGqMNBgc/3l</w:t>
      </w:r>
    </w:p>
    <w:p>
      <w:pPr>
        <w:pStyle w:val="PreformattedText"/>
        <w:bidi w:val="0"/>
        <w:spacing w:before="0" w:after="0"/>
        <w:jc w:val="left"/>
        <w:rPr/>
      </w:pPr>
      <w:r>
        <w:rPr/>
        <w:t>YZ6t6uSKqp5RjVwK7qV70J7XRpCbsysHsw5AsNQmTIVFobIPE1cNEHOTRCS7NYuFXLK2JC27WAudW6</w:t>
      </w:r>
    </w:p>
    <w:p>
      <w:pPr>
        <w:pStyle w:val="PreformattedText"/>
        <w:bidi w:val="0"/>
        <w:spacing w:before="0" w:after="0"/>
        <w:jc w:val="left"/>
        <w:rPr/>
      </w:pPr>
      <w:r>
        <w:rPr/>
        <w:t>6d5Upl4W72llQ3BYAFA3km9xljfz4Hi2jbNxu1URHVVY+m8haRkVnhiyMt24jZiSFUW4ve9tFgYmFZ</w:t>
      </w:r>
    </w:p>
    <w:p>
      <w:pPr>
        <w:pStyle w:val="PreformattedText"/>
        <w:bidi w:val="0"/>
        <w:spacing w:before="0" w:after="0"/>
        <w:jc w:val="left"/>
        <w:rPr/>
      </w:pPr>
      <w:r>
        <w:rPr/>
        <w:t>BGCjfTddSf4rJF0hK5gYx1KgCNZnHcjsfK2VrgCx0dJwNSOYSqolhCvcdVXRoqtDt7vIj05UxmNI4Z</w:t>
      </w:r>
    </w:p>
    <w:p>
      <w:pPr>
        <w:pStyle w:val="PreformattedText"/>
        <w:bidi w:val="0"/>
        <w:spacing w:before="0" w:after="0"/>
        <w:jc w:val="left"/>
        <w:rPr/>
      </w:pPr>
      <w:r>
        <w:rPr/>
        <w:t>JcoOitPZuJirEk8n3DtbW9hcPBZYOs5mEwTdjDKkMlNVxrK0LySNGauACQqlTEsZJYNIFYllUlQbqv</w:t>
      </w:r>
    </w:p>
    <w:p>
      <w:pPr>
        <w:pStyle w:val="PreformattedText"/>
        <w:bidi w:val="0"/>
        <w:spacing w:before="0" w:after="0"/>
        <w:jc w:val="left"/>
        <w:rPr/>
      </w:pPr>
      <w:r>
        <w:rPr/>
        <w:t>nWlryDBBg9ftKrBGsdfkrhSV+3TTxrDVJFJUGSjeoqFeCdayOAR0gMSEiaN4ce7tCmHu861sqNJMbs</w:t>
      </w:r>
    </w:p>
    <w:p>
      <w:pPr>
        <w:pStyle w:val="PreformattedText"/>
        <w:bidi w:val="0"/>
        <w:spacing w:before="0" w:after="0"/>
        <w:jc w:val="left"/>
        <w:rPr/>
      </w:pPr>
      <w:r>
        <w:rPr/>
        <w:t>7uUgtcDkcP2t1O2oWalKNTruUIEEZElM1OZUNO0kHRpZCxjLFZiWPYTBgpzK6aRcJeLmoQeYKTzl4T</w:t>
      </w:r>
    </w:p>
    <w:p>
      <w:pPr>
        <w:pStyle w:val="PreformattedText"/>
        <w:bidi w:val="0"/>
        <w:spacing w:before="0" w:after="0"/>
        <w:jc w:val="left"/>
        <w:rPr/>
      </w:pPr>
      <w:r>
        <w:rPr/>
        <w:t>MtLI8yOtagoplfCKnkjXOKkAKrTztVZcqbFcstAWjMDXkjBECcW97+aDoK5onNJvMEu0xrGrtUGJq+</w:t>
      </w:r>
    </w:p>
    <w:p>
      <w:pPr>
        <w:pStyle w:val="PreformattedText"/>
        <w:bidi w:val="0"/>
        <w:spacing w:before="0" w:after="0"/>
        <w:jc w:val="left"/>
        <w:rPr/>
      </w:pPr>
      <w:r>
        <w:rPr/>
        <w:t>lhp2PRQipR0MU7yuoIOYbJcctJDnNm9vo/mrc0YLTdn4/wCEcZ4AqimjY4xNTVirUKUPycvWnmp2gu</w:t>
      </w:r>
    </w:p>
    <w:p>
      <w:pPr>
        <w:pStyle w:val="PreformattedText"/>
        <w:bidi w:val="0"/>
        <w:spacing w:before="0" w:after="0"/>
        <w:jc w:val="left"/>
        <w:rPr/>
      </w:pPr>
      <w:r>
        <w:rPr/>
        <w:t>kkbt02C+R1GBTt0V0XADBQEzkqr7pBHWPjLTS1PZDThZcnRoVPzIiFrlYu1GutgT2rpL2hxiy9Npy3</w:t>
      </w:r>
    </w:p>
    <w:p>
      <w:pPr>
        <w:pStyle w:val="PreformattedText"/>
        <w:bidi w:val="0"/>
        <w:spacing w:before="0" w:after="0"/>
        <w:jc w:val="left"/>
        <w:rPr/>
      </w:pPr>
      <w:r>
        <w:rPr/>
        <w:t>naq/KkZVcnMKLJOwVx1IFMqCOSNFAskTHHFTe7Mp9y6zET7LWpoJGdS5LztdO7wxTwd0kDKkUjFGWN</w:t>
      </w:r>
    </w:p>
    <w:p>
      <w:pPr>
        <w:pStyle w:val="PreformattedText"/>
        <w:bidi w:val="0"/>
        <w:spacing w:before="0" w:after="0"/>
        <w:jc w:val="left"/>
        <w:rPr/>
      </w:pPr>
      <w:r>
        <w:rPr/>
        <w:t>EDhsie6YeSDa+WleiBMWonVDG678UNHstP1BmjzM0nCTGV0ZziVWTJ7PMIhYAG4AxGgFFoOd9NLzMz</w:t>
      </w:r>
    </w:p>
    <w:p>
      <w:pPr>
        <w:pStyle w:val="PreformattedText"/>
        <w:bidi w:val="0"/>
        <w:spacing w:before="0" w:after="0"/>
        <w:jc w:val="left"/>
        <w:rPr/>
      </w:pPr>
      <w:r>
        <w:rPr/>
        <w:t>EItaOLmWClGCzEYlSxQShkJQBiwjJWwN7A3XG+iFNpwGwgvggSixQGNYQgZY4Wu8rRAr1IlLKjLfuI</w:t>
      </w:r>
    </w:p>
    <w:p>
      <w:pPr>
        <w:pStyle w:val="PreformattedText"/>
        <w:bidi w:val="0"/>
        <w:spacing w:before="0" w:after="0"/>
        <w:jc w:val="left"/>
        <w:rPr/>
      </w:pPr>
      <w:r>
        <w:rPr/>
        <w:t>ve3kdt9GGEQAIVBwd7yp0pagYKLiSGAAvCOI4llBRG7e0seebgjRWHxCktj6yZrtoqXdjQUz9rVEqC</w:t>
      </w:r>
    </w:p>
    <w:p>
      <w:pPr>
        <w:pStyle w:val="PreformattedText"/>
        <w:bidi w:val="0"/>
        <w:spacing w:before="0" w:after="0"/>
        <w:jc w:val="left"/>
        <w:rPr/>
      </w:pPr>
      <w:r>
        <w:rPr/>
        <w:t>SFQ+MbHqRtj3SYt44t3MujtaTJYEokCBcWqaLbtqAVGoUlWankRDEiu6LJJEoDBkAswMmLZGw/qvpg</w:t>
      </w:r>
    </w:p>
    <w:p>
      <w:pPr>
        <w:pStyle w:val="PreformattedText"/>
        <w:bidi w:val="0"/>
        <w:spacing w:before="0" w:after="0"/>
        <w:jc w:val="left"/>
        <w:rPr/>
      </w:pPr>
      <w:r>
        <w:rPr/>
        <w:t>pUwBDA6FC55iHWrn/CKNDJSxxLGksqJKonyJiM/TankAOYjWJe5b+fdddG2mxogNwquLoJd16yKahW</w:t>
      </w:r>
    </w:p>
    <w:p>
      <w:pPr>
        <w:pStyle w:val="PreformattedText"/>
        <w:bidi w:val="0"/>
        <w:spacing w:before="0" w:after="0"/>
        <w:jc w:val="left"/>
        <w:rPr/>
      </w:pPr>
      <w:r>
        <w:rPr/>
        <w:t>F+ulXUvMRDDMJalrVJjlC7esfW7TDEsUKm/KrGuXGiDQDMkFWHNIjEdXLOemrmFTVx1EdRPN06hZZI</w:t>
      </w:r>
    </w:p>
    <w:p>
      <w:pPr>
        <w:pStyle w:val="PreformattedText"/>
        <w:bidi w:val="0"/>
        <w:spacing w:before="0" w:after="0"/>
        <w:jc w:val="left"/>
        <w:rPr/>
      </w:pPr>
      <w:r>
        <w:rPr/>
        <w:t>43U1czsjO/aEFMI1kBVBYk5qcvMcKhuIO8795BuiBGChTUbnTtSKsMUwJaOSSnmaCSUVoIlboyKUSl</w:t>
      </w:r>
    </w:p>
    <w:p>
      <w:pPr>
        <w:pStyle w:val="PreformattedText"/>
        <w:bidi w:val="0"/>
        <w:spacing w:before="0" w:after="0"/>
        <w:jc w:val="left"/>
        <w:rPr/>
      </w:pPr>
      <w:r>
        <w:rPr/>
        <w:t>6oUotrkRs3ltAfStjAtnr7KOKZmZRq7m9VGEalqoJqiCSnFS640Kzbe4d3FEl2kkkpkyaQsmQyUDLn</w:t>
      </w:r>
    </w:p>
    <w:p>
      <w:pPr>
        <w:pStyle w:val="PreformattedText"/>
        <w:bidi w:val="0"/>
        <w:spacing w:before="0" w:after="0"/>
        <w:jc w:val="left"/>
        <w:rPr/>
      </w:pPr>
      <w:r>
        <w:rPr/>
        <w:t>RF8xi0/wAkqyCROJ+1lTPutDS1AUqrmaACljAVQ0G5KolaV3UlZopYywIBBRrFsl0baobMnLgoGOOZ</w:t>
      </w:r>
    </w:p>
    <w:p>
      <w:pPr>
        <w:pStyle w:val="PreformattedText"/>
        <w:bidi w:val="0"/>
        <w:spacing w:before="0" w:after="0"/>
        <w:jc w:val="left"/>
        <w:rPr/>
      </w:pPr>
      <w:r>
        <w:rPr/>
        <w:t>6C+D0ciTqHglabqooRwYHkjZGMTyXAiOMbKWAZgdXcCA2Q4JkEYOqzkSBJ5FDtKksEc9LNMCnEyGJl</w:t>
      </w:r>
    </w:p>
    <w:p>
      <w:pPr>
        <w:pStyle w:val="PreformattedText"/>
        <w:bidi w:val="0"/>
        <w:spacing w:before="0" w:after="0"/>
        <w:jc w:val="left"/>
        <w:rPr/>
      </w:pPr>
      <w:r>
        <w:rPr/>
        <w:t>lQ26cccmSyM/KdrtkurkAnMdfkhmR5z1+suKigWAMj9CaNJzIk8I6t6iQxiBMpF+oWBsOLWXs7udW5</w:t>
      </w:r>
    </w:p>
    <w:p>
      <w:pPr>
        <w:pStyle w:val="PreformattedText"/>
        <w:bidi w:val="0"/>
        <w:spacing w:before="0" w:after="0"/>
        <w:jc w:val="left"/>
        <w:rPr/>
      </w:pPr>
      <w:r>
        <w:rPr/>
        <w:t>okjCprpyJnr3KN0EUVPRYwCCkjrhE9OHIWasnJkqZGUZyYoJVA4AC8aC1jQRyhMvOJFyWxbfHTlHha</w:t>
      </w:r>
    </w:p>
    <w:p>
      <w:pPr>
        <w:pStyle w:val="PreformattedText"/>
        <w:bidi w:val="0"/>
        <w:spacing w:before="0" w:after="0"/>
        <w:jc w:val="left"/>
        <w:rPr/>
      </w:pPr>
      <w:r>
        <w:rPr/>
        <w:t>WneOGmSnkp3+pTBahujKpWxjrjgx/syk+3QNY0ZALcfq/9lHVCcEdfyUj0NOiy1UctRRMatKjKIEtH</w:t>
      </w:r>
    </w:p>
    <w:p>
      <w:pPr>
        <w:pStyle w:val="PreformattedText"/>
        <w:bidi w:val="0"/>
        <w:spacing w:before="0" w:after="0"/>
        <w:jc w:val="left"/>
        <w:rPr/>
      </w:pPr>
      <w:r>
        <w:rPr/>
        <w:t>J1TEWVgcupNjIXPkNlx3aEtbBM2mbkDZx3sdfqogQMT1I9yrFSiaokp4YiFFJRSJmsVOxBZ3aUyMSe</w:t>
      </w:r>
    </w:p>
    <w:p>
      <w:pPr>
        <w:pStyle w:val="PreformattedText"/>
        <w:bidi w:val="0"/>
        <w:spacing w:before="0" w:after="0"/>
        <w:jc w:val="left"/>
        <w:rPr/>
      </w:pPr>
      <w:r>
        <w:rPr/>
        <w:t>5f3d2htMyCbf4UwERFsoZaPcGaMT1dTJLVR5Ngy2qEp2vSFC6dsikqc3Hd3LkNWGOOS8g/BXc0ZDcq</w:t>
      </w:r>
    </w:p>
    <w:p>
      <w:pPr>
        <w:pStyle w:val="PreformattedText"/>
        <w:bidi w:val="0"/>
        <w:spacing w:before="0" w:after="0"/>
        <w:jc w:val="left"/>
        <w:rPr/>
      </w:pPr>
      <w:r>
        <w:rPr/>
        <w:t>Gopt3o557bpLDIqh8YGAMVYkihwyU9wobLFyCeGxy51dr5P6QnCq5pgFmFJUpXpI0kW6wsHrOYJFaB</w:t>
      </w:r>
    </w:p>
    <w:p>
      <w:pPr>
        <w:pStyle w:val="PreformattedText"/>
        <w:bidi w:val="0"/>
        <w:spacing w:before="0" w:after="0"/>
        <w:jc w:val="left"/>
        <w:rPr/>
      </w:pPr>
      <w:r>
        <w:rPr/>
        <w:t>4u61TFE8d1jiDOzdrWZWt5uumFr8kVBr93uQBzThzPxWMFBXNBO/Voq3pNU00cbEBYqKYFZJ4oitkx</w:t>
      </w:r>
    </w:p>
    <w:p>
      <w:pPr>
        <w:pStyle w:val="PreformattedText"/>
        <w:bidi w:val="0"/>
        <w:spacing w:before="0" w:after="0"/>
        <w:jc w:val="left"/>
        <w:rPr/>
      </w:pPr>
      <w:r>
        <w:rPr/>
        <w:t>JV0S5DHvtoRSfANwervA7jgUElLuwcRyT00k5SeB5nkVzTPTr1KeWaIErIoUq3F8T7NB6OoMEhx9b1</w:t>
      </w:r>
    </w:p>
    <w:p>
      <w:pPr>
        <w:pStyle w:val="PreformattedText"/>
        <w:bidi w:val="0"/>
        <w:spacing w:before="0" w:after="0"/>
        <w:jc w:val="left"/>
        <w:rPr/>
      </w:pPr>
      <w:r>
        <w:rPr/>
        <w:t>UZfTjA64SoY3rp5T15h3JCswdelFLUwKI46l2Iu92C3Y95vpQ9IZE9BMJa0CEXtabgKuYSz0VLnUJV</w:t>
      </w:r>
    </w:p>
    <w:p>
      <w:pPr>
        <w:pStyle w:val="PreformattedText"/>
        <w:bidi w:val="0"/>
        <w:spacing w:before="0" w:after="0"/>
        <w:jc w:val="left"/>
        <w:rPr/>
      </w:pPr>
      <w:r>
        <w:rPr/>
        <w:t>PGkbq0igPG1PHIlwsZzVjGcS5X3X02kHlxucGiZ6/klvIMEDEdOXZ/4ZTVU/rP4e5zD/AOOqoadjDB</w:t>
      </w:r>
    </w:p>
    <w:p>
      <w:pPr>
        <w:pStyle w:val="PreformattedText"/>
        <w:bidi w:val="0"/>
        <w:spacing w:before="0" w:after="0"/>
        <w:jc w:val="left"/>
        <w:rPr/>
      </w:pPr>
      <w:r>
        <w:rPr/>
        <w:t>NHVv8AKzY1bylVkRbLjkQyWjtrzP0/l30Z2ueHdXqPoYW//n9lx/bdXt9sG6CmodvlYuXpKZ6KmXpj</w:t>
      </w:r>
    </w:p>
    <w:p>
      <w:pPr>
        <w:pStyle w:val="PreformattedText"/>
        <w:bidi w:val="0"/>
        <w:spacing w:before="0" w:after="0"/>
        <w:jc w:val="left"/>
        <w:rPr/>
      </w:pPr>
      <w:r>
        <w:rPr/>
        <w:t>KJfl2DDqi3Y6di/kAzN26/K9QOD3QF+kGPYWjwXgF8Y/Ulf64+LHrj1EJ2mX/GajatslcATw0W2N8r</w:t>
      </w:r>
    </w:p>
    <w:p>
      <w:pPr>
        <w:pStyle w:val="PreformattedText"/>
        <w:bidi w:val="0"/>
        <w:spacing w:before="0" w:after="0"/>
        <w:jc w:val="left"/>
        <w:rPr/>
      </w:pPr>
      <w:r>
        <w:rPr/>
        <w:t>EBM5tJAjiZYySTZmwbX6m+hfZo2D6P7AwM9G+o28+tc/n+ryX5u+me2/73t3bH3+kpUXWN9ze796pD</w:t>
      </w:r>
    </w:p>
    <w:p>
      <w:pPr>
        <w:pStyle w:val="PreformattedText"/>
        <w:bidi w:val="0"/>
        <w:spacing w:before="0" w:after="0"/>
        <w:jc w:val="left"/>
        <w:rPr/>
      </w:pPr>
      <w:r>
        <w:rPr/>
        <w:t>S7jSrMz01BVwU3yklFTrViCUpV4w1SlGAWR2QKVVw/cuXubLXrv0rZ0c3urycMMZtP1VFV75RhZIo6</w:t>
      </w:r>
    </w:p>
    <w:p>
      <w:pPr>
        <w:pStyle w:val="PreformattedText"/>
        <w:bidi w:val="0"/>
        <w:spacing w:before="0" w:after="0"/>
        <w:jc w:val="left"/>
        <w:rPr/>
      </w:pPr>
      <w:r>
        <w:rPr/>
        <w:t>TeBUQ1aUMwr7zrPSzsSplqadALxSnGIYq4Dd11FtR1UjlkqxT8xHElU1cTUpildBA9VPT1UhgWR2nI</w:t>
      </w:r>
    </w:p>
    <w:p>
      <w:pPr>
        <w:pStyle w:val="PreformattedText"/>
        <w:bidi w:val="0"/>
        <w:spacing w:before="0" w:after="0"/>
        <w:jc w:val="left"/>
        <w:rPr/>
      </w:pPr>
      <w:r>
        <w:rPr/>
        <w:t>V1kkhhKI2SpGreEYjJlvfQXnS0wjDAQ7ImJCEqd3hqCKo0jR9KoqTEY4M3rpIuxjGquFWmZOZYnsY2</w:t>
      </w:r>
    </w:p>
    <w:p>
      <w:pPr>
        <w:pStyle w:val="PreformattedText"/>
        <w:bidi w:val="0"/>
        <w:spacing w:before="0" w:after="0"/>
        <w:jc w:val="left"/>
        <w:rPr/>
      </w:pPr>
      <w:r>
        <w:rPr/>
        <w:t>ViGfLQGoDJcDr96IUyByl/7Kil3iGExtG87wv1JRJFSS1ChI4ipRkZg0kbdRo8uDHa+PboDVDYwY+q</w:t>
      </w:r>
    </w:p>
    <w:p>
      <w:pPr>
        <w:pStyle w:val="PreformattedText"/>
        <w:bidi w:val="0"/>
        <w:spacing w:before="0" w:after="0"/>
        <w:jc w:val="left"/>
        <w:rPr/>
      </w:pPr>
      <w:r>
        <w:rPr/>
        <w:t>rFMzmPvWO37hRvGnzE1Rfo9OVkoZZI4yhD0kM6oAXURtj107g3LaJtUFpyR62OvvQupmSZxp7SaPUs</w:t>
      </w:r>
    </w:p>
    <w:p>
      <w:pPr>
        <w:pStyle w:val="PreformattedText"/>
        <w:bidi w:val="0"/>
        <w:spacing w:before="0" w:after="0"/>
        <w:jc w:val="left"/>
        <w:rPr/>
      </w:pPr>
      <w:r>
        <w:rPr/>
        <w:t>BUr8k1OJ5IaSqSaoWqqYqiNFqDKkkUWJpCjENIvaSLOt10wu1gZ6+XmgAge5QmWuBgxihdvql5irSr</w:t>
      </w:r>
    </w:p>
    <w:p>
      <w:pPr>
        <w:pStyle w:val="PreformattedText"/>
        <w:bidi w:val="0"/>
        <w:spacing w:before="0" w:after="0"/>
        <w:jc w:val="left"/>
        <w:rPr/>
      </w:pPr>
      <w:r>
        <w:rPr/>
        <w:t>mitHJEadyFhDI6qhsFy/H8tCTUwQOvmrDWkGcIyjrZIoQ1RQuS1B1HjkbGZ1gc9WkckfTDZLiOSb4s</w:t>
      </w:r>
    </w:p>
    <w:p>
      <w:pPr>
        <w:pStyle w:val="PreformattedText"/>
        <w:bidi w:val="0"/>
        <w:spacing w:before="0" w:after="0"/>
        <w:jc w:val="left"/>
        <w:rPr/>
      </w:pPr>
      <w:r>
        <w:rPr/>
        <w:t>ccdWwm2XttMKyxs4Nwm3+6EqKysFQ9Tt7OY3hWneMRxNGKSoAYwSgoBOkIFiyEOPALe7UdcCC3PX5K</w:t>
      </w:r>
    </w:p>
    <w:p>
      <w:pPr>
        <w:pStyle w:val="PreformattedText"/>
        <w:bidi w:val="0"/>
        <w:spacing w:before="0" w:after="0"/>
        <w:jc w:val="left"/>
        <w:rPr/>
      </w:pPr>
      <w:r>
        <w:rPr/>
        <w:t>msYBDteusqNaipcJUSwrHDO0lIKiOXBoZ4VGFW0aqLxO/sY/UA7MrDUBcbSRuu/eQua1phpuc3P/AF</w:t>
      </w:r>
    </w:p>
    <w:p>
      <w:pPr>
        <w:pStyle w:val="PreformattedText"/>
        <w:bidi w:val="0"/>
        <w:spacing w:before="0" w:after="0"/>
        <w:jc w:val="left"/>
        <w:rPr/>
      </w:pPr>
      <w:r>
        <w:rPr/>
        <w:t>QLHcqcy9SuELlI+sI4GCx1IYR0qorC2VyzO45a3u0sueJl2fL9lWLDo24T/lZdKZwH/wAQlbqPSSMp</w:t>
      </w:r>
    </w:p>
    <w:p>
      <w:pPr>
        <w:pStyle w:val="PreformattedText"/>
        <w:bidi w:val="0"/>
        <w:spacing w:before="0" w:after="0"/>
        <w:jc w:val="left"/>
        <w:rPr/>
      </w:pPr>
      <w:r>
        <w:rPr/>
        <w:t>V46emkOQqpHULi8RVbleT9T9dCQ45vPdTAQ3Fone+5DCjpVOMMirgZBHGzMTJ3NMoTPiaEu9wG5Df6</w:t>
      </w:r>
    </w:p>
    <w:p>
      <w:pPr>
        <w:pStyle w:val="PreformattedText"/>
        <w:bidi w:val="0"/>
        <w:spacing w:before="0" w:after="0"/>
        <w:jc w:val="left"/>
        <w:rPr/>
      </w:pPr>
      <w:r>
        <w:rPr/>
        <w:t>dBY3QHIREw2XD4JrFBDBSVSTJKZRDFS08aACRUJjaVmUi6Lfwf6j7m0wNADgZ0SSSSCIiUXFQbgIJa</w:t>
      </w:r>
    </w:p>
    <w:p>
      <w:pPr>
        <w:pStyle w:val="PreformattedText"/>
        <w:bidi w:val="0"/>
        <w:spacing w:before="0" w:after="0"/>
        <w:jc w:val="left"/>
        <w:rPr/>
      </w:pPr>
      <w:r>
        <w:rPr/>
        <w:t>xKdRTWEjSPUxC95VhfIqCwQL4sAPI50YDswMFDcBAJko+kdY4o3EkKxrJ8ogYkKli0y5SuxULJIbBA</w:t>
      </w:r>
    </w:p>
    <w:p>
      <w:pPr>
        <w:pStyle w:val="PreformattedText"/>
        <w:bidi w:val="0"/>
        <w:spacing w:before="0" w:after="0"/>
        <w:jc w:val="left"/>
        <w:rPr/>
      </w:pPr>
      <w:r>
        <w:rPr/>
        <w:t>CGF2fHTGxA8FHTy1TSASPL1MIkV1kSZBEWjaRDHN8uRdRJTgoxJJwHbjkdObaSSBlKkmAThMo5oarp</w:t>
      </w:r>
    </w:p>
    <w:p>
      <w:pPr>
        <w:pStyle w:val="PreformattedText"/>
        <w:bidi w:val="0"/>
        <w:spacing w:before="0" w:after="0"/>
        <w:jc w:val="left"/>
        <w:rPr/>
      </w:pPr>
      <w:r>
        <w:rPr/>
        <w:t>ZPDEtZTzlFAso6bszSrL24RocQLgKPxZtGqRCLNHDUSjLKJprRSZIenOuK1IjHEiAZcge5lW9tXBIJ</w:t>
      </w:r>
    </w:p>
    <w:p>
      <w:pPr>
        <w:pStyle w:val="PreformattedText"/>
        <w:bidi w:val="0"/>
        <w:spacing w:before="0" w:after="0"/>
        <w:jc w:val="left"/>
        <w:rPr/>
      </w:pPr>
      <w:r>
        <w:rPr/>
        <w:t>5KyQQIGiJSmZzHCbQT/NwRQmKJghlqKeOWnbAvcyMBIAwupPt1IPgVJMyMFQt1QIXZOvPFOscUc6Ew</w:t>
      </w:r>
    </w:p>
    <w:p>
      <w:pPr>
        <w:pStyle w:val="PreformattedText"/>
        <w:bidi w:val="0"/>
        <w:spacing w:before="0" w:after="0"/>
        <w:jc w:val="left"/>
        <w:rPr/>
      </w:pPr>
      <w:r>
        <w:rPr/>
        <w:t>JMhZFnn7bmpLBgTe4y7l+2r3rfZVImCkiMyGURMq08kYsh+jNPIYpijrjGCU9tvJv25aJrNbgoi5do</w:t>
      </w:r>
    </w:p>
    <w:p>
      <w:pPr>
        <w:pStyle w:val="PreformattedText"/>
        <w:bidi w:val="0"/>
        <w:spacing w:before="0" w:after="0"/>
        <w:jc w:val="left"/>
        <w:rPr/>
      </w:pPr>
      <w:r>
        <w:rPr/>
        <w:t>ozKhWZljmjl210qEjlSOnLIBPFSSsRHVD9bBgWyBOfbLOp/so1xxDT+780tSCujpqmGGoqISsC0aJU</w:t>
      </w:r>
    </w:p>
    <w:p>
      <w:pPr>
        <w:pStyle w:val="PreformattedText"/>
        <w:bidi w:val="0"/>
        <w:spacing w:before="0" w:after="0"/>
        <w:jc w:val="left"/>
        <w:rPr/>
      </w:pPr>
      <w:r>
        <w:rPr/>
        <w:t>VLLCk0FjFuDooKtVt1GusdgfYcvOpDoIG6rJkglIJNpkCkpPUwlI6BIEp5WMXzCyMZaivSRyamN4pJ</w:t>
      </w:r>
    </w:p>
    <w:p>
      <w:pPr>
        <w:pStyle w:val="PreformattedText"/>
        <w:bidi w:val="0"/>
        <w:spacing w:before="0" w:after="0"/>
        <w:jc w:val="left"/>
        <w:rPr/>
      </w:pPr>
      <w:r>
        <w:rPr/>
        <w:t>FVXIUK7Ize3S3Nk8Rhv4+aM1JjAcD18FnVpWzU+6mmqpem9ZC8BlPUkpqaiyglWlnuXNOE7FivZVxH</w:t>
      </w:r>
    </w:p>
    <w:p>
      <w:pPr>
        <w:pStyle w:val="PreformattedText"/>
        <w:bidi w:val="0"/>
        <w:spacing w:before="0" w:after="0"/>
        <w:jc w:val="left"/>
        <w:rPr/>
      </w:pPr>
      <w:r>
        <w:rPr/>
        <w:t>4hgDroe1pxKAQHAnUj9ZCVFPWU0xLVlWJlq6WeCZpBNPDCY1eSjeSMEK0uILyMMu0ZaotI0J+H+UwO</w:t>
      </w:r>
    </w:p>
    <w:p>
      <w:pPr>
        <w:pStyle w:val="PreformattedText"/>
        <w:bidi w:val="0"/>
        <w:spacing w:before="0" w:after="0"/>
        <w:jc w:val="left"/>
        <w:rPr/>
      </w:pPr>
      <w:r>
        <w:rPr/>
        <w:t>nRvL5+KGfYIxG+4QwRwR1FRNXul/8A46GaVI2o5kYksoJa+Nj2hvGlOpNkkANuKsVXCWklxiP+31kv</w:t>
      </w:r>
    </w:p>
    <w:p>
      <w:pPr>
        <w:pStyle w:val="PreformattedText"/>
        <w:bidi w:val="0"/>
        <w:spacing w:before="0" w:after="0"/>
        <w:jc w:val="left"/>
        <w:rPr/>
      </w:pPr>
      <w:r>
        <w:rPr/>
        <w:t>G3USyiaGFpTHI80KR4/8z1jIWWa5IqJUstr8dqjjVGm0Zt4Ud5IInCipaeB1akSmlljSnkh6VTiqGk</w:t>
      </w:r>
    </w:p>
    <w:p>
      <w:pPr>
        <w:pStyle w:val="PreformattedText"/>
        <w:bidi w:val="0"/>
        <w:spacing w:before="0" w:after="0"/>
        <w:jc w:val="left"/>
        <w:rPr/>
      </w:pPr>
      <w:r>
        <w:rPr/>
        <w:t>eVZaiESMuMJzJNx98vdxoWhsRby5qyXHeu5qGdGOawxBo4Ykh6jSKBHBEwb5ZmAIMQJUcc3bn76W+d</w:t>
      </w:r>
    </w:p>
    <w:p>
      <w:pPr>
        <w:pStyle w:val="PreformattedText"/>
        <w:bidi w:val="0"/>
        <w:spacing w:before="0" w:after="0"/>
        <w:jc w:val="left"/>
        <w:rPr/>
      </w:pPr>
      <w:r>
        <w:rPr/>
        <w:t>6AhAE569r6yq9ZPSBWkib5p3DYxBWYoyAh5iUYHpKMVB5UnWN5ZEg3HwT23NwRaklMDWpIlSmIuYY2</w:t>
      </w:r>
    </w:p>
    <w:p>
      <w:pPr>
        <w:pStyle w:val="PreformattedText"/>
        <w:bidi w:val="0"/>
        <w:spacing w:before="0" w:after="0"/>
        <w:jc w:val="left"/>
        <w:rPr/>
      </w:pPr>
      <w:r>
        <w:rPr/>
        <w:t>jNgkP2EZUdrmRr8WawXLSmi+6eH8kZ3Tg6K6bftiLFJ0FCrTsiJA4EUmEiBRObt9XhWvYEjLLW2lT5</w:t>
      </w:r>
    </w:p>
    <w:p>
      <w:pPr>
        <w:pStyle w:val="PreformattedText"/>
        <w:bidi w:val="0"/>
        <w:spacing w:before="0" w:after="0"/>
        <w:jc w:val="left"/>
        <w:rPr/>
      </w:pPr>
      <w:r>
        <w:rPr/>
        <w:t>DRuEl79M5ci0+UoKiJT0TDMwg6/TLv1hZ4sIxzIzS9ova/b7e7TmhjSABA6tSt59xnhVq2+qi+bWoi</w:t>
      </w:r>
    </w:p>
    <w:p>
      <w:pPr>
        <w:pStyle w:val="PreformattedText"/>
        <w:bidi w:val="0"/>
        <w:spacing w:before="0" w:after="0"/>
        <w:jc w:val="left"/>
        <w:rPr/>
      </w:pPr>
      <w:r>
        <w:rPr/>
        <w:t>vQ0VUXgSbp9Sekr4B01E5QBqWOSQsrJ9RRa4v3a1Nw7AsDvvuSnNAGuVbKXdUcRM1JPDFTVcYkppOi</w:t>
      </w:r>
    </w:p>
    <w:p>
      <w:pPr>
        <w:pStyle w:val="PreformattedText"/>
        <w:bidi w:val="0"/>
        <w:spacing w:before="0" w:after="0"/>
        <w:jc w:val="left"/>
        <w:rPr/>
      </w:pPr>
      <w:r>
        <w:rPr/>
        <w:t>0y1UI6c5jd4yTTPFxGZCys7ZBF92nB3CYwEAAAgYTOo3v08fl3Za2msjTRiWhno6mmp8yDT1MkEnFW</w:t>
      </w:r>
    </w:p>
    <w:p>
      <w:pPr>
        <w:pStyle w:val="PreformattedText"/>
        <w:bidi w:val="0"/>
        <w:spacing w:before="0" w:after="0"/>
        <w:jc w:val="left"/>
        <w:rPr/>
      </w:pPr>
      <w:r>
        <w:rPr/>
        <w:t>JcrSOMCv8AsumGowCcqw17pGEBNu+3tT9eGL5mCN2Mj7bWx7gHJ7BOFIR4iMirNxdzbG1m0r0gcDIu</w:t>
      </w:r>
    </w:p>
    <w:p>
      <w:pPr>
        <w:pStyle w:val="PreformattedText"/>
        <w:bidi w:val="0"/>
        <w:spacing w:before="0" w:after="0"/>
        <w:jc w:val="left"/>
        <w:rPr/>
      </w:pPr>
      <w:r>
        <w:rPr/>
        <w:t>Ps7yL0b9ItI8VUKuCCeqnrKOoqliO3TSGgnphBUxzl7NTyXUB1DcjAmy/wCnS3QTgOhVBBIIwTql22</w:t>
      </w:r>
    </w:p>
    <w:p>
      <w:pPr>
        <w:pStyle w:val="PreformattedText"/>
        <w:bidi w:val="0"/>
        <w:spacing w:before="0" w:after="0"/>
        <w:jc w:val="left"/>
        <w:rPr/>
      </w:pPr>
      <w:r>
        <w:rPr/>
        <w:t>U9d2SRRRoIwUeWWUGmEjh7wqxGK1CwPkCbWDcHzqd3c/v/AJTSWkhpVW3fZqGeras6U8dYfl0Vqdwh</w:t>
      </w:r>
    </w:p>
    <w:p>
      <w:pPr>
        <w:pStyle w:val="PreformattedText"/>
        <w:bidi w:val="0"/>
        <w:spacing w:before="0" w:after="0"/>
        <w:jc w:val="left"/>
        <w:rPr/>
      </w:pPr>
      <w:r>
        <w:rPr/>
        <w:t>6fTKJMFwsYmBjLKQSSrHWWrRa835L3eHXXNE2oWi3Fu8g6Cfcdhq4pmhpaqniyUSyGWdxDSxHOERSu</w:t>
      </w:r>
    </w:p>
    <w:p>
      <w:pPr>
        <w:pStyle w:val="PreformattedText"/>
        <w:bidi w:val="0"/>
        <w:spacing w:before="0" w:after="0"/>
        <w:jc w:val="left"/>
        <w:rPr/>
      </w:pPr>
      <w:r>
        <w:rPr/>
        <w:t>VAaN2jLBbDu4uF0tpqbPmJH9KcBSqtAutf/NbJ2vfNr3KmihqaynjqpKBY6WlrB/hu4delkskAraqD</w:t>
      </w:r>
    </w:p>
    <w:p>
      <w:pPr>
        <w:pStyle w:val="PreformattedText"/>
        <w:bidi w:val="0"/>
        <w:spacing w:before="0" w:after="0"/>
        <w:jc w:val="left"/>
        <w:rPr/>
      </w:pPr>
      <w:r>
        <w:rPr/>
        <w:t>pQq1GWUPa2K5e/htlKsypbvBjnDhLrf3lmdSc0kRhvNu8k/rxIYtmniidJqqpp4Cxjp7moMs6FYIni</w:t>
      </w:r>
    </w:p>
    <w:p>
      <w:pPr>
        <w:pStyle w:val="PreformattedText"/>
        <w:bidi w:val="0"/>
        <w:spacing w:before="0" w:after="0"/>
        <w:jc w:val="left"/>
        <w:rPr/>
      </w:pPr>
      <w:r>
        <w:rPr/>
        <w:t>lMcsSQ9rTAAOytgMW0O2wKDmjV27uqUB+ma46BDbhvv/hH0puMkdNTQVW4bZT09PXxNHKVUEwdHoFS</w:t>
      </w:r>
    </w:p>
    <w:p>
      <w:pPr>
        <w:pStyle w:val="PreformattedText"/>
        <w:bidi w:val="0"/>
        <w:spacing w:before="0" w:after="0"/>
        <w:jc w:val="left"/>
        <w:rPr/>
      </w:pPr>
      <w:r>
        <w:rPr/>
        <w:t>aaqe7Ga5yHZpFaqaGyPDRa5waGuRspelrMPE1p0XXCmWKsmYMX6jur9RWyeQlxdwR3Bsm5/QLrgMbc</w:t>
      </w:r>
    </w:p>
    <w:p>
      <w:pPr>
        <w:pStyle w:val="PreformattedText"/>
        <w:bidi w:val="0"/>
        <w:spacing w:before="0" w:after="0"/>
        <w:jc w:val="left"/>
        <w:rPr/>
      </w:pPr>
      <w:r>
        <w:rPr/>
        <w:t>YXQMyZ1XaL0JtH+FUEk5oaGNKXNXWpJl68zwWjjSsSVLVrDvF7jptbL3Lr1Gz0fQ0wIDbcrkVqjXOw</w:t>
      </w:r>
    </w:p>
    <w:p>
      <w:pPr>
        <w:pStyle w:val="PreformattedText"/>
        <w:bidi w:val="0"/>
        <w:spacing w:before="0" w:after="0"/>
        <w:jc w:val="left"/>
        <w:rPr/>
      </w:pPr>
      <w:r>
        <w:rPr/>
        <w:t>8w44VT3/AHhHqIKa8rPUutNU1JkMqwSjN3cT5teMAYLJc3Ks/tXFsleuC6wcua002w2XaJdTVVDQyz</w:t>
      </w:r>
    </w:p>
    <w:p>
      <w:pPr>
        <w:pStyle w:val="PreformattedText"/>
        <w:bidi w:val="0"/>
        <w:spacing w:before="0" w:after="0"/>
        <w:jc w:val="left"/>
        <w:rPr/>
      </w:pPr>
      <w:r>
        <w:rPr/>
        <w:t>SVMUtSlQWqJo6Mp1EshEeDlikkFyWyUqT3ZaUHtaXEi671URD3AaNtVVrqmo3WpNHA6zRK4lE7h53k</w:t>
      </w:r>
    </w:p>
    <w:p>
      <w:pPr>
        <w:pStyle w:val="PreformattedText"/>
        <w:bidi w:val="0"/>
        <w:spacing w:before="0" w:after="0"/>
        <w:jc w:val="left"/>
        <w:rPr/>
      </w:pPr>
      <w:r>
        <w:rPr/>
        <w:t>c2do5suQmI5vx+5tYnF9V9jXXlMIaxl7haVuv0f6YXboY6o08hqU6dZUvGhqHjoqjEJHBRsPqXIUqB</w:t>
      </w:r>
    </w:p>
    <w:p>
      <w:pPr>
        <w:pStyle w:val="PreformattedText"/>
        <w:bidi w:val="0"/>
        <w:spacing w:before="0" w:after="0"/>
        <w:jc w:val="left"/>
        <w:rPr/>
      </w:pPr>
      <w:r>
        <w:rPr/>
        <w:t>56h12aGzNohsbz+9/SsL6geXSZE7qvi7elRLKKibbmVMJESkneqR42dp5QXoInkhqQqR3DoCrsYr2V</w:t>
      </w:r>
    </w:p>
    <w:p>
      <w:pPr>
        <w:pStyle w:val="PreformattedText"/>
        <w:bidi w:val="0"/>
        <w:spacing w:before="0" w:after="0"/>
        <w:jc w:val="left"/>
        <w:rPr/>
      </w:pPr>
      <w:r>
        <w:rPr/>
        <w:t>tbGtAOSCEokCDnr3rGfCmleMV8REiK3VesigkpJpJj0qFS4aJ5pclJLdPpdy9mWoSAYnr1VJcSN2AE</w:t>
      </w:r>
    </w:p>
    <w:p>
      <w:pPr>
        <w:pStyle w:val="PreformattedText"/>
        <w:bidi w:val="0"/>
        <w:spacing w:before="0" w:after="0"/>
        <w:jc w:val="left"/>
        <w:rPr/>
      </w:pPr>
      <w:r>
        <w:rPr/>
        <w:t>o2+aljm3CHdiXqKCSILSUEUzUrdRRephd3uEQN3ohKDHNi11GhES4O7qMAEAZ3uuuSbO03zTGL5XqU</w:t>
      </w:r>
    </w:p>
    <w:p>
      <w:pPr>
        <w:pStyle w:val="PreformattedText"/>
        <w:bidi w:val="0"/>
        <w:spacing w:before="0" w:after="0"/>
        <w:jc w:val="left"/>
        <w:rPr/>
      </w:pPr>
      <w:r>
        <w:rPr/>
        <w:t>r/L0csUzum40U7KZK2bqRhpamP6gGSlQS3Tw86kAkiQhIBGDDV9JR1IDVFLUzRxu0FM9IqSiD5dHkN</w:t>
      </w:r>
    </w:p>
    <w:p>
      <w:pPr>
        <w:pStyle w:val="PreformattedText"/>
        <w:bidi w:val="0"/>
        <w:spacing w:before="0" w:after="0"/>
        <w:jc w:val="left"/>
        <w:rPr/>
      </w:pPr>
      <w:r>
        <w:rPr/>
        <w:t>VEeq1wGBL4rJdclbmw1YbIJmAFcjxCLljmnR4WqkIimgSlMLATJFGO+GSqseuFRR02kGQxyzVsdV5T</w:t>
      </w:r>
    </w:p>
    <w:p>
      <w:pPr>
        <w:pStyle w:val="PreformattedText"/>
        <w:bidi w:val="0"/>
        <w:spacing w:before="0" w:after="0"/>
        <w:jc w:val="left"/>
        <w:rPr/>
      </w:pPr>
      <w:r>
        <w:rPr/>
        <w:t>hUAASZ4lyu3LK8izTVNZ06hZtu+YqI58I447GATLGO0JkxRQMi+TAkatrbp5KnFwiAohs22KKaLo0Y</w:t>
      </w:r>
    </w:p>
    <w:p>
      <w:pPr>
        <w:pStyle w:val="PreformattedText"/>
        <w:bidi w:val="0"/>
        <w:spacing w:before="0" w:after="0"/>
        <w:jc w:val="left"/>
        <w:rPr/>
      </w:pPr>
      <w:r>
        <w:rPr/>
        <w:t>ZXapcNIJSkdRGJQUWpdjSzABgSliWw/nq/R+QQ+kfrcYTOKKGKmjengkhhkCyJDKS0oa7h2lQkCQ9J</w:t>
      </w:r>
    </w:p>
    <w:p>
      <w:pPr>
        <w:pStyle w:val="PreformattedText"/>
        <w:bidi w:val="0"/>
        <w:spacing w:before="0" w:after="0"/>
        <w:jc w:val="left"/>
        <w:rPr/>
      </w:pPr>
      <w:r>
        <w:rPr/>
        <w:t>WuB/T7dQNIhwyiLyTBG8VPTusVTAkSBqbBpFilMeeCKY3p3jCkRNJ+TObqFyBbVhvK73gKNkA3DAU8</w:t>
      </w:r>
    </w:p>
    <w:p>
      <w:pPr>
        <w:pStyle w:val="PreformattedText"/>
        <w:bidi w:val="0"/>
        <w:spacing w:before="0" w:after="0"/>
        <w:jc w:val="left"/>
        <w:rPr/>
      </w:pPr>
      <w:r>
        <w:rPr/>
        <w:t>cUryxO8o+UmhmqGlIM0UUIIctDLiWUtNigkBAGOjdb3lZAOYlS0kVdFVtIFimeolMa0tTSAvRpUK0c</w:t>
      </w:r>
    </w:p>
    <w:p>
      <w:pPr>
        <w:pStyle w:val="PreformattedText"/>
        <w:bidi w:val="0"/>
        <w:spacing w:before="0" w:after="0"/>
        <w:jc w:val="left"/>
        <w:rPr/>
      </w:pPr>
      <w:r>
        <w:rPr/>
        <w:t>M0mR5l4ZiSQsfaSo0He9v5fz0SjbiFFQ0M87pnVI8tJCZryTpTBYQemYspiq/M9QNhGhJkDLkf0no/</w:t>
      </w:r>
    </w:p>
    <w:p>
      <w:pPr>
        <w:pStyle w:val="PreformattedText"/>
        <w:bidi w:val="0"/>
        <w:spacing w:before="0" w:after="0"/>
        <w:jc w:val="left"/>
        <w:rPr/>
      </w:pPr>
      <w:r>
        <w:rPr/>
        <w:t>NXANxBwFg9JI0ySRTQGnnXEP8AMoglWJsVFRHG5MJZgqAANmWx+19L9yFJ5omqJqkUu4QxywGNWg6i</w:t>
      </w:r>
    </w:p>
    <w:p>
      <w:pPr>
        <w:pStyle w:val="PreformattedText"/>
        <w:bidi w:val="0"/>
        <w:spacing w:before="0" w:after="0"/>
        <w:jc w:val="left"/>
        <w:rPr/>
      </w:pPr>
      <w:r>
        <w:rPr/>
        <w:t>l+oGCiLqKSj4yTKOSeF4W2qIJ0MJmhksgKeiStjSOniagM/TBkkeVWqAYiyCSTJRg+DASDlWC3X26m</w:t>
      </w:r>
    </w:p>
    <w:p>
      <w:pPr>
        <w:pStyle w:val="PreformattedText"/>
        <w:bidi w:val="0"/>
        <w:spacing w:before="0" w:after="0"/>
        <w:jc w:val="left"/>
        <w:rPr/>
      </w:pPr>
      <w:r>
        <w:rPr/>
        <w:t>fEfd/dARJ5/msZdur4ZuiqypLVRCbNTA4mpUkBcqxfqTqHa4vivcuLHHQFhuA5u+CkGYjKFkeqpl+T</w:t>
      </w:r>
    </w:p>
    <w:p>
      <w:pPr>
        <w:pStyle w:val="PreformattedText"/>
        <w:bidi w:val="0"/>
        <w:spacing w:before="0" w:after="0"/>
        <w:jc w:val="left"/>
        <w:rPr/>
      </w:pPr>
      <w:r>
        <w:rPr/>
        <w:t>q4ad45JQkDvCHiYLdQIoWiZkdQccgD3ZOo0p2BDsBCW2mRLVD6U3uu+HO70m/wCzxz1lIu8QVu4enY</w:t>
      </w:r>
    </w:p>
    <w:p>
      <w:pPr>
        <w:pStyle w:val="PreformattedText"/>
        <w:bidi w:val="0"/>
        <w:spacing w:before="0" w:after="0"/>
        <w:jc w:val="left"/>
        <w:rPr/>
      </w:pPr>
      <w:r>
        <w:rPr/>
        <w:t>YgadqDbzJFuFbGHjKl8pmxB/zfaWC5Y8raKQax4aTDuXqqOde+m9536Bua63eweFf1g/4TvWnpf4w/</w:t>
      </w:r>
    </w:p>
    <w:p>
      <w:pPr>
        <w:pStyle w:val="PreformattedText"/>
        <w:bidi w:val="0"/>
        <w:spacing w:before="0" w:after="0"/>
        <w:jc w:val="left"/>
        <w:rPr/>
      </w:pPr>
      <w:r>
        <w:rPr/>
        <w:t>wvfw5/FL0TVJWek/W3wV+HW6bJPGadgsNN6botpqaWRaV2jiqYa2gqonjU2jaLDttbXnjM51XqqdIO</w:t>
      </w:r>
    </w:p>
    <w:p>
      <w:pPr>
        <w:pStyle w:val="PreformattedText"/>
        <w:bidi w:val="0"/>
        <w:spacing w:before="0" w:after="0"/>
        <w:jc w:val="left"/>
        <w:rPr/>
      </w:pPr>
      <w:r>
        <w:rPr/>
        <w:t>Ic0Y661XZKCnWKwIJIFhewJN7ZfytqlqbTgHEeCZLMq8XFioPHhSDbt/Xj/wC21NU1EfPBVsGF+eDc</w:t>
      </w:r>
    </w:p>
    <w:p>
      <w:pPr>
        <w:pStyle w:val="PreformattedText"/>
        <w:bidi w:val="0"/>
        <w:spacing w:before="0" w:after="0"/>
        <w:jc w:val="left"/>
        <w:rPr/>
      </w:pPr>
      <w:r>
        <w:rPr/>
        <w:t>MfBIueLgDU180TYne0UEm7ImQzAtc8kgG/jw3H87/wA9RGSRkun4Kubn6np6VGJlVePPUUd1j7Qw8c</w:t>
      </w:r>
    </w:p>
    <w:p>
      <w:pPr>
        <w:pStyle w:val="PreformattedText"/>
        <w:bidi w:val="0"/>
        <w:spacing w:before="0" w:after="0"/>
        <w:jc w:val="left"/>
        <w:rPr/>
      </w:pPr>
      <w:r>
        <w:rPr/>
        <w:t>+f00LnBuqRXrimFoz1h8R44Y5FWYLiGNsrjgEWt+62s760ugmVxdq24aSuovrf4iyVEkiQzDJs8u4n</w:t>
      </w:r>
    </w:p>
    <w:p>
      <w:pPr>
        <w:pStyle w:val="PreformattedText"/>
        <w:bidi w:val="0"/>
        <w:spacing w:before="0" w:after="0"/>
        <w:jc w:val="left"/>
        <w:rPr/>
      </w:pPr>
      <w:r>
        <w:rPr/>
        <w:t>u5XEFfHhe2x592stV4gAEuK5UuqkudutlaFno67fJxLU59N7kCx4ucioN7EE9p4A1jLHPdkYWloLgA</w:t>
      </w:r>
    </w:p>
    <w:p>
      <w:pPr>
        <w:pStyle w:val="PreformattedText"/>
        <w:bidi w:val="0"/>
        <w:spacing w:before="0" w:after="0"/>
        <w:jc w:val="left"/>
        <w:rPr/>
      </w:pPr>
      <w:r>
        <w:rPr/>
        <w:t>GmGJ9t3pMxMlkUkPmQ2TELIQrG3FuBwSDjpopRvELUygYGAt1+n9njKRnp8AsqsAA6W5ItYDIH7/e/</w:t>
      </w:r>
    </w:p>
    <w:p>
      <w:pPr>
        <w:pStyle w:val="PreformattedText"/>
        <w:bidi w:val="0"/>
        <w:spacing w:before="0" w:after="0"/>
        <w:jc w:val="left"/>
        <w:rPr/>
      </w:pPr>
      <w:r>
        <w:rPr/>
        <w:t>OtbGg2ha2NImea2tt22rGFYWvYZLa3dlkWDWF7f9taIiAmAkGQrzt0aQlWNvatrm4x8ggA3c3P351Y</w:t>
      </w:r>
    </w:p>
    <w:p>
      <w:pPr>
        <w:pStyle w:val="PreformattedText"/>
        <w:bidi w:val="0"/>
        <w:spacing w:before="0" w:after="0"/>
        <w:jc w:val="left"/>
        <w:rPr/>
      </w:pPr>
      <w:r>
        <w:rPr/>
        <w:t>jmjaZcSeavVDVKqqAQLDnze/4jzwv/AH1SJwubjK/G0x6mCXLdTEZiMqpZAS8zIFv0/wBGONmbX1he</w:t>
      </w:r>
    </w:p>
    <w:p>
      <w:pPr>
        <w:pStyle w:val="PreformattedText"/>
        <w:bidi w:val="0"/>
        <w:spacing w:before="0" w:after="0"/>
        <w:jc w:val="left"/>
        <w:rPr/>
      </w:pPr>
      <w:r>
        <w:rPr/>
        <w:t>SyDPNZZRK+CRlAwCEvICkrsemBKqXKk59ptiCPvqK7p4shfd7AxMzIlkRVcKSfKyk9pLtcWxJtzlxp</w:t>
      </w:r>
    </w:p>
    <w:p>
      <w:pPr>
        <w:pStyle w:val="PreformattedText"/>
        <w:bidi w:val="0"/>
        <w:spacing w:before="0" w:after="0"/>
        <w:jc w:val="left"/>
        <w:rPr/>
      </w:pPr>
      <w:r>
        <w:rPr/>
        <w:t>VXIjryT6fd9yVVEbhbPlGoAUlzHYRK/DDBrhL5AAcDHG+vJdpggkErv7DBAICXWaQXZDIWKxjKQpDk</w:t>
      </w:r>
    </w:p>
    <w:p>
      <w:pPr>
        <w:pStyle w:val="PreformattedText"/>
        <w:bidi w:val="0"/>
        <w:spacing w:before="0" w:after="0"/>
        <w:jc w:val="left"/>
        <w:rPr/>
      </w:pPr>
      <w:r>
        <w:rPr/>
        <w:t>jgK7O5F1sPAuFyC64K64jMGVmigAhwgiRy+JGYZ1LK7J44xRgcjfu47V0v8AR9SrTCilBkjtCrElWC</w:t>
      </w:r>
    </w:p>
    <w:p>
      <w:pPr>
        <w:pStyle w:val="PreformattedText"/>
        <w:bidi w:val="0"/>
        <w:spacing w:before="0" w:after="0"/>
        <w:jc w:val="left"/>
        <w:rPr/>
      </w:pPr>
      <w:r>
        <w:rPr/>
        <w:t>S9IhpGkbAqfyLKLjiwPbrbsRiszF2Vn2loNN+cQrbTvcIBJGUx4dJCZMsrYdRrKJA54A4YL2t3a+jb</w:t>
      </w:r>
    </w:p>
    <w:p>
      <w:pPr>
        <w:pStyle w:val="PreformattedText"/>
        <w:bidi w:val="0"/>
        <w:spacing w:before="0" w:after="0"/>
        <w:jc w:val="left"/>
        <w:rPr/>
      </w:pPr>
      <w:r>
        <w:rPr/>
        <w:t>EZa0k7sLx20wC7dy0poi2j4dVdnJeyEFCxCMyMQwN2U+ebtb+rXXb9W1c8gGcKdeAAtyRGxZGfFGaR</w:t>
      </w:r>
    </w:p>
    <w:p>
      <w:pPr>
        <w:pStyle w:val="PreformattedText"/>
        <w:bidi w:val="0"/>
        <w:spacing w:before="0" w:after="0"/>
        <w:jc w:val="left"/>
        <w:rPr/>
      </w:pPr>
      <w:r>
        <w:rPr/>
        <w:t>bKCb36lh2g/ft0SqJ18VA4LBklMbC15QHY2tiI1L3spuFBxub3GOgfwunREJnGqAmcYTXOJC5iNiWe</w:t>
      </w:r>
    </w:p>
    <w:p>
      <w:pPr>
        <w:pStyle w:val="PreformattedText"/>
        <w:bidi w:val="0"/>
        <w:spacing w:before="0" w:after="0"/>
        <w:jc w:val="left"/>
        <w:rPr/>
      </w:pPr>
      <w:r>
        <w:rPr/>
        <w:t>JCxBMf0yFJ7fF/a2Q7tcvbC30T/ZC27Lc57c81oz40+oPUPpf4d+u/UPpej+d3jaNgqamG5b/lqeaN</w:t>
      </w:r>
    </w:p>
    <w:p>
      <w:pPr>
        <w:pStyle w:val="PreformattedText"/>
        <w:bidi w:val="0"/>
        <w:spacing w:before="0" w:after="0"/>
        <w:jc w:val="left"/>
        <w:rPr/>
      </w:pPr>
      <w:r>
        <w:rPr/>
        <w:t>qbcN1po4wDLPBTymSNQSQy9T/ygp+YbWA7anNfNrnR73f3XsC5zNkL2i90f+l+b71dusk9dKla4mzU</w:t>
      </w:r>
    </w:p>
    <w:p>
      <w:pPr>
        <w:pStyle w:val="PreformattedText"/>
        <w:bidi w:val="0"/>
        <w:spacing w:before="0" w:after="0"/>
        <w:jc w:val="left"/>
        <w:rPr/>
      </w:pPr>
      <w:r>
        <w:rPr/>
        <w:t>1DztK9Q8kcvMbSup5c/dWUNZs2Xu12qbQGNPqheAYX1ar6jiXVHO+11y+S1ZWyUxcvSh3pUjikE11x</w:t>
      </w:r>
    </w:p>
    <w:p>
      <w:pPr>
        <w:pStyle w:val="PreformattedText"/>
        <w:bidi w:val="0"/>
        <w:spacing w:before="0" w:after="0"/>
        <w:jc w:val="left"/>
        <w:rPr/>
      </w:pPr>
      <w:r>
        <w:rPr/>
        <w:t>+YZgGfBTZLymyg2FtELYMac11Kd0C4WvdyVarA8ZySZ4xJMXeNXxeJkaxDNbm7MxA/q1ZiR49Sntgi</w:t>
      </w:r>
    </w:p>
    <w:p>
      <w:pPr>
        <w:pStyle w:val="PreformattedText"/>
        <w:bidi w:val="0"/>
        <w:spacing w:before="0" w:after="0"/>
        <w:jc w:val="left"/>
        <w:rPr/>
      </w:pPr>
      <w:r>
        <w:rPr/>
        <w:t>0tCAbJWltEk8kpDyySFoqrFP8wKysBGzEYsT4HNstDgSG8SLX2Q3uoc1NLFlCXnaZ2QJLKolEYmszu</w:t>
      </w:r>
    </w:p>
    <w:p>
      <w:pPr>
        <w:pStyle w:val="PreformattedText"/>
        <w:bidi w:val="0"/>
        <w:spacing w:before="0" w:after="0"/>
        <w:jc w:val="left"/>
        <w:rPr/>
      </w:pPr>
      <w:r>
        <w:rPr/>
        <w:t>zryUjK4gm+QOXu1YLZtGqIMcXA4lFkO9p1jeRPqOXiZGVWYmIKFHtu3lWF7NfRK93TH91lFQtVBemy</w:t>
      </w:r>
    </w:p>
    <w:p>
      <w:pPr>
        <w:pStyle w:val="PreformattedText"/>
        <w:bidi w:val="0"/>
        <w:spacing w:before="0" w:after="0"/>
        <w:jc w:val="left"/>
        <w:rPr/>
      </w:pPr>
      <w:r>
        <w:rPr/>
        <w:t>yxUom5aRENo8ZZliScqXIYe2x9rW1YbdjxVkge9LBRmPqSQEoCqB1DPG8hkKr0o24XEEqxtz7tAGhs</w:t>
      </w:r>
    </w:p>
    <w:p>
      <w:pPr>
        <w:pStyle w:val="PreformattedText"/>
        <w:bidi w:val="0"/>
        <w:spacing w:before="0" w:after="0"/>
        <w:jc w:val="left"/>
        <w:rPr/>
      </w:pPr>
      <w:r>
        <w:rPr/>
        <w:t>lEHaA69fvLBppoDKlVEJ4yTG7pIY6kAvmicRujurrdWI8M2WrucGkEXBVIOhlQCpiUZP1KdXCdRWEj</w:t>
      </w:r>
    </w:p>
    <w:p>
      <w:pPr>
        <w:pStyle w:val="PreformattedText"/>
        <w:bidi w:val="0"/>
        <w:spacing w:before="0" w:after="0"/>
        <w:jc w:val="left"/>
        <w:rPr/>
      </w:pPr>
      <w:r>
        <w:rPr/>
        <w:t>IiScFYmjZjJITzYWAJPbjqvWu0UWS4yM4prTMEbJWXEGPACQCNCTEBdWX9W/JvOpY3wRjMOfogrTIz</w:t>
      </w:r>
    </w:p>
    <w:p>
      <w:pPr>
        <w:pStyle w:val="PreformattedText"/>
        <w:bidi w:val="0"/>
        <w:spacing w:before="0" w:after="0"/>
        <w:jc w:val="left"/>
        <w:rPr/>
      </w:pPr>
      <w:r>
        <w:rPr/>
        <w:t>hXRurI0arYGzhbvZyoAjHix5u2Ld2gMgkkA9fejNrsSg5OlIzN0CFeR1LhcZm7OGYAjKDLIH7g8ffQ</w:t>
      </w:r>
    </w:p>
    <w:p>
      <w:pPr>
        <w:pStyle w:val="PreformattedText"/>
        <w:bidi w:val="0"/>
        <w:spacing w:before="0" w:after="0"/>
        <w:jc w:val="left"/>
        <w:rPr/>
      </w:pPr>
      <w:r>
        <w:rPr/>
        <w:t>mJMaKBsGRol7dRAH+kXi+nHbKICJr3CSAngHMAkkXOhMgEovchZJqSUIkiYKqXPUbGWZ2yWyS4kdNm</w:t>
      </w:r>
    </w:p>
    <w:p>
      <w:pPr>
        <w:pStyle w:val="PreformattedText"/>
        <w:bidi w:val="0"/>
        <w:spacing w:before="0" w:after="0"/>
        <w:jc w:val="left"/>
        <w:rPr/>
      </w:pPr>
      <w:r>
        <w:rPr/>
        <w:t>HJte+LZc6F+g96mTmFHSI0dKFC4tTVClB2t9Kcm47W7cZR+tja+lwfBE510YiEzjwlZbuqpIuYUPdc</w:t>
      </w:r>
    </w:p>
    <w:p>
      <w:pPr>
        <w:pStyle w:val="PreformattedText"/>
        <w:bidi w:val="0"/>
        <w:spacing w:before="0" w:after="0"/>
        <w:jc w:val="left"/>
        <w:rPr/>
      </w:pPr>
      <w:r>
        <w:rPr/>
        <w:t>WJWR8vsbLyD9l92runiyEKBautK0UEbNgzRtIV6cAa4xFgxEtwfufK6tzgYgIg3AJdqs2jeTE1ADhf</w:t>
      </w:r>
    </w:p>
    <w:p>
      <w:pPr>
        <w:pStyle w:val="PreformattedText"/>
        <w:bidi w:val="0"/>
        <w:spacing w:before="0" w:after="0"/>
        <w:jc w:val="left"/>
        <w:rPr/>
      </w:pPr>
      <w:r>
        <w:rPr/>
        <w:t>GJEagAEXIU9zBC1h4B1RugXaIVbvR23IKqauMbCmpIginoiVZJmUinp+mWBLNf7EHltbNlYLnPt3Y+</w:t>
      </w:r>
    </w:p>
    <w:p>
      <w:pPr>
        <w:pStyle w:val="PreformattedText"/>
        <w:bidi w:val="0"/>
        <w:spacing w:before="0" w:after="0"/>
        <w:jc w:val="left"/>
        <w:rPr/>
      </w:pPr>
      <w:r>
        <w:rPr/>
        <w:t>aTXeQy2cu6LlsKohhStlpozGspaLkluirlOo8iS2PJYSWQnyrL9tdDduIwSFkbNolWOHdS6Uo6NFKP</w:t>
      </w:r>
    </w:p>
    <w:p>
      <w:pPr>
        <w:pStyle w:val="PreformattedText"/>
        <w:bidi w:val="0"/>
        <w:spacing w:before="0" w:after="0"/>
        <w:jc w:val="left"/>
        <w:rPr/>
      </w:pPr>
      <w:r>
        <w:rPr/>
        <w:t>l6ehWd4KcB6XpFMkrP/wBGzmlmLOQHRlHeeF1oa4SCYUtgOHUrgQQNHGVgX6btLAb4vG9OxjppY575</w:t>
      </w:r>
    </w:p>
    <w:p>
      <w:pPr>
        <w:pStyle w:val="PreformattedText"/>
        <w:bidi w:val="0"/>
        <w:spacing w:before="0" w:after="0"/>
        <w:jc w:val="left"/>
        <w:rPr/>
      </w:pPr>
      <w:r>
        <w:rPr/>
        <w:t>GxjkJiYAsPHae7RuwMY5JWbhcjzR1CI09DVGoghiv0Ulmzq6lKhXSKWQu2OErMECgE9P2tZm1DeLi3</w:t>
      </w:r>
    </w:p>
    <w:p>
      <w:pPr>
        <w:pStyle w:val="PreformattedText"/>
        <w:bidi w:val="0"/>
        <w:spacing w:before="0" w:after="0"/>
        <w:jc w:val="left"/>
        <w:rPr/>
      </w:pPr>
      <w:r>
        <w:rPr/>
        <w:t>eEaKpDSQRY71vVQke8QUQq33SlwD0tKkjyAolRPNUsRSUwjUKUEnTuXAxKlnOhFQtDjUEf1eCu0mLT</w:t>
      </w:r>
    </w:p>
    <w:p>
      <w:pPr>
        <w:pStyle w:val="PreformattedText"/>
        <w:bidi w:val="0"/>
        <w:spacing w:before="0" w:after="0"/>
        <w:jc w:val="left"/>
        <w:rPr/>
      </w:pPr>
      <w:r>
        <w:rPr/>
        <w:t>HXEnsVPT1cEVNl8zEkBlrWWAyQtJTqzyUkVUrGGIIxUtgxtjlbnTnBrgBxf28EILgcj6v9SrlTSRzt</w:t>
      </w:r>
    </w:p>
    <w:p>
      <w:pPr>
        <w:pStyle w:val="PreformattedText"/>
        <w:bidi w:val="0"/>
        <w:spacing w:before="0" w:after="0"/>
        <w:jc w:val="left"/>
        <w:rPr/>
      </w:pPr>
      <w:r>
        <w:rPr/>
        <w:t>JJJO6dd03OonSVpKxyYwHihxC4KmEYdyoZSvK20hzCZPDm5NuIjvYtVX3FNyj4SXOrInepaJso55ro</w:t>
      </w:r>
    </w:p>
    <w:p>
      <w:pPr>
        <w:pStyle w:val="PreformattedText"/>
        <w:bidi w:val="0"/>
        <w:spacing w:before="0" w:after="0"/>
        <w:jc w:val="left"/>
        <w:rPr/>
      </w:pPr>
      <w:r>
        <w:rPr/>
        <w:t>9MY3jYYukeJBDYZNYrj26y1BVGhzvXddfBEwsOCMJVNuFYpSKKk6rT/TdeqoRgW/5hkkx7YjjIwYi6</w:t>
      </w:r>
    </w:p>
    <w:p>
      <w:pPr>
        <w:pStyle w:val="PreformattedText"/>
        <w:bidi w:val="0"/>
        <w:spacing w:before="0" w:after="0"/>
        <w:jc w:val="left"/>
        <w:rPr/>
      </w:pPr>
      <w:r>
        <w:rPr/>
        <w:t>Mva1lXWd1R4MW3Fyc2mwi4uttQ43CaJWnaCWqkWpQU7yzDpsllClVUZSMZRb9JFxY+3QtcRm0uM9dd</w:t>
      </w:r>
    </w:p>
    <w:p>
      <w:pPr>
        <w:pStyle w:val="PreformattedText"/>
        <w:bidi w:val="0"/>
        <w:spacing w:before="0" w:after="0"/>
        <w:jc w:val="left"/>
        <w:rPr/>
      </w:pPr>
      <w:r>
        <w:rPr/>
        <w:t>5EWN9a0R6qLaauj+qkFO7qxmiCzSzUjVNO3VDYsbywljbC6t5Rezt0ZL9QM/s4U3BicD91SVu5bpuN</w:t>
      </w:r>
    </w:p>
    <w:p>
      <w:pPr>
        <w:pStyle w:val="PreformattedText"/>
        <w:bidi w:val="0"/>
        <w:spacing w:before="0" w:after="0"/>
        <w:jc w:val="left"/>
        <w:rPr/>
      </w:pPr>
      <w:r>
        <w:rPr/>
        <w:t>XLuE1Jt0MtQjy1ElNFHRQT1FX3vNS0dOqR0cSEcRIoCnuX92qc6o43Fo0/e7yEhoEElAw1O6C6LJTu</w:t>
      </w:r>
    </w:p>
    <w:p>
      <w:pPr>
        <w:pStyle w:val="PreformattedText"/>
        <w:bidi w:val="0"/>
        <w:spacing w:before="0" w:after="0"/>
        <w:jc w:val="left"/>
        <w:rPr/>
      </w:pPr>
      <w:r>
        <w:rPr/>
        <w:t>08ZLsY5OGRnVLyK/bJIUXORbnnG2qvq+QRQ3Egx8Uao3cBmjamQZBkPLRAqqoXa7dy9RmDIxKjucLo</w:t>
      </w:r>
    </w:p>
    <w:p>
      <w:pPr>
        <w:pStyle w:val="PreformattedText"/>
        <w:bidi w:val="0"/>
        <w:spacing w:before="0" w:after="0"/>
        <w:jc w:val="left"/>
        <w:rPr/>
      </w:pPr>
      <w:r>
        <w:rPr/>
        <w:t>gKowIHXxUPosXSsom3xImZ0oKhY2iqDAwa005lKOvVjYWtGGKtypVmGI1cV4JxhCfRSACWpoa7eJYY</w:t>
      </w:r>
    </w:p>
    <w:p>
      <w:pPr>
        <w:pStyle w:val="PreformattedText"/>
        <w:bidi w:val="0"/>
        <w:spacing w:before="0" w:after="0"/>
        <w:jc w:val="left"/>
        <w:rPr/>
      </w:pPr>
      <w:r>
        <w:rPr/>
        <w:t>opqOK0kciK8FcEaNZCCiRpa0NMHx6iMGZ2Xtx04elwC37igtYDh3yRENZXPgZ9tJpUfqVLxOruslOQ</w:t>
      </w:r>
    </w:p>
    <w:p>
      <w:pPr>
        <w:pStyle w:val="PreformattedText"/>
        <w:bidi w:val="0"/>
        <w:spacing w:before="0" w:after="0"/>
        <w:jc w:val="left"/>
        <w:rPr/>
      </w:pPr>
      <w:r>
        <w:rPr/>
        <w:t>syRojd8bkRmP8A8zJTdiuja6pqaeEMMEw6SmPzlJQ1EQmp54Fleon6L0ZeknpKlQiO0jMWoyJCqshD</w:t>
      </w:r>
    </w:p>
    <w:p>
      <w:pPr>
        <w:pStyle w:val="PreformattedText"/>
        <w:bidi w:val="0"/>
        <w:spacing w:before="0" w:after="0"/>
        <w:jc w:val="left"/>
        <w:rPr/>
      </w:pPr>
      <w:r>
        <w:rPr/>
        <w:t>2b+TaIvAIDhYEIucDBuKiTc6OSWIuTB0UnilpnMlkmpVKIKenK5RSmHLMnhXX9mpewnDlcO3uoRnVg</w:t>
      </w:r>
    </w:p>
    <w:p>
      <w:pPr>
        <w:pStyle w:val="PreformattedText"/>
        <w:bidi w:val="0"/>
        <w:spacing w:before="0" w:after="0"/>
        <w:jc w:val="left"/>
        <w:rPr/>
      </w:pPr>
      <w:r>
        <w:rPr/>
        <w:t>aaYuxSCJYFmXNTJEzoXp2kaM3khwkiu4QK3U7fGjlpnMqs265REcDIoWkend4gEZ43bGNWhKPDJE4G</w:t>
      </w:r>
    </w:p>
    <w:p>
      <w:pPr>
        <w:pStyle w:val="PreformattedText"/>
        <w:bidi w:val="0"/>
        <w:spacing w:before="0" w:after="0"/>
        <w:jc w:val="left"/>
        <w:rPr/>
      </w:pPr>
      <w:r>
        <w:rPr/>
        <w:t>cxDWHN2+37dUoQDkjRQTpDLT/LLA6h6IrNM0CPMkXSL4Ro6lYlEq2YD79wPldEACHCOSrIIPOfkl60</w:t>
      </w:r>
    </w:p>
    <w:p>
      <w:pPr>
        <w:pStyle w:val="PreformattedText"/>
        <w:bidi w:val="0"/>
        <w:spacing w:before="0" w:after="0"/>
        <w:jc w:val="left"/>
        <w:rPr/>
      </w:pPr>
      <w:r>
        <w:rPr/>
        <w:t>lKci1IsSTPRLcNYQJApJlgSNiJAxRlkxIDM3I8aD0QIm2QivA7yjbaEprVKT1WMlXVST9IzMJKdoA7</w:t>
      </w:r>
    </w:p>
    <w:p>
      <w:pPr>
        <w:pStyle w:val="PreformattedText"/>
        <w:bidi w:val="0"/>
        <w:spacing w:before="0" w:after="0"/>
        <w:jc w:val="left"/>
        <w:rPr/>
      </w:pPr>
      <w:r>
        <w:rPr/>
        <w:t>0sLuTiMjc9t1GS91tC6lbkOLYLlXpASd3l80Wq1biGJa1alWgM86SpTvBJJSAPBHTxKgKyC6WZ8rlf</w:t>
      </w:r>
    </w:p>
    <w:p>
      <w:pPr>
        <w:pStyle w:val="PreformattedText"/>
        <w:bidi w:val="0"/>
        <w:spacing w:before="0" w:after="0"/>
        <w:jc w:val="left"/>
        <w:rPr/>
      </w:pPr>
      <w:r>
        <w:rPr/>
        <w:t>tiq6sB+6A+49aKAjJLbevvUkUywSD5ws8M8ySyTU0UvWjkkgEbQYZZNnMVVmBC2YvYDJdECRJecD9l</w:t>
      </w:r>
    </w:p>
    <w:p>
      <w:pPr>
        <w:pStyle w:val="PreformattedText"/>
        <w:bidi w:val="0"/>
        <w:spacing w:before="0" w:after="0"/>
        <w:jc w:val="left"/>
        <w:rPr/>
      </w:pPr>
      <w:r>
        <w:rPr/>
        <w:t>S2ca2hIzUVYXOXb5xMtVLSpDCyTM08llp5C6G8sCOGBY2C8Y5DSS+pMlh1RBrTi4YHNSvulasLI9DX</w:t>
      </w:r>
    </w:p>
    <w:p>
      <w:pPr>
        <w:pStyle w:val="PreformattedText"/>
        <w:bidi w:val="0"/>
        <w:spacing w:before="0" w:after="0"/>
        <w:jc w:val="left"/>
        <w:rPr/>
      </w:pPr>
      <w:r>
        <w:rPr/>
        <w:t>wQ5GGol6cUtRUVdOqySU0agCNZwjLIsrKI3DcjLV3vjLS0D95Fa1p4h11ooY93VZIpOFZKaaeihmjl</w:t>
      </w:r>
    </w:p>
    <w:p>
      <w:pPr>
        <w:pStyle w:val="PreformattedText"/>
        <w:bidi w:val="0"/>
        <w:spacing w:before="0" w:after="0"/>
        <w:jc w:val="left"/>
        <w:rPr/>
      </w:pPr>
      <w:r>
        <w:rPr/>
        <w:t>TqRNI3zlPPNEbPKY1LANiqFcUDDVX7wPOMfmrLOYGZ/wmMG6xSyJUy1USSM8UsSytNRQT0HUEoqeoV</w:t>
      </w:r>
    </w:p>
    <w:p>
      <w:pPr>
        <w:pStyle w:val="PreformattedText"/>
        <w:bidi w:val="0"/>
        <w:spacing w:before="0" w:after="0"/>
        <w:jc w:val="left"/>
        <w:rPr/>
      </w:pPr>
      <w:r>
        <w:rPr/>
        <w:t>OapMqqAcI5PBs2ja9pgl2Pu3fWVEEAgD/0o5qyLqpJHGjtNJgifMCSWeWZmkSoeF0yaEKtzHwB7sj2</w:t>
      </w:r>
    </w:p>
    <w:p>
      <w:pPr>
        <w:pStyle w:val="PreformattedText"/>
        <w:bidi w:val="0"/>
        <w:spacing w:before="0" w:after="0"/>
        <w:jc w:val="left"/>
        <w:rPr/>
      </w:pPr>
      <w:r>
        <w:rPr/>
        <w:t>6ovDbTAQEE6GEXNVUkny3TCRSVvWahR5oKkBIAwmEkEViXIMgViAcfxUrfTL6e4Lt52nNU2m6SYuDe</w:t>
      </w:r>
    </w:p>
    <w:p>
      <w:pPr>
        <w:pStyle w:val="PreformattedText"/>
        <w:bidi w:val="0"/>
        <w:spacing w:before="0" w:after="0"/>
        <w:jc w:val="left"/>
        <w:rPr/>
      </w:pPr>
      <w:r>
        <w:rPr/>
        <w:t>JTN8lSpDK6y0UNcrS7W07IjbhTq0cDTUxWQqrRzduY7fqYPZjqy6mI9pWWP1i7+FDCaKkZZinUmaap</w:t>
      </w:r>
    </w:p>
    <w:p>
      <w:pPr>
        <w:pStyle w:val="PreformattedText"/>
        <w:bidi w:val="0"/>
        <w:spacing w:before="0" w:after="0"/>
        <w:jc w:val="left"/>
        <w:rPr/>
      </w:pPr>
      <w:r>
        <w:rPr/>
        <w:t>xk6CJnEkQRqRQhPRkWxLAqBiC2WgLh4XIQ057oKgU0rhJZ3j6jo0kiiUSxRSkF4PnI1BMUDrIwjfx7</w:t>
      </w:r>
    </w:p>
    <w:p>
      <w:pPr>
        <w:pStyle w:val="PreformattedText"/>
        <w:bidi w:val="0"/>
        <w:spacing w:before="0" w:after="0"/>
        <w:jc w:val="left"/>
        <w:rPr/>
      </w:pPr>
      <w:r>
        <w:rPr/>
        <w:t>V7W1VzTBlNggHBnrh/iURq6Sic08tTFFVMsM+F5JGRFAMMrMll6tkZRE5yu3dqjUY11oda5QMc8SGl</w:t>
      </w:r>
    </w:p>
    <w:p>
      <w:pPr>
        <w:pStyle w:val="PreformattedText"/>
        <w:bidi w:val="0"/>
        <w:spacing w:before="0" w:after="0"/>
        <w:jc w:val="left"/>
        <w:rPr/>
      </w:pPr>
      <w:r>
        <w:rPr/>
        <w:t>wW8/hxu+17fuHpOqqtypJhtm801QyzVcUIjh3CUQGOOZwWlmCyvnCt0Qt+WuF9K9n/3n0e2+i11z7b</w:t>
      </w:r>
    </w:p>
    <w:p>
      <w:pPr>
        <w:pStyle w:val="PreformattedText"/>
        <w:bidi w:val="0"/>
        <w:spacing w:before="0" w:after="0"/>
        <w:jc w:val="left"/>
        <w:rPr/>
      </w:pPr>
      <w:r>
        <w:rPr/>
        <w:t>h9n/qu19GdpGydtbFVItbfa77S76/xD/xIH4d+gaPYdglp631V6022q2ymqZZkhGy7RJEYq7cZlgOR</w:t>
      </w:r>
    </w:p>
    <w:p>
      <w:pPr>
        <w:pStyle w:val="PreformattedText"/>
        <w:bidi w:val="0"/>
        <w:spacing w:before="0" w:after="0"/>
        <w:jc w:val="left"/>
        <w:rPr/>
      </w:pPr>
      <w:r>
        <w:rPr/>
        <w:t>rjDK3QXgMRkxGNtfEfoj9E39rdq+k2v9HsWxlr3Y43Xbo+13l9h+kv0mp9l9m+j2cek2vamuYze4fF</w:t>
      </w:r>
    </w:p>
    <w:p>
      <w:pPr>
        <w:pStyle w:val="PreformattedText"/>
        <w:bidi w:val="0"/>
        <w:spacing w:before="0" w:after="0"/>
        <w:jc w:val="left"/>
        <w:rPr/>
      </w:pPr>
      <w:r>
        <w:rPr/>
        <w:t>39K8ttvrNvqIYwoZfkjJSStDMtQk9XKjy07yI9zNASOTcm746/R1F1ItDGgNFMW2t4eHd+yvglUvku</w:t>
      </w:r>
    </w:p>
    <w:p>
      <w:pPr>
        <w:pStyle w:val="PreformattedText"/>
        <w:bidi w:val="0"/>
        <w:spacing w:before="0" w:after="0"/>
        <w:jc w:val="left"/>
        <w:rPr/>
      </w:pPr>
      <w:r>
        <w:rPr/>
        <w:t>cbnO3pPnr8V86xBaSaoSoTrQQSALA0Mck1MZIpoVNu54p2XuHFvb+WmSIaXHISsy8A3BQP0bzCSqil</w:t>
      </w:r>
    </w:p>
    <w:p>
      <w:pPr>
        <w:pStyle w:val="PreformattedText"/>
        <w:bidi w:val="0"/>
        <w:spacing w:before="0" w:after="0"/>
        <w:jc w:val="left"/>
        <w:rPr/>
      </w:pPr>
      <w:r>
        <w:rPr/>
        <w:t>bKGaWJZJFYydcnrrEYSQ6PiWNrrizZaCW6E3KwXYFqj6MhR6iCeNY8pDPO86hYrSqZanJr5IWcqrAX</w:t>
      </w:r>
    </w:p>
    <w:p>
      <w:pPr>
        <w:pStyle w:val="PreformattedText"/>
        <w:bidi w:val="0"/>
        <w:spacing w:before="0" w:after="0"/>
        <w:jc w:val="left"/>
        <w:rPr/>
      </w:pPr>
      <w:r>
        <w:rPr/>
        <w:t>7mVl1BEEgooEwWyUPEkSKxktBLTyy1ExLHo9KeMmJXlF1R3VSVtlkJe4g6ENAGkqyC7PKLUe9LTRy0</w:t>
      </w:r>
    </w:p>
    <w:p>
      <w:pPr>
        <w:pStyle w:val="PreformattedText"/>
        <w:bidi w:val="0"/>
        <w:spacing w:before="0" w:after="0"/>
        <w:jc w:val="left"/>
        <w:rPr/>
      </w:pPr>
      <w:r>
        <w:rPr/>
        <w:t>7IVhZopuklMpkWaRkSVIo5CLnsDM5IIXFe5j26OACCMlAboM74Q8ySllcNYYySEhXWZ0abH6adMGSR</w:t>
      </w:r>
    </w:p>
    <w:p>
      <w:pPr>
        <w:pStyle w:val="PreformattedText"/>
        <w:bidi w:val="0"/>
        <w:spacing w:before="0" w:after="0"/>
        <w:jc w:val="left"/>
        <w:rPr/>
      </w:pPr>
      <w:r>
        <w:rPr/>
        <w:t>URTiQCQrY+7VKbnl8kFNC8/UliabteSeRoY3DR05S6zqpU/SLKwNhmuPK46F4JGOSJpgDATKi+WpY1</w:t>
      </w:r>
    </w:p>
    <w:p>
      <w:pPr>
        <w:pStyle w:val="PreformattedText"/>
        <w:bidi w:val="0"/>
        <w:spacing w:before="0" w:after="0"/>
        <w:jc w:val="left"/>
        <w:rPr/>
      </w:pPr>
      <w:r>
        <w:rPr/>
        <w:t>FSTJBuETsjR1LN9J2tFOZQLFQ6sCpIBK4svGiZaBk3Kz4RlY1EsRo7tPnEWjieeVbywRO6GOYRovcg</w:t>
      </w:r>
    </w:p>
    <w:p>
      <w:pPr>
        <w:pStyle w:val="PreformattedText"/>
        <w:bidi w:val="0"/>
        <w:spacing w:before="0" w:after="0"/>
        <w:jc w:val="left"/>
        <w:rPr/>
      </w:pPr>
      <w:r>
        <w:rPr/>
        <w:t>KMBe3C9/46ji0CQcKozpkpcKmnmJj+cikadnp6aSBSElEUuckhjBAgCuoYMeWDaAPacXcSsteI3cNW</w:t>
      </w:r>
    </w:p>
    <w:p>
      <w:pPr>
        <w:pStyle w:val="PreformattedText"/>
        <w:bidi w:val="0"/>
        <w:spacing w:before="0" w:after="0"/>
        <w:jc w:val="left"/>
        <w:rPr/>
      </w:pPr>
      <w:r>
        <w:rPr/>
        <w:t>UNXt1MlRElStUgDxpLi0atMPqSJE8tgjKpbLIWZfbqw9rRh0BDUpvcQ63VBpu1AsaSyVEkpjbB54Y3</w:t>
      </w:r>
    </w:p>
    <w:p>
      <w:pPr>
        <w:pStyle w:val="PreformattedText"/>
        <w:bidi w:val="0"/>
        <w:spacing w:before="0" w:after="0"/>
        <w:jc w:val="left"/>
        <w:rPr/>
      </w:pPr>
      <w:r>
        <w:rPr/>
        <w:t>qBIrSI/VVh5VAyjpsOcWsctLdWY0EkndReheCQG6e0oW31ZkkSGlqFHzj08EpplmjLqrSF5KZwDTlx</w:t>
      </w:r>
    </w:p>
    <w:p>
      <w:pPr>
        <w:pStyle w:val="PreformattedText"/>
        <w:bidi w:val="0"/>
        <w:spacing w:before="0" w:after="0"/>
        <w:jc w:val="left"/>
        <w:rPr/>
      </w:pPr>
      <w:r>
        <w:rPr/>
        <w:t>3ZG/uXLxpR2i5u7TLc62o/QltpLwSBw/0uWIra+RaQwwhUNOZqand7GGZQY50dwvCsOVDEg45N+3UB</w:t>
      </w:r>
    </w:p>
    <w:p>
      <w:pPr>
        <w:pStyle w:val="PreformattedText"/>
        <w:bidi w:val="0"/>
        <w:spacing w:before="0" w:after="0"/>
        <w:jc w:val="left"/>
        <w:rPr/>
      </w:pPr>
      <w:r>
        <w:rPr/>
        <w:t>ebSBqOmqiGC4E4lZpSVnVp3ap6AzF1lWWSSSKcGSoecSE9RVbsit4bn9ujFN0yXW9byEkEaY6hFQ0l</w:t>
      </w:r>
    </w:p>
    <w:p>
      <w:pPr>
        <w:pStyle w:val="PreformattedText"/>
        <w:bidi w:val="0"/>
        <w:spacing w:before="0" w:after="0"/>
        <w:jc w:val="left"/>
        <w:rPr/>
      </w:pPr>
      <w:r>
        <w:rPr/>
        <w:t>S4jiqaqbpMZ1mCMqxOsRaSgi+kgMaKcjIWJLt230YpkgBzj1oq0y0ZRk9Ek8NFHLWSTRGBYnlj+kxr</w:t>
      </w:r>
    </w:p>
    <w:p>
      <w:pPr>
        <w:pStyle w:val="PreformattedText"/>
        <w:bidi w:val="0"/>
        <w:spacing w:before="0" w:after="0"/>
        <w:jc w:val="left"/>
        <w:rPr/>
      </w:pPr>
      <w:r>
        <w:rPr/>
        <w:t>gclqZVLWIQOoFgQFOWOi9GCGhzy7riVhxBcQ1GxUVerYR7pUP8vJE1Momwancx2qqiQsuU0vCjF+1O</w:t>
      </w:r>
    </w:p>
    <w:p>
      <w:pPr>
        <w:pStyle w:val="PreformattedText"/>
        <w:bidi w:val="0"/>
        <w:spacing w:before="0" w:after="0"/>
        <w:jc w:val="left"/>
        <w:rPr/>
      </w:pPr>
      <w:r>
        <w:rPr/>
        <w:t>6110wNMxeRbKoEa2jeTJdpqlqoiKnGLrCeKaNWqUCSXSqkWNy6TwsFlIQg93t0wMyCXKi9pY42pisU</w:t>
      </w:r>
    </w:p>
    <w:p>
      <w:pPr>
        <w:pStyle w:val="PreformattedText"/>
        <w:bidi w:val="0"/>
        <w:spacing w:before="0" w:after="0"/>
        <w:jc w:val="left"/>
        <w:rPr/>
      </w:pPr>
      <w:r>
        <w:rPr/>
        <w:t>kdLKPm0dpKxWp5GkeRzt80h68LA5KwvbBny6WPjTYETdlKJyJFoj9pTotUSoqZZ5YainrYKqCAxQ1T</w:t>
      </w:r>
    </w:p>
    <w:p>
      <w:pPr>
        <w:pStyle w:val="PreformattedText"/>
        <w:bidi w:val="0"/>
        <w:spacing w:before="0" w:after="0"/>
        <w:jc w:val="left"/>
        <w:rPr/>
      </w:pPr>
      <w:r>
        <w:rPr/>
        <w:t>UEULmCondjmZ0KqUZTHmLH8tVBByICAuB0GQeaHnaWskoKpKhaWoqyKOogA/5fpRwO9OY4+paOqbpr</w:t>
      </w:r>
    </w:p>
    <w:p>
      <w:pPr>
        <w:pStyle w:val="PreformattedText"/>
        <w:bidi w:val="0"/>
        <w:spacing w:before="0" w:after="0"/>
        <w:jc w:val="left"/>
        <w:rPr/>
      </w:pPr>
      <w:r>
        <w:rPr/>
        <w:t>kSRZo8jezahuc5pDrfWVtLck5ATiGq3poHgWjpYJqmi+YqesKj5Yz0wAgqelGTjUOI7SLGRC5k4w50</w:t>
      </w:r>
    </w:p>
    <w:p>
      <w:pPr>
        <w:pStyle w:val="PreformattedText"/>
        <w:bidi w:val="0"/>
        <w:spacing w:before="0" w:after="0"/>
        <w:jc w:val="left"/>
        <w:rPr/>
      </w:pPr>
      <w:r>
        <w:rPr/>
        <w:t>7eI5ade9FiMkkIam3VKmQw75TfKAxT7k0tDRxxJHQyRxRtDRL1fqxGYLmuTzx4qysedKa8SG1Db9VW</w:t>
      </w:r>
    </w:p>
    <w:p>
      <w:pPr>
        <w:pStyle w:val="PreformattedText"/>
        <w:bidi w:val="0"/>
        <w:spacing w:before="0" w:after="0"/>
        <w:jc w:val="left"/>
        <w:rPr/>
      </w:pPr>
      <w:r>
        <w:rPr/>
        <w:t>5mNw5RJnplnlhkkqYqakjSSrvSqs9Ntr4fKVNIzyuKiRrpdz9Q9TEoNRzhloxaqtMDSXJWamljFRDh</w:t>
      </w:r>
    </w:p>
    <w:p>
      <w:pPr>
        <w:pStyle w:val="PreformattedText"/>
        <w:bidi w:val="0"/>
        <w:spacing w:before="0" w:after="0"/>
        <w:jc w:val="left"/>
        <w:rPr/>
      </w:pPr>
      <w:r>
        <w:rPr/>
        <w:t>OlTBTxf4m01MYSKaqJNJWwU0qd0jArfMqGHs57dCTJycqQRHtJZXzGCaoiSKSmgpgqVLJl0Kd6lyVm</w:t>
      </w:r>
    </w:p>
    <w:p>
      <w:pPr>
        <w:pStyle w:val="PreformattedText"/>
        <w:bidi w:val="0"/>
        <w:spacing w:before="0" w:after="0"/>
        <w:jc w:val="left"/>
        <w:rPr/>
      </w:pPr>
      <w:r>
        <w:rPr/>
        <w:t>jJszGV5VGNrg/wDq0t7tQB11zUbDiOcocbtUySqiUr09WZvlqrphJMq5YsI4neVsZKZoD33Ib9r6D0</w:t>
      </w:r>
    </w:p>
    <w:p>
      <w:pPr>
        <w:pStyle w:val="PreformattedText"/>
        <w:bidi w:val="0"/>
        <w:spacing w:before="0" w:after="0"/>
        <w:jc w:val="left"/>
        <w:rPr/>
      </w:pPr>
      <w:r>
        <w:rPr/>
        <w:t>pJAtynEcw7EJU1dvdSsUApktJVSBysrRwwS0iAAQjFpIy8YtcnH9q/fS7nmAG5V20wSbuXqod6vdFS</w:t>
      </w:r>
    </w:p>
    <w:p>
      <w:pPr>
        <w:pStyle w:val="PreformattedText"/>
        <w:bidi w:val="0"/>
        <w:spacing w:before="0" w:after="0"/>
        <w:jc w:val="left"/>
        <w:rPr/>
      </w:pPr>
      <w:r>
        <w:rPr/>
        <w:t>CaSljtOat+lNUurxXjjNLSCGFLR1AkXIMvDq3foiauto3p5odwkAOy3q5YSLuIgdqyZRV9JgphRYhJ</w:t>
      </w:r>
    </w:p>
    <w:p>
      <w:pPr>
        <w:pStyle w:val="PreformattedText"/>
        <w:bidi w:val="0"/>
        <w:spacing w:before="0" w:after="0"/>
        <w:jc w:val="left"/>
        <w:rPr/>
      </w:pPr>
      <w:r>
        <w:rPr/>
        <w:t>LIw6lPUqp+uixn3DElub8aWbrRcR/6UDmEw0ENSiemgJmVqiYL1EleKSQmOSNVYywzOhPUzkNze5AG</w:t>
      </w:r>
    </w:p>
    <w:p>
      <w:pPr>
        <w:pStyle w:val="PreformattedText"/>
        <w:bidi w:val="0"/>
        <w:spacing w:before="0" w:after="0"/>
        <w:jc w:val="left"/>
        <w:rPr/>
      </w:pPr>
      <w:r>
        <w:rPr/>
        <w:t>K6zPpt3gHH8unJwcYGI/eVclaEZhCEeOEmDEN/8ADq2TxAIbKrH7EZDH26zYExupm9mfEo+hqKuWNI</w:t>
      </w:r>
    </w:p>
    <w:p>
      <w:pPr>
        <w:pStyle w:val="PreformattedText"/>
        <w:bidi w:val="0"/>
        <w:spacing w:before="0" w:after="0"/>
        <w:jc w:val="left"/>
        <w:rPr/>
      </w:pPr>
      <w:r>
        <w:rPr/>
        <w:t>YqaBKAMkE0ypGtRIsoLxuk2V+oVFrkZAcNxo6YcYgC0frIXwDvHeViodrUYzWKzwokJkLu6zSZOWqA</w:t>
      </w:r>
    </w:p>
    <w:p>
      <w:pPr>
        <w:pStyle w:val="PreformattedText"/>
        <w:bidi w:val="0"/>
        <w:spacing w:before="0" w:after="0"/>
        <w:jc w:val="left"/>
        <w:rPr/>
      </w:pPr>
      <w:r>
        <w:rPr/>
        <w:t>zNhGY48Q5FhbHH+rYymBBJyUh79QT8lYqajdWed6ZYhS9CSSZiSQ8hEcUzLKPdkw8gWDZC+tAGQQOF</w:t>
      </w:r>
    </w:p>
    <w:p>
      <w:pPr>
        <w:pStyle w:val="PreformattedText"/>
        <w:bidi w:val="0"/>
        <w:spacing w:before="0" w:after="0"/>
        <w:jc w:val="left"/>
        <w:rPr/>
      </w:pPr>
      <w:r>
        <w:rPr/>
        <w:t>KuMCDnmrdQ0tTR1aoWQSKAzxyU8eKPI0aqkileyrxdsSRc9pt504S0iXJZIIJmQrVTRySRKiQySmmq</w:t>
      </w:r>
    </w:p>
    <w:p>
      <w:pPr>
        <w:pStyle w:val="PreformattedText"/>
        <w:bidi w:val="0"/>
        <w:spacing w:before="0" w:after="0"/>
        <w:jc w:val="left"/>
        <w:rPr/>
      </w:pPr>
      <w:r>
        <w:rPr/>
        <w:t>ahXhCsJVkRhI1pGsCzLIo6d+CGtbLWgOJwWwpodfggdyo6ZpzEYzCWg6kUskkzrk1w0aiRQiwlGsTc</w:t>
      </w:r>
    </w:p>
    <w:p>
      <w:pPr>
        <w:pStyle w:val="PreformattedText"/>
        <w:bidi w:val="0"/>
        <w:spacing w:before="0" w:after="0"/>
        <w:jc w:val="left"/>
        <w:rPr/>
      </w:pPr>
      <w:r>
        <w:rPr/>
        <w:t>2Ze3LUc26MxCgIInkqTudBtlNLOUp3jqpo3WKOlY0/ViARpQ01MUE0Vl8OLD8stIqMpicaerupzXug</w:t>
      </w:r>
    </w:p>
    <w:p>
      <w:pPr>
        <w:pStyle w:val="PreformattedText"/>
        <w:bidi w:val="0"/>
        <w:spacing w:before="0" w:after="0"/>
        <w:jc w:val="left"/>
        <w:rPr/>
      </w:pPr>
      <w:r>
        <w:rPr/>
        <w:t>SevtKoVlXW7bGJNndY56mRKxIq55K0QQzWicIrEFJXGZvYgDHjHWZ4qMaTRILnb2cow4OJvBhuN21G</w:t>
      </w:r>
    </w:p>
    <w:p>
      <w:pPr>
        <w:pStyle w:val="PreformattedText"/>
        <w:bidi w:val="0"/>
        <w:spacing w:before="0" w:after="0"/>
        <w:jc w:val="left"/>
        <w:rPr/>
      </w:pPr>
      <w:r>
        <w:rPr/>
        <w:t>Q+pWpVkpt62xIo2koni3iET1m3RmPq/MPW7fZWphJFIyOVQCNVsuV9WKjmNIqstZ4jT7uSGy+Ax2d7</w:t>
      </w:r>
    </w:p>
    <w:p>
      <w:pPr>
        <w:pStyle w:val="PreformattedText"/>
        <w:bidi w:val="0"/>
        <w:spacing w:before="0" w:after="0"/>
        <w:jc w:val="left"/>
        <w:rPr/>
      </w:pPr>
      <w:r>
        <w:rPr/>
        <w:t>d7391PHDttZ15kOdPGtdOtbRPLUQPLAudJTR2iBpUCSScyqBbFuF0bS1wLgbwqdLYBG8O6hpduqaYL</w:t>
      </w:r>
    </w:p>
    <w:p>
      <w:pPr>
        <w:pStyle w:val="PreformattedText"/>
        <w:bidi w:val="0"/>
        <w:spacing w:before="0" w:after="0"/>
        <w:jc w:val="left"/>
        <w:rPr/>
      </w:pPr>
      <w:r>
        <w:rPr/>
        <w:t>HGTOopFnqzUU7dMPNHHU06x1B7TI33Kti2WJ5GOqLSNRhAMmfMIqopNvqqYpuCRzMITHH810nWXtMr</w:t>
      </w:r>
    </w:p>
    <w:p>
      <w:pPr>
        <w:pStyle w:val="PreformattedText"/>
        <w:bidi w:val="0"/>
        <w:spacing w:before="0" w:after="0"/>
        <w:jc w:val="left"/>
        <w:rPr/>
      </w:pPr>
      <w:r>
        <w:rPr/>
        <w:t>rCyxFblekqX8Dty1Cyk8b7Q6PWRhz25a636q1zUULwbjQ0lHPVU9PO8heKtqGqlihhVQlLTIVuIbve</w:t>
      </w:r>
    </w:p>
    <w:p>
      <w:pPr>
        <w:pStyle w:val="PreformattedText"/>
        <w:bidi w:val="0"/>
        <w:spacing w:before="0" w:after="0"/>
        <w:jc w:val="left"/>
        <w:rPr/>
      </w:pPr>
      <w:r>
        <w:rPr/>
        <w:t>3Kg8J2rrmvZbWYxhLWu8TP3LU0yxxcA4t+H2ihfidurxQ7JsrNAopmknlXpkxyo0cccMrOpF14Ixt7</w:t>
      </w:r>
    </w:p>
    <w:p>
      <w:pPr>
        <w:pStyle w:val="PreformattedText"/>
        <w:bidi w:val="0"/>
        <w:spacing w:before="0" w:after="0"/>
        <w:jc w:val="left"/>
        <w:rPr/>
      </w:pPr>
      <w:r>
        <w:rPr/>
        <w:t>rtpfaNQ/oqYOG7yPZWyHuMwgPhz6fqNxroZ4oM5i7dJkjMixBLqGePE4xhSn3H2/LVdn0XPqNdEINr</w:t>
      </w:r>
    </w:p>
    <w:p>
      <w:pPr>
        <w:pStyle w:val="PreformattedText"/>
        <w:bidi w:val="0"/>
        <w:spacing w:before="0" w:after="0"/>
        <w:jc w:val="left"/>
        <w:rPr/>
      </w:pPr>
      <w:r>
        <w:rPr/>
        <w:t>qgC2cLcXxB9Q7ds+3U/pnaHaeqVvmK8zxtG1HUiFWNOJFa00jZ59w+nwFbuK66e3bS2mDQZxc/Z6/Z</w:t>
      </w:r>
    </w:p>
    <w:p>
      <w:pPr>
        <w:pStyle w:val="PreformattedText"/>
        <w:bidi w:val="0"/>
        <w:spacing w:before="0" w:after="0"/>
        <w:jc w:val="left"/>
        <w:rPr/>
      </w:pPr>
      <w:r>
        <w:rPr/>
        <w:t>WTZtlLnemeIb3Vpqm7mlra+WSWRu3KSQgu7LeJblbYYiwUefOWuS0gy5xK6BbADGjVTfNwT1FPB0mk</w:t>
      </w:r>
    </w:p>
    <w:p>
      <w:pPr>
        <w:pStyle w:val="PreformattedText"/>
        <w:bidi w:val="0"/>
        <w:spacing w:before="0" w:after="0"/>
        <w:jc w:val="left"/>
        <w:rPr/>
      </w:pPr>
      <w:r>
        <w:rPr/>
        <w:t>RWcYU4MlkfjGTEgn7gKBe3GWrDw5zRF3uQQYJBghbV9K7Zt9A3+JT7NLOrtG8VDi9NEaQh0Wlqna8l</w:t>
      </w:r>
    </w:p>
    <w:p>
      <w:pPr>
        <w:pStyle w:val="PreformattedText"/>
        <w:bidi w:val="0"/>
        <w:spacing w:before="0" w:after="0"/>
        <w:jc w:val="left"/>
        <w:rPr/>
      </w:pPr>
      <w:r>
        <w:rPr/>
        <w:t>KikZW7g+S3fIa6Wz0m05qBpl37qx1XPcA0uw3r4q8z7lJPHSLt+2QbVHQxq0VTVyvWVFJLVkL1I6mG</w:t>
      </w:r>
    </w:p>
    <w:p>
      <w:pPr>
        <w:pStyle w:val="PreformattedText"/>
        <w:bidi w:val="0"/>
        <w:spacing w:before="0" w:after="0"/>
        <w:jc w:val="left"/>
        <w:rPr/>
      </w:pPr>
      <w:r>
        <w:rPr/>
        <w:t>bt6axv0lYnDJjj3cbLi4ANFpas5Y0lxm65JxRR05qy24VK1AnBZaBnp6V61S7SyVXyt+sJF5Jz7lZr</w:t>
      </w:r>
    </w:p>
    <w:p>
      <w:pPr>
        <w:pStyle w:val="PreformattedText"/>
        <w:bidi w:val="0"/>
        <w:spacing w:before="0" w:after="0"/>
        <w:jc w:val="left"/>
        <w:rPr/>
      </w:pPr>
      <w:r>
        <w:rPr/>
        <w:t>qNKttJ3jnrxRgGBIglHUyR9GcyQrULuKmJiEQhmUrlMHKs5ZBJYul79NW7sdMGDPJyicLTs8tJCiRi</w:t>
      </w:r>
    </w:p>
    <w:p>
      <w:pPr>
        <w:pStyle w:val="PreformattedText"/>
        <w:bidi w:val="0"/>
        <w:spacing w:before="0" w:after="0"/>
        <w:jc w:val="left"/>
        <w:rPr/>
      </w:pPr>
      <w:r>
        <w:rPr/>
        <w:t>fpAU/QgR6lonGTSKCCJ16UqlnNiAvPHgxOBzVYjyRu3pOvUjmYvEsUjLKTFTIwhBEgE/PQlEhayMVE</w:t>
      </w:r>
    </w:p>
    <w:p>
      <w:pPr>
        <w:pStyle w:val="PreformattedText"/>
        <w:bidi w:val="0"/>
        <w:spacing w:before="0" w:after="0"/>
        <w:jc w:val="left"/>
        <w:rPr/>
      </w:pPr>
      <w:r>
        <w:rPr/>
        <w:t>wbJdWNHe78wqMTiLka00skLf4gxACpTxM7qJIa5zi9FWdMhYku1+qhxBxu3NtFMtMlC76nXwQiGFiJ</w:t>
      </w:r>
    </w:p>
    <w:p>
      <w:pPr>
        <w:pStyle w:val="PreformattedText"/>
        <w:bidi w:val="0"/>
        <w:spacing w:before="0" w:after="0"/>
        <w:jc w:val="left"/>
        <w:rPr/>
      </w:pPr>
      <w:r>
        <w:rPr/>
        <w:t>aNekFE9LWM0sYeCaKRVeskR7Gbb0PCSEK7k4hW0IMZBTEfRbpssVVFJXz0s2J61ZTNUJC5pnV1esjS</w:t>
      </w:r>
    </w:p>
    <w:p>
      <w:pPr>
        <w:pStyle w:val="PreformattedText"/>
        <w:bidi w:val="0"/>
        <w:spacing w:before="0" w:after="0"/>
        <w:jc w:val="left"/>
        <w:rPr/>
      </w:pPr>
      <w:r>
        <w:rPr/>
        <w:t>A3kjxS4VMgh8k+NGxwEknKU43HAkBGCt9OVMQlgmpEMsF62mpP8AEJTez/ISQMI8oYs1h6hiLiRluq</w:t>
      </w:r>
    </w:p>
    <w:p>
      <w:pPr>
        <w:pStyle w:val="PreformattedText"/>
        <w:bidi w:val="0"/>
        <w:spacing w:before="0" w:after="0"/>
        <w:jc w:val="left"/>
        <w:rPr/>
      </w:pPr>
      <w:r>
        <w:rPr/>
        <w:t>Du0dwxnVQAk53h70Cu8U8CfUWX/EFgDFKKi6sTOSqfOUWUfSyOSqbEWGTMjN3KN4zCK14BLTurGffZ</w:t>
      </w:r>
    </w:p>
    <w:p>
      <w:pPr>
        <w:pStyle w:val="PreformattedText"/>
        <w:bidi w:val="0"/>
        <w:spacing w:before="0" w:after="0"/>
        <w:jc w:val="left"/>
        <w:rPr/>
      </w:pPr>
      <w:r>
        <w:rPr/>
        <w:t>GLJTbLLJFPMkErRV8VBLEyAmSWCKYgR1jEKJTl0541bEKfcLnEaNuz9VQNIG88z70BQ7rvdSanp0kK</w:t>
      </w:r>
    </w:p>
    <w:p>
      <w:pPr>
        <w:pStyle w:val="PreformattedText"/>
        <w:bidi w:val="0"/>
        <w:spacing w:before="0" w:after="0"/>
        <w:jc w:val="left"/>
        <w:rPr/>
      </w:pPr>
      <w:r>
        <w:rPr/>
        <w:t>MY5KoTVNbHLB8/E5jMUSxBAq9IKYkZbK92tbu0oOqFx3bVDAAaTCziq95hjeGliolVUaE1lYJ62snV</w:t>
      </w:r>
    </w:p>
    <w:p>
      <w:pPr>
        <w:pStyle w:val="PreformattedText"/>
        <w:bidi w:val="0"/>
        <w:spacing w:before="0" w:after="0"/>
        <w:jc w:val="left"/>
        <w:rPr/>
      </w:pPr>
      <w:r>
        <w:rPr/>
        <w:t>qgTNGif5dxLkbEspxXjtYaJofoCNFRLDEzPWqFebf5ZmY7js0jCCVqetalmlnkYSArJXR5hDMBkqk4</w:t>
      </w:r>
    </w:p>
    <w:p>
      <w:pPr>
        <w:pStyle w:val="PreformattedText"/>
        <w:bidi w:val="0"/>
        <w:spacing w:before="0" w:after="0"/>
        <w:jc w:val="left"/>
        <w:rPr/>
      </w:pPr>
      <w:r>
        <w:rPr/>
        <w:t>IEkIVWYhtCW1s74OPV/eVbm7umZXLUW5Iairrd3aWWppkjNNTUVHT00VLUJ8vVwwdI9RZADcM7ZqD7</w:t>
      </w:r>
    </w:p>
    <w:p>
      <w:pPr>
        <w:pStyle w:val="PreformattedText"/>
        <w:bidi w:val="0"/>
        <w:spacing w:before="0" w:after="0"/>
        <w:jc w:val="left"/>
        <w:rPr/>
      </w:pPr>
      <w:r>
        <w:rPr/>
        <w:t>rcaptJ4JLqt13sqw5vJnCeaDTZ6ipBSn3auvEsUCJLDAiQwTuwheMU8AIlsWC3LE6ssOlxBVmq3nTB</w:t>
      </w:r>
    </w:p>
    <w:p>
      <w:pPr>
        <w:pStyle w:val="PreformattedText"/>
        <w:bidi w:val="0"/>
        <w:spacing w:before="0" w:after="0"/>
        <w:jc w:val="left"/>
        <w:rPr/>
      </w:pPr>
      <w:r>
        <w:rPr/>
        <w:t>/WU67dvkEVqP1FUyzVaywUuOx0dTVKgtBUJUWQu5zjwQKMzlj7vastqNB/Ta+SlzSRuT9pyWSL6o2q</w:t>
      </w:r>
    </w:p>
    <w:p>
      <w:pPr>
        <w:pStyle w:val="PreformattedText"/>
        <w:bidi w:val="0"/>
        <w:spacing w:before="0" w:after="0"/>
        <w:jc w:val="left"/>
        <w:rPr/>
      </w:pPr>
      <w:r>
        <w:rPr/>
        <w:t>o6nX22vkWMxJLWRVVNXUypy0ERiR1WP3B42UkFPHGlfpgZBbUHtf2U3Dky0+zwplQerd4paCeGfZoJ</w:t>
      </w:r>
    </w:p>
    <w:p>
      <w:pPr>
        <w:pStyle w:val="PreformattedText"/>
        <w:bidi w:val="0"/>
        <w:spacing w:before="0" w:after="0"/>
        <w:jc w:val="left"/>
        <w:rPr/>
      </w:pPr>
      <w:r>
        <w:rPr/>
        <w:t>4dzo2oNzqIXiqq1o4JVljeghqUPyVQoSHOVMZmTL8WYasmp3m4QQ3MO+9qsWxVvp71FJJRTPRxVUTJ</w:t>
      </w:r>
    </w:p>
    <w:p>
      <w:pPr>
        <w:pStyle w:val="PreformattedText"/>
        <w:bidi w:val="0"/>
        <w:spacing w:before="0" w:after="0"/>
        <w:jc w:val="left"/>
        <w:rPr/>
      </w:pPr>
      <w:r>
        <w:rPr/>
        <w:t>MiwzPSS1u2//AAr01RGt0stRkGNluWVijaxVnNIgGVmqB7QXEGAv6Gn/ANbdz7gv/DH2f0XuPqZPUZ</w:t>
      </w:r>
    </w:p>
    <w:p>
      <w:pPr>
        <w:pStyle w:val="PreformattedText"/>
        <w:bidi w:val="0"/>
        <w:spacing w:before="0" w:after="0"/>
        <w:jc w:val="left"/>
        <w:rPr/>
      </w:pPr>
      <w:r>
        <w:rPr/>
        <w:t>+GXxv+KnpbZaNS7Tel/S1fV0G/7BszmUh1p3i3GqnhVlUKJnC5JbXm6oLajh5r1/Zj/T7JQf7Levlu</w:t>
      </w:r>
    </w:p>
    <w:p>
      <w:pPr>
        <w:pStyle w:val="PreformattedText"/>
        <w:bidi w:val="0"/>
        <w:spacing w:before="0" w:after="0"/>
        <w:jc w:val="left"/>
        <w:rPr/>
      </w:pPr>
      <w:r>
        <w:rPr/>
        <w:t>r3Tqz0wb8WItcf8Aym/uP/5jSl0EgqtxSHIs4xUkN3ACw45H68aiirtZ6iSIG8gAA8+L2ve/PHF+NR</w:t>
      </w:r>
    </w:p>
    <w:p>
      <w:pPr>
        <w:pStyle w:val="PreformattedText"/>
        <w:bidi w:val="0"/>
        <w:spacing w:before="0" w:after="0"/>
        <w:jc w:val="left"/>
        <w:rPr/>
      </w:pPr>
      <w:r>
        <w:rPr/>
        <w:t>QuYAORVD3j1zFTBx1RfFrIDcWCg3xBuedKdUDJAAlYq+1+jgLRPqv4mHGVVqChAyNin34Asb388ayP</w:t>
      </w:r>
    </w:p>
    <w:p>
      <w:pPr>
        <w:pStyle w:val="PreformattedText"/>
        <w:bidi w:val="0"/>
        <w:spacing w:before="0" w:after="0"/>
        <w:jc w:val="left"/>
        <w:rPr/>
      </w:pPr>
      <w:r>
        <w:rPr/>
        <w:t>qu8dVya9d1Ukk2rrjv3rCt3WZ46eWRizMqsQSLBiWkLDmNbBr/y/drK55IiblhcA4yRJSza/T89XNH</w:t>
      </w:r>
    </w:p>
    <w:p>
      <w:pPr>
        <w:pStyle w:val="PreformattedText"/>
        <w:bidi w:val="0"/>
        <w:spacing w:before="0" w:after="0"/>
        <w:jc w:val="left"/>
        <w:rPr/>
      </w:pPr>
      <w:r>
        <w:rPr/>
        <w:t>NPlKzKtg3OTk8FeP0bkffR02PdqmUaJJjkVtDbfS6ghiikkgYYFBe9rBQbY5C+tDKR+9dWjRtwVbYf</w:t>
      </w:r>
    </w:p>
    <w:p>
      <w:pPr>
        <w:pStyle w:val="PreformattedText"/>
        <w:bidi w:val="0"/>
        <w:spacing w:before="0" w:after="0"/>
        <w:jc w:val="left"/>
        <w:rPr/>
      </w:pPr>
      <w:r>
        <w:rPr/>
        <w:t>TiKi3ADkNzivZ/IoB+0W40QpAYBj4LQnW30BopAV5V1+9iFVTYkfobW/uNG1gbopBieSvEACxhlbgI</w:t>
      </w:r>
    </w:p>
    <w:p>
      <w:pPr>
        <w:pStyle w:val="PreformattedText"/>
        <w:bidi w:val="0"/>
        <w:spacing w:before="0" w:after="0"/>
        <w:jc w:val="left"/>
        <w:rPr/>
      </w:pPr>
      <w:r>
        <w:rPr/>
        <w:t>rXJsvcbFiLWvf/AG0yx3gomMMlnU3vg1riym7AY3ubmw1G25uVCYzqrDRzNktyeFDBbcWtbJj/AH4G</w:t>
      </w:r>
    </w:p>
    <w:p>
      <w:pPr>
        <w:pStyle w:val="PreformattedText"/>
        <w:bidi w:val="0"/>
        <w:spacing w:before="0" w:after="0"/>
        <w:jc w:val="left"/>
        <w:rPr/>
      </w:pPr>
      <w:r>
        <w:rPr/>
        <w:t>oziCawiTOq/H2EDqytlKlmj6pIjLRtIChIQjKS4xJJsQeRlr6svKAEmApGdiC2KwtiQyxA2iUXN5MQ</w:t>
      </w:r>
    </w:p>
    <w:p>
      <w:pPr>
        <w:pStyle w:val="PreformattedText"/>
        <w:bidi w:val="0"/>
        <w:spacing w:before="0" w:after="0"/>
        <w:jc w:val="left"/>
        <w:rPr/>
      </w:pPr>
      <w:r>
        <w:rPr/>
        <w:t>WZFCcITbuyU21ZiTGinD5OCHZ7xnIjJxnwtuowLIksiycxRm/BB7i3u7gukVuHryT6UyJUFWpBzUKq</w:t>
      </w:r>
    </w:p>
    <w:p>
      <w:pPr>
        <w:pStyle w:val="PreformattedText"/>
        <w:bidi w:val="0"/>
        <w:spacing w:before="0" w:after="0"/>
        <w:jc w:val="left"/>
        <w:rPr/>
      </w:pPr>
      <w:r>
        <w:rPr/>
        <w:t>lRiqgF+okbkdzXZnMeVhYG1la/Da812s2ASN0Lv9nvIERlIneyCxWROkCA9wMu4HFFIKuy+L2uy+0a</w:t>
      </w:r>
    </w:p>
    <w:p>
      <w:pPr>
        <w:pStyle w:val="PreformattedText"/>
        <w:bidi w:val="0"/>
        <w:spacing w:before="0" w:after="0"/>
        <w:jc w:val="left"/>
        <w:rPr/>
      </w:pPr>
      <w:r>
        <w:rPr/>
        <w:t>8tU5LsNmBOqlRIy5WzNC7GSNo47WkVCGutiSuZsVI48qfy0PJwGn91abUjXy8p03QFsfl2Sy5RDJQb</w:t>
      </w:r>
    </w:p>
    <w:p>
      <w:pPr>
        <w:pStyle w:val="PreformattedText"/>
        <w:bidi w:val="0"/>
        <w:spacing w:before="0" w:after="0"/>
        <w:jc w:val="left"/>
        <w:rPr/>
      </w:pPr>
      <w:r>
        <w:rPr/>
        <w:t>JeNgLG5vkddDYs1W/BZdotFMwJP3q007x2tEotDIhjWKxjQKLYuLdrOS2JNgW7vy19G2K20Bo4Ry+a</w:t>
      </w:r>
    </w:p>
    <w:p>
      <w:pPr>
        <w:pStyle w:val="PreformattedText"/>
        <w:bidi w:val="0"/>
        <w:spacing w:before="0" w:after="0"/>
        <w:jc w:val="left"/>
        <w:rPr/>
      </w:pPr>
      <w:r>
        <w:rPr/>
        <w:t>8ftIdJLjk3JvE+WJWOawJkhDRZYm/48gu1suLdpb93brrN059fksEiY5qZAotGxisVAlZryyI7AgLG</w:t>
      </w:r>
    </w:p>
    <w:p>
      <w:pPr>
        <w:pStyle w:val="PreformattedText"/>
        <w:bidi w:val="0"/>
        <w:spacing w:before="0" w:after="0"/>
        <w:jc w:val="left"/>
        <w:rPr/>
      </w:pPr>
      <w:r>
        <w:rPr/>
        <w:t>Ofp2Kknyp8aJWhpAzBQCiR4uH+pHGVxskahXIyLAebBgL+3QP0EaKAwQfBASYGNmxNkv05JGKpdAwI</w:t>
      </w:r>
    </w:p>
    <w:p>
      <w:pPr>
        <w:pStyle w:val="PreformattedText"/>
        <w:bidi w:val="0"/>
        <w:spacing w:before="0" w:after="0"/>
        <w:jc w:val="left"/>
        <w:rPr/>
      </w:pPr>
      <w:r>
        <w:rPr/>
        <w:t>cg/iSuI/IrrlbVBp1THCFuof8AK1dY/wCJ71F/4Y+CfxGrl4m3LaE9M7chJQyVu/1C0ssccOZyqBSJ</w:t>
      </w:r>
    </w:p>
    <w:p>
      <w:pPr>
        <w:pStyle w:val="PreformattedText"/>
        <w:bidi w:val="0"/>
        <w:spacing w:before="0" w:after="0"/>
        <w:jc w:val="left"/>
        <w:rPr/>
      </w:pPr>
      <w:r>
        <w:rPr/>
        <w:t>WSkGwCqzucdfNNqE7a1vrOcfuXqq1UbP2fUqnut733r86fqGSTF2D9ESyuysYyHkzRYnmzIubr0xzc</w:t>
      </w:r>
    </w:p>
    <w:p>
      <w:pPr>
        <w:pStyle w:val="PreformattedText"/>
        <w:bidi w:val="0"/>
        <w:spacing w:before="0" w:after="0"/>
        <w:jc w:val="left"/>
        <w:rPr/>
      </w:pPr>
      <w:r>
        <w:rPr/>
        <w:t>AKv99dlohoC8JsxLnHGVrmprZTUY1MSzTPDKI5ogkLRlbR0chUCzqqrcji2V9WA7BLbl1msBBLTbn/</w:t>
      </w:r>
    </w:p>
    <w:p>
      <w:pPr>
        <w:pStyle w:val="PreformattedText"/>
        <w:bidi w:val="0"/>
        <w:spacing w:before="0" w:after="0"/>
        <w:jc w:val="left"/>
        <w:rPr/>
      </w:pPr>
      <w:r>
        <w:rPr/>
        <w:t>AClEk0U0ZoaRjOYgKx1qnhhnkmjCRSQmQta2QZlsORjq00NIMnR0IK/V6ahSGKlmQY4lha4aQC1wR+</w:t>
      </w:r>
    </w:p>
    <w:p>
      <w:pPr>
        <w:pStyle w:val="PreformattedText"/>
        <w:bidi w:val="0"/>
        <w:spacing w:before="0" w:after="0"/>
        <w:jc w:val="left"/>
        <w:rPr/>
      </w:pPr>
      <w:r>
        <w:rPr/>
        <w:t>JscPOqBkSrg58lA8Ubge2NA7JIUs6tYZqGnsQVPIGI8rqFoOqJsi6eSXyUgXOSlnwaCMubSOpZ5JAh</w:t>
      </w:r>
    </w:p>
    <w:p>
      <w:pPr>
        <w:pStyle w:val="PreformattedText"/>
        <w:bidi w:val="0"/>
        <w:spacing w:before="0" w:after="0"/>
        <w:jc w:val="left"/>
        <w:rPr/>
      </w:pPr>
      <w:r>
        <w:rPr/>
        <w:t>dFb3SC6/awC30FnNpTcTB0WdVWVjOJqkGonSGOLprFFGw6Ru8mAWzyuhXuNjde776sudO9vYUhokAY</w:t>
      </w:r>
    </w:p>
    <w:p>
      <w:pPr>
        <w:pStyle w:val="PreformattedText"/>
        <w:bidi w:val="0"/>
        <w:spacing w:before="0" w:after="0"/>
        <w:jc w:val="left"/>
        <w:rPr/>
      </w:pPr>
      <w:r>
        <w:rPr/>
        <w:t>XEFZEYYR8zJlFJIVpahBYWHUWNCLAucr82uY/7aK4SBMqOZk4x4rB6uKcxNTpHALGNws5qGcO7OZZl</w:t>
      </w:r>
    </w:p>
    <w:p>
      <w:pPr>
        <w:pStyle w:val="PreformattedText"/>
        <w:bidi w:val="0"/>
        <w:spacing w:before="0" w:after="0"/>
        <w:jc w:val="left"/>
        <w:rPr/>
      </w:pPr>
      <w:r>
        <w:rPr/>
        <w:t>5MF3yHNhbu1Cb4INqjaTmgguuP1bVFItgoLowEmIZSoZXjPcEHtcgFSD4fC2o6YwYVhuDjEIOUXsob</w:t>
      </w:r>
    </w:p>
    <w:p>
      <w:pPr>
        <w:pStyle w:val="PreformattedText"/>
        <w:bidi w:val="0"/>
        <w:spacing w:before="0" w:after="0"/>
        <w:jc w:val="left"/>
        <w:rPr/>
      </w:pPr>
      <w:r>
        <w:rPr/>
        <w:t>tyDgPkjSupKEkLbpk5MQL20Dt6LcwjZiRGfyQciEII1zkTqShGlIJgkDA2RUHDtj7jf26A4MAyEeNF</w:t>
      </w:r>
    </w:p>
    <w:p>
      <w:pPr>
        <w:pStyle w:val="PreformattedText"/>
        <w:bidi w:val="0"/>
        <w:spacing w:before="0" w:after="0"/>
        <w:jc w:val="left"/>
        <w:rPr/>
      </w:pPr>
      <w:r>
        <w:rPr/>
        <w:t>Aa426ckUqOEQxPkZYyQ1pQTKbqShHA8//NqjJBEqt0jyUDtTyCToARgsxt9QsqAEqGRxdwWFr2Cqf/</w:t>
      </w:r>
    </w:p>
    <w:p>
      <w:pPr>
        <w:pStyle w:val="PreformattedText"/>
        <w:bidi w:val="0"/>
        <w:spacing w:before="0" w:after="0"/>
        <w:jc w:val="left"/>
        <w:rPr/>
      </w:pPr>
      <w:r>
        <w:rPr/>
        <w:t>Vqt632kWo8QlNVToGAUnsjHUBsbXU2EsYJxOJ/vbQDdG81TRY0lmE8ETrn8qZI0DOEkMLJnGAfabZf</w:t>
      </w:r>
    </w:p>
    <w:p>
      <w:pPr>
        <w:pStyle w:val="PreformattedText"/>
        <w:bidi w:val="0"/>
        <w:spacing w:before="0" w:after="0"/>
        <w:jc w:val="left"/>
        <w:rPr/>
      </w:pPr>
      <w:r>
        <w:rPr/>
        <w:t>3C6HLrj4K/AnQrKJXqBlIBYMGWNFHUCFee64M8YsOPBI0Ovmrdbi1E9MQ4rgpZmV2YcXFrl1U8Kw7e</w:t>
      </w:r>
    </w:p>
    <w:p>
      <w:pPr>
        <w:pStyle w:val="PreformattedText"/>
        <w:bidi w:val="0"/>
        <w:spacing w:before="0" w:after="0"/>
        <w:jc w:val="left"/>
        <w:rPr/>
      </w:pPr>
      <w:r>
        <w:rPr/>
        <w:t>OSSNEd12DlCpUZOGYsRkwaM2FwpupBktZv1v4PjUu3rlFbfTcldWU9VChMNMhR1EbkuszFlCSFuCMc</w:t>
      </w:r>
    </w:p>
    <w:p>
      <w:pPr>
        <w:pStyle w:val="PreformattedText"/>
        <w:bidi w:val="0"/>
        <w:spacing w:before="0" w:after="0"/>
        <w:jc w:val="left"/>
        <w:rPr/>
      </w:pPr>
      <w:r>
        <w:rPr/>
        <w:t>jYXt+J1r2cuIeBhpSKwa0NJiU6WhDK7Sy1KykqElRTJIHveUurMQgIIA4PDa0BkiSTKATDfCEfTQVs</w:t>
      </w:r>
    </w:p>
    <w:p>
      <w:pPr>
        <w:pStyle w:val="PreformattedText"/>
        <w:bidi w:val="0"/>
        <w:spacing w:before="0" w:after="0"/>
        <w:jc w:val="left"/>
        <w:rPr/>
      </w:pPr>
      <w:r>
        <w:rPr/>
        <w:t>UWFPVRzNAHmEU8T2idjGqQxxm4YO8qhmK3DDJe5dPpMeBuOG76yt0QZ0V0p56+lmlm3KmSpp1r6Waa</w:t>
      </w:r>
    </w:p>
    <w:p>
      <w:pPr>
        <w:pStyle w:val="PreformattedText"/>
        <w:bidi w:val="0"/>
        <w:spacing w:before="0" w:after="0"/>
        <w:jc w:val="left"/>
        <w:rPr/>
      </w:pPr>
      <w:r>
        <w:rPr/>
        <w:t>SgbqlRNCsdXDUQ++rRcbXv7o/aW1vDqrZNSCPL9pZiGEANnRHUW67bUuqU1UlDEzzSwCWdjK9PR1BS</w:t>
      </w:r>
    </w:p>
    <w:p>
      <w:pPr>
        <w:pStyle w:val="PreformattedText"/>
        <w:bidi w:val="0"/>
        <w:spacing w:before="0" w:after="0"/>
        <w:jc w:val="left"/>
        <w:rPr/>
      </w:pPr>
      <w:r>
        <w:rPr/>
        <w:t>OKSNVQUkwBYrm/dmv811GvYbYdalmm7GMo2orBE1M00Acu6vPLF03lEaK95VlDsOqZZfx8FbNbjTAQ</w:t>
      </w:r>
    </w:p>
    <w:p>
      <w:pPr>
        <w:pStyle w:val="PreformattedText"/>
        <w:bidi w:val="0"/>
        <w:spacing w:before="0" w:after="0"/>
        <w:jc w:val="left"/>
        <w:rPr/>
      </w:pPr>
      <w:r>
        <w:rPr/>
        <w:t>QCha0jdHJBz7OVpYm26ttT01VU11XHJH9Kqq0iaCKpq4SzJ80RKoIsq9y911y0FpDd11o1cmekE5F1</w:t>
      </w:r>
    </w:p>
    <w:p>
      <w:pPr>
        <w:pStyle w:val="PreformattedText"/>
        <w:bidi w:val="0"/>
        <w:spacing w:before="0" w:after="0"/>
        <w:jc w:val="left"/>
        <w:rPr/>
      </w:pPr>
      <w:r>
        <w:rPr/>
        <w:t>wA+ql77gFppZ62ilpqmmak64oqZ5KYNWokc1QjyygUAOELuhLK00hsWvoH1LAS9pn2UZp3EgOHs58E</w:t>
      </w:r>
    </w:p>
    <w:p>
      <w:pPr>
        <w:pStyle w:val="PreformattedText"/>
        <w:bidi w:val="0"/>
        <w:spacing w:before="0" w:after="0"/>
        <w:jc w:val="left"/>
        <w:rPr/>
      </w:pPr>
      <w:r>
        <w:rPr/>
        <w:t>lO4QPBCsXTZ4p8ifmUV7pIWlE1PLY0wa4Je9gRbxbWcV2QICgpuaXSkpqIC75ySKirBDTmQACGQhkU</w:t>
      </w:r>
    </w:p>
    <w:p>
      <w:pPr>
        <w:pStyle w:val="PreformattedText"/>
        <w:bidi w:val="0"/>
        <w:spacing w:before="0" w:after="0"/>
        <w:jc w:val="left"/>
        <w:rPr/>
      </w:pPr>
      <w:r>
        <w:rPr/>
        <w:t>dYsQkYdvBBvle3Ok3NzJz3U+HDAblYPPSh1Wado2e6Iz4hEkQYuxYtijFAth4/actXLCZIyVZBA3Rh</w:t>
      </w:r>
    </w:p>
    <w:p>
      <w:pPr>
        <w:pStyle w:val="PreformattedText"/>
        <w:bidi w:val="0"/>
        <w:spacing w:before="0" w:after="0"/>
        <w:jc w:val="left"/>
        <w:rPr/>
      </w:pPr>
      <w:r>
        <w:rPr/>
        <w:t>FtHSlEhSrZxeMDpyKjGV16r4xsCxjKx4h+eef6tTdOLiZSy4nFuT5IUy7fmJJKicxGQlZHkV40ZwAE</w:t>
      </w:r>
    </w:p>
    <w:p>
      <w:pPr>
        <w:pStyle w:val="PreformattedText"/>
        <w:bidi w:val="0"/>
        <w:spacing w:before="0" w:after="0"/>
        <w:jc w:val="left"/>
        <w:rPr/>
      </w:pPr>
      <w:r>
        <w:rPr/>
        <w:t>PcSZFQNlcAE8LoZp6kmFcOjhCISrpJKd3epjWlghCRNOpE5WSWwV4oTdImfnOxK9q+3Vh7Cziw1SCC</w:t>
      </w:r>
    </w:p>
    <w:p>
      <w:pPr>
        <w:pStyle w:val="PreformattedText"/>
        <w:bidi w:val="0"/>
        <w:spacing w:before="0" w:after="0"/>
        <w:jc w:val="left"/>
        <w:rPr/>
      </w:pPr>
      <w:r>
        <w:rPr/>
        <w:t>ABl36qljqtoEdVE71JD/AC6wtFMhp3kifqyxzK9sCLtiV7SVtk2WiDm5GgVw6QREtU8dXSzSU1OJ6W</w:t>
      </w:r>
    </w:p>
    <w:p>
      <w:pPr>
        <w:pStyle w:val="PreformattedText"/>
        <w:bidi w:val="0"/>
        <w:spacing w:before="0" w:after="0"/>
        <w:jc w:val="left"/>
        <w:rPr/>
      </w:pPr>
      <w:r>
        <w:rPr/>
        <w:t>ISmoMZEt4lpQBAtn6bMHXFgVNnu/aLd2ja5pLWyG8X3IC0iTB/7KwwJFOKmeBlSNSkUTkxhPqNiGWS</w:t>
      </w:r>
    </w:p>
    <w:p>
      <w:pPr>
        <w:pStyle w:val="PreformattedText"/>
        <w:bidi w:val="0"/>
        <w:spacing w:before="0" w:after="0"/>
        <w:jc w:val="left"/>
        <w:rPr/>
      </w:pPr>
      <w:r>
        <w:rPr/>
        <w:t>Rx9UiOxDjIYriG1qaGukg4CS+QGg6r6mFmyhklV4makmjEbiL51HMjwKIxeVRjdXawf2pqgCZ8Qo4+</w:t>
      </w:r>
    </w:p>
    <w:p>
      <w:pPr>
        <w:pStyle w:val="PreformattedText"/>
        <w:bidi w:val="0"/>
        <w:spacing w:before="0" w:after="0"/>
        <w:jc w:val="left"/>
        <w:rPr/>
      </w:pPr>
      <w:r>
        <w:rPr/>
        <w:t>sz5owyGocRPKysVp2ACIT0pmdpCqykFA9R2KWNgy6kCYnCIADI0K5ampqiZZ2o2QRsJp5cXmnesuep</w:t>
      </w:r>
    </w:p>
    <w:p>
      <w:pPr>
        <w:pStyle w:val="PreformattedText"/>
        <w:bidi w:val="0"/>
        <w:spacing w:before="0" w:after="0"/>
        <w:jc w:val="left"/>
        <w:rPr/>
      </w:pPr>
      <w:r>
        <w:rPr/>
        <w:t>T9RZOChDDIXyAbPt7tE1rHGYgoXOMwCkv+AUh6SxJUxowlEnRnI+rUzNdJBkQyBSpjButlsMdJds9I</w:t>
      </w:r>
    </w:p>
    <w:p>
      <w:pPr>
        <w:pStyle w:val="PreformattedText"/>
        <w:bidi w:val="0"/>
        <w:spacing w:before="0" w:after="0"/>
        <w:jc w:val="left"/>
        <w:rPr/>
      </w:pPr>
      <w:r>
        <w:rPr/>
        <w:t>iILQmNqvnMFZLtu500MscVd3QmingWrQGpEshfkNGA7fRGQVrqwxs1xbQik9uA+fVlGXsOSz7l9VVO</w:t>
      </w:r>
    </w:p>
    <w:p>
      <w:pPr>
        <w:pStyle w:val="PreformattedText"/>
        <w:bidi w:val="0"/>
        <w:spacing w:before="0" w:after="0"/>
        <w:jc w:val="left"/>
        <w:rPr/>
      </w:pPr>
      <w:r>
        <w:rPr/>
        <w:t>4TAKkcRX2uy1Ap0q+s3LSwohSIGYKWQD3KxHdfIj6XUNBCo2TF2UPDPWoLVNFUx3cuD0qaSX5qNLJ0</w:t>
      </w:r>
    </w:p>
    <w:p>
      <w:pPr>
        <w:pStyle w:val="PreformattedText"/>
        <w:bidi w:val="0"/>
        <w:spacing w:before="0" w:after="0"/>
        <w:jc w:val="left"/>
        <w:rPr/>
      </w:pPr>
      <w:r>
        <w:rPr/>
        <w:t>8mASnaylS4Fxft7dMaX6OaSlFomLv/ACmc81THVQxVAaOkrCarJmAMFPHD0qg1McD2fCoJYMmPRGPY</w:t>
      </w:r>
    </w:p>
    <w:p>
      <w:pPr>
        <w:pStyle w:val="PreformattedText"/>
        <w:bidi w:val="0"/>
        <w:spacing w:before="0" w:after="0"/>
        <w:jc w:val="left"/>
        <w:rPr/>
      </w:pPr>
      <w:r>
        <w:rPr/>
        <w:t>66pxddachQNhskZagqmrplaJsGhqZBJIzxnqNZsVWqIVFV2cIGW1kceWD6AltwM5RBpM26FHt/zMt6</w:t>
      </w:r>
    </w:p>
    <w:p>
      <w:pPr>
        <w:pStyle w:val="PreformattedText"/>
        <w:bidi w:val="0"/>
        <w:spacing w:before="0" w:after="0"/>
        <w:jc w:val="left"/>
        <w:rPr/>
      </w:pPr>
      <w:r>
        <w:rPr/>
        <w:t>WpiBZTUwxlkmaxRVMkxSUmnMsySFVszJ7SPy0UyMZVQW6h3XxUEr1QhiWIoIqlJauFMGEk8C4I0hcE</w:t>
      </w:r>
    </w:p>
    <w:p>
      <w:pPr>
        <w:pStyle w:val="PreformattedText"/>
        <w:bidi w:val="0"/>
        <w:spacing w:before="0" w:after="0"/>
        <w:jc w:val="left"/>
        <w:rPr/>
      </w:pPr>
      <w:r>
        <w:rPr/>
        <w:t>4oArEoCXtzax1ZnlqqAGSeW6uVXoTx/MRCCRmBlklYGK1ZDjCxck+51CqR97D8tRWNMm5ZJSwCOITS</w:t>
      </w:r>
    </w:p>
    <w:p>
      <w:pPr>
        <w:pStyle w:val="PreformattedText"/>
        <w:bidi w:val="0"/>
        <w:spacing w:before="0" w:after="0"/>
        <w:jc w:val="left"/>
        <w:rPr/>
      </w:pPr>
      <w:r>
        <w:rPr/>
        <w:t>8SMrLJ083btkWpHy9wekt2CgkOf9OopLvV+aEenhZXD5TBI0jsYQqrTH6ccgjYP042JjBFzifdqoBj</w:t>
      </w:r>
    </w:p>
    <w:p>
      <w:pPr>
        <w:pStyle w:val="PreformattedText"/>
        <w:bidi w:val="0"/>
        <w:spacing w:before="0" w:after="0"/>
        <w:jc w:val="left"/>
        <w:rPr/>
      </w:pPr>
      <w:r>
        <w:rPr/>
        <w:t>mr19yzno1mhRZ6SNyGpvmJRGsUgijaRR02p7EqFVW8EH8cdUWBwEt6CFpAdAd171mlLSBp1FOzPP1a</w:t>
      </w:r>
    </w:p>
    <w:p>
      <w:pPr>
        <w:pStyle w:val="PreformattedText"/>
        <w:bidi w:val="0"/>
        <w:spacing w:before="0" w:after="0"/>
        <w:jc w:val="left"/>
        <w:rPr/>
      </w:pPr>
      <w:r>
        <w:rPr/>
        <w:t>hUSBY5OsjKkU7AWxURlle9jorWC6G8SsOdjJAauY6Snhfp3cUyzzMs8bCeFHMauYZos26cQkLM0aqA</w:t>
      </w:r>
    </w:p>
    <w:p>
      <w:pPr>
        <w:pStyle w:val="PreformattedText"/>
        <w:bidi w:val="0"/>
        <w:spacing w:before="0" w:after="0"/>
        <w:jc w:val="left"/>
        <w:rPr/>
      </w:pPr>
      <w:r>
        <w:rPr/>
        <w:t>W7m1IjEQjucea4k2mjSqV0XoXgpysMMkqp8ykSGYpO0h6vUy54xOTDEDQ2NmYV3uiJS+TbKajijZKZ</w:t>
      </w:r>
    </w:p>
    <w:p>
      <w:pPr>
        <w:pStyle w:val="PreformattedText"/>
        <w:bidi w:val="0"/>
        <w:spacing w:before="0" w:after="0"/>
        <w:jc w:val="left"/>
        <w:rPr/>
      </w:pPr>
      <w:r>
        <w:rPr/>
        <w:t>OoucwaFSZJ46qSRGVlaxJQC1xexj0Po2twBn+pWajyYLumr6Lb4FxNJSkFEqAZWjcI3XdlM0nV/wAw</w:t>
      </w:r>
    </w:p>
    <w:p>
      <w:pPr>
        <w:pStyle w:val="PreformattedText"/>
        <w:bidi w:val="0"/>
        <w:spacing w:before="0" w:after="0"/>
        <w:jc w:val="left"/>
        <w:rPr/>
      </w:pPr>
      <w:r>
        <w:rPr/>
        <w:t>NmoBA8/1ajabQQGjAlA6pk3OVjiTcIdtSOhsxcilgkbpxvSJMSKuaGNgcLk8E2N41bn7W+mHUzSLbw</w:t>
      </w:r>
    </w:p>
    <w:p>
      <w:pPr>
        <w:pStyle w:val="PreformattedText"/>
        <w:bidi w:val="0"/>
        <w:spacing w:before="0" w:after="0"/>
        <w:jc w:val="left"/>
        <w:rPr/>
      </w:pPr>
      <w:r>
        <w:rPr/>
        <w:t>4W73qoW1HNqCoHFpabvtJJFDPuMsr1slTX1Z66SvWPJUZRQBEMU007ZLjj2qLAYrpFDZqVBno6dFtN</w:t>
      </w:r>
    </w:p>
    <w:p>
      <w:pPr>
        <w:pStyle w:val="PreformattedText"/>
        <w:bidi w:val="0"/>
        <w:spacing w:before="0" w:after="0"/>
        <w:jc w:val="left"/>
        <w:rPr/>
      </w:pPr>
      <w:r>
        <w:rPr/>
        <w:t>u9uhto+0n1dprVXXVahqE28TrkVJ6Wp5OvPPHT0LrJTssl6iKXOO8ihVhW8sJGNwLKAt9NNGm7UW9f</w:t>
      </w:r>
    </w:p>
    <w:p>
      <w:pPr>
        <w:pStyle w:val="PreformattedText"/>
        <w:bidi w:val="0"/>
        <w:spacing w:before="0" w:after="0"/>
        <w:jc w:val="left"/>
        <w:rPr/>
      </w:pPr>
      <w:r>
        <w:rPr/>
        <w:t>FC2rEibgpainiWWoQ1ldDR/OSTMWkkq2hdkdiYKaUn6JlS9kClfvorQ2Q1xifegLi4cIc7h8EG9AzT</w:t>
      </w:r>
    </w:p>
    <w:p>
      <w:pPr>
        <w:pStyle w:val="PreformattedText"/>
        <w:bidi w:val="0"/>
        <w:spacing w:before="0" w:after="0"/>
        <w:jc w:val="left"/>
        <w:rPr/>
      </w:pPr>
      <w:r>
        <w:rPr/>
        <w:t>07R7tUVLJg7Fo2ikCvlI1MHR8xCWLOWyBPdcC2qLDuw44RNfAM07R1+0lse3Sws6Q7lUUUEjTvIQXZ</w:t>
      </w:r>
    </w:p>
    <w:p>
      <w:pPr>
        <w:pStyle w:val="PreformattedText"/>
        <w:bidi w:val="0"/>
        <w:spacing w:before="0" w:after="0"/>
        <w:jc w:val="left"/>
        <w:rPr/>
      </w:pPr>
      <w:r>
        <w:rPr/>
        <w:t>GM6y5qgALIhUKLBfqBu7SxSIkNeWjeKI1AcltxREe0FooYEqamFHgEUsQlUxGfEuaiZUUskeCriOOc</w:t>
      </w:r>
    </w:p>
    <w:p>
      <w:pPr>
        <w:pStyle w:val="PreformattedText"/>
        <w:bidi w:val="0"/>
        <w:spacing w:before="0" w:after="0"/>
        <w:jc w:val="left"/>
        <w:rPr/>
      </w:pPr>
      <w:r>
        <w:rPr/>
        <w:t>V/dpjaOAA4xHTlRqAkmA9Sx7ZLToVpqyuhFLKiRRjslzqYnFTJ3kmMuhxZTxbuDaIUwwBrXHdSzUBO</w:t>
      </w:r>
    </w:p>
    <w:p>
      <w:pPr>
        <w:pStyle w:val="PreformattedText"/>
        <w:bidi w:val="0"/>
        <w:spacing w:before="0" w:after="0"/>
        <w:jc w:val="left"/>
        <w:rPr/>
      </w:pPr>
      <w:r>
        <w:rPr/>
        <w:t>Whwd01ciCoTplq2qnjDmOkV3YolEQS0PUZw0aMwYdxzVl/FdS0zMlyu5sO3RJXEu3pPTiGRqtoYKWM</w:t>
      </w:r>
    </w:p>
    <w:p>
      <w:pPr>
        <w:pStyle w:val="PreformattedText"/>
        <w:bidi w:val="0"/>
        <w:spacing w:before="0" w:after="0"/>
        <w:jc w:val="left"/>
        <w:rPr/>
      </w:pPr>
      <w:r>
        <w:rPr/>
        <w:t>VAWWRopYpHeSNnVSQkKOLBuCS3LaBzLgWmbQFYeAbgRM9daqGDbogBHadrLFAuJKq0sjmRJ8hZREIs</w:t>
      </w:r>
    </w:p>
    <w:p>
      <w:pPr>
        <w:pStyle w:val="PreformattedText"/>
        <w:bidi w:val="0"/>
        <w:spacing w:before="0" w:after="0"/>
        <w:jc w:val="left"/>
        <w:rPr/>
      </w:pPr>
      <w:r>
        <w:rPr/>
        <w:t>rG3BXVNogCNPmiL3DwKxajoo5XSNHR5SqyJJIHSYxSAswYHuWXuu1/x7tXawXQNFVzo1E9fJQx0NMZ</w:t>
      </w:r>
    </w:p>
    <w:p>
      <w:pPr>
        <w:pStyle w:val="PreformattedText"/>
        <w:bidi w:val="0"/>
        <w:spacing w:before="0" w:after="0"/>
        <w:jc w:val="left"/>
        <w:rPr/>
      </w:pPr>
      <w:r>
        <w:rPr/>
        <w:t>0ngp1H1hUxJyFRIlJlcLGLPGi/Y2H5W1QYyQ4NzKu82kEo+SNWIUxMwjp52QyIyp0iO6ZJMe0M0lgb</w:t>
      </w:r>
    </w:p>
    <w:p>
      <w:pPr>
        <w:pStyle w:val="PreformattedText"/>
        <w:bidi w:val="0"/>
        <w:spacing w:before="0" w:after="0"/>
        <w:jc w:val="left"/>
        <w:rPr/>
      </w:pPr>
      <w:r>
        <w:rPr/>
        <w:t>cc6YQJDbUEyCAdCsPl4MVkMSqXhSKVIyIirQRjpQqLHsFnKhu1j3NbQ2i3Te+avJjMqARwRJM5qVpo</w:t>
      </w:r>
    </w:p>
    <w:p>
      <w:pPr>
        <w:pStyle w:val="PreformattedText"/>
        <w:bidi w:val="0"/>
        <w:spacing w:before="0" w:after="0"/>
        <w:jc w:val="left"/>
        <w:rPr/>
      </w:pPr>
      <w:r>
        <w:rPr/>
        <w:t>u4pJKxMikWVVUwr3SYhrfb/p0BAALpwFeXECMrlZYEp4urWCNCqLlGq+6EsyliSWxbPjEcm+S21A5o</w:t>
      </w:r>
    </w:p>
    <w:p>
      <w:pPr>
        <w:pStyle w:val="PreformattedText"/>
        <w:bidi w:val="0"/>
        <w:spacing w:before="0" w:after="0"/>
        <w:jc w:val="left"/>
        <w:rPr/>
      </w:pPr>
      <w:r>
        <w:rPr/>
        <w:t>DSXddaqEZ3W9OWX+I07B1NQOkhWa5IkeVpYRH0gid5mRVvgtjbuxXTBUpk5cCCpa7SEctVREKhcyxt</w:t>
      </w:r>
    </w:p>
    <w:p>
      <w:pPr>
        <w:pStyle w:val="PreformattedText"/>
        <w:bidi w:val="0"/>
        <w:spacing w:before="0" w:after="0"/>
        <w:jc w:val="left"/>
        <w:rPr/>
      </w:pPr>
      <w:r>
        <w:rPr/>
        <w:t>dqh5UqY1ejwAZpJFH0mWQKqsP9/y0zE84+aq10TCZRdCGWaOUoKakjWpmM1M7pJBOqJDNSBn/ZiHd7</w:t>
      </w:r>
    </w:p>
    <w:p>
      <w:pPr>
        <w:pStyle w:val="PreformattedText"/>
        <w:bidi w:val="0"/>
        <w:spacing w:before="0" w:after="0"/>
        <w:jc w:val="left"/>
        <w:rPr/>
      </w:pPr>
      <w:r>
        <w:rPr/>
        <w:t>Ak9q6o+YtVIl6mB6yJhJFHNKIaWrmWOWOKmmEhMIkgkLEVEkWJJ7kkBOGPjRNguAJtKrMGd4pj/jFE</w:t>
      </w:r>
    </w:p>
    <w:p>
      <w:pPr>
        <w:pStyle w:val="PreformattedText"/>
        <w:bidi w:val="0"/>
        <w:spacing w:before="0" w:after="0"/>
        <w:jc w:val="left"/>
        <w:rPr/>
      </w:pPr>
      <w:r>
        <w:rPr/>
        <w:t>lYI0ngMomjoknMU9PSfNo2TujyXEULk2bM5qeAumXNnXnCGCRMGTvKf/ABDZDLA0lQY1jmNJRYoZDX</w:t>
      </w:r>
    </w:p>
    <w:p>
      <w:pPr>
        <w:pStyle w:val="PreformattedText"/>
        <w:bidi w:val="0"/>
        <w:spacing w:before="0" w:after="0"/>
        <w:jc w:val="left"/>
        <w:rPr/>
      </w:pPr>
      <w:r>
        <w:rPr/>
        <w:t>TJLlOrKoApaUS2vJMA5V/bjqw9oLc81Ra4k+BUi1tPV7hBGZUfpy5uAUyEbhoZFYmQLHAkytjKxKtY</w:t>
      </w:r>
    </w:p>
    <w:p>
      <w:pPr>
        <w:pStyle w:val="PreformattedText"/>
        <w:bidi w:val="0"/>
        <w:spacing w:before="0" w:after="0"/>
        <w:jc w:val="left"/>
        <w:rPr/>
      </w:pPr>
      <w:r>
        <w:rPr/>
        <w:t>BBb3MvMg8ggggXQmsm0RQUkTVcyIzTPUPJgjI5qg0NNg8TEv9Q9zsFxVrjJdXY0DJVI2emipqeFIGo</w:t>
      </w:r>
    </w:p>
    <w:p>
      <w:pPr>
        <w:pStyle w:val="PreformattedText"/>
        <w:bidi w:val="0"/>
        <w:spacing w:before="0" w:after="0"/>
        <w:jc w:val="left"/>
        <w:rPr/>
      </w:pPr>
      <w:r>
        <w:rPr/>
        <w:t>gzoaXpSz1HTpZ4pOo9NFK4xqJWx6iCK4bwMsiurOBEhWDplA9GVYymUUgqKBTA8kkaZdOVDMgkPKSq</w:t>
      </w:r>
    </w:p>
    <w:p>
      <w:pPr>
        <w:pStyle w:val="PreformattedText"/>
        <w:bidi w:val="0"/>
        <w:spacing w:before="0" w:after="0"/>
        <w:jc w:val="left"/>
        <w:rPr/>
      </w:pPr>
      <w:r>
        <w:rPr/>
        <w:t>RI5jPePGGgt8+Uog71W/mhquGAQXlTq0wM8jRRo7y9NUBE8zA8qs+NlABXLuGhVgzc7vIKrMgMs6xq</w:t>
      </w:r>
    </w:p>
    <w:p>
      <w:pPr>
        <w:pStyle w:val="PreformattedText"/>
        <w:bidi w:val="0"/>
        <w:spacing w:before="0" w:after="0"/>
        <w:jc w:val="left"/>
        <w:rPr/>
      </w:pPr>
      <w:r>
        <w:rPr/>
        <w:t>gn+WmZcomWqjVSpkglLXkp1KgFB4P4q2hc633lASTkobExzf8AKQpMDKkjdWJZA2UbkhEza4W/Jvwv</w:t>
      </w:r>
    </w:p>
    <w:p>
      <w:pPr>
        <w:pStyle w:val="PreformattedText"/>
        <w:bidi w:val="0"/>
        <w:spacing w:before="0" w:after="0"/>
        <w:jc w:val="left"/>
        <w:rPr/>
      </w:pPr>
      <w:r>
        <w:rPr/>
        <w:t>+nQlmlpVKBkOUzTwrTtKQcklyMUMIUS10yyKWak7vKnMnhdS1uN7VWPGYIUEcbdR3o6jCaAGRKdSwd</w:t>
      </w:r>
    </w:p>
    <w:p>
      <w:pPr>
        <w:pStyle w:val="PreformattedText"/>
        <w:bidi w:val="0"/>
        <w:spacing w:before="0" w:after="0"/>
        <w:jc w:val="left"/>
        <w:rPr/>
      </w:pPr>
      <w:r>
        <w:rPr/>
        <w:t>4qmEBJYalwOq2AZuncMFbtytoDAJtRF2IcM/cgKioghhkneaIhlaLN2jaWJ8LNMsoJJUE+SFY5e3VO</w:t>
      </w:r>
    </w:p>
    <w:p>
      <w:pPr>
        <w:pStyle w:val="PreformattedText"/>
        <w:bidi w:val="0"/>
        <w:spacing w:before="0" w:after="0"/>
        <w:jc w:val="left"/>
        <w:rPr/>
      </w:pPr>
      <w:r>
        <w:rPr/>
        <w:t>c0AuccqBji4NGSVV5d6hdmSKDLKZKdY4QZXGaBIo2kYKYncBje3tY5f1ZHbQDgNuytDaLhriRKXVtZ</w:t>
      </w:r>
    </w:p>
    <w:p>
      <w:pPr>
        <w:pStyle w:val="PreformattedText"/>
        <w:bidi w:val="0"/>
        <w:spacing w:before="0" w:after="0"/>
        <w:jc w:val="left"/>
        <w:rPr/>
      </w:pPr>
      <w:r>
        <w:rPr/>
        <w:t>USwPCtNFTU6owKyATVSyxzqi/THADMOw3uRe+lve5wi21v7XX5IwyDN1xUVJtU0k4WRkdqotFC0pQz</w:t>
      </w:r>
    </w:p>
    <w:p>
      <w:pPr>
        <w:pStyle w:val="PreformattedText"/>
        <w:bidi w:val="0"/>
        <w:spacing w:before="0" w:after="0"/>
        <w:jc w:val="left"/>
        <w:rPr/>
      </w:pPr>
      <w:r>
        <w:rPr/>
        <w:t>pZby8OwAUsGvkR7tA2mZExDlZMAnwVho0SK8VDJT1FWUmnkjlgvAsaRMRAsmX1akrkxxAxxHdzp9ME</w:t>
      </w:r>
    </w:p>
    <w:p>
      <w:pPr>
        <w:pStyle w:val="PreformattedText"/>
        <w:bidi w:val="0"/>
        <w:spacing w:before="0" w:after="0"/>
        <w:jc w:val="left"/>
        <w:rPr/>
      </w:pPr>
      <w:r>
        <w:rPr/>
        <w:t>FzWgSlPJIBLcaKwbeszrHULSSukFJFXgRyKE6EpMdRSCI3EmShi0b+AVfJmW2tLASQbeV3/VKdboHC</w:t>
      </w:r>
    </w:p>
    <w:p>
      <w:pPr>
        <w:pStyle w:val="PreformattedText"/>
        <w:bidi w:val="0"/>
        <w:spacing w:before="0" w:after="0"/>
        <w:jc w:val="left"/>
        <w:rPr/>
      </w:pPr>
      <w:r>
        <w:rPr/>
        <w:t>Zt/unFXHNlMqx09THDDQpTlWmH0Kp+YKlsmFU6ILdRrcrilrac5rpONUsQGju8Sb1EO7QVcNQtJDJN</w:t>
      </w:r>
    </w:p>
    <w:p>
      <w:pPr>
        <w:pStyle w:val="PreformattedText"/>
        <w:bidi w:val="0"/>
        <w:spacing w:before="0" w:after="0"/>
        <w:jc w:val="left"/>
        <w:rPr/>
      </w:pPr>
      <w:r>
        <w:rPr/>
        <w:t>TB6Jp0rnSnkpKoh45ngBu9ZBJiobJ3xb3DTPRuaQefX7SoBsEE2ji69lWSL1PONuDS7DuK1KCJZ5qe</w:t>
      </w:r>
    </w:p>
    <w:p>
      <w:pPr>
        <w:pStyle w:val="PreformattedText"/>
        <w:bidi w:val="0"/>
        <w:spacing w:before="0" w:after="0"/>
        <w:jc w:val="left"/>
        <w:rPr/>
      </w:pPr>
      <w:r>
        <w:rPr/>
        <w:t>up3qJJaWQplHQsAl3UNi1zOF95bjTXPgE2EorRgBwlVCv9bUJilqp4apZZg0fy1dtVRBTUCJKscVNH</w:t>
      </w:r>
    </w:p>
    <w:p>
      <w:pPr>
        <w:pStyle w:val="PreformattedText"/>
        <w:bidi w:val="0"/>
        <w:spacing w:before="0" w:after="0"/>
        <w:jc w:val="left"/>
        <w:rPr/>
      </w:pPr>
      <w:r>
        <w:rPr/>
        <w:t>U07lEhRl4yNzIxx41nO0NAki36zdEYokmAQAq9HXbfvzTU7LAsyzlenBXhVkikAaWNIWX/ADgoyL5e</w:t>
      </w:r>
    </w:p>
    <w:p>
      <w:pPr>
        <w:pStyle w:val="PreformattedText"/>
        <w:bidi w:val="0"/>
        <w:spacing w:before="0" w:after="0"/>
        <w:jc w:val="left"/>
        <w:rPr/>
      </w:pPr>
      <w:r>
        <w:rPr/>
        <w:t>9lS2hFVlVxEifeoWvYA4C0FGVcb/AD1TR0ZjmcRQwwfNpBBUJBGoELNdiCFfK+JyIYdqtphOS3mo0k</w:t>
      </w:r>
    </w:p>
    <w:p>
      <w:pPr>
        <w:pStyle w:val="PreformattedText"/>
        <w:bidi w:val="0"/>
        <w:spacing w:before="0" w:after="0"/>
        <w:jc w:val="left"/>
        <w:rPr/>
      </w:pPr>
      <w:r>
        <w:rPr/>
        <w:t>Al2iV1ECQwFY1kzjpmlHVVx10SQlI44GUMVNUtgWNmt3aA4GnJFgwVR4qOs2idtw2muqtvlYTLOY2K</w:t>
      </w:r>
    </w:p>
    <w:p>
      <w:pPr>
        <w:pStyle w:val="PreformattedText"/>
        <w:bidi w:val="0"/>
        <w:spacing w:before="0" w:after="0"/>
        <w:jc w:val="left"/>
        <w:rPr/>
      </w:pPr>
      <w:r>
        <w:rPr/>
        <w:t>pO1QgZ2khzxc9+NhcFW86wikaX6SkS08/O7rK1l3pN2o0EJ5R77UMYIq+lYn5OFTU0zFoetT1C1UL1</w:t>
      </w:r>
    </w:p>
    <w:p>
      <w:pPr>
        <w:pStyle w:val="PreformattedText"/>
        <w:bidi w:val="0"/>
        <w:spacing w:before="0" w:after="0"/>
        <w:jc w:val="left"/>
        <w:rPr/>
      </w:pPr>
      <w:r>
        <w:rPr/>
        <w:t>O2yk9OQIJAekPMmRHnTW7Q7AewxGv8wkPotza6RPWf5qzVFbttfFNUwUjXjqhPUCjeGCtX5yL5j5al</w:t>
      </w:r>
    </w:p>
    <w:p>
      <w:pPr>
        <w:pStyle w:val="PreformattedText"/>
        <w:bidi w:val="0"/>
        <w:spacing w:before="0" w:after="0"/>
        <w:jc w:val="left"/>
        <w:rPr/>
      </w:pPr>
      <w:r>
        <w:rPr/>
        <w:t>oqtl+mhW/wBE3GWGPjWg1KZuc35a/qlJaxzSATqPs/aOFSKCljqPU1a7zyJFSUr1ifOwyxwRJEjFY6</w:t>
      </w:r>
    </w:p>
    <w:p>
      <w:pPr>
        <w:pStyle w:val="PreformattedText"/>
        <w:bidi w:val="0"/>
        <w:spacing w:before="0" w:after="0"/>
        <w:jc w:val="left"/>
        <w:rPr/>
      </w:pPr>
      <w:r>
        <w:rPr/>
        <w:t>4gg07ic3Isc8bZd2uexrXbVVcXWtaLt78/V/iT3EikCG3F3qrT/qitk9R+pq6SMo1LDJT0kXTZlTCJ</w:t>
      </w:r>
    </w:p>
    <w:p>
      <w:pPr>
        <w:pStyle w:val="PreformattedText"/>
        <w:bidi w:val="0"/>
        <w:spacing w:before="0" w:after="0"/>
        <w:jc w:val="left"/>
        <w:rPr/>
      </w:pPr>
      <w:r>
        <w:rPr/>
        <w:t>l6lQsZyxUsGIW/8APxrlVXP2jaXkcM2tWxgFGkLt10Xf9Vvb07u9N8PNkXf8zT7jML7dHIk8VSrmF0</w:t>
      </w:r>
    </w:p>
    <w:p>
      <w:pPr>
        <w:pStyle w:val="PreformattedText"/>
        <w:bidi w:val="0"/>
        <w:spacing w:before="0" w:after="0"/>
        <w:jc w:val="left"/>
        <w:rPr/>
      </w:pPr>
      <w:r>
        <w:rPr/>
        <w:t>hRxG6qYgxV3YhgSyrbXbpVG7DQFUg3u4frLlupnaX2Ruc/4lqOrqp53mr6qQvVz1BkmlaRSagzSGWf</w:t>
      </w:r>
    </w:p>
    <w:p>
      <w:pPr>
        <w:pStyle w:val="PreformattedText"/>
        <w:bidi w:val="0"/>
        <w:spacing w:before="0" w:after="0"/>
        <w:jc w:val="left"/>
        <w:rPr/>
      </w:pPr>
      <w:r>
        <w:rPr/>
        <w:t>poMg6q7MLEiwP+nXIc573Oe87zjK6QIAtaLWtQkklTuE0dHCQxYKD0g9lZWUQsrC4th5JsO7UAc7dC</w:t>
      </w:r>
    </w:p>
    <w:p>
      <w:pPr>
        <w:pStyle w:val="PreformattedText"/>
        <w:bidi w:val="0"/>
        <w:spacing w:before="0" w:after="0"/>
        <w:jc w:val="left"/>
        <w:rPr/>
      </w:pPr>
      <w:r>
        <w:rPr/>
        <w:t>hhsuW6/Tnoyn2+AzQGmlqQFFe8pYCjeeFi95GHcGHOanwuJt7tdnZtkYxt3E/vO8Fz69V1RxGWs/Fb</w:t>
      </w:r>
    </w:p>
    <w:p>
      <w:pPr>
        <w:pStyle w:val="PreformattedText"/>
        <w:bidi w:val="0"/>
        <w:spacing w:before="0" w:after="0"/>
        <w:jc w:val="left"/>
        <w:rPr/>
      </w:pPr>
      <w:r>
        <w:rPr/>
        <w:t>N+XXo0lNMYI0Xbpqla0yp0J6eNXWJKSR7N8w8jqiKT3dyjWwswG3CFnHM510Syp6L1CUNLUQmVYIWr</w:t>
      </w:r>
    </w:p>
    <w:p>
      <w:pPr>
        <w:pStyle w:val="PreformattedText"/>
        <w:bidi w:val="0"/>
        <w:spacing w:before="0" w:after="0"/>
        <w:jc w:val="left"/>
        <w:rPr/>
      </w:pPr>
      <w:r>
        <w:rPr/>
        <w:t>aGSJoaqkb3qyyMmEsEWbK8gJ4a1mbt0suF1oIuRL6Grp56tqGimp+pTwmKapsQlW64B69KVSkk0Kxx</w:t>
      </w:r>
    </w:p>
    <w:p>
      <w:pPr>
        <w:pStyle w:val="PreformattedText"/>
        <w:bidi w:val="0"/>
        <w:spacing w:before="0" w:after="0"/>
        <w:jc w:val="left"/>
        <w:rPr/>
      </w:pPr>
      <w:r>
        <w:rPr/>
        <w:t>4oqFjly/ZkujDmkloOWqFpAknDkxot12qOaqWagSqlr6URbJuMLzww7bVUlXDao7Dd6mSNWimWZGjM</w:t>
      </w:r>
    </w:p>
    <w:p>
      <w:pPr>
        <w:pStyle w:val="PreformattedText"/>
        <w:bidi w:val="0"/>
        <w:spacing w:before="0" w:after="0"/>
        <w:jc w:val="left"/>
        <w:rPr/>
      </w:pPr>
      <w:r>
        <w:rPr/>
        <w:t>bMsfcFbRTmFIlri7eKipY6+mKYBelWirrSgkNPLStTGS0lH9VmESMkg6SMFkDd/wCmqaQOE6KEAggp</w:t>
      </w:r>
    </w:p>
    <w:p>
      <w:pPr>
        <w:pStyle w:val="PreformattedText"/>
        <w:bidi w:val="0"/>
        <w:spacing w:before="0" w:after="0"/>
        <w:jc w:val="left"/>
        <w:rPr/>
      </w:pPr>
      <w:r>
        <w:rPr/>
        <w:t>oJ4Kmi+Wr6enRZEq6jc0LN0qmUKBQpNTxqpYrYOwZi8hbyoVV1AZEkQqiHSD9VSTwzSmCOv/AOYSj2</w:t>
      </w:r>
    </w:p>
    <w:p>
      <w:pPr>
        <w:pStyle w:val="PreformattedText"/>
        <w:bidi w:val="0"/>
        <w:spacing w:before="0" w:after="0"/>
        <w:jc w:val="left"/>
        <w:rPr/>
      </w:pPr>
      <w:r>
        <w:rPr/>
        <w:t>qoLUlRDIaRI6kIBVQwsCFKgq8aliEbF1yIY6YQSWgeCq7OvP8AL+a4WjMqirmkWRaekioJHqFWOtqI</w:t>
      </w:r>
    </w:p>
    <w:p>
      <w:pPr>
        <w:pStyle w:val="PreformattedText"/>
        <w:bidi w:val="0"/>
        <w:spacing w:before="0" w:after="0"/>
        <w:jc w:val="left"/>
        <w:rPr/>
      </w:pPr>
      <w:r>
        <w:rPr/>
        <w:t>qnJkAYNeqUBGAPAQL3NjiNArkSRzCnj9P7dHSTLhSiaa8XyoWMuwhKSANK7M4RlNlK2UBscf0uIkRC</w:t>
      </w:r>
    </w:p>
    <w:p>
      <w:pPr>
        <w:pStyle w:val="PreformattedText"/>
        <w:bidi w:val="0"/>
        <w:spacing w:before="0" w:after="0"/>
        <w:jc w:val="left"/>
        <w:rPr/>
      </w:pPr>
      <w:r>
        <w:rPr/>
        <w:t>GZIEYbzUklNQyoYoGlpkjpUjqIkEpnKRlXeJHNjE18iwHaVUhWvqzJjMlRoc0kHRFrTRS7f1xJ1+jU</w:t>
      </w:r>
    </w:p>
    <w:p>
      <w:pPr>
        <w:pStyle w:val="PreformattedText"/>
        <w:bidi w:val="0"/>
        <w:spacing w:before="0" w:after="0"/>
        <w:jc w:val="left"/>
        <w:rPr/>
      </w:pPr>
      <w:r>
        <w:rPr/>
        <w:t>RTrTCNopqaCZHiWruCP+WQLGCeBb3HLt0YALRPJFyyspKV6V3hWL6dMsMLRmNLCavUGF1WRCFYVDs6</w:t>
      </w:r>
    </w:p>
    <w:p>
      <w:pPr>
        <w:pStyle w:val="PreformattedText"/>
        <w:bidi w:val="0"/>
        <w:spacing w:before="0" w:after="0"/>
        <w:jc w:val="left"/>
        <w:rPr/>
      </w:pPr>
      <w:r>
        <w:rPr/>
        <w:t>kchWuze7RESCPFSQZ+amloqiGTovRO00M6GYRz0zpEqKCKiV1ls0bSCxbnv45/ELfY+aUWkT6oXHRr</w:t>
      </w:r>
    </w:p>
    <w:p>
      <w:pPr>
        <w:pStyle w:val="PreformattedText"/>
        <w:bidi w:val="0"/>
        <w:spacing w:before="0" w:after="0"/>
        <w:jc w:val="left"/>
        <w:rPr/>
      </w:pPr>
      <w:r>
        <w:rPr/>
        <w:t>VF6SalanlIAo5ZgC00TlpaFBFYx2UsxNxipy/bogCBxYQkzrmUO6U4laQ1tItLGjmZ57yQNHGQaS1R</w:t>
      </w:r>
    </w:p>
    <w:p>
      <w:pPr>
        <w:pStyle w:val="PreformattedText"/>
        <w:bidi w:val="0"/>
        <w:spacing w:before="0" w:after="0"/>
        <w:jc w:val="left"/>
        <w:rPr/>
      </w:pPr>
      <w:r>
        <w:rPr/>
        <w:t>EpEzGZWSMgeY+/jnQmOUR14Kbx0FxULpSIiGB2hLl5XnmilMgeBSbsyLelLmRQGuUdmbFcdBJGZVjX</w:t>
      </w:r>
    </w:p>
    <w:p>
      <w:pPr>
        <w:pStyle w:val="PreformattedText"/>
        <w:bidi w:val="0"/>
        <w:spacing w:before="0" w:after="0"/>
        <w:jc w:val="left"/>
        <w:rPr/>
      </w:pPr>
      <w:r>
        <w:rPr/>
        <w:t>1uvgiqSiqDT1M0Uq1cVMIHlnpRNJFHVTM3yUcsKILSFkazAhXCthxlqzkEjhQXNkAbpd81K83fPBG8</w:t>
      </w:r>
    </w:p>
    <w:p>
      <w:pPr>
        <w:pStyle w:val="PreformattedText"/>
        <w:bidi w:val="0"/>
        <w:spacing w:before="0" w:after="0"/>
        <w:jc w:val="left"/>
        <w:rPr/>
      </w:pPr>
      <w:r>
        <w:rPr/>
        <w:t>cdZWwRqehDVPDDVU8zSy1FP0FyhZ2mXhTxj2qvu0mckHeRgkaJVHt0Vcu5xRV+dZtxpZWijjmjaoZw</w:t>
      </w:r>
    </w:p>
    <w:p>
      <w:pPr>
        <w:pStyle w:val="PreformattedText"/>
        <w:bidi w:val="0"/>
        <w:spacing w:before="0" w:after="0"/>
        <w:jc w:val="left"/>
        <w:rPr/>
      </w:pPr>
      <w:r>
        <w:rPr/>
        <w:t>SWp83+tkCuasxk93u9upLQCATCBziI8FNXbTJSy0k5ElfSy/Ky1MNLHeR0R82tGjFIKsMyBSGe4Xnn</w:t>
      </w:r>
    </w:p>
    <w:p>
      <w:pPr>
        <w:pStyle w:val="PreformattedText"/>
        <w:bidi w:val="0"/>
        <w:spacing w:before="0" w:after="0"/>
        <w:jc w:val="left"/>
        <w:rPr/>
      </w:pPr>
      <w:r>
        <w:rPr/>
        <w:t>t0txGTEBCH63Kvy7TLtc9dPTU8tLuNW0qUUxl4p4p2VqZ6kugWVOMHA8vl9hbWOtTAuMC6pqikPEON</w:t>
      </w:r>
    </w:p>
    <w:p>
      <w:pPr>
        <w:pStyle w:val="PreformattedText"/>
        <w:bidi w:val="0"/>
        <w:spacing w:before="0" w:after="0"/>
        <w:jc w:val="left"/>
        <w:rPr/>
      </w:pPr>
      <w:r>
        <w:rPr/>
        <w:t>1NfvZ/8ArW3+IH0l8SP4TPjb8JWqvlPit8NviLsnqP1hsFVMp3KXY962NNlot/gpUjAj23/EdvlgGJ</w:t>
      </w:r>
    </w:p>
    <w:p>
      <w:pPr>
        <w:pStyle w:val="PreformattedText"/>
        <w:bidi w:val="0"/>
        <w:spacing w:before="0" w:after="0"/>
        <w:jc w:val="left"/>
        <w:rPr/>
      </w:pPr>
      <w:r>
        <w:rPr/>
        <w:t>Y5MpbHXnNrYW1nTm4L0nYdRjtkNFpzRcW/Z1b+y5fpG3msWIMcxxwQym9sjyR4/adZl1iYyStJeo/V</w:t>
      </w:r>
    </w:p>
    <w:p>
      <w:pPr>
        <w:pStyle w:val="PreformattedText"/>
        <w:bidi w:val="0"/>
        <w:spacing w:before="0" w:after="0"/>
        <w:jc w:val="left"/>
        <w:rPr/>
      </w:pPr>
      <w:r>
        <w:rPr/>
        <w:t>EdJmTMthf8hbtNsT+gJ0JItk80h9ZtPE3FaE9Q/EIKZIlmLEk2TMggq3Fl+5F/8A5r6zOrEZ8OtFza</w:t>
      </w:r>
    </w:p>
    <w:p>
      <w:pPr>
        <w:pStyle w:val="PreformattedText"/>
        <w:bidi w:val="0"/>
        <w:spacing w:before="0" w:after="0"/>
        <w:jc w:val="left"/>
        <w:rPr/>
      </w:pPr>
      <w:r>
        <w:rPr/>
        <w:t>22XS0LR+/eupqhpMZbszsQA73BbgAMrWY8qeOP3ayvqk7y5dR7yXSblr0z7lusrNm6xuWJZmPBF1LK</w:t>
      </w:r>
    </w:p>
    <w:p>
      <w:pPr>
        <w:pStyle w:val="PreformattedText"/>
        <w:bidi w:val="0"/>
        <w:spacing w:before="0" w:after="0"/>
        <w:jc w:val="left"/>
        <w:rPr/>
      </w:pPr>
      <w:r>
        <w:rPr/>
        <w:t>pJt586RvuHgClEVHmArvsXpdy0TyqXazG7EFiLcKb3JAPP8APT2UjgLTSouBEhbj2b0+E6YMQ9qBeD</w:t>
      </w:r>
    </w:p>
    <w:p>
      <w:pPr>
        <w:pStyle w:val="PreformattedText"/>
        <w:bidi w:val="0"/>
        <w:spacing w:before="0" w:after="0"/>
        <w:jc w:val="left"/>
        <w:rPr/>
      </w:pPr>
      <w:r>
        <w:rPr/>
        <w:t>bHyVYkCzEfy4trbTaYAIXSaGgCAFsKi2UCzYjgKASoANvBYg8n/wCk6aGDnlPkHQynY2pBHiUAIx54</w:t>
      </w:r>
    </w:p>
    <w:p>
      <w:pPr>
        <w:pStyle w:val="PreformattedText"/>
        <w:bidi w:val="0"/>
        <w:spacing w:before="0" w:after="0"/>
        <w:jc w:val="left"/>
        <w:rPr/>
      </w:pPr>
      <w:r>
        <w:rPr/>
        <w:t>sQOL8DtORPj7aKBMxlSQSY0SuuolUMQAbnFrC5sCOBewINvJ8aB2LT3lRMZOiWxTmCToP7bhQWJC2t</w:t>
      </w:r>
    </w:p>
    <w:p>
      <w:pPr>
        <w:pStyle w:val="PreformattedText"/>
        <w:bidi w:val="0"/>
        <w:spacing w:before="0" w:after="0"/>
        <w:jc w:val="left"/>
        <w:rPr/>
      </w:pPr>
      <w:r>
        <w:rPr/>
        <w:t>kUuT2m36cXXS0My5zeRTyA5Hg2XyrKP542IHNuf/m1Fd7fFWKk4IOQH5BOAFAseSeT/bxZ9MbMZ4Ub</w:t>
      </w:r>
    </w:p>
    <w:p>
      <w:pPr>
        <w:pStyle w:val="PreformattedText"/>
        <w:bidi w:val="0"/>
        <w:spacing w:before="0" w:after="0"/>
        <w:jc w:val="left"/>
        <w:rPr/>
      </w:pPr>
      <w:r>
        <w:rPr/>
        <w:t>RJAX5A2ldCpRyGKmzE2ckYpIwUm2WTqbWABs2vqoyQOS8vOoGhUbgdkZYP2dNlQkGezg2JWxPlbqbW</w:t>
      </w:r>
    </w:p>
    <w:p>
      <w:pPr>
        <w:pStyle w:val="PreformattedText"/>
        <w:bidi w:val="0"/>
        <w:spacing w:before="0" w:after="0"/>
        <w:jc w:val="left"/>
        <w:rPr/>
      </w:pPr>
      <w:r>
        <w:rPr/>
        <w:t>F/3Y6pXJ9f8VwyysoxUMFVyIyGkAQlme+TDpqrBeDxfE8dul1NNYTmZi7mgahhKl4y6gBGcuwcEOth</w:t>
      </w:r>
    </w:p>
    <w:p>
      <w:pPr>
        <w:pStyle w:val="PreformattedText"/>
        <w:bidi w:val="0"/>
        <w:spacing w:before="0" w:after="0"/>
        <w:jc w:val="left"/>
        <w:rPr/>
      </w:pPr>
      <w:r>
        <w:rPr/>
        <w:t>Fk8gDykRqLkkjHt15ftQy11o5LvbDg50SsKyOIosEzyGKuXlkDJ9SSQlQoxvcMzcFW15pxHI2yuyAB</w:t>
      </w:r>
    </w:p>
    <w:p>
      <w:pPr>
        <w:pStyle w:val="PreformattedText"/>
        <w:bidi w:val="0"/>
        <w:spacing w:before="0" w:after="0"/>
        <w:jc w:val="left"/>
        <w:rPr/>
      </w:pPr>
      <w:r>
        <w:rPr/>
        <w:t>oF8jL2lXQiYBlkJMmU3cGBIta6C7L/AKbX0F0QBvIwLjqmtAmRGYxK8TLJImLqQVjLRgEnvH6r7sR+</w:t>
      </w:r>
    </w:p>
    <w:p>
      <w:pPr>
        <w:pStyle w:val="PreformattedText"/>
        <w:bidi w:val="0"/>
        <w:spacing w:before="0" w:after="0"/>
        <w:jc w:val="left"/>
        <w:rPr/>
      </w:pPr>
      <w:r>
        <w:rPr/>
        <w:t>7W7s/erMDtZWTaTbTdA1Vqp8gAGFmMYjwKKpjCA9hK3ZVxNsTe5/tr6PsYtYxvl/NeO2ky4unmmcbH</w:t>
      </w:r>
    </w:p>
    <w:p>
      <w:pPr>
        <w:pStyle w:val="PreformattedText"/>
        <w:bidi w:val="0"/>
        <w:spacing w:before="0" w:after="0"/>
        <w:jc w:val="left"/>
        <w:rPr/>
      </w:pPr>
      <w:r>
        <w:rPr/>
        <w:t>pDuumRJVzcjFXIdGUDpuHbwbh+NdRmh96wGSYjdU9kRwASzKpbO7AyKFxQN01sHEq/y/qy0atRSSlU</w:t>
      </w:r>
    </w:p>
    <w:p>
      <w:pPr>
        <w:pStyle w:val="PreformattedText"/>
        <w:bidi w:val="0"/>
        <w:spacing w:before="0" w:after="0"/>
        <w:jc w:val="left"/>
        <w:rPr/>
      </w:pPr>
      <w:r>
        <w:rPr/>
        <w:t>jkYKHLxlAy3VXbIC7i4cD8ibH8dC8wNNVYnMeCWzq2DcJezsyxtIFJviJYwOWXA8W/p92OuTtzSadU</w:t>
      </w:r>
    </w:p>
    <w:p>
      <w:pPr>
        <w:pStyle w:val="PreformattedText"/>
        <w:bidi w:val="0"/>
        <w:spacing w:before="0" w:after="0"/>
        <w:jc w:val="left"/>
        <w:rPr/>
      </w:pPr>
      <w:r>
        <w:rPr/>
        <w:t>jwW7ZiA9uMArzl/wCILR71/wDe69N75SbhKmxbdvr7dX7NTkRzy7luFLLMu5orErVKtBRTQSAn6SkE</w:t>
      </w:r>
    </w:p>
    <w:p>
      <w:pPr>
        <w:pStyle w:val="PreformattedText"/>
        <w:bidi w:val="0"/>
        <w:spacing w:before="0" w:after="0"/>
        <w:jc w:val="left"/>
        <w:rPr/>
      </w:pPr>
      <w:r>
        <w:rPr/>
        <w:t>LZ2183Jb/vnAjenX6vE3+L/C7najHHs+oRwWafGfwXhvv+6t1pZWqopeqY45eoDHNFGe/shkBQSMWU</w:t>
      </w:r>
    </w:p>
    <w:p>
      <w:pPr>
        <w:pStyle w:val="PreformattedText"/>
        <w:bidi w:val="0"/>
        <w:spacing w:before="0" w:after="0"/>
        <w:jc w:val="left"/>
        <w:rPr/>
      </w:pPr>
      <w:r>
        <w:rPr/>
        <w:t>XW1wuK66bHQdYC8xstORlsz81R5KqCUvG8bRzODEDLzgqlgXUg8kpje9gCf10wOBxzXRa12CThJ6qO</w:t>
      </w:r>
    </w:p>
    <w:p>
      <w:pPr>
        <w:pStyle w:val="PreformattedText"/>
        <w:bidi w:val="0"/>
        <w:spacing w:before="0" w:after="0"/>
        <w:jc w:val="left"/>
        <w:rPr/>
      </w:pPr>
      <w:r>
        <w:rPr/>
        <w:t>J36LQqVJKljfqA8hD1Dyxx/sRoHkGByWhs+sQUMr1aQCOnqI1gBc9OWDrQytliJEubq2GN7Ne5vjqC</w:t>
      </w:r>
    </w:p>
    <w:p>
      <w:pPr>
        <w:pStyle w:val="PreformattedText"/>
        <w:bidi w:val="0"/>
        <w:spacing w:before="0" w:after="0"/>
        <w:jc w:val="left"/>
        <w:rPr/>
      </w:pPr>
      <w:r>
        <w:rPr/>
        <w:t>QIacN680RwZIMuUInVWJmpWiZlVWkoS4iVV8Ex8BWuL2N76q+Jlv3KNaYw79ZYCqiEzstTFKcV5kR4</w:t>
      </w:r>
    </w:p>
    <w:p>
      <w:pPr>
        <w:pStyle w:val="PreformattedText"/>
        <w:bidi w:val="0"/>
        <w:spacing w:before="0" w:after="0"/>
        <w:jc w:val="left"/>
        <w:rPr/>
      </w:pPr>
      <w:r>
        <w:rPr/>
        <w:t>XU3uM0YcEAMDxjZtEHN1ulSJABC+E8GUgGbKyZZOGMLgFQwE0YsbkJwD/wDNopETOFcnHkuJQsubYR</w:t>
      </w:r>
    </w:p>
    <w:p>
      <w:pPr>
        <w:pStyle w:val="PreformattedText"/>
        <w:bidi w:val="0"/>
        <w:spacing w:before="0" w:after="0"/>
        <w:jc w:val="left"/>
        <w:rPr/>
      </w:pPr>
      <w:r>
        <w:rPr/>
        <w:t>5IVcSBgGAWSyhLcFcDxcXGWqLQeWVYJGihWlWKSSWC8eYBZyoIcuMg0kUY7u9XtceV41AACTKYDdhz</w:t>
      </w:r>
    </w:p>
    <w:p>
      <w:pPr>
        <w:pStyle w:val="PreformattedText"/>
        <w:bidi w:val="0"/>
        <w:spacing w:before="0" w:after="0"/>
        <w:jc w:val="left"/>
        <w:rPr/>
      </w:pPr>
      <w:r>
        <w:rPr/>
        <w:t>UHLLUq6hmyRUV1CRrkZciVxdeFp2XuYKDpTiSc8kUDwUTVS98VUKZBG7MAqSYLHOwJjmZTfIOe0+AW</w:t>
      </w:r>
    </w:p>
    <w:p>
      <w:pPr>
        <w:pStyle w:val="PreformattedText"/>
        <w:bidi w:val="0"/>
        <w:spacing w:before="0" w:after="0"/>
        <w:jc w:val="left"/>
        <w:rPr/>
      </w:pPr>
      <w:r>
        <w:rPr/>
        <w:t>1CcQdQoI5LkhHifpVMAlNkm6bXCLfJV6Vz0r3s5v8A6fdoiJ1cJQl2SHDdQUlPKQCGGIEhjXCzPE/a</w:t>
      </w:r>
    </w:p>
    <w:p>
      <w:pPr>
        <w:pStyle w:val="PreformattedText"/>
        <w:bidi w:val="0"/>
        <w:spacing w:before="0" w:after="0"/>
        <w:jc w:val="left"/>
        <w:rPr/>
      </w:pPr>
      <w:r>
        <w:rPr/>
        <w:t>75+FCni18sWv7e7QwPEfP+SswZagGRo8nlja8jmFJXJRcekeogfEDOx7bfyyy0MDSMIkE6lUODKpc4</w:t>
      </w:r>
    </w:p>
    <w:p>
      <w:pPr>
        <w:pStyle w:val="PreformattedText"/>
        <w:bidi w:val="0"/>
        <w:spacing w:before="0" w:after="0"/>
        <w:jc w:val="left"/>
        <w:rPr/>
      </w:pPr>
      <w:r>
        <w:rPr/>
        <w:t>tmbgNMCrs0ZPvGKgm2hc2frKJQ8rwyIsiBJoQXinTsAMfhCga5DR9QEm4Pt0qSdTKYGh38k5heOVFZ</w:t>
      </w:r>
    </w:p>
    <w:p>
      <w:pPr>
        <w:pStyle w:val="PreformattedText"/>
        <w:bidi w:val="0"/>
        <w:spacing w:before="0" w:after="0"/>
        <w:jc w:val="left"/>
        <w:rPr/>
      </w:pPr>
      <w:r>
        <w:rPr/>
        <w:t>pSpYkqUAK4m1sQnggfjqxBIk4Qc8lZyTBeL9UXyAUB5GwUAkvlwtyt7eB/bVubb7ioCRoUOheR3aZ2</w:t>
      </w:r>
    </w:p>
    <w:p>
      <w:pPr>
        <w:pStyle w:val="PreformattedText"/>
        <w:bidi w:val="0"/>
        <w:spacing w:before="0" w:after="0"/>
        <w:jc w:val="left"/>
        <w:rPr/>
      </w:pPr>
      <w:r>
        <w:rPr/>
        <w:t>UTMGEK2KooK2RSVHBcDyATl7tTvb3xRXYta3BW39qoaTatjgWd4Y4a0irl7ljqZnJsmBdyzSBWa/AF</w:t>
      </w:r>
    </w:p>
    <w:p>
      <w:pPr>
        <w:pStyle w:val="PreformattedText"/>
        <w:bidi w:val="0"/>
        <w:spacing w:before="0" w:after="0"/>
        <w:jc w:val="left"/>
        <w:rPr/>
      </w:pPr>
      <w:r>
        <w:rPr/>
        <w:t>o/POt9INp0xJiVie4vqGGl1qMeShinjjjcPTTyOIIYJo5USJmEYaVmAbMu1yzFchwv66e0sBABuCEB</w:t>
      </w:r>
    </w:p>
    <w:p>
      <w:pPr>
        <w:pStyle w:val="PreformattedText"/>
        <w:bidi w:val="0"/>
        <w:spacing w:before="0" w:after="0"/>
        <w:jc w:val="left"/>
        <w:rPr/>
      </w:pPr>
      <w:r>
        <w:rPr/>
        <w:t>8F0ao+FqRTP8oXnVJlVZ4lyd5XDI6BEbhl6bcMSFK/u1rYabeFyAlzuLdT2HOErTLVLSIOkI6isSWO</w:t>
      </w:r>
    </w:p>
    <w:p>
      <w:pPr>
        <w:pStyle w:val="PreformattedText"/>
        <w:bidi w:val="0"/>
        <w:spacing w:before="0" w:after="0"/>
        <w:jc w:val="left"/>
        <w:rPr/>
      </w:pPr>
      <w:r>
        <w:rPr/>
        <w:t>J3dOrGUf/wA1jJxcXF+HGnDkLp9/RQwNYypzSQO3VraVpQjyhiUCJGXhaN+jJiCeoXuMxYMVxK6L0Y</w:t>
      </w:r>
    </w:p>
    <w:p>
      <w:pPr>
        <w:pStyle w:val="PreformattedText"/>
        <w:bidi w:val="0"/>
        <w:spacing w:before="0" w:after="0"/>
        <w:jc w:val="left"/>
        <w:rPr/>
      </w:pPr>
      <w:r>
        <w:rPr/>
        <w:t>M3NunryS/SOHAbVOKKvpY6bo1M0iUEEaQ7VXMZsmaJpenSJI3ZTqHjZ7HFnjvqxTLIAJ3eSs1C8EOa</w:t>
      </w:r>
    </w:p>
    <w:p>
      <w:pPr>
        <w:pStyle w:val="PreformattedText"/>
        <w:bidi w:val="0"/>
        <w:spacing w:before="0" w:after="0"/>
        <w:jc w:val="left"/>
        <w:rPr/>
      </w:pPr>
      <w:r>
        <w:rPr/>
        <w:t>PrNXEzNTD5Xp1JnNTWUtcpKuBMiwVKHIxIksBzYEWU3VLZY6mGujQAuVQXEnl3VGRBUQzQ4CWVJ5Ue</w:t>
      </w:r>
    </w:p>
    <w:p>
      <w:pPr>
        <w:pStyle w:val="PreformattedText"/>
        <w:bidi w:val="0"/>
        <w:spacing w:before="0" w:after="0"/>
        <w:jc w:val="left"/>
        <w:rPr/>
      </w:pPr>
      <w:r>
        <w:rPr/>
        <w:t>GqKo7lCZmnkD4gxqoxKuWZW7QfGqJbBBaHSiFwMj9lVOsoaFupK1ExV3Msi84ksGLT346ccZNu77Ku</w:t>
      </w:r>
    </w:p>
    <w:p>
      <w:pPr>
        <w:pStyle w:val="PreformattedText"/>
        <w:bidi w:val="0"/>
        <w:spacing w:before="0" w:after="0"/>
        <w:jc w:val="left"/>
        <w:rPr/>
      </w:pPr>
      <w:r>
        <w:rPr/>
        <w:t>XjWJ7KeXWYTWvdJ38pPJtdKUEcZyEKElMHR5smQvKB7VeysRzkQP9tJLBMDupnpXjJCmXa6NlwkRm+</w:t>
      </w:r>
    </w:p>
    <w:p>
      <w:pPr>
        <w:pStyle w:val="PreformattedText"/>
        <w:bidi w:val="0"/>
        <w:spacing w:before="0" w:after="0"/>
        <w:jc w:val="left"/>
        <w:rPr/>
      </w:pPr>
      <w:r>
        <w:rPr/>
        <w:t>qZIlZJCt2t7nblcgVXwfa2OisBkHkh9I7lhENSxO/VampIujdlaFHSMrDdAWXyxa63b7lf76stBcHW</w:t>
      </w:r>
    </w:p>
    <w:p>
      <w:pPr>
        <w:pStyle w:val="PreformattedText"/>
        <w:bidi w:val="0"/>
        <w:spacing w:before="0" w:after="0"/>
        <w:jc w:val="left"/>
        <w:rPr/>
      </w:pPr>
      <w:r>
        <w:rPr/>
        <w:t>jdUDwBElctQUVQI4xThziAZUjJGV+qyiSLjI2Y3b3Bly1PRsdIshQueJPCAh02akMQkEMcmZjk+YUl</w:t>
      </w:r>
    </w:p>
    <w:p>
      <w:pPr>
        <w:pStyle w:val="PreformattedText"/>
        <w:bidi w:val="0"/>
        <w:spacing w:before="0" w:after="0"/>
        <w:jc w:val="left"/>
        <w:rPr/>
      </w:pPr>
      <w:r>
        <w:rPr/>
        <w:t>ukHkKiSVEGSks2PHap93boRRaS0holWHl0CYT2PboQBIaZXpV6cc6yCPtkGTRxutrklsDja9kuvbrT</w:t>
      </w:r>
    </w:p>
    <w:p>
      <w:pPr>
        <w:pStyle w:val="PreformattedText"/>
        <w:bidi w:val="0"/>
        <w:spacing w:before="0" w:after="0"/>
        <w:jc w:val="left"/>
        <w:rPr/>
      </w:pPr>
      <w:r>
        <w:rPr/>
        <w:t>Y3is3PgguJBBMypIaGk+WNqAJPFNKVBAyAnhIkSYeXBZsl/IBV0TWsIG7lqokmcyFw210kxtBAipHT</w:t>
      </w:r>
    </w:p>
    <w:p>
      <w:pPr>
        <w:pStyle w:val="PreformattedText"/>
        <w:bidi w:val="0"/>
        <w:spacing w:before="0" w:after="0"/>
        <w:jc w:val="left"/>
        <w:rPr/>
      </w:pPr>
      <w:r>
        <w:rPr/>
        <w:t>mk6NNMadyiSxmVjmLvIGybI8j7cLjqwxhiG8OOuvFQveIu/aRVVDE8kQMDUUbPRzJHA0iRsI5FgYDF</w:t>
      </w:r>
    </w:p>
    <w:p>
      <w:pPr>
        <w:pStyle w:val="PreformattedText"/>
        <w:bidi w:val="0"/>
        <w:spacing w:before="0" w:after="0"/>
        <w:jc w:val="left"/>
        <w:rPr/>
      </w:pPr>
      <w:r>
        <w:rPr/>
        <w:t>i8XeLtiblmzXzpmJwLQhbgkzcUVT0nzECP12QqaymacqFlEM8xeJCakd7wysXWVw7BeMb6KyRhyK7F</w:t>
      </w:r>
    </w:p>
    <w:p>
      <w:pPr>
        <w:pStyle w:val="PreformattedText"/>
        <w:bidi w:val="0"/>
        <w:spacing w:before="0" w:after="0"/>
        <w:jc w:val="left"/>
        <w:rPr/>
      </w:pPr>
      <w:r>
        <w:rPr/>
        <w:t>sKR/np4pKemwlnFPTSTTFnE01bRuYhLTCIAPTvCO9mKhTJjIrXXQAOIgZKAgXBx0CyqKySm6qxhkp4</w:t>
      </w:r>
    </w:p>
    <w:p>
      <w:pPr>
        <w:pStyle w:val="PreformattedText"/>
        <w:bidi w:val="0"/>
        <w:spacing w:before="0" w:after="0"/>
        <w:jc w:val="left"/>
        <w:rPr/>
      </w:pPr>
      <w:r>
        <w:rPr/>
        <w:t>Vp4ZI6hGfrwyFUiSGwyjaKb3Mt1Ba2WGiud4qCMd53kpIq4M4SWOCpVXmpEdS0DJUU6q4gZpGCkyRG</w:t>
      </w:r>
    </w:p>
    <w:p>
      <w:pPr>
        <w:pStyle w:val="PreformattedText"/>
        <w:bidi w:val="0"/>
        <w:spacing w:before="0" w:after="0"/>
        <w:jc w:val="left"/>
        <w:rPr/>
      </w:pPr>
      <w:r>
        <w:rPr/>
        <w:t>RR3sxaPs846jYJyJRQYnkonrIZ3jWhYwxyNHHBThoppmSnbKoV3dlLvkofB8R+xiVsw3NxaUL2GBPE</w:t>
      </w:r>
    </w:p>
    <w:p>
      <w:pPr>
        <w:pStyle w:val="PreformattedText"/>
        <w:bidi w:val="0"/>
        <w:spacing w:before="0" w:after="0"/>
        <w:jc w:val="left"/>
        <w:rPr/>
      </w:pPr>
      <w:r>
        <w:rPr/>
        <w:t>Fg1TTy1KN85AHcCKujMcuEctnaGQP0rOzBo8j4DLibK2pc2eLPP4qrTHCfJSxyUrrnnEXFIqq8cqZo</w:t>
      </w:r>
    </w:p>
    <w:p>
      <w:pPr>
        <w:pStyle w:val="PreformattedText"/>
        <w:bidi w:val="0"/>
        <w:spacing w:before="0" w:after="0"/>
        <w:jc w:val="left"/>
        <w:rPr/>
      </w:pPr>
      <w:r>
        <w:rPr/>
        <w:t>kc7mtRIUJBGGZMZyLD+lRqwA7eBCqHjA0Ufy8D0s4JA6lLRxupiMgkpjMZI4kcC8QBRW5Ngbqvc1tS</w:t>
      </w:r>
    </w:p>
    <w:p>
      <w:pPr>
        <w:pStyle w:val="PreformattedText"/>
        <w:bidi w:val="0"/>
        <w:spacing w:before="0" w:after="0"/>
        <w:jc w:val="left"/>
        <w:rPr/>
      </w:pPr>
      <w:r>
        <w:rPr/>
        <w:t>GxE8ugrk+PehYvt8E8vUqIFWSSrpmmZFlp2WSFwsY+mv0QIsc/IkVvyHiognGUYuiASuDt+2TyhTIB</w:t>
      </w:r>
    </w:p>
    <w:p>
      <w:pPr>
        <w:pStyle w:val="PreformattedText"/>
        <w:bidi w:val="0"/>
        <w:spacing w:before="0" w:after="0"/>
        <w:jc w:val="left"/>
        <w:rPr/>
      </w:pPr>
      <w:r>
        <w:rPr/>
        <w:t>F869Q/RkCAU1hGYYEJBhUs/Crif5+7VEA6q7nBufBRJQTELSPuDx0yvUwdOSW4ESMwpbSsMVcSlTkA</w:t>
      </w:r>
    </w:p>
    <w:p>
      <w:pPr>
        <w:pStyle w:val="PreformattedText"/>
        <w:bidi w:val="0"/>
        <w:spacing w:before="0" w:after="0"/>
        <w:jc w:val="left"/>
        <w:rPr/>
      </w:pPr>
      <w:r>
        <w:rPr/>
        <w:t>Gb9OL6u3ET63+UDydQ24oKOCdklhq5yRJTHF4zHCRuMDDp1EDiMEN0w2Rbl2Zm9y6XkYc7l11qrJAg</w:t>
      </w:r>
    </w:p>
    <w:p>
      <w:pPr>
        <w:pStyle w:val="PreformattedText"/>
        <w:bidi w:val="0"/>
        <w:spacing w:before="0" w:after="0"/>
        <w:jc w:val="left"/>
        <w:rPr/>
      </w:pPr>
      <w:r>
        <w:rPr/>
        <w:t>gYn5Il6bchE9XM9As4WOS5VkbOoYLJShVtYOqoXfn3NxkQ2i34yRKsFggAGOvJQyHeKYyCMrMtMkUM</w:t>
      </w:r>
    </w:p>
    <w:p>
      <w:pPr>
        <w:pStyle w:val="PreformattedText"/>
        <w:bidi w:val="0"/>
        <w:spacing w:before="0" w:after="0"/>
        <w:jc w:val="left"/>
        <w:rPr/>
      </w:pPr>
      <w:r>
        <w:rPr/>
        <w:t>e3x1Rymill6hjSRyQ0YIbF3BCAqq6jjUGQL7eSgLDgg+9Zw1e8QSRq6TyHrXqaqmrVkqpEBElPAwcY</w:t>
      </w:r>
    </w:p>
    <w:p>
      <w:pPr>
        <w:pStyle w:val="PreformattedText"/>
        <w:bidi w:val="0"/>
        <w:spacing w:before="0" w:after="0"/>
        <w:jc w:val="left"/>
        <w:rPr/>
      </w:pPr>
      <w:r>
        <w:rPr/>
        <w:t>uwZsGkblr5Be3QXObAIwEX6MxBgx4LFd1r4n+ak2iZpGknjlhSrNNA2bYzU8zQWZoQ2J6iWkX23Zct</w:t>
      </w:r>
    </w:p>
    <w:p>
      <w:pPr>
        <w:pStyle w:val="PreformattedText"/>
        <w:bidi w:val="0"/>
        <w:spacing w:before="0" w:after="0"/>
        <w:jc w:val="left"/>
        <w:rPr/>
      </w:pPr>
      <w:r>
        <w:rPr/>
        <w:t>QPqSD6NVax2BU05rCHctyJaSpo6h3W3ybJKgjSOncZQVbWvDSoxsJEs0gsH/ACbRtdUghzc93+//AF</w:t>
      </w:r>
    </w:p>
    <w:p>
      <w:pPr>
        <w:pStyle w:val="PreformattedText"/>
        <w:bidi w:val="0"/>
        <w:spacing w:before="0" w:after="0"/>
        <w:jc w:val="left"/>
        <w:rPr/>
      </w:pPr>
      <w:r>
        <w:rPr/>
        <w:t>1VOa0QGvx3lw9VvFMTK1KZCsdTKryzAQm79SSOJSWMTFX9gIAP66AmoO7cqMOwHdfNSSNWHoVCO1LU</w:t>
      </w:r>
    </w:p>
    <w:p>
      <w:pPr>
        <w:pStyle w:val="PreformattedText"/>
        <w:bidi w:val="0"/>
        <w:spacing w:before="0" w:after="0"/>
        <w:jc w:val="left"/>
        <w:rPr/>
      </w:pPr>
      <w:r>
        <w:rPr/>
        <w:t>QCCejOfVc9Zg5MkbMyyvY3BAUZfgraOHENIOVBaJBFze8h9zpdxYqJq+o6JrppVWN0imkR0RzIZY0I</w:t>
      </w:r>
    </w:p>
    <w:p>
      <w:pPr>
        <w:pStyle w:val="PreformattedText"/>
        <w:bidi w:val="0"/>
        <w:spacing w:before="0" w:after="0"/>
        <w:jc w:val="left"/>
        <w:rPr/>
      </w:pPr>
      <w:r>
        <w:rPr/>
        <w:t>CtWMuUbgoix9uGgqMe7/7C0T180VOpTk/oxdb1/lCrHuLSJ1Khpp0hhaWR1WIVhWctJHM+N0QMluoB</w:t>
      </w:r>
    </w:p>
    <w:p>
      <w:pPr>
        <w:pStyle w:val="PreformattedText"/>
        <w:bidi w:val="0"/>
        <w:spacing w:before="0" w:after="0"/>
        <w:jc w:val="left"/>
        <w:rPr/>
      </w:pPr>
      <w:r>
        <w:rPr/>
        <w:t>k2HOS6EtfiXXGP1kYdTAlrN38E6lesEEtTJ8rLFT1MaIEnqxJVQ13FREGuRHDHi2NlIGV1/apG8S49</w:t>
      </w:r>
    </w:p>
    <w:p>
      <w:pPr>
        <w:pStyle w:val="PreformattedText"/>
        <w:bidi w:val="0"/>
        <w:spacing w:before="0" w:after="0"/>
        <w:jc w:val="left"/>
        <w:rPr/>
      </w:pPr>
      <w:r>
        <w:rPr/>
        <w:t>f4St2Q0fD7Kj+Zrwkn0ZCz1UVNIUqEmLOqOIatFmjyJES4lySG5yRdGA8cuvFSGeO7E9f0pdNPuTyF</w:t>
      </w:r>
    </w:p>
    <w:p>
      <w:pPr>
        <w:pStyle w:val="PreformattedText"/>
        <w:bidi w:val="0"/>
        <w:spacing w:before="0" w:after="0"/>
        <w:jc w:val="left"/>
        <w:rPr/>
      </w:pPr>
      <w:r>
        <w:rPr/>
        <w:t>YYsAc3kv046iKeADI2VTdpGGKkXDZY2XQE1CBaMe1rP/AGRiyMmCp45twiWCVqPNZKX5sxqYRKksD4</w:t>
      </w:r>
    </w:p>
    <w:p>
      <w:pPr>
        <w:pStyle w:val="PreformattedText"/>
        <w:bidi w:val="0"/>
        <w:spacing w:before="0" w:after="0"/>
        <w:jc w:val="left"/>
        <w:rPr/>
      </w:pPr>
      <w:r>
        <w:rPr/>
        <w:t>CnIN7OcrEWuR+XOibfM24I6ahNuc81JHuG708lQqbe8SlIzUxvEsyCF0CyQxnyUS98L5K3ktqX1GzA</w:t>
      </w:r>
    </w:p>
    <w:p>
      <w:pPr>
        <w:pStyle w:val="PreformattedText"/>
        <w:bidi w:val="0"/>
        <w:spacing w:before="0" w:after="0"/>
        <w:jc w:val="left"/>
        <w:rPr/>
      </w:pPr>
      <w:r>
        <w:rPr/>
        <w:t>VQxwG/lEzV9RGXnnppcZHm2/r4RpA0iRrLTTrGt2EscjtmSQnfjzjqOe7nMcP8kIaDgHOq4hmkrUkW</w:t>
      </w:r>
    </w:p>
    <w:p>
      <w:pPr>
        <w:pStyle w:val="PreformattedText"/>
        <w:bidi w:val="0"/>
        <w:spacing w:before="0" w:after="0"/>
        <w:jc w:val="left"/>
        <w:rPr/>
      </w:pPr>
      <w:r>
        <w:rPr/>
        <w:t>MiCfoVVQ0jpGYIpaeIRSTxxNGGcSx5AAXHH01y51Tbng5tdH3f5V2gHO8JX0G4V9AW6M1TDTVVPCoM</w:t>
      </w:r>
    </w:p>
    <w:p>
      <w:pPr>
        <w:pStyle w:val="PreformattedText"/>
        <w:bidi w:val="0"/>
        <w:spacing w:before="0" w:after="0"/>
        <w:jc w:val="left"/>
        <w:rPr/>
      </w:pPr>
      <w:r>
        <w:rPr/>
        <w:t>OERkp1KpVUFRHLl1EkX/ACw/cMVtyupL26Ew7qEZa08TQHfL3oetmqKdUkSSdo4ZVSqjMKsZKKqsUg</w:t>
      </w:r>
    </w:p>
    <w:p>
      <w:pPr>
        <w:pStyle w:val="PreformattedText"/>
        <w:bidi w:val="0"/>
        <w:spacing w:before="0" w:after="0"/>
        <w:jc w:val="left"/>
        <w:rPr/>
      </w:pPr>
      <w:r>
        <w:rPr/>
        <w:t>jlCgM8Of1BfIe0MV1Rc8EEaNOevZRNAcSOf8v6kDLUbyVzjwCNJLRdNRCLlDklRI1iyxmI27e4M2K4</w:t>
      </w:r>
    </w:p>
    <w:p>
      <w:pPr>
        <w:pStyle w:val="PreformattedText"/>
        <w:bidi w:val="0"/>
        <w:spacing w:before="0" w:after="0"/>
        <w:jc w:val="left"/>
        <w:rPr/>
      </w:pPr>
      <w:r>
        <w:rPr/>
        <w:t>6BzqxkjThVxS54Oq4p2qxOJZYGRJY8wrEvKrgNHHCmAtmQufjEBu9W1bQ+Rc3EKnWEFHTtUWVipKRz</w:t>
      </w:r>
    </w:p>
    <w:p>
      <w:pPr>
        <w:pStyle w:val="PreformattedText"/>
        <w:bidi w:val="0"/>
        <w:spacing w:before="0" w:after="0"/>
        <w:jc w:val="left"/>
        <w:rPr/>
      </w:pPr>
      <w:r>
        <w:rPr/>
        <w:t>RMrLPM3UzZ1dGcklkXBiQoEd17V0wg4jSZQhoJPiAhmoXmMVnSWFZHp2LyPE70r5GdHkUgrIxIKk8f</w:t>
      </w:r>
    </w:p>
    <w:p>
      <w:pPr>
        <w:pStyle w:val="PreformattedText"/>
        <w:bidi w:val="0"/>
        <w:spacing w:before="0" w:after="0"/>
        <w:jc w:val="left"/>
        <w:rPr/>
      </w:pPr>
      <w:r>
        <w:rPr/>
        <w:t>c9ugIJI8P4Vd0DAtP8SBNBGquJZapnza0AKmNukAI3mj5VWSIIqHjhmbSnMkEXFHeRa4AQjIKWh7wy</w:t>
      </w:r>
    </w:p>
    <w:p>
      <w:pPr>
        <w:pStyle w:val="PreformattedText"/>
        <w:bidi w:val="0"/>
        <w:spacing w:before="0" w:after="0"/>
        <w:jc w:val="left"/>
        <w:rPr/>
      </w:pPr>
      <w:r>
        <w:rPr/>
        <w:t>mNs4aiNSvWLyUzAQsyLwXsWPba6rdvy0xrGaERn91UXOLsGevNOBSxPVQmkhRlmYVN1VJUjeS6zPiw</w:t>
      </w:r>
    </w:p>
    <w:p>
      <w:pPr>
        <w:pStyle w:val="PreformattedText"/>
        <w:bidi w:val="0"/>
        <w:spacing w:before="0" w:after="0"/>
        <w:jc w:val="left"/>
        <w:rPr/>
      </w:pPr>
      <w:r>
        <w:rPr/>
        <w:t>+nJhyzXIH99ODWgyGiUt26TJTCijwfpzRyFEhljNOrKRIoc4JErrdpSDlbzfL+nTmzidYQOcImJBTK</w:t>
      </w:r>
    </w:p>
    <w:p>
      <w:pPr>
        <w:pStyle w:val="PreformattedText"/>
        <w:bidi w:val="0"/>
        <w:spacing w:before="0" w:after="0"/>
        <w:jc w:val="left"/>
        <w:rPr/>
      </w:pPr>
      <w:r>
        <w:rPr/>
        <w:t>WjRKRoxBI0hAhllYvUqsb2kAdD+JBa4B+mb9vbq3BsRzJVkyRvIg7dIrhpKdpIoYUlqZAIwMssKUEr</w:t>
      </w:r>
    </w:p>
    <w:p>
      <w:pPr>
        <w:pStyle w:val="PreformattedText"/>
        <w:bidi w:val="0"/>
        <w:spacing w:before="0" w:after="0"/>
        <w:jc w:val="left"/>
        <w:rPr/>
      </w:pPr>
      <w:r>
        <w:rPr/>
        <w:t>9yVXpqxJH7r6uB4BQuGRMKeSGFmUVURdvnY/mgsK5GoWMMj44sI5h2m35cm3t1aAvPI4+CzeipXjp5</w:t>
      </w:r>
    </w:p>
    <w:p>
      <w:pPr>
        <w:pStyle w:val="PreformattedText"/>
        <w:bidi w:val="0"/>
        <w:spacing w:before="0" w:after="0"/>
        <w:jc w:val="left"/>
        <w:rPr/>
      </w:pPr>
      <w:r>
        <w:rPr/>
        <w:t>ZqNkVSGKYiP5qYiMJNUhR3lUaQ9vPd33XUVOcTzwoo9loM4oWpg7UrVxgECNTS5TxPhA5xtLGRyUN1</w:t>
      </w:r>
    </w:p>
    <w:p>
      <w:pPr>
        <w:pStyle w:val="PreformattedText"/>
        <w:bidi w:val="0"/>
        <w:spacing w:before="0" w:after="0"/>
        <w:jc w:val="left"/>
        <w:rPr/>
      </w:pPr>
      <w:r>
        <w:rPr/>
        <w:t>JXt0QDd2R/JS53imNNtlNS0iCMztTiKVJmCiaLqAhEWSlkYklQ7CNjZUZckxOjtaB5KrnEgk5Uo2iC</w:t>
      </w:r>
    </w:p>
    <w:p>
      <w:pPr>
        <w:pStyle w:val="PreformattedText"/>
        <w:bidi w:val="0"/>
        <w:spacing w:before="0" w:after="0"/>
        <w:jc w:val="left"/>
        <w:rPr/>
      </w:pPr>
      <w:r>
        <w:rPr/>
        <w:t>Va+OkqIKIx0EUO21TPUyx1O5UxiqJqvrMf/jOm0gY8JjYWuBoSCQQDm3rRUhZv8Qgien+Yo+gy087s</w:t>
      </w:r>
    </w:p>
    <w:p>
      <w:pPr>
        <w:pStyle w:val="PreformattedText"/>
        <w:bidi w:val="0"/>
        <w:spacing w:before="0" w:after="0"/>
        <w:jc w:val="left"/>
        <w:rPr/>
      </w:pPr>
      <w:r>
        <w:rPr/>
        <w:t>kcZkTdKkHqSmZFJiiljHaqBXu3LX0JuAi4R15qATACHSbcIYa8CURO0cUcLKTHUFKe6tTVtQ/wBR6Z</w:t>
      </w:r>
    </w:p>
    <w:p>
      <w:pPr>
        <w:pStyle w:val="PreformattedText"/>
        <w:bidi w:val="0"/>
        <w:spacing w:before="0" w:after="0"/>
        <w:jc w:val="left"/>
        <w:rPr/>
      </w:pPr>
      <w:r>
        <w:rPr/>
        <w:t>bsA4tK2as7tjoTJ0MJnFiOHz1SWtgetAhqo6VIqOrpGpkp43MtFT36lVKkoYWMgDDLw585PpTmh2CM</w:t>
      </w:r>
    </w:p>
    <w:p>
      <w:pPr>
        <w:pStyle w:val="PreformattedText"/>
        <w:bidi w:val="0"/>
        <w:spacing w:before="0" w:after="0"/>
        <w:jc w:val="left"/>
        <w:rPr/>
      </w:pPr>
      <w:r>
        <w:rPr/>
        <w:t>S38FA63I68FGtKRLG0U9SWo6xRDHFI0EpoMDJTxThWVpOHazt7src6si3vHr4oZNvAP1efsodaaSRq</w:t>
      </w:r>
    </w:p>
    <w:p>
      <w:pPr>
        <w:pStyle w:val="PreformattedText"/>
        <w:bidi w:val="0"/>
        <w:spacing w:before="0" w:after="0"/>
        <w:jc w:val="left"/>
        <w:rPr/>
      </w:pPr>
      <w:r>
        <w:rPr/>
        <w:t>NZSZJoo6kSzSK4zoqx2vSZgWaKNgrK9gxde7IakSQT17KK4eGP6e8h5IKeGGlyqquVaWCVXV0RA0sj</w:t>
      </w:r>
    </w:p>
    <w:p>
      <w:pPr>
        <w:pStyle w:val="PreformattedText"/>
        <w:bidi w:val="0"/>
        <w:spacing w:before="0" w:after="0"/>
        <w:jc w:val="left"/>
        <w:rPr/>
      </w:pPr>
      <w:r>
        <w:rPr/>
        <w:t>hYaidSLtUqrsFb8QuK8aWdAJw1GDOjRvFL5kpacyRIh6b0/TlDgBHTNSJZh+TE5dw+2hcWgEEYhFnB</w:t>
      </w:r>
    </w:p>
    <w:p>
      <w:pPr>
        <w:pStyle w:val="PreformattedText"/>
        <w:bidi w:val="0"/>
        <w:spacing w:before="0" w:after="0"/>
        <w:jc w:val="left"/>
        <w:rPr/>
      </w:pPr>
      <w:r>
        <w:rPr/>
        <w:t>nMpbNMwmaaMRCpp0FQzxtH03giYKZAh4eNQVGRubtrK90GQN5qYBuxJtckL1Tygy069Gexs0hIIjkD</w:t>
      </w:r>
    </w:p>
    <w:p>
      <w:pPr>
        <w:pStyle w:val="PreformattedText"/>
        <w:bidi w:val="0"/>
        <w:spacing w:before="0" w:after="0"/>
        <w:jc w:val="left"/>
        <w:rPr/>
      </w:pPr>
      <w:r>
        <w:rPr/>
        <w:t>kOiv2yA4/bgHnWc1CcgWlMAAIBwAi6PbFqwj1A6s013dIwBHFOhBaIWYs0JUX57dNZSDoLjxIHPIcb</w:t>
      </w:r>
    </w:p>
    <w:p>
      <w:pPr>
        <w:pStyle w:val="PreformattedText"/>
        <w:bidi w:val="0"/>
        <w:spacing w:before="0" w:after="0"/>
        <w:jc w:val="left"/>
        <w:rPr/>
      </w:pPr>
      <w:r>
        <w:rPr/>
        <w:t>dFb9t2sw10VOI44o1JkiaZjGgJlMhcyMSY4mvYAjv4Ueda6dO0gAWhIqvJGdVcqRZZaSOGnMEHXqFi</w:t>
      </w:r>
    </w:p>
    <w:p>
      <w:pPr>
        <w:pStyle w:val="PreformattedText"/>
        <w:bidi w:val="0"/>
        <w:spacing w:before="0" w:after="0"/>
        <w:jc w:val="left"/>
        <w:rPr/>
      </w:pPr>
      <w:r>
        <w:rPr/>
        <w:t>CJhFIZ4WEksDgd1NK8Yy6Z4KMNa2EGGjVITjbqazyRmllqGYTMsSERAuquzU4xBImR2Yo3tZPa3HDm</w:t>
      </w:r>
    </w:p>
    <w:p>
      <w:pPr>
        <w:pStyle w:val="PreformattedText"/>
        <w:bidi w:val="0"/>
        <w:spacing w:before="0" w:after="0"/>
        <w:jc w:val="left"/>
        <w:rPr/>
      </w:pPr>
      <w:r>
        <w:rPr/>
        <w:t>c8fFR3PKe0iSfKRosEla0ydczQPHNSmmqJxGZKYxtedI5TGsjrYq3adMUQ25GlikaOSnaKJpSI4XhZ</w:t>
      </w:r>
    </w:p>
    <w:p>
      <w:pPr>
        <w:pStyle w:val="PreformattedText"/>
        <w:bidi w:val="0"/>
        <w:spacing w:before="0" w:after="0"/>
        <w:jc w:val="left"/>
        <w:rPr/>
      </w:pPr>
      <w:r>
        <w:rPr/>
        <w:t>HnkpblmD4kutzbhsRkre3QuIjeaqEwJ1VRq6unMdSzo8kcqW6LM/05IlaWSB45AVmkBKurXuG/VdJJ</w:t>
      </w:r>
    </w:p>
    <w:p>
      <w:pPr>
        <w:pStyle w:val="PreformattedText"/>
        <w:bidi w:val="0"/>
        <w:spacing w:before="0" w:after="0"/>
        <w:jc w:val="left"/>
        <w:rPr/>
      </w:pPr>
      <w:r>
        <w:rPr/>
        <w:t>ABnRHJ9f8AFa/paejDVG8w4wTUwYUzVEUazU1RIMpXyVfrRAgWBAIt51jDGhzqrd0/up8vhtMm7+JK</w:t>
      </w:r>
    </w:p>
    <w:p>
      <w:pPr>
        <w:pStyle w:val="PreformattedText"/>
        <w:bidi w:val="0"/>
        <w:spacing w:before="0" w:after="0"/>
        <w:jc w:val="left"/>
        <w:rPr/>
      </w:pPr>
      <w:r>
        <w:rPr/>
        <w:t>1pNwinXc6Srm+deAJIkmVXAzF1JEsbi6RSZWHddcgVfQeieH+la83x9ZG43i08MpnP6lmjlnXc54qZ</w:t>
      </w:r>
    </w:p>
    <w:p>
      <w:pPr>
        <w:pStyle w:val="PreformattedText"/>
        <w:bidi w:val="0"/>
        <w:spacing w:before="0" w:after="0"/>
        <w:jc w:val="left"/>
        <w:rPr/>
      </w:pPr>
      <w:r>
        <w:rPr/>
        <w:t>apamnBqUlnhYywoJUTdY1eXbn+bjUsDdWK/hkxY3VyHRUIaPPT7+6likcQ0uz1u80fXUlDVokEEaUz</w:t>
      </w:r>
    </w:p>
    <w:p>
      <w:pPr>
        <w:pStyle w:val="PreformattedText"/>
        <w:bidi w:val="0"/>
        <w:spacing w:before="0" w:after="0"/>
        <w:jc w:val="left"/>
        <w:rPr/>
      </w:pPr>
      <w:r>
        <w:rPr/>
        <w:t>q9CkMKVSzbfEJqckVKbtLIUmvKzFYu0L1O3lLaN1rm6iD6pwiDnNMk3F131kKY5ohUPi6RkKDJMCVq</w:t>
      </w:r>
    </w:p>
    <w:p>
      <w:pPr>
        <w:pStyle w:val="PreformattedText"/>
        <w:bidi w:val="0"/>
        <w:spacing w:before="0" w:after="0"/>
        <w:jc w:val="left"/>
        <w:rPr/>
      </w:pPr>
      <w:r>
        <w:rPr/>
        <w:t>BD217QF47mPMcMpCg+7QEEg90fveKFxEtga9NQE0NC1KlXWQkStFUsMZmiqTIXDKWnhHYxyUEnIle3</w:t>
      </w:r>
    </w:p>
    <w:p>
      <w:pPr>
        <w:pStyle w:val="PreformattedText"/>
        <w:bidi w:val="0"/>
        <w:spacing w:before="0" w:after="0"/>
        <w:jc w:val="left"/>
        <w:rPr/>
      </w:pPr>
      <w:r>
        <w:rPr/>
        <w:t>FdKc1gbc/dKge8OtYVUzXVm3bFvG7viZsanb7uzE1dNiYqfKR79Vhkx5NwbMNYfSVGUKlUnLjb9la7</w:t>
      </w:r>
    </w:p>
    <w:p>
      <w:pPr>
        <w:pStyle w:val="PreformattedText"/>
        <w:bidi w:val="0"/>
        <w:spacing w:before="0" w:after="0"/>
        <w:jc w:val="left"/>
        <w:rPr/>
      </w:pPr>
      <w:r>
        <w:rPr/>
        <w:t>Guq06Y0iftKqegdnk3WvgZWSOP5snJrhJInCs8tTYf5CPk2Q8XyPbpWwUb3hx0B6lXtdQNEE8kX653</w:t>
      </w:r>
    </w:p>
    <w:p>
      <w:pPr>
        <w:pStyle w:val="PreformattedText"/>
        <w:bidi w:val="0"/>
        <w:spacing w:before="0" w:after="0"/>
        <w:jc w:val="left"/>
        <w:rPr/>
      </w:pPr>
      <w:r>
        <w:rPr/>
        <w:t>ht53dqWCoeooNsJpdvk7iKkq5aaeRW4cyvyLeQQVx9ui22u6tXdB3Ke63+f2kNCmKVIOjedvHr2Uq2</w:t>
      </w:r>
    </w:p>
    <w:p>
      <w:pPr>
        <w:pStyle w:val="PreformattedText"/>
        <w:bidi w:val="0"/>
        <w:spacing w:before="0" w:after="0"/>
        <w:jc w:val="left"/>
        <w:rPr/>
      </w:pPr>
      <w:r>
        <w:rPr/>
        <w:t>7bBVywUjR1AlkZhCisEEjFS9u8jpszR45Hi2kMbeQyDKNz4aSMrafpfadupZ16r07ykssyTlvpy9LE</w:t>
      </w:r>
    </w:p>
    <w:p>
      <w:pPr>
        <w:pStyle w:val="PreformattedText"/>
        <w:bidi w:val="0"/>
        <w:spacing w:before="0" w:after="0"/>
        <w:jc w:val="left"/>
        <w:rPr/>
      </w:pPr>
      <w:r>
        <w:rPr/>
        <w:t>tBUJ/lzxnFY7h4yG7sm11tlosZrErLWqPtO7or9TbwscnQp6WeB44Hp6WvigSghiiWI9dJnqyV3Cd2</w:t>
      </w:r>
    </w:p>
    <w:p>
      <w:pPr>
        <w:pStyle w:val="PreformattedText"/>
        <w:bidi w:val="0"/>
        <w:spacing w:before="0" w:after="0"/>
        <w:jc w:val="left"/>
        <w:rPr/>
      </w:pPr>
      <w:r>
        <w:rPr/>
        <w:t>5lkK3lEeIC62+ljdDS32tP/SyluZmC47yzWq3qapjrHq6RZIIXhgSAq1o2MkZqBTyWQ1StHlExU45e</w:t>
      </w:r>
    </w:p>
    <w:p>
      <w:pPr>
        <w:pStyle w:val="PreformattedText"/>
        <w:bidi w:val="0"/>
        <w:spacing w:before="0" w:after="0"/>
        <w:jc w:val="left"/>
        <w:rPr/>
      </w:pPr>
      <w:r>
        <w:rPr/>
        <w:t>38tDdUJBLlP0cRBievsoCl2oyyx1YnrJAGqJKtusTJVHJ3cyLxdigjyB7SV/9ItbmXHKY440y5WSLb</w:t>
      </w:r>
    </w:p>
    <w:p>
      <w:pPr>
        <w:pStyle w:val="PreformattedText"/>
        <w:bidi w:val="0"/>
        <w:spacing w:before="0" w:after="0"/>
        <w:jc w:val="left"/>
        <w:rPr/>
      </w:pPr>
      <w:r>
        <w:rPr/>
        <w:t>6SlWG1PGTOGNLAyjH5OQyqHeIP1OorvGQoIuvdz7tPaxoAwgLne5MIqIyQfLSxuIYnSi65V/l4JKk3</w:t>
      </w:r>
    </w:p>
    <w:p>
      <w:pPr>
        <w:pStyle w:val="PreformattedText"/>
        <w:bidi w:val="0"/>
        <w:spacing w:before="0" w:after="0"/>
        <w:jc w:val="left"/>
        <w:rPr/>
      </w:pPr>
      <w:r>
        <w:rPr/>
        <w:t>pg9YRaJ3DMVRypcr2+1tGhmSc5RcXUMTRSUon6Co89PEHaoiQFWbcFQMWaljBmvIO1sWHde2hAOREN</w:t>
      </w:r>
    </w:p>
    <w:p>
      <w:pPr>
        <w:pStyle w:val="PreformattedText"/>
        <w:bidi w:val="0"/>
        <w:spacing w:before="0" w:after="0"/>
        <w:jc w:val="left"/>
        <w:rPr/>
      </w:pPr>
      <w:r>
        <w:rPr/>
        <w:t>Qu/HqEynRkVqP6s0k15IokSOWKup5QipXws1lWq72Eay4Oyn26IjUEKgZJNuijhqlNR0o1qaycSU8A</w:t>
      </w:r>
    </w:p>
    <w:p>
      <w:pPr>
        <w:pStyle w:val="PreformattedText"/>
        <w:bidi w:val="0"/>
        <w:spacing w:before="0" w:after="0"/>
        <w:jc w:val="left"/>
        <w:rPr/>
      </w:pPr>
      <w:r>
        <w:rPr/>
        <w:t>pSXnV1jlEKUdQJWzgqGbrDGU9OLFWbFdG3Ac7wVOaSZBwmE9btnzM80MlNKaeoaKCOrcStBvUKMZds</w:t>
      </w:r>
    </w:p>
    <w:p>
      <w:pPr>
        <w:pStyle w:val="PreformattedText"/>
        <w:bidi w:val="0"/>
        <w:spacing w:before="0" w:after="0"/>
        <w:jc w:val="left"/>
        <w:rPr/>
      </w:pPr>
      <w:r>
        <w:rPr/>
        <w:t>roY47LAqlWiK2E7+1rC7WXNzBH90IBx4R8kVFvvptoKGaMzVdUH+WkdNsnqZ4dzQGQJJJKoWCQqJFQ</w:t>
      </w:r>
    </w:p>
    <w:p>
      <w:pPr>
        <w:pStyle w:val="PreformattedText"/>
        <w:bidi w:val="0"/>
        <w:spacing w:before="0" w:after="0"/>
        <w:jc w:val="left"/>
        <w:rPr/>
      </w:pPr>
      <w:r>
        <w:rPr/>
        <w:t>ujxxRqWVi1tS5piRlGA64nkUHVbnUOEaF6hIqmoKUzbbTxyTUcS+NuJnTqUsM8jXlYkxsMj2q2hJgj</w:t>
      </w:r>
    </w:p>
    <w:p>
      <w:pPr>
        <w:pStyle w:val="PreformattedText"/>
        <w:bidi w:val="0"/>
        <w:spacing w:before="0" w:after="0"/>
        <w:jc w:val="left"/>
        <w:rPr/>
      </w:pPr>
      <w:r>
        <w:rPr/>
        <w:t>E/VUGg93Xx9VDJu1Sgmpl2qUyfJmoNdXVecbzxv0YqQxQC1PSl3yRImOLrlY6JjzJBby4ihtbEyjpp</w:t>
      </w:r>
    </w:p>
    <w:p>
      <w:pPr>
        <w:pStyle w:val="PreformattedText"/>
        <w:bidi w:val="0"/>
        <w:spacing w:before="0" w:after="0"/>
        <w:jc w:val="left"/>
        <w:rPr/>
      </w:pPr>
      <w:r>
        <w:rPr/>
        <w:t>N2+UqnhpaNar5KBturDJIWp9xKj5l2W9wLWVo0UrjKysQS2mnLXAax+aHdkZ5pfSzb7IsjvV7bSV6V</w:t>
      </w:r>
    </w:p>
    <w:p>
      <w:pPr>
        <w:pStyle w:val="PreformattedText"/>
        <w:bidi w:val="0"/>
        <w:spacing w:before="0" w:after="0"/>
        <w:jc w:val="left"/>
        <w:rPr/>
      </w:pPr>
      <w:r>
        <w:rPr/>
        <w:t>SPL0BMtH8lLCCIZKJWBq6QMLlMu/HJlxBBTDzkEXK93nPyQMr7xN1gN1Rppo+k/wDh+0pDIMbMIaJJ</w:t>
      </w:r>
    </w:p>
    <w:p>
      <w:pPr>
        <w:pStyle w:val="PreformattedText"/>
        <w:bidi w:val="0"/>
        <w:spacing w:before="0" w:after="0"/>
        <w:jc w:val="left"/>
        <w:rPr/>
      </w:pPr>
      <w:r>
        <w:rPr/>
        <w:t>Q3yiSWZgq2RVX8vboDeQd/Md0fgr3fV/aRqUNZM3Uqq6eeALBFU0E0MMNMs1Q604rGpUAj7YmUAqI/</w:t>
      </w:r>
    </w:p>
    <w:p>
      <w:pPr>
        <w:pStyle w:val="PreformattedText"/>
        <w:bidi w:val="0"/>
        <w:spacing w:before="0" w:after="0"/>
        <w:jc w:val="left"/>
        <w:rPr/>
      </w:pPr>
      <w:r>
        <w:rPr/>
        <w:t>aG9urFMnV50CLRu4MFY1G3llajlrtxnqIouhMj1+dMpiyjpQruGZ+3Lzwre1sV7hdTjDiZVXd6Pl/d</w:t>
      </w:r>
    </w:p>
    <w:p>
      <w:pPr>
        <w:pStyle w:val="PreformattedText"/>
        <w:bidi w:val="0"/>
        <w:spacing w:before="0" w:after="0"/>
        <w:jc w:val="left"/>
        <w:rPr/>
      </w:pPr>
      <w:r>
        <w:rPr/>
        <w:t>LqiWCeBImq66OIJ0mFDPK000jrlHBURMAlVUoyXzN/FgFXSXAOESUWkGAuJ9tWHBBvW7wyoUkoRRVi</w:t>
      </w:r>
    </w:p>
    <w:p>
      <w:pPr>
        <w:pStyle w:val="PreformattedText"/>
        <w:bidi w:val="0"/>
        <w:spacing w:before="0" w:after="0"/>
        <w:jc w:val="left"/>
        <w:rPr/>
      </w:pPr>
      <w:r>
        <w:rPr/>
        <w:t>QrHPNZzHVIYsVCumRUMAzdx/FdQU7QN858EAqTO6P1VjBBuqM9VS+p9361NNFURVx+UVo6l3AeWQ9E</w:t>
      </w:r>
    </w:p>
    <w:p>
      <w:pPr>
        <w:pStyle w:val="PreformattedText"/>
        <w:bidi w:val="0"/>
        <w:spacing w:before="0" w:after="0"/>
        <w:jc w:val="left"/>
        <w:rPr/>
      </w:pPr>
      <w:r>
        <w:rPr/>
        <w:t>tNMZAyg3OAsVxbVEGIuMKiWndNMQe6g6mu9WU88tVW1NNusz0scU1O1P8u8U0AYLKiUkiBGsubyNYk</w:t>
      </w:r>
    </w:p>
    <w:p>
      <w:pPr>
        <w:pStyle w:val="PreformattedText"/>
        <w:bidi w:val="0"/>
        <w:spacing w:before="0" w:after="0"/>
        <w:jc w:val="left"/>
        <w:rPr/>
      </w:pPr>
      <w:r>
        <w:rPr/>
        <w:t>M2XLaS5tVk6OHqqAUoES2E22X1RS7pPLsm6Uk9NVuiVMj7ksVQac0wYRJtFa8gBhYuzFGBAdV7uL6z</w:t>
      </w:r>
    </w:p>
    <w:p>
      <w:pPr>
        <w:pStyle w:val="PreformattedText"/>
        <w:bidi w:val="0"/>
        <w:spacing w:before="0" w:after="0"/>
        <w:jc w:val="left"/>
        <w:rPr/>
      </w:pPr>
      <w:r>
        <w:rPr/>
        <w:t>uqFxLXMLS3xSa1NzWCo2HN8v2pavfL/63Z9T+tvh7/xUPhZS+ntxNH6W+L3w++KPw8+JW2x4wUfqDZ</w:t>
      </w:r>
    </w:p>
    <w:p>
      <w:pPr>
        <w:pStyle w:val="PreformattedText"/>
        <w:bidi w:val="0"/>
        <w:spacing w:before="0" w:after="0"/>
        <w:jc w:val="left"/>
        <w:rPr/>
      </w:pPr>
      <w:r>
        <w:rPr/>
        <w:t>Kf0lXesPT1bVU0hzqN0pvUWzU8kEoth1iPY/PK7RaLWPjeW/6P1idtq0xNjmb3hcHL96nrf1MlGktn</w:t>
      </w:r>
    </w:p>
    <w:p>
      <w:pPr>
        <w:pStyle w:val="PreformattedText"/>
        <w:bidi w:val="0"/>
        <w:spacing w:before="0" w:after="0"/>
        <w:jc w:val="left"/>
        <w:rPr/>
      </w:pPr>
      <w:r>
        <w:rPr/>
        <w:t>OSqxAsp5BZCPPA/XXHe8NHmvS7VXFFp7xXS71v62czSqk1mYWuLEBb8jAEeF/Ui+OsNWsXc1w6u0uc</w:t>
      </w:r>
    </w:p>
    <w:p>
      <w:pPr>
        <w:pStyle w:val="PreformattedText"/>
        <w:bidi w:val="0"/>
        <w:spacing w:before="0" w:after="0"/>
        <w:jc w:val="left"/>
        <w:rPr/>
      </w:pPr>
      <w:r>
        <w:rPr/>
        <w:t>ThaC3HfKutndVeUveTICwBI4VAxIxB7bE+dJuLhrhYy8F2DlS7XsdXXsJHDLkykwlLRiyi6WsLgJ+l</w:t>
      </w:r>
    </w:p>
    <w:p>
      <w:pPr>
        <w:pStyle w:val="PreformattedText"/>
        <w:bidi w:val="0"/>
        <w:spacing w:before="0" w:after="0"/>
        <w:jc w:val="left"/>
        <w:rPr/>
      </w:pPr>
      <w:r>
        <w:rPr/>
        <w:t>xftXUDC7Rso203OmBotu7F6XEYW0AEYJIIAUKDYlfFybn+2mtpOnIWxlKItC2ztWw9PAqgOIsHsDYA</w:t>
      </w:r>
    </w:p>
    <w:p>
      <w:pPr>
        <w:pStyle w:val="PreformattedText"/>
        <w:bidi w:val="0"/>
        <w:spacing w:before="0" w:after="0"/>
        <w:jc w:val="left"/>
        <w:rPr/>
      </w:pPr>
      <w:r>
        <w:rPr/>
        <w:t>ff+Vhzbm+tLGfElPa233lbA2/a1jCsVZRiqhrKQB7ubj/6fGntaAMjeRzEwcK0QUqoo7fA+6qoNwGA</w:t>
      </w:r>
    </w:p>
    <w:p>
      <w:pPr>
        <w:pStyle w:val="PreformattedText"/>
        <w:bidi w:val="0"/>
        <w:spacing w:before="0" w:after="0"/>
        <w:jc w:val="left"/>
        <w:rPr/>
      </w:pPr>
      <w:r>
        <w:rPr/>
        <w:t>v+nOiUDjEA4KzkiFjYWtYffi48lvsLHxqKpMzOUiroAV4A54IIA8E2tbwcv/ALXQxBc7mmXzi2VSq6</w:t>
      </w:r>
    </w:p>
    <w:p>
      <w:pPr>
        <w:pStyle w:val="PreformattedText"/>
        <w:bidi w:val="0"/>
        <w:spacing w:before="0" w:after="0"/>
        <w:jc w:val="left"/>
        <w:rPr/>
      </w:pPr>
      <w:r>
        <w:rPr/>
        <w:t>nxYsi5FSSO26qcrMGB8sD9vHbpb+IpfuRm11OREbEhgLXNrWItbDySR/vq9TvM/FW0gEE6K7UbcLb+</w:t>
      </w:r>
    </w:p>
    <w:p>
      <w:pPr>
        <w:pStyle w:val="PreformattedText"/>
        <w:bidi w:val="0"/>
        <w:spacing w:before="0" w:after="0"/>
        <w:jc w:val="left"/>
        <w:rPr/>
      </w:pPr>
      <w:r>
        <w:rPr/>
        <w:t>Qyt98OAb+eP5G2qsd4LQ05B5L8eyqlixnjRWYgqBiS5KCMRKB34kNl5tlbzjr6ziGzpJXl/HP91nNE</w:t>
      </w:r>
    </w:p>
    <w:p>
      <w:pPr>
        <w:pStyle w:val="PreformattedText"/>
        <w:bidi w:val="0"/>
        <w:spacing w:before="0" w:after="0"/>
        <w:jc w:val="left"/>
        <w:rPr/>
      </w:pPr>
      <w:r>
        <w:rPr/>
        <w:t>cLZsrENnIwBWVQ5wYqGLBbcDHnjuxJ1f8A9fXio2ZEarGRsc8RYWujCZjIEWxVWAcXvJizqT/TpFXQ</w:t>
      </w:r>
    </w:p>
    <w:p>
      <w:pPr>
        <w:pStyle w:val="PreformattedText"/>
        <w:bidi w:val="0"/>
        <w:spacing w:before="0" w:after="0"/>
        <w:jc w:val="left"/>
        <w:rPr/>
      </w:pPr>
      <w:r>
        <w:rPr/>
        <w:t>gaFPpuBIk5QNS+SAOqMhLqgdSEv4DouIKMMja1+NeW7UcWtIdyXe2EQYSlJAGJsWVS3eDk7FrBniHh</w:t>
      </w:r>
    </w:p>
    <w:p>
      <w:pPr>
        <w:pStyle w:val="PreformattedText"/>
        <w:bidi w:val="0"/>
        <w:spacing w:before="0" w:after="0"/>
        <w:jc w:val="left"/>
        <w:rPr/>
      </w:pPr>
      <w:r>
        <w:rPr/>
        <w:t>FPPJNiL/0680SBquwzhCxiLxkOtRCzhZQqOo6Ky+BhHclSGOOVuBx+7SdNCmFxiIgJjQ4mdSqFmYJd</w:t>
      </w:r>
    </w:p>
    <w:p>
      <w:pPr>
        <w:pStyle w:val="PreformattedText"/>
        <w:bidi w:val="0"/>
        <w:spacing w:before="0" w:after="0"/>
        <w:jc w:val="left"/>
        <w:rPr/>
      </w:pPr>
      <w:r>
        <w:rPr/>
        <w:t>+paaOT84SFJV4ub4kcfjrfsMenYALsrJtOaTt7H7KuFPK7BXcsllYFwyyhUBKs6s3OZcWP2AFvdr6X</w:t>
      </w:r>
    </w:p>
    <w:p>
      <w:pPr>
        <w:pStyle w:val="PreformattedText"/>
        <w:bidi w:val="0"/>
        <w:spacing w:before="0" w:after="0"/>
        <w:jc w:val="left"/>
        <w:rPr/>
      </w:pPr>
      <w:r>
        <w:rPr/>
        <w:t>sZc5jS7dK8btIAcYiOugmoLKMmKyq6AyK+QSUDASWCjtjCliSfc/a2uoIgRosSlEqRorZRGSLgh2B7</w:t>
      </w:r>
    </w:p>
    <w:p>
      <w:pPr>
        <w:pStyle w:val="PreformattedText"/>
        <w:bidi w:val="0"/>
        <w:spacing w:before="0" w:after="0"/>
        <w:jc w:val="left"/>
        <w:rPr/>
      </w:pPr>
      <w:r>
        <w:rPr/>
        <w:t>mxCSx9uLIwVhYjjFsfdq5B0MqjMYElYSM4DKyYdQOemyiILa4BCHIIrKVNhbtZu39BfkEom4I5AJZL</w:t>
      </w:r>
    </w:p>
    <w:p>
      <w:pPr>
        <w:pStyle w:val="PreformattedText"/>
        <w:bidi w:val="0"/>
        <w:spacing w:before="0" w:after="0"/>
        <w:jc w:val="left"/>
        <w:rPr/>
      </w:pPr>
      <w:r>
        <w:rPr/>
        <w:t>HKyrfGNVDlnTJcgpXE2B7Iz3LwtgBrlbY1zqbgdOuvxW/Z3Br2wMryr/4g/r2hMvpX4c7dL8zV7VFu</w:t>
      </w:r>
    </w:p>
    <w:p>
      <w:pPr>
        <w:pStyle w:val="PreformattedText"/>
        <w:bidi w:val="0"/>
        <w:spacing w:before="0" w:after="0"/>
        <w:jc w:val="left"/>
        <w:rPr/>
      </w:pPr>
      <w:r>
        <w:rPr/>
        <w:t>HqnfIDNAVoazc4RS7YrOpLSP8jHMTH2leuqs3OvnQph22VnNO60x/P8Aax9ldLtbavR7MykRc+sLbf</w:t>
      </w:r>
    </w:p>
    <w:p>
      <w:pPr>
        <w:pStyle w:val="PreformattedText"/>
        <w:bidi w:val="0"/>
        <w:spacing w:before="0" w:after="0"/>
        <w:jc w:val="left"/>
        <w:rPr/>
      </w:pPr>
      <w:r>
        <w:rPr/>
        <w:t>3j8N0Lxq3WMTV4SWNCrSOsqyNg8US2+vI97i1slFyVxx10LM64+a5FCGU8Ez/F4Kq5fIuQFDmYzvGJ</w:t>
      </w:r>
    </w:p>
    <w:p>
      <w:pPr>
        <w:pStyle w:val="PreformattedText"/>
        <w:bidi w:val="0"/>
        <w:spacing w:before="0" w:after="0"/>
        <w:jc w:val="left"/>
        <w:rPr/>
      </w:pPr>
      <w:r>
        <w:rPr/>
        <w:t>k6skjNGwjmzW7ICe7ni2hy0+BWziOmG9FJCs8kpzMdOzxqmSjrw9RFvKxyNo3J+wuPvqd7e6+5PBaA</w:t>
      </w:r>
    </w:p>
    <w:p>
      <w:pPr>
        <w:pStyle w:val="PreformattedText"/>
        <w:bidi w:val="0"/>
        <w:spacing w:before="0" w:after="0"/>
        <w:jc w:val="left"/>
        <w:rPr/>
      </w:pPr>
      <w:r>
        <w:rPr/>
        <w:t>O9lDiWchB0IZkCsjNFUhQyxgKxAc5A3e5Yc3OOiaXARarIm483L5qhHxjLqEXIhJDgHaGzP3PYuG/u</w:t>
      </w:r>
    </w:p>
    <w:p>
      <w:pPr>
        <w:pStyle w:val="PreformattedText"/>
        <w:bidi w:val="0"/>
        <w:spacing w:before="0" w:after="0"/>
        <w:jc w:val="left"/>
        <w:rPr/>
      </w:pPr>
      <w:r>
        <w:rPr/>
        <w:t>STqS2be6riOUFQSLSyKjSQxlZEkKxzRMQWZbInuKkhfZl4Pd+mrhpt3dVMnEoVaNoJX6MkiGSM5q5w</w:t>
      </w:r>
    </w:p>
    <w:p>
      <w:pPr>
        <w:pStyle w:val="PreformattedText"/>
        <w:bidi w:val="0"/>
        <w:spacing w:before="0" w:after="0"/>
        <w:jc w:val="left"/>
        <w:rPr/>
      </w:pPr>
      <w:r>
        <w:rPr/>
        <w:t>UR2KtGRlwOSSRwTqNY0RCggxOhXCPMJHM1nGIWRemkaxL2ghFUYk4EEm92K6uHet8kcDADoPJcswdm</w:t>
      </w:r>
    </w:p>
    <w:p>
      <w:pPr>
        <w:pStyle w:val="PreformattedText"/>
        <w:bidi w:val="0"/>
        <w:spacing w:before="0" w:after="0"/>
        <w:jc w:val="left"/>
        <w:rPr/>
      </w:pPr>
      <w:r>
        <w:rPr/>
        <w:t>VEkxDLHI7gLJJJiQhZyeyJybYi/jzxoH6j3K2RJniXwUqkYCyIOlmUZUkaEYGOxZWa4DeeV7dXp6wT</w:t>
      </w:r>
    </w:p>
    <w:p>
      <w:pPr>
        <w:pStyle w:val="PreformattedText"/>
        <w:bidi w:val="0"/>
        <w:spacing w:before="0" w:after="0"/>
        <w:jc w:val="left"/>
        <w:rPr/>
      </w:pPr>
      <w:r>
        <w:rPr/>
        <w:t>ELOsbMucRBChQ6IodVVW6rO6GyxZspAN75L/ToXCCUJJg4SiWGnUswuWaSIspbFmVoyoKMLHpl/wDv</w:t>
      </w:r>
    </w:p>
    <w:p>
      <w:pPr>
        <w:pStyle w:val="PreformattedText"/>
        <w:bidi w:val="0"/>
        <w:spacing w:before="0" w:after="0"/>
        <w:jc w:val="left"/>
        <w:rPr/>
      </w:pPr>
      <w:r>
        <w:rPr/>
        <w:t>/LQGBkq4HgFCxrOEFSSQSBkvVaKmKNGxXJfce4WN+MV492rkTHNXAmYQ7VbxCQPTvUylYIqf6rMY0y</w:t>
      </w:r>
    </w:p>
    <w:p>
      <w:pPr>
        <w:pStyle w:val="PreformattedText"/>
        <w:bidi w:val="0"/>
        <w:spacing w:before="0" w:after="0"/>
        <w:jc w:val="left"/>
        <w:rPr/>
      </w:pPr>
      <w:r>
        <w:rPr/>
        <w:t>wdmjkYhWwW6kG4Ibzqi4DVSJI3rQg/mKZmAZSWkMgEUbLGxdpD08ut3dPLg28f6dBU5IrTryQ1bESr</w:t>
      </w:r>
    </w:p>
    <w:p>
      <w:pPr>
        <w:pStyle w:val="PreformattedText"/>
        <w:bidi w:val="0"/>
        <w:spacing w:before="0" w:after="0"/>
        <w:jc w:val="left"/>
        <w:rPr/>
      </w:pPr>
      <w:r>
        <w:rPr/>
        <w:t>ASQyYgiRgGUq4k7YwjAGSwPgDg+7QOMknkqaYM8kLFISOjCsqSEiNphisSKpBdolHBlKjx4OqRkaEu</w:t>
      </w:r>
    </w:p>
    <w:p>
      <w:pPr>
        <w:pStyle w:val="PreformattedText"/>
        <w:bidi w:val="0"/>
        <w:spacing w:before="0" w:after="0"/>
        <w:jc w:val="left"/>
        <w:rPr/>
      </w:pPr>
      <w:r>
        <w:rPr/>
        <w:t>DgjUjwdiihyJWYVDBY2zHLqV8XyNv01ZBBhA4yZUjOuLOXABC88lmYcE4m17348EjVKQZiMraCUVPT</w:t>
      </w:r>
    </w:p>
    <w:p>
      <w:pPr>
        <w:pStyle w:val="PreformattedText"/>
        <w:bidi w:val="0"/>
        <w:spacing w:before="0" w:after="0"/>
        <w:jc w:val="left"/>
        <w:rPr/>
      </w:pPr>
      <w:r>
        <w:rPr/>
        <w:t>0G2dSNqmaWLqrUVAEkihwDjHFcnpi/21usbDZ3jCzl7i50OtE8lhFtMTzKqWiNvqqGIZlJu6MFItYH</w:t>
      </w:r>
    </w:p>
    <w:p>
      <w:pPr>
        <w:pStyle w:val="PreformattedText"/>
        <w:bidi w:val="0"/>
        <w:spacing w:before="0" w:after="0"/>
        <w:jc w:val="left"/>
        <w:rPr/>
      </w:pPr>
      <w:r>
        <w:rPr/>
        <w:t>i/gP7tMYxpIaBaEXpHAE8kypaOIMixz1lIsEnUEcfUiOYe8LCxxZsUsL393/fQxjRaAS0MS3PJ1aHF</w:t>
      </w:r>
    </w:p>
    <w:p>
      <w:pPr>
        <w:pStyle w:val="PreformattedText"/>
        <w:bidi w:val="0"/>
        <w:spacing w:before="0" w:after="0"/>
        <w:jc w:val="left"/>
        <w:rPr/>
      </w:pPr>
      <w:r>
        <w:rPr/>
        <w:t>6dww7hHO0QrZJ/pPUdKqgWaGMyLnIrOOYACVDADBm7u060tDwSC4u+skOLS2YDQfVTmnqa+nZYquJ6</w:t>
      </w:r>
    </w:p>
    <w:p>
      <w:pPr>
        <w:pStyle w:val="PreformattedText"/>
        <w:bidi w:val="0"/>
        <w:spacing w:before="0" w:after="0"/>
        <w:jc w:val="left"/>
        <w:rPr/>
      </w:pPr>
      <w:r>
        <w:rPr/>
        <w:t>uipneSf5XpU8swnjYTiQM+DQpMYwLseI1bT2uqYaRe1vh1wtSHtY4SDY53rJ3te5Us8TwvURLII5nn</w:t>
      </w:r>
    </w:p>
    <w:p>
      <w:pPr>
        <w:pStyle w:val="PreformattedText"/>
        <w:bidi w:val="0"/>
        <w:spacing w:before="0" w:after="0"/>
        <w:jc w:val="left"/>
        <w:rPr/>
      </w:pPr>
      <w:r>
        <w:rPr/>
        <w:t>pbzVNQzLVKFEcPTWNJAMeEe9mZl7NNZUa6QDveqo5rmiYkKSaKlean6kDVFTEwlnpZOqxE2U06MWcE</w:t>
      </w:r>
    </w:p>
    <w:p>
      <w:pPr>
        <w:pStyle w:val="PreformattedText"/>
        <w:bidi w:val="0"/>
        <w:spacing w:before="0" w:after="0"/>
        <w:jc w:val="left"/>
        <w:rPr/>
      </w:pPr>
      <w:r>
        <w:rPr/>
        <w:t>SQYKuQ4IDKCG86BzciNWKBxgwcOVcq6VIaV+hXs080jVE1NKxlWJYpDIgZZvDiJlQC4JVe5fa2kFgA</w:t>
      </w:r>
    </w:p>
    <w:p>
      <w:pPr>
        <w:pStyle w:val="PreformattedText"/>
        <w:bidi w:val="0"/>
        <w:spacing w:before="0" w:after="0"/>
        <w:jc w:val="left"/>
        <w:rPr/>
      </w:pPr>
      <w:r>
        <w:rPr/>
        <w:t>JBIKdcXEbuGqqzNuMDvGJaepgLSNG7q9OZBILytLY9uBZSFe98cdZDeDAcHNRgB0YzzQyDcIgIljR3</w:t>
      </w:r>
    </w:p>
    <w:p>
      <w:pPr>
        <w:pStyle w:val="PreformattedText"/>
        <w:bidi w:val="0"/>
        <w:spacing w:before="0" w:after="0"/>
        <w:jc w:val="left"/>
        <w:rPr/>
      </w:pPr>
      <w:r>
        <w:rPr/>
        <w:t>qKftkc3X/OIhJhZ7GZ7sqi4w9zZaX+ktI5uRutGrVPFVbiZhBVlYBjMrmnlIK52eySi6xsHAAFsrs3</w:t>
      </w:r>
    </w:p>
    <w:p>
      <w:pPr>
        <w:pStyle w:val="PreformattedText"/>
        <w:bidi w:val="0"/>
        <w:spacing w:before="0" w:after="0"/>
        <w:jc w:val="left"/>
        <w:rPr/>
      </w:pPr>
      <w:r>
        <w:rPr/>
        <w:t>t0QdUDocLQPVQFrYuaFnU1NdUBLRxipaOAPLcQl4yzQ9IgG0lSUZWdybMF7hqEuMdeXTlGhvNQpLuC</w:t>
      </w:r>
    </w:p>
    <w:p>
      <w:pPr>
        <w:pStyle w:val="PreformattedText"/>
        <w:bidi w:val="0"/>
        <w:spacing w:before="0" w:after="0"/>
        <w:jc w:val="left"/>
        <w:rPr/>
      </w:pPr>
      <w:r>
        <w:rPr/>
        <w:t>TghY44j1EcSzTFEmpCALMrWaJ2bgG9u6zY9uiaXtdMCP5JkNjHUoqI7jGxZZYXnA6cKRICkdO7BqpJ</w:t>
      </w:r>
    </w:p>
    <w:p>
      <w:pPr>
        <w:pStyle w:val="PreformattedText"/>
        <w:bidi w:val="0"/>
        <w:spacing w:before="0" w:after="0"/>
        <w:jc w:val="left"/>
        <w:rPr/>
      </w:pPr>
      <w:r>
        <w:rPr/>
        <w:t>8SrJGFZAje45aYLxmYd/DzVbsDBjqLVzL8zLVyVYq4pwitmzGeAMFQxQdVVc9Kf3KxNyVj492obi4u</w:t>
      </w:r>
    </w:p>
    <w:p>
      <w:pPr>
        <w:pStyle w:val="PreformattedText"/>
        <w:bidi w:val="0"/>
        <w:spacing w:before="0" w:after="0"/>
        <w:jc w:val="left"/>
        <w:rPr/>
      </w:pPr>
      <w:r>
        <w:rPr/>
        <w:t>abiVBaRFsFNoare6OHoT7bSSzpFBM0pnqSpN7I7uSMAtPiS7e/he5tGPTAQWCY9ZDFIniMdfepams3</w:t>
      </w:r>
    </w:p>
    <w:p>
      <w:pPr>
        <w:pStyle w:val="PreformattedText"/>
        <w:bidi w:val="0"/>
        <w:spacing w:before="0" w:after="0"/>
        <w:jc w:val="left"/>
        <w:rPr/>
      </w:pPr>
      <w:r>
        <w:rPr/>
        <w:t>EJHMscE3zLvSyTVBzErK3zAqolEQwgVxgb+Wbhu7RFzwAQ0OnqULbC4tM6Xf2WdHuohqlElBP1FE1c</w:t>
      </w:r>
    </w:p>
    <w:p>
      <w:pPr>
        <w:pStyle w:val="PreformattedText"/>
        <w:bidi w:val="0"/>
        <w:spacing w:before="0" w:after="0"/>
        <w:jc w:val="left"/>
        <w:rPr/>
      </w:pPr>
      <w:r>
        <w:rPr/>
        <w:t>YvlxPDelcCanlOdoYEQZo7sWDMuI0bXmYLSD5KizxPF/EmZ32GiaeaOebpGnlScyDIpBPJ1oYKiKoj</w:t>
      </w:r>
    </w:p>
    <w:p>
      <w:pPr>
        <w:pStyle w:val="PreformattedText"/>
        <w:bidi w:val="0"/>
        <w:spacing w:before="0" w:after="0"/>
        <w:jc w:val="left"/>
        <w:rPr/>
      </w:pPr>
      <w:r>
        <w:rPr/>
        <w:t>YNJd7Ky4xyhuSuiNUNDidGBCGOJiMjrrvIvbqqgd+rAWlWngVaqWN1jxEuUYpkWT3o0xhbFEJVlxfj</w:t>
      </w:r>
    </w:p>
    <w:p>
      <w:pPr>
        <w:pStyle w:val="PreformattedText"/>
        <w:bidi w:val="0"/>
        <w:spacing w:before="0" w:after="0"/>
        <w:jc w:val="left"/>
        <w:rPr/>
      </w:pPr>
      <w:r>
        <w:rPr/>
        <w:t>FtEwh0uG8Gq4cDDshcdSBRNFNU9MRyQJM0d5akFJGkZSbWiESOjYBrkN3eNMb9a5Bc7G7qiBeJY44F</w:t>
      </w:r>
    </w:p>
    <w:p>
      <w:pPr>
        <w:pStyle w:val="PreformattedText"/>
        <w:bidi w:val="0"/>
        <w:spacing w:before="0" w:after="0"/>
        <w:jc w:val="left"/>
        <w:rPr/>
      </w:pPr>
      <w:r>
        <w:rPr/>
        <w:t>pyIqrqy0zKlSgqeGWbNSC0nSF1JxW7XF/vYaMEckXxP3f2QPyIVxOYacxtHWMgZcY5ErWc1FnlHTZA</w:t>
      </w:r>
    </w:p>
    <w:p>
      <w:pPr>
        <w:pStyle w:val="PreformattedText"/>
        <w:bidi w:val="0"/>
        <w:spacing w:before="0" w:after="0"/>
        <w:jc w:val="left"/>
        <w:rPr/>
      </w:pPr>
      <w:r>
        <w:rPr/>
        <w:t>+LWF2Dx/YnHS/RNyQ0T1KsvMRJ/wDKXjbDixFbIqyURhZppB06mMshSQs3DTL1FuOAVW1m0BogDiO8</w:t>
      </w:r>
    </w:p>
    <w:p>
      <w:pPr>
        <w:pStyle w:val="PreformattedText"/>
        <w:bidi w:val="0"/>
        <w:spacing w:before="0" w:after="0"/>
        <w:jc w:val="left"/>
        <w:rPr/>
      </w:pPr>
      <w:r>
        <w:rPr/>
        <w:t>LUQecSBg9BBLS1dKZUpaqItIsS0aNRJIslYgxfpdQM8YbJuFISMtl7dLFOowm14/V5pjix0XNP63Lr</w:t>
      </w:r>
    </w:p>
    <w:p>
      <w:pPr>
        <w:pStyle w:val="PreformattedText"/>
        <w:bidi w:val="0"/>
        <w:spacing w:before="0" w:after="0"/>
        <w:jc w:val="left"/>
        <w:rPr/>
      </w:pPr>
      <w:r>
        <w:rPr/>
        <w:t>xTARb1QlIoKmmLU8xSFXQZsMQaqKVZrg3L8KVuxj8jVxUAi4Y+5KLmOOQYd11/JcvW7vI+bKY4JWMF</w:t>
      </w:r>
    </w:p>
    <w:p>
      <w:pPr>
        <w:pStyle w:val="PreformattedText"/>
        <w:bidi w:val="0"/>
        <w:spacing w:before="0" w:after="0"/>
        <w:jc w:val="left"/>
        <w:rPr/>
      </w:pPr>
      <w:r>
        <w:rPr/>
        <w:t>QsM4aljNNF1I6mCeNDIUMTKSpuUbsXtOoLiYIwoBTAyZ64UKlfOyQrVUUhlkSWdI4lp2LrRsjJdJ1U</w:t>
      </w:r>
    </w:p>
    <w:p>
      <w:pPr>
        <w:pStyle w:val="PreformattedText"/>
        <w:bidi w:val="0"/>
        <w:spacing w:before="0" w:after="0"/>
        <w:jc w:val="left"/>
        <w:rPr/>
      </w:pPr>
      <w:r>
        <w:rPr/>
        <w:t>U8Dxlu0s0gdewasF3NqskaA4CLmrqGNj0o+sehHKKWSlqFYw1HUWarzWSzTwubq1goVu8aMxyEIQ05</w:t>
      </w:r>
    </w:p>
    <w:p>
      <w:pPr>
        <w:pStyle w:val="PreformattedText"/>
        <w:bidi w:val="0"/>
        <w:spacing w:before="0" w:after="0"/>
        <w:jc w:val="left"/>
        <w:rPr/>
      </w:pPr>
      <w:r>
        <w:rPr/>
        <w:t>JH2vPVfS123qssjLnJOy09Qy5JFT08iqaasSOS69ISCxCMLlr5DQF3DiblQa44n3fyUwnSohQypJTR</w:t>
      </w:r>
    </w:p>
    <w:p>
      <w:pPr>
        <w:pStyle w:val="PreformattedText"/>
        <w:bidi w:val="0"/>
        <w:spacing w:before="0" w:after="0"/>
        <w:jc w:val="left"/>
        <w:rPr/>
      </w:pPr>
      <w:r>
        <w:rPr/>
        <w:t>ydZcZpVk6dZTxpdagJfskQZIE8M6qW0QPMggIs5gSV9JuNK6Uys8kAlPUiEphjqgIkcNDKyvanXqOx</w:t>
      </w:r>
    </w:p>
    <w:p>
      <w:pPr>
        <w:pStyle w:val="PreformattedText"/>
        <w:bidi w:val="0"/>
        <w:spacing w:before="0" w:after="0"/>
        <w:jc w:val="left"/>
        <w:rPr/>
      </w:pPr>
      <w:r>
        <w:rPr/>
        <w:t>RbMsmqLxgk2lyG10Og3LKllozEldPuEEhfp08aU7reXrBQPmoLr8pOCtkZ7K3uW+hvBaSCrtcDFuT1</w:t>
      </w:r>
    </w:p>
    <w:p>
      <w:pPr>
        <w:pStyle w:val="PreformattedText"/>
        <w:bidi w:val="0"/>
        <w:spacing w:before="0" w:after="0"/>
        <w:jc w:val="left"/>
        <w:rPr/>
      </w:pPr>
      <w:r>
        <w:rPr/>
        <w:t>+qi5oqUyzNFuUdRLaoilhUxZIRIqSkEEKFSB1YspIurY5L3auWxrjRST4H5fzSmXc6KNiHimfFZFbp</w:t>
      </w:r>
    </w:p>
    <w:p>
      <w:pPr>
        <w:pStyle w:val="PreformattedText"/>
        <w:bidi w:val="0"/>
        <w:spacing w:before="0" w:after="0"/>
        <w:jc w:val="left"/>
        <w:rPr/>
      </w:pPr>
      <w:r>
        <w:rPr/>
        <w:t>2ZJQrdPNGDANCyi9+CWxWx1L2+Kuxx+IXy1e1YAvLNBDUwCSB5HGeecizwTiJTgSRGQoF+1S2qubAP</w:t>
      </w:r>
    </w:p>
    <w:p>
      <w:pPr>
        <w:pStyle w:val="PreformattedText"/>
        <w:bidi w:val="0"/>
        <w:spacing w:before="0" w:after="0"/>
        <w:jc w:val="left"/>
        <w:rPr/>
      </w:pPr>
      <w:r>
        <w:rPr/>
        <w:t>JyC2oSSBlq5EtJHPRwilSKOaZailmkqVeSWBk6nQMMK2ExK3LjwWxe2rLgCBGXcLlLSQ4k5bunr1UL</w:t>
      </w:r>
    </w:p>
    <w:p>
      <w:pPr>
        <w:pStyle w:val="PreformattedText"/>
        <w:bidi w:val="0"/>
        <w:spacing w:before="0" w:after="0"/>
        <w:jc w:val="left"/>
        <w:rPr/>
      </w:pPr>
      <w:r>
        <w:rPr/>
        <w:t>FulJVVMykSRCRKhkkcTySx0xfAB6fEd8Z4IXsZeb5aEVWlxERCs0nECd4fD+aFqNxpBEgZZIokqIac</w:t>
      </w:r>
    </w:p>
    <w:p>
      <w:pPr>
        <w:pStyle w:val="PreformattedText"/>
        <w:bidi w:val="0"/>
        <w:spacing w:before="0" w:after="0"/>
        <w:jc w:val="left"/>
        <w:rPr/>
      </w:pPr>
      <w:r>
        <w:rPr/>
        <w:t>Sl+sxVSWWabFcqeFlF41bhW7edQ1GgAkYlG2k+dRnryRh3LbGYmAVXSFP1wtYY+oRHK0CIsQsqyBhy</w:t>
      </w:r>
    </w:p>
    <w:p>
      <w:pPr>
        <w:pStyle w:val="PreformattedText"/>
        <w:bidi w:val="0"/>
        <w:spacing w:before="0" w:after="0"/>
        <w:jc w:val="left"/>
        <w:rPr/>
      </w:pPr>
      <w:r>
        <w:rPr/>
        <w:t>eBZvb+Wp6Vnj+H81Tqb9DqCjPmaULdBJLAekCtOsRnICZCV42a7le23gWJxy0Qc0ARvJVjuZDSfFfQ</w:t>
      </w:r>
    </w:p>
    <w:p>
      <w:pPr>
        <w:pStyle w:val="PreformattedText"/>
        <w:bidi w:val="0"/>
        <w:spacing w:before="0" w:after="0"/>
        <w:jc w:val="left"/>
        <w:rPr/>
      </w:pPr>
      <w:r>
        <w:rPr/>
        <w:t>1w6vdI00M1QIXhWnN3qnHZGZSQRCe08HIH8G0V49bn81duJnei5RpJGtN9Jh0mPRlZgwjlq4ernBDG</w:t>
      </w:r>
    </w:p>
    <w:p>
      <w:pPr>
        <w:pStyle w:val="PreformattedText"/>
        <w:bidi w:val="0"/>
        <w:spacing w:before="0" w:after="0"/>
        <w:jc w:val="left"/>
        <w:rPr/>
      </w:pPr>
      <w:r>
        <w:rPr/>
        <w:t>O/MBUYlwAShHnVSCJnCItJJMdfurJKmnPeayfpoInVo1lURLkryzCALl1A2RItljHlZtUXNhxkwqLH</w:t>
      </w:r>
    </w:p>
    <w:p>
      <w:pPr>
        <w:pStyle w:val="PreformattedText"/>
        <w:bidi w:val="0"/>
        <w:spacing w:before="0" w:after="0"/>
        <w:jc w:val="left"/>
        <w:rPr/>
      </w:pPr>
      <w:r>
        <w:rPr/>
        <w:t>NxaFzVxx/KsUqZZqo2nYPk0a0iTKRU04jQueHYy3BAyXL76skDUqwM8MIR2pYFYvUq8wf5YOrMrR1L</w:t>
      </w:r>
    </w:p>
    <w:p>
      <w:pPr>
        <w:pStyle w:val="PreformattedText"/>
        <w:bidi w:val="0"/>
        <w:spacing w:before="0" w:after="0"/>
        <w:jc w:val="left"/>
        <w:rPr/>
      </w:pPr>
      <w:r>
        <w:rPr/>
        <w:t>sHgWVhxymQX7W++hkRk5O6pkkYgKVYKpkmwmhqECipJkKoERJF66lpgvTspuDc5Be3Ug5ghwR7uMEl</w:t>
      </w:r>
    </w:p>
    <w:p>
      <w:pPr>
        <w:pStyle w:val="PreformattedText"/>
        <w:bidi w:val="0"/>
        <w:spacing w:before="0" w:after="0"/>
        <w:jc w:val="left"/>
        <w:rPr/>
      </w:pPr>
      <w:r>
        <w:rPr/>
        <w:t>ZT1QpBVS1rARzQPKGjcmONJpAEngpx2zx27SAQVKse7RFzWA3aQoAXQGjKGqPlmEcgYqg9qMFwZpDl</w:t>
      </w:r>
    </w:p>
    <w:p>
      <w:pPr>
        <w:pStyle w:val="PreformattedText"/>
        <w:bidi w:val="0"/>
        <w:spacing w:before="0" w:after="0"/>
        <w:jc w:val="left"/>
        <w:rPr/>
      </w:pPr>
      <w:r>
        <w:rPr/>
        <w:t>jwwXkhTb/MP7dUbXAnWEILszgqJno443b5i3TBimdbTMXF0aFY1YkqUkXEizL97d2qBaAc4RAEkCNU</w:t>
      </w:r>
    </w:p>
    <w:p>
      <w:pPr>
        <w:pStyle w:val="PreformattedText"/>
        <w:bidi w:val="0"/>
        <w:spacing w:before="0" w:after="0"/>
        <w:jc w:val="left"/>
        <w:rPr/>
      </w:pPr>
      <w:r>
        <w:rPr/>
        <w:t>TBX7cWheSUmORDTRRK7tPAYI+mimKFSzRkt2tfk3uvbfU9Iz1lC0xJGEqqK6CVStKlRI5SSIx9N2V0</w:t>
      </w:r>
    </w:p>
    <w:p>
      <w:pPr>
        <w:pStyle w:val="PreformattedText"/>
        <w:bidi w:val="0"/>
        <w:spacing w:before="0" w:after="0"/>
        <w:jc w:val="left"/>
        <w:rPr/>
      </w:pPr>
      <w:r>
        <w:rPr/>
        <w:t>g7XqFI7DGVyDHgrj3aS6oCN0XGEQaQdcNS9a2aVGVqEQzGWJVYMUiqEnjXoyrctZUjXJiTx9wNLvJu</w:t>
      </w:r>
    </w:p>
    <w:p>
      <w:pPr>
        <w:pStyle w:val="PreformattedText"/>
        <w:bidi w:val="0"/>
        <w:spacing w:before="0" w:after="0"/>
        <w:jc w:val="left"/>
        <w:rPr/>
      </w:pPr>
      <w:r>
        <w:rPr/>
        <w:t>3bTKsi2IdAKKhk3OoanpQYIiWqYJaqFFLyLEplExLEdzIMVKG7H+nTG+kda2RzbcqhgJOXaOt9VF08</w:t>
      </w:r>
    </w:p>
    <w:p>
      <w:pPr>
        <w:pStyle w:val="PreformattedText"/>
        <w:bidi w:val="0"/>
        <w:spacing w:before="0" w:after="0"/>
        <w:jc w:val="left"/>
        <w:rPr/>
      </w:pPr>
      <w:r>
        <w:rPr/>
        <w:t>G6KY85MIpqd0qzisfTqD9WnQoGOc5Tpligt3e3Lu0xragIk8s/WVONMA44SnM8W6K6xU9UHqniikhq</w:t>
      </w:r>
    </w:p>
    <w:p>
      <w:pPr>
        <w:pStyle w:val="PreformattedText"/>
        <w:bidi w:val="0"/>
        <w:spacing w:before="0" w:after="0"/>
        <w:jc w:val="left"/>
        <w:rPr/>
      </w:pPr>
      <w:r>
        <w:rPr/>
        <w:t>0pY4qinqmRmeBZkJAp3jLAuBnZfx05weBIfohDqYMuZjO7PEpIY99WP/kq6jmlVYMUmWWNXFQpWthl</w:t>
      </w:r>
    </w:p>
    <w:p>
      <w:pPr>
        <w:pStyle w:val="PreformattedText"/>
        <w:bidi w:val="0"/>
        <w:spacing w:before="0" w:after="0"/>
        <w:jc w:val="left"/>
        <w:rPr/>
      </w:pPr>
      <w:r>
        <w:rPr/>
        <w:t>dyFYK6qwtY5NlqoqQLXCepVFzA7hKbzNusdL2TUbRgrFLUpCEq5dvfAdEuUu5jlYggEK4I/LTIqGBc</w:t>
      </w:r>
    </w:p>
    <w:p>
      <w:pPr>
        <w:pStyle w:val="PreformattedText"/>
        <w:bidi w:val="0"/>
        <w:spacing w:before="0" w:after="0"/>
        <w:jc w:val="left"/>
        <w:rPr/>
      </w:pPr>
      <w:r>
        <w:rPr/>
        <w:t>D/ACSrmOJgEj81mi1alJWURx1KJQynqtHLTU9LH/ylTTlXJDNMVyA7w6nI4au103Tn5IUygrt0iZEl</w:t>
      </w:r>
    </w:p>
    <w:p>
      <w:pPr>
        <w:pStyle w:val="PreformattedText"/>
        <w:bidi w:val="0"/>
        <w:spacing w:before="0" w:after="0"/>
        <w:jc w:val="left"/>
        <w:rPr/>
      </w:pPr>
      <w:r>
        <w:rPr/>
        <w:t>QSo8TVMrpWFZKJoVZoauIXDRylzfJLFmZwQU0QkDO8oiBvG47gsDyw/KRztLumSzipip6+lIiknXOM</w:t>
      </w:r>
    </w:p>
    <w:p>
      <w:pPr>
        <w:pStyle w:val="PreformattedText"/>
        <w:bidi w:val="0"/>
        <w:spacing w:before="0" w:after="0"/>
        <w:jc w:val="left"/>
        <w:rPr/>
      </w:pPr>
      <w:r>
        <w:rPr/>
        <w:t>ihjqoEuyfU57+xm0YLnASJVwT7X3ox94jSUySO4gXbzVxxwUUS09PmUEe31oLhpZC7ho5SrMrN3pj3</w:t>
      </w:r>
    </w:p>
    <w:p>
      <w:pPr>
        <w:pStyle w:val="PreformattedText"/>
        <w:bidi w:val="0"/>
        <w:spacing w:before="0" w:after="0"/>
        <w:jc w:val="left"/>
        <w:rPr/>
      </w:pPr>
      <w:r>
        <w:rPr/>
        <w:t>asmPWRWySfP5IeOq2uVahdwNRQzrDBU1iwJO4EE3TgWV0gLxxVuIXNg2B7Xwyy0Nw0dr/CqjQg3BDP</w:t>
      </w:r>
    </w:p>
    <w:p>
      <w:pPr>
        <w:pStyle w:val="PreformattedText"/>
        <w:bidi w:val="0"/>
        <w:spacing w:before="0" w:after="0"/>
        <w:jc w:val="left"/>
        <w:rPr/>
      </w:pPr>
      <w:r>
        <w:rPr/>
        <w:t>ue2lplWZ1aOUw9BWlyiMYEkFU4kCCdXiDKzyBVV37Eti2gvbnKq0xMYKilqVqMWPXLzs8b0sYknWjm</w:t>
      </w:r>
    </w:p>
    <w:p>
      <w:pPr>
        <w:pStyle w:val="PreformattedText"/>
        <w:bidi w:val="0"/>
        <w:spacing w:before="0" w:after="0"/>
        <w:jc w:val="left"/>
        <w:rPr/>
      </w:pPr>
      <w:r>
        <w:rPr/>
        <w:t>mbKnpy7JnNUSiRmBFsfZfRI2wG8WqEmqYnLSSxzxytNJSiALKkL7jRqB8lPVFwMTbKyhmYj3A6EkCT</w:t>
      </w:r>
    </w:p>
    <w:p>
      <w:pPr>
        <w:pStyle w:val="PreformattedText"/>
        <w:bidi w:val="0"/>
        <w:spacing w:before="0" w:after="0"/>
        <w:jc w:val="left"/>
        <w:rPr/>
      </w:pPr>
      <w:r>
        <w:rPr/>
        <w:t>3lPR+aAjraoxxTLBFGtVLGYWZWNS1TCB1KRiH7adFjIAfkJ3sSWUaBskN3cBRzWzzdKimrzUqywgma</w:t>
      </w:r>
    </w:p>
    <w:p>
      <w:pPr>
        <w:pStyle w:val="PreformattedText"/>
        <w:bidi w:val="0"/>
        <w:spacing w:before="0" w:after="0"/>
        <w:jc w:val="left"/>
        <w:rPr/>
      </w:pPr>
      <w:r>
        <w:rPr/>
        <w:t>pD1UFROFSOGlRj8zTrTsMnYHhGYqSG7F1RJcoARF2e6oRW10tMUWGJqqKmlqzPIQqnb5blNtWmwvPU</w:t>
      </w:r>
    </w:p>
    <w:p>
      <w:pPr>
        <w:pStyle w:val="PreformattedText"/>
        <w:bidi w:val="0"/>
        <w:spacing w:before="0" w:after="0"/>
        <w:jc w:val="left"/>
        <w:rPr/>
      </w:pPr>
      <w:r>
        <w:rPr/>
        <w:t>FizHPhV+620E1InE+H9vFHDAZzbPRVXnikdrJNd4ZIynVjxZaaSPKSMlmvJEDlY2J5H21mc0uneTQ4</w:t>
      </w:r>
    </w:p>
    <w:p>
      <w:pPr>
        <w:pStyle w:val="PreformattedText"/>
        <w:bidi w:val="0"/>
        <w:spacing w:before="0" w:after="0"/>
        <w:jc w:val="left"/>
        <w:rPr/>
      </w:pPr>
      <w:r>
        <w:rPr/>
        <w:t>Tplw+aU1dLRAKYFYCCKeJzbCIRSWUiPiwK42X7n3e7HSHhuYajExkQVxNTx0ywCqZZXdU6ODn5eniK</w:t>
      </w:r>
    </w:p>
    <w:p>
      <w:pPr>
        <w:pStyle w:val="PreformattedText"/>
        <w:bidi w:val="0"/>
        <w:spacing w:before="0" w:after="0"/>
        <w:jc w:val="left"/>
        <w:rPr/>
      </w:pPr>
      <w:r>
        <w:rPr/>
        <w:t>oQaki91MXiwB7u7u1DTtIneLvl9ZUDcHRuhqM256+WdGpoEEUE8dIxkSRI5DNZ06lOndLEIcRa4y/+</w:t>
      </w:r>
    </w:p>
    <w:p>
      <w:pPr>
        <w:pStyle w:val="PreformattedText"/>
        <w:bidi w:val="0"/>
        <w:spacing w:before="0" w:after="0"/>
        <w:jc w:val="left"/>
        <w:rPr/>
      </w:pPr>
      <w:r>
        <w:rPr/>
        <w:t>2Kne4yBhpjpqFwa0ZOXC5XTbo95aslqWkhhL3hnpWQulMhNopKVnX6isqsVyIaMt2ELrZTbUuuOjv2</w:t>
      </w:r>
    </w:p>
    <w:p>
      <w:pPr>
        <w:pStyle w:val="PreformattedText"/>
        <w:bidi w:val="0"/>
        <w:spacing w:before="0" w:after="0"/>
        <w:jc w:val="left"/>
        <w:rPr/>
      </w:pPr>
      <w:r>
        <w:rPr/>
        <w:t>f/AElE04AAu9pPU26rejaNqyMRRUk9Os6I7PT/ADNTa9eODVQsrKAxJZCq99uNPDXQN7kllzZ4U8oK</w:t>
      </w:r>
    </w:p>
    <w:p>
      <w:pPr>
        <w:pStyle w:val="PreformattedText"/>
        <w:bidi w:val="0"/>
        <w:spacing w:before="0" w:after="0"/>
        <w:jc w:val="left"/>
        <w:rPr/>
      </w:pPr>
      <w:r>
        <w:rPr/>
        <w:t>T1DAa+npq6NancYR8o8Z6d5IUTKPr5XeldUt0yFQc4ZaaPStBDSJcEtxa6Obe8iJK/1PMzvXwbVKsS</w:t>
      </w:r>
    </w:p>
    <w:p>
      <w:pPr>
        <w:pStyle w:val="PreformattedText"/>
        <w:bidi w:val="0"/>
        <w:spacing w:before="0" w:after="0"/>
        <w:jc w:val="left"/>
        <w:rPr/>
      </w:pPr>
      <w:r>
        <w:rPr/>
        <w:t>S0wVevCJoWVh016CKPmFn6l2ChJV7WBK31c1BxAEFXFMwRI+5I5t+3zCm+Y25I4oqaWCdtv3NnarSK</w:t>
      </w:r>
    </w:p>
    <w:p>
      <w:pPr>
        <w:pStyle w:val="PreformattedText"/>
        <w:bidi w:val="0"/>
        <w:spacing w:before="0" w:after="0"/>
        <w:jc w:val="left"/>
        <w:rPr/>
      </w:pPr>
      <w:r>
        <w:rPr/>
        <w:t>FPlpHFSt4Y4TiFQYhh2+NLc+pzbaPZKZYycOg+YVT/8AFvzAnodwrJo6YVFPWSU9XtRFOZxkkjqYyS</w:t>
      </w:r>
    </w:p>
    <w:p>
      <w:pPr>
        <w:pStyle w:val="PreformattedText"/>
        <w:bidi w:val="0"/>
        <w:spacing w:before="0" w:after="0"/>
        <w:jc w:val="left"/>
        <w:rPr/>
      </w:pPr>
      <w:r>
        <w:rPr/>
        <w:t>kpSSxK3v8AZlGkGuJtqOP3I/QxBAuP1kx3mu2yTbI1pJaUrJMJHicRwOzMLIoiJGU+KqQjkdpyLcaN</w:t>
      </w:r>
    </w:p>
    <w:p>
      <w:pPr>
        <w:pStyle w:val="PreformattedText"/>
        <w:bidi w:val="0"/>
        <w:spacing w:before="0" w:after="0"/>
        <w:jc w:val="left"/>
        <w:rPr/>
      </w:pPr>
      <w:r>
        <w:rPr/>
        <w:t>76du6eapgl26C1SUsEMm3qlNJCu5ziWqaGJSbgphFTU4yxkqMRIzFAEOOOTW0bQC3HEgLpOTuqm7tt</w:t>
      </w:r>
    </w:p>
    <w:p>
      <w:pPr>
        <w:pStyle w:val="PreformattedText"/>
        <w:bidi w:val="0"/>
        <w:spacing w:before="0" w:after="0"/>
        <w:jc w:val="left"/>
        <w:rPr/>
      </w:pPr>
      <w:r>
        <w:rPr/>
        <w:t>lVFCBOj4P1EendVlK5rcSMuHacO67XDB7htZK9E2kzj1U5lQA4GVSooqvb3qP8PqJ6anDwgUMn1aCQ</w:t>
      </w:r>
    </w:p>
    <w:p>
      <w:pPr>
        <w:pStyle w:val="PreformattedText"/>
        <w:bidi w:val="0"/>
        <w:spacing w:before="0" w:after="0"/>
        <w:jc w:val="left"/>
        <w:rPr/>
      </w:pPr>
      <w:r>
        <w:rPr/>
        <w:t>EnpydIsQjD3BgeDfXPaTTJ9GbWz8Fpw4b+8fW7ytG2eq5OilNuymNglXEJ51l3GiqEmRI5EEgIfbEI</w:t>
      </w:r>
    </w:p>
    <w:p>
      <w:pPr>
        <w:pStyle w:val="PreformattedText"/>
        <w:bidi w:val="0"/>
        <w:spacing w:before="0" w:after="0"/>
        <w:jc w:val="left"/>
        <w:rPr/>
      </w:pPr>
      <w:r>
        <w:rPr/>
        <w:t>RWLR3xdc8Wb3bKe0CA2oLXetxNd/Ssr6Nplpu/Zd/2THc5qTcqWoVUeGdEmjM9DhVUUUkUaxQoyKRK</w:t>
      </w:r>
    </w:p>
    <w:p>
      <w:pPr>
        <w:pStyle w:val="PreformattedText"/>
        <w:bidi w:val="0"/>
        <w:spacing w:before="0" w:after="0"/>
        <w:jc w:val="left"/>
        <w:rPr/>
      </w:pPr>
      <w:r>
        <w:rPr/>
        <w:t>7yZG7yIDZskbt0yra+k4d/1hohohzHgzg24dxf0rV3qVXptg2zb5EYS1FVIZIRl9OMAKXVeAUPcwPk</w:t>
      </w:r>
    </w:p>
    <w:p>
      <w:pPr>
        <w:pStyle w:val="PreformattedText"/>
        <w:bidi w:val="0"/>
        <w:spacing w:before="0" w:after="0"/>
        <w:jc w:val="left"/>
        <w:rPr/>
      </w:pPr>
      <w:r>
        <w:rPr/>
        <w:t>5Y+7XKry2jSpuGZ4Vuabqr3j7KerPF6Y9IVlTlFBWVdOlBSFmEUiJVIYqiRX/D6BYWAOZYZa0XM2bY</w:t>
      </w:r>
    </w:p>
    <w:p>
      <w:pPr>
        <w:pStyle w:val="PreformattedText"/>
        <w:bidi w:val="0"/>
        <w:spacing w:before="0" w:after="0"/>
        <w:jc w:val="left"/>
        <w:rPr/>
      </w:pPr>
      <w:r>
        <w:rPr/>
        <w:t>n+vW3WrOGOr7Uwd2nvO9r1VqOinmaRXpi5mkYiFlU4q2QVWjuewgG5JHnx265bcxAI9VbXNgwVtT05</w:t>
      </w:r>
    </w:p>
    <w:p>
      <w:pPr>
        <w:pStyle w:val="PreformattedText"/>
        <w:bidi w:val="0"/>
        <w:spacing w:before="0" w:after="0"/>
        <w:jc w:val="left"/>
        <w:rPr/>
      </w:pPr>
      <w:r>
        <w:rPr/>
        <w:t>6fRmesr3kqGDq8kcsrfUYCXmCws6XUjn7tz7tdLZ9nHHUN3srJUeQSGgN+C2x8zQbRSRRmnxEsKBak</w:t>
      </w:r>
    </w:p>
    <w:p>
      <w:pPr>
        <w:pStyle w:val="PreformattedText"/>
        <w:bidi w:val="0"/>
        <w:spacing w:before="0" w:after="0"/>
        <w:jc w:val="left"/>
        <w:rPr/>
      </w:pPr>
      <w:r>
        <w:rPr/>
        <w:t>RrlHA7BomMcRJWd+LEEjt9t766YqU6TQIkLLD3uce99ZLJN0eeqmKtLLEssaLQgicSLEGKz0uRxfBZ</w:t>
      </w:r>
    </w:p>
    <w:p>
      <w:pPr>
        <w:pStyle w:val="PreformattedText"/>
        <w:bidi w:val="0"/>
        <w:spacing w:before="0" w:after="0"/>
        <w:jc w:val="left"/>
        <w:rPr/>
      </w:pPr>
      <w:r>
        <w:rPr/>
        <w:t>JFIBDEyY92hNYOdhF6MADuwNeH7K5G5s6yMkomn+ZjNLKhEcUkaIFMdZE/dTSOiP7wVjDckntM9JI9</w:t>
      </w:r>
    </w:p>
    <w:p>
      <w:pPr>
        <w:pStyle w:val="PreformattedText"/>
        <w:bidi w:val="0"/>
        <w:spacing w:before="0" w:after="0"/>
        <w:jc w:val="left"/>
        <w:rPr/>
      </w:pPr>
      <w:r>
        <w:rPr/>
        <w:t>Yda9fchtggcI64Uwot6HzMUKTQpR9UU0s0yPIdr+sJ0dnihY1lKZExVlBZrcqqNog8FzQDuz+qgeHA</w:t>
      </w:r>
    </w:p>
    <w:p>
      <w:pPr>
        <w:pStyle w:val="PreformattedText"/>
        <w:bidi w:val="0"/>
        <w:spacing w:before="0" w:after="0"/>
        <w:jc w:val="left"/>
        <w:rPr/>
      </w:pPr>
      <w:r>
        <w:rPr/>
        <w:t>GTn95MqTcZMpqEmonmmnLJVgLHFT1SMY4Zno3xeNUGLh43IuoQAc6Y0mYGpQSCA6cJnONzrWq42aod</w:t>
      </w:r>
    </w:p>
    <w:p>
      <w:pPr>
        <w:pStyle w:val="PreformattedText"/>
        <w:bidi w:val="0"/>
        <w:spacing w:before="0" w:after="0"/>
        <w:jc w:val="left"/>
        <w:rPr/>
      </w:pPr>
      <w:r>
        <w:rPr/>
        <w:t>JjSJWJJVNGtZPTMHbdDFB9OpUhb5SIzK6sAcctMILtXK2loAPLrCYUv+KIZS24SdWR2FdLSB1E1Oy3</w:t>
      </w:r>
    </w:p>
    <w:p>
      <w:pPr>
        <w:pStyle w:val="PreformattedText"/>
        <w:bidi w:val="0"/>
        <w:spacing w:before="0" w:after="0"/>
        <w:jc w:val="left"/>
        <w:rPr/>
      </w:pPr>
      <w:r>
        <w:rPr/>
        <w:t>ba2WFl7DCjCyWRS3b26sXAmTlQgERyTIyT1NcySSOYIRA6u3TWanpoeoRSzM/FYiyK1gzNct5/HRZc</w:t>
      </w:r>
    </w:p>
    <w:p>
      <w:pPr>
        <w:pStyle w:val="PreformattedText"/>
        <w:bidi w:val="0"/>
        <w:spacing w:before="0" w:after="0"/>
        <w:jc w:val="left"/>
        <w:rPr/>
      </w:pPr>
      <w:r>
        <w:rPr/>
        <w:t>fElVFrTGqhl26i6j1JSSoE9Q7SfVZJQZIzE7FYlCAr0mvGObtjye7U5zGJQueRgaJoIqeOUR/KyiLG</w:t>
      </w:r>
    </w:p>
    <w:p>
      <w:pPr>
        <w:pStyle w:val="PreformattedText"/>
        <w:bidi w:val="0"/>
        <w:spacing w:before="0" w:after="0"/>
        <w:jc w:val="left"/>
        <w:rPr/>
      </w:pPr>
      <w:r>
        <w:rPr/>
        <w:t>Cfq0tOIzLJyEaoZjzKUVbknzwf6qU3jI5eanE0cMQp4qVZwsKvDLd0ekn+cHRmcKlnku1QhsOVb9Ro</w:t>
      </w:r>
    </w:p>
    <w:p>
      <w:pPr>
        <w:pStyle w:val="PreformattedText"/>
        <w:bidi w:val="0"/>
        <w:spacing w:before="0" w:after="0"/>
        <w:jc w:val="left"/>
        <w:rPr/>
      </w:pPr>
      <w:r>
        <w:rPr/>
        <w:t>xEiN5S05JNpUrwMRGY0lp66OdYoAkMkfRklYSoeGwand3YfiFGTyeNMAjJyShdwtnX8lLK1WQpqJIK</w:t>
      </w:r>
    </w:p>
    <w:p>
      <w:pPr>
        <w:pStyle w:val="PreformattedText"/>
        <w:bidi w:val="0"/>
        <w:spacing w:before="0" w:after="0"/>
        <w:jc w:val="left"/>
        <w:rPr/>
      </w:pPr>
      <w:r>
        <w:rPr/>
        <w:t>d46iZWlYwRLUMIxZZS5+jTmYcM3bJjjkOBq0W7vG3dQ8FJWVRmE8kNBFA8b1CyhnxmYiSGBIkRmR5W</w:t>
      </w:r>
    </w:p>
    <w:p>
      <w:pPr>
        <w:pStyle w:val="PreformattedText"/>
        <w:bidi w:val="0"/>
        <w:spacing w:before="0" w:after="0"/>
        <w:jc w:val="left"/>
        <w:rPr/>
      </w:pPr>
      <w:r>
        <w:rPr/>
        <w:t>KuACFAyLnHQi7mZS0UtFMK2qRqumpZaiNBNFNLz8xH3PBHEqN00F75AlZC6ge7totG8Soo6aClaepn</w:t>
      </w:r>
    </w:p>
    <w:p>
      <w:pPr>
        <w:pStyle w:val="PreformattedText"/>
        <w:bidi w:val="0"/>
        <w:spacing w:before="0" w:after="0"/>
        <w:jc w:val="left"/>
        <w:rPr/>
      </w:pPr>
      <w:r>
        <w:rPr/>
        <w:t>qqyWmlaWKUyRQPGKqMo73EsjCKKtULbEuEKscn/DU3ePr/ACoNR4qZGoHEzU27CVgrRzGISJB9Es6v</w:t>
      </w:r>
    </w:p>
    <w:p>
      <w:pPr>
        <w:pStyle w:val="PreformattedText"/>
        <w:bidi w:val="0"/>
        <w:spacing w:before="0" w:after="0"/>
        <w:jc w:val="left"/>
        <w:rPr/>
      </w:pPr>
      <w:r>
        <w:rPr/>
        <w:t>OZCbIBkqRkZsy9vbZtS9pBIRDWCbUnqE2qum6rV0tG0kkIakqZoYO2QK6LTVGZaokMmOKZKes1iq6R</w:t>
      </w:r>
    </w:p>
    <w:p>
      <w:pPr>
        <w:pStyle w:val="PreformattedText"/>
        <w:bidi w:val="0"/>
        <w:spacing w:before="0" w:after="0"/>
        <w:jc w:val="left"/>
        <w:rPr/>
      </w:pPr>
      <w:r>
        <w:rPr/>
        <w:t>ULHElxtKNrSDJK4aSjoKlKOoiEDujl6Ra3axUieRFkkjKpKUmnjiCm5KM0khiazKG0ALOY+9Xvb3yU</w:t>
      </w:r>
    </w:p>
    <w:p>
      <w:pPr>
        <w:pStyle w:val="PreformattedText"/>
        <w:bidi w:val="0"/>
        <w:spacing w:before="0" w:after="0"/>
        <w:jc w:val="left"/>
        <w:rPr/>
      </w:pPr>
      <w:r>
        <w:rPr/>
        <w:t>Qm2x5l+ZmmhpzIWFKJdsSSIvKL0yF5Qk2JUD7XeQ+1g2rJa4RNqCPIftKSaloVmh+TqwIpJCYY4SKm</w:t>
      </w:r>
    </w:p>
    <w:p>
      <w:pPr>
        <w:pStyle w:val="PreformattedText"/>
        <w:bidi w:val="0"/>
        <w:spacing w:before="0" w:after="0"/>
        <w:jc w:val="left"/>
        <w:rPr/>
      </w:pPr>
      <w:r>
        <w:rPr/>
        <w:t>ZWqAwMTGB2ElTGYmMgNlHUHPOqtbjP5oCdSVKNnpqisgqIawyzRU80Swzxz0kbggOyxjBBOqfnz+Jb</w:t>
      </w:r>
    </w:p>
    <w:p>
      <w:pPr>
        <w:pStyle w:val="PreformattedText"/>
        <w:bidi w:val="0"/>
        <w:spacing w:before="0" w:after="0"/>
        <w:jc w:val="left"/>
        <w:rPr/>
      </w:pPr>
      <w:r>
        <w:rPr/>
        <w:t>26AhtwMqpwCcJJW0TyCRJ7us0MsgjSd2YSM2EssFTHEekvQFr8f9WROs1U6q16c/8Hv+Imm/h4/j7/</w:t>
      </w:r>
    </w:p>
    <w:p>
      <w:pPr>
        <w:pStyle w:val="PreformattedText"/>
        <w:bidi w:val="0"/>
        <w:spacing w:before="0" w:after="0"/>
        <w:jc w:val="left"/>
        <w:rPr/>
      </w:pPr>
      <w:r>
        <w:rPr/>
        <w:t>hx9Sera+Pa9lb1C/oZ933NYEpTsHqmGf06R1ai7NXo24wAzKUULkGtxrkbfTeaDnW5pm5O2Fzdn25t</w:t>
      </w:r>
    </w:p>
    <w:p>
      <w:pPr>
        <w:pStyle w:val="PreformattedText"/>
        <w:bidi w:val="0"/>
        <w:spacing w:before="0" w:after="0"/>
        <w:jc w:val="left"/>
        <w:rPr/>
      </w:pPr>
      <w:r>
        <w:rPr/>
        <w:t>RmlYEH36j6s2r9+HxO9bdOqrKbrZGKV1xUggqCR1Fa/KMBcf+rXlqtUAkkLXXruqknl4rqrXVdTuU7</w:t>
      </w:r>
    </w:p>
    <w:p>
      <w:pPr>
        <w:pStyle w:val="PreformattedText"/>
        <w:bidi w:val="0"/>
        <w:spacing w:before="0" w:after="0"/>
        <w:jc w:val="left"/>
        <w:rPr/>
      </w:pPr>
      <w:r>
        <w:rPr/>
        <w:t>mLKTIlmYC62ZjdOp+tzzb7axOcXE+CzAE6ZVl2D0uZXTqJkSSzK/dIoJIA6lhitsrKdPpUSckddf2T</w:t>
      </w:r>
    </w:p>
    <w:p>
      <w:pPr>
        <w:pStyle w:val="PreformattedText"/>
        <w:bidi w:val="0"/>
        <w:spacing w:before="0" w:after="0"/>
        <w:jc w:val="left"/>
        <w:rPr/>
      </w:pPr>
      <w:r>
        <w:rPr/>
        <w:t>6VEuIxjrrqFunZfTSR2PTGQwszgsC4sBc/jJjbwANbWMjQZW9lJrNXZC2jteyBETsACG11YMAB4W/F</w:t>
      </w:r>
    </w:p>
    <w:p>
      <w:pPr>
        <w:pStyle w:val="PreformattedText"/>
        <w:bidi w:val="0"/>
        <w:spacing w:before="0" w:after="0"/>
        <w:jc w:val="left"/>
        <w:rPr/>
      </w:pPr>
      <w:r>
        <w:rPr/>
        <w:t>7nnzrQA0HA0Tw0ACRlXWk21UxBUXFyb28N/wC1iR9/26sADAS3kSSniwBLdvFrWt+3Hgc8n7i/+rVp</w:t>
      </w:r>
    </w:p>
    <w:p>
      <w:pPr>
        <w:pStyle w:val="PreformattedText"/>
        <w:bidi w:val="0"/>
        <w:spacing w:before="0" w:after="0"/>
        <w:jc w:val="left"/>
        <w:rPr/>
      </w:pPr>
      <w:r>
        <w:rPr/>
        <w:t>e9p8+uamuAb2ubAhTwLfqw+xI/76ivu8PwUTjgEXBP2sWH3JyuRYg/b9NRRsRu6JZUKbPdcvuLL9/w</w:t>
      </w:r>
    </w:p>
    <w:p>
      <w:pPr>
        <w:pStyle w:val="PreformattedText"/>
        <w:bidi w:val="0"/>
        <w:spacing w:before="0" w:after="0"/>
        <w:jc w:val="left"/>
        <w:rPr/>
      </w:pPr>
      <w:r>
        <w:rPr/>
        <w:t>C3m3H+2oiVXrqYYlhe4N7Ktwvn8VtYc3B88aXZxY9yswBh0qssj08yutgyszEk8gNzbqH3OQONBpoU</w:t>
      </w:r>
    </w:p>
    <w:p>
      <w:pPr>
        <w:pStyle w:val="PreformattedText"/>
        <w:bidi w:val="0"/>
        <w:spacing w:before="0" w:after="0"/>
        <w:jc w:val="left"/>
        <w:rPr/>
      </w:pPr>
      <w:r>
        <w:rPr/>
        <w:t>uIc0t5q+bZUR1MUUi91/IICsL8NdAbfb/wBtTPF5rUx0gOC/ICBg/tUPZswFBEQFQjRPGW9xa32tfu</w:t>
      </w:r>
    </w:p>
    <w:p>
      <w:pPr>
        <w:pStyle w:val="PreformattedText"/>
        <w:bidi w:val="0"/>
        <w:spacing w:before="0" w:after="0"/>
        <w:jc w:val="left"/>
        <w:rPr/>
      </w:pPr>
      <w:r>
        <w:rPr/>
        <w:t>y19aF0Y0XmM6KYPZrixdmcSRozARBkIsmS9kRyZmI/8z/bR7tvsqIUqyktEWKgYyNGS5hXhUkABN2s</w:t>
      </w:r>
    </w:p>
    <w:p>
      <w:pPr>
        <w:pStyle w:val="PreformattedText"/>
        <w:bidi w:val="0"/>
        <w:spacing w:before="0" w:after="0"/>
        <w:jc w:val="left"/>
        <w:rPr/>
      </w:pPr>
      <w:r>
        <w:rPr/>
        <w:t>P58Lb7azVYAJGg/ktFLzzbKHqLvE0qKZFkYiMrjYxRqSCiSt9MO4uSBe6/t15jtTheR4/JdzYSJg6p</w:t>
      </w:r>
    </w:p>
    <w:p>
      <w:pPr>
        <w:pStyle w:val="PreformattedText"/>
        <w:bidi w:val="0"/>
        <w:spacing w:before="0" w:after="0"/>
        <w:jc w:val="left"/>
        <w:rPr/>
      </w:pPr>
      <w:r>
        <w:rPr/>
        <w:t>GbAR95kIzbq9pK2D54AqLhAeQckF215V0id7Xku43EGIK+QriV6VySBCHGTPfEM4kPIRslN/t/05Kt</w:t>
      </w:r>
    </w:p>
    <w:p>
      <w:pPr>
        <w:pStyle w:val="PreformattedText"/>
        <w:bidi w:val="0"/>
        <w:spacing w:before="0" w:after="0"/>
        <w:jc w:val="left"/>
        <w:rPr/>
      </w:pPr>
      <w:r>
        <w:rPr/>
        <w:t>W7U+9NqAnNTZFR7m3VXqEAAOgLOTmLMST7T2e1l10Ozp9OwjkVl2yPRuaRmOuuSuMT3LRukuQUIt8Y</w:t>
      </w:r>
    </w:p>
    <w:p>
      <w:pPr>
        <w:pStyle w:val="PreformattedText"/>
        <w:bidi w:val="0"/>
        <w:spacing w:before="0" w:after="0"/>
        <w:jc w:val="left"/>
        <w:rPr/>
      </w:pPr>
      <w:r>
        <w:rPr/>
        <w:t>zGGAtGFjUAJxcC91b7t26+lbI6WgEHrxXjNpEEkAJpCsarkVldo4gpZbkXaTJBIzkhz7u37D9uuq3Q</w:t>
      </w:r>
    </w:p>
    <w:p>
      <w:pPr>
        <w:pStyle w:val="PreformattedText"/>
        <w:bidi w:val="0"/>
        <w:spacing w:before="0" w:after="0"/>
        <w:jc w:val="left"/>
        <w:rPr/>
      </w:pPr>
      <w:r>
        <w:rPr/>
        <w:t>Z+KxqQsxhCF1jlKdyBGQSRcxlIwVsjIAthcBsm/dq1NVg+TdTHJmClSSQrTMpAjXBiSGY4ji6nHuPu</w:t>
      </w:r>
    </w:p>
    <w:p>
      <w:pPr>
        <w:pStyle w:val="PreformattedText"/>
        <w:bidi w:val="0"/>
        <w:spacing w:before="0" w:after="0"/>
        <w:jc w:val="left"/>
        <w:rPr/>
      </w:pPr>
      <w:r>
        <w:rPr/>
        <w:t>0p9uI1VgkaJc5BikXM9qOxMmMbwsV4jJF8/N+CB9P26521H9E/OGhy27OAXsJ3srxD/wCIztsVL8VY</w:t>
      </w:r>
    </w:p>
    <w:p>
      <w:pPr>
        <w:pStyle w:val="PreformattedText"/>
        <w:bidi w:val="0"/>
        <w:spacing w:before="0" w:after="0"/>
        <w:jc w:val="left"/>
        <w:rPr/>
      </w:pPr>
      <w:r>
        <w:rPr/>
        <w:t>qrbSorN59J+n9z39QOpNNUJR1MMFTExP/LQmmpacGMWuWMrdza+d0y/0+0A6XH9qHfmVr7YDLtlI1A</w:t>
      </w:r>
    </w:p>
    <w:p>
      <w:pPr>
        <w:pStyle w:val="PreformattedText"/>
        <w:bidi w:val="0"/>
        <w:spacing w:before="0" w:after="0"/>
        <w:jc w:val="left"/>
        <w:rPr/>
      </w:pPr>
      <w:r>
        <w:rPr/>
        <w:t>P2eFeW9fPMVZMnVooSZDUYyzGVsLYyopAQqzFQSeB3NkutYJGhhZqTAM+se6kxmZEnlZMHNhG6zJOX</w:t>
      </w:r>
    </w:p>
    <w:p>
      <w:pPr>
        <w:pStyle w:val="PreformattedText"/>
        <w:bidi w:val="0"/>
        <w:spacing w:before="0" w:after="0"/>
        <w:jc w:val="left"/>
        <w:rPr/>
      </w:pPr>
      <w:r>
        <w:rPr/>
        <w:t>RkKv0yvcgaPLLwB4UaIEy53NaBBIHIoGaSHFcMXJIFkYozBuMsTbMCwUEWJ1QIA03k0C61x5IWohhm</w:t>
      </w:r>
    </w:p>
    <w:p>
      <w:pPr>
        <w:pStyle w:val="PreformattedText"/>
        <w:bidi w:val="0"/>
        <w:spacing w:before="0" w:after="0"/>
        <w:jc w:val="left"/>
        <w:rPr/>
      </w:pPr>
      <w:r>
        <w:rPr/>
        <w:t>iyK2Y3aQduSG2KIbG6tcA34GjcCWkkZCMEgyChplqGEZZlMMQW0UiRFVIPYFDcj23YDk3voDdAu0VQ</w:t>
      </w:r>
    </w:p>
    <w:p>
      <w:pPr>
        <w:pStyle w:val="PreformattedText"/>
        <w:bidi w:val="0"/>
        <w:spacing w:before="0" w:after="0"/>
        <w:jc w:val="left"/>
        <w:rPr/>
      </w:pPr>
      <w:r>
        <w:rPr/>
        <w:t>JnmhhVKhUKZY41lYKadcg6gZ9RmN7YHi5UjHt1bXAE+qVZGSY/DX/ss0qIndEjd5mkadpI3QRMIFbM</w:t>
      </w:r>
    </w:p>
    <w:p>
      <w:pPr>
        <w:pStyle w:val="PreformattedText"/>
        <w:bidi w:val="0"/>
        <w:spacing w:before="0" w:after="0"/>
        <w:jc w:val="left"/>
        <w:rPr/>
      </w:pPr>
      <w:r>
        <w:rPr/>
        <w:t>OQxAWNgEB55Pdj7tGHNJ81dpGSIC+E8JbJREhkbsjYgoHUAJG1yc3ZR5/Vl1ZcAJ5IiDpqGrgSsWjK</w:t>
      </w:r>
    </w:p>
    <w:p>
      <w:pPr>
        <w:pStyle w:val="PreformattedText"/>
        <w:bidi w:val="0"/>
        <w:spacing w:before="0" w:after="0"/>
        <w:jc w:val="left"/>
        <w:rPr/>
      </w:pPr>
      <w:r>
        <w:rPr/>
        <w:t>oXHdKwviqI85KO7cWxBsBfwnt0F295aK91h8ShGKEkJG90kzL3cdYs/Te6twIzx/Kx7tL9yK9sxKwE</w:t>
      </w:r>
    </w:p>
    <w:p>
      <w:pPr>
        <w:pStyle w:val="PreformattedText"/>
        <w:bidi w:val="0"/>
        <w:spacing w:before="0" w:after="0"/>
        <w:jc w:val="left"/>
        <w:rPr/>
      </w:pPr>
      <w:r>
        <w:rPr/>
        <w:t>sgRFJh6ghdXzQO2SvmiR58RMAFPtPF/sNRSB6n4IFJYne1RTyZtgeol5Vjj5E6PItiCHCsuNrDt1ES</w:t>
      </w:r>
    </w:p>
    <w:p>
      <w:pPr>
        <w:pStyle w:val="PreformattedText"/>
        <w:bidi w:val="0"/>
        <w:spacing w:before="0" w:after="0"/>
        <w:jc w:val="left"/>
        <w:rPr/>
      </w:pPr>
      <w:r>
        <w:rPr/>
        <w:t>jcRvIeibuzFM0kBwKWaI9D3mQr5LHEju86iiGqY5ojZ1vZS2Bi7iXKFOoy9qErjYXBt+N9U8EAgqgQ</w:t>
      </w:r>
    </w:p>
    <w:p>
      <w:pPr>
        <w:pStyle w:val="PreformattedText"/>
        <w:bidi w:val="0"/>
        <w:spacing w:before="0" w:after="0"/>
        <w:jc w:val="left"/>
        <w:rPr/>
      </w:pPr>
      <w:r>
        <w:rPr/>
        <w:t>dErmiujNIii4dYVMS2bOzv0ph72yy8X/1W0E//AKPr7laXTRRopAZzH1UdwpVsjko7jyDYBQbecdLR</w:t>
      </w:r>
    </w:p>
    <w:p>
      <w:pPr>
        <w:pStyle w:val="PreformattedText"/>
        <w:bidi w:val="0"/>
        <w:spacing w:before="0" w:after="0"/>
        <w:jc w:val="left"/>
        <w:rPr/>
      </w:pPr>
      <w:r>
        <w:rPr/>
        <w:t>gmS6JlCNK0TKoY90rAgWVUFm6TqrHg2DeOP3arhzPNG3z4uaaqbFerKmWIZLx2DylbpHOh4KkZFf3Y</w:t>
      </w:r>
    </w:p>
    <w:p>
      <w:pPr>
        <w:pStyle w:val="PreformattedText"/>
        <w:bidi w:val="0"/>
        <w:spacing w:before="0" w:after="0"/>
        <w:jc w:val="left"/>
        <w:rPr/>
      </w:pPr>
      <w:r>
        <w:rPr/>
        <w:t>6IYOtqW76tq+2tYa7c6KKoYx0vWC1MrgA1CB1tisnakf8APx29uoyHPDTwDiROlrSRr3f8rdtfW0VL</w:t>
      </w:r>
    </w:p>
    <w:p>
      <w:pPr>
        <w:pStyle w:val="PreformattedText"/>
        <w:bidi w:val="0"/>
        <w:spacing w:before="0" w:after="0"/>
        <w:jc w:val="left"/>
        <w:rPr/>
      </w:pPr>
      <w:r>
        <w:rPr/>
        <w:t>DEsZIjgCLHTwqJZuiQRIsU/6Cygk+MuNb6jmNAM8KxNY9xJIy5B0lZt4kNS9dT0yguZD0JXESMRHEX</w:t>
      </w:r>
    </w:p>
    <w:p>
      <w:pPr>
        <w:pStyle w:val="PreformattedText"/>
        <w:bidi w:val="0"/>
        <w:spacing w:before="0" w:after="0"/>
        <w:jc w:val="left"/>
        <w:rPr/>
      </w:pPr>
      <w:r>
        <w:rPr/>
        <w:t>AI6zXCghb2CtbRU3tBuuDZUcHAAFmfrKWPdaJZAsjU00SPMgYfMQ5G3e4kBuELAdIt9mxPOntqsAEw</w:t>
      </w:r>
    </w:p>
    <w:p>
      <w:pPr>
        <w:pStyle w:val="PreformattedText"/>
        <w:bidi w:val="0"/>
        <w:spacing w:before="0" w:after="0"/>
        <w:jc w:val="left"/>
        <w:rPr/>
      </w:pPr>
      <w:r>
        <w:rPr/>
        <w:t>5qH0b4xLSrBDV0Uj9iRRrUU8dQEFX0nWHKJJgZHIwDC9lPtNu22trCx28N27KVY8icuM+CsdO9KgNP</w:t>
      </w:r>
    </w:p>
    <w:p>
      <w:pPr>
        <w:pStyle w:val="PreformattedText"/>
        <w:bidi w:val="0"/>
        <w:spacing w:before="0" w:after="0"/>
        <w:jc w:val="left"/>
        <w:rPr/>
      </w:pPr>
      <w:r>
        <w:rPr/>
        <w:t>AUlkklAo4liYuiShwJpsQRKSqKshHaQtmtp7XCA1KIcMkEW8SZnZ1qlj603y06QdeOSMiCqppaty8r</w:t>
      </w:r>
    </w:p>
    <w:p>
      <w:pPr>
        <w:pStyle w:val="PreformattedText"/>
        <w:bidi w:val="0"/>
        <w:spacing w:before="0" w:after="0"/>
        <w:jc w:val="left"/>
        <w:rPr/>
      </w:pPr>
      <w:r>
        <w:rPr/>
        <w:t>0wkAChYBkgF7Y45Y6stDgrBIme901LHbdaWPqTlt0c1iyyCSVl3P5VqVo1pliXFFm6w6mYveNWTH8t</w:t>
      </w:r>
    </w:p>
    <w:p>
      <w:pPr>
        <w:pStyle w:val="PreformattedText"/>
        <w:bidi w:val="0"/>
        <w:spacing w:before="0" w:after="0"/>
        <w:jc w:val="left"/>
        <w:rPr/>
      </w:pPr>
      <w:r>
        <w:rPr/>
        <w:t>KN4Gl37yoBpMGG/uqsVW4GSWWQr0jASscVZTu9Q8zR4TU0CU4AkCR45Na4Vla911nc8Ek+Ca1mjSf2</w:t>
      </w:r>
    </w:p>
    <w:p>
      <w:pPr>
        <w:pStyle w:val="PreformattedText"/>
        <w:bidi w:val="0"/>
        <w:spacing w:before="0" w:after="0"/>
        <w:jc w:val="left"/>
        <w:rPr/>
      </w:pPr>
      <w:r>
        <w:rPr/>
        <w:t>vuS16+hkaKV3ggjZgKgLnURLBdR2va0yBlVcvdZv9Wll7DBMQjDHgQFz8/tAMjxSdMASBGmmClZfPR</w:t>
      </w:r>
    </w:p>
    <w:p>
      <w:pPr>
        <w:pStyle w:val="PreformattedText"/>
        <w:bidi w:val="0"/>
        <w:spacing w:before="0" w:after="0"/>
        <w:jc w:val="left"/>
        <w:rPr/>
      </w:pPr>
      <w:r>
        <w:rPr/>
        <w:t>po8GILSHJQA1h+ltCH0xdB68ldry0AxhECopSr1NQUaG88ARZEKMwUMt5MQpaNwha1ie0oxGjDmkSd</w:t>
      </w:r>
    </w:p>
    <w:p>
      <w:pPr>
        <w:pStyle w:val="PreformattedText"/>
        <w:bidi w:val="0"/>
        <w:spacing w:before="0" w:after="0"/>
        <w:jc w:val="left"/>
        <w:rPr/>
      </w:pPr>
      <w:r>
        <w:rPr/>
        <w:t>EJBBIAKymlpWVcRFE6RL0hNMkqkYB2RyrnqTGJMlAsp9uIbVlzLfP71QmTjHsodqjbJFaQzwlmikkj</w:t>
      </w:r>
    </w:p>
    <w:p>
      <w:pPr>
        <w:pStyle w:val="PreformattedText"/>
        <w:bidi w:val="0"/>
        <w:spacing w:before="0" w:after="0"/>
        <w:jc w:val="left"/>
        <w:rPr/>
      </w:pPr>
      <w:r>
        <w:rPr/>
        <w:t>gBziwjVRJLKYjeEd7Y3U2b7duhlkkSJCK2oeR+aJSr2gGS1UskKwoqSPLCk/WAVmQA2yRG5kuQO3j9</w:t>
      </w:r>
    </w:p>
    <w:p>
      <w:pPr>
        <w:pStyle w:val="PreformattedText"/>
        <w:bidi w:val="0"/>
        <w:spacing w:before="0" w:after="0"/>
        <w:jc w:val="left"/>
        <w:rPr/>
      </w:pPr>
      <w:r>
        <w:rPr/>
        <w:t>NFfTzvadZQBrziLSiI5dvKCeGop5keCeVuhKjWEWSmcxA3kJcKMja2XtbHRB9OHEOBCkVDiDI8U0Uq</w:t>
      </w:r>
    </w:p>
    <w:p>
      <w:pPr>
        <w:pStyle w:val="PreformattedText"/>
        <w:bidi w:val="0"/>
        <w:spacing w:before="0" w:after="0"/>
        <w:jc w:val="left"/>
        <w:rPr/>
      </w:pPr>
      <w:r>
        <w:rPr/>
        <w:t>S04kmMhhomaEredlnMccTyU5YZKXxCixU9Pt00OHKdEJBwCMS5HukMpzdJUzD+yGolpykc0ccsgZEI</w:t>
      </w:r>
    </w:p>
    <w:p>
      <w:pPr>
        <w:pStyle w:val="PreformattedText"/>
        <w:bidi w:val="0"/>
        <w:spacing w:before="0" w:after="0"/>
        <w:jc w:val="left"/>
        <w:rPr/>
      </w:pPr>
      <w:r>
        <w:rPr/>
        <w:t>jVVTvubJlZsTooA0EIJcAQeahxWRYSrGmUzSU2C9NWcRuJQkAPM8WAjLBsg1wbsNQaCNFYmHeJ/iUo</w:t>
      </w:r>
    </w:p>
    <w:p>
      <w:pPr>
        <w:pStyle w:val="PreformattedText"/>
        <w:bidi w:val="0"/>
        <w:spacing w:before="0" w:after="0"/>
        <w:jc w:val="left"/>
        <w:rPr/>
      </w:pPr>
      <w:r>
        <w:rPr/>
        <w:t>o4zVMj09PNJMnSkhMXd0pZGMjPdSiLdSPFhl4/IXumSWiUQmbZw1CCip5VaL5derLKs0cgYqkLMQqx</w:t>
      </w:r>
    </w:p>
    <w:p>
      <w:pPr>
        <w:pStyle w:val="PreformattedText"/>
        <w:bidi w:val="0"/>
        <w:spacing w:before="0" w:after="0"/>
        <w:jc w:val="left"/>
        <w:rPr/>
      </w:pPr>
      <w:r>
        <w:rPr/>
        <w:t>p3cSLHkrMwa4X9uoDGgyoXOBFoWUe3iJ+nHM/SsaZIXlDEFg8ccbTKBjGqmTA2JHtc+3RhwFon3oC4</w:t>
      </w:r>
    </w:p>
    <w:p>
      <w:pPr>
        <w:pStyle w:val="PreformattedText"/>
        <w:bidi w:val="0"/>
        <w:spacing w:before="0" w:after="0"/>
        <w:jc w:val="left"/>
        <w:rPr/>
      </w:pPr>
      <w:r>
        <w:rPr/>
        <w:t>EZblZ9CspGMKVVDJCkH1oasxCQy00qQ0TMECggWsxfIgfz1cuGAQ5WCDJM/Z/aWU7bzAKllgpJ0FL1</w:t>
      </w:r>
    </w:p>
    <w:p>
      <w:pPr>
        <w:pStyle w:val="PreformattedText"/>
        <w:bidi w:val="0"/>
        <w:spacing w:before="0" w:after="0"/>
        <w:jc w:val="left"/>
        <w:rPr/>
      </w:pPr>
      <w:r>
        <w:rPr/>
        <w:t>kgLSD5R6hVMxpOrIBIzTpkFKKhHaMsdUTUAcQ0ORD0RiSWnr3qFa2NnRJKdkp4oYIvmZIxIsImZWKy</w:t>
      </w:r>
    </w:p>
    <w:p>
      <w:pPr>
        <w:pStyle w:val="PreformattedText"/>
        <w:bidi w:val="0"/>
        <w:spacing w:before="0" w:after="0"/>
        <w:jc w:val="left"/>
        <w:rPr/>
      </w:pPr>
      <w:r>
        <w:rPr/>
        <w:t>rGuUTRSdS7gHnsbtx0PpQcFhhWAA2AUStXDNIZXWKRo5pqCkjmVongqo0ZpKfsLJEZ1KlGZmb6ist7</w:t>
      </w:r>
    </w:p>
    <w:p>
      <w:pPr>
        <w:pStyle w:val="PreformattedText"/>
        <w:bidi w:val="0"/>
        <w:spacing w:before="0" w:after="0"/>
        <w:jc w:val="left"/>
        <w:rPr/>
      </w:pPr>
      <w:r>
        <w:rPr/>
        <w:t>Y6H0gdkjOnxUgRHJQ/PRqGeWWXqSAPFA096gBZ0VouqI8Q6yAhXa2X5Y86lzYAByVADJPIoqJIpJXj</w:t>
      </w:r>
    </w:p>
    <w:p>
      <w:pPr>
        <w:pStyle w:val="PreformattedText"/>
        <w:bidi w:val="0"/>
        <w:spacing w:before="0" w:after="0"/>
        <w:jc w:val="left"/>
        <w:rPr/>
      </w:pPr>
      <w:r>
        <w:rPr/>
        <w:t>lqIkVF+ZljU3kSGf6USy9EkU7NOzKS1ip/bkNHaLreSXmAQDCxaGWmraimeOL5oGSnmpZJGSSMxoDJ</w:t>
      </w:r>
    </w:p>
    <w:p>
      <w:pPr>
        <w:pStyle w:val="PreformattedText"/>
        <w:bidi w:val="0"/>
        <w:spacing w:before="0" w:after="0"/>
        <w:jc w:val="left"/>
        <w:rPr/>
      </w:pPr>
      <w:r>
        <w:rPr/>
        <w:t>Assir3mIxtxwyp2nLQmQSDqqEwJ4ZUtMkcbfOPapQKkLkShZoQkZUpEtgJVsrK0ZBUBWzOoDAkOypk</w:t>
      </w:r>
    </w:p>
    <w:p>
      <w:pPr>
        <w:pStyle w:val="PreformattedText"/>
        <w:bidi w:val="0"/>
        <w:spacing w:before="0" w:after="0"/>
        <w:jc w:val="left"/>
        <w:rPr/>
      </w:pPr>
      <w:r>
        <w:rPr/>
        <w:t>7vChKmnE0UrYwSQStAGljKpGvVkdI6cwh7iMkrYEWB5/TUMDQyEbXmQDqpW2+sqYJqaWEvBE1O046q</w:t>
      </w:r>
    </w:p>
    <w:p>
      <w:pPr>
        <w:pStyle w:val="PreformattedText"/>
        <w:bidi w:val="0"/>
        <w:spacing w:before="0" w:after="0"/>
        <w:jc w:val="left"/>
        <w:rPr/>
      </w:pPr>
      <w:r>
        <w:rPr/>
        <w:t>FhKXzV5SrZNFaPHyABjlqi24EclbXgEQcbyBkoGYwvPHBJLG5qLBkaRphJaGqfGQEIIhghUYkLfnQl</w:t>
      </w:r>
    </w:p>
    <w:p>
      <w:pPr>
        <w:pStyle w:val="PreformattedText"/>
        <w:bidi w:val="0"/>
        <w:spacing w:before="0" w:after="0"/>
        <w:jc w:val="left"/>
        <w:rPr/>
      </w:pPr>
      <w:r>
        <w:rPr/>
        <w:t>kxOrc/HxRE2yAdMKWGkkE6y0scMKLnHMzQkQTPPKUEofnqEFmXjm+Vhjq7TJgY/eUkkQVmaSlo1MsS</w:t>
      </w:r>
    </w:p>
    <w:p>
      <w:pPr>
        <w:pStyle w:val="PreformattedText"/>
        <w:bidi w:val="0"/>
        <w:spacing w:before="0" w:after="0"/>
        <w:jc w:val="left"/>
        <w:rPr/>
      </w:pPr>
      <w:r>
        <w:rPr/>
        <w:t>m422XawsQWES0lXdZo0iVSEILSBybtZlHbqjTaJxiLVL3xrif7LB9rhjgaHot1JpKanLduM1PDEPlY</w:t>
      </w:r>
    </w:p>
    <w:p>
      <w:pPr>
        <w:pStyle w:val="PreformattedText"/>
        <w:bidi w:val="0"/>
        <w:spacing w:before="0" w:after="0"/>
        <w:jc w:val="left"/>
        <w:rPr/>
      </w:pPr>
      <w:r>
        <w:rPr/>
        <w:t>ZIubFJcSrLf/LN9GWgCOsaJYcZm7o6qIw4yygxQhoplLmV2MpnWNQtYzX4myPblwQrDVYkzGqEnAzA</w:t>
      </w:r>
    </w:p>
    <w:p>
      <w:pPr>
        <w:pStyle w:val="PreformattedText"/>
        <w:bidi w:val="0"/>
        <w:spacing w:before="0" w:after="0"/>
        <w:jc w:val="left"/>
        <w:rPr/>
      </w:pPr>
      <w:r>
        <w:rPr/>
        <w:t>63VmsiJUx9KCJoaaaRjGelIyMISsvSDAFWZjkIyTdW1bSAdMNVwYycuXDUsMsLEkupiePqGA9WCFXI</w:t>
      </w:r>
    </w:p>
    <w:p>
      <w:pPr>
        <w:pStyle w:val="PreformattedText"/>
        <w:bidi w:val="0"/>
        <w:spacing w:before="0" w:after="0"/>
        <w:jc w:val="left"/>
        <w:rPr/>
      </w:pPr>
      <w:r>
        <w:rPr/>
        <w:t>FO7xt/kZyMcVBYHubjULQ4EeSIFxIE563pUstJC2bJTQKYTFDJiXYTSwgGNVMqkgL2tj5GP7TqrRO6</w:t>
      </w:r>
    </w:p>
    <w:p>
      <w:pPr>
        <w:pStyle w:val="PreformattedText"/>
        <w:bidi w:val="0"/>
        <w:spacing w:before="0" w:after="0"/>
        <w:jc w:val="left"/>
        <w:rPr/>
      </w:pPr>
      <w:r>
        <w:rPr/>
        <w:t>EQcQGyShxR0+ZnkjjaQTS1CVLRkgyMqxVEePKl8S1re0rz+7ULWTJ1/NWXGC0HPgg5KWnAiiEbhYIp</w:t>
      </w:r>
    </w:p>
    <w:p>
      <w:pPr>
        <w:pStyle w:val="PreformattedText"/>
        <w:bidi w:val="0"/>
        <w:spacing w:before="0" w:after="0"/>
        <w:jc w:val="left"/>
        <w:rPr/>
      </w:pPr>
      <w:r>
        <w:rPr/>
        <w:t>4KZFmOYSWUZswxDSqAfJ8HVFrZbjl+aoE5M6kqefZqaZJYY5VpXeJYl6kjXY07Aqsa3JStDLYtwWB7</w:t>
      </w:r>
    </w:p>
    <w:p>
      <w:pPr>
        <w:pStyle w:val="PreformattedText"/>
        <w:bidi w:val="0"/>
        <w:spacing w:before="0" w:after="0"/>
        <w:jc w:val="left"/>
        <w:rPr/>
      </w:pPr>
      <w:r>
        <w:rPr/>
        <w:t>TbVFoIgYUDjMkc1G9FCommKzUomnyjkiIRqeOFVGcTgsOhK+WXBLM76lgk6tRXEEZDj11cpEo6WWN0</w:t>
      </w:r>
    </w:p>
    <w:p>
      <w:pPr>
        <w:pStyle w:val="PreformattedText"/>
        <w:bidi w:val="0"/>
        <w:spacing w:before="0" w:after="0"/>
        <w:jc w:val="left"/>
        <w:rPr/>
      </w:pPr>
      <w:r>
        <w:rPr/>
        <w:t>SsZjK9Q5V2ZFLGISsF7bxRcMMV8+5mt26hY3QFCXOaRugR6qFCRLPG5eZHjpTSTxmbFJ4iquqyFBk0</w:t>
      </w:r>
    </w:p>
    <w:p>
      <w:pPr>
        <w:pStyle w:val="PreformattedText"/>
        <w:bidi w:val="0"/>
        <w:spacing w:before="0" w:after="0"/>
        <w:jc w:val="left"/>
        <w:rPr/>
      </w:pPr>
      <w:r>
        <w:rPr/>
        <w:t>GJUYqeStyuOlzLgT4o5MERAlQVVFG8ToY5I5p6eOPCJXeNpQ/UNXdQby2xWwuPyChtGW3AiO6hBkzO</w:t>
      </w:r>
    </w:p>
    <w:p>
      <w:pPr>
        <w:pStyle w:val="PreformattedText"/>
        <w:bidi w:val="0"/>
        <w:spacing w:before="0" w:after="0"/>
        <w:jc w:val="left"/>
        <w:rPr/>
      </w:pPr>
      <w:r>
        <w:rPr/>
        <w:t>GnoLj5OOVsDKUESrToCWjZYkjyro2LC5Entcm5GOhNMHB59H70QcRkiOt1QptccgpJPkXxjnlBihlZ</w:t>
      </w:r>
    </w:p>
    <w:p>
      <w:pPr>
        <w:pStyle w:val="PreformattedText"/>
        <w:bidi w:val="0"/>
        <w:spacing w:before="0" w:after="0"/>
        <w:jc w:val="left"/>
        <w:rPr/>
      </w:pPr>
      <w:r>
        <w:rPr/>
        <w:t>4pB02SCnjgcYiIXysCVu19D6JptNpNvX6qjnPk5ypotohhb5iWlkxpUYyRvIzvIlSyxJLGjyFSMla9</w:t>
      </w:r>
    </w:p>
    <w:p>
      <w:pPr>
        <w:pStyle w:val="PreformattedText"/>
        <w:bidi w:val="0"/>
        <w:spacing w:before="0" w:after="0"/>
        <w:jc w:val="left"/>
        <w:rPr/>
      </w:pPr>
      <w:r>
        <w:rPr/>
        <w:t>hlZeNE2i0ZiCrNV5ESpY4sml+lG0kksTmIRrF1ZFJiRXW1wEVvF7kn8rauNdJQF2BJws1pkMMzokJw</w:t>
      </w:r>
    </w:p>
    <w:p>
      <w:pPr>
        <w:pStyle w:val="PreformattedText"/>
        <w:bidi w:val="0"/>
        <w:spacing w:before="0" w:after="0"/>
        <w:jc w:val="left"/>
        <w:rPr/>
      </w:pPr>
      <w:r>
        <w:rPr/>
        <w:t>KGlcxuDnIWjnkBWxzx8Ek86kbujYVgyRM/mpIUMUfYt84goaI4SukUjPPFcsc1ZRcj3WXuFtUC1uQC</w:t>
      </w:r>
    </w:p>
    <w:p>
      <w:pPr>
        <w:pStyle w:val="PreformattedText"/>
        <w:bidi w:val="0"/>
        <w:spacing w:before="0" w:after="0"/>
        <w:jc w:val="left"/>
        <w:rPr/>
      </w:pPr>
      <w:r>
        <w:rPr/>
        <w:t>UTrhq5Rw0qlmeQk00sKNDDlc5MSw6CSe1sxY5fbu9uht3iZw9LN3LWVJF8vGktPMScRDMD8xgY8/pJ</w:t>
      </w:r>
    </w:p>
    <w:p>
      <w:pPr>
        <w:pStyle w:val="PreformattedText"/>
        <w:bidi w:val="0"/>
        <w:spacing w:before="0" w:after="0"/>
        <w:jc w:val="left"/>
        <w:rPr/>
      </w:pPr>
      <w:r>
        <w:rPr/>
        <w:t>JCPE0is63QWyx7MtRtokEwoBIDoTQT7dGY51q1jhWaeIzNIryfOQwoq9gJHVKjlSAbeWy0wVGjN4VB</w:t>
      </w:r>
    </w:p>
    <w:p>
      <w:pPr>
        <w:pStyle w:val="PreformattedText"/>
        <w:bidi w:val="0"/>
        <w:spacing w:before="0" w:after="0"/>
        <w:jc w:val="left"/>
        <w:rPr/>
      </w:pPr>
      <w:r>
        <w:rPr/>
        <w:t>rzItJx+ypaOqpqoQOGIeoynhBZLYUySJUqoZlVbyG4uBfPsz0xhYQHT111zULHAuBESmEc1ClWoaaG</w:t>
      </w:r>
    </w:p>
    <w:p>
      <w:pPr>
        <w:pStyle w:val="PreformattedText"/>
        <w:bidi w:val="0"/>
        <w:spacing w:before="0" w:after="0"/>
        <w:jc w:val="left"/>
        <w:rPr/>
      </w:pPr>
      <w:r>
        <w:rPr/>
        <w:t>sWTCeN6WZVgYRWeoFaCQSRbtKgEhLW402RIyED2ODcDeUiQSzTMIXhmf5ISmmeogpWmpAwljIlDYsi</w:t>
      </w:r>
    </w:p>
    <w:p>
      <w:pPr>
        <w:pStyle w:val="PreformattedText"/>
        <w:bidi w:val="0"/>
        <w:spacing w:before="0" w:after="0"/>
        <w:jc w:val="left"/>
        <w:rPr/>
      </w:pPr>
      <w:r>
        <w:rPr/>
        <w:t>oshElge0rZW0Mf/pOvvSzhuRz+aMHSlHSgYVNOqM7TQT0zUtQkwIIpjK4eJ4BiDfuYrmmWWjkQSDcE</w:t>
      </w:r>
    </w:p>
    <w:p>
      <w:pPr>
        <w:pStyle w:val="PreformattedText"/>
        <w:bidi w:val="0"/>
        <w:spacing w:before="0" w:after="0"/>
        <w:jc w:val="left"/>
        <w:rPr/>
      </w:pPr>
      <w:r>
        <w:rPr/>
        <w:t>QBkA6lMacxBJYZ1xSCeNYqiNXqJZHkjIpyojOUwQ+8hQEyLYnRCJE6KvjKJpPlXIkiZTG8kUEqqCBD</w:t>
      </w:r>
    </w:p>
    <w:p>
      <w:pPr>
        <w:pStyle w:val="PreformattedText"/>
        <w:bidi w:val="0"/>
        <w:spacing w:before="0" w:after="0"/>
        <w:jc w:val="left"/>
        <w:rPr/>
      </w:pPr>
      <w:r>
        <w:rPr/>
        <w:t>UxZvLTRwzRj5uoeNckwDBlyUd2S6tpBmThXBiYwjZWhFFGsgmqo5oi1JWGARSRszL8xTu0ZvWSqwww</w:t>
      </w:r>
    </w:p>
    <w:p>
      <w:pPr>
        <w:pStyle w:val="PreformattedText"/>
        <w:bidi w:val="0"/>
        <w:spacing w:before="0" w:after="0"/>
        <w:jc w:val="left"/>
        <w:rPr/>
      </w:pPr>
      <w:r>
        <w:rPr/>
        <w:t>5MQX+nTZESdCqmD5pdIpmhUVgjCCGVZS0zKir9QxrKUJ6sxw4iP3xDL7tKJmLhhQeXJAJTwNV7lDND</w:t>
      </w:r>
    </w:p>
    <w:p>
      <w:pPr>
        <w:pStyle w:val="PreformattedText"/>
        <w:bidi w:val="0"/>
        <w:spacing w:before="0" w:after="0"/>
        <w:jc w:val="left"/>
        <w:rPr/>
      </w:pPr>
      <w:r>
        <w:rPr/>
        <w:t>GKeogWV3laLGXoWeGeCVkNu4tnwQFZRfSwRJAGiuSczJQ0gignZwsdPMy0FZK4bpzLJGyolZx2GlaN</w:t>
      </w:r>
    </w:p>
    <w:p>
      <w:pPr>
        <w:pStyle w:val="PreformattedText"/>
        <w:bidi w:val="0"/>
        <w:spacing w:before="0" w:after="0"/>
        <w:jc w:val="left"/>
        <w:rPr/>
      </w:pPr>
      <w:r>
        <w:rPr/>
        <w:t>eZT2uMtEoIMCZHWFy/zC5t8pFLQJKsuTWkWlnlwZax5x3JHKCwUkc59uWqc72cImhpHmhemZZgpijh</w:t>
      </w:r>
    </w:p>
    <w:p>
      <w:pPr>
        <w:pStyle w:val="PreformattedText"/>
        <w:bidi w:val="0"/>
        <w:spacing w:before="0" w:after="0"/>
        <w:jc w:val="left"/>
        <w:rPr/>
      </w:pPr>
      <w:r>
        <w:rPr/>
        <w:t>BqJAIpZMGZn9kCKHvCz9oXHllxUt7tCc3buQmWgckDV/LQVCgy0js5lhEgupiqGK3ppIw97pityRYf</w:t>
      </w:r>
    </w:p>
    <w:p>
      <w:pPr>
        <w:pStyle w:val="PreformattedText"/>
        <w:bidi w:val="0"/>
        <w:spacing w:before="0" w:after="0"/>
        <w:jc w:val="left"/>
        <w:rPr/>
      </w:pPr>
      <w:r>
        <w:rPr/>
        <w:t>u0DjkSQo2ciIASWtnjVWUVOFZTdSGRWdUcyLEHWCEkBqnIFrgk3W3Ax0l7wAd4XNVxpjiVXfceqsip</w:t>
      </w:r>
    </w:p>
    <w:p>
      <w:pPr>
        <w:pStyle w:val="PreformattedText"/>
        <w:bidi w:val="0"/>
        <w:spacing w:before="0" w:after="0"/>
        <w:jc w:val="left"/>
        <w:rPr/>
      </w:pPr>
      <w:r>
        <w:rPr/>
        <w:t>Sq05hzaRiDG4QN1FikYXd/aLW4PHdrIaszuSU0NIjfLRKjxqKuS0krFmMSLHAgCuQpkmSSVB3x4Ljw</w:t>
      </w:r>
    </w:p>
    <w:p>
      <w:pPr>
        <w:pStyle w:val="PreformattedText"/>
        <w:bidi w:val="0"/>
        <w:spacing w:before="0" w:after="0"/>
        <w:jc w:val="left"/>
        <w:rPr/>
      </w:pPr>
      <w:r>
        <w:rPr/>
        <w:t>AL+Tocv5yfJFho8gm8G2LHDEixo8mTU8vUUkOj2kdWl/8xAWXyOBxp7WAACJSXODiSSrpt1KRFXGem</w:t>
      </w:r>
    </w:p>
    <w:p>
      <w:pPr>
        <w:pStyle w:val="PreformattedText"/>
        <w:bidi w:val="0"/>
        <w:spacing w:before="0" w:after="0"/>
        <w:jc w:val="left"/>
        <w:rPr/>
      </w:pPr>
      <w:r>
        <w:rPr/>
        <w:t>q6iVjBIjwusYpI6OZFqalqcpfciYMQsYaNowuftGtTA7Lu8gNroEpvQbd1maP5uplrHn6DxxvE8bkj</w:t>
      </w:r>
    </w:p>
    <w:p>
      <w:pPr>
        <w:pStyle w:val="PreformattedText"/>
        <w:bidi w:val="0"/>
        <w:spacing w:before="0" w:after="0"/>
        <w:jc w:val="left"/>
        <w:rPr/>
      </w:pPr>
      <w:r>
        <w:rPr/>
        <w:t>5ikYSByiHFryglSg7Rm3bpzaYJAkyhLvZ3SrLFBHFBTySNNCKk1CNKY8wZoleWSQ5MGFPHizOHCn9o</w:t>
      </w:r>
    </w:p>
    <w:p>
      <w:pPr>
        <w:pStyle w:val="PreformattedText"/>
        <w:bidi w:val="0"/>
        <w:spacing w:before="0" w:after="0"/>
        <w:jc w:val="left"/>
        <w:rPr/>
      </w:pPr>
      <w:r>
        <w:rPr/>
        <w:t>bTYAAJNqU4SCEVR0lQscdTRzwtTkP0XjM8XTq4FjeSKJpoyADE/UZ7iJg3B+2rAPJ2OuSoZJlsLGqp</w:t>
      </w:r>
    </w:p>
    <w:p>
      <w:pPr>
        <w:pStyle w:val="PreformattedText"/>
        <w:bidi w:val="0"/>
        <w:spacing w:before="0" w:after="0"/>
        <w:jc w:val="left"/>
        <w:rPr/>
      </w:pPr>
      <w:r>
        <w:rPr/>
        <w:t>a2U01Qk0ODFp6eaCqpJGmgUE/MtFKQ8NGlsXkZFAft1ZY45nEqwWm7OWqq11FM8UsE0dQ0liwkCBIJ</w:t>
      </w:r>
    </w:p>
    <w:p>
      <w:pPr>
        <w:pStyle w:val="PreformattedText"/>
        <w:bidi w:val="0"/>
        <w:spacing w:before="0" w:after="0"/>
        <w:jc w:val="left"/>
        <w:rPr/>
      </w:pPr>
      <w:r>
        <w:rPr/>
        <w:t>Zc3eFx3kkhMrBD3e46S5pJtIKJri3RVSWljqt1pI6gyU1yA1RFTTxgsoBZcFcxtGcFGRF7+MfGluEv</w:t>
      </w:r>
    </w:p>
    <w:p>
      <w:pPr>
        <w:pStyle w:val="PreformattedText"/>
        <w:bidi w:val="0"/>
        <w:spacing w:before="0" w:after="0"/>
        <w:jc w:val="left"/>
        <w:rPr/>
      </w:pPr>
      <w:r>
        <w:rPr/>
        <w:t>I8U4PMOLUpjpqHdXqIqykp55VqXVKeeNwgjQsTUqUxdZAcrhvAXj8tKaxj7g5t2VLn04LXW4QNNT7l</w:t>
      </w:r>
    </w:p>
    <w:p>
      <w:pPr>
        <w:pStyle w:val="PreformattedText"/>
        <w:bidi w:val="0"/>
        <w:spacing w:before="0" w:after="0"/>
        <w:jc w:val="left"/>
        <w:rPr/>
      </w:pPr>
      <w:r>
        <w:rPr/>
        <w:t>sFe7bMGq9sSCrSTb6lleJo5R5hqlAmWJJCpADeE93cdD6OrRdNLepxof56onOp1QA82v8AH+amh9WS</w:t>
      </w:r>
    </w:p>
    <w:p>
      <w:pPr>
        <w:pStyle w:val="PreformattedText"/>
        <w:bidi w:val="0"/>
        <w:spacing w:before="0" w:after="0"/>
        <w:jc w:val="left"/>
        <w:rPr/>
      </w:pPr>
      <w:r>
        <w:rPr/>
        <w:t>wpFHvdI0KsIF/wCfgaso5KZ+opFFKkiijqFie0am6nFc17dAdoIxUaaZ/ZVCiC4+j3rfV6yoqyHaqo</w:t>
      </w:r>
    </w:p>
    <w:p>
      <w:pPr>
        <w:pStyle w:val="PreformattedText"/>
        <w:bidi w:val="0"/>
        <w:spacing w:before="0" w:after="0"/>
        <w:jc w:val="left"/>
        <w:rPr/>
      </w:pPr>
      <w:r>
        <w:rPr/>
        <w:t>vJSS04nkvGYXkSSasfMRu3XhKwR2hdWC3DLdsctAW0yZJEpgL2jIPXzSiOlMErRXQLFI9NKSY5TBME</w:t>
      </w:r>
    </w:p>
    <w:p>
      <w:pPr>
        <w:pStyle w:val="PreformattedText"/>
        <w:bidi w:val="0"/>
        <w:spacing w:before="0" w:after="0"/>
        <w:jc w:val="left"/>
        <w:rPr/>
      </w:pPr>
      <w:r>
        <w:rPr/>
        <w:t>ZGgdu6MrblnsAMcr/bVWtaSAf4lHOkSddUDudLSU9MwhjaKeOSnCVEcuMp6IKIXjjK9QsC3Nr92l1r</w:t>
      </w:r>
    </w:p>
    <w:p>
      <w:pPr>
        <w:pStyle w:val="PreformattedText"/>
        <w:bidi w:val="0"/>
        <w:spacing w:before="0" w:after="0"/>
        <w:jc w:val="left"/>
        <w:rPr/>
      </w:pPr>
      <w:r>
        <w:rPr/>
        <w:t>Q3G66d1yum9xMzjr91VLeNwg331C1Cs7RwbdSCnJKsWacorF4adjdEF8QqksWa/nWGvUbtFcgHdpiF</w:t>
      </w:r>
    </w:p>
    <w:p>
      <w:pPr>
        <w:pStyle w:val="PreformattedText"/>
        <w:bidi w:val="0"/>
        <w:spacing w:before="0" w:after="0"/>
        <w:jc w:val="left"/>
        <w:rPr/>
      </w:pPr>
      <w:r>
        <w:rPr/>
        <w:t>oYw02NJGXlV71dvlXu1ZQ7JFlLT7ZHGsbyR5S1M0kahpZY+RFYYqq8c+btpG1VnVnMpjSmI96bQptp</w:t>
      </w:r>
    </w:p>
    <w:p>
      <w:pPr>
        <w:pStyle w:val="PreformattedText"/>
        <w:bidi w:val="0"/>
        <w:spacing w:before="0" w:after="0"/>
        <w:jc w:val="left"/>
        <w:rPr/>
      </w:pPr>
      <w:r>
        <w:rPr/>
        <w:t>NdVOtT9lNfS+zgAyBC8lmXucBUZbr0gwtdgF4tcZdvjTtkpnW3KXVqXnOh/BbdrKjbqCjRHQs1RBDJ</w:t>
      </w:r>
    </w:p>
    <w:p>
      <w:pPr>
        <w:pStyle w:val="PreformattedText"/>
        <w:bidi w:val="0"/>
        <w:spacing w:before="0" w:after="0"/>
        <w:jc w:val="left"/>
        <w:rPr/>
      </w:pPr>
      <w:r>
        <w:rPr/>
        <w:t>TxtM43LbwgGUM0cHZLFMyMzOOVxVFOR103vbTA93D3llDS4xdA/ZSWPcvm3SoaGSqqcRL0ZvoUlSkp</w:t>
      </w:r>
    </w:p>
    <w:p>
      <w:pPr>
        <w:pStyle w:val="PreformattedText"/>
        <w:bidi w:val="0"/>
        <w:spacing w:before="0" w:after="0"/>
        <w:jc w:val="left"/>
        <w:rPr/>
      </w:pPr>
      <w:r>
        <w:rPr/>
        <w:t>ISOIU7B4SIzIQOcfC/lpQqXQSLj8vso3MAkDdH7QRNLt87RtHDUOFY3o2jN5EVizVCWXiR1FwD7ly5</w:t>
      </w:r>
    </w:p>
    <w:p>
      <w:pPr>
        <w:pStyle w:val="PreformattedText"/>
        <w:bidi w:val="0"/>
        <w:spacing w:before="0" w:after="0"/>
        <w:jc w:val="left"/>
        <w:rPr/>
      </w:pPr>
      <w:r>
        <w:rPr/>
        <w:t>y/FlOmSIm0Dh/NKdUHMYVhipIgXRk6cM8kIAaRRIrKr2DPG5KSZRta4xAe2tNgkzokXnSMp5FBGBH0</w:t>
      </w:r>
    </w:p>
    <w:p>
      <w:pPr>
        <w:pStyle w:val="PreformattedText"/>
        <w:bidi w:val="0"/>
        <w:spacing w:before="0" w:after="0"/>
        <w:jc w:val="left"/>
        <w:rPr/>
      </w:pPr>
      <w:r>
        <w:rPr/>
        <w:t>YUjVHxSTgx/MxMQhV1AuuJhZ2b7/8AbRgcgNELueblYqejkczMzLIwjM0jJB9U07HH5uVGIEtKJpFj</w:t>
      </w:r>
    </w:p>
    <w:p>
      <w:pPr>
        <w:pStyle w:val="PreformattedText"/>
        <w:bidi w:val="0"/>
        <w:spacing w:before="0" w:after="0"/>
        <w:jc w:val="left"/>
        <w:rPr/>
      </w:pPr>
      <w:r>
        <w:rPr/>
        <w:t>xUchu3JtNAMOzckOIOQEXJH1Y0kcKrGJkilhmv1ZmNxBAUB6VQzyhum4DIEZXx1CZtjmUbWiAYymkM</w:t>
      </w:r>
    </w:p>
    <w:p>
      <w:pPr>
        <w:pStyle w:val="PreformattedText"/>
        <w:bidi w:val="0"/>
        <w:spacing w:before="0" w:after="0"/>
        <w:jc w:val="left"/>
        <w:rPr/>
      </w:pPr>
      <w:r>
        <w:rPr/>
        <w:t>xVqJ6tor1tqOBKYQrE1dExFYlXG/2KtKxmB6b3wQe7R3aElGuapak7RO0lWaT5SaY1ENSY46oQKqlt</w:t>
      </w:r>
    </w:p>
    <w:p>
      <w:pPr>
        <w:pStyle w:val="PreformattedText"/>
        <w:bidi w:val="0"/>
        <w:spacing w:before="0" w:after="0"/>
        <w:jc w:val="left"/>
        <w:rPr/>
      </w:pPr>
      <w:r>
        <w:rPr/>
        <w:t>zjpzGWeiKjGOO5di2XgauRERlURIhQtusMUbVOcEFOgWKaWXNlkeQxlHp6cyGWkr3j7g7hqdVb8XPa</w:t>
      </w:r>
    </w:p>
    <w:p>
      <w:pPr>
        <w:pStyle w:val="PreformattedText"/>
        <w:bidi w:val="0"/>
        <w:spacing w:before="0" w:after="0"/>
        <w:jc w:val="left"/>
        <w:rPr/>
      </w:pPr>
      <w:r>
        <w:rPr/>
        <w:t>Ujexqltg3XHVMZN4iWSsmZpenFHaqEFIzNWxEI0LU0YURi0LXkHVBd2sWAGOgmMzCv9H1K+O+pHERH</w:t>
      </w:r>
    </w:p>
    <w:p>
      <w:pPr>
        <w:pStyle w:val="PreformattedText"/>
        <w:bidi w:val="0"/>
        <w:spacing w:before="0" w:after="0"/>
        <w:jc w:val="left"/>
        <w:rPr/>
      </w:pPr>
      <w:r>
        <w:rPr/>
        <w:t>T7zuVVRNmtfUNS08ssUyFf8AmEx6bgQ9oeVW6Xd0lJ79XeQNDP3ogATiIWG373PV1cgagVKSAQUcEl</w:t>
      </w:r>
    </w:p>
    <w:p>
      <w:pPr>
        <w:pStyle w:val="PreformattedText"/>
        <w:bidi w:val="0"/>
        <w:spacing w:before="0" w:after="0"/>
        <w:jc w:val="left"/>
        <w:rPr/>
      </w:pPr>
      <w:r>
        <w:rPr/>
        <w:t>TVgzmklxjZZVp0U9Eu7F7F+qqhnsuoKpNwAtCjhbBHE5Y1M9SRJG9Jtzp1lgYToJKishjkXpN88oze</w:t>
      </w:r>
    </w:p>
    <w:p>
      <w:pPr>
        <w:pStyle w:val="PreformattedText"/>
        <w:bidi w:val="0"/>
        <w:spacing w:before="0" w:after="0"/>
        <w:jc w:val="left"/>
        <w:rPr/>
      </w:pPr>
      <w:r>
        <w:rPr/>
        <w:t>kRbKUFkETdo/LUc4nkJUad2fBCPWblP8vHR7rVoI2qIZEikRqWCmZ+aSkUsDHBjkWXJgV8/t1Ukxa4</w:t>
      </w:r>
    </w:p>
    <w:p>
      <w:pPr>
        <w:pStyle w:val="PreformattedText"/>
        <w:bidi w:val="0"/>
        <w:spacing w:before="0" w:after="0"/>
        <w:jc w:val="left"/>
        <w:rPr/>
      </w:pPr>
      <w:r>
        <w:rPr/>
        <w:t>obe9PmuKqGSUUpWpnmWJpYKKoyjVqdC3TeehSRR2lxiWJytkBqjmMlEzhCRHa43REmSoCNDUq1MKot</w:t>
      </w:r>
    </w:p>
    <w:p>
      <w:pPr>
        <w:pStyle w:val="PreformattedText"/>
        <w:bidi w:val="0"/>
        <w:spacing w:before="0" w:after="0"/>
        <w:jc w:val="left"/>
        <w:rPr/>
      </w:pPr>
      <w:r>
        <w:rPr/>
        <w:t>LUGWRj8tHAshEUeWTKLABe/ux0qwk2nRW586QENJ6Yp0p+rMlbCXMYzfc6vKqnjFqJBGky3aOPgs97</w:t>
      </w:r>
    </w:p>
    <w:p>
      <w:pPr>
        <w:pStyle w:val="PreformattedText"/>
        <w:bidi w:val="0"/>
        <w:spacing w:before="0" w:after="0"/>
        <w:jc w:val="left"/>
        <w:rPr/>
      </w:pPr>
      <w:r>
        <w:rPr/>
        <w:t>rzl291egaYmf1ir9M4SBA+DUTBs2ywSxrJTkGnnaYn6sqmqZLuonklYS5X4YWYut2bHFdGKNEAQyIK</w:t>
      </w:r>
    </w:p>
    <w:p>
      <w:pPr>
        <w:pStyle w:val="PreformattedText"/>
        <w:bidi w:val="0"/>
        <w:spacing w:before="0" w:after="0"/>
        <w:jc w:val="left"/>
        <w:rPr/>
      </w:pPr>
      <w:r>
        <w:rPr/>
        <w:t>E1Kh73GmUew7VU5fL7TRJVoY7RyyNKJZJmKTmJ5GOM7RAsVFs7XY8W1ZptOjBJQX1Im4wl8Hp3bm7Z</w:t>
      </w:r>
    </w:p>
    <w:p>
      <w:pPr>
        <w:pStyle w:val="PreformattedText"/>
        <w:bidi w:val="0"/>
        <w:spacing w:before="0" w:after="0"/>
        <w:jc w:val="left"/>
        <w:rPr/>
      </w:pPr>
      <w:r>
        <w:rPr/>
        <w:t>9sp3WCR5iwzRqeGNzeTp5d92KlwTchvP7QFJswWjd/NGajiJuyVxH6co4DLV0xl2qeQylTTVMtMzpK</w:t>
      </w:r>
    </w:p>
    <w:p>
      <w:pPr>
        <w:pStyle w:val="PreformattedText"/>
        <w:bidi w:val="0"/>
        <w:spacing w:before="0" w:after="0"/>
        <w:jc w:val="left"/>
        <w:rPr/>
      </w:pPr>
      <w:r>
        <w:rPr/>
        <w:t>bM0KyB0EQB5BFz07X/LVOptglrrSqLyYDm3Dr7Snlf1MwjTa/Uu4NVULkU/+JUdPW1CMFX6ClkTqRn</w:t>
      </w:r>
    </w:p>
    <w:p>
      <w:pPr>
        <w:pStyle w:val="PreformattedText"/>
        <w:bidi w:val="0"/>
        <w:spacing w:before="0" w:after="0"/>
        <w:jc w:val="left"/>
        <w:rPr/>
      </w:pPr>
      <w:r>
        <w:rPr/>
        <w:t>yAbsY+05aSWPkhtQz5qfo5k0xPsutQ8Pqap22Zk3akStop44otxSlhlh+XhlY04qBHivycPzSu9x2g</w:t>
      </w:r>
    </w:p>
    <w:p>
      <w:pPr>
        <w:pStyle w:val="PreformattedText"/>
        <w:bidi w:val="0"/>
        <w:spacing w:before="0" w:after="0"/>
        <w:jc w:val="left"/>
        <w:rPr/>
      </w:pPr>
      <w:r>
        <w:rPr/>
        <w:t>SHSXuLdRhLNMPG661zeGe97K2JWenp6al2tKKWiqYt3ol/w6voqgTih3UuYI5YayGTKmradum2QKsG</w:t>
      </w:r>
    </w:p>
    <w:p>
      <w:pPr>
        <w:pStyle w:val="PreformattedText"/>
        <w:bidi w:val="0"/>
        <w:spacing w:before="0" w:after="0"/>
        <w:jc w:val="left"/>
        <w:rPr/>
      </w:pPr>
      <w:r>
        <w:rPr/>
        <w:t>hD3++gq0y5hGHBzVz6lQtBcXFpp73q8O8v3vfwqerfUPxW/hg/hy9U7zu1Xvm7br8HPRUO+7zWdQV2</w:t>
      </w:r>
    </w:p>
    <w:p>
      <w:pPr>
        <w:pStyle w:val="PreformattedText"/>
        <w:bidi w:val="0"/>
        <w:spacing w:before="0" w:after="0"/>
        <w:jc w:val="left"/>
        <w:rPr/>
      </w:pPr>
      <w:r>
        <w:rPr/>
        <w:t>67xtW2psu5VdW0hLmqaq2uTMsSWxzyN9fPNpaRtFWnoA75rtPBe6QcOg/eLl282H0qo6LMhLnFhliL</w:t>
      </w:r>
    </w:p>
    <w:p>
      <w:pPr>
        <w:pStyle w:val="PreformattedText"/>
        <w:bidi w:val="0"/>
        <w:spacing w:before="0" w:after="0"/>
        <w:jc w:val="left"/>
        <w:rPr/>
      </w:pPr>
      <w:r>
        <w:rPr/>
        <w:t>Eechbg4r+Q5A0dKjOU+nQEiVuPafTgj6Y6YAVe0ngMQQ4c3II7j554410W04EFdBrGNDYMFbJ27aCA</w:t>
      </w:r>
    </w:p>
    <w:p>
      <w:pPr>
        <w:pStyle w:val="PreformattedText"/>
        <w:bidi w:val="0"/>
        <w:spacing w:before="0" w:after="0"/>
        <w:jc w:val="left"/>
        <w:rPr/>
      </w:pPr>
      <w:r>
        <w:rPr/>
        <w:t>pwFwbm5At+5j/IDxo2tt95VxaJJyrdT0AQDFR4spKjIMR558i330Spxk+SYKgW4CgDtUkNyR4/IG/w</w:t>
      </w:r>
    </w:p>
    <w:p>
      <w:pPr>
        <w:pStyle w:val="PreformattedText"/>
        <w:bidi w:val="0"/>
        <w:spacing w:before="0" w:after="0"/>
        <w:jc w:val="left"/>
        <w:rPr/>
      </w:pPr>
      <w:r>
        <w:rPr/>
        <w:t>DfUSyCcclyR9uRY2LYm3Fha/kn+Y1ESxsCLEAkAcMD2i9hfjua38+dRDcIu5LBwGHNyPJv4H63+1+B</w:t>
      </w:r>
    </w:p>
    <w:p>
      <w:pPr>
        <w:pStyle w:val="PreformattedText"/>
        <w:bidi w:val="0"/>
        <w:spacing w:before="0" w:after="0"/>
        <w:jc w:val="left"/>
        <w:rPr/>
      </w:pPr>
      <w:r>
        <w:rPr/>
        <w:t>zqKt0kGcoSUGznEefcxI/wBrk/6eNRW0yAZlJ6uEMCLG4BKBQBc3sADe62J/W+oimYVVrKf7ceSA17</w:t>
      </w:r>
    </w:p>
    <w:p>
      <w:pPr>
        <w:pStyle w:val="PreformattedText"/>
        <w:bidi w:val="0"/>
        <w:spacing w:before="0" w:after="0"/>
        <w:jc w:val="left"/>
        <w:rPr/>
      </w:pPr>
      <w:r>
        <w:rPr/>
        <w:t>grY5Kt/wAgftpbzo0KnNaZhRbbVmgqQsllhdgpIubBsu65vcmy+Bx/bQgb0HCpm64nur8lDMzrgzu6</w:t>
      </w:r>
    </w:p>
    <w:p>
      <w:pPr>
        <w:pStyle w:val="PreformattedText"/>
        <w:bidi w:val="0"/>
        <w:spacing w:before="0" w:after="0"/>
        <w:jc w:val="left"/>
        <w:rPr/>
      </w:pPr>
      <w:r>
        <w:rPr/>
        <w:t>3uGPMyKQSShFhGD+P2bX1jufH8lwVIpkcoSBGGZ3UjLlbXUI4YWibtJXjuZm/bpnc+H5KaLFpmdo8k</w:t>
      </w:r>
    </w:p>
    <w:p>
      <w:pPr>
        <w:pStyle w:val="PreformattedText"/>
        <w:bidi w:val="0"/>
        <w:spacing w:before="0" w:after="0"/>
        <w:jc w:val="left"/>
        <w:rPr/>
      </w:pPr>
      <w:r>
        <w:rPr/>
        <w:t>v2o0SyOQqqrEkAcdO/dyfI/wBWsz9B705jSNdSg6lj9RgC5LCRpVAEjsfATnuxDMAvNx3LYa812sNx</w:t>
      </w:r>
    </w:p>
    <w:p>
      <w:pPr>
        <w:pStyle w:val="PreformattedText"/>
        <w:bidi w:val="0"/>
        <w:spacing w:before="0" w:after="0"/>
        <w:jc w:val="left"/>
        <w:rPr/>
      </w:pPr>
      <w:r>
        <w:rPr/>
        <w:t>8C5d7s/jbnr+yr+TSHGNM7gpFFM+JUG5ljYrbojAPkOCMl919eRdlxxou23Qe5TR9Ns1QAiZnUosrG</w:t>
      </w:r>
    </w:p>
    <w:p>
      <w:pPr>
        <w:pStyle w:val="PreformattedText"/>
        <w:bidi w:val="0"/>
        <w:spacing w:before="0" w:after="0"/>
        <w:jc w:val="left"/>
        <w:rPr/>
      </w:pPr>
      <w:r>
        <w:rPr/>
        <w:t>FTT3uI5JABJCALGwtbQq0zoirSKrYyXeN5HcKED3GNlB4jFo+L/wDy+N+wAOr0wdJWfad2m5x5BW6F</w:t>
      </w:r>
    </w:p>
    <w:p>
      <w:pPr>
        <w:pStyle w:val="PreformattedText"/>
        <w:bidi w:val="0"/>
        <w:spacing w:before="0" w:after="0"/>
        <w:jc w:val="left"/>
        <w:rPr/>
      </w:pPr>
      <w:r>
        <w:rPr/>
        <w:t>unGCRKe5VLgB5AyO7iGEm3AJ4I4I/W+vpWx2tpMK8btOXuEptH8wSou6ObOWjQ4Xa7BjEVssgC4i33</w:t>
      </w:r>
    </w:p>
    <w:p>
      <w:pPr>
        <w:pStyle w:val="PreformattedText"/>
        <w:bidi w:val="0"/>
        <w:spacing w:before="0" w:after="0"/>
        <w:jc w:val="left"/>
        <w:rPr/>
      </w:pPr>
      <w:r>
        <w:rPr/>
        <w:t>/p11Gk8+8sMc/BTEWuCZCWycRkckSEENmBkzi3I+3GjUBnPioS1iC0aK6sVUgyuQAD7S6izG6WUm1+</w:t>
      </w:r>
    </w:p>
    <w:p>
      <w:pPr>
        <w:pStyle w:val="PreformattedText"/>
        <w:bidi w:val="0"/>
        <w:spacing w:before="0" w:after="0"/>
        <w:jc w:val="left"/>
        <w:rPr/>
      </w:pPr>
      <w:r>
        <w:rPr/>
        <w:t>2+gdAzbJKtvEEvkZStU7CR4lSadxFk5kSCF5pIo4l5lqDEjKga1jb/q5e24oViBwgn5LdQdD2eZX52</w:t>
      </w:r>
    </w:p>
    <w:p>
      <w:pPr>
        <w:pStyle w:val="PreformattedText"/>
        <w:bidi w:val="0"/>
        <w:spacing w:before="0" w:after="0"/>
        <w:jc w:val="left"/>
        <w:rPr/>
      </w:pPr>
      <w:r>
        <w:rPr/>
        <w:t>/4mPiXP8RfX29eqa2m+Tpq2oqaVKJHfrw0G3L8lSUeRUsqKiR5ZWJZna2Ovn+zNi5071QuJ+1ql9qV</w:t>
      </w:r>
    </w:p>
    <w:p>
      <w:pPr>
        <w:pStyle w:val="PreformattedText"/>
        <w:bidi w:val="0"/>
        <w:spacing w:before="0" w:after="0"/>
        <w:jc w:val="left"/>
        <w:rPr/>
      </w:pPr>
      <w:r>
        <w:rPr/>
        <w:t>jX2n0QGNn3fjuuXTLcWifqohUQteNo40WyySMWHSZGJnUp288m321uIkEeKukHAAkZVQqI2XN1Vo0p</w:t>
      </w:r>
    </w:p>
    <w:p>
      <w:pPr>
        <w:pStyle w:val="PreformattedText"/>
        <w:bidi w:val="0"/>
        <w:spacing w:before="0" w:after="0"/>
        <w:jc w:val="left"/>
        <w:rPr/>
      </w:pPr>
      <w:r>
        <w:rPr/>
        <w:t>1CrHE4v1ipVQgte5B5Buq/kugt1LStiUyiVI1jqIWq5UaNVnBMarTrZGhUWBLFG8/quWqIkRGWp4nF</w:t>
      </w:r>
    </w:p>
    <w:p>
      <w:pPr>
        <w:pStyle w:val="PreformattedText"/>
        <w:bidi w:val="0"/>
        <w:spacing w:before="0" w:after="0"/>
        <w:jc w:val="left"/>
        <w:rPr/>
      </w:pPr>
      <w:r>
        <w:rPr/>
        <w:t>ps+C+acQwIGjaIvI8YiZc0CjIr1pnYF7IPcOMsdG3mNWhVgyAVnI6yiOV1aZXIAETBgzsnbj1DeI4r</w:t>
      </w:r>
    </w:p>
    <w:p>
      <w:pPr>
        <w:pStyle w:val="PreformattedText"/>
        <w:bidi w:val="0"/>
        <w:spacing w:before="0" w:after="0"/>
        <w:jc w:val="left"/>
        <w:rPr/>
      </w:pPr>
      <w:r>
        <w:rPr/>
        <w:t>Y3JGS9urIBydArJMgAYQ4SK1oHK9wMquDkB7GbI2zJdvA4AbSnRO7or94yoJIomY3jJxYHFRY+QCgb</w:t>
      </w:r>
    </w:p>
    <w:p>
      <w:pPr>
        <w:pStyle w:val="PreformattedText"/>
        <w:bidi w:val="0"/>
        <w:spacing w:before="0" w:after="0"/>
        <w:jc w:val="left"/>
        <w:rPr/>
      </w:pPr>
      <w:r>
        <w:rPr/>
        <w:t>wABxcAgnjQqKDCRQY0eSRArqymMHq5nPpxtbt7lUi1j26OMReEy7UtasZJO3P5TLGyWjmcuC+JYqki</w:t>
      </w:r>
    </w:p>
    <w:p>
      <w:pPr>
        <w:pStyle w:val="PreformattedText"/>
        <w:bidi w:val="0"/>
        <w:spacing w:before="0" w:after="0"/>
        <w:jc w:val="left"/>
        <w:rPr/>
      </w:pPr>
      <w:r>
        <w:rPr/>
        <w:t>2AC3vcki//AFaEg6kQrDXDVyxIQsrdcQMZGSTJrqrs7dPuKgsGUdwBIB1B74QG52YwFh0AY3ZJ4i4j</w:t>
      </w:r>
    </w:p>
    <w:p>
      <w:pPr>
        <w:pStyle w:val="PreformattedText"/>
        <w:bidi w:val="0"/>
        <w:spacing w:before="0" w:after="0"/>
        <w:jc w:val="left"/>
        <w:rPr/>
      </w:pPr>
      <w:r>
        <w:rPr/>
        <w:t>aRBcv1FRwzIqeWKE25IvlxqkyXXRGEJIHkYMuRyYkiJRxHICD1AbBAzBRyLcDu1FBAgTlCSRQyuXxZ</w:t>
      </w:r>
    </w:p>
    <w:p>
      <w:pPr>
        <w:pStyle w:val="PreformattedText"/>
        <w:bidi w:val="0"/>
        <w:spacing w:before="0" w:after="0"/>
        <w:jc w:val="left"/>
        <w:rPr/>
      </w:pPr>
      <w:r>
        <w:rPr/>
        <w:t>ZWKhpAHjwRSbvgt78jkKeD/wBOgGJc4ZRILpuq3jYNJIYmkyvIpPVC3dWfksVU5ef56p13wUUM8s8j</w:t>
      </w:r>
    </w:p>
    <w:p>
      <w:pPr>
        <w:pStyle w:val="PreformattedText"/>
        <w:bidi w:val="0"/>
        <w:spacing w:before="0" w:after="0"/>
        <w:jc w:val="left"/>
        <w:rPr/>
      </w:pPr>
      <w:r>
        <w:rPr/>
        <w:t>LmsYBf8A+IBdGjS5s8asCkZVxyFXxoXXTvKJZI6fTBBDSZM7eyLsJ6jJIT9RmHcAAOdUZkzqjDJJ8E</w:t>
      </w:r>
    </w:p>
    <w:p>
      <w:pPr>
        <w:pStyle w:val="PreformattedText"/>
        <w:bidi w:val="0"/>
        <w:spacing w:before="0" w:after="0"/>
        <w:jc w:val="left"/>
        <w:rPr/>
      </w:pPr>
      <w:r>
        <w:rPr/>
        <w:t>FUmJHTuDdQZsvBEQsbMSLqL3uR/wDjaoxz0RAEiNC3ms4nM5WQlxBEcSGZc5WU8ubjyAWtf/p1Nfci</w:t>
      </w:r>
    </w:p>
    <w:p>
      <w:pPr>
        <w:pStyle w:val="PreformattedText"/>
        <w:bidi w:val="0"/>
        <w:spacing w:before="0" w:after="0"/>
        <w:jc w:val="left"/>
        <w:rPr/>
      </w:pPr>
      <w:r>
        <w:rPr/>
        <w:t>AAEBH7esj19JFEpeMzxKcsQyxhgwUnkFP/oGibdLeveheWwSTkLdkiRPA94QkmQzUK0aNGR9hkSov5</w:t>
      </w:r>
    </w:p>
    <w:p>
      <w:pPr>
        <w:pStyle w:val="PreformattedText"/>
        <w:bidi w:val="0"/>
        <w:spacing w:before="0" w:after="0"/>
        <w:jc w:val="left"/>
        <w:rPr/>
      </w:pPr>
      <w:r>
        <w:rPr/>
        <w:t>H6a2lrScjKwyZwd1BJTxGVWjicdNJXCIqdGMyDpLkHBzNjc35FtXAJGJKgMgEGCUVTQQxx4tHAQptU</w:t>
      </w:r>
    </w:p>
    <w:p>
      <w:pPr>
        <w:pStyle w:val="PreformattedText"/>
        <w:bidi w:val="0"/>
        <w:spacing w:before="0" w:after="0"/>
        <w:jc w:val="left"/>
        <w:rPr/>
      </w:pPr>
      <w:r>
        <w:rPr/>
        <w:t>MRIzFMDhYBe4WViT5Btp7BAEge0gc4h2CmUdLTy0rYwpKIryZCNQQKgk8iSzFyoXgCwC5edam2lpxd</w:t>
      </w:r>
    </w:p>
    <w:p>
      <w:pPr>
        <w:pStyle w:val="PreformattedText"/>
        <w:bidi w:val="0"/>
        <w:spacing w:before="0" w:after="0"/>
        <w:jc w:val="left"/>
        <w:rPr/>
      </w:pPr>
      <w:r>
        <w:rPr/>
        <w:t>arDnXDelO9sox1DVU1S8DAQHCHONepSqTKXcHJmJeMIvAZm/RcdPY2Zc0lJq1Dhpbrd+0rPDVp05Pn</w:t>
      </w:r>
    </w:p>
    <w:p>
      <w:pPr>
        <w:pStyle w:val="PreformattedText"/>
        <w:bidi w:val="0"/>
        <w:spacing w:before="0" w:after="0"/>
        <w:jc w:val="left"/>
        <w:rPr/>
      </w:pPr>
      <w:r>
        <w:rPr/>
        <w:t>KQSitdhC8gmkiRwvVPzNPBErR9XBlbFgoZyoC6cJOY4km7JaDcha/cPm0eU50kLiMxpDGZGWObDOWP</w:t>
      </w:r>
    </w:p>
    <w:p>
      <w:pPr>
        <w:pStyle w:val="PreformattedText"/>
        <w:bidi w:val="0"/>
        <w:spacing w:before="0" w:after="0"/>
        <w:jc w:val="left"/>
        <w:rPr/>
      </w:pPr>
      <w:r>
        <w:rPr/>
        <w:t>JmlpWR1YESqOxvc2Tat8HnaoNRCrNWUV3lxjlbKTDKTvaKQJEGyFiGsqsbi48crrJUbHKCnU7iCJwE</w:t>
      </w:r>
    </w:p>
    <w:p>
      <w:pPr>
        <w:pStyle w:val="PreformattedText"/>
        <w:bidi w:val="0"/>
        <w:spacing w:before="0" w:after="0"/>
        <w:jc w:val="left"/>
        <w:rPr/>
      </w:pPr>
      <w:r>
        <w:rPr/>
        <w:t>gkp1Lv0oXGTKJLRARoSTLGRcXzZcbeCyr+OsxAMWg/NaZA1MLmWmVoVbpquKAXaJVOUmQNSrEsQGAx</w:t>
      </w:r>
    </w:p>
    <w:p>
      <w:pPr>
        <w:pStyle w:val="PreformattedText"/>
        <w:bidi w:val="0"/>
        <w:spacing w:before="0" w:after="0"/>
        <w:jc w:val="left"/>
        <w:rPr/>
      </w:pPr>
      <w:r>
        <w:rPr/>
        <w:t>uvkNobCQcYVCBujkio6OOZFUUqOQ0LuGQKokSwQEXKlsmYLxay6Y1oIGMpbzGrvyUSbPQjqsaRbMal</w:t>
      </w:r>
    </w:p>
    <w:p>
      <w:pPr>
        <w:pStyle w:val="PreformattedText"/>
        <w:bidi w:val="0"/>
        <w:spacing w:before="0" w:after="0"/>
        <w:jc w:val="left"/>
        <w:rPr/>
      </w:pPr>
      <w:r>
        <w:rPr/>
        <w:t>wEWRkjjbLqRhlYWVxiDe1j26noaZzb60KvSvxnLYWdJQUsTxu1DFJGOiCkitGVwHTjZyfsFLsPsSq5</w:t>
      </w:r>
    </w:p>
    <w:p>
      <w:pPr>
        <w:pStyle w:val="PreformattedText"/>
        <w:bidi w:val="0"/>
        <w:spacing w:before="0" w:after="0"/>
        <w:jc w:val="left"/>
        <w:rPr/>
      </w:pPr>
      <w:r>
        <w:rPr/>
        <w:t>aIU2tMlkBRznHF8lZLt0AV0anDdogciF7xQVMhkeJwwFy/bdxe/wCLLqwzx9ysvMggo6LZNuqYc5qE</w:t>
      </w:r>
    </w:p>
    <w:p>
      <w:pPr>
        <w:pStyle w:val="PreformattedText"/>
        <w:bidi w:val="0"/>
        <w:spacing w:before="0" w:after="0"/>
        <w:jc w:val="left"/>
        <w:rPr/>
      </w:pPr>
      <w:r>
        <w:rPr/>
        <w:t>hhVdSSqLCMRQUyLHEWYC80ZYqcRY9tsSW1PQ0ycsjrdVCo4Q0Px4LODZqFo1jSBnroWqKaGqSoqXZZ</w:t>
      </w:r>
    </w:p>
    <w:p>
      <w:pPr>
        <w:pStyle w:val="PreformattedText"/>
        <w:bidi w:val="0"/>
        <w:spacing w:before="0" w:after="0"/>
        <w:jc w:val="left"/>
        <w:rPr/>
      </w:pPr>
      <w:r>
        <w:rPr/>
        <w:t>GdZEnjEjBUxDMUDtxlgvcuiFNmABn9pRznTJO7KMNBPQdlFu25x10tBI5jFYvy+clRjM0sXJwmUKXT</w:t>
      </w:r>
    </w:p>
    <w:p>
      <w:pPr>
        <w:pStyle w:val="PreformattedText"/>
        <w:bidi w:val="0"/>
        <w:spacing w:before="0" w:after="0"/>
        <w:jc w:val="left"/>
        <w:rPr/>
      </w:pPr>
      <w:r>
        <w:rPr/>
        <w:t>m+WQbjRNZaSWPddHXXQC4OEvYInwUYpq2OfCl3OIxi6R01RA1VE8Ia/QVblnqOvkYiT2KvHbowx2od</w:t>
      </w:r>
    </w:p>
    <w:p>
      <w:pPr>
        <w:pStyle w:val="PreformattedText"/>
        <w:bidi w:val="0"/>
        <w:spacing w:before="0" w:after="0"/>
        <w:jc w:val="left"/>
        <w:rPr/>
      </w:pPr>
      <w:r>
        <w:rPr/>
        <w:t>jzUubbc5h/d+0pKWfeolEaihq4S9ZPG8paFoJmKRhWgJAmklIUMhIX2sq+7RgVBqQ4KyWESQWwso9x</w:t>
      </w:r>
    </w:p>
    <w:p>
      <w:pPr>
        <w:pStyle w:val="PreformattedText"/>
        <w:bidi w:val="0"/>
        <w:spacing w:before="0" w:after="0"/>
        <w:jc w:val="left"/>
        <w:rPr/>
      </w:pPr>
      <w:r>
        <w:rPr/>
        <w:t>3Omp5JpaGnjeWmiqFZahp5A0MjxzMjgBY5GLqqqqmO3Bb76SXVRksAVhrXPAukTqsqWuo4HZtzWooZ</w:t>
      </w:r>
    </w:p>
    <w:p>
      <w:pPr>
        <w:pStyle w:val="PreformattedText"/>
        <w:bidi w:val="0"/>
        <w:spacing w:before="0" w:after="0"/>
        <w:jc w:val="left"/>
        <w:rPr/>
      </w:pPr>
      <w:r>
        <w:rPr/>
        <w:t>4nQCHpZpFDVqJYZJq3tSEK/DAgsA1tMbUaJFSWuPXEo+mf/rIcOuFFUtVt8vWeSZZUBmDzrJGoNRSu</w:t>
      </w:r>
    </w:p>
    <w:p>
      <w:pPr>
        <w:pStyle w:val="PreformattedText"/>
        <w:bidi w:val="0"/>
        <w:spacing w:before="0" w:after="0"/>
        <w:jc w:val="left"/>
        <w:rPr/>
      </w:pPr>
      <w:r>
        <w:rPr/>
        <w:t>WWMxVC5x9WHI3Is2OXj2sDmFsAwlFjgQCMBGNSTdQxSxyErRLVM0ZWSP5OdxaSRkuxCx4rkvbeOwbS</w:t>
      </w:r>
    </w:p>
    <w:p>
      <w:pPr>
        <w:pStyle w:val="PreformattedText"/>
        <w:bidi w:val="0"/>
        <w:spacing w:before="0" w:after="0"/>
        <w:jc w:val="left"/>
        <w:rPr/>
      </w:pPr>
      <w:r>
        <w:rPr/>
        <w:t>55T5qgbjI8f2vxQbUMsU86fMRNTkNHIh+mxydXSVo7FZ8uoQAGuvdqw0yZOAiaIbNuVJ8rLDHGMFj6</w:t>
      </w:r>
    </w:p>
    <w:p>
      <w:pPr>
        <w:pStyle w:val="PreformattedText"/>
        <w:bidi w:val="0"/>
        <w:spacing w:before="0" w:after="0"/>
        <w:jc w:val="left"/>
        <w:rPr/>
      </w:pPr>
      <w:r>
        <w:rPr/>
        <w:t>MyvFgFRjVpCtrgyAovTXgHkBe2+rLQGtIRGYMarCOlLTRrJBHlSGomp1dmjjX5mEvIzKtxNeQXytYh</w:t>
      </w:r>
    </w:p>
    <w:p>
      <w:pPr>
        <w:pStyle w:val="PreformattedText"/>
        <w:bidi w:val="0"/>
        <w:spacing w:before="0" w:after="0"/>
        <w:jc w:val="left"/>
        <w:rPr/>
      </w:pPr>
      <w:r>
        <w:rPr/>
        <w:t>rlu3VtAJG7FqA8JgnfQ67VQOJLUqSRQxoLzydFllmKzXnlVfqy36gjL3Ddvmy6L0beQhXe/G9n2URJ</w:t>
      </w:r>
    </w:p>
    <w:p>
      <w:pPr>
        <w:pStyle w:val="PreformattedText"/>
        <w:bidi w:val="0"/>
        <w:spacing w:before="0" w:after="0"/>
        <w:jc w:val="left"/>
        <w:rPr/>
      </w:pPr>
      <w:r>
        <w:rPr/>
        <w:t>S0klKXV9yhZqOmRcpWkvIWLNObtecoYkAB4OhLBaTkKi4g8nAFL1o45HKU9bUmn6qMclEklmyMsbHC</w:t>
      </w:r>
    </w:p>
    <w:p>
      <w:pPr>
        <w:pStyle w:val="PreformattedText"/>
        <w:bidi w:val="0"/>
        <w:spacing w:before="0" w:after="0"/>
        <w:jc w:val="left"/>
        <w:rPr/>
      </w:pPr>
      <w:r>
        <w:rPr/>
        <w:t>6SSYMFv2A+4jSoGjXGEQeeEtEqKXbpPlWPz0sMHzLmSIR9NjTl8YHEjDuqzG7ZeQo1RYTi8ors4YC5</w:t>
      </w:r>
    </w:p>
    <w:p>
      <w:pPr>
        <w:pStyle w:val="PreformattedText"/>
        <w:bidi w:val="0"/>
        <w:spacing w:before="0" w:after="0"/>
        <w:jc w:val="left"/>
        <w:rPr/>
      </w:pPr>
      <w:r>
        <w:rPr/>
        <w:t>Qja6qOSpmNXNGJsVaGFhHEzSlUiaSJvcvTFyBZCRfVejMk3kFQ2mBb1+S+g2+ppjKY6xaYywpGjoOt</w:t>
      </w:r>
    </w:p>
    <w:p>
      <w:pPr>
        <w:pStyle w:val="PreformattedText"/>
        <w:bidi w:val="0"/>
        <w:spacing w:before="0" w:after="0"/>
        <w:jc w:val="left"/>
        <w:rPr/>
      </w:pPr>
      <w:r>
        <w:rPr/>
        <w:t>GHiVSjI83tpwXuUB/JlXVCm5twFS0wrDgYubdHwWYpdwpPnIIt0KNUrTNUU6DpJLPCmVSASpMlM2Vw</w:t>
      </w:r>
    </w:p>
    <w:p>
      <w:pPr>
        <w:pStyle w:val="PreformattedText"/>
        <w:bidi w:val="0"/>
        <w:spacing w:before="0" w:after="0"/>
        <w:jc w:val="left"/>
        <w:rPr/>
      </w:pPr>
      <w:r>
        <w:rPr/>
        <w:t>qgMG9x1G03tu/STdvfzR3scG7nrf9UZJSzyRSSUtWsMcc8MkUEhcGCd4enM2BBIPR4BAAu3IOnRMkO</w:t>
      </w:r>
    </w:p>
    <w:p>
      <w:pPr>
        <w:pStyle w:val="PreformattedText"/>
        <w:bidi w:val="0"/>
        <w:spacing w:before="0" w:after="0"/>
        <w:jc w:val="left"/>
        <w:rPr/>
      </w:pPr>
      <w:r>
        <w:rPr/>
        <w:t>thAIGolRQ7dXFoY13PopDO5R5mQOKRV66t1kuw+rwSbLiuJGgcx4Al+G/uoS5mZphx/iQtTSblNV1N</w:t>
      </w:r>
    </w:p>
    <w:p>
      <w:pPr>
        <w:pStyle w:val="PreformattedText"/>
        <w:bidi w:val="0"/>
        <w:spacing w:before="0" w:after="0"/>
        <w:jc w:val="left"/>
        <w:rPr/>
      </w:pPr>
      <w:r>
        <w:rPr/>
        <w:t>TNWxl56Z55naKOM9WM3gWKNSq1ERVUJH5LJkuOlGnUJcfScSgdRDWtsxy/NcCj3M1MuO4UQm+TRzFF</w:t>
      </w:r>
    </w:p>
    <w:p>
      <w:pPr>
        <w:pStyle w:val="PreformattedText"/>
        <w:bidi w:val="0"/>
        <w:spacing w:before="0" w:after="0"/>
        <w:jc w:val="left"/>
        <w:rPr/>
      </w:pPr>
      <w:r>
        <w:rPr/>
        <w:t>DH8pLUzL1GgUeejgtgSbqRqw2rdN4/V3blcscOExKJFDuDRQCGSORPmEdpEjMPVlsyzkOhurRqnjEB</w:t>
      </w:r>
    </w:p>
    <w:p>
      <w:pPr>
        <w:pStyle w:val="PreformattedText"/>
        <w:bidi w:val="0"/>
        <w:spacing w:before="0" w:after="0"/>
        <w:jc w:val="left"/>
        <w:rPr/>
      </w:pPr>
      <w:r>
        <w:rPr/>
        <w:t>luOVN9MtMAAqAtukjkuMd2p5o3nipqcBVmkJLqZ6aa4gYdU8O5VyCouAMccdV+lBALQrmm4GJQpG5E</w:t>
      </w:r>
    </w:p>
    <w:p>
      <w:pPr>
        <w:pStyle w:val="PreformattedText"/>
        <w:bidi w:val="0"/>
        <w:spacing w:before="0" w:after="0"/>
        <w:jc w:val="left"/>
        <w:rPr/>
      </w:pPr>
      <w:r>
        <w:rPr/>
        <w:t>xTtUqiCmmR6eJHemeRwVKurFg2aMuTWUhvb9tSKhIN3L4K5pwRGQdVJUnco3R3WnmjhWF4oqTINUPO</w:t>
      </w:r>
    </w:p>
    <w:p>
      <w:pPr>
        <w:pStyle w:val="PreformattedText"/>
        <w:bidi w:val="0"/>
        <w:spacing w:before="0" w:after="0"/>
        <w:jc w:val="left"/>
        <w:rPr/>
      </w:pPr>
      <w:r>
        <w:rPr/>
        <w:t>tjTANzHGkfvJLFse0aqKtwOJ9lU2wyYLbkVT9SOoV6iHqdOoFOksRCluvEXhRVdwzRx8BwbEdrDt40</w:t>
      </w:r>
    </w:p>
    <w:p>
      <w:pPr>
        <w:pStyle w:val="PreformattedText"/>
        <w:bidi w:val="0"/>
        <w:spacing w:before="0" w:after="0"/>
        <w:jc w:val="left"/>
        <w:rPr/>
      </w:pPr>
      <w:r>
        <w:rPr/>
        <w:t>QunIyOvkqtGbXdfzXMbVtWywvAJpJVeNWcIscTwB0mJwX6aNiWjL2DfimXOqBfMFuiigSoLUlVMyGn</w:t>
      </w:r>
    </w:p>
    <w:p>
      <w:pPr>
        <w:pStyle w:val="PreformattedText"/>
        <w:bidi w:val="0"/>
        <w:spacing w:before="0" w:after="0"/>
        <w:jc w:val="left"/>
        <w:rPr/>
      </w:pPr>
      <w:r>
        <w:rPr/>
        <w:t>qDGrbZQq4UAF2i3BJZTykBVQSj4s3U7NUHlwJDTKMhow49f9UJNUzVEYBjaCSGMViqqK0fyyAwTQAY</w:t>
      </w:r>
    </w:p>
    <w:p>
      <w:pPr>
        <w:pStyle w:val="PreformattedText"/>
        <w:bidi w:val="0"/>
        <w:spacing w:before="0" w:after="0"/>
        <w:jc w:val="left"/>
        <w:rPr/>
      </w:pPr>
      <w:r>
        <w:rPr/>
        <w:t>q0dTyuNu8e1u3QkktBIM6q7Wg6zdj46oqeuqSyClhqY4ojHHJE0kBVZJUU0U0LpZBMLXcDwWse7R3u</w:t>
      </w:r>
    </w:p>
    <w:p>
      <w:pPr>
        <w:pStyle w:val="PreformattedText"/>
        <w:bidi w:val="0"/>
        <w:spacing w:before="0" w:after="0"/>
        <w:jc w:val="left"/>
        <w:rPr/>
      </w:pPr>
      <w:r>
        <w:rPr/>
        <w:t>5DHXTkIYMy4O6ylNRW1jJTBoFmk68vXBdI45KpGGTQAFjGhjHcWJRmOlue+1pAuJ63UwMEug2jriUs</w:t>
      </w:r>
    </w:p>
    <w:p>
      <w:pPr>
        <w:pStyle w:val="PreformattedText"/>
        <w:bidi w:val="0"/>
        <w:spacing w:before="0" w:after="0"/>
        <w:jc w:val="left"/>
        <w:rPr/>
      </w:pPr>
      <w:r>
        <w:rPr/>
        <w:t>O41YWRfky0xdZ6aM1AeFFA6ctKUjAvOyhcVyxH3bQipUIO5nu5/ZQuY2Absd7+pZy1e5qDEkCtE8sK</w:t>
      </w:r>
    </w:p>
    <w:p>
      <w:pPr>
        <w:pStyle w:val="PreformattedText"/>
        <w:bidi w:val="0"/>
        <w:spacing w:before="0" w:after="0"/>
        <w:jc w:val="left"/>
        <w:rPr/>
      </w:pPr>
      <w:r>
        <w:rPr/>
        <w:t>yMXLCSOVS0cUoKXh+XOQXAkEedEX1hFrMdfgqDWZlxuPX7SISpr6xEpZrBmaZal0VszDGoZJTMpvKp</w:t>
      </w:r>
    </w:p>
    <w:p>
      <w:pPr>
        <w:pStyle w:val="PreformattedText"/>
        <w:bidi w:val="0"/>
        <w:spacing w:before="0" w:after="0"/>
        <w:jc w:val="left"/>
        <w:rPr/>
      </w:pPr>
      <w:r>
        <w:rPr/>
        <w:t>I+xDr+5tEHVCAD5qrWNJe068KF+c3l4oTMtEsSRvCh6bVF1Rj0EkLuCiL4LAAsf3aAuqECSI6+5Msp</w:t>
      </w:r>
    </w:p>
    <w:p>
      <w:pPr>
        <w:pStyle w:val="PreformattedText"/>
        <w:bidi w:val="0"/>
        <w:spacing w:before="0" w:after="0"/>
        <w:jc w:val="left"/>
        <w:rPr/>
      </w:pPr>
      <w:r>
        <w:rPr/>
        <w:t>gwCbuvVQr00penjkqTGVLTrLFdmilP8AnMU4zlePFFvYj8tDabmAlXhoJARD7ckjLEzSyqs0tQzyyM</w:t>
      </w:r>
    </w:p>
    <w:p>
      <w:pPr>
        <w:pStyle w:val="PreformattedText"/>
        <w:bidi w:val="0"/>
        <w:spacing w:before="0" w:after="0"/>
        <w:jc w:val="left"/>
        <w:rPr/>
      </w:pPr>
      <w:r>
        <w:rPr/>
        <w:t>Zb3EUMSI9uxQ1zckXvlojTaSJmPaVB9skYc7CMi22kUos0SohV4lDC0t2crUyB+bSG1lLe3I46L0TO</w:t>
      </w:r>
    </w:p>
    <w:p>
      <w:pPr>
        <w:pStyle w:val="PreformattedText"/>
        <w:bidi w:val="0"/>
        <w:spacing w:before="0" w:after="0"/>
        <w:jc w:val="left"/>
        <w:rPr/>
      </w:pPr>
      <w:r>
        <w:rPr/>
        <w:t>YHWqXe7xTQbNRJRQ1NRTwRQyxvETHLEXnpaeoZBMqJ/luG7SWGTk5L40z0TQOCAFV5nXLVPUbfFMrL</w:t>
      </w:r>
    </w:p>
    <w:p>
      <w:pPr>
        <w:pStyle w:val="PreformattedText"/>
        <w:bidi w:val="0"/>
        <w:spacing w:before="0" w:after="0"/>
        <w:jc w:val="left"/>
        <w:rPr/>
      </w:pPr>
      <w:r>
        <w:rPr/>
        <w:t>SUkkiVM0Mj3EbVcc8NmhkoyFBMmAtiRjdm0dkgi3CoOzg5TOCCkqYDULRrVmOr+YkM/TA+ZjiCzYrY</w:t>
      </w:r>
    </w:p>
    <w:p>
      <w:pPr>
        <w:pStyle w:val="PreformattedText"/>
        <w:bidi w:val="0"/>
        <w:spacing w:before="0" w:after="0"/>
        <w:jc w:val="left"/>
        <w:rPr/>
      </w:pPr>
      <w:r>
        <w:rPr/>
        <w:t>KZWxJNrE93bpm6RcQpJzkwhYNvpaSqSKlp3p/lRPfqCOWN56lD8ykplS0MYUqAMWUf8AzasMaMhqBx</w:t>
      </w:r>
    </w:p>
    <w:p>
      <w:pPr>
        <w:pStyle w:val="PreformattedText"/>
        <w:bidi w:val="0"/>
        <w:spacing w:before="0" w:after="0"/>
        <w:jc w:val="left"/>
        <w:rPr/>
      </w:pPr>
      <w:r>
        <w:rPr/>
        <w:t>mbjdcmdHGkbwRwu0JpIJ4afKBJGgMysJmZ8QBKWktGzk4oy4njHVgBoAGgS3AnJ7yYQ0NLJDFLBGkz</w:t>
      </w:r>
    </w:p>
    <w:p>
      <w:pPr>
        <w:pStyle w:val="PreformattedText"/>
        <w:bidi w:val="0"/>
        <w:spacing w:before="0" w:after="0"/>
        <w:jc w:val="left"/>
        <w:rPr/>
      </w:pPr>
      <w:r>
        <w:rPr/>
        <w:t>LTw02aWEkqrJmZZHByeVVN1ci4Itq1A7m75o5keWonmSYQlaOPoGnZZGgmpWWaOeMNcBsDZsfOX4kH</w:t>
      </w:r>
    </w:p>
    <w:p>
      <w:pPr>
        <w:pStyle w:val="PreformattedText"/>
        <w:bidi w:val="0"/>
        <w:spacing w:before="0" w:after="0"/>
        <w:jc w:val="left"/>
        <w:rPr/>
      </w:pPr>
      <w:r>
        <w:rPr/>
        <w:t>RDnnJHQVIVpKmF2eglgiSOf57b3wSYRV9RaKstLL2JG8hdx2hu092qJMnMpuHAmMoN6apSRXX5epSG</w:t>
      </w:r>
    </w:p>
    <w:p>
      <w:pPr>
        <w:pStyle w:val="PreformattedText"/>
        <w:bidi w:val="0"/>
        <w:spacing w:before="0" w:after="0"/>
        <w:jc w:val="left"/>
        <w:rPr/>
      </w:pPr>
      <w:r>
        <w:rPr/>
        <w:t>V2mhDIwJd7SK0ca2llLZMso5tJgbquqQbnn8kvCSRR1B/wAR6bvUq9H1xFMEpI5kjmizCFIggPtAIK</w:t>
      </w:r>
    </w:p>
    <w:p>
      <w:pPr>
        <w:pStyle w:val="PreformattedText"/>
        <w:bidi w:val="0"/>
        <w:spacing w:before="0" w:after="0"/>
        <w:jc w:val="left"/>
        <w:rPr/>
      </w:pPr>
      <w:r>
        <w:rPr/>
        <w:t>r3d2ht9o/epIMbui5joh0KZNwqIEV460Sx4hs9vae8fy8zkmY5c9EW+2FtQNkTOB+6rDsyG7xUMNJW</w:t>
      </w:r>
    </w:p>
    <w:p>
      <w:pPr>
        <w:pStyle w:val="PreformattedText"/>
        <w:bidi w:val="0"/>
        <w:spacing w:before="0" w:after="0"/>
        <w:jc w:val="left"/>
        <w:rPr/>
      </w:pPr>
      <w:r>
        <w:rPr/>
        <w:t>vJHSPW1NQlOs7zRpeKGqgR2WkZ4bFQ6piO4kjp/u1VruRu8k28AB0WnrkhI03COeOSWuijlkpUhqAU</w:t>
      </w:r>
    </w:p>
    <w:p>
      <w:pPr>
        <w:pStyle w:val="PreformattedText"/>
        <w:bidi w:val="0"/>
        <w:spacing w:before="0" w:after="0"/>
        <w:jc w:val="left"/>
        <w:rPr/>
      </w:pPr>
      <w:r>
        <w:rPr/>
        <w:t>X5mCVnb5apgkQDCRRiT/q7mtoIc3nmFC8OGBhqC3GjpqmComqeu8zpTU8khJMhqLfUlBUBFdlW4CnE</w:t>
      </w:r>
    </w:p>
    <w:p>
      <w:pPr>
        <w:pStyle w:val="PreformattedText"/>
        <w:bidi w:val="0"/>
        <w:spacing w:before="0" w:after="0"/>
        <w:jc w:val="left"/>
        <w:rPr/>
      </w:pPr>
      <w:r>
        <w:rPr/>
        <w:t>ZN/LSnsa6S7VW1xBBBwlKxbejx/M04dcZEijic4wOihKeVXcG1pcbqvnG19Z3BgiRlGDUMw7r/CXrJ</w:t>
      </w:r>
    </w:p>
    <w:p>
      <w:pPr>
        <w:pStyle w:val="PreformattedText"/>
        <w:bidi w:val="0"/>
        <w:spacing w:before="0" w:after="0"/>
        <w:jc w:val="left"/>
        <w:rPr/>
      </w:pPr>
      <w:r>
        <w:rPr/>
        <w:t>SQyXlyAHUAUAOJZWOD2jBuYzK/hbH7nSwWgi7RGRIjxWUFTXxSyGgp1EZV4lqFCo0fTF5LBlzu75Ly</w:t>
      </w:r>
    </w:p>
    <w:p>
      <w:pPr>
        <w:pStyle w:val="PreformattedText"/>
        <w:bidi w:val="0"/>
        <w:spacing w:before="0" w:after="0"/>
        <w:jc w:val="left"/>
        <w:rPr/>
      </w:pPr>
      <w:r>
        <w:rPr/>
        <w:t>Df8A06JpfO43CBzabg0POfBMYqSedSZK9WUR07inQOqiWolf5iCSNeC8cY7WQi+WnBjjvF+EsvaNGZ</w:t>
      </w:r>
    </w:p>
    <w:p>
      <w:pPr>
        <w:pStyle w:val="PreformattedText"/>
        <w:bidi w:val="0"/>
        <w:spacing w:before="0" w:after="0"/>
        <w:jc w:val="left"/>
        <w:rPr/>
      </w:pPr>
      <w:r>
        <w:rPr/>
        <w:t>/h5Qn9HtJhaP8A52d06jVNNJNK7wrl2vRVFyHkBDqsha9j+utDKQaIuMfW+SH0kZsG9+Sum3UaQpTS</w:t>
      </w:r>
    </w:p>
    <w:p>
      <w:pPr>
        <w:pStyle w:val="PreformattedText"/>
        <w:bidi w:val="0"/>
        <w:spacing w:before="0" w:after="0"/>
        <w:jc w:val="left"/>
        <w:rPr/>
      </w:pPr>
      <w:r>
        <w:rPr/>
        <w:t>T0dXnEZpnp8kVBUzKxQO4UdZVUq8Vr9MeOdbGCBJGUDnSYndR9XtcT0PyrVPU6tPPBIKpjUu0ssoJq</w:t>
      </w:r>
    </w:p>
    <w:p>
      <w:pPr>
        <w:pStyle w:val="PreformattedText"/>
        <w:bidi w:val="0"/>
        <w:spacing w:before="0" w:after="0"/>
        <w:jc w:val="left"/>
        <w:rPr/>
      </w:pPr>
      <w:r>
        <w:rPr/>
        <w:t>gVJzq3iZUErgkIvke3VOYHNt5FVdvXQs0hr6OglgoqiugRAIvlOpaKNYVCiSODhXmkQXDEEEWtzqwC</w:t>
      </w:r>
    </w:p>
    <w:p>
      <w:pPr>
        <w:pStyle w:val="PreformattedText"/>
        <w:bidi w:val="0"/>
        <w:spacing w:before="0" w:after="0"/>
        <w:jc w:val="left"/>
        <w:rPr/>
      </w:pPr>
      <w:r>
        <w:rPr/>
        <w:t>BAFgQqn1U/qh5qgSVdHUx1KI96igSefpxpaKn+dlLNEuAyKgG+OJ7tIcaxJ3hb+1+srjQnQqrTb1v1</w:t>
      </w:r>
    </w:p>
    <w:p>
      <w:pPr>
        <w:pStyle w:val="PreformattedText"/>
        <w:bidi w:val="0"/>
        <w:spacing w:before="0" w:after="0"/>
        <w:jc w:val="left"/>
        <w:rPr/>
      </w:pPr>
      <w:r>
        <w:rPr/>
        <w:t>IyU9XtKmpQxtFJR1zU8iGJzIVFLUSEDJVXuUEjL9uOszqlYEB1IO9zk+2mR/ywfaamNJ62SIVFTFt1</w:t>
      </w:r>
    </w:p>
    <w:p>
      <w:pPr>
        <w:pStyle w:val="PreformattedText"/>
        <w:bidi w:val="0"/>
        <w:spacing w:before="0" w:after="0"/>
        <w:jc w:val="left"/>
        <w:rPr/>
      </w:pPr>
      <w:r>
        <w:rPr/>
        <w:t>f8hJE9M8G6zwVNRDkCXnpumPpP1ZJMVuf1GgG0Ai8Uy1vmluoDQuEn1eFB7Puu1brNMscTT1KR1PzC</w:t>
      </w:r>
    </w:p>
    <w:p>
      <w:pPr>
        <w:pStyle w:val="PreformattedText"/>
        <w:bidi w:val="0"/>
        <w:spacing w:before="0" w:after="0"/>
        <w:jc w:val="left"/>
        <w:rPr/>
      </w:pPr>
      <w:r>
        <w:rPr/>
        <w:t>ORQblJlIe0O7BatRALkjFjla/dp9CqypIHF4aH/t15K3U3siTu8u8FZZ9nlooaGVZ4Hp6yZY6SNnFL</w:t>
      </w:r>
    </w:p>
    <w:p>
      <w:pPr>
        <w:pStyle w:val="PreformattedText"/>
        <w:bidi w:val="0"/>
        <w:spacing w:before="0" w:after="0"/>
        <w:jc w:val="left"/>
        <w:rPr/>
      </w:pPr>
      <w:r>
        <w:rPr/>
        <w:t>VLE9OGEVRRuzGEsJWeP6n1UZcfvp4E4CUSTJ5qob1TQiBxUUTCTsfGoilSpWOECPqyx2KMrKbJYXBx</w:t>
      </w:r>
    </w:p>
    <w:p>
      <w:pPr>
        <w:pStyle w:val="PreformattedText"/>
        <w:bidi w:val="0"/>
        <w:spacing w:before="0" w:after="0"/>
        <w:jc w:val="left"/>
        <w:rPr/>
      </w:pPr>
      <w:r>
        <w:rPr/>
        <w:t>VtJrMaWPlojroJlNxDw0PWrqkNR3WhWOaKTF56Gop1jDd2JlSYW6ZAsCV8Fl9y64zj6Mks4XcTXLog</w:t>
      </w:r>
    </w:p>
    <w:p>
      <w:pPr>
        <w:pStyle w:val="PreformattedText"/>
        <w:bidi w:val="0"/>
        <w:spacing w:before="0" w:after="0"/>
        <w:jc w:val="left"/>
        <w:rPr/>
      </w:pPr>
      <w:r>
        <w:rPr/>
        <w:t>gjeGfFWbaPUO01MtPt25RyUMbGNKf5kRNHFLgIXqDVxGMsWTpspcMgeNWdMG1oo7RRe5rKjbf3f1lm</w:t>
      </w:r>
    </w:p>
    <w:p>
      <w:pPr>
        <w:pStyle w:val="PreformattedText"/>
        <w:bidi w:val="0"/>
        <w:spacing w:before="0" w:after="0"/>
        <w:jc w:val="left"/>
        <w:rPr/>
      </w:pPr>
      <w:r>
        <w:rPr/>
        <w:t>dRqNJc03Eo71DR08MJwzdIJJpj14opJKlYGZUaOSAYWKvndLL3cd3tLaWsa026N+f2lVJxkgnPl3St</w:t>
      </w:r>
    </w:p>
    <w:p>
      <w:pPr>
        <w:pStyle w:val="PreformattedText"/>
        <w:bidi w:val="0"/>
        <w:spacing w:before="0" w:after="0"/>
        <w:jc w:val="left"/>
        <w:rPr/>
      </w:pPr>
      <w:r>
        <w:rPr/>
        <w:t>MbK70cdfupJ69VJO8ZGLuwyYC7XvGAPI8/t7tcemCLn95y31DvMaDhoQOw0NRUVr1MizB5pRKKhOTU</w:t>
      </w:r>
    </w:p>
    <w:p>
      <w:pPr>
        <w:pStyle w:val="PreformattedText"/>
        <w:bidi w:val="0"/>
        <w:spacing w:before="0" w:after="0"/>
        <w:jc w:val="left"/>
        <w:rPr/>
      </w:pPr>
      <w:r>
        <w:rPr/>
        <w:t>yGQlxc+EU/f7W9uqpMc55JGSUVZzQGtBlrflqtnjp08UilmhTJp2aPCESKSQskiLcR3b9BwFYflraB</w:t>
      </w:r>
    </w:p>
    <w:p>
      <w:pPr>
        <w:pStyle w:val="PreformattedText"/>
        <w:bidi w:val="0"/>
        <w:spacing w:before="0" w:after="0"/>
        <w:jc w:val="left"/>
        <w:rPr/>
      </w:pPr>
      <w:r>
        <w:rPr/>
        <w:t>AgclkmY7yhNTLKI2li6HTKrEqsREEAK53bnC58X8dy6sE8xCNsXGNE0o4qcPLUSs6LTGIgqMmicEdI</w:t>
      </w:r>
    </w:p>
    <w:p>
      <w:pPr>
        <w:pStyle w:val="PreformattedText"/>
        <w:bidi w:val="0"/>
        <w:spacing w:before="0" w:after="0"/>
        <w:jc w:val="left"/>
        <w:rPr/>
      </w:pPr>
      <w:r>
        <w:rPr/>
        <w:t>uuHbGwDHL2286cwC4uJgNKU5xy1oy5WRK3prBWEvI8EFVM0YVP+YgAwDUPTNsgTkUbvJY+0edIeWgO</w:t>
      </w:r>
    </w:p>
    <w:p>
      <w:pPr>
        <w:pStyle w:val="PreformattedText"/>
        <w:bidi w:val="0"/>
        <w:spacing w:before="0" w:after="0"/>
        <w:jc w:val="left"/>
        <w:rPr/>
      </w:pPr>
      <w:r>
        <w:rPr/>
        <w:t>nhuPvHl/JZ7RketDf/SJpa7F4pWhinQQLMUj5clgTEj4HIgPkJMbsr+zjTQ+YlqhaNCNE/pK6lesXp</w:t>
      </w:r>
    </w:p>
    <w:p>
      <w:pPr>
        <w:pStyle w:val="PreformattedText"/>
        <w:bidi w:val="0"/>
        <w:spacing w:before="0" w:after="0"/>
        <w:jc w:val="left"/>
        <w:rPr/>
      </w:pPr>
      <w:r>
        <w:rPr/>
        <w:t>01X0VQtHTopleppCmU9NVSgKpQyFSCFLHBVc5c6YCJEiQUBZDddEZetmVIaJnNDgu5UUMlvmIrWRaW</w:t>
      </w:r>
    </w:p>
    <w:p>
      <w:pPr>
        <w:pStyle w:val="PreformattedText"/>
        <w:bidi w:val="0"/>
        <w:spacing w:before="0" w:after="0"/>
        <w:jc w:val="left"/>
        <w:rPr/>
      </w:pPr>
      <w:r>
        <w:rPr/>
        <w:t>SoLZpTsuWJViE8Jzq5IiDhUGNwXcWn90wmoKnGX5aePb2qIIahKWljmlamrmxapmWRzeJpF4kByBLZ</w:t>
      </w:r>
    </w:p>
    <w:p>
      <w:pPr>
        <w:pStyle w:val="PreformattedText"/>
        <w:bidi w:val="0"/>
        <w:spacing w:before="0" w:after="0"/>
        <w:jc w:val="left"/>
        <w:rPr/>
      </w:pPr>
      <w:r>
        <w:rPr/>
        <w:t>PqjzgqANuki4N9bw64U5SgnraOoR6mpjIpxHUUFliilU9MSnGNFV5mIU5ALkMWNj7iaJBxhoVOMECP</w:t>
      </w:r>
    </w:p>
    <w:p>
      <w:pPr>
        <w:pStyle w:val="PreformattedText"/>
        <w:bidi w:val="0"/>
        <w:spacing w:before="0" w:after="0"/>
        <w:jc w:val="left"/>
        <w:rPr/>
      </w:pPr>
      <w:r>
        <w:rPr/>
        <w:t>tKMUEc861ZeWWrihFIxmOTLSEBsizkLIllbtH7W0xut10uQOIwJ3ZRQpoHkkmWCKmkaEU4HygdmUYS</w:t>
      </w:r>
    </w:p>
    <w:p>
      <w:pPr>
        <w:pStyle w:val="PreformattedText"/>
        <w:bidi w:val="0"/>
        <w:spacing w:before="0" w:after="0"/>
        <w:jc w:val="left"/>
        <w:rPr/>
      </w:pPr>
      <w:r>
        <w:rPr/>
        <w:t>QfMrMbiRjGzKy29uPt0Wvmgt7s+aPMJnYYuhdojF01+aaWdArBzDALrIHMcilVN0xF1t26gz5IhdvT</w:t>
      </w:r>
    </w:p>
    <w:p>
      <w:pPr>
        <w:pStyle w:val="PreformattedText"/>
        <w:bidi w:val="0"/>
        <w:spacing w:before="0" w:after="0"/>
        <w:jc w:val="left"/>
        <w:rPr/>
      </w:pPr>
      <w:r>
        <w:rPr/>
        <w:t>8Ewo2hSnpnemMKysrUjTIGjnmjiCtFOXYsqAM4xPGVl7tXEAbtqBwJPFcVmlKzuJY6dSkLzSVJgMUN</w:t>
      </w:r>
    </w:p>
    <w:p>
      <w:pPr>
        <w:pStyle w:val="PreformattedText"/>
        <w:bidi w:val="0"/>
        <w:spacing w:before="0" w:after="0"/>
        <w:jc w:val="left"/>
        <w:rPr/>
      </w:pPr>
      <w:r>
        <w:rPr/>
        <w:t>RBGq3WF0kb/PaYsUiYZYLZdS0yYGUBf4uWK7bVLM71VVFFLMikSLNDepDqpFC8FrwoiOplJGNjiHNs</w:t>
      </w:r>
    </w:p>
    <w:p>
      <w:pPr>
        <w:pStyle w:val="PreformattedText"/>
        <w:bidi w:val="0"/>
        <w:spacing w:before="0" w:after="0"/>
        <w:jc w:val="left"/>
        <w:rPr/>
      </w:pPr>
      <w:r>
        <w:rPr/>
        <w:t>dFZGphNaZ0bAQsu20cL09PSKhgqld0RIJgWlUMDGWA+jVLIF6a5YScG6rzoYaDjREbozp+SKq0pIo6</w:t>
      </w:r>
    </w:p>
    <w:p>
      <w:pPr>
        <w:pStyle w:val="PreformattedText"/>
        <w:bidi w:val="0"/>
        <w:spacing w:before="0" w:after="0"/>
        <w:jc w:val="left"/>
        <w:rPr/>
      </w:pPr>
      <w:r>
        <w:rPr/>
        <w:t>Ssq9wVmwlp5IpKamg+sYwy0xijyMu4U86fXIDIepw/c2rNoILnAAoSHaNbgJfBUbf80/ztRT7fOglq</w:t>
      </w:r>
    </w:p>
    <w:p>
      <w:pPr>
        <w:pStyle w:val="PreformattedText"/>
        <w:bidi w:val="0"/>
        <w:spacing w:before="0" w:after="0"/>
        <w:jc w:val="left"/>
        <w:rPr/>
      </w:pPr>
      <w:r>
        <w:rPr/>
        <w:t>jVTzUM0EsLAiOeALKDHNNKcOkSDFE3VJ+2gpuY6642k+7r3Iix1ogXBfVu7enEWJUp4pZWhYOstSBN</w:t>
      </w:r>
    </w:p>
    <w:p>
      <w:pPr>
        <w:pStyle w:val="PreformattedText"/>
        <w:bidi w:val="0"/>
        <w:spacing w:before="0" w:after="0"/>
        <w:jc w:val="left"/>
        <w:rPr/>
      </w:pPr>
      <w:r>
        <w:rPr/>
        <w:t>HLNiOkpsL7ekfdHIfqSPk3sGrfVpiQIJQsZU56KKOu2uITQL8rAYA0qRdWqnp5l7HSnSeGBATBTFmm</w:t>
      </w:r>
    </w:p>
    <w:p>
      <w:pPr>
        <w:pStyle w:val="PreformattedText"/>
        <w:bidi w:val="0"/>
        <w:spacing w:before="0" w:after="0"/>
        <w:jc w:val="left"/>
        <w:rPr/>
      </w:pPr>
      <w:r>
        <w:rPr/>
        <w:t>IuxfgMBpdxHMKFhdvHRyFqt9oovrUkVG+2y1qRCc1dbS9VzEzNEYlhZmhUrkTYA8DJRqGpGYwFYpnQ</w:t>
      </w:r>
    </w:p>
    <w:p>
      <w:pPr>
        <w:pStyle w:val="PreformattedText"/>
        <w:bidi w:val="0"/>
        <w:spacing w:before="0" w:after="0"/>
        <w:jc w:val="left"/>
        <w:rPr/>
      </w:pPr>
      <w:r>
        <w:rPr/>
        <w:t>nLVNT77RyqtLTbhtBLtTlmeu+WqBLKrzNHUUzwnOOMpIsgBDOJAbBNCKoO6CLuuSotO6SCevFZ0u87</w:t>
      </w:r>
    </w:p>
    <w:p>
      <w:pPr>
        <w:pStyle w:val="PreformattedText"/>
        <w:bidi w:val="0"/>
        <w:spacing w:before="0" w:after="0"/>
        <w:jc w:val="left"/>
        <w:rPr/>
      </w:pPr>
      <w:r>
        <w:rPr/>
        <w:t>RXVZapFHuUSIVejXc4FikV42jUuwcNMqSGyhbYhB5u2r9K1xmQ632lPRuA1sI5riSfaZq2mpaOWqhq</w:t>
      </w:r>
    </w:p>
    <w:p>
      <w:pPr>
        <w:pStyle w:val="PreformattedText"/>
        <w:bidi w:val="0"/>
        <w:spacing w:before="0" w:after="0"/>
        <w:jc w:val="left"/>
        <w:rPr/>
      </w:pPr>
      <w:r>
        <w:rPr/>
        <w:t>FRJdw+fV8ZJEQ9MNJAXs3YqIEDcKCe0s2gDmlwANpVFrokkKCWjzmkqZeludHVIaWtMLNmi5MWllp3</w:t>
      </w:r>
    </w:p>
    <w:p>
      <w:pPr>
        <w:pStyle w:val="PreformattedText"/>
        <w:bidi w:val="0"/>
        <w:spacing w:before="0" w:after="0"/>
        <w:jc w:val="left"/>
        <w:rPr/>
      </w:pPr>
      <w:r>
        <w:rPr/>
        <w:t>GUwSVVjY2C9vC4+Y4AHMOCWROEo2dt89NrTS7G0Em0LNV1dVt1TMYplaYmMPttSDb5I5Qmxsbrhl+3</w:t>
      </w:r>
    </w:p>
    <w:p>
      <w:pPr>
        <w:pStyle w:val="PreformattedText"/>
        <w:bidi w:val="0"/>
        <w:spacing w:before="0" w:after="0"/>
        <w:jc w:val="left"/>
        <w:rPr/>
      </w:pPr>
      <w:r>
        <w:rPr/>
        <w:t>GWGm0hm8zeuHe+ylVqbNoa9tQlr3AC4fmv3Of8E3+JL0p/FD/CVRel6GOqpfXP8O25Ufw59a7VXRwR</w:t>
      </w:r>
    </w:p>
    <w:p>
      <w:pPr>
        <w:pStyle w:val="PreformattedText"/>
        <w:bidi w:val="0"/>
        <w:spacing w:before="0" w:after="0"/>
        <w:jc w:val="left"/>
        <w:rPr/>
      </w:pPr>
      <w:r>
        <w:rPr/>
        <w:t>VEm27hDPuvpb1DBTwXBoaiE1kNzz1aI9za8VtNADaKj2SGuK7uzU3ehomoRUeGtucNLuFe4O07EIwg</w:t>
      </w:r>
    </w:p>
    <w:p>
      <w:pPr>
        <w:pStyle w:val="PreformattedText"/>
        <w:bidi w:val="0"/>
        <w:spacing w:before="0" w:after="0"/>
        <w:jc w:val="left"/>
        <w:rPr/>
      </w:pPr>
      <w:r>
        <w:rPr/>
        <w:t>6YyFzkVQ3xFvH2IB83/loqbRoVsiDAj81sDbtrVEF1A+wFvJJyew+wJ09Rzo3QrPT0qxrfG1iOLC7K</w:t>
      </w:r>
    </w:p>
    <w:p>
      <w:pPr>
        <w:pStyle w:val="PreformattedText"/>
        <w:bidi w:val="0"/>
        <w:spacing w:before="0" w:after="0"/>
        <w:jc w:val="left"/>
        <w:rPr/>
      </w:pPr>
      <w:r>
        <w:rPr/>
        <w:t>bjk27WvfUQEkmSibWv8As4I5sC3LWsV8+b/zGog7u98VhYW44JABtYWHN+7ybX1FesgjCwJIKji4vd</w:t>
      </w:r>
    </w:p>
    <w:p>
      <w:pPr>
        <w:pStyle w:val="PreformattedText"/>
        <w:bidi w:val="0"/>
        <w:spacing w:before="0" w:after="0"/>
        <w:jc w:val="left"/>
        <w:rPr/>
      </w:pPr>
      <w:r>
        <w:rPr/>
        <w:t>ftfwLcccfb76iD0nkuPFwMWsQW4sqnlR2/cW/tqK3Q4281gQTwQbrbuvweOL/sW2ohabZB0CjYXQHH</w:t>
      </w:r>
    </w:p>
    <w:p>
      <w:pPr>
        <w:pStyle w:val="PreformattedText"/>
        <w:bidi w:val="0"/>
        <w:spacing w:before="0" w:after="0"/>
        <w:jc w:val="left"/>
        <w:rPr/>
      </w:pPr>
      <w:r>
        <w:rPr/>
        <w:t>LnLIgmwsASPsfFx9/wC+ompbUJbK9ze3PBAIvwbe2/8A31FEkqadTkMA2QtawGQU+7k/Ym1tDbxeqV</w:t>
      </w:r>
    </w:p>
    <w:p>
      <w:pPr>
        <w:pStyle w:val="PreformattedText"/>
        <w:bidi w:val="0"/>
        <w:spacing w:before="0" w:after="0"/>
        <w:jc w:val="left"/>
        <w:rPr/>
      </w:pPr>
      <w:r>
        <w:rPr/>
        <w:t>FX6qn4IA5UkIVIFuBjY8gMBzx9tBaPXHXxUX5JSoY4/SYqV6oXNVVEDJie0ggSYlRz+5dfWmaH3rz6</w:t>
      </w:r>
    </w:p>
    <w:p>
      <w:pPr>
        <w:pStyle w:val="PreformattedText"/>
        <w:bidi w:val="0"/>
        <w:spacing w:before="0" w:after="0"/>
        <w:jc w:val="left"/>
        <w:rPr/>
      </w:pPr>
      <w:r>
        <w:rPr/>
        <w:t>+LyXdSCqWdmbEXLw2vZVIKvIptfx25Ht0asTIjVREC0i5LGgF4ixBGEosqsym7MqfpcFuNZas58JTa</w:t>
      </w:r>
    </w:p>
    <w:p>
      <w:pPr>
        <w:pStyle w:val="PreformattedText"/>
        <w:bidi w:val="0"/>
        <w:spacing w:before="0" w:after="0"/>
        <w:jc w:val="left"/>
        <w:rPr/>
      </w:pPr>
      <w:r>
        <w:rPr/>
        <w:t>eInxQlQwCGyMHC8KpZEZTEG6T89ncGsf8Aa+vK9qEBpF0Feg2EaE6FK8nA4jKZWZnALYuRiuTDi9se</w:t>
      </w:r>
    </w:p>
    <w:p>
      <w:pPr>
        <w:pStyle w:val="PreformattedText"/>
        <w:bidi w:val="0"/>
        <w:spacing w:before="0" w:after="0"/>
        <w:jc w:val="left"/>
        <w:rPr/>
      </w:pPr>
      <w:r>
        <w:rPr/>
        <w:t>bNw3jt15Z5zHILst0ClwlcZIFkUXBvkQhZ+7EIe2TJJO7g4ri3N9BJ0nCMNkgHEo+iZZJVsQSSpU9g</w:t>
      </w:r>
    </w:p>
    <w:p>
      <w:pPr>
        <w:pStyle w:val="PreformattedText"/>
        <w:bidi w:val="0"/>
        <w:spacing w:before="0" w:after="0"/>
        <w:jc w:val="left"/>
        <w:rPr/>
      </w:pPr>
      <w:r>
        <w:rPr/>
        <w:t>t3gIzryEdlZbgEi6nu1u2HNdgKz7SCKbu8IVsVAiR/UfMl2DhpAxkUhUkUWs3cGDLYX/E6+l7IIaxs</w:t>
      </w:r>
    </w:p>
    <w:p>
      <w:pPr>
        <w:pStyle w:val="PreformattedText"/>
        <w:bidi w:val="0"/>
        <w:spacing w:before="0" w:after="0"/>
        <w:jc w:val="left"/>
        <w:rPr/>
      </w:pPr>
      <w:r>
        <w:rPr/>
        <w:t>8l43aHS9wi3ropxEpWxZsGFzIQ11V2yYYPlcrivPNu7XUa4QBOVz1MRfEsO9CichskfgRur5fTLAty</w:t>
      </w:r>
    </w:p>
    <w:p>
      <w:pPr>
        <w:pStyle w:val="PreformattedText"/>
        <w:bidi w:val="0"/>
        <w:spacing w:before="0" w:after="0"/>
        <w:jc w:val="left"/>
        <w:rPr/>
      </w:pPr>
      <w:r>
        <w:rPr/>
        <w:t>OSMRo1PHzUMsjgtC17lP8AMeRRC7xk5FyRYBUDAX5Lf+rQv4SrBgykW67tt/pnZt49QblVik2r07tN</w:t>
      </w:r>
    </w:p>
    <w:p>
      <w:pPr>
        <w:pStyle w:val="PreformattedText"/>
        <w:bidi w:val="0"/>
        <w:spacing w:before="0" w:after="0"/>
        <w:jc w:val="left"/>
        <w:rPr/>
      </w:pPr>
      <w:r>
        <w:rPr/>
        <w:t>dvu6VDvKI4du22gnqnBnKgAMyQoFsWZ5kVcmbXF7SqChslepdba0/tNtaFv2feqMbE3FfmP+KFRPW7</w:t>
      </w:r>
    </w:p>
    <w:p>
      <w:pPr>
        <w:pStyle w:val="PreformattedText"/>
        <w:bidi w:val="0"/>
        <w:spacing w:before="0" w:after="0"/>
        <w:jc w:val="left"/>
        <w:rPr/>
      </w:pPr>
      <w:r>
        <w:rPr/>
        <w:t>9uNUktTDJPXCvaSScFy9Y8s4glReAgSdowT7hHfXiKILabB3gsNeo2rtld8XMc53F8G/ktA1blZXvA</w:t>
      </w:r>
    </w:p>
    <w:p>
      <w:pPr>
        <w:pStyle w:val="PreformattedText"/>
        <w:bidi w:val="0"/>
        <w:spacing w:before="0" w:after="0"/>
        <w:jc w:val="left"/>
        <w:rPr/>
      </w:pPr>
      <w:r>
        <w:rPr/>
        <w:t>sqTCdZJIyVanVS7GIiPFCbNGchzZfN9adMRurcwmBveG6qv1ncPFTypIshkQRSqYpHAQGWcu44/twS</w:t>
      </w:r>
    </w:p>
    <w:p>
      <w:pPr>
        <w:pStyle w:val="PreformattedText"/>
        <w:bidi w:val="0"/>
        <w:spacing w:before="0" w:after="0"/>
        <w:jc w:val="left"/>
        <w:rPr/>
      </w:pPr>
      <w:r>
        <w:rPr/>
        <w:t>BjloATMNOFqAiCRaEFJVN1YyWaFsQiZoXjKxuEEa9IFcbC4v4y86v0nkmBsEjkVhNDC6KAwDBwBKpd</w:t>
      </w:r>
    </w:p>
    <w:p>
      <w:pPr>
        <w:pStyle w:val="PreformattedText"/>
        <w:bidi w:val="0"/>
        <w:spacing w:before="0" w:after="0"/>
        <w:jc w:val="left"/>
        <w:rPr/>
      </w:pPr>
      <w:r>
        <w:rPr/>
        <w:t>45s1LMseKsECnyG57NRv1+vioDkiIAS6alYzApLLAYyjdQG2HHaXjRv1dSCB/UdXE6E9fcjBA1ErN1</w:t>
      </w:r>
    </w:p>
    <w:p>
      <w:pPr>
        <w:pStyle w:val="PreformattedText"/>
        <w:bidi w:val="0"/>
        <w:spacing w:before="0" w:after="0"/>
        <w:jc w:val="left"/>
        <w:rPr/>
      </w:pPr>
      <w:r>
        <w:rPr/>
        <w:t>q3ZMmjdII2BiZSGZPvKcbdRje1uQP0yx0BDtD3VWJxwqFJZ4+qqxP0JYk6CGTqJAslmZpLi7PkLhft</w:t>
      </w:r>
    </w:p>
    <w:p>
      <w:pPr>
        <w:pStyle w:val="PreformattedText"/>
        <w:bidi w:val="0"/>
        <w:spacing w:before="0" w:after="0"/>
        <w:jc w:val="left"/>
        <w:rPr/>
      </w:pPr>
      <w:r>
        <w:rPr/>
        <w:t>+S6FEWgRnJWL1QWyieOIA+5Y2ORjICyOqraANe45PIb2jVSPEKw33grBZDIueQEZ7GZUcR8kord54y</w:t>
      </w:r>
    </w:p>
    <w:p>
      <w:pPr>
        <w:pStyle w:val="PreformattedText"/>
        <w:bidi w:val="0"/>
        <w:spacing w:before="0" w:after="0"/>
        <w:jc w:val="left"/>
        <w:rPr/>
      </w:pPr>
      <w:r>
        <w:rPr/>
        <w:t>va4tdtEXXZV292fNfOY3sZEBUICVC3KOQyXdWIxOXFj4OqxzyEWRlzsIYRgRx9IlBHIJghvl3Z2dxf</w:t>
      </w:r>
    </w:p>
    <w:p>
      <w:pPr>
        <w:pStyle w:val="PreformattedText"/>
        <w:bidi w:val="0"/>
        <w:spacing w:before="0" w:after="0"/>
        <w:jc w:val="left"/>
        <w:rPr/>
      </w:pPr>
      <w:r>
        <w:rPr/>
        <w:t>vOa3t/TqK3aH3LCKaqRJYHkEiTLabgLJIC4dFBIFvqY+eGH+nVGYwYKotaSHHVqGlmVpIQImYCNj0w</w:t>
      </w:r>
    </w:p>
    <w:p>
      <w:pPr>
        <w:pStyle w:val="PreformattedText"/>
        <w:bidi w:val="0"/>
        <w:spacing w:before="0" w:after="0"/>
        <w:jc w:val="left"/>
        <w:rPr/>
      </w:pPr>
      <w:r>
        <w:rPr/>
        <w:t>qyPRkZKyIZb3BIZmvc27l0Dpdbuq4EzzKCBowrOshUJCzzRkmJlDnvyZ8etOHCkBeCNGI5K1DLlG6w</w:t>
      </w:r>
    </w:p>
    <w:p>
      <w:pPr>
        <w:pStyle w:val="PreformattedText"/>
        <w:bidi w:val="0"/>
        <w:spacing w:before="0" w:after="0"/>
        <w:jc w:val="left"/>
        <w:rPr/>
      </w:pPr>
      <w:r>
        <w:rPr/>
        <w:t>h1WS13cFSXElm6XuKpc/r4yHOOqcIERICiBnupWMqpkswOGOKo9yp6guotIbP5POlubbzlWSSSUnmg</w:t>
      </w:r>
    </w:p>
    <w:p>
      <w:pPr>
        <w:pStyle w:val="PreformattedText"/>
        <w:bidi w:val="0"/>
        <w:spacing w:before="0" w:after="0"/>
        <w:jc w:val="left"/>
        <w:rPr/>
      </w:pPr>
      <w:r>
        <w:rPr/>
        <w:t>Vi8ntIYIChRQyA3yGXuFjzcaEgcwmB4G6NFDQERzSwO7uGDOL2QupIJcADmxF+LHk8d2hGCWnUI3DD</w:t>
      </w:r>
    </w:p>
    <w:p>
      <w:pPr>
        <w:pStyle w:val="PreformattedText"/>
        <w:bidi w:val="0"/>
        <w:spacing w:before="0" w:after="0"/>
        <w:jc w:val="left"/>
        <w:rPr/>
      </w:pPr>
      <w:r>
        <w:rPr/>
        <w:t>SOauHpfcaah3iHrRCR5VkSFo0Mg6zAqoIBxzNmJvYDHjT6bg1wPEUqo0uYRd8lshN46cD08FHUVE7j</w:t>
      </w:r>
    </w:p>
    <w:p>
      <w:pPr>
        <w:pStyle w:val="PreformattedText"/>
        <w:bidi w:val="0"/>
        <w:spacing w:before="0" w:after="0"/>
        <w:jc w:val="left"/>
        <w:rPr/>
      </w:pPr>
      <w:r>
        <w:rPr/>
        <w:t>ORZXWNQY7Mt5BYi/kDxxp98AAAuKyOpmZLgA1RQ7hOJZmkp6l7RpeDqpHCpkkXJI1F+pIoNrk3OWWi</w:t>
      </w:r>
    </w:p>
    <w:p>
      <w:pPr>
        <w:pStyle w:val="PreformattedText"/>
        <w:bidi w:val="0"/>
        <w:spacing w:before="0" w:after="0"/>
        <w:jc w:val="left"/>
        <w:rPr/>
      </w:pPr>
      <w:r>
        <w:rPr/>
        <w:t>bUIJJaQoWDEOAhctuzFXgWjrzK86AyB8FiWBj1DHdQHYxriWNx/1HTRUJwGFV6MYMiGhMIt3lleT6F</w:t>
      </w:r>
    </w:p>
    <w:p>
      <w:pPr>
        <w:pStyle w:val="PreformattedText"/>
        <w:bidi w:val="0"/>
        <w:spacing w:before="0" w:after="0"/>
        <w:jc w:val="left"/>
        <w:rPr/>
      </w:pPr>
      <w:r>
        <w:rPr/>
        <w:t>YnzBWOZ5BDUSSpCoZXlaQBY5VVVBAIAVQuntqGTg7ypzCwxhxV/wBoraeor2eJ4HkqZKYRB0WgLMTG</w:t>
      </w:r>
    </w:p>
    <w:p>
      <w:pPr>
        <w:pStyle w:val="PreformattedText"/>
        <w:bidi w:val="0"/>
        <w:spacing w:before="0" w:after="0"/>
        <w:jc w:val="left"/>
        <w:rPr/>
      </w:pPr>
      <w:r>
        <w:rPr/>
        <w:t>6JUUtR/5LTLYOt8jxwrZa6VN7S5x1nrRY6jHBgk4b1xJ1K2FVOtXjR1GE4dU/wCVcCKcdaaOLpjqxx</w:t>
      </w:r>
    </w:p>
    <w:p>
      <w:pPr>
        <w:pStyle w:val="PreformattedText"/>
        <w:bidi w:val="0"/>
        <w:spacing w:before="0" w:after="0"/>
        <w:jc w:val="left"/>
        <w:rPr/>
      </w:pPr>
      <w:r>
        <w:rPr/>
        <w:t>0sjWMd7j8b6aTqScpdsQOIKt7jtyTyyzQmWKY0t1lp3kgKB/qR1To5+oEiDE9pFmxP7dKexhJdlro1</w:t>
      </w:r>
    </w:p>
    <w:p>
      <w:pPr>
        <w:pStyle w:val="PreformattedText"/>
        <w:bidi w:val="0"/>
        <w:spacing w:before="0" w:after="0"/>
        <w:jc w:val="left"/>
        <w:rPr/>
      </w:pPr>
      <w:r>
        <w:rPr/>
        <w:t>amscWjIxKr9bTTqWp4qozTiaGSGQxZyIsoBkmEgWzrcMwQ3UZWVdZqgIBaxxc5PY7mWhockrVO4xUr</w:t>
      </w:r>
    </w:p>
    <w:p>
      <w:pPr>
        <w:pStyle w:val="PreformattedText"/>
        <w:bidi w:val="0"/>
        <w:spacing w:before="0" w:after="0"/>
        <w:jc w:val="left"/>
        <w:rPr/>
      </w:pPr>
      <w:r>
        <w:rPr/>
        <w:t>UtR03BmMsczoS8JD8KY1YKc7rfg9ILZNY3OqBtriJ7qK1ofcDaVwy1b9QrJTpRM7KEkWMtHeMhpzly</w:t>
      </w:r>
    </w:p>
    <w:p>
      <w:pPr>
        <w:pStyle w:val="PreformattedText"/>
        <w:bidi w:val="0"/>
        <w:spacing w:before="0" w:after="0"/>
        <w:jc w:val="left"/>
        <w:rPr/>
      </w:pPr>
      <w:r>
        <w:rPr/>
        <w:t>yl8hYcHL26HfJMOFnq/miBaI7zuutUfJJuEcYMcVGkjSUd3i+YUMkSIsMIzuEQ5XaUdymPHxp+8NAM</w:t>
      </w:r>
    </w:p>
    <w:p>
      <w:pPr>
        <w:pStyle w:val="PreformattedText"/>
        <w:bidi w:val="0"/>
        <w:spacing w:before="0" w:after="0"/>
        <w:jc w:val="left"/>
        <w:rPr/>
      </w:pPr>
      <w:r>
        <w:rPr/>
        <w:t>29f9lUMcLeW91/1WBm3UzRgLQzSF6xXlzZYpIcHlMnTiGMZYLZBzk3cwU6hNSRAa4ZUtpxGY3VjDVb</w:t>
      </w:r>
    </w:p>
    <w:p>
      <w:pPr>
        <w:pStyle w:val="PreformattedText"/>
        <w:bidi w:val="0"/>
        <w:spacing w:before="0" w:after="0"/>
        <w:jc w:val="left"/>
        <w:rPr/>
      </w:pPr>
      <w:r>
        <w:rPr/>
        <w:t>yGSOKkp4GUxzHl5Z5J2B6ayPKcXlQWsxx7VwK6ptSvwwGqrWeBcD5IulqN1WXpSU61Fy0Mc8dSwRw6</w:t>
      </w:r>
    </w:p>
    <w:p>
      <w:pPr>
        <w:pStyle w:val="PreformattedText"/>
        <w:bidi w:val="0"/>
        <w:spacing w:before="0" w:after="0"/>
        <w:jc w:val="left"/>
        <w:rPr/>
      </w:pPr>
      <w:r>
        <w:rPr/>
        <w:t>lvmZInN5FVwzooJt48KNMaakgEXCVTg0t1tJ7qPfcK11jjpqCVKaKBpY0krpXl68LA1E4MpxlSaykR</w:t>
      </w:r>
    </w:p>
    <w:p>
      <w:pPr>
        <w:pStyle w:val="PreformattedText"/>
        <w:bidi w:val="0"/>
        <w:spacing w:before="0" w:after="0"/>
        <w:jc w:val="left"/>
        <w:rPr/>
      </w:pPr>
      <w:r>
        <w:rPr/>
        <w:t>rjZO0lit9GbuTMfW61QtY1plzxP1euFER1O6mMwIkrQRN1amKERlQaiz1CFWQNFEodQrAgp7WzGrHp</w:t>
      </w:r>
    </w:p>
    <w:p>
      <w:pPr>
        <w:pStyle w:val="PreformattedText"/>
        <w:bidi w:val="0"/>
        <w:spacing w:before="0" w:after="0"/>
        <w:jc w:val="left"/>
        <w:rPr/>
      </w:pPr>
      <w:r>
        <w:rPr/>
        <w:t>cFrbgoQ0OnnyXPzrJUo0e3SSNJUpAzSiNqlpISrq6RpihpjGMXNwt1Yg31d7mlu4Y6/ZUDJaQX29fv</w:t>
      </w:r>
    </w:p>
    <w:p>
      <w:pPr>
        <w:pStyle w:val="PreformattedText"/>
        <w:bidi w:val="0"/>
        <w:spacing w:before="0" w:after="0"/>
        <w:jc w:val="left"/>
        <w:rPr/>
      </w:pPr>
      <w:r>
        <w:rPr/>
        <w:t>IiPctpaE1ckFZTRvVBJFRSI6d0mbNqV2YvUwR9xdwpNpMS3adNubEkFrUtzXzbxQpYaqkla1I9OwNW</w:t>
      </w:r>
    </w:p>
    <w:p>
      <w:pPr>
        <w:pStyle w:val="PreformattedText"/>
        <w:bidi w:val="0"/>
        <w:spacing w:before="0" w:after="0"/>
        <w:jc w:val="left"/>
        <w:rPr/>
      </w:pPr>
      <w:r>
        <w:rPr/>
        <w:t>kcfSljZp4yxZKiOnm7ofKjLkFuVbRCoxxgOHuVAFpuOYRioEhV4S87R0qNMzRfSljaQzIAysyxlinY</w:t>
      </w:r>
    </w:p>
    <w:p>
      <w:pPr>
        <w:pStyle w:val="PreformattedText"/>
        <w:bidi w:val="0"/>
        <w:spacing w:before="0" w:after="0"/>
        <w:jc w:val="left"/>
        <w:rPr/>
      </w:pPr>
      <w:r>
        <w:rPr/>
        <w:t>4urOpzxbHVCN2OKUYmBOqmqgtShEYieCoMM7p1Y6jrSLIWC1EQYYNG3DO1gh/wC+oAD3oarQ7U1GzP</w:t>
      </w:r>
    </w:p>
    <w:p>
      <w:pPr>
        <w:pStyle w:val="PreformattedText"/>
        <w:bidi w:val="0"/>
        <w:spacing w:before="0" w:after="0"/>
        <w:jc w:val="left"/>
        <w:rPr/>
      </w:pPr>
      <w:r>
        <w:rPr/>
        <w:t>JLBHM5liqWcJhlKJVVbkoWdwmQDjLL8scdWQwtktiUG/ydIUMVHTwZM0NRTsGrYadVqWUVEMkRZqRm</w:t>
      </w:r>
    </w:p>
    <w:p>
      <w:pPr>
        <w:pStyle w:val="PreformattedText"/>
        <w:bidi w:val="0"/>
        <w:spacing w:before="0" w:after="0"/>
        <w:jc w:val="left"/>
        <w:rPr/>
      </w:pPr>
      <w:r>
        <w:rPr/>
        <w:t>R+6jMsdzE3blzj3aCyl4FS+p63d6/wDSi+TQKHjr9xkRRKtTBLKgkcYPMqI2P0acArdVx5492oGgd4</w:t>
      </w:r>
    </w:p>
    <w:p>
      <w:pPr>
        <w:pStyle w:val="PreformattedText"/>
        <w:bidi w:val="0"/>
        <w:spacing w:before="0" w:after="0"/>
        <w:jc w:val="left"/>
        <w:rPr/>
      </w:pPr>
      <w:r>
        <w:rPr/>
        <w:t>nr3ow4xwBYxUdcyQMa6mWSaiZbssQWeonmLwuhlUlJkjYNfn2t7R26K0gZImEDjk4MKGCLc6anZ5ZT</w:t>
      </w:r>
    </w:p>
    <w:p>
      <w:pPr>
        <w:pStyle w:val="PreformattedText"/>
        <w:bidi w:val="0"/>
        <w:spacing w:before="0" w:after="0"/>
        <w:jc w:val="left"/>
        <w:rPr/>
      </w:pPr>
      <w:r>
        <w:rPr/>
        <w:t>WGKKN0RkVPqBT0/8yI5MCe2S+J7lIb26GHNxOQjFs51kddeaKR64zq5ozKPmUlqadSZ6auElvopHJI</w:t>
      </w:r>
    </w:p>
    <w:p>
      <w:pPr>
        <w:pStyle w:val="PreformattedText"/>
        <w:bidi w:val="0"/>
        <w:spacing w:before="0" w:after="0"/>
        <w:jc w:val="left"/>
        <w:rPr/>
      </w:pPr>
      <w:r>
        <w:rPr/>
        <w:t>OtGJhfu7I8mEWNtWA8ujpyLcIOc/goQd3acSSwSVSU8M0ZSLFnDu7FLgcPSRocC3OI/dqb7TkbqW6w</w:t>
      </w:r>
    </w:p>
    <w:p>
      <w:pPr>
        <w:pStyle w:val="PreformattedText"/>
        <w:bidi w:val="0"/>
        <w:spacing w:before="0" w:after="0"/>
        <w:jc w:val="left"/>
        <w:rPr/>
      </w:pPr>
      <w:r>
        <w:rPr/>
        <w:t>ggG249fFY1VbUSrRGh2v5eoaArIgGcAmo5C7MWNupTGPLNXAQmVraW+8htjd537KtjWtL733NlZNuE</w:t>
      </w:r>
    </w:p>
    <w:p>
      <w:pPr>
        <w:pStyle w:val="PreformattedText"/>
        <w:bidi w:val="0"/>
        <w:spacing w:before="0" w:after="0"/>
        <w:jc w:val="left"/>
        <w:rPr/>
      </w:pPr>
      <w:r>
        <w:rPr/>
        <w:t>rydT/DukqMDEkyRCOKNXBnNYhJDxAmQRAjOzBe5dRhccltpUhsAXXlQR19S9TNG1BK+GMpizNOCszC</w:t>
      </w:r>
    </w:p>
    <w:p>
      <w:pPr>
        <w:pStyle w:val="PreformattedText"/>
        <w:bidi w:val="0"/>
        <w:spacing w:before="0" w:after="0"/>
        <w:jc w:val="left"/>
        <w:rPr/>
      </w:pPr>
      <w:r>
        <w:rPr/>
        <w:t>SlmFlNplT7HgJw2iDi4kW5RWAxJBRMm5X61PFRzosEwThRUoJZFQdNo4yWLiQKzMoIVeD7tU5+ThV6</w:t>
      </w:r>
    </w:p>
    <w:p>
      <w:pPr>
        <w:pStyle w:val="PreformattedText"/>
        <w:bidi w:val="0"/>
        <w:spacing w:before="0" w:after="0"/>
        <w:jc w:val="left"/>
        <w:rPr/>
      </w:pPr>
      <w:r>
        <w:rPr/>
        <w:t>IENcXjeWD7qZZpPmttnaZLxtWU9N1JqipkGYXMELCzFefCsFx/dqXwTuGfzRWgDDgoTu6yisJpmE80</w:t>
      </w:r>
    </w:p>
    <w:p>
      <w:pPr>
        <w:pStyle w:val="PreformattedText"/>
        <w:bidi w:val="0"/>
        <w:spacing w:before="0" w:after="0"/>
        <w:jc w:val="left"/>
        <w:rPr/>
      </w:pPr>
      <w:r>
        <w:rPr/>
        <w:t>clTPJU0wjjmWFhGUp+mckHTF3Hi+WOVtUKoMi0tkKObFsnBNuFP/AIjFTSLNFEtRFLGlYiQdUIKeYd</w:t>
      </w:r>
    </w:p>
    <w:p>
      <w:pPr>
        <w:pStyle w:val="PreformattedText"/>
        <w:bidi w:val="0"/>
        <w:spacing w:before="0" w:after="0"/>
        <w:jc w:val="left"/>
        <w:rPr/>
      </w:pPr>
      <w:r>
        <w:rPr/>
        <w:t>OeHqugLqjnKxUWDLZW92ju3dd1AQDqELNuSHqmearqEpahOophZJEjrF6VOsauT1MZMVyAN19oXVF4</w:t>
      </w:r>
    </w:p>
    <w:p>
      <w:pPr>
        <w:pStyle w:val="PreformattedText"/>
        <w:bidi w:val="0"/>
        <w:spacing w:before="0" w:after="0"/>
        <w:jc w:val="left"/>
        <w:rPr/>
      </w:pPr>
      <w:r>
        <w:rPr/>
        <w:t>GpO6fxVimOQALgoZt1pKOohVaELIjNHJDOskXTmENlQojFxknNmN1L+ce3S31GgwWqwxxBJdqmsdbS</w:t>
      </w:r>
    </w:p>
    <w:p>
      <w:pPr>
        <w:pStyle w:val="PreformattedText"/>
        <w:bidi w:val="0"/>
        <w:spacing w:before="0" w:after="0"/>
        <w:jc w:val="left"/>
        <w:rPr/>
      </w:pPr>
      <w:r>
        <w:rPr/>
        <w:t>VMSyVFSqokQqYlimDNUQRI9PUT0xVSGanbHIEZnuXn3aMOaRcDhBBGB9X/ANfWQ61NFXOUqK5SBB1I</w:t>
      </w:r>
    </w:p>
    <w:p>
      <w:pPr>
        <w:pStyle w:val="PreformattedText"/>
        <w:bidi w:val="0"/>
        <w:spacing w:before="0" w:after="0"/>
        <w:jc w:val="left"/>
        <w:rPr/>
      </w:pPr>
      <w:r>
        <w:rPr/>
        <w:t>pjUlYmjDFYa4xstnhUmRccgbs346sOaeauHNBhtvWizirKcCB4iYxM/QilMqypNURwsWtSqCyxFBmv</w:t>
      </w:r>
    </w:p>
    <w:p>
      <w:pPr>
        <w:pStyle w:val="PreformattedText"/>
        <w:bidi w:val="0"/>
        <w:spacing w:before="0" w:after="0"/>
        <w:jc w:val="left"/>
        <w:rPr/>
      </w:pPr>
      <w:r>
        <w:rPr/>
        <w:t>BszY5HUDxoDxKFoGom1ZmpihxWSSWn6MUsoXFZS8RUrKOssjLHOHZTx7syvbjq72jDiYVtbyaFkzSp</w:t>
      </w:r>
    </w:p>
    <w:p>
      <w:pPr>
        <w:pStyle w:val="PreformattedText"/>
        <w:bidi w:val="0"/>
        <w:spacing w:before="0" w:after="0"/>
        <w:jc w:val="left"/>
        <w:rPr/>
      </w:pPr>
      <w:r>
        <w:rPr/>
        <w:t>0aiORiqhXeVYRMXlCiwEQBZX6IVipPhS2oqMSARlcyOrF2SdbVBVBUMkoWUhGKSBVQh41ctkR7B2s2</w:t>
      </w:r>
    </w:p>
    <w:p>
      <w:pPr>
        <w:pStyle w:val="PreformattedText"/>
        <w:bidi w:val="0"/>
        <w:spacing w:before="0" w:after="0"/>
        <w:jc w:val="left"/>
        <w:rPr/>
      </w:pPr>
      <w:r>
        <w:rPr/>
        <w:t>OoecKxnyUKBacIolRUDKn1STJUSJ3TpI7reNGPK3NgPDHQNIGLpVTMjn1Cwqp1eVpocVaZPmMZCIwE</w:t>
      </w:r>
    </w:p>
    <w:p>
      <w:pPr>
        <w:pStyle w:val="PreformattedText"/>
        <w:bidi w:val="0"/>
        <w:spacing w:before="0" w:after="0"/>
        <w:jc w:val="left"/>
        <w:rPr/>
      </w:pPr>
      <w:r>
        <w:rPr/>
        <w:t>RsXNOsi9vTlCluQWHd3atxxIKgbyO8vopw+EsksEjAqZlSNrLCHZvmOmQMoyxb+ohbZaG7d4t7ryVk</w:t>
      </w:r>
    </w:p>
    <w:p>
      <w:pPr>
        <w:pStyle w:val="PreformattedText"/>
        <w:bidi w:val="0"/>
        <w:spacing w:before="0" w:after="0"/>
        <w:jc w:val="left"/>
        <w:rPr/>
      </w:pPr>
      <w:r>
        <w:rPr/>
        <w:t>aSEHFGrnq2dJY5VUF6Zw00bksjwoEHUj/cF5Ab76FsEjCK4xHJETCKkgilEgpYpmboszItPM1mjmKy</w:t>
      </w:r>
    </w:p>
    <w:p>
      <w:pPr>
        <w:pStyle w:val="PreformattedText"/>
        <w:bidi w:val="0"/>
        <w:spacing w:before="0" w:after="0"/>
        <w:jc w:val="left"/>
        <w:rPr/>
      </w:pPr>
      <w:r>
        <w:rPr/>
        <w:t>yntIY4jz7ebe7Rm1ubrVU3HIuCiNRTJ01lrBBEynG5iLsy3WaOOMMS0uT8kdtu7Vl7Bq5S0ukAXFZu</w:t>
      </w:r>
    </w:p>
    <w:p>
      <w:pPr>
        <w:pStyle w:val="PreformattedText"/>
        <w:bidi w:val="0"/>
        <w:spacing w:before="0" w:after="0"/>
        <w:jc w:val="left"/>
        <w:rPr/>
      </w:pPr>
      <w:r>
        <w:rPr/>
        <w:t>9IzS2romgRcEllwhYvLFhaNCL2aUMLDIkrkmhJbqKhhUQ4RuHKFk3CgjjmQsrMWgRQhVlmYCymMkXV</w:t>
      </w:r>
    </w:p>
    <w:p>
      <w:pPr>
        <w:pStyle w:val="PreformattedText"/>
        <w:bidi w:val="0"/>
        <w:spacing w:before="0" w:after="0"/>
        <w:jc w:val="left"/>
        <w:rPr/>
      </w:pPr>
      <w:r>
        <w:rPr/>
        <w:t>eLjILyMW57dAXM5H8ETQ4H4IVtzoY55CtMZmbqwqoV3IqBGoicqQocCQX4IPdzoDUaCd3TrxRFriBJ</w:t>
      </w:r>
    </w:p>
    <w:p>
      <w:pPr>
        <w:pStyle w:val="PreformattedText"/>
        <w:bidi w:val="0"/>
        <w:spacing w:before="0" w:after="0"/>
        <w:jc w:val="left"/>
        <w:rPr/>
      </w:pPr>
      <w:r>
        <w:rPr/>
        <w:t>RZr5unCRSl2mgYooSMiKeJrSICbsXzGQUgctZdMvcQ0W8QVWiZm3+lfQ7tO71FPFtc6SGOGWOocBnh</w:t>
      </w:r>
    </w:p>
    <w:p>
      <w:pPr>
        <w:pStyle w:val="PreformattedText"/>
        <w:bidi w:val="0"/>
        <w:spacing w:before="0" w:after="0"/>
        <w:jc w:val="left"/>
        <w:rPr/>
      </w:pPr>
      <w:r>
        <w:rPr/>
        <w:t>RgetEIjcMr2YlCbqRlk2rFUkwKZVQ0CC7r6yfJutVUMix0USLCY4YaeSOHqSQSxALVzQxRr1o0mjtK</w:t>
      </w:r>
    </w:p>
    <w:p>
      <w:pPr>
        <w:pStyle w:val="PreformattedText"/>
        <w:bidi w:val="0"/>
        <w:spacing w:before="0" w:after="0"/>
        <w:jc w:val="left"/>
        <w:rPr/>
      </w:pPr>
      <w:r>
        <w:rPr/>
        <w:t>SMu7JO7nTg4kRbalmRievVUs1buGSiOhqKYzQptzytN1ulVSXeSvohEPYYxdHJMqK2LeNXnEbsdXKt</w:t>
      </w:r>
    </w:p>
    <w:p>
      <w:pPr>
        <w:pStyle w:val="PreformattedText"/>
        <w:bidi w:val="0"/>
        <w:spacing w:before="0" w:after="0"/>
        <w:jc w:val="left"/>
        <w:rPr/>
      </w:pPr>
      <w:r>
        <w:rPr/>
        <w:t>0Tn2l9FPXM08S0dR1amZUghlnXALTdsyzSQxnB5mzkjkUZXZc11dzs493XmrENGqlNfUMsbNFULC46</w:t>
      </w:r>
    </w:p>
    <w:p>
      <w:pPr>
        <w:pStyle w:val="PreformattedText"/>
        <w:bidi w:val="0"/>
        <w:spacing w:before="0" w:after="0"/>
        <w:jc w:val="left"/>
        <w:rPr/>
      </w:pPr>
      <w:r>
        <w:rPr/>
        <w:t>9NNjGwpKqFsJNvciIBTIA12v8AUDZO1+NWDzFxQx/+k6+9FR7jUJSNIIoTgYKqWOxkqI4w5gG3R2W0</w:t>
      </w:r>
    </w:p>
    <w:p>
      <w:pPr>
        <w:pStyle w:val="PreformattedText"/>
        <w:bidi w:val="0"/>
        <w:spacing w:before="0" w:after="0"/>
        <w:jc w:val="left"/>
        <w:rPr/>
      </w:pPr>
      <w:r>
        <w:rPr/>
        <w:t>8RyzOPcgXtZtGJIEiCrgFw8uvgrDRSUoWokqnVjSLGshm+Xp0koKmT/l4aSSFgPmUIa7IHZh2Pj7tW</w:t>
      </w:r>
    </w:p>
    <w:p>
      <w:pPr>
        <w:pStyle w:val="PreformattedText"/>
        <w:bidi w:val="0"/>
        <w:spacing w:before="0" w:after="0"/>
        <w:jc w:val="left"/>
        <w:rPr/>
      </w:pPr>
      <w:r>
        <w:rPr/>
        <w:t>gcIOmFHuVXQzTy2+Q296RloVWOScQvUzoTTUyXJdGkjb6qvkl2xVslx0Jc3xUbcAIGEpqKmGWQLHSm</w:t>
      </w:r>
    </w:p>
    <w:p>
      <w:pPr>
        <w:pStyle w:val="PreformattedText"/>
        <w:bidi w:val="0"/>
        <w:spacing w:before="0" w:after="0"/>
        <w:jc w:val="left"/>
        <w:rPr/>
      </w:pPr>
      <w:r>
        <w:rPr/>
        <w:t>CqFRDT/KQVhenG4NxLBTLKPqrGjjLMKSO3VF/IDKPOt26oZ68BqfqUckMr1UlIs9NKGMlTAzMPl1iV</w:t>
      </w:r>
    </w:p>
    <w:p>
      <w:pPr>
        <w:pStyle w:val="PreformattedText"/>
        <w:bidi w:val="0"/>
        <w:spacing w:before="0" w:after="0"/>
        <w:jc w:val="left"/>
        <w:rPr/>
      </w:pPr>
      <w:r>
        <w:rPr/>
        <w:t>iYDGkgcWVwWA7Rqr4iRaFTcucdQi45durHgjWoklCyukdLKDHIKfJXeeFo47CMXYSixdcPbo7mnmrg</w:t>
      </w:r>
    </w:p>
    <w:p>
      <w:pPr>
        <w:pStyle w:val="PreformattedText"/>
        <w:bidi w:val="0"/>
        <w:spacing w:before="0" w:after="0"/>
        <w:jc w:val="left"/>
        <w:rPr/>
      </w:pPr>
      <w:r>
        <w:rPr/>
        <w:t>ADSVJFWbewgQr8x2VccTCJ2Q0iF0jMRX3QDJSZAbgLc2bt1A5uO9KBzTJMYSw7vGkkghhCRRU8k0VY</w:t>
      </w:r>
    </w:p>
    <w:p>
      <w:pPr>
        <w:pStyle w:val="PreformattedText"/>
        <w:bidi w:val="0"/>
        <w:spacing w:before="0" w:after="0"/>
        <w:jc w:val="left"/>
        <w:rPr/>
      </w:pPr>
      <w:r>
        <w:rPr/>
        <w:t>OrDDHAL5/MItmWnlkDdKcjA251TqjuQ80Xo8awUvh3ygM7V01LBTwOqdenkikqaqFZIwtPVyWBEURk</w:t>
      </w:r>
    </w:p>
    <w:p>
      <w:pPr>
        <w:pStyle w:val="PreformattedText"/>
        <w:bidi w:val="0"/>
        <w:spacing w:before="0" w:after="0"/>
        <w:jc w:val="left"/>
        <w:rPr/>
      </w:pPr>
      <w:r>
        <w:rPr/>
        <w:t>C9xJDK3avK6AVWklxFoKhY4C0G4yltdWykmF4QjRvFTdKJ1jhE0lnE6pyAvREbLyRdu7u0mo6O7nhT</w:t>
      </w:r>
    </w:p>
    <w:p>
      <w:pPr>
        <w:pStyle w:val="PreformattedText"/>
        <w:bidi w:val="0"/>
        <w:spacing w:before="0" w:after="0"/>
        <w:jc w:val="left"/>
        <w:rPr/>
      </w:pPr>
      <w:r>
        <w:rPr/>
        <w:t>RDgSDoq1JSVFZOzzzjASskkEqGMJg96cZxEFJJPccfceG8nWQtc90l2iZc0DCnlokp3BWNQGgQyIcV</w:t>
      </w:r>
    </w:p>
    <w:p>
      <w:pPr>
        <w:pStyle w:val="PreformattedText"/>
        <w:bidi w:val="0"/>
        <w:spacing w:before="0" w:after="0"/>
        <w:jc w:val="left"/>
        <w:rPr/>
      </w:pPr>
      <w:r>
        <w:rPr/>
        <w:t>dVJ6faVbJA0nIYc3DX0VgBEDdVB/ina0b0vUWWMokNHHU9RFcwiOV1XP5kNg92xDN+7j3ae1oEyMNS</w:t>
      </w:r>
    </w:p>
    <w:p>
      <w:pPr>
        <w:pStyle w:val="PreformattedText"/>
        <w:bidi w:val="0"/>
        <w:spacing w:before="0" w:after="0"/>
        <w:jc w:val="left"/>
        <w:rPr/>
      </w:pPr>
      <w:r>
        <w:rPr/>
        <w:t>iZgzmet1NduhtIcXphUhFnibrQJSPG98HWoJwqKkntaMe0HJu3TmtGQMJbgTBnr+Se0NUiU1ROsZlp</w:t>
      </w:r>
    </w:p>
    <w:p>
      <w:pPr>
        <w:pStyle w:val="PreformattedText"/>
        <w:bidi w:val="0"/>
        <w:spacing w:before="0" w:after="0"/>
        <w:jc w:val="left"/>
        <w:rPr/>
      </w:pPr>
      <w:r>
        <w:rPr/>
        <w:t>xE0kkcqcQ1QYypTgiG7ByWxC2xC4jPjRhzRyhW0HLSMJ9BPC8pBVj1IKStiLyN0S8owkpqeWQgrKoD</w:t>
      </w:r>
    </w:p>
    <w:p>
      <w:pPr>
        <w:pStyle w:val="PreformattedText"/>
        <w:bidi w:val="0"/>
        <w:spacing w:before="0" w:after="0"/>
        <w:jc w:val="left"/>
        <w:rPr/>
      </w:pPr>
      <w:r>
        <w:rPr/>
        <w:t>Fg/wBRSt8MdPD45Ki0DV2vkm3U289WOaKqkm27pLKKWSlkqOhVhY4zEGkTrRwylRIb94bxlbRgg8st</w:t>
      </w:r>
    </w:p>
    <w:p>
      <w:pPr>
        <w:pStyle w:val="PreformattedText"/>
        <w:bidi w:val="0"/>
        <w:spacing w:before="0" w:after="0"/>
        <w:jc w:val="left"/>
        <w:rPr/>
      </w:pPr>
      <w:r>
        <w:rPr/>
        <w:t>QYxJ1U9UZ4pQs5qYaco9nMAliis4AkE1M8hgxjB7ZACHPt9p0SmpA5qp1pjkiWqg3ClmR5hA2NVDC9</w:t>
      </w:r>
    </w:p>
    <w:p>
      <w:pPr>
        <w:pStyle w:val="PreformattedText"/>
        <w:bidi w:val="0"/>
        <w:spacing w:before="0" w:after="0"/>
        <w:jc w:val="left"/>
        <w:rPr/>
      </w:pPr>
      <w:r>
        <w:rPr/>
        <w:t>PM4Kq5yAaWSVFuVx4/IjWeobQDIwmNmIDST19yr+50FVJTzKypUiGESdVZBPOzqhtgwYlgU7SFtj/V</w:t>
      </w:r>
    </w:p>
    <w:p>
      <w:pPr>
        <w:pStyle w:val="PreformattedText"/>
        <w:bidi w:val="0"/>
        <w:spacing w:before="0" w:after="0"/>
        <w:jc w:val="left"/>
        <w:rPr/>
      </w:pPr>
      <w:r>
        <w:rPr/>
        <w:t>rO4EyIyVYeLhOiTmkjp4aOGSOamjnLF2EYaF6mymOFzJbpIys3cTZcfOoAMCMK5JJghRV2y7bVgfUa</w:t>
      </w:r>
    </w:p>
    <w:p>
      <w:pPr>
        <w:pStyle w:val="PreformattedText"/>
        <w:bidi w:val="0"/>
        <w:spacing w:before="0" w:after="0"/>
        <w:jc w:val="left"/>
        <w:rPr/>
      </w:pPr>
      <w:r>
        <w:rPr/>
        <w:t>WqpQHyW0TRQu2MaQzrcoyFrnn/AH1b6FN8AnLfV/mibUc3Qbv8SEFJ6h2u/wAnuy11Mxxam3lUnERh</w:t>
      </w:r>
    </w:p>
    <w:p>
      <w:pPr>
        <w:pStyle w:val="PreformattedText"/>
        <w:bidi w:val="0"/>
        <w:spacing w:before="0" w:after="0"/>
        <w:jc w:val="left"/>
        <w:rPr/>
      </w:pPr>
      <w:r>
        <w:rPr/>
        <w:t>LXjgkYlkJiOSkqSo9p4toRT2ininV9I3wf8AzVF9J5h7bR6zENSeqokjraH1BGiMEaSKlr+t8nULLM</w:t>
      </w:r>
    </w:p>
    <w:p>
      <w:pPr>
        <w:pStyle w:val="PreformattedText"/>
        <w:bidi w:val="0"/>
        <w:spacing w:before="0" w:after="0"/>
        <w:jc w:val="left"/>
        <w:rPr/>
      </w:pPr>
      <w:r>
        <w:rPr/>
        <w:t>ppuhuMJyUK6+xyVtJljoBtdpfTrttcO67hPxUfs7pY6jvDy4vuSybboK+SVKONDO1NUTQwTvGA2YDm</w:t>
      </w:r>
    </w:p>
    <w:p>
      <w:pPr>
        <w:pStyle w:val="PreformattedText"/>
        <w:bidi w:val="0"/>
        <w:spacing w:before="0" w:after="0"/>
        <w:jc w:val="left"/>
        <w:rPr/>
      </w:pPr>
      <w:r>
        <w:rPr/>
        <w:t>Gglh5dQMrK5L3jtrO+m2qX2Deh0N/pd1+aa1zmkXHEx7lS6vanjrJNv3GnVpIbghlfqICosCoX6QU8</w:t>
      </w:r>
    </w:p>
    <w:p>
      <w:pPr>
        <w:pStyle w:val="PreformattedText"/>
        <w:bidi w:val="0"/>
        <w:spacing w:before="0" w:after="0"/>
        <w:jc w:val="left"/>
        <w:rPr/>
      </w:pPr>
      <w:r>
        <w:rPr/>
        <w:t>nLwGGsLqRY9zKjctTwGuAc0w1fb5NLQ7KHir6wtFT1EYFTOXZ6eRRjTIJb4RKXyAUWJI7tXXcWUha8</w:t>
      </w:r>
    </w:p>
    <w:p>
      <w:pPr>
        <w:pStyle w:val="PreformattedText"/>
        <w:bidi w:val="0"/>
        <w:spacing w:before="0" w:after="0"/>
        <w:jc w:val="left"/>
        <w:rPr/>
      </w:pPr>
      <w:r>
        <w:rPr/>
        <w:t>/a8PVUosBqEFoj81rIz1FNR01MLxmq7IsATP0ZGHdJcEe7IcgWLawS+GgbtxWuxpcXA32hWenqUpTh</w:t>
      </w:r>
    </w:p>
    <w:p>
      <w:pPr>
        <w:pStyle w:val="PreformattedText"/>
        <w:bidi w:val="0"/>
        <w:spacing w:before="0" w:after="0"/>
        <w:jc w:val="left"/>
        <w:rPr/>
      </w:pPr>
      <w:r>
        <w:rPr/>
        <w:t>CXOKG/SYqnRRB8yXYA2Zn4/X/06ecDAmFnt3i5Z/PdQpJ2v1LZDKSX6KnuZVHhb4of5d3ubVkgamFZ</w:t>
      </w:r>
    </w:p>
    <w:p>
      <w:pPr>
        <w:pStyle w:val="PreformattedText"/>
        <w:bidi w:val="0"/>
        <w:spacing w:before="0" w:after="0"/>
        <w:jc w:val="left"/>
        <w:rPr/>
      </w:pPr>
      <w:r>
        <w:rPr/>
        <w:t>bAcArJRln+oIy0kipFjM7uIUY5mREZbP2G18SbDT2zA8UhOqJZvrLLJGacySGoZY2cPEhYxFJgQWUE</w:t>
      </w:r>
    </w:p>
    <w:p>
      <w:pPr>
        <w:pStyle w:val="PreformattedText"/>
        <w:bidi w:val="0"/>
        <w:spacing w:before="0" w:after="0"/>
        <w:jc w:val="left"/>
        <w:rPr/>
      </w:pPr>
      <w:r>
        <w:rPr/>
        <w:t>XN/f4tZcdPphxmYjvIXFo1ElWmgo4SqTo2aooMivy7JOGGTdIDBcUbkAkjWymwQDy/FKcXZEqx0lNF</w:t>
      </w:r>
    </w:p>
    <w:p>
      <w:pPr>
        <w:pStyle w:val="PreformattedText"/>
        <w:bidi w:val="0"/>
        <w:spacing w:before="0" w:after="0"/>
        <w:jc w:val="left"/>
        <w:rPr/>
      </w:pPr>
      <w:r>
        <w:rPr/>
        <w:t>E5NoUjh6lK8vTzMz8skCKSC7kIp/XEM2mgAaBCZjGqY07llpsZlXB3WLvUF545SHhaV2HTIiRVCkge</w:t>
      </w:r>
    </w:p>
    <w:p>
      <w:pPr>
        <w:pStyle w:val="PreformattedText"/>
        <w:bidi w:val="0"/>
        <w:spacing w:before="0" w:after="0"/>
        <w:jc w:val="left"/>
        <w:rPr/>
      </w:pPr>
      <w:r>
        <w:rPr/>
        <w:t>23nVoC5oJlqfUKU0kwiUpR1DM0LteRlSmqWPyqVEAOTxvIi4OoPHf2rom+XFySzgScBEpPPSutNXLI</w:t>
      </w:r>
    </w:p>
    <w:p>
      <w:pPr>
        <w:pStyle w:val="PreformattedText"/>
        <w:bidi w:val="0"/>
        <w:spacing w:before="0" w:after="0"/>
        <w:jc w:val="left"/>
        <w:rPr/>
      </w:pPr>
      <w:r>
        <w:rPr/>
        <w:t>a8zLHPSRqer03eUU81FWS4pUSMpg6oP+Si3byNQco4lDBONFi1QAJK2lrlqKiCokjqJFqAITDKpUU4</w:t>
      </w:r>
    </w:p>
    <w:p>
      <w:pPr>
        <w:pStyle w:val="PreformattedText"/>
        <w:bidi w:val="0"/>
        <w:spacing w:before="0" w:after="0"/>
        <w:jc w:val="left"/>
        <w:rPr/>
      </w:pPr>
      <w:r>
        <w:rPr/>
        <w:t>jmxllkRMsnjEiDpLyuihvJ0dfBX5FuIUorqE0tYHrMKuD61PU0xWdq+ZIuosahCYhSiNrWYo4Z26uR</w:t>
      </w:r>
    </w:p>
    <w:p>
      <w:pPr>
        <w:pStyle w:val="PreformattedText"/>
        <w:bidi w:val="0"/>
        <w:spacing w:before="0" w:after="0"/>
        <w:jc w:val="left"/>
        <w:rPr/>
      </w:pPr>
      <w:r>
        <w:rPr/>
        <w:t>VdEDgm6QhJfIx9/+URt++0rU9LLDHulRUVLVcyVslJJLLtUgQqZ4kivIaoyGZLgNEi84fjowZEiZKF</w:t>
      </w:r>
    </w:p>
    <w:p>
      <w:pPr>
        <w:pStyle w:val="PreformattedText"/>
        <w:bidi w:val="0"/>
        <w:spacing w:before="0" w:after="0"/>
        <w:jc w:val="left"/>
        <w:rPr/>
      </w:pPr>
      <w:r>
        <w:rPr/>
        <w:t>7HBx8GJlt9YixxU8atUU7s9fWiqkSkKzUxPTgo4RYhJHDPJgVzKvnkO3UkiM6I0OlTuFXKZJKLbxJV</w:t>
      </w:r>
    </w:p>
    <w:p>
      <w:pPr>
        <w:pStyle w:val="PreformattedText"/>
        <w:bidi w:val="0"/>
        <w:spacing w:before="0" w:after="0"/>
        <w:jc w:val="left"/>
        <w:rPr/>
      </w:pPr>
      <w:r>
        <w:rPr/>
        <w:t>Tzy1bzTxpHOadC1Ogp+ksUDqVyjkGLsVAVvx1LjjA6+H8kssaBrCDrH3yOScwyUyzzsJ5dykpp6qem</w:t>
      </w:r>
    </w:p>
    <w:p>
      <w:pPr>
        <w:pStyle w:val="PreformattedText"/>
        <w:bidi w:val="0"/>
        <w:spacing w:before="0" w:after="0"/>
        <w:jc w:val="left"/>
        <w:rPr/>
      </w:pPr>
      <w:r>
        <w:rPr/>
        <w:t>LxxPiGBWKQMyqblT0yzA5X0BLpIB4lAKc77cN7vDCjnpZ4wzVm71lRK8UclRTxRR0kbVBIayiJT0YS</w:t>
      </w:r>
    </w:p>
    <w:p>
      <w:pPr>
        <w:pStyle w:val="PreformattedText"/>
        <w:bidi w:val="0"/>
        <w:spacing w:before="0" w:after="0"/>
        <w:jc w:val="left"/>
        <w:rPr/>
      </w:pPr>
      <w:r>
        <w:rPr/>
        <w:t>rf8AkOoB/HubUt9o/eia9uQGBoK+ekWWXCaL5hGCSDKfCKFYXJZiokDFnfBcTYkxZHjVkA4KkkiW5U</w:t>
      </w:r>
    </w:p>
    <w:p>
      <w:pPr>
        <w:pStyle w:val="PreformattedText"/>
        <w:bidi w:val="0"/>
        <w:spacing w:before="0" w:after="0"/>
        <w:jc w:val="left"/>
        <w:rPr/>
      </w:pPr>
      <w:r>
        <w:rPr/>
        <w:t>42Sg6FTW0m1QU7F1aONpXraiKWbNWRZppMoXKq0mSKuQ7e1dV6JkTaFPSOkAuKHp9o2+Y0wio6YsYB</w:t>
      </w:r>
    </w:p>
    <w:p>
      <w:pPr>
        <w:pStyle w:val="PreformattedText"/>
        <w:bidi w:val="0"/>
        <w:spacing w:before="0" w:after="0"/>
        <w:jc w:val="left"/>
        <w:rPr/>
      </w:pPr>
      <w:r>
        <w:rPr/>
        <w:t>EXrI1e8BUOqNFLxI+SMQbF1K43Op6NkjdHXiiNR0Og5Clj21KqqqWggjSZ+jHLFUQRPKIIiSqR9cgw</w:t>
      </w:r>
    </w:p>
    <w:p>
      <w:pPr>
        <w:pStyle w:val="PreformattedText"/>
        <w:bidi w:val="0"/>
        <w:spacing w:before="0" w:after="0"/>
        <w:jc w:val="left"/>
        <w:rPr/>
      </w:pPr>
      <w:r>
        <w:rPr/>
        <w:t>RZC637myI0Ya1xJtEoHPMgThqIq5RT0/RcLHJIrlahITOy9RmWSFu2yRFQpJvxe+TaY8YAAkJYMEEG</w:t>
      </w:r>
    </w:p>
    <w:p>
      <w:pPr>
        <w:pStyle w:val="PreformattedText"/>
        <w:bidi w:val="0"/>
        <w:spacing w:before="0" w:after="0"/>
        <w:jc w:val="left"/>
        <w:rPr/>
      </w:pPr>
      <w:r>
        <w:rPr/>
        <w:t>QFBHTJIjpG8USwhlWLDNmWTB2p425I5xZgFAP9tKtJug9eSZePApTUUdKk3zENK0koLOryx00YOJKl</w:t>
      </w:r>
    </w:p>
    <w:p>
      <w:pPr>
        <w:pStyle w:val="PreformattedText"/>
        <w:bidi w:val="0"/>
        <w:spacing w:before="0" w:after="0"/>
        <w:jc w:val="left"/>
        <w:rPr/>
      </w:pPr>
      <w:r>
        <w:rPr/>
        <w:t>FkCgROEeTtuzMV720tzQDcGiVQdxSfciW2rb5BGv8AhdJETTgVnzPya1ePbZkkhjtSIcuSO5l92WhL</w:t>
      </w:r>
    </w:p>
    <w:p>
      <w:pPr>
        <w:pStyle w:val="PreformattedText"/>
        <w:bidi w:val="0"/>
        <w:spacing w:before="0" w:after="0"/>
        <w:jc w:val="left"/>
        <w:rPr/>
      </w:pPr>
      <w:r>
        <w:rPr/>
        <w:t>W+qNFGuMZOB96WzenfTgVJYoJtvWFY7JRzzhejKphknheZyEeWbgeAVGWlmhSmQLR7LkbatQcWfgoa</w:t>
      </w:r>
    </w:p>
    <w:p>
      <w:pPr>
        <w:pStyle w:val="PreformattedText"/>
        <w:bidi w:val="0"/>
        <w:spacing w:before="0" w:after="0"/>
        <w:jc w:val="left"/>
        <w:rPr/>
      </w:pPr>
      <w:r>
        <w:rPr/>
        <w:t>WTcvS9VVVG3yzbtTxxpFXbRUyUc9aY5ZAiGKqaUCqJYrdLi3TXtGklj6BlhNRvh3vgVbxTrtAd+jd4</w:t>
      </w:r>
    </w:p>
    <w:p>
      <w:pPr>
        <w:pStyle w:val="PreformattedText"/>
        <w:bidi w:val="0"/>
        <w:spacing w:before="0" w:after="0"/>
        <w:jc w:val="left"/>
        <w:rPr/>
      </w:pPr>
      <w:r>
        <w:rPr/>
        <w:t>t4Vcoq3aN9pWNLJBSdOujWrp4FeRqVx4j5jK0pVntibxPmTfxqxDwSPuWItLCQ7mF7tf/W+9b672X/</w:t>
      </w:r>
    </w:p>
    <w:p>
      <w:pPr>
        <w:pStyle w:val="PreformattedText"/>
        <w:bidi w:val="0"/>
        <w:spacing w:before="0" w:after="0"/>
        <w:jc w:val="left"/>
        <w:rPr/>
      </w:pPr>
      <w:r>
        <w:rPr/>
        <w:t>iA+m9m9ObnWbf6O9dfDT4n7F8UtiRppaH1TTbBsP8A4j9FbtPRAdOnqqLc41CVXHSWRov/ADtcHtNr</w:t>
      </w:r>
    </w:p>
    <w:p>
      <w:pPr>
        <w:pStyle w:val="PreformattedText"/>
        <w:bidi w:val="0"/>
        <w:spacing w:before="0" w:after="0"/>
        <w:jc w:val="left"/>
        <w:rPr/>
      </w:pPr>
      <w:r>
        <w:rPr/>
        <w:t>C5sDe8V0eyvSel2gF36GG4u4XfV9puq/djR7YqBR0xayrY3Y/wA/PP25/kdcsADRdcmDHdT6KnRATa</w:t>
      </w:r>
    </w:p>
    <w:p>
      <w:pPr>
        <w:pStyle w:val="PreformattedText"/>
        <w:bidi w:val="0"/>
        <w:spacing w:before="0" w:after="0"/>
        <w:jc w:val="left"/>
        <w:rPr/>
      </w:pPr>
      <w:r>
        <w:rPr/>
        <w:t>5AAHFrH7qP5f38X1aAkmPALIkC3m68BiMQf3G5Ngv9/J1EJ4m/FYG44JH3A5825UEfcgC+opxebSsA</w:t>
      </w:r>
    </w:p>
    <w:p>
      <w:pPr>
        <w:pStyle w:val="PreformattedText"/>
        <w:bidi w:val="0"/>
        <w:spacing w:before="0" w:after="0"/>
        <w:jc w:val="left"/>
        <w:rPr/>
      </w:pPr>
      <w:r>
        <w:rPr/>
        <w:t>fDXAte+VzYDL3/qO4aikD1PwWLXFgeb3LB/14vfnyP0++oh//edfDRY8G5FjwPtwfyBPP/udRQ//AF</w:t>
      </w:r>
    </w:p>
    <w:p>
      <w:pPr>
        <w:pStyle w:val="PreformattedText"/>
        <w:bidi w:val="0"/>
        <w:spacing w:before="0" w:after="0"/>
        <w:jc w:val="left"/>
        <w:rPr/>
      </w:pPr>
      <w:r>
        <w:rPr/>
        <w:t>9eCw9zEEnIE3BviQ3dfn7DkaivDh4OCwP2c/rkMSLIbEE4geR4t99RVvd7h68FBIvJsQwBGNuLBrXL</w:t>
      </w:r>
    </w:p>
    <w:p>
      <w:pPr>
        <w:pStyle w:val="PreformattedText"/>
        <w:bidi w:val="0"/>
        <w:spacing w:before="0" w:after="0"/>
        <w:jc w:val="left"/>
        <w:rPr/>
      </w:pPr>
      <w:r>
        <w:rPr/>
        <w:t>H8T2/wBtRFe3xSupjve/2FmLDGwb73Hu/mfOorkSRzCSz04IN1OQ9gIAHJvx+iDk/wB30t3DjhVjMY</w:t>
      </w:r>
    </w:p>
    <w:p>
      <w:pPr>
        <w:pStyle w:val="PreformattedText"/>
        <w:bidi w:val="0"/>
        <w:spacing w:before="0" w:after="0"/>
        <w:jc w:val="left"/>
        <w:rPr/>
      </w:pPr>
      <w:r>
        <w:rPr/>
        <w:t>yvyFSBgpIkxZ8HJFkdM3GJCXPiMEfp+Ta+sNG7cBLl58iMFcPZRkUIxR4CzMAz85dQqRe5stvAt/LR</w:t>
      </w:r>
    </w:p>
    <w:p>
      <w:pPr>
        <w:pStyle w:val="PreformattedText"/>
        <w:bidi w:val="0"/>
        <w:spacing w:before="0" w:after="0"/>
        <w:jc w:val="left"/>
        <w:rPr/>
      </w:pPr>
      <w:r>
        <w:rPr/>
        <w:t>WN8FFjGHAZEKGRR0ZiT0xIvmAqoUqGwNgLA/ty1nfwlOpjIPM/zQU5JgARWzURrLgtnj6jlTG7OCMg</w:t>
      </w:r>
    </w:p>
    <w:p>
      <w:pPr>
        <w:pStyle w:val="PreformattedText"/>
        <w:bidi w:val="0"/>
        <w:spacing w:before="0" w:after="0"/>
        <w:jc w:val="left"/>
        <w:rPr/>
      </w:pPr>
      <w:r>
        <w:rPr/>
        <w:t>63KkAAd2vL9rRZaG5hd/YAZgnKT9yuwvkiHIWt4bklwT9Rr5WI4S/4468m+bl3WgEC45RMTKogVS5Q</w:t>
      </w:r>
    </w:p>
    <w:p>
      <w:pPr>
        <w:pStyle w:val="PreformattedText"/>
        <w:bidi w:val="0"/>
        <w:spacing w:before="0" w:after="0"/>
        <w:jc w:val="left"/>
        <w:rPr/>
      </w:pPr>
      <w:r>
        <w:rPr/>
        <w:t>WQgFjLiCWxiDg5KQMmPJVFbnEtoRqJ0RD/7OvFGUJxkJBE8RaMRsuMqoXYtKwjuMEsVA+xGJyXWzYS</w:t>
      </w:r>
    </w:p>
    <w:p>
      <w:pPr>
        <w:pStyle w:val="PreformattedText"/>
        <w:bidi w:val="0"/>
        <w:spacing w:before="0" w:after="0"/>
        <w:jc w:val="left"/>
        <w:rPr/>
      </w:pPr>
      <w:r>
        <w:rPr/>
        <w:t>BXYeRKz7QD6N1xjCuUCyH6iqyKGxvGi1BRb2CrkQyouN7rkbNit+7X07YyS0OXi9pgOITMAfSAAUiR</w:t>
      </w:r>
    </w:p>
    <w:p>
      <w:pPr>
        <w:pStyle w:val="PreformattedText"/>
        <w:bidi w:val="0"/>
        <w:spacing w:before="0" w:after="0"/>
        <w:jc w:val="left"/>
        <w:rPr/>
      </w:pPr>
      <w:r>
        <w:rPr/>
        <w:t>1SNSHZCqhWYtli4vyqqCuV/brqDu28K56mCycK+Si7yLJdSkhCqnTZFawXu5HBXH/TolFhMQXi6oI7</w:t>
      </w:r>
    </w:p>
    <w:p>
      <w:pPr>
        <w:pStyle w:val="PreformattedText"/>
        <w:bidi w:val="0"/>
        <w:spacing w:before="0" w:after="0"/>
        <w:jc w:val="left"/>
        <w:rPr/>
      </w:pPr>
      <w:r>
        <w:rPr/>
        <w:t>VXyrZNfLsj+5LljYi4HuLaF8RlRdKP45N4r9r+EezxQ7g1Ftm9+taXbt220OhqN4mgoavcdpNQ79sm</w:t>
      </w:r>
    </w:p>
    <w:p>
      <w:pPr>
        <w:pStyle w:val="PreformattedText"/>
        <w:bidi w:val="0"/>
        <w:spacing w:before="0" w:after="0"/>
        <w:jc w:val="left"/>
        <w:rPr/>
      </w:pPr>
      <w:r>
        <w:rPr/>
        <w:t>109bRtLURf8AmFo+1sLa8l9Inm3ZaN25Uc4ub60d73BbqbvR7NtdQT6RrN0+FxaF4S+qNxkqKidsmq</w:t>
      </w:r>
    </w:p>
    <w:p>
      <w:pPr>
        <w:pStyle w:val="PreformattedText"/>
        <w:bidi w:val="0"/>
        <w:spacing w:before="0" w:after="0"/>
        <w:jc w:val="left"/>
        <w:rPr/>
      </w:pPr>
      <w:r>
        <w:rPr/>
        <w:t>nqY51jkpHcVNMVkZLmN0HXKMGZQhFh264VMGPJq5dIC+TG7b9XRalrpIxTpGZMGLiSTNFSozQg2SJi</w:t>
      </w:r>
    </w:p>
    <w:p>
      <w:pPr>
        <w:pStyle w:val="PreformattedText"/>
        <w:bidi w:val="0"/>
        <w:spacing w:before="0" w:after="0"/>
        <w:jc w:val="left"/>
        <w:rPr/>
      </w:pPr>
      <w:r>
        <w:rPr/>
        <w:t>AzM2JY8hbdujJAEldSkHXyRLfkqnVUzYFVSwMpQ5MqtGfcoEgYkO9+eOPbpdpm3uroNdIAnKWCmMbv</w:t>
      </w:r>
    </w:p>
    <w:p>
      <w:pPr>
        <w:pStyle w:val="PreformattedText"/>
        <w:bidi w:val="0"/>
        <w:spacing w:before="0" w:after="0"/>
        <w:jc w:val="left"/>
        <w:rPr/>
      </w:pPr>
      <w:r>
        <w:rPr/>
        <w:t>IJpkjRTGVDl4y1mIiIPt+1yPNsdSznOESgZ6pRl0kCMrWakURyBwOWkVnCu4Tnjn92hII1EIg0DQ6e</w:t>
      </w:r>
    </w:p>
    <w:p>
      <w:pPr>
        <w:pStyle w:val="PreformattedText"/>
        <w:bidi w:val="0"/>
        <w:spacing w:before="0" w:after="0"/>
        <w:jc w:val="left"/>
        <w:rPr/>
      </w:pPr>
      <w:r>
        <w:rPr/>
        <w:t>suIZg2KrIXmd2SOKpVYrAEKgadCLOVDGxFmH5ajTJk/NDEcoCzllaQgvC7yBXT6b9WGPBgjyq6i8pu</w:t>
      </w:r>
    </w:p>
    <w:p>
      <w:pPr>
        <w:pStyle w:val="PreformattedText"/>
        <w:bidi w:val="0"/>
        <w:spacing w:before="0" w:after="0"/>
        <w:jc w:val="left"/>
        <w:rPr/>
      </w:pPr>
      <w:r>
        <w:rPr/>
        <w:t>LY+Li19XdPFkKLPrAxxR4qMEkbLHBsAFObXPDE59vk/bTA4ANHirg5xooGKM6RMCUWRpcgj2Yk4gXZ</w:t>
      </w:r>
    </w:p>
    <w:p>
      <w:pPr>
        <w:pStyle w:val="PreformattedText"/>
        <w:bidi w:val="0"/>
        <w:spacing w:before="0" w:after="0"/>
        <w:jc w:val="left"/>
        <w:rPr/>
      </w:pPr>
      <w:r>
        <w:rPr/>
        <w:t>uO1/vx26W4NEgZKNvedC4WCi+UP/ADUkNTEpWKi+WkeKpZiwE71InARxa/KlB7fdqWi2AfgrglwcBh</w:t>
      </w:r>
    </w:p>
    <w:p>
      <w:pPr>
        <w:pStyle w:val="PreformattedText"/>
        <w:bidi w:val="0"/>
        <w:spacing w:before="0" w:after="0"/>
        <w:jc w:val="left"/>
        <w:rPr/>
      </w:pPr>
      <w:r>
        <w:rPr/>
        <w:t>CZyxgwpBEUkkhqGL2laQsoEqIMgoGIB5BNufdqsg+BCLEidQoiYiAvskIcSlWbEXcNERJIOwgLYqF4</w:t>
      </w:r>
    </w:p>
    <w:p>
      <w:pPr>
        <w:pStyle w:val="PreformattedText"/>
        <w:bidi w:val="0"/>
        <w:spacing w:before="0" w:after="0"/>
        <w:jc w:val="left"/>
        <w:rPr/>
      </w:pPr>
      <w:r>
        <w:rPr/>
        <w:t>P31SvRRtH5wMcStnIj9S8ccMYu8ag900xve1gQO3UUQRWW8gyFy4+lcKZFkU9ObAgYILfrcFu7Qv4S</w:t>
      </w:r>
    </w:p>
    <w:p>
      <w:pPr>
        <w:pStyle w:val="PreformattedText"/>
        <w:bidi w:val="0"/>
        <w:spacing w:before="0" w:after="0"/>
        <w:jc w:val="left"/>
        <w:rPr/>
      </w:pPr>
      <w:r>
        <w:rPr/>
        <w:t>pGdMoNoAcxMDZjjKCMrYAnosDwzZfz5GpJHdwFEOQGkcCNYyViRHyVMV9uManxa38yMdEogZ1ZjOIo</w:t>
      </w:r>
    </w:p>
    <w:p>
      <w:pPr>
        <w:pStyle w:val="PreformattedText"/>
        <w:bidi w:val="0"/>
        <w:spacing w:before="0" w:after="0"/>
        <w:jc w:val="left"/>
        <w:rPr/>
      </w:pPr>
      <w:r>
        <w:rPr/>
        <w:t>749PBWU9RHJGTgjh48xe1rm/9Oluf6pVgHHg5L6iV8csOi7NgowE0LYqTI+Ni4YsP3Yjt40Ewd0poa</w:t>
      </w:r>
    </w:p>
    <w:p>
      <w:pPr>
        <w:pStyle w:val="PreformattedText"/>
        <w:bidi w:val="0"/>
        <w:spacing w:before="0" w:after="0"/>
        <w:jc w:val="left"/>
        <w:rPr/>
      </w:pPr>
      <w:r>
        <w:rPr/>
        <w:t>2MZBSuWoxdWjKLZBIHLkFCLKO0KLOTfgix0p40KLlnKsPp3qzbxRTwY4RvfCOxexQE9QLwqlS3+/8A</w:t>
      </w:r>
    </w:p>
    <w:p>
      <w:pPr>
        <w:pStyle w:val="PreformattedText"/>
        <w:bidi w:val="0"/>
        <w:spacing w:before="0" w:after="0"/>
        <w:jc w:val="left"/>
        <w:rPr/>
      </w:pPr>
      <w:r>
        <w:rPr/>
        <w:t>fTKImoHAYSqpAYZW5aGkLVjy5RkKVVkJBus5Ea43HIUDK32C66DaeZCyPduQpamijhefEIVzYQETIS</w:t>
      </w:r>
    </w:p>
    <w:p>
      <w:pPr>
        <w:pStyle w:val="PreformattedText"/>
        <w:bidi w:val="0"/>
        <w:spacing w:before="0" w:after="0"/>
        <w:jc w:val="left"/>
        <w:rPr/>
      </w:pPr>
      <w:r>
        <w:rPr/>
        <w:t>6ryZCpNyrMCA1gR4bVkQSELXT71lJDFJKimUiLpr1W6sQbqMA4gHcDcMU58HRgBxEulECcHQo2n6xY</w:t>
      </w:r>
    </w:p>
    <w:p>
      <w:pPr>
        <w:pStyle w:val="PreformattedText"/>
        <w:bidi w:val="0"/>
        <w:spacing w:before="0" w:after="0"/>
        <w:jc w:val="left"/>
        <w:rPr/>
      </w:pPr>
      <w:r>
        <w:rPr/>
        <w:t>DCORnEgDBQoSFyIc3KJbq83sefGnsnS0OKB8Rl1oVlp6GKSNxVYTdkMEglBikEDEs4TDl1McSjyG7s</w:t>
      </w:r>
    </w:p>
    <w:p>
      <w:pPr>
        <w:pStyle w:val="PreformattedText"/>
        <w:bidi w:val="0"/>
        <w:spacing w:before="0" w:after="0"/>
        <w:jc w:val="left"/>
        <w:rPr/>
      </w:pPr>
      <w:r>
        <w:rPr/>
        <w:t>8tbWtBGemrMTxQ3EqWugqDHD8tU1cMSVQlpo6p1qaemp2JFRM1RKPyiEYAYix9urdMNhxbn9lQWkyR</w:t>
      </w:r>
    </w:p>
    <w:p>
      <w:pPr>
        <w:pStyle w:val="PreformattedText"/>
        <w:bidi w:val="0"/>
        <w:spacing w:before="0" w:after="0"/>
        <w:jc w:val="left"/>
        <w:rPr/>
      </w:pPr>
      <w:r>
        <w:rPr/>
        <w:t>/wBkD83WUckAmoqiqgaGZKUxTGpaGFTJLBI/UNo8nLBgGPalvvpZc9rhILmuV2gybsoKt3GnLmkKrH</w:t>
      </w:r>
    </w:p>
    <w:p>
      <w:pPr>
        <w:pStyle w:val="PreformattedText"/>
        <w:bidi w:val="0"/>
        <w:spacing w:before="0" w:after="0"/>
        <w:jc w:val="left"/>
        <w:rPr/>
      </w:pPr>
      <w:r>
        <w:rPr/>
        <w:t>KJYZCVkaOCaOWNYWqYCbBUzFwrEfUUr7dLqVBw8Jn5ImMMT4oGVYlFhLTSIoYFnlhKFixkRLBxjI6D</w:t>
      </w:r>
    </w:p>
    <w:p>
      <w:pPr>
        <w:pStyle w:val="PreformattedText"/>
        <w:bidi w:val="0"/>
        <w:spacing w:before="0" w:after="0"/>
        <w:jc w:val="left"/>
        <w:rPr/>
      </w:pPr>
      <w:r>
        <w:rPr/>
        <w:t>7WCY9+s5AkgOEpgcQTiXLF5aSMJ3+wGl6sTUzDrFldliS7ZsoyJNlzy7e1dSWiJUE58t5TSVtEYI3j</w:t>
      </w:r>
    </w:p>
    <w:p>
      <w:pPr>
        <w:pStyle w:val="PreformattedText"/>
        <w:bidi w:val="0"/>
        <w:spacing w:before="0" w:after="0"/>
        <w:jc w:val="left"/>
        <w:rPr/>
      </w:pPr>
      <w:r>
        <w:rPr/>
        <w:t>3GokLS4xxv8vG9CRfPr0+ZJdmxKuCVxXH3aZ6VoA3+L9lUA7LbQB+8pXno1ZzLMzwEMnY0DK0kvTaG</w:t>
      </w:r>
    </w:p>
    <w:p>
      <w:pPr>
        <w:pStyle w:val="PreformattedText"/>
        <w:bidi w:val="0"/>
        <w:spacing w:before="0" w:after="0"/>
        <w:jc w:val="left"/>
        <w:rPr/>
      </w:pPr>
      <w:r>
        <w:rPr/>
        <w:t>aVh2xKqx3dTyA3b50RewHiwrAdHDkomFqFw83UimbCTBji45csyQ0xkvI4Us92JXFbaKWcjd8VRa7h</w:t>
      </w:r>
    </w:p>
    <w:p>
      <w:pPr>
        <w:pStyle w:val="PreformattedText"/>
        <w:bidi w:val="0"/>
        <w:spacing w:before="0" w:after="0"/>
        <w:jc w:val="left"/>
        <w:rPr/>
      </w:pPr>
      <w:r>
        <w:rPr/>
        <w:t>IICm6cImRRPCrA9WM2VUCQxuBKiCY3Fu1yASmXcp0QDQRlCjhTwJFTzwVlOD8s1UoqHYSiadzC6Roc</w:t>
      </w:r>
    </w:p>
    <w:p>
      <w:pPr>
        <w:pStyle w:val="PreformattedText"/>
        <w:bidi w:val="0"/>
        <w:spacing w:before="0" w:after="0"/>
        <w:jc w:val="left"/>
        <w:rPr/>
      </w:pPr>
      <w:r>
        <w:rPr/>
        <w:t>scVF04IceOSujaWtDSVcm4ggjK+haiUSSx1UUcLWEjxMJKp1aVYnk7+UTIXIYGwPtU5aIFpGCFRB0O</w:t>
      </w:r>
    </w:p>
    <w:p>
      <w:pPr>
        <w:pStyle w:val="PreformattedText"/>
        <w:bidi w:val="0"/>
        <w:spacing w:before="0" w:after="0"/>
        <w:jc w:val="left"/>
        <w:rPr/>
      </w:pPr>
      <w:r>
        <w:rPr/>
        <w:t>qLEbZQpKI1Y9aEhp1KTT2LdR3LAmYo14x7T+38dWQQSFROCRlYrBBMYYhTxQmpV06zSDJI5ZcUhyiI</w:t>
      </w:r>
    </w:p>
    <w:p>
      <w:pPr>
        <w:pStyle w:val="PreformattedText"/>
        <w:bidi w:val="0"/>
        <w:spacing w:before="0" w:after="0"/>
        <w:jc w:val="left"/>
        <w:rPr/>
      </w:pPr>
      <w:r>
        <w:rPr/>
        <w:t>srOGXyAS3i99W1smDyREAaGUO200RjdZ6KK6U6QVMquIahbz/RyVluCnT7bZWB/LnVeiZndExah3gc</w:t>
      </w:r>
    </w:p>
    <w:p>
      <w:pPr>
        <w:pStyle w:val="PreformattedText"/>
        <w:bidi w:val="0"/>
        <w:spacing w:before="0" w:after="0"/>
        <w:jc w:val="left"/>
        <w:rPr/>
      </w:pPr>
      <w:r>
        <w:rPr/>
        <w:t>OICiejIE81M8iTDtHRNoo6GoIp54KePLFopI2ykW11Pdxqiwbx4FYdGD3EQtC0pSRNzkjjqGeqkRqd</w:t>
      </w:r>
    </w:p>
    <w:p>
      <w:pPr>
        <w:pStyle w:val="PreformattedText"/>
        <w:bidi w:val="0"/>
        <w:spacing w:before="0" w:after="0"/>
        <w:jc w:val="left"/>
        <w:rPr/>
      </w:pPr>
      <w:r>
        <w:rPr/>
        <w:t>UAgoqcU8KUxkQiatBhYOSbSRsquCy5aBzck3WqSAMtulQwy7q9UrzrQxwGGWtqQJHip6WWlQlERA56</w:t>
      </w:r>
    </w:p>
    <w:p>
      <w:pPr>
        <w:pStyle w:val="PreformattedText"/>
        <w:bidi w:val="0"/>
        <w:spacing w:before="0" w:after="0"/>
        <w:jc w:val="left"/>
        <w:rPr/>
      </w:pPr>
      <w:r>
        <w:rPr/>
        <w:t>3UGBCpj3SWXxqAvnlEKQ0SBMnr702aVZy88kPyipEN0jDB5fpNgsu31VOgANQZGYgrYlcWyuNHIOun</w:t>
      </w:r>
    </w:p>
    <w:p>
      <w:pPr>
        <w:pStyle w:val="PreformattedText"/>
        <w:bidi w:val="0"/>
        <w:spacing w:before="0" w:after="0"/>
        <w:jc w:val="left"/>
        <w:rPr/>
      </w:pPr>
      <w:r>
        <w:rPr/>
        <w:t>WFRHgYKUf4g8HWapoKlIEiieokRFa0c2QinqWlN4XzKgKbyXXu40IeRMsMK/Rh02vE9dXLiPdEXoru</w:t>
      </w:r>
    </w:p>
    <w:p>
      <w:pPr>
        <w:pStyle w:val="PreformattedText"/>
        <w:bidi w:val="0"/>
        <w:spacing w:before="0" w:after="0"/>
        <w:jc w:val="left"/>
        <w:rPr/>
      </w:pPr>
      <w:r>
        <w:rPr/>
        <w:t>NKELVNP12SCfGNqhFSFjIrMFd4sGZluB7cFLanpBILgZlXYC51puRQ3ehqMY41BUlqeojE/TBlikm+</w:t>
      </w:r>
    </w:p>
    <w:p>
      <w:pPr>
        <w:pStyle w:val="PreformattedText"/>
        <w:bidi w:val="0"/>
        <w:spacing w:before="0" w:after="0"/>
        <w:jc w:val="left"/>
        <w:rPr/>
      </w:pPr>
      <w:r>
        <w:rPr/>
        <w:t>lTxyxhncoBIWYAL2rhqw4OEAyFRxriFjJX7YhQQTzKkVRDETGL4NKgVY42YjFROVLNyhysuiLgJaTz</w:t>
      </w:r>
    </w:p>
    <w:p>
      <w:pPr>
        <w:pStyle w:val="PreformattedText"/>
        <w:bidi w:val="0"/>
        <w:spacing w:before="0" w:after="0"/>
        <w:jc w:val="left"/>
        <w:rPr/>
      </w:pPr>
      <w:r>
        <w:rPr/>
        <w:t>VeUYX3+LUMLQqJDJHEJaWSGMtIZal7q7vJdWsshj4JxXJu1hq/SNaQZxwoSwkcNpXKyxJKEWRAwhaJ</w:t>
      </w:r>
    </w:p>
    <w:p>
      <w:pPr>
        <w:pStyle w:val="PreformattedText"/>
        <w:bidi w:val="0"/>
        <w:spacing w:before="0" w:after="0"/>
        <w:jc w:val="left"/>
        <w:rPr/>
      </w:pPr>
      <w:r>
        <w:rPr/>
        <w:t>WaUPTyvLd5pGFwYYxHkDiCQRlbLQ3Z1yhcHEzCwWWineiDVKxAxlpPmFRY+hG7AT5dXujuMFbi2PLa</w:t>
      </w:r>
    </w:p>
    <w:p>
      <w:pPr>
        <w:pStyle w:val="PreformattedText"/>
        <w:bidi w:val="0"/>
        <w:spacing w:before="0" w:after="0"/>
        <w:jc w:val="left"/>
        <w:rPr/>
      </w:pPr>
      <w:r>
        <w:rPr/>
        <w:t>oFpIyigi/GVDKOqwPzcdTKaYVNQIyoYNJOwjjfBwOoEHt4Fmbv0Op97UYjJ4RPRRrPFHEwhlhiyKkt</w:t>
      </w:r>
    </w:p>
    <w:p>
      <w:pPr>
        <w:pStyle w:val="PreformattedText"/>
        <w:bidi w:val="0"/>
        <w:spacing w:before="0" w:after="0"/>
        <w:jc w:val="left"/>
        <w:rPr/>
      </w:pPr>
      <w:r>
        <w:rPr/>
        <w:t>GrtJUdXvV6dl5ZeqO/78e5lXTGut00KWYOociAqAXWQ9Qq0XQKksmfeHp2T/ADc1PaSbg/caMhvN09</w:t>
      </w:r>
    </w:p>
    <w:p>
      <w:pPr>
        <w:pStyle w:val="PreformattedText"/>
        <w:bidi w:val="0"/>
        <w:spacing w:before="0" w:after="0"/>
        <w:jc w:val="left"/>
        <w:rPr/>
      </w:pPr>
      <w:r>
        <w:rPr/>
        <w:t>fFDc7xQSrBNO6wyxtKiho0Zhd3WNkcBit2FsgwBxH5ZNoCQSTzTOEARKwndUq455mpY5JI3eOVSImU</w:t>
      </w:r>
    </w:p>
    <w:p>
      <w:pPr>
        <w:pStyle w:val="PreformattedText"/>
        <w:bidi w:val="0"/>
        <w:spacing w:before="0" w:after="0"/>
        <w:jc w:val="left"/>
        <w:rPr/>
      </w:pPr>
      <w:r>
        <w:rPr/>
        <w:t>06CNrQDEMCy43IFxj/VqEhrgSQSraDbABhQ2LS/NSyRTOWp54qvxdVRVNNICAGXIni/B92qBdlxwVD</w:t>
      </w:r>
    </w:p>
    <w:p>
      <w:pPr>
        <w:pStyle w:val="PreformattedText"/>
        <w:bidi w:val="0"/>
        <w:spacing w:before="0" w:after="0"/>
        <w:jc w:val="left"/>
        <w:rPr/>
      </w:pPr>
      <w:r>
        <w:rPr/>
        <w:t>4R9lTrTozyLUxRSokwaeaVQGLCEyIS2WSWZ1W44+2WpAOolDJ1Er6KJolRFpqTCldllLxuDGtWjCfs</w:t>
      </w:r>
    </w:p>
    <w:p>
      <w:pPr>
        <w:pStyle w:val="PreformattedText"/>
        <w:bidi w:val="0"/>
        <w:spacing w:before="0" w:after="0"/>
        <w:jc w:val="left"/>
        <w:rPr/>
      </w:pPr>
      <w:r>
        <w:rPr/>
        <w:t>QjpyspjBHklVPknV2gQARlWHQdTLlmtEsYhU01O0bU0dMpdXWSCiJtJIF/KIllCnkjHu50JaN0QNP2</w:t>
      </w:r>
    </w:p>
    <w:p>
      <w:pPr>
        <w:pStyle w:val="PreformattedText"/>
        <w:bidi w:val="0"/>
        <w:spacing w:before="0" w:after="0"/>
        <w:jc w:val="left"/>
        <w:rPr/>
      </w:pPr>
      <w:r>
        <w:rPr/>
        <w:t>UQcTzz+aWPClTUVDGOWPJoEk6aoUZBOFpYYzGQekVF72FrW0JbLjIkQpJEEKB6BSUqpFVj85NmFeRl</w:t>
      </w:r>
    </w:p>
    <w:p>
      <w:pPr>
        <w:pStyle w:val="PreformattedText"/>
        <w:bidi w:val="0"/>
        <w:spacing w:before="0" w:after="0"/>
        <w:jc w:val="left"/>
        <w:rPr/>
      </w:pPr>
      <w:r>
        <w:rPr/>
        <w:t>zViCMSbNAYjyCoH/AFaGwTcRzRXuGOEQsoKSkhMHSaUSBy8iyTMgaR3EcSKMiViCmyXHu8NjqxTaNE</w:t>
      </w:r>
    </w:p>
    <w:p>
      <w:pPr>
        <w:pStyle w:val="PreformattedText"/>
        <w:bidi w:val="0"/>
        <w:spacing w:before="0" w:after="0"/>
        <w:jc w:val="left"/>
        <w:rPr/>
      </w:pPr>
      <w:r>
        <w:rPr/>
        <w:t>LnvN0gQVjLQq7xoaqpBkSeKMq7Xp5EluXkVDa5uwAA7vcchqFoJAJKu4awIUrUSCnaoSYLLPKlPMI1</w:t>
      </w:r>
    </w:p>
    <w:p>
      <w:pPr>
        <w:pStyle w:val="PreformattedText"/>
        <w:bidi w:val="0"/>
        <w:spacing w:before="0" w:after="0"/>
        <w:jc w:val="left"/>
        <w:rPr/>
      </w:pPr>
      <w:r>
        <w:rPr/>
        <w:t>BneeCwaqmWRrSGQYg8AAL49uiDBJI1eqUVRT04eaNaibEbjGco3lsUijAmEOeQMMpCgs3tPjVFogtk</w:t>
      </w:r>
    </w:p>
    <w:p>
      <w:pPr>
        <w:pStyle w:val="PreformattedText"/>
        <w:bidi w:val="0"/>
        <w:spacing w:before="0" w:after="0"/>
        <w:jc w:val="left"/>
        <w:rPr/>
      </w:pPr>
      <w:r>
        <w:rPr/>
        <w:t>69fZVAkQYxClqqKKrajMgikxWteHpNInTpUu1PTSRqLvGkmTqTfubnzqnUwbZjdV03lsga7vX8KXnb</w:t>
      </w:r>
    </w:p>
    <w:p>
      <w:pPr>
        <w:pStyle w:val="PreformattedText"/>
        <w:bidi w:val="0"/>
        <w:spacing w:before="0" w:after="0"/>
        <w:jc w:val="left"/>
        <w:rPr/>
      </w:pPr>
      <w:r>
        <w:rPr/>
        <w:t>KqSNHl3SaGXb+j0pXnkE6ydS8dREljzibYix+/dpbqToBL+FMFUZIaIcsxtpmAjk6tVHSmSeFZqh51</w:t>
      </w:r>
    </w:p>
    <w:p>
      <w:pPr>
        <w:pStyle w:val="PreformattedText"/>
        <w:bidi w:val="0"/>
        <w:spacing w:before="0" w:after="0"/>
        <w:jc w:val="left"/>
        <w:rPr/>
      </w:pPr>
      <w:r>
        <w:rPr/>
        <w:t>jj4M/Ti4VHlBYsQPC/lq/RjM93zQ+kg4Fv3dbqyXbaUxxo0ETKJjUYoHLlW4SnZRykATlsWAvyRqyx</w:t>
      </w:r>
    </w:p>
    <w:p>
      <w:pPr>
        <w:pStyle w:val="PreformattedText"/>
        <w:bidi w:val="0"/>
        <w:spacing w:before="0" w:after="0"/>
        <w:jc w:val="left"/>
        <w:rPr/>
      </w:pPr>
      <w:r>
        <w:rPr/>
        <w:t>pDZGCp6R10yZ65qcbdTCKM08AdViMM5lVpCgmZwk0MjE4u3GHIICizZaq0CLW4VF7sklSLSUsIMTwR</w:t>
      </w:r>
    </w:p>
    <w:p>
      <w:pPr>
        <w:pStyle w:val="PreformattedText"/>
        <w:bidi w:val="0"/>
        <w:spacing w:before="0" w:after="0"/>
        <w:jc w:val="left"/>
        <w:rPr/>
      </w:pPr>
      <w:r>
        <w:rPr/>
        <w:t>sJnpELY++RMpIKeYt5K+4+Tdv6dS0NNvIKSTmVIkcBmhVgGWZ5JWhDRpJDM0ZCzI7kZuGHjyAv31AA</w:t>
      </w:r>
    </w:p>
    <w:p>
      <w:pPr>
        <w:pStyle w:val="PreformattedText"/>
        <w:bidi w:val="0"/>
        <w:spacing w:before="0" w:after="0"/>
        <w:jc w:val="left"/>
        <w:rPr/>
      </w:pPr>
      <w:r>
        <w:rPr/>
        <w:t>SFJIBg6pjSU5XLp9BwcUBQSBTUhS0cU0vlKz3kg2BEfDc6cBAA8Ep5m1wXELxYI0SJM5zZmikdpJcU</w:t>
      </w:r>
    </w:p>
    <w:p>
      <w:pPr>
        <w:pStyle w:val="PreformattedText"/>
        <w:bidi w:val="0"/>
        <w:spacing w:before="0" w:after="0"/>
        <w:jc w:val="left"/>
        <w:rPr/>
      </w:pPr>
      <w:r>
        <w:rPr/>
        <w:t>YSRwxYEmZSbsvkjxo2wQ1w8VDOQdwBMApjBVYne8cVVMI42E60JdcTHIpuzCVW6kQ7ky7tF3re70VQ</w:t>
      </w:r>
    </w:p>
    <w:p>
      <w:pPr>
        <w:pStyle w:val="PreformattedText"/>
        <w:bidi w:val="0"/>
        <w:spacing w:before="0" w:after="0"/>
        <w:jc w:val="left"/>
        <w:rPr/>
      </w:pPr>
      <w:r>
        <w:rPr/>
        <w:t>Mx4zKMJqEfzTSTJLTmowcz4KyFuqhgLdOMx4h8cmQ+7HLUdvRbmFbd67wK5WOKZFakMUcDTQU8M8xv</w:t>
      </w:r>
    </w:p>
    <w:p>
      <w:pPr>
        <w:pStyle w:val="PreformattedText"/>
        <w:bidi w:val="0"/>
        <w:spacing w:before="0" w:after="0"/>
        <w:jc w:val="left"/>
        <w:rPr/>
      </w:pPr>
      <w:r>
        <w:rPr/>
        <w:t>aod7yNSlO4rm0dzayhsWOrvHgVTZvzqj5o+jAJTJ04TL8macqZFkrUqDgwdRaPJBJ3EBT23Orkev8A</w:t>
      </w:r>
    </w:p>
    <w:p>
      <w:pPr>
        <w:pStyle w:val="PreformattedText"/>
        <w:bidi w:val="0"/>
        <w:spacing w:before="0" w:after="0"/>
        <w:jc w:val="left"/>
        <w:rPr/>
      </w:pPr>
      <w:r>
        <w:rPr/>
        <w:t>gjb58XNGQwUkcrRSQyrV/L1rx0qBOpLhGzBoepGRM2IuLAhu7AdraY2CYI1QvHMDC+keMQtG0UbSxd</w:t>
      </w:r>
    </w:p>
    <w:p>
      <w:pPr>
        <w:pStyle w:val="PreformattedText"/>
        <w:bidi w:val="0"/>
        <w:spacing w:before="0" w:after="0"/>
        <w:jc w:val="left"/>
        <w:rPr/>
      </w:pPr>
      <w:r>
        <w:rPr/>
        <w:t>Kc5MJRGJIh9PpDENe55Ckpjj+3UxERvJaFmjkMsBWJQ8tRSJIAsd5pBgYDUmRzhEvODKOTJ+7QOGdO</w:t>
      </w:r>
    </w:p>
    <w:p>
      <w:pPr>
        <w:pStyle w:val="PreformattedText"/>
        <w:bidi w:val="0"/>
        <w:spacing w:before="0" w:after="0"/>
        <w:jc w:val="left"/>
        <w:rPr/>
      </w:pPr>
      <w:r>
        <w:rPr/>
        <w:t>ai5lopVqVdoITPNXBlljMTSwVTOod6iO5VrxlgFbEdvltSBMxlQOkDwWIidnZ6WniLxVdXJLCwQMta</w:t>
      </w:r>
    </w:p>
    <w:p>
      <w:pPr>
        <w:pStyle w:val="PreformattedText"/>
        <w:bidi w:val="0"/>
        <w:spacing w:before="0" w:after="0"/>
        <w:jc w:val="left"/>
        <w:rPr/>
      </w:pPr>
      <w:r>
        <w:rPr/>
        <w:t>kYjZ+mBeJekLlASWKgrqhPIZlEHci4grExKJYZEiaZo0qfkVAcSyP05DUzIIAoOEnlbBmC8tqEaECS</w:t>
      </w:r>
    </w:p>
    <w:p>
      <w:pPr>
        <w:pStyle w:val="PreformattedText"/>
        <w:bidi w:val="0"/>
        <w:spacing w:before="0" w:after="0"/>
        <w:jc w:val="left"/>
        <w:rPr/>
      </w:pPr>
      <w:r>
        <w:rPr/>
        <w:t>Fcge7mhoJIqVYnRHjD0Sl2iQAGGWVUm+VUg/8t1FXqAeSWX3aEGDMclR1MO1S91pp0MKRYCeD5UxCI</w:t>
      </w:r>
    </w:p>
    <w:p>
      <w:pPr>
        <w:pStyle w:val="PreformattedText"/>
        <w:bidi w:val="0"/>
        <w:spacing w:before="0" w:after="0"/>
        <w:jc w:val="left"/>
        <w:rPr/>
      </w:pPr>
      <w:r>
        <w:rPr/>
        <w:t>3qICyFo53DcqGW6cWXuVl1Wc7vGrAIHnKUK6yS1EZCQzm9PYygQVKw/Tg6pAsERUBK/uX8dBIJInKI</w:t>
      </w:r>
    </w:p>
    <w:p>
      <w:pPr>
        <w:pStyle w:val="PreformattedText"/>
        <w:bidi w:val="0"/>
        <w:spacing w:before="0" w:after="0"/>
        <w:jc w:val="left"/>
        <w:rPr/>
      </w:pPr>
      <w:r>
        <w:rPr/>
        <w:t>iA3WFX6+pijjbq/8zKgV3CnEiKYiOMIq3KPgG7QORrNUcOe8U5jTII3QszDJTQq1IVqo5445ioLiqp</w:t>
      </w:r>
    </w:p>
    <w:p>
      <w:pPr>
        <w:pStyle w:val="PreformattedText"/>
        <w:bidi w:val="0"/>
        <w:spacing w:before="0" w:after="0"/>
        <w:jc w:val="left"/>
        <w:rPr/>
      </w:pPr>
      <w:r>
        <w:rPr/>
        <w:t>g0rRIlbCy3EkZNwb2KYt5OOqsLRu7w+auARDsn5dFS7QjU1dUf4jLPOuEsETUJp0qZJ4yfkmjnqEYR</w:t>
      </w:r>
    </w:p>
    <w:p>
      <w:pPr>
        <w:pStyle w:val="PreformattedText"/>
        <w:bidi w:val="0"/>
        <w:spacing w:before="0" w:after="0"/>
        <w:jc w:val="left"/>
        <w:rPr/>
      </w:pPr>
      <w:r>
        <w:rPr/>
        <w:t>07SNaRb5FdWGVJOeuvBU4sLRAx1qjafbmdIVqKp5QIpIGp3klkpwkspZl6QN0hBLceO3JdNFP1iXcW</w:t>
      </w:r>
    </w:p>
    <w:p>
      <w:pPr>
        <w:pStyle w:val="PreformattedText"/>
        <w:bidi w:val="0"/>
        <w:spacing w:before="0" w:after="0"/>
        <w:jc w:val="left"/>
        <w:rPr/>
      </w:pPr>
      <w:r>
        <w:rPr/>
        <w:t>7y/klF+8bQGKybdtdN06hOjFNTyClmCCwRTE7BegtxawHctgW/I6ewDOMJd7vFPOhA6GnaY4PO9bVy</w:t>
      </w:r>
    </w:p>
    <w:p>
      <w:pPr>
        <w:pStyle w:val="PreformattedText"/>
        <w:bidi w:val="0"/>
        <w:spacing w:before="0" w:after="0"/>
        <w:jc w:val="left"/>
        <w:rPr/>
      </w:pPr>
      <w:r>
        <w:rPr/>
        <w:t>rEwFR0nAp06asOskKLa18/6sdMgREYV8JBA5KSto48qYwqhiEzzxhV7RKy4iUhrAlwP5uMfdjqwNAA</w:t>
      </w:r>
    </w:p>
    <w:p>
      <w:pPr>
        <w:pStyle w:val="PreformattedText"/>
        <w:bidi w:val="0"/>
        <w:spacing w:before="0" w:after="0"/>
        <w:jc w:val="left"/>
        <w:rPr/>
      </w:pPr>
      <w:r>
        <w:rPr/>
        <w:t>qninJKkm26KcvG0b9QFYpZZMYaiVpejK4azES3IUXX3fr7tFY7wQEmZ5c0rnoJYZnkFVVRSO7ui0td</w:t>
      </w:r>
    </w:p>
    <w:p>
      <w:pPr>
        <w:pStyle w:val="PreformattedText"/>
        <w:bidi w:val="0"/>
        <w:spacing w:before="0" w:after="0"/>
        <w:jc w:val="left"/>
        <w:rPr/>
      </w:pPr>
      <w:r>
        <w:rPr/>
        <w:t>Kq5RqqYNHK2LFgrEKQDxkxZdU9uZuPX4omnAAAcP2lSZ/wDHaeSUUNbTzUeUpFPu9CtS0WEmQDYmyE</w:t>
      </w:r>
    </w:p>
    <w:p>
      <w:pPr>
        <w:pStyle w:val="PreformattedText"/>
        <w:bidi w:val="0"/>
        <w:spacing w:before="0" w:after="0"/>
        <w:jc w:val="left"/>
        <w:rPr/>
      </w:pPr>
      <w:r>
        <w:rPr/>
        <w:t>ghfAUg5W1kqNrDLKoc32m8K0ksjeaZ9kqLbvUG5tPUGfZ6SUmZYpalHcKhZSFDU8SKEgVAxsf/AFaS</w:t>
      </w:r>
    </w:p>
    <w:p>
      <w:pPr>
        <w:pStyle w:val="PreformattedText"/>
        <w:bidi w:val="0"/>
        <w:spacing w:before="0" w:after="0"/>
        <w:jc w:val="left"/>
        <w:rPr/>
      </w:pPr>
      <w:r>
        <w:rPr/>
        <w:t>2rUkg0x70FSmyBD+IJzufrLb9rrEj3CikqaKmR6ZJ6GESUssUsIvIKU3LhSbKGPFmJ052106DrajXW</w:t>
      </w:r>
    </w:p>
    <w:p>
      <w:pPr>
        <w:pStyle w:val="PreformattedText"/>
        <w:bidi w:val="0"/>
        <w:spacing w:before="0" w:after="0"/>
        <w:jc w:val="left"/>
        <w:rPr/>
      </w:pPr>
      <w:r>
        <w:rPr/>
        <w:t>+LWoWUHPbcx28e6UNtm7bJu4mp9tlWKUNTSWo5XjFPHI3Ek0dg8sqtcCJbLbJWJxGjp7RRrSKbw8oz</w:t>
      </w:r>
    </w:p>
    <w:p>
      <w:pPr>
        <w:pStyle w:val="PreformattedText"/>
        <w:bidi w:val="0"/>
        <w:spacing w:before="0" w:after="0"/>
        <w:jc w:val="left"/>
        <w:rPr/>
      </w:pPr>
      <w:r>
        <w:rPr/>
        <w:t>Sq04c4Ycmwp41eQxTtJMsk5pkdQlSrpJhKXhZQk81x2rGTYKx/p09rvVKB4MDGAku6QwzipWppXViy</w:t>
      </w:r>
    </w:p>
    <w:p>
      <w:pPr>
        <w:pStyle w:val="PreformattedText"/>
        <w:bidi w:val="0"/>
        <w:spacing w:before="0" w:after="0"/>
        <w:jc w:val="left"/>
        <w:rPr/>
      </w:pPr>
      <w:r>
        <w:rPr/>
        <w:t>JUKacl2kZsmZorApwqiwBUYnxpdYNe15LVGXBzSHarWO7QVWz9ep26WGSOVT8xAIxJTywZK4jhV2LQ</w:t>
      </w:r>
    </w:p>
    <w:p>
      <w:pPr>
        <w:pStyle w:val="PreformattedText"/>
        <w:bidi w:val="0"/>
        <w:spacing w:before="0" w:after="0"/>
        <w:jc w:val="left"/>
        <w:rPr/>
      </w:pPr>
      <w:r>
        <w:rPr/>
        <w:t>SWVrSKeGbu8641YPoyWuEFbmm8AEGU+2vf8Aa97pDHilXJ0C0lBX1Bo91paiCNkd6apjwWsQQ4sqMe</w:t>
      </w:r>
    </w:p>
    <w:p>
      <w:pPr>
        <w:pStyle w:val="PreformattedText"/>
        <w:bidi w:val="0"/>
        <w:spacing w:before="0" w:after="0"/>
        <w:jc w:val="left"/>
        <w:rPr/>
      </w:pPr>
      <w:r>
        <w:rPr/>
        <w:t>TD7sudPpVqNWmQYc6NHG132Xc0DmPZm20Hht09yovrKOJ6Kkp1LyK00TKJ42gqYlNnZ3TIqyfcEE5Z</w:t>
      </w:r>
    </w:p>
    <w:p>
      <w:pPr>
        <w:pStyle w:val="PreformattedText"/>
        <w:bidi w:val="0"/>
        <w:spacing w:before="0" w:after="0"/>
        <w:jc w:val="left"/>
        <w:rPr/>
      </w:pPr>
      <w:r>
        <w:rPr/>
        <w:t>awbUAWtaCXj3W2p9ElpJK1nV1QaqxVgBT2izYFQxjPJuPCEhQPvb2657nC8CdOitNMbuXRcndLLO6L</w:t>
      </w:r>
    </w:p>
    <w:p>
      <w:pPr>
        <w:pStyle w:val="PreformattedText"/>
        <w:bidi w:val="0"/>
        <w:spacing w:before="0" w:after="0"/>
        <w:jc w:val="left"/>
        <w:rPr/>
      </w:pPr>
      <w:r>
        <w:rPr/>
        <w:t>DID08XLKi9Iu8jK5zcG7XIX72OGntJkAFIdEmDlWekguXkSNUVR35KpRpHUBlKXyYi/NvGmibjGn5o</w:t>
      </w:r>
    </w:p>
    <w:p>
      <w:pPr>
        <w:pStyle w:val="PreformattedText"/>
        <w:bidi w:val="0"/>
        <w:spacing w:before="0" w:after="0"/>
        <w:jc w:val="left"/>
        <w:rPr/>
      </w:pPr>
      <w:r>
        <w:rPr/>
        <w:t>HCR5qxxRSrGgJRXeKMCQuTGjqCJDcElG6RXg2t/fWpoMCTmEkwZxhWSOL5SKNngBjZIzOsEqOCgspi</w:t>
      </w:r>
    </w:p>
    <w:p>
      <w:pPr>
        <w:pStyle w:val="PreformattedText"/>
        <w:bidi w:val="0"/>
        <w:spacing w:before="0" w:after="0"/>
        <w:jc w:val="left"/>
        <w:rPr/>
      </w:pPr>
      <w:r>
        <w:rPr/>
        <w:t>CFiaaqdha7AqiyZt3a0gWgXDHX6qVxSAc9fso+n3BneKNGjEhhkja1OZ5aaaNw9PEzqwSppwrBf75Z</w:t>
      </w:r>
    </w:p>
    <w:p>
      <w:pPr>
        <w:pStyle w:val="PreformattedText"/>
        <w:bidi w:val="0"/>
        <w:spacing w:before="0" w:after="0"/>
        <w:jc w:val="left"/>
        <w:rPr/>
      </w:pPr>
      <w:r>
        <w:rPr/>
        <w:t>tjpzX5AGsfq/1NUsABJmJTiCeOYUcK01VHUzdWOomEwYFTcq8CKhNHIrhi79142xXHR3EwLTvICIkk</w:t>
      </w:r>
    </w:p>
    <w:p>
      <w:pPr>
        <w:pStyle w:val="PreformattedText"/>
        <w:bidi w:val="0"/>
        <w:spacing w:before="0" w:after="0"/>
        <w:jc w:val="left"/>
        <w:rPr/>
      </w:pPr>
      <w:r>
        <w:rPr/>
        <w:t>iG9fFN6Glmmhp3mpoxJUMkaOF6UNUkAkhllKx5CQmbCRJLCxjs19MaC4CRlA57QM5TWhTdYmVPn4nE</w:t>
      </w:r>
    </w:p>
    <w:p>
      <w:pPr>
        <w:pStyle w:val="PreformattedText"/>
        <w:bidi w:val="0"/>
        <w:spacing w:before="0" w:after="0"/>
        <w:jc w:val="left"/>
        <w:rPr/>
      </w:pPr>
      <w:r>
        <w:rPr/>
        <w:t>qsstZFSrJNUuRiCZGIaCcQmNAY8Vut7ZaYARG9+yhLm+r+SJgoetFRmd6t2RZ4WaWoJL5EXSe4sVvI</w:t>
      </w:r>
    </w:p>
    <w:p>
      <w:pPr>
        <w:pStyle w:val="PreformattedText"/>
        <w:bidi w:val="0"/>
        <w:spacing w:before="0" w:after="0"/>
        <w:jc w:val="left"/>
        <w:rPr/>
      </w:pPr>
      <w:r>
        <w:rPr/>
        <w:t>LFsse3LVtAOZygPOAj6XYaJwi0zmWWlDVEUc5LGOWbBZQRjaIAO1mF1cN3D26Y1jSYVSSTJlMxt9LR</w:t>
      </w:r>
    </w:p>
    <w:p>
      <w:pPr>
        <w:pStyle w:val="PreformattedText"/>
        <w:bidi w:val="0"/>
        <w:spacing w:before="0" w:after="0"/>
        <w:jc w:val="left"/>
        <w:rPr/>
      </w:pPr>
      <w:r>
        <w:rPr/>
        <w:t>whaWJJnLZyU0RUQQM4WWpRVaxjCZNgJBa9/11IjACtZNBij1UMCwmN0WpljSROiaiVIz83ED9ISfUs</w:t>
      </w:r>
    </w:p>
    <w:p>
      <w:pPr>
        <w:pStyle w:val="PreformattedText"/>
        <w:bidi w:val="0"/>
        <w:spacing w:before="0" w:after="0"/>
        <w:jc w:val="left"/>
        <w:rPr/>
      </w:pPr>
      <w:r>
        <w:rPr/>
        <w:t>BbPE4N9tXBIJ1UA1HEj5aLpWRj1/l3MXaYnkmSRWY/LMuWQQBmkxuBiwJudFaN7OiiygWmeF1iSY8S</w:t>
      </w:r>
    </w:p>
    <w:p>
      <w:pPr>
        <w:pStyle w:val="PreformattedText"/>
        <w:bidi w:val="0"/>
        <w:spacing w:before="0" w:after="0"/>
        <w:jc w:val="left"/>
        <w:rPr/>
      </w:pPr>
      <w:r>
        <w:rPr/>
        <w:t>Kj3jeKroYLPPVUsYQho42sHu1/p2GROpa3S7PyVOBIICwjpKxFmM+4qkVJIZ2njiKSihliWRJJKdyQ</w:t>
      </w:r>
    </w:p>
    <w:p>
      <w:pPr>
        <w:pStyle w:val="PreformattedText"/>
        <w:bidi w:val="0"/>
        <w:spacing w:before="0" w:after="0"/>
        <w:jc w:val="left"/>
        <w:rPr/>
      </w:pPr>
      <w:r>
        <w:rPr/>
        <w:t>8xLSBI+C4sxKDVWumP8Jbi08IkrmNKc0nfNUVJZmWRxFHDJUU9WudLDQGQhY6mILnNGRiVXGJnyy1d</w:t>
      </w:r>
    </w:p>
    <w:p>
      <w:pPr>
        <w:pStyle w:val="PreformattedText"/>
        <w:bidi w:val="0"/>
        <w:spacing w:before="0" w:after="0"/>
        <w:jc w:val="left"/>
        <w:rPr/>
      </w:pPr>
      <w:r>
        <w:rPr/>
        <w:t>o9cdfFBn4BLauo2amnlaWdW+XprtVK1JSyp8u31KqSGTIoecY4nyd2Pe4XjQEsGJ4QmBtQxG9CEl9Q</w:t>
      </w:r>
    </w:p>
    <w:p>
      <w:pPr>
        <w:pStyle w:val="PreformattedText"/>
        <w:bidi w:val="0"/>
        <w:spacing w:before="0" w:after="0"/>
        <w:jc w:val="left"/>
        <w:rPr/>
      </w:pPr>
      <w:r>
        <w:rPr/>
        <w:t>+nn3HpJVjqFKesgaOWrkmqGAKLSrFDAFkBurzrwyoypDlqi9hda3VT0T4BjBTJ992Z4YvmZaKNTHIq</w:t>
      </w:r>
    </w:p>
    <w:p>
      <w:pPr>
        <w:pStyle w:val="PreformattedText"/>
        <w:bidi w:val="0"/>
        <w:spacing w:before="0" w:after="0"/>
        <w:jc w:val="left"/>
        <w:rPr/>
      </w:pPr>
      <w:r>
        <w:rPr/>
        <w:t>JU0881SJwMKqGGnilVlhBkZ4lkPV8G2XbonPBAJwqDHjAnCXyep9iuI4hXySyQl2Wl2ypkaV6R70tG</w:t>
      </w:r>
    </w:p>
    <w:p>
      <w:pPr>
        <w:pStyle w:val="PreformattedText"/>
        <w:bidi w:val="0"/>
        <w:spacing w:before="0" w:after="0"/>
        <w:jc w:val="left"/>
        <w:rPr/>
      </w:pPr>
      <w:r>
        <w:rPr/>
        <w:t>plkLNMqjIvKwQs2P46WawaRguPk1H6KplxIb8UGvqeNqJpDt1VUSzNLLS0Z2uaWqigUCJFrpS6q8au</w:t>
      </w:r>
    </w:p>
    <w:p>
      <w:pPr>
        <w:pStyle w:val="PreformattedText"/>
        <w:bidi w:val="0"/>
        <w:spacing w:before="0" w:after="0"/>
        <w:jc w:val="left"/>
        <w:rPr/>
      </w:pPr>
      <w:r>
        <w:rPr/>
        <w:t>WklxUkdg7RqhtBtBsMnRsbyAUzJAcPrXcXXdKIG/RCexapqXlikWKSn2OpSSyxK7R1IkXt6TLIUUX7</w:t>
      </w:r>
    </w:p>
    <w:p>
      <w:pPr>
        <w:pStyle w:val="PreformattedText"/>
        <w:bidi w:val="0"/>
        <w:spacing w:before="0" w:after="0"/>
        <w:jc w:val="left"/>
        <w:rPr/>
      </w:pPr>
      <w:r>
        <w:rPr/>
        <w:t>ZFZm1Yr8yCD7kJpvgyBH1li3qOhpUWpcutNEkiLR7p6faYtJUMGd6c9cCCqQhWyAJvJ+mqfVbaCZj3</w:t>
      </w:r>
    </w:p>
    <w:p>
      <w:pPr>
        <w:pStyle w:val="PreformattedText"/>
        <w:bidi w:val="0"/>
        <w:spacing w:before="0" w:after="0"/>
        <w:jc w:val="left"/>
        <w:rPr/>
      </w:pPr>
      <w:r>
        <w:rPr/>
        <w:t>IhTJIA3j7LkBL602KuijqA6US0PQhRqmhqKOQNiQiPCCzvHKC4yPPavOA0g1qbhN1vw3kQpPBttuLv</w:t>
      </w:r>
    </w:p>
    <w:p>
      <w:pPr>
        <w:pStyle w:val="PreformattedText"/>
        <w:bidi w:val="0"/>
        <w:spacing w:before="0" w:after="0"/>
        <w:jc w:val="left"/>
        <w:rPr/>
      </w:pPr>
      <w:r>
        <w:rPr/>
        <w:t>tJtR121SQl5VSSnqp2McENR81V1EbYL8vBTSOjx4zFbC13A7P10Yc0nLv5oS155cITKSjiqFKAQvN0</w:t>
      </w:r>
    </w:p>
    <w:p>
      <w:pPr>
        <w:pStyle w:val="PreformattedText"/>
        <w:bidi w:val="0"/>
        <w:spacing w:before="0" w:after="0"/>
        <w:jc w:val="left"/>
        <w:rPr/>
      </w:pPr>
      <w:r>
        <w:rPr/>
        <w:t>V+YllpZopZ0llQdBwWbo1AUMRzkcSP26J2S7OUJIDfNVePZiglqD1aOpaqyb5dTHVxmlB+WkniAHWj</w:t>
      </w:r>
    </w:p>
    <w:p>
      <w:pPr>
        <w:pStyle w:val="PreformattedText"/>
        <w:bidi w:val="0"/>
        <w:spacing w:before="0" w:after="0"/>
        <w:jc w:val="left"/>
        <w:rPr/>
      </w:pPr>
      <w:r>
        <w:rPr/>
        <w:t>ti2DDvZVXLHWdrIuPCUM6RovSz/hh/xwSfwHfxW/Dr40ev4631D8J696z0b8VanZoYot82/wBDeqW/</w:t>
      </w:r>
    </w:p>
    <w:p>
      <w:pPr>
        <w:pStyle w:val="PreformattedText"/>
        <w:bidi w:val="0"/>
        <w:spacing w:before="0" w:after="0"/>
        <w:jc w:val="left"/>
        <w:rPr/>
      </w:pPr>
      <w:r>
        <w:rPr/>
        <w:t>w3etwj2eVDHLWbfUPQbhJ0XSWSn214gTnjrj9obMbTUDvSObvLTsdZtOtZhra26763ddOd3un3r+lD</w:t>
      </w:r>
    </w:p>
    <w:p>
      <w:pPr>
        <w:pStyle w:val="PreformattedText"/>
        <w:bidi w:val="0"/>
        <w:spacing w:before="0" w:after="0"/>
        <w:jc w:val="left"/>
        <w:rPr/>
      </w:pPr>
      <w:r>
        <w:rPr/>
        <w:t>t9bte7bbtm9bFuVDvOw73tm3b3sW9bbKtRt+97FvFJBuO0bvt9RGbS0VTt9VTzRsDykq64q7CJ88gE</w:t>
      </w:r>
    </w:p>
    <w:p>
      <w:pPr>
        <w:pStyle w:val="PreformattedText"/>
        <w:bidi w:val="0"/>
        <w:spacing w:before="0" w:after="0"/>
        <w:jc w:val="left"/>
        <w:rPr/>
      </w:pPr>
      <w:r>
        <w:rPr/>
        <w:t>k5GxKqxsvaACfAspAOoouCbBrn7jgkFCAL3sf5kf2Oopr5rAm/gk8WAIs3lr4sSOLkePGooorchTkb</w:t>
      </w:r>
    </w:p>
    <w:p>
      <w:pPr>
        <w:pStyle w:val="PreformattedText"/>
        <w:bidi w:val="0"/>
        <w:spacing w:before="0" w:after="0"/>
        <w:jc w:val="left"/>
        <w:rPr/>
      </w:pPr>
      <w:r>
        <w:rPr/>
        <w:t>3UkD8ipsDz4A+/Pt1EL+ErA8WuwKg2BsMjcAXxHgW1ES4vybA8HEAC4bHk3N7cr41Ev5z+z18NFwcj</w:t>
      </w:r>
    </w:p>
    <w:p>
      <w:pPr>
        <w:pStyle w:val="PreformattedText"/>
        <w:bidi w:val="0"/>
        <w:spacing w:before="0" w:after="0"/>
        <w:jc w:val="left"/>
        <w:rPr/>
      </w:pPr>
      <w:r>
        <w:rPr/>
        <w:t>fkML2v8Aay/zFsTqKe38vksTj9xcAE8eb3APNhxzzfUU4/KFGwPNrcEX4JB5vbxwLf8AbUQ3u8UNKh</w:t>
      </w:r>
    </w:p>
    <w:p>
      <w:pPr>
        <w:pStyle w:val="PreformattedText"/>
        <w:bidi w:val="0"/>
        <w:spacing w:before="0" w:after="0"/>
        <w:jc w:val="left"/>
        <w:rPr/>
      </w:pPr>
      <w:r>
        <w:rPr/>
        <w:t>kA5AUchRY9pNrDjkXb/wB9RE0auKWyw3zBF7C/JtbEEgD+WJ++gNsN9VMk56lfjyXtcyHkANzf6y9R</w:t>
      </w:r>
    </w:p>
    <w:p>
      <w:pPr>
        <w:pStyle w:val="PreformattedText"/>
        <w:bidi w:val="0"/>
        <w:spacing w:before="0" w:after="0"/>
        <w:jc w:val="left"/>
        <w:rPr/>
      </w:pPr>
      <w:r>
        <w:rPr/>
        <w:t>WCGfvNo2uAv3tz286+sM0PvXAjMOwuBOwb6YsVYPGqqclsAhXFj3tk9xzb3e3RY4vJSCDplQhWF+zF</w:t>
      </w:r>
    </w:p>
    <w:p>
      <w:pPr>
        <w:pStyle w:val="PreformattedText"/>
        <w:bidi w:val="0"/>
        <w:spacing w:before="0" w:after="0"/>
        <w:jc w:val="left"/>
        <w:rPr/>
      </w:pPr>
      <w:r>
        <w:rPr/>
        <w:t>xmshkBKuSWswPNgA9gDibt246yVeA9cin0+7hY1KyJFGclIYGLBxhMVceHYSd3aLm7MQv5Za812nIZ</w:t>
      </w:r>
    </w:p>
    <w:p>
      <w:pPr>
        <w:pStyle w:val="PreformattedText"/>
        <w:bidi w:val="0"/>
        <w:spacing w:before="0" w:after="0"/>
        <w:jc w:val="left"/>
        <w:rPr/>
      </w:pPr>
      <w:r>
        <w:rPr/>
        <w:t>k5Xc2DniEjiBiRjGVzzDCSS5hYoWVQq+C9+G+1115NwiYbhd1ouI8CiBG7Y5BDKgEkuSloumGHUCdM</w:t>
      </w:r>
    </w:p>
    <w:p>
      <w:pPr>
        <w:pStyle w:val="PreformattedText"/>
        <w:bidi w:val="0"/>
        <w:spacing w:before="0" w:after="0"/>
        <w:jc w:val="left"/>
        <w:rPr/>
      </w:pPr>
      <w:r>
        <w:rPr/>
        <w:t>8Rd1mA55P46XAJBjKY2A2ZwUZApDl8ghk7csRG/TDdzwo5GcQsoIIF7D8tatmn0jM2mVnrZaZFyt9N</w:t>
      </w:r>
    </w:p>
    <w:p>
      <w:pPr>
        <w:pStyle w:val="PreformattedText"/>
        <w:bidi w:val="0"/>
        <w:spacing w:before="0" w:after="0"/>
        <w:jc w:val="left"/>
        <w:rPr/>
      </w:pPr>
      <w:r>
        <w:rPr/>
        <w:t>yEVYiHyjykcEGYKlgVQks4v97C5X/Vr6ZsBDqbQJ0+9eM2vjcScJlAyOEVWvF029oVQpBJEQIuHXFb</w:t>
      </w:r>
    </w:p>
    <w:p>
      <w:pPr>
        <w:pStyle w:val="PreformattedText"/>
        <w:bidi w:val="0"/>
        <w:spacing w:before="0" w:after="0"/>
        <w:jc w:val="left"/>
        <w:rPr/>
      </w:pPr>
      <w:r>
        <w:rPr/>
        <w:t>nGxW/nXZZw+5c33qdio7SxLsvAyQQ94PTMYU3N2PluSf5akNA0wFFA6vJMUjjyeRolS6reNieUZz7n</w:t>
      </w:r>
    </w:p>
    <w:p>
      <w:pPr>
        <w:pStyle w:val="PreformattedText"/>
        <w:bidi w:val="0"/>
        <w:spacing w:before="0" w:after="0"/>
        <w:jc w:val="left"/>
        <w:rPr/>
      </w:pPr>
      <w:r>
        <w:rPr/>
        <w:t>EnH2sq/30LiIPIRcp7149fxmfG30p8W/U21ehfRu8DcvTHwqk3Hdd93mhVjRb362rVh2yWh2UMoeph</w:t>
      </w:r>
    </w:p>
    <w:p>
      <w:pPr>
        <w:pStyle w:val="PreformattedText"/>
        <w:bidi w:val="0"/>
        <w:spacing w:before="0" w:after="0"/>
        <w:jc w:val="left"/>
        <w:rPr/>
      </w:pPr>
      <w:r>
        <w:rPr/>
        <w:t>o6ZGh6pGMks8xS6KG18/7U29m27W11LeoURYw+J5n6q07U11LZzs821qpD3+yBwt+seK3uwvMT1U7x</w:t>
      </w:r>
    </w:p>
    <w:p>
      <w:pPr>
        <w:pStyle w:val="PreformattedText"/>
        <w:bidi w:val="0"/>
        <w:spacing w:before="0" w:after="0"/>
        <w:jc w:val="left"/>
        <w:rPr/>
      </w:pPr>
      <w:r>
        <w:rPr/>
        <w:t>1rVXTmoJ3lilp5WBgkqOmbwSxx9xlpgMsrHFmDDzfWdh1Cz0Wy2OJvNaxr62pvVdX5epSeVDCZ4hJI</w:t>
      </w:r>
    </w:p>
    <w:p>
      <w:pPr>
        <w:pStyle w:val="PreformattedText"/>
        <w:bidi w:val="0"/>
        <w:spacing w:before="0" w:after="0"/>
        <w:jc w:val="left"/>
        <w:rPr/>
      </w:pPr>
      <w:r>
        <w:rPr/>
        <w:t>BYhoC/mONjkePB7tMJwSuhSpthtpLC0d1V+pqKR5lxiaFp+mZA/wBaCBwoBlZj7SzDzbi/boLmtwFq</w:t>
      </w:r>
    </w:p>
    <w:p>
      <w:pPr>
        <w:pStyle w:val="PreformattedText"/>
        <w:bidi w:val="0"/>
        <w:spacing w:before="0" w:after="0"/>
        <w:jc w:val="left"/>
        <w:rPr/>
      </w:pPr>
      <w:r>
        <w:rPr/>
        <w:t>aHholwUUrQJG5yjnwsS0E2YkKF1ayEi6hmUX8/lqzgEzcEwTzEFCxlWjXpRoxDZFWkMfaqgsjIx7Qr</w:t>
      </w:r>
    </w:p>
    <w:p>
      <w:pPr>
        <w:pStyle w:val="PreformattedText"/>
        <w:bidi w:val="0"/>
        <w:spacing w:before="0" w:after="0"/>
        <w:jc w:val="left"/>
        <w:rPr/>
      </w:pPr>
      <w:r>
        <w:rPr/>
        <w:t>M1m5JLXx1TctgYKt2JuMKCeGP8Y8VsRKS2YSVyz4WB7Ppiy/cjVOaIlqgJ1JyhYoEXKGmkZDICmSSy</w:t>
      </w:r>
    </w:p>
    <w:p>
      <w:pPr>
        <w:pStyle w:val="PreformattedText"/>
        <w:bidi w:val="0"/>
        <w:spacing w:before="0" w:after="0"/>
        <w:jc w:val="left"/>
        <w:rPr/>
      </w:pPr>
      <w:r>
        <w:rPr/>
        <w:t>LeKxYxDu7SfNrckaGHb1uoRAybi2Qh3EoESTu06ZBunIxTKSI2ZsorYSYi3/AONqsmJOFN3e+Sykd0</w:t>
      </w:r>
    </w:p>
    <w:p>
      <w:pPr>
        <w:pStyle w:val="PreformattedText"/>
        <w:bidi w:val="0"/>
        <w:spacing w:before="0" w:after="0"/>
        <w:jc w:val="left"/>
        <w:rPr/>
      </w:pPr>
      <w:r>
        <w:rPr/>
        <w:t>WMFWiKsqBlAlDKBwSWPcwUL3G5tkNE5ztCowAnW6FGHMhSVyhjLEmVWV41QMC8ZccAjJcRYC389VrD</w:t>
      </w:r>
    </w:p>
    <w:p>
      <w:pPr>
        <w:pStyle w:val="PreformattedText"/>
        <w:bidi w:val="0"/>
        <w:spacing w:before="0" w:after="0"/>
        <w:jc w:val="left"/>
        <w:rPr/>
      </w:pPr>
      <w:r>
        <w:rPr/>
        <w:t>iR17k0CMAYULnpu4IKslw1xjch8obIxvKrL7Wtz40KgIOhUMsZxytm6qZuQMlJIayLwOL3NxxqKyYz</w:t>
      </w:r>
    </w:p>
    <w:p>
      <w:pPr>
        <w:pStyle w:val="PreformattedText"/>
        <w:bidi w:val="0"/>
        <w:spacing w:before="0" w:after="0"/>
        <w:jc w:val="left"/>
        <w:rPr/>
      </w:pPr>
      <w:r>
        <w:rPr/>
        <w:t>pCHKGzNZgWkMvWjU3NlMg7ASENmtexyH+rVSJicqIUmTqCSUgI8xBRwsiBGSyuyA3WXu88gDt0JJBB</w:t>
      </w:r>
    </w:p>
    <w:p>
      <w:pPr>
        <w:pStyle w:val="PreformattedText"/>
        <w:bidi w:val="0"/>
        <w:spacing w:before="0" w:after="0"/>
        <w:jc w:val="left"/>
        <w:rPr/>
      </w:pPr>
      <w:r>
        <w:rPr/>
        <w:t>iW/zVyYicLBpmZoziAMFyaMl0DgERthILdbi5PPu4vqg5zjjCpRPPSMBaRo5UiMpRxjE7Fz9RZJCSD</w:t>
      </w:r>
    </w:p>
    <w:p>
      <w:pPr>
        <w:pStyle w:val="PreformattedText"/>
        <w:bidi w:val="0"/>
        <w:spacing w:before="0" w:after="0"/>
        <w:jc w:val="left"/>
        <w:rPr/>
      </w:pPr>
      <w:r>
        <w:rPr/>
        <w:t>xwBYWJXu0UjPdPX3qwCdBKDlXNEIkmLvyXEcohLlg6MllGMdhY/poT/wDX14KDGowesIKa4TJiCpLK</w:t>
      </w:r>
    </w:p>
    <w:p>
      <w:pPr>
        <w:pStyle w:val="PreformattedText"/>
        <w:bidi w:val="0"/>
        <w:spacing w:before="0" w:after="0"/>
        <w:jc w:val="left"/>
        <w:rPr/>
      </w:pPr>
      <w:r>
        <w:rPr/>
        <w:t>OmCAR9+LXPazLwOf56n1Pj0UTTc4A9xKKqBHSNQAxsFfqG5BjysmR7lUDIEfqdA9rcYRhxBdJiNE69</w:t>
      </w:r>
    </w:p>
    <w:p>
      <w:pPr>
        <w:pStyle w:val="PreformattedText"/>
        <w:bidi w:val="0"/>
        <w:spacing w:before="0" w:after="0"/>
        <w:jc w:val="left"/>
        <w:rPr/>
      </w:pPr>
      <w:r>
        <w:rPr/>
        <w:t>PR123VqPgGUjCNClzLHIt2wQ/fG9j9tSlcw41S6jmuEc1tKmrt1TMIlKw8xviQyKblmIX3NccL4U61</w:t>
      </w:r>
    </w:p>
    <w:p>
      <w:pPr>
        <w:pStyle w:val="PreformattedText"/>
        <w:bidi w:val="0"/>
        <w:spacing w:before="0" w:after="0"/>
        <w:jc w:val="left"/>
        <w:rPr/>
      </w:pPr>
      <w:r>
        <w:rPr/>
        <w:t>CrVHIQfesz204kkyEymqK+IDpxU0sxIcNJC04jcoGDE4X7SfcTjfux7dHv8Al80DQ3IMwlyPutOs0Z</w:t>
      </w:r>
    </w:p>
    <w:p>
      <w:pPr>
        <w:pStyle w:val="PreformattedText"/>
        <w:bidi w:val="0"/>
        <w:spacing w:before="0" w:after="0"/>
        <w:jc w:val="left"/>
        <w:rPr/>
      </w:pPr>
      <w:r>
        <w:rPr/>
        <w:t>i2+aRigH0c3dkPUaZSSbj8QRYWbHVtvE4DymSzWT4ppHPJJ0saaBpZUAkpkWSnszBkkCSJzGqx4lTY</w:t>
      </w:r>
    </w:p>
    <w:p>
      <w:pPr>
        <w:pStyle w:val="PreformattedText"/>
        <w:bidi w:val="0"/>
        <w:spacing w:before="0" w:after="0"/>
        <w:jc w:val="left"/>
        <w:rPr/>
      </w:pPr>
      <w:r>
        <w:rPr/>
        <w:t>3K8/u1pa4mIaAY0QmMy49f1KwUlY0VPSRSiYlgKlRIFaErSoQZXAcHpOoYLdrkL4y1rbUIa0GdPwWd</w:t>
      </w:r>
    </w:p>
    <w:p>
      <w:pPr>
        <w:pStyle w:val="PreformattedText"/>
        <w:bidi w:val="0"/>
        <w:spacing w:before="0" w:after="0"/>
        <w:jc w:val="left"/>
        <w:rPr/>
      </w:pPr>
      <w:r>
        <w:rPr/>
        <w:t>zLnPIj/wBJ6m4UE0NGoSNGq5ZSkjlo3qneFuhA8crACKNxZCAAcB5K6Ze0hs94oPRuklw4R9yg+Yhn</w:t>
      </w:r>
    </w:p>
    <w:p>
      <w:pPr>
        <w:pStyle w:val="PreformattedText"/>
        <w:bidi w:val="0"/>
        <w:spacing w:before="0" w:after="0"/>
        <w:jc w:val="left"/>
        <w:rPr/>
      </w:pPr>
      <w:r>
        <w:rPr/>
        <w:t>eoamqnwWORZYqhgk8VUbRvHMWILABWszWRk5bVYddB1RWxEjIQFTSCvUxS0yTL8ssOQCyQyQQBVgDM</w:t>
      </w:r>
    </w:p>
    <w:p>
      <w:pPr>
        <w:pStyle w:val="PreformattedText"/>
        <w:bidi w:val="0"/>
        <w:spacing w:before="0" w:after="0"/>
        <w:jc w:val="left"/>
        <w:rPr/>
      </w:pPr>
      <w:r>
        <w:rPr/>
        <w:t>oGQN7lgTY+62ge0EEFtwiFZMEEG0yq0mw7cZAxWGnUGWTpyAxg5ggSo8nntW1rktbHWb0DDqJTvSEe</w:t>
      </w:r>
    </w:p>
    <w:p>
      <w:pPr>
        <w:pStyle w:val="PreformattedText"/>
        <w:bidi w:val="0"/>
        <w:spacing w:before="0" w:after="0"/>
        <w:jc w:val="left"/>
        <w:rPr/>
      </w:pPr>
      <w:r>
        <w:rPr/>
        <w:t>2iH22npxGtPDGFEaSRslPkqRBi4Lsbd2TSFgbkf2sNX6MCAzRSbpnX3olqCnkbCHBi1PNLEwiaOWZ5</w:t>
      </w:r>
    </w:p>
    <w:p>
      <w:pPr>
        <w:pStyle w:val="PreformattedText"/>
        <w:bidi w:val="0"/>
        <w:spacing w:before="0" w:after="0"/>
        <w:jc w:val="left"/>
        <w:rPr/>
      </w:pPr>
      <w:r>
        <w:rPr/>
        <w:t>rk3BJuqgtzxf8AvjqzTaUu4xOdeuvBExU0OSuyRJTydCCVXiyM8VJ2x5KOGwKNZhzbLLJtMDG82iN2</w:t>
      </w:r>
    </w:p>
    <w:p>
      <w:pPr>
        <w:pStyle w:val="PreformattedText"/>
        <w:bidi w:val="0"/>
        <w:spacing w:before="0" w:after="0"/>
        <w:jc w:val="left"/>
        <w:rPr/>
      </w:pPr>
      <w:r>
        <w:rPr/>
        <w:t>7zUvOcm7VSrtUEQvi1OgaaohVlyKyzR/50ilbNEwOKk8AMCuOrFMNyWYVF7nDJuWX+GU0qG0bxQkxU</w:t>
      </w:r>
    </w:p>
    <w:p>
      <w:pPr>
        <w:pStyle w:val="PreformattedText"/>
        <w:bidi w:val="0"/>
        <w:spacing w:before="0" w:after="0"/>
        <w:jc w:val="left"/>
        <w:rPr/>
      </w:pPr>
      <w:r>
        <w:rPr/>
        <w:t>5nidpFWNSGujPYqWmFnYWJAx5XV+ipuERIVh7hrvH7lyaSKMtUBEYNVmV2RcA0So0UaRyRMP8AlTKS</w:t>
      </w:r>
    </w:p>
    <w:p>
      <w:pPr>
        <w:pStyle w:val="PreformattedText"/>
        <w:bidi w:val="0"/>
        <w:spacing w:before="0" w:after="0"/>
        <w:jc w:val="left"/>
        <w:rPr/>
      </w:pPr>
      <w:r>
        <w:rPr/>
        <w:t>cAFuY9X6NoJIHNWH6Dy/BDDZVhlYxVbRTZSdRiwgZZpiflJHCEgxAm+PJJWx1QpCRDrSrNTxHXNGmg</w:t>
      </w:r>
    </w:p>
    <w:p>
      <w:pPr>
        <w:pStyle w:val="PreformattedText"/>
        <w:bidi w:val="0"/>
        <w:spacing w:before="0" w:after="0"/>
        <w:jc w:val="left"/>
        <w:rPr/>
      </w:pPr>
      <w:r>
        <w:rPr/>
        <w:t>qxC4j3CdljpaapJksxqKuOZrTYFSViBVwB9z3eNMsMYqHT5pfpRGWZn5LMw1ksxipl+ZjhFRU7f8xG</w:t>
      </w:r>
    </w:p>
    <w:p>
      <w:pPr>
        <w:pStyle w:val="PreformattedText"/>
        <w:bidi w:val="0"/>
        <w:spacing w:before="0" w:after="0"/>
        <w:jc w:val="left"/>
        <w:rPr/>
      </w:pPr>
      <w:r>
        <w:rPr/>
        <w:t>Ipo1bpmVp5IGAl+oc1j8lmVV7r6FwdcINw5K7xHql2qnFdu4MkVXQJWhkkSnkjqAK2IU5LRTyRSrxD</w:t>
      </w:r>
    </w:p>
    <w:p>
      <w:pPr>
        <w:pStyle w:val="PreformattedText"/>
        <w:bidi w:val="0"/>
        <w:spacing w:before="0" w:after="0"/>
        <w:jc w:val="left"/>
        <w:rPr/>
      </w:pPr>
      <w:r>
        <w:rPr/>
        <w:t>1VYqCCwMbL4J1YdWzNO4e9WG03Cb8+0iYd4LwQwyxSxyUzz10VqVaaQpGw+cjmkWTGxUlipsCuVm+2</w:t>
      </w:r>
    </w:p>
    <w:p>
      <w:pPr>
        <w:pStyle w:val="PreformattedText"/>
        <w:bidi w:val="0"/>
        <w:spacing w:before="0" w:after="0"/>
        <w:jc w:val="left"/>
        <w:rPr/>
      </w:pPr>
      <w:r>
        <w:rPr/>
        <w:t>mMqS0BwLT7kJZbMaafrLOSqR44yU6sYLZIqSU+VI7PPT1Uh9sUKh2RiFQP29zNqkM90OyFG1TSU9GZ</w:t>
      </w:r>
    </w:p>
    <w:p>
      <w:pPr>
        <w:pStyle w:val="PreformattedText"/>
        <w:bidi w:val="0"/>
        <w:spacing w:before="0" w:after="0"/>
        <w:jc w:val="left"/>
        <w:rPr/>
      </w:pPr>
      <w:r>
        <w:rPr/>
        <w:t>aeqiVEl+Xhp7U8c7Syskkc3TnALUxi+7AG/wB2x1RcALicIgHF0EefsolQkIpZYxKy1azLTtM0R60k</w:t>
      </w:r>
    </w:p>
    <w:p>
      <w:pPr>
        <w:pStyle w:val="PreformattedText"/>
        <w:bidi w:val="0"/>
        <w:spacing w:before="0" w:after="0"/>
        <w:jc w:val="left"/>
        <w:rPr/>
      </w:pPr>
      <w:r>
        <w:rPr/>
        <w:t>K9OWFmSQ4hRGzAEG57/y0YIEHm7RQ5meakmrKIyR9OaOanKiZZZGdJI4kjZ3TF1vOCxtYhmv4XHV3b</w:t>
      </w:r>
    </w:p>
    <w:p>
      <w:pPr>
        <w:pStyle w:val="PreformattedText"/>
        <w:bidi w:val="0"/>
        <w:spacing w:before="0" w:after="0"/>
        <w:jc w:val="left"/>
        <w:rPr/>
      </w:pPr>
      <w:r>
        <w:rPr/>
        <w:t>2phLN5EELiNilOXlkjaM1kMqdN0dI5Ga8UpyUFpmCqouR3drKuq4Th0qE3brdFn0DEIZIoVEokNQ/V</w:t>
      </w:r>
    </w:p>
    <w:p>
      <w:pPr>
        <w:pStyle w:val="PreformattedText"/>
        <w:bidi w:val="0"/>
        <w:spacing w:before="0" w:after="0"/>
        <w:jc w:val="left"/>
        <w:rPr/>
      </w:pPr>
      <w:r>
        <w:rPr/>
        <w:t>p4WnaRmYVEsiD/KmVT9yCfw0MRGMKtZkz1+CgipSI1hpqZRKsdYeqIAiy09RIevJMkhYR2RsGa+S8F</w:t>
      </w:r>
    </w:p>
    <w:p>
      <w:pPr>
        <w:pStyle w:val="PreformattedText"/>
        <w:bidi w:val="0"/>
        <w:spacing w:before="0" w:after="0"/>
        <w:jc w:val="left"/>
        <w:rPr/>
      </w:pPr>
      <w:r>
        <w:rPr/>
        <w:t>cWx1dpgHxVEmZJ3d39lCJs1LJFOZKakGKxqkMjMXRJAcY+gTwOGGZ7mDL3Y6Gxs5EI/SOwCTKgl2yk</w:t>
      </w:r>
    </w:p>
    <w:p>
      <w:pPr>
        <w:pStyle w:val="PreformattedText"/>
        <w:bidi w:val="0"/>
        <w:spacing w:before="0" w:after="0"/>
        <w:jc w:val="left"/>
        <w:rPr/>
      </w:pPr>
      <w:r>
        <w:rPr/>
        <w:t>diy0UUqkxorDqq69N7xmIGwAuO4jlgNC5rYJIRS4AZsWcFFTNJK5gV5ZapSkXREkLkYmOnN1JVRGB2</w:t>
      </w:r>
    </w:p>
    <w:p>
      <w:pPr>
        <w:pStyle w:val="PreformattedText"/>
        <w:bidi w:val="0"/>
        <w:spacing w:before="0" w:after="0"/>
        <w:jc w:val="left"/>
        <w:rPr/>
      </w:pPr>
      <w:r>
        <w:rPr/>
        <w:t>WIJ92iDWzkZcULnHxtDRH/AGXMm20aKJXppUebq5NKnUZ+obJJlECMVQMuJsCFHbk2qLGEzaqD5dAO</w:t>
      </w:r>
    </w:p>
    <w:p>
      <w:pPr>
        <w:pStyle w:val="PreformattedText"/>
        <w:bidi w:val="0"/>
        <w:spacing w:before="0" w:after="0"/>
        <w:jc w:val="left"/>
        <w:rPr/>
      </w:pPr>
      <w:r>
        <w:rPr/>
        <w:t>FDHtdPRzrgpBEQjRo+tE8zWDRzQWYsZ0L3LHwWt7tX6JrSIGVdxI1kHq1ApRQxsvy9RVOyTI0LmokW</w:t>
      </w:r>
    </w:p>
    <w:p>
      <w:pPr>
        <w:pStyle w:val="PreformattedText"/>
        <w:bidi w:val="0"/>
        <w:spacing w:before="0" w:after="0"/>
        <w:jc w:val="left"/>
        <w:rPr/>
      </w:pPr>
      <w:r>
        <w:rPr/>
        <w:t>Rpiru9XJG5N5VDMt24/wCptL9G0RBP3pl7iMtEdbqI+RaLGspqgRsjNAj9QZCN3Jq2aMkg5MbsGBuf</w:t>
      </w:r>
    </w:p>
    <w:p>
      <w:pPr>
        <w:pStyle w:val="PreformattedText"/>
        <w:bidi w:val="0"/>
        <w:spacing w:before="0" w:after="0"/>
        <w:jc w:val="left"/>
        <w:rPr/>
      </w:pPr>
      <w:r>
        <w:rPr/>
        <w:t>6dQU8gg5+speDgi8OH/lY/JxzTx1CVbK8UmcUskjTpCjOI2Q9QOM3Y53YE3Xjt1dkkOuyp6QtaWgTc</w:t>
      </w:r>
    </w:p>
    <w:p>
      <w:pPr>
        <w:pStyle w:val="PreformattedText"/>
        <w:bidi w:val="0"/>
        <w:spacing w:before="0" w:after="0"/>
        <w:jc w:val="left"/>
        <w:rPr/>
      </w:pPr>
      <w:r>
        <w:rPr/>
        <w:t>s46avxkhFX1YfqhkFKgDKGKIQliUq2U2MvkKwscltqyx2Rfj3IS4Eg22nrqFE1HuZjlgWrBQCRno51</w:t>
      </w:r>
    </w:p>
    <w:p>
      <w:pPr>
        <w:pStyle w:val="PreformattedText"/>
        <w:bidi w:val="0"/>
        <w:spacing w:before="0" w:after="0"/>
        <w:jc w:val="left"/>
        <w:rPr/>
      </w:pPr>
      <w:r>
        <w:rPr/>
        <w:t>BJliIKd45mpgq2N2JtqFj4gPger13UctBmzKySn3aCFnWqp0R4YUhRIhLFDJCRLAq5OS7hZLmVwzYx</w:t>
      </w:r>
    </w:p>
    <w:p>
      <w:pPr>
        <w:pStyle w:val="PreformattedText"/>
        <w:bidi w:val="0"/>
        <w:spacing w:before="0" w:after="0"/>
        <w:jc w:val="left"/>
        <w:rPr/>
      </w:pPr>
      <w:r>
        <w:rPr/>
        <w:t>4seNUW1ADDgMKyWktkHXrxUkz1xkkAhhwhuFeFCgbrkCZTm5M0ZcSE/iclIxx0RD51EITaMAyVhQ11</w:t>
      </w:r>
    </w:p>
    <w:p>
      <w:pPr>
        <w:pStyle w:val="PreformattedText"/>
        <w:bidi w:val="0"/>
        <w:spacing w:before="0" w:after="0"/>
        <w:jc w:val="left"/>
        <w:rPr/>
      </w:pPr>
      <w:r>
        <w:rPr/>
        <w:t>QkmKRUv05ZKOJYZmiiqIJoj9OMNzGUkC/UuSh7lH5aFo1EDXrr3oTiXcwF9JuG4IIHloupJNHJI0XV</w:t>
      </w:r>
    </w:p>
    <w:p>
      <w:pPr>
        <w:pStyle w:val="PreformattedText"/>
        <w:bidi w:val="0"/>
        <w:spacing w:before="0" w:after="0"/>
        <w:jc w:val="left"/>
        <w:rPr/>
      </w:pPr>
      <w:r>
        <w:rPr/>
        <w:t>CPDKjMDPSCO4QNEF72v1MecctVc4QS3KYGtdO9b71BBuIjMYmo6h+qqyKLIyvIjNlFMVHA9pKr3XHa</w:t>
      </w:r>
    </w:p>
    <w:p>
      <w:pPr>
        <w:pStyle w:val="PreformattedText"/>
        <w:bidi w:val="0"/>
        <w:spacing w:before="0" w:after="0"/>
        <w:jc w:val="left"/>
        <w:rPr/>
      </w:pPr>
      <w:r>
        <w:rPr/>
        <w:t>3u1PSGBhW6nGA4Er5d7hjQfNUUgWJc2mghU2Soa1NGxjbJ0XFgrLdr+dUasE7pIQmniA7KmXeukscQ</w:t>
      </w:r>
    </w:p>
    <w:p>
      <w:pPr>
        <w:pStyle w:val="PreformattedText"/>
        <w:bidi w:val="0"/>
        <w:spacing w:before="0" w:after="0"/>
        <w:jc w:val="left"/>
        <w:rPr/>
      </w:pPr>
      <w:r>
        <w:rPr/>
        <w:t>p52Mgn6yvEuNKZ1URlDcXYZSEsh4y89up6b2Cpbk7wUCb3UqpAoX6ckVTTrIsMeZeNgrStEym8OAW6</w:t>
      </w:r>
    </w:p>
    <w:p>
      <w:pPr>
        <w:pStyle w:val="PreformattedText"/>
        <w:bidi w:val="0"/>
        <w:spacing w:before="0" w:after="0"/>
        <w:jc w:val="left"/>
        <w:rPr/>
      </w:pPr>
      <w:r>
        <w:rPr/>
        <w:t>+CWy86E1nZ3MK/RtJG8HKBt1rh06iOmcJNGptxDPJGtope5EIjgYE2U9zFeNUKlSAbcKwxpJE5Ujbn</w:t>
      </w:r>
    </w:p>
    <w:p>
      <w:pPr>
        <w:pStyle w:val="PreformattedText"/>
        <w:bidi w:val="0"/>
        <w:spacing w:before="0" w:after="0"/>
        <w:jc w:val="left"/>
        <w:rPr/>
      </w:pPr>
      <w:r>
        <w:rPr/>
        <w:t>LaKYUVRUACakamNKkksZcAwdOVmvUQkd1ziYyt+7RGo6AQwu5W95SxuQXhQCu3JZYWhoqyO7LHUCZ1</w:t>
      </w:r>
    </w:p>
    <w:p>
      <w:pPr>
        <w:pStyle w:val="PreformattedText"/>
        <w:bidi w:val="0"/>
        <w:spacing w:before="0" w:after="0"/>
        <w:jc w:val="left"/>
        <w:rPr/>
      </w:pPr>
      <w:r>
        <w:rPr/>
        <w:t>SVEpiJgzBUIWymxZrhuFVdUX1JH6M51+yhLGZJeEXLW7tIT0oli6Uc1SgE8Y6UTuOtGsKrkeoW4Vu0</w:t>
      </w:r>
    </w:p>
    <w:p>
      <w:pPr>
        <w:pStyle w:val="PreformattedText"/>
        <w:bidi w:val="0"/>
        <w:spacing w:before="0" w:after="0"/>
        <w:jc w:val="left"/>
        <w:rPr/>
      </w:pPr>
      <w:r>
        <w:rPr/>
        <w:t>i/9tQuqEuhoaGj1lAymCAXXZWTyVjqFgnURGOOMR3kWRleZXePJv8Ay1DXUrew9ttWQ7hDvzViwatM</w:t>
      </w:r>
    </w:p>
    <w:p>
      <w:pPr>
        <w:pStyle w:val="PreformattedText"/>
        <w:bidi w:val="0"/>
        <w:spacing w:before="0" w:after="0"/>
        <w:jc w:val="left"/>
        <w:rPr/>
      </w:pPr>
      <w:r>
        <w:rPr/>
        <w:t>rJo5mpwxCSStPVQywRoYw9KtkSoM0rm9SHaygBSF5u2rh0HvdfvKsB0DRL4dvqUSVTIzx0yNUvOHBl</w:t>
      </w:r>
    </w:p>
    <w:p>
      <w:pPr>
        <w:pStyle w:val="PreformattedText"/>
        <w:bidi w:val="0"/>
        <w:spacing w:before="0" w:after="0"/>
        <w:jc w:val="left"/>
        <w:rPr/>
      </w:pPr>
      <w:r>
        <w:rPr/>
        <w:t>iqyywxlJXNpKYq3dG2RbIsNAKToIu/z/T5Ii9pgkcX7v8ANNEoWjTputQDUqJY2knk6bYssc1Q8QP3</w:t>
      </w:r>
    </w:p>
    <w:p>
      <w:pPr>
        <w:pStyle w:val="PreformattedText"/>
        <w:bidi w:val="0"/>
        <w:spacing w:before="0" w:after="0"/>
        <w:jc w:val="left"/>
        <w:rPr/>
      </w:pPr>
      <w:r>
        <w:rPr/>
        <w:t>V7JccBu3TGU4xcZd5pZfMExDUVT7XHFNHUh6uJlqCKP5ZjFUMgtGym7YwA8GRzywIbRCm24OGvdVGo</w:t>
      </w:r>
    </w:p>
    <w:p>
      <w:pPr>
        <w:pStyle w:val="PreformattedText"/>
        <w:bidi w:val="0"/>
        <w:spacing w:before="0" w:after="0"/>
        <w:jc w:val="left"/>
        <w:rPr/>
      </w:pPr>
      <w:r>
        <w:rPr/>
        <w:t>SCIDkQ1CsHQdnk6YnnedYZpQJKdyEakJRrIisWvawYt3X7dMsHi1CX8gMohdtggMaI3SnNJVM/fLFA</w:t>
      </w:r>
    </w:p>
    <w:p>
      <w:pPr>
        <w:pStyle w:val="PreformattedText"/>
        <w:bidi w:val="0"/>
        <w:spacing w:before="0" w:after="0"/>
        <w:jc w:val="left"/>
        <w:rPr/>
      </w:pPr>
      <w:r>
        <w:rPr/>
        <w:t>wmPRhSVEI6YVcf8AXgufdorANNQFV7p8B+C4otsikqUEEdWknyk95MnECTriZKqBmYBpmB4UWP8ATq</w:t>
      </w:r>
    </w:p>
    <w:p>
      <w:pPr>
        <w:pStyle w:val="PreformattedText"/>
        <w:bidi w:val="0"/>
        <w:spacing w:before="0" w:after="0"/>
        <w:jc w:val="left"/>
        <w:rPr/>
      </w:pPr>
      <w:r>
        <w:rPr/>
        <w:t>mMAONY6+0qNVxBBOE5bbn3ANK0jpLSR0tNM7MZujPAGvVVqRyBKkyRhlZWLNZvIC6dBMAjKtr4tGib</w:t>
      </w:r>
    </w:p>
    <w:p>
      <w:pPr>
        <w:pStyle w:val="PreformattedText"/>
        <w:bidi w:val="0"/>
        <w:spacing w:before="0" w:after="0"/>
        <w:jc w:val="left"/>
        <w:rPr/>
      </w:pPr>
      <w:r>
        <w:rPr/>
        <w:t>mmhqZTeukgWFqFqKF5XEaUsZaOXpxowIp2dmKKH7BIy6MR481d5mLchLq+kmmSJpPmBM9WVpZIsYy1</w:t>
      </w:r>
    </w:p>
    <w:p>
      <w:pPr>
        <w:pStyle w:val="PreformattedText"/>
        <w:bidi w:val="0"/>
        <w:spacing w:before="0" w:after="0"/>
        <w:jc w:val="left"/>
        <w:rPr/>
      </w:pPr>
      <w:r>
        <w:rPr/>
        <w:t>AjKrmaeQGTqKoURx+2TLJ9A8A87TKAECcRj9r3LJKNo6eFZK+RTU19Sqxw0yyVNdtEyh2V5XW0TrMG</w:t>
      </w:r>
    </w:p>
    <w:p>
      <w:pPr>
        <w:pStyle w:val="PreformattedText"/>
        <w:bidi w:val="0"/>
        <w:spacing w:before="0" w:after="0"/>
        <w:jc w:val="left"/>
        <w:rPr/>
      </w:pPr>
      <w:r>
        <w:rPr/>
        <w:t>CRcJ+S6qzGvP70N3KOX7X3rP5aRIFpo6h6dJJWnqDEjPLPSI+dKZfcJwgTFlJAAb2tqrcATooibziW</w:t>
      </w:r>
    </w:p>
    <w:p>
      <w:pPr>
        <w:pStyle w:val="PreformattedText"/>
        <w:bidi w:val="0"/>
        <w:spacing w:before="0" w:after="0"/>
        <w:jc w:val="left"/>
        <w:rPr/>
      </w:pPr>
      <w:r>
        <w:rPr/>
        <w:t>OQNRvFNRF62IpdayujGdP0pUXOO5xW7MTEcgjL9igiPCFMEHBmVDHuW5SwSR1ksL9GnSr6j0y0phqY</w:t>
      </w:r>
    </w:p>
    <w:p>
      <w:pPr>
        <w:pStyle w:val="PreformattedText"/>
        <w:bidi w:val="0"/>
        <w:spacing w:before="0" w:after="0"/>
        <w:jc w:val="left"/>
        <w:rPr/>
      </w:pPr>
      <w:r>
        <w:rPr/>
        <w:t>5iiLJLHZ66RycWe44UZKfdqjMOnzVkDEC0JVuMe8UyVU07UZhFO0uaxxvAa6paN3aDNi0Eyo+LYklm</w:t>
      </w:r>
    </w:p>
    <w:p>
      <w:pPr>
        <w:pStyle w:val="PreformattedText"/>
        <w:bidi w:val="0"/>
        <w:spacing w:before="0" w:after="0"/>
        <w:jc w:val="left"/>
        <w:rPr/>
      </w:pPr>
      <w:r>
        <w:rPr/>
        <w:t>TIYtpLhUE6QUbSy4bpSUy7qZ2Wnq4Z7xFFjqHR0allW9TBVSOQWS6ho24cHyzaEmpMhwRywDeBgdXf</w:t>
      </w:r>
    </w:p>
    <w:p>
      <w:pPr>
        <w:pStyle w:val="PreformattedText"/>
        <w:bidi w:val="0"/>
        <w:spacing w:before="0" w:after="0"/>
        <w:jc w:val="left"/>
        <w:rPr/>
      </w:pPr>
      <w:r>
        <w:rPr/>
        <w:t>1JbU0jk08jCYU/zEdTAsjCZDZSJqeaqEYzp7+Ab2y0stnXSVbTBMa9cPtIIUwLxyMq1HyjTSlrLFJG</w:t>
      </w:r>
    </w:p>
    <w:p>
      <w:pPr>
        <w:pStyle w:val="PreformattedText"/>
        <w:bidi w:val="0"/>
        <w:spacing w:before="0" w:after="0"/>
        <w:jc w:val="left"/>
        <w:rPr/>
      </w:pPr>
      <w:r>
        <w:rPr/>
        <w:t>kpAbOY2zVQ2IUXI8r50AaJBAm1MBIBGl3XCrDFGYY1lJkxkVaiaKIhpI0ux6crXzpo8ApyNwRl+mnt</w:t>
      </w:r>
    </w:p>
    <w:p>
      <w:pPr>
        <w:pStyle w:val="PreformattedText"/>
        <w:bidi w:val="0"/>
        <w:spacing w:before="0" w:after="0"/>
        <w:jc w:val="left"/>
        <w:rPr/>
      </w:pPr>
      <w:r>
        <w:rPr/>
        <w:t>0CWovmqF2vSLRyISGlqVnwpV62TmBso8klVhcNbHFvcMtQPYXbsR6yqxxySZVg2KXa561Zamesp6cU</w:t>
      </w:r>
    </w:p>
    <w:p>
      <w:pPr>
        <w:pStyle w:val="PreformattedText"/>
        <w:bidi w:val="0"/>
        <w:spacing w:before="0" w:after="0"/>
        <w:jc w:val="left"/>
        <w:rPr/>
      </w:pPr>
      <w:r>
        <w:rPr/>
        <w:t>81SxWNTLKlMmVRAzS9kys5XpSx3KhcraKQ4brUstIw51srJt0WKZ56ekaSOKGOXoTQLCslPVtctO6f</w:t>
      </w:r>
    </w:p>
    <w:p>
      <w:pPr>
        <w:pStyle w:val="PreformattedText"/>
        <w:bidi w:val="0"/>
        <w:spacing w:before="0" w:after="0"/>
        <w:jc w:val="left"/>
        <w:rPr/>
      </w:pPr>
      <w:r>
        <w:rPr/>
        <w:t>/ExIxUZIhdz28aJryIEXIPkFY5auKnjLqGlmpOh86lLTozyLWENHJLO8Q+ViUFbMoGYODhedaCcDx/</w:t>
      </w:r>
    </w:p>
    <w:p>
      <w:pPr>
        <w:pStyle w:val="PreformattedText"/>
        <w:bidi w:val="0"/>
        <w:spacing w:before="0" w:after="0"/>
        <w:jc w:val="left"/>
        <w:rPr/>
      </w:pPr>
      <w:r>
        <w:rPr/>
        <w:t>qRP4iiptx9Pyyn/EK/bYjDFHC0TGejdq+WcNEMh2U1OQxZrKUYLkhVuNUalMZcR8FYa6JaA5TyVu1R</w:t>
      </w:r>
    </w:p>
    <w:p>
      <w:pPr>
        <w:pStyle w:val="PreformattedText"/>
        <w:bidi w:val="0"/>
        <w:spacing w:before="0" w:after="0"/>
        <w:jc w:val="left"/>
        <w:rPr/>
      </w:pPr>
      <w:r>
        <w:rPr/>
        <w:t>rktVBNlmU+ZqKGalcBTE8sBqMTHTI6/TFwzvxcFu672T5/BUWxoD17klr6mje9H81UFGRpXxpVqvl2</w:t>
      </w:r>
    </w:p>
    <w:p>
      <w:pPr>
        <w:pStyle w:val="PreformattedText"/>
        <w:bidi w:val="0"/>
        <w:spacing w:before="0" w:after="0"/>
        <w:jc w:val="left"/>
        <w:rPr/>
      </w:pPr>
      <w:r>
        <w:rPr/>
        <w:t>kW0JEySMWPGQROVTj8dCXE4JlWGlpG7IVO3GZVgjdqimWbpRMFi6sWMV+g2URTsYlUKqwFm7udIqOD</w:t>
      </w:r>
    </w:p>
    <w:p>
      <w:pPr>
        <w:pStyle w:val="PreformattedText"/>
        <w:bidi w:val="0"/>
        <w:spacing w:before="0" w:after="0"/>
        <w:jc w:val="left"/>
        <w:rPr/>
      </w:pPr>
      <w:r>
        <w:rPr/>
        <w:t>RM5/JMmXWgLCkoZvq12cMLSCNI+iweKrSRlWV5gy8S9Lkg8McsdA1hMuOoQlwbbGhSfcqAyNUEFZ0c</w:t>
      </w:r>
    </w:p>
    <w:p>
      <w:pPr>
        <w:pStyle w:val="PreformattedText"/>
        <w:bidi w:val="0"/>
        <w:spacing w:before="0" w:after="0"/>
        <w:jc w:val="left"/>
        <w:rPr/>
      </w:pPr>
      <w:r>
        <w:rPr/>
        <w:t>sIZ0jw6UfXCB8Ub6mUoRQAAf3duoaIIcJyFYeG6btq1JX0G4bbuP8AiNCZ6OohnIklQFLhlBDyopGK</w:t>
      </w:r>
    </w:p>
    <w:p>
      <w:pPr>
        <w:pStyle w:val="PreformattedText"/>
        <w:bidi w:val="0"/>
        <w:spacing w:before="0" w:after="0"/>
        <w:jc w:val="left"/>
        <w:rPr/>
      </w:pPr>
      <w:r>
        <w:rPr/>
        <w:t>2Pb9vy1x6tGpQqS3ddOv8S3U6gfTAJDrlZKb1z6usheajr1gRI80p4YqgpHIjrHToEGX1OLmxOTeS2</w:t>
      </w:r>
    </w:p>
    <w:p>
      <w:pPr>
        <w:pStyle w:val="PreformattedText"/>
        <w:bidi w:val="0"/>
        <w:spacing w:before="0" w:after="0"/>
        <w:jc w:val="left"/>
        <w:rPr/>
      </w:pPr>
      <w:r>
        <w:rPr/>
        <w:t>nU9t2oOyQ4fckupUnZyFaJvVkdXJCHtFE7xwSUG4yCkMKTESTR0VcLR06WMiZzM5Ib7W1uO1MfEm0a</w:t>
      </w:r>
    </w:p>
    <w:p>
      <w:pPr>
        <w:pStyle w:val="PreformattedText"/>
        <w:bidi w:val="0"/>
        <w:spacing w:before="0" w:after="0"/>
        <w:jc w:val="left"/>
        <w:rPr/>
      </w:pPr>
      <w:r>
        <w:rPr/>
        <w:t>Q7+F3CgFFzRji8W9fuqGvo4K0SUVPTxtNNEzR0csqvUPGkpcNQSI5SuQR4kujA3j9mPdoKzWPDmNHL</w:t>
      </w:r>
    </w:p>
    <w:p>
      <w:pPr>
        <w:pStyle w:val="PreformattedText"/>
        <w:bidi w:val="0"/>
        <w:spacing w:before="0" w:after="0"/>
        <w:jc w:val="left"/>
        <w:rPr/>
      </w:pPr>
      <w:r>
        <w:rPr/>
        <w:t>q3uuRtuFpJx1xLWe47ZTFTnDHEsTFosriQlLLYNGwZwHzW4NyfOuO9gEy2xaGuMjPJVLdaytgeloWr</w:t>
      </w:r>
    </w:p>
    <w:p>
      <w:pPr>
        <w:pStyle w:val="PreformattedText"/>
        <w:bidi w:val="0"/>
        <w:spacing w:before="0" w:after="0"/>
        <w:jc w:val="left"/>
        <w:rPr/>
      </w:pPr>
      <w:r>
        <w:rPr/>
        <w:t>JJoJsg6zKj9NIrlIoanHJQATwfv7tZ31HbrZwmsaCHGJLUmpaVmmlAbItcsXwkUxpdrJa92uH+3P8t</w:t>
      </w:r>
    </w:p>
    <w:p>
      <w:pPr>
        <w:pStyle w:val="PreformattedText"/>
        <w:bidi w:val="0"/>
        <w:spacing w:before="0" w:after="0"/>
        <w:jc w:val="left"/>
        <w:rPr/>
      </w:pPr>
      <w:r>
        <w:rPr/>
        <w:t>A1sEpjjaJ1TyCeMoVEUcjxKrvGwPUUq6qrJEBxdG5FyL8ae0ti3WVnMjM4VopxUEiJMhE7ZxoyIgBT</w:t>
      </w:r>
    </w:p>
    <w:p>
      <w:pPr>
        <w:pStyle w:val="PreformattedText"/>
        <w:bidi w:val="0"/>
        <w:spacing w:before="0" w:after="0"/>
        <w:jc w:val="left"/>
        <w:rPr/>
      </w:pPr>
      <w:r>
        <w:rPr/>
        <w:t>Ergik9xbnIHjDTGt0AQutGrU+gEyGFllmRADFUPjGGM7sTNKCOXXpripF7D+ba0NuBG8bUsmZJ1T+K</w:t>
      </w:r>
    </w:p>
    <w:p>
      <w:pPr>
        <w:pStyle w:val="PreformattedText"/>
        <w:bidi w:val="0"/>
        <w:spacing w:before="0" w:after="0"/>
        <w:jc w:val="left"/>
        <w:rPr/>
      </w:pPr>
      <w:r>
        <w:rPr/>
        <w:t>igJm6TidIiJI4nEg60OY6kIa+V15v+h59utYY3Mb1qUXuxITrbmggYFUPTUzMXsjAMuBBlIUEBRmBz</w:t>
      </w:r>
    </w:p>
    <w:p>
      <w:pPr>
        <w:pStyle w:val="PreformattedText"/>
        <w:bidi w:val="0"/>
        <w:spacing w:before="0" w:after="0"/>
        <w:jc w:val="left"/>
        <w:rPr/>
      </w:pPr>
      <w:r>
        <w:rPr/>
        <w:t>z9+5daKUCYSnS7nlWKCZ4iRIsnVpUidldSlRTNMwQXaNb49NZOQDfK57TpqVvbvyT5H6K09BFWFjCu</w:t>
      </w:r>
    </w:p>
    <w:p>
      <w:pPr>
        <w:pStyle w:val="PreformattedText"/>
        <w:bidi w:val="0"/>
        <w:spacing w:before="0" w:after="0"/>
        <w:jc w:val="left"/>
        <w:rPr/>
      </w:pPr>
      <w:r>
        <w:rPr/>
        <w:t>NFTJKStT1LTSmjqI79OJZAuSMQCXJAZrjRlwG606qTO87r6yxCmRSlN15EAQQz1a9EUtRLaCKWtjQm</w:t>
      </w:r>
    </w:p>
    <w:p>
      <w:pPr>
        <w:pStyle w:val="PreformattedText"/>
        <w:bidi w:val="0"/>
        <w:spacing w:before="0" w:after="0"/>
        <w:jc w:val="left"/>
        <w:rPr/>
      </w:pPr>
      <w:r>
        <w:rPr/>
        <w:t>QxSzJjAFuGdbmwbVu5W/L+yrEZ1/eTmlirK9Klqaakp5Y0kjm26eqgXcY5orLMtGwUfN9VI1BHDKvh</w:t>
      </w:r>
    </w:p>
    <w:p>
      <w:pPr>
        <w:pStyle w:val="PreformattedText"/>
        <w:bidi w:val="0"/>
        <w:spacing w:before="0" w:after="0"/>
        <w:jc w:val="left"/>
        <w:rPr/>
      </w:pPr>
      <w:r>
        <w:rPr/>
        <w:t>mbQ70F0qkx33d6M1Kx1HThpFG30lZDtcJSaknwdVoahYz16KVAcZ3ZH6nHChctE97RBnr8kTQ45jPm</w:t>
      </w:r>
    </w:p>
    <w:p>
      <w:pPr>
        <w:pStyle w:val="PreformattedText"/>
        <w:bidi w:val="0"/>
        <w:spacing w:before="0" w:after="0"/>
        <w:jc w:val="left"/>
        <w:rPr/>
      </w:pPr>
      <w:r>
        <w:rPr/>
        <w:t>oKjd6Uy1Xy8W4bi9RQiPeKdaClovnmjldKKlkL5LJSQRDJihjeRm78ho/SCXQC4kKg3Tu/kjhLUVW3</w:t>
      </w:r>
    </w:p>
    <w:p>
      <w:pPr>
        <w:pStyle w:val="PreformattedText"/>
        <w:bidi w:val="0"/>
        <w:spacing w:before="0" w:after="0"/>
        <w:jc w:val="left"/>
        <w:rPr/>
      </w:pPr>
      <w:r>
        <w:rPr/>
        <w:t>uqLKaqjkpv+cqKhy+4LIFjqFmCgMOjF00jClsPc2KjLR6s8/xQwJmMpbIN06lbHtzUtDSRzwjb40ia</w:t>
      </w:r>
    </w:p>
    <w:p>
      <w:pPr>
        <w:pStyle w:val="PreformattedText"/>
        <w:bidi w:val="0"/>
        <w:spacing w:before="0" w:after="0"/>
        <w:jc w:val="left"/>
        <w:rPr/>
      </w:pPr>
      <w:r>
        <w:rPr/>
        <w:t>f5NG6jVMIWRv/gpCGMgvw33bJtUboIabZ+SsWhrQRcpmbdZ4amGDc545nngqKGKgjiojSGNZTJHFOs</w:t>
      </w:r>
    </w:p>
    <w:p>
      <w:pPr>
        <w:pStyle w:val="PreformattedText"/>
        <w:bidi w:val="0"/>
        <w:spacing w:before="0" w:after="0"/>
        <w:jc w:val="left"/>
        <w:rPr/>
      </w:pPr>
      <w:r>
        <w:rPr/>
        <w:t>dqdZELF1PaTxiWF9SCcB3F4YUEAghowoqLbyCslZW1FUZK2FwlXUvUQw1IxVZTCY2EwLN7SCrZZurG</w:t>
      </w:r>
    </w:p>
    <w:p>
      <w:pPr>
        <w:pStyle w:val="PreformattedText"/>
        <w:bidi w:val="0"/>
        <w:spacing w:before="0" w:after="0"/>
        <w:jc w:val="left"/>
        <w:rPr/>
      </w:pPr>
      <w:r>
        <w:rPr/>
        <w:t>2iDQMuwludoALU0qKWGpaMJRsxgllqWVaqojiindTEZVcPeKS7KFYAdmSiyr23Gm5114penkhz6dpV</w:t>
      </w:r>
    </w:p>
    <w:p>
      <w:pPr>
        <w:pStyle w:val="PreformattedText"/>
        <w:bidi w:val="0"/>
        <w:spacing w:before="0" w:after="0"/>
        <w:jc w:val="left"/>
        <w:rPr/>
      </w:pPr>
      <w:r>
        <w:rPr/>
        <w:t>SQzUSSFIo50kMKSVEjylwqydRiZEA8R9ykd/doSxpDnOEFMDn4AcsVpII+qwoUinjen6MiRRxnKEXL</w:t>
      </w:r>
    </w:p>
    <w:p>
      <w:pPr>
        <w:pStyle w:val="PreformattedText"/>
        <w:bidi w:val="0"/>
        <w:spacing w:before="0" w:after="0"/>
        <w:jc w:val="left"/>
        <w:rPr/>
      </w:pPr>
      <w:r>
        <w:rPr/>
        <w:t>QBQQBfElFOVr9vbqgA05b+SLeMb26saxIBUqwNP1FDTOaYJLTZNhlIlQsOThjcFr9ouv89W63uqNuz</w:t>
      </w:r>
    </w:p>
    <w:p>
      <w:pPr>
        <w:pStyle w:val="PreformattedText"/>
        <w:bidi w:val="0"/>
        <w:spacing w:before="0" w:after="0"/>
        <w:jc w:val="left"/>
        <w:rPr/>
      </w:pPr>
      <w:r>
        <w:rPr/>
        <w:t>cpEjdZIKiCOIAxvAhiheN4sxee+VyGTtBYjuMn6qzagdGgSnAQQTiVOojMyGRx11iamekMcuUYkyYL</w:t>
      </w:r>
    </w:p>
    <w:p>
      <w:pPr>
        <w:pStyle w:val="PreformattedText"/>
        <w:bidi w:val="0"/>
        <w:spacing w:before="0" w:after="0"/>
        <w:jc w:val="left"/>
        <w:rPr/>
      </w:pPr>
      <w:r>
        <w:rPr/>
        <w:t>0/NNIZUW5Cm4Oa/u0JM5KoDkAhqtpemKf5lljpeowaPMMGZB8z0pQFboEot8r3I7bNqiDyMJgAtlwQ</w:t>
      </w:r>
    </w:p>
    <w:p>
      <w:pPr>
        <w:pStyle w:val="PreformattedText"/>
        <w:bidi w:val="0"/>
        <w:spacing w:before="0" w:after="0"/>
        <w:jc w:val="left"/>
        <w:rPr/>
      </w:pPr>
      <w:r>
        <w:rPr/>
        <w:t>FQ7zJSFYJbB5g9NUP1lMgUMz1KH/4NWByBWxGo66BCGG+t8lCKGnMNM80DU3eYyJI1llK2duukcgxE</w:t>
      </w:r>
    </w:p>
    <w:p>
      <w:pPr>
        <w:pStyle w:val="PreformattedText"/>
        <w:bidi w:val="0"/>
        <w:spacing w:before="0" w:after="0"/>
        <w:jc w:val="left"/>
        <w:rPr/>
      </w:pPr>
      <w:r>
        <w:rPr/>
        <w:t>SLkqkjkN7hYaW5rBEjr4odT5lAnatuaoqIGjpWcdCaCqSGOGtyABSrgqYnBkcArn4xGlGm2SbRM680</w:t>
      </w:r>
    </w:p>
    <w:p>
      <w:pPr>
        <w:pStyle w:val="PreformattedText"/>
        <w:bidi w:val="0"/>
        <w:spacing w:before="0" w:after="0"/>
        <w:jc w:val="left"/>
        <w:rPr/>
      </w:pPr>
      <w:r>
        <w:rPr/>
        <w:t>4OcBF0N/ZXO50tVBUbdU7TUr/iYpZZJerDFLTzsZUR0qYopE/5Z8OxgWILM/J9y6wdLHMNzkIkhwcL</w:t>
      </w:r>
    </w:p>
    <w:p>
      <w:pPr>
        <w:pStyle w:val="PreformattedText"/>
        <w:bidi w:val="0"/>
        <w:spacing w:before="0" w:after="0"/>
        <w:jc w:val="left"/>
        <w:rPr/>
      </w:pPr>
      <w:r>
        <w:rPr/>
        <w:t>m+ynNN6sM1Y217rtjw7hIrvSNLL/AMmIqaFpKpId0ZbTQhcmUTd9v3FdCys4u9G9tp67yostbcH3jr</w:t>
      </w:r>
    </w:p>
    <w:p>
      <w:pPr>
        <w:pStyle w:val="PreformattedText"/>
        <w:bidi w:val="0"/>
        <w:spacing w:before="0" w:after="0"/>
        <w:jc w:val="left"/>
        <w:rPr/>
      </w:pPr>
      <w:r>
        <w:rPr/>
        <w:t>uqxho62lyhxnoq+k6UtK5WZTTSLLHJI08A+p2EBQhvIkgZTnlZdVt4cD4fzWOs4lrwRlq/p1fwA1a1</w:t>
      </w:r>
    </w:p>
    <w:p>
      <w:pPr>
        <w:pStyle w:val="PreformattedText"/>
        <w:bidi w:val="0"/>
        <w:spacing w:before="0" w:after="0"/>
        <w:jc w:val="left"/>
        <w:rPr/>
      </w:pPr>
      <w:r>
        <w:rPr/>
        <w:t>f8B/8GUgqIKoL/Db8LaIVFM8s0LLt2xxUCRo0zF81ipo0cMcleNk+2vKOEEr04NzWOnkP3V2zILXs1</w:t>
      </w:r>
    </w:p>
    <w:p>
      <w:pPr>
        <w:pStyle w:val="PreformattedText"/>
        <w:bidi w:val="0"/>
        <w:spacing w:before="0" w:after="0"/>
        <w:jc w:val="left"/>
        <w:rPr/>
      </w:pPr>
      <w:r>
        <w:rPr/>
        <w:t>uWDD8gfAs36g8D76pEsSSQAQBkoNh5uOPBPi45+19RVy1+KxJJ4HJJNuLFWI8mw8caiF12Y0WDEXv5</w:t>
      </w:r>
    </w:p>
    <w:p>
      <w:pPr>
        <w:pStyle w:val="PreformattedText"/>
        <w:bidi w:val="0"/>
        <w:spacing w:before="0" w:after="0"/>
        <w:jc w:val="left"/>
        <w:rPr/>
      </w:pPr>
      <w:r>
        <w:rPr/>
        <w:t>A7SbGwubj+wF9RXv+XzWAAvcF73YC/2J8j+/9/3aivHD5LEZAclgRdQbA/oDcD7f+/Goo3Qe5YnyBw</w:t>
      </w:r>
    </w:p>
    <w:p>
      <w:pPr>
        <w:pStyle w:val="PreformattedText"/>
        <w:bidi w:val="0"/>
        <w:spacing w:before="0" w:after="0"/>
        <w:jc w:val="left"/>
        <w:rPr/>
      </w:pPr>
      <w:r>
        <w:rPr/>
        <w:t>1yDb8PF7nixH8+dRWsTkLAqf6rA+ePINgPJ1Eve+1+X4Li12IBGVubDizD9t7Hj/6NRQTDm94qMLza</w:t>
      </w:r>
    </w:p>
    <w:p>
      <w:pPr>
        <w:pStyle w:val="PreformattedText"/>
        <w:bidi w:val="0"/>
        <w:spacing w:before="0" w:after="0"/>
        <w:jc w:val="left"/>
        <w:rPr/>
      </w:pPr>
      <w:r>
        <w:rPr/>
        <w:t>x/RTjiP7Bj5A/Xg9uoqAm4EbyEePuvc9pYj7AWIBJP59uhdd3VbXNF3JfjkZA+TO0TKxODdqrdXspO</w:t>
      </w:r>
    </w:p>
    <w:p>
      <w:pPr>
        <w:pStyle w:val="PreformattedText"/>
        <w:bidi w:val="0"/>
        <w:spacing w:before="0" w:after="0"/>
        <w:jc w:val="left"/>
        <w:rPr/>
      </w:pPr>
      <w:r>
        <w:rPr/>
        <w:t>Vyo6hjsvFj44bX1dmh964hgHGQpVJiBPKklWEdl6sRBZCY7kZKWdgb937dXIA+r/hTWSTlDq7McbBp</w:t>
      </w:r>
    </w:p>
    <w:p>
      <w:pPr>
        <w:pStyle w:val="PreformattedText"/>
        <w:bidi w:val="0"/>
        <w:spacing w:before="0" w:after="0"/>
        <w:jc w:val="left"/>
        <w:rPr/>
      </w:pPr>
      <w:r>
        <w:rPr/>
        <w:t>grOEUTKrMq2kjbKwaxJu17L7W9us1XG6MlaGDDSdEPIAsUgclz0x0uwEM4BEmJAHTsGYkH3duOvM9q</w:t>
      </w:r>
    </w:p>
    <w:p>
      <w:pPr>
        <w:pStyle w:val="PreformattedText"/>
        <w:bidi w:val="0"/>
        <w:spacing w:before="0" w:after="0"/>
        <w:jc w:val="left"/>
        <w:rPr/>
      </w:pPr>
      <w:r>
        <w:rPr/>
        <w:t>QWOuw7uru7FILDiHJO0eS3ksFKrEEZmtmGyDlQwMr4FclFgPL68o8TLiV2mnQrHO0d+qSD1ASkZjdI</w:t>
      </w:r>
    </w:p>
    <w:p>
      <w:pPr>
        <w:pStyle w:val="PreformattedText"/>
        <w:bidi w:val="0"/>
        <w:spacing w:before="0" w:after="0"/>
        <w:jc w:val="left"/>
        <w:rPr/>
      </w:pPr>
      <w:r>
        <w:rPr/>
        <w:t>i1n6dl+owK91h2q2P89LTP0fUpjTYvNEodWUrisantW48OfLBrcnwC3ldatmzWpNbvZ9yz1o9G4kYV</w:t>
      </w:r>
    </w:p>
    <w:p>
      <w:pPr>
        <w:pStyle w:val="PreformattedText"/>
        <w:bidi w:val="0"/>
        <w:spacing w:before="0" w:after="0"/>
        <w:jc w:val="left"/>
        <w:rPr/>
      </w:pPr>
      <w:r>
        <w:rPr/>
        <w:t>tpbAIcgk0Iseol5OqP83BQ1z7V+/B7vuW19K7PJsYDq0Lx22AXG3hd96cQ42dwqgJ8wHDuVLfTJZR1</w:t>
      </w:r>
    </w:p>
    <w:p>
      <w:pPr>
        <w:pStyle w:val="PreformattedText"/>
        <w:bidi w:val="0"/>
        <w:spacing w:before="0" w:after="0"/>
        <w:jc w:val="left"/>
        <w:rPr/>
      </w:pPr>
      <w:r>
        <w:rPr/>
        <w:t>CLA35HAOGPtXXZbIaTC5btROs/NTAR4hSFRib9ZcTIyIucULC2JABXL+VtHiPJSDIM6JNu/qHbvR+z</w:t>
      </w:r>
    </w:p>
    <w:p>
      <w:pPr>
        <w:pStyle w:val="PreformattedText"/>
        <w:bidi w:val="0"/>
        <w:spacing w:before="0" w:after="0"/>
        <w:jc w:val="left"/>
        <w:rPr/>
      </w:pPr>
      <w:r>
        <w:rPr/>
        <w:t>7t6x36qhp9h9JbRXeoN7lqCkEKbftdPJUMBIzd00tlhUm5aWoRBkx1i26vT2bZNor1Duta4e8ndaG/</w:t>
      </w:r>
    </w:p>
    <w:p>
      <w:pPr>
        <w:pStyle w:val="PreformattedText"/>
        <w:bidi w:val="0"/>
        <w:spacing w:before="0" w:after="0"/>
        <w:jc w:val="left"/>
        <w:rPr/>
      </w:pPr>
      <w:r>
        <w:rPr/>
        <w:t>Wc5MpMNSoymMOcf2Rz+C/L8u7bhWbn6h3iCFKal3bcd23Wm26OI08lDFu9ZLXx0sUrG7rFBKsVpCeV</w:t>
      </w:r>
    </w:p>
    <w:p>
      <w:pPr>
        <w:pStyle w:val="PreformattedText"/>
        <w:bidi w:val="0"/>
        <w:spacing w:before="0" w:after="0"/>
        <w:jc w:val="left"/>
        <w:rPr/>
      </w:pPr>
      <w:r>
        <w:rPr/>
        <w:t>yXXzylSIY0O1Wfaq7K1etUpk2VHY+rp+1xLWe/bpUyxwUs0EbiCnEarO2L0qZSymmV7kYh5ZZb3vkx</w:t>
      </w:r>
    </w:p>
    <w:p>
      <w:pPr>
        <w:pStyle w:val="PreformattedText"/>
        <w:bidi w:val="0"/>
        <w:spacing w:before="0" w:after="0"/>
        <w:jc w:val="left"/>
        <w:rPr/>
      </w:pPr>
      <w:r>
        <w:rPr/>
        <w:t>08ADQQtWzgEOfdiVr+qkW4CLJ0WVSrOWlE3K2VJE8SL2gni2WrXRpjxiUHLCkiI8dpi8bSyFASsFOz</w:t>
      </w:r>
    </w:p>
    <w:p>
      <w:pPr>
        <w:pStyle w:val="PreformattedText"/>
        <w:bidi w:val="0"/>
        <w:spacing w:before="0" w:after="0"/>
        <w:jc w:val="left"/>
        <w:rPr/>
      </w:pPr>
      <w:r>
        <w:rPr/>
        <w:t>AIXYHmXAMWH9v9OgtES3XkmyANLDNqR1FLTKAgsUhu4ALFnzfIsZQykSYX7bEe3VGn4FMBMnwCGljl</w:t>
      </w:r>
    </w:p>
    <w:p>
      <w:pPr>
        <w:pStyle w:val="PreformattedText"/>
        <w:bidi w:val="0"/>
        <w:spacing w:before="0" w:after="0"/>
        <w:jc w:val="left"/>
        <w:rPr/>
      </w:pPr>
      <w:r>
        <w:rPr/>
        <w:t>GJjNozhipj6j2iPcuSLkkhZrFuT26G32h96kiYnJUkDAuqTqyRXlRxSvjMJico2AlOKKqcEsDlljou</w:t>
      </w:r>
    </w:p>
    <w:p>
      <w:pPr>
        <w:pStyle w:val="PreformattedText"/>
        <w:bidi w:val="0"/>
        <w:spacing w:before="0" w:after="0"/>
        <w:jc w:val="left"/>
        <w:rPr/>
      </w:pPr>
      <w:r>
        <w:rPr/>
        <w:t>t381cTwj/CJqRDD0YhWU0pek6ykRBXSNXZkMwLXE5t/NgB41KkNiHDI66wo1rsnXKDeQPiAbuS5Zgq</w:t>
      </w:r>
    </w:p>
    <w:p>
      <w:pPr>
        <w:pStyle w:val="PreformattedText"/>
        <w:bidi w:val="0"/>
        <w:spacing w:before="0" w:after="0"/>
        <w:jc w:val="left"/>
        <w:rPr/>
      </w:pPr>
      <w:r>
        <w:rPr/>
        <w:t>4qCe0owa7m5F72sdBJMBG0HQtwhmJaIMjLkFK37i3ULHOJk5sWK/bx/PVIg2HHwXDxF8sgoNpXtdjZ</w:t>
      </w:r>
    </w:p>
    <w:p>
      <w:pPr>
        <w:pStyle w:val="PreformattedText"/>
        <w:bidi w:val="0"/>
        <w:spacing w:before="0" w:after="0"/>
        <w:jc w:val="left"/>
        <w:rPr/>
      </w:pPr>
      <w:r>
        <w:rPr/>
        <w:t>bB3yHF+Db9dRGhahZ4QYwkbgYuCyqZCRYRmVyMhGysbn9F1HAiRzUWKz9ru0NwGU9NSoZ1IUSRKxYg</w:t>
      </w:r>
    </w:p>
    <w:p>
      <w:pPr>
        <w:pStyle w:val="PreformattedText"/>
        <w:bidi w:val="0"/>
        <w:spacing w:before="0" w:after="0"/>
        <w:jc w:val="left"/>
        <w:rPr/>
      </w:pPr>
      <w:r>
        <w:rPr/>
        <w:t>RE3xuGJx0Fslxd15qKOORYsllj7mIjPTkJicTAiJFndLh0BW/FiePGOiADfaAUUSJAQwF4FvKCHW6R</w:t>
      </w:r>
    </w:p>
    <w:p>
      <w:pPr>
        <w:pStyle w:val="PreformattedText"/>
        <w:bidi w:val="0"/>
        <w:spacing w:before="0" w:after="0"/>
        <w:jc w:val="left"/>
        <w:rPr/>
      </w:pPr>
      <w:r>
        <w:rPr/>
        <w:t>mEtfqdmRUg4rfganhm0de9RDZBWkjR4ZFAVo2CuoKAWElmW4jBLKwJ4tjqGOQvUS54CFld80WOPAm6</w:t>
      </w:r>
    </w:p>
    <w:p>
      <w:pPr>
        <w:pStyle w:val="PreformattedText"/>
        <w:bidi w:val="0"/>
        <w:spacing w:before="0" w:after="0"/>
        <w:jc w:val="left"/>
        <w:rPr/>
      </w:pPr>
      <w:r>
        <w:rPr/>
        <w:t>pn+TRrcHtI5vc3F9AG7u8YCihlVkNw3SyUHEMWNkuVIUtcJY/wD5+NQ23mVBqMSg5FmiClKiQkI0cW</w:t>
      </w:r>
    </w:p>
    <w:p>
      <w:pPr>
        <w:pStyle w:val="PreformattedText"/>
        <w:bidi w:val="0"/>
        <w:spacing w:before="0" w:after="0"/>
        <w:jc w:val="left"/>
        <w:rPr/>
      </w:pPr>
      <w:r>
        <w:rPr/>
        <w:t>apKqqwDPHz3H3XFj5Opbd3pTGkHBaF9R0c80xJQx9KYMT1DLCqqcTGMxcs/k3J0NrvBU5wA04vsq9U</w:t>
      </w:r>
    </w:p>
    <w:p>
      <w:pPr>
        <w:pStyle w:val="PreformattedText"/>
        <w:bidi w:val="0"/>
        <w:spacing w:before="0" w:after="0"/>
        <w:jc w:val="left"/>
        <w:rPr/>
      </w:pPr>
      <w:r>
        <w:rPr/>
        <w:t>UcbyXPLqxMY5ALm92R73iKqVPAucdPAkxKQ5xIwMK0RRCNIwpMsqoWyP5BjiyNGTYuTiQwv7tPAjAS</w:t>
      </w:r>
    </w:p>
    <w:p>
      <w:pPr>
        <w:pStyle w:val="PreformattedText"/>
        <w:bidi w:val="0"/>
        <w:spacing w:before="0" w:after="0"/>
        <w:jc w:val="left"/>
        <w:rPr/>
      </w:pPr>
      <w:r>
        <w:rPr/>
        <w:t>iYkwrBIidKIEqrBlRpFR7H9FbA3K+4EAcY6J0YgCEqSS4Z66ygZKYS1LCNzDzl1GzKOwDSSyCw4xAs</w:t>
      </w:r>
    </w:p>
    <w:p>
      <w:pPr>
        <w:pStyle w:val="PreformattedText"/>
        <w:bidi w:val="0"/>
        <w:spacing w:before="0" w:after="0"/>
        <w:jc w:val="left"/>
        <w:rPr/>
      </w:pPr>
      <w:r>
        <w:rPr/>
        <w:t>FJyIbnVNEmJhFlrfMlZ0zKuE3VV1dG6bhHjCCO6s7F1IADWBJNyWGOtVDBuJuChMyLcp9GsshIjETR</w:t>
      </w:r>
    </w:p>
    <w:p>
      <w:pPr>
        <w:pStyle w:val="PreformattedText"/>
        <w:bidi w:val="0"/>
        <w:spacing w:before="0" w:after="0"/>
        <w:jc w:val="left"/>
        <w:rPr/>
      </w:pPr>
      <w:r>
        <w:rPr/>
        <w:t>kSRSL29VECRmVYVax8yEFQL258a1a8MEJRIGSuKmOHJOpTuFkLK46BGHSXoxgSiwd8wrEjz4b9urdb</w:t>
      </w:r>
    </w:p>
    <w:p>
      <w:pPr>
        <w:pStyle w:val="PreformattedText"/>
        <w:bidi w:val="0"/>
        <w:spacing w:before="0" w:after="0"/>
        <w:jc w:val="left"/>
        <w:rPr/>
      </w:pPr>
      <w:r>
        <w:rPr/>
        <w:t>zEqNMYkS1SLRCdatoaj5dXaMyEhXjenDCILKoRS4eaNm8D2/jobZLocqJi0RckrSbtCrd9BUxr9Vl+</w:t>
      </w:r>
    </w:p>
    <w:p>
      <w:pPr>
        <w:pStyle w:val="PreformattedText"/>
        <w:bidi w:val="0"/>
        <w:spacing w:before="0" w:after="0"/>
        <w:jc w:val="left"/>
        <w:rPr/>
      </w:pPr>
      <w:r>
        <w:rPr/>
        <w:t>VwVYkkYJSRujL3yEsH89pxXxpDhWbJDg4dWtT2+jM7haff+0lpqtxBAFNDgsyziJZX4mlUosBLFgUj</w:t>
      </w:r>
    </w:p>
    <w:p>
      <w:pPr>
        <w:pStyle w:val="PreformattedText"/>
        <w:bidi w:val="0"/>
        <w:spacing w:before="0" w:after="0"/>
        <w:jc w:val="left"/>
        <w:rPr/>
      </w:pPr>
      <w:r>
        <w:rPr/>
        <w:t>vf7XH9XdpF1T1Br1/hGWtyQTp1+svlrt6dlMVPxSU0hq5qbKJpKaOULLUT9RiFikkfHEL44XV315G5</w:t>
      </w:r>
    </w:p>
    <w:p>
      <w:pPr>
        <w:pStyle w:val="PreformattedText"/>
        <w:bidi w:val="0"/>
        <w:spacing w:before="0" w:after="0"/>
        <w:jc w:val="left"/>
        <w:rPr/>
      </w:pPr>
      <w:r>
        <w:rPr/>
        <w:t>ho/ZQlrBz0Kkm3bc7TIlDin0owBKSafrXRBThgC8FywsTdcvcvnRGpWhzW04/hUDGbsu1UibpVwNHH</w:t>
      </w:r>
    </w:p>
    <w:p>
      <w:pPr>
        <w:pStyle w:val="PreformattedText"/>
        <w:bidi w:val="0"/>
        <w:spacing w:before="0" w:after="0"/>
        <w:jc w:val="left"/>
        <w:rPr/>
      </w:pPr>
      <w:r>
        <w:rPr/>
        <w:t>NtaSwFEM3TqjHMkYuAWEkWKu0gZMQQO67FtX6WoLQ5khAWNMkVCSfZTFt3rqh45TTtijpC0YqllaWL</w:t>
      </w:r>
    </w:p>
    <w:p>
      <w:pPr>
        <w:pStyle w:val="PreformattedText"/>
        <w:bidi w:val="0"/>
        <w:spacing w:before="0" w:after="0"/>
        <w:jc w:val="left"/>
        <w:rPr/>
      </w:pPr>
      <w:r>
        <w:rPr/>
        <w:t>BejG7hBeOK0YtfkqCuOmekeSN2B1+6qDBBznr95crvW/YuZqUzS5CSLDFIAtFKJJJqiJU56gfgLyjK</w:t>
      </w:r>
    </w:p>
    <w:p>
      <w:pPr>
        <w:pStyle w:val="PreformattedText"/>
        <w:bidi w:val="0"/>
        <w:spacing w:before="0" w:after="0"/>
        <w:jc w:val="left"/>
        <w:rPr/>
      </w:pPr>
      <w:r>
        <w:rPr/>
        <w:t>Mu3LVipVgy27/qispzg2hNBvy5MNx2yrlZYc6Q0xpgXMsg6kNdGF+oubNwuPDZfrphqEasKAsEbrwF</w:t>
      </w:r>
    </w:p>
    <w:p>
      <w:pPr>
        <w:pStyle w:val="PreformattedText"/>
        <w:bidi w:val="0"/>
        <w:spacing w:before="0" w:after="0"/>
        <w:jc w:val="left"/>
        <w:rPr/>
      </w:pPr>
      <w:r>
        <w:rPr/>
        <w:t>ytfQyGdWptwSUyIAZaankiiMpHSSNwwaZ42H0mAUkdr+NGHDILSUJaYaZEO9pZDcIbJAVWKWUtBBH8</w:t>
      </w:r>
    </w:p>
    <w:p>
      <w:pPr>
        <w:pStyle w:val="PreformattedText"/>
        <w:bidi w:val="0"/>
        <w:spacing w:before="0" w:after="0"/>
        <w:jc w:val="left"/>
        <w:rPr/>
      </w:pPr>
      <w:r>
        <w:rPr/>
        <w:t>tOjPVUTnJHeNrwp02ZmsCLyMynU9I0wAMobCATOP4SjdtrtokqUrIJ4v+TmSdUjqYg4SmdQjxmpxWp</w:t>
      </w:r>
    </w:p>
    <w:p>
      <w:pPr>
        <w:pStyle w:val="PreformattedText"/>
        <w:bidi w:val="0"/>
        <w:spacing w:before="0" w:after="0"/>
        <w:jc w:val="left"/>
        <w:rPr/>
      </w:pPr>
      <w:r>
        <w:rPr/>
        <w:t>JccAjKUKw4ddRr2O0eFC2o3VHOI26VUlSk0M//ADDVnagZ3neTqOpmKrFdrBGKsGW2Pu00EYIPJAWu</w:t>
      </w:r>
    </w:p>
    <w:p>
      <w:pPr>
        <w:pStyle w:val="PreformattedText"/>
        <w:bidi w:val="0"/>
        <w:spacing w:before="0" w:after="0"/>
        <w:jc w:val="left"/>
        <w:rPr/>
      </w:pPr>
      <w:r>
        <w:rPr/>
        <w:t>G6RlcVLLWdeneKmEyxx4U6hIUP1pC0y2J6YdWvGxbE2ZbatxBxGVILTMaICXo5SK8IkHSWNVLAsqKz</w:t>
      </w:r>
    </w:p>
    <w:p>
      <w:pPr>
        <w:pStyle w:val="PreformattedText"/>
        <w:bidi w:val="0"/>
        <w:spacing w:before="0" w:after="0"/>
        <w:jc w:val="left"/>
        <w:rPr/>
      </w:pPr>
      <w:r>
        <w:rPr/>
        <w:t>JIwY27A2LFbFbr+3Sz7oU3ptlTyQxTyTiejVjuJjWSsYqoklpwi0a1IAZRGULFyoUEWtq4aZBbxKw4</w:t>
      </w:r>
    </w:p>
    <w:p>
      <w:pPr>
        <w:pStyle w:val="PreformattedText"/>
        <w:bidi w:val="0"/>
        <w:spacing w:before="0" w:after="0"/>
        <w:jc w:val="left"/>
        <w:rPr/>
      </w:pPr>
      <w:r>
        <w:rPr/>
        <w:t>iIdwckFWbfTxSkMXlDzI7SRtgrMsQlmiYouIgzxHi7heNRzWg+MprXE/ZX09NQGKnijBEoL1IlDiNJ</w:t>
      </w:r>
    </w:p>
    <w:p>
      <w:pPr>
        <w:pStyle w:val="PreformattedText"/>
        <w:bidi w:val="0"/>
        <w:spacing w:before="0" w:after="0"/>
        <w:jc w:val="left"/>
        <w:rPr/>
      </w:pPr>
      <w:r>
        <w:rPr/>
        <w:t>C4OdORcGJEZVwX3A6pzWnQGUBL8krAbc8hj+WrpxEtJKImd3tHILOIzG4CrVYuwDC1zL7tVEHdOIVz</w:t>
      </w:r>
    </w:p>
    <w:p>
      <w:pPr>
        <w:pStyle w:val="PreformattedText"/>
        <w:bidi w:val="0"/>
        <w:spacing w:before="0" w:after="0"/>
        <w:jc w:val="left"/>
        <w:rPr/>
      </w:pPr>
      <w:r>
        <w:rPr/>
        <w:t>zLRJKjj2yuRetT1odmgLxp0hIy1UxEeRBb6sRVGa55U9ynVBr+67KuW5ubMKQR7gkcdq5CwijUYFxJ</w:t>
      </w:r>
    </w:p>
    <w:p>
      <w:pPr>
        <w:pStyle w:val="PreformattedText"/>
        <w:bidi w:val="0"/>
        <w:spacing w:before="0" w:after="0"/>
        <w:jc w:val="left"/>
        <w:rPr/>
      </w:pPr>
      <w:r>
        <w:rPr/>
        <w:t>PLJKsVRBI6dsZYx3LW7kYK1/Oj34mfx/mpuDunrhXMlNVx2LtG0fUnSFkUxRzwVAVQZYkctC0Rk7VB</w:t>
      </w:r>
    </w:p>
    <w:p>
      <w:pPr>
        <w:pStyle w:val="PreformattedText"/>
        <w:bidi w:val="0"/>
        <w:spacing w:before="0" w:after="0"/>
        <w:jc w:val="left"/>
        <w:rPr/>
      </w:pPr>
      <w:r>
        <w:rPr/>
        <w:t>bKystudCWuOvTUMgTji/eQ0g3KFTGxjmhZHRpop5BI6LYiREDKVRpMRYnJWU/wCnQEVMwwEJm7rJuX</w:t>
      </w:r>
    </w:p>
    <w:p>
      <w:pPr>
        <w:pStyle w:val="PreformattedText"/>
        <w:bidi w:val="0"/>
        <w:spacing w:before="0" w:after="0"/>
        <w:jc w:val="left"/>
        <w:rPr/>
      </w:pPr>
      <w:r>
        <w:rPr/>
        <w:t>z1O9yBSI6XFISEamVknjlhsRJNVPzmzMosAEGbZZaoen1gEISKQkZBnrCym3HdYYnD7dGryGOaHpu2</w:t>
      </w:r>
    </w:p>
    <w:p>
      <w:pPr>
        <w:pStyle w:val="PreformattedText"/>
        <w:bidi w:val="0"/>
        <w:spacing w:before="0" w:after="0"/>
        <w:jc w:val="left"/>
        <w:rPr/>
      </w:pPr>
      <w:r>
        <w:rPr/>
        <w:t>ayEq8lMyM5ElPgb5XUX/AB0d1T/9nnrdVBrMODsLI1FRDOCaaq6kawfWhkISeCqUjpNA6h1lEw4xfF</w:t>
      </w:r>
    </w:p>
    <w:p>
      <w:pPr>
        <w:pStyle w:val="PreformattedText"/>
        <w:bidi w:val="0"/>
        <w:spacing w:before="0" w:after="0"/>
        <w:jc w:val="left"/>
        <w:rPr/>
      </w:pPr>
      <w:r>
        <w:rPr/>
        <w:t>O7Jre2y5wPCZUhpGgWU25RwOOpQV8Bo36TzExSmeVkK08yiIX6gd7MBdG+7edUXRNzTAVtZLTDhvLn</w:t>
      </w:r>
    </w:p>
    <w:p>
      <w:pPr>
        <w:pStyle w:val="PreformattedText"/>
        <w:bidi w:val="0"/>
        <w:spacing w:before="0" w:after="0"/>
        <w:jc w:val="left"/>
        <w:rPr/>
      </w:pPr>
      <w:r>
        <w:rPr/>
        <w:t>5yFpVQGM1EyPEmdG0fy24xojL1BnYq8MmRjW4IC8qdVMkA5P5q7IExAb7XJTPNRgI8fyk/y0AlZVkl</w:t>
      </w:r>
    </w:p>
    <w:p>
      <w:pPr>
        <w:pStyle w:val="PreformattedText"/>
        <w:bidi w:val="0"/>
        <w:spacing w:before="0" w:after="0"/>
        <w:jc w:val="left"/>
        <w:rPr/>
      </w:pPr>
      <w:r>
        <w:rPr/>
        <w:t>iq55IXHXhCRxlXLMVMYBzVVOVvdoiWk8lAx2RneQrV1AzwIhmjingE3zEUl5BStIwwIftUxzM2f2s3</w:t>
      </w:r>
    </w:p>
    <w:p>
      <w:pPr>
        <w:pStyle w:val="PreformattedText"/>
        <w:bidi w:val="0"/>
        <w:spacing w:before="0" w:after="0"/>
        <w:jc w:val="left"/>
        <w:rPr/>
      </w:pPr>
      <w:r>
        <w:rPr/>
        <w:t>nQ3twfWCljwC4xrr16y+eqp5LQQzM/TE1MZIyimWpvnGwZWuepGLWsbZe7VhzSInyV2FomICLlMbU9</w:t>
      </w:r>
    </w:p>
    <w:p>
      <w:pPr>
        <w:pStyle w:val="PreformattedText"/>
        <w:bidi w:val="0"/>
        <w:spacing w:before="0" w:after="0"/>
        <w:jc w:val="left"/>
        <w:rPr/>
      </w:pPr>
      <w:r>
        <w:rPr/>
        <w:t>Q5qPljA8AqKeZkkkpZ3xRSWhP1IyY2DcXj6rK/u0ci2SbR+6hk3DFzf3kDMVYeydcZiIYy2ZEz3DQw</w:t>
      </w:r>
    </w:p>
    <w:p>
      <w:pPr>
        <w:pStyle w:val="PreformattedText"/>
        <w:bidi w:val="0"/>
        <w:spacing w:before="0" w:after="0"/>
        <w:jc w:val="left"/>
        <w:rPr/>
      </w:pPr>
      <w:r>
        <w:rPr/>
        <w:t>5N3uXBIA7VXHu0JIHu64VIJBJ69pEQLHO1JIBHCsjFzLUG8M6qn1YizAB5lVXBRORivdqSMZ1UOQQN</w:t>
      </w:r>
    </w:p>
    <w:p>
      <w:pPr>
        <w:pStyle w:val="PreformattedText"/>
        <w:bidi w:val="0"/>
        <w:spacing w:before="0" w:after="0"/>
        <w:jc w:val="left"/>
        <w:rPr/>
      </w:pPr>
      <w:r>
        <w:rPr/>
        <w:t>VJIyGUyGOJWWQtNEyuRTswZYpGw56bRMqgchcu7VqCIEaKOadAxTGNoRLHBM2HMUiIAIfp9vPaRc3Y</w:t>
      </w:r>
    </w:p>
    <w:p>
      <w:pPr>
        <w:pStyle w:val="PreformattedText"/>
        <w:bidi w:val="0"/>
        <w:spacing w:before="0" w:after="0"/>
        <w:jc w:val="left"/>
        <w:rPr/>
      </w:pPr>
      <w:r>
        <w:rPr/>
        <w:t>/fQuIJnlKtYOKZXi6UhlCvD2GFoZGjRHEzsWTtCXWxIFh41YiBGirWQRhfdanpjCEnzk6keAEeZWJm</w:t>
      </w:r>
    </w:p>
    <w:p>
      <w:pPr>
        <w:pStyle w:val="PreformattedText"/>
        <w:bidi w:val="0"/>
        <w:spacing w:before="0" w:after="0"/>
        <w:jc w:val="left"/>
        <w:rPr/>
      </w:pPr>
      <w:r>
        <w:rPr/>
        <w:t>a84iLcxoCwAPDeTq1QBM3DC+lVYG+WMlOXDhnb6izpI91CM5uYyVPjwwOpImJyiWM6K1OixsylGijm</w:t>
      </w:r>
    </w:p>
    <w:p>
      <w:pPr>
        <w:pStyle w:val="PreformattedText"/>
        <w:bidi w:val="0"/>
        <w:spacing w:before="0" w:after="0"/>
        <w:jc w:val="left"/>
        <w:rPr/>
      </w:pPr>
      <w:r>
        <w:rPr/>
        <w:t>x6ZkAtdupGOGUMVsfOLcd2hNrozkKCZEaqEqkDmRLOksbxR5qyiUm8bLg9mWVf8Afhly1GttnMqy4k</w:t>
      </w:r>
    </w:p>
    <w:p>
      <w:pPr>
        <w:pStyle w:val="PreformattedText"/>
        <w:bidi w:val="0"/>
        <w:spacing w:before="0" w:after="0"/>
        <w:jc w:val="left"/>
        <w:rPr/>
      </w:pPr>
      <w:r>
        <w:rPr/>
        <w:t>ZOETEIVjj6jPKcDOjvUYyw9WNUtLCxBmJVeCSS2PGoIgSeSFxJJgWwgVkp51e3UWWWSSFSChe6Wwje</w:t>
      </w:r>
    </w:p>
    <w:p>
      <w:pPr>
        <w:pStyle w:val="PreformattedText"/>
        <w:bidi w:val="0"/>
        <w:spacing w:before="0" w:after="0"/>
        <w:jc w:val="left"/>
        <w:rPr/>
      </w:pPr>
      <w:r>
        <w:rPr/>
        <w:t>QnKNDhcG1hexx0AdTefNQ7sYwiWqKaJCKioZj7c42R7iRsXgRsrR1AvivAT3HLTC5o1KoB5tgYQabh</w:t>
      </w:r>
    </w:p>
    <w:p>
      <w:pPr>
        <w:pStyle w:val="PreformattedText"/>
        <w:bidi w:val="0"/>
        <w:spacing w:before="0" w:after="0"/>
        <w:jc w:val="left"/>
        <w:rPr/>
      </w:pPr>
      <w:r>
        <w:rPr/>
        <w:t>tiJIjGU1C5Tqssy90KMVKq0HHbE3JBNz+ml+kYCRzTrHkj2llT1u3Ao7GVIkwNQrCfCqppjI1NKcV+</w:t>
      </w:r>
    </w:p>
    <w:p>
      <w:pPr>
        <w:pStyle w:val="PreformattedText"/>
        <w:bidi w:val="0"/>
        <w:spacing w:before="0" w:after="0"/>
        <w:jc w:val="left"/>
        <w:rPr/>
      </w:pPr>
      <w:r>
        <w:rPr/>
        <w:t>mVBWzH3heANQPYfd+8qex/CB/wCkxLs0sM0NKSI5GpJ1dWpJn3FSZoFg6kjCOI0+JKsTmZWPbo7iCI</w:t>
      </w:r>
    </w:p>
    <w:p>
      <w:pPr>
        <w:pStyle w:val="PreformattedText"/>
        <w:bidi w:val="0"/>
        <w:spacing w:before="0" w:after="0"/>
        <w:jc w:val="left"/>
        <w:rPr/>
      </w:pPr>
      <w:r>
        <w:rPr/>
        <w:t>GP4ksgRl38W6s4K8STNCKWWOFyxpUgjkdVmgCyVTSRyzjJABJdL2yjW2o18kgsJH9KosIyXBxWU+6Q</w:t>
      </w:r>
    </w:p>
    <w:p>
      <w:pPr>
        <w:pStyle w:val="PreformattedText"/>
        <w:bidi w:val="0"/>
        <w:spacing w:before="0" w:after="0"/>
        <w:jc w:val="left"/>
        <w:rPr/>
      </w:pPr>
      <w:r>
        <w:rPr/>
        <w:t>yMkUMFSkkSGomqCAkdRTxyBglLG4YJkGuwfIBlsmjv8AIy1F6O4AyEbNulAlM0ASrnV0WWpnFKseVH</w:t>
      </w:r>
    </w:p>
    <w:p>
      <w:pPr>
        <w:pStyle w:val="PreformattedText"/>
        <w:bidi w:val="0"/>
        <w:spacing w:before="0" w:after="0"/>
        <w:jc w:val="left"/>
        <w:rPr/>
      </w:pPr>
      <w:r>
        <w:rPr/>
        <w:t>VuhjkCFsookkN8ycye1Ex1Ze0NgAwUuxzjOJRKbpCsPSdKun+qYK5o6Z0jSGZlENbTxM7YO4WNZLEl</w:t>
      </w:r>
    </w:p>
    <w:p>
      <w:pPr>
        <w:pStyle w:val="PreformattedText"/>
        <w:bidi w:val="0"/>
        <w:spacing w:before="0" w:after="0"/>
        <w:jc w:val="left"/>
        <w:rPr/>
      </w:pPr>
      <w:r>
        <w:rPr/>
        <w:t>gPap0QeJiCpb4RKZmaOOSWNppE6M8kEogoZDIdxQFokAaaxpZY3wLXLA+NHeBc3RDxHDYU9HWirhRA</w:t>
      </w:r>
    </w:p>
    <w:p>
      <w:pPr>
        <w:pStyle w:val="PreformattedText"/>
        <w:bidi w:val="0"/>
        <w:spacing w:before="0" w:after="0"/>
        <w:jc w:val="left"/>
        <w:rPr/>
      </w:pPr>
      <w:r>
        <w:rPr/>
        <w:t>kNO81QlLDSJIwlFdIWmlo5A0RLUoSL3LdlLWx1czmIlEWtAPioaCsStWtgSPpNGk7Upcy4yPA16sSB</w:t>
      </w:r>
    </w:p>
    <w:p>
      <w:pPr>
        <w:pStyle w:val="PreformattedText"/>
        <w:bidi w:val="0"/>
        <w:spacing w:before="0" w:after="0"/>
        <w:jc w:val="left"/>
        <w:rPr/>
      </w:pPr>
      <w:r>
        <w:rPr/>
        <w:t>V4hiVLgqDL7QV8aoOmZCAggAkYKKjkjqIUNJJHURQMaiF/mvlKirpUHSrGa8JWOijkGSt3SMG7wMuL</w:t>
      </w:r>
    </w:p>
    <w:p>
      <w:pPr>
        <w:pStyle w:val="PreformattedText"/>
        <w:bidi w:val="0"/>
        <w:spacing w:before="0" w:after="0"/>
        <w:jc w:val="left"/>
        <w:rPr/>
      </w:pPr>
      <w:r>
        <w:rPr/>
        <w:t>VgGZOvUKcTvF8v1ca0I5miqE+Xp1rttnWRZHpWjYqBCxUOrBuF9urBAEE3f0qRN0a/xKX5qOamjqPl</w:t>
      </w:r>
    </w:p>
    <w:p>
      <w:pPr>
        <w:pStyle w:val="PreformattedText"/>
        <w:bidi w:val="0"/>
        <w:spacing w:before="0" w:after="0"/>
        <w:jc w:val="left"/>
        <w:rPr/>
      </w:pPr>
      <w:r>
        <w:rPr/>
        <w:t>Z1RamXbY8JIRIrraRauWZJCTQljfuUnu4XRXNGjfvQ2lpcAQ4x18Uu+YmgSOtrRNU0YSoo2ObPE8tO</w:t>
      </w:r>
    </w:p>
    <w:p>
      <w:pPr>
        <w:pStyle w:val="PreformattedText"/>
        <w:bidi w:val="0"/>
        <w:spacing w:before="0" w:after="0"/>
        <w:jc w:val="left"/>
        <w:rPr/>
      </w:pPr>
      <w:r>
        <w:rPr/>
        <w:t>Op82ys/wBCjazYkd3aGK6WXEAF2qMMkHOQk247nSzwwSvIxL0UroaQZAJEl3erMovguWKtGCW/aDpL</w:t>
      </w:r>
    </w:p>
    <w:p>
      <w:pPr>
        <w:pStyle w:val="PreformattedText"/>
        <w:bidi w:val="0"/>
        <w:spacing w:before="0" w:after="0"/>
        <w:jc w:val="left"/>
        <w:rPr/>
      </w:pPr>
      <w:r>
        <w:rPr/>
        <w:t>qjY05IrCO8QCqod121Y4Jo6arqmMwEqwhWSFFjLXNv8AzMnUgMBpHpG4IBcUdhuy63r7llLudbVNDH</w:t>
      </w:r>
    </w:p>
    <w:p>
      <w:pPr>
        <w:pStyle w:val="PreformattedText"/>
        <w:bidi w:val="0"/>
        <w:spacing w:before="0" w:after="0"/>
        <w:jc w:val="left"/>
        <w:rPr/>
      </w:pPr>
      <w:r>
        <w:rPr/>
        <w:t>DSytTxxTZhpGRYhEWkhjMVxi2TsvgBlbULnki1u6o1oDdcqP5Ssqqeniavp4I5mLyoIWWrBnkWOpEk</w:t>
      </w:r>
    </w:p>
    <w:p>
      <w:pPr>
        <w:pStyle w:val="PreformattedText"/>
        <w:bidi w:val="0"/>
        <w:spacing w:before="0" w:after="0"/>
        <w:jc w:val="left"/>
        <w:rPr/>
      </w:pPr>
      <w:r>
        <w:rPr/>
        <w:t>oyEtMEj4t4LHUsc4cdpH6ysuDXYaZCsNNtsMYjelhY2mtGUdWaSK4jUFluHhw5wcEa0NaBFrUh1RxB</w:t>
      </w:r>
    </w:p>
    <w:p>
      <w:pPr>
        <w:pStyle w:val="PreformattedText"/>
        <w:bidi w:val="0"/>
        <w:spacing w:before="0" w:after="0"/>
        <w:jc w:val="left"/>
        <w:rPr/>
      </w:pPr>
      <w:r>
        <w:rPr/>
        <w:t>uOFn/htPSCn6cRt8xM0kuDCXqzO+WJUnOIIeFbgBtVYGjA5q73EiXJ9TRtGtLLHTmOKCikgjcU6fK1</w:t>
      </w:r>
    </w:p>
    <w:p>
      <w:pPr>
        <w:pStyle w:val="PreformattedText"/>
        <w:bidi w:val="0"/>
        <w:spacing w:before="0" w:after="0"/>
        <w:jc w:val="left"/>
        <w:rPr/>
      </w:pPr>
      <w:r>
        <w:rPr/>
        <w:t>ERZ7p0VN1kuMifJGX7dHHL2fzVtl10lOoUkf5JWiaZflmiowylRGJJI5mSAqQbFuSxYYY+7TBy7yjW</w:t>
      </w:r>
    </w:p>
    <w:p>
      <w:pPr>
        <w:pStyle w:val="PreformattedText"/>
        <w:bidi w:val="0"/>
        <w:spacing w:before="0" w:after="0"/>
        <w:jc w:val="left"/>
        <w:rPr/>
      </w:pPr>
      <w:r>
        <w:rPr/>
        <w:t>tI8UxlhqGWYpEyVNUCJHmCAlTHaM9JZLSQ59TvIufxvpkOi7vIRAJDglbRtItaIkp3+Zii+YaaBW6G</w:t>
      </w:r>
    </w:p>
    <w:p>
      <w:pPr>
        <w:pStyle w:val="PreformattedText"/>
        <w:bidi w:val="0"/>
        <w:spacing w:before="0" w:after="0"/>
        <w:jc w:val="left"/>
        <w:rPr/>
      </w:pPr>
      <w:r>
        <w:rPr/>
        <w:t>AVWNKFFur/IkcIp86ogwZGHq2ugiTgKq1GzbY6slYkArGJSL5iDAunMnSedDkFZQpXGysTj50k02Gb</w:t>
      </w:r>
    </w:p>
    <w:p>
      <w:pPr>
        <w:pStyle w:val="PreformattedText"/>
        <w:bidi w:val="0"/>
        <w:spacing w:before="0" w:after="0"/>
        <w:jc w:val="left"/>
        <w:rPr/>
      </w:pPr>
      <w:r>
        <w:rPr/>
        <w:t>mpwqOAkOwq3UbOokMtLNWRssscscMVQVWnaOBSWJclQceAB/v+3SnUhxNcZHqq/SOIggJPLNUqgilr</w:t>
      </w:r>
    </w:p>
    <w:p>
      <w:pPr>
        <w:pStyle w:val="PreformattedText"/>
        <w:bidi w:val="0"/>
        <w:spacing w:before="0" w:after="0"/>
        <w:jc w:val="left"/>
        <w:rPr/>
      </w:pPr>
      <w:r>
        <w:rPr/>
        <w:t>twDysagyIsciGFVKpRzqABJGHLAA2UZX0h04DnmBn+yKAeFo9X+6Z/4v6jRlV5meKsiSZk6Mck0KJE</w:t>
      </w:r>
    </w:p>
    <w:p>
      <w:pPr>
        <w:pStyle w:val="PreformattedText"/>
        <w:bidi w:val="0"/>
        <w:spacing w:before="0" w:after="0"/>
        <w:jc w:val="left"/>
        <w:rPr/>
      </w:pPr>
      <w:r>
        <w:rPr/>
        <w:t>qhwqWAIUACwsAxbRzV3Z0d8kFjPUH6390FLW+oxPK0SU1fDOIpo4JW6UjOi2CRyp2gMzAYjg9399A5</w:t>
      </w:r>
    </w:p>
    <w:p>
      <w:pPr>
        <w:pStyle w:val="PreformattedText"/>
        <w:bidi w:val="0"/>
        <w:spacing w:before="0" w:after="0"/>
        <w:jc w:val="left"/>
        <w:rPr/>
      </w:pPr>
      <w:r>
        <w:rPr/>
        <w:t>20hxhgczu+KllKCbi0qoblvlHNPHT11FW7fIZJIJqaqAmo2ZLlGNSFLI0fcnngD2/uzVa7XGKjDTPM</w:t>
      </w:r>
    </w:p>
    <w:p>
      <w:pPr>
        <w:pStyle w:val="PreformattedText"/>
        <w:bidi w:val="0"/>
        <w:spacing w:before="0" w:after="0"/>
        <w:jc w:val="left"/>
        <w:rPr/>
      </w:pPr>
      <w:r>
        <w:rPr/>
        <w:t>O0/WTG03gEgh38kknpIWL1e0T09RE5hUxTzhniaPIusMoUZSk8lSLY6yljTc6m4OHme8mtLhaHA3fV</w:t>
      </w:r>
    </w:p>
    <w:p>
      <w:pPr>
        <w:pStyle w:val="PreformattedText"/>
        <w:bidi w:val="0"/>
        <w:spacing w:before="0" w:after="0"/>
        <w:jc w:val="left"/>
        <w:rPr/>
      </w:pPr>
      <w:r>
        <w:rPr/>
        <w:t>RVNXxyLLTV8KtThSXp5VVhHKQLdWNrN2jHEj7fu02m5ulQBzUThEFu65EVbVO3wVCbTUZUjujrR1QZ</w:t>
      </w:r>
    </w:p>
    <w:p>
      <w:pPr>
        <w:pStyle w:val="PreformattedText"/>
        <w:bidi w:val="0"/>
        <w:spacing w:before="0" w:after="0"/>
        <w:jc w:val="left"/>
        <w:rPr/>
      </w:pPr>
      <w:r>
        <w:rPr/>
        <w:t>4UYJnajmveB8ywBFrZWbUfNMO9Gdz1Xd36qoG4tkQVXar1GlcrU1a6CrpB0xCwQyx08aM0IpZo8RUM</w:t>
      </w:r>
    </w:p>
    <w:p>
      <w:pPr>
        <w:pStyle w:val="PreformattedText"/>
        <w:bidi w:val="0"/>
        <w:spacing w:before="0" w:after="0"/>
        <w:jc w:val="left"/>
        <w:rPr/>
      </w:pPr>
      <w:r>
        <w:rPr/>
        <w:t>Z2Ym4yHtv9tZX1vS4ect6wjsc2CG7rlrutqjJuAJfLEBi8gKAK571/3UgX1hLiXC7kngEMJ5oqmRjl</w:t>
      </w:r>
    </w:p>
    <w:p>
      <w:pPr>
        <w:pStyle w:val="PreformattedText"/>
        <w:bidi w:val="0"/>
        <w:spacing w:before="0" w:after="0"/>
        <w:jc w:val="left"/>
        <w:rPr/>
      </w:pPr>
      <w:r>
        <w:rPr/>
        <w:t>9NmjLq6ggREAc3CX7h/MWuG01uOWAqeZjMqzUNMsas4jDzFULAqwEXf2qtzckdv8ydNaBqOaWntNyy</w:t>
      </w:r>
    </w:p>
    <w:p>
      <w:pPr>
        <w:pStyle w:val="PreformattedText"/>
        <w:bidi w:val="0"/>
        <w:spacing w:before="0" w:after="0"/>
        <w:jc w:val="left"/>
        <w:rPr/>
      </w:pPr>
      <w:r>
        <w:rPr/>
        <w:t>GU4S5SJMqsGdVuoeUKB22YgcXF+3Tme+EtzuIe5WGEMisZI53jkEaRv0EjX5lmGIbKwEPTFuCpJbt9</w:t>
      </w:r>
    </w:p>
    <w:p>
      <w:pPr>
        <w:pStyle w:val="PreformattedText"/>
        <w:bidi w:val="0"/>
        <w:spacing w:before="0" w:after="0"/>
        <w:jc w:val="left"/>
        <w:rPr/>
      </w:pPr>
      <w:r>
        <w:rPr/>
        <w:t>ra0gQcguHdSi7IAIu/Lkna1ICSzCURRJKKeSlDPLWIj/5him4MQZi5Zzkir2jIhW09rjEzIabbeaGM</w:t>
      </w:r>
    </w:p>
    <w:p>
      <w:pPr>
        <w:pStyle w:val="PreformattedText"/>
        <w:bidi w:val="0"/>
        <w:spacing w:before="0" w:after="0"/>
        <w:jc w:val="left"/>
        <w:rPr/>
      </w:pPr>
      <w:r>
        <w:rPr/>
        <w:t>gc/2UdA880VTDLFJO2UDzTxMIad6a5WBFjwPXcTBT1M8b+e46YwuIeHNu/ZQuEWuBt6z/hWKaMyCUy</w:t>
      </w:r>
    </w:p>
    <w:p>
      <w:pPr>
        <w:pStyle w:val="PreformattedText"/>
        <w:bidi w:val="0"/>
        <w:spacing w:before="0" w:after="0"/>
        <w:jc w:val="left"/>
        <w:rPr/>
      </w:pPr>
      <w:r>
        <w:rPr/>
        <w:t>JJRbhTqi088DNOaxagrHUSzdSU3TtVcl4Pt7RpxF3subwpM4iNxTbZt70nzax7jPFE0glWnzGcclQi</w:t>
      </w:r>
    </w:p>
    <w:p>
      <w:pPr>
        <w:pStyle w:val="PreformattedText"/>
        <w:bidi w:val="0"/>
        <w:spacing w:before="0" w:after="0"/>
        <w:jc w:val="left"/>
        <w:rPr/>
      </w:pPr>
      <w:r>
        <w:rPr/>
        <w:t>JNOoChmuceOPy+/Oipstu3pa78UDjcQSMptLt1K0lQejJJt8xAcPLK0bOpQqMUseuGKuY2sT+XnTiw</w:t>
      </w:r>
    </w:p>
    <w:p>
      <w:pPr>
        <w:pStyle w:val="PreformattedText"/>
        <w:bidi w:val="0"/>
        <w:spacing w:before="0" w:after="0"/>
        <w:jc w:val="left"/>
        <w:rPr/>
      </w:pPr>
      <w:r>
        <w:rPr/>
        <w:t>EEAKgSNCm1HSUIkmlpqaGOprY1UPIrLHGyKgjkBch0lAlxUXIBVe7VCmM5yoCcAFMmUVFStTVwfM1e</w:t>
      </w:r>
    </w:p>
    <w:p>
      <w:pPr>
        <w:pStyle w:val="PreformattedText"/>
        <w:bidi w:val="0"/>
        <w:spacing w:before="0" w:after="0"/>
        <w:jc w:val="left"/>
        <w:rPr/>
      </w:pPr>
      <w:r>
        <w:rPr/>
        <w:t>4cKgDSPUVAQZyXZS00mCyZ8XVY+48dphoGgV5EtJhH0O3TmWnVY4kNQ1TLTOjrJHIkCq08hkkZUBjS</w:t>
      </w:r>
    </w:p>
    <w:p>
      <w:pPr>
        <w:pStyle w:val="PreformattedText"/>
        <w:bidi w:val="0"/>
        <w:spacing w:before="0" w:after="0"/>
        <w:jc w:val="left"/>
        <w:rPr/>
      </w:pPr>
      <w:r>
        <w:rPr/>
        <w:t>GZSCyk9PBfdq2gwANVUkkxoUTBEs4oM5OjFURTPU1DBYUopxIvQbcb36EkwQiEAeGxys2ohcSAcaLJ</w:t>
      </w:r>
    </w:p>
    <w:p>
      <w:pPr>
        <w:pStyle w:val="PreformattedText"/>
        <w:bidi w:val="0"/>
        <w:spacing w:before="0" w:after="0"/>
        <w:jc w:val="left"/>
        <w:rPr/>
      </w:pPr>
      <w:r>
        <w:rPr/>
        <w:t>Fp0ns0qJUU7NDXQCGd3p2kKtSwRFY7To4EjHp5mNWN7W1ZGSAgudExuoiKiglp3WvaWOlfoxJVQJHL</w:t>
      </w:r>
    </w:p>
    <w:p>
      <w:pPr>
        <w:pStyle w:val="PreformattedText"/>
        <w:bidi w:val="0"/>
        <w:spacing w:before="0" w:after="0"/>
        <w:jc w:val="left"/>
        <w:rPr/>
      </w:pPr>
      <w:r>
        <w:rPr/>
        <w:t>0dxiaQx1bKXjNTtjIZM2ushZbYt7tMFru6rLjMNGQiqunhWjjWio675wyCkOVVQAwMpGXqCb6hNNts</w:t>
      </w:r>
    </w:p>
    <w:p>
      <w:pPr>
        <w:pStyle w:val="PreformattedText"/>
        <w:bidi w:val="0"/>
        <w:spacing w:before="0" w:after="0"/>
        <w:jc w:val="left"/>
        <w:rPr/>
      </w:pPr>
      <w:r>
        <w:rPr/>
        <w:t>kbxhYeZFEhu7aqbhAag9bP8Ab2Uuqqin2v5hpp6GOmWWFtw61TLLT7XEsYKS/NQ0o+YpZpFtiyXUL2</w:t>
      </w:r>
    </w:p>
    <w:p>
      <w:pPr>
        <w:pStyle w:val="PreformattedText"/>
        <w:bidi w:val="0"/>
        <w:spacing w:before="0" w:after="0"/>
        <w:jc w:val="left"/>
        <w:rPr/>
      </w:pPr>
      <w:r>
        <w:rPr/>
        <w:t>Zaow1pJdaP3VbW3EC7JUR9UbNC8rQfLSQLlJSS0Ur1FHVyVFjK1KWTKCmMQYIKgKFPhstB6ekNMpgp</w:t>
      </w:r>
    </w:p>
    <w:p>
      <w:pPr>
        <w:pStyle w:val="PreformattedText"/>
        <w:bidi w:val="0"/>
        <w:spacing w:before="0" w:after="0"/>
        <w:jc w:val="left"/>
        <w:rPr/>
      </w:pPr>
      <w:r>
        <w:rPr/>
        <w:t>nJ5FfVXqCgBhkxE0NozttEsUkccRZGZWllaImqk6JYKAiO2WAf8ALVelEzbnrzULTFpOUri9a08eUK</w:t>
      </w:r>
    </w:p>
    <w:p>
      <w:pPr>
        <w:pStyle w:val="PreformattedText"/>
        <w:bidi w:val="0"/>
        <w:spacing w:before="0" w:after="0"/>
        <w:jc w:val="left"/>
        <w:rPr/>
      </w:pPr>
      <w:r>
        <w:rPr/>
        <w:t>7dudFJ5pqgbXIY4pcelE81MXvPEt5FRiVJLZHP26EbSIgMdPuQ+jcc3D71FW+sq8vNLT7LW0Cy3iqh</w:t>
      </w:r>
    </w:p>
    <w:p>
      <w:pPr>
        <w:pStyle w:val="PreformattedText"/>
        <w:bidi w:val="0"/>
        <w:spacing w:before="0" w:after="0"/>
        <w:jc w:val="left"/>
        <w:rPr/>
      </w:pPr>
      <w:r>
        <w:rPr/>
        <w:t>JTU00lQMFLwCMuBHHJIrSGXgxs1sGXt1RqEk/oyAjbRadagCFT1XKlS1XTbPu8qmGBXW1PGsEsiqVn</w:t>
      </w:r>
    </w:p>
    <w:p>
      <w:pPr>
        <w:pStyle w:val="PreformattedText"/>
        <w:bidi w:val="0"/>
        <w:spacing w:before="0" w:after="0"/>
        <w:jc w:val="left"/>
        <w:rPr/>
      </w:pPr>
      <w:r>
        <w:rPr/>
        <w:t>FeZAjyr2+4FPtiranpnASGFx65q/QADNRvXsoWTePVs1VEse2zJGY3lcxVVOZHLj/ysAoLF7koxAIb</w:t>
      </w:r>
    </w:p>
    <w:p>
      <w:pPr>
        <w:pStyle w:val="PreformattedText"/>
        <w:bidi w:val="0"/>
        <w:spacing w:before="0" w:after="0"/>
        <w:jc w:val="left"/>
        <w:rPr/>
      </w:pPr>
      <w:r>
        <w:rPr/>
        <w:t>t0JfXLhDce/rrwVWMg7+fcs4t3qEmNTUbZuhhVEWTpzmaRViKPKz0sQZWlLkrZ7hsma7BdQVXtOWmE</w:t>
      </w:r>
    </w:p>
    <w:p>
      <w:pPr>
        <w:pStyle w:val="PreformattedText"/>
        <w:bidi w:val="0"/>
        <w:spacing w:before="0" w:after="0"/>
        <w:jc w:val="left"/>
        <w:rPr/>
      </w:pPr>
      <w:r>
        <w:rPr/>
        <w:t>ssEEh4MIwev3oo4o59p3GWnkqasUklVtcU4p0PUjkgq6UQsZSY3UcYp254nS3VydWOh3sqhSmd5oI8</w:t>
      </w:r>
    </w:p>
    <w:p>
      <w:pPr>
        <w:pStyle w:val="PreformattedText"/>
        <w:bidi w:val="0"/>
        <w:spacing w:before="0" w:after="0"/>
        <w:jc w:val="left"/>
        <w:rPr/>
      </w:pPr>
      <w:r>
        <w:rPr/>
        <w:t>/wCJC0+/bTGHiqamgghMfRinliqdsqwzFGKENC61ELICF9puv99Xc0zJn5Ky1zsgH95WBq3bK9YoIV</w:t>
      </w:r>
    </w:p>
    <w:p>
      <w:pPr>
        <w:pStyle w:val="PreformattedText"/>
        <w:bidi w:val="0"/>
        <w:spacing w:before="0" w:after="0"/>
        <w:jc w:val="left"/>
        <w:rPr/>
      </w:pPr>
      <w:r>
        <w:rPr/>
        <w:t>haWFsPno5oHpY4HjDqoEYWRInlHTiIBMhzcogXLVktMiM+shDHXawESKIiJGSCOZqpDTu0sOVW5p5L</w:t>
      </w:r>
    </w:p>
    <w:p>
      <w:pPr>
        <w:pStyle w:val="PreformattedText"/>
        <w:bidi w:val="0"/>
        <w:spacing w:before="0" w:after="0"/>
        <w:jc w:val="left"/>
        <w:rPr/>
      </w:pPr>
      <w:r>
        <w:rPr/>
        <w:t>yRU0BW2Aswct/wCWvuOpAOolU48jo1AQ7Q0csFTtFVP6eNLUmOkeMl6enRkJdpqRxaG8kzd9igDdot</w:t>
      </w:r>
    </w:p>
    <w:p>
      <w:pPr>
        <w:pStyle w:val="PreformattedText"/>
        <w:bidi w:val="0"/>
        <w:spacing w:before="0" w:after="0"/>
        <w:jc w:val="left"/>
        <w:rPr/>
      </w:pPr>
      <w:r>
        <w:rPr/>
        <w:t>lpD6U7zXWlv2glFwM3MuDl+2z/AOtuf4xfWPxh+CHxf/hX+KW7wbt6r/h53HZfVvwurY44ofmvg96y</w:t>
      </w:r>
    </w:p>
    <w:p>
      <w:pPr>
        <w:pStyle w:val="PreformattedText"/>
        <w:bidi w:val="0"/>
        <w:spacing w:before="0" w:after="0"/>
        <w:jc w:val="left"/>
        <w:rPr/>
      </w:pPr>
      <w:r>
        <w:rPr/>
        <w:t>aSg3bZiiMeq21et4ZDGy2X5bfExxxx15rbaDqFUzpVyuxsNZtWn6MNLX7PDc94d2Ps63d5fpOI8cg4</w:t>
      </w:r>
    </w:p>
    <w:p>
      <w:pPr>
        <w:pStyle w:val="PreformattedText"/>
        <w:bidi w:val="0"/>
        <w:spacing w:before="0" w:after="0"/>
        <w:jc w:val="left"/>
        <w:rPr/>
      </w:pPr>
      <w:r>
        <w:rPr/>
        <w:t>9pvY35uCAT9redY1rMyAFjwbHEC45IJvYk5ebj/wC7bUUkZ8lg4AsSSADzYiwBNlJ47QNRU4jQ81G5</w:t>
      </w:r>
    </w:p>
    <w:p>
      <w:pPr>
        <w:pStyle w:val="PreformattedText"/>
        <w:bidi w:val="0"/>
        <w:spacing w:before="0" w:after="0"/>
        <w:jc w:val="left"/>
        <w:rPr/>
      </w:pPr>
      <w:r>
        <w:rPr/>
        <w:t>7u4AKO4seLcNzl+p1EPe4s9Y8FgeTewv5ubHJTa9+eBfm+op/wDX14rgi5JJJ5xsVX7nyx+xuPB+zX</w:t>
      </w:r>
    </w:p>
    <w:p>
      <w:pPr>
        <w:pStyle w:val="PreformattedText"/>
        <w:bidi w:val="0"/>
        <w:spacing w:before="0" w:after="0"/>
        <w:jc w:val="left"/>
        <w:rPr/>
      </w:pPr>
      <w:r>
        <w:rPr/>
        <w:t>1FDvOt5L4grbkALj+6wPji3n/8mop/9fXio7MoNxfhrMT5H2sObNceNREJdq1cAeLmzH7lr/8AZQL3</w:t>
      </w:r>
    </w:p>
    <w:p>
      <w:pPr>
        <w:pStyle w:val="PreformattedText"/>
        <w:bidi w:val="0"/>
        <w:spacing w:before="0" w:after="0"/>
        <w:jc w:val="left"/>
        <w:rPr/>
      </w:pPr>
      <w:r>
        <w:rPr/>
        <w:t>v9vOrMnJ5ofR+axb8hcEMbX5xIBsLLe5A+5/p1SWo2F8iOe4XB8FvwFjxa4PP66iZjv69eC/G4FspM</w:t>
      </w:r>
    </w:p>
    <w:p>
      <w:pPr>
        <w:pStyle w:val="PreformattedText"/>
        <w:bidi w:val="0"/>
        <w:spacing w:before="0" w:after="0"/>
        <w:jc w:val="left"/>
        <w:rPr/>
      </w:pPr>
      <w:r>
        <w:rPr/>
        <w:t>LNGoDZZRq8aAG11kx7pA6rkfvbt19Vbw41XDWLSXYgEuFZZGV1UzKxWxKuts1ufafHu92rc273hXni</w:t>
      </w:r>
    </w:p>
    <w:p>
      <w:pPr>
        <w:pStyle w:val="PreformattedText"/>
        <w:bidi w:val="0"/>
        <w:spacing w:before="0" w:after="0"/>
        <w:jc w:val="left"/>
        <w:rPr/>
      </w:pPr>
      <w:r>
        <w:rPr/>
        <w:t>81AwlfAZMGL9Qo2N18qiRq91VyTyt8e7Ju7WarlphaKcAjCEnfgOgBazoGaUgR2VRkyTHtFr2PcAV/</w:t>
      </w:r>
    </w:p>
    <w:p>
      <w:pPr>
        <w:pStyle w:val="PreformattedText"/>
        <w:bidi w:val="0"/>
        <w:spacing w:before="0" w:after="0"/>
        <w:jc w:val="left"/>
        <w:rPr/>
      </w:pPr>
      <w:r>
        <w:rPr/>
        <w:t>068t2ngEwJXc2GZylbgseWeyqiu6IHjnza5ibi+d+F45HDHHXl6nJdpvDIAlyleUSMig2Vg7NYEyRs</w:t>
      </w:r>
    </w:p>
    <w:p>
      <w:pPr>
        <w:pStyle w:val="PreformattedText"/>
        <w:bidi w:val="0"/>
        <w:spacing w:before="0" w:after="0"/>
        <w:jc w:val="left"/>
        <w:rPr/>
      </w:pPr>
      <w:r>
        <w:rPr/>
        <w:t>FsiAOAAGA5II9vfoDGI15oxIFwMIiAiIXVVeNsAxQhMHViHiZVtivLWUEC5y1o2c21G+RSqo3SZ5df</w:t>
      </w:r>
    </w:p>
    <w:p>
      <w:pPr>
        <w:pStyle w:val="PreformattedText"/>
        <w:bidi w:val="0"/>
        <w:spacing w:before="0" w:after="0"/>
        <w:jc w:val="left"/>
        <w:rPr/>
      </w:pPr>
      <w:r>
        <w:rPr/>
        <w:t>crlAHJD3jkXBBEQGMbAgBRK+F1FjyTj+3X0vYA4MaSbhGF43azvOgSQU4D5AFbuStmYlpVYIQpVMfe</w:t>
      </w:r>
    </w:p>
    <w:p>
      <w:pPr>
        <w:pStyle w:val="PreformattedText"/>
        <w:bidi w:val="0"/>
        <w:spacing w:before="0" w:after="0"/>
        <w:jc w:val="left"/>
        <w:rPr/>
      </w:pPr>
      <w:r>
        <w:rPr/>
        <w:t>gcAFre2wvkNdpuBHMLmKUswjsiqY3IJJJWJXV+VRgl8zfkm3ZolXMEHC8ff+IJ8b/W+4+r9y/h8oqe</w:t>
      </w:r>
    </w:p>
    <w:p>
      <w:pPr>
        <w:pStyle w:val="PreformattedText"/>
        <w:bidi w:val="0"/>
        <w:spacing w:before="0" w:after="0"/>
        <w:jc w:val="left"/>
        <w:rPr/>
      </w:pPr>
      <w:r>
        <w:rPr/>
        <w:t>L096R2Wi9P+otzlM0LV3reWeL52hFXMrWg2qN5I3goiA+S9aZWyTXh+2drrbTttTZnm3ZtkdusbzPr</w:t>
      </w:r>
    </w:p>
    <w:p>
      <w:pPr>
        <w:pStyle w:val="PreformattedText"/>
        <w:bidi w:val="0"/>
        <w:spacing w:before="0" w:after="0"/>
        <w:jc w:val="left"/>
        <w:rPr/>
      </w:pPr>
      <w:r>
        <w:rPr/>
        <w:t>nx/JOqVBs9Bopg+l2hpuf6ouhzR7R5u8OFealLMyUaRuZDEZm6plbpoVTJhHHJY/VjcMLBrXbL2656</w:t>
      </w:r>
    </w:p>
    <w:p>
      <w:pPr>
        <w:pStyle w:val="PreformattedText"/>
        <w:bidi w:val="0"/>
        <w:spacing w:before="0" w:after="0"/>
        <w:jc w:val="left"/>
        <w:rPr/>
      </w:pPr>
      <w:r>
        <w:rPr/>
        <w:t>5wbaWwzJVL3sB0BaIApMYxI4GbMORNEhFiiRgq175HFtRbdmNuJVDmgpTd0dmcRI0cCEiJ8XMnVqF8</w:t>
      </w:r>
    </w:p>
    <w:p>
      <w:pPr>
        <w:pStyle w:val="PreformattedText"/>
        <w:bidi w:val="0"/>
        <w:spacing w:before="0" w:after="0"/>
        <w:jc w:val="left"/>
        <w:rPr/>
      </w:pPr>
      <w:r>
        <w:rPr/>
        <w:t>Rxsp4WwYW/boS2TMwV02l0wW49b+lVqeqq2nkMscbCZWeOKAmGMcqVUi5EaEBABzyvt1UkBxdyWlob</w:t>
      </w:r>
    </w:p>
    <w:p>
      <w:pPr>
        <w:pStyle w:val="PreformattedText"/>
        <w:bidi w:val="0"/>
        <w:spacing w:before="0" w:after="0"/>
        <w:jc w:val="left"/>
        <w:rPr/>
      </w:pPr>
      <w:r>
        <w:rPr/>
        <w:t>ALUO9ZES6yF4hgDavjGbBVKrnNEOwBjlYm5xy/p1d7fFEGmARnPJYCqRheNbXQs8qyiVWFgeIzygLA</w:t>
      </w:r>
    </w:p>
    <w:p>
      <w:pPr>
        <w:pStyle w:val="PreformattedText"/>
        <w:bidi w:val="0"/>
        <w:spacing w:before="0" w:after="0"/>
        <w:jc w:val="left"/>
        <w:rPr/>
      </w:pPr>
      <w:r>
        <w:rPr/>
        <w:t>WIsfvofSeSnoxjGvzXJMDYy4xkS2VBJeIFACGYFhdpQ4+/krorgNTJRMaYwdFBUR0xYBoyzWXpIwsB</w:t>
      </w:r>
    </w:p>
    <w:p>
      <w:pPr>
        <w:pStyle w:val="PreformattedText"/>
        <w:bidi w:val="0"/>
        <w:spacing w:before="0" w:after="0"/>
        <w:jc w:val="left"/>
        <w:rPr/>
      </w:pPr>
      <w:r>
        <w:rPr/>
        <w:t>lchjfkHuvfgW1RYDEYCICBmCgvkIViSSJwAqSBLEyuJJHdA6r9ojjiD5GWhcwCSFdz/V+RWTq2VOph</w:t>
      </w:r>
    </w:p>
    <w:p>
      <w:pPr>
        <w:pStyle w:val="PreformattedText"/>
        <w:bidi w:val="0"/>
        <w:spacing w:before="0" w:after="0"/>
        <w:jc w:val="left"/>
        <w:rPr/>
      </w:pPr>
      <w:r>
        <w:rPr/>
        <w:t>jKqI484xhK4RLXZ42zVxe9r2bBsu7QKDdul2VE1TGo6LK0dpJWV4WdxJKhIGahvpr0/A54JLasQeKZ</w:t>
      </w:r>
    </w:p>
    <w:p>
      <w:pPr>
        <w:pStyle w:val="PreformattedText"/>
        <w:bidi w:val="0"/>
        <w:spacing w:before="0" w:after="0"/>
        <w:jc w:val="left"/>
        <w:rPr/>
      </w:pPr>
      <w:r>
        <w:rPr/>
        <w:t>TFHIzNYsqmJlZVdDnM7ykkuGUsZTfwtgSOABqvepIOhkKNSC5BMbMI2Kxc3NgAqxxrdrkAkcX9y6ir</w:t>
      </w:r>
    </w:p>
    <w:p>
      <w:pPr>
        <w:pStyle w:val="PreformattedText"/>
        <w:bidi w:val="0"/>
        <w:spacing w:before="0" w:after="0"/>
        <w:jc w:val="left"/>
        <w:rPr/>
      </w:pPr>
      <w:r>
        <w:rPr/>
        <w:t>Ma5UMuOeMi3KqsrByWFnjLZIL8NcKLcWx/W2hgAlxKtAOVdHXPpZvGzvdhmykqA4yuVu3J+1u7VDR3</w:t>
      </w:r>
    </w:p>
    <w:p>
      <w:pPr>
        <w:pStyle w:val="PreformattedText"/>
        <w:bidi w:val="0"/>
        <w:spacing w:before="0" w:after="0"/>
        <w:jc w:val="left"/>
        <w:rPr/>
      </w:pPr>
      <w:r>
        <w:rPr/>
        <w:t>1vzCn5KGBJl5yEqjqARSMZEVLnJY14Ck912t/82iBJ1EKLEVDn6U/VdlFlFMFQxxL3RJeRT1SFawA/</w:t>
      </w:r>
    </w:p>
    <w:p>
      <w:pPr>
        <w:pStyle w:val="PreformattedText"/>
        <w:bidi w:val="0"/>
        <w:spacing w:before="0" w:after="0"/>
        <w:jc w:val="left"/>
        <w:rPr/>
      </w:pPr>
      <w:r>
        <w:rPr/>
        <w:t>6rLq1NcjRAmpgkyLoFkMZb2SRswIYSxqbHI482HjSdzz+SuwjAGFFJBFGUylsPpjqRujXSWMNE55+k</w:t>
      </w:r>
    </w:p>
    <w:p>
      <w:pPr>
        <w:pStyle w:val="PreformattedText"/>
        <w:bidi w:val="0"/>
        <w:spacing w:before="0" w:after="0"/>
        <w:jc w:val="left"/>
        <w:rPr/>
      </w:pPr>
      <w:r>
        <w:rPr/>
        <w:t>zLwFAueeNFcLpuwpnI5lXmGhgpqSGKnjkYsqSTSSrZu5bdRo2AsouoB+x9um2mBAwlBznEuLohZ0qR</w:t>
      </w:r>
    </w:p>
    <w:p>
      <w:pPr>
        <w:pStyle w:val="PreformattedText"/>
        <w:bidi w:val="0"/>
        <w:spacing w:before="0" w:after="0"/>
        <w:jc w:val="left"/>
        <w:rPr/>
      </w:pPr>
      <w:r>
        <w:rPr/>
        <w:t>tMsUnawyXLBmMlj22Hi1v041bIkK3YaY5qyR0dI8EbmCSJs8ICjM8ixsqggKCOoCw7iPAOnYiISpIk</w:t>
      </w:r>
    </w:p>
    <w:p>
      <w:pPr>
        <w:pStyle w:val="PreformattedText"/>
        <w:bidi w:val="0"/>
        <w:spacing w:before="0" w:after="0"/>
        <w:jc w:val="left"/>
        <w:rPr/>
      </w:pPr>
      <w:r>
        <w:rPr/>
        <w:t>8uaISFsskqZI5IonSMrI6gs/BdlPIbH9eb6ivERA669yAamroJ5HSpqaiV40lDmWyxBC0fUMZABck8</w:t>
      </w:r>
    </w:p>
    <w:p>
      <w:pPr>
        <w:pStyle w:val="PreformattedText"/>
        <w:bidi w:val="0"/>
        <w:spacing w:before="0" w:after="0"/>
        <w:jc w:val="left"/>
        <w:rPr/>
      </w:pPr>
      <w:r>
        <w:rPr/>
        <w:t>k+R5+2lCm+4y8uDldzYAtDQvoItxhdGi3SRGmERcMFlR+mclVgVKlC57iAC2Njp1NtRpBFbiQuLDrT</w:t>
      </w:r>
    </w:p>
    <w:p>
      <w:pPr>
        <w:pStyle w:val="PreformattedText"/>
        <w:bidi w:val="0"/>
        <w:spacing w:before="0" w:after="0"/>
        <w:jc w:val="left"/>
        <w:rPr/>
      </w:pPr>
      <w:r>
        <w:rPr/>
        <w:t>HXNPIa/eljX52jo6lo5zjO0chnnMyiVl6ygYrGoYrjgbMwvj261tfUxeLhPXX90stZi02yEwPqncKm</w:t>
      </w:r>
    </w:p>
    <w:p>
      <w:pPr>
        <w:pStyle w:val="PreformattedText"/>
        <w:bidi w:val="0"/>
        <w:spacing w:before="0" w:after="0"/>
        <w:jc w:val="left"/>
        <w:rPr/>
      </w:pPr>
      <w:r>
        <w:rPr/>
        <w:t>Oh26WCenpqGKamgghZJUWnSqNXNkhQrkquzd7ktlhftGiFYktFlqH0TQSZuL1ON22+CdmWGSaMxXj+</w:t>
      </w:r>
    </w:p>
    <w:p>
      <w:pPr>
        <w:pStyle w:val="PreformattedText"/>
        <w:bidi w:val="0"/>
        <w:spacing w:before="0" w:after="0"/>
        <w:jc w:val="left"/>
        <w:rPr/>
      </w:pPr>
      <w:r>
        <w:rPr/>
        <w:t>YDwzRJPzBWo8BYSIs47M1UAdpF8dH6ZoMkHrvKiDGN0FStWRdEGNaN6m8cDyqyMktZCztUSKSF6wsb</w:t>
      </w:r>
    </w:p>
    <w:p>
      <w:pPr>
        <w:pStyle w:val="PreformattedText"/>
        <w:bidi w:val="0"/>
        <w:spacing w:before="0" w:after="0"/>
        <w:jc w:val="left"/>
        <w:rPr/>
      </w:pPr>
      <w:r>
        <w:rPr/>
        <w:t>lgAobzfUL222iCf4lADOSY/h6+9LXdZ36kTJNGYC8zPTx4qhwSQuIgASHF7BeA2X5aVIcWwbgjAgQd</w:t>
      </w:r>
    </w:p>
    <w:p>
      <w:pPr>
        <w:pStyle w:val="PreformattedText"/>
        <w:bidi w:val="0"/>
        <w:spacing w:before="0" w:after="0"/>
        <w:jc w:val="left"/>
        <w:rPr/>
      </w:pPr>
      <w:r>
        <w:rPr/>
        <w:t>ZU6FYLSHItUxJOxlpwt40Z3ONOy5MisLkC+atwuniAATq7rhQwTMZDVEeisL1D1JdGkaGOfoMkaWdQ</w:t>
      </w:r>
    </w:p>
    <w:p>
      <w:pPr>
        <w:pStyle w:val="PreformattedText"/>
        <w:bidi w:val="0"/>
        <w:spacing w:before="0" w:after="0"/>
        <w:jc w:val="left"/>
        <w:rPr/>
      </w:pPr>
      <w:r>
        <w:rPr/>
        <w:t>I4TiQBl2liLIW7hoCW5dNwlTf8/mpGeAxlw4d1XmnljfOZjjHldohji58E8lbj26G5sTOChI8sfgiY</w:t>
      </w:r>
    </w:p>
    <w:p>
      <w:pPr>
        <w:pStyle w:val="PreformattedText"/>
        <w:bidi w:val="0"/>
        <w:spacing w:before="0" w:after="0"/>
        <w:jc w:val="left"/>
        <w:rPr/>
      </w:pPr>
      <w:r>
        <w:rPr/>
        <w:t>ojSrMVcKqziSeMp9JXaIBZFKqWZWVccbAg8+3TQGtkTzVgSYHNFUYQgkMhMyzCMBnVYjIWlfq9QgDs</w:t>
      </w:r>
    </w:p>
    <w:p>
      <w:pPr>
        <w:pStyle w:val="PreformattedText"/>
        <w:bidi w:val="0"/>
        <w:spacing w:before="0" w:after="0"/>
        <w:jc w:val="left"/>
        <w:rPr/>
      </w:pPr>
      <w:r>
        <w:rPr/>
        <w:t>LFbkK3b7tG0gDBwFbjoPVRVLGrUxMc6RI/ReSSSUKzQxSn6iF4yRKkpXILxZe38tEhcBJGsL56RozI</w:t>
      </w:r>
    </w:p>
    <w:p>
      <w:pPr>
        <w:pStyle w:val="PreformattedText"/>
        <w:bidi w:val="0"/>
        <w:spacing w:before="0" w:after="0"/>
        <w:jc w:val="left"/>
        <w:rPr/>
      </w:pPr>
      <w:r>
        <w:rPr/>
        <w:t>hdiY3pgIk6Y5N8WZyD2uDkrDg/y1EBdgOt/sh4qYwhXSnaWPqJDirhZYHXOSaOJizAOFZeLsSndi1s</w:t>
      </w:r>
    </w:p>
    <w:p>
      <w:pPr>
        <w:pStyle w:val="PreformattedText"/>
        <w:bidi w:val="0"/>
        <w:spacing w:before="0" w:after="0"/>
        <w:jc w:val="left"/>
        <w:rPr/>
      </w:pPr>
      <w:r>
        <w:rPr/>
        <w:t>dRFIMgHK+m2agdJGnpUQrTJ1jTKrOlNUEu5iXgOmSd3n3F8dD6KkclgmOuv5ovSPGjj/AOVwNl2iSP</w:t>
      </w:r>
    </w:p>
    <w:p>
      <w:pPr>
        <w:pStyle w:val="PreformattedText"/>
        <w:bidi w:val="0"/>
        <w:spacing w:before="0" w:after="0"/>
        <w:jc w:val="left"/>
        <w:rPr/>
      </w:pPr>
      <w:r>
        <w:rPr/>
        <w:t>ERy06SmMxxLIZpI1d2UMsMhCtUFkXtIIA7tGKbIiLSqNSpIJNwURoKulnqHotwqqaa5WFKhYZYJaQv</w:t>
      </w:r>
    </w:p>
    <w:p>
      <w:pPr>
        <w:pStyle w:val="PreformattedText"/>
        <w:bidi w:val="0"/>
        <w:spacing w:before="0" w:after="0"/>
        <w:jc w:val="left"/>
        <w:rPr/>
      </w:pPr>
      <w:r>
        <w:rPr/>
        <w:t>hLC1OFF8y6sFHC91rDQupnNryx3tILp1buqOjg3CnSGBp6fcBMskEPzfXk6ZjmD4szNYR5hUxHJWXt</w:t>
      </w:r>
    </w:p>
    <w:p>
      <w:pPr>
        <w:pStyle w:val="PreformattedText"/>
        <w:bidi w:val="0"/>
        <w:spacing w:before="0" w:after="0"/>
        <w:jc w:val="left"/>
        <w:rPr/>
      </w:pPr>
      <w:r>
        <w:rPr/>
        <w:t>a2hax7ZBd6RG4tm6LUZEu4H5hUoKDOoLJMytUSChWMOyguwAmiEhXssUQ446IB5ndAKDdJGTuoaqr9</w:t>
      </w:r>
    </w:p>
    <w:p>
      <w:pPr>
        <w:pStyle w:val="PreformattedText"/>
        <w:bidi w:val="0"/>
        <w:spacing w:before="0" w:after="0"/>
        <w:jc w:val="left"/>
        <w:rPr/>
      </w:pPr>
      <w:r>
        <w:rPr/>
        <w:t>xJjD0cFNKNvjmklhsjI8LY5Ndv8AMxGQBFu5kPbqPL8buQEbA0zvc1ylZuMdRUtLTiaB6enmF06cvy</w:t>
      </w:r>
    </w:p>
    <w:p>
      <w:pPr>
        <w:pStyle w:val="PreformattedText"/>
        <w:bidi w:val="0"/>
        <w:spacing w:before="0" w:after="0"/>
        <w:jc w:val="left"/>
        <w:rPr/>
      </w:pPr>
      <w:r>
        <w:rPr/>
        <w:t>8zLHLGGClIZmYKw5s2NlOgaagc6W3N6uREMcG53t6UTHusxlWeWmYRI0ELxypF8iqsrRK5kdAZFe6n</w:t>
      </w:r>
    </w:p>
    <w:p>
      <w:pPr>
        <w:pStyle w:val="PreformattedText"/>
        <w:bidi w:val="0"/>
        <w:spacing w:before="0" w:after="0"/>
        <w:jc w:val="left"/>
        <w:rPr/>
      </w:pPr>
      <w:r>
        <w:rPr/>
        <w:t>sAxaLJtXedS3LUECZ5lZfNUqSQxKqh2Z6epd0kULUxK7wyGNQVQ2fERKWLN3Fu4avd/JVaSJGjeunK</w:t>
      </w:r>
    </w:p>
    <w:p>
      <w:pPr>
        <w:pStyle w:val="PreformattedText"/>
        <w:bidi w:val="0"/>
        <w:spacing w:before="0" w:after="0"/>
        <w:jc w:val="left"/>
        <w:rPr/>
      </w:pPr>
      <w:r>
        <w:rPr/>
        <w:t>eGopZKpUeaGWBlVZJ2p5qaniq4GLtSyhUIgU4eAGkBa+NtGI0JgIXSBpB/hUryJHHK2BKQLH9OnqUL</w:t>
      </w:r>
    </w:p>
    <w:p>
      <w:pPr>
        <w:pStyle w:val="PreformattedText"/>
        <w:bidi w:val="0"/>
        <w:spacing w:before="0" w:after="0"/>
        <w:jc w:val="left"/>
        <w:rPr/>
      </w:pPr>
      <w:r>
        <w:rPr/>
        <w:t>NTTMA9MilCRXxyI5PJZyw7V0RLQJtx171bZJHt/kozVUU8lwen2TU4ZpnVXk98sq07RnKQAqZI+G7b</w:t>
      </w:r>
    </w:p>
    <w:p>
      <w:pPr>
        <w:pStyle w:val="PreformattedText"/>
        <w:bidi w:val="0"/>
        <w:spacing w:before="0" w:after="0"/>
        <w:jc w:val="left"/>
        <w:rPr/>
      </w:pPr>
      <w:r>
        <w:rPr/>
        <w:t>rdtLBaeaMgjB1WNNJGEmYVnWaF5gkMsJ6EjnCMdRmcYUbRhcH/AFb2qdE0jJuiPigIiIAjzUwMKtJF</w:t>
      </w:r>
    </w:p>
    <w:p>
      <w:pPr>
        <w:pStyle w:val="PreformattedText"/>
        <w:bidi w:val="0"/>
        <w:spacing w:before="0" w:after="0"/>
        <w:jc w:val="left"/>
        <w:rPr/>
      </w:pPr>
      <w:r>
        <w:rPr/>
        <w:t>CQ31UamWWBo6iSeGMxtDCKhSyMD4VrGQeB41ZIyBpMqABwDnBZS9SQfMSmmZoFhGDO1pYS8iCUxNbH</w:t>
      </w:r>
    </w:p>
    <w:p>
      <w:pPr>
        <w:pStyle w:val="PreformattedText"/>
        <w:bidi w:val="0"/>
        <w:spacing w:before="0" w:after="0"/>
        <w:jc w:val="left"/>
        <w:rPr/>
      </w:pPr>
      <w:r>
        <w:rPr/>
        <w:t>Aq4cXUe33aFUfUb8VFFTS9P5lZYoVZ6f6gfrNIElCosTWOEdzy9gL8fbRhvNpVl8GIlEPFKsZtA4qD</w:t>
      </w:r>
    </w:p>
    <w:p>
      <w:pPr>
        <w:pStyle w:val="PreformattedText"/>
        <w:bidi w:val="0"/>
        <w:spacing w:before="0" w:after="0"/>
        <w:jc w:val="left"/>
        <w:rPr/>
      </w:pPr>
      <w:r>
        <w:rPr/>
        <w:t>PJiWdJKgT5JmE6aEtdfNz3BuLY21VvF7KvDgPBRmnliZHSASiGOsenljhSOJJiksckgDKWARywZjfv</w:t>
      </w:r>
    </w:p>
    <w:p>
      <w:pPr>
        <w:pStyle w:val="PreformattedText"/>
        <w:bidi w:val="0"/>
        <w:spacing w:before="0" w:after="0"/>
        <w:jc w:val="left"/>
        <w:rPr/>
      </w:pPr>
      <w:r>
        <w:rPr/>
        <w:t>GOq5iAj8c2pa1BQM4dFnMRiVXMYC5RvEUmjMQPC9U24uCTe2gLG5xhWHOjTnzQsu3U8tPGxp40aIQQ</w:t>
      </w:r>
    </w:p>
    <w:p>
      <w:pPr>
        <w:pStyle w:val="PreformattedText"/>
        <w:bidi w:val="0"/>
        <w:spacing w:before="0" w:after="0"/>
        <w:jc w:val="left"/>
        <w:rPr/>
      </w:pPr>
      <w:r>
        <w:rPr/>
        <w:t>PEGRXp4kKiLEkAyIVDd3Nj41CxhyWhWXOE7xj1uv8Lmo2+lVJJHLwO0seBIdOrKGIjMYYm4CKpY37v</w:t>
      </w:r>
    </w:p>
    <w:p>
      <w:pPr>
        <w:pStyle w:val="PreformattedText"/>
        <w:bidi w:val="0"/>
        <w:spacing w:before="0" w:after="0"/>
        <w:jc w:val="left"/>
        <w:rPr/>
      </w:pPr>
      <w:r>
        <w:rPr/>
        <w:t>LZastaBJ0chD3YIOFnNtIhHSWJoJjKtTDIJ7/KAlS6m91Sle6swHd7fsurNMCABzlV6R3M/hvKKspa</w:t>
      </w:r>
    </w:p>
    <w:p>
      <w:pPr>
        <w:pStyle w:val="PreformattedText"/>
        <w:bidi w:val="0"/>
        <w:spacing w:before="0" w:after="0"/>
        <w:jc w:val="left"/>
        <w:rPr/>
      </w:pPr>
      <w:r>
        <w:rPr/>
        <w:t>RmEUqwzxRO0wluzLMZrx3WSNrALMWKKMSTct2nHQOY1wgjCpjnRJOVG9IsiyU9NW1IApFppLTP8AMz</w:t>
      </w:r>
    </w:p>
    <w:p>
      <w:pPr>
        <w:pStyle w:val="PreformattedText"/>
        <w:bidi w:val="0"/>
        <w:spacing w:before="0" w:after="0"/>
        <w:jc w:val="left"/>
        <w:rPr/>
      </w:pPr>
      <w:r>
        <w:rPr/>
        <w:t>vmppZHya5izUFV4AC4roTTBBAeWiFYecEsGv8A6XBp66nkaKOvlEUSmPF4YulOeHrnGSESmQlzGCC0</w:t>
      </w:r>
    </w:p>
    <w:p>
      <w:pPr>
        <w:pStyle w:val="PreformattedText"/>
        <w:bidi w:val="0"/>
        <w:spacing w:before="0" w:after="0"/>
        <w:jc w:val="left"/>
        <w:rPr/>
      </w:pPr>
      <w:r>
        <w:rPr/>
        <w:t>ZVmXVFr2iGux+PrI7mOElgnq1ZzPPKh6m6TTAVJaJJZe5ISqrK7ShMmYgYi5NgRjoubt7CHdOjMrCj</w:t>
      </w:r>
    </w:p>
    <w:p>
      <w:pPr>
        <w:pStyle w:val="PreformattedText"/>
        <w:bidi w:val="0"/>
        <w:spacing w:before="0" w:after="0"/>
        <w:jc w:val="left"/>
        <w:rPr/>
      </w:pPr>
      <w:r>
        <w:rPr/>
        <w:t>pUBZJqrMFpzDDMxyszMyRwVHMkT9dYyXBYsWtcA6jWgzLjqqiOUBYCKVpZBNLJM80LT1KQlYRNXUrs</w:t>
      </w:r>
    </w:p>
    <w:p>
      <w:pPr>
        <w:pStyle w:val="PreformattedText"/>
        <w:bidi w:val="0"/>
        <w:spacing w:before="0" w:after="0"/>
        <w:jc w:val="left"/>
        <w:rPr/>
      </w:pPr>
      <w:r>
        <w:rPr/>
        <w:t>lO5ZQWVEU+1Qokx776G05kzeP2v+qMGIhuP4UEKRM5HMtasjnB+9hH1CFWeaORhzKfuvi3jQ+jG9ky</w:t>
      </w:r>
    </w:p>
    <w:p>
      <w:pPr>
        <w:pStyle w:val="PreformattedText"/>
        <w:bidi w:val="0"/>
        <w:spacing w:before="0" w:after="0"/>
        <w:jc w:val="left"/>
        <w:rPr/>
      </w:pPr>
      <w:r>
        <w:rPr/>
        <w:t>OiiuJAwI665rl9sp2McjySSLDPKsCSTzNHSxNyAkbniNzz5Pd7tEKbHET4/qoPSGIGMfeiqTaKeKPq</w:t>
      </w:r>
    </w:p>
    <w:p>
      <w:pPr>
        <w:pStyle w:val="PreformattedText"/>
        <w:bidi w:val="0"/>
        <w:spacing w:before="0" w:after="0"/>
        <w:jc w:val="left"/>
        <w:rPr/>
      </w:pPr>
      <w:r>
        <w:rPr/>
        <w:t>KjVHUiEU7RzGoId5SglLDlZEjbtJtgccbasUmN8oUNRzjl2V8KKlR54JDJGS8JeUJ9RoUOSCWVPajF</w:t>
      </w:r>
    </w:p>
    <w:p>
      <w:pPr>
        <w:pStyle w:val="PreformattedText"/>
        <w:bidi w:val="0"/>
        <w:spacing w:before="0" w:after="0"/>
        <w:jc w:val="left"/>
        <w:rPr/>
      </w:pPr>
      <w:r>
        <w:rPr/>
        <w:t>FsTy2RvqAMkoTdgjTr93oow0NO00YggXmQ1E6sA6yT9G8nSU3Ei5Mot9sP3aYGtkY5pVz4uJ1WdNti</w:t>
      </w:r>
    </w:p>
    <w:p>
      <w:pPr>
        <w:pStyle w:val="PreformattedText"/>
        <w:bidi w:val="0"/>
        <w:spacing w:before="0" w:after="0"/>
        <w:jc w:val="left"/>
        <w:rPr/>
      </w:pPr>
      <w:r>
        <w:rPr/>
        <w:t>vMCsEKGGjmMdPHEkMQjJzaQlsiHZ27hYi/nU9G27hGmnX4Jtxt5/mmEdJE61BlWNpOpTIC8wUIscRa</w:t>
      </w:r>
    </w:p>
    <w:p>
      <w:pPr>
        <w:pStyle w:val="PreformattedText"/>
        <w:bidi w:val="0"/>
        <w:spacing w:before="0" w:after="0"/>
        <w:jc w:val="left"/>
        <w:rPr/>
      </w:pPr>
      <w:r>
        <w:rPr/>
        <w:t>IuHIHQsCAbFAdXAMmFJJiDhcLTNVSSy9Jw6s8s3fCYaUmMLDPLEGAMrRhQpNi49v6akSRjKqBEDRMB</w:t>
      </w:r>
    </w:p>
    <w:p>
      <w:pPr>
        <w:pStyle w:val="PreformattedText"/>
        <w:bidi w:val="0"/>
        <w:spacing w:before="0" w:after="0"/>
        <w:jc w:val="left"/>
        <w:rPr/>
      </w:pPr>
      <w:r>
        <w:rPr/>
        <w:t>AsJ5s8rMyxBljAheaOzKswbh8sbqtnuctNht2uUokzMWysvdhK0MbTWkpYQxtGDBislMqjhWN7+LX7</w:t>
      </w:r>
    </w:p>
    <w:p>
      <w:pPr>
        <w:pStyle w:val="PreformattedText"/>
        <w:bidi w:val="0"/>
        <w:spacing w:before="0" w:after="0"/>
        <w:jc w:val="left"/>
        <w:rPr/>
      </w:pPr>
      <w:r>
        <w:rPr/>
        <w:t>vdoOGDCjffPXEuFEM8DbfJTxK1TMqZOAxxpldz0pASRYkBjyFx50UcTfiqaYIMwj2o2kwjkiE9MsMc</w:t>
      </w:r>
    </w:p>
    <w:p>
      <w:pPr>
        <w:pStyle w:val="PreformattedText"/>
        <w:bidi w:val="0"/>
        <w:spacing w:before="0" w:after="0"/>
        <w:jc w:val="left"/>
        <w:rPr/>
      </w:pPr>
      <w:r>
        <w:rPr/>
        <w:t>shYsCkceZQMVv9LgkhRiW91tQN0lvXmrBdMNM9eamNKjrNOlO5bGFkdj2xSxlQHUhu5WVu24spsuia</w:t>
      </w:r>
    </w:p>
    <w:p>
      <w:pPr>
        <w:pStyle w:val="PreformattedText"/>
        <w:bidi w:val="0"/>
        <w:spacing w:before="0" w:after="0"/>
        <w:jc w:val="left"/>
        <w:rPr/>
      </w:pPr>
      <w:r>
        <w:rPr/>
        <w:t>ZkqS4c4TGnplehDZgTmonZoVjX5wQhUcVjK697l077NkP00QyAfFVMmTlDR0pqBNjThOnUPU0zrjDI</w:t>
      </w:r>
    </w:p>
    <w:p>
      <w:pPr>
        <w:pStyle w:val="PreformattedText"/>
        <w:bidi w:val="0"/>
        <w:spacing w:before="0" w:after="0"/>
        <w:jc w:val="left"/>
        <w:rPr/>
      </w:pPr>
      <w:r>
        <w:rPr/>
        <w:t>0i07JOyOnJDHkqQC+K6gM5THBvN3X3IqihjhFEkMK3weOnR4QEwmeRaoufzJXG9+0dt9RVc7e8vkhq</w:t>
      </w:r>
    </w:p>
    <w:p>
      <w:pPr>
        <w:pStyle w:val="PreformattedText"/>
        <w:bidi w:val="0"/>
        <w:spacing w:before="0" w:after="0"/>
        <w:jc w:val="left"/>
        <w:rPr/>
      </w:pPr>
      <w:r>
        <w:rPr/>
        <w:t>o0SwxQLSNDjR1kQqYgRDTiWoVahGU3VoZbjLAcc46CWiN2PgoWuEmcrJdtoDC3y8aq81O+3hcipjpk</w:t>
      </w:r>
    </w:p>
    <w:p>
      <w:pPr>
        <w:pStyle w:val="PreformattedText"/>
        <w:bidi w:val="0"/>
        <w:spacing w:before="0" w:after="0"/>
        <w:jc w:val="left"/>
        <w:rPr/>
      </w:pPr>
      <w:r>
        <w:rPr/>
        <w:t>jWZiVaQNK9x2E2KquKtlq4GvLhVXkHWQhKyClho5GqJ3YV1JBSinY/LolPSvnTSOsTktISFsVt2+/I</w:t>
      </w:r>
    </w:p>
    <w:p>
      <w:pPr>
        <w:pStyle w:val="PreformattedText"/>
        <w:bidi w:val="0"/>
        <w:spacing w:before="0" w:after="0"/>
        <w:jc w:val="left"/>
        <w:rPr/>
      </w:pPr>
      <w:r>
        <w:rPr/>
        <w:t>ZahaIMniRNdJ5bqqVZHExmIiGNROkgijkZKghJAgEaA4rwLtyoOPt0gtweuvqpjdR71yIaWKqq1qZU</w:t>
      </w:r>
    </w:p>
    <w:p>
      <w:pPr>
        <w:pStyle w:val="PreformattedText"/>
        <w:bidi w:val="0"/>
        <w:spacing w:before="0" w:after="0"/>
        <w:jc w:val="left"/>
        <w:rPr/>
      </w:pPr>
      <w:r>
        <w:rPr/>
        <w:t>himjZzKvTjIrVdFohURot0MjNYMRYjyuIy0MNBMm0O/HkqN0CBfPRXD/ACTipjabptSqvXhpYhIRKQ</w:t>
      </w:r>
    </w:p>
    <w:p>
      <w:pPr>
        <w:pStyle w:val="PreformattedText"/>
        <w:bidi w:val="0"/>
        <w:spacing w:before="0" w:after="0"/>
        <w:jc w:val="left"/>
        <w:rPr/>
      </w:pPr>
      <w:r>
        <w:rPr/>
        <w:t>tuk2ZNZAHF7oTz/TqpBkcm8VqguESRDlM9VQUtGX6E/wAykkUaR9N2alkdQ9PNNI9gEll4MbA2KFcV</w:t>
      </w:r>
    </w:p>
    <w:p>
      <w:pPr>
        <w:pStyle w:val="PreformattedText"/>
        <w:bidi w:val="0"/>
        <w:spacing w:before="0" w:after="0"/>
        <w:jc w:val="left"/>
        <w:rPr/>
      </w:pPr>
      <w:r>
        <w:rPr/>
        <w:t>yvpgIA0M+5Da92JCb027bb0lqElRKpsadaeKndDBUyDqMk0TsDFlMLI5JjUZMctOvETz8Ess3ojHih</w:t>
      </w:r>
    </w:p>
    <w:p>
      <w:pPr>
        <w:pStyle w:val="PreformattedText"/>
        <w:bidi w:val="0"/>
        <w:spacing w:before="0" w:after="0"/>
        <w:jc w:val="left"/>
        <w:rPr/>
      </w:pPr>
      <w:r>
        <w:rPr/>
        <w:t>Kne3kEbPS1FIrVSwXgkhdVl7nqpTNj9OpZEspxMf7AuWkmocCw6o2sABhyd0+41KRwwQU1eitRVM61</w:t>
      </w:r>
    </w:p>
    <w:p>
      <w:pPr>
        <w:pStyle w:val="PreformattedText"/>
        <w:bidi w:val="0"/>
        <w:spacing w:before="0" w:after="0"/>
        <w:jc w:val="left"/>
        <w:rPr/>
      </w:pPr>
      <w:r>
        <w:rPr/>
        <w:t>MkMkUdNU07GRYmiQFoFKgZMlyS2LNiTpjXEgQwqQN4yCmUG87lMEjhgqqarghWtjRJCYTGwczbZLTE</w:t>
      </w:r>
    </w:p>
    <w:p>
      <w:pPr>
        <w:pStyle w:val="PreformattedText"/>
        <w:bidi w:val="0"/>
        <w:spacing w:before="0" w:after="0"/>
        <w:jc w:val="left"/>
        <w:rPr/>
      </w:pPr>
      <w:r>
        <w:rPr/>
        <w:t>DpUUkmUh6d1PUs/u0YceQMoDAItKjX1RIZ5lqqbdQwhcmmFOhEtIxQxUEDLYxUcZAfoqCQF7ZLM2iv</w:t>
      </w:r>
    </w:p>
    <w:p>
      <w:pPr>
        <w:pStyle w:val="PreformattedText"/>
        <w:bidi w:val="0"/>
        <w:spacing w:before="0" w:after="0"/>
        <w:jc w:val="left"/>
        <w:rPr/>
      </w:pPr>
      <w:r>
        <w:rPr/>
        <w:t>G9cCoGzBkarhvVuwyQCCtq4qSYv1jFLtlZQU9W0QxgLVFFG3y9PhjkFu8jKuVvOhdWpg2uNpHrXIm7</w:t>
      </w:r>
    </w:p>
    <w:p>
      <w:pPr>
        <w:pStyle w:val="PreformattedText"/>
        <w:bidi w:val="0"/>
        <w:spacing w:before="0" w:after="0"/>
        <w:jc w:val="left"/>
        <w:rPr/>
      </w:pPr>
      <w:r>
        <w:rPr/>
        <w:t>PVcHOaJHvalNR6t9NVxqI5KqjlJEUdNC9S0NTFYKtS88c8QB/JUXnEWdvLaU7a9ndI9IJPKUX+2rNB</w:t>
      </w:r>
    </w:p>
    <w:p>
      <w:pPr>
        <w:pStyle w:val="PreformattedText"/>
        <w:bidi w:val="0"/>
        <w:spacing w:before="0" w:after="0"/>
        <w:jc w:val="left"/>
        <w:rPr/>
      </w:pPr>
      <w:r>
        <w:rPr/>
        <w:t>IBaP2UI/yO4RxyU1KJoFnenMlJV07RoYz1Q1SRYMSxUBv2+3ULmvAc03BUQ5uJtPtIXdNvgeKeJ/nI</w:t>
      </w:r>
    </w:p>
    <w:p>
      <w:pPr>
        <w:pStyle w:val="PreformattedText"/>
        <w:bidi w:val="0"/>
        <w:spacing w:before="0" w:after="0"/>
        <w:jc w:val="left"/>
        <w:rPr/>
      </w:pPr>
      <w:r>
        <w:rPr/>
        <w:t>C9TlDTRUUKoKWLB5HDdbLC0nPjn8dU8BzXNPiqDiCBhGV1LRulEI56tKlIDTmEU0UWEErWVYWWY5uq</w:t>
      </w:r>
    </w:p>
    <w:p>
      <w:pPr>
        <w:pStyle w:val="PreformattedText"/>
        <w:bidi w:val="0"/>
        <w:spacing w:before="0" w:after="0"/>
        <w:jc w:val="left"/>
        <w:rPr/>
      </w:pPr>
      <w:r>
        <w:rPr/>
        <w:t>BSwuDb+nRbp5mAo0w4yAEBDtFLaoWn3ExSUsAqZIqmOYvSv1vqAQoGGRA834yJtbVsYyd1+W9cKhe4</w:t>
      </w:r>
    </w:p>
    <w:p>
      <w:pPr>
        <w:pStyle w:val="PreformattedText"/>
        <w:bidi w:val="0"/>
        <w:spacing w:before="0" w:after="0"/>
        <w:jc w:val="left"/>
        <w:rPr/>
      </w:pPr>
      <w:r>
        <w:rPr/>
        <w:t>CS3CQ+otgp9yhIgmSrIErMGApo2ON8UcWIkMobluCG0vaNlbVZLTc5qbSqFotIt8O8uuO60tbsVc46</w:t>
      </w:r>
    </w:p>
    <w:p>
      <w:pPr>
        <w:pStyle w:val="PreformattedText"/>
        <w:bidi w:val="0"/>
        <w:spacing w:before="0" w:after="0"/>
        <w:jc w:val="left"/>
        <w:rPr/>
      </w:pPr>
      <w:r>
        <w:rPr/>
        <w:t>c1Piyu9NMGSHMkXSSJvaWTwQO7LXm6jHUXkOBaRyXRZbUaM3Ed5Wej3vZ6qQRlRRtGiKolJZy6AdWR</w:t>
      </w:r>
    </w:p>
    <w:p>
      <w:pPr>
        <w:pStyle w:val="PreformattedText"/>
        <w:bidi w:val="0"/>
        <w:spacing w:before="0" w:after="0"/>
        <w:jc w:val="left"/>
        <w:rPr/>
      </w:pPr>
      <w:r>
        <w:rPr/>
        <w:t>Jnjy+VBPCyEi/g6cyrTOHbpagNN4AgXfgnc1Qs1I5o2iqkcNkEkBv08RhNC/Kkkt3KeSvdprnAsIEO</w:t>
      </w:r>
    </w:p>
    <w:p>
      <w:pPr>
        <w:pStyle w:val="PreformattedText"/>
        <w:bidi w:val="0"/>
        <w:spacing w:before="0" w:after="0"/>
        <w:jc w:val="left"/>
        <w:rPr/>
      </w:pPr>
      <w:r>
        <w:rPr/>
        <w:t>CACHwdVrHeqlQ2HRiDnLAqQwRo7q9j5Vw4B8659YiYjKfTEknhSWnSacdQksQ3ErnJAgIVsw1gefJH</w:t>
      </w:r>
    </w:p>
    <w:p>
      <w:pPr>
        <w:pStyle w:val="PreformattedText"/>
        <w:bidi w:val="0"/>
        <w:spacing w:before="0" w:after="0"/>
        <w:jc w:val="left"/>
        <w:rPr/>
      </w:pPr>
      <w:r>
        <w:rPr/>
        <w:t>PGlNbdzwmuIaQDqrHCsKKlrhcYg7hScvKnEnnAMVAH2y/brRuefyWcknPNO6aSW91SZlxZ2tYRxlAF</w:t>
      </w:r>
    </w:p>
    <w:p>
      <w:pPr>
        <w:pStyle w:val="PreformattedText"/>
        <w:bidi w:val="0"/>
        <w:spacing w:before="0" w:after="0"/>
        <w:jc w:val="left"/>
        <w:rPr/>
      </w:pPr>
      <w:r>
        <w:rPr/>
        <w:t>ifEWLMWLGzDjEaNhORyCpug9yd0sMd43e4aJU6bG/UWOSxtDILAESZGxvc9ttOY3M8ghcZ5XKwqXlQ</w:t>
      </w:r>
    </w:p>
    <w:p>
      <w:pPr>
        <w:pStyle w:val="PreformattedText"/>
        <w:bidi w:val="0"/>
        <w:spacing w:before="0" w:after="0"/>
        <w:jc w:val="left"/>
        <w:rPr/>
      </w:pPr>
      <w:r>
        <w:rPr/>
        <w:t>1Uxmc5r1BM9vnmbJVknjj7XdVNxZQR3a0Nk7xJkfNJw3A+z5f5TehjJKU4USu1oVZI0UCKwkl7z71w</w:t>
      </w:r>
    </w:p>
    <w:p>
      <w:pPr>
        <w:pStyle w:val="PreformattedText"/>
        <w:bidi w:val="0"/>
        <w:spacing w:before="0" w:after="0"/>
        <w:jc w:val="left"/>
        <w:rPr/>
      </w:pPr>
      <w:r>
        <w:rPr/>
        <w:t>VgRyQNaaTZxH+Ep7uYOArdRl1liaZIkglhlWEu8IjEUYxMkDZgThJIrAE2DfubWnwm2EokCY4iioK1</w:t>
      </w:r>
    </w:p>
    <w:p>
      <w:pPr>
        <w:pStyle w:val="PreformattedText"/>
        <w:bidi w:val="0"/>
        <w:spacing w:before="0" w:after="0"/>
        <w:jc w:val="left"/>
        <w:rPr/>
      </w:pPr>
      <w:r>
        <w:rPr/>
        <w:t>5ivzFaZopisVXM8TzGNacdkVXCIxIuRgyBjNgGDN26IEHQoXNyYGAm1BNTVc6PA8SSspc0cghE8pYH</w:t>
      </w:r>
    </w:p>
    <w:p>
      <w:pPr>
        <w:pStyle w:val="PreformattedText"/>
        <w:bidi w:val="0"/>
        <w:spacing w:before="0" w:after="0"/>
        <w:jc w:val="left"/>
        <w:rPr/>
      </w:pPr>
      <w:r>
        <w:rPr/>
        <w:t>5TBZmszSoC6sxUMP9OWiaWktgqix3vThK2liFJHFgAZWurK8lLuUqIwFRKyMDDPT/kqlsse7htNvbg</w:t>
      </w:r>
    </w:p>
    <w:p>
      <w:pPr>
        <w:pStyle w:val="PreformattedText"/>
        <w:bidi w:val="0"/>
        <w:spacing w:before="0" w:after="0"/>
        <w:jc w:val="left"/>
        <w:rPr/>
      </w:pPr>
      <w:r>
        <w:rPr/>
        <w:t>jX95EW8yPuXFHuDSJt5AYTtUTR07mGNoZAWZqjq1ciDOM07sY1kVQGVUXuXPVtMgZkoCIJHgjKSVjU</w:t>
      </w:r>
    </w:p>
    <w:p>
      <w:pPr>
        <w:pStyle w:val="PreformattedText"/>
        <w:bidi w:val="0"/>
        <w:spacing w:before="0" w:after="0"/>
        <w:jc w:val="left"/>
        <w:rPr/>
      </w:pPr>
      <w:r>
        <w:rPr/>
        <w:t>YU9LWT7YZqqRFqp/lNz2mfJndKN8SyU08xZjZ+VxTIKW1BJ937qpx5c+uJF0Mm52D1/ylPDJ1aeupH</w:t>
      </w:r>
    </w:p>
    <w:p>
      <w:pPr>
        <w:pStyle w:val="PreformattedText"/>
        <w:bidi w:val="0"/>
        <w:spacing w:before="0" w:after="0"/>
        <w:jc w:val="left"/>
        <w:rPr/>
      </w:pPr>
      <w:r>
        <w:rPr/>
        <w:t>AWnlanjkehrZERCYarIIwdOxB3AXN9EJxJ0UX1DVbxJCkNdVSTyy9aWtSipYYfmHaGT5OWokhYdWAM</w:t>
      </w:r>
    </w:p>
    <w:p>
      <w:pPr>
        <w:pStyle w:val="PreformattedText"/>
        <w:bidi w:val="0"/>
        <w:spacing w:before="0" w:after="0"/>
        <w:jc w:val="left"/>
        <w:rPr/>
      </w:pPr>
      <w:r>
        <w:rPr/>
        <w:t>e1lsRl/ToRMZOVDB5YWANUtDBQS7nuUdN0xUrT00aRioqbsjyRsIycF/uCBkuTXvqwMAFxhTnhod9Z</w:t>
      </w:r>
    </w:p>
    <w:p>
      <w:pPr>
        <w:pStyle w:val="PreformattedText"/>
        <w:bidi w:val="0"/>
        <w:spacing w:before="0" w:after="0"/>
        <w:jc w:val="left"/>
        <w:rPr/>
      </w:pPr>
      <w:r>
        <w:rPr/>
        <w:t>SR7fTxFWilqenF145JRVTrKsruvRqpo5C1kyjVQq9p6ljj3aZ6PzRF7o5BGLt1Fhdh1pIIiuCWSSeC</w:t>
      </w:r>
    </w:p>
    <w:p>
      <w:pPr>
        <w:pStyle w:val="PreformattedText"/>
        <w:bidi w:val="0"/>
        <w:spacing w:before="0" w:after="0"/>
        <w:jc w:val="left"/>
        <w:rPr/>
      </w:pPr>
      <w:r>
        <w:rPr/>
        <w:t>eQMUqoslDIGjk54Ckr2492qtbr19r8Etz4ORKyG30V1qY4KOSNGjjr45YZFjeKwJRSX7pkd1NwrAHx</w:t>
      </w:r>
    </w:p>
    <w:p>
      <w:pPr>
        <w:pStyle w:val="PreformattedText"/>
        <w:bidi w:val="0"/>
        <w:spacing w:before="0" w:after="0"/>
        <w:jc w:val="left"/>
        <w:rPr/>
      </w:pPr>
      <w:r>
        <w:rPr/>
        <w:t>orW5MCChmf4UctHTUsV44qeCSUwPTgRlWcwP3rFTJ/lRBAwLkcH+ru1Ya0aNCG53jqingp41kkMLX5</w:t>
      </w:r>
    </w:p>
    <w:p>
      <w:pPr>
        <w:pStyle w:val="PreformattedText"/>
        <w:bidi w:val="0"/>
        <w:spacing w:before="0" w:after="0"/>
        <w:jc w:val="left"/>
        <w:rPr/>
      </w:pPr>
      <w:r>
        <w:rPr/>
        <w:t>UzpF1EhlZ+4pmGOMiHFWxAGP89CQxsCICl7vFKFNPTT1TBpjDKoHWkg64idMTelPgIZTZSQU/p41Lr</w:t>
      </w:r>
    </w:p>
    <w:p>
      <w:pPr>
        <w:pStyle w:val="PreformattedText"/>
        <w:bidi w:val="0"/>
        <w:spacing w:before="0" w:after="0"/>
        <w:jc w:val="left"/>
        <w:rPr/>
      </w:pPr>
      <w:r>
        <w:rPr/>
        <w:t>Z3YUhzp8Qlbw1UtSzrS1KRsSoaURiSCNFSVVEdh3GT3DxZlyVToCCbpVw2ePe8ev5o1KGokeASRVIW</w:t>
      </w:r>
    </w:p>
    <w:p>
      <w:pPr>
        <w:pStyle w:val="PreformattedText"/>
        <w:bidi w:val="0"/>
        <w:spacing w:before="0" w:after="0"/>
        <w:jc w:val="left"/>
        <w:rPr/>
      </w:pPr>
      <w:r>
        <w:rPr/>
        <w:t>ZhJNFLAUMjNCnTeUdIgXVchYCO37dV71V3F7SJemnppYoWMcdJCoeRDEhqJZEjLoxjjY2jLAD3C+J/</w:t>
      </w:r>
    </w:p>
    <w:p>
      <w:pPr>
        <w:pStyle w:val="PreformattedText"/>
        <w:bidi w:val="0"/>
        <w:spacing w:before="0" w:after="0"/>
        <w:jc w:val="left"/>
        <w:rPr/>
      </w:pPr>
      <w:r>
        <w:rPr/>
        <w:t>djqp08Co7z4uaVR09TJKrmmkko5OZZ5IliV81yZWXD6q9y9PMBgWxXtx0qx3gmTIkarE0c0M0jsGhn</w:t>
      </w:r>
    </w:p>
    <w:p>
      <w:pPr>
        <w:pStyle w:val="PreformattedText"/>
        <w:bidi w:val="0"/>
        <w:spacing w:before="0" w:after="0"/>
        <w:jc w:val="left"/>
        <w:rPr/>
      </w:pPr>
      <w:r>
        <w:rPr/>
        <w:t>Z0EFPMzGKQly0U9lVmJKhccW4sytxqAHxtQlojrdR/Rpa+jNNVR0NVNJVkiujXLoIuMpiQlLvTK3BA</w:t>
      </w:r>
    </w:p>
    <w:p>
      <w:pPr>
        <w:pStyle w:val="PreformattedText"/>
        <w:bidi w:val="0"/>
        <w:spacing w:before="0" w:after="0"/>
        <w:jc w:val="left"/>
        <w:rPr/>
      </w:pPr>
      <w:r>
        <w:rPr/>
        <w:t>IbKRvtfTYBbDuKUMhplplfVfp3bFgRnhpqpDHM8ccUTKyw9FrRqIn5hjcG9+4GTL8dA9jYONFYe6TB</w:t>
      </w:r>
    </w:p>
    <w:p>
      <w:pPr>
        <w:pStyle w:val="PreformattedText"/>
        <w:bidi w:val="0"/>
        <w:spacing w:before="0" w:after="0"/>
        <w:jc w:val="left"/>
        <w:rPr/>
      </w:pPr>
      <w:r>
        <w:rPr/>
        <w:t>tQNFVb7swooId4G/0lPT9KfJDVV7QzreOj+YYqJ440KqqsMl6eLZaz02PYGtvFQe1xKVHMeXOtDXO/</w:t>
      </w:r>
    </w:p>
    <w:p>
      <w:pPr>
        <w:pStyle w:val="PreformattedText"/>
        <w:bidi w:val="0"/>
        <w:spacing w:before="0" w:after="0"/>
        <w:jc w:val="left"/>
        <w:rPr/>
      </w:pPr>
      <w:r>
        <w:rPr/>
        <w:t>V/VUh9RUIqhR1KvSgrN/zj7a1LOB9KySU0MsgZQw+wxk5/TtsvaCG80qDBLQLV+mv/AOtqPXew+lv4</w:t>
      </w:r>
    </w:p>
    <w:p>
      <w:pPr>
        <w:pStyle w:val="PreformattedText"/>
        <w:bidi w:val="0"/>
        <w:spacing w:before="0" w:after="0"/>
        <w:jc w:val="left"/>
        <w:rPr/>
      </w:pPr>
      <w:r>
        <w:rPr/>
        <w:t>vvjL8Od2r9jl3P4pfA6Sl9EbnemE24bx6C3+i9S776c2aeYxzJVybHMaiSkwLTLt+aZ9LLXB7Vbv03</w:t>
      </w:r>
    </w:p>
    <w:p>
      <w:pPr>
        <w:pStyle w:val="PreformattedText"/>
        <w:bidi w:val="0"/>
        <w:spacing w:before="0" w:after="0"/>
        <w:jc w:val="left"/>
        <w:rPr/>
      </w:pPr>
      <w:r>
        <w:rPr/>
        <w:t>DSFs7MeDU2hnC+Guj2d5q/ao/FrNeyDk8WYNfgj8f/AKq65C6y+JIve3HIFrcEEnk8ef8A6NRVAJyF</w:t>
      </w:r>
    </w:p>
    <w:p>
      <w:pPr>
        <w:pStyle w:val="PreformattedText"/>
        <w:bidi w:val="0"/>
        <w:spacing w:before="0" w:after="0"/>
        <w:jc w:val="left"/>
        <w:rPr/>
      </w:pPr>
      <w:r>
        <w:rPr/>
        <w:t>Eb3BsQpBNr9ygfYsRY8f251FW/5fNRm4IxOd7k3v2grccN97rqIfSeS4N28A8g3K24IN7kEc8j/sNX</w:t>
      </w:r>
    </w:p>
    <w:p>
      <w:pPr>
        <w:pStyle w:val="PreformattedText"/>
        <w:bidi w:val="0"/>
        <w:spacing w:before="0" w:after="0"/>
        <w:jc w:val="left"/>
        <w:rPr/>
      </w:pPr>
      <w:r>
        <w:rPr/>
        <w:t>jOEQ0Z1yK4ubc+GNz+px+1x4e9tUoZIBaVgRcBWsARYgXt3dyjknuI1FJDgQCsT2izAdxDY3IsRyLW</w:t>
      </w:r>
    </w:p>
    <w:p>
      <w:pPr>
        <w:pStyle w:val="PreformattedText"/>
        <w:bidi w:val="0"/>
        <w:spacing w:before="0" w:after="0"/>
        <w:jc w:val="left"/>
        <w:rPr/>
      </w:pPr>
      <w:r>
        <w:rPr/>
        <w:t>+/3vqIc9/TrwWJBxuWsSb+ACLc5EW5BBtqKW3b0xK4bg37gAtwLjyDjYseQDcD/8+Yg++2eviozd+L</w:t>
      </w:r>
    </w:p>
    <w:p>
      <w:pPr>
        <w:pStyle w:val="PreformattedText"/>
        <w:bidi w:val="0"/>
        <w:spacing w:before="0" w:after="0"/>
        <w:jc w:val="left"/>
        <w:rPr/>
      </w:pPr>
      <w:r>
        <w:rPr/>
        <w:t>Ejk+fve1wbW8g/76ijpne1X43wIw/UyUxBTGnmNGf2gk3KmI3VciAb+dfVKfNcm4eoOvgoyQBGwZ3L</w:t>
      </w:r>
    </w:p>
    <w:p>
      <w:pPr>
        <w:pStyle w:val="PreformattedText"/>
        <w:bidi w:val="0"/>
        <w:spacing w:before="0" w:after="0"/>
        <w:jc w:val="left"/>
        <w:rPr/>
      </w:pPr>
      <w:r>
        <w:rPr/>
        <w:t>sWdMgA2BZEBMfFwTe33/ALaL1t7+yFuo96xk6mWbhWOCK7FSCrgnE1CDxeP9t/3N+Q1nqzz8U9rtHB</w:t>
      </w:r>
    </w:p>
    <w:p>
      <w:pPr>
        <w:pStyle w:val="PreformattedText"/>
        <w:bidi w:val="0"/>
        <w:spacing w:before="0" w:after="0"/>
        <w:jc w:val="left"/>
        <w:rPr/>
      </w:pPr>
      <w:r>
        <w:rPr/>
        <w:t>A1TsAY5GjuoYXLBg8SkmNSq3IdSO2wAIUN/Tryvax3SHcS72wQCHDISU3BVi4yFyXgjmZkdh2swfiU</w:t>
      </w:r>
    </w:p>
    <w:p>
      <w:pPr>
        <w:pStyle w:val="PreformattedText"/>
        <w:bidi w:val="0"/>
        <w:spacing w:before="0" w:after="0"/>
        <w:jc w:val="left"/>
        <w:rPr/>
      </w:pPr>
      <w:r>
        <w:rPr/>
        <w:t>FG5vwt9eWeMjzXaUpUhJVbCQCRFdha4dWVi8hzsFFlULwb6DTyRTzz9/5/ki43CGIszMzXIRvpvERf</w:t>
      </w:r>
    </w:p>
    <w:p>
      <w:pPr>
        <w:pStyle w:val="PreformattedText"/>
        <w:bidi w:val="0"/>
        <w:spacing w:before="0" w:after="0"/>
        <w:jc w:val="left"/>
        <w:rPr/>
      </w:pPr>
      <w:r>
        <w:rPr/>
        <w:t>pgmQjDKMMOOGyx1ooOAc0nxSqklrmgY8VbaIyFI8YiTKVkDZZOPcQnRQ4uvGSkGwxt+2/0rsyTRpkD</w:t>
      </w:r>
    </w:p>
    <w:p>
      <w:pPr>
        <w:pStyle w:val="PreformattedText"/>
        <w:bidi w:val="0"/>
        <w:spacing w:before="0" w:after="0"/>
        <w:jc w:val="left"/>
        <w:rPr/>
      </w:pPr>
      <w:r>
        <w:rPr/>
        <w:t>Dg1eO22L3tBy1OQzBgzZLIHcFBYuVjS7LfG5uS3d2/6ddqnzXLWo/jR8dvQHwC9Iz+q/WNWZalupJ6</w:t>
      </w:r>
    </w:p>
    <w:p>
      <w:pPr>
        <w:pStyle w:val="PreformattedText"/>
        <w:bidi w:val="0"/>
        <w:spacing w:before="0" w:after="0"/>
        <w:jc w:val="left"/>
        <w:rPr/>
      </w:pPr>
      <w:r>
        <w:rPr/>
        <w:t>c9JUUivu3qKtDxw9CGnYkU+0xTPGKqokIVFZsMpSE1zu0u06XZ9O0fpNrqDcY39l59kO/WTaVH0k1H</w:t>
      </w:r>
    </w:p>
    <w:p>
      <w:pPr>
        <w:pStyle w:val="PreformattedText"/>
        <w:bidi w:val="0"/>
        <w:spacing w:before="0" w:after="0"/>
        <w:jc w:val="left"/>
        <w:rPr/>
      </w:pPr>
      <w:r>
        <w:rPr/>
        <w:t>u9HRZxn8m+s4+q1fm79d+t99+JPrbfvXPquqqKndd4rqvdKmqqHnDA1lRI0cFKJCHNPHF0YYgO3pw8</w:t>
      </w:r>
    </w:p>
    <w:p>
      <w:pPr>
        <w:pStyle w:val="PreformattedText"/>
        <w:bidi w:val="0"/>
        <w:spacing w:before="0" w:after="0"/>
        <w:jc w:val="left"/>
        <w:rPr/>
      </w:pPr>
      <w:r>
        <w:rPr/>
        <w:t>KqWXXiKYcAXVCalRxlxd3nINor+mqXNFrGi1jfVDfW83cTlV3ikipGp6atqVogroKOcvUxs0xJm6cQ</w:t>
      </w:r>
    </w:p>
    <w:p>
      <w:pPr>
        <w:pStyle w:val="PreformattedText"/>
        <w:bidi w:val="0"/>
        <w:spacing w:before="0" w:after="0"/>
        <w:jc w:val="left"/>
        <w:rPr/>
      </w:pPr>
      <w:r>
        <w:rPr/>
        <w:t>HYGINyQLe37aaInOiUNciHKp7xUzKAIXliEcSxKhDzpF96lBG5PJUKAbgg6mhwVtoMaZmHZ+PXUpB0</w:t>
      </w:r>
    </w:p>
    <w:p>
      <w:pPr>
        <w:pStyle w:val="PreformattedText"/>
        <w:bidi w:val="0"/>
        <w:spacing w:before="0" w:after="0"/>
        <w:jc w:val="left"/>
        <w:rPr/>
      </w:pPr>
      <w:r>
        <w:rPr/>
        <w:t>+vGRnAXlOSpSSjJWp1XrGoEhuWBZVtyCfviuqDZxPEtU2meTfW80hkCNmjdnGQlkU2QZFVzIHLcZA8</w:t>
      </w:r>
    </w:p>
    <w:p>
      <w:pPr>
        <w:pStyle w:val="PreformattedText"/>
        <w:bidi w:val="0"/>
        <w:spacing w:before="0" w:after="0"/>
        <w:jc w:val="left"/>
        <w:rPr/>
      </w:pPr>
      <w:r>
        <w:rPr/>
        <w:t>W/bqJzSQRnCXzQqZGZgpuLgyki4YAZ8ghgR9uDqiAdQmNdODqhpKZVASG8TtFiuKshcuwUCVR5sDx9</w:t>
      </w:r>
    </w:p>
    <w:p>
      <w:pPr>
        <w:pStyle w:val="PreformattedText"/>
        <w:bidi w:val="0"/>
        <w:spacing w:before="0" w:after="0"/>
        <w:jc w:val="left"/>
        <w:rPr/>
      </w:pPr>
      <w:r>
        <w:rPr/>
        <w:t>hlpbmxoMJjXWz5oaZauNGjjmjmVbKI5YhiVRgclFyVkZg3IFu3VAu0BRtcDHrKNJ54pFM8JVmDtJjK</w:t>
      </w:r>
    </w:p>
    <w:p>
      <w:pPr>
        <w:pStyle w:val="PreformattedText"/>
        <w:bidi w:val="0"/>
        <w:spacing w:before="0" w:after="0"/>
        <w:jc w:val="left"/>
        <w:rPr/>
      </w:pPr>
      <w:r>
        <w:rPr/>
        <w:t>XSAkBo1Ctbqm/JvxZsdXdBMtyoQCLWlfdaNZlBde6N3iftjTHK2SC5Jsft26l8kHwULQ4SMKbBpEFo</w:t>
      </w:r>
    </w:p>
    <w:p>
      <w:pPr>
        <w:pStyle w:val="PreformattedText"/>
        <w:bidi w:val="0"/>
        <w:spacing w:before="0" w:after="0"/>
        <w:jc w:val="left"/>
        <w:rPr/>
      </w:pPr>
      <w:r>
        <w:rPr/>
        <w:t>5Ea7FlAVlJRSWCsCLjHki5IH89DrAAylnBMoNwkioQikuSVYXARZAQowPIc4ML+brqQIJJyivPgEM8</w:t>
      </w:r>
    </w:p>
    <w:p>
      <w:pPr>
        <w:pStyle w:val="PreformattedText"/>
        <w:bidi w:val="0"/>
        <w:spacing w:before="0" w:after="0"/>
        <w:jc w:val="left"/>
        <w:rPr/>
      </w:pPr>
      <w:r>
        <w:rPr/>
        <w:t>IY5oxEuJ7hwyqWABDR8iSxuCRqQLecphwMCYUbPJTkhJeoUfqo0qLkri9nITnIhrMDwTz7tVnkYKtR</w:t>
      </w:r>
    </w:p>
    <w:p>
      <w:pPr>
        <w:pStyle w:val="PreformattedText"/>
        <w:bidi w:val="0"/>
        <w:spacing w:before="0" w:after="0"/>
        <w:jc w:val="left"/>
        <w:rPr/>
      </w:pPr>
      <w:r>
        <w:rPr/>
        <w:t>mpctF1kUQqCow9ziZXdkMNgGiEjKSvlQO1r6hMwIwqAAwFAZ6Zykc8Thnb5eWRgWKyIpdXAjQGJVXg</w:t>
      </w:r>
    </w:p>
    <w:p>
      <w:pPr>
        <w:pStyle w:val="PreformattedText"/>
        <w:bidi w:val="0"/>
        <w:spacing w:before="0" w:after="0"/>
        <w:jc w:val="left"/>
        <w:rPr/>
      </w:pPr>
      <w:r>
        <w:rPr/>
        <w:t>Wvl+TNqnW95WScnUrF7GV1UYdZhgzFQERLFuiqsWwIFxkOeV+2q3PL5KKFoiys8RBd3CBQVJ6ZQcuL</w:t>
      </w:r>
    </w:p>
    <w:p>
      <w:pPr>
        <w:pStyle w:val="PreformattedText"/>
        <w:bidi w:val="0"/>
        <w:spacing w:before="0" w:after="0"/>
        <w:jc w:val="left"/>
        <w:rPr/>
      </w:pPr>
      <w:r>
        <w:rPr/>
        <w:t>2jybKxPj2lRqzzHNRK50stkKsFMg7g11xVg1svK5Nzxft/TQR/+k6+9SRkc1DS0MdTXU0SQdWWaaAM</w:t>
      </w:r>
    </w:p>
    <w:p>
      <w:pPr>
        <w:pStyle w:val="PreformattedText"/>
        <w:bidi w:val="0"/>
        <w:spacing w:before="0" w:after="0"/>
        <w:jc w:val="left"/>
        <w:rPr/>
      </w:pPr>
      <w:r>
        <w:rPr/>
        <w:t>kYtwQneFWx4PJ/XUFMOdw5lHcYdLrVtGsgIkuJJDiwAxGRKouNy17PGSCo/XHWpwwd6OvvWdhAJnms</w:t>
      </w:r>
    </w:p>
    <w:p>
      <w:pPr>
        <w:pStyle w:val="PreformattedText"/>
        <w:bidi w:val="0"/>
        <w:spacing w:before="0" w:after="0"/>
        <w:jc w:val="left"/>
        <w:rPr/>
      </w:pPr>
      <w:r>
        <w:rPr/>
        <w:t>qeVjeMQlQTwsbAsAoIDAML5EXtzx+Wo1092EBznxTg1MMZUCoEdwzHKnkbpqijgSIfcVy5GikaTlXa</w:t>
      </w:r>
    </w:p>
    <w:p>
      <w:pPr>
        <w:pStyle w:val="PreformattedText"/>
        <w:bidi w:val="0"/>
        <w:spacing w:before="0" w:after="0"/>
        <w:jc w:val="left"/>
        <w:rPr/>
      </w:pPr>
      <w:r>
        <w:rPr/>
        <w:t>YmMLGGqo2F4Z4pJBIhd2kKsAygxxoZRaV28E2vbjVBwOhyqLXAgRhEzLnNMsMkYFxkFkjIiaQKZoma</w:t>
      </w:r>
    </w:p>
    <w:p>
      <w:pPr>
        <w:pStyle w:val="PreformattedText"/>
        <w:bidi w:val="0"/>
        <w:spacing w:before="0" w:after="0"/>
        <w:jc w:val="left"/>
        <w:rPr/>
      </w:pPr>
      <w:r>
        <w:rPr/>
        <w:t>V7M6K1gpPB7tFzOkddBBmGmDCImlp7l+m0EdHZJHQxSlnYKIlneFyGkeQMb/iO1L6bLQZ4S1CGPiC6</w:t>
      </w:r>
    </w:p>
    <w:p>
      <w:pPr>
        <w:pStyle w:val="PreformattedText"/>
        <w:bidi w:val="0"/>
        <w:spacing w:before="0" w:after="0"/>
        <w:jc w:val="left"/>
        <w:rPr/>
      </w:pPr>
      <w:r>
        <w:rPr/>
        <w:t>4u0RSPSSAmGqqJIqiNXjeZOjg/8AlSSyPawSOo6nIuSOWGnMc0zDjEKEFurRurhoUJkaBoz0GkUv1F</w:t>
      </w:r>
    </w:p>
    <w:p>
      <w:pPr>
        <w:pStyle w:val="PreformattedText"/>
        <w:bidi w:val="0"/>
        <w:spacing w:before="0" w:after="0"/>
        <w:jc w:val="left"/>
        <w:rPr/>
      </w:pPr>
      <w:r>
        <w:rPr/>
        <w:t>YEJIvXibFgbMhVjx3ZaYQDp15IcggrgUjvLM09MyfTgykXHstm8EZJAMiscbKR5TV+jiSWdd1W13Dn</w:t>
      </w:r>
    </w:p>
    <w:p>
      <w:pPr>
        <w:pStyle w:val="PreformattedText"/>
        <w:bidi w:val="0"/>
        <w:spacing w:before="0" w:after="0"/>
        <w:jc w:val="left"/>
        <w:rPr/>
      </w:pPr>
      <w:r>
        <w:rPr/>
        <w:t>ChamomWSV4WdzL1HV3Gay9MLK7Zkgd7KCtuf546AspmSWoy5wdACFO108M6v150RiWiEb98RLEuq+A</w:t>
      </w:r>
    </w:p>
    <w:p>
      <w:pPr>
        <w:pStyle w:val="PreformattedText"/>
        <w:bidi w:val="0"/>
        <w:spacing w:before="0" w:after="0"/>
        <w:jc w:val="left"/>
        <w:rPr/>
      </w:pPr>
      <w:r>
        <w:rPr/>
        <w:t>wKi3m648d2lGk1pBkwp6VzxgSs5KR5XNxKTCJHjeoqGWYx1B5jplYkvEUKkeeFx1LS4mf+2VA4BuTo</w:t>
      </w:r>
    </w:p>
    <w:p>
      <w:pPr>
        <w:pStyle w:val="PreformattedText"/>
        <w:bidi w:val="0"/>
        <w:spacing w:before="0" w:after="0"/>
        <w:jc w:val="left"/>
        <w:rPr/>
      </w:pPr>
      <w:r>
        <w:rPr/>
        <w:t>sk24RKIY6mdAixZRygdZ5TKUeUpjzM6CyFrgDju7dEKcAC7RDcSJIz8lJNti3cR1M8aBgFBlcWjbHG</w:t>
      </w:r>
    </w:p>
    <w:p>
      <w:pPr>
        <w:pStyle w:val="PreformattedText"/>
        <w:bidi w:val="0"/>
        <w:spacing w:before="0" w:after="0"/>
        <w:jc w:val="left"/>
        <w:rPr/>
      </w:pPr>
      <w:r>
        <w:rPr/>
        <w:t>GS4LE9TG5B8r+miNPGDiVYcCeHK+bbK+N5R/iNYC56rSwMgeeqjusU7Wva0btiWFrD/bVmm8Sbj/fx</w:t>
      </w:r>
    </w:p>
    <w:p>
      <w:pPr>
        <w:pStyle w:val="PreformattedText"/>
        <w:bidi w:val="0"/>
        <w:spacing w:before="0" w:after="0"/>
        <w:jc w:val="left"/>
        <w:rPr/>
      </w:pPr>
      <w:r>
        <w:rPr/>
        <w:t>Vy3GmVitBOz9SatrJKekJpMOqkYihkGEyNgLSq2DZWuRbjVBjiQXOIY3dV3QYA4kV8ilPFB0JJzJGj</w:t>
      </w:r>
    </w:p>
    <w:p>
      <w:pPr>
        <w:pStyle w:val="PreformattedText"/>
        <w:bidi w:val="0"/>
        <w:spacing w:before="0" w:after="0"/>
        <w:jc w:val="left"/>
        <w:rPr/>
      </w:pPr>
      <w:r>
        <w:rPr/>
        <w:t>xyCmlKqUcSfLqQU46SnyBdsudHaGgWnPs/JSQ7ix70wpaWeKIwQ7lO6Pt8US1FVjJHGGPUnQowJERN</w:t>
      </w:r>
    </w:p>
    <w:p>
      <w:pPr>
        <w:pStyle w:val="PreformattedText"/>
        <w:bidi w:val="0"/>
        <w:spacing w:before="0" w:after="0"/>
        <w:jc w:val="left"/>
        <w:rPr/>
      </w:pPr>
      <w:r>
        <w:rPr/>
        <w:t>owv3DHx7tNYN2xryccTv4lneQXSWBuXLkU24K00UU0MVLJNScvErMgK4ATSIWaDGPJom+3blwupa8m</w:t>
      </w:r>
    </w:p>
    <w:p>
      <w:pPr>
        <w:pStyle w:val="PreformattedText"/>
        <w:bidi w:val="0"/>
        <w:spacing w:before="0" w:after="0"/>
        <w:jc w:val="left"/>
        <w:rPr/>
      </w:pPr>
      <w:r>
        <w:rPr/>
        <w:t>C4Wqw5oALm3EDr/suTHvnXySnTc4YZ1kcNVR0c6Qu2KzMqphYqql19rPHkmhIrNIgCoJ8bXQimmRk2</w:t>
      </w:r>
    </w:p>
    <w:p>
      <w:pPr>
        <w:pStyle w:val="PreformattedText"/>
        <w:bidi w:val="0"/>
        <w:spacing w:before="0" w:after="0"/>
        <w:jc w:val="left"/>
        <w:rPr/>
      </w:pPr>
      <w:r>
        <w:rPr/>
        <w:t>lMU3KdZFK7dIpkzEtqgEU8lM7yxPGuGLoyixMpLMVZfadMD3A4Z115obW2zc1cxbnQVMiyV1V0Vkom</w:t>
      </w:r>
    </w:p>
    <w:p>
      <w:pPr>
        <w:pStyle w:val="PreformattedText"/>
        <w:bidi w:val="0"/>
        <w:spacing w:before="0" w:after="0"/>
        <w:jc w:val="left"/>
        <w:rPr/>
      </w:pPr>
      <w:r>
        <w:rPr/>
        <w:t>rqeqp6B5XT5cXrKRYDIo64xYPkVSMLdGK8agrDnm4Xf1IjTcAYF1ph32uH7KGO4UKTUqyRCTbZE65I</w:t>
      </w:r>
    </w:p>
    <w:p>
      <w:pPr>
        <w:pStyle w:val="PreformattedText"/>
        <w:bidi w:val="0"/>
        <w:spacing w:before="0" w:after="0"/>
        <w:jc w:val="left"/>
        <w:rPr/>
      </w:pPr>
      <w:r>
        <w:rPr/>
        <w:t>qHhqTTVb4pI0nSsahXxa/wDk49t9V6USJ0CnozmJkd1EGeEokhLpTLUS0TSdaNqeSckyxS2DZS5xqr</w:t>
      </w:r>
    </w:p>
    <w:p>
      <w:pPr>
        <w:pStyle w:val="PreformattedText"/>
        <w:bidi w:val="0"/>
        <w:spacing w:before="0" w:after="0"/>
        <w:jc w:val="left"/>
        <w:rPr/>
      </w:pPr>
      <w:r>
        <w:rPr/>
        <w:t>FQL3XhiMtEHtwSRCG05xPNMEMk8pJa72nLRCFGw6MMatI8sTHJHQXZLX/L3acC073gg+z07qFH1Kd6</w:t>
      </w:r>
    </w:p>
    <w:p>
      <w:pPr>
        <w:pStyle w:val="PreformattedText"/>
        <w:bidi w:val="0"/>
        <w:spacing w:before="0" w:after="0"/>
        <w:jc w:val="left"/>
        <w:rPr/>
      </w:pPr>
      <w:r>
        <w:rPr/>
        <w:t>U5OhE3y+SkXhRFj4hRVJ6kwbF+n9w3auQbVSLeSm9ueOVxNLEriYzhWSenjhlWSONHKXkjL9W1pDIW</w:t>
      </w:r>
    </w:p>
    <w:p>
      <w:pPr>
        <w:pStyle w:val="PreformattedText"/>
        <w:bidi w:val="0"/>
        <w:spacing w:before="0" w:after="0"/>
        <w:jc w:val="left"/>
        <w:rPr/>
      </w:pPr>
      <w:r>
        <w:rPr/>
        <w:t>ycXFlxZdC605nKuD7X3hR/KkwUok6k0jvJKsiPAWklJWRpBGsoEKG/FyCCv7TqBrSGknJVEmSQcRwr</w:t>
      </w:r>
    </w:p>
    <w:p>
      <w:pPr>
        <w:pStyle w:val="PreformattedText"/>
        <w:bidi w:val="0"/>
        <w:spacing w:before="0" w:after="0"/>
        <w:jc w:val="left"/>
        <w:rPr/>
      </w:pPr>
      <w:r>
        <w:rPr/>
        <w:t>OVpZoYhPGcryV8LrBGqfMhWRKiIRnITxgWdmFmMY0cXDeGVQiWw7CyRJHemzRZmKTvDGkSxuBUgRvK</w:t>
      </w:r>
    </w:p>
    <w:p>
      <w:pPr>
        <w:pStyle w:val="PreformattedText"/>
        <w:bidi w:val="0"/>
        <w:spacing w:before="0" w:after="0"/>
        <w:jc w:val="left"/>
        <w:rPr/>
      </w:pPr>
      <w:r>
        <w:rPr/>
        <w:t>GBAcO7ZlxZRk37tA4HdnUo5Hr/AIKBqWF3kUCRYmhWmV3Bb6cUZDSGmv7RULbJTl25DQluntIl8aaN</w:t>
      </w:r>
    </w:p>
    <w:p>
      <w:pPr>
        <w:pStyle w:val="PreformattedText"/>
        <w:bidi w:val="0"/>
        <w:spacing w:before="0" w:after="0"/>
        <w:jc w:val="left"/>
        <w:rPr/>
      </w:pPr>
      <w:r>
        <w:rPr/>
        <w:t>Q0uSv8wlPHPHEvTheOLmWFZHHIZY+/IZHj3apBJERrvIVttE80IWSekNTLDWIesDKH6mMBQAXZYw69</w:t>
      </w:r>
    </w:p>
    <w:p>
      <w:pPr>
        <w:pStyle w:val="PreformattedText"/>
        <w:bidi w:val="0"/>
        <w:spacing w:before="0" w:after="0"/>
        <w:jc w:val="left"/>
        <w:rPr/>
      </w:pPr>
      <w:r>
        <w:rPr/>
        <w:t>3bbHLVejDjklsZUFSJyHCLVJXU01UVlfcOIJmpWQ4lZqWIqI4atVAaYkuxVgAwOV786tzZg3FE1wHd</w:t>
      </w:r>
    </w:p>
    <w:p>
      <w:pPr>
        <w:pStyle w:val="PreformattedText"/>
        <w:bidi w:val="0"/>
        <w:spacing w:before="0" w:after="0"/>
        <w:jc w:val="left"/>
        <w:rPr/>
      </w:pPr>
      <w:r>
        <w:rPr/>
        <w:t>40FR0tZTxiGnrTUJLJLEIJIAy01KqSS9OB5V/wA3qcgjIk/1aENewQHYnpvNWS14uczT95TSf4u0cb</w:t>
      </w:r>
    </w:p>
    <w:p>
      <w:pPr>
        <w:pStyle w:val="PreformattedText"/>
        <w:bidi w:val="0"/>
        <w:spacing w:before="0" w:after="0"/>
        <w:jc w:val="left"/>
        <w:rPr/>
      </w:pPr>
      <w:r>
        <w:rPr/>
        <w:t>yzU8arAkRemid50q4mkYwSqbLK5QXkZrgZLjoofblw/wCygLM7plp/ZUNRJuCUtRFTUkEyGWPcJK1q</w:t>
      </w:r>
    </w:p>
    <w:p>
      <w:pPr>
        <w:pStyle w:val="PreformattedText"/>
        <w:bidi w:val="0"/>
        <w:spacing w:before="0" w:after="0"/>
        <w:jc w:val="left"/>
        <w:rPr/>
      </w:pPr>
      <w:r>
        <w:rPr/>
        <w:t>uaF85UuaSKBmZYon7Sr+7Jvaw50LvSAbgDvalW2wGXOPqwP5otqjcZCjGiaEoVacNVIF6MqRpFQQlI</w:t>
      </w:r>
    </w:p>
    <w:p>
      <w:pPr>
        <w:pStyle w:val="PreformattedText"/>
        <w:bidi w:val="0"/>
        <w:spacing w:before="0" w:after="0"/>
        <w:jc w:val="left"/>
        <w:rPr/>
      </w:pPr>
      <w:r>
        <w:rPr/>
        <w:t>/+Vq42bJXvicu5cjqyXyQWY9/yU3ci7IS5qusp2qY5aepnRFlp+ujLMokkJ6Lq2P1Il7Q6kLy3Za2l</w:t>
      </w:r>
    </w:p>
    <w:p>
      <w:pPr>
        <w:pStyle w:val="PreformattedText"/>
        <w:bidi w:val="0"/>
        <w:spacing w:before="0" w:after="0"/>
        <w:jc w:val="left"/>
        <w:rPr/>
      </w:pPr>
      <w:r>
        <w:rPr/>
        <w:t>F1QSLC4DvJtrD3gEbT7nRNSGKaLcoZDH2TVlN1Y6ncKVlZaQJGT0KQ4sqzA2Hh17tG18jeaftJbmgH</w:t>
      </w:r>
    </w:p>
    <w:p>
      <w:pPr>
        <w:pStyle w:val="PreformattedText"/>
        <w:bidi w:val="0"/>
        <w:spacing w:before="0" w:after="0"/>
        <w:jc w:val="left"/>
        <w:rPr/>
      </w:pPr>
      <w:r>
        <w:rPr/>
        <w:t>JB+qVHBuIqJaJXjkhxlqqqWEIlVSx0saETFGdA0irjHZSSB+J7dWX7wj2sIXMIBB+r9pQJu6CNZRAk</w:t>
      </w:r>
    </w:p>
    <w:p>
      <w:pPr>
        <w:pStyle w:val="PreformattedText"/>
        <w:bidi w:val="0"/>
        <w:spacing w:before="0" w:after="0"/>
        <w:jc w:val="left"/>
        <w:rPr/>
      </w:pPr>
      <w:r>
        <w:rPr/>
        <w:t>rFZamKlegeKN4bYxvOmYAbL/AC/IK/jkdCa4gmLgPZ5KFmYJ8uv4kNHvFO6JPOgjmljVZAY2i+WJPU</w:t>
      </w:r>
    </w:p>
    <w:p>
      <w:pPr>
        <w:pStyle w:val="PreformattedText"/>
        <w:bidi w:val="0"/>
        <w:spacing w:before="0" w:after="0"/>
        <w:jc w:val="left"/>
        <w:rPr/>
      </w:pPr>
      <w:r>
        <w:rPr/>
        <w:t>hW63EtrMBYeG/cuq/3DTBIyFC07wDsNKLbdaCIvGGkYsUSVEgYL1pRmY6aWSQ4zWCdp96t7wNCazAY</w:t>
      </w:r>
    </w:p>
    <w:p>
      <w:pPr>
        <w:pStyle w:val="PreformattedText"/>
        <w:bidi w:val="0"/>
        <w:spacing w:before="0" w:after="0"/>
        <w:jc w:val="left"/>
        <w:rPr/>
      </w:pPr>
      <w:r>
        <w:rPr/>
        <w:t>PRVhrjylCRbpSSy1MUNJMlS08SUcLQSBZAFHX6kztj0VUMwDcFn9/bqm1QSQAZHCiNMtEkwAOuvkpI</w:t>
      </w:r>
    </w:p>
    <w:p>
      <w:pPr>
        <w:pStyle w:val="PreformattedText"/>
        <w:bidi w:val="0"/>
        <w:spacing w:before="0" w:after="0"/>
        <w:jc w:val="left"/>
        <w:rPr/>
      </w:pPr>
      <w:r>
        <w:rPr/>
        <w:t>9/oFUdWmzjSSdhVrTNKHo2JgkeliqD2xCZWIIs4b/bRCs2ZIReidyOR3faWS7hDCscrUTRqaeRJmlh</w:t>
      </w:r>
    </w:p>
    <w:p>
      <w:pPr>
        <w:pStyle w:val="PreformattedText"/>
        <w:bidi w:val="0"/>
        <w:spacing w:before="0" w:after="0"/>
        <w:jc w:val="left"/>
        <w:rPr/>
      </w:pPr>
      <w:r>
        <w:rPr/>
        <w:t>aeQSTk/4bjIWyJZuQ4709suS6sVdAWkdYQhhzBBPVyiqKt5ImZIDBIW+Xj6uLI0+AkzJDWDBhbJRhZ</w:t>
      </w:r>
    </w:p>
    <w:p>
      <w:pPr>
        <w:pStyle w:val="PreformattedText"/>
        <w:bidi w:val="0"/>
        <w:spacing w:before="0" w:after="0"/>
        <w:jc w:val="left"/>
        <w:rPr/>
      </w:pPr>
      <w:r>
        <w:rPr/>
        <w:t>uV0LnG0HhPtKg2CWl1wjurCPdp2mhmmoqgQx00jgU8kUMkssfZNFNI4xxZRdOLjK2qFR0yWG0j/KhY</w:t>
      </w:r>
    </w:p>
    <w:p>
      <w:pPr>
        <w:pStyle w:val="PreformattedText"/>
        <w:bidi w:val="0"/>
        <w:spacing w:before="0" w:after="0"/>
        <w:jc w:val="left"/>
        <w:rPr/>
      </w:pPr>
      <w:r>
        <w:rPr/>
        <w:t>ADDhdKzFfX0stWtPTdWK0cVOjNzTxSkP8u8qoPmY0aS7MQGv+7HVl9QTAuH7qga2Gy7Kjiqt3Bgyok</w:t>
      </w:r>
    </w:p>
    <w:p>
      <w:pPr>
        <w:pStyle w:val="PreformattedText"/>
        <w:bidi w:val="0"/>
        <w:spacing w:before="0" w:after="0"/>
        <w:jc w:val="left"/>
        <w:rPr/>
      </w:pPr>
      <w:r>
        <w:rPr/>
        <w:t>u7CBppZFmjMcfeKsTxWN88VQMAQuqa6pLQ5qs06UOhyIqhucoiwiWDro0qpG8lussrdpkVgSspCtkB</w:t>
      </w:r>
    </w:p>
    <w:p>
      <w:pPr>
        <w:pStyle w:val="PreformattedText"/>
        <w:bidi w:val="0"/>
        <w:spacing w:before="0" w:after="0"/>
        <w:jc w:val="left"/>
        <w:rPr/>
      </w:pPr>
      <w:r>
        <w:rPr/>
        <w:t>+Nu7Rn0kNtQtFNsZ06+SHNNvDyRl3AYinVJoYY1UyVBIeCRzKDIQF7WHk6Etqk5d+qmNfTAMNRlFBu</w:t>
      </w:r>
    </w:p>
    <w:p>
      <w:pPr>
        <w:pStyle w:val="PreformattedText"/>
        <w:bidi w:val="0"/>
        <w:spacing w:before="0" w:after="0"/>
        <w:jc w:val="left"/>
        <w:rPr/>
      </w:pPr>
      <w:r>
        <w:rPr/>
        <w:t>FGZI2rKVmmnaJHkp4papKfmQGBnBHzClbD3KA2NmXRta5s7/NA5zDBA1H7S5p6atxjji3V6aWoSWar</w:t>
      </w:r>
    </w:p>
    <w:p>
      <w:pPr>
        <w:pStyle w:val="PreformattedText"/>
        <w:bidi w:val="0"/>
        <w:spacing w:before="0" w:after="0"/>
        <w:jc w:val="left"/>
        <w:rPr/>
      </w:pPr>
      <w:r>
        <w:rPr/>
        <w:t>MIIadVVkphi4tmoLK1uCt9EGmG79pV3iTuCEcYd8j+Xdq2So6FMkVoqWHOY1UfTVIRwGiWLkXFy0fv</w:t>
      </w:r>
    </w:p>
    <w:p>
      <w:pPr>
        <w:pStyle w:val="PreformattedText"/>
        <w:bidi w:val="0"/>
        <w:spacing w:before="0" w:after="0"/>
        <w:jc w:val="left"/>
        <w:rPr/>
      </w:pPr>
      <w:r>
        <w:rPr/>
        <w:t>0cVAeK4QgcaZBFttyJgot5jgA+ejq5WQUDGeOnRhk5EqVIgXJQqr2Otmv7mOrDakZfcfWS3uYSdy0D</w:t>
      </w:r>
    </w:p>
    <w:p>
      <w:pPr>
        <w:pStyle w:val="PreformattedText"/>
        <w:bidi w:val="0"/>
        <w:spacing w:before="0" w:after="0"/>
        <w:jc w:val="left"/>
        <w:rPr/>
      </w:pPr>
      <w:r>
        <w:rPr/>
        <w:t>wWEMe6RzyvHVtMyKKVXqIY5kWlEnSYqzAAVQJsAtlK93dqBjwZulEC0gbvX9KbU6bmvUirJ5ZYZlmh</w:t>
      </w:r>
    </w:p>
    <w:p>
      <w:pPr>
        <w:pStyle w:val="PreformattedText"/>
        <w:bidi w:val="0"/>
        <w:spacing w:before="0" w:after="0"/>
        <w:jc w:val="left"/>
        <w:rPr/>
      </w:pPr>
      <w:r>
        <w:rPr/>
        <w:t>EsaqJehEVjhm6jOCjI63VSOm+Pju0TW+19yhGLQN7rdWHS3okNJNTRFH6VVPDToJjDBEXgqlhkkZeo</w:t>
      </w:r>
    </w:p>
    <w:p>
      <w:pPr>
        <w:pStyle w:val="PreformattedText"/>
        <w:bidi w:val="0"/>
        <w:spacing w:before="0" w:after="0"/>
        <w:jc w:val="left"/>
        <w:rPr/>
      </w:pPr>
      <w:r>
        <w:rPr/>
        <w:t>5VQ4dcR5tlqz6TABtHNQtbAhskLhIt+ljZKlmmNdDUyiWUgyR1LOI4mleEWjZkF0aygY+CuqAqQQTc</w:t>
      </w:r>
    </w:p>
    <w:p>
      <w:pPr>
        <w:pStyle w:val="PreformattedText"/>
        <w:bidi w:val="0"/>
        <w:spacing w:before="0" w:after="0"/>
        <w:jc w:val="left"/>
        <w:rPr/>
      </w:pPr>
      <w:r>
        <w:rPr/>
        <w:t>XBAQBkbo9VZwV2+RRzU0u106KsNxK1SzPNWxsekpiItLKy8RyD/Ly8asGpkGmIj9ZyvdLgQYKOSv3i</w:t>
      </w:r>
    </w:p>
    <w:p>
      <w:pPr>
        <w:pStyle w:val="PreformattedText"/>
        <w:bidi w:val="0"/>
        <w:spacing w:before="0" w:after="0"/>
        <w:jc w:val="left"/>
        <w:rPr/>
      </w:pPr>
      <w:r>
        <w:rPr/>
        <w:t>WkqojT00cSBa804mk+fjljKyTRPOHtUKTy4Noyvb+moLi3TrmqgXSB7KBgrd0jlqZzST1tJEoqoozK</w:t>
      </w:r>
    </w:p>
    <w:p>
      <w:pPr>
        <w:pStyle w:val="PreformattedText"/>
        <w:bidi w:val="0"/>
        <w:spacing w:before="0" w:after="0"/>
        <w:jc w:val="left"/>
        <w:rPr/>
      </w:pPr>
      <w:r>
        <w:rPr/>
        <w:t>kdMjVFzJTLCi3NgzFQxwXHQtuadCjcGuGXWlEpWVNPBNJLQZtTRAdaokAV6apuwmRI0DSyrHkOkxVQ</w:t>
      </w:r>
    </w:p>
    <w:p>
      <w:pPr>
        <w:pStyle w:val="PreformattedText"/>
        <w:bidi w:val="0"/>
        <w:spacing w:before="0" w:after="0"/>
        <w:jc w:val="left"/>
        <w:rPr/>
      </w:pPr>
      <w:r>
        <w:rPr/>
        <w:t>VyVtECGgAmCEBAkb35qsSVu5Su6wvKZKSRKKdapIp46qF1MkEsfaLTIDwOFVeCxa2lFzySAbbTa6e9</w:t>
      </w:r>
    </w:p>
    <w:p>
      <w:pPr>
        <w:pStyle w:val="PreformattedText"/>
        <w:bidi w:val="0"/>
        <w:spacing w:before="0" w:after="0"/>
        <w:jc w:val="left"/>
        <w:rPr/>
      </w:pPr>
      <w:r>
        <w:rPr/>
        <w:t>9VMaGtyeEodItzSsREkpljSSSMLIlzUAxX64HODsScUN7tyf00NlaZkWoyWiJlFLRzTVKrWdMSmBnl</w:t>
      </w:r>
    </w:p>
    <w:p>
      <w:pPr>
        <w:pStyle w:val="PreformattedText"/>
        <w:bidi w:val="0"/>
        <w:spacing w:before="0" w:after="0"/>
        <w:jc w:val="left"/>
        <w:rPr/>
      </w:pPr>
      <w:r>
        <w:rPr/>
        <w:t>ICFGKArGSlwMlCqC2Q5yx1YYSZdH3oC71QYlS0m2xJLiSsJeCCBkYMJYzGOqsRIHc2TXJuL5ajaYGb</w:t>
      </w:r>
    </w:p>
    <w:p>
      <w:pPr>
        <w:pStyle w:val="PreformattedText"/>
        <w:bidi w:val="0"/>
        <w:spacing w:before="0" w:after="0"/>
        <w:jc w:val="left"/>
        <w:rPr/>
      </w:pPr>
      <w:r>
        <w:rPr/>
        <w:t>ckWoXuIwOae0pp45ZY5rB5JYOu0imS7pkUmkmdSIxcY+fd5bHTmRvQIS4IgxIRUi3jknnSKSpWpilj</w:t>
      </w:r>
    </w:p>
    <w:p>
      <w:pPr>
        <w:pStyle w:val="PreformattedText"/>
        <w:bidi w:val="0"/>
        <w:spacing w:before="0" w:after="0"/>
        <w:jc w:val="left"/>
        <w:rPr/>
      </w:pPr>
      <w:r>
        <w:rPr/>
        <w:t>Z4lleNI3CfLyqi4BnRskBPdljo0f9Kzp4ZFgRJ6KSMSVAiqGZQ0bSy4fLRvGyAwTNEzAfY4t3anvS5</w:t>
      </w:r>
    </w:p>
    <w:p>
      <w:pPr>
        <w:pStyle w:val="PreformattedText"/>
        <w:bidi w:val="0"/>
        <w:spacing w:before="0" w:after="0"/>
        <w:jc w:val="left"/>
        <w:rPr/>
      </w:pPr>
      <w:r>
        <w:rPr/>
        <w:t>GIOoT6mpnjQxRQu8cU5icMxRzMsbBo5JQeZSDbp+1hj3NorSdMhVcDmVktRUyTwYRiGrlIdGaEjrRw</w:t>
      </w:r>
    </w:p>
    <w:p>
      <w:pPr>
        <w:pStyle w:val="PreformattedText"/>
        <w:bidi w:val="0"/>
        <w:spacing w:before="0" w:after="0"/>
        <w:jc w:val="left"/>
        <w:rPr/>
      </w:pPr>
      <w:r>
        <w:rPr/>
        <w:t>kiaFI4gTJDEzJn+39MdDp5K0KKemeWOaSUCmDAEiEo0kbKyyGnJcHEMbc3Q8HVzoDkBRI56elq6ulp</w:t>
      </w:r>
    </w:p>
    <w:p>
      <w:pPr>
        <w:pStyle w:val="PreformattedText"/>
        <w:bidi w:val="0"/>
        <w:spacing w:before="0" w:after="0"/>
        <w:jc w:val="left"/>
        <w:rPr/>
      </w:pPr>
      <w:r>
        <w:rPr/>
        <w:t>6aVUUTvLMhAlnjscUCAMy5CAXIPNscdUTiScBXBiYwk24+n6CrqF6u1JVtMkkzVDRxxNGufaGilsVl</w:t>
      </w:r>
    </w:p>
    <w:p>
      <w:pPr>
        <w:pStyle w:val="PreformattedText"/>
        <w:bidi w:val="0"/>
        <w:spacing w:before="0" w:after="0"/>
        <w:jc w:val="left"/>
        <w:rPr/>
      </w:pPr>
      <w:r>
        <w:rPr/>
        <w:t>7l88WyOkPoUXmXUg67mnse9ogPIHgqxV+naSOa1M8lIqyRrNBBUyxRtMGxjLLc5EIOSOFvrO+gxp3N</w:t>
      </w:r>
    </w:p>
    <w:p>
      <w:pPr>
        <w:pStyle w:val="PreformattedText"/>
        <w:bidi w:val="0"/>
        <w:spacing w:before="0" w:after="0"/>
        <w:jc w:val="left"/>
        <w:rPr/>
      </w:pPr>
      <w:r>
        <w:rPr/>
        <w:t>0Hk10JraroAO8faa0oBYpY1aPcKyraEF2SZqiY1RV3ONn5BxQEY/pqg0hsVHH+JA4SZAGfBO6bYIJi</w:t>
      </w:r>
    </w:p>
    <w:p>
      <w:pPr>
        <w:pStyle w:val="PreformattedText"/>
        <w:bidi w:val="0"/>
        <w:spacing w:before="0" w:after="0"/>
        <w:jc w:val="left"/>
        <w:rPr/>
      </w:pPr>
      <w:r>
        <w:rPr/>
        <w:t>lTBUTXSOGJXjkmctHYoyLD1ShIvHkxItl2/pp7aIMEOOiH0kYICOXZqalkFNFJUutUgSSOhnfrTyLc</w:t>
      </w:r>
    </w:p>
    <w:p>
      <w:pPr>
        <w:pStyle w:val="PreformattedText"/>
        <w:bidi w:val="0"/>
        <w:spacing w:before="0" w:after="0"/>
        <w:jc w:val="left"/>
        <w:rPr/>
      </w:pPr>
      <w:r>
        <w:rPr/>
        <w:t>vNM7sQ5R/aL8FV/wBOiFFowJ+HNAahcSTEtPqpJve1zQK0lHuG4UT00ZijiqUE6TLdnmiqYZbLI9+4</w:t>
      </w:r>
    </w:p>
    <w:p>
      <w:pPr>
        <w:pStyle w:val="PreformattedText"/>
        <w:bidi w:val="0"/>
        <w:spacing w:before="0" w:after="0"/>
        <w:jc w:val="left"/>
        <w:rPr/>
      </w:pPr>
      <w:r>
        <w:rPr/>
        <w:t>sTkNBXpPDbmV3Nc3u+sjbUAkOphwcVqn1N1ppLbnF15WCstZRETQyKossZilOaFVPkk29o1xtpue+a</w:t>
      </w:r>
    </w:p>
    <w:p>
      <w:pPr>
        <w:pStyle w:val="PreformattedText"/>
        <w:bidi w:val="0"/>
        <w:spacing w:before="0" w:after="0"/>
        <w:jc w:val="left"/>
        <w:rPr/>
      </w:pPr>
      <w:r>
        <w:rPr/>
        <w:t>gud63ULZQLbZYbVrCYwiZjTTF2WTFGyKkC54CkE4BrjuA1gMX4Oi1iYkhN6SvlCKahZHjUhisTBZ4v</w:t>
      </w:r>
    </w:p>
    <w:p>
      <w:pPr>
        <w:pStyle w:val="PreformattedText"/>
        <w:bidi w:val="0"/>
        <w:spacing w:before="0" w:after="0"/>
        <w:jc w:val="left"/>
        <w:rPr/>
      </w:pPr>
      <w:r>
        <w:rPr/>
        <w:t>cXeJ8QXY/ZTZeNE17rYOEBY0mPHkq3uNRDUzdRZHLMTdHW0oCgBQwW4vYXPjk6RUcxxaR8E5jSwbwx</w:t>
      </w:r>
    </w:p>
    <w:p>
      <w:pPr>
        <w:pStyle w:val="PreformattedText"/>
        <w:bidi w:val="0"/>
        <w:spacing w:before="0" w:after="0"/>
        <w:jc w:val="left"/>
        <w:rPr/>
      </w:pPr>
      <w:r>
        <w:rPr/>
        <w:t>zUlOGLMglVIkVXkDIMCA1wQCObX/kTomTPkhM58VYqUYLHHjGx7yxkuylWOUdxxyRyAPvp7TBlZ3AX</w:t>
      </w:r>
    </w:p>
    <w:p>
      <w:pPr>
        <w:pStyle w:val="PreformattedText"/>
        <w:bidi w:val="0"/>
        <w:spacing w:before="0" w:after="0"/>
        <w:jc w:val="left"/>
        <w:rPr/>
      </w:pPr>
      <w:r>
        <w:rPr/>
        <w:t>EyrPCjxsuSuJHWSOSBiTIoZR3pYWKnkDnge7TlWuhTKnniIiCqVpEkAdgVPTsuRuGAL2I448Ht0YLZ</w:t>
      </w:r>
    </w:p>
    <w:p>
      <w:pPr>
        <w:pStyle w:val="PreformattedText"/>
        <w:bidi w:val="0"/>
        <w:spacing w:before="0" w:after="0"/>
        <w:jc w:val="left"/>
        <w:rPr/>
      </w:pPr>
      <w:r>
        <w:rPr/>
        <w:t>GN0IC0lo5uCsFHU08xjKrTosCyy5WmMokDYrGE4U5k9uQPu1qpua6AIliQ5pb4y5PqeaNSixPO8iRI</w:t>
      </w:r>
    </w:p>
    <w:p>
      <w:pPr>
        <w:pStyle w:val="PreformattedText"/>
        <w:bidi w:val="0"/>
        <w:spacing w:before="0" w:after="0"/>
        <w:jc w:val="left"/>
        <w:rPr/>
      </w:pPr>
      <w:r>
        <w:rPr/>
        <w:t>IZoVlijo66dCjxVkUnLKbr1XibI59v5ac0+qcgfcfaSyI10/LyRLU9VNAheKCnmlbp1KQKZaeoSAq3</w:t>
      </w:r>
    </w:p>
    <w:p>
      <w:pPr>
        <w:pStyle w:val="PreformattedText"/>
        <w:bidi w:val="0"/>
        <w:spacing w:before="0" w:after="0"/>
        <w:jc w:val="left"/>
        <w:rPr/>
      </w:pPr>
      <w:r>
        <w:rPr/>
        <w:t>XdZXK0asXjxVQL2DMMsm0wlzgJ3Xd71T/SquaCe96rvy9pOaUV1VDTCeojWBYyhdaeONHpBOjNLWoq</w:t>
      </w:r>
    </w:p>
    <w:p>
      <w:pPr>
        <w:pStyle w:val="PreformattedText"/>
        <w:bidi w:val="0"/>
        <w:spacing w:before="0" w:after="0"/>
        <w:jc w:val="left"/>
        <w:rPr/>
      </w:pPr>
      <w:r>
        <w:rPr/>
        <w:t>s7SB2jBIIuG09heWtuKUCxriWiHfW/D2VZaegpnhjkkPSnaRomZ4y8FSsrMRFPISGiTpyKBnewhXDj</w:t>
      </w:r>
    </w:p>
    <w:p>
      <w:pPr>
        <w:pStyle w:val="PreformattedText"/>
        <w:bidi w:val="0"/>
        <w:spacing w:before="0" w:after="0"/>
        <w:jc w:val="left"/>
        <w:rPr/>
      </w:pPr>
      <w:r>
        <w:rPr/>
        <w:t>LT2tEA81d4iIOiKpqKOjPSHSMPezhemSimQO6o2R6pZAwGViU41bW2k5wULnXZjKewIis8cglqWijV</w:t>
      </w:r>
    </w:p>
    <w:p>
      <w:pPr>
        <w:pStyle w:val="PreformattedText"/>
        <w:bidi w:val="0"/>
        <w:spacing w:before="0" w:after="0"/>
        <w:jc w:val="left"/>
        <w:rPr/>
      </w:pPr>
      <w:r>
        <w:rPr/>
        <w:t>6iGGIwR0kFQ6lXlFsgXZSENu3xf7aMR3vkhRy9SqI+ViaQRNg9PRv1JyY1V2kp4RY1LWXGQ849YZWC</w:t>
      </w:r>
    </w:p>
    <w:p>
      <w:pPr>
        <w:pStyle w:val="PreformattedText"/>
        <w:bidi w:val="0"/>
        <w:spacing w:before="0" w:after="0"/>
        <w:jc w:val="left"/>
        <w:rPr/>
      </w:pPr>
      <w:r>
        <w:rPr/>
        <w:t>takIhotLsqUQRuRHSvNIayOJaClik6jVLxyKtUrPiMHREsQ2CktipOrxj5qgS0b2AmiUVLUdBNv+aq</w:t>
      </w:r>
    </w:p>
    <w:p>
      <w:pPr>
        <w:pStyle w:val="PreformattedText"/>
        <w:bidi w:val="0"/>
        <w:spacing w:before="0" w:after="0"/>
        <w:jc w:val="left"/>
        <w:rPr/>
      </w:pPr>
      <w:r>
        <w:rPr/>
        <w:t>TVwyCndICaKILlJhVrmHWofpMIcCRnn7UGjIB01d0UReNS5A/MQQOIZPpVjtwKyuoTLCHUQptwaWyu</w:t>
      </w:r>
    </w:p>
    <w:p>
      <w:pPr>
        <w:pStyle w:val="PreformattedText"/>
        <w:bidi w:val="0"/>
        <w:spacing w:before="0" w:after="0"/>
        <w:jc w:val="left"/>
        <w:rPr/>
      </w:pPr>
      <w:r>
        <w:rPr/>
        <w:t>r2+pKcWQICiudBJEiYVAEy8HCJmrdqUrHNHTxwyy2RjVVEUUdbIVDU8MghyqtuCi7ZYyyFW5RPJlww</w:t>
      </w:r>
    </w:p>
    <w:p>
      <w:pPr>
        <w:pStyle w:val="PreformattedText"/>
        <w:bidi w:val="0"/>
        <w:spacing w:before="0" w:after="0"/>
        <w:jc w:val="left"/>
        <w:rPr/>
      </w:pPr>
      <w:r>
        <w:rPr/>
        <w:t>SMfmrsJiO6gBvm2Ty1kMIgRaasmgpwtNJI71Ei9OaQPUTkVlGy4ukPCQ45Kxc6q8XO81RpOGRKMpN0</w:t>
      </w:r>
    </w:p>
    <w:p>
      <w:pPr>
        <w:pStyle w:val="PreformattedText"/>
        <w:bidi w:val="0"/>
        <w:spacing w:before="0" w:after="0"/>
        <w:jc w:val="left"/>
        <w:rPr/>
      </w:pPr>
      <w:r>
        <w:rPr/>
        <w:t>2ymi5iMpenlqaSpjoC4kliiMb7ZVR1ILxLNjy92ZD7Djq/Ss15/BDY+NcfFcPvtJItFDBTVBMkT1FT</w:t>
      </w:r>
    </w:p>
    <w:p>
      <w:pPr>
        <w:pStyle w:val="PreformattedText"/>
        <w:bidi w:val="0"/>
        <w:spacing w:before="0" w:after="0"/>
        <w:jc w:val="left"/>
        <w:rPr/>
      </w:pPr>
      <w:r>
        <w:rPr/>
        <w:t>TMYfmaZA2QoEaSIRtQIr2uxA7b9xF9WHgxA4lRY6MHKrm6b/ALzCGnptsO5rI/SxG4ineOGMIiPK7x</w:t>
      </w:r>
    </w:p>
    <w:p>
      <w:pPr>
        <w:pStyle w:val="PreformattedText"/>
        <w:bidi w:val="0"/>
        <w:spacing w:before="0" w:after="0"/>
        <w:jc w:val="left"/>
        <w:rPr/>
      </w:pPr>
      <w:r>
        <w:rPr/>
        <w:t>L8xKrOohV1CIO7v40lz6jcspelJ84Rtaw8b7fsoQ7tvdRLA0ezoTHLETQzb43UWUDKaV0SKwjZSwjv</w:t>
      </w:r>
    </w:p>
    <w:p>
      <w:pPr>
        <w:pStyle w:val="PreformattedText"/>
        <w:bidi w:val="0"/>
        <w:spacing w:before="0" w:after="0"/>
        <w:jc w:val="left"/>
        <w:rPr/>
      </w:pPr>
      <w:r>
        <w:rPr/>
        <w:t>YqMmdW1V9cm4UBI9pF+jxNQg/VU3zm/TKsi0FLSpAXM0Zr5ppIyjF4EpmWPJLFfqBhjI/cCvjV/pJA</w:t>
      </w:r>
    </w:p>
    <w:p>
      <w:pPr>
        <w:pStyle w:val="PreformattedText"/>
        <w:bidi w:val="0"/>
        <w:spacing w:before="0" w:after="0"/>
        <w:jc w:val="left"/>
        <w:rPr/>
      </w:pPr>
      <w:r>
        <w:rPr/>
        <w:t>LA37SEhhcRccqKSt3mqMg+RioFnRWM8sz1qTSl71CpE6gwwSMEEoJNx4XIaF5e6YbaVbRTEEkx93zQ</w:t>
      </w:r>
    </w:p>
    <w:p>
      <w:pPr>
        <w:pStyle w:val="PreformattedText"/>
        <w:bidi w:val="0"/>
        <w:spacing w:before="0" w:after="0"/>
        <w:jc w:val="left"/>
        <w:rPr/>
      </w:pPr>
      <w:r>
        <w:rPr/>
        <w:t>7Qb1UTnJ9upZDDIsk80Nc0aJE3UzUYBgC7RdxDFFVf3aVZV5ENRF1EDdn5IGll3uIrJPDtc8CSSdao</w:t>
      </w:r>
    </w:p>
    <w:p>
      <w:pPr>
        <w:pStyle w:val="PreformattedText"/>
        <w:bidi w:val="0"/>
        <w:spacing w:before="0" w:after="0"/>
        <w:jc w:val="left"/>
        <w:rPr/>
      </w:pPr>
      <w:r>
        <w:rPr/>
        <w:t>+fq9vMixs6h5JGR1wbJuVQEZKuTY5agFbvhrh74VOdS0bd+qHLGm3TfI5UamoFfoyLOKer3GreKqDT</w:t>
      </w:r>
    </w:p>
    <w:p>
      <w:pPr>
        <w:pStyle w:val="PreformattedText"/>
        <w:bidi w:val="0"/>
        <w:spacing w:before="0" w:after="0"/>
        <w:jc w:val="left"/>
        <w:rPr/>
      </w:pPr>
      <w:r>
        <w:rPr/>
        <w:t>GO0U1gisgFix7T7VxZtCXVmuDmsENP6yGKfNx69lOo/U8lFcbrsVXRmVZik6hZaZJWDBo55BFI0hJC</w:t>
      </w:r>
    </w:p>
    <w:p>
      <w:pPr>
        <w:pStyle w:val="PreformattedText"/>
        <w:bidi w:val="0"/>
        <w:spacing w:before="0" w:after="0"/>
        <w:jc w:val="left"/>
        <w:rPr/>
      </w:pPr>
      <w:r>
        <w:rPr/>
        <w:t>dMgYtmQ7aadpI4qJb+CE0gcNeHFvdTyDfdueF4ztNfWCCknkeri26po6eYdNXEiPHmYB1Sy3YYvj2L</w:t>
      </w:r>
    </w:p>
    <w:p>
      <w:pPr>
        <w:pStyle w:val="PreformattedText"/>
        <w:bidi w:val="0"/>
        <w:spacing w:before="0" w:after="0"/>
        <w:jc w:val="left"/>
        <w:rPr/>
      </w:pPr>
      <w:r>
        <w:rPr/>
        <w:t>a51C+REQD7MJRBEGf2vxXMdRQ11PS1dM8Q+YjFUr0lTHLLt4iRWR5kVhIZCwkV2ZSgshudACDzQm6S</w:t>
      </w:r>
    </w:p>
    <w:p>
      <w:pPr>
        <w:pStyle w:val="PreformattedText"/>
        <w:bidi w:val="0"/>
        <w:spacing w:before="0" w:after="0"/>
        <w:jc w:val="left"/>
        <w:rPr/>
      </w:pPr>
      <w:r>
        <w:rPr/>
        <w:t>Im0puIKCuQtPGyRpDK9M8fcZJ2TKRqphkqlrqQ4sP0XltMsY4aYKAlwMnUKy/Cf1V8QvhL8Tfht8S/</w:t>
      </w:r>
    </w:p>
    <w:p>
      <w:pPr>
        <w:pStyle w:val="PreformattedText"/>
        <w:bidi w:val="0"/>
        <w:spacing w:before="0" w:after="0"/>
        <w:jc w:val="left"/>
        <w:rPr/>
      </w:pPr>
      <w:r>
        <w:rPr/>
        <w:t>hH6zb0t8RPQ3xG9IeqfS+818wfbaX1BS71RxSSbhMZBJHszULzQVigoJKaolFwuuX2hs7n0Kjg7/AI</w:t>
      </w:r>
    </w:p>
    <w:p>
      <w:pPr>
        <w:pStyle w:val="PreformattedText"/>
        <w:bidi w:val="0"/>
        <w:spacing w:before="0" w:after="0"/>
        <w:jc w:val="left"/>
        <w:rPr/>
      </w:pPr>
      <w:r>
        <w:rPr/>
        <w:t>95M2es2ltFF7mXBxtxxQcfmv6ulPUT1tDte4VPyq1m57Psu6Vq0Jvt/wA9uO10lbWHbmZmLbcaqomM</w:t>
      </w:r>
    </w:p>
    <w:p>
      <w:pPr>
        <w:pStyle w:val="PreformattedText"/>
        <w:bidi w:val="0"/>
        <w:spacing w:before="0" w:after="0"/>
        <w:jc w:val="left"/>
        <w:rPr/>
      </w:pPr>
      <w:r>
        <w:rPr/>
        <w:t>Hcx6WHcfdry69EsgLggcm4N7HgHttb8RYc/z1YiROiqBnzWJHuF+WsoAJx8kXv4P2P8AYapWsCT+li</w:t>
      </w:r>
    </w:p>
    <w:p>
      <w:pPr>
        <w:pStyle w:val="PreformattedText"/>
        <w:bidi w:val="0"/>
        <w:spacing w:before="0" w:after="0"/>
        <w:jc w:val="left"/>
        <w:rPr/>
      </w:pPr>
      <w:r>
        <w:rPr/>
        <w:t>xCXAIPabAW5+xUg6iHXddqVh5IPHgck8cHgsfHkeR+uoh9H5r7gXvyLklr2HPPK/u+w/tqJiwwW7AC</w:t>
      </w:r>
    </w:p>
    <w:p>
      <w:pPr>
        <w:pStyle w:val="PreformattedText"/>
        <w:bidi w:val="0"/>
        <w:spacing w:before="0" w:after="0"/>
        <w:jc w:val="left"/>
        <w:rPr/>
      </w:pPr>
      <w:r>
        <w:rPr/>
        <w:t>5txkTYf2Xi1rf7aiEuA1XFuB5Fw12NrkeSAR4YDjUQj/AOzrxWJ/UhQb3te1+PLm1ri1tRFY3wUY8E</w:t>
      </w:r>
    </w:p>
    <w:p>
      <w:pPr>
        <w:pStyle w:val="PreformattedText"/>
        <w:bidi w:val="0"/>
        <w:spacing w:before="0" w:after="0"/>
        <w:jc w:val="left"/>
        <w:rPr/>
      </w:pPr>
      <w:r>
        <w:rPr/>
        <w:t>XZWtceWYAeBc/bgHUS97h68ViSALYle0m3IFvGQ/qv/a+opi4Wr8a4KyIsQkZIwowjZ1syZ3BkYAG/</w:t>
      </w:r>
    </w:p>
    <w:p>
      <w:pPr>
        <w:pStyle w:val="PreformattedText"/>
        <w:bidi w:val="0"/>
        <w:spacing w:before="0" w:after="0"/>
        <w:jc w:val="left"/>
        <w:rPr/>
      </w:pPr>
      <w:r>
        <w:rPr/>
        <w:t>UfnHuctjr6qzQ+9cd2HGF87R973PWDYqiCxAEI71VD3WbIY8cd389FImJyhgxPJYnNhybkKAA0ZFro</w:t>
      </w:r>
    </w:p>
    <w:p>
      <w:pPr>
        <w:pStyle w:val="PreformattedText"/>
        <w:bidi w:val="0"/>
        <w:spacing w:before="0" w:after="0"/>
        <w:jc w:val="left"/>
        <w:rPr/>
      </w:pPr>
      <w:r>
        <w:rPr/>
        <w:t>QYmZ+G7Mjdfb+TX1mqEkScrSzUHQIOsaRQwSNgFxUJdLozAFnjc85sotdri39Ta8r2tLQ51sBd3YIM</w:t>
      </w:r>
    </w:p>
    <w:p>
      <w:pPr>
        <w:pStyle w:val="PreformattedText"/>
        <w:bidi w:val="0"/>
        <w:spacing w:before="0" w:after="0"/>
        <w:jc w:val="left"/>
        <w:rPr/>
      </w:pPr>
      <w:r>
        <w:rPr/>
        <w:t>czzSJmwwPejs5YLZmYvKAxhv7jlhlj4H315V3EV2mzAjw/JSxnqmQgETuvTlAfGRZVuLCAKQG44BuW</w:t>
      </w:r>
    </w:p>
    <w:p>
      <w:pPr>
        <w:pStyle w:val="PreformattedText"/>
        <w:bidi w:val="0"/>
        <w:spacing w:before="0" w:after="0"/>
        <w:jc w:val="left"/>
        <w:rPr/>
      </w:pPr>
      <w:r>
        <w:rPr/>
        <w:t>GhVkOi480XEGmksS7YKLEFZGYiO4dZHHaGK3Hg340+gLqjQGpdSAwgHMK004jKkhiAjK7hSAA4jAUG</w:t>
      </w:r>
    </w:p>
    <w:p>
      <w:pPr>
        <w:pStyle w:val="PreformattedText"/>
        <w:bidi w:val="0"/>
        <w:spacing w:before="0" w:after="0"/>
        <w:jc w:val="left"/>
        <w:rPr/>
      </w:pPr>
      <w:r>
        <w:rPr/>
        <w:t>xBC2/wBvd25WOvo/ZrQ2m2SQvIbaSahFsJ5BKsioka3EkpRbSYtx2hVZwSkhIuQfAXIeNd5hBiMly5</w:t>
      </w:r>
    </w:p>
    <w:p>
      <w:pPr>
        <w:pStyle w:val="PreformattedText"/>
        <w:bidi w:val="0"/>
        <w:spacing w:before="0" w:after="0"/>
        <w:jc w:val="left"/>
        <w:rPr/>
      </w:pPr>
      <w:r>
        <w:rPr/>
        <w:t>B0yOS8HP8AiR/FTb/Vnxto/SexxTxv8L/Ts3pf1HuNYFSPevUNVuL7nVwbYiO0c9DSRyRxK4weWTqu</w:t>
      </w:r>
    </w:p>
    <w:p>
      <w:pPr>
        <w:pStyle w:val="PreformattedText"/>
        <w:bidi w:val="0"/>
        <w:spacing w:before="0" w:after="0"/>
        <w:jc w:val="left"/>
        <w:rPr/>
      </w:pPr>
      <w:r>
        <w:rPr/>
        <w:t>R2LrwXa20t2ztKtUp8FENptd6zman+lbXMDdnoUX8Tj6V3k0ttb+sugdJuaIkr1CNLVkImTzB6aBVF</w:t>
      </w:r>
    </w:p>
    <w:p>
      <w:pPr>
        <w:pStyle w:val="PreformattedText"/>
        <w:bidi w:val="0"/>
        <w:spacing w:before="0" w:after="0"/>
        <w:jc w:val="left"/>
        <w:rPr/>
      </w:pPr>
      <w:r>
        <w:rPr/>
        <w:t>lREuWT6WJY/f2rjrOJgTqsxoQWAHATF3YUzVjKZXeOQR1SSsqswSzfKI18Yl8lTY8N+3RAkTHNCGfp</w:t>
      </w:r>
    </w:p>
    <w:p>
      <w:pPr>
        <w:pStyle w:val="PreformattedText"/>
        <w:bidi w:val="0"/>
        <w:spacing w:before="0" w:after="0"/>
        <w:jc w:val="left"/>
        <w:rPr/>
      </w:pPr>
      <w:r>
        <w:rPr/>
        <w:t>A3lPUqv1tSz0bZSwqtRF1lclX+oyMp6P7OxbhjYE5HJm1C7BwAtdJu+IEkHq5UmrpFk7o4RTtAgZ6h</w:t>
      </w:r>
    </w:p>
    <w:p>
      <w:pPr>
        <w:pStyle w:val="PreformattedText"/>
        <w:bidi w:val="0"/>
        <w:spacing w:before="0" w:after="0"/>
        <w:jc w:val="left"/>
        <w:rPr/>
      </w:pPr>
      <w:r>
        <w:rPr/>
        <w:t>WZZJGlFhiPMjgebW/X7aUQ3IA3lvBjPEHJTNFVQK0ccshMjK0hqD1QPpqYye84hkNr82x1cPGhkJgI</w:t>
      </w:r>
    </w:p>
    <w:p>
      <w:pPr>
        <w:pStyle w:val="PreformattedText"/>
        <w:bidi w:val="0"/>
        <w:spacing w:before="0" w:after="0"/>
        <w:jc w:val="left"/>
        <w:rPr/>
      </w:pPr>
      <w:r>
        <w:rPr/>
        <w:t>JEhBTSSK7TyqSjh7imZkjhZyqteJltbuXwO4N7tU4kOnkrWUMyiICOeOVhYSSyxPHIXZlAhClrDFfF</w:t>
      </w:r>
    </w:p>
    <w:p>
      <w:pPr>
        <w:pStyle w:val="PreformattedText"/>
        <w:bidi w:val="0"/>
        <w:spacing w:before="0" w:after="0"/>
        <w:jc w:val="left"/>
        <w:rPr/>
      </w:pPr>
      <w:r>
        <w:rPr/>
        <w:t>uDb+nQBxAwcFSCNRCymlBfHmFxHYEIrZWtGVVkJLAEXN7Lf76YHZhwyFFE6ZBBCwlbhHJKu10ZScgx</w:t>
      </w:r>
    </w:p>
    <w:p>
      <w:pPr>
        <w:pStyle w:val="PreformattedText"/>
        <w:bidi w:val="0"/>
        <w:spacing w:before="0" w:after="0"/>
        <w:jc w:val="left"/>
        <w:rPr/>
      </w:pPr>
      <w:r>
        <w:rPr/>
        <w:t>AZbC4J4UroNNHfiFepyLUNJAHULKBkysCxUAuDkeWI+3n9L6lvD7SZc0TCHCKJCIbwGPJLgvIjJZQV</w:t>
      </w:r>
    </w:p>
    <w:p>
      <w:pPr>
        <w:pStyle w:val="PreformattedText"/>
        <w:bidi w:val="0"/>
        <w:spacing w:before="0" w:after="0"/>
        <w:jc w:val="left"/>
        <w:rPr/>
      </w:pPr>
      <w:r>
        <w:rPr/>
        <w:t>6RNsTe/ba+XdofFE7Q+5YNnB045Y8oZIpGFPHKv0wzm7uv5WZVKAHtOrBicSClwN/Gi+FcvcrEQM6q</w:t>
      </w:r>
    </w:p>
    <w:p>
      <w:pPr>
        <w:pStyle w:val="PreformattedText"/>
        <w:bidi w:val="0"/>
        <w:spacing w:before="0" w:after="0"/>
        <w:jc w:val="left"/>
        <w:rPr/>
      </w:pPr>
      <w:r>
        <w:rPr/>
        <w:t>hEsbowhYApKZiGELNIPABsV/a2ruk9fiiayDMyomSKWzCVVdo5IWRiT3KQWZpApYZHHGwsdCjQ8kZY</w:t>
      </w:r>
    </w:p>
    <w:p>
      <w:pPr>
        <w:pStyle w:val="PreformattedText"/>
        <w:bidi w:val="0"/>
        <w:spacing w:before="0" w:after="0"/>
        <w:jc w:val="left"/>
        <w:rPr/>
      </w:pPr>
      <w:r>
        <w:rPr/>
        <w:t>lUcyEqrewiR1MZACqSSHQ4gm4uF0JA3jzIUQ4VWRgwuwePpubGMMchj472ub8m4tZdQ57sqIOSljJE</w:t>
      </w:r>
    </w:p>
    <w:p>
      <w:pPr>
        <w:pStyle w:val="PreformattedText"/>
        <w:bidi w:val="0"/>
        <w:spacing w:before="0" w:after="0"/>
        <w:jc w:val="left"/>
        <w:rPr/>
      </w:pPr>
      <w:r>
        <w:rPr/>
        <w:t>jPZy4yy7S8nUCGwtd17uCP7NpcH1PxUmJUSLNE8jxguMHuGVJFz9v1ATjyeG8kdp1PZux114KIKaSX</w:t>
      </w:r>
    </w:p>
    <w:p>
      <w:pPr>
        <w:pStyle w:val="PreformattedText"/>
        <w:bidi w:val="0"/>
        <w:spacing w:before="0" w:after="0"/>
        <w:jc w:val="left"/>
        <w:rPr/>
      </w:pPr>
      <w:r>
        <w:rPr/>
        <w:t>2zRh5RirMkgDqUN+64IjTp8XU92hVmJwcIrY9wipN9oWaCQhpkgVI1KzCRxiriRCQUYHm5v26ayqA9</w:t>
      </w:r>
    </w:p>
    <w:p>
      <w:pPr>
        <w:pStyle w:val="PreformattedText"/>
        <w:bidi w:val="0"/>
        <w:spacing w:before="0" w:after="0"/>
        <w:jc w:val="left"/>
        <w:rPr/>
      </w:pPr>
      <w:r>
        <w:rPr/>
        <w:t>shWWk0z9/XWi2RPZjU5KqPYFVlyuqu2OENuGUXvc/wDTrQ4yHeSzWnGNVlRpIrPkhdlUXBVlIYY2BJ</w:t>
      </w:r>
    </w:p>
    <w:p>
      <w:pPr>
        <w:pStyle w:val="PreformattedText"/>
        <w:bidi w:val="0"/>
        <w:spacing w:before="0" w:after="0"/>
        <w:jc w:val="left"/>
        <w:rPr/>
      </w:pPr>
      <w:r>
        <w:rPr/>
        <w:t>8oALk//Tqm7zi7wVSTqZTNjHI0cYAAEbcuAApuT00ANnIAux8Esv8AbTFFAyQhwrU0TqSjRgjtUNcd</w:t>
      </w:r>
    </w:p>
    <w:p>
      <w:pPr>
        <w:pStyle w:val="PreformattedText"/>
        <w:bidi w:val="0"/>
        <w:spacing w:before="0" w:after="0"/>
        <w:jc w:val="left"/>
        <w:rPr/>
      </w:pPr>
      <w:r>
        <w:rPr/>
        <w:t>q2tgAbk+btxqoHgFLnGckFB1W305RSITIjtkY1crGciQ9ow31HDckcsPdqrG+CJtQ6kaqaKkESyylZ</w:t>
      </w:r>
    </w:p>
    <w:p>
      <w:pPr>
        <w:pStyle w:val="PreformattedText"/>
        <w:bidi w:val="0"/>
        <w:spacing w:before="0" w:after="0"/>
        <w:jc w:val="left"/>
        <w:rPr/>
      </w:pPr>
      <w:r>
        <w:rPr/>
        <w:t>Ae1ZYxkkfViCmORlHKEIDzjcD+o6YxsS4ckRfLoMOKlipZI5XeKSSJ8pnEZs8eKRkrYNfFu65Isbed</w:t>
      </w:r>
    </w:p>
    <w:p>
      <w:pPr>
        <w:pStyle w:val="PreformattedText"/>
        <w:bidi w:val="0"/>
        <w:spacing w:before="0" w:after="0"/>
        <w:jc w:val="left"/>
        <w:rPr/>
      </w:pPr>
      <w:r>
        <w:rPr/>
        <w:t>GGluhBlLJJFpyFKqblTdIwypNEgjYJJEejkV7l9nZj1O4WxI9zaNpe2INw/ZUtYRkZRbbhuMC4Rxxh</w:t>
      </w:r>
    </w:p>
    <w:p>
      <w:pPr>
        <w:pStyle w:val="PreformattedText"/>
        <w:bidi w:val="0"/>
        <w:spacing w:before="0" w:after="0"/>
        <w:jc w:val="left"/>
        <w:rPr/>
      </w:pPr>
      <w:r>
        <w:rPr/>
        <w:t>ygDTQyyLPSCCYyGWBySqlgO23tVtE6vWiIB93EqLGlxJJhQT73Nk+cVSan5m06ydKSDoz9ORZY3WMO</w:t>
      </w:r>
    </w:p>
    <w:p>
      <w:pPr>
        <w:pStyle w:val="PreformattedText"/>
        <w:bidi w:val="0"/>
        <w:spacing w:before="0" w:after="0"/>
        <w:jc w:val="left"/>
        <w:rPr/>
      </w:pPr>
      <w:r>
        <w:rPr/>
        <w:t>0hcszkn8j+uOh9M4d0gz+yq9G08xb+f7qLX1BElMYJY6nquAWU0YZZ5I5WZDEEsIohGGGRIJI40Q2h</w:t>
      </w:r>
    </w:p>
    <w:p>
      <w:pPr>
        <w:pStyle w:val="PreformattedText"/>
        <w:bidi w:val="0"/>
        <w:spacing w:before="0" w:after="0"/>
        <w:jc w:val="left"/>
        <w:rPr/>
      </w:pPr>
      <w:r>
        <w:rPr/>
        <w:t>tuQZ+r1+KE7OXPlpEe9SjfNrkmkmanqXT5cdNHp5EkFMe+CniBQhHLFipJBsOe3RCtTJcSCR1uqjSe</w:t>
      </w:r>
    </w:p>
    <w:p>
      <w:pPr>
        <w:pStyle w:val="PreformattedText"/>
        <w:bidi w:val="0"/>
        <w:spacing w:before="0" w:after="0"/>
        <w:jc w:val="left"/>
        <w:rPr/>
      </w:pPr>
      <w:r>
        <w:rPr/>
        <w:t>0Wz/AJRUG67XJjJSxzTSOwLtPSNYmHLKKzucigALYNY8lfx00VGOy0fJAadTQu4R4oGXdKaAsGR6mO</w:t>
      </w:r>
    </w:p>
    <w:p>
      <w:pPr>
        <w:pStyle w:val="PreformattedText"/>
        <w:bidi w:val="0"/>
        <w:spacing w:before="0" w:after="0"/>
        <w:jc w:val="left"/>
        <w:rPr/>
      </w:pPr>
      <w:r>
        <w:rPr/>
        <w:t>WRgzrHOhMbqzJLLE1wjK5VUJOL/poHVmNdkQAnNpucAZGim/xjbTHLTh0gSGZDk6Txme6glVcrdZQP</w:t>
      </w:r>
    </w:p>
    <w:p>
      <w:pPr>
        <w:pStyle w:val="PreformattedText"/>
        <w:bidi w:val="0"/>
        <w:spacing w:before="0" w:after="0"/>
        <w:jc w:val="left"/>
        <w:rPr/>
      </w:pPr>
      <w:r>
        <w:rPr/>
        <w:t>KcgluSuhG0U94TbaVZpPEEjT9lGw7psxjji/xWh+YaCSSmpwkhjSpjlYGOWY2EcYQK12vct/q05lag</w:t>
      </w:r>
    </w:p>
    <w:p>
      <w:pPr>
        <w:pStyle w:val="PreformattedText"/>
        <w:bidi w:val="0"/>
        <w:spacing w:before="0" w:after="0"/>
        <w:jc w:val="left"/>
        <w:rPr/>
      </w:pPr>
      <w:r>
        <w:rPr/>
        <w:t>4QKgujd96WWvBJtLRzUTbvTI7o9XFMFhZpEqGe4gRZBPCjSKEaYScqb2Jbs86B1RnN2PNEGTbAzhE0</w:t>
      </w:r>
    </w:p>
    <w:p>
      <w:pPr>
        <w:pStyle w:val="PreformattedText"/>
        <w:bidi w:val="0"/>
        <w:spacing w:before="0" w:after="0"/>
        <w:jc w:val="left"/>
        <w:rPr/>
      </w:pPr>
      <w:r>
        <w:rPr/>
        <w:t>8tEFzM9JLiktRGscxhWpVow8cqra6RKqyLJGCJC6tiGy1bH044h62vX6qoseTwlNIqna6iOSugkaBZ</w:t>
      </w:r>
    </w:p>
    <w:p>
      <w:pPr>
        <w:pStyle w:val="PreformattedText"/>
        <w:bidi w:val="0"/>
        <w:spacing w:before="0" w:after="0"/>
        <w:jc w:val="left"/>
        <w:rPr/>
      </w:pPr>
      <w:r>
        <w:rPr/>
        <w:t>XSNRMwIkmkhzYS08wWSKjEXeklmJPbbLLTm1GOEh3X3pTmPZuuGeu8j2WJqiWmWQSEQ0tRHTxtHNOI</w:t>
      </w:r>
    </w:p>
    <w:p>
      <w:pPr>
        <w:pStyle w:val="PreformattedText"/>
        <w:bidi w:val="0"/>
        <w:spacing w:before="0" w:after="0"/>
        <w:jc w:val="left"/>
        <w:rPr/>
      </w:pPr>
      <w:r>
        <w:rPr/>
        <w:t>4oSVkYBiIaVWXK7HJ1XtHOmFzCXQcoScNfyCkmWERqQ0ayTyQytHLHJGZWZpCHgkC3qKZy6nMWQGNU</w:t>
      </w:r>
    </w:p>
    <w:p>
      <w:pPr>
        <w:pStyle w:val="PreformattedText"/>
        <w:bidi w:val="0"/>
        <w:spacing w:before="0" w:after="0"/>
        <w:jc w:val="left"/>
        <w:rPr/>
      </w:pPr>
      <w:r>
        <w:rPr/>
        <w:t>bHHVwyDmVQJ5jhUS4QUqvLTQs8kU8URVM0JM6/NAqxyiKoW4Pnux1Meofmmk5J5IN4IIM4ZRC6tBUJ</w:t>
      </w:r>
    </w:p>
    <w:p>
      <w:pPr>
        <w:pStyle w:val="PreformattedText"/>
        <w:bidi w:val="0"/>
        <w:spacing w:before="0" w:after="0"/>
        <w:jc w:val="left"/>
        <w:rPr/>
      </w:pPr>
      <w:r>
        <w:rPr/>
        <w:t>N0oco4qSMY00SR8i6OWbEkfuP5aC1sEQEF5PiHT81HHRrJ8wiQpJUBY45OmsUcrJThmhVZQVWWxCEW</w:t>
      </w:r>
    </w:p>
    <w:p>
      <w:pPr>
        <w:pStyle w:val="PreformattedText"/>
        <w:bidi w:val="0"/>
        <w:spacing w:before="0" w:after="0"/>
        <w:jc w:val="left"/>
        <w:rPr/>
      </w:pPr>
      <w:r>
        <w:rPr/>
        <w:t>/d+3UDGyRAlWXnd8PwXxpIY6yOopJKiGZ+m088U0sH15CIqpLI3axWSzr7Xy9vtbVejbde0GVDVcW2</w:t>
      </w:r>
    </w:p>
    <w:p>
      <w:pPr>
        <w:pStyle w:val="PreformattedText"/>
        <w:bidi w:val="0"/>
        <w:spacing w:before="0" w:after="0"/>
        <w:jc w:val="left"/>
        <w:rPr/>
      </w:pPr>
      <w:r>
        <w:rPr/>
        <w:t>HLW8iFGNmWNZqdJzAsVRDM0iXWBSWMYpkwUFIlXJlcEMMvf+OoKDW4m0BT0r3G7iIHTlwKaVqmGOqr</w:t>
      </w:r>
    </w:p>
    <w:p>
      <w:pPr>
        <w:pStyle w:val="PreformattedText"/>
        <w:bidi w:val="0"/>
        <w:spacing w:before="0" w:after="0"/>
        <w:jc w:val="left"/>
        <w:rPr/>
      </w:pPr>
      <w:r>
        <w:rPr/>
        <w:t>Qq0cVRHC2MfbUopWBqPqkr13VVu1u7nu1fo9M8I/aUvGYZlx6CybZ6qgp46uoCTVUisJ3eNmplnTFo</w:t>
      </w:r>
    </w:p>
    <w:p>
      <w:pPr>
        <w:pStyle w:val="PreformattedText"/>
        <w:bidi w:val="0"/>
        <w:spacing w:before="0" w:after="0"/>
        <w:jc w:val="left"/>
        <w:rPr/>
      </w:pPr>
      <w:r>
        <w:rPr/>
        <w:t>YpII3v0em+QcDsdcV0AY5uS654+5XLSd0WtX0QqYBNMnyc4vFUR1TySOWrIj9eMZMPmsomYMvgD8ct</w:t>
      </w:r>
    </w:p>
    <w:p>
      <w:pPr>
        <w:pStyle w:val="PreformattedText"/>
        <w:bidi w:val="0"/>
        <w:spacing w:before="0" w:after="0"/>
        <w:jc w:val="left"/>
        <w:rPr/>
      </w:pPr>
      <w:r>
        <w:rPr/>
        <w:t>ELxOgH5qWtdBz/ANURGlR8xCDTsk0qPI5SQNDOs8cgmoTm5EcKWyRb+7292rBMidet1UdDOiIZ64Qi</w:t>
      </w:r>
    </w:p>
    <w:p>
      <w:pPr>
        <w:pStyle w:val="PreformattedText"/>
        <w:bidi w:val="0"/>
        <w:spacing w:before="0" w:after="0"/>
        <w:jc w:val="left"/>
        <w:rPr/>
      </w:pPr>
      <w:r>
        <w:rPr/>
        <w:t>kkp5JXl/5dJ5X+YNaJu6OVM1Uxxwr9Mv2sl+5T7tGZEgzPX7qhjWRA6+aHm3AJMELNPHOZkllaDFFq</w:t>
      </w:r>
    </w:p>
    <w:p>
      <w:pPr>
        <w:pStyle w:val="PreformattedText"/>
        <w:bidi w:val="0"/>
        <w:spacing w:before="0" w:after="0"/>
        <w:jc w:val="left"/>
        <w:rPr/>
      </w:pPr>
      <w:r>
        <w:rPr/>
        <w:t>YCIUpIitg0fQOZlQFbjHO7aWXG4NDZaefn4KWSJ5thTRvTmpJjZKuOVYwVCyRSMacI01NCgYtGqiJQ</w:t>
      </w:r>
    </w:p>
    <w:p>
      <w:pPr>
        <w:pStyle w:val="PreformattedText"/>
        <w:bidi w:val="0"/>
        <w:spacing w:before="0" w:after="0"/>
        <w:jc w:val="left"/>
        <w:rPr/>
      </w:pPr>
      <w:r>
        <w:rPr/>
        <w:t>zZCS6grnllohEidFRBjO6VzJKJFk+WIfqLFIgfEtFRlmcukhktzI/BNySrKcbjUuuJcDqh0ybkO8rx</w:t>
      </w:r>
    </w:p>
    <w:p>
      <w:pPr>
        <w:pStyle w:val="PreformattedText"/>
        <w:bidi w:val="0"/>
        <w:spacing w:before="0" w:after="0"/>
        <w:jc w:val="left"/>
        <w:rPr/>
      </w:pPr>
      <w:r>
        <w:rPr/>
        <w:t>vJMetBLRy9GSFXp0NYaiNgGpRmD8wgZmc28eCzEajnDWMfvIwJEDe+a5WTrTQBROoVVDyimKxKjq3T</w:t>
      </w:r>
    </w:p>
    <w:p>
      <w:pPr>
        <w:pStyle w:val="PreformattedText"/>
        <w:bidi w:val="0"/>
        <w:spacing w:before="0" w:after="0"/>
        <w:jc w:val="left"/>
        <w:rPr/>
      </w:pPr>
      <w:r>
        <w:rPr/>
        <w:t>bCQnGUkOpBAIDe3UJkz4qy0gaiUwIWNFjIaeslSMVKuqLFFTxrHC8dQLBYJMBaOQ2GpJiJwooo2jQ/</w:t>
      </w:r>
    </w:p>
    <w:p>
      <w:pPr>
        <w:pStyle w:val="PreformattedText"/>
        <w:bidi w:val="0"/>
        <w:spacing w:before="0" w:after="0"/>
        <w:jc w:val="left"/>
        <w:rPr/>
      </w:pPr>
      <w:r>
        <w:rPr/>
        <w:t>LRyUkrsoVZajNIwqysQZRIl+qsJU3YAktkueqJExKG12vX/lCTH6qNRd9JgxlSYEO2cmbzKQAZIuor</w:t>
      </w:r>
    </w:p>
    <w:p>
      <w:pPr>
        <w:pStyle w:val="PreformattedText"/>
        <w:bidi w:val="0"/>
        <w:spacing w:before="0" w:after="0"/>
        <w:jc w:val="left"/>
        <w:rPr/>
      </w:pPr>
      <w:r>
        <w:rPr/>
        <w:t>MgHeFUduhkyCNFY89VBmYo5CC8ZSVylwlozOOmjiaQWCMrNyeb4j3aOdZzKoiXNxhcK0MJUCjLQ06N</w:t>
      </w:r>
    </w:p>
    <w:p>
      <w:pPr>
        <w:pStyle w:val="PreformattedText"/>
        <w:bidi w:val="0"/>
        <w:spacing w:before="0" w:after="0"/>
        <w:jc w:val="left"/>
        <w:rPr/>
      </w:pPr>
      <w:r>
        <w:rPr/>
        <w:t>dw4jkDMpygYMPYbBire4dy6hBBgq4JnKxyKpSSvTxz9JZLSK5WKVD2xoI1BunI5Xm63x0J5CJCombh</w:t>
      </w:r>
    </w:p>
    <w:p>
      <w:pPr>
        <w:pStyle w:val="PreformattedText"/>
        <w:bidi w:val="0"/>
        <w:spacing w:before="0" w:after="0"/>
        <w:jc w:val="left"/>
        <w:rPr/>
      </w:pPr>
      <w:r>
        <w:rPr/>
        <w:t>4KX5U1CFJDSh3WMkGYLHEliFaWZTYKbc3At7fy0JElwgKbsjx5L4U7SELJGZFQMzBmjCRvGhCyrkfa</w:t>
      </w:r>
    </w:p>
    <w:p>
      <w:pPr>
        <w:pStyle w:val="PreformattedText"/>
        <w:bidi w:val="0"/>
        <w:spacing w:before="0" w:after="0"/>
        <w:jc w:val="left"/>
        <w:rPr/>
      </w:pPr>
      <w:r>
        <w:rPr/>
        <w:t>WDWa/I7R+3VO3rY5ogSDIQfSyYZyxrGR9GQOscYXBi8chka4kd1tY28cXvqsE23boVgxEDIXzqHQmc</w:t>
      </w:r>
    </w:p>
    <w:p>
      <w:pPr>
        <w:pStyle w:val="PreformattedText"/>
        <w:bidi w:val="0"/>
        <w:spacing w:before="0" w:after="0"/>
        <w:jc w:val="left"/>
        <w:rPr/>
      </w:pPr>
      <w:r>
        <w:rPr/>
        <w:t>WjEMbwYiNVVCMVijpwbyx9Y9ygZHK+h8pwin4f46tRA+UdpRE8SGlWAFHmOKrMhCzvIQRIFYcyXKr7</w:t>
      </w:r>
    </w:p>
    <w:p>
      <w:pPr>
        <w:pStyle w:val="PreformattedText"/>
        <w:bidi w:val="0"/>
        <w:spacing w:before="0" w:after="0"/>
        <w:jc w:val="left"/>
        <w:rPr/>
      </w:pPr>
      <w:r>
        <w:rPr/>
        <w:t>fxXRz5ftIc6nvJZUvRxgKoghdVMLqc5UMjAskv1CADLeyFbg5Hu7tU91MAzAVtDxoICzSOnplzZSKZ</w:t>
      </w:r>
    </w:p>
    <w:p>
      <w:pPr>
        <w:pStyle w:val="PreformattedText"/>
        <w:bidi w:val="0"/>
        <w:spacing w:before="0" w:after="0"/>
        <w:jc w:val="left"/>
        <w:rPr/>
      </w:pPr>
      <w:r>
        <w:rPr/>
        <w:t>wViujZLVlUvCxN1RzH1CoPk8C+qloIxgKiHmSOP+FExIk0uUDZCJVnVMGjtAroHnkSRh1ZgwZSl/y/</w:t>
      </w:r>
    </w:p>
    <w:p>
      <w:pPr>
        <w:pStyle w:val="PreformattedText"/>
        <w:bidi w:val="0"/>
        <w:spacing w:before="0" w:after="0"/>
        <w:jc w:val="left"/>
        <w:rPr/>
      </w:pPr>
      <w:r>
        <w:rPr/>
        <w:t>LUEAgyqLS05HXh196zppIX6y07RlqbGbpq8cEyR9Uq0ohc/VjBezj3Yr40bXtOAqhw3nd5YR1NKrO9</w:t>
      </w:r>
    </w:p>
    <w:p>
      <w:pPr>
        <w:pStyle w:val="PreformattedText"/>
        <w:bidi w:val="0"/>
        <w:spacing w:before="0" w:after="0"/>
        <w:jc w:val="left"/>
        <w:rPr/>
      </w:pPr>
      <w:r>
        <w:rPr/>
        <w:t>a7RWeoeOBZEKzqoGLUtnNrg5ccpj3D7ar0gjeNvXJQB2ABcVlDU7bUdOA1cUTrIsypU1DKiCUkrI7d</w:t>
      </w:r>
    </w:p>
    <w:p>
      <w:pPr>
        <w:pStyle w:val="PreformattedText"/>
        <w:bidi w:val="0"/>
        <w:spacing w:before="0" w:after="0"/>
        <w:jc w:val="left"/>
        <w:rPr/>
      </w:pPr>
      <w:r>
        <w:rPr/>
        <w:t>MhowvOQuQfx1PSM0DgFBTfMkY0U1YYaOvqKKpgNLOgSaCAO00s8EoAJSKFSrAKchge1Gyb9NXc0OIO</w:t>
      </w:r>
    </w:p>
    <w:p>
      <w:pPr>
        <w:pStyle w:val="PreformattedText"/>
        <w:bidi w:val="0"/>
        <w:spacing w:before="0" w:after="0"/>
        <w:jc w:val="left"/>
        <w:rPr/>
      </w:pPr>
      <w:r>
        <w:rPr/>
        <w:t>CitdAIU67hTVao/RgicRs5DP0jBBToOmrgritTc+4Exv+7LRB1wnWUBa8SCUSdw26UUzLURiWMLAJo</w:t>
      </w:r>
    </w:p>
    <w:p>
      <w:pPr>
        <w:pStyle w:val="PreformattedText"/>
        <w:bidi w:val="0"/>
        <w:spacing w:before="0" w:after="0"/>
        <w:jc w:val="left"/>
        <w:rPr/>
      </w:pPr>
      <w:r>
        <w:rPr/>
        <w:t>2lSVZQS/crKGaKxxzuAjNYZDVh7d0gq/RvJ3sgItK6jkqxHHWwyFmEX0nZF61NGXnMUjhWZcZGBLW7</w:t>
      </w:r>
    </w:p>
    <w:p>
      <w:pPr>
        <w:pStyle w:val="PreformattedText"/>
        <w:bidi w:val="0"/>
        <w:spacing w:before="0" w:after="0"/>
        <w:jc w:val="left"/>
        <w:rPr/>
      </w:pPr>
      <w:r>
        <w:rPr/>
        <w:t>1sL6IVRMEyhFJw4hIUz1NDTUssq1SiCELXxrF02qKil6ojeQgsLRpIqgykXW2XSx0QqcycQjDSCBG9</w:t>
      </w:r>
    </w:p>
    <w:p>
      <w:pPr>
        <w:pStyle w:val="PreformattedText"/>
        <w:bidi w:val="0"/>
        <w:spacing w:before="0" w:after="0"/>
        <w:jc w:val="left"/>
        <w:rPr/>
      </w:pPr>
      <w:r>
        <w:rPr/>
        <w:t>omCV0H1JkmZpEpKYIY1jelWHcmyZq4hitOh7hk1iWHbibasPaeaouktByuXmpoE6izqKjMdaKKpjas</w:t>
      </w:r>
    </w:p>
    <w:p>
      <w:pPr>
        <w:pStyle w:val="PreformattedText"/>
        <w:bidi w:val="0"/>
        <w:spacing w:before="0" w:after="0"/>
        <w:jc w:val="left"/>
        <w:rPr/>
      </w:pPr>
      <w:r>
        <w:rPr/>
        <w:t>qYJ0Ywzxwzt30/Nih7mXJhlqzEtznkqPOeFEwVEUhVUyjhEsaVNUhhKYtIXidFkkUiJXZVJcKQCQBo</w:t>
      </w:r>
    </w:p>
    <w:p>
      <w:pPr>
        <w:pStyle w:val="PreformattedText"/>
        <w:bidi w:val="0"/>
        <w:spacing w:before="0" w:after="0"/>
        <w:jc w:val="left"/>
        <w:rPr/>
      </w:pPr>
      <w:r>
        <w:rPr/>
        <w:t>uc8wkmJMaKKSWNqmKkFO71E8k0Idw6Ms0Mivkskl1EEiBj1BZBlb3Y6qRMTlVyyuYpY5pJcScmuqyo</w:t>
      </w:r>
    </w:p>
    <w:p>
      <w:pPr>
        <w:pStyle w:val="PreformattedText"/>
        <w:bidi w:val="0"/>
        <w:spacing w:before="0" w:after="0"/>
        <w:jc w:val="left"/>
        <w:rPr/>
      </w:pPr>
      <w:r>
        <w:rPr/>
        <w:t>iwSRtGVaSCqjaxRLjh2W0ha4FtQEHQzCYGyAfFHRNDRuSenFMKbqU1O0L0xqAI2MxmjZBjyO0tbIrd</w:t>
      </w:r>
    </w:p>
    <w:p>
      <w:pPr>
        <w:pStyle w:val="PreformattedText"/>
        <w:bidi w:val="0"/>
        <w:spacing w:before="0" w:after="0"/>
        <w:jc w:val="left"/>
        <w:rPr/>
      </w:pPr>
      <w:r>
        <w:rPr/>
        <w:t>dWgJLtUnrJl3GTMyI7T0yVtNC8jqDTu5ULOyIq/M9fIKjd5D6WYc6LkQEBzYjT8VXZQsWdqgrNBG9W</w:t>
      </w:r>
    </w:p>
    <w:p>
      <w:pPr>
        <w:pStyle w:val="PreformattedText"/>
        <w:bidi w:val="0"/>
        <w:spacing w:before="0" w:after="0"/>
        <w:jc w:val="left"/>
        <w:rPr/>
      </w:pPr>
      <w:r>
        <w:rPr/>
        <w:t>1OgiDmIvZ4maRgryoo9hPCtkzedC4wCbsM+CIDQRxc/NAx7jR1WIEkqzVcgaPNRSw0tOo/5hkCk3GA</w:t>
      </w:r>
    </w:p>
    <w:p>
      <w:pPr>
        <w:pStyle w:val="PreformattedText"/>
        <w:bidi w:val="0"/>
        <w:spacing w:before="0" w:after="0"/>
        <w:jc w:val="left"/>
        <w:rPr/>
      </w:pPr>
      <w:r>
        <w:rPr/>
        <w:t>UhgRc/9tLbVDuE8ScabmzjDU5gqtvSGtWIzzVdMvzDLUQtJFV7cyMrS08liHMcoUNgocjIouIvorgZ</w:t>
      </w:r>
    </w:p>
    <w:p>
      <w:pPr>
        <w:pStyle w:val="PreformattedText"/>
        <w:bidi w:val="0"/>
        <w:spacing w:before="0" w:after="0"/>
        <w:jc w:val="left"/>
        <w:rPr/>
      </w:pPr>
      <w:r>
        <w:rPr/>
        <w:t>GpQEO3TiPzUcm4VIAREBl+Qc1RkSKaSoWUAxqsqJ9QYlcSWDr+Z7dWCRoVIHgmLjcKmnaCOM9aGkoY</w:t>
      </w:r>
    </w:p>
    <w:p>
      <w:pPr>
        <w:pStyle w:val="PreformattedText"/>
        <w:bidi w:val="0"/>
        <w:spacing w:before="0" w:after="0"/>
        <w:jc w:val="left"/>
        <w:rPr/>
      </w:pPr>
      <w:r>
        <w:rPr/>
        <w:t>ZEklkz3GOSUuok7AnXgOFmexH9WiDjDo1QWCZnCLjqqljSUjba8XS61BNUpMZJq56mQCjnqBIVUSQE</w:t>
      </w:r>
    </w:p>
    <w:p>
      <w:pPr>
        <w:pStyle w:val="PreformattedText"/>
        <w:bidi w:val="0"/>
        <w:spacing w:before="0" w:after="0"/>
        <w:jc w:val="left"/>
        <w:rPr/>
      </w:pPr>
      <w:r>
        <w:rPr/>
        <w:t>BQ75Fv3A20VzsbvX5ILTLiH+19VGUkNSz1UUlIKrO9JXt15nEW23UySoWlDJVxy4qFU5MGK9U30apT</w:t>
      </w:r>
    </w:p>
    <w:p>
      <w:pPr>
        <w:pStyle w:val="PreformattedText"/>
        <w:bidi w:val="0"/>
        <w:spacing w:before="0" w:after="0"/>
        <w:jc w:val="left"/>
        <w:rPr/>
      </w:pPr>
      <w:r>
        <w:rPr/>
        <w:t>mWZpYjUx0s0lQk9PLKYSEFNDHlSSmigmVi4WNVZclJPOWrMznUoywES0ysoKisR5Kh6Z4gY1nnkp6x</w:t>
      </w:r>
    </w:p>
    <w:p>
      <w:pPr>
        <w:pStyle w:val="PreformattedText"/>
        <w:bidi w:val="0"/>
        <w:spacing w:before="0" w:after="0"/>
        <w:jc w:val="left"/>
        <w:rPr/>
      </w:pPr>
      <w:r>
        <w:rPr/>
        <w:t>6WGlqaXCOngghjIaGnaHlgps2VpPbqjM6aqnAXQMLiv3+rELlNtqZEEoll6EkMyVdKAmcLNUQ3aIBm</w:t>
      </w:r>
    </w:p>
    <w:p>
      <w:pPr>
        <w:pStyle w:val="PreformattedText"/>
        <w:bidi w:val="0"/>
        <w:spacing w:before="0" w:after="0"/>
        <w:jc w:val="left"/>
        <w:rPr/>
      </w:pPr>
      <w:r>
        <w:rPr/>
        <w:t>bpoyxZR5DPQue4d0uUtae8qrUesoEqlRaTcFqZzB/zg2mIGOFj1J5aloGzdwDYhUBjRO1S2OknaWtc</w:t>
      </w:r>
    </w:p>
    <w:p>
      <w:pPr>
        <w:pStyle w:val="PreformattedText"/>
        <w:bidi w:val="0"/>
        <w:spacing w:before="0" w:after="0"/>
        <w:jc w:val="left"/>
        <w:rPr/>
      </w:pPr>
      <w:r>
        <w:rPr/>
        <w:t>Gmm6fWhNbSe4TeI96iq/XW3ipLiVCI3wVzSV8AkgMl1FmubkLcFu/wDdl7dUdrpatJ+4qxRe7dnCWN</w:t>
      </w:r>
    </w:p>
    <w:p>
      <w:pPr>
        <w:pStyle w:val="PreformattedText"/>
        <w:bidi w:val="0"/>
        <w:spacing w:before="0" w:after="0"/>
        <w:jc w:val="left"/>
        <w:rPr/>
      </w:pPr>
      <w:r>
        <w:rPr/>
        <w:t>vW3TGeq6m3B3nKRXrqpUjNQLHOIxkxS2F/sRkzMuOgFVmSXAZRWPBAtMrBZtoSUR1P+HrTckdOvtIZ</w:t>
      </w:r>
    </w:p>
    <w:p>
      <w:pPr>
        <w:pStyle w:val="PreformattedText"/>
        <w:bidi w:val="0"/>
        <w:spacing w:before="0" w:after="0"/>
        <w:jc w:val="left"/>
        <w:rPr/>
      </w:pPr>
      <w:r>
        <w:rPr/>
        <w:t>hdolJkQkxucrjgkOuiDqYi8ho96EipqCbvcndPu8BqojClNSrFEYXhjqEURU7ZKDMFRcJmQAuoPKfz</w:t>
      </w:r>
    </w:p>
    <w:p>
      <w:pPr>
        <w:pStyle w:val="PreformattedText"/>
        <w:bidi w:val="0"/>
        <w:spacing w:before="0" w:after="0"/>
        <w:jc w:val="left"/>
        <w:rPr/>
      </w:pPr>
      <w:r>
        <w:rPr/>
        <w:t>09rwcAjd63kpzSAZB/7IWp3/a4DSulTSJPBULDPBSzSPFiHbGUusJClyFZR5tjfnVOr0mxLgFYp1D3</w:t>
      </w:r>
    </w:p>
    <w:p>
      <w:pPr>
        <w:pStyle w:val="PreformattedText"/>
        <w:bidi w:val="0"/>
        <w:spacing w:before="0" w:after="0"/>
        <w:jc w:val="left"/>
        <w:rPr/>
      </w:pPr>
      <w:r>
        <w:rPr/>
        <w:t>C4LNPUGyyRTR1SRx1j1JeWd3qsohGrtJMQYmRpDAL38X9y5ao7Sw6uU9FVlpHCqTvO17bu8U1Zte5J</w:t>
      </w:r>
    </w:p>
    <w:p>
      <w:pPr>
        <w:pStyle w:val="PreformattedText"/>
        <w:bidi w:val="0"/>
        <w:spacing w:before="0" w:after="0"/>
        <w:jc w:val="left"/>
        <w:rPr/>
      </w:pPr>
      <w:r>
        <w:rPr/>
        <w:t>uC1QR1HT6TyF2dV7uOmVHuW1x51jrUqNZrqlN97nd1Mpvcx8PFoXW/1DtFXtFWyTwxKzHIGGQSKwJY</w:t>
      </w:r>
    </w:p>
    <w:p>
      <w:pPr>
        <w:pStyle w:val="PreformattedText"/>
        <w:bidi w:val="0"/>
        <w:spacing w:before="0" w:after="0"/>
        <w:jc w:val="left"/>
        <w:rPr/>
      </w:pPr>
      <w:r>
        <w:rPr/>
        <w:t>EtIn3a3jyNed2hj2VCCACuxSqMe0EOKXpUK/CkIiKxaNmIRLle4m4LMD5/UcaEPI1yiLYIOpchEjWS</w:t>
      </w:r>
    </w:p>
    <w:p>
      <w:pPr>
        <w:pStyle w:val="PreformattedText"/>
        <w:bidi w:val="0"/>
        <w:spacing w:before="0" w:after="0"/>
        <w:jc w:val="left"/>
        <w:rPr/>
      </w:pPr>
      <w:r>
        <w:rPr/>
        <w:t>pkLhnDMWYlQoBHKu6n8Lnx5tpYG8SdDCIkw0TbanVNEI8UdyQCHXJQIzZgQGt3XF/P9OntFuCclLI1</w:t>
      </w:r>
    </w:p>
    <w:p>
      <w:pPr>
        <w:pStyle w:val="PreformattedText"/>
        <w:bidi w:val="0"/>
        <w:spacing w:before="0" w:after="0"/>
        <w:jc w:val="left"/>
        <w:rPr/>
      </w:pPr>
      <w:r>
        <w:rPr/>
        <w:t>BVkpqpOlFHHDLOVci4tGkYILFpHCksW+36A46aHNboJWciCZIwmNLHUCIQuZTTmcyyFQxKKrXSM9Wx</w:t>
      </w:r>
    </w:p>
    <w:p>
      <w:pPr>
        <w:pStyle w:val="PreformattedText"/>
        <w:bidi w:val="0"/>
        <w:spacing w:before="0" w:after="0"/>
        <w:jc w:val="left"/>
        <w:rPr/>
      </w:pPr>
      <w:r>
        <w:rPr/>
        <w:t>RcueCONNE6ZjrRUSBruz15qwQUSyU/bIGjLKGnLMTk1yzFWHDMnm/Nlv7dNDMGDhAXQRu5T2jUJJE6</w:t>
      </w:r>
    </w:p>
    <w:p>
      <w:pPr>
        <w:pStyle w:val="PreformattedText"/>
        <w:bidi w:val="0"/>
        <w:spacing w:before="0" w:after="0"/>
        <w:jc w:val="left"/>
        <w:rPr/>
      </w:pPr>
      <w:r>
        <w:rPr/>
        <w:t>hArLmyOgct0hZSLklk4HB8W0+mLSI3fspZ3tckqyRMscrlYm6qhRC8TIkkizguhi4IEuRjsfPbrSHM</w:t>
      </w:r>
    </w:p>
    <w:p>
      <w:pPr>
        <w:pStyle w:val="PreformattedText"/>
        <w:bidi w:val="0"/>
        <w:spacing w:before="0" w:after="0"/>
        <w:jc w:val="left"/>
        <w:rPr/>
      </w:pPr>
      <w:r>
        <w:rPr/>
        <w:t>AgFItJBPJG04SYGIVF2Zqd6RJFbo1LK7rJCJgpAYEx5lhipWyt+OmASYmFCDh4HXrJuUFJGxkqalIZ</w:t>
      </w:r>
    </w:p>
    <w:p>
      <w:pPr>
        <w:pStyle w:val="PreformattedText"/>
        <w:bidi w:val="0"/>
        <w:spacing w:before="0" w:after="0"/>
        <w:jc w:val="left"/>
        <w:rPr/>
      </w:pPr>
      <w:r>
        <w:rPr/>
        <w:t>ZpKWJ5zYCoW0hhqKaMswieypEqFuo8a42y07hm4pcToGypxuyVEVeFaSkZljjdK6ZooUjRSqyxTgMI</w:t>
      </w:r>
    </w:p>
    <w:p>
      <w:pPr>
        <w:pStyle w:val="PreformattedText"/>
        <w:bidi w:val="0"/>
        <w:spacing w:before="0" w:after="0"/>
        <w:jc w:val="left"/>
        <w:rPr/>
      </w:pPr>
      <w:r>
        <w:rPr/>
        <w:t>6jDKNeotrR4KuXdq21QS4xb9ZQscIPFKaR7nFMIWiiqZClPEtREKeNFWVDjE1RGGwnQs0gQoQQZM5M</w:t>
      </w:r>
    </w:p>
    <w:p>
      <w:pPr>
        <w:pStyle w:val="PreformattedText"/>
        <w:bidi w:val="0"/>
        <w:spacing w:before="0" w:after="0"/>
        <w:jc w:val="left"/>
        <w:rPr/>
      </w:pPr>
      <w:r>
        <w:rPr/>
        <w:t>gMdMvA0BQWROQrJW1aS0kopqURCOASUdVHXNNWxzm8c6zyNzUdjqDldI8gsK5C6sJxgaIA3fMuyltN</w:t>
      </w:r>
    </w:p>
    <w:p>
      <w:pPr>
        <w:pStyle w:val="PreformattedText"/>
        <w:bidi w:val="0"/>
        <w:spacing w:before="0" w:after="0"/>
        <w:jc w:val="left"/>
        <w:rPr/>
      </w:pPr>
      <w:r>
        <w:rPr/>
        <w:t>BucEUlHFWxxD5FHikhToM7yuGT66OGhLnlgCbhmEjsraAAgG0yrMEyRlMTHuM1XV7g1dUUbNTUcStS</w:t>
      </w:r>
    </w:p>
    <w:p>
      <w:pPr>
        <w:pStyle w:val="PreformattedText"/>
        <w:bidi w:val="0"/>
        <w:spacing w:before="0" w:after="0"/>
        <w:jc w:val="left"/>
        <w:rPr/>
      </w:pPr>
      <w:r>
        <w:rPr/>
        <w:t>Tqs79KMoZlliRQ9lfEBOQPcx1e8brjqqgcJGd5R0+2fMRVQqq3c2iqGRlpTWGKmVO1hUtHHIiKDftt</w:t>
      </w:r>
    </w:p>
    <w:p>
      <w:pPr>
        <w:pStyle w:val="PreformattedText"/>
        <w:bidi w:val="0"/>
        <w:spacing w:before="0" w:after="0"/>
        <w:jc w:val="left"/>
        <w:rPr/>
      </w:pPr>
      <w:r>
        <w:rPr/>
        <w:t>wD3Y8torZBkmEJNpFoErGXY9mrBcUMDsGXqzdNZK2oela8yBpJD9cfRGTCzL4ZfJosYY3UbatVokOF</w:t>
      </w:r>
    </w:p>
    <w:p>
      <w:pPr>
        <w:pStyle w:val="PreformattedText"/>
        <w:bidi w:val="0"/>
        <w:spacing w:before="0" w:after="0"/>
        <w:jc w:val="left"/>
        <w:rPr/>
      </w:pPr>
      <w:r>
        <w:rPr/>
        <w:t>vXkmK7Wkk0aU0iGllSSXB3gkhgeMWRDTyAdCFsfJ4yybIduRNEwAiNQhp8QmUK02cWMMC9E06iNFVJ</w:t>
      </w:r>
    </w:p>
    <w:p>
      <w:pPr>
        <w:pStyle w:val="PreformattedText"/>
        <w:bidi w:val="0"/>
        <w:spacing w:before="0" w:after="0"/>
        <w:jc w:val="left"/>
        <w:rPr/>
      </w:pPr>
      <w:r>
        <w:rPr/>
        <w:t>JnW4klEROZjsuKzIQhLLZdMDd1otwluJiZ0+a5lpiUnj6UsgimMktNDTyIIDO62LuGbpPgVKZHF7lm</w:t>
      </w:r>
    </w:p>
    <w:p>
      <w:pPr>
        <w:pStyle w:val="PreformattedText"/>
        <w:bidi w:val="0"/>
        <w:spacing w:before="0" w:after="0"/>
        <w:jc w:val="left"/>
        <w:rPr/>
      </w:pPr>
      <w:r>
        <w:rPr/>
        <w:t>/lR5NLfuVBwiSYK+WjqZomlnV1MeVK3TRVZujIyuk+GK0hMbXUEi4Xt/FtVY6ERIAkpZ0FCmRJqh0A</w:t>
      </w:r>
    </w:p>
    <w:p>
      <w:pPr>
        <w:pStyle w:val="PreformattedText"/>
        <w:bidi w:val="0"/>
        <w:spacing w:before="0" w:after="0"/>
        <w:jc w:val="left"/>
        <w:rPr/>
      </w:pPr>
      <w:r>
        <w:rPr/>
        <w:t>hUo1OkbW6jCAGafmFCVBX7kctwNQN3ocf7qpdjdTmbaqmGSlhWnSGpR2W0skCoY2yleOY5tjOYmjtI</w:t>
      </w:r>
    </w:p>
    <w:p>
      <w:pPr>
        <w:pStyle w:val="PreformattedText"/>
        <w:bidi w:val="0"/>
        <w:spacing w:before="0" w:after="0"/>
        <w:jc w:val="left"/>
        <w:rPr/>
      </w:pPr>
      <w:r>
        <w:rPr/>
        <w:t>O1ynazXx01LaRMzp81izVazssZhgeS0U7SmnVIFZGLMbsXMoLsW4ugXJlXQP01j80YJcCLZSqeE0oe</w:t>
      </w:r>
    </w:p>
    <w:p>
      <w:pPr>
        <w:pStyle w:val="PreformattedText"/>
        <w:bidi w:val="0"/>
        <w:spacing w:before="0" w:after="0"/>
        <w:jc w:val="left"/>
        <w:rPr/>
      </w:pPr>
      <w:r>
        <w:rPr/>
        <w:t>UOlQ81lWSGqCI7IbyvFm1mkviWbi6Nx28aXJ1nKvDR5IDcafp09PXvVCWJW6NRTBooJIXkHUlJjv8A</w:t>
      </w:r>
    </w:p>
    <w:p>
      <w:pPr>
        <w:pStyle w:val="PreformattedText"/>
        <w:bidi w:val="0"/>
        <w:spacing w:before="0" w:after="0"/>
        <w:jc w:val="left"/>
        <w:rPr/>
      </w:pPr>
      <w:r>
        <w:rPr/>
        <w:t>XLRZEKD4UN2ll1ToABuSpAcW22j95cw9bqIs0tJGkUEcYp2lpszTM5WCR6dnIaIrj2FTcXvlbQg4E6</w:t>
      </w:r>
    </w:p>
    <w:p>
      <w:pPr>
        <w:pStyle w:val="PreformattedText"/>
        <w:bidi w:val="0"/>
        <w:spacing w:before="0" w:after="0"/>
        <w:jc w:val="left"/>
        <w:rPr/>
      </w:pPr>
      <w:r>
        <w:rPr/>
        <w:t>lXiDAU8KzyyYPPRmnmkaOGoM0ctKFjbIxKyWMSPMGwRRYBsjiDfVyJicqpIMjCfU61FLFVUUsETQVP</w:t>
      </w:r>
    </w:p>
    <w:p>
      <w:pPr>
        <w:pStyle w:val="PreformattedText"/>
        <w:bidi w:val="0"/>
        <w:spacing w:before="0" w:after="0"/>
        <w:jc w:val="left"/>
        <w:rPr/>
      </w:pPr>
      <w:r>
        <w:rPr/>
        <w:t>1XE8Zkd6MJHJUx02TNgWVeLC1l93OikgEeKqTrOUwjSnUJTQdQ5rNE/SlJCioN6fvvaoXoNJxcsA2O</w:t>
      </w:r>
    </w:p>
    <w:p>
      <w:pPr>
        <w:pStyle w:val="PreformattedText"/>
        <w:bidi w:val="0"/>
        <w:spacing w:before="0" w:after="0"/>
        <w:jc w:val="left"/>
        <w:rPr/>
      </w:pPr>
      <w:r>
        <w:rPr/>
        <w:t>PB1RE4KhbOT3VUK3YaWrWCoRIo93oVFPBNB1I55QkiwtmkYS0Qie+D3DXy/lrO6g1xB7zUxj3UwWNO</w:t>
      </w:r>
    </w:p>
    <w:p>
      <w:pPr>
        <w:pStyle w:val="PreformattedText"/>
        <w:bidi w:val="0"/>
        <w:spacing w:before="0" w:after="0"/>
        <w:jc w:val="left"/>
        <w:rPr/>
      </w:pPr>
      <w:r>
        <w:rPr/>
        <w:t>4eLr+lWTd9r3j0y201aVu377V1W2SVMUdCgoo6Wh3G8L7dWG5jlr43gZ1ZhirYo9m1cuGRvFu74IKt</w:t>
      </w:r>
    </w:p>
    <w:p>
      <w:pPr>
        <w:pStyle w:val="PreformattedText"/>
        <w:bidi w:val="0"/>
        <w:spacing w:before="0" w:after="0"/>
        <w:jc w:val="left"/>
        <w:rPr/>
      </w:pPr>
      <w:r>
        <w:rPr/>
        <w:t>IQA51t2fWSim3jb5GWn3+A+n6lKOd0rKjAKtWQyQ1MppwEwSqMMhkFkH7T41mruDqT2uHED+0stak4</w:t>
      </w:r>
    </w:p>
    <w:p>
      <w:pPr>
        <w:pStyle w:val="PreformattedText"/>
        <w:bidi w:val="0"/>
        <w:spacing w:before="0" w:after="0"/>
        <w:jc w:val="left"/>
        <w:rPr/>
      </w:pPr>
      <w:r>
        <w:rPr/>
        <w:t>CaLr3SHNji3d7Er+oT/A7/EH6S/ie/hO+BnxZ9I7xt+7tU+gPTHpP1nDtryH/AfiB6Q9P7Zs3qnYq2</w:t>
      </w:r>
    </w:p>
    <w:p>
      <w:pPr>
        <w:pStyle w:val="PreformattedText"/>
        <w:bidi w:val="0"/>
        <w:spacing w:before="0" w:after="0"/>
        <w:jc w:val="left"/>
        <w:rPr/>
      </w:pPr>
      <w:r>
        <w:rPr/>
        <w:t>OUB4Z46qCOZCRaSGuikjLIynXkXNLSQdQvTtcHta8EOFQT7O8u1ZB4uwHA8E8lR9+bgn+3BXQoliSz</w:t>
      </w:r>
    </w:p>
    <w:p>
      <w:pPr>
        <w:pStyle w:val="PreformattedText"/>
        <w:bidi w:val="0"/>
        <w:spacing w:before="0" w:after="0"/>
        <w:jc w:val="left"/>
        <w:rPr/>
      </w:pPr>
      <w:r>
        <w:rPr/>
        <w:t>AAcAE3FyLADEX/p7rW831EJaDqsGBva/cbgLkbXHi5HNrgX/AJ6ivwz/AHXHBb7WtbgELe/g83AA8/</w:t>
      </w:r>
    </w:p>
    <w:p>
      <w:pPr>
        <w:pStyle w:val="PreformattedText"/>
        <w:bidi w:val="0"/>
        <w:spacing w:before="0" w:after="0"/>
        <w:jc w:val="left"/>
        <w:rPr/>
      </w:pPr>
      <w:r>
        <w:rPr/>
        <w:t>21FPGNViAPsvA+55BytkXA8W+2oq3rfaWJBuARib247uL8Xtbu/wBtRCdDER181iTe6gcAgj+97Ekf</w:t>
      </w:r>
    </w:p>
    <w:p>
      <w:pPr>
        <w:pStyle w:val="PreformattedText"/>
        <w:bidi w:val="0"/>
        <w:spacing w:before="0" w:after="0"/>
        <w:jc w:val="left"/>
        <w:rPr/>
      </w:pPr>
      <w:r>
        <w:rPr/>
        <w:t>2vqIrG+CwIC8eW8gmxsOfN/1P6ainf8Ah+axNuAbrYckcsRwAP0va/8APUU8GuySo73Y8cAC1gD4OI</w:t>
      </w:r>
    </w:p>
    <w:p>
      <w:pPr>
        <w:pStyle w:val="PreformattedText"/>
        <w:bidi w:val="0"/>
        <w:spacing w:before="0" w:after="0"/>
        <w:jc w:val="left"/>
        <w:rPr/>
      </w:pPr>
      <w:r>
        <w:rPr/>
        <w:t>7b83J1Evc8/kvxpj3Mwu5eURPFiyIRI3hmsSqq5uptx7W7V19UazmQuOYNoHUqdEYM6qjFygAZhiSj</w:t>
      </w:r>
    </w:p>
    <w:p>
      <w:pPr>
        <w:pStyle w:val="PreformattedText"/>
        <w:bidi w:val="0"/>
        <w:spacing w:before="0" w:after="0"/>
        <w:jc w:val="left"/>
        <w:rPr/>
      </w:pPr>
      <w:r>
        <w:rPr/>
        <w:t>s3UIOVpHung/i3Hbou58PyVm0yZyoJJW6KsxlyKhI4xeRlMZAZ4o73dWOOWfFl/LFdZqpEHCbTEOGZ</w:t>
      </w:r>
    </w:p>
    <w:p>
      <w:pPr>
        <w:pStyle w:val="PreformattedText"/>
        <w:bidi w:val="0"/>
        <w:spacing w:before="0" w:after="0"/>
        <w:jc w:val="left"/>
        <w:rPr/>
      </w:pPr>
      <w:r>
        <w:rPr/>
        <w:t>QdWGIjiYBRZsHDX8IZHckcWa6hQfBZR7deW7VDiHNK7+wwM9ezqkF8ULMQhPc7iyqzKGD53HEfP4dx</w:t>
      </w:r>
    </w:p>
    <w:p>
      <w:pPr>
        <w:pStyle w:val="PreformattedText"/>
        <w:bidi w:val="0"/>
        <w:spacing w:before="0" w:after="0"/>
        <w:jc w:val="left"/>
        <w:rPr/>
      </w:pPr>
      <w:r>
        <w:rPr/>
        <w:t>bz2tryr+IrtSYI5FTLOsxB4PTUcvFLFkigp02ktdS/fiwve+qMclIMxGURELMimLmBimUaCFXVlYxx</w:t>
      </w:r>
    </w:p>
    <w:p>
      <w:pPr>
        <w:pStyle w:val="PreformattedText"/>
        <w:bidi w:val="0"/>
        <w:spacing w:before="0" w:after="0"/>
        <w:jc w:val="left"/>
        <w:rPr/>
      </w:pPr>
      <w:r>
        <w:rPr/>
        <w:t>xA3LXd7sSQbn/p0+jxC3xS3zBMwFbqaQhEt4yUsuQ7JEjN43kIs0YIYrxzlz3DX0Xsx00mCevVXkdv</w:t>
      </w:r>
    </w:p>
    <w:p>
      <w:pPr>
        <w:pStyle w:val="PreformattedText"/>
        <w:bidi w:val="0"/>
        <w:spacing w:before="0" w:after="0"/>
        <w:jc w:val="left"/>
        <w:rPr/>
      </w:pPr>
      <w:r>
        <w:rPr/>
        <w:t>EPeRqqD8cvio3wS+EXrL4pU23R7nV+mIaFdvgeVIqNd732sg2vaaqoeUBp4oJ5xUMi264h6a9hLa19</w:t>
      </w:r>
    </w:p>
    <w:p>
      <w:pPr>
        <w:pStyle w:val="PreformattedText"/>
        <w:bidi w:val="0"/>
        <w:spacing w:before="0" w:after="0"/>
        <w:jc w:val="left"/>
        <w:rPr/>
      </w:pPr>
      <w:r>
        <w:rPr/>
        <w:t>rbW/YtgqVabf01Q2N8r+Ij2hy9pc+hTbVrWvNtNoc4+5uf2l+Xjca6u3/e9y3Tfq6Sv3Tctw3Lcdw3</w:t>
      </w:r>
    </w:p>
    <w:p>
      <w:pPr>
        <w:pStyle w:val="PreformattedText"/>
        <w:bidi w:val="0"/>
        <w:spacing w:before="0" w:after="0"/>
        <w:jc w:val="left"/>
        <w:rPr/>
      </w:pPr>
      <w:r>
        <w:rPr/>
        <w:t>BspOtX108tZNUSuCcAZp7Pc/+Z28a8VRYGsY3iLR+smPqiq59UC30hut9nhaPgsPlYYc1fB8JhTyyU</w:t>
      </w:r>
    </w:p>
    <w:p>
      <w:pPr>
        <w:pStyle w:val="PreformattedText"/>
        <w:bidi w:val="0"/>
        <w:spacing w:before="0" w:after="0"/>
        <w:jc w:val="left"/>
        <w:rPr/>
      </w:pPr>
      <w:r>
        <w:rPr/>
        <w:t>gaWlSeSNWlmacL3FVOQvwLY460NaDJ5OS7pOM+aFehkjEchkU08NPOiS9UwBw6NIp6DHFZGOJNh7fb</w:t>
      </w:r>
    </w:p>
    <w:p>
      <w:pPr>
        <w:pStyle w:val="PreformattedText"/>
        <w:bidi w:val="0"/>
        <w:spacing w:before="0" w:after="0"/>
        <w:jc w:val="left"/>
        <w:rPr/>
      </w:pPr>
      <w:r>
        <w:rPr/>
        <w:t>y2qLSBOoRhwLiIkuISAzlIsauk+fnPSSnl6zwsqgSERABbdEsy2XyCB/VpZwBi9amtk7rvRjmlclSp</w:t>
      </w:r>
    </w:p>
    <w:p>
      <w:pPr>
        <w:pStyle w:val="PreformattedText"/>
        <w:bidi w:val="0"/>
        <w:spacing w:before="0" w:after="0"/>
        <w:jc w:val="left"/>
        <w:rPr/>
      </w:pPr>
      <w:r>
        <w:rPr/>
        <w:t>jeSWeSIo3CVH+SHZTGEEkL3DXJOVzx+Pbqgd2S5PaCC3EKBDGrok8aykMh6sQLxKziwZvDFgwvgfIb</w:t>
      </w:r>
    </w:p>
    <w:p>
      <w:pPr>
        <w:pStyle w:val="PreformattedText"/>
        <w:bidi w:val="0"/>
        <w:spacing w:before="0" w:after="0"/>
        <w:jc w:val="left"/>
        <w:rPr/>
      </w:pPr>
      <w:r>
        <w:rPr/>
        <w:t>+rRiMeCji7keuuaHqTEj9Nk71VhGpusigmzOqkHOPjkc2OqJA1TAZExCBaniwDsFZ2a8bIqrCLWuCh</w:t>
      </w:r>
    </w:p>
    <w:p>
      <w:pPr>
        <w:pStyle w:val="PreformattedText"/>
        <w:bidi w:val="0"/>
        <w:spacing w:before="0" w:after="0"/>
        <w:jc w:val="left"/>
        <w:rPr/>
      </w:pPr>
      <w:r>
        <w:rPr/>
        <w:t>5tgt+LHI6GwRpmFYLhjkQhEoVaKeenkxKsQrrnkQ4ON8lOMajLn7nVejOoKO8CA4ISRqmCnCywROoi</w:t>
      </w:r>
    </w:p>
    <w:p>
      <w:pPr>
        <w:pStyle w:val="PreformattedText"/>
        <w:bidi w:val="0"/>
        <w:spacing w:before="0" w:after="0"/>
        <w:jc w:val="left"/>
        <w:rPr/>
      </w:pPr>
      <w:r>
        <w:rPr/>
        <w:t>dBMVcTsiklnlKn6rA2x5HOqN4EEXqB0vB0C+eocGzFlZ1jIkmUTMI3UK4kN+F9pBPP5NoTPNE0NOQN</w:t>
      </w:r>
    </w:p>
    <w:p>
      <w:pPr>
        <w:pStyle w:val="PreformattedText"/>
        <w:bidi w:val="0"/>
        <w:spacing w:before="0" w:after="0"/>
        <w:jc w:val="left"/>
        <w:rPr/>
      </w:pPr>
      <w:r>
        <w:rPr/>
        <w:t>F8wYl3JEpLMheNMcViAbrSIbCNWUcE+cf26hMknxV5AAaJhZKWSJGKIxDKxFljkCuSydNXsSrAt4BF</w:t>
      </w:r>
    </w:p>
    <w:p>
      <w:pPr>
        <w:pStyle w:val="PreformattedText"/>
        <w:bidi w:val="0"/>
        <w:spacing w:before="0" w:after="0"/>
        <w:jc w:val="left"/>
        <w:rPr/>
      </w:pPr>
      <w:r>
        <w:rPr/>
        <w:t>/wBNUiQ1V0SjGTFLBLYnLH6nHWC/5QseV5s2qdkHmSohGhUhlLEh1jdzcXLjLDuAGXcHN/GrUQssbv</w:t>
      </w:r>
    </w:p>
    <w:p>
      <w:pPr>
        <w:pStyle w:val="PreformattedText"/>
        <w:bidi w:val="0"/>
        <w:spacing w:before="0" w:after="0"/>
        <w:jc w:val="left"/>
        <w:rPr/>
      </w:pPr>
      <w:r>
        <w:rPr/>
        <w:t>LM8jlWU9+BBGOYGCqSMVB5PF9CTxG6VQEADwWDyTGXpE2iQsmCnvNkzjneQt9PE2so89ze7Q3FxhuF</w:t>
      </w:r>
    </w:p>
    <w:p>
      <w:pPr>
        <w:pStyle w:val="PreformattedText"/>
        <w:bidi w:val="0"/>
        <w:spacing w:before="0" w:after="0"/>
        <w:jc w:val="left"/>
        <w:rPr/>
      </w:pPr>
      <w:r>
        <w:rPr/>
        <w:t>aHaRZWVSGJchobXjuyOrfUcZN3NzYY6Fts7yiwdBcxpJJK3fIeleSMRniQL4sUlCgFj3A/06J1uc5V</w:t>
      </w:r>
    </w:p>
    <w:p>
      <w:pPr>
        <w:pStyle w:val="PreformattedText"/>
        <w:bidi w:val="0"/>
        <w:spacing w:before="0" w:after="0"/>
        <w:jc w:val="left"/>
        <w:rPr/>
      </w:pPr>
      <w:r>
        <w:rPr/>
        <w:t>gExhBSoTnZIlTIs6SMsZ8ZKgD8l7jgKCdLVkFsGcoOmmeDc6OZRIbVGRjjjGTLkrIw/QnJR9uP6tW0</w:t>
      </w:r>
    </w:p>
    <w:p>
      <w:pPr>
        <w:pStyle w:val="PreformattedText"/>
        <w:bidi w:val="0"/>
        <w:spacing w:before="0" w:after="0"/>
        <w:jc w:val="left"/>
        <w:rPr/>
      </w:pPr>
      <w:r>
        <w:rPr/>
        <w:t>2uafNEcsLRrC3vW06PzEpIdVILRlmRmiEjwueMiCzDk8X1uc1pwNAsQMgEnJSqKjMUjzRTTUwnGERf</w:t>
      </w:r>
    </w:p>
    <w:p>
      <w:pPr>
        <w:pStyle w:val="PreformattedText"/>
        <w:bidi w:val="0"/>
        <w:spacing w:before="0" w:after="0"/>
        <w:jc w:val="left"/>
        <w:rPr/>
      </w:pPr>
      <w:r>
        <w:rPr/>
        <w:t>J4yO1nTuJutufPA1TQ64mbZV+GNFI5ngcyMlNLI0YCgExRsr26XK8RAYsTbkn3Y6LIOBciAaYyWwVg</w:t>
      </w:r>
    </w:p>
    <w:p>
      <w:pPr>
        <w:pStyle w:val="PreformattedText"/>
        <w:bidi w:val="0"/>
        <w:spacing w:before="0" w:after="0"/>
        <w:jc w:val="left"/>
        <w:rPr/>
      </w:pPr>
      <w:r>
        <w:rPr/>
        <w:t>ap4oBHNEWlfJGclWjjiyupIUEk25FiD+7t0N0CSIV2gk2nAU4qqKbru0yQfL0/zXVqoSuZiYJhShT2</w:t>
      </w:r>
    </w:p>
    <w:p>
      <w:pPr>
        <w:pStyle w:val="PreformattedText"/>
        <w:bidi w:val="0"/>
        <w:spacing w:before="0" w:after="0"/>
        <w:jc w:val="left"/>
        <w:rPr/>
      </w:pPr>
      <w:r>
        <w:rPr/>
        <w:t>vi3dbkjV3NMzu2+KFzXBzQAXXHu8vaKlp9wgkLIGpZ1KIXeGptHJM7fUUGblnAK+br/qOmsqMMw4O9</w:t>
      </w:r>
    </w:p>
    <w:p>
      <w:pPr>
        <w:pStyle w:val="PreformattedText"/>
        <w:bidi w:val="0"/>
        <w:spacing w:before="0" w:after="0"/>
        <w:jc w:val="left"/>
        <w:rPr/>
      </w:pPr>
      <w:r>
        <w:rPr/>
        <w:t>bKEsJzlqNEsaktL/APFEPTtEZUdRN3Hpl1azHAXJt/8ALplzcycqsxgyJWaSRn/NMkKylY4XlDgSdY</w:t>
      </w:r>
    </w:p>
    <w:p>
      <w:pPr>
        <w:pStyle w:val="PreformattedText"/>
        <w:bidi w:val="0"/>
        <w:spacing w:before="0" w:after="0"/>
        <w:jc w:val="left"/>
        <w:rPr/>
      </w:pPr>
      <w:r>
        <w:rPr/>
        <w:t>sAoka+DsVUIpB/9LasFvhbcoQdBvdfBNaaCkUSJWxrJLPDI1J0w8csE8ZKjqjphZomVWyuBj+J/HRl</w:t>
      </w:r>
    </w:p>
    <w:p>
      <w:pPr>
        <w:pStyle w:val="PreformattedText"/>
        <w:bidi w:val="0"/>
        <w:spacing w:before="0" w:after="0"/>
        <w:jc w:val="left"/>
        <w:rPr/>
      </w:pPr>
      <w:r>
        <w:rPr/>
        <w:t>gPCZQXu1a4wUtMSyWLIhYARrnKkPVeOMzFXBXviWMdh8tbVNDTGcq5tIF0tRLbaGpxP8u7RvSrmxfM</w:t>
      </w:r>
    </w:p>
    <w:p>
      <w:pPr>
        <w:pStyle w:val="PreformattedText"/>
        <w:bidi w:val="0"/>
        <w:spacing w:before="0" w:after="0"/>
        <w:jc w:val="left"/>
        <w:rPr/>
      </w:pPr>
      <w:r>
        <w:rPr/>
        <w:t>xI7GONka9mzYsbA9vdfnR2NiIU9IQYnEqGCELw/wBO2BLSEKOoeKdTmcmJQP5t+OOraAIHDKJzjqN6</w:t>
      </w:r>
    </w:p>
    <w:p>
      <w:pPr>
        <w:pStyle w:val="PreformattedText"/>
        <w:bidi w:val="0"/>
        <w:spacing w:before="0" w:after="0"/>
        <w:jc w:val="left"/>
        <w:rPr/>
      </w:pPr>
      <w:r>
        <w:rPr/>
        <w:t>UWiiOKSCOAlku7ydzIo7RG6KwszBz3Xv+3RTBkJRJ4i7KiZJWKpFEzT5qroiYRSKrqboMrNNl3Iptq</w:t>
      </w:r>
    </w:p>
    <w:p>
      <w:pPr>
        <w:pStyle w:val="PreformattedText"/>
        <w:bidi w:val="0"/>
        <w:spacing w:before="0" w:after="0"/>
        <w:jc w:val="left"/>
        <w:rPr/>
      </w:pPr>
      <w:r>
        <w:rPr/>
        <w:t>iCeVxUBHeOAspqWKR1eOn+ZiZZZkWppjHKsvUKzrGkfF1xuzi4t+0jUsB7sj3Kw8yBdlvmoko6dVMs</w:t>
      </w:r>
    </w:p>
    <w:p>
      <w:pPr>
        <w:pStyle w:val="PreformattedText"/>
        <w:bidi w:val="0"/>
        <w:spacing w:before="0" w:after="0"/>
        <w:jc w:val="left"/>
        <w:rPr/>
      </w:pPr>
      <w:r>
        <w:rPr/>
        <w:t>VLESsdOoJiFiZZSWOCKCc3axPhgtzobGiIaFZe44cYRNTsrxpCKmjeN6g006RyrGYniMrN1Hexupk7</w:t>
      </w:r>
    </w:p>
    <w:p>
      <w:pPr>
        <w:pStyle w:val="PreformattedText"/>
        <w:bidi w:val="0"/>
        <w:spacing w:before="0" w:after="0"/>
        <w:jc w:val="left"/>
        <w:rPr/>
      </w:pPr>
      <w:r>
        <w:rPr/>
        <w:t>Co5xVfGoaYPdlW1+8SHcK5ghpqeR5TR0cbKwqJIWhUI5dWRXjiB7Co+47rKG1G02cmBhVl84uMLODb</w:t>
      </w:r>
    </w:p>
    <w:p>
      <w:pPr>
        <w:pStyle w:val="PreformattedText"/>
        <w:bidi w:val="0"/>
        <w:spacing w:before="0" w:after="0"/>
        <w:jc w:val="left"/>
        <w:rPr/>
      </w:pPr>
      <w:r>
        <w:rPr/>
        <w:t>qdqhS1MIY+kUhCjqOhqGd5Ojc5AFCCh59uOjZRbPAhuJaTJmUwXY6GCmY0c8sJah6EhjmeOadKiSNU</w:t>
      </w:r>
    </w:p>
    <w:p>
      <w:pPr>
        <w:pStyle w:val="PreformattedText"/>
        <w:bidi w:val="0"/>
        <w:spacing w:before="0" w:after="0"/>
        <w:jc w:val="left"/>
        <w:rPr/>
      </w:pPr>
      <w:r>
        <w:rPr/>
        <w:t>BKE3yZvaRcBdEKTQIaS2BCqSTJHO5DDZa+md5KTd5okakWKESpHUCmdVDiOzsT0Scsw1rjnG66gpOa</w:t>
      </w:r>
    </w:p>
    <w:p>
      <w:pPr>
        <w:pStyle w:val="PreformattedText"/>
        <w:bidi w:val="0"/>
        <w:spacing w:before="0" w:after="0"/>
        <w:jc w:val="left"/>
        <w:rPr/>
      </w:pPr>
      <w:r>
        <w:rPr/>
        <w:t>SW1DMbql7cXsEyoZ23+nM8fXpJjTVEMq1CRYTQDHCqp4nDlEpyAxNlyHHjVH/cCTcHDq5VNIwCC0uR</w:t>
      </w:r>
    </w:p>
    <w:p>
      <w:pPr>
        <w:pStyle w:val="PreformattedText"/>
        <w:bidi w:val="0"/>
        <w:spacing w:before="0" w:after="0"/>
        <w:jc w:val="left"/>
        <w:rPr/>
      </w:pPr>
      <w:r>
        <w:rPr/>
        <w:t>kVZVw3D0NNWNC8kcBeVoqUtuWKPJUJGSAO5SzXJz8W5GmhzwOC4tQFoMZtWM9U+3yvT9KWeBWaFwrC</w:t>
      </w:r>
    </w:p>
    <w:p>
      <w:pPr>
        <w:pStyle w:val="PreformattedText"/>
        <w:bidi w:val="0"/>
        <w:spacing w:before="0" w:after="0"/>
        <w:jc w:val="left"/>
        <w:rPr/>
      </w:pPr>
      <w:r>
        <w:rPr/>
        <w:t>a8ShQYYZ5ktIjs/0pweooXF+zjVOcWxAI663lbQHAmbSevf1hRw7zTNLG7RS7dT5pPDDNCtS9QIgRU</w:t>
      </w:r>
    </w:p>
    <w:p>
      <w:pPr>
        <w:pStyle w:val="PreformattedText"/>
        <w:bidi w:val="0"/>
        <w:spacing w:before="0" w:after="0"/>
        <w:jc w:val="left"/>
        <w:rPr/>
      </w:pPr>
      <w:r>
        <w:rPr/>
        <w:t>sVjVVExfg9wGK5Bb8aFtQHVtqI0XQAIeeatVXv+1c01AKSloDRxVEctRuDvUbgK4H5laNZoLQLFISi</w:t>
      </w:r>
    </w:p>
    <w:p>
      <w:pPr>
        <w:pStyle w:val="PreformattedText"/>
        <w:bidi w:val="0"/>
        <w:spacing w:before="0" w:after="0"/>
        <w:jc w:val="left"/>
        <w:rPr/>
      </w:pPr>
      <w:r>
        <w:rPr/>
        <w:t>qyPh08mKnnTRUEwSIPD8Et1Itt8ZSqap27oxPUwkwU0gpqudpBEsZndjSxNCwJikDNxbJXHc2DY6p1</w:t>
      </w:r>
    </w:p>
    <w:p>
      <w:pPr>
        <w:pStyle w:val="PreformattedText"/>
        <w:bidi w:val="0"/>
        <w:spacing w:before="0" w:after="0"/>
        <w:jc w:val="left"/>
        <w:rPr/>
      </w:pPr>
      <w:r>
        <w:rPr/>
        <w:t>RgBJGG9NVNa+YaRkIykjiqRIVeZD0ZadHYrUrLPgJYY6QlLsrQJLdXuy4ghedQG7TKYo4Y6V44Yjkg</w:t>
      </w:r>
    </w:p>
    <w:p>
      <w:pPr>
        <w:pStyle w:val="PreformattedText"/>
        <w:bidi w:val="0"/>
        <w:spacing w:before="0" w:after="0"/>
        <w:jc w:val="left"/>
        <w:rPr/>
      </w:pPr>
      <w:r>
        <w:rPr/>
        <w:t>dpZEdCvTDpERLDIGIWNT0yVcEMxvx26sNBgEYUM5xJXEdOZT1Y3aUyMZo4yDEqxmJ0HTgcAmpW/PAu</w:t>
      </w:r>
    </w:p>
    <w:p>
      <w:pPr>
        <w:pStyle w:val="PreformattedText"/>
        <w:bidi w:val="0"/>
        <w:spacing w:before="0" w:after="0"/>
        <w:jc w:val="left"/>
        <w:rPr/>
      </w:pPr>
      <w:r>
        <w:rPr/>
        <w:t>OQuoBImYCC72TKzl67xQi316dTOzRMhamzmOLHMgsbBrgqFt7m/a9WNXeCgFTMrQp0hLBE0qN1IuY+</w:t>
      </w:r>
    </w:p>
    <w:p>
      <w:pPr>
        <w:pStyle w:val="PreformattedText"/>
        <w:bidi w:val="0"/>
        <w:spacing w:before="0" w:after="0"/>
        <w:jc w:val="left"/>
        <w:rPr/>
      </w:pPr>
      <w:r>
        <w:rPr/>
        <w:t>q8IcB0P3C3+62y86W5zgfBWANRzQ6wQ9MVHSmSdhLS9WJLR3a8b9yWsT0Vsbjj9fboIJOkkqGTiYCH</w:t>
      </w:r>
    </w:p>
    <w:p>
      <w:pPr>
        <w:pStyle w:val="PreformattedText"/>
        <w:bidi w:val="0"/>
        <w:spacing w:before="0" w:after="0"/>
        <w:jc w:val="left"/>
        <w:rPr/>
      </w:pPr>
      <w:r>
        <w:rPr/>
        <w:t>mpKWtJcIULdNJI48uosaF0LkIAEZitwv8ARloHMDp80QJaIBUNZs9NN0yprFnihlp4JgzVDSQxy2LR</w:t>
      </w:r>
    </w:p>
    <w:p>
      <w:pPr>
        <w:pStyle w:val="PreformattedText"/>
        <w:bidi w:val="0"/>
        <w:spacing w:before="0" w:after="0"/>
        <w:jc w:val="left"/>
        <w:rPr/>
      </w:pPr>
      <w:r>
        <w:rPr/>
        <w:t>OCSuPcLGxBWyaB1IPI1Bbuqm1nCRhw4lFPtUk87P/iW4iVekTOScXkp41K4RCI2YKylw4vk2V730Xo</w:t>
      </w:r>
    </w:p>
    <w:p>
      <w:pPr>
        <w:pStyle w:val="PreformattedText"/>
        <w:bidi w:val="0"/>
        <w:spacing w:before="0" w:after="0"/>
        <w:jc w:val="left"/>
        <w:rPr/>
      </w:pPr>
      <w:r>
        <w:rPr/>
        <w:t>skuqOlXeGiLBHXn+SEfb66pSZo9wqZCGhYtKVbrTOMvrWUB+4AjIdvu1DSqQYqEQja9rTBaIPXxRaU</w:t>
      </w:r>
    </w:p>
    <w:p>
      <w:pPr>
        <w:pStyle w:val="PreformattedText"/>
        <w:bidi w:val="0"/>
        <w:spacing w:before="0" w:after="0"/>
        <w:jc w:val="left"/>
        <w:rPr/>
      </w:pPr>
      <w:r>
        <w:rPr/>
        <w:t>e9TR1fW3AxvL0aqqVlgPzDR/SLEsxLzK33A7V7x41TmVIMvx9VC51LFrbwhKaPcerK89W7zTSD5TrK</w:t>
      </w:r>
    </w:p>
    <w:p>
      <w:pPr>
        <w:pStyle w:val="PreformattedText"/>
        <w:bidi w:val="0"/>
        <w:spacing w:before="0" w:after="0"/>
        <w:jc w:val="left"/>
        <w:rPr/>
      </w:pPr>
      <w:r>
        <w:rPr/>
        <w:t>WjgmWQYGI5dzWFizXyHa3c2qDXybn/ANlTy3G7LW8VqJng3i8z19RR0odHhqqKGA5yirBNPUU8bM2B</w:t>
      </w:r>
    </w:p>
    <w:p>
      <w:pPr>
        <w:pStyle w:val="PreformattedText"/>
        <w:bidi w:val="0"/>
        <w:spacing w:before="0" w:after="0"/>
        <w:jc w:val="left"/>
        <w:rPr/>
      </w:pPr>
      <w:r>
        <w:rPr/>
        <w:t>7Vuw4OV17jq4qd5w64ULHU4BptLjOv8ACl/yu9wxxiGqMqij6JgqDFNIFhmBYvISPyxBDANh7ToIqg</w:t>
      </w:r>
    </w:p>
    <w:p>
      <w:pPr>
        <w:pStyle w:val="PreformattedText"/>
        <w:bidi w:val="0"/>
        <w:spacing w:before="0" w:after="0"/>
        <w:jc w:val="left"/>
        <w:rPr/>
      </w:pPr>
      <w:r>
        <w:rPr/>
        <w:t>ENfiI3k8GidW85Upj3mnnNR81TMzSxtTRVEKywRrGcZY1pwwQQKpbH74sedRwqB03Dy9lUTSIAsLT+</w:t>
      </w:r>
    </w:p>
    <w:p>
      <w:pPr>
        <w:pStyle w:val="PreformattedText"/>
        <w:bidi w:val="0"/>
        <w:spacing w:before="0" w:after="0"/>
        <w:jc w:val="left"/>
        <w:rPr/>
      </w:pPr>
      <w:r>
        <w:rPr/>
        <w:t>8uBTVcs9WItxYRzyGMOYlWR6S/f3FbKC2QNrrguKrl3aK1zid6WqpDrdzP8AEs3p69YZYqidEpBKzP</w:t>
      </w:r>
    </w:p>
    <w:p>
      <w:pPr>
        <w:pStyle w:val="PreformattedText"/>
        <w:bidi w:val="0"/>
        <w:spacing w:before="0" w:after="0"/>
        <w:jc w:val="left"/>
        <w:rPr/>
      </w:pPr>
      <w:r>
        <w:rPr/>
        <w:t>04+oGZGApShDlw1+XBuoC9ttQh1plwhS5syBlQCiqKlS0lYMURahAYzJAlVDIAGIK3YEkEKxtdfdxp</w:t>
      </w:r>
    </w:p>
    <w:p>
      <w:pPr>
        <w:pStyle w:val="PreformattedText"/>
        <w:bidi w:val="0"/>
        <w:spacing w:before="0" w:after="0"/>
        <w:jc w:val="left"/>
        <w:rPr/>
      </w:pPr>
      <w:r>
        <w:rPr/>
        <w:t>Tmk97Ckhs2tg8J+qpXjkWVHhrJkaG704lWJ3KhgGZkQAFSephb2/tOrtOl+W9dShLhB3FN8sJFiigl</w:t>
      </w:r>
    </w:p>
    <w:p>
      <w:pPr>
        <w:pStyle w:val="PreformattedText"/>
        <w:bidi w:val="0"/>
        <w:spacing w:before="0" w:after="0"/>
        <w:jc w:val="left"/>
        <w:rPr/>
      </w:pPr>
      <w:r>
        <w:rPr/>
        <w:t>qjIzyTTwxoLTJLGbxOgS/RUeXtZjf26IN03jqrFTOg06/shY6e7GF5pmR4CKh3dQp6gcRgqhBjwCnE</w:t>
      </w:r>
    </w:p>
    <w:p>
      <w:pPr>
        <w:pStyle w:val="PreformattedText"/>
        <w:bidi w:val="0"/>
        <w:spacing w:before="0" w:after="0"/>
        <w:jc w:val="left"/>
        <w:rPr/>
      </w:pPr>
      <w:r>
        <w:rPr/>
        <w:t>DwVyOg9HmCT1+6iL8TaJB3bVkKGjpYZI0RTkIVkSdpZI0EdiZVkJKiRieGsbZfu1YYxgLWji6/WU9I</w:t>
      </w:r>
    </w:p>
    <w:p>
      <w:pPr>
        <w:pStyle w:val="PreformattedText"/>
        <w:bidi w:val="0"/>
        <w:spacing w:before="0" w:after="0"/>
        <w:jc w:val="left"/>
        <w:rPr/>
      </w:pPr>
      <w:r>
        <w:rPr/>
        <w:t>XOEr6CkiiK45vHTM5jnf6oZpCDFEBJjmqy+217/pqBrQR3rVRJMCOLuqSn26BozNNt8UjI3Tnl6mMs</w:t>
      </w:r>
    </w:p>
    <w:p>
      <w:pPr>
        <w:pStyle w:val="PreformattedText"/>
        <w:bidi w:val="0"/>
        <w:spacing w:before="0" w:after="0"/>
        <w:jc w:val="left"/>
        <w:rPr/>
      </w:pPr>
      <w:r>
        <w:rPr/>
        <w:t>0nVurFb2jdmluSPt/p1YpswSwyqLn63H8ln/AIfQPk0dEiv1wBEpdljcOWDEs3ZMO4ix7raNtOmdGA</w:t>
      </w:r>
    </w:p>
    <w:p>
      <w:pPr>
        <w:pStyle w:val="PreformattedText"/>
        <w:bidi w:val="0"/>
        <w:spacing w:before="0" w:after="0"/>
        <w:jc w:val="left"/>
        <w:rPr/>
      </w:pPr>
      <w:r>
        <w:rPr/>
        <w:t>Kg94wXklWCk2umoaqCWtahWnmU1K0tQsrSIatGiM87JGRyoVlIPAa35aK1gJgSJ6/ugvJbgmWrmopz</w:t>
      </w:r>
    </w:p>
    <w:p>
      <w:pPr>
        <w:pStyle w:val="PreformattedText"/>
        <w:bidi w:val="0"/>
        <w:spacing w:before="0" w:after="0"/>
        <w:jc w:val="left"/>
        <w:rPr/>
      </w:pPr>
      <w:r>
        <w:rPr/>
        <w:t>M8EbiMLBTPTQOsfSkWOrlDS5GNuFY+GH2azaItByQpIAnkFHBRO7My0pCVMcdJJELTQiJJBEsfUfnG</w:t>
      </w:r>
    </w:p>
    <w:p>
      <w:pPr>
        <w:pStyle w:val="PreformattedText"/>
        <w:bidi w:val="0"/>
        <w:spacing w:before="0" w:after="0"/>
        <w:jc w:val="left"/>
        <w:rPr/>
      </w:pPr>
      <w:r>
        <w:rPr/>
        <w:t>yFiw8WswOpA8OJS8aTFqIqKOKdWD0oQQVjgVEQUr1qdgFFanASNh4PAIXH3ahAOoRCoRo7ooz/AA+j</w:t>
      </w:r>
    </w:p>
    <w:p>
      <w:pPr>
        <w:pStyle w:val="PreformattedText"/>
        <w:bidi w:val="0"/>
        <w:spacing w:before="0" w:after="0"/>
        <w:jc w:val="left"/>
        <w:rPr/>
      </w:pPr>
      <w:r>
        <w:rPr/>
        <w:t>ODvBA7vJLOkR6axJIY4maQ5cBfv0785/jq4biWgqvScruvegJ6DZpDRMdslSlSaRzEo4Zpo/qWYm6B</w:t>
      </w:r>
    </w:p>
    <w:p>
      <w:pPr>
        <w:pStyle w:val="PreformattedText"/>
        <w:bidi w:val="0"/>
        <w:spacing w:before="0" w:after="0"/>
        <w:jc w:val="left"/>
        <w:rPr/>
      </w:pPr>
      <w:r>
        <w:rPr/>
        <w:t>ZD9+LL41drRBLMKXPmbuvvUzbLtsMOFDFNef8A5epeWR2E8UjsQjRoQjy2F41KkZLdjfHUNNow1uHI</w:t>
      </w:r>
    </w:p>
    <w:p>
      <w:pPr>
        <w:pStyle w:val="PreformattedText"/>
        <w:bidi w:val="0"/>
        <w:spacing w:before="0" w:after="0"/>
        <w:jc w:val="left"/>
        <w:rPr/>
      </w:pPr>
      <w:r>
        <w:rPr/>
        <w:t>by6ZO8pI6GloVpTBSkxrC9PK80DVMjxMQE6jyX6bYi4I5Udvt0xrQy0Af2VEkh1wUqbTtzvUMHyEtO</w:t>
      </w:r>
    </w:p>
    <w:p>
      <w:pPr>
        <w:pStyle w:val="PreformattedText"/>
        <w:bidi w:val="0"/>
        <w:spacing w:before="0" w:after="0"/>
        <w:jc w:val="left"/>
        <w:rPr/>
      </w:pPr>
      <w:r>
        <w:rPr/>
        <w:t>tHNSjIwsAI3gqkeQY9RL+4A4tzl+OpYDk95LLogRzTmSihFVJPNLJJBX0sVNG00zRz08tKpWOtjnHH</w:t>
      </w:r>
    </w:p>
    <w:p>
      <w:pPr>
        <w:pStyle w:val="PreformattedText"/>
        <w:bidi w:val="0"/>
        <w:spacing w:before="0" w:after="0"/>
        <w:jc w:val="left"/>
        <w:rPr/>
      </w:pPr>
      <w:r>
        <w:rPr/>
        <w:t>WIUB2K2YNjorZJk8SoHEW5lAVu20kSVwlgqPnppaKaJYCqCCOLP5mZLC8cs0aLZBcPl3BdXaN6dcJj</w:t>
      </w:r>
    </w:p>
    <w:p>
      <w:pPr>
        <w:pStyle w:val="PreformattedText"/>
        <w:bidi w:val="0"/>
        <w:spacing w:before="0" w:after="0"/>
        <w:jc w:val="left"/>
        <w:rPr/>
      </w:pPr>
      <w:r>
        <w:rPr/>
        <w:t>S4gRoFjWIk2ZjlqY7zNU0tTUSSSSw08CxvNSq0hyVHXyGNgSMWXUQwfU/FLo6JZ+osbFetUiqV0xkM</w:t>
      </w:r>
    </w:p>
    <w:p>
      <w:pPr>
        <w:pStyle w:val="PreformattedText"/>
        <w:bidi w:val="0"/>
        <w:spacing w:before="0" w:after="0"/>
        <w:jc w:val="left"/>
        <w:rPr/>
      </w:pPr>
      <w:r>
        <w:rPr/>
        <w:t>NOIg3y8bCytFJnewDP8AY6ANEy04TJd6vzQDwCpjggenkWdq4yMsYV5JZmGDKMrKICAo5BF/b7sdLI</w:t>
      </w:r>
    </w:p>
    <w:p>
      <w:pPr>
        <w:pStyle w:val="PreformattedText"/>
        <w:bidi w:val="0"/>
        <w:spacing w:before="0" w:after="0"/>
        <w:jc w:val="left"/>
        <w:rPr/>
      </w:pPr>
      <w:r>
        <w:rPr/>
        <w:t>Do9/8AhQGCbYhE0u1rFNFSxhivTdUSNUcsBIwnpypXwGRsye3ty/bqgyMAcKsuByTp7+vvT+kpZKiI</w:t>
      </w:r>
    </w:p>
    <w:p>
      <w:pPr>
        <w:pStyle w:val="PreformattedText"/>
        <w:bidi w:val="0"/>
        <w:spacing w:before="0" w:after="0"/>
        <w:jc w:val="left"/>
        <w:rPr/>
      </w:pPr>
      <w:r>
        <w:rPr/>
        <w:t>CLbHeVEkdXUEKaKNl6ssRKjGQXk8EC3nRWO8FVzfFECjr6hQ8USJnFHVQh4EkieljvBMjdxDlTkSBy</w:t>
      </w:r>
    </w:p>
    <w:p>
      <w:pPr>
        <w:pStyle w:val="PreformattedText"/>
        <w:bidi w:val="0"/>
        <w:spacing w:before="0" w:after="0"/>
        <w:jc w:val="left"/>
        <w:rPr/>
      </w:pPr>
      <w:r>
        <w:rPr/>
        <w:t>S3av5asMO6dQVC5pkSiEoq1lSWFVmmqI1qIUFRGz8NiIooRIDI5zP02u6+22iIMNLdQFUt/UU0VFXr</w:t>
      </w:r>
    </w:p>
    <w:p>
      <w:pPr>
        <w:pStyle w:val="PreformattedText"/>
        <w:bidi w:val="0"/>
        <w:spacing w:before="0" w:after="0"/>
        <w:jc w:val="left"/>
        <w:rPr/>
      </w:pPr>
      <w:r>
        <w:rPr/>
        <w:t>P851Iuo9OQyxBH6Qu5kJiUksEHBVAxU+cdHEY8EDnAxAUhTpFYpsTUUxZpTBIY3rEkGdO0AUg1Migd</w:t>
      </w:r>
    </w:p>
    <w:p>
      <w:pPr>
        <w:pStyle w:val="PreformattedText"/>
        <w:bidi w:val="0"/>
        <w:spacing w:before="0" w:after="0"/>
        <w:jc w:val="left"/>
        <w:rPr/>
      </w:pPr>
      <w:r>
        <w:rPr/>
        <w:t>2BYr08Xx1IJ0EomuAHmpER/mKOOR0khSaBESBYnqOiYyrs7XAwVnF79l+1ivOitdjqFeIJzMIyo26c</w:t>
      </w:r>
    </w:p>
    <w:p>
      <w:pPr>
        <w:pStyle w:val="PreformattedText"/>
        <w:bidi w:val="0"/>
        <w:spacing w:before="0" w:after="0"/>
        <w:jc w:val="left"/>
        <w:rPr/>
      </w:pPr>
      <w:r>
        <w:rPr/>
        <w:t>QTFA6uxqY6TC4gqYlu1Qepkc2iIW9slOXHauoWkCUtzrtdFVqqKSLoyCSRFMbSGnH1FVA1kLxsnfkL</w:t>
      </w:r>
    </w:p>
    <w:p>
      <w:pPr>
        <w:pStyle w:val="PreformattedText"/>
        <w:bidi w:val="0"/>
        <w:spacing w:before="0" w:after="0"/>
        <w:jc w:val="left"/>
        <w:rPr/>
      </w:pPr>
      <w:r>
        <w:rPr/>
        <w:t>WA8DuRtCrg+p+KUTzJFDUSyyqjzXEOXUi6McassZVlUM7hlubE3Dc3toXGAfFGWCRjHNLWplkpAdwW</w:t>
      </w:r>
    </w:p>
    <w:p>
      <w:pPr>
        <w:pStyle w:val="PreformattedText"/>
        <w:bidi w:val="0"/>
        <w:spacing w:before="0" w:after="0"/>
        <w:jc w:val="left"/>
        <w:rPr/>
      </w:pPr>
      <w:r>
        <w:rPr/>
        <w:t>KNoUQxzTIqiqMpLI7zRISZr+23PjJdKLZaLm5Vza8BuhSym20SVENOadKfJ2qusCnSv0SSalytyeOL</w:t>
      </w:r>
    </w:p>
    <w:p>
      <w:pPr>
        <w:pStyle w:val="PreformattedText"/>
        <w:bidi w:val="0"/>
        <w:spacing w:before="0" w:after="0"/>
        <w:jc w:val="left"/>
        <w:rPr/>
      </w:pPr>
      <w:r>
        <w:rPr/>
        <w:t>8tlbIW0sUgSIZhNLxDjdKsy+m6Gp5+TgeUU+Usk9PErJ08JFliDBRJKCGyDG+Lfu030NMzLQ5J9IZi</w:t>
      </w:r>
    </w:p>
    <w:p>
      <w:pPr>
        <w:pStyle w:val="PreformattedText"/>
        <w:bidi w:val="0"/>
        <w:spacing w:before="0" w:after="0"/>
        <w:jc w:val="left"/>
        <w:rPr/>
      </w:pPr>
      <w:r>
        <w:rPr/>
        <w:t>8wnkWx7LHCqJRRTySWqLpFFZJ4ozHJMrMxWOUPkOQyqvdpwZSaGgMDgql5JNx9VLZ6GislTDttPBCz</w:t>
      </w:r>
    </w:p>
    <w:p>
      <w:pPr>
        <w:pStyle w:val="PreformattedText"/>
        <w:bidi w:val="0"/>
        <w:spacing w:before="0" w:after="0"/>
        <w:jc w:val="left"/>
        <w:rPr/>
      </w:pPr>
      <w:r>
        <w:rPr/>
        <w:t>zoUjRIYsUDLT4FBaeUue9+AB3aEtac2Ceveql0AXlxSmWOm+XJpqKmKNGy1SOgR0llAVkOT/UYY3uv</w:t>
      </w:r>
    </w:p>
    <w:p>
      <w:pPr>
        <w:pStyle w:val="PreformattedText"/>
        <w:bidi w:val="0"/>
        <w:spacing w:before="0" w:after="0"/>
        <w:jc w:val="left"/>
        <w:rPr/>
      </w:pPr>
      <w:r>
        <w:rPr/>
        <w:t>ZZr6ljYIDRlS55Ik5VJfY9rxkqIC9FUqFhVqRpIg4e7KxRSUM57lLAAAr3dusR2anktlrj4J/pXzDh</w:t>
      </w:r>
    </w:p>
    <w:p>
      <w:pPr>
        <w:pStyle w:val="PreformattedText"/>
        <w:bidi w:val="0"/>
        <w:spacing w:before="0" w:after="0"/>
        <w:jc w:val="left"/>
        <w:rPr/>
      </w:pPr>
      <w:r>
        <w:rPr/>
        <w:t>c1ad9Y7TVUrs0rvIkhXoQTsGmbO7XaReQwNrk2AOuJt1FzHknTurobO8O0HXgtZl5EDtIGQjJTwt8Q</w:t>
      </w:r>
    </w:p>
    <w:p>
      <w:pPr>
        <w:pStyle w:val="PreformattedText"/>
        <w:bidi w:val="0"/>
        <w:spacing w:before="0" w:after="0"/>
        <w:jc w:val="left"/>
        <w:rPr/>
      </w:pPr>
      <w:r>
        <w:rPr/>
        <w:t>3aTcDLuHBHm2ucSWtE5K2AQ60cwiaeQ2aytJI/IszeB+R45FzexPGjBIjkUstIMDKaUwLEPI6mQ4hA</w:t>
      </w:r>
    </w:p>
    <w:p>
      <w:pPr>
        <w:pStyle w:val="PreformattedText"/>
        <w:bidi w:val="0"/>
        <w:spacing w:before="0" w:after="0"/>
        <w:jc w:val="left"/>
        <w:rPr/>
      </w:pPr>
      <w:r>
        <w:rPr/>
        <w:t>x+ynIqy+Axu389NZJaZOUJkYjKtVCBHErlAIkbOU8pnGFJ6Ya45NwLi/8ALTmAzPILM4kn2nKwUU8M</w:t>
      </w:r>
    </w:p>
    <w:p>
      <w:pPr>
        <w:pStyle w:val="PreformattedText"/>
        <w:bidi w:val="0"/>
        <w:spacing w:before="0" w:after="0"/>
        <w:jc w:val="left"/>
        <w:rPr/>
      </w:pPr>
      <w:r>
        <w:rPr/>
        <w:t>nWjRsQbSGEtbFcbhDkfBta/m66aHAyAlFrt3mj6WRZ+qI5RCKWOWdQkg75UQIiLG4Kve9hfm3c346a</w:t>
      </w:r>
    </w:p>
    <w:p>
      <w:pPr>
        <w:pStyle w:val="PreformattedText"/>
        <w:bidi w:val="0"/>
        <w:spacing w:before="0" w:after="0"/>
        <w:jc w:val="left"/>
        <w:rPr/>
      </w:pPr>
      <w:r>
        <w:rPr/>
        <w:t>3M5tDVCSAd24uR1JPM8AWWIx3RxGgYhzg4aSOOcAGnhYF78N3aMFxAlRwAJATmGOrWAyCbveFG6wU5</w:t>
      </w:r>
    </w:p>
    <w:p>
      <w:pPr>
        <w:pStyle w:val="PreformattedText"/>
        <w:bidi w:val="0"/>
        <w:spacing w:before="0" w:after="0"/>
        <w:jc w:val="left"/>
        <w:rPr/>
      </w:pPr>
      <w:r>
        <w:rPr/>
        <w:t>QhGUQqYVWwYX5cWYhcm04XAYOYQpzS0swcNJLORIx6lLAV6cLoeZYwbiMs7XPhe38taGNMXF2Z4WoC</w:t>
      </w:r>
    </w:p>
    <w:p>
      <w:pPr>
        <w:pStyle w:val="PreformattedText"/>
        <w:bidi w:val="0"/>
        <w:spacing w:before="0" w:after="0"/>
        <w:jc w:val="left"/>
        <w:rPr/>
      </w:pPr>
      <w:r>
        <w:rPr/>
        <w:t>QNB9pXCGODotUVC/NyyJDjDU2LLaNS8SxrYElOpZuCrR9utIAxO+kgAaJpRRwiaWRKWNI0xFQHhR2A</w:t>
      </w:r>
    </w:p>
    <w:p>
      <w:pPr>
        <w:pStyle w:val="PreformattedText"/>
        <w:bidi w:val="0"/>
        <w:spacing w:before="0" w:after="0"/>
        <w:jc w:val="left"/>
        <w:rPr/>
      </w:pPr>
      <w:r>
        <w:rPr/>
        <w:t>sCjKrKTNMSrCxFlvf3NpogmCAlkmALpTGVIbxysnzKSHGKRgmbzUqqVgYBMWVQGv+h0cDwCqXcM2ph</w:t>
      </w:r>
    </w:p>
    <w:p>
      <w:pPr>
        <w:pStyle w:val="PreformattedText"/>
        <w:bidi w:val="0"/>
        <w:spacing w:before="0" w:after="0"/>
        <w:jc w:val="left"/>
        <w:rPr/>
      </w:pPr>
      <w:r>
        <w:rPr/>
        <w:t>t7QyCbKjprToaWOJpGMSupV3d8ApDK6RrYjE9bJdRomcgBCjdqoFqpqZqyKSCniZoJZXVSaCEI7BzK</w:t>
      </w:r>
    </w:p>
    <w:p>
      <w:pPr>
        <w:pStyle w:val="PreformattedText"/>
        <w:bidi w:val="0"/>
        <w:spacing w:before="0" w:after="0"/>
        <w:jc w:val="left"/>
        <w:rPr/>
      </w:pPr>
      <w:r>
        <w:rPr/>
        <w:t>O2VQTHjHkZCBiV0bRJHgqJMGNUTArIkxBSoFOzLJBKhZ50kaNaV6Iqhzo3uvUXp9zx2V/wAtUY5K1F</w:t>
      </w:r>
    </w:p>
    <w:p>
      <w:pPr>
        <w:pStyle w:val="PreformattedText"/>
        <w:bidi w:val="0"/>
        <w:spacing w:before="0" w:after="0"/>
        <w:jc w:val="left"/>
        <w:rPr/>
      </w:pPr>
      <w:r>
        <w:rPr/>
        <w:t>G23ydNQkUdUkhhpRUU8wp6hWkkFVDUUlKe2aMBcVRrgYll9y6K4YNuUst5ucmm2S0KNFUT0tRUUdRD</w:t>
      </w:r>
    </w:p>
    <w:p>
      <w:pPr>
        <w:pStyle w:val="PreformattedText"/>
        <w:bidi w:val="0"/>
        <w:spacing w:before="0" w:after="0"/>
        <w:jc w:val="left"/>
        <w:rPr/>
      </w:pPr>
      <w:r>
        <w:rPr/>
        <w:t>W03UECvWQU9OhFXA0jkrMMQUMr4uMcU9uhyZKHMCHa+aBrK+nMVDS0UNcSKd5o5oII6d4qaONjDSCW</w:t>
      </w:r>
    </w:p>
    <w:p>
      <w:pPr>
        <w:pStyle w:val="PreformattedText"/>
        <w:bidi w:val="0"/>
        <w:spacing w:before="0" w:after="0"/>
        <w:jc w:val="left"/>
        <w:rPr/>
      </w:pPr>
      <w:r>
        <w:rPr/>
        <w:t>Qi9CZAheJwXb35nLi7gIABKKNS8oNfUsgFJWVHpuYGKFnanp9ygdp6iONkmIjmXKOIk5rGGMasvtxB</w:t>
      </w:r>
    </w:p>
    <w:p>
      <w:pPr>
        <w:pStyle w:val="PreformattedText"/>
        <w:bidi w:val="0"/>
        <w:spacing w:before="0" w:after="0"/>
        <w:jc w:val="left"/>
        <w:rPr/>
      </w:pPr>
      <w:r>
        <w:rPr/>
        <w:t>1PSO9T5ow0EkekwmM+9Ve2TCHaKBqiSGhpNwqI9w3aEtJLPCPmYonhg/5mWPq2jdjjixTDIX1TnVbY</w:t>
      </w:r>
    </w:p>
    <w:p>
      <w:pPr>
        <w:pStyle w:val="PreformattedText"/>
        <w:bidi w:val="0"/>
        <w:spacing w:before="0" w:after="0"/>
        <w:jc w:val="left"/>
        <w:rPr/>
      </w:pPr>
      <w:r>
        <w:rPr/>
        <w:t>Yz9pUKbNXO/VakclfvMO2zUpoqalaoeNZpYqmapatol+rHCsDDpxzvM+RBcm3BCroZqBtxAhELS4OB</w:t>
      </w:r>
    </w:p>
    <w:p>
      <w:pPr>
        <w:pStyle w:val="PreformattedText"/>
        <w:bidi w:val="0"/>
        <w:spacing w:before="0" w:after="0"/>
        <w:jc w:val="left"/>
        <w:rPr/>
      </w:pPr>
      <w:r>
        <w:rPr/>
        <w:t>MKNdsqmikhaKlilmkab5yR5W+o5WITKhcoJ1yjVVbgfbFPLAwnXCoGYI0IWc9FvMUsarvXRbi8qwxN</w:t>
      </w:r>
    </w:p>
    <w:p>
      <w:pPr>
        <w:pStyle w:val="PreformattedText"/>
        <w:bidi w:val="0"/>
        <w:spacing w:before="0" w:after="0"/>
        <w:jc w:val="left"/>
        <w:rPr/>
      </w:pPr>
      <w:r>
        <w:rPr/>
        <w:t>G8UcJKyiOKD6aExtzwoAxjUZK2hcHtIh5VY5s4kCm2b5KHtuoipwM2FDtsUCyVUzskT109SXeqSQBn</w:t>
      </w:r>
    </w:p>
    <w:p>
      <w:pPr>
        <w:pStyle w:val="PreformattedText"/>
        <w:bidi w:val="0"/>
        <w:spacing w:before="0" w:after="0"/>
        <w:jc w:val="left"/>
        <w:rPr/>
      </w:pPr>
      <w:r>
        <w:rPr/>
        <w:t>ZLse5QPbbSLKrv8A7MeTf3lbXUwINO77SXf4JviTyMN+mgnBSenmFFSTxxrEAqvHE6lYkaVVNwSAFa</w:t>
      </w:r>
    </w:p>
    <w:p>
      <w:pPr>
        <w:pStyle w:val="PreformattedText"/>
        <w:bidi w:val="0"/>
        <w:spacing w:before="0" w:after="0"/>
        <w:jc w:val="left"/>
        <w:rPr/>
      </w:pPr>
      <w:r>
        <w:rPr/>
        <w:t>2J0v0VQEn05lEalPA9EIHtKVtj9Q1nTp5fUNT1Mqgqrbft9QhlnnLOFKSELOcbgkjLhV8ago1TH/yC</w:t>
      </w:r>
    </w:p>
    <w:p>
      <w:pPr>
        <w:pStyle w:val="PreformattedText"/>
        <w:bidi w:val="0"/>
        <w:spacing w:before="0" w:after="0"/>
        <w:jc w:val="left"/>
        <w:rPr/>
      </w:pPr>
      <w:r>
        <w:rPr/>
        <w:t>0/VagupjJoY+s5ExbHWML0+8SRblG4V5RRxioasjbpxSCOZmzjSHLFQbM7M3GI08UHESKlr/ABhKkE</w:t>
      </w:r>
    </w:p>
    <w:p>
      <w:pPr>
        <w:pStyle w:val="PreformattedText"/>
        <w:bidi w:val="0"/>
        <w:spacing w:before="0" w:after="0"/>
        <w:jc w:val="left"/>
        <w:rPr/>
      </w:pPr>
      <w:r>
        <w:rPr/>
        <w:t>klv+E5h2qtLpWz1edVTrGk00W3qJahioPzVQEJBdbKLNa7Rq/aBYn6MjLnbzVc4AtUsVBv0zUzVu+Q</w:t>
      </w:r>
    </w:p>
    <w:p>
      <w:pPr>
        <w:pStyle w:val="PreformattedText"/>
        <w:bidi w:val="0"/>
        <w:spacing w:before="0" w:after="0"/>
        <w:jc w:val="left"/>
        <w:rPr/>
      </w:pPr>
      <w:r>
        <w:rPr/>
        <w:t>ijmJjqalNvilrkhcySGppJ7qAomRFZWuxDF+Bqg10ZeLf2lZLGggMN3dymsbV9PKkVJDTTwJEsEUlZ</w:t>
      </w:r>
    </w:p>
    <w:p>
      <w:pPr>
        <w:pStyle w:val="PreformattedText"/>
        <w:bidi w:val="0"/>
        <w:spacing w:before="0" w:after="0"/>
        <w:jc w:val="left"/>
        <w:rPr/>
      </w:pPr>
      <w:r>
        <w:rPr/>
        <w:t>UVD1TKzIahIIKaIJWRZLcyC0jYWuuigyBqlk3aAtSp98rdkqqul9QQiqoatoKv5umgnlqJOoMYlqyl</w:t>
      </w:r>
    </w:p>
    <w:p>
      <w:pPr>
        <w:pStyle w:val="PreformattedText"/>
        <w:bidi w:val="0"/>
        <w:spacing w:before="0" w:after="0"/>
        <w:jc w:val="left"/>
        <w:rPr/>
      </w:pPr>
      <w:r>
        <w:rPr/>
        <w:t>+nIwVTZbhWVf01ne4UybmkhMEuALTaetFZKCtoN3jomiamr6SFZSlAacrUQV6y/TeSZ174z1M3ZlAd</w:t>
      </w:r>
    </w:p>
    <w:p>
      <w:pPr>
        <w:pStyle w:val="PreformattedText"/>
        <w:bidi w:val="0"/>
        <w:spacing w:before="0" w:after="0"/>
        <w:jc w:val="left"/>
        <w:rPr/>
      </w:pPr>
      <w:r>
        <w:rPr/>
        <w:t>7KcG0IcHZHNAgNy22BzJHM8O4maeYdBwrU9MXka8UpVS8UgTu6F7gxr+7SnsDg4ONw/mhJtyGr9hH/</w:t>
      </w:r>
    </w:p>
    <w:p>
      <w:pPr>
        <w:pStyle w:val="PreformattedText"/>
        <w:bidi w:val="0"/>
        <w:spacing w:before="0" w:after="0"/>
        <w:jc w:val="left"/>
        <w:rPr/>
      </w:pPr>
      <w:r>
        <w:rPr/>
        <w:t>ANa9Vu+w+gf4x/Ss/rap3X0rsvq34VVmz+h676knp7ea7Zd4g3P1JtVU1SZH2qrpKaippUMa2moUZj</w:t>
      </w:r>
    </w:p>
    <w:p>
      <w:pPr>
        <w:pStyle w:val="PreformattedText"/>
        <w:bidi w:val="0"/>
        <w:spacing w:before="0" w:after="0"/>
        <w:jc w:val="left"/>
        <w:rPr/>
      </w:pPr>
      <w:r>
        <w:rPr/>
        <w:t>cBdea29gbtBA7y6mwOD6Bbj9G5w+zuuHXmv1NG4/S5PHJJPmwuOStxrEty+I4IA9ps1uLMCfOXtHk6</w:t>
      </w:r>
    </w:p>
    <w:p>
      <w:pPr>
        <w:pStyle w:val="PreformattedText"/>
        <w:bidi w:val="0"/>
        <w:spacing w:before="0" w:after="0"/>
        <w:jc w:val="left"/>
        <w:rPr/>
      </w:pPr>
      <w:r>
        <w:rPr/>
        <w:t>uTEThRRlcgq3B5sCoB5UeB+7jm+qVEgalcebqbC4Nh44J5QG/JF+NWRBhVbw+qFiUHHAFshfLnG9wz</w:t>
      </w:r>
    </w:p>
    <w:p>
      <w:pPr>
        <w:pStyle w:val="PreformattedText"/>
        <w:bidi w:val="0"/>
        <w:spacing w:before="0" w:after="0"/>
        <w:jc w:val="left"/>
        <w:rPr/>
      </w:pPr>
      <w:r>
        <w:rPr/>
        <w:t>FTz4++qUE6uwuACL48Ekkgk9wIsGsfH3P8tREsWAAsAo5DC/8AfkNlzYjHj7aiowMnkozaxsG7j54F</w:t>
      </w:r>
    </w:p>
    <w:p>
      <w:pPr>
        <w:pStyle w:val="PreformattedText"/>
        <w:bidi w:val="0"/>
        <w:spacing w:before="0" w:after="0"/>
        <w:jc w:val="left"/>
        <w:rPr/>
      </w:pPr>
      <w:r>
        <w:rPr/>
        <w:t>7+BcHzYHUVW7tsrBgAL24Bxs3jzbn7k3vzqKuETbk+ChPaTy2QGRJBAzsoxtxwRfUVcVk85X41EKlk</w:t>
      </w:r>
    </w:p>
    <w:p>
      <w:pPr>
        <w:pStyle w:val="PreformattedText"/>
        <w:bidi w:val="0"/>
        <w:spacing w:before="0" w:after="0"/>
        <w:jc w:val="left"/>
        <w:rPr/>
      </w:pPr>
      <w:r>
        <w:rPr/>
        <w:t>InMWQJZ2U2ZAh6carz5QtzfL3e0a+qd3ix1jxXFcd6Qp8E6CFVEZAvZFIKtGwwVF6vDcsLm6ktonNn</w:t>
      </w:r>
    </w:p>
    <w:p>
      <w:pPr>
        <w:pStyle w:val="PreformattedText"/>
        <w:bidi w:val="0"/>
        <w:spacing w:before="0" w:after="0"/>
        <w:jc w:val="left"/>
        <w:rPr/>
      </w:pPr>
      <w:r>
        <w:rPr/>
        <w:t>IElXcZuk2yowSJSIw3VzMmbQoOiQ12AhVmBcxheLghmuONZ3zaYTGmQCUurJCI3eRFGJZhIoxeZVa9</w:t>
      </w:r>
    </w:p>
    <w:p>
      <w:pPr>
        <w:pStyle w:val="PreformattedText"/>
        <w:bidi w:val="0"/>
        <w:spacing w:before="0" w:after="0"/>
        <w:jc w:val="left"/>
        <w:rPr/>
      </w:pPr>
      <w:r>
        <w:rPr/>
        <w:t>vdaJmYMrAlrE9uvJ9rF1pkc8Lv9ngSAJSORccbrGVBIjJW5RSxzFx2YKsliALsVVg1xry74uXZZLgO</w:t>
      </w:r>
    </w:p>
    <w:p>
      <w:pPr>
        <w:pStyle w:val="PreformattedText"/>
        <w:bidi w:val="0"/>
        <w:spacing w:before="0" w:after="0"/>
        <w:jc w:val="left"/>
        <w:rPr/>
      </w:pPr>
      <w:r>
        <w:rPr/>
        <w:t>ZUzMwkDAMKcqEgjsGYogLCQys17qH5P7Vb8joUWIM8SnVkIOIdiiZyHuDMQwt3EDqo5W6tbt47sdPp</w:t>
      </w:r>
    </w:p>
    <w:p>
      <w:pPr>
        <w:pStyle w:val="PreformattedText"/>
        <w:bidi w:val="0"/>
        <w:spacing w:before="0" w:after="0"/>
        <w:jc w:val="left"/>
        <w:rPr/>
      </w:pPr>
      <w:r>
        <w:rPr/>
        <w:t>uaCPJA+LVbKcgLeEtLO4jYZLipyT/LgOIYsQWDE3P319C7MADAGOuLrV5Tbsv3t1rV48f8Sn431Vf6</w:t>
      </w:r>
    </w:p>
    <w:p>
      <w:pPr>
        <w:pStyle w:val="PreformattedText"/>
        <w:bidi w:val="0"/>
        <w:spacing w:before="0" w:after="0"/>
        <w:jc w:val="left"/>
        <w:rPr/>
      </w:pPr>
      <w:r>
        <w:rPr/>
        <w:t>q2n4GbTvKv6e9IUdHvnq6ko3RhuHrWvjnMG37wMQHm2zbXhXpAmNZqxpVxl1x+1tqO1bcaQqXUNj3Q</w:t>
      </w:r>
    </w:p>
    <w:p>
      <w:pPr>
        <w:pStyle w:val="PreformattedText"/>
        <w:bidi w:val="0"/>
        <w:spacing w:before="0" w:after="0"/>
        <w:jc w:val="left"/>
        <w:rPr/>
      </w:pPr>
      <w:r>
        <w:rPr/>
        <w:t>ORfzPXqrE5hp7OAG721G5x9VjS3HxcvLelpFs9RFUzROqSMfllOTyEWsIR2srN5LXGkNFwJBSHAg2k</w:t>
      </w:r>
    </w:p>
    <w:p>
      <w:pPr>
        <w:pStyle w:val="PreformattedText"/>
        <w:bidi w:val="0"/>
        <w:spacing w:before="0" w:after="0"/>
        <w:jc w:val="left"/>
        <w:rPr/>
      </w:pPr>
      <w:r>
        <w:rPr/>
        <w:t>SCnFS9LS0ztPFJGhRZJVpY1RJKhiBJlT3s7XWPIsvbmfOiEAG5qEB7nhoeLvNCzyrJSTFJaaWKjCLN</w:t>
      </w:r>
    </w:p>
    <w:p>
      <w:pPr>
        <w:pStyle w:val="PreformattedText"/>
        <w:bidi w:val="0"/>
        <w:spacing w:before="0" w:after="0"/>
        <w:jc w:val="left"/>
        <w:rPr/>
      </w:pPr>
      <w:r>
        <w:rPr/>
        <w:t>JTMskdQ5IkUdNzxAoVsiOco18DUcQQTpamtpkPi0tLv2VUa6UtVTOlhDFGCqyrIpZywuigg4L7e4g+</w:t>
      </w:r>
    </w:p>
    <w:p>
      <w:pPr>
        <w:pStyle w:val="PreformattedText"/>
        <w:bidi w:val="0"/>
        <w:spacing w:before="0" w:after="0"/>
        <w:jc w:val="left"/>
        <w:rPr/>
      </w:pPr>
      <w:r>
        <w:rPr/>
        <w:t>5udKfkOWyk2GtGJcljAyM5ni6bO0mAkAkg6qhVyaMCxQIe1rfbQCbxdqnA4AB/n17KU1ECLfpVEqkD</w:t>
      </w:r>
    </w:p>
    <w:p>
      <w:pPr>
        <w:pStyle w:val="PreformattedText"/>
        <w:bidi w:val="0"/>
        <w:spacing w:before="0" w:after="0"/>
        <w:jc w:val="left"/>
        <w:rPr/>
      </w:pPr>
      <w:r>
        <w:rPr/>
        <w:t>MyB2DByOniYwRkbD7HnV2y0CdExpImQCsEeoigiQuZZgZkUs0KRxxkqEjgfIt1GZ2DX4HDDVGWtA0K</w:t>
      </w:r>
    </w:p>
    <w:p>
      <w:pPr>
        <w:pStyle w:val="PreformattedText"/>
        <w:bidi w:val="0"/>
        <w:spacing w:before="0" w:after="0"/>
        <w:jc w:val="left"/>
        <w:rPr/>
      </w:pPr>
      <w:r>
        <w:rPr/>
        <w:t>IAEnkEM9R0ZXjdJhIgJnYocesURmVuP8oKGu1rEvfVXgFx8VIJj2kVUbwdwMaVElCpjpyY8IykrUiK</w:t>
      </w:r>
    </w:p>
    <w:p>
      <w:pPr>
        <w:pStyle w:val="PreformattedText"/>
        <w:bidi w:val="0"/>
        <w:spacing w:before="0" w:after="0"/>
        <w:jc w:val="left"/>
        <w:rPr/>
      </w:pPr>
      <w:r>
        <w:rPr/>
        <w:t>RHDM0K4E3HBYXIbRh05JA+SAMDdAd78UCzxoM1LJCcclUGSNQyllRU5YckE5WuP6e3VktzBwiEg4GV</w:t>
      </w:r>
    </w:p>
    <w:p>
      <w:pPr>
        <w:pStyle w:val="PreformattedText"/>
        <w:bidi w:val="0"/>
        <w:spacing w:before="0" w:after="0"/>
        <w:jc w:val="left"/>
        <w:rPr/>
      </w:pPr>
      <w:r>
        <w:rPr/>
        <w:t>hI4IWVlMrNE0aPcBWGar07W5Cj+R1Rgbx1CsXb1unXzQklNBKQ7s7mxaRW4ZpGYkOVyHtAt/LVFoJk</w:t>
      </w:r>
    </w:p>
    <w:p>
      <w:pPr>
        <w:pStyle w:val="PreformattedText"/>
        <w:bidi w:val="0"/>
        <w:spacing w:before="0" w:after="0"/>
        <w:jc w:val="left"/>
        <w:rPr/>
      </w:pPr>
      <w:r>
        <w:rPr/>
        <w:t>nVML4LgogHhZQFWQdPBpZsZJAtjI8eRN3W5U8G1vb+3SxPJTDh5LB3fvkNPGBEIwwTCcGEgWVUlJBe</w:t>
      </w:r>
    </w:p>
    <w:p>
      <w:pPr>
        <w:pStyle w:val="PreformattedText"/>
        <w:bidi w:val="0"/>
        <w:spacing w:before="0" w:after="0"/>
        <w:jc w:val="left"/>
        <w:rPr/>
      </w:pPr>
      <w:r>
        <w:rPr/>
        <w:t>x7mP2/mq6qDrGESGeoWKMXil6k46citHwWBZ4xHIDZlC8G1r92WOqJjQSVFzJLDIW4EQkiYtcB2iUM</w:t>
      </w:r>
    </w:p>
    <w:p>
      <w:pPr>
        <w:pStyle w:val="PreformattedText"/>
        <w:bidi w:val="0"/>
        <w:spacing w:before="0" w:after="0"/>
        <w:jc w:val="left"/>
        <w:rPr/>
      </w:pPr>
      <w:r>
        <w:rPr/>
        <w:t>CwgVG+q2eRsxH/ANyi5vvUQCIGV5VUlvqt1BfKGMr2SyeBGGK+CSQeNBG6ZGVENKcVVow64qEErAjI</w:t>
      </w:r>
    </w:p>
    <w:p>
      <w:pPr>
        <w:pStyle w:val="PreformattedText"/>
        <w:bidi w:val="0"/>
        <w:spacing w:before="0" w:after="0"/>
        <w:jc w:val="left"/>
        <w:rPr/>
      </w:pPr>
      <w:r>
        <w:rPr/>
        <w:t>SDkqAOG4a4PNhq/Ut81FB0ixUgoGxJWYPIsjkZPYlG4xI4Fr/wC2gg+BRh8CIlLZGqWjR5HV3vGWE6</w:t>
      </w:r>
    </w:p>
    <w:p>
      <w:pPr>
        <w:pStyle w:val="PreformattedText"/>
        <w:bidi w:val="0"/>
        <w:spacing w:before="0" w:after="0"/>
        <w:jc w:val="left"/>
        <w:rPr/>
      </w:pPr>
      <w:r>
        <w:rPr/>
        <w:t>rKxdfcVkvfujNiP76pXjeAbIUVG8sdbSssMcpklOMUb2ILMHGZYWBCjzyRqNcd0gKOaLTvFbwbc5CV</w:t>
      </w:r>
    </w:p>
    <w:p>
      <w:pPr>
        <w:pStyle w:val="PreformattedText"/>
        <w:bidi w:val="0"/>
        <w:spacing w:before="0" w:after="0"/>
        <w:jc w:val="left"/>
        <w:rPr/>
      </w:pPr>
      <w:r>
        <w:rPr/>
        <w:t>6NHUIskbRPHIyvD9VRkzMf8AzFx94sba33kGWtIWQjU3BcCekkienWoZGg5ULG0cUczm0sYZ+HFluc</w:t>
      </w:r>
    </w:p>
    <w:p>
      <w:pPr>
        <w:pStyle w:val="PreformattedText"/>
        <w:bidi w:val="0"/>
        <w:spacing w:before="0" w:after="0"/>
        <w:jc w:val="left"/>
        <w:rPr/>
      </w:pPr>
      <w:r>
        <w:rPr/>
        <w:t>b8auRpOUIEGBoiJAjkKsvVUFGaWHEwkyBVOV7ZlcrCw4y1eupVAgCeELhujLGzdFVF7WjQ9JnQHoup</w:t>
      </w:r>
    </w:p>
    <w:p>
      <w:pPr>
        <w:pStyle w:val="PreformattedText"/>
        <w:bidi w:val="0"/>
        <w:spacing w:before="0" w:after="0"/>
        <w:jc w:val="left"/>
        <w:rPr/>
      </w:pPr>
      <w:r>
        <w:rPr/>
        <w:t>YXaVzGOCAt+PbojDhwKrnNxd1/SoJqVrFmgWyxreQFcWZkDSFFayswNixH37QNCQRqEQcOTo+KDG1R</w:t>
      </w:r>
    </w:p>
    <w:p>
      <w:pPr>
        <w:pStyle w:val="PreformattedText"/>
        <w:bidi w:val="0"/>
        <w:spacing w:before="0" w:after="0"/>
        <w:jc w:val="left"/>
        <w:rPr/>
      </w:pPr>
      <w:r>
        <w:rPr/>
        <w:t>yMBHTjDplmkIUgR3uzEAX5YrfLwy6EUwdGq73RvOhTptcLyPJCzRMqpHEspdXZipFQhk5Ckve/3I/l</w:t>
      </w:r>
    </w:p>
    <w:p>
      <w:pPr>
        <w:pStyle w:val="PreformattedText"/>
        <w:bidi w:val="0"/>
        <w:spacing w:before="0" w:after="0"/>
        <w:jc w:val="left"/>
        <w:rPr/>
      </w:pPr>
      <w:r>
        <w:rPr/>
        <w:t>3aMUmnInriVOqcnT8lKKaZIjepqJiR0XaSUuIWiLYCMF7FQR2WNwF0QZaIuKsHytXOe4q0cS1TtFBA</w:t>
      </w:r>
    </w:p>
    <w:p>
      <w:pPr>
        <w:pStyle w:val="PreformattedText"/>
        <w:bidi w:val="0"/>
        <w:spacing w:before="0" w:after="0"/>
        <w:jc w:val="left"/>
        <w:rPr/>
      </w:pPr>
      <w:r>
        <w:rPr/>
        <w:t>adWs8sr07HqShhIxvIJC2LWFsrflopdgA8kIa0nhyN5YyvXkhkqIJWWOJFglhBRQFv0mj7RblWP3Lf</w:t>
      </w:r>
    </w:p>
    <w:p>
      <w:pPr>
        <w:pStyle w:val="PreformattedText"/>
        <w:bidi w:val="0"/>
        <w:spacing w:before="0" w:after="0"/>
        <w:jc w:val="left"/>
        <w:rPr/>
      </w:pPr>
      <w:r>
        <w:rPr/>
        <w:t>06ImpOCJ9yNrW5J3UXNW7tOIoVaCONaeWOZEi6UVRmrq8lQl8WOVggW1/dqwax0jKgaweLvyRVDuG6</w:t>
      </w:r>
    </w:p>
    <w:p>
      <w:pPr>
        <w:pStyle w:val="PreformattedText"/>
        <w:bidi w:val="0"/>
        <w:spacing w:before="0" w:after="0"/>
        <w:jc w:val="left"/>
        <w:rPr/>
      </w:pPr>
      <w:r>
        <w:rPr/>
        <w:t>YUkQ2vbgBGA1hK61aREGOnIAIV+WYuSTYYDt0xj6gDQWN0VObTMuLivlNS8TM8QiImLQtCVMTGawq4</w:t>
      </w:r>
    </w:p>
    <w:p>
      <w:pPr>
        <w:pStyle w:val="PreformattedText"/>
        <w:bidi w:val="0"/>
        <w:spacing w:before="0" w:after="0"/>
        <w:jc w:val="left"/>
        <w:rPr/>
      </w:pPr>
      <w:r>
        <w:rPr/>
        <w:t>aqNnutOIXWyrYlmvxqSSDJtyqtaSIN/j/ZM5ZOlJA5NLJjSOtTEoqU+WmgSypH1JCKmFXC424Zu7LH</w:t>
      </w:r>
    </w:p>
    <w:p>
      <w:pPr>
        <w:pStyle w:val="PreformattedText"/>
        <w:bidi w:val="0"/>
        <w:spacing w:before="0" w:after="0"/>
        <w:jc w:val="left"/>
        <w:rPr/>
      </w:pPr>
      <w:r>
        <w:rPr/>
        <w:t>Uvc0jAiENgzkxP4/xIGMbjY1DxSBI0WoiigqHhMbAGNo1jyJYSym7+IwdC01OMjH1kVjCA0GOvyWRq</w:t>
      </w:r>
    </w:p>
    <w:p>
      <w:pPr>
        <w:pStyle w:val="PreformattedText"/>
        <w:bidi w:val="0"/>
        <w:spacing w:before="0" w:after="0"/>
        <w:jc w:val="left"/>
        <w:rPr/>
      </w:pPr>
      <w:r>
        <w:rPr/>
        <w:t>NwAllMRWWIxR0GFSTHUMzX6UrA/WQF2LE4hcewaMufqR7lVgdAEe0iXra50culX8xdIKSOGXKACIAu</w:t>
      </w:r>
    </w:p>
    <w:p>
      <w:pPr>
        <w:pStyle w:val="PreformattedText"/>
        <w:bidi w:val="0"/>
        <w:spacing w:before="0" w:after="0"/>
        <w:jc w:val="left"/>
        <w:rPr/>
      </w:pPr>
      <w:r>
        <w:rPr/>
        <w:t>Zo5MroPqdOblr9rLi2oC4zgzPX+UNrRiRB63f5KKomqIjK8MbmEWZJGCRyQNb6pkDK5JEgY2A+oLqu</w:t>
      </w:r>
    </w:p>
    <w:p>
      <w:pPr>
        <w:pStyle w:val="PreformattedText"/>
        <w:bidi w:val="0"/>
        <w:spacing w:before="0" w:after="0"/>
        <w:jc w:val="left"/>
        <w:rPr/>
      </w:pPr>
      <w:r>
        <w:rPr/>
        <w:t>OmFzwMNx14qWtGCcoyPeIbiSqhq1dIFkjjhjRI5ZA/ZMr2BipO8lgzdQZYrxqxVMS5p06+Cr0ZGkQi</w:t>
      </w:r>
    </w:p>
    <w:p>
      <w:pPr>
        <w:pStyle w:val="PreformattedText"/>
        <w:bidi w:val="0"/>
        <w:spacing w:before="0" w:after="0"/>
        <w:jc w:val="left"/>
        <w:rPr/>
      </w:pPr>
      <w:r>
        <w:rPr/>
        <w:t>FqtumZYo3IusRhlntTqYp1V8qfuuxSVGs8jKGHtVrror2yBOqlrpmcp1HLTyU0plmVJYjZoIKhZCZJ</w:t>
      </w:r>
    </w:p>
    <w:p>
      <w:pPr>
        <w:pStyle w:val="PreformattedText"/>
        <w:bidi w:val="0"/>
        <w:spacing w:before="0" w:after="0"/>
        <w:jc w:val="left"/>
        <w:rPr/>
      </w:pPr>
      <w:r>
        <w:rPr/>
        <w:t>SsavGGVnnhkOJbC+J93blo0FrpEDdX086N15FBVEZqiPpU4Aejluk080S9sUqO7hgGZmC9vbqSDoZS</w:t>
      </w:r>
    </w:p>
    <w:p>
      <w:pPr>
        <w:pStyle w:val="PreformattedText"/>
        <w:bidi w:val="0"/>
        <w:spacing w:before="0" w:after="0"/>
        <w:jc w:val="left"/>
        <w:rPr/>
      </w:pPr>
      <w:r>
        <w:rPr/>
        <w:t>Q2ZGjgojBAsTRhKaZVqKaOVy5R2hlcdKrjgLX+RzZjJIwVUbEfz1E2REzhSJSTUjNSsqVIkqYaemq4</w:t>
      </w:r>
    </w:p>
    <w:p>
      <w:pPr>
        <w:pStyle w:val="PreformattedText"/>
        <w:bidi w:val="0"/>
        <w:spacing w:before="0" w:after="0"/>
        <w:jc w:val="left"/>
        <w:rPr/>
      </w:pPr>
      <w:r>
        <w:rPr/>
        <w:t>nSePqxFnqA7Ot8MGsRiARwraJurcdf2VCoCZPzQ5oJ8WlEDtTCKp+XeAKTJGsk0c7QJe8qh1uyAeOf</w:t>
      </w:r>
    </w:p>
    <w:p>
      <w:pPr>
        <w:pStyle w:val="PreformattedText"/>
        <w:bidi w:val="0"/>
        <w:spacing w:before="0" w:after="0"/>
        <w:jc w:val="left"/>
        <w:rPr/>
      </w:pPr>
      <w:r>
        <w:rPr/>
        <w:t>x0Vu9w7vXminODkIaZBWTr1Y6QxLDUJEq00XTFGGVIyGRO2XJuVJvY92hMHUCOuSsAREFyEShpmV4l</w:t>
      </w:r>
    </w:p>
    <w:p>
      <w:pPr>
        <w:pStyle w:val="PreformattedText"/>
        <w:bidi w:val="0"/>
        <w:spacing w:before="0" w:after="0"/>
        <w:jc w:val="left"/>
        <w:rPr/>
      </w:pPr>
      <w:r>
        <w:rPr/>
        <w:t>jWMyCOPIEFvpF2vhkMr4Nc28pZdLtbEQoHERB0U9NEtOs0kFducTvWUb0yQVTQyRJEsmc8Ukj9jllZ</w:t>
      </w:r>
    </w:p>
    <w:p>
      <w:pPr>
        <w:pStyle w:val="PreformattedText"/>
        <w:bidi w:val="0"/>
        <w:spacing w:before="0" w:after="0"/>
        <w:jc w:val="left"/>
        <w:rPr/>
      </w:pPr>
      <w:r>
        <w:rPr/>
        <w:t>SEscRZshoWsiYJhxRF5OoBU0lPKHkmoKuaOW4eJYWWpVIXkdXjplkyVwGYl2C5MzG35aYWEyWuMoC4</w:t>
      </w:r>
    </w:p>
    <w:p>
      <w:pPr>
        <w:pStyle w:val="PreformattedText"/>
        <w:bidi w:val="0"/>
        <w:spacing w:before="0" w:after="0"/>
        <w:jc w:val="left"/>
        <w:rPr/>
      </w:pPr>
      <w:r>
        <w:rPr/>
        <w:t>4B0QwieJaYpX9WSjBjigMEMkkNNI4kiR3kUNUSOWazMWMfsXHQhrhG+Z/JDMkyJu6+5GGOsrFwkrXn</w:t>
      </w:r>
    </w:p>
    <w:p>
      <w:pPr>
        <w:pStyle w:val="PreformattedText"/>
        <w:bidi w:val="0"/>
        <w:spacing w:before="0" w:after="0"/>
        <w:jc w:val="left"/>
        <w:rPr/>
      </w:pPr>
      <w:r>
        <w:rPr/>
        <w:t>kBeWSRYkDqmF0jDkM8qochZiQD+Pu1YLoILpKKGzIbAQsCbjHR0cD08cdSvUaeWE5PNBLHKYBVhmAI</w:t>
      </w:r>
    </w:p>
    <w:p>
      <w:pPr>
        <w:pStyle w:val="PreformattedText"/>
        <w:bidi w:val="0"/>
        <w:spacing w:before="0" w:after="0"/>
        <w:jc w:val="left"/>
        <w:rPr/>
      </w:pPr>
      <w:r>
        <w:rPr/>
        <w:t>GDAJZLG7Bmy1Gl4Au4grNhc4g4UUm8VdPkz0tRFPj1YaeGV5EEkchJaRiTaZadJsbCzdRcu7VOqFoy</w:t>
      </w:r>
    </w:p>
    <w:p>
      <w:pPr>
        <w:pStyle w:val="PreformattedText"/>
        <w:bidi w:val="0"/>
        <w:spacing w:before="0" w:after="0"/>
        <w:jc w:val="left"/>
        <w:rPr/>
      </w:pPr>
      <w:r>
        <w:rPr/>
        <w:t>10qw0HvCFlD6oo4VjkimenlqYIJJYKyhlxqnkmvM4KxlI0HdZmIHdwq6g2hmslpjvAqGlUzAG6fWRk</w:t>
      </w:r>
    </w:p>
    <w:p>
      <w:pPr>
        <w:pStyle w:val="PreformattedText"/>
        <w:bidi w:val="0"/>
        <w:spacing w:before="0" w:after="0"/>
        <w:jc w:val="left"/>
        <w:rPr/>
      </w:pPr>
      <w:r>
        <w:rPr/>
        <w:t>O97ZJWywybpTLD1GRnjSeEQpUq0jICcMwkpXGQ2IHsv40PpacxeJQGm8Bry1R1G+betOZqfcIpmhZ2</w:t>
      </w:r>
    </w:p>
    <w:p>
      <w:pPr>
        <w:pStyle w:val="PreformattedText"/>
        <w:bidi w:val="0"/>
        <w:spacing w:before="0" w:after="0"/>
        <w:jc w:val="left"/>
        <w:rPr/>
      </w:pPr>
      <w:r>
        <w:rPr/>
        <w:t>aFOtFc1MQQVk897TMSuKkWIKr2WbLRemZBNwcGqCm+5sstCFp67bTkBPTrUIwiV5KiWmBRYCWd+pY0</w:t>
      </w:r>
    </w:p>
    <w:p>
      <w:pPr>
        <w:pStyle w:val="PreformattedText"/>
        <w:bidi w:val="0"/>
        <w:spacing w:before="0" w:after="0"/>
        <w:jc w:val="left"/>
        <w:rPr/>
      </w:pPr>
      <w:r>
        <w:rPr/>
        <w:t>0lwylWBvnktstWKtMgSQev2VZY/1ZCyTc9qqpYxFuW3UlshHEzSRK88cXfIyykmJHRsVB5fEW1Rr0y</w:t>
      </w:r>
    </w:p>
    <w:p>
      <w:pPr>
        <w:pStyle w:val="PreformattedText"/>
        <w:bidi w:val="0"/>
        <w:spacing w:before="0" w:after="0"/>
        <w:jc w:val="left"/>
        <w:rPr/>
      </w:pPr>
      <w:r>
        <w:rPr/>
        <w:t>W/pBKsU3gGWH8VE9ZtkUDVQlppZY50hljMyiRXZ1WGRYzcLAU5bC7A+/t0HpKbc3Bxaev/AEoWOdum</w:t>
      </w:r>
    </w:p>
    <w:p>
      <w:pPr>
        <w:pStyle w:val="PreformattedText"/>
        <w:bidi w:val="0"/>
        <w:spacing w:before="0" w:after="0"/>
        <w:jc w:val="left"/>
        <w:rPr/>
      </w:pPr>
      <w:r>
        <w:rPr/>
        <w:t>WhYSy7KtQ4epjnq4IMWEUrSQCNJDOWWpgutSLPbJWIGLDg6ovpXOzvQqDKoGBievcgZt42yNBLK0tT</w:t>
      </w:r>
    </w:p>
    <w:p>
      <w:pPr>
        <w:pStyle w:val="PreformattedText"/>
        <w:bidi w:val="0"/>
        <w:spacing w:before="0" w:after="0"/>
        <w:jc w:val="left"/>
        <w:rPr/>
      </w:pPr>
      <w:r>
        <w:rPr/>
        <w:t>DMrIj08DddiqCRop4Us0UZL9sjAhuna+gNekACZd16qYGPO6BaWqWKupJStN14oYniCJUzyFHRFIlG</w:t>
      </w:r>
    </w:p>
    <w:p>
      <w:pPr>
        <w:pStyle w:val="PreformattedText"/>
        <w:bidi w:val="0"/>
        <w:spacing w:before="0" w:after="0"/>
        <w:jc w:val="left"/>
        <w:rPr/>
      </w:pPr>
      <w:r>
        <w:rPr/>
        <w:t>Nw1gQzKQLuS2q9K04BlqGHCSRmURPu2309M0maTVqMQKWOSRzSQriiTdSFDHMzs1zY9pXvVdEaoaJ1</w:t>
      </w:r>
    </w:p>
    <w:p>
      <w:pPr>
        <w:pStyle w:val="PreformattedText"/>
        <w:bidi w:val="0"/>
        <w:spacing w:before="0" w:after="0"/>
        <w:jc w:val="left"/>
        <w:rPr/>
      </w:pPr>
      <w:r>
        <w:rPr/>
        <w:t>J6+CIMcQMYcoJN325IYJaeSKSI0sEsnUyR8HeRZ6cugJYg3MjADzdsuNQ1WwC12IVimZgTK5G50EjF</w:t>
      </w:r>
    </w:p>
    <w:p>
      <w:pPr>
        <w:pStyle w:val="PreformattedText"/>
        <w:bidi w:val="0"/>
        <w:spacing w:before="0" w:after="0"/>
        <w:jc w:val="left"/>
        <w:rPr/>
      </w:pPr>
      <w:r>
        <w:rPr/>
        <w:t>FnpJIYFCTziQilAZso8EkIMjq/3IJchragqsPeENULHjVpvcizX00KSR1TUtZuRImjhgSSaNl6YWGS</w:t>
      </w:r>
    </w:p>
    <w:p>
      <w:pPr>
        <w:pStyle w:val="PreformattedText"/>
        <w:bidi w:val="0"/>
        <w:spacing w:before="0" w:after="0"/>
        <w:jc w:val="left"/>
        <w:rPr/>
      </w:pPr>
      <w:r>
        <w:rPr/>
        <w:t>OeMi0qxFmMBxYFWy1ZeIIdvO6/a5JRYS7BtZ3uvzSsbhAhlcMI1hWYqypUiR0KA4MoYkRFmYE/Y2BG</w:t>
      </w:r>
    </w:p>
    <w:p>
      <w:pPr>
        <w:pStyle w:val="PreformattedText"/>
        <w:bidi w:val="0"/>
        <w:spacing w:before="0" w:after="0"/>
        <w:jc w:val="left"/>
        <w:rPr/>
      </w:pPr>
      <w:r>
        <w:rPr/>
        <w:t>hL2wTyaPNHaSW5kuRUu7mKOd6ek6iSU0CTq9MBJJbhLPcst7sCOLhbnVOqOA3WlFYfWQq7oZEeni2+</w:t>
      </w:r>
    </w:p>
    <w:p>
      <w:pPr>
        <w:pStyle w:val="PreformattedText"/>
        <w:bidi w:val="0"/>
        <w:spacing w:before="0" w:after="0"/>
        <w:jc w:val="left"/>
        <w:rPr/>
      </w:pPr>
      <w:r>
        <w:rPr/>
        <w:t>XrPnJD3WgiWJQZlyJuwsvaPbfQiq6cMMhVZBJLsKKLdK84Tw0chjjBliRpVLOj9hp1ASyzMTe9vxvl</w:t>
      </w:r>
    </w:p>
    <w:p>
      <w:pPr>
        <w:pStyle w:val="PreformattedText"/>
        <w:bidi w:val="0"/>
        <w:spacing w:before="0" w:after="0"/>
        <w:jc w:val="left"/>
        <w:rPr/>
      </w:pPr>
      <w:r>
        <w:rPr/>
        <w:t>oRUfg+jwjNNgOakFTzTb4BEz/LRgzxgR8vJHC/cwqYwwvEqng+SfZph9LiANVW5pnx/8qeVNxnaBYx</w:t>
      </w:r>
    </w:p>
    <w:p>
      <w:pPr>
        <w:pStyle w:val="PreformattedText"/>
        <w:bidi w:val="0"/>
        <w:spacing w:before="0" w:after="0"/>
        <w:jc w:val="left"/>
        <w:rPr/>
      </w:pPr>
      <w:r>
        <w:rPr/>
        <w:t>TGmRah6iVOqxl6FnWQXsZFkbtCkXU5NfRn0hjFg3rkH6MAxM8k7kk3eeiBIpog1J1kqFVpZaUxjso4</w:t>
      </w:r>
    </w:p>
    <w:p>
      <w:pPr>
        <w:pStyle w:val="PreformattedText"/>
        <w:bidi w:val="0"/>
        <w:spacing w:before="0" w:after="0"/>
        <w:jc w:val="left"/>
        <w:rPr/>
      </w:pPr>
      <w:r>
        <w:rPr/>
        <w:t>y1/pLktr5FC3jHHR7xHKSEDbWkIIw7ktLUsrqs9GtPUwssgBaeZQr06w5kMoLXexPK5YrqyHWO9Yqw</w:t>
      </w:r>
    </w:p>
    <w:p>
      <w:pPr>
        <w:pStyle w:val="PreformattedText"/>
        <w:bidi w:val="0"/>
        <w:spacing w:before="0" w:after="0"/>
        <w:jc w:val="left"/>
        <w:rPr/>
      </w:pPr>
      <w:r>
        <w:rPr/>
        <w:t>WSJ4Xa/wDpNaeq3mV6PZVo6eauaan26nkWVoHkq69irVEEnUwgnMnvyuLLknc2oL8NgOP9SE2kG0wF</w:t>
      </w:r>
    </w:p>
    <w:p>
      <w:pPr>
        <w:pStyle w:val="PreformattedText"/>
        <w:bidi w:val="0"/>
        <w:spacing w:before="0" w:after="0"/>
        <w:jc w:val="left"/>
        <w:rPr/>
      </w:pPr>
      <w:r>
        <w:rPr/>
        <w:t>C43bb6+WilMkkK1Mm1bjJGz9WRhbqfMxSqevjUhRm17sv/VqH0oIEXN0VAA+/iUg3StKCjlp2fNqiS</w:t>
      </w:r>
    </w:p>
    <w:p>
      <w:pPr>
        <w:pStyle w:val="PreformattedText"/>
        <w:bidi w:val="0"/>
        <w:spacing w:before="0" w:after="0"/>
        <w:jc w:val="left"/>
        <w:rPr/>
      </w:pPr>
      <w:r>
        <w:rPr/>
        <w:t>N6hIF6dTT2iM62S7GSJMXuWYYriuil0wG9f9kVjBkGSn9FuKVUFDHeWNo4Za5ZZqeMLJ0B/wA1ChVb</w:t>
      </w:r>
    </w:p>
    <w:p>
      <w:pPr>
        <w:pStyle w:val="PreformattedText"/>
        <w:bidi w:val="0"/>
        <w:spacing w:before="0" w:after="0"/>
        <w:jc w:val="left"/>
        <w:rPr/>
      </w:pPr>
      <w:r>
        <w:rPr/>
        <w:t>RlyewyEkr+Pt0xj5DRCEgAkc+FJDuFa9S0yUa1MK0lVLCgcZRgMC0csRIaTJGZksRKnutxqrnEnG6Q</w:t>
      </w:r>
    </w:p>
    <w:p>
      <w:pPr>
        <w:pStyle w:val="PreformattedText"/>
        <w:bidi w:val="0"/>
        <w:spacing w:before="0" w:after="0"/>
        <w:jc w:val="left"/>
        <w:rPr/>
      </w:pPr>
      <w:r>
        <w:rPr/>
        <w:t>isHrddfZU9Nv0lOphegkppxSGoqFDLNBLTylWEMjFyfmAOng471uyuOdEHkYtMwhLNIdcJTWPdUMDz</w:t>
      </w:r>
    </w:p>
    <w:p>
      <w:pPr>
        <w:pStyle w:val="PreformattedText"/>
        <w:bidi w:val="0"/>
        <w:spacing w:before="0" w:after="0"/>
        <w:jc w:val="left"/>
        <w:rPr/>
      </w:pPr>
      <w:r>
        <w:rPr/>
        <w:t>VCSyNB0lmiWGGmAo6hRFFM7AlEdSVJZQztjymS6MGRPilEQYUclfHTq8vy5knp1poNwpGpz1IJwSKe</w:t>
      </w:r>
    </w:p>
    <w:p>
      <w:pPr>
        <w:pStyle w:val="PreformattedText"/>
        <w:bidi w:val="0"/>
        <w:spacing w:before="0" w:after="0"/>
        <w:jc w:val="left"/>
        <w:rPr/>
      </w:pPr>
      <w:r>
        <w:rPr/>
        <w:t>qhjViJqQqWKSpcM2QkUXGrkCcZPkqaA445osbrBMJaiRJp43kWConjBiSKoIJpYBK7kxxvKqgqAWbu</w:t>
      </w:r>
    </w:p>
    <w:p>
      <w:pPr>
        <w:pStyle w:val="PreformattedText"/>
        <w:bidi w:val="0"/>
        <w:spacing w:before="0" w:after="0"/>
        <w:jc w:val="left"/>
        <w:rPr/>
      </w:pPr>
      <w:r>
        <w:rPr/>
        <w:t>BdRqF12UdjhoUorqu7s7oAs9SIGNNE7vFuEf+ZQNDIwMVMSVPN8gvuGhcRnGJ+fqq4Ph3VFHu9THIs</w:t>
      </w:r>
    </w:p>
    <w:p>
      <w:pPr>
        <w:pStyle w:val="PreformattedText"/>
        <w:bidi w:val="0"/>
        <w:spacing w:before="0" w:after="0"/>
        <w:jc w:val="left"/>
        <w:rPr/>
      </w:pPr>
      <w:r>
        <w:rPr/>
        <w:t>jUb05lqGpEjgjy+VnKkLLHCTc0rRhlswCoZPybSrziWyJ6+CstGYdy66/wh13PcenTrFt6/XldULJK</w:t>
      </w:r>
    </w:p>
    <w:p>
      <w:pPr>
        <w:pStyle w:val="PreformattedText"/>
        <w:bidi w:val="0"/>
        <w:spacing w:before="0" w:after="0"/>
        <w:jc w:val="left"/>
        <w:rPr/>
      </w:pPr>
      <w:r>
        <w:rPr/>
        <w:t>opK6MXWKOcAtGJYR3s5wvbG2pc7d3eP5K7G83YP7SKo67d7iSTbhUxhKippVkeOIQVBN2mhEbXNOJk</w:t>
      </w:r>
    </w:p>
    <w:p>
      <w:pPr>
        <w:pStyle w:val="PreformattedText"/>
        <w:bidi w:val="0"/>
        <w:spacing w:before="0" w:after="0"/>
        <w:jc w:val="left"/>
        <w:rPr/>
      </w:pPr>
      <w:r>
        <w:rPr/>
        <w:t>4sSrZZHuvohcJNqhptHekJlTVO4LG4qIIYabcYnneF58pYdyjisspqGa8dI7upbCyjtxX3avMZHF+8</w:t>
      </w:r>
    </w:p>
    <w:p>
      <w:pPr>
        <w:pStyle w:val="PreformattedText"/>
        <w:bidi w:val="0"/>
        <w:spacing w:before="0" w:after="0"/>
        <w:jc w:val="left"/>
        <w:rPr/>
      </w:pPr>
      <w:r>
        <w:rPr/>
        <w:t>qLWx9VRQxbl/hIgaKmo45VBMUEyNPNVUhQiaQQt1VDMVYOpTM8fqNVvWeSoBodAMo513OmhjngkooJ</w:t>
      </w:r>
    </w:p>
    <w:p>
      <w:pPr>
        <w:pStyle w:val="PreformattedText"/>
        <w:bidi w:val="0"/>
        <w:spacing w:before="0" w:after="0"/>
        <w:jc w:val="left"/>
        <w:rPr/>
      </w:pPr>
      <w:r>
        <w:rPr/>
        <w:t>aSNJKROjG9bR1MxxrHSdor9d8rA+/H8/y0wTAJ1Vg3EghcpPvFK9VW08tC0kayoEmVmMUmLLKEkREB</w:t>
      </w:r>
    </w:p>
    <w:p>
      <w:pPr>
        <w:pStyle w:val="PreformattedText"/>
        <w:bidi w:val="0"/>
        <w:spacing w:before="0" w:after="0"/>
        <w:jc w:val="left"/>
        <w:rPr/>
      </w:pPr>
      <w:r>
        <w:rPr/>
        <w:t>u2RZgFJLeTq4Jwd4qnej7srOOk3aWlrqhJ6VSYRDSxCGOYUbqplm/wALqZgHQte5xI592WrAcQbTCk</w:t>
      </w:r>
    </w:p>
    <w:p>
      <w:pPr>
        <w:pStyle w:val="PreformattedText"/>
        <w:bidi w:val="0"/>
        <w:spacing w:before="0" w:after="0"/>
        <w:jc w:val="left"/>
        <w:rPr/>
      </w:pPr>
      <w:r>
        <w:rPr/>
        <w:t>hpAkwuax/UzU8Eg/wh2lro1mYU8ayVPThVH+YkEYDJYfUFljJbw2WWo70kDR2VYcJjM+aEh3XeKsrf</w:t>
      </w:r>
    </w:p>
    <w:p>
      <w:pPr>
        <w:pStyle w:val="PreformattedText"/>
        <w:bidi w:val="0"/>
        <w:spacing w:before="0" w:after="0"/>
        <w:jc w:val="left"/>
        <w:rPr/>
      </w:pPr>
      <w:r>
        <w:rPr/>
        <w:t>bDNJDEzU0grnpo6gQf5EckRAMsMMgUxhAuK8FCuhvf4H71NwGUkl371II5YqvaqqOIL15quLcoJ66o</w:t>
      </w:r>
    </w:p>
    <w:p>
      <w:pPr>
        <w:pStyle w:val="PreformattedText"/>
        <w:bidi w:val="0"/>
        <w:spacing w:before="0" w:after="0"/>
        <w:jc w:val="left"/>
        <w:rPr/>
      </w:pPr>
      <w:r>
        <w:rPr/>
        <w:t>mqLIV6kq/SlkBVR4WNb445aSXVJM0t36yO1mIeJ9ygPqSqlkplrdo3YSKkK/MJTUssVNLESKZ4A18g</w:t>
      </w:r>
    </w:p>
    <w:p>
      <w:pPr>
        <w:pStyle w:val="PreformattedText"/>
        <w:bidi w:val="0"/>
        <w:spacing w:before="0" w:after="0"/>
        <w:jc w:val="left"/>
        <w:rPr/>
      </w:pPr>
      <w:r>
        <w:rPr/>
        <w:t>Ih3KLC925U6gqOcc0nyPIfJVa3ehwQ0++y1Bank27c4z3xCNtvhD1BjcSyOY0kxW4ZTGTfIdi4tq/S</w:t>
      </w:r>
    </w:p>
    <w:p>
      <w:pPr>
        <w:pStyle w:val="PreformattedText"/>
        <w:bidi w:val="0"/>
        <w:spacing w:before="0" w:after="0"/>
        <w:jc w:val="left"/>
        <w:rPr/>
      </w:pPr>
      <w:r>
        <w:rPr/>
        <w:t>n/APZu+4/yVBk//YJ96IovUDGemgq6WtECkQsZtmhDlDdXS6BlYgmO4JU3t3ajXkiC132m/wB0TqcA</w:t>
      </w:r>
    </w:p>
    <w:p>
      <w:pPr>
        <w:pStyle w:val="PreformattedText"/>
        <w:bidi w:val="0"/>
        <w:spacing w:before="0" w:after="0"/>
        <w:jc w:val="left"/>
        <w:rPr/>
      </w:pPr>
      <w:r>
        <w:rPr/>
        <w:t>kOb9lybH1YQrU/8AhtbhFBKiyQba4iWqjkKhoCsuOPP1AoIuq+RojVIPAYHspVkAG4S5ZRerqi9Okm</w:t>
      </w:r>
    </w:p>
    <w:p>
      <w:pPr>
        <w:pStyle w:val="PreformattedText"/>
        <w:bidi w:val="0"/>
        <w:spacing w:before="0" w:after="0"/>
        <w:jc w:val="left"/>
        <w:rPr/>
      </w:pPr>
      <w:r>
        <w:rPr/>
        <w:t>x7m88XTCSwbPFPKyEBmeOZWVVZr2ZH5YfuYaEV3YHoXfqq/RtIc70rfvQM3qYCVWh2HeSacHqJU7eG</w:t>
      </w:r>
    </w:p>
    <w:p>
      <w:pPr>
        <w:pStyle w:val="PreformattedText"/>
        <w:bidi w:val="0"/>
        <w:spacing w:before="0" w:after="0"/>
        <w:jc w:val="left"/>
        <w:rPr/>
      </w:pPr>
      <w:r>
        <w:rPr/>
        <w:t>g60d2xMDFV6MkbW7eL/fUNfwpP3fL4ohSBn9K0fFJqL1JRqyybntO61LOZxC8FArhJg5kgonSP8AyF</w:t>
      </w:r>
    </w:p>
    <w:p>
      <w:pPr>
        <w:pStyle w:val="PreformattedText"/>
        <w:bidi w:val="0"/>
        <w:spacing w:before="0" w:after="0"/>
        <w:jc w:val="left"/>
        <w:rPr/>
      </w:pPr>
      <w:r>
        <w:rPr/>
        <w:t>Clyr3Y9vdjxpX+4wJpv3vJWaJkw5se9LX9Q0FRFJTHbt0gaSeWSasNBPjNDgJBDFGVLMSWY3IH9WOq</w:t>
      </w:r>
    </w:p>
    <w:p>
      <w:pPr>
        <w:pStyle w:val="PreformattedText"/>
        <w:bidi w:val="0"/>
        <w:spacing w:before="0" w:after="0"/>
        <w:jc w:val="left"/>
        <w:rPr/>
      </w:pPr>
      <w:r>
        <w:rPr/>
        <w:t>O0NeS30b2+dqs0XDILXEd2VSvVFZtE9FPAJEeaVbSzSRTRpGWbOmPUdMlYAqDbsb2+7WDbX0nMtG8/</w:t>
      </w:r>
    </w:p>
    <w:p>
      <w:pPr>
        <w:pStyle w:val="PreformattedText"/>
        <w:bidi w:val="0"/>
        <w:spacing w:before="0" w:after="0"/>
        <w:jc w:val="left"/>
        <w:rPr/>
      </w:pPr>
      <w:r>
        <w:rPr/>
        <w:t>3J9BtVhl2gXX7cIYxPIscylVYowZmY9t74H7gHx9j+muA9oyfBdZj8NcRLvgsaKJnVmJewf3ILty2K</w:t>
      </w:r>
    </w:p>
    <w:p>
      <w:pPr>
        <w:pStyle w:val="PreformattedText"/>
        <w:bidi w:val="0"/>
        <w:spacing w:before="0" w:after="0"/>
        <w:jc w:val="left"/>
        <w:rPr/>
      </w:pPr>
      <w:r>
        <w:rPr/>
        <w:t>YqDyMsuPta+qYMT4qPiceH+fzTuB4UiaJlPzC8KVUMrsGuyv/ILzf+nHWppaBb3khwLiM7oTmhWVlE</w:t>
      </w:r>
    </w:p>
    <w:p>
      <w:pPr>
        <w:pStyle w:val="PreformattedText"/>
        <w:bidi w:val="0"/>
        <w:spacing w:before="0" w:after="0"/>
        <w:jc w:val="left"/>
        <w:rPr/>
      </w:pPr>
      <w:r>
        <w:rPr/>
        <w:t>chTAgsAS2Sd4UFWB8W+1raJuo96U+JJAkhOYaaKRTJOerIzWLAtm0ZJ7ZQBi54UA+fdpoaIk5lKdyt</w:t>
      </w:r>
    </w:p>
    <w:p>
      <w:pPr>
        <w:pStyle w:val="PreformattedText"/>
        <w:bidi w:val="0"/>
        <w:spacing w:before="0" w:after="0"/>
        <w:jc w:val="left"/>
        <w:rPr/>
      </w:pPr>
      <w:r>
        <w:rPr/>
        <w:t>+X9lYqeklDmRURWSYGOPtuihg0fWK3u2K2x/muWnNYQQZSy6IzEJ5TRQylEDoYnkaFY3XMhw+eb8gw</w:t>
      </w:r>
    </w:p>
    <w:p>
      <w:pPr>
        <w:pStyle w:val="PreformattedText"/>
        <w:bidi w:val="0"/>
        <w:spacing w:before="0" w:after="0"/>
        <w:jc w:val="left"/>
        <w:rPr/>
      </w:pPr>
      <w:r>
        <w:rPr/>
        <w:t>3Y/ew/qNtaGsGvJSTMzlWKkvHOGlnjiadpFBRSyzQgdKUcAiQG3YAcmZeP109kSHEje+aW8AiALrUb</w:t>
      </w:r>
    </w:p>
    <w:p>
      <w:pPr>
        <w:pStyle w:val="PreformattedText"/>
        <w:bidi w:val="0"/>
        <w:spacing w:before="0" w:after="0"/>
        <w:jc w:val="left"/>
        <w:rPr/>
      </w:pPr>
      <w:r>
        <w:rPr/>
        <w:t>R1KFo0hdENZ1DTDPp09VFAHjlpmqr2pajHuKnt9o7m06m4SPa0QOka939b/sn0NeZFwWsoVqqeW3QY</w:t>
      </w:r>
    </w:p>
    <w:p>
      <w:pPr>
        <w:pStyle w:val="PreformattedText"/>
        <w:bidi w:val="0"/>
        <w:spacing w:before="0" w:after="0"/>
        <w:jc w:val="left"/>
        <w:rPr/>
      </w:pPr>
      <w:r>
        <w:rPr/>
        <w:t>CCppi798bSzfRmqGjbJAWXIH8daGkEaiW/spZEEYIHX7Kihq5I6qCSA7g9LNVyGSCKBaeeCqVxGk0E</w:t>
      </w:r>
    </w:p>
    <w:p>
      <w:pPr>
        <w:pStyle w:val="PreformattedText"/>
        <w:bidi w:val="0"/>
        <w:spacing w:before="0" w:after="0"/>
        <w:jc w:val="left"/>
        <w:rPr/>
      </w:pPr>
      <w:r>
        <w:rPr/>
        <w:t>kjA3kAUyZZRhQoiyZtQuDSCASELgSDponlOK6sSQGKMRPXKq/MyBTHk0QMclPG+DUrIHLAKSxZrm62</w:t>
      </w:r>
    </w:p>
    <w:p>
      <w:pPr>
        <w:pStyle w:val="PreformattedText"/>
        <w:bidi w:val="0"/>
        <w:spacing w:before="0" w:after="0"/>
        <w:jc w:val="left"/>
        <w:rPr/>
      </w:pPr>
      <w:r>
        <w:rPr/>
        <w:t>0W86eYKDAOdY6/FOKCn3R6ZadUlQUu5/MKlPEirS0pxNIaRvdHKJA1pW72Ea/a66NocBnRQOa3PNwT</w:t>
      </w:r>
    </w:p>
    <w:p>
      <w:pPr>
        <w:pStyle w:val="PreformattedText"/>
        <w:bidi w:val="0"/>
        <w:spacing w:before="0" w:after="0"/>
        <w:jc w:val="left"/>
        <w:rPr/>
      </w:pPr>
      <w:r>
        <w:rPr/>
        <w:t>ACYRUair3Cqq46ipmM1TLEoZQAZoaiNAI6ifoiYKzB2NgFN9FmIlAHAk4DSs6CAbatHPRyDrR1UlYG</w:t>
      </w:r>
    </w:p>
    <w:p>
      <w:pPr>
        <w:pStyle w:val="PreformattedText"/>
        <w:bidi w:val="0"/>
        <w:spacing w:before="0" w:after="0"/>
        <w:jc w:val="left"/>
        <w:rPr/>
      </w:pPr>
      <w:r>
        <w:rPr/>
        <w:t>FRUxThZYxcKVAI/wAqVThZQbLivnUROAIyjlMiNHHFAGkWd6qVQwc08ylXbrGRRaYWkZIiSx7l7suS</w:t>
      </w:r>
    </w:p>
    <w:p>
      <w:pPr>
        <w:pStyle w:val="PreformattedText"/>
        <w:bidi w:val="0"/>
        <w:spacing w:before="0" w:after="0"/>
        <w:jc w:val="left"/>
        <w:rPr/>
      </w:pPr>
      <w:r>
        <w:rPr/>
        <w:t>ZxYCq32j96MWnlYGnluadZDURVIboNI9a9jPHFMhZXZkVW7SqhlX8tNtaOSUYJJ0lZyxZOalqVDUxA</w:t>
      </w:r>
    </w:p>
    <w:p>
      <w:pPr>
        <w:pStyle w:val="PreformattedText"/>
        <w:bidi w:val="0"/>
        <w:spacing w:before="0" w:after="0"/>
        <w:jc w:val="left"/>
        <w:rPr/>
      </w:pPr>
      <w:r>
        <w:rPr/>
        <w:t>U0kTRyBaeSqRxE06qVEBD9Mklg2TeMdXA1jKu3ijQShzRsC3VpgtSkny8MalABuAZS0InVbxkhlsz9</w:t>
      </w:r>
    </w:p>
    <w:p>
      <w:pPr>
        <w:pStyle w:val="PreformattedText"/>
        <w:bidi w:val="0"/>
        <w:spacing w:before="0" w:after="0"/>
        <w:jc w:val="left"/>
        <w:rPr/>
      </w:pPr>
      <w:r>
        <w:rPr/>
        <w:t>jlsc76ENaOSY0RplpUqbbU/MuzwQTJLDZ2qoxDKDHIemJp2IEMbMrqoJtIVXHUDTdEXXKnOlrRznl7</w:t>
      </w:r>
    </w:p>
    <w:p>
      <w:pPr>
        <w:pStyle w:val="PreformattedText"/>
        <w:bidi w:val="0"/>
        <w:spacing w:before="0" w:after="0"/>
        <w:jc w:val="left"/>
        <w:rPr/>
      </w:pPr>
      <w:r>
        <w:rPr/>
        <w:t>+ugi5NkeOJaWWSAASZLA4c9JpOmzwyy44pUJE+XmwWylrsurgARGEsuugqV9ujEk0Cyx1FMJrQMyTg</w:t>
      </w:r>
    </w:p>
    <w:p>
      <w:pPr>
        <w:pStyle w:val="PreformattedText"/>
        <w:bidi w:val="0"/>
        <w:spacing w:before="0" w:after="0"/>
        <w:jc w:val="left"/>
        <w:rPr/>
      </w:pPr>
      <w:r>
        <w:rPr/>
        <w:t>RxmJvmKkBICsjK6MioO4lWAUqrWvExKMOdidxQHb6KrjkqGcUhpo5RUJPG3Wja6I7ho482pXRlYMe1</w:t>
      </w:r>
    </w:p>
    <w:p>
      <w:pPr>
        <w:pStyle w:val="PreformattedText"/>
        <w:bidi w:val="0"/>
        <w:spacing w:before="0" w:after="0"/>
        <w:jc w:val="left"/>
        <w:rPr/>
      </w:pPr>
      <w:r>
        <w:rPr/>
        <w:t>MsG51nREuHK4fNR1lPt8RlxndqlwgSlninhhSFohEk9NFKqtm8yjO4vh35Ytq3Fo5n6qFt3wS2Cnp3</w:t>
      </w:r>
    </w:p>
    <w:p>
      <w:pPr>
        <w:pStyle w:val="PreformattedText"/>
        <w:bidi w:val="0"/>
        <w:spacing w:before="0" w:after="0"/>
        <w:jc w:val="left"/>
        <w:rPr/>
      </w:pPr>
      <w:r>
        <w:rPr/>
        <w:t>gq6lKiWT/OqSkEUjRQpDGcbw9S6xvMrB7gEDuxt26qGuByrcS0CCpqOrgjiPTmnlp1QvIq08dO8LOP</w:t>
      </w:r>
    </w:p>
    <w:p>
      <w:pPr>
        <w:pStyle w:val="PreformattedText"/>
        <w:bidi w:val="0"/>
        <w:spacing w:before="0" w:after="0"/>
        <w:jc w:val="left"/>
        <w:rPr/>
      </w:pPr>
      <w:r>
        <w:rPr/>
        <w:t>pzzx3yKo2V1UZAMBfJsVsWgiDMKrOp/siglDIlRU/OPTsiU5ooZqBGNYxkWU/LvDUF6dVUsRK/aWTp</w:t>
      </w:r>
    </w:p>
    <w:p>
      <w:pPr>
        <w:pStyle w:val="PreformattedText"/>
        <w:bidi w:val="0"/>
        <w:spacing w:before="0" w:after="0"/>
        <w:jc w:val="left"/>
        <w:rPr/>
      </w:pPr>
      <w:r>
        <w:rPr/>
        <w:t>XZzZW3CC7kEs4x4IxJIqeKOSWHcBEp6Swpt6FBJOzMqu6TsUYxiRn+3KxLkzcBgag2o7WnR33qeKAr</w:t>
      </w:r>
    </w:p>
    <w:p>
      <w:pPr>
        <w:pStyle w:val="PreformattedText"/>
        <w:bidi w:val="0"/>
        <w:spacing w:before="0" w:after="0"/>
        <w:jc w:val="left"/>
        <w:rPr/>
      </w:pPr>
      <w:r>
        <w:rPr/>
        <w:t>TQxxMY4GtNRGYQs3SnLyJA9OpZYZzGWLICAA3dkzau5hAlC45JBlcuVhaUwlq1IqRYJI0UmRVmJ6VI</w:t>
      </w:r>
    </w:p>
    <w:p>
      <w:pPr>
        <w:pStyle w:val="PreformattedText"/>
        <w:bidi w:val="0"/>
        <w:spacing w:before="0" w:after="0"/>
        <w:jc w:val="left"/>
        <w:rPr/>
      </w:pPr>
      <w:r>
        <w:rPr/>
        <w:t>pwDRhgbgr/lP/mMLjQut7qpTS0ssyQV8jR9CKGCMzjNYYZYziqwtbF5RKWjwPD45Zc6W5oOSqkATyV</w:t>
      </w:r>
    </w:p>
    <w:p>
      <w:pPr>
        <w:pStyle w:val="PreformattedText"/>
        <w:bidi w:val="0"/>
        <w:spacing w:before="0" w:after="0"/>
        <w:jc w:val="left"/>
        <w:rPr/>
      </w:pPr>
      <w:r>
        <w:rPr/>
        <w:t>G3P0xQVdVXS08FfS7jbqUlRTSzUtS7MzGV06LhZCCXZRyuC/u7tZ6lBj5kFr/FqJryBxC33SoVj9R7</w:t>
      </w:r>
    </w:p>
    <w:p>
      <w:pPr>
        <w:pStyle w:val="PreformattedText"/>
        <w:bidi w:val="0"/>
        <w:spacing w:before="0" w:after="0"/>
        <w:jc w:val="left"/>
        <w:rPr/>
      </w:pPr>
      <w:r>
        <w:rPr/>
        <w:t>UkEtDVUW+1tFTOY3rWjoZKmnRcpDNWL9PcGQx2IYdQMMmZm0tzXMZDT6RxH1bvyUJY+QZa13qr9F3/</w:t>
      </w:r>
    </w:p>
    <w:p>
      <w:pPr>
        <w:pStyle w:val="PreformattedText"/>
        <w:bidi w:val="0"/>
        <w:spacing w:before="0" w:after="0"/>
        <w:jc w:val="left"/>
        <w:rPr/>
      </w:pPr>
      <w:r>
        <w:rPr/>
        <w:t>1t9/FN6E9CfxcesPhZ6l3Gp2Tcv4h/RFH6M2+j3ZXpKKj9e7LubeoPTdH1pYwhFbTRV9LA4YK00iLe</w:t>
      </w:r>
    </w:p>
    <w:p>
      <w:pPr>
        <w:pStyle w:val="PreformattedText"/>
        <w:bidi w:val="0"/>
        <w:spacing w:before="0" w:after="0"/>
        <w:jc w:val="left"/>
        <w:rPr/>
      </w:pPr>
      <w:r>
        <w:rPr/>
        <w:t>8irrhdogODHhvDh136zUfZpfT2jaKLjcyoGvZHs8fuw5v+V+5dlKXBBQJxY9pH35BAxbL/cHXKXcXw</w:t>
      </w:r>
    </w:p>
    <w:p>
      <w:pPr>
        <w:pStyle w:val="PreformattedText"/>
        <w:bidi w:val="0"/>
        <w:spacing w:before="0" w:after="0"/>
        <w:jc w:val="left"/>
        <w:rPr/>
      </w:pPr>
      <w:r>
        <w:rPr/>
        <w:t>5vbuLHk35AIsVOP3v/ANtRRYWFiLr28E4Xvcc2I5sPGoouB22UBjbEkEXKk2ItbwLDUVQZ1wuCtmxt</w:t>
      </w:r>
    </w:p>
    <w:p>
      <w:pPr>
        <w:pStyle w:val="PreformattedText"/>
        <w:bidi w:val="0"/>
        <w:spacing w:before="0" w:after="0"/>
        <w:jc w:val="left"/>
        <w:rPr/>
      </w:pPr>
      <w:r>
        <w:rPr/>
        <w:t>yL8m5yFrk8mwH8//AKdRTAk6Li58hftYWXEfzJLXsDbn+2ooZ5CVjiVucQRmD+lzwBe/ItbUVcrrcq</w:t>
      </w:r>
    </w:p>
    <w:p>
      <w:pPr>
        <w:pStyle w:val="PreformattedText"/>
        <w:bidi w:val="0"/>
        <w:spacing w:before="0" w:after="0"/>
        <w:jc w:val="left"/>
        <w:rPr/>
      </w:pPr>
      <w:r>
        <w:rPr/>
        <w:t>Flsbgeb5EG7WF7CwAHng//AC6iJYEjjkkniwH3A4Ck/e+ohGjOuRURBCgj8iLqDfwTyBc2sP186iH9</w:t>
      </w:r>
    </w:p>
    <w:p>
      <w:pPr>
        <w:pStyle w:val="PreformattedText"/>
        <w:bidi w:val="0"/>
        <w:spacing w:before="0" w:after="0"/>
        <w:jc w:val="left"/>
        <w:rPr/>
      </w:pPr>
      <w:r>
        <w:rPr/>
        <w:t>H1K/GkFYYlYhIokJZ8LIpI7Q4vYdrchQFPaPybX1RvDwz+a4xcd4FSSABMwueBDEucQoQXwRUFlivi</w:t>
      </w:r>
    </w:p>
    <w:p>
      <w:pPr>
        <w:pStyle w:val="PreformattedText"/>
        <w:bidi w:val="0"/>
        <w:spacing w:before="0" w:after="0"/>
        <w:jc w:val="left"/>
        <w:rPr/>
      </w:pPr>
      <w:r>
        <w:rPr/>
        <w:t>e6/Jxv+WmKu58fyULMilmVWK9IvI31M537HXE5dzqrcEcH/wBtZahwcRKcwQWjn/dL6wwsj5llWOMM</w:t>
      </w:r>
    </w:p>
    <w:p>
      <w:pPr>
        <w:pStyle w:val="PreformattedText"/>
        <w:bidi w:val="0"/>
        <w:spacing w:before="0" w:after="0"/>
        <w:jc w:val="left"/>
        <w:rPr/>
      </w:pPr>
      <w:r>
        <w:rPr/>
        <w:t>FjJUNNLfCQ9RbpGUxUqeARde7XlO1rTcTu2D59fiu/sMwMcXyASZWkJB+oGZlLti5TgEC7ge1H8A2W</w:t>
      </w:r>
    </w:p>
    <w:p>
      <w:pPr>
        <w:pStyle w:val="PreformattedText"/>
        <w:bidi w:val="0"/>
        <w:spacing w:before="0" w:after="0"/>
        <w:jc w:val="left"/>
        <w:rPr/>
      </w:pPr>
      <w:r>
        <w:rPr/>
        <w:t>3f/SfMOaS73rsrJuqzh5TIyopEuMgkY58PIo4LPiq3HCgX7dCWu96gM5BRMBWTAO3CurxD6qZSBbHE</w:t>
      </w:r>
    </w:p>
    <w:p>
      <w:pPr>
        <w:pStyle w:val="PreformattedText"/>
        <w:bidi w:val="0"/>
        <w:spacing w:before="0" w:after="0"/>
        <w:jc w:val="left"/>
        <w:rPr/>
      </w:pPr>
      <w:r>
        <w:rPr/>
        <w:t>uoEsZ4Fr4riP93UzMTlLfI9zla9raCGSGernVIYZTLV1crYQRUlKgqampqWN+lDFFFIzE8AR8eW17X</w:t>
      </w:r>
    </w:p>
    <w:p>
      <w:pPr>
        <w:pStyle w:val="PreformattedText"/>
        <w:bidi w:val="0"/>
        <w:spacing w:before="0" w:after="0"/>
        <w:jc w:val="left"/>
        <w:rPr/>
      </w:pPr>
      <w:r>
        <w:rPr/>
        <w:t>s6p6KgXvdhodcfqtXntuJc4gDRflc+MW/p6s+LXr31JBU1lXsu4+rt+q6CsmYVVfuFDLutS1BJWSEh</w:t>
      </w:r>
    </w:p>
    <w:p>
      <w:pPr>
        <w:pStyle w:val="PreformattedText"/>
        <w:bidi w:val="0"/>
        <w:spacing w:before="0" w:after="0"/>
        <w:jc w:val="left"/>
        <w:rPr/>
      </w:pPr>
      <w:r>
        <w:rPr/>
        <w:t>Z5JIenIWAAMbBftjrhUwSTUjdcbvNc+vUDqjwN8U7WN8o3XR8blXaBIZaLrJ0YRHV9NFEy9XpOtw5i</w:t>
      </w:r>
    </w:p>
    <w:p>
      <w:pPr>
        <w:pStyle w:val="PreformattedText"/>
        <w:bidi w:val="0"/>
        <w:spacing w:before="0" w:after="0"/>
        <w:jc w:val="left"/>
        <w:rPr/>
      </w:pPr>
      <w:r>
        <w:rPr/>
        <w:t>ezYZ8fcArrW2IubuBYnkhwBl0hSVe5iOhqwFEjSEFqiEF2R81wikVjkGyGRta/+nUugPd1zUYyXtkc</w:t>
      </w:r>
    </w:p>
    <w:p>
      <w:pPr>
        <w:pStyle w:val="PreformattedText"/>
        <w:bidi w:val="0"/>
        <w:spacing w:before="0" w:after="0"/>
        <w:jc w:val="left"/>
        <w:rPr/>
      </w:pPr>
      <w:r>
        <w:rPr/>
        <w:t>1WJzHUhCjmFGZCWjBMkk5B6jEAXI93Fufy++gMHTdC2t3Yne/pQlR8zEWgpqqSo+oJg1QiiF2RU4Zs</w:t>
      </w:r>
    </w:p>
    <w:p>
      <w:pPr>
        <w:pStyle w:val="PreformattedText"/>
        <w:bidi w:val="0"/>
        <w:spacing w:before="0" w:after="0"/>
        <w:jc w:val="left"/>
        <w:rPr/>
      </w:pPr>
      <w:r>
        <w:rPr/>
        <w:t>8vBsSTgA3auqIIB3uaa0tw5zbfqpXLViOVWaKpgMjyPJJCVqIQ8bKCpUkdOInHgDjzfnQlxBAAT2Nw</w:t>
      </w:r>
    </w:p>
    <w:p>
      <w:pPr>
        <w:pStyle w:val="PreformattedText"/>
        <w:bidi w:val="0"/>
        <w:spacing w:before="0" w:after="0"/>
        <w:jc w:val="left"/>
        <w:rPr/>
      </w:pPr>
      <w:r>
        <w:rPr/>
        <w:t>510oSrEaSNKXp5mySJo6WeISYsLrnE4CtYP5UXsurNs6hWIwNAo8ySwYIQ+RSSqj6QaSKxHa1+mRGf</w:t>
      </w:r>
    </w:p>
    <w:p>
      <w:pPr>
        <w:pStyle w:val="PreformattedText"/>
        <w:bidi w:val="0"/>
        <w:spacing w:before="0" w:after="0"/>
        <w:jc w:val="left"/>
        <w:rPr/>
      </w:pPr>
      <w:r>
        <w:rPr/>
        <w:t>tc92Xt1Y5Rorz9ryUZwkUhllImJkdgLsVGICiQraSPi9za2WgfM54VAToDqh+krsUQo0jMzFZQqqvG</w:t>
      </w:r>
    </w:p>
    <w:p>
      <w:pPr>
        <w:pStyle w:val="PreformattedText"/>
        <w:bidi w:val="0"/>
        <w:spacing w:before="0" w:after="0"/>
        <w:jc w:val="left"/>
        <w:rPr/>
      </w:pPr>
      <w:r>
        <w:rPr/>
        <w:t>JwVV7r9uJJsrK3uvoHCCQFNBka81BgqqWSaRbkqmbNkZMipCqO1nAFgfsF/q1ZgZaZRiTmA5YOXusU</w:t>
      </w:r>
    </w:p>
    <w:p>
      <w:pPr>
        <w:pStyle w:val="PreformattedText"/>
        <w:bidi w:val="0"/>
        <w:spacing w:before="0" w:after="0"/>
        <w:jc w:val="left"/>
        <w:rPr/>
      </w:pPr>
      <w:r>
        <w:rPr/>
        <w:t>/SYJ1AryMySdJyWVnAORfIWABCnL/TaSRggFTG84OUBWMCRlMsMSJHIxQjsRW6biNG5DMSVxAJA+99</w:t>
      </w:r>
    </w:p>
    <w:p>
      <w:pPr>
        <w:pStyle w:val="PreformattedText"/>
        <w:bidi w:val="0"/>
        <w:spacing w:before="0" w:after="0"/>
        <w:jc w:val="left"/>
        <w:rPr/>
      </w:pPr>
      <w:r>
        <w:rPr/>
        <w:t>UADqYU9H5rF0uDJTxyMiy2LNgsaU4UCN0QAlmuzBsiP7ZaI6EjxRiZMxCg6crtkqG56g+ykIgCHqKO</w:t>
      </w:r>
    </w:p>
    <w:p>
      <w:pPr>
        <w:pStyle w:val="PreformattedText"/>
        <w:bidi w:val="0"/>
        <w:spacing w:before="0" w:after="0"/>
        <w:jc w:val="left"/>
        <w:rPr/>
      </w:pPr>
      <w:r>
        <w:rPr/>
        <w:t>APuvJ/q7tApImJysXyDROUlk5E0cTBlLR8I1wFuCCOeOQf1x1FJHM8KX4wdR1UMJGAkUEkBAfMYHBV</w:t>
      </w:r>
    </w:p>
    <w:p>
      <w:pPr>
        <w:pStyle w:val="PreformattedText"/>
        <w:bidi w:val="0"/>
        <w:spacing w:before="0" w:after="0"/>
        <w:jc w:val="left"/>
        <w:rPr/>
      </w:pPr>
      <w:r>
        <w:rPr/>
        <w:t>QquRfm57tCIudGvXRU5CFA5lXALOHGQyyXLJzcJmtr4Y2BVbH8vbpe9F8q1FNUTAyB4GVZFAtFIXAw</w:t>
      </w:r>
    </w:p>
    <w:p>
      <w:pPr>
        <w:pStyle w:val="PreformattedText"/>
        <w:bidi w:val="0"/>
        <w:spacing w:before="0" w:after="0"/>
        <w:jc w:val="left"/>
        <w:rPr/>
      </w:pPr>
      <w:r>
        <w:rPr/>
        <w:t>OLLeU8AsbC1re3U8XNwAogTUQ5Flhkg6bARCQiIQLlhkkIFpSCeGNx29346L0nkrk+JQ8jQklleV8u</w:t>
      </w:r>
    </w:p>
    <w:p>
      <w:pPr>
        <w:pStyle w:val="PreformattedText"/>
        <w:bidi w:val="0"/>
        <w:spacing w:before="0" w:after="0"/>
        <w:jc w:val="left"/>
        <w:rPr/>
      </w:pPr>
      <w:r>
        <w:rPr/>
        <w:t>o7srBrOqgNdwO1gr3xtfQEyZ8UYLnatBCe+lKSKq3NzMEeCJMUOIVVmZboHcC4e4vzplJoc+DvBKrE</w:t>
      </w:r>
    </w:p>
    <w:p>
      <w:pPr>
        <w:pStyle w:val="PreformattedText"/>
        <w:bidi w:val="0"/>
        <w:spacing w:before="0" w:after="0"/>
        <w:jc w:val="left"/>
        <w:rPr/>
      </w:pPr>
      <w:r>
        <w:rPr/>
        <w:t>hrYGQtqUEAC1EBZemSjZFz2gG4BJuFjDKxtb+WtzAII5LG8kkE6kIN4I5ChcCQiRlZ2sMDZo1xTk8B</w:t>
      </w:r>
    </w:p>
    <w:p>
      <w:pPr>
        <w:pStyle w:val="PreformattedText"/>
        <w:bidi w:val="0"/>
        <w:spacing w:before="0" w:after="0"/>
        <w:jc w:val="left"/>
        <w:rPr/>
      </w:pPr>
      <w:r>
        <w:rPr/>
        <w:t>v9/x0ETqMoyXCcYQ8lNNHEvSmlhLFo3ACSIEJAyCkWJsFv8Abt57tTIEB0FEsAd4gVljngqFmYKBUx</w:t>
      </w:r>
    </w:p>
    <w:p>
      <w:pPr>
        <w:pStyle w:val="PreformattedText"/>
        <w:bidi w:val="0"/>
        <w:spacing w:before="0" w:after="0"/>
        <w:jc w:val="left"/>
        <w:rPr/>
      </w:pPr>
      <w:r>
        <w:rPr/>
        <w:t>FOq8WIRlcEBWON+3j92pFQc8O8VX6IkTMlctuM1o4J6XJo3SeSaFpCrKeHgwe/UWz8MSDzoS9w3S27</w:t>
      </w:r>
    </w:p>
    <w:p>
      <w:pPr>
        <w:pStyle w:val="PreformattedText"/>
        <w:bidi w:val="0"/>
        <w:spacing w:before="0" w:after="0"/>
        <w:jc w:val="left"/>
        <w:rPr/>
      </w:pPr>
      <w:r>
        <w:rPr/>
        <w:t>zRBjTvB2HcKlXd0FQhMAp4meRbTlXijiYYsGIblACtu4HL3Y6IVd4btoco6mbOK4tUs240bOsUtVHL</w:t>
      </w:r>
    </w:p>
    <w:p>
      <w:pPr>
        <w:pStyle w:val="PreformattedText"/>
        <w:bidi w:val="0"/>
        <w:spacing w:before="0" w:after="0"/>
        <w:jc w:val="left"/>
        <w:rPr/>
      </w:pPr>
      <w:r>
        <w:rPr/>
        <w:t>BThCCtPPAr5HGYrjIwPB4uTf2+3TDUbdBdhqoU6gE25cjBNQxRSrTmmnijKFoBWghLFMAQY7ozZWNr</w:t>
      </w:r>
    </w:p>
    <w:p>
      <w:pPr>
        <w:pStyle w:val="PreformattedText"/>
        <w:bidi w:val="0"/>
        <w:spacing w:before="0" w:after="0"/>
        <w:jc w:val="left"/>
        <w:rPr/>
      </w:pPr>
      <w:r>
        <w:rPr/>
        <w:t>88dvnRhzADBDvigDXktkmfqouGakeaaGOV8ldkjAKB0umRjC3HUUSF/vdQFY9uiBYXWzlSKgaCQiKe</w:t>
      </w:r>
    </w:p>
    <w:p>
      <w:pPr>
        <w:pStyle w:val="PreformattedText"/>
        <w:bidi w:val="0"/>
        <w:spacing w:before="0" w:after="0"/>
        <w:jc w:val="left"/>
        <w:rPr/>
      </w:pPr>
      <w:r>
        <w:rPr/>
        <w:t>CKdaU9RnEoklHZG/ZFKVlaqZHBSULGGCAWZMWVsjo2EEAc0RJgyM/qriRVJjV2jZpG6GIjt0pwpliS</w:t>
      </w:r>
    </w:p>
    <w:p>
      <w:pPr>
        <w:pStyle w:val="PreformattedText"/>
        <w:bidi w:val="0"/>
        <w:spacing w:before="0" w:after="0"/>
        <w:jc w:val="left"/>
        <w:rPr/>
      </w:pPr>
      <w:r>
        <w:rPr/>
        <w:t>olk5GSm63Pns0cgiJBVTrEw1TGRRTmR2eMtJdnlhenaDBQrokfjNSGZltkQupIAunCARfHqj3qMzU5</w:t>
      </w:r>
    </w:p>
    <w:p>
      <w:pPr>
        <w:pStyle w:val="PreformattedText"/>
        <w:bidi w:val="0"/>
        <w:spacing w:before="0" w:after="0"/>
        <w:jc w:val="left"/>
        <w:rPr/>
      </w:pPr>
      <w:r>
        <w:rPr/>
        <w:t>EnRnjyErGU4thYuqx1ALIemHUXPPJbHUDhnOiOXc2ypQkP0UvC5l6hD5tlAwlzsy3AlXAC3IADD3ak</w:t>
      </w:r>
    </w:p>
    <w:p>
      <w:pPr>
        <w:pStyle w:val="PreformattedText"/>
        <w:bidi w:val="0"/>
        <w:spacing w:before="0" w:after="0"/>
        <w:jc w:val="left"/>
        <w:rPr/>
      </w:pPr>
      <w:r>
        <w:rPr/>
        <w:t>YzvH4KBxyTMtUyh7L0yrySXg6CSOFZmZVLyGwKoCqkX4Jay5aIaiDlQ6DGNUbHGiKtLJHDIU6cjyRS</w:t>
      </w:r>
    </w:p>
    <w:p>
      <w:pPr>
        <w:pStyle w:val="PreformattedText"/>
        <w:bidi w:val="0"/>
        <w:spacing w:before="0" w:after="0"/>
        <w:jc w:val="left"/>
        <w:rPr/>
      </w:pPr>
      <w:r>
        <w:rPr/>
        <w:t>otVNnN/WcYoQVshYe73f1MI5Yz96W4ybhK4WMiqlVGaKNsszKI5almLPGVd1xXFQy3Flv+F10IZJ1k</w:t>
      </w:r>
    </w:p>
    <w:p>
      <w:pPr>
        <w:pStyle w:val="PreformattedText"/>
        <w:bidi w:val="0"/>
        <w:spacing w:before="0" w:after="0"/>
        <w:jc w:val="left"/>
        <w:rPr/>
      </w:pPr>
      <w:r>
        <w:rPr/>
        <w:t>K7hE99TrFU41KmJjK1NMhdACBSLKAZbqOLW4PJAZsrr3aMB28bcoSWk+qJ/aUCxq6iIBalqrq05xfG</w:t>
      </w:r>
    </w:p>
    <w:p>
      <w:pPr>
        <w:pStyle w:val="PreformattedText"/>
        <w:bidi w:val="0"/>
        <w:spacing w:before="0" w:after="0"/>
        <w:jc w:val="left"/>
        <w:rPr/>
      </w:pPr>
      <w:r>
        <w:rPr/>
        <w:t>QIsUTxRurArEerzl4ZWy41YaMiNVANDEhqnmo4kV06eYNQ0RFQFxVoEJjHcpWWNbD9QD7dQgHUKAnU</w:t>
      </w:r>
    </w:p>
    <w:p>
      <w:pPr>
        <w:pStyle w:val="PreformattedText"/>
        <w:bidi w:val="0"/>
        <w:spacing w:before="0" w:after="0"/>
        <w:jc w:val="left"/>
        <w:rPr/>
      </w:pPr>
      <w:r>
        <w:rPr/>
        <w:t>LN6bbZKhqiZZxVVCwGN4EFNeqRgBdg1o4hEXYYn2suS6otbORvKy5xEE4Q8m2zxIjQVFTC8c7zhmqQ</w:t>
      </w:r>
    </w:p>
    <w:p>
      <w:pPr>
        <w:pStyle w:val="PreformattedText"/>
        <w:bidi w:val="0"/>
        <w:spacing w:before="0" w:after="0"/>
        <w:jc w:val="left"/>
        <w:rPr/>
      </w:pPr>
      <w:r>
        <w:rPr/>
        <w:t>2PzUgjWMBkXFw0mLL7SGz8jS/ROMQ86q59gaSoqmn3aSCMCvheCKkqKKWc0satNSl1kSmbpv8AWRJA</w:t>
      </w:r>
    </w:p>
    <w:p>
      <w:pPr>
        <w:pStyle w:val="PreformattedText"/>
        <w:bidi w:val="0"/>
        <w:spacing w:before="0" w:after="0"/>
        <w:jc w:val="left"/>
        <w:rPr/>
      </w:pPr>
      <w:r>
        <w:rPr/>
        <w:t>wEjEkDzorX6XCPcq/RgcOZCzFVXVMEECbbt9I8cKq9RBPNHGktI/ULCNuXWWmRco3JUZ5RlW0YL4At</w:t>
      </w:r>
    </w:p>
    <w:p>
      <w:pPr>
        <w:pStyle w:val="PreformattedText"/>
        <w:bidi w:val="0"/>
        <w:spacing w:before="0" w:after="0"/>
        <w:jc w:val="left"/>
        <w:rPr/>
      </w:pPr>
      <w:r>
        <w:rPr/>
        <w:t>EoS2kC43ud1/UpnneokqJl22Kic09NuEEVPuDtTUkiFIpJZC7jqySAM2MYVFywYH3aIFxukTG9uomA</w:t>
      </w:r>
    </w:p>
    <w:p>
      <w:pPr>
        <w:pStyle w:val="PreformattedText"/>
        <w:bidi w:val="0"/>
        <w:spacing w:before="0" w:after="0"/>
        <w:jc w:val="left"/>
        <w:rPr/>
      </w:pPr>
      <w:r>
        <w:rPr/>
        <w:t>ADeu7q+hrcXdMp4uhUZsrRKqkzm0pDyKUWkcMoMZuQcXDY9uo06jLFHgbujsL55VXpmWdEhMslKbJF</w:t>
      </w:r>
    </w:p>
    <w:p>
      <w:pPr>
        <w:pStyle w:val="PreformattedText"/>
        <w:bidi w:val="0"/>
        <w:spacing w:before="0" w:after="0"/>
        <w:jc w:val="left"/>
        <w:rPr/>
      </w:pPr>
      <w:r>
        <w:rPr/>
        <w:t>/ybSCYwSdV7GOAy4jPklm+2StqiQM8kABziev2lyayFZIVk/w+5cUjuWlWWjq4o3lWRoOenSyhmEju</w:t>
      </w:r>
    </w:p>
    <w:p>
      <w:pPr>
        <w:pStyle w:val="PreformattedText"/>
        <w:bidi w:val="0"/>
        <w:spacing w:before="0" w:after="0"/>
        <w:jc w:val="left"/>
        <w:rPr/>
      </w:pPr>
      <w:r>
        <w:rPr/>
        <w:t>SwOLINUXhpAw4fxKQ4gxM8X1gs3kSPmiRAlcqbhTpm8pjFK+FVSRlwswkyD4OQAQwZxohUbo0QhAOb</w:t>
      </w:r>
    </w:p>
    <w:p>
      <w:pPr>
        <w:pStyle w:val="PreformattedText"/>
        <w:bidi w:val="0"/>
        <w:spacing w:before="0" w:after="0"/>
        <w:jc w:val="left"/>
        <w:rPr/>
      </w:pPr>
      <w:r>
        <w:rPr/>
        <w:t>sRurGaWiZjKkkg61zSJKUsKcSAsqyKbQ1QdUH7R3L/AFatzgSCDxKNDoMjr+SkhCoBg7guknVeSJlR</w:t>
      </w:r>
    </w:p>
    <w:p>
      <w:pPr>
        <w:pStyle w:val="PreformattedText"/>
        <w:bidi w:val="0"/>
        <w:spacing w:before="0" w:after="0"/>
        <w:jc w:val="left"/>
        <w:rPr/>
      </w:pPr>
      <w:r>
        <w:rPr/>
        <w:t>+ihVnW6jqsGYZKCSMV86FF5RhSQyQ2aZ4gJZAtG8JcqIicgWmY3wR0e6cEC7YkW0QIAOMq9BHJYGNx</w:t>
      </w:r>
    </w:p>
    <w:p>
      <w:pPr>
        <w:pStyle w:val="PreformattedText"/>
        <w:bidi w:val="0"/>
        <w:spacing w:before="0" w:after="0"/>
        <w:jc w:val="left"/>
        <w:rPr/>
      </w:pPr>
      <w:r>
        <w:rPr/>
        <w:t>FLGslOyNK6KRgZIyXe6JPKbrOAqkIL5hVx7jq9Gu3lc+OcIV1E2M0aU/TuallJsBHBZHkyHhuoWDIQ</w:t>
      </w:r>
    </w:p>
    <w:p>
      <w:pPr>
        <w:pStyle w:val="PreformattedText"/>
        <w:bidi w:val="0"/>
        <w:spacing w:before="0" w:after="0"/>
        <w:jc w:val="left"/>
        <w:rPr/>
      </w:pPr>
      <w:r>
        <w:rPr/>
        <w:t>WuoZgugMEzAUmZDiV9DSxMrTVEKBDTQydR48FjgkmT/m+ieXGfZcHju0G64FxGiok6A4BXJpqOF5BL</w:t>
      </w:r>
    </w:p>
    <w:p>
      <w:pPr>
        <w:pStyle w:val="PreformattedText"/>
        <w:bidi w:val="0"/>
        <w:spacing w:before="0" w:after="0"/>
        <w:jc w:val="left"/>
        <w:rPr/>
      </w:pPr>
      <w:r>
        <w:rPr/>
        <w:t>EImWBRKZKbtqAWJpwAwIEVytm+4IGqEC7GikyBnCiloaV3neWhVeuZeo3y4k6TRlSXuynNrLezcDLt</w:t>
      </w:r>
    </w:p>
    <w:p>
      <w:pPr>
        <w:pStyle w:val="PreformattedText"/>
        <w:bidi w:val="0"/>
        <w:spacing w:before="0" w:after="0"/>
        <w:jc w:val="left"/>
        <w:rPr/>
      </w:pPr>
      <w:r>
        <w:rPr/>
        <w:t>Pt0drDcS0G5Vc8Ynh9pDf4ZSsJGNNRSuTPJFnHkhxCqxsigGRVLElgAuPH30Bp0zO4Pu6lX6RzY3io</w:t>
      </w:r>
    </w:p>
    <w:p>
      <w:pPr>
        <w:pStyle w:val="PreformattedText"/>
        <w:bidi w:val="0"/>
        <w:spacing w:before="0" w:after="0"/>
        <w:jc w:val="left"/>
        <w:rPr/>
      </w:pPr>
      <w:r>
        <w:rPr/>
        <w:t>4qCkQRgwUq08ZnjEjQxZTK6E9dVxGMhtyQSR+3VNpsFu6IUL3E5eZKkNFgF+Up44JI4JYiEiIh+Wkw</w:t>
      </w:r>
    </w:p>
    <w:p>
      <w:pPr>
        <w:pStyle w:val="PreformattedText"/>
        <w:bidi w:val="0"/>
        <w:spacing w:before="0" w:after="0"/>
        <w:jc w:val="left"/>
        <w:rPr/>
      </w:pPr>
      <w:r>
        <w:rPr/>
        <w:t>CFCIiqZZMT9jllqFje6BkKmkniNwXL0cVKskL0yFng6LEDIAxJjErSLxIAzXDWHI821djR3RvBWHl0</w:t>
      </w:r>
    </w:p>
    <w:p>
      <w:pPr>
        <w:pStyle w:val="PreformattedText"/>
        <w:bidi w:val="0"/>
        <w:spacing w:before="0" w:after="0"/>
        <w:jc w:val="left"/>
        <w:rPr/>
      </w:pPr>
      <w:r>
        <w:rPr/>
        <w:t>mcKOqoY45aVxBG4zMwUBHK9KJR9TtYRkvkCOR3Zao0xItaFZcYgnC5SJOpGFobds0ixQhY1jyQZlgk</w:t>
      </w:r>
    </w:p>
    <w:p>
      <w:pPr>
        <w:pStyle w:val="PreformattedText"/>
        <w:bidi w:val="0"/>
        <w:spacing w:before="0" w:after="0"/>
        <w:jc w:val="left"/>
        <w:rPr/>
      </w:pPr>
      <w:r>
        <w:rPr/>
        <w:t>dmVg7EC4B/21YExDMKp1z71g+3paNzSQjCNiyRgRBacENkSBdRwpx/XJvbqiwEiWQPeiDiJ3y1C/KQ</w:t>
      </w:r>
    </w:p>
    <w:p>
      <w:pPr>
        <w:pStyle w:val="PreformattedText"/>
        <w:bidi w:val="0"/>
        <w:spacing w:before="0" w:after="0"/>
        <w:jc w:val="left"/>
        <w:rPr/>
      </w:pPr>
      <w:r>
        <w:rPr/>
        <w:t>sxvBFIJZGlNOqobtCSyd7jsa3m/ut26X6Meqfmj9K8QD3VN0CJw/TxaJ5XL03aRM4UIpU8KTEbgnz+</w:t>
      </w:r>
    </w:p>
    <w:p>
      <w:pPr>
        <w:pStyle w:val="PreformattedText"/>
        <w:bidi w:val="0"/>
        <w:spacing w:before="0" w:after="0"/>
        <w:jc w:val="left"/>
        <w:rPr/>
      </w:pPr>
      <w:r>
        <w:rPr/>
        <w:t>OoWiZIyhkxF3LvLMxQPDE8MrQr1ZMo3CdW0Dh2RTcmSZ1yZyoBXRhpcJCElwJBFykLxRNNPJys0omM</w:t>
      </w:r>
    </w:p>
    <w:p>
      <w:pPr>
        <w:pStyle w:val="PreformattedText"/>
        <w:bidi w:val="0"/>
        <w:spacing w:before="0" w:after="0"/>
        <w:jc w:val="left"/>
        <w:rPr/>
      </w:pPr>
      <w:r>
        <w:rPr/>
        <w:t>ha6rDLLcOY7ftDG4vxqowDOqowYAGWqOJZBCKg9N4JzJAkyhiqGxZmMhI6aMCtyBY6kGJ5BR2sRbav</w:t>
      </w:r>
    </w:p>
    <w:p>
      <w:pPr>
        <w:pStyle w:val="PreformattedText"/>
        <w:bidi w:val="0"/>
        <w:spacing w:before="0" w:after="0"/>
        <w:jc w:val="left"/>
        <w:rPr/>
      </w:pPr>
      <w:r>
        <w:rPr/>
        <w:t>oBE0F2qWiu2AW6XkZh04ukHHLiTKxXlgf3apobHFaZVw4k7sItzG0QE0tTIUYRdRoxDIsCNbqy5H6I</w:t>
      </w:r>
    </w:p>
    <w:p>
      <w:pPr>
        <w:pStyle w:val="PreformattedText"/>
        <w:bidi w:val="0"/>
        <w:spacing w:before="0" w:after="0"/>
        <w:jc w:val="left"/>
        <w:rPr/>
      </w:pPr>
      <w:r>
        <w:rPr/>
        <w:t>du27jj7aYeGHOyrzJgAhGx1LRwyUhQfSeSRhLGDULm4KTdNSGemRGUMRcA/wAjqybRBO8llskGdEa8</w:t>
      </w:r>
    </w:p>
    <w:p>
      <w:pPr>
        <w:pStyle w:val="PreformattedText"/>
        <w:bidi w:val="0"/>
        <w:spacing w:before="0" w:after="0"/>
        <w:jc w:val="left"/>
        <w:rPr/>
      </w:pPr>
      <w:r>
        <w:rPr/>
        <w:t>kZZFNRGqKJUeMKQImkRC/XtfFLpwxAv9u3R80O9vbuvXxX0ksdKt6ecTROiyR9WNgxkmiAlo1hZO+P</w:t>
      </w:r>
    </w:p>
    <w:p>
      <w:pPr>
        <w:pStyle w:val="PreformattedText"/>
        <w:bidi w:val="0"/>
        <w:spacing w:before="0" w:after="0"/>
        <w:jc w:val="left"/>
        <w:rPr/>
      </w:pPr>
      <w:r>
        <w:rPr/>
        <w:t>Jr5ftsVvfiY5aKNcSc6LNm6aYTSoZoX64lIAlU2wEkJU5LEFZRZxdPcupJGhhHrBBwjpJWUKFqFqg6</w:t>
      </w:r>
    </w:p>
    <w:p>
      <w:pPr>
        <w:pStyle w:val="PreformattedText"/>
        <w:bidi w:val="0"/>
        <w:spacing w:before="0" w:after="0"/>
        <w:jc w:val="left"/>
        <w:rPr/>
      </w:pPr>
      <w:r>
        <w:rPr/>
        <w:t>QzVDmdJZ47Wd6oPclkjlPdle3lmXHRnAwZahuOO4hfqyxqIY3WcBqamZIo1ivLI0jMpZ7gumPNiC2g</w:t>
      </w:r>
    </w:p>
    <w:p>
      <w:pPr>
        <w:pStyle w:val="PreformattedText"/>
        <w:bidi w:val="0"/>
        <w:spacing w:before="0" w:after="0"/>
        <w:jc w:val="left"/>
        <w:rPr/>
      </w:pPr>
      <w:r>
        <w:rPr/>
        <w:t>Vh0kiEQ71tOYUCfWZKmJe2FYsXb6xdRwJrFSUYZH8dEziCjvPh5rmVJoHjgVJAJFWeWSLsbpMkbB42</w:t>
      </w:r>
    </w:p>
    <w:p>
      <w:pPr>
        <w:pStyle w:val="PreformattedText"/>
        <w:bidi w:val="0"/>
        <w:spacing w:before="0" w:after="0"/>
        <w:jc w:val="left"/>
        <w:rPr/>
      </w:pPr>
      <w:r>
        <w:rPr/>
        <w:t>IIDhhjiRkQbj9ui3mhvghuluXQVnIiy1MBKASNCs0jswWFEkQIzddFuxL8YsSwK8/t0N29cmJmlIRC</w:t>
      </w:r>
    </w:p>
    <w:p>
      <w:pPr>
        <w:pStyle w:val="PreformattedText"/>
        <w:bidi w:val="0"/>
        <w:spacing w:before="0" w:after="0"/>
        <w:jc w:val="left"/>
        <w:rPr/>
      </w:pPr>
      <w:r>
        <w:rPr/>
        <w:t>7iNDEYJBKk0WGBGbrO9jd4bY283LLb26dGZVECbiNEZIqCpnXqFSsdOtTWDGaWCOZDg9PGgAms5Q/b</w:t>
      </w:r>
    </w:p>
    <w:p>
      <w:pPr>
        <w:pStyle w:val="PreformattedText"/>
        <w:bidi w:val="0"/>
        <w:spacing w:before="0" w:after="0"/>
        <w:jc w:val="left"/>
        <w:rPr/>
      </w:pPr>
      <w:r>
        <w:rPr/>
        <w:t>8l1BPPVVY3wQCRGNqyVIgqU/y8LStTrHSyS5BUqF8GOsZGv02Y2F9VpOMBQ5DQXZXElPWhZZ5lVUaW</w:t>
      </w:r>
    </w:p>
    <w:p>
      <w:pPr>
        <w:pStyle w:val="PreformattedText"/>
        <w:bidi w:val="0"/>
        <w:spacing w:before="0" w:after="0"/>
        <w:jc w:val="left"/>
        <w:rPr/>
      </w:pPr>
      <w:r>
        <w:rPr/>
        <w:t>GNXFOf8x5kUVJhILFscje97t+0ZatS9vih6qgelmmZlqJgKjpZiRVkSWaNApIkAKqTkGdiQpWy/loS</w:t>
      </w:r>
    </w:p>
    <w:p>
      <w:pPr>
        <w:pStyle w:val="PreformattedText"/>
        <w:bidi w:val="0"/>
        <w:spacing w:before="0" w:after="0"/>
        <w:jc w:val="left"/>
        <w:rPr/>
      </w:pPr>
      <w:r>
        <w:rPr/>
        <w:t>0cmz8kJLC3GFkenDTMsix8uIUnE6A08qMVOcTnspixYO7cM/tOoLoM6ouLVsKZzUGFY4+mIHV4mjqO</w:t>
      </w:r>
    </w:p>
    <w:p>
      <w:pPr>
        <w:pStyle w:val="PreformattedText"/>
        <w:bidi w:val="0"/>
        <w:spacing w:before="0" w:after="0"/>
        <w:jc w:val="left"/>
        <w:rPr/>
      </w:pPr>
      <w:r>
        <w:rPr/>
        <w:t>nRCDKTKnmsrWiiYMcVPDi2P46gE2nw/NWSBqUXQJFT1j1G5UFPuVPGKqkn26pqpqeE1NVDLFBLUTQO</w:t>
      </w:r>
    </w:p>
    <w:p>
      <w:pPr>
        <w:pStyle w:val="PreformattedText"/>
        <w:bidi w:val="0"/>
        <w:spacing w:before="0" w:after="0"/>
        <w:jc w:val="left"/>
        <w:rPr/>
      </w:pPr>
      <w:r>
        <w:rPr/>
        <w:t>JKaZJnjeIHhyqqwYHUIJETlCXDk6Csoduqo6qGSV56aRjCsrh2dKZoyRTR1MxTIZWxVeQTiraMahAS</w:t>
      </w:r>
    </w:p>
    <w:p>
      <w:pPr>
        <w:pStyle w:val="PreformattedText"/>
        <w:bidi w:val="0"/>
        <w:spacing w:before="0" w:after="0"/>
        <w:jc w:val="left"/>
        <w:rPr/>
      </w:pPr>
      <w:r>
        <w:rPr/>
        <w:t>3MN1WctPMkcHVp44Fqi0EFRUGYFq5pPp00vbf5tiuWPgjH2nVQQB4KZ5HDUam21tRJG8c9CDWyLAIm</w:t>
      </w:r>
    </w:p>
    <w:p>
      <w:pPr>
        <w:pStyle w:val="PreformattedText"/>
        <w:bidi w:val="0"/>
        <w:spacing w:before="0" w:after="0"/>
        <w:jc w:val="left"/>
        <w:rPr/>
      </w:pPr>
      <w:r>
        <w:rPr/>
        <w:t>coY6xIDagINujLIRI/Ua8b/uuurtdEyI681Qic6IOanqEdYpa2ixmjMkCRP0Wk6Sn5oiNjY9MFbtcA</w:t>
      </w:r>
    </w:p>
    <w:p>
      <w:pPr>
        <w:pStyle w:val="PreformattedText"/>
        <w:bidi w:val="0"/>
        <w:spacing w:before="0" w:after="0"/>
        <w:jc w:val="left"/>
        <w:rPr/>
      </w:pPr>
      <w:r>
        <w:rPr/>
        <w:t>heGOigggTgq5ABLQVDHR182EAenVFUTy1SyQyLLB0hEs0JVjlRkBQ7gEKfc2pY73KnOAk5ypKqj3Ga</w:t>
      </w:r>
    </w:p>
    <w:p>
      <w:pPr>
        <w:pStyle w:val="PreformattedText"/>
        <w:bidi w:val="0"/>
        <w:spacing w:before="0" w:after="0"/>
        <w:jc w:val="left"/>
        <w:rPr/>
      </w:pPr>
      <w:r>
        <w:rPr/>
        <w:t>OOSECOZcKhFpV6oQpKI1UsJGCSOmTYDuIXMDHVuY6SRk/crlvmgp9u3Kod4ahZBG4lLpHDIuMMLdRp</w:t>
      </w:r>
    </w:p>
    <w:p>
      <w:pPr>
        <w:pStyle w:val="PreformattedText"/>
        <w:bidi w:val="0"/>
        <w:spacing w:before="0" w:after="0"/>
        <w:jc w:val="left"/>
        <w:rPr/>
      </w:pPr>
      <w:r>
        <w:rPr/>
        <w:t>iY1ZbRSZBWBKuW/wBWllriHSOvzRbvd4uvFJ5o6sMsZpiIYBIhaVZI81jBV5nurJTy2KhgRwcW92qg</w:t>
      </w:r>
    </w:p>
    <w:p>
      <w:pPr>
        <w:pStyle w:val="PreformattedText"/>
        <w:bidi w:val="0"/>
        <w:spacing w:before="0" w:after="0"/>
        <w:jc w:val="left"/>
        <w:rPr/>
      </w:pPr>
      <w:r>
        <w:rPr/>
        <w:t>Yxopu/a/P8FxLSVxZGNNI3WjDUrtSyPN0yjXkSVltgCrKOCzBclbjRQYmMJd10SZTajp2kYSTzspVQ</w:t>
      </w:r>
    </w:p>
    <w:p>
      <w:pPr>
        <w:pStyle w:val="PreformattedText"/>
        <w:bidi w:val="0"/>
        <w:spacing w:before="0" w:after="0"/>
        <w:jc w:val="left"/>
        <w:rPr/>
      </w:pPr>
      <w:r>
        <w:rPr/>
        <w:t>wpzC0alpYgo6MbgZS3+9zzzjqlYcRoUdeV5bD6clPHBL8u0cgWbInF4HUDGZgGEpPnDjUQkSCPFRSV</w:t>
      </w:r>
    </w:p>
    <w:p>
      <w:pPr>
        <w:pStyle w:val="PreformattedText"/>
        <w:bidi w:val="0"/>
        <w:spacing w:before="0" w:after="0"/>
        <w:jc w:val="left"/>
        <w:rPr/>
      </w:pPr>
      <w:r>
        <w:rPr/>
        <w:t>MqLJHGvy8EjESTRdSWoWUXuII3WwtnYEkfl550W9+spA8Al8bTzM6lKiqfBInkVWElPJFcSl2CgBCp</w:t>
      </w:r>
    </w:p>
    <w:p>
      <w:pPr>
        <w:pStyle w:val="PreformattedText"/>
        <w:bidi w:val="0"/>
        <w:spacing w:before="0" w:after="0"/>
        <w:jc w:val="left"/>
        <w:rPr/>
      </w:pPr>
      <w:r>
        <w:rPr/>
        <w:t>yuL3NvtoZJ1MohOY8ELJt69EqBJE3VZVLKwDTSsGDTlTkgZVuBexLZLqyIMHkqSmqgmlqJqlAxgisp</w:t>
      </w:r>
    </w:p>
    <w:p>
      <w:pPr>
        <w:pStyle w:val="PreformattedText"/>
        <w:bidi w:val="0"/>
        <w:spacing w:before="0" w:after="0"/>
        <w:jc w:val="left"/>
        <w:rPr/>
      </w:pPr>
      <w:r>
        <w:rPr/>
        <w:t>VO0K0hEfTVVILM34lbXDd2hcC4zdCcIMCONUL1TQ1MtMy/Lh4XjVBe0uChnCxsI+ZCULcWFh265e2U</w:t>
      </w:r>
    </w:p>
    <w:p>
      <w:pPr>
        <w:pStyle w:val="PreformattedText"/>
        <w:bidi w:val="0"/>
        <w:spacing w:before="0" w:after="0"/>
        <w:jc w:val="left"/>
        <w:rPr/>
      </w:pPr>
      <w:r>
        <w:rPr/>
        <w:t>3OBMbsLVQiTvWldb9zoWp6ubKKwUkpcYLgpABVTx48jyCNedqNIcSRiF0mPJYM3OQKXtirundZY1vm</w:t>
      </w:r>
    </w:p>
    <w:p>
      <w:pPr>
        <w:pStyle w:val="PreformattedText"/>
        <w:bidi w:val="0"/>
        <w:spacing w:before="0" w:after="0"/>
        <w:jc w:val="left"/>
        <w:rPr/>
      </w:pPr>
      <w:r>
        <w:rPr/>
        <w:t>LplYDgYkefHu0IgYHJSd4FwhNqO3biEKKB3SMSSGOJv4IYsPFv105mhwlv4SrfHTGFhndopkv9MjuU</w:t>
      </w:r>
    </w:p>
    <w:p>
      <w:pPr>
        <w:pStyle w:val="PreformattedText"/>
        <w:bidi w:val="0"/>
        <w:spacing w:before="0" w:after="0"/>
        <w:jc w:val="left"/>
        <w:rPr/>
      </w:pPr>
      <w:r>
        <w:rPr/>
        <w:t>BbMCPanUyBPBGGWnhvdLvgs9wiU0SoRlFoliZWdMmQTF4iAFkRYziAXHHgnRiCBGij+EplBVIpujCX</w:t>
      </w:r>
    </w:p>
    <w:p>
      <w:pPr>
        <w:pStyle w:val="PreformattedText"/>
        <w:bidi w:val="0"/>
        <w:spacing w:before="0" w:after="0"/>
        <w:jc w:val="left"/>
        <w:rPr/>
      </w:pPr>
      <w:r>
        <w:rPr/>
        <w:t>pyKiUzREMY17qjKVmAlsCp5vf2q3bpjXRg6JbhB8im0EmaSFVdpWKLJMxJKwC6qjsCeoEc8Ibgacwz</w:t>
      </w:r>
    </w:p>
    <w:p>
      <w:pPr>
        <w:pStyle w:val="PreformattedText"/>
        <w:bidi w:val="0"/>
        <w:spacing w:before="0" w:after="0"/>
        <w:jc w:val="left"/>
        <w:rPr/>
      </w:pPr>
      <w:r>
        <w:rPr/>
        <w:t>I73X7qoggwU+oNvaCKemFTJLTtLHNG2YZLAgiSF1xwdpCoJA/W2tFOnALS64SludEG2CnlFTU6qk0b</w:t>
      </w:r>
    </w:p>
    <w:p>
      <w:pPr>
        <w:pStyle w:val="PreformattedText"/>
        <w:bidi w:val="0"/>
        <w:spacing w:before="0" w:after="0"/>
        <w:jc w:val="left"/>
        <w:rPr/>
      </w:pPr>
      <w:r>
        <w:rPr/>
        <w:t>RwqlQZ1aZGk6YiDFojGUxEYJuGAPOR+99PYG4IxJSnTnGU/gp1khkX5NOnUTx1L2iEJZCpKjkX6eEi</w:t>
      </w:r>
    </w:p>
    <w:p>
      <w:pPr>
        <w:pStyle w:val="PreformattedText"/>
        <w:bidi w:val="0"/>
        <w:spacing w:before="0" w:after="0"/>
        <w:jc w:val="left"/>
        <w:rPr/>
      </w:pPr>
      <w:r>
        <w:rPr/>
        <w:t>tlc+1WvrQNJAgOSiYLYOTuptGI2FFDG+UtSqSyEQFZ5O94oJBmSrOwkZRbEHo4hctWBMAaoQIOMhqa</w:t>
      </w:r>
    </w:p>
    <w:p>
      <w:pPr>
        <w:pStyle w:val="PreformattedText"/>
        <w:bidi w:val="0"/>
        <w:spacing w:before="0" w:after="0"/>
        <w:jc w:val="left"/>
        <w:rPr/>
      </w:pPr>
      <w:r>
        <w:rPr/>
        <w:t>rGi1SxpDWn5acpLInUVEmCBpKUQNZIGZXkV2PEQW/u06AMwqXLTRTBnvNRwK4QVPWaeRKuJhMI5Krx</w:t>
      </w:r>
    </w:p>
    <w:p>
      <w:pPr>
        <w:pStyle w:val="PreformattedText"/>
        <w:bidi w:val="0"/>
        <w:spacing w:before="0" w:after="0"/>
        <w:jc w:val="left"/>
        <w:rPr/>
      </w:pPr>
      <w:r>
        <w:rPr/>
        <w:t>8iiyNaQkBsshk19Q+f5/klkkyZz1+0mDvRKohqqlQIlCVYV2aOnqHtNT73EYbGWhAaQqg7LXzce3Vi</w:t>
      </w:r>
    </w:p>
    <w:p>
      <w:pPr>
        <w:pStyle w:val="PreformattedText"/>
        <w:bidi w:val="0"/>
        <w:spacing w:before="0" w:after="0"/>
        <w:jc w:val="left"/>
        <w:rPr/>
      </w:pPr>
      <w:r>
        <w:rPr/>
        <w:t>Jgujri+qqbdy0RtNu+2yMq1247e//KRx7iaWGrqocKUuKeu26sjvjVzuUaYxEYBmVU++iaWkDex4I8</w:t>
      </w:r>
    </w:p>
    <w:p>
      <w:pPr>
        <w:pStyle w:val="PreformattedText"/>
        <w:bidi w:val="0"/>
        <w:spacing w:before="0" w:after="0"/>
        <w:jc w:val="left"/>
        <w:rPr/>
      </w:pPr>
      <w:r>
        <w:rPr/>
        <w:t>gCAi4t7p4TVJJDV7gRJHPVrSbcgk3WiJBhmvP2ywRGRXJYJMzKMne7aMPjkZS4Dju4Clq6xRaSgjq6</w:t>
      </w:r>
    </w:p>
    <w:p>
      <w:pPr>
        <w:pStyle w:val="PreformattedText"/>
        <w:bidi w:val="0"/>
        <w:spacing w:before="0" w:after="0"/>
        <w:jc w:val="left"/>
        <w:rPr/>
      </w:pPr>
      <w:r>
        <w:rPr/>
        <w:t>5OtDL8zHULR1Lq7WpkipaqMrFAgFnDAgMqqrLqy4Gbd8KG6BOiEG5b+1SZkgiC06yRmWqc4zLUxmN4</w:t>
      </w:r>
    </w:p>
    <w:p>
      <w:pPr>
        <w:pStyle w:val="PreformattedText"/>
        <w:bidi w:val="0"/>
        <w:spacing w:before="0" w:after="0"/>
        <w:jc w:val="left"/>
        <w:rPr/>
      </w:pPr>
      <w:r>
        <w:rPr/>
        <w:t>JAJB0y4bsERcxlcU7WOJFzhwoqnJER1O7wpUU0klLTF6ml6eNKHqY9tcdR9vqFkLJPFI8SurXvGvci</w:t>
      </w:r>
    </w:p>
    <w:p>
      <w:pPr>
        <w:pStyle w:val="PreformattedText"/>
        <w:bidi w:val="0"/>
        <w:spacing w:before="0" w:after="0"/>
        <w:jc w:val="left"/>
        <w:rPr/>
      </w:pPr>
      <w:r>
        <w:rPr/>
        <w:t>5e4ZcdTblQePX1soYTbihEH+MsqTPUtIWp4ioZGFRCtK73elRZGjKm9ye3tVmXQtn19euaIxjdknrK</w:t>
      </w:r>
    </w:p>
    <w:p>
      <w:pPr>
        <w:pStyle w:val="PreformattedText"/>
        <w:bidi w:val="0"/>
        <w:spacing w:before="0" w:after="0"/>
        <w:jc w:val="left"/>
        <w:rPr/>
      </w:pPr>
      <w:r>
        <w:rPr/>
        <w:t>IrZ2rKVUqNzq5qqNEhd7RQ1MtVU3Mck+LY5gYh7CwEfddh2kSHS2dUABB3W2BKaujq6iJY5d43Simh</w:t>
      </w:r>
    </w:p>
    <w:p>
      <w:pPr>
        <w:pStyle w:val="PreformattedText"/>
        <w:bidi w:val="0"/>
        <w:spacing w:before="0" w:after="0"/>
        <w:jc w:val="left"/>
        <w:rPr/>
      </w:pPr>
      <w:r>
        <w:rPr/>
        <w:t>MOUtPLKzSqhKLHGAmMcC1IZubEubleSxBzC4cZaja608Ack89BFPAlOm67izPK8rSjcJYa5iHAK1Jj</w:t>
      </w:r>
    </w:p>
    <w:p>
      <w:pPr>
        <w:pStyle w:val="PreformattedText"/>
        <w:bidi w:val="0"/>
        <w:spacing w:before="0" w:after="0"/>
        <w:jc w:val="left"/>
        <w:rPr/>
      </w:pPr>
      <w:r>
        <w:rPr/>
        <w:t>S4e+Fl7lRV7O7S3UwWhtx/iV3ySSwR+yoZdn+ZajSr3Hda54ljEkldWlpJYC6vCq9JVKgDIXuWxXIr</w:t>
      </w:r>
    </w:p>
    <w:p>
      <w:pPr>
        <w:pStyle w:val="PreformattedText"/>
        <w:bidi w:val="0"/>
        <w:spacing w:before="0" w:after="0"/>
        <w:jc w:val="left"/>
        <w:rPr/>
      </w:pPr>
      <w:r>
        <w:rPr/>
        <w:t>lpTqed5xciDiLiAGomi9KbWJylVU1Q6zVXUqJautkgfrZMqyJE154WCBWXgjLNWut9W2i0nm4e9Eaj</w:t>
      </w:r>
    </w:p>
    <w:p>
      <w:pPr>
        <w:pStyle w:val="PreformattedText"/>
        <w:bidi w:val="0"/>
        <w:spacing w:before="0" w:after="0"/>
        <w:jc w:val="left"/>
        <w:rPr/>
      </w:pPr>
      <w:r>
        <w:rPr/>
        <w:t>o0B+SZUvp/0zFHEBt3XkRu2SeepfrrcSiEZuWSlxWxbIMQy5e3TG0abWyGlLc+oSTPX80e+ybVUH5m</w:t>
      </w:r>
    </w:p>
    <w:p>
      <w:pPr>
        <w:pStyle w:val="PreformattedText"/>
        <w:bidi w:val="0"/>
        <w:spacing w:before="0" w:after="0"/>
        <w:jc w:val="left"/>
        <w:rPr/>
      </w:pPr>
      <w:r>
        <w:rPr/>
        <w:t>q25ITKenTpR1UlOaPAqwBZ5ChgOfHb2BeOdMgbuNUsF2Rd/dFLRbHSRTq6NLi8Uc0sc08tVEy5CNUm</w:t>
      </w:r>
    </w:p>
    <w:p>
      <w:pPr>
        <w:pStyle w:val="PreformattedText"/>
        <w:bidi w:val="0"/>
        <w:spacing w:before="0" w:after="0"/>
        <w:jc w:val="left"/>
        <w:rPr/>
      </w:pPr>
      <w:r>
        <w:rPr/>
        <w:t>zUyyOrXU2+mF/U6ltMYI0UFxNwC5O0+nJCzT083zBkj6TO1W0U7xLH9Uu0zXqU7LBbdq/lloSykHE2</w:t>
      </w:r>
    </w:p>
    <w:p>
      <w:pPr>
        <w:pStyle w:val="PreformattedText"/>
        <w:bidi w:val="0"/>
        <w:spacing w:before="0" w:after="0"/>
        <w:jc w:val="left"/>
        <w:rPr/>
      </w:pPr>
      <w:r>
        <w:rPr/>
        <w:t>ZV+kcGASnJ22gapikdtxoqFkkjcLu0/yMby90kMAUZUsT4RygcsSO7ENqWD2vn/NKuPTUCdkoa5Gmi</w:t>
      </w:r>
    </w:p>
    <w:p>
      <w:pPr>
        <w:pStyle w:val="PreformattedText"/>
        <w:bidi w:val="0"/>
        <w:spacing w:before="0" w:after="0"/>
        <w:jc w:val="left"/>
        <w:rPr/>
      </w:pPr>
      <w:r>
        <w:rPr/>
        <w:t>krlmi6UlHukFbPeFDOyTTPQy5wy0wDKZMsiC12sO7VGm0gQbAO8hvIw5BtWV+ytXDdKb5ilqKdZV3u</w:t>
      </w:r>
    </w:p>
    <w:p>
      <w:pPr>
        <w:pStyle w:val="PreformattedText"/>
        <w:bidi w:val="0"/>
        <w:spacing w:before="0" w:after="0"/>
        <w:jc w:val="left"/>
        <w:rPr/>
      </w:pPr>
      <w:r>
        <w:rPr/>
        <w:t>KN66OEqpV2qNvTFoZm/FqVghB7l7tJJeybwHM8f6h/JXa1waWutcw6cP7Xh70VtFZ6d9QTyU+3btt1</w:t>
      </w:r>
    </w:p>
    <w:p>
      <w:pPr>
        <w:pStyle w:val="PreformattedText"/>
        <w:bidi w:val="0"/>
        <w:spacing w:before="0" w:after="0"/>
        <w:jc w:val="left"/>
        <w:rPr/>
      </w:pPr>
      <w:r>
        <w:rPr/>
        <w:t>S3RgEVOWejmiVzGZAlNMwHWMqrhGxIbqH3aC+k6ACJS3tq02guaSuyX8LOy7HUfxWfwtn1Hutb6e2x</w:t>
      </w:r>
    </w:p>
    <w:p>
      <w:pPr>
        <w:pStyle w:val="PreformattedText"/>
        <w:bidi w:val="0"/>
        <w:spacing w:before="0" w:after="0"/>
        <w:jc w:val="left"/>
        <w:rPr/>
      </w:pPr>
      <w:r>
        <w:rPr/>
        <w:t>f4gPhVT13qD0tVnatxp6b/x9s0sVS1fNEy0pbcEp0lRg0aIri37eb2iwf7dzxxN/mi2CoBtlEjSoS3</w:t>
      </w:r>
    </w:p>
    <w:p>
      <w:pPr>
        <w:pStyle w:val="PreformattedText"/>
        <w:bidi w:val="0"/>
        <w:spacing w:before="0" w:after="0"/>
        <w:jc w:val="left"/>
        <w:rPr/>
      </w:pPr>
      <w:r>
        <w:rPr/>
        <w:t>72lf1IN2zfddzMyKjmvqi6rYLExnk7EsO0BjwL8a80vSaeSVEeVJI5yHgEsBywt9xqKoERyXI5Fsvt</w:t>
      </w:r>
    </w:p>
    <w:p>
      <w:pPr>
        <w:pStyle w:val="PreformattedText"/>
        <w:bidi w:val="0"/>
        <w:spacing w:before="0" w:after="0"/>
        <w:jc w:val="left"/>
        <w:rPr/>
      </w:pPr>
      <w:r>
        <w:rPr/>
        <w:t>4NrElrkCxvf/AOgDUVrGwPmy34Ate+Iy+33J+x1FUiJ5L636f0i1xzbyBz5P66itY8lrcsAgHkeQb+</w:t>
      </w:r>
    </w:p>
    <w:p>
      <w:pPr>
        <w:pStyle w:val="PreformattedText"/>
        <w:bidi w:val="0"/>
        <w:spacing w:before="0" w:after="0"/>
        <w:jc w:val="left"/>
        <w:rPr/>
      </w:pPr>
      <w:r>
        <w:rPr/>
        <w:t>3783/9Ooq85wsQLixPccmuByAD2/bzcf8AbUV+Q1ULAWFxe/II5bHk8H8Txe2oooja9ieb3twDyeAe</w:t>
      </w:r>
    </w:p>
    <w:p>
      <w:pPr>
        <w:pStyle w:val="PreformattedText"/>
        <w:bidi w:val="0"/>
        <w:spacing w:before="0" w:after="0"/>
        <w:jc w:val="left"/>
        <w:rPr/>
      </w:pPr>
      <w:r>
        <w:rPr/>
        <w:t>OeB9udRDe3xWDKoKlVKgkG5uRx28XPIOIH/22qxkjJKvBgr8aJZR4fpm5ykZjhGmQjOF1vctiE8iyf</w:t>
      </w:r>
    </w:p>
    <w:p>
      <w:pPr>
        <w:pStyle w:val="PreformattedText"/>
        <w:bidi w:val="0"/>
        <w:spacing w:before="0" w:after="0"/>
        <w:jc w:val="left"/>
        <w:rPr/>
      </w:pPr>
      <w:r>
        <w:rPr/>
        <w:t>t7tfVm6N95/NcMy44yFKSSBi/cvKAIYo2cAyfVPJVXVeA9hfHHHLRwJmMoQSNFGhZkCRoyOQtlH0qd</w:t>
      </w:r>
    </w:p>
    <w:p>
      <w:pPr>
        <w:pStyle w:val="PreformattedText"/>
        <w:bidi w:val="0"/>
        <w:spacing w:before="0" w:after="0"/>
        <w:jc w:val="left"/>
        <w:rPr/>
      </w:pPr>
      <w:r>
        <w:rPr/>
        <w:t>WKlssyb8H7eBl+usrwbXDmnU90g3JRXSe2Qy4RK7N1hIcL26bySNieocxdQbi/cuvIdrAudLjiV6PY</w:t>
      </w:r>
    </w:p>
    <w:p>
      <w:pPr>
        <w:pStyle w:val="PreformattedText"/>
        <w:bidi w:val="0"/>
        <w:spacing w:before="0" w:after="0"/>
        <w:jc w:val="left"/>
        <w:rPr/>
      </w:pPr>
      <w:r>
        <w:rPr/>
        <w:t>BDdYKWsrSLKCzSRnIOJnN2RQjElRbtJxP3DBuNeec2ecQuqJgTqpGUgu7mUuUylSJiXduouPbYkWvY</w:t>
      </w:r>
    </w:p>
    <w:p>
      <w:pPr>
        <w:pStyle w:val="PreformattedText"/>
        <w:bidi w:val="0"/>
        <w:spacing w:before="0" w:after="0"/>
        <w:jc w:val="left"/>
        <w:rPr/>
      </w:pPr>
      <w:r>
        <w:rPr/>
        <w:t>EWFu3u0otI1VrhEPUIv1AwBVFkQYX5dxcYh75eCSfb50xkS7Oqi6w/xrfG2T4S/B6p2zbqaeT1F8Tq</w:t>
      </w:r>
    </w:p>
    <w:p>
      <w:pPr>
        <w:pStyle w:val="PreformattedText"/>
        <w:bidi w:val="0"/>
        <w:spacing w:before="0" w:after="0"/>
        <w:jc w:val="left"/>
        <w:rPr/>
      </w:pPr>
      <w:r>
        <w:rPr/>
        <w:t>Ou2CgrYXIp9n2RVij9QVzSR8tuNRTTw00CY5BaiZz2quu8/aKoo06AAaNoEn6v9157a3Np31BvOo/v</w:t>
      </w:r>
    </w:p>
    <w:p>
      <w:pPr>
        <w:pStyle w:val="PreformattedText"/>
        <w:bidi w:val="0"/>
        <w:spacing w:before="0" w:after="0"/>
        <w:jc w:val="left"/>
        <w:rPr/>
      </w:pPr>
      <w:r>
        <w:rPr/>
        <w:t>HdHF6rt5fn5vHKxVL1EzxvNUoAuCTyOyxQqoI7lGLEE8F8f6dG0jDWrhWkZJ56+t6x+0mkVFSrGvUC</w:t>
      </w:r>
    </w:p>
    <w:p>
      <w:pPr>
        <w:pStyle w:val="PreformattedText"/>
        <w:bidi w:val="0"/>
        <w:spacing w:before="0" w:after="0"/>
        <w:jc w:val="left"/>
        <w:rPr/>
      </w:pPr>
      <w:r>
        <w:rPr/>
        <w:t>LK0ZRpWPSanBkD4yCxBlZluLcgNbTw3EEZSiTMCIKTVjstQI6iP5mOESLHIQaeTN7v8yCthKzduNww</w:t>
      </w:r>
    </w:p>
    <w:p>
      <w:pPr>
        <w:pStyle w:val="PreformattedText"/>
        <w:bidi w:val="0"/>
        <w:spacing w:before="0" w:after="0"/>
        <w:jc w:val="left"/>
        <w:rPr/>
      </w:pPr>
      <w:r>
        <w:rPr/>
        <w:t>AXFcdLdMnEErSwC3dNpd1CXGWCYQwp/yss08qMJbioWNYiy5TWKrePKxW97937dSWm0cNyY2Q6Xb1g</w:t>
      </w:r>
    </w:p>
    <w:p>
      <w:pPr>
        <w:pStyle w:val="PreformattedText"/>
        <w:bidi w:val="0"/>
        <w:spacing w:before="0" w:after="0"/>
        <w:jc w:val="left"/>
        <w:rPr/>
      </w:pPr>
      <w:r>
        <w:rPr/>
        <w:t>+yl9XKlPNGouFcMnUsWhcAhiZAvCTFBYqByW7dUnsuLToglP1WyVDEGKyTxhGuHs2Dgt2ZKf8AYx6i</w:t>
      </w:r>
    </w:p>
    <w:p>
      <w:pPr>
        <w:pStyle w:val="PreformattedText"/>
        <w:bidi w:val="0"/>
        <w:spacing w:before="0" w:after="0"/>
        <w:jc w:val="left"/>
        <w:rPr/>
      </w:pPr>
      <w:r>
        <w:rPr/>
        <w:t>bwt8YQk1NSFbsI5Be4mMa5Zk4JGrAi6D73+2hhuDg+0o0uOoRDUFQ22/4jFKXWOqNLPB1C81mg65kI</w:t>
      </w:r>
    </w:p>
    <w:p>
      <w:pPr>
        <w:pStyle w:val="PreformattedText"/>
        <w:bidi w:val="0"/>
        <w:spacing w:before="0" w:after="0"/>
        <w:jc w:val="left"/>
        <w:rPr/>
      </w:pPr>
      <w:r>
        <w:rPr/>
        <w:t>ZSejZVAP6riuic02XTCq8B0EJPKrrOrTM0qYxuzQnpukZUOqR9U2RcvN/JXQFuS4nCaDuwN1RtNfpI</w:t>
      </w:r>
    </w:p>
    <w:p>
      <w:pPr>
        <w:pStyle w:val="PreformattedText"/>
        <w:bidi w:val="0"/>
        <w:spacing w:before="0" w:after="0"/>
        <w:jc w:val="left"/>
        <w:rPr/>
      </w:pPr>
      <w:r>
        <w:rPr/>
        <w:t>0mbKXwklLK0wAvfqEAE8ML+CV8aW3Ue9FbvO3cKJi0scMsaoGkLC6d4ADf58oXlCbcE2A/06IMkAzq</w:t>
      </w:r>
    </w:p>
    <w:p>
      <w:pPr>
        <w:pStyle w:val="PreformattedText"/>
        <w:bidi w:val="0"/>
        <w:spacing w:before="0" w:after="0"/>
        <w:jc w:val="left"/>
        <w:rPr/>
      </w:pPr>
      <w:r>
        <w:rPr/>
        <w:t>pFrXArN1aNmdVKnOWnkmBF8pLh4nvw142suPHOoW25GgKqbiA4QgpPYokRRDAmRZUKylRdlDs9yO7+</w:t>
      </w:r>
    </w:p>
    <w:p>
      <w:pPr>
        <w:pStyle w:val="PreformattedText"/>
        <w:bidi w:val="0"/>
        <w:spacing w:before="0" w:after="0"/>
        <w:jc w:val="left"/>
        <w:rPr/>
      </w:pPr>
      <w:r>
        <w:rPr/>
        <w:t>V7j8tBomr6XFmkfqKrNUI8SAHCRI1yZagAgCQeQbc/lbVnnmc9FXBwIUCwVElRHHHKskspknklEgfE</w:t>
      </w:r>
    </w:p>
    <w:p>
      <w:pPr>
        <w:pStyle w:val="PreformattedText"/>
        <w:bidi w:val="0"/>
        <w:spacing w:before="0" w:after="0"/>
        <w:jc w:val="left"/>
        <w:rPr/>
      </w:pPr>
      <w:r>
        <w:rPr/>
        <w:t>HI9N2xvDIqDkAj/tqQfBVBABjCiEpYQqwlEaJMs3y5MJcC31GcG3VyHJJBYi2hwQMYKEtIujBKgkFL</w:t>
      </w:r>
    </w:p>
    <w:p>
      <w:pPr>
        <w:pStyle w:val="PreformattedText"/>
        <w:bidi w:val="0"/>
        <w:spacing w:before="0" w:after="0"/>
        <w:jc w:val="left"/>
        <w:rPr/>
      </w:pPr>
      <w:r>
        <w:rPr/>
        <w:t>iJpZDC7RCWNmHUXFD3M6KoEszOtsCbWW+qNrYJ3VAHaAGPghkeOQGPJ0+oGjlUkKO4hbuFLEgH7AXD</w:t>
      </w:r>
    </w:p>
    <w:p>
      <w:pPr>
        <w:pStyle w:val="PreformattedText"/>
        <w:bidi w:val="0"/>
        <w:spacing w:before="0" w:after="0"/>
        <w:jc w:val="left"/>
        <w:rPr/>
      </w:pPr>
      <w:r>
        <w:rPr/>
        <w:t>Y5aG5hxyRLGSGbE5RkBgVZR2F3zGJ6drkMBdSSORlo7TE97xUQUiF0cSQk4oHUyctE3Uayp+43Xn9T</w:t>
      </w:r>
    </w:p>
    <w:p>
      <w:pPr>
        <w:pStyle w:val="PreformattedText"/>
        <w:bidi w:val="0"/>
        <w:spacing w:before="0" w:after="0"/>
        <w:jc w:val="left"/>
        <w:rPr/>
      </w:pPr>
      <w:r>
        <w:rPr/>
        <w:t>y2gdnu7xVgkc4Sdo41mR7AOFxcR5K31L3S4IAYji9vy92lq7nRatwbDspo6KOmgjQzTxNLMQGzkZgW</w:t>
      </w:r>
    </w:p>
    <w:p>
      <w:pPr>
        <w:pStyle w:val="PreformattedText"/>
        <w:bidi w:val="0"/>
        <w:spacing w:before="0" w:after="0"/>
        <w:jc w:val="left"/>
        <w:rPr/>
      </w:pPr>
      <w:r>
        <w:rPr/>
        <w:t>QQGwycAWNvvroU6RY0AauWSpUBMnQqwxfORqyt3RorSdyos9lXsTMKBJGStivHC8aPfA8h7kl4YSI1</w:t>
      </w:r>
    </w:p>
    <w:p>
      <w:pPr>
        <w:pStyle w:val="PreformattedText"/>
        <w:bidi w:val="0"/>
        <w:spacing w:before="0" w:after="0"/>
        <w:jc w:val="left"/>
        <w:rPr/>
      </w:pPr>
      <w:r>
        <w:rPr/>
        <w:t>QM1WEjKyRiOY9IqJlzXNmylDdMXjUIe3yb6WSRoJTWtBi3Ri+aRKmSyywyR1UiPGyyYhY1PawScBjd</w:t>
      </w:r>
    </w:p>
    <w:p>
      <w:pPr>
        <w:pStyle w:val="PreformattedText"/>
        <w:bidi w:val="0"/>
        <w:spacing w:before="0" w:after="0"/>
        <w:jc w:val="left"/>
        <w:rPr/>
      </w:pPr>
      <w:r>
        <w:rPr/>
        <w:t>S17HLt5GWruBxOHqNEAYyin7X+XkjlWGmYNlNG0sUCkgySEoWCQl2IDAeP9Wm3XbvJv7KGMT3nKBYo</w:t>
      </w:r>
    </w:p>
    <w:p>
      <w:pPr>
        <w:pStyle w:val="PreformattedText"/>
        <w:bidi w:val="0"/>
        <w:spacing w:before="0" w:after="0"/>
        <w:jc w:val="left"/>
        <w:rPr/>
      </w:pPr>
      <w:r>
        <w:rPr/>
        <w:t>mMrR9N+mJLq0pjS0lsLEjlFfkC17rqANN1quTLTdulZCjZ2kBpzJiGXDpGNAhRT1msbMxuxNzziuqs</w:t>
      </w:r>
    </w:p>
    <w:p>
      <w:pPr>
        <w:pStyle w:val="PreformattedText"/>
        <w:bidi w:val="0"/>
        <w:spacing w:before="0" w:after="0"/>
        <w:jc w:val="left"/>
        <w:rPr/>
      </w:pPr>
      <w:r>
        <w:rPr/>
        <w:t>4vkiuAjKE+RVwrpGjRwEsYmZDI0YWyymMLypOX9/tqWTHLxRXEE53liNupp2EwWJWkxjl6SFeqSCqu</w:t>
      </w:r>
    </w:p>
    <w:p>
      <w:pPr>
        <w:pStyle w:val="PreformattedText"/>
        <w:bidi w:val="0"/>
        <w:spacing w:before="0" w:after="0"/>
        <w:jc w:val="left"/>
        <w:rPr/>
      </w:pPr>
      <w:r>
        <w:rPr/>
        <w:t>FvfLsAN7W/LVii1xmP5IryGgA3Kb/DY1aNimKuTjIOXUAWBON8AX4J89+p6KIJ0VX65y1RPtYCZxLO</w:t>
      </w:r>
    </w:p>
    <w:p>
      <w:pPr>
        <w:pStyle w:val="PreformattedText"/>
        <w:bidi w:val="0"/>
        <w:spacing w:before="0" w:after="0"/>
        <w:jc w:val="left"/>
        <w:rPr/>
      </w:pPr>
      <w:r>
        <w:rPr/>
        <w:t>jRP9NTMyCzdsYJLDFVwyFrAE9upZAmCrDzOThEf4XGZEVpJ2p7RSyO7yOWqGUPJNGL2Mt2/LgZdvdo</w:t>
      </w:r>
    </w:p>
    <w:p>
      <w:pPr>
        <w:pStyle w:val="PreformattedText"/>
        <w:bidi w:val="0"/>
        <w:spacing w:before="0" w:after="0"/>
        <w:jc w:val="left"/>
        <w:rPr/>
      </w:pPr>
      <w:r>
        <w:rPr/>
        <w:t>7GxEGPzQ+kJBMCWoiKKZRUk7hU51JaLoy4SQrioEMrZsTFUKWUB/cBq2jUXGXIHEEgFghvX6qIeKog</w:t>
      </w:r>
    </w:p>
    <w:p>
      <w:pPr>
        <w:pStyle w:val="PreformattedText"/>
        <w:bidi w:val="0"/>
        <w:spacing w:before="0" w:after="0"/>
        <w:jc w:val="left"/>
        <w:rPr/>
      </w:pPr>
      <w:r>
        <w:rPr/>
        <w:t>jlpVqZYqV6aEtBII5Eeuh4WQOoJCd97G6n220dpGJwR81QIJBxLT8ly8VddHirJJ5FUOsVRAk/Wius</w:t>
      </w:r>
    </w:p>
    <w:p>
      <w:pPr>
        <w:pStyle w:val="PreformattedText"/>
        <w:bidi w:val="0"/>
        <w:spacing w:before="0" w:after="0"/>
        <w:jc w:val="left"/>
        <w:rPr/>
      </w:pPr>
      <w:r>
        <w:rPr/>
        <w:t>DuP2KrZWVRYL7Qo41LXCCH3IgGDVto9lcQRVKyuHrjFTSSMknUSUxmIRFEqCoIMtQjn6Z8piOL6jWv</w:t>
      </w:r>
    </w:p>
    <w:p>
      <w:pPr>
        <w:pStyle w:val="PreformattedText"/>
        <w:bidi w:val="0"/>
        <w:spacing w:before="0" w:after="0"/>
        <w:jc w:val="left"/>
        <w:rPr/>
      </w:pPr>
      <w:r>
        <w:rPr/>
        <w:t>aTL913X3qEggQ3LUXG+4wyxGSWiqGjq3ZKkyMXiSFQZJ6oAMJBKwv3gqPIF9MDqmJIcJ4vq/1ISGwR</w:t>
      </w:r>
    </w:p>
    <w:p>
      <w:pPr>
        <w:pStyle w:val="PreformattedText"/>
        <w:bidi w:val="0"/>
        <w:spacing w:before="0" w:after="0"/>
        <w:jc w:val="left"/>
        <w:rPr/>
      </w:pPr>
      <w:r>
        <w:rPr/>
        <w:t>nTq36v7qJmra/wCZqEfbtvVWIqKaOSqaeSFjEA8EoMamVyjK6sxJTqWRlXVl9WTLGxy3kIawsw89df</w:t>
      </w:r>
    </w:p>
    <w:p>
      <w:pPr>
        <w:pStyle w:val="PreformattedText"/>
        <w:bidi w:val="0"/>
        <w:spacing w:before="0" w:after="0"/>
        <w:jc w:val="left"/>
        <w:rPr/>
      </w:pPr>
      <w:r>
        <w:rPr/>
        <w:t>koevuMHzLx7dTqbU84WOol6oE6AzmLNrGQotw7G18vGWrmo0GKY7ve8VYawhu+fBGbbWQLKYqml3Sg</w:t>
      </w:r>
    </w:p>
    <w:p>
      <w:pPr>
        <w:pStyle w:val="PreformattedText"/>
        <w:bidi w:val="0"/>
        <w:spacing w:before="0" w:after="0"/>
        <w:jc w:val="left"/>
        <w:rPr/>
      </w:pPr>
      <w:r>
        <w:rPr/>
        <w:t>EVTKKh3ojUxRRyxkRyKEe9RK7mxHFg11/HRNqAmHNdTtPgrdTgBweHe5EPu21mQO9RFTiKJYZIZvmG</w:t>
      </w:r>
    </w:p>
    <w:p>
      <w:pPr>
        <w:pStyle w:val="PreformattedText"/>
        <w:bidi w:val="0"/>
        <w:spacing w:before="0" w:after="0"/>
        <w:jc w:val="left"/>
        <w:rPr/>
      </w:pPr>
      <w:r>
        <w:rPr/>
        <w:t>Mbx2E0aO0YCzMhU2PBxs5/LU9MySLpIQlrsAA9eSZ1VVSQGaSnrduniHRr6SCknjVyFAjqohC7HCyK</w:t>
      </w:r>
    </w:p>
    <w:p>
      <w:pPr>
        <w:pStyle w:val="PreformattedText"/>
        <w:bidi w:val="0"/>
        <w:spacing w:before="0" w:after="0"/>
        <w:jc w:val="left"/>
        <w:rPr/>
      </w:pPr>
      <w:r>
        <w:rPr/>
        <w:t>vUBDSDJmCuvdpnpGzbuyhayc2E91SrRCojmlgimNJBLDIWeVJ4xFlDKyImeUshAspcrGwHDBltow0O</w:t>
      </w:r>
    </w:p>
    <w:p>
      <w:pPr>
        <w:pStyle w:val="PreformattedText"/>
        <w:bidi w:val="0"/>
        <w:spacing w:before="0" w:after="0"/>
        <w:jc w:val="left"/>
        <w:rPr/>
      </w:pPr>
      <w:r>
        <w:rPr/>
        <w:t>EtOFbhGplyFkqYUWpUyU8SpPIgWcSdCOlmPUieFo7fMWkdlZV/y87PkuqMNnl/JS0nhyEJaR5y6ylj</w:t>
      </w:r>
    </w:p>
    <w:p>
      <w:pPr>
        <w:pStyle w:val="PreformattedText"/>
        <w:bidi w:val="0"/>
        <w:spacing w:before="0" w:after="0"/>
        <w:jc w:val="left"/>
        <w:rPr/>
      </w:pPr>
      <w:r>
        <w:rPr/>
        <w:t>VVEsclPIOnJSyCJv8wXwxAxxCkhwwVdUAceDkKZ08UzxQZxwn5nvZ3e7LBFjHJJFgtoEEoYlCMrx5a</w:t>
      </w:r>
    </w:p>
    <w:p>
      <w:pPr>
        <w:pStyle w:val="PreformattedText"/>
        <w:bidi w:val="0"/>
        <w:spacing w:before="0" w:after="0"/>
        <w:jc w:val="left"/>
        <w:rPr/>
      </w:pPr>
      <w:r>
        <w:rPr/>
        <w:t>vet9lUSAMmELKFVQZnCu0MEkkkS5xRqqhaaYvcFhIUYcWVS3doVagwMQmidFArYPmJo6sLOqU4Z+jU</w:t>
      </w:r>
    </w:p>
    <w:p>
      <w:pPr>
        <w:pStyle w:val="PreformattedText"/>
        <w:bidi w:val="0"/>
        <w:spacing w:before="0" w:after="0"/>
        <w:jc w:val="left"/>
        <w:rPr/>
      </w:pPr>
      <w:r>
        <w:rPr/>
        <w:t>CReFk7/aGBC93dq9AQRxKT54b8lHJBEBJLJFAB1xUOA0KnKMRqri1mNLctiR9/8Aq0FrTyVXY4s6KJ</w:t>
      </w:r>
    </w:p>
    <w:p>
      <w:pPr>
        <w:pStyle w:val="PreformattedText"/>
        <w:bidi w:val="0"/>
        <w:spacing w:before="0" w:after="0"/>
        <w:jc w:val="left"/>
        <w:rPr/>
      </w:pPr>
      <w:r>
        <w:rPr/>
        <w:t>6BTUxVD3LyT/NwzmRopluocyEoxvEQWGLE3t/06oMkzN0qw8AWgYi1A/J0AZiyvdEmM0QlYvIZgxEW</w:t>
      </w:r>
    </w:p>
    <w:p>
      <w:pPr>
        <w:pStyle w:val="PreformattedText"/>
        <w:bidi w:val="0"/>
        <w:spacing w:before="0" w:after="0"/>
        <w:jc w:val="left"/>
        <w:rPr/>
      </w:pPr>
      <w:r>
        <w:rPr/>
        <w:t>DKAEJxsBb2sttWKbRoOnJoe6CJEL40MuDhauudIUd5kZ0YyyocoHkMvkI45YWJMfd40PoyABcRCG/I</w:t>
      </w:r>
    </w:p>
    <w:p>
      <w:pPr>
        <w:pStyle w:val="PreformattedText"/>
        <w:bidi w:val="0"/>
        <w:spacing w:before="0" w:after="0"/>
        <w:jc w:val="left"/>
        <w:rPr/>
      </w:pPr>
      <w:r>
        <w:rPr/>
        <w:t>JaDCzSkmctM1fLWdGKKBJKnNTTFAzRZvwFS5ZbNdW/tqw0jVxcpeHYttv8O8g4JZ4ikcdSvzIRj1S2</w:t>
      </w:r>
    </w:p>
    <w:p>
      <w:pPr>
        <w:pStyle w:val="PreformattedText"/>
        <w:bidi w:val="0"/>
        <w:spacing w:before="0" w:after="0"/>
        <w:jc w:val="left"/>
        <w:rPr/>
      </w:pPr>
      <w:r>
        <w:rPr/>
        <w:t>djVBldUjFxHC2a9MWJRmyTHUBOgflSBnBiUwmgqKiAHGD5JKaOVzFGI5E3HJL1ClTdpiHsXtclu6/w</w:t>
      </w:r>
    </w:p>
    <w:p>
      <w:pPr>
        <w:pStyle w:val="PreformattedText"/>
        <w:bidi w:val="0"/>
        <w:spacing w:before="0" w:after="0"/>
        <w:jc w:val="left"/>
        <w:rPr/>
      </w:pPr>
      <w:r>
        <w:rPr/>
        <w:t>CMcHOBGLY/aUBgzzn34QbxVsUkpjaEsLBZWLGqhdVZnjgAOMMLIGuxBUnu0lzKgJMhWC0xOB8lN1ty</w:t>
      </w:r>
    </w:p>
    <w:p>
      <w:pPr>
        <w:pStyle w:val="PreformattedText"/>
        <w:bidi w:val="0"/>
        <w:spacing w:before="0" w:after="0"/>
        <w:jc w:val="left"/>
        <w:rPr/>
      </w:pPr>
      <w:r>
        <w:rPr/>
        <w:t>EolUUjLSt0RKszvHIk4GUaxyEhFAUZMt+dVNQO5C1UbYMzvL5q3dJJolljp69gZomzLU6fJPAS0IEF</w:t>
      </w:r>
    </w:p>
    <w:p>
      <w:pPr>
        <w:pStyle w:val="PreformattedText"/>
        <w:bidi w:val="0"/>
        <w:spacing w:before="0" w:after="0"/>
        <w:jc w:val="left"/>
        <w:rPr/>
      </w:pPr>
      <w:r>
        <w:rPr/>
        <w:t>g4ucgrC5Mfu+2jDqnqh0/DdVhrLS64n+pAU1RuC8x0KNPPGFdjIXllgQsmLIbgSlQoW1r/AOnVD0g0</w:t>
      </w:r>
    </w:p>
    <w:p>
      <w:pPr>
        <w:pStyle w:val="PreformattedText"/>
        <w:bidi w:val="0"/>
        <w:spacing w:before="0" w:after="0"/>
        <w:jc w:val="left"/>
        <w:rPr/>
      </w:pPr>
      <w:r>
        <w:rPr/>
        <w:t>ZlE5lM8T4b/EpZ3ryjRrDRxzTDBiXdnS1jDOAVCQVVhzIl/yDLzqiaxwGtYVTRSk7xhvX6qxWTeFjj</w:t>
      </w:r>
    </w:p>
    <w:p>
      <w:pPr>
        <w:pStyle w:val="PreformattedText"/>
        <w:bidi w:val="0"/>
        <w:spacing w:before="0" w:after="0"/>
        <w:jc w:val="left"/>
        <w:rPr/>
      </w:pPr>
      <w:r>
        <w:rPr/>
        <w:t>66/MPxIGjneKmWHq45gJiUNxeVDkrfyUnUirAuAcZ8evuVn0JLrTbHdUWG5LJJd+unzImUIwK5yKqh</w:t>
      </w:r>
    </w:p>
    <w:p>
      <w:pPr>
        <w:pStyle w:val="PreformattedText"/>
        <w:bidi w:val="0"/>
        <w:spacing w:before="0" w:after="0"/>
        <w:jc w:val="left"/>
        <w:rPr/>
      </w:pPr>
      <w:r>
        <w:rPr/>
        <w:t>e0kfLMpZWiJx47TfVAVATm4SqNkN7uFx16qMxSR0tPDCtMYp4xIrPPUCQsgkkRj1AAWEYsGRcbsdXc</w:t>
      </w:r>
    </w:p>
    <w:p>
      <w:pPr>
        <w:pStyle w:val="PreformattedText"/>
        <w:bidi w:val="0"/>
        <w:spacing w:before="0" w:after="0"/>
        <w:jc w:val="left"/>
        <w:rPr/>
      </w:pPr>
      <w:r>
        <w:rPr/>
        <w:t>8Ru2thS1rxBeXGd1EQy7ysUcYeGcFxLCMrSJOrDEdvM0iobMT+PbjogascnAKv0WZlpCgZ6lHsBRIV</w:t>
      </w:r>
    </w:p>
    <w:p>
      <w:pPr>
        <w:pStyle w:val="PreformattedText"/>
        <w:bidi w:val="0"/>
        <w:spacing w:before="0" w:after="0"/>
        <w:jc w:val="left"/>
        <w:rPr/>
      </w:pPr>
      <w:r>
        <w:rPr/>
        <w:t>MkimZah+vUSvkKgWBAAcOrJzH3c30MvBxGFYLSBM/srCnqNyiaRKoQVBqICIqmyh6fy0TYhSGUy8BO</w:t>
      </w:r>
    </w:p>
    <w:p>
      <w:pPr>
        <w:pStyle w:val="PreformattedText"/>
        <w:bidi w:val="0"/>
        <w:spacing w:before="0" w:after="0"/>
        <w:jc w:val="left"/>
        <w:rPr/>
      </w:pPr>
      <w:r>
        <w:rPr/>
        <w:t>P8sY46oOqDDodjVQ2GHNlvrNWQqt5jgFTUGmkeenlp5GEUeU2bF4iwtYzgN2yi7oOFbVTUa0Exd11c</w:t>
      </w:r>
    </w:p>
    <w:p>
      <w:pPr>
        <w:pStyle w:val="PreformattedText"/>
        <w:bidi w:val="0"/>
        <w:spacing w:before="0" w:after="0"/>
        <w:jc w:val="left"/>
        <w:rPr/>
      </w:pPr>
      <w:r>
        <w:rPr/>
        <w:t>r3C4gd1RRruYVl+bzjIiIlaFJH6pAEwcEXVcU7rWLFO/Q/pAID8esi3NC2SUDU01S9Rdqt7oyYtnh9</w:t>
      </w:r>
    </w:p>
    <w:p>
      <w:pPr>
        <w:pStyle w:val="PreformattedText"/>
        <w:bidi w:val="0"/>
        <w:spacing w:before="0" w:after="0"/>
        <w:jc w:val="left"/>
        <w:rPr/>
      </w:pPr>
      <w:r>
        <w:rPr/>
        <w:t>FVyjicDjqX5B8AdjaEh08cFqoENZAZh3XXzXy0lUsIVKmtdJSZV6bqvTqGYB5SgsLiM2Fu23ju1YY4</w:t>
      </w:r>
    </w:p>
    <w:p>
      <w:pPr>
        <w:pStyle w:val="PreformattedText"/>
        <w:bidi w:val="0"/>
        <w:spacing w:before="0" w:after="0"/>
        <w:jc w:val="left"/>
        <w:rPr/>
      </w:pPr>
      <w:r>
        <w:rPr/>
        <w:t>Nw8jyV3tuy0Sj6TZY1mVzUVC09I3UUZJOiRysocojXwUsVJtchv00TKQkb5IbvKjUkEwCXfZTD5Rpj</w:t>
      </w:r>
    </w:p>
    <w:p>
      <w:pPr>
        <w:pStyle w:val="PreformattedText"/>
        <w:bidi w:val="0"/>
        <w:spacing w:before="0" w:after="0"/>
        <w:jc w:val="left"/>
        <w:rPr/>
      </w:pPr>
      <w:r>
        <w:rPr/>
        <w:t>d56ud5TLS1c7PmKijD3SCbIfVCEKRlchl7dHZI1LvPyQF0O0DRxQjIKeE1kEtdGa8wUq09TFNUyRtX</w:t>
      </w:r>
    </w:p>
    <w:p>
      <w:pPr>
        <w:pStyle w:val="PreformattedText"/>
        <w:bidi w:val="0"/>
        <w:spacing w:before="0" w:after="0"/>
        <w:jc w:val="left"/>
        <w:rPr/>
      </w:pPr>
      <w:r>
        <w:rPr/>
        <w:t>hJOlE0lQhDRBICoUIwXgBtFbJknfj9b1VJAGBiVxVQyiuraihnqqeCeFenTmbqyoiuggLs9xMwAUi5</w:t>
      </w:r>
    </w:p>
    <w:p>
      <w:pPr>
        <w:pStyle w:val="PreformattedText"/>
        <w:bidi w:val="0"/>
        <w:spacing w:before="0" w:after="0"/>
        <w:jc w:val="left"/>
        <w:rPr/>
      </w:pPr>
      <w:r>
        <w:rPr/>
        <w:t>YjHEW0QaZJuyQoC0tAc0arKk2/caOpj3Na4NHHMCkcqwzinm6ZVwsTAYuVbIubgZdurDHNcXX4VPcx</w:t>
      </w:r>
    </w:p>
    <w:p>
      <w:pPr>
        <w:pStyle w:val="PreformattedText"/>
        <w:bidi w:val="0"/>
        <w:spacing w:before="0" w:after="0"/>
        <w:jc w:val="left"/>
        <w:rPr/>
      </w:pPr>
      <w:r>
        <w:rPr/>
        <w:t>zbbM+K5jo62N6xIqxlaqqQBLP9aWGPph+lAXP/LyshsSRcDtHGoGGXb/ADQ3N3d3l/JN6So3wGJKXc</w:t>
      </w:r>
    </w:p>
    <w:p>
      <w:pPr>
        <w:pStyle w:val="PreformattedText"/>
        <w:bidi w:val="0"/>
        <w:spacing w:before="0" w:after="0"/>
        <w:jc w:val="left"/>
        <w:rPr/>
      </w:pPr>
      <w:r>
        <w:rPr/>
        <w:t>PlupN1Ujp6Wnj6UlOsjGSCwbKR/wDzhyreWXTgXSACqNhOWZ965pot5j+XUzwRuZ3qrmACqSVjIepT</w:t>
      </w:r>
    </w:p>
    <w:p>
      <w:pPr>
        <w:pStyle w:val="PreformattedText"/>
        <w:bidi w:val="0"/>
        <w:spacing w:before="0" w:after="0"/>
        <w:jc w:val="left"/>
        <w:rPr/>
      </w:pPr>
      <w:r>
        <w:rPr/>
        <w:t>OBaMvILyKOSG9osNQCCIIVEa4UtQm41cspmlp6R5k67vQ0gwSsR1khbB1LKz3xZjdwcucdQB3IZCo6</w:t>
      </w:r>
    </w:p>
    <w:p>
      <w:pPr>
        <w:pStyle w:val="PreformattedText"/>
        <w:bidi w:val="0"/>
        <w:spacing w:before="0" w:after="0"/>
        <w:jc w:val="left"/>
        <w:rPr/>
      </w:pPr>
      <w:r>
        <w:rPr/>
        <w:t>63ZUrRVTI0iRdCWjplr6ZopHjnG54KzmUqW6jOpyUWB7f3atwOo7sKgPun9lS1sdUVmFHDGaeijpam</w:t>
      </w:r>
    </w:p>
    <w:p>
      <w:pPr>
        <w:pStyle w:val="PreformattedText"/>
        <w:bidi w:val="0"/>
        <w:spacing w:before="0" w:after="0"/>
        <w:jc w:val="left"/>
        <w:rPr/>
      </w:pPr>
      <w:r>
        <w:rPr/>
        <w:t>CenVWEu518WdTJIQ1ok6gOSKDn+QVtVEhzuSIZAPipooN0op3ENQ0pSmp0gWoYpTVMtS3SmSGTImmJ</w:t>
      </w:r>
    </w:p>
    <w:p>
      <w:pPr>
        <w:pStyle w:val="PreformattedText"/>
        <w:bidi w:val="0"/>
        <w:spacing w:before="0" w:after="0"/>
        <w:jc w:val="left"/>
        <w:rPr/>
      </w:pPr>
      <w:r>
        <w:rPr/>
        <w:t>cOLi65Lza+idc3nhQ2nBKKam3WieqWP5ankoJYaemYNHPHGXUtXUcyOSI3fHInkHHhkXUAeCYNqAuk</w:t>
      </w:r>
    </w:p>
    <w:p>
      <w:pPr>
        <w:pStyle w:val="PreformattedText"/>
        <w:bidi w:val="0"/>
        <w:spacing w:before="0" w:after="0"/>
        <w:jc w:val="left"/>
        <w:rPr/>
      </w:pPr>
      <w:r>
        <w:rPr/>
        <w:t>Ng8SnpRWdeqiqoIqmmiD0EI4Xo00wzqKgUsJMZbFu0ksQC3fo85+Shndg2+SHqoa1qmmqKSKCAUSHb</w:t>
      </w:r>
    </w:p>
    <w:p>
      <w:pPr>
        <w:pStyle w:val="PreformattedText"/>
        <w:bidi w:val="0"/>
        <w:spacing w:before="0" w:after="0"/>
        <w:jc w:val="left"/>
        <w:rPr/>
      </w:pPr>
      <w:r>
        <w:rPr/>
        <w:t>kigeoEdbt8ip1lqEmnYgAtdeSQWxD46EtBLSPqq2gkEHxWQo6yWGKd1o3SaplpKun6TQinpIxEYI5W</w:t>
      </w:r>
    </w:p>
    <w:p>
      <w:pPr>
        <w:pStyle w:val="PreformattedText"/>
        <w:bidi w:val="0"/>
        <w:spacing w:before="0" w:after="0"/>
        <w:jc w:val="left"/>
        <w:rPr/>
      </w:pPr>
      <w:r>
        <w:rPr/>
        <w:t>YkyIwdXCqxQGNlPJ0YBwNSr3WyhZ4NwlkjWqenlkqaj5SaRqaEyT7ZS2elp3XphZCXx7rY93692htJ</w:t>
      </w:r>
    </w:p>
    <w:p>
      <w:pPr>
        <w:pStyle w:val="PreformattedText"/>
        <w:bidi w:val="0"/>
        <w:spacing w:before="0" w:after="0"/>
        <w:jc w:val="left"/>
        <w:rPr/>
      </w:pPr>
      <w:r>
        <w:rPr/>
        <w:t>wXSFC5uYEx+8m0X+Jw0ke3iTb+i7zPOGSWadWprvRpHPIpwksLPe6ELhZV0QFQNgRapu5dMqCOfdn6</w:t>
      </w:r>
    </w:p>
    <w:p>
      <w:pPr>
        <w:pStyle w:val="PreformattedText"/>
        <w:bidi w:val="0"/>
        <w:spacing w:before="0" w:after="0"/>
        <w:jc w:val="left"/>
        <w:rPr/>
      </w:pPr>
      <w:r>
        <w:rPr/>
        <w:t>JLpGkc8tTLGqY0VTJMjLAGSRS0kqCO9zkbKuGI0O/wCXzVwJmMrOOPc5IFiFZVKggqBUTvJJMHcMQs</w:t>
      </w:r>
    </w:p>
    <w:p>
      <w:pPr>
        <w:pStyle w:val="PreformattedText"/>
        <w:bidi w:val="0"/>
        <w:spacing w:before="0" w:after="0"/>
        <w:jc w:val="left"/>
        <w:rPr/>
      </w:pPr>
      <w:r>
        <w:rPr/>
        <w:t>mRkLQlXFueGv8Ai2rAgAeCsuaCDbqoqaT1BUwwq24tNKp6MM1RSgSUyIrN0YQZsUdwGyZeSOM/dogH</w:t>
      </w:r>
    </w:p>
    <w:p>
      <w:pPr>
        <w:pStyle w:val="PreformattedText"/>
        <w:bidi w:val="0"/>
        <w:spacing w:before="0" w:after="0"/>
        <w:jc w:val="left"/>
        <w:rPr/>
      </w:pPr>
      <w:r>
        <w:rPr/>
        <w:t>bueuaF3o+IDHXJSufUMFOx/xdHWphWkiWSjheSKJbmKmSMP/AJR7slN0x8tq/wBI3Jd196Hcc4QxEm</w:t>
      </w:r>
    </w:p>
    <w:p>
      <w:pPr>
        <w:pStyle w:val="PreformattedText"/>
        <w:bidi w:val="0"/>
        <w:spacing w:before="0" w:after="0"/>
        <w:jc w:val="left"/>
        <w:rPr/>
      </w:pPr>
      <w:r>
        <w:rPr/>
        <w:t>o3qsAMtVQzNDHS0qxDalWIBIslAiJyjK4gBcjy3aq6FXa2Mi1I6mp9RSTVEcVftciytZKFaE0yU9P2</w:t>
      </w:r>
    </w:p>
    <w:p>
      <w:pPr>
        <w:pStyle w:val="PreformattedText"/>
        <w:bidi w:val="0"/>
        <w:spacing w:before="0" w:after="0"/>
        <w:jc w:val="left"/>
        <w:rPr/>
      </w:pPr>
      <w:r>
        <w:rPr/>
        <w:t>iaWGUOhKdXgqL+G4ZdLJrXGHCPBGBSIFzDMetxJdJLv9Kacpt+z9Q5TCeKerheSpDSRho3jcCKRozz</w:t>
      </w:r>
    </w:p>
    <w:p>
      <w:pPr>
        <w:pStyle w:val="PreformattedText"/>
        <w:bidi w:val="0"/>
        <w:spacing w:before="0" w:after="0"/>
        <w:jc w:val="left"/>
        <w:rPr/>
      </w:pPr>
      <w:r>
        <w:rPr/>
        <w:t>Ydit28aomsI3Wg/WUApmd50fDoLiTePUEM7xpR7NURVJhgZ1qq6T/loVDfJxRrY9MThjYAZE31RftH</w:t>
      </w:r>
    </w:p>
    <w:p>
      <w:pPr>
        <w:pStyle w:val="PreformattedText"/>
        <w:bidi w:val="0"/>
        <w:spacing w:before="0" w:after="0"/>
        <w:jc w:val="left"/>
        <w:rPr/>
      </w:pPr>
      <w:r>
        <w:rPr/>
        <w:t>qtePeUYFK3iMqMT+o6WSaUbfDMlTZIQN4nKQKM5HVYJ2CZF3cKzAgt2nLHQ3VwXOsDh9ZSKTmgekgt</w:t>
      </w:r>
    </w:p>
    <w:p>
      <w:pPr>
        <w:pStyle w:val="PreformattedText"/>
        <w:bidi w:val="0"/>
        <w:spacing w:before="0" w:after="0"/>
        <w:jc w:val="left"/>
        <w:rPr/>
      </w:pPr>
      <w:r>
        <w:rPr/>
        <w:t>9niUlBu3qmpSqpjRSpSvDBDFDU7tLMKeOEHIqYiGdSRYKDggZv3Zatj9odc11MR5uQPpUAAQ8h891q</w:t>
      </w:r>
    </w:p>
    <w:p>
      <w:pPr>
        <w:pStyle w:val="PreformattedText"/>
        <w:bidi w:val="0"/>
        <w:spacing w:before="0" w:after="0"/>
        <w:jc w:val="left"/>
        <w:rPr/>
      </w:pPr>
      <w:r>
        <w:rPr/>
        <w:t>nrl9UiiAam2mVe27pWSxyoEIljNOX5Zi4sbcrj+Oj/T8mtB+sqDKIOC5o+qhZq7fkgHym1iWZChjL7</w:t>
      </w:r>
    </w:p>
    <w:p>
      <w:pPr>
        <w:pStyle w:val="PreformattedText"/>
        <w:bidi w:val="0"/>
        <w:spacing w:before="0" w:after="0"/>
        <w:jc w:val="left"/>
        <w:rPr/>
      </w:pPr>
      <w:r>
        <w:rPr/>
        <w:t>h8syqq3aogRTYqjPIXy7mDX7dW81u7TuPvUDWTvPt+yskf1TLEZayigbNo0jf/ABQOYVZ+6oVo8ruJ</w:t>
      </w:r>
    </w:p>
    <w:p>
      <w:pPr>
        <w:pStyle w:val="PreformattedText"/>
        <w:bidi w:val="0"/>
        <w:spacing w:before="0" w:after="0"/>
        <w:jc w:val="left"/>
        <w:rPr/>
      </w:pPr>
      <w:r>
        <w:rPr/>
        <w:t>CqgEWJXHVfpzq0R9bRQtpE4eY+qiXpfVcEZpyNuildg08f8Ai9STEJXI6ksoUWmIK5La1u39uqHpo3</w:t>
      </w:r>
    </w:p>
    <w:p>
      <w:pPr>
        <w:pStyle w:val="PreformattedText"/>
        <w:bidi w:val="0"/>
        <w:spacing w:before="0" w:after="0"/>
        <w:jc w:val="left"/>
        <w:rPr/>
      </w:pPr>
      <w:r>
        <w:rPr/>
        <w:t>SM+0p+ig6wgpIN8o6iKXq7e8MsckJVa2dJJBImMImufKM7E3BXu7fbqfpREQ4KO9GQcGfck8lRvyNE</w:t>
      </w:r>
    </w:p>
    <w:p>
      <w:pPr>
        <w:pStyle w:val="PreformattedText"/>
        <w:bidi w:val="0"/>
        <w:spacing w:before="0" w:after="0"/>
        <w:jc w:val="left"/>
        <w:rPr/>
      </w:pPr>
      <w:r>
        <w:rPr/>
        <w:t>J4dtgtkFMSVnyzoGsRiZB2MwVg1gVazeMtB/8nE2q/0U4Jd96DrH3+ppWAFHKru7MJJ2jZxAw6ULSw</w:t>
      </w:r>
    </w:p>
    <w:p>
      <w:pPr>
        <w:pStyle w:val="PreformattedText"/>
        <w:bidi w:val="0"/>
        <w:spacing w:before="0" w:after="0"/>
        <w:jc w:val="left"/>
        <w:rPr/>
      </w:pPr>
      <w:r>
        <w:rPr/>
        <w:t>9+HuVXIAIX+baVUG0OaQA14lE00pyT15LRvq56+zxVdJSRTK0ikwyNIihblmYuBeTm33PbrhbWau+H</w:t>
      </w:r>
    </w:p>
    <w:p>
      <w:pPr>
        <w:pStyle w:val="PreformattedText"/>
        <w:bidi w:val="0"/>
        <w:spacing w:before="0" w:after="0"/>
        <w:jc w:val="left"/>
        <w:rPr/>
      </w:pPr>
      <w:r>
        <w:rPr/>
        <w:t>sDHN8FvoFkttcXBa8hyXuKqQgc8BlyXEG6kEXt9udc8NAJhazP1R14JzTygNkiGzRoDmAUvI3uxJOA</w:t>
      </w:r>
    </w:p>
    <w:p>
      <w:pPr>
        <w:pStyle w:val="PreformattedText"/>
        <w:bidi w:val="0"/>
        <w:spacing w:before="0" w:after="0"/>
        <w:jc w:val="left"/>
        <w:rPr/>
      </w:pPr>
      <w:r>
        <w:rPr/>
        <w:t>IHnm3OtDYjAhKeJwTzTqkj6kqyyyZGyIxJdYUDZhWCI3uA8G1v3ac1vMhKc7ugYVmo6eUmyRIQJFKX</w:t>
      </w:r>
    </w:p>
    <w:p>
      <w:pPr>
        <w:pStyle w:val="PreformattedText"/>
        <w:bidi w:val="0"/>
        <w:spacing w:before="0" w:after="0"/>
        <w:jc w:val="left"/>
        <w:rPr/>
      </w:pPr>
      <w:r>
        <w:rPr/>
        <w:t>ZlkZxwigg/obkHgaZGdMpZI4pTqIfKyTJNEiPHH1AZR145AWC9RpAe2MuGB8AldNaA0kEckNocJbhH</w:t>
      </w:r>
    </w:p>
    <w:p>
      <w:pPr>
        <w:pStyle w:val="PreformattedText"/>
        <w:bidi w:val="0"/>
        <w:spacing w:before="0" w:after="0"/>
        <w:jc w:val="left"/>
        <w:rPr/>
      </w:pPr>
      <w:r>
        <w:rPr/>
        <w:t>wiCjlcuhVGkKTxwyBkZcPryIyt+IfI/wA+3zpgtaTIQFriJarFFUU8DhaaeCoUJM1KGQjr0hJYgxAZ</w:t>
      </w:r>
    </w:p>
    <w:p>
      <w:pPr>
        <w:pStyle w:val="PreformattedText"/>
        <w:bidi w:val="0"/>
        <w:spacing w:before="0" w:after="0"/>
        <w:jc w:val="left"/>
        <w:rPr/>
      </w:pPr>
      <w:r>
        <w:rPr/>
        <w:t>LLizMGS5ULx3a0hwB3TclPu7zbQmdJuPSeGAqs8ySh4Z4MZIbTRsVjMU1k6iwtIO8DDIZZHHTWPEgR</w:t>
      </w:r>
    </w:p>
    <w:p>
      <w:pPr>
        <w:pStyle w:val="PreformattedText"/>
        <w:bidi w:val="0"/>
        <w:spacing w:before="0" w:after="0"/>
        <w:jc w:val="left"/>
        <w:rPr/>
      </w:pPr>
      <w:r>
        <w:rPr/>
        <w:t>cfzSiyQTCaK9VMKempan5OCeSalSZjLGNpSJusYcQSZC7qy3BKuzY2CjHT8kYNv8KHDTLhdb+0mlJB</w:t>
      </w:r>
    </w:p>
    <w:p>
      <w:pPr>
        <w:pStyle w:val="PreformattedText"/>
        <w:bidi w:val="0"/>
        <w:spacing w:before="0" w:after="0"/>
        <w:jc w:val="left"/>
        <w:rPr/>
      </w:pPr>
      <w:r>
        <w:rPr/>
        <w:t>82sM7PJBUNFU/PKpISY0r3jrI5b3iqCGUt0xzl2KnnRsbME695SREDh7qaR0lREqQVFbJKKiIQv1FJ</w:t>
      </w:r>
    </w:p>
    <w:p>
      <w:pPr>
        <w:pStyle w:val="PreformattedText"/>
        <w:bidi w:val="0"/>
        <w:spacing w:before="0" w:after="0"/>
        <w:jc w:val="left"/>
        <w:rPr/>
      </w:pPr>
      <w:r>
        <w:rPr/>
        <w:t>paoOWkpYwoezsjiPF7lSZO+/dpwBAgm5A76tqa/JwpE0mTTlKKWCeGVyrTPGZDM9VHCqrJUjKMJkDZ</w:t>
      </w:r>
    </w:p>
    <w:p>
      <w:pPr>
        <w:pStyle w:val="PreformattedText"/>
        <w:bidi w:val="0"/>
        <w:spacing w:before="0" w:after="0"/>
        <w:jc w:val="left"/>
        <w:rPr/>
      </w:pPr>
      <w:r>
        <w:rPr/>
        <w:t>WxXt1aFY08dLJFQn5eIQ9FKNW6ZjVopuPlzKtwqpLJGShIW/tVh26oQ4DGFE+pqOWCv6OcU4hgnpIY</w:t>
      </w:r>
    </w:p>
    <w:p>
      <w:pPr>
        <w:pStyle w:val="PreformattedText"/>
        <w:bidi w:val="0"/>
        <w:spacing w:before="0" w:after="0"/>
        <w:jc w:val="left"/>
        <w:rPr/>
      </w:pPr>
      <w:r>
        <w:rPr/>
        <w:t>6dU6BkCZxRojgCZXadGyJuWW346IAtMDBQggiY0TCOV6mRpo1BqaeZaCqkkpno5FjlWQpTKAoYyIXj</w:t>
      </w:r>
    </w:p>
    <w:p>
      <w:pPr>
        <w:pStyle w:val="PreformattedText"/>
        <w:bidi w:val="0"/>
        <w:spacing w:before="0" w:after="0"/>
        <w:jc w:val="left"/>
        <w:rPr/>
      </w:pPr>
      <w:r>
        <w:rPr/>
        <w:t>LjjFVLfjfVuIJHgl93i+C5p9vmqY5llilpXRzTioKGOmWeAFTUVhkZTHTKCucpyTE5HnVtJOgzKOIg</w:t>
      </w:r>
    </w:p>
    <w:p>
      <w:pPr>
        <w:pStyle w:val="PreformattedText"/>
        <w:bidi w:val="0"/>
        <w:spacing w:before="0" w:after="0"/>
        <w:jc w:val="left"/>
        <w:rPr/>
      </w:pPr>
      <w:r>
        <w:rPr/>
        <w:t>8RWEVNVxyCR2VVqbIEqZuoKiGORAUFVHkYaRpA6xyhCb9uWOjy4HulEAQAs5aVpKF9wqP/AMEQRV60</w:t>
      </w:r>
    </w:p>
    <w:p>
      <w:pPr>
        <w:pStyle w:val="PreformattedText"/>
        <w:bidi w:val="0"/>
        <w:spacing w:before="0" w:after="0"/>
        <w:jc w:val="left"/>
        <w:rPr/>
      </w:pPr>
      <w:r>
        <w:rPr/>
        <w:t>80DGWpg2+rmdRTU0kyIZJpZUUMHXJELZNivGgOgk2uPdV6Ti6FJUbSYa1tnkd2qZNtfcVhhgqKqGB8</w:t>
      </w:r>
    </w:p>
    <w:p>
      <w:pPr>
        <w:pStyle w:val="PreformattedText"/>
        <w:bidi w:val="0"/>
        <w:spacing w:before="0" w:after="0"/>
        <w:jc w:val="left"/>
        <w:rPr/>
      </w:pPr>
      <w:r>
        <w:rPr/>
        <w:t>fZVVMSYxUjRZMJE5L2DRajgMNAyqBNsjhnmpH2uGup6GWOjlMU8pjEtRTR0dZRiI2afckeQLHKxKiN</w:t>
      </w:r>
    </w:p>
    <w:p>
      <w:pPr>
        <w:pStyle w:val="PreformattedText"/>
        <w:bidi w:val="0"/>
        <w:spacing w:before="0" w:after="0"/>
        <w:jc w:val="left"/>
        <w:rPr/>
      </w:pPr>
      <w:r>
        <w:rPr/>
        <w:t>7mNo2DNi+WgU0kk4XMu3GiRNyqKPcpoI5Xop4oljpYmLl1paxq9qmVI1iePqAMpE6RsqEZZaZdaJIO</w:t>
      </w:r>
    </w:p>
    <w:p>
      <w:pPr>
        <w:pStyle w:val="PreformattedText"/>
        <w:bidi w:val="0"/>
        <w:spacing w:before="0" w:after="0"/>
        <w:jc w:val="left"/>
        <w:rPr/>
      </w:pPr>
      <w:r>
        <w:rPr/>
        <w:t>FLZgA2pZVU22xGVGqZqapncylpTSU9G8KqOrL84JmIqWZgTipwHbZvOgJp+NsKgC7n9y+Wn2yFEUzN</w:t>
      </w:r>
    </w:p>
    <w:p>
      <w:pPr>
        <w:pStyle w:val="PreformattedText"/>
        <w:bidi w:val="0"/>
        <w:spacing w:before="0" w:after="0"/>
        <w:jc w:val="left"/>
        <w:rPr/>
      </w:pPr>
      <w:r>
        <w:rPr/>
        <w:t>USx9JqSjjrITFVRCYpPUPKyH5ICFGsGIMgXLL8dUbTbmUQM5CNjTbKI1Ly1m3srSMXig3iBmjjmxlk</w:t>
      </w:r>
    </w:p>
    <w:p>
      <w:pPr>
        <w:pStyle w:val="PreformattedText"/>
        <w:bidi w:val="0"/>
        <w:spacing w:before="0" w:after="0"/>
        <w:jc w:val="left"/>
        <w:rPr/>
      </w:pPr>
      <w:r>
        <w:rPr/>
        <w:t>usgCp0KdTZAXY2uQo1YLWybh+shLjjdKgra30ok0y7du8PQWmcrU10kkwdSgV6dmht826ssnT6C5Er</w:t>
      </w:r>
    </w:p>
    <w:p>
      <w:pPr>
        <w:pStyle w:val="PreformattedText"/>
        <w:bidi w:val="0"/>
        <w:spacing w:before="0" w:after="0"/>
        <w:jc w:val="left"/>
        <w:rPr/>
      </w:pPr>
      <w:r>
        <w:rPr/>
        <w:t>32XHU9JSBG8235qfpebFjFv+xTmKCmrqitrK40nyEO3Us9TAadMgtHWQkAmslRZMVDLhIyK9iG1Ta1</w:t>
      </w:r>
    </w:p>
    <w:p>
      <w:pPr>
        <w:pStyle w:val="PreformattedText"/>
        <w:bidi w:val="0"/>
        <w:spacing w:before="0" w:after="0"/>
        <w:jc w:val="left"/>
        <w:rPr/>
      </w:pPr>
      <w:r>
        <w:rPr/>
        <w:t>PDQbi7hVeicJltgC5k3j07TiJJayGAR1cNRPTdKepqKegidlnp2WAfU3BTijlgihuxFb3asvaJtdAK</w:t>
      </w:r>
    </w:p>
    <w:p>
      <w:pPr>
        <w:pStyle w:val="PreformattedText"/>
        <w:bidi w:val="0"/>
        <w:spacing w:before="0" w:after="0"/>
        <w:jc w:val="left"/>
        <w:rPr/>
      </w:pPr>
      <w:r>
        <w:rPr/>
        <w:t>AhwwdXImH1V6Xa8EG5KIUqm+Smn2yrQhTlK8dZMyWhnSzRo7BSobuyPOqNZkCTH2VUOmYz7lDH6k2B</w:t>
      </w:r>
    </w:p>
    <w:p>
      <w:pPr>
        <w:pStyle w:val="PreformattedText"/>
        <w:bidi w:val="0"/>
        <w:spacing w:before="0" w:after="0"/>
        <w:jc w:val="left"/>
        <w:rPr/>
      </w:pPr>
      <w:r>
        <w:rPr/>
        <w:t>Y5ppqKqerrH6+3060G4VtM1SSVjg+adFSFxCV7WsDkDmy9gAVBzad72VdhybhCbwbvSLWLBtm2Vg+Z</w:t>
      </w:r>
    </w:p>
    <w:p>
      <w:pPr>
        <w:pStyle w:val="PreformattedText"/>
        <w:bidi w:val="0"/>
        <w:spacing w:before="0" w:after="0"/>
        <w:jc w:val="left"/>
        <w:rPr/>
      </w:pPr>
      <w:r>
        <w:rPr/>
        <w:t>UTSTVaVNLBQVKp3x/MSmxFj5QGOoZuPYq6K6cBpQPZABJCzp91pZNwqNqq6DcqarXKSKrlp1iieRmv</w:t>
      </w:r>
    </w:p>
    <w:p>
      <w:pPr>
        <w:pStyle w:val="PreformattedText"/>
        <w:bidi w:val="0"/>
        <w:spacing w:before="0" w:after="0"/>
        <w:jc w:val="left"/>
        <w:rPr/>
      </w:pPr>
      <w:r>
        <w:rPr/>
        <w:t>OsLszx4GQtgrKMlXux9uludOIVWiGukBVzeNi2eV5Y63ZaOSrjqYamGWKBaOrjZ2ilgkpHhYMIFkxk</w:t>
      </w:r>
    </w:p>
    <w:p>
      <w:pPr>
        <w:pStyle w:val="PreformattedText"/>
        <w:bidi w:val="0"/>
        <w:spacing w:before="0" w:after="0"/>
        <w:jc w:val="left"/>
        <w:rPr/>
      </w:pPr>
      <w:r>
        <w:rPr/>
        <w:t>MhLqAVXtW40pzWuEmmLkMv0a8kfWTr09u26entxTetulqty3OkrNvmSmeskcQ1W2VyVNOaJkjQwVUT</w:t>
      </w:r>
    </w:p>
    <w:p>
      <w:pPr>
        <w:pStyle w:val="PreformattedText"/>
        <w:bidi w:val="0"/>
        <w:spacing w:before="0" w:after="0"/>
        <w:jc w:val="left"/>
        <w:rPr/>
      </w:pPr>
      <w:r>
        <w:rPr/>
        <w:t>RxzQOtkaaNfIZtIr02vpPY45cEpwINNw3XUS14d9Vf0x/+H7/GF6P/AI6P4UPhv8f/AEtVGXdKikPo</w:t>
      </w:r>
    </w:p>
    <w:p>
      <w:pPr>
        <w:pStyle w:val="PreformattedText"/>
        <w:bidi w:val="0"/>
        <w:spacing w:before="0" w:after="0"/>
        <w:jc w:val="left"/>
        <w:rPr/>
      </w:pPr>
      <w:r>
        <w:rPr/>
        <w:t>n4lbVLDPTVfp74n+kKajoPVW21kVQS7vKWpaxZPEi7lkNeTLbSWnunr8F6cOa9rXt4XC5v2l3NwI8K</w:t>
      </w:r>
    </w:p>
    <w:p>
      <w:pPr>
        <w:pStyle w:val="PreformattedText"/>
        <w:bidi w:val="0"/>
        <w:spacing w:before="0" w:after="0"/>
        <w:jc w:val="left"/>
        <w:rPr/>
      </w:pPr>
      <w:r>
        <w:rPr/>
        <w:t>CSBcm/n9o8W4OgRLGwJsLMQwH3AUG+DD7sRqKLiwVjiLEeSRfLE+Df2+bcfrqKL773BF7AkMBYqt/0</w:t>
      </w:r>
    </w:p>
    <w:p>
      <w:pPr>
        <w:pStyle w:val="PreformattedText"/>
        <w:bidi w:val="0"/>
        <w:spacing w:before="0" w:after="0"/>
        <w:jc w:val="left"/>
        <w:rPr/>
      </w:pPr>
      <w:r>
        <w:rPr/>
        <w:t>5sRfjUVEgZK4NgLnwG7hj4J+1zyDYaivVRsL3JbG9ib/AGABt45ubE6irlE5hRk35BsL/pY4kgG6ge</w:t>
      </w:r>
    </w:p>
    <w:p>
      <w:pPr>
        <w:pStyle w:val="PreformattedText"/>
        <w:bidi w:val="0"/>
        <w:spacing w:before="0" w:after="0"/>
        <w:jc w:val="left"/>
        <w:rPr/>
      </w:pPr>
      <w:r>
        <w:rPr/>
        <w:t>bfy1FHaH3IdwQe0Hnk8MOQcslP63/nxqKY4vJYlOAbnvJBBvySb3HH6E6minLdhfjSzLFwFW7WRkAD</w:t>
      </w:r>
    </w:p>
    <w:p>
      <w:pPr>
        <w:pStyle w:val="PreformattedText"/>
        <w:bidi w:val="0"/>
        <w:spacing w:before="0" w:after="0"/>
        <w:jc w:val="left"/>
        <w:rPr/>
      </w:pPr>
      <w:r>
        <w:rPr/>
        <w:t>Na3e7NiAikcgjkdx19WZwhcLS5t0Bfcz3xZgpCsjO5Wa7C4IANo4iwsQ1ywX8VOWrBBgqg4jRQO1kJ</w:t>
      </w:r>
    </w:p>
    <w:p>
      <w:pPr>
        <w:pStyle w:val="PreformattedText"/>
        <w:bidi w:val="0"/>
        <w:spacing w:before="0" w:after="0"/>
        <w:jc w:val="left"/>
        <w:rPr/>
      </w:pPr>
      <w:r>
        <w:rPr/>
        <w:t>ZBiFWNPGZuxIdrOQH4Y/owfnxrK8w0rS3iCCqnOKi7FMZAvTOLyGzCZCqpiULr5NrZDDxryfauk8pX</w:t>
      </w:r>
    </w:p>
    <w:p>
      <w:pPr>
        <w:pStyle w:val="PreformattedText"/>
        <w:bidi w:val="0"/>
        <w:spacing w:before="0" w:after="0"/>
        <w:jc w:val="left"/>
        <w:rPr/>
      </w:pPr>
      <w:r>
        <w:rPr/>
        <w:t>e2JuB6x+aTqQ5xRhckRkZN1ek3J4IC9RZFUMCfxy/lrzT3cl2IGsZXBERjVyoS8eMpDzLIwV8pREWY</w:t>
      </w:r>
    </w:p>
    <w:p>
      <w:pPr>
        <w:pStyle w:val="PreformattedText"/>
        <w:bidi w:val="0"/>
        <w:spacing w:before="0" w:after="0"/>
        <w:jc w:val="left"/>
        <w:rPr/>
      </w:pPr>
      <w:r>
        <w:rPr/>
        <w:t>fh9x7mvbQGIBCuDJEZWdPFmY4lQ2ZBhCoMsgIdlAiUe93QrcE3Bys2mM0PvQvJtcRqvGv/AIjvxUX1</w:t>
      </w:r>
    </w:p>
    <w:p>
      <w:pPr>
        <w:pStyle w:val="PreformattedText"/>
        <w:bidi w:val="0"/>
        <w:spacing w:before="0" w:after="0"/>
        <w:jc w:val="left"/>
        <w:rPr/>
      </w:pPr>
      <w:r>
        <w:rPr/>
        <w:t>R8Q9o+HG3VxTa/hpFIsYo1SQS+p9xgT/AMQ1clbcmfoyJDSRxcoFpXbJnbXVpuNWHngaIZ9X+/EvL9</w:t>
      </w:r>
    </w:p>
    <w:p>
      <w:pPr>
        <w:pStyle w:val="PreformattedText"/>
        <w:bidi w:val="0"/>
        <w:spacing w:before="0" w:after="0"/>
        <w:jc w:val="left"/>
        <w:rPr/>
      </w:pPr>
      <w:r>
        <w:rPr/>
        <w:t>pVbqraTSHNcXOe38PzXnJtlJUM8VRNGtRSpKZJZVkaCqks5MsjAAiQ3YWWwH8sra1U27wJwFzXwBaD</w:t>
      </w:r>
    </w:p>
    <w:p>
      <w:pPr>
        <w:pStyle w:val="PreformattedText"/>
        <w:bidi w:val="0"/>
        <w:spacing w:before="0" w:after="0"/>
        <w:jc w:val="left"/>
        <w:rPr/>
      </w:pPr>
      <w:r>
        <w:rPr/>
        <w:t>af2Uck4klkInEtI9QIO49Cu6cfAXpBgHBcY5A3GPd3aeHmRJwhIiBbvNH2VhOInkELzTpKy9WKlLBJ</w:t>
      </w:r>
    </w:p>
    <w:p>
      <w:pPr>
        <w:pStyle w:val="PreformattedText"/>
        <w:bidi w:val="0"/>
        <w:spacing w:before="0" w:after="0"/>
        <w:jc w:val="left"/>
        <w:rPr/>
      </w:pPr>
      <w:r>
        <w:rPr/>
        <w:t>kizsi4MuS5OOL/ALlx9zaswcXq2TBIaPel9RFTR0YZkSSSZgjRGRkkiWMMFjkbI/WBPNjY/wB9A4Ns</w:t>
      </w:r>
    </w:p>
    <w:p>
      <w:pPr>
        <w:pStyle w:val="PreformattedText"/>
        <w:bidi w:val="0"/>
        <w:spacing w:before="0" w:after="0"/>
        <w:jc w:val="left"/>
        <w:rPr/>
      </w:pPr>
      <w:r>
        <w:rPr/>
        <w:t>mE5hJdaN2xV+anip5nFKJIlbAdMSNJGZlMbTMOoGyLff+X6aVaGnDZatF5LYOpUEjyp1YzT09VHJKZ</w:t>
      </w:r>
    </w:p>
    <w:p>
      <w:pPr>
        <w:pStyle w:val="PreformattedText"/>
        <w:bidi w:val="0"/>
        <w:spacing w:before="0" w:after="0"/>
        <w:jc w:val="left"/>
        <w:rPr/>
      </w:pPr>
      <w:r>
        <w:rPr/>
        <w:t>GeAGmlIyAeNSvFwpsDxbUm2GltyIDRwNqH68cYl6QnRQshj6yRDGK9pLSZHNltjcjVggCACUceVxWU</w:t>
      </w:r>
    </w:p>
    <w:p>
      <w:pPr>
        <w:pStyle w:val="PreformattedText"/>
        <w:bidi w:val="0"/>
        <w:spacing w:before="0" w:after="0"/>
        <w:jc w:val="left"/>
        <w:rPr/>
      </w:pPr>
      <w:r>
        <w:rPr/>
        <w:t>tUjI4HVWGBccYgGR5GXGI3HlghYvl9jqyfHRqpreGdQgS8SLGoqAvYWAYFZSwOYJjcWC+4DjQQDhrt</w:t>
      </w:r>
    </w:p>
    <w:p>
      <w:pPr>
        <w:pStyle w:val="PreformattedText"/>
        <w:bidi w:val="0"/>
        <w:spacing w:before="0" w:after="0"/>
        <w:jc w:val="left"/>
        <w:rPr/>
      </w:pPr>
      <w:r>
        <w:rPr/>
        <w:t>Uc5mFgzlVtJEjgjJApVQFVrq5tck9z8GxYat27FuJVzaTaUMIoiwILRmxZemWDP1Be7BCASpFhcW0O</w:t>
      </w:r>
    </w:p>
    <w:p>
      <w:pPr>
        <w:pStyle w:val="PreformattedText"/>
        <w:bidi w:val="0"/>
        <w:spacing w:before="0" w:after="0"/>
        <w:jc w:val="left"/>
        <w:rPr/>
      </w:pPr>
      <w:r>
        <w:rPr/>
        <w:t>55/JE07pnQLB1qGdF69groUSYgxO4sC8yn3MB/axTV5Mb+qmGgSN5ZRyypIUURzS4NSo0vUYurghap</w:t>
      </w:r>
    </w:p>
    <w:p>
      <w:pPr>
        <w:pStyle w:val="PreformattedText"/>
        <w:bidi w:val="0"/>
        <w:spacing w:before="0" w:after="0"/>
        <w:jc w:val="left"/>
        <w:rPr/>
      </w:pPr>
      <w:r>
        <w:rPr/>
        <w:t>UUgJKkntY3UjjVC64xqrBj6vIoSURIIIJXVpncCWWTMKGVipZWVe4kWUgke2+WhiMaQjWRiLrKbyp0</w:t>
      </w:r>
    </w:p>
    <w:p>
      <w:pPr>
        <w:pStyle w:val="PreformattedText"/>
        <w:bidi w:val="0"/>
        <w:spacing w:before="0" w:after="0"/>
        <w:jc w:val="left"/>
        <w:rPr/>
      </w:pPr>
      <w:r>
        <w:rPr/>
        <w:t>GZuqyq5njjBVhCgJsVIsbsTbVQSDiCCoMEHwQ0wm6Sw2To1CrI0QLKJkQM6hgADlfkAD+fldTenTdU</w:t>
      </w:r>
    </w:p>
    <w:p>
      <w:pPr>
        <w:pStyle w:val="PreformattedText"/>
        <w:bidi w:val="0"/>
        <w:spacing w:before="0" w:after="0"/>
        <w:jc w:val="left"/>
        <w:rPr/>
      </w:pPr>
      <w:r>
        <w:rPr/>
        <w:t>UQMMsxnngMg6EH/LiU0f02JVMhGhZTZv0BOP8AVqjBLi5uikmZnKCkiQU/UYsapmAlxjiigFMT07Rn</w:t>
      </w:r>
    </w:p>
    <w:p>
      <w:pPr>
        <w:pStyle w:val="PreformattedText"/>
        <w:bidi w:val="0"/>
        <w:spacing w:before="0" w:after="0"/>
        <w:jc w:val="left"/>
        <w:rPr/>
      </w:pPr>
      <w:r>
        <w:rPr/>
        <w:t>LNXJHIsbYsdUGsgETf8AJXJk4EKGdJY/mooZsgIYnq3SQtTrAjXIRmYZyZY3C35b26IggFoKsATpcE</w:t>
      </w:r>
    </w:p>
    <w:p>
      <w:pPr>
        <w:pStyle w:val="PreformattedText"/>
        <w:bidi w:val="0"/>
        <w:spacing w:before="0" w:after="0"/>
        <w:jc w:val="left"/>
        <w:rPr/>
      </w:pPr>
      <w:r>
        <w:rPr/>
        <w:t>GaqcRRSyIqpLeKEqqgyxg+IQ45AYfccHQOb3u6qtM280NLUKwUyRES3DBI7nhX5Z5WHLDngn8v5aDT</w:t>
      </w:r>
    </w:p>
    <w:p>
      <w:pPr>
        <w:pStyle w:val="PreformattedText"/>
        <w:bidi w:val="0"/>
        <w:spacing w:before="0" w:after="0"/>
        <w:jc w:val="left"/>
        <w:rPr/>
      </w:pPr>
      <w:r>
        <w:rPr/>
        <w:t>Bb+Ku3XeELde0PJJSQF5WEz06TCMp00LL2x4zgExPibtx3a6VNxLW3HICw1BDjEQmwmlp8Zy4RA8gV</w:t>
      </w:r>
    </w:p>
    <w:p>
      <w:pPr>
        <w:pStyle w:val="PreformattedText"/>
        <w:bidi w:val="0"/>
        <w:spacing w:before="0" w:after="0"/>
        <w:jc w:val="left"/>
        <w:rPr/>
      </w:pPr>
      <w:r>
        <w:rPr/>
        <w:t>ZETpyNbIxMkpAkGRsFH7vbq5cDk2e5LtnESUuCITlUpcTFjHmpxJMlnJW/bi2PIJxx0B5TCYHTutEI</w:t>
      </w:r>
    </w:p>
    <w:p>
      <w:pPr>
        <w:pStyle w:val="PreformattedText"/>
        <w:bidi w:val="0"/>
        <w:spacing w:before="0" w:after="0"/>
        <w:jc w:val="left"/>
        <w:rPr/>
      </w:pPr>
      <w:r>
        <w:rPr/>
        <w:t>RqSHJlnUpFiyrIEaOQyZBwLoCc/dYKBw2WhIB1CPPM3FKJ6SqlPbU1LIqKiRvIHExgcWUiwPSv8Ar+</w:t>
      </w:r>
    </w:p>
    <w:p>
      <w:pPr>
        <w:pStyle w:val="PreformattedText"/>
        <w:bidi w:val="0"/>
        <w:spacing w:before="0" w:after="0"/>
        <w:jc w:val="left"/>
        <w:rPr/>
      </w:pPr>
      <w:r>
        <w:rPr/>
        <w:t>n7tDY44uOUwOaNRB5+yi2m3diidWmdY+ouEkETL02UZF5LnJRbtJ/06ZdUxvDKoinmA6frLkV9aylX</w:t>
      </w:r>
    </w:p>
    <w:p>
      <w:pPr>
        <w:pStyle w:val="PreformattedText"/>
        <w:bidi w:val="0"/>
        <w:spacing w:before="0" w:after="0"/>
        <w:jc w:val="left"/>
        <w:rPr/>
      </w:pPr>
      <w:r>
        <w:rPr/>
        <w:t>gh6fVUj5R+nOUsIjjIrDscFlC2PGrvdzAUDWzIOevwWa72i1DRSUNWCMFeRaoyBYFJBZFwByxWzEkn</w:t>
      </w:r>
    </w:p>
    <w:p>
      <w:pPr>
        <w:pStyle w:val="PreformattedText"/>
        <w:bidi w:val="0"/>
        <w:spacing w:before="0" w:after="0"/>
        <w:jc w:val="left"/>
        <w:rPr/>
      </w:pPr>
      <w:r>
        <w:rPr/>
        <w:t>6eK292iFUNPAZPtK7CWy1wWQ3WkvUM5kpKW7tEPkzJLPGzEKwRAOjUE4sB4CtZ9WKzSXTut5bvVqr0</w:t>
      </w:r>
    </w:p>
    <w:p>
      <w:pPr>
        <w:pStyle w:val="PreformattedText"/>
        <w:bidi w:val="0"/>
        <w:spacing w:before="0" w:after="0"/>
        <w:jc w:val="left"/>
        <w:rPr/>
      </w:pPr>
      <w:r>
        <w:rPr/>
        <w:t>biAOI+/vIiKvpFUstRGeisI+YwmWORpC7iNUDHLEKpa64oxw7tF6SmRN0295UWnm380XFuFNUk98E5</w:t>
      </w:r>
    </w:p>
    <w:p>
      <w:pPr>
        <w:pStyle w:val="PreformattedText"/>
        <w:bidi w:val="0"/>
        <w:spacing w:before="0" w:after="0"/>
        <w:jc w:val="left"/>
        <w:rPr/>
      </w:pPr>
      <w:r>
        <w:rPr/>
        <w:t>fqgYVGE0ZVf8ydXQYRt5UAcZe3UDw/nchsI03ZUq1NMY5AKmMokRnktM0XVzUMY0WWMFHBXhuch+Oi</w:t>
      </w:r>
    </w:p>
    <w:p>
      <w:pPr>
        <w:pStyle w:val="PreformattedText"/>
        <w:bidi w:val="0"/>
        <w:spacing w:before="0" w:after="0"/>
        <w:jc w:val="left"/>
        <w:rPr/>
      </w:pPr>
      <w:r>
        <w:rPr/>
        <w:t>Dm70HCEtcTMH+S5ieBmM6Wmp0k+tIygo0OVjI6LiwkjvZwPcO7VtLZPgOvvVknAJtciYjHG6IVNRK7</w:t>
      </w:r>
    </w:p>
    <w:p>
      <w:pPr>
        <w:pStyle w:val="PreformattedText"/>
        <w:bidi w:val="0"/>
        <w:spacing w:before="0" w:after="0"/>
        <w:jc w:val="left"/>
        <w:rPr/>
      </w:pPr>
      <w:r>
        <w:rPr/>
        <w:t>sKZElGDScSJD1CT5jzKfpiofHRi0QDvFVqCeFveRsaQ1E3Xi7sXmSbH6UkbhupIjxuSA4UXAXgjLux</w:t>
      </w:r>
    </w:p>
    <w:p>
      <w:pPr>
        <w:pStyle w:val="PreformattedText"/>
        <w:bidi w:val="0"/>
        <w:spacing w:before="0" w:after="0"/>
        <w:jc w:val="left"/>
        <w:rPr/>
      </w:pPr>
      <w:r>
        <w:rPr/>
        <w:t>9xiHS4BU4lstcJKmVi2YjjlJqFJEwhLpUKrh06CWOBU8MwABx86Lf8/mg0GsjwU4k66Okbx1YUVKyI</w:t>
      </w:r>
    </w:p>
    <w:p>
      <w:pPr>
        <w:pStyle w:val="PreformattedText"/>
        <w:bidi w:val="0"/>
        <w:spacing w:before="0" w:after="0"/>
        <w:jc w:val="left"/>
        <w:rPr/>
      </w:pPr>
      <w:r>
        <w:rPr/>
        <w:t>kYJMChQSkdgy4gMWPtjK9+OmTcDaVRxE7qjipXmkmVEWdXjZyfaY5CkZjpioAbrlEyQjtP4tqg0ZJN</w:t>
      </w:r>
    </w:p>
    <w:p>
      <w:pPr>
        <w:pStyle w:val="PreformattedText"/>
        <w:bidi w:val="0"/>
        <w:spacing w:before="0" w:after="0"/>
        <w:jc w:val="left"/>
        <w:rPr/>
      </w:pPr>
      <w:r>
        <w:rPr/>
        <w:t>yIuEC46LEP1OWMcsQip6iOFKhGPSMTwdNTGwLFJA2aXJHh/GjV5EuG6nIEsTGMdkkQpmn6ih0kdC0k</w:t>
      </w:r>
    </w:p>
    <w:p>
      <w:pPr>
        <w:pStyle w:val="PreformattedText"/>
        <w:bidi w:val="0"/>
        <w:spacing w:before="0" w:after="0"/>
        <w:jc w:val="left"/>
        <w:rPr/>
      </w:pPr>
      <w:r>
        <w:rPr/>
        <w:t>YSbIhFeN1tyT22yGWogWVVHBdGmiM3TjkcsTghlzp3ImRxy+JZRY3ZV/XQloMeSNsctxL2oaOQxzCi</w:t>
      </w:r>
    </w:p>
    <w:p>
      <w:pPr>
        <w:pStyle w:val="PreformattedText"/>
        <w:bidi w:val="0"/>
        <w:spacing w:before="0" w:after="0"/>
        <w:jc w:val="left"/>
        <w:rPr/>
      </w:pPr>
      <w:r>
        <w:rPr/>
        <w:t>hCPUPMUjpkQN/wAvCkbooN1kAaxW5/d/TqvRs9UIhUe2AHXGFEKHbIaWN4GnmiIZVVSY4onqGweOdc</w:t>
      </w:r>
    </w:p>
    <w:p>
      <w:pPr>
        <w:pStyle w:val="PreformattedText"/>
        <w:bidi w:val="0"/>
        <w:spacing w:before="0" w:after="0"/>
        <w:jc w:val="left"/>
        <w:rPr/>
      </w:pPr>
      <w:r>
        <w:rPr/>
        <w:t>7dQSJZC10fHtA92rDWgCCYU9I5xyJJSn/BqpY5ujW1scQZjUcpUR3SRhC6AixChO9SR7cj26D0TgDv</w:t>
      </w:r>
    </w:p>
    <w:p>
      <w:pPr>
        <w:pStyle w:val="PreformattedText"/>
        <w:bidi w:val="0"/>
        <w:spacing w:before="0" w:after="0"/>
        <w:jc w:val="left"/>
        <w:rPr/>
      </w:pPr>
      <w:r>
        <w:rPr/>
        <w:t>lsq/SB1siSj5/wDG4qhlNfEaiGJJM3olPSeyU6yuo/yRJCVyxAX9f10w3g8Qnr8UuWaW4WTV25xrM8</w:t>
      </w:r>
    </w:p>
    <w:p>
      <w:pPr>
        <w:pStyle w:val="PreformattedText"/>
        <w:bidi w:val="0"/>
        <w:spacing w:before="0" w:after="0"/>
        <w:jc w:val="left"/>
        <w:rPr/>
      </w:pPr>
      <w:r>
        <w:rPr/>
        <w:t>1NSCearVU3CGaSBZlREkdZKIKUQmPgsl7hrtc5aG97cECZ1Q2NJ4jp1vIiWtricIqOgpzTSLJHSwqZ</w:t>
      </w:r>
    </w:p>
    <w:p>
      <w:pPr>
        <w:pStyle w:val="PreformattedText"/>
        <w:bidi w:val="0"/>
        <w:spacing w:before="0" w:after="0"/>
        <w:jc w:val="left"/>
        <w:rPr/>
      </w:pPr>
      <w:r>
        <w:rPr/>
        <w:t>IKgVqYy009RMSy0+K53BxSQZBBfFSuccBobapaBkOuuUE0lbaoV6YyLVR09IWjcsVxlElnSYZSorni</w:t>
      </w:r>
    </w:p>
    <w:p>
      <w:pPr>
        <w:pStyle w:val="PreformattedText"/>
        <w:bidi w:val="0"/>
        <w:spacing w:before="0" w:after="0"/>
        <w:jc w:val="left"/>
        <w:rPr/>
      </w:pPr>
      <w:r>
        <w:rPr/>
        <w:t>S97LiqEatUNNZUjV1OY6v5qVppFnhakq3o0BrZYIir/MWJ6XAUBR9GQclQdCXNGp0V2uJaWx7Sgklh</w:t>
      </w:r>
    </w:p>
    <w:p>
      <w:pPr>
        <w:pStyle w:val="PreformattedText"/>
        <w:bidi w:val="0"/>
        <w:spacing w:before="0" w:after="0"/>
        <w:jc w:val="left"/>
        <w:rPr/>
      </w:pPr>
      <w:r>
        <w:rPr/>
        <w:t>7cJEikeNapY6nOnRayPEywyYL2x2yaJQbNlw2oHDAmSjtJycjyWMm4U8lQ81TKKlRGs3zUnzDtVThk</w:t>
      </w:r>
    </w:p>
    <w:p>
      <w:pPr>
        <w:pStyle w:val="PreformattedText"/>
        <w:bidi w:val="0"/>
        <w:spacing w:before="0" w:after="0"/>
        <w:jc w:val="left"/>
        <w:rPr/>
      </w:pPr>
      <w:r>
        <w:rPr/>
        <w:t>WSM9NcsYo0sMR+uTZX1LwCQTuwqLHRjVYzVm3mMfLqoLyVE8ExrJSkkEpVljLNxT5OWEfBBPvddQvZ</w:t>
      </w:r>
    </w:p>
    <w:p>
      <w:pPr>
        <w:pStyle w:val="PreformattedText"/>
        <w:bidi w:val="0"/>
        <w:spacing w:before="0" w:after="0"/>
        <w:jc w:val="left"/>
        <w:rPr/>
      </w:pPr>
      <w:r>
        <w:rPr/>
        <w:t>GNHefX2VQbU5+G9jvKR/lkZvmZ4nCBYnWOeM/M59sbNLEccAxUg2b/VzqSzF28oLuUrJDRxxwS4QrF</w:t>
      </w:r>
    </w:p>
    <w:p>
      <w:pPr>
        <w:pStyle w:val="PreformattedText"/>
        <w:bidi w:val="0"/>
        <w:spacing w:before="0" w:after="0"/>
        <w:jc w:val="left"/>
        <w:rPr/>
      </w:pPr>
      <w:r>
        <w:rPr/>
        <w:t>UBoEkRUlX5gcRmGzg9BjGxue8YnVy0AHDbkRkzru4+yuHakSN5VqInUAwM8Tq7rUKTeKoKexW8oQCL</w:t>
      </w:r>
    </w:p>
    <w:p>
      <w:pPr>
        <w:pStyle w:val="PreformattedText"/>
        <w:bidi w:val="0"/>
        <w:spacing w:before="0" w:after="0"/>
        <w:jc w:val="left"/>
        <w:rPr/>
      </w:pPr>
      <w:r>
        <w:rPr/>
        <w:t>LkcdCajIJuwFW8SBmVibVaE08r4/JO1ZliC/TkKyRYowxKjIhTfId2WOqm4EtPLeUItORzwsXKxGOL</w:t>
      </w:r>
    </w:p>
    <w:p>
      <w:pPr>
        <w:pStyle w:val="PreformattedText"/>
        <w:bidi w:val="0"/>
        <w:spacing w:before="0" w:after="0"/>
        <w:jc w:val="left"/>
        <w:rPr/>
      </w:pPr>
      <w:r>
        <w:rPr/>
        <w:t>ppgYhMkAVh81BIgAnikEuJdWzzDEWC3TJdARBg8ldt1xOvrIkvFGpxlElYHjE9PNC5ELzx4QvFIWGT</w:t>
      </w:r>
    </w:p>
    <w:p>
      <w:pPr>
        <w:pStyle w:val="PreformattedText"/>
        <w:bidi w:val="0"/>
        <w:spacing w:before="0" w:after="0"/>
        <w:jc w:val="left"/>
        <w:rPr/>
      </w:pPr>
      <w:r>
        <w:rPr/>
        <w:t>9JlvfwPbfV7sY3iUMYmVlHJ05upA6xrGrFExbIGJe8MWa7w5G5KjsL6JriXe9VJiOSieUvLLIRKknS</w:t>
      </w:r>
    </w:p>
    <w:p>
      <w:pPr>
        <w:pStyle w:val="PreformattedText"/>
        <w:bidi w:val="0"/>
        <w:spacing w:before="0" w:after="0"/>
        <w:jc w:val="left"/>
        <w:rPr/>
      </w:pPr>
      <w:r>
        <w:rPr/>
        <w:t>SpEePV6axsTMsIyJeG/OQurD7roiW5J5Ifu16+KFSsppUlQy3j64dZOksiLG0RWZss7oplK2XlSO7L</w:t>
      </w:r>
    </w:p>
    <w:p>
      <w:pPr>
        <w:pStyle w:val="PreformattedText"/>
        <w:bidi w:val="0"/>
        <w:spacing w:before="0" w:after="0"/>
        <w:jc w:val="left"/>
        <w:rPr/>
      </w:pPr>
      <w:r>
        <w:rPr/>
        <w:t>SQ5pBzhEQ7GMlTRVMMTElkpo5DEjNjnFInTaOIBC+QZphe3HHI40wPaBndCBzXOjFy5MlPP0pBFDG7</w:t>
      </w:r>
    </w:p>
    <w:p>
      <w:pPr>
        <w:pStyle w:val="PreformattedText"/>
        <w:bidi w:val="0"/>
        <w:spacing w:before="0" w:after="0"/>
        <w:jc w:val="left"/>
        <w:rPr/>
      </w:pPr>
      <w:r>
        <w:rPr/>
        <w:t>SKGNO8bN1o8gFbqtdY7e9rH3KF1YLTGk+z196KHCcnRfSVlBVInSmjhkaOR4RHDaJnpSxqaLqMSUkW</w:t>
      </w:r>
    </w:p>
    <w:p>
      <w:pPr>
        <w:pStyle w:val="PreformattedText"/>
        <w:bidi w:val="0"/>
        <w:spacing w:before="0" w:after="0"/>
        <w:jc w:val="left"/>
        <w:rPr/>
      </w:pPr>
      <w:r>
        <w:rPr/>
        <w:t>M5ZsO4cBuNQPpui09NULHtnBHXEpqeopkhjMkbQSioiAkkljKuIwC9I8bsFDWZSmJHUDduR1ci0d2U</w:t>
      </w:r>
    </w:p>
    <w:p>
      <w:pPr>
        <w:pStyle w:val="PreformattedText"/>
        <w:bidi w:val="0"/>
        <w:spacing w:before="0" w:after="0"/>
        <w:jc w:val="left"/>
        <w:rPr/>
      </w:pPr>
      <w:r>
        <w:rPr/>
        <w:t>Lmuk96OuvVXDOkcaNDEkcTsxkiWnQR5i7SqkspIlYI+TDyoXELljoTjeG6EQDicmSUDUlVWKcPHjUq</w:t>
      </w:r>
    </w:p>
    <w:p>
      <w:pPr>
        <w:pStyle w:val="PreformattedText"/>
        <w:bidi w:val="0"/>
        <w:spacing w:before="0" w:after="0"/>
        <w:jc w:val="left"/>
        <w:rPr/>
      </w:pPr>
      <w:r>
        <w:rPr/>
        <w:t>ogkiZLEi8ZklRzeMED2gZgYkaAkbrnHDkbQcgjh8ULnGAYI5GpjIkjspZSoaMWOectyeLLblg2glpw</w:t>
      </w:r>
    </w:p>
    <w:p>
      <w:pPr>
        <w:pStyle w:val="PreformattedText"/>
        <w:bidi w:val="0"/>
        <w:spacing w:before="0" w:after="0"/>
        <w:jc w:val="left"/>
        <w:rPr/>
      </w:pPr>
      <w:r>
        <w:rPr/>
        <w:t>11qIgkSRdwqBxBCYGdIGjkpmrSFqY5AyOOiIVV2DidZU7lP7u3QSBEgaIhcZjGfVRL1NOtNI0svSli</w:t>
      </w:r>
    </w:p>
    <w:p>
      <w:pPr>
        <w:pStyle w:val="PreformattedText"/>
        <w:bidi w:val="0"/>
        <w:spacing w:before="0" w:after="0"/>
        <w:jc w:val="left"/>
        <w:rPr/>
      </w:pPr>
      <w:r>
        <w:rPr/>
        <w:t>PRJkx6ZkyVllsoNqdUF2UC+XuxGiL2gXE4ShTddphy5Sqp54fmEkSOCaOUBjMnSBQoZ1fFQXlYG6gC</w:t>
      </w:r>
    </w:p>
    <w:p>
      <w:pPr>
        <w:pStyle w:val="PreformattedText"/>
        <w:bidi w:val="0"/>
        <w:spacing w:before="0" w:after="0"/>
        <w:jc w:val="left"/>
        <w:rPr/>
      </w:pPr>
      <w:r>
        <w:rPr/>
        <w:t>1vA0QeCJDsOV2PBggy1fU1VBKrqZVMZMUzM9UqpjEWbpQ+T1mQdxIyI7ce7V3MIice9G5pEQ35KSOe</w:t>
      </w:r>
    </w:p>
    <w:p>
      <w:pPr>
        <w:pStyle w:val="PreformattedText"/>
        <w:bidi w:val="0"/>
        <w:spacing w:before="0" w:after="0"/>
        <w:jc w:val="left"/>
        <w:rPr/>
      </w:pPr>
      <w:r>
        <w:rPr/>
        <w:t>j6bKlXGIRNIsjGsT6iSSJLAIIimaOjlgVB7se7G2rub6w4vHr70JD5uiCj5apaSJBJLE0QeakQ08iy</w:t>
      </w:r>
    </w:p>
    <w:p>
      <w:pPr>
        <w:pStyle w:val="PreformattedText"/>
        <w:bidi w:val="0"/>
        <w:spacing w:before="0" w:after="0"/>
        <w:jc w:val="left"/>
        <w:rPr/>
      </w:pPr>
      <w:r>
        <w:rPr/>
        <w:t>y01RbqR1UqKCVRiVFvsfy0d7RjkEEF02pjQ7ptkytIJGj+egeILKIBE88SkskkzcU7N3YHwTlfu0bX</w:t>
      </w:r>
    </w:p>
    <w:p>
      <w:pPr>
        <w:pStyle w:val="PreformattedText"/>
        <w:bidi w:val="0"/>
        <w:spacing w:before="0" w:after="0"/>
        <w:jc w:val="left"/>
        <w:rPr/>
      </w:pPr>
      <w:r>
        <w:rPr/>
        <w:t>sMGcFQsqjUAImOaIsrxROjBjNCzrDLHHDIix5ucyAMV4Y9rZedQEEyMlWQRqEwhpaemgE5kMGFQ3EU</w:t>
      </w:r>
    </w:p>
    <w:p>
      <w:pPr>
        <w:pStyle w:val="PreformattedText"/>
        <w:bidi w:val="0"/>
        <w:spacing w:before="0" w:after="0"/>
        <w:jc w:val="left"/>
        <w:rPr/>
      </w:pPr>
      <w:r>
        <w:rPr/>
        <w:t>RleSlnXHrpBkxeIs3IUggXtkNWcTnCEnIEaqaGojNPLkuWJigMohlcmqheV1qaVpIwpQK1ieCpU+7T</w:t>
      </w:r>
    </w:p>
    <w:p>
      <w:pPr>
        <w:pStyle w:val="PreformattedText"/>
        <w:bidi w:val="0"/>
        <w:spacing w:before="0" w:after="0"/>
        <w:jc w:val="left"/>
        <w:rPr/>
      </w:pPr>
      <w:r>
        <w:rPr/>
        <w:t>G8OOJSBN3gs1u316ZnZJDKsFXGhAklUhpcmYgvEcZA4PCY5NosbsKnGDBG6VjHLTz9GohYrlJJBMDH</w:t>
      </w:r>
    </w:p>
    <w:p>
      <w:pPr>
        <w:pStyle w:val="PreformattedText"/>
        <w:bidi w:val="0"/>
        <w:spacing w:before="0" w:after="0"/>
        <w:jc w:val="left"/>
        <w:rPr/>
      </w:pPr>
      <w:r>
        <w:rPr/>
        <w:t>J9WYKMD5s8GQ4k9gy1e7b7KJHbNuIpK6iq2gT6lSqw0dV9CKurIE6UtORIFVzJD1CsligxWzX0ExbB</w:t>
      </w:r>
    </w:p>
    <w:p>
      <w:pPr>
        <w:pStyle w:val="PreformattedText"/>
        <w:bidi w:val="0"/>
        <w:spacing w:before="0" w:after="0"/>
        <w:jc w:val="left"/>
        <w:rPr/>
      </w:pPr>
      <w:r>
        <w:rPr/>
        <w:t>tuQ2xw4KiM0e4CZyEaBpKyngERN6OtEskppWUr2RDJQHYgAx6hDXaaoXkiDMKegk6jGd7hpJPmE6sj</w:t>
      </w:r>
    </w:p>
    <w:p>
      <w:pPr>
        <w:pStyle w:val="PreformattedText"/>
        <w:bidi w:val="0"/>
        <w:spacing w:before="0" w:after="0"/>
        <w:jc w:val="left"/>
        <w:rPr/>
      </w:pPr>
      <w:r>
        <w:rPr/>
        <w:t>COqeCCWCYlcTeZWKtdiFYN25aJpBziSlon5iJizKI2paqlmkiEaPE9SVP1YYpcFL1CKVOJI7fbkuik</w:t>
      </w:r>
    </w:p>
    <w:p>
      <w:pPr>
        <w:pStyle w:val="PreformattedText"/>
        <w:bidi w:val="0"/>
        <w:spacing w:before="0" w:after="0"/>
        <w:jc w:val="left"/>
        <w:rPr/>
      </w:pPr>
      <w:r>
        <w:rPr/>
        <w:t>czhFe7xWAqpDO8tKsbBUmagIxWWrihBc1ELOFxZALSiwIP4tqJo0GZWApapqdpIYkmZWiqENPUnpyZ</w:t>
      </w:r>
    </w:p>
    <w:p>
      <w:pPr>
        <w:pStyle w:val="PreformattedText"/>
        <w:bidi w:val="0"/>
        <w:spacing w:before="0" w:after="0"/>
        <w:jc w:val="left"/>
        <w:rPr/>
      </w:pPr>
      <w:r>
        <w:rPr/>
        <w:t>BGqKxLi4SOON2fK35Mvd26uDE+CG8eBX1NSVLuwzD7fC8simnDXkpyolapgne61MYdGNyc8eFXV2O8</w:t>
      </w:r>
    </w:p>
    <w:p>
      <w:pPr>
        <w:pStyle w:val="PreformattedText"/>
        <w:bidi w:val="0"/>
        <w:spacing w:before="0" w:after="0"/>
        <w:jc w:val="left"/>
        <w:rPr/>
      </w:pPr>
      <w:r>
        <w:rPr/>
        <w:t>EJeNQIJTFqdCC9PKhSP5eUGJmQ0tPIkZM4HOSFBYB++4btY6vUZdork3NkdFTVNHOlPJJ89CXiEMpE</w:t>
      </w:r>
    </w:p>
    <w:p>
      <w:pPr>
        <w:pStyle w:val="PreformattedText"/>
        <w:bidi w:val="0"/>
        <w:spacing w:before="0" w:after="0"/>
        <w:jc w:val="left"/>
        <w:rPr/>
      </w:pPr>
      <w:r>
        <w:rPr/>
        <w:t>4mvJQyXkXcQyxrnApDFlH1VFrK2qIwSMHrKORj2kFjJC8kk7RoRJG9S0SVLOaaWI5VsSKpEtO180j7</w:t>
      </w:r>
    </w:p>
    <w:p>
      <w:pPr>
        <w:pStyle w:val="PreformattedText"/>
        <w:bidi w:val="0"/>
        <w:spacing w:before="0" w:after="0"/>
        <w:jc w:val="left"/>
        <w:rPr/>
      </w:pPr>
      <w:r>
        <w:rPr/>
        <w:t>pCqfjqgQCCeSAuAbAWCCajqkWR4JA8vzFQVgncJRsrFKiIojCQNFkcAGeMe/FdGCRbnBQA4I8UXPG0</w:t>
      </w:r>
    </w:p>
    <w:p>
      <w:pPr>
        <w:pStyle w:val="PreformattedText"/>
        <w:bidi w:val="0"/>
        <w:spacing w:before="0" w:after="0"/>
        <w:jc w:val="left"/>
        <w:rPr/>
      </w:pPr>
      <w:r>
        <w:rPr/>
        <w:t>bxU4mEkkgJmSUhZKVZnU0vy3SXujaM8lclUt36sgbrFAQTJyEAZGkppWjqaWdYC1PH8pUvGVrFdmmi</w:t>
      </w:r>
    </w:p>
    <w:p>
      <w:pPr>
        <w:pStyle w:val="PreformattedText"/>
        <w:bidi w:val="0"/>
        <w:spacing w:before="0" w:after="0"/>
        <w:jc w:val="left"/>
        <w:rPr/>
      </w:pPr>
      <w:r>
        <w:rPr/>
        <w:t>eXEpmkYs2RHPKsfbpYEgnkFbeLT+y4ajh6ObVcDzTMgp52zankTph5sJZIx0pi34IGYnnD8tUmTvRa</w:t>
      </w:r>
    </w:p>
    <w:p>
      <w:pPr>
        <w:pStyle w:val="PreformattedText"/>
        <w:bidi w:val="0"/>
        <w:spacing w:before="0" w:after="0"/>
        <w:jc w:val="left"/>
        <w:rPr/>
      </w:pPr>
      <w:r>
        <w:rPr/>
        <w:t>sJ6IU0NOzfLqojaNHasDWIZnaN4TzG4SS7WFwF5b7aItw2e8hvyYyFhBtolWSsheSVg0gWSGWFiiOC</w:t>
      </w:r>
    </w:p>
    <w:p>
      <w:pPr>
        <w:pStyle w:val="PreformattedText"/>
        <w:bidi w:val="0"/>
        <w:spacing w:before="0" w:after="0"/>
        <w:jc w:val="left"/>
        <w:rPr/>
      </w:pPr>
      <w:r>
        <w:rPr/>
        <w:t>rdJiThDfIg2uctVAMEbxVXFwiMqRqCV3jnkAWClCushEdhEbBpH7irYseGPDFrakGJjCK9sJ/T0ioY</w:t>
      </w:r>
    </w:p>
    <w:p>
      <w:pPr>
        <w:pStyle w:val="PreformattedText"/>
        <w:bidi w:val="0"/>
        <w:spacing w:before="0" w:after="0"/>
        <w:jc w:val="left"/>
        <w:rPr/>
      </w:pPr>
      <w:r>
        <w:rPr/>
        <w:t>3pnDQpi80c4RHqZ4ozJK0AWwePB8iLjIWHu40QsB8ksknJQJUFpnSrpmWena/WgVpYJqcnJEVRZFYF</w:t>
      </w:r>
    </w:p>
    <w:p>
      <w:pPr>
        <w:pStyle w:val="PreformattedText"/>
        <w:bidi w:val="0"/>
        <w:spacing w:before="0" w:after="0"/>
        <w:jc w:val="left"/>
        <w:rPr/>
      </w:pPr>
      <w:r>
        <w:rPr/>
        <w:t>Re2Ybt1V3Lu+Cu7dthL5hVoY1kjp3izCRN2tlNJaNneM89VQrAg8HJsudHNo3jlXg+sVLLGInXoIIy</w:t>
      </w:r>
    </w:p>
    <w:p>
      <w:pPr>
        <w:pStyle w:val="PreformattedText"/>
        <w:bidi w:val="0"/>
        <w:spacing w:before="0" w:after="0"/>
        <w:jc w:val="left"/>
        <w:rPr/>
      </w:pPr>
      <w:r>
        <w:rPr/>
        <w:t>Yj1cZIUijRw10kVveesnm4LGx0uTnOqERGeJByzx09R8ss8KyyFcnkmgeSbJA9oyzlpXsbt7jdV8du</w:t>
      </w:r>
    </w:p>
    <w:p>
      <w:pPr>
        <w:pStyle w:val="PreformattedText"/>
        <w:bidi w:val="0"/>
        <w:spacing w:before="0" w:after="0"/>
        <w:jc w:val="left"/>
        <w:rPr/>
      </w:pPr>
      <w:r>
        <w:rPr/>
        <w:t>hJAgHmnNMgFC9XbhAzxVSVUkck0NSktzNHKHusQd0tGSD2cZWlX++rJbEg4SiHTLhhCTvPEHuwWgR4</w:t>
      </w:r>
    </w:p>
    <w:p>
      <w:pPr>
        <w:pStyle w:val="PreformattedText"/>
        <w:bidi w:val="0"/>
        <w:spacing w:before="0" w:after="0"/>
        <w:jc w:val="left"/>
        <w:rPr/>
      </w:pPr>
      <w:r>
        <w:rPr/>
        <w:t>4H+aDSTRSAGbDLDKXFWUgi6vlbQl0RzaUIyQPFAs9MHLmVXlaGSWnGDq7qgCKehFH20/IAkJxJRlt3</w:t>
      </w:r>
    </w:p>
    <w:p>
      <w:pPr>
        <w:pStyle w:val="PreformattedText"/>
        <w:bidi w:val="0"/>
        <w:spacing w:before="0" w:after="0"/>
        <w:jc w:val="left"/>
        <w:rPr/>
      </w:pPr>
      <w:r>
        <w:rPr/>
        <w:t>al7fFWJgkGIWrPWm0y11PNPTxxtMzl6mN4mTpSJGFV7soFj+Xk3XXI26mXguaJ9ZbNndGHa8l1vmie</w:t>
      </w:r>
    </w:p>
    <w:p>
      <w:pPr>
        <w:pStyle w:val="PreformattedText"/>
        <w:bidi w:val="0"/>
        <w:spacing w:before="0" w:after="0"/>
        <w:jc w:val="left"/>
        <w:rPr/>
      </w:pPr>
      <w:r>
        <w:rPr/>
        <w:t>Gokp3VlKs+ackK1jceLB+f7DXAzMRj811jJaHcwnNCmMakY2ZyLSPiUJGKjBr5ckfz09mAI96U/nu/</w:t>
      </w:r>
    </w:p>
    <w:p>
      <w:pPr>
        <w:pStyle w:val="PreformattedText"/>
        <w:bidi w:val="0"/>
        <w:spacing w:before="0" w:after="0"/>
        <w:jc w:val="left"/>
        <w:rPr/>
      </w:pPr>
      <w:r>
        <w:rPr/>
        <w:t>2Voo0LI8L9NSzPm5dVQSqLdFmAuCUVTbwc9NaBgbsLO42iYlH0tSFiHyzgVAZpM1zxFyEIVXPkW48k</w:t>
      </w:r>
    </w:p>
    <w:p>
      <w:pPr>
        <w:pStyle w:val="PreformattedText"/>
        <w:bidi w:val="0"/>
        <w:spacing w:before="0" w:after="0"/>
        <w:jc w:val="left"/>
        <w:rPr/>
      </w:pPr>
      <w:r>
        <w:rPr/>
        <w:t>D+rRgzI5hWYzIwnSASESRQ5Iy441FQZbWUArKUBLqpZmXkWHuyOmDxDce9Vw6ulNij1kzxVEjwKtMI</w:t>
      </w:r>
    </w:p>
    <w:p>
      <w:pPr>
        <w:pStyle w:val="PreformattedText"/>
        <w:bidi w:val="0"/>
        <w:spacing w:before="0" w:after="0"/>
        <w:jc w:val="left"/>
        <w:rPr/>
      </w:pPr>
      <w:r>
        <w:rPr/>
        <w:t>aZ6ZEhjMyWIaWVhxC0YYgn7dvPnTgLjk8sJRwAfPeTino0VWJjCwVJQpJwZY542HTkgbxECoU/tJY6</w:t>
      </w:r>
    </w:p>
    <w:p>
      <w:pPr>
        <w:pStyle w:val="PreformattedText"/>
        <w:bidi w:val="0"/>
        <w:spacing w:before="0" w:after="0"/>
        <w:jc w:val="left"/>
        <w:rPr/>
      </w:pPr>
      <w:r>
        <w:rPr/>
        <w:t>c0RmMO/eS3O9rearPR0zxhpooIZMD1VkKK/RiZWSV6gKSEbJFP7grX7u3Wum2CSAkucHYc5MmDMFgl</w:t>
      </w:r>
    </w:p>
    <w:p>
      <w:pPr>
        <w:pStyle w:val="PreformattedText"/>
        <w:bidi w:val="0"/>
        <w:spacing w:before="0" w:after="0"/>
        <w:jc w:val="left"/>
        <w:rPr/>
      </w:pPr>
      <w:r>
        <w:rPr/>
        <w:t>ijslOlS0UMjSS1S/TMcikcvl0YyLDuDK3i7abAiIwgcIyDmU0SakkgV4ClPCtRGqSt15olrMbCGZor</w:t>
      </w:r>
    </w:p>
    <w:p>
      <w:pPr>
        <w:pStyle w:val="PreformattedText"/>
        <w:bidi w:val="0"/>
        <w:spacing w:before="0" w:after="0"/>
        <w:jc w:val="left"/>
        <w:rPr/>
      </w:pPr>
      <w:r>
        <w:rPr/>
        <w:t>mKQYqHBAjPKr3aNpBjOf4kMOaTHJWKbb2gWIvUR0tJLJAIN2Z1aOmqE4anrYF5ieabFYAl2bHuX3ac</w:t>
      </w:r>
    </w:p>
    <w:p>
      <w:pPr>
        <w:pStyle w:val="PreformattedText"/>
        <w:bidi w:val="0"/>
        <w:spacing w:before="0" w:after="0"/>
        <w:jc w:val="left"/>
        <w:rPr/>
      </w:pPr>
      <w:r>
        <w:rPr/>
        <w:t>RES4R4oWvuJDdSmlDRvUpuAlgO3VFK8BmVpopEjpxn1GV4mYRlo4lbORQVC4t3c6puZEWwrgYzr8k4</w:t>
      </w:r>
    </w:p>
    <w:p>
      <w:pPr>
        <w:pStyle w:val="PreformattedText"/>
        <w:bidi w:val="0"/>
        <w:spacing w:before="0" w:after="0"/>
        <w:jc w:val="left"/>
        <w:rPr/>
      </w:pPr>
      <w:r>
        <w:rPr/>
        <w:t>6sUkbq60rwwR09fvdEsAp5JIHJjhOw1RlZBCi9F1NiZG9qN3aMOcSBjHEgDIIMn3/zQA3KMDc2ilbc</w:t>
      </w:r>
    </w:p>
    <w:p>
      <w:pPr>
        <w:pStyle w:val="PreformattedText"/>
        <w:bidi w:val="0"/>
        <w:spacing w:before="0" w:after="0"/>
        <w:jc w:val="left"/>
        <w:rPr/>
      </w:pPr>
      <w:r>
        <w:rPr/>
        <w:t>hJHTyrHRf8nW0FPcn5p3xMdRu0AaMIzKBb8U1ROsG4KWgW3Dh8UTJuryVFP1Iqmaf05LTy7fK80Yn3</w:t>
      </w:r>
    </w:p>
    <w:p>
      <w:pPr>
        <w:pStyle w:val="PreformattedText"/>
        <w:bidi w:val="0"/>
        <w:spacing w:before="0" w:after="0"/>
        <w:jc w:val="left"/>
        <w:rPr/>
      </w:pPr>
      <w:r>
        <w:rPr/>
        <w:t>OmkjUud2kpriWrCPM5d82lNkTHU3tc7qprA3IjPF/19lFyb/vcclYtNRbfuMbrTu0k8D19HuG3uxka</w:t>
      </w:r>
    </w:p>
    <w:p>
      <w:pPr>
        <w:pStyle w:val="PreformattedText"/>
        <w:bidi w:val="0"/>
        <w:spacing w:before="0" w:after="0"/>
        <w:jc w:val="left"/>
        <w:rPr/>
      </w:pPr>
      <w:r>
        <w:rPr/>
        <w:t>k3GkgYpEvWKhUTEd1plbxqyXbwAuRgtkToVDuVT6hM1AaRqSlSSoU7XSwU1NnGZWDT0lG0uKzQyMGZ</w:t>
      </w:r>
    </w:p>
    <w:p>
      <w:pPr>
        <w:pStyle w:val="PreformattedText"/>
        <w:bidi w:val="0"/>
        <w:spacing w:before="0" w:after="0"/>
        <w:jc w:val="left"/>
        <w:rPr/>
      </w:pPr>
      <w:r>
        <w:rPr/>
        <w:t>HWxS2CY46omqLcg3Kw5pgWzah3rt56G6yy19fCdrrlh3GmyU/LJXMIWoqqjZ7TASYsqKQUKZM+i3iC</w:t>
      </w:r>
    </w:p>
    <w:p>
      <w:pPr>
        <w:pStyle w:val="PreformattedText"/>
        <w:bidi w:val="0"/>
        <w:spacing w:before="0" w:after="0"/>
        <w:jc w:val="left"/>
        <w:rPr/>
      </w:pPr>
      <w:r>
        <w:rPr/>
        <w:t>buFCSTHg7riQtDtdZA1Zt1VW1UlPLtbzrTR7mWjEbsoSlYxCw3Aui5KGZkMlu0+2wwyQTiOuv5qTpA</w:t>
      </w:r>
    </w:p>
    <w:p>
      <w:pPr>
        <w:pStyle w:val="PreformattedText"/>
        <w:bidi w:val="0"/>
        <w:spacing w:before="0" w:after="0"/>
        <w:jc w:val="left"/>
        <w:rPr/>
      </w:pPr>
      <w:r>
        <w:rPr/>
        <w:t>1WFDsdDWGhZ5J4qmrWq+ZjMle0m1QBcIGqWEhTBRGy2jJcsy5hmtoA2SIGVR5Rwz/lcx+m4Y4YnWYv</w:t>
      </w:r>
    </w:p>
    <w:p>
      <w:pPr>
        <w:pStyle w:val="PreformattedText"/>
        <w:bidi w:val="0"/>
        <w:spacing w:before="0" w:after="0"/>
        <w:jc w:val="left"/>
        <w:rPr/>
      </w:pPr>
      <w:r>
        <w:rPr/>
        <w:t>FX1MO31EdS9ZI9DT4O7VVSDJbwvCA5P5/dq/RkRHJWXicnKg3D0bE9HTrT00klGdxJojVQFJ6vbopC</w:t>
      </w:r>
    </w:p>
    <w:p>
      <w:pPr>
        <w:pStyle w:val="PreformattedText"/>
        <w:bidi w:val="0"/>
        <w:spacing w:before="0" w:after="0"/>
        <w:jc w:val="left"/>
        <w:rPr/>
      </w:pPr>
      <w:r>
        <w:rPr/>
        <w:t>k+4iRf8mSSTqIsXOQwHb3HQGjIGMSoKoBOcwi6j0tsrS1Ex2pIoGApKCSTGlZYIwGWTdqdJWWNVfIR</w:t>
      </w:r>
    </w:p>
    <w:p>
      <w:pPr>
        <w:pStyle w:val="PreformattedText"/>
        <w:bidi w:val="0"/>
        <w:spacing w:before="0" w:after="0"/>
        <w:jc w:val="left"/>
        <w:rPr/>
      </w:pPr>
      <w:r>
        <w:rPr/>
        <w:t>RANYixOV9H6Km4yWQrujF0fFDRelNriiq3WCKVaiaA7a9SBH0YDMDUybhDHGx6+Q+ksbchVDM2p6Bm</w:t>
      </w:r>
    </w:p>
    <w:p>
      <w:pPr>
        <w:pStyle w:val="PreformattedText"/>
        <w:bidi w:val="0"/>
        <w:spacing w:before="0" w:after="0"/>
        <w:jc w:val="left"/>
        <w:rPr/>
      </w:pPr>
      <w:r>
        <w:rPr/>
        <w:t>cYQ+kjny6Hkn7en9vmSpG20pEtEtLT7aKpI+almElZUSCnhJjIf2LdckkBZ27lAikDMDLUBqEgZyUf</w:t>
      </w:r>
    </w:p>
    <w:p>
      <w:pPr>
        <w:pStyle w:val="PreformattedText"/>
        <w:bidi w:val="0"/>
        <w:spacing w:before="0" w:after="0"/>
        <w:jc w:val="left"/>
        <w:rPr/>
      </w:pPr>
      <w:r>
        <w:rPr/>
        <w:t>0BS1dc8VJNT0608J2xZJhlRToUE9dVNTJGKmIo0jpEQhBf34jkw3ixnr+ysOHXeUU1MhaugWJBVdSB</w:t>
      </w:r>
    </w:p>
    <w:p>
      <w:pPr>
        <w:pStyle w:val="PreformattedText"/>
        <w:bidi w:val="0"/>
        <w:spacing w:before="0" w:after="0"/>
        <w:jc w:val="left"/>
        <w:rPr/>
      </w:pPr>
      <w:r>
        <w:rPr/>
        <w:t>qGWeSeeGJwAaoVHShQz1zRpnELhUy5zXnREHk0IM8Xmi4qKM0G71dDSslPWQ0M+2TySyS1NNWHp/Mt</w:t>
      </w:r>
    </w:p>
    <w:p>
      <w:pPr>
        <w:pStyle w:val="PreformattedText"/>
        <w:bidi w:val="0"/>
        <w:spacing w:before="0" w:after="0"/>
        <w:jc w:val="left"/>
        <w:rPr/>
      </w:pPr>
      <w:r>
        <w:rPr/>
        <w:t>XoyIlRNUETBE+kgC2ydl0FjokEQOvJQFuh1RExeQbhK7zwUdXRFKKN1nem2yWlkKtViR5b1kikqBcp</w:t>
      </w:r>
    </w:p>
    <w:p>
      <w:pPr>
        <w:pStyle w:val="PreformattedText"/>
        <w:bidi w:val="0"/>
        <w:spacing w:before="0" w:after="0"/>
        <w:jc w:val="left"/>
        <w:rPr/>
      </w:pPr>
      <w:r>
        <w:rPr/>
        <w:t>GMglmC6KHQ644UuGI1/FZywSU5iWb5qeeOibb6uGvWeJ5alkjnWuEYqBhKqyRyJTi0aD2s19U66cpZ</w:t>
      </w:r>
    </w:p>
    <w:p>
      <w:pPr>
        <w:pStyle w:val="PreformattedText"/>
        <w:bidi w:val="0"/>
        <w:spacing w:before="0" w:after="0"/>
        <w:jc w:val="left"/>
        <w:rPr/>
      </w:pPr>
      <w:r>
        <w:rPr/>
        <w:t>M6CGuKGqKE1VKyJFUyXpqaKxV6UVRimfCWSraS4qXJsLkYKuYTHSKjZGsK7mnmku9bhX7c0atQVNSK</w:t>
      </w:r>
    </w:p>
    <w:p>
      <w:pPr>
        <w:pStyle w:val="PreformattedText"/>
        <w:bidi w:val="0"/>
        <w:spacing w:before="0" w:after="0"/>
        <w:jc w:val="left"/>
        <w:rPr/>
      </w:pPr>
      <w:r>
        <w:rPr/>
        <w:t>mEyUT7fuVNVOKdBHDKm4xVIzjqUCTDpA3PYVZrLpBc4TuHCINa7vDCz2ytpKnpCGTpLXif5RAeluNH</w:t>
      </w:r>
    </w:p>
    <w:p>
      <w:pPr>
        <w:pStyle w:val="PreformattedText"/>
        <w:bidi w:val="0"/>
        <w:spacing w:before="0" w:after="0"/>
        <w:jc w:val="left"/>
        <w:rPr/>
      </w:pPr>
      <w:r>
        <w:rPr/>
        <w:t>FDVrFJ81t1URJPBkuQlWyBVb3FG0FxM+JSKgcATHD936y/cl/wDW3fqP4ey/wY/E/wBB+n4IqL4ibB</w:t>
      </w:r>
    </w:p>
    <w:p>
      <w:pPr>
        <w:pStyle w:val="PreformattedText"/>
        <w:bidi w:val="0"/>
        <w:spacing w:before="0" w:after="0"/>
        <w:jc w:val="left"/>
        <w:rPr/>
      </w:pPr>
      <w:r>
        <w:rPr/>
        <w:t>8b909VfFAwI3Q32L1FtNBtno/1AhZyqzf4XsslNIidoNOjqXzy15jbG27RUOrXcK6/ZlRr9ipibvRl</w:t>
      </w:r>
    </w:p>
    <w:p>
      <w:pPr>
        <w:pStyle w:val="PreformattedText"/>
        <w:bidi w:val="0"/>
        <w:spacing w:before="0" w:after="0"/>
        <w:jc w:val="left"/>
        <w:rPr/>
      </w:pPr>
      <w:r>
        <w:rPr/>
        <w:t>wd7O9db933r9CBXL9Tcki/2JHF+bcrxa2si6HuWJBbE/kBcA8YHgG9vB9vnUUX1gVYEi1z+Q5vYgXu</w:t>
      </w:r>
    </w:p>
    <w:p>
      <w:pPr>
        <w:pStyle w:val="PreformattedText"/>
        <w:bidi w:val="0"/>
        <w:spacing w:before="0" w:after="0"/>
        <w:jc w:val="left"/>
        <w:rPr/>
      </w:pPr>
      <w:r>
        <w:rPr/>
        <w:t>fB/TUUX3J+9itu4m9gVvdha5tlxqKLDkG4tbu5Jsv63K2v/PjUUWDXBIxJuA1mJ5vfm3N+3kfpqaqK</w:t>
      </w:r>
    </w:p>
    <w:p>
      <w:pPr>
        <w:pStyle w:val="PreformattedText"/>
        <w:bidi w:val="0"/>
        <w:spacing w:before="0" w:after="0"/>
        <w:jc w:val="left"/>
        <w:rPr/>
      </w:pPr>
      <w:r>
        <w:rPr/>
        <w:t>JrCzXPg4G9iPvcEXBst+POohtFtqiBuOGJUAjgkcBuCt/NtUSBqp4EHdUZsD5PINyCQeOAtr3HOrQh</w:t>
      </w:r>
    </w:p>
    <w:p>
      <w:pPr>
        <w:pStyle w:val="PreformattedText"/>
        <w:bidi w:val="0"/>
        <w:spacing w:before="0" w:after="0"/>
        <w:jc w:val="left"/>
        <w:rPr/>
      </w:pPr>
      <w:r>
        <w:rPr/>
        <w:t>pGWnXxX40ce2wVMUkKBlIyZHIL43Iuyrjl5DL9lZjr6k11vuK4kxEjA+a4cWWRsT0yyxcnF5YCxIUk</w:t>
      </w:r>
    </w:p>
    <w:p>
      <w:pPr>
        <w:pStyle w:val="PreformattedText"/>
        <w:bidi w:val="0"/>
        <w:spacing w:before="0" w:after="0"/>
        <w:jc w:val="left"/>
        <w:rPr/>
      </w:pPr>
      <w:r>
        <w:rPr/>
        <w:t>C+I7je+QHu4XHTeW9CgItI5qEISSiEHvJcxlSGLFwypLJw5y935f1Yay1OUaJzHAkSIS+rdipSSTpD</w:t>
      </w:r>
    </w:p>
    <w:p>
      <w:pPr>
        <w:pStyle w:val="PreformattedText"/>
        <w:bidi w:val="0"/>
        <w:spacing w:before="0" w:after="0"/>
        <w:jc w:val="left"/>
        <w:rPr/>
      </w:pPr>
      <w:r>
        <w:rPr/>
        <w:t>AZIrDqta7IGxH1CGLXHA/Tt7deT7WeTInhXoNgHCR0Umj7Fs2Yjk6QAKtZwM7q6heMkLNckkn3c680</w:t>
      </w:r>
    </w:p>
    <w:p>
      <w:pPr>
        <w:pStyle w:val="PreformattedText"/>
        <w:bidi w:val="0"/>
        <w:spacing w:before="0" w:after="0"/>
        <w:jc w:val="left"/>
        <w:rPr/>
      </w:pPr>
      <w:r>
        <w:rPr/>
        <w:t>+JbK7KmUoI7uiZFyyOSFIjSxSGx9kqBr8LY5DutoCCDBUWvPjD6p3f0T8J/iP622XcaLad29N+mJ67</w:t>
      </w:r>
    </w:p>
    <w:p>
      <w:pPr>
        <w:pStyle w:val="PreformattedText"/>
        <w:bidi w:val="0"/>
        <w:spacing w:before="0" w:after="0"/>
        <w:jc w:val="left"/>
        <w:rPr/>
      </w:pPr>
      <w:r>
        <w:rPr/>
        <w:t>bNz3ZWlood4llpqOiRIEW9ZuLvNJFAo7Ovg2NkLaICS1pFwcbf6v8AslbQ8MpOM2lfmd3mrq9yrpt1</w:t>
      </w:r>
    </w:p>
    <w:p>
      <w:pPr>
        <w:pStyle w:val="PreformattedText"/>
        <w:bidi w:val="0"/>
        <w:spacing w:before="0" w:after="0"/>
        <w:jc w:val="left"/>
        <w:rPr/>
      </w:pPr>
      <w:r>
        <w:rPr/>
        <w:t>3Otkq9yq6tp5Y6tyKp5KiqeRnZ2cqTnIxNyOWy12mNDQ0NPCvF+mdVc6o43Xd7u9N4UwRRBTCpZJAW</w:t>
      </w:r>
    </w:p>
    <w:p>
      <w:pPr>
        <w:pStyle w:val="PreformattedText"/>
        <w:bidi w:val="0"/>
        <w:spacing w:before="0" w:after="0"/>
        <w:jc w:val="left"/>
        <w:rPr/>
      </w:pPr>
      <w:r>
        <w:rPr/>
        <w:t>kfOlBMJYILNHHKy2Z+bvIhK/tvrYIDYA+KW43EDklclPFUWik7ZhGjqYhEKeFYyJFQuSLvgB3C4Zv6</w:t>
      </w:r>
    </w:p>
    <w:p>
      <w:pPr>
        <w:pStyle w:val="PreformattedText"/>
        <w:bidi w:val="0"/>
        <w:spacing w:before="0" w:after="0"/>
        <w:jc w:val="left"/>
        <w:rPr/>
      </w:pPr>
      <w:r>
        <w:rPr/>
        <w:t>tVA56hFdGRpP2j8VC025CpExrIpAsbyyQzQ5AwKy4s8pN1Kplb7keNSXTxD7vn4og1lpFqS125wu7C</w:t>
      </w:r>
    </w:p>
    <w:p>
      <w:pPr>
        <w:pStyle w:val="PreformattedText"/>
        <w:bidi w:val="0"/>
        <w:spacing w:before="0" w:after="0"/>
        <w:jc w:val="left"/>
        <w:rPr/>
      </w:pPr>
      <w:r>
        <w:rPr/>
        <w:t>SnkRzNJJGsZM1IBgyRJPcXFwb3twZMmOqe8ExbJTm07Yh1wI+0sJmaOIy0tPTyo7qk5jmtMx7GY4SN</w:t>
      </w:r>
    </w:p>
    <w:p>
      <w:pPr>
        <w:pStyle w:val="PreformattedText"/>
        <w:bidi w:val="0"/>
        <w:spacing w:before="0" w:after="0"/>
        <w:jc w:val="left"/>
        <w:rPr/>
      </w:pPr>
      <w:r>
        <w:rPr/>
        <w:t>2JkykAW9v+rUiNAEeS6CDKAqJIyzXVkML9zv2OY2YhFAYWmuQzFrgAHUnMJrQBA1L1FkGQLgpUq5u9</w:t>
      </w:r>
    </w:p>
    <w:p>
      <w:pPr>
        <w:pStyle w:val="PreformattedText"/>
        <w:bidi w:val="0"/>
        <w:spacing w:before="0" w:after="0"/>
        <w:jc w:val="left"/>
        <w:rPr/>
      </w:pPr>
      <w:r>
        <w:rPr/>
        <w:t>gFjZ7rKVHlSA3kc6vEeSsTMTutQjQpGrqg6QDBAYiTliCeo6BbAlWsD57tDY3wRDIB8UNjIlhBOLZy</w:t>
      </w:r>
    </w:p>
    <w:p>
      <w:pPr>
        <w:pStyle w:val="PreformattedText"/>
        <w:bidi w:val="0"/>
        <w:spacing w:before="0" w:after="0"/>
        <w:jc w:val="left"/>
        <w:rPr/>
      </w:pPr>
      <w:r>
        <w:rPr/>
        <w:t>BjPGHaTjuUOyntUBeAeToYIEtMgoz3TGSoXkKooZGkbq2SWJRZrD842P/Lnu5PcDj7tU6YbOuVA091</w:t>
      </w:r>
    </w:p>
    <w:p>
      <w:pPr>
        <w:pStyle w:val="PreformattedText"/>
        <w:bidi w:val="0"/>
        <w:spacing w:before="0" w:after="0"/>
        <w:jc w:val="left"/>
        <w:rPr/>
      </w:pPr>
      <w:r>
        <w:rPr/>
        <w:t>2FykkRYr1ikkgeMiZeixfHhsnuIo8h7rnge3FtArh51UIX6RAKujBXIQk4sLGUm6ks1r2AHPjLVjQ5</w:t>
      </w:r>
    </w:p>
    <w:p>
      <w:pPr>
        <w:pStyle w:val="PreformattedText"/>
        <w:bidi w:val="0"/>
        <w:spacing w:before="0" w:after="0"/>
        <w:jc w:val="left"/>
        <w:rPr/>
      </w:pPr>
      <w:r>
        <w:rPr/>
        <w:t>jyVRJGLFi0roI0iDMhkWKMs4UuGRzGx8CINH4Vibnt86tziZ8ETbcRqo5JRiptGpeMK6KpZeii9pEd</w:t>
      </w:r>
    </w:p>
    <w:p>
      <w:pPr>
        <w:pStyle w:val="PreformattedText"/>
        <w:bidi w:val="0"/>
        <w:spacing w:before="0" w:after="0"/>
        <w:jc w:val="left"/>
        <w:rPr/>
      </w:pPr>
      <w:r>
        <w:rPr/>
        <w:t>rIAW4seSrZaFFaM41WDJHkMJOkGVIlaF2R4zGOo5kuTZi5v48tjqKAgiQojPWKEdZGfFHjvheWMEsX</w:t>
      </w:r>
    </w:p>
    <w:p>
      <w:pPr>
        <w:pStyle w:val="PreformattedText"/>
        <w:bidi w:val="0"/>
        <w:spacing w:before="0" w:after="0"/>
        <w:jc w:val="left"/>
        <w:rPr/>
      </w:pPr>
      <w:r>
        <w:rPr/>
        <w:t>eRw1yS92H8hqS4G4PhTBHiEHG4HUBiy67FVVh1TJzkZmzYYnLnwRkwtiw0sHUu7ytSzPRVMkLTdWBC</w:t>
      </w:r>
    </w:p>
    <w:p>
      <w:pPr>
        <w:pStyle w:val="PreformattedText"/>
        <w:bidi w:val="0"/>
        <w:spacing w:before="0" w:after="0"/>
        <w:jc w:val="left"/>
        <w:rPr/>
      </w:pPr>
      <w:r>
        <w:rPr/>
        <w:t>GilZVJcyxI3TYuzBEiv5sL25yy0zBIJ3R+CiVOVVcgWKvK10ZWayBwGRREC0hvkFJsCOdRXkyVFIAs</w:t>
      </w:r>
    </w:p>
    <w:p>
      <w:pPr>
        <w:pStyle w:val="PreformattedText"/>
        <w:bidi w:val="0"/>
        <w:spacing w:before="0" w:after="0"/>
        <w:jc w:val="left"/>
        <w:rPr/>
      </w:pPr>
      <w:r>
        <w:rPr/>
        <w:t>kZaN46ikaZo0RFeWnmHbEWdrrGce7nz99KcIM3S5XMDBw5fbRQDct426kCk9Wo6suLMxeJAzyJzwql</w:t>
      </w:r>
    </w:p>
    <w:p>
      <w:pPr>
        <w:pStyle w:val="PreformattedText"/>
        <w:bidi w:val="0"/>
        <w:spacing w:before="0" w:after="0"/>
        <w:jc w:val="left"/>
        <w:rPr/>
      </w:pPr>
      <w:r>
        <w:rPr/>
        <w:t>xxx5bHUptuqNB8UL3WMcebVvWlipRTKjhxKhZXiWzxrThGCv8AzclV8f210gBEOOVgdcHYiErqkljk</w:t>
      </w:r>
    </w:p>
    <w:p>
      <w:pPr>
        <w:pStyle w:val="PreformattedText"/>
        <w:bidi w:val="0"/>
        <w:spacing w:before="0" w:after="0"/>
        <w:jc w:val="left"/>
        <w:rPr/>
      </w:pPr>
      <w:r>
        <w:rPr/>
        <w:t>MlLIXWnXGHrxmpSBnsGODG3C4824x0l0xg4CY0A8W7d1+KxjmNMGNXA7IVYrTxnqsJZCHeQK/wDlR2</w:t>
      </w:r>
    </w:p>
    <w:p>
      <w:pPr>
        <w:pStyle w:val="PreformattedText"/>
        <w:bidi w:val="0"/>
        <w:spacing w:before="0" w:after="0"/>
        <w:jc w:val="left"/>
        <w:rPr/>
      </w:pPr>
      <w:r>
        <w:rPr/>
        <w:t>7h+redSQ3UYCu2eE5HXTVHNX0QjpKmerkppJzVs6yq8bkqSI27L4Xt7h4P9OoXNEOLi0o7TmGwFDFN</w:t>
      </w:r>
    </w:p>
    <w:p>
      <w:pPr>
        <w:pStyle w:val="PreformattedText"/>
        <w:bidi w:val="0"/>
        <w:spacing w:before="0" w:after="0"/>
        <w:jc w:val="left"/>
        <w:rPr/>
      </w:pPr>
      <w:r>
        <w:rPr/>
        <w:t>Q1IWdG6kBQ9OSInOFVJIDNLYxszfc8gnM6tpbryCuCJBblExUXVjndVkQCIK7yBxGEYBhI0icAgfoO</w:t>
      </w:r>
    </w:p>
    <w:p>
      <w:pPr>
        <w:pStyle w:val="PreformattedText"/>
        <w:bidi w:val="0"/>
        <w:spacing w:before="0" w:after="0"/>
        <w:jc w:val="left"/>
        <w:rPr/>
      </w:pPr>
      <w:r>
        <w:rPr/>
        <w:t>T/ANWja0EHxSybYBOUHHTojQhAjqrFwyNmCRcDF3+1/INh3Wyy1Qw4QcIpiY1cpEi6C5NEmMrPZZeT</w:t>
      </w:r>
    </w:p>
    <w:p>
      <w:pPr>
        <w:pStyle w:val="PreformattedText"/>
        <w:bidi w:val="0"/>
        <w:spacing w:before="0" w:after="0"/>
        <w:jc w:val="left"/>
        <w:rPr/>
      </w:pPr>
      <w:r>
        <w:rPr/>
        <w:t>2LY9J2uViJZhxzfVgGZIkPV3EnXLVI9NGitGoN2Cv+QCStkJVkccqFyUWFwdHY33qXkm4FTNt6XeJA</w:t>
      </w:r>
    </w:p>
    <w:p>
      <w:pPr>
        <w:pStyle w:val="PreformattedText"/>
        <w:bidi w:val="0"/>
        <w:spacing w:before="0" w:after="0"/>
        <w:jc w:val="left"/>
        <w:rPr/>
      </w:pPr>
      <w:r>
        <w:rPr/>
        <w:t>oDoqxmVb9XAKpVR4QFsjfyR7dX6MEwBlUXXZJwpItujRmV6SK5mR1kNo2WaFpERJi63EbEN337TbLR</w:t>
      </w:r>
    </w:p>
    <w:p>
      <w:pPr>
        <w:pStyle w:val="PreformattedText"/>
        <w:bidi w:val="0"/>
        <w:spacing w:before="0" w:after="0"/>
        <w:jc w:val="left"/>
        <w:rPr/>
      </w:pPr>
      <w:r>
        <w:rPr/>
        <w:t>WRqwK50IK+holQQu9KsrnrrIxVZpA8od3YKDjGik2FzfVWgkEtuVOc7IDrfVUUWzwLcNaIuiqmJk6z</w:t>
      </w:r>
    </w:p>
    <w:p>
      <w:pPr>
        <w:pStyle w:val="PreformattedText"/>
        <w:bidi w:val="0"/>
        <w:spacing w:before="0" w:after="0"/>
        <w:jc w:val="left"/>
        <w:rPr/>
      </w:pPr>
      <w:r>
        <w:rPr/>
        <w:t>GFeqbxB+Sw91+AcWy1BSbqd1V6R10c1Om10nVuhle0rPGqzrDMII0BmM7luxTk1zfkN/TovRNmZ5qe</w:t>
      </w:r>
    </w:p>
    <w:p>
      <w:pPr>
        <w:pStyle w:val="PreformattedText"/>
        <w:bidi w:val="0"/>
        <w:spacing w:before="0" w:after="0"/>
        <w:jc w:val="left"/>
        <w:rPr/>
      </w:pPr>
      <w:r>
        <w:rPr/>
        <w:t>kdGRhZR7KUEsizyhhURvEIqhwJJMQIlU5C7AqoHnj/TqxQ1Nx17v4qOrDG7iEW9I0VPFS/PV7RhXRy</w:t>
      </w:r>
    </w:p>
    <w:p>
      <w:pPr>
        <w:pStyle w:val="PreformattedText"/>
        <w:bidi w:val="0"/>
        <w:spacing w:before="0" w:after="0"/>
        <w:jc w:val="left"/>
        <w:rPr/>
      </w:pPr>
      <w:r>
        <w:rPr/>
        <w:t>jGV82ZpJFLhhdsz4HuXTfRbobe6FTXAkutAhZx0tYgRo91zeF6KrR1pFIeqbGP6sjqA8IiMYdAAp9r</w:t>
      </w:r>
    </w:p>
    <w:p>
      <w:pPr>
        <w:pStyle w:val="PreformattedText"/>
        <w:bidi w:val="0"/>
        <w:spacing w:before="0" w:after="0"/>
        <w:jc w:val="left"/>
        <w:rPr/>
      </w:pPr>
      <w:r>
        <w:rPr/>
        <w:t>Zano3wIqkRvcPW6r3DMswA7vI8LWGQMasPL1JGkMsYAr1nkIqIKtExM1GrhWjQkFD7Wtog18/wDJwf</w:t>
      </w:r>
    </w:p>
    <w:p>
      <w:pPr>
        <w:pStyle w:val="PreformattedText"/>
        <w:bidi w:val="0"/>
        <w:spacing w:before="0" w:after="0"/>
        <w:jc w:val="left"/>
        <w:rPr/>
      </w:pPr>
      <w:r>
        <w:rPr/>
        <w:t>P63s+qhIbiG464f4lP/wDhcyzRu9HOZK0RtI0EdKHS5SLI9MNFIGR7mMrl7XVl0wCqIkgZ+SGG62nR</w:t>
      </w:r>
    </w:p>
    <w:p>
      <w:pPr>
        <w:pStyle w:val="PreformattedText"/>
        <w:bidi w:val="0"/>
        <w:spacing w:before="0" w:after="0"/>
        <w:jc w:val="left"/>
        <w:rPr/>
      </w:pPr>
      <w:r>
        <w:rPr/>
        <w:t>YwvVUzYfJwPLUyzbXJJRm81H1AHzpqdmUQydXoyAgMCF7LNqiS3Fu8DarhpzJhu971ItVOweKrarzM</w:t>
      </w:r>
    </w:p>
    <w:p>
      <w:pPr>
        <w:pStyle w:val="PreformattedText"/>
        <w:bidi w:val="0"/>
        <w:spacing w:before="0" w:after="0"/>
        <w:jc w:val="left"/>
        <w:rPr/>
      </w:pPr>
      <w:r>
        <w:rPr/>
        <w:t>v06iVZWknenVVSSVOAtY6mSznK9xkq+dW0k6iENotu5/3XybnAa2nFQJ071lVxCHD9HzJPE5GBeFcX</w:t>
      </w:r>
    </w:p>
    <w:p>
      <w:pPr>
        <w:pStyle w:val="PreformattedText"/>
        <w:bidi w:val="0"/>
        <w:spacing w:before="0" w:after="0"/>
        <w:jc w:val="left"/>
        <w:rPr/>
      </w:pPr>
      <w:r>
        <w:rPr/>
        <w:t>W4A7sNEHAGAchXYY81xTbtRdTOMUnTpoxM0U0gZhAJLvHUYtlU07XshUBkLd62y0JqDWcqi04EGXKd</w:t>
      </w:r>
    </w:p>
    <w:p>
      <w:pPr>
        <w:pStyle w:val="PreformattedText"/>
        <w:bidi w:val="0"/>
        <w:spacing w:before="0" w:after="0"/>
        <w:jc w:val="left"/>
        <w:rPr/>
      </w:pPr>
      <w:r>
        <w:rPr/>
        <w:t>9xhEbGoTCMxZxx08sbiWnlnkkpyYomxSptkmJyUqBk41XpGgSQh3pABz4qL5uLcIzlFLFNDHNLKVQp</w:t>
      </w:r>
    </w:p>
    <w:p>
      <w:pPr>
        <w:pStyle w:val="PreformattedText"/>
        <w:bidi w:val="0"/>
        <w:spacing w:before="0" w:after="0"/>
        <w:jc w:val="left"/>
        <w:rPr/>
      </w:pPr>
      <w:r>
        <w:rPr/>
        <w:t>IUYq0AkBYhqYdPuy5iLcodWHh45yUTmkZ1ClSGIiGqmJp842EPVh6gadQkRgSKYjKpwLEyNZP0y1cN</w:t>
      </w:r>
    </w:p>
    <w:p>
      <w:pPr>
        <w:pStyle w:val="PreformattedText"/>
        <w:bidi w:val="0"/>
        <w:spacing w:before="0" w:after="0"/>
        <w:jc w:val="left"/>
        <w:rPr/>
      </w:pPr>
      <w:r>
        <w:rPr/>
        <w:t>OTp15oSXDAws4oj/zMcUlNHGkVO0nezJLG3VjsI3Vum0ZP1D5TId2LaICZziFU6TqURFGcFjhYSzCe</w:t>
      </w:r>
    </w:p>
    <w:p>
      <w:pPr>
        <w:pStyle w:val="PreformattedText"/>
        <w:bidi w:val="0"/>
        <w:spacing w:before="0" w:after="0"/>
        <w:jc w:val="left"/>
        <w:rPr/>
      </w:pPr>
      <w:r>
        <w:rPr/>
        <w:t>lqY2BiYMschSUxyhwOhiGYixC4tlbU1wOatLqqOREnZbTQkyMLxWMec0fTMZF8SLWJ+4b8dA4kCQJR</w:t>
      </w:r>
    </w:p>
    <w:p>
      <w:pPr>
        <w:pStyle w:val="PreformattedText"/>
        <w:bidi w:val="0"/>
        <w:spacing w:before="0" w:after="0"/>
        <w:jc w:val="left"/>
        <w:rPr/>
      </w:pPr>
      <w:r>
        <w:rPr/>
        <w:t>g3FtyxWFgmOc8hLtipLTiVI/bFmSSALsQvIHu0QEADwQEySfFSvt3VWGRlXL3R4hF6sMYkLRLdQAt2</w:t>
      </w:r>
    </w:p>
    <w:p>
      <w:pPr>
        <w:pStyle w:val="PreformattedText"/>
        <w:bidi w:val="0"/>
        <w:spacing w:before="0" w:after="0"/>
        <w:jc w:val="left"/>
        <w:rPr/>
      </w:pPr>
      <w:r>
        <w:rPr/>
        <w:t>7/uP6sm1RaMSERLhIlLpaSNiTU08axLGkBAp0ZSJHsSqKuLsQvAPbZctQtAyR5f2VFzjzyh5dpoXV2</w:t>
      </w:r>
    </w:p>
    <w:p>
      <w:pPr>
        <w:pStyle w:val="PreformattedText"/>
        <w:bidi w:val="0"/>
        <w:spacing w:before="0" w:after="0"/>
        <w:jc w:val="left"/>
        <w:rPr/>
      </w:pPr>
      <w:r>
        <w:rPr/>
        <w:t>aEplT9CBFhJWfGRQVQtMMlEeJbjgtioXQGmw5IxCsPdqCp/lacVM6PCrJKkSyYyIhSCnP0zFAfuLKL</w:t>
      </w:r>
    </w:p>
    <w:p>
      <w:pPr>
        <w:pStyle w:val="PreformattedText"/>
        <w:bidi w:val="0"/>
        <w:spacing w:before="0" w:after="0"/>
        <w:jc w:val="left"/>
        <w:rPr/>
      </w:pPr>
      <w:r>
        <w:rPr/>
        <w:t>3uDlk2pYJMjdRXm0CcriShTNRFmnzM5meOMpHMY4QpibqIvtI4PNmxx0DmCcaPVh5tgjhXD7fTGoib</w:t>
      </w:r>
    </w:p>
    <w:p>
      <w:pPr>
        <w:pStyle w:val="PreformattedText"/>
        <w:bidi w:val="0"/>
        <w:spacing w:before="0" w:after="0"/>
        <w:jc w:val="left"/>
        <w:rPr/>
      </w:pPr>
      <w:r>
        <w:rPr/>
        <w:t>vpwzLUSHPoxh1hkaKNre6MH3t4/loTTbM+G8qDzvaO61WMe3Uzike5xRWRpkck2lDOzEG2QiQ9lxYh</w:t>
      </w:r>
    </w:p>
    <w:p>
      <w:pPr>
        <w:pStyle w:val="PreformattedText"/>
        <w:bidi w:val="0"/>
        <w:spacing w:before="0" w:after="0"/>
        <w:jc w:val="left"/>
        <w:rPr/>
      </w:pPr>
      <w:r>
        <w:rPr/>
        <w:t>tX6Nm7jr+ynpHNLuZQY2yGT6clS87RxlutFUNnGjWIlZbi7kG9gSFK20Ng5m5X6VwMgAx5LMbVRFI3</w:t>
      </w:r>
    </w:p>
    <w:p>
      <w:pPr>
        <w:pStyle w:val="PreformattedText"/>
        <w:bidi w:val="0"/>
        <w:spacing w:before="0" w:after="0"/>
        <w:jc w:val="left"/>
        <w:rPr/>
      </w:pPr>
      <w:r>
        <w:rPr/>
        <w:t>ilLSSwrAmUxDDqsWeYuD25HHP9TydF6NkSJmOutEJqPPLE9f4WfRhgwSNpJCTEr3BEccJtGIkmyySL</w:t>
      </w:r>
    </w:p>
    <w:p>
      <w:pPr>
        <w:pStyle w:val="PreformattedText"/>
        <w:bidi w:val="0"/>
        <w:spacing w:before="0" w:after="0"/>
        <w:jc w:val="left"/>
        <w:rPr/>
      </w:pPr>
      <w:r>
        <w:rPr/>
        <w:t>lrqva3n8tFDRwguUkuF2IWCwbfNIIVYxssnQZy7fLzNM7WEwwISFUHA54XQFlMm2DLOvuUl4yuX2eh</w:t>
      </w:r>
    </w:p>
    <w:p>
      <w:pPr>
        <w:pStyle w:val="PreformattedText"/>
        <w:bidi w:val="0"/>
        <w:spacing w:before="0" w:after="0"/>
        <w:jc w:val="left"/>
        <w:rPr/>
      </w:pPr>
      <w:r>
        <w:rPr/>
        <w:t>CRo6CSKVZERu8oanrBZ3jksSMALJfxlovQU9Iyp6R+s2lRS7JQmJzTu8sqyRiRR1OI4pLR/LqAMZC4</w:t>
      </w:r>
    </w:p>
    <w:p>
      <w:pPr>
        <w:pStyle w:val="PreformattedText"/>
        <w:bidi w:val="0"/>
        <w:spacing w:before="0" w:after="0"/>
        <w:jc w:val="left"/>
        <w:rPr/>
      </w:pPr>
      <w:r>
        <w:rPr/>
        <w:t>5uftqhszJJG8d3pqr0rpAIC5np4opHdKZiet1rRRhlOWMVrEAB8cswD3HjVmm0SWtgyiD3Ei44Wfya</w:t>
      </w:r>
    </w:p>
    <w:p>
      <w:pPr>
        <w:pStyle w:val="PreformattedText"/>
        <w:bidi w:val="0"/>
        <w:spacing w:before="0" w:after="0"/>
        <w:jc w:val="left"/>
        <w:rPr/>
      </w:pPr>
      <w:r>
        <w:rPr/>
        <w:t>MTNLlUowkSZpwSJE8LHGkgbBETgrYFW8auxuXHfVXHAG6iYtvhaIBJJwaeCeRo6kSzpOr85IIkIDiE</w:t>
      </w:r>
    </w:p>
    <w:p>
      <w:pPr>
        <w:pStyle w:val="PreformattedText"/>
        <w:bidi w:val="0"/>
        <w:spacing w:before="0" w:after="0"/>
        <w:jc w:val="left"/>
        <w:rPr/>
      </w:pPr>
      <w:r>
        <w:rPr/>
        <w:t>clgD29zaH0bRnMNHNWHFx0EpdVUdK6JmZGJRAEANziqASpa6o5BNmByOOLaBzGuiUbXuBMAFfT0dPK</w:t>
      </w:r>
    </w:p>
    <w:p>
      <w:pPr>
        <w:pStyle w:val="PreformattedText"/>
        <w:bidi w:val="0"/>
        <w:spacing w:before="0" w:after="0"/>
        <w:jc w:val="left"/>
        <w:rPr/>
      </w:pPr>
      <w:r>
        <w:rPr/>
        <w:t>8kZgjkZZo3DSxtCC1OilSACewX5AtzqyxpwW5VyQSZWYoaWnfmGnBMc8jpIwlaF6i2UkJvcSsi9o/H</w:t>
      </w:r>
    </w:p>
    <w:p>
      <w:pPr>
        <w:pStyle w:val="PreformattedText"/>
        <w:bidi w:val="0"/>
        <w:spacing w:before="0" w:after="0"/>
        <w:jc w:val="left"/>
        <w:rPr/>
      </w:pPr>
      <w:r>
        <w:rPr/>
        <w:t>8dVY0OOBp+Kq5xyJdn931l8aakjiMbKslFLA1NJKeq7KFkyCti3ZlbkHlsb31VrA3SWqrnOdgbyHai</w:t>
      </w:r>
    </w:p>
    <w:p>
      <w:pPr>
        <w:pStyle w:val="PreformattedText"/>
        <w:bidi w:val="0"/>
        <w:spacing w:before="0" w:after="0"/>
        <w:jc w:val="left"/>
        <w:rPr/>
      </w:pPr>
      <w:r>
        <w:rPr/>
        <w:t>pWyjjhkYMI5owilm7XVomUk9hAP3GQ/wDbVGmwAwDarDnRLj5ORMdHRRl+rCxAYtHMhuY5ksOoi+HL</w:t>
      </w:r>
    </w:p>
    <w:p>
      <w:pPr>
        <w:pStyle w:val="PreformattedText"/>
        <w:bidi w:val="0"/>
        <w:spacing w:before="0" w:after="0"/>
        <w:jc w:val="left"/>
        <w:rPr/>
      </w:pPr>
      <w:r>
        <w:rPr/>
        <w:t>B5Bfj/06IU2jkqucYg59VTtS0bBYlS46HRC9ML1UlY2dyScCCGJA+7HTLGnl3UEuE+Eo2Onp4o6iEw</w:t>
      </w:r>
    </w:p>
    <w:p>
      <w:pPr>
        <w:pStyle w:val="PreformattedText"/>
        <w:bidi w:val="0"/>
        <w:spacing w:before="0" w:after="0"/>
        <w:jc w:val="left"/>
        <w:rPr/>
      </w:pPr>
      <w:r>
        <w:rPr/>
        <w:t>I6yxUkbsSqKlMj44B73dncKD+392mNbECBCCSYzbbKmi2amqRKHpJmX5szSN1Y2DKjhUAjJBN7ckXI</w:t>
      </w:r>
    </w:p>
    <w:p>
      <w:pPr>
        <w:pStyle w:val="PreformattedText"/>
        <w:bidi w:val="0"/>
        <w:spacing w:before="0" w:after="0"/>
        <w:jc w:val="left"/>
        <w:rPr/>
      </w:pPr>
      <w:r>
        <w:rPr/>
        <w:t>H292hLGnURlH6V0iDyXB2XboZAYY5M1rHlyZ26krCNf+WemDY9LntF7EL26oUWAzGQVZe5zSCZkdfa</w:t>
      </w:r>
    </w:p>
    <w:p>
      <w:pPr>
        <w:pStyle w:val="PreformattedText"/>
        <w:bidi w:val="0"/>
        <w:spacing w:before="0" w:after="0"/>
        <w:jc w:val="left"/>
        <w:rPr/>
      </w:pPr>
      <w:r>
        <w:rPr/>
        <w:t>RibPAIkaKoq1ZHUmWWR4zeeNnjSR7HCNGNkUCxPt02zAEnKqdXGPiiztfXmivuNa8b0Qjm6skksEri</w:t>
      </w:r>
    </w:p>
    <w:p>
      <w:pPr>
        <w:pStyle w:val="PreformattedText"/>
        <w:bidi w:val="0"/>
        <w:spacing w:before="0" w:after="0"/>
        <w:jc w:val="left"/>
        <w:rPr/>
      </w:pPr>
      <w:r>
        <w:rPr/>
        <w:t>cjqS4OCQsguLkWy86M05M3GCpcQ3LR/Sp22iSJYc9y3ELT0lQKdo5VaBpqaTw0WAs4RrA+T97jVWkT</w:t>
      </w:r>
    </w:p>
    <w:p>
      <w:pPr>
        <w:pStyle w:val="PreformattedText"/>
        <w:bidi w:val="0"/>
        <w:spacing w:before="0" w:after="0"/>
        <w:jc w:val="left"/>
        <w:rPr/>
      </w:pPr>
      <w:r>
        <w:rPr/>
        <w:t>vHdQGDMtCki2+oqaiKrhrHWpdFRKosrY1YUFWLSrhGoR2V8VCAr7dXmcEkqoERGEa0Xz9OY6vc5S8U</w:t>
      </w:r>
    </w:p>
    <w:p>
      <w:pPr>
        <w:pStyle w:val="PreformattedText"/>
        <w:bidi w:val="0"/>
        <w:spacing w:before="0" w:after="0"/>
        <w:jc w:val="left"/>
        <w:rPr/>
      </w:pPr>
      <w:r>
        <w:rPr/>
        <w:t>EDwqxMghq4J0vJHAxKpGXNnRWFy6lVx41WSc6qADUBZ1e0vX1E89JWNC1XSRwmUTFYausgVZHaW1ww</w:t>
      </w:r>
    </w:p>
    <w:p>
      <w:pPr>
        <w:pStyle w:val="PreformattedText"/>
        <w:bidi w:val="0"/>
        <w:spacing w:before="0" w:after="0"/>
        <w:jc w:val="left"/>
        <w:rPr/>
      </w:pPr>
      <w:r>
        <w:rPr/>
        <w:t>LYqGcHA9otqOaTGeJFORPcK+/wuoUVxjraqIzJRsIxVBzBPEFzqJQqFT2sOLlbduPGrgiZMQgtmJ1C</w:t>
      </w:r>
    </w:p>
    <w:p>
      <w:pPr>
        <w:pStyle w:val="PreformattedText"/>
        <w:bidi w:val="0"/>
        <w:spacing w:before="0" w:after="0"/>
        <w:jc w:val="left"/>
        <w:rPr/>
      </w:pPr>
      <w:r>
        <w:rPr/>
        <w:t>kno6xqiGnkq5fl4BFWU9M8haCGpydXkZVOUjOciQxCkyLbEaLOPC5DYRoUxqYaky9erLzPTNjRSwJF</w:t>
      </w:r>
    </w:p>
    <w:p>
      <w:pPr>
        <w:pStyle w:val="PreformattedText"/>
        <w:bidi w:val="0"/>
        <w:spacing w:before="0" w:after="0"/>
        <w:jc w:val="left"/>
        <w:rPr/>
      </w:pPr>
      <w:r>
        <w:rPr/>
        <w:t>FWwyTBldY0ncdSDFFKZXs17FstMI1BRCGkAd5Az07RBpIq+o4q+oKcsEeKKYlqlpYlt1YSySGxvZl4</w:t>
      </w:r>
    </w:p>
    <w:p>
      <w:pPr>
        <w:pStyle w:val="PreformattedText"/>
        <w:bidi w:val="0"/>
        <w:spacing w:before="0" w:after="0"/>
        <w:jc w:val="left"/>
        <w:rPr/>
      </w:pPr>
      <w:r>
        <w:rPr/>
        <w:t>92q85woDIyITeOndZHK1kpWSvWSmMaIJaekVSQaeS+HIElslDDLtPdopOcoRynw/a+PNQ2mop43odw</w:t>
      </w:r>
    </w:p>
    <w:p>
      <w:pPr>
        <w:pStyle w:val="PreformattedText"/>
        <w:bidi w:val="0"/>
        <w:spacing w:before="0" w:after="0"/>
        <w:jc w:val="left"/>
        <w:rPr/>
      </w:pPr>
      <w:r>
        <w:rPr/>
        <w:t>rEQTyTKseNhA7d3UkZSchKjXzJJZQQy6G0iN44TWNYRvNAKjqITVS4ST1jyJUSvEWll6lJFOqdSFOo</w:t>
      </w:r>
    </w:p>
    <w:p>
      <w:pPr>
        <w:pStyle w:val="PreformattedText"/>
        <w:bidi w:val="0"/>
        <w:spacing w:before="0" w:after="0"/>
        <w:jc w:val="left"/>
        <w:rPr/>
      </w:pPr>
      <w:r>
        <w:rPr/>
        <w:t>wMgYsAbDIKrWOOrUtxMD+aiqNuRGiFDV19OlPVQsOtM7TU6oqpKtPKG7IwzWGKhivaXbVwMAFD4yBl</w:t>
      </w:r>
    </w:p>
    <w:p>
      <w:pPr>
        <w:pStyle w:val="PreformattedText"/>
        <w:bidi w:val="0"/>
        <w:spacing w:before="0" w:after="0"/>
        <w:jc w:val="left"/>
        <w:rPr/>
      </w:pPr>
      <w:r>
        <w:rPr/>
        <w:t>SVu1SpCs9Num500IkhnllgQu5klRkNRFHe8SlexhHiHybNT51dlwkOhBcJILQ4qPb4dyo3EUW9Fnaj</w:t>
      </w:r>
    </w:p>
    <w:p>
      <w:pPr>
        <w:pStyle w:val="PreformattedText"/>
        <w:bidi w:val="0"/>
        <w:spacing w:before="0" w:after="0"/>
        <w:jc w:val="left"/>
        <w:rPr/>
      </w:pPr>
      <w:r>
        <w:rPr/>
        <w:t>mKU4WHpR4vYPEQAYSC65KL3Zm+2qtI7/AF9yWYPJTJQVMzTQf4jWbeCymSlpSq0tQ5GfV6ayYZ5rbq</w:t>
      </w:r>
    </w:p>
    <w:p>
      <w:pPr>
        <w:pStyle w:val="PreformattedText"/>
        <w:bidi w:val="0"/>
        <w:spacing w:before="0" w:after="0"/>
        <w:jc w:val="left"/>
        <w:rPr/>
      </w:pPr>
      <w:r>
        <w:rPr/>
        <w:t>FbsWsL6og+NqgxyQ/ym/I8kdHvzxqlXNUxwVKU1RNHLPHeokAke+RijYLGzZK3Ix1VlQF0VLA5ODmA</w:t>
      </w:r>
    </w:p>
    <w:p>
      <w:pPr>
        <w:pStyle w:val="PreformattedText"/>
        <w:bidi w:val="0"/>
        <w:spacing w:before="0" w:after="0"/>
        <w:jc w:val="left"/>
        <w:rPr/>
      </w:pPr>
      <w:r>
        <w:rPr/>
        <w:t>C6nlANR1u4Maaq3KWaZCBFE1KkUdUjNeOSWSnOXUuO9r4uG7u7RWvJG/cqcRqAIUuG605nvuNPTQzU</w:t>
      </w:r>
    </w:p>
    <w:p>
      <w:pPr>
        <w:pStyle w:val="PreformattedText"/>
        <w:bidi w:val="0"/>
        <w:spacing w:before="0" w:after="0"/>
        <w:jc w:val="left"/>
        <w:rPr/>
      </w:pPr>
      <w:r>
        <w:rPr/>
        <w:t>qrKFoY5XmpsrPChiAWKMFrKBizHl21UOaeLRE20nIMoGCl9R1VOlOktD8vC6TUjmjMaRxGTpxrIVZi</w:t>
      </w:r>
    </w:p>
    <w:p>
      <w:pPr>
        <w:pStyle w:val="PreformattedText"/>
        <w:bidi w:val="0"/>
        <w:spacing w:before="0" w:after="0"/>
        <w:jc w:val="left"/>
        <w:rPr/>
      </w:pPr>
      <w:r>
        <w:rPr/>
        <w:t>8K2VsSGGXI0IbUIIJEe7hQvc1syC0+9EJSbo01QswoYiqgrK8U0zRlSZZEaIAGRnYZcECwx7gNWWO4</w:t>
      </w:r>
    </w:p>
    <w:p>
      <w:pPr>
        <w:pStyle w:val="PreformattedText"/>
        <w:bidi w:val="0"/>
        <w:spacing w:before="0" w:after="0"/>
        <w:jc w:val="left"/>
        <w:rPr/>
      </w:pPr>
      <w:r>
        <w:rPr/>
        <w:t>cJVwwXTCji2rfl6EMlVtYVZXq5B8uT01AGEjySH/mGclZCvN2VVAZtLFKoDkiOuuaMmn6pWI9NVIWW</w:t>
      </w:r>
    </w:p>
    <w:p>
      <w:pPr>
        <w:pStyle w:val="PreformattedText"/>
        <w:bidi w:val="0"/>
        <w:spacing w:before="0" w:after="0"/>
        <w:jc w:val="left"/>
        <w:rPr/>
      </w:pPr>
      <w:r>
        <w:rPr/>
        <w:t>oirKP5+QiaeaCgM/y9K8gjhPRLFY1ZsQbEYmRr9tzq/9uTJuF/jb3UYqCIINvgsW2WrjLU1FuMNNU4</w:t>
      </w:r>
    </w:p>
    <w:p>
      <w:pPr>
        <w:pStyle w:val="PreformattedText"/>
        <w:bidi w:val="0"/>
        <w:spacing w:before="0" w:after="0"/>
        <w:jc w:val="left"/>
        <w:rPr/>
      </w:pPr>
      <w:r>
        <w:rPr/>
        <w:t>ZVlQ9Aodi106YYlukmLMb2IuqtddW2g4aVIP1VTXtBBLbh71xF6VkjikI3mraSYtKk7pTGeNBdpIpp</w:t>
      </w:r>
    </w:p>
    <w:p>
      <w:pPr>
        <w:pStyle w:val="PreformattedText"/>
        <w:bidi w:val="0"/>
        <w:spacing w:before="0" w:after="0"/>
        <w:jc w:val="left"/>
        <w:rPr/>
      </w:pPr>
      <w:r>
        <w:rPr/>
        <w:t>zxTRgKL9PudeB41f+3IH/KURqif+IHz/AIlBWelHWMuN2yiszvJM0WcymPqvVKzN9SQPkULEHIAfjq</w:t>
      </w:r>
    </w:p>
    <w:p>
      <w:pPr>
        <w:pStyle w:val="PreformattedText"/>
        <w:bidi w:val="0"/>
        <w:spacing w:before="0" w:after="0"/>
        <w:jc w:val="left"/>
        <w:rPr/>
      </w:pPr>
      <w:r>
        <w:rPr/>
        <w:t>js5yS/CgrHS1KZtgrZBD/+HdzSOJEaOoadZIomDqFMqtdQBEGurLbJbfa+lO2cuj9M5qr0rRJ9E2Uj</w:t>
      </w:r>
    </w:p>
    <w:p>
      <w:pPr>
        <w:pStyle w:val="PreformattedText"/>
        <w:bidi w:val="0"/>
        <w:spacing w:before="0" w:after="0"/>
        <w:jc w:val="left"/>
        <w:rPr/>
      </w:pPr>
      <w:r>
        <w:rPr/>
        <w:t>qNmrInLJve+ywxs1MerUoGMVy8WTUyhhSMz+AbAf6dJdszhveme4o2uaRljevzWuPUMG9UEEhpd0qp</w:t>
      </w:r>
    </w:p>
    <w:p>
      <w:pPr>
        <w:pStyle w:val="PreformattedText"/>
        <w:bidi w:val="0"/>
        <w:spacing w:before="0" w:after="0"/>
        <w:jc w:val="left"/>
        <w:rPr/>
      </w:pPr>
      <w:r>
        <w:rPr/>
        <w:t>qdEkLwSyrOxhYNaHqkBjYhioPHjXL2ptWk0kVi5v1lqpGm4yWgFaWErzTyzSvyDwpJyY829pNmxHgk</w:t>
      </w:r>
    </w:p>
    <w:p>
      <w:pPr>
        <w:pStyle w:val="PreformattedText"/>
        <w:bidi w:val="0"/>
        <w:spacing w:before="0" w:after="0"/>
        <w:jc w:val="left"/>
        <w:rPr/>
      </w:pPr>
      <w:r>
        <w:rPr/>
        <w:t>3x1x2kuLj4rowGhgCZUxaaYLgXRySqk3/D8mNyVxLWtyNOYSSZMhC8Bg8SrLRdFIygyyUk36ZDBksq</w:t>
      </w:r>
    </w:p>
    <w:p>
      <w:pPr>
        <w:pStyle w:val="PreformattedText"/>
        <w:bidi w:val="0"/>
        <w:spacing w:before="0" w:after="0"/>
        <w:jc w:val="left"/>
        <w:rPr/>
      </w:pPr>
      <w:r>
        <w:rPr/>
        <w:t>q1/c2PJ/lrU2Ib49SszuIp6AvbEqlrgsZMEjCMwHGYOLLkW5v5a2iMc9EEO9b5JzStE6qivBDLLKkS</w:t>
      </w:r>
    </w:p>
    <w:p>
      <w:pPr>
        <w:pStyle w:val="PreformattedText"/>
        <w:bidi w:val="0"/>
        <w:spacing w:before="0" w:after="0"/>
        <w:jc w:val="left"/>
        <w:rPr/>
      </w:pPr>
      <w:r>
        <w:rPr/>
        <w:t>RrKAkgD2IErXCthe6m5y7dNaWx6p68UqDExhNFDRJMYy96cyHoVDWknSO6wiAG/XsD9RgbEdo0yYDj</w:t>
      </w:r>
    </w:p>
    <w:p>
      <w:pPr>
        <w:pStyle w:val="PreformattedText"/>
        <w:bidi w:val="0"/>
        <w:spacing w:before="0" w:after="0"/>
        <w:jc w:val="left"/>
        <w:rPr/>
      </w:pPr>
      <w:r>
        <w:rPr/>
        <w:t>6vWEWN0AR7SsNGys9FTqEljjoGcAMFIdjktHHJmUmkTyj9uA4K560M3rWjSOmpDgZc4C3PXXvR1DJM</w:t>
      </w:r>
    </w:p>
    <w:p>
      <w:pPr>
        <w:pStyle w:val="PreformattedText"/>
        <w:bidi w:val="0"/>
        <w:spacing w:before="0" w:after="0"/>
        <w:jc w:val="left"/>
        <w:rPr/>
      </w:pPr>
      <w:r>
        <w:rPr/>
        <w:t>0NRRxWZJ6mOCmcZdSNI2vIrNJYOGU2IPcRy/avc5hMFo8d1C4Aw4nhbKepUrLNRUApY6Iyyn5OVKh/</w:t>
      </w:r>
    </w:p>
    <w:p>
      <w:pPr>
        <w:pStyle w:val="PreformattedText"/>
        <w:bidi w:val="0"/>
        <w:spacing w:before="0" w:after="0"/>
        <w:jc w:val="left"/>
        <w:rPr/>
      </w:pPr>
      <w:r>
        <w:rPr/>
        <w:t>nUljiMarHUBBeOUJ3WGLLZFULp0iWti0jrr+aAtIDjN09frJjt+30tRHW1SVbUslJQyHdiksWTTxhs</w:t>
      </w:r>
    </w:p>
    <w:p>
      <w:pPr>
        <w:pStyle w:val="PreformattedText"/>
        <w:bidi w:val="0"/>
        <w:spacing w:before="0" w:after="0"/>
        <w:jc w:val="left"/>
        <w:rPr/>
      </w:pPr>
      <w:r>
        <w:rPr/>
        <w:t>Vhie95ukijFEyACk3bRsa0+kIdaeaBz8taRdnd68k4poy77XVVVX/jEO5wrA8onlWrpXzV3qq2ilAR</w:t>
      </w:r>
    </w:p>
    <w:p>
      <w:pPr>
        <w:pStyle w:val="PreformattedText"/>
        <w:bidi w:val="0"/>
        <w:spacing w:before="0" w:after="0"/>
        <w:jc w:val="left"/>
        <w:rPr/>
      </w:pPr>
      <w:r>
        <w:rPr/>
        <w:t>H6aqSF72yZVZNHqWlzrrkMgBwDbZTMFRNvJUdKcoIdvmjp4qSHdYSV6Aq6YEtSUoZIyi3c5Nk2QfVt</w:t>
      </w:r>
    </w:p>
    <w:p>
      <w:pPr>
        <w:pStyle w:val="PreformattedText"/>
        <w:bidi w:val="0"/>
        <w:spacing w:before="0" w:after="0"/>
        <w:jc w:val="left"/>
        <w:rPr/>
      </w:pPr>
      <w:r>
        <w:rPr/>
        <w:t>mXA6qern+yZGf5qPbXiJjSl6cNR80pklr1nVRLFFKQq04VgixtyWU4p40wGchVpIIypzJI1RULS7fH</w:t>
      </w:r>
    </w:p>
    <w:p>
      <w:pPr>
        <w:pStyle w:val="PreformattedText"/>
        <w:bidi w:val="0"/>
        <w:spacing w:before="0" w:after="0"/>
        <w:jc w:val="left"/>
        <w:rPr/>
      </w:pPr>
      <w:r>
        <w:rPr/>
        <w:t>HSBumsSRsH2+pmxEdQjuVkliUhCokyUNG9/bpkmS0AQg85z+KdwyyTTUPy9Ptu27jsweldoI4o5K+E</w:t>
      </w:r>
    </w:p>
    <w:p>
      <w:pPr>
        <w:pStyle w:val="PreformattedText"/>
        <w:bidi w:val="0"/>
        <w:spacing w:before="0" w:after="0"/>
        <w:jc w:val="left"/>
        <w:rPr/>
      </w:pPr>
      <w:r>
        <w:rPr/>
        <w:t>G7Vu4hnkhroRG3+eOyNlXBGK6EN3oOFARBd4riGnmjm3JnrZNth3GcLvYWoZ55sEE1NX1NFSYipopA</w:t>
      </w:r>
    </w:p>
    <w:p>
      <w:pPr>
        <w:pStyle w:val="PreformattedText"/>
        <w:bidi w:val="0"/>
        <w:spacing w:before="0" w:after="0"/>
        <w:jc w:val="left"/>
        <w:rPr/>
      </w:pPr>
      <w:r>
        <w:rPr/>
        <w:t>seKRqXB56XcuibwuzCoziRdbogxR0dTDQPVSRzQrQ1UssESiXdYzDKZIn2uJhjL2IrSxkoyKzL7xjq</w:t>
      </w:r>
    </w:p>
    <w:p>
      <w:pPr>
        <w:pStyle w:val="PreformattedText"/>
        <w:bidi w:val="0"/>
        <w:spacing w:before="0" w:after="0"/>
        <w:jc w:val="left"/>
        <w:rPr/>
      </w:pPr>
      <w:r>
        <w:rPr/>
        <w:t>i1pgnw6hWCcgCIUtJVbDQ0wmlqYoE+vTVVRIj2MkkKy0xlhiAmp3aFsgsgYSFjfEcaNpY0G50hCWve</w:t>
      </w:r>
    </w:p>
    <w:p>
      <w:pPr>
        <w:pStyle w:val="PreformattedText"/>
        <w:bidi w:val="0"/>
        <w:spacing w:before="0" w:after="0"/>
        <w:jc w:val="left"/>
        <w:rPr/>
      </w:pPr>
      <w:r>
        <w:rPr/>
        <w:t>Zhcf456XMbu9btVM1JGYY6eoqjHO1Pld61YoYiqu05s+BICvmy48anpWQRcMqBtSQYMKGt9W+n43n+</w:t>
      </w:r>
    </w:p>
    <w:p>
      <w:pPr>
        <w:pStyle w:val="PreformattedText"/>
        <w:bidi w:val="0"/>
        <w:spacing w:before="0" w:after="0"/>
        <w:jc w:val="left"/>
        <w:rPr/>
      </w:pPr>
      <w:r>
        <w:rPr/>
        <w:t>QngSWEx8RxVU1Ar9AiUJNEQ0p7QSGGEzsr3TnQmqwCbtEwSeWUsi9RbKjUyputJU05DVcMRo9whWdG</w:t>
      </w:r>
    </w:p>
    <w:p>
      <w:pPr>
        <w:pStyle w:val="PreformattedText"/>
        <w:bidi w:val="0"/>
        <w:spacing w:before="0" w:after="0"/>
        <w:jc w:val="left"/>
        <w:rPr/>
      </w:pPr>
      <w:r>
        <w:rPr/>
        <w:t>xmnUxFcpdwZ1Vf1iRT0s0Og/3FI5D4B8nIXNdnFtizf11TxRx09TFKjz1eSSLtdS9NnMWYpDKkgCrT</w:t>
      </w:r>
    </w:p>
    <w:p>
      <w:pPr>
        <w:pStyle w:val="PreformattedText"/>
        <w:bidi w:val="0"/>
        <w:spacing w:before="0" w:after="0"/>
        <w:jc w:val="left"/>
        <w:rPr/>
      </w:pPr>
      <w:r>
        <w:rPr/>
        <w:t>O3aHCrNkwILcaE1wCASd72ULaU3FpG7xZ3rVg/quaQZmhqgzlevG2z5Tn5cMI0pcpADHJIM8piWUns</w:t>
      </w:r>
    </w:p>
    <w:p>
      <w:pPr>
        <w:pStyle w:val="PreformattedText"/>
        <w:bidi w:val="0"/>
        <w:spacing w:before="0" w:after="0"/>
        <w:jc w:val="left"/>
        <w:rPr/>
      </w:pPr>
      <w:r>
        <w:rPr/>
        <w:t>7TjovSn1SOuXXmqnhyITWPetwnp3MW0VbSFDW0rzwwQzxyvEVrqgww9SRqdnCiOIx3Ru9QvnVh7yMs</w:t>
      </w:r>
    </w:p>
    <w:p>
      <w:pPr>
        <w:pStyle w:val="PreformattedText"/>
        <w:bidi w:val="0"/>
        <w:spacing w:before="0" w:after="0"/>
        <w:jc w:val="left"/>
        <w:rPr/>
      </w:pPr>
      <w:r>
        <w:rPr/>
        <w:t>wq3dfl1yS6j331JRRs/+AVMkjoJXpPmI6KOoencJRo5kfOWKJMnzNmV38duhDqjcincrIYSSalo9yK</w:t>
      </w:r>
    </w:p>
    <w:p>
      <w:pPr>
        <w:pStyle w:val="PreformattedText"/>
        <w:bidi w:val="0"/>
        <w:spacing w:before="0" w:after="0"/>
        <w:jc w:val="left"/>
        <w:rPr/>
      </w:pPr>
      <w:r>
        <w:rPr/>
        <w:t>qq/wBSVMNSybdTRutK80VPu28U9E4gnkE4pqYQIUnd5VZwWYhiuT9w1RdWIcQ39pU21ruLH1UXUbtu</w:t>
      </w:r>
    </w:p>
    <w:p>
      <w:pPr>
        <w:pStyle w:val="PreformattedText"/>
        <w:bidi w:val="0"/>
        <w:spacing w:before="0" w:after="0"/>
        <w:jc w:val="left"/>
        <w:rPr/>
      </w:pPr>
      <w:r>
        <w:rPr/>
        <w:t>VRt9Mw2Smj6ZGdVWb9K71lPKquyNDFFZqkVYjTMG/Sjuy46IekImPmrxMT8goUl9Sxxw1ckuxipaRj</w:t>
      </w:r>
    </w:p>
    <w:p>
      <w:pPr>
        <w:pStyle w:val="PreformattedText"/>
        <w:bidi w:val="0"/>
        <w:spacing w:before="0" w:after="0"/>
        <w:jc w:val="left"/>
        <w:rPr/>
      </w:pPr>
      <w:r>
        <w:rPr/>
        <w:t>PEK6uCm02KN14zZ3dcY7t9mUIQuTasemgSRKF1hMCY+yilb1XXpI1RFs8I25okSISVqi8MpKrGwe3U</w:t>
      </w:r>
    </w:p>
    <w:p>
      <w:pPr>
        <w:pStyle w:val="PreformattedText"/>
        <w:bidi w:val="0"/>
        <w:spacing w:before="0" w:after="0"/>
        <w:jc w:val="left"/>
        <w:rPr/>
      </w:pPr>
      <w:r>
        <w:rPr/>
        <w:t>hhdiFIbNrYln1Z9I7WAWqi1o4Zj3rnPeAkkNBPtIWMJVmKu+erKx0BvUTVNpgxkmvHmhbgRg24x0Lm</w:t>
      </w:r>
    </w:p>
    <w:p>
      <w:pPr>
        <w:pStyle w:val="PreformattedText"/>
        <w:bidi w:val="0"/>
        <w:spacing w:before="0" w:after="0"/>
        <w:jc w:val="left"/>
        <w:rPr/>
      </w:pPr>
      <w:r>
        <w:rPr/>
        <w:t>1hIBEfegJbi4GFLT7d6jqqUxz1VBTzs7TM1Ftsk80gdzJEKxKmVxJIkK2WQkE8Ymy6Gx5GXCfZVOcx</w:t>
      </w:r>
    </w:p>
    <w:p>
      <w:pPr>
        <w:pStyle w:val="PreformattedText"/>
        <w:bidi w:val="0"/>
        <w:spacing w:before="0" w:after="0"/>
        <w:jc w:val="left"/>
        <w:rPr/>
      </w:pPr>
      <w:r>
        <w:rPr/>
        <w:t>pwIHvWFJTbhW0y0W5NS0+90lZWUlDUdPNt12+SEPT11TTO5lSKKcSAFXCZLypXWcNdJa8i6d3zHrIn</w:t>
      </w:r>
    </w:p>
    <w:p>
      <w:pPr>
        <w:pStyle w:val="PreformattedText"/>
        <w:bidi w:val="0"/>
        <w:spacing w:before="0" w:after="0"/>
        <w:jc w:val="left"/>
        <w:rPr/>
      </w:pPr>
      <w:r>
        <w:rPr/>
        <w:t>OYHAtJtj9V3gle8el5ZYpX3qliq62KpMlLUUryU0lJTOUeaSnrCiy8RszyqvaWYdNGu2gqUmQC9ocW</w:t>
      </w:r>
    </w:p>
    <w:p>
      <w:pPr>
        <w:pStyle w:val="PreformattedText"/>
        <w:bidi w:val="0"/>
        <w:spacing w:before="0" w:after="0"/>
        <w:jc w:val="left"/>
        <w:rPr/>
      </w:pPr>
      <w:r>
        <w:rPr/>
        <w:t>qCqW5YTDvtL2g/4DH8SPqz4Ef8QP4QfDmk3LdKj4V/HykrfhV6+256WeWuj3r1BttVX+gd53WClLNP</w:t>
      </w:r>
    </w:p>
    <w:p>
      <w:pPr>
        <w:pStyle w:val="PreformattedText"/>
        <w:bidi w:val="0"/>
        <w:spacing w:before="0" w:after="0"/>
        <w:jc w:val="left"/>
        <w:rPr/>
      </w:pPr>
      <w:r>
        <w:rPr/>
        <w:t>R0nqWij6M8isaSPcJWkaNJTrh9pU5h4HCtewPA2iow7vphd9ZzP+q/oKsuLMGIyUkOR3KsgB8H8lH6</w:t>
      </w:r>
    </w:p>
    <w:p>
      <w:pPr>
        <w:pStyle w:val="PreformattedText"/>
        <w:bidi w:val="0"/>
        <w:spacing w:before="0" w:after="0"/>
        <w:jc w:val="left"/>
        <w:rPr/>
      </w:pPr>
      <w:r>
        <w:rPr/>
        <w:t>g8ka4666x4uOLXsAASeTdeQfde2oqEctFwACABYjghvxVrklT+jAf+41FevmuLWLG4/pBFx54BF7Ny</w:t>
      </w:r>
    </w:p>
    <w:p>
      <w:pPr>
        <w:pStyle w:val="PreformattedText"/>
        <w:bidi w:val="0"/>
        <w:spacing w:before="0" w:after="0"/>
        <w:jc w:val="left"/>
        <w:rPr/>
      </w:pPr>
      <w:r>
        <w:rPr/>
        <w:t>dRDbw+ysCPNr5EAXv4Pjj7mw8+DqIlG4JA4BAJS9h5/YPupufOohw0eSjYdx5PaDa9wbnzwOL8f9tR</w:t>
      </w:r>
    </w:p>
    <w:p>
      <w:pPr>
        <w:pStyle w:val="PreformattedText"/>
        <w:bidi w:val="0"/>
        <w:spacing w:before="0" w:after="0"/>
        <w:jc w:val="left"/>
        <w:rPr/>
      </w:pPr>
      <w:r>
        <w:rPr/>
        <w:t>XI8QoGAI4IIKji38yOGvYLZdRUNGdcio2IucvNgLWBtbkD+1tUZ5CVYAAjkvx5SbRUhHAjkTEKWhjp</w:t>
      </w:r>
    </w:p>
    <w:p>
      <w:pPr>
        <w:pStyle w:val="PreformattedText"/>
        <w:bidi w:val="0"/>
        <w:spacing w:before="0" w:after="0"/>
        <w:jc w:val="left"/>
        <w:rPr/>
      </w:pPr>
      <w:r>
        <w:rPr/>
        <w:t>8pjH2s4idzySe3i2Xu8Za+nCqyOMFcEmZkZKAmoaoII7MZGJQliFwv7HxRSEOS2IuCebtozUFuXKwZ</w:t>
      </w:r>
    </w:p>
    <w:p>
      <w:pPr>
        <w:pStyle w:val="PreformattedText"/>
        <w:bidi w:val="0"/>
        <w:spacing w:before="0" w:after="0"/>
        <w:jc w:val="left"/>
        <w:rPr/>
      </w:pPr>
      <w:r>
        <w:rPr/>
        <w:t>LREwl708ymMEMA2c1hyY3C4uQBZintJBsSPbrNWqiAAcLQ0GcJRVJJJEt1ZemQkTxpI7s2QY4qWGBC</w:t>
      </w:r>
    </w:p>
    <w:p>
      <w:pPr>
        <w:pStyle w:val="PreformattedText"/>
        <w:bidi w:val="0"/>
        <w:spacing w:before="0" w:after="0"/>
        <w:jc w:val="left"/>
        <w:rPr/>
      </w:pPr>
      <w:r>
        <w:rPr/>
        <w:t>lSVve2TZe7XlO1HhwyZtXd2EW4nDkngDOVZ43WN3CgqTLCqEmygoQUYEdt+c2/brgOiQSV2YxHJEIm</w:t>
      </w:r>
    </w:p>
    <w:p>
      <w:pPr>
        <w:pStyle w:val="PreformattedText"/>
        <w:bidi w:val="0"/>
        <w:spacing w:before="0" w:after="0"/>
        <w:jc w:val="left"/>
        <w:rPr/>
      </w:pPr>
      <w:r>
        <w:rPr/>
        <w:t>XdI3VIuqKbCR+m/EZxHdOCGIC2uNKAnAV5EFdEf+IJT+qZfhNscmzTPH6Z2zfnqfVMgEq09NNJFBFs</w:t>
      </w:r>
    </w:p>
    <w:p>
      <w:pPr>
        <w:pStyle w:val="PreformattedText"/>
        <w:bidi w:val="0"/>
        <w:spacing w:before="0" w:after="0"/>
        <w:jc w:val="left"/>
        <w:rPr/>
      </w:pPr>
      <w:r>
        <w:rPr/>
        <w:t>9RuuKjoRR9SsEckh6YmY4hSwbTtngVfSOFwaP4s/kub2nSq1qDqdN9pcLZ+t+7LbgvFyhj22vqJ5lj</w:t>
      </w:r>
    </w:p>
    <w:p>
      <w:pPr>
        <w:pStyle w:val="PreformattedText"/>
        <w:bidi w:val="0"/>
        <w:spacing w:before="0" w:after="0"/>
        <w:jc w:val="left"/>
        <w:rPr/>
      </w:pPr>
      <w:r>
        <w:rPr/>
        <w:t>jq2CyqzUMyzoJVAIlhcXFn7TzwC3312mVab8tAXj6tLaNltZVYabfkftcKzqo5wsccqrJSxRmE0jus</w:t>
      </w:r>
    </w:p>
    <w:p>
      <w:pPr>
        <w:pStyle w:val="PreformattedText"/>
        <w:bidi w:val="0"/>
        <w:spacing w:before="0" w:after="0"/>
        <w:jc w:val="left"/>
        <w:rPr/>
      </w:pPr>
      <w:r>
        <w:rPr/>
        <w:t>qP1rs8OZF7FuMye03H460Ag5CWHA6nL0mqHjBltCYMo26Usk4amQRsjMkUoUEIqowXgsbY/fVkxIGv</w:t>
      </w:r>
    </w:p>
    <w:p>
      <w:pPr>
        <w:pStyle w:val="PreformattedText"/>
        <w:bidi w:val="0"/>
        <w:spacing w:before="0" w:after="0"/>
        <w:jc w:val="left"/>
        <w:rPr/>
      </w:pPr>
      <w:r>
        <w:rPr/>
        <w:t>yT2zgzieGMoRZKitQ1KLLIEVFVo4E6bEFlBjKAsli12Lck6kl2Y1TYaw2ux9rr9lLJaa0jAgEsioyS</w:t>
      </w:r>
    </w:p>
    <w:p>
      <w:pPr>
        <w:pStyle w:val="PreformattedText"/>
        <w:bidi w:val="0"/>
        <w:spacing w:before="0" w:after="0"/>
        <w:jc w:val="left"/>
        <w:rPr/>
      </w:pPr>
      <w:r>
        <w:rPr/>
        <w:t>lWqMpGB+oEHLl/tayqdUngg9bv/lKpqClkVXWGQTMxislzm6ExiQqpFhfK4FyMR9tUWg8pKY0lvuKH</w:t>
      </w:r>
    </w:p>
    <w:p>
      <w:pPr>
        <w:pStyle w:val="PreformattedText"/>
        <w:bidi w:val="0"/>
        <w:spacing w:before="0" w:after="0"/>
        <w:jc w:val="left"/>
        <w:rPr/>
      </w:pPr>
      <w:r>
        <w:rPr/>
        <w:t>ekr0OcM7Oquskccp+Yjdoj3MwYZCK3gHwGbQw7UOR3t15oZWZJWZlnnnLSyvUUuEkMQJORjjvfG54B</w:t>
      </w:r>
    </w:p>
    <w:p>
      <w:pPr>
        <w:pStyle w:val="PreformattedText"/>
        <w:bidi w:val="0"/>
        <w:spacing w:before="0" w:after="0"/>
        <w:jc w:val="left"/>
        <w:rPr/>
      </w:pPr>
      <w:r>
        <w:rPr/>
        <w:t>vY+POijGd5HqIH3dfcoJpwzPeenkVkCYsrxVChbBQ2YHeQPsLZL7udAXDxH8SlsGIgqEMbhULR4gSJ</w:t>
      </w:r>
    </w:p>
    <w:p>
      <w:pPr>
        <w:pStyle w:val="PreformattedText"/>
        <w:bidi w:val="0"/>
        <w:spacing w:before="0" w:after="0"/>
        <w:jc w:val="left"/>
        <w:rPr/>
      </w:pPr>
      <w:r>
        <w:rPr/>
        <w:t>kMk7yPqq3i5K+0aK9viiOLXHJKj6iyAtIgCX6rMzWHUTu+zFSbtfgnj8dUN7iajuE8WOuaynYSFQyx</w:t>
      </w:r>
    </w:p>
    <w:p>
      <w:pPr>
        <w:pStyle w:val="PreformattedText"/>
        <w:bidi w:val="0"/>
        <w:spacing w:before="0" w:after="0"/>
        <w:jc w:val="left"/>
        <w:rPr/>
      </w:pPr>
      <w:r>
        <w:rPr/>
        <w:t>MVYJdzysfapYm/Fly54uNC8ZnkVX1Pj0UNHCjhiihFaQSKyE2mck8tk1umF5HBudDGJU7zbteoUbI6</w:t>
      </w:r>
    </w:p>
    <w:p>
      <w:pPr>
        <w:pStyle w:val="PreformattedText"/>
        <w:bidi w:val="0"/>
        <w:spacing w:before="0" w:after="0"/>
        <w:jc w:val="left"/>
        <w:rPr/>
      </w:pPr>
      <w:r>
        <w:rPr/>
        <w:t>/RVlKIqhbghSzSA5sVvyBiwC2N192pGYn4qxz932uv7KFW5AYM12ZmIwAnkkYh1kBIARuPcwF1/dqk</w:t>
      </w:r>
    </w:p>
    <w:p>
      <w:pPr>
        <w:pStyle w:val="PreformattedText"/>
        <w:bidi w:val="0"/>
        <w:spacing w:before="0" w:after="0"/>
        <w:jc w:val="left"/>
        <w:rPr/>
      </w:pPr>
      <w:r>
        <w:rPr/>
        <w:t>alvDOQjhbpIaaaRTY5qSIenH2oTguLuLkW1I5QlkOBc4HCCaknPWaG6gOVdC2QCxhlcAkjI4ni1wcr</w:t>
      </w:r>
    </w:p>
    <w:p>
      <w:pPr>
        <w:pStyle w:val="PreformattedText"/>
        <w:bidi w:val="0"/>
        <w:spacing w:before="0" w:after="0"/>
        <w:jc w:val="left"/>
        <w:rPr/>
      </w:pPr>
      <w:r>
        <w:rPr/>
        <w:t>aiOREzhRNDMhGcYd+nGJMHjYCBu+OV0e3SjYj7HIf1aAMIO9yUgREYQ7lSpe2KclQqWkBLESWUe5QF</w:t>
      </w:r>
    </w:p>
    <w:p>
      <w:pPr>
        <w:pStyle w:val="PreformattedText"/>
        <w:bidi w:val="0"/>
        <w:spacing w:before="0" w:after="0"/>
        <w:jc w:val="left"/>
        <w:rPr/>
      </w:pPr>
      <w:r>
        <w:rPr/>
        <w:t>APHaNE27vK0EY2s3y85jiSJwroxiPSzuV6gF783At4X9NWiaRMuz80NUdeIiWRmmZbEBlQhmJGTMye</w:t>
      </w:r>
    </w:p>
    <w:p>
      <w:pPr>
        <w:pStyle w:val="PreformattedText"/>
        <w:bidi w:val="0"/>
        <w:spacing w:before="0" w:after="0"/>
        <w:jc w:val="left"/>
        <w:rPr/>
      </w:pPr>
      <w:r>
        <w:rPr/>
        <w:t>AT9iLHS3jRwUBBIbAlP/AEfTVFRuzVKNNDBSraOzI8bSFs4zIwiBBZwyjwL6OiCXF2UFZwDS2Li7iW</w:t>
      </w:r>
    </w:p>
    <w:p>
      <w:pPr>
        <w:pStyle w:val="PreformattedText"/>
        <w:bidi w:val="0"/>
        <w:spacing w:before="0" w:after="0"/>
        <w:jc w:val="left"/>
        <w:rPr/>
      </w:pPr>
      <w:r>
        <w:rPr/>
        <w:t>1UmiDL1UWGVI3BnDF4RkS7HG4tyeR+5u3WlZXB2g0Q31IgUCp2YtdrPzM3bgFtmuOWdx99TTEQiwcw</w:t>
      </w:r>
    </w:p>
    <w:p>
      <w:pPr>
        <w:pStyle w:val="PreformattedText"/>
        <w:bidi w:val="0"/>
        <w:spacing w:before="0" w:after="0"/>
        <w:jc w:val="left"/>
        <w:rPr/>
      </w:pPr>
      <w:r>
        <w:rPr/>
        <w:t>hpFEtsQyr2kGMsVUXN+p5N8shz5HbqcsKxMiNVhOkVSYY6iniXpFo4xGotJILXcu9yuYHI4AK/bVEA</w:t>
      </w:r>
    </w:p>
    <w:p>
      <w:pPr>
        <w:pStyle w:val="PreformattedText"/>
        <w:bidi w:val="0"/>
        <w:spacing w:before="0" w:after="0"/>
        <w:jc w:val="left"/>
        <w:rPr/>
      </w:pPr>
      <w:r>
        <w:rPr/>
        <w:t>4KiXNQxgOoCq4FkCllKiUMCGb2ta3JP3bjV2jynr4fNFLgRBIHJDpHUxBvl55sLkGS91ZVspA4NwFF</w:t>
      </w:r>
    </w:p>
    <w:p>
      <w:pPr>
        <w:pStyle w:val="PreformattedText"/>
        <w:bidi w:val="0"/>
        <w:spacing w:before="0" w:after="0"/>
        <w:jc w:val="left"/>
        <w:rPr/>
      </w:pPr>
      <w:r>
        <w:rPr/>
        <w:t>z+uOhAIESrlrgL25U0NTuY6cXSpqxYknWFZroxMjMJXYAqDw2IXgc5f1agNWQCA8d1UWMybi25Rioq</w:t>
      </w:r>
    </w:p>
    <w:p>
      <w:pPr>
        <w:pStyle w:val="PreformattedText"/>
        <w:bidi w:val="0"/>
        <w:spacing w:before="0" w:after="0"/>
        <w:jc w:val="left"/>
        <w:rPr/>
      </w:pPr>
      <w:r>
        <w:rPr/>
        <w:t>4gXeBGxKGKKCQmSxXEIahgwK2DZCwayhcm1AXcxCstae9go1ajotAWh3HsV/mVEnNSyyXKwm4ERMJw</w:t>
      </w:r>
    </w:p>
    <w:p>
      <w:pPr>
        <w:pStyle w:val="PreformattedText"/>
        <w:bidi w:val="0"/>
        <w:spacing w:before="0" w:after="0"/>
        <w:jc w:val="left"/>
        <w:rPr/>
      </w:pPr>
      <w:r>
        <w:rPr/>
        <w:t>cEdy8rjpl5ZBh3mpaTMESiYt/pbdT/mlV5i+D0qmnQEZLTxFgWAQLdDcENlkrLqDaG5MGOsKGg4jBG</w:t>
      </w:r>
    </w:p>
    <w:p>
      <w:pPr>
        <w:pStyle w:val="PreformattedText"/>
        <w:bidi w:val="0"/>
        <w:spacing w:before="0" w:after="0"/>
        <w:jc w:val="left"/>
        <w:rPr/>
      </w:pPr>
      <w:r>
        <w:rPr/>
        <w:t>nxRMe70lWgxmaOrieRpJJYi61Ety0kkSNxgseN1FkXl1JbRsrteBBt+St1Jw5SFi25QRGRTPHIiTqv</w:t>
      </w:r>
    </w:p>
    <w:p>
      <w:pPr>
        <w:pStyle w:val="PreformattedText"/>
        <w:bidi w:val="0"/>
        <w:spacing w:before="0" w:after="0"/>
        <w:jc w:val="left"/>
        <w:rPr/>
      </w:pPr>
      <w:r>
        <w:rPr/>
        <w:t>ViSSGF4pUVTMgz57jxKRiwVlxvo/SAaZ/ZQmkTxC1SxbiZnkCRxAx5dKQGZAZEJUSx9c8q4RQwbkBc</w:t>
      </w:r>
    </w:p>
    <w:p>
      <w:pPr>
        <w:pStyle w:val="PreformattedText"/>
        <w:bidi w:val="0"/>
        <w:spacing w:before="0" w:after="0"/>
        <w:jc w:val="left"/>
        <w:rPr/>
      </w:pPr>
      <w:r>
        <w:rPr/>
        <w:t>gO7VirJIAG6gNKAN7ryXMlRDUuZClJTRyqNxYtUyolOijB4GaWINKhwyjt9Q5WK46O5rswGh28oGls</w:t>
      </w:r>
    </w:p>
    <w:p>
      <w:pPr>
        <w:pStyle w:val="PreformattedText"/>
        <w:bidi w:val="0"/>
        <w:spacing w:before="0" w:after="0"/>
        <w:jc w:val="left"/>
        <w:rPr/>
      </w:pPr>
      <w:r>
        <w:rPr/>
        <w:t>CS7kiIqmnyaT5ZpqenMcc8SVfTaVaqIrTyL2kxSLI2VwSH9rBO7Vtcybrbh9ZUWugC7LvZ9VNY8aeM</w:t>
      </w:r>
    </w:p>
    <w:p>
      <w:pPr>
        <w:pStyle w:val="PreformattedText"/>
        <w:bidi w:val="0"/>
        <w:spacing w:before="0" w:after="0"/>
        <w:jc w:val="left"/>
        <w:rPr/>
      </w:pPr>
      <w:r>
        <w:rPr/>
        <w:t>xyOJI3kp5ags8RlpJp45BRPIkcnZTMAyyKfqD9unhwGCbvW3uHwS9TIHBp5+KmonpKjr9bqUopqa8r</w:t>
      </w:r>
    </w:p>
    <w:p>
      <w:pPr>
        <w:pStyle w:val="PreformattedText"/>
        <w:bidi w:val="0"/>
        <w:spacing w:before="0" w:after="0"/>
        <w:jc w:val="left"/>
        <w:rPr/>
      </w:pPr>
      <w:r>
        <w:rPr/>
        <w:t>EqsUW4iVIYop4nmu1C8xOMiBj3C6hdQOaRkW2/vf0o4c2NHE9frIkVD9UJL1YhNDEtKWplV3dJnzWB</w:t>
      </w:r>
    </w:p>
    <w:p>
      <w:pPr>
        <w:pStyle w:val="PreformattedText"/>
        <w:bidi w:val="0"/>
        <w:spacing w:before="0" w:after="0"/>
        <w:jc w:val="left"/>
        <w:rPr/>
      </w:pPr>
      <w:r>
        <w:rPr/>
        <w:t>VU9NCb45m8luPdjqw4Aid0H8VIBbIF1qzkmWeWoZnxkEuGdYZaeMzVLGRjN1APlyHyukndbtC/lor2</w:t>
      </w:r>
    </w:p>
    <w:p>
      <w:pPr>
        <w:pStyle w:val="PreformattedText"/>
        <w:bidi w:val="0"/>
        <w:spacing w:before="0" w:after="0"/>
        <w:jc w:val="left"/>
        <w:rPr/>
      </w:pPr>
      <w:r>
        <w:rPr/>
        <w:t>mefvVAEQfkicLtEpZDNTVSzH/mARVxIgRZ08O0IdWtIQAo88atUXY+t/hQhXqI45EhaWLqxU7qGLN1</w:t>
      </w:r>
    </w:p>
    <w:p>
      <w:pPr>
        <w:pStyle w:val="PreformattedText"/>
        <w:bidi w:val="0"/>
        <w:spacing w:before="0" w:after="0"/>
        <w:jc w:val="left"/>
        <w:rPr/>
      </w:pPr>
      <w:r>
        <w:rPr/>
        <w:t>2AcKHisxmBUXH2v2+7VAgjGiE4Od1ByLGqsEjmjv8AORqyurP1ZC6JGgIK9U42cLYqO7tbu1eiIXOI</w:t>
      </w:r>
    </w:p>
    <w:p>
      <w:pPr>
        <w:pStyle w:val="PreformattedText"/>
        <w:bidi w:val="0"/>
        <w:spacing w:before="0" w:after="0"/>
        <w:jc w:val="left"/>
        <w:rPr/>
      </w:pPr>
      <w:r>
        <w:rPr/>
        <w:t>kXIeSniLMstPG5jhmhhJhUrisb5vUErzOWaxUm/ZfQkB0ghUQcOmZWJoIJfl7UppqiMRUwWkvCAkkM</w:t>
      </w:r>
    </w:p>
    <w:p>
      <w:pPr>
        <w:pStyle w:val="PreformattedText"/>
        <w:bidi w:val="0"/>
        <w:spacing w:before="0" w:after="0"/>
        <w:jc w:val="left"/>
        <w:rPr/>
      </w:pPr>
      <w:r>
        <w:rPr/>
        <w:t>XSqXJftLk8qLAdPL8tCaTXFpDbXN9VQPIJM3D2kG1J8gjhqnc1u0UrCKczR/NAvGXeOTK7sHNiRkMs</w:t>
      </w:r>
    </w:p>
    <w:p>
      <w:pPr>
        <w:pStyle w:val="PreformattedText"/>
        <w:bidi w:val="0"/>
        <w:spacing w:before="0" w:after="0"/>
        <w:jc w:val="left"/>
        <w:rPr/>
      </w:pPr>
      <w:r>
        <w:rPr/>
        <w:t>tV6INHG7/sjDy/RrfteqiptqcCR5Z54WnaKcs4LyLJmVkYzkhnViljxiCv2x1DS1JeVXpPJYTR7uJq</w:t>
      </w:r>
    </w:p>
    <w:p>
      <w:pPr>
        <w:pStyle w:val="PreformattedText"/>
        <w:bidi w:val="0"/>
        <w:spacing w:before="0" w:after="0"/>
        <w:jc w:val="left"/>
        <w:rPr/>
      </w:pPr>
      <w:r>
        <w:rPr/>
        <w:t>6ngrYxmZBKelk8tNBIrrMziSxlVhbwbr2srLoiHiYcMKhZAcW3BYmn3cxU83zu3j/mJ1RViKLM0kIk</w:t>
      </w:r>
    </w:p>
    <w:p>
      <w:pPr>
        <w:pStyle w:val="PreformattedText"/>
        <w:bidi w:val="0"/>
        <w:spacing w:before="0" w:after="0"/>
        <w:jc w:val="left"/>
        <w:rPr/>
      </w:pPr>
      <w:r>
        <w:rPr/>
        <w:t>m6xS2BJKkAFVLL7eNAfSYIcCVCackBpUtNNusEMcxFPMrpPT1MUsXWY5w2jdkbh4gU4AtZ2y92oPSQ</w:t>
      </w:r>
    </w:p>
    <w:p>
      <w:pPr>
        <w:pStyle w:val="PreformattedText"/>
        <w:bidi w:val="0"/>
        <w:spacing w:before="0" w:after="0"/>
        <w:jc w:val="left"/>
        <w:rPr/>
      </w:pPr>
      <w:r>
        <w:rPr/>
        <w:t>C4hwhQ2GY8UFG9ZgWkiWmnlpjI7iaXqBo8vdEAMZS0VsVItlipbVAvIJI3oRQzIkjKL+aqYrVL0y06</w:t>
      </w:r>
    </w:p>
    <w:p>
      <w:pPr>
        <w:pStyle w:val="PreformattedText"/>
        <w:bidi w:val="0"/>
        <w:spacing w:before="0" w:after="0"/>
        <w:jc w:val="left"/>
        <w:rPr/>
      </w:pPr>
      <w:r>
        <w:rPr/>
        <w:t>iJJESJ6n6Eov1EWMEi0qk5x3KflkDow94yWxCkNALQbj11cuDV1StUwiGrMcBR3brvNjRsodtqck4s</w:t>
      </w:r>
    </w:p>
    <w:p>
      <w:pPr>
        <w:pStyle w:val="PreformattedText"/>
        <w:bidi w:val="0"/>
        <w:spacing w:before="0" w:after="0"/>
        <w:jc w:val="left"/>
        <w:rPr/>
      </w:pPr>
      <w:r>
        <w:rPr/>
        <w:t>vN0xsyY2v51A90kEG1v7vgqIBiXCXfvddSsWkkgSrjIkqIjJRpRtcLUCGR3mnp0lUEKAcQZRiylcTd</w:t>
      </w:r>
    </w:p>
    <w:p>
      <w:pPr>
        <w:pStyle w:val="PreformattedText"/>
        <w:bidi w:val="0"/>
        <w:spacing w:before="0" w:after="0"/>
        <w:jc w:val="left"/>
        <w:rPr/>
      </w:pPr>
      <w:r>
        <w:rPr/>
        <w:t>b6ove0O7w3bf4lGtv5hpQ8ldW3qIZoHlherkjEvTTrFp0RVLOq2sptkQRHfux50suqC8FuJVloMEHM</w:t>
      </w:r>
    </w:p>
    <w:p>
      <w:pPr>
        <w:pStyle w:val="PreformattedText"/>
        <w:bidi w:val="0"/>
        <w:spacing w:before="0" w:after="0"/>
        <w:jc w:val="left"/>
        <w:rPr/>
      </w:pPr>
      <w:r>
        <w:rPr/>
        <w:t>IyfdXK0jQ0tTTwAkfMGFJaeGrhbCQo9gZojZQQ1lUt9Pt0TqmlrS2OfK5La3UOIc7+FCzb0qyxClhN</w:t>
      </w:r>
    </w:p>
    <w:p>
      <w:pPr>
        <w:pStyle w:val="PreformattedText"/>
        <w:bidi w:val="0"/>
        <w:spacing w:before="0" w:after="0"/>
        <w:jc w:val="left"/>
        <w:rPr/>
      </w:pPr>
      <w:r>
        <w:rPr/>
        <w:t>SrJKkj1MBkDtcrLJ3W+m1mVVPePOluqxwi4/VTW0icuNoWE27Fwz9GQRQGKaWKOhjSM0kgUCMPAQY6</w:t>
      </w:r>
    </w:p>
    <w:p>
      <w:pPr>
        <w:pStyle w:val="PreformattedText"/>
        <w:bidi w:val="0"/>
        <w:spacing w:before="0" w:after="0"/>
        <w:jc w:val="left"/>
        <w:rPr/>
      </w:pPr>
      <w:r>
        <w:rPr/>
        <w:t>gBmGVmJC/jqzU0tBhvlyU9EAcnP1uakg3eKN54Z6SaojwEFMUpMmgHVLxo4uDIBHj35AjLu/bqxVG8</w:t>
      </w:r>
    </w:p>
    <w:p>
      <w:pPr>
        <w:pStyle w:val="PreformattedText"/>
        <w:bidi w:val="0"/>
        <w:spacing w:before="0" w:after="0"/>
        <w:jc w:val="left"/>
        <w:rPr/>
      </w:pPr>
      <w:r>
        <w:rPr/>
        <w:t>0tLpwMITRmCCJ96mj3eNIJo1ppw9QGpZEeGJy88bmURxy2JQ3K/UHb9nGoHzEtN38SqwgagBQLucea</w:t>
      </w:r>
    </w:p>
    <w:p>
      <w:pPr>
        <w:pStyle w:val="PreformattedText"/>
        <w:bidi w:val="0"/>
        <w:spacing w:before="0" w:after="0"/>
        <w:jc w:val="left"/>
        <w:rPr/>
      </w:pPr>
      <w:r>
        <w:rPr/>
        <w:t>ERyoTBKGlanVJHqEHbBEDZYVxDJKzAi3ci6IVciG/+lCx2Qc56K5fdKGmgppI6aVpKmGeSohan6Yp5</w:t>
      </w:r>
    </w:p>
    <w:p>
      <w:pPr>
        <w:pStyle w:val="PreformattedText"/>
        <w:bidi w:val="0"/>
        <w:spacing w:before="0" w:after="0"/>
        <w:jc w:val="left"/>
        <w:rPr/>
      </w:pPr>
      <w:r>
        <w:rPr/>
        <w:t>VuHiQK1pUClSshJcZWxOoazWgbnEpYSTDuFc0W40SOKeWpljpJIFSaraC9PEZZLxtAqAutQh4FgSwy</w:t>
      </w:r>
    </w:p>
    <w:p>
      <w:pPr>
        <w:pStyle w:val="PreformattedText"/>
        <w:bidi w:val="0"/>
        <w:spacing w:before="0" w:after="0"/>
        <w:jc w:val="left"/>
        <w:rPr/>
      </w:pPr>
      <w:r>
        <w:rPr/>
        <w:t>D4+7VMqtBAPCO91zVPY4yQBcsDudmmFqmNZpI6dWNKUaKVXCquKE4loxkRcqyt5VtF6WLtWj3KeiOP</w:t>
      </w:r>
    </w:p>
    <w:p>
      <w:pPr>
        <w:pStyle w:val="PreformattedText"/>
        <w:bidi w:val="0"/>
        <w:spacing w:before="0" w:after="0"/>
        <w:jc w:val="left"/>
        <w:rPr/>
      </w:pPr>
      <w:r>
        <w:rPr/>
        <w:t>JT1G5CJDAzwFaiWQ0jLGGjvEhd5uj1A6IGjW8TEe66ltE6qAA3GqoMBIOev8cSio93jkUmF4oxY1VL</w:t>
      </w:r>
    </w:p>
    <w:p>
      <w:pPr>
        <w:pStyle w:val="PreformattedText"/>
        <w:bidi w:val="0"/>
        <w:spacing w:before="0" w:after="0"/>
        <w:jc w:val="left"/>
        <w:rPr/>
      </w:pPr>
      <w:r>
        <w:rPr/>
        <w:t>ameeadcV+YgZMrMgIZlJsQFt3W1TagcJBx3UXoj4fh+ssv8ZZWd4Z4oSVkiqp5Otf5aaORZ6oYjsAu</w:t>
      </w:r>
    </w:p>
    <w:p>
      <w:pPr>
        <w:pStyle w:val="PreformattedText"/>
        <w:bidi w:val="0"/>
        <w:spacing w:before="0" w:after="0"/>
        <w:jc w:val="left"/>
        <w:rPr/>
      </w:pPr>
      <w:r>
        <w:rPr/>
        <w:t>qNxYZL286ovnEgo/RxrKXz7kaVLSxQOiwwI6RICSZCGhngdnJViirkLENY+2+kOqW6gOBRFoLpbK4k</w:t>
      </w:r>
    </w:p>
    <w:p>
      <w:pPr>
        <w:pStyle w:val="PreformattedText"/>
        <w:bidi w:val="0"/>
        <w:spacing w:before="0" w:after="0"/>
        <w:jc w:val="left"/>
        <w:rPr/>
      </w:pPr>
      <w:r>
        <w:rPr/>
        <w:t>3KjxeoLK8s1cM48JI5aTGNWjfoOxElLJ+xTcGJsjqxVbz1cVQY47oGIUq7jt8U0rTT0zK0hZWip5XR</w:t>
      </w:r>
    </w:p>
    <w:p>
      <w:pPr>
        <w:pStyle w:val="PreformattedText"/>
        <w:bidi w:val="0"/>
        <w:spacing w:before="0" w:after="0"/>
        <w:jc w:val="left"/>
        <w:rPr/>
      </w:pPr>
      <w:r>
        <w:rPr/>
        <w:t>cmCTBCzjqxhCzLYjA5DnRelpi6XBys03uDYas5dwo4I6pYjAsErZs/ykj3hI+lPH9Wy8mxLAm/485a</w:t>
      </w:r>
    </w:p>
    <w:p>
      <w:pPr>
        <w:pStyle w:val="PreformattedText"/>
        <w:bidi w:val="0"/>
        <w:spacing w:before="0" w:after="0"/>
        <w:jc w:val="left"/>
        <w:rPr/>
      </w:pPr>
      <w:r>
        <w:rPr/>
        <w:t>o1GgEgi36qprHEtBGfrISP1DAj5SYRiBYVEsNG2d2skcqqXIXJC2SnyLe3QCvmDq3y+aN1GB5+rKmb</w:t>
      </w:r>
    </w:p>
    <w:p>
      <w:pPr>
        <w:pStyle w:val="PreformattedText"/>
        <w:bidi w:val="0"/>
        <w:spacing w:before="0" w:after="0"/>
        <w:jc w:val="left"/>
        <w:rPr/>
      </w:pPr>
      <w:r>
        <w:rPr/>
        <w:t>fIRLCjzKyTSSrGvyLsImNy0gdWPWjZcbcAIzflojXbcJPySvQnIjP1lNBuNMiJHVTGNKSn67IaUzSL</w:t>
      </w:r>
    </w:p>
    <w:p>
      <w:pPr>
        <w:pStyle w:val="PreformattedText"/>
        <w:bidi w:val="0"/>
        <w:spacing w:before="0" w:after="0"/>
        <w:jc w:val="left"/>
        <w:rPr/>
      </w:pPr>
      <w:r>
        <w:rPr/>
        <w:t>DkzYmpUkStcKc7XTK2HnRCoAASctCK05LRJcet1F/43TwCBIjBM0rQ36kMkaIhcSLWOVsUYRlcmPvP</w:t>
      </w:r>
    </w:p>
    <w:p>
      <w:pPr>
        <w:pStyle w:val="PreformattedText"/>
        <w:bidi w:val="0"/>
        <w:spacing w:before="0" w:after="0"/>
        <w:jc w:val="left"/>
        <w:rPr/>
      </w:pPr>
      <w:r>
        <w:rPr/>
        <w:t>tXRemDYghx63kHoS6TFoHUIqDcYZaqsgZ6cMHBiBSZBUyu2XSo2me0SvGWODNkShxK31Yqtc5zXG0/</w:t>
      </w:r>
    </w:p>
    <w:p>
      <w:pPr>
        <w:pStyle w:val="PreformattedText"/>
        <w:bidi w:val="0"/>
        <w:spacing w:before="0" w:after="0"/>
        <w:jc w:val="left"/>
        <w:rPr/>
      </w:pPr>
      <w:r>
        <w:rPr/>
        <w:t>vKjSc1rXeP7P1kynqoS1PErbYWqqhhHlWFZdvlgssizY2wLILgEs4xb3fkZeN0EjeUa2QTn4L6HdaZ</w:t>
      </w:r>
    </w:p>
    <w:p>
      <w:pPr>
        <w:pStyle w:val="PreformattedText"/>
        <w:bidi w:val="0"/>
        <w:spacing w:before="0" w:after="0"/>
        <w:jc w:val="left"/>
        <w:rPr/>
      </w:pPr>
      <w:r>
        <w:rPr/>
        <w:t>6cinn+W5TN6iYl5GpQZo0TJcmgJQBWtmAO5RqxUBBgontIIFiMgr6epE8hkpaSExreNKooYqedxd3b</w:t>
      </w:r>
    </w:p>
    <w:p>
      <w:pPr>
        <w:pStyle w:val="PreformattedText"/>
        <w:bidi w:val="0"/>
        <w:spacing w:before="0" w:after="0"/>
        <w:jc w:val="left"/>
        <w:rPr/>
      </w:pPr>
      <w:r>
        <w:rPr/>
        <w:t>D2Fs7YAk8ZqujD50clwQ7QyfZ7yPpt0pKkzwoyEl6iQuZIgr0ZjMSyU+bfQqLeA3LFeB+OoDdzlUWn</w:t>
      </w:r>
    </w:p>
    <w:p>
      <w:pPr>
        <w:pStyle w:val="PreformattedText"/>
        <w:bidi w:val="0"/>
        <w:spacing w:before="0" w:after="0"/>
        <w:jc w:val="left"/>
        <w:rPr/>
      </w:pPr>
      <w:r>
        <w:rPr/>
        <w:t>Qy1E0jUgoKJWnDUZjrJa+ZDGtZTxRuFWoEb2wjKlVZX7r/UVWx0YDYBJ3e8hN2QBnks1SkO1SVchdh</w:t>
      </w:r>
    </w:p>
    <w:p>
      <w:pPr>
        <w:pStyle w:val="PreformattedText"/>
        <w:bidi w:val="0"/>
        <w:spacing w:before="0" w:after="0"/>
        <w:jc w:val="left"/>
        <w:rPr/>
      </w:pPr>
      <w:r>
        <w:rPr/>
        <w:t>TusUkEQh6sEMrxrt1c/wCckHaokbt/zO3LRANguLv1UJNQuDY5cX4piqJ0meRUgdPl4KyKSWGmkpGm</w:t>
      </w:r>
    </w:p>
    <w:p>
      <w:pPr>
        <w:pStyle w:val="PreformattedText"/>
        <w:bidi w:val="0"/>
        <w:spacing w:before="0" w:after="0"/>
        <w:jc w:val="left"/>
        <w:rPr/>
      </w:pPr>
      <w:r>
        <w:rPr/>
        <w:t>xaLcYwFGG3MEUl25BfHu1ZDQJu6/pRSZA+9GUi1Qj+WlNOK0IJ3jhmpzNOhlRaWso6dCPmqZsO8Ahj</w:t>
      </w:r>
    </w:p>
    <w:p>
      <w:pPr>
        <w:pStyle w:val="PreformattedText"/>
        <w:bidi w:val="0"/>
        <w:spacing w:before="0" w:after="0"/>
        <w:jc w:val="left"/>
        <w:rPr/>
      </w:pPr>
      <w:r>
        <w:rPr/>
        <w:t>5x7dWBAiZRGM+CXNKQ8MiRLCa6SSOVM5CZUJMfXYk//DrMr5kWZDxbjV518EO7vfNMqeNqiOmnaNpI</w:t>
      </w:r>
    </w:p>
    <w:p>
      <w:pPr>
        <w:pStyle w:val="PreformattedText"/>
        <w:bidi w:val="0"/>
        <w:spacing w:before="0" w:after="0"/>
        <w:jc w:val="left"/>
        <w:rPr/>
      </w:pPr>
      <w:r>
        <w:rPr/>
        <w:t>ayFaFWluSaune0EgsRhRGU4xysByy9uWqIBieSCQALdea4SlgikjjniLWWeKeSpdhNBWQo3zC1IJLR</w:t>
      </w:r>
    </w:p>
    <w:p>
      <w:pPr>
        <w:pStyle w:val="PreformattedText"/>
        <w:bidi w:val="0"/>
        <w:spacing w:before="0" w:after="0"/>
        <w:jc w:val="left"/>
        <w:rPr/>
      </w:pPr>
      <w:r>
        <w:rPr/>
        <w:t>0aksocgXLKwHdohE5EhXc53CIRe3bdFWSJ0ZGZ5ohHDRTmMydULKzSTQRsXSkxP0pgpxyVX86MNaec</w:t>
      </w:r>
    </w:p>
    <w:p>
      <w:pPr>
        <w:pStyle w:val="PreformattedText"/>
        <w:bidi w:val="0"/>
        <w:spacing w:before="0" w:after="0"/>
        <w:jc w:val="left"/>
        <w:rPr/>
      </w:pPr>
      <w:r>
        <w:rPr/>
        <w:t>qOc4GICnallro0KwVUKtQ1KUeUXRJWF2FZLWyrkEpiTZJTe5VfDaENJEqmvgQQhEo2rKXr0lJI56cl</w:t>
      </w:r>
    </w:p>
    <w:p>
      <w:pPr>
        <w:pStyle w:val="PreformattedText"/>
        <w:bidi w:val="0"/>
        <w:spacing w:before="0" w:after="0"/>
        <w:jc w:val="left"/>
        <w:rPr/>
      </w:pPr>
      <w:r>
        <w:rPr/>
        <w:t>RTvOZElE9NktQjrLjmqqbKyZWCh+2+ic0neGZRgm4tJmFnUU1PXPGKQxLUimjq1qp5OlHNFDaSonQN</w:t>
      </w:r>
    </w:p>
    <w:p>
      <w:pPr>
        <w:pStyle w:val="PreformattedText"/>
        <w:bidi w:val="0"/>
        <w:spacing w:before="0" w:after="0"/>
        <w:jc w:val="left"/>
        <w:rPr/>
      </w:pPr>
      <w:r>
        <w:rPr/>
        <w:t>YLDmroZAWUsvldDLfV+aoFwm7QKKGBaxqJacZURD1jmcrCXppXUTvUqG/wCXKsqmEOLEsvKrqxq2HS</w:t>
      </w:r>
    </w:p>
    <w:p>
      <w:pPr>
        <w:pStyle w:val="PreformattedText"/>
        <w:bidi w:val="0"/>
        <w:spacing w:before="0" w:after="0"/>
        <w:jc w:val="left"/>
        <w:rPr/>
      </w:pPr>
      <w:r>
        <w:rPr/>
        <w:t>CqLiAQeIqVdspJK0x0c1W81AtRVMtLTPJVSUUyZPFDAReeuErqzQpfGPvvZtR1pAg6IDcdRCJh2enI</w:t>
      </w:r>
    </w:p>
    <w:p>
      <w:pPr>
        <w:pStyle w:val="PreformattedText"/>
        <w:bidi w:val="0"/>
        <w:spacing w:before="0" w:after="0"/>
        <w:jc w:val="left"/>
        <w:rPr/>
      </w:pPr>
      <w:r>
        <w:rPr/>
        <w:t>EkrxvVMDDmqfSfr5MoDEA4qT3yEKEPaFYjVQLZnKk4I8ULFs9KIqXoVsMoqPmAIxSy9TKFmSRxNjae</w:t>
      </w:r>
    </w:p>
    <w:p>
      <w:pPr>
        <w:pStyle w:val="PreformattedText"/>
        <w:bidi w:val="0"/>
        <w:spacing w:before="0" w:after="0"/>
        <w:jc w:val="left"/>
        <w:rPr/>
      </w:pPr>
      <w:r>
        <w:rPr/>
        <w:t>nC5FALyOVPNtF9T49FVJOplSS7S0QH/NUtRJnEUlprRpZoUboTRo46cqF4zbjAN7i2rgxfG94fJFe7</w:t>
      </w:r>
    </w:p>
    <w:p>
      <w:pPr>
        <w:pStyle w:val="PreformattedText"/>
        <w:bidi w:val="0"/>
        <w:spacing w:before="0" w:after="0"/>
        <w:jc w:val="left"/>
        <w:rPr/>
      </w:pPr>
      <w:r>
        <w:rPr/>
        <w:t>xQCUamlY1FSr59SyKXYxrBexijAA6SFVUFuZSx92qbBbnkhLzyDuvuWFLFFK/U+eo6dFfOpC1DlInj</w:t>
      </w:r>
    </w:p>
    <w:p>
      <w:pPr>
        <w:pStyle w:val="PreformattedText"/>
        <w:bidi w:val="0"/>
        <w:spacing w:before="0" w:after="0"/>
        <w:jc w:val="left"/>
        <w:rPr/>
      </w:pPr>
      <w:r>
        <w:rPr/>
        <w:t>BKrIvBkHuzRbMPyXVwJm4dfFTJwW5amEswWRXarpBC8ReF40nEkrRsUW0ZQlic27b4qncupdLuLClp</w:t>
      </w:r>
    </w:p>
    <w:p>
      <w:pPr>
        <w:pStyle w:val="PreformattedText"/>
        <w:bidi w:val="0"/>
        <w:spacing w:before="0" w:after="0"/>
        <w:jc w:val="left"/>
        <w:rPr/>
      </w:pPr>
      <w:r>
        <w:rPr/>
        <w:t>zu6+SjX/AA5pY4lqFdo0V6eNYamRjmLx1DlY7x3OQTIBT0yfyvq7m5ypBxIgrL5lEV2+YeF5ZWjqYa</w:t>
      </w:r>
    </w:p>
    <w:p>
      <w:pPr>
        <w:pStyle w:val="PreformattedText"/>
        <w:bidi w:val="0"/>
        <w:spacing w:before="0" w:after="0"/>
        <w:jc w:val="left"/>
        <w:rPr/>
      </w:pPr>
      <w:r>
        <w:rPr/>
        <w:t>mGRKd0ibGMuXXJ0ZiwH4jK4v26hcBPirDSdAkm4SlAVqfmY6nlA70zPSzQU69dA5iAZvpM5dvLYqpA</w:t>
      </w:r>
    </w:p>
    <w:p>
      <w:pPr>
        <w:pStyle w:val="PreformattedText"/>
        <w:bidi w:val="0"/>
        <w:spacing w:before="0" w:after="0"/>
        <w:jc w:val="left"/>
        <w:rPr/>
      </w:pPr>
      <w:r>
        <w:rPr/>
        <w:t>bt0JeByJKsNceWqgVoass1PDNM8U6rLGylKqknA7D0AwM6PG4vZSD25MNUXNdqIUgtIMLmaKjLxToK</w:t>
      </w:r>
    </w:p>
    <w:p>
      <w:pPr>
        <w:pStyle w:val="PreformattedText"/>
        <w:bidi w:val="0"/>
        <w:spacing w:before="0" w:after="0"/>
        <w:jc w:val="left"/>
        <w:rPr/>
      </w:pPr>
      <w:r>
        <w:rPr/>
        <w:t>iSGnc0skMUEYj6siNgjvK5vHcsXcXC+33aji22AdFUHn4Sl6S0kUKYU0skcqSKOnNFJG8kgtJHVrLN</w:t>
      </w:r>
    </w:p>
    <w:p>
      <w:pPr>
        <w:pStyle w:val="PreformattedText"/>
        <w:bidi w:val="0"/>
        <w:spacing w:before="0" w:after="0"/>
        <w:jc w:val="left"/>
        <w:rPr/>
      </w:pPr>
      <w:r>
        <w:rPr/>
        <w:t>9GNRiA4HFtLuGM6qZ4UknqKVIgaePAywZS00Jjq8y0mL9Jo5CY0JDC7cA/iNLLmkYNxCNtMk5Cpfq/</w:t>
      </w:r>
    </w:p>
    <w:p>
      <w:pPr>
        <w:pStyle w:val="PreformattedText"/>
        <w:bidi w:val="0"/>
        <w:spacing w:before="0" w:after="0"/>
        <w:jc w:val="left"/>
        <w:rPr/>
      </w:pPr>
      <w:r>
        <w:rPr/>
        <w:t>Y2O3TVLKuLiOEzLOjdPNTJAHKvZ5rFQAL2xIbXN26m0suGnrLTRfDrZXWaspWpa2WnJtLFlkxAGTE4</w:t>
      </w:r>
    </w:p>
    <w:p>
      <w:pPr>
        <w:pStyle w:val="PreformattedText"/>
        <w:bidi w:val="0"/>
        <w:spacing w:before="0" w:after="0"/>
        <w:jc w:val="left"/>
        <w:rPr/>
      </w:pPr>
      <w:r>
        <w:rPr/>
        <w:t>i4H5X8W/drgObDiPBdRjmuph3XX8kwpahIkip1zMxP1MUKszAkXNx2FV8kcW0bCBiMoHguJIOE8gri</w:t>
      </w:r>
    </w:p>
    <w:p>
      <w:pPr>
        <w:pStyle w:val="PreformattedText"/>
        <w:bidi w:val="0"/>
        <w:spacing w:before="0" w:after="0"/>
        <w:jc w:val="left"/>
        <w:rPr/>
      </w:pPr>
      <w:r>
        <w:rPr/>
        <w:t>UAQFsiqoIU6ihY8gM2exIu1yRa+Om+d2fj+KW5pHmE3o2Vw16e8pRFuZpAOl73lERuMw4st/OnIU7h</w:t>
      </w:r>
    </w:p>
    <w:p>
      <w:pPr>
        <w:pStyle w:val="PreformattedText"/>
        <w:bidi w:val="0"/>
        <w:spacing w:before="0" w:after="0"/>
        <w:jc w:val="left"/>
        <w:rPr/>
      </w:pPr>
      <w:r>
        <w:rPr/>
        <w:t>i61NVVLALTU4QStCgWUVEpxjjMdyyOQLZDlfy0TWXNLu61AXQQO+5OYIY45KikqRIenSQGCvWdZFR0</w:t>
      </w:r>
    </w:p>
    <w:p>
      <w:pPr>
        <w:pStyle w:val="PreformattedText"/>
        <w:bidi w:val="0"/>
        <w:spacing w:before="0" w:after="0"/>
        <w:jc w:val="left"/>
        <w:rPr/>
      </w:pPr>
      <w:r>
        <w:rPr/>
        <w:t>KuAoK/oQJDwVP7tNY2S5pGI4kBdgkaTon8NREWpZ4IhFPDJDUV0bBhRPBGAVNFazBufdziO73a1Ag2</w:t>
      </w:r>
    </w:p>
    <w:p>
      <w:pPr>
        <w:pStyle w:val="PreformattedText"/>
        <w:bidi w:val="0"/>
        <w:spacing w:before="0" w:after="0"/>
        <w:jc w:val="left"/>
        <w:rPr/>
      </w:pPr>
      <w:r>
        <w:rPr/>
        <w:t>uaLXN4vC3ySXxDgTcBut/wCyfCOCU7qgFK8VfBFVwrGkjtSpIeRtsmWX+IuuAye74+O3u08Bu/Gjt7</w:t>
      </w:r>
    </w:p>
    <w:p>
      <w:pPr>
        <w:pStyle w:val="PreformattedText"/>
        <w:bidi w:val="0"/>
        <w:spacing w:before="0" w:after="0"/>
        <w:jc w:val="left"/>
        <w:rPr/>
      </w:pPr>
      <w:r>
        <w:rPr/>
        <w:t>/Hml3EFp5t6/VCc1FPHPJRp1DWVFBCIKKrRXaJCkCS9CGWyn5hFx6pthmCA2RbTS0Esnec3RLFwB7o</w:t>
      </w:r>
    </w:p>
    <w:p>
      <w:pPr>
        <w:pStyle w:val="PreformattedText"/>
        <w:bidi w:val="0"/>
        <w:spacing w:before="0" w:after="0"/>
        <w:jc w:val="left"/>
        <w:rPr/>
      </w:pPr>
      <w:r>
        <w:rPr/>
        <w:t>dxNT6C8dPPU0oFLURxRqTUwqWjdQXnlr6d0LFu1cQDcqt8rLpgJBlDAkBxuao4K1OhKJJ4oRLJ1gYE</w:t>
      </w:r>
    </w:p>
    <w:p>
      <w:pPr>
        <w:pStyle w:val="PreformattedText"/>
        <w:bidi w:val="0"/>
        <w:spacing w:before="0" w:after="0"/>
        <w:jc w:val="left"/>
        <w:rPr/>
      </w:pPr>
      <w:r>
        <w:rPr/>
        <w:t>PWoaWJ+dwiURmOuEjiNLnEhFxjVjkdE0wHZhWRbEDHX3JvLNUANOEZaiYioq0eKWroZaeOOIwNt1Mk</w:t>
      </w:r>
    </w:p>
    <w:p>
      <w:pPr>
        <w:pStyle w:val="PreformattedText"/>
        <w:bidi w:val="0"/>
        <w:spacing w:before="0" w:after="0"/>
        <w:jc w:val="left"/>
        <w:rPr/>
      </w:pPr>
      <w:r>
        <w:rPr/>
        <w:t>iS0F7Dqxs5ucSv7dHDvW+SBS0u4bqKmrqm26atYtTVEUURggO4RSgpI64xBTJGXPTsoZB29pyZrYXS</w:t>
      </w:r>
    </w:p>
    <w:p>
      <w:pPr>
        <w:pStyle w:val="PreformattedText"/>
        <w:bidi w:val="0"/>
        <w:spacing w:before="0" w:after="0"/>
        <w:jc w:val="left"/>
        <w:rPr/>
      </w:pPr>
      <w:r>
        <w:rPr/>
        <w:t>6WyEJIiNf4Uz9QSb1V1SmAbfAhSKOF3lqQhpsY1qIZcUBiYkKLAlCzFlxbyTwZwLQraIACjq594Sng</w:t>
      </w:r>
    </w:p>
    <w:p>
      <w:pPr>
        <w:pStyle w:val="PreformattedText"/>
        <w:bidi w:val="0"/>
        <w:spacing w:before="0" w:after="0"/>
        <w:jc w:val="left"/>
        <w:rPr/>
      </w:pPr>
      <w:r>
        <w:rPr/>
        <w:t>ji3CnRIpqVKaemo6GKQUkjlmoKqcKfmBG3C5qGHWt/Vq4IGHfcVRwOGJ6uWM5qUISORqSB5VraD6nS</w:t>
      </w:r>
    </w:p>
    <w:p>
      <w:pPr>
        <w:pStyle w:val="PreformattedText"/>
        <w:bidi w:val="0"/>
        <w:spacing w:before="0" w:after="0"/>
        <w:jc w:val="left"/>
        <w:rPr/>
      </w:pPr>
      <w:r>
        <w:rPr/>
        <w:t>ki6Bzlp46oBpOm0nTMiliT1MVbHVSYjkqEjQ3BGkVziVaSN3pxMKmGeJwsitLG0mayMinpK4cqoN1L</w:t>
      </w:r>
    </w:p>
    <w:p>
      <w:pPr>
        <w:pStyle w:val="PreformattedText"/>
        <w:bidi w:val="0"/>
        <w:spacing w:before="0" w:after="0"/>
        <w:jc w:val="left"/>
        <w:rPr/>
      </w:pPr>
      <w:r>
        <w:rPr/>
        <w:t>dyvflggzbuq5bh05QZ2uIyMaunhqJJhJ03qur1ZZVQkK4LlXRZlZgcLkLz2lW1ZDTxRKq8mYNoQ/+C</w:t>
      </w:r>
    </w:p>
    <w:p>
      <w:pPr>
        <w:pStyle w:val="PreformattedText"/>
        <w:bidi w:val="0"/>
        <w:spacing w:before="0" w:after="0"/>
        <w:jc w:val="left"/>
        <w:rPr/>
      </w:pPr>
      <w:r>
        <w:rPr/>
        <w:t>sgsI6eW1Ozs3RpS8CVd0yNRKefrBRhclRio9wyGwA7rQPvRB1w1RlLsgrqihpY56WITT/JrPVOlPH1</w:t>
      </w:r>
    </w:p>
    <w:p>
      <w:pPr>
        <w:pStyle w:val="PreformattedText"/>
        <w:bidi w:val="0"/>
        <w:spacing w:before="0" w:after="0"/>
        <w:jc w:val="left"/>
        <w:rPr/>
      </w:pPr>
      <w:r>
        <w:rPr/>
        <w:t>ArShPnQoSFGaNlLuCF9rnhtLOATyCgGQObvmhnpqkGSOogd6uleICYukccdnZYEyUngI7KpU/UZbLl</w:t>
      </w:r>
    </w:p>
    <w:p>
      <w:pPr>
        <w:pStyle w:val="PreformattedText"/>
        <w:bidi w:val="0"/>
        <w:spacing w:before="0" w:after="0"/>
        <w:jc w:val="left"/>
        <w:rPr/>
      </w:pPr>
      <w:r>
        <w:rPr/>
        <w:t>qKEgDwATCKhqamqRYsqhYUkgZZFkRx0V6tUCmJyKRJk+IOI9366iSBIgBPKSSZ4pFipJ6jrRAxyRxz</w:t>
      </w:r>
    </w:p>
    <w:p>
      <w:pPr>
        <w:pStyle w:val="PreformattedText"/>
        <w:bidi w:val="0"/>
        <w:spacing w:before="0" w:after="0"/>
        <w:jc w:val="left"/>
        <w:rPr/>
      </w:pPr>
      <w:r>
        <w:rPr/>
        <w:t>SLNG6qtI6qL/AEzOHjWQsASNMbvTdmEQYeZQ5SuE5qIaaoaSnzhlaOCSnQmOMpNHUNGCQqYf2yX78a</w:t>
      </w:r>
    </w:p>
    <w:p>
      <w:pPr>
        <w:pStyle w:val="PreformattedText"/>
        <w:bidi w:val="0"/>
        <w:spacing w:before="0" w:after="0"/>
        <w:jc w:val="left"/>
        <w:rPr/>
      </w:pPr>
      <w:r>
        <w:rPr/>
        <w:t>Yj3PL5KNYqmrSKold6ioklZopXMQjjayyxQOWYYy9EMzNa6CO746qREzhLg7xIhcxPM6rHVNSyxM0l</w:t>
      </w:r>
    </w:p>
    <w:p>
      <w:pPr>
        <w:pStyle w:val="PreformattedText"/>
        <w:bidi w:val="0"/>
        <w:spacing w:before="0" w:after="0"/>
        <w:jc w:val="left"/>
        <w:rPr/>
      </w:pPr>
      <w:r>
        <w:rPr/>
        <w:t>XA0ktJL/AMmpOdTIUa0jyzsogICqz+1dL1O8z8VUAhxAyjXp1ljljZhlhI7HqtK9PFSqDVg06AWaEN</w:t>
      </w:r>
    </w:p>
    <w:p>
      <w:pPr>
        <w:pStyle w:val="PreformattedText"/>
        <w:bidi w:val="0"/>
        <w:spacing w:before="0" w:after="0"/>
        <w:jc w:val="left"/>
        <w:rPr/>
      </w:pPr>
      <w:r>
        <w:rPr/>
        <w:t>YoQHZvYXPkyAWw3RQajErmjkoIWSIVlCUlMZaF1R2NXKEangMAYmF3BzVSfphm6uNrNQc0YnRAbnS6</w:t>
      </w:r>
    </w:p>
    <w:p>
      <w:pPr>
        <w:pStyle w:val="PreformattedText"/>
        <w:bidi w:val="0"/>
        <w:spacing w:before="0" w:after="0"/>
        <w:jc w:val="left"/>
        <w:rPr/>
      </w:pPr>
      <w:r>
        <w:rPr/>
        <w:t>HJ5DL1IKqeGpLU8kwjDpE0lLC2DKXSQ4ZVBnOKIeSysy9mTaIOBEgqruTm5SlKmlactJW08VX0Ugjq</w:t>
      </w:r>
    </w:p>
    <w:p>
      <w:pPr>
        <w:pStyle w:val="PreformattedText"/>
        <w:bidi w:val="0"/>
        <w:spacing w:before="0" w:after="0"/>
        <w:jc w:val="left"/>
        <w:rPr/>
      </w:pPr>
      <w:r>
        <w:rPr/>
        <w:t>hAgpyscpNUxcxquCHPqG5clsVzI1RcPWhEQCIKmpTJ1Wg+cSjp5oPqzIk8QkjDSxQBJ5rRx1MhGETD</w:t>
      </w:r>
    </w:p>
    <w:p>
      <w:pPr>
        <w:pStyle w:val="PreformattedText"/>
        <w:bidi w:val="0"/>
        <w:spacing w:before="0" w:after="0"/>
        <w:jc w:val="left"/>
        <w:rPr/>
      </w:pPr>
      <w:r>
        <w:rPr/>
        <w:t>MY+62Olk5w4kJYaCNd5ArtHzRq40lqaapo3ieGaSoihrOuI2imlpJlYl0iYsHUqUJ5PGkuY0zqXftK</w:t>
      </w:r>
    </w:p>
    <w:p>
      <w:pPr>
        <w:pStyle w:val="PreformattedText"/>
        <w:bidi w:val="0"/>
        <w:spacing w:before="0" w:after="0"/>
        <w:jc w:val="left"/>
        <w:rPr/>
      </w:pPr>
      <w:r>
        <w:rPr/>
        <w:t>EwJI/pQCUPqbZpkqkqF9SAs7Sru/8Ayu4NRLJ1GkSSByryLLwjyRqrBsPZpRa5jTD/AEn1uJWXMcSQ</w:t>
      </w:r>
    </w:p>
    <w:p>
      <w:pPr>
        <w:pStyle w:val="PreformattedText"/>
        <w:bidi w:val="0"/>
        <w:spacing w:before="0" w:after="0"/>
        <w:jc w:val="left"/>
        <w:rPr/>
      </w:pPr>
      <w:r>
        <w:rPr/>
        <w:t>30d3qrt9/A/8fvT/APDv/Fv8AfjT6qp4qeL4devts3jcanc9tkg29tokX5fdZ5HpJCKp4ttnrCirYv</w:t>
      </w:r>
    </w:p>
    <w:p>
      <w:pPr>
        <w:pStyle w:val="PreformattedText"/>
        <w:bidi w:val="0"/>
        <w:spacing w:before="0" w:after="0"/>
        <w:jc w:val="left"/>
        <w:rPr/>
      </w:pPr>
      <w:r>
        <w:rPr/>
        <w:t>PTo0X6a53aINXZuDfaWo9lJp7ZRqPcG0st+LhaPmv6clFuW2bzQbdvuyV0O5bHvu3bfveybnCwkhr9</w:t>
      </w:r>
    </w:p>
    <w:p>
      <w:pPr>
        <w:pStyle w:val="PreformattedText"/>
        <w:bidi w:val="0"/>
        <w:spacing w:before="0" w:after="0"/>
        <w:jc w:val="left"/>
        <w:rPr/>
      </w:pPr>
      <w:r>
        <w:rPr/>
        <w:t>n3mjg3LbK6IxmzRzUFVTuP0yxbnXmV6CI96n5AIWxIc3JB4x8XFuPPI1FDiTGi5sCbcMO5StgRza9x</w:t>
      </w:r>
    </w:p>
    <w:p>
      <w:pPr>
        <w:pStyle w:val="PreformattedText"/>
        <w:bidi w:val="0"/>
        <w:spacing w:before="0" w:after="0"/>
        <w:jc w:val="left"/>
        <w:rPr/>
      </w:pPr>
      <w:r>
        <w:rPr/>
        <w:t>xyD99XBxhTQaXLC/i97C9+PNrXJU8i1/11JMzzVrg+4CxA5JJIN73IYm3adUhOAZOqjcHi3JHHIuQf</w:t>
      </w:r>
    </w:p>
    <w:p>
      <w:pPr>
        <w:pStyle w:val="PreformattedText"/>
        <w:bidi w:val="0"/>
        <w:spacing w:before="0" w:after="0"/>
        <w:jc w:val="left"/>
        <w:rPr/>
      </w:pPr>
      <w:r>
        <w:rPr/>
        <w:t>FzbyT9vGooHSN3XzUD8ZAgGxAII55sLN+n43tqKa7zdSo3BsbqOLHtHF72KqvF/Oop6t2qgNiPN7m1</w:t>
      </w:r>
    </w:p>
    <w:p>
      <w:pPr>
        <w:pStyle w:val="PreformattedText"/>
        <w:bidi w:val="0"/>
        <w:spacing w:before="0" w:after="0"/>
        <w:jc w:val="left"/>
        <w:rPr/>
      </w:pPr>
      <w:r>
        <w:rPr/>
        <w:t>yO6x88+CLf/RqKxPNfmgqfQfgvF2i2Vo2AtJ3MA34zgqpP2tca6bO0CAcyidsIJOAq3Weg8mCNGyO7</w:t>
      </w:r>
    </w:p>
    <w:p>
      <w:pPr>
        <w:pStyle w:val="PreformattedText"/>
        <w:bidi w:val="0"/>
        <w:spacing w:before="0" w:after="0"/>
        <w:jc w:val="left"/>
        <w:rPr/>
      </w:pPr>
      <w:r>
        <w:rPr/>
        <w:t>lY2svVZ2ViWxAshAH8z3fu1pb2m5o40r/YKq1PoRCSojJKAKEAucwxCPcC4BIXPk/txx1HdplwO/lW</w:t>
      </w:r>
    </w:p>
    <w:p>
      <w:pPr>
        <w:pStyle w:val="PreformattedText"/>
        <w:bidi w:val="0"/>
        <w:spacing w:before="0" w:after="0"/>
        <w:jc w:val="left"/>
        <w:rPr/>
      </w:pPr>
      <w:r>
        <w:rPr/>
        <w:t>3YcyVWdx9DSS8mGQmypFIQFEfTYuMgMWIyVQPvZce7XJ2zbRUAJyGrobPT9Fz+yqjL6JmDkokyyWLB</w:t>
      </w:r>
    </w:p>
    <w:p>
      <w:pPr>
        <w:pStyle w:val="PreformattedText"/>
        <w:bidi w:val="0"/>
        <w:spacing w:before="0" w:after="0"/>
        <w:jc w:val="left"/>
        <w:rPr/>
      </w:pPr>
      <w:r>
        <w:rPr/>
        <w:t>FxkQuiMqRPE1gHLm3HNl/XXEO1svxouoA4iYhJpvSdRGCY4XEhDoFdup2r29RGl8KDYNYC39zprdpp</w:t>
      </w:r>
    </w:p>
    <w:p>
      <w:pPr>
        <w:pStyle w:val="PreformattedText"/>
        <w:bidi w:val="0"/>
        <w:spacing w:before="0" w:after="0"/>
        <w:jc w:val="left"/>
        <w:rPr/>
      </w:pPr>
      <w:r>
        <w:rPr/>
        <w:t>uMSqgjUQgv/DDvG9PJRx1NPVK8dbFVU6T0dSHX/mIpKOviZKlWxsyOjK4/E462USHG1IqvFp9y83v4</w:t>
      </w:r>
    </w:p>
    <w:p>
      <w:pPr>
        <w:pStyle w:val="PreformattedText"/>
        <w:bidi w:val="0"/>
        <w:spacing w:before="0" w:after="0"/>
        <w:jc w:val="left"/>
        <w:rPr/>
      </w:pPr>
      <w:r>
        <w:rPr/>
        <w:t>if8AhbeiviBT7j6n/h7rE+E/xFqJ33H/AMO1m4Vf/wB7bf6moaSWejiKo0voaukmZRFIhk25S2M0MS</w:t>
      </w:r>
    </w:p>
    <w:p>
      <w:pPr>
        <w:pStyle w:val="PreformattedText"/>
        <w:bidi w:val="0"/>
        <w:spacing w:before="0" w:after="0"/>
        <w:jc w:val="left"/>
        <w:rPr/>
      </w:pPr>
      <w:r>
        <w:rPr/>
        <w:t>d69kdnmtTDqDg2q3uudr7net+PiuU7axTdbUHpKf1eH9bVeC/q7cvir8GfWG8/D74p+lq/bt92qsl2</w:t>
      </w:r>
    </w:p>
    <w:p>
      <w:pPr>
        <w:pStyle w:val="PreformattedText"/>
        <w:bidi w:val="0"/>
        <w:spacing w:before="0" w:after="0"/>
        <w:jc w:val="left"/>
        <w:rPr/>
      </w:pPr>
      <w:r>
        <w:rPr/>
        <w:t>7dtr9Q0stFuEfys5hkqdsrkiWLdKE2yp6qHqwSxujo7I2Wsbatai6107urXIavZ2ybUz0lICg93C5m</w:t>
      </w:r>
    </w:p>
    <w:p>
      <w:pPr>
        <w:pStyle w:val="PreformattedText"/>
        <w:bidi w:val="0"/>
        <w:spacing w:before="0" w:after="0"/>
        <w:jc w:val="left"/>
        <w:rPr/>
      </w:pPr>
      <w:r>
        <w:rPr/>
        <w:t>nxb+PCU723176G3bqxrWT0VWoENPt1ZSxxLIrnGSU1TuYzIiYhWXn8ra2M22k6AQQB4rmP7L2yiLoF</w:t>
      </w:r>
    </w:p>
    <w:p>
      <w:pPr>
        <w:pStyle w:val="PreformattedText"/>
        <w:bidi w:val="0"/>
        <w:spacing w:before="0" w:after="0"/>
        <w:jc w:val="left"/>
        <w:rPr/>
      </w:pPr>
      <w:r>
        <w:rPr/>
        <w:t>QD1Xb33OTKekp/l4xQVElKS0jtVLOMG7DdVKkL0wAoUeWaTWltrg0tOEkOJd+kZlvdd/T/F4JHNJKW</w:t>
      </w:r>
    </w:p>
    <w:p>
      <w:pPr>
        <w:pStyle w:val="PreformattedText"/>
        <w:bidi w:val="0"/>
        <w:spacing w:before="0" w:after="0"/>
        <w:jc w:val="left"/>
        <w:rPr/>
      </w:pPr>
      <w:r>
        <w:rPr/>
        <w:t>K1MIqQYMKeSMtFWMRIrmaqmQWlmOHAv4bUk8m/MJ4a0aOtM73h9n1UDU7lSK8SRfOHJYS/zFODKJyM</w:t>
      </w:r>
    </w:p>
    <w:p>
      <w:pPr>
        <w:pStyle w:val="PreformattedText"/>
        <w:bidi w:val="0"/>
        <w:spacing w:before="0" w:after="0"/>
        <w:jc w:val="left"/>
        <w:rPr/>
      </w:pPr>
      <w:r>
        <w:rPr/>
        <w:t>OiJ0VV6aKMi9+QNUXg+IRsa4yTHPh8F9JUSPKIYxJUkDBKuPJo2FyXZB2nIseB+hvq7jcABd7SYGiJ</w:t>
      </w:r>
    </w:p>
    <w:p>
      <w:pPr>
        <w:pStyle w:val="PreformattedText"/>
        <w:bidi w:val="0"/>
        <w:spacing w:before="0" w:after="0"/>
        <w:jc w:val="left"/>
        <w:rPr/>
      </w:pPr>
      <w:r>
        <w:rPr/>
        <w:t>JDT171Dcq0qxyAyTKYlRFK+11JbFhybAXPPOqkC6HIrTExhBygykJMtwgVS5sqPhwC7BbggC387aEk</w:t>
      </w:r>
    </w:p>
    <w:p>
      <w:pPr>
        <w:pStyle w:val="PreformattedText"/>
        <w:bidi w:val="0"/>
        <w:spacing w:before="0" w:after="0"/>
        <w:jc w:val="left"/>
        <w:rPr/>
      </w:pPr>
      <w:r>
        <w:rPr/>
        <w:t>mAeIKAxJ6CFeFCjmIBACpxV2CIzMpDMpPm/2Fh26jmGd0YVhxBk5Qh66lZUSnYq4IJjCFVRX7gASCp</w:t>
      </w:r>
    </w:p>
    <w:p>
      <w:pPr>
        <w:pStyle w:val="PreformattedText"/>
        <w:bidi w:val="0"/>
        <w:spacing w:before="0" w:after="0"/>
        <w:jc w:val="left"/>
        <w:rPr/>
      </w:pPr>
      <w:r>
        <w:rPr/>
        <w:t>tYkc+NCDboAi71p4VGssjgPJE4sqqwhVTG5vlOzK3918g/kupniUa0h2Vk6WBRopBI8ipCWjVWZZFL</w:t>
      </w:r>
    </w:p>
    <w:p>
      <w:pPr>
        <w:pStyle w:val="PreformattedText"/>
        <w:bidi w:val="0"/>
        <w:spacing w:before="0" w:after="0"/>
        <w:jc w:val="left"/>
        <w:rPr/>
      </w:pPr>
      <w:r>
        <w:rPr/>
        <w:t>RlY8rhL2AJA1SLvY8M/l8V8QTKzBJklaGQiN8bqEXGUzMSAEBU2tc28avLT5hWcSRqojflgi5Zg8R3</w:t>
      </w:r>
    </w:p>
    <w:p>
      <w:pPr>
        <w:pStyle w:val="PreformattedText"/>
        <w:bidi w:val="0"/>
        <w:spacing w:before="0" w:after="0"/>
        <w:jc w:val="left"/>
        <w:rPr/>
      </w:pPr>
      <w:r>
        <w:rPr/>
        <w:t>klGJOSg84N/MfjxfVTOZlWoHZGbJQqDhQF9uSLeeRmt3MRx97/AJaiqBMxlQdBY1CxqWVI3LBQSpeU</w:t>
      </w:r>
    </w:p>
    <w:p>
      <w:pPr>
        <w:pStyle w:val="PreformattedText"/>
        <w:bidi w:val="0"/>
        <w:spacing w:before="0" w:after="0"/>
        <w:jc w:val="left"/>
        <w:rPr/>
      </w:pPr>
      <w:r>
        <w:rPr/>
        <w:t>lbggi7Y882tlqK1DZkpxGoSQLE14se8L1FA6cotY38jzjlidDu2+yooaiqfNj8syuCijCQTXsoBYs5</w:t>
      </w:r>
    </w:p>
    <w:p>
      <w:pPr>
        <w:pStyle w:val="PreformattedText"/>
        <w:bidi w:val="0"/>
        <w:spacing w:before="0" w:after="0"/>
        <w:jc w:val="left"/>
        <w:rPr/>
      </w:pPr>
      <w:r>
        <w:rPr/>
        <w:t>vEAG8AWI492qdo73j8lUaydVAyRuDTvOquFtZJWiXJi0gtGy2WTi1msDlq7TmXSCrEjI5IR8VKpGQD</w:t>
      </w:r>
    </w:p>
    <w:p>
      <w:pPr>
        <w:pStyle w:val="PreformattedText"/>
        <w:bidi w:val="0"/>
        <w:spacing w:before="0" w:after="0"/>
        <w:jc w:val="left"/>
        <w:rPr/>
      </w:pPr>
      <w:r>
        <w:rPr/>
        <w:t>Ygg3YBCqrIBJ7eD9hc3HdoanJXBxjVX/ANFKklDWJGifMx1QaTHvjqASuMAlUWX6eTc+NPojccSMyk</w:t>
      </w:r>
    </w:p>
    <w:p>
      <w:pPr>
        <w:pStyle w:val="PreformattedText"/>
        <w:bidi w:val="0"/>
        <w:spacing w:before="0" w:after="0"/>
        <w:jc w:val="left"/>
        <w:rPr/>
      </w:pPr>
      <w:r>
        <w:rPr/>
        <w:t>1SQc8gr6IzIY4ZMVHUaONFVRGmZYuJ2A5ax+5sANNicHms4MCQ34pJLB051qonlM8A5dLFUxkKoyxe</w:t>
      </w:r>
    </w:p>
    <w:p>
      <w:pPr>
        <w:pStyle w:val="PreformattedText"/>
        <w:bidi w:val="0"/>
        <w:spacing w:before="0" w:after="0"/>
        <w:jc w:val="left"/>
        <w:rPr/>
      </w:pPr>
      <w:r>
        <w:rPr/>
        <w:t>MbH76G3eDgYITJBbBEhyEqJKoAqBAZmmkBPKytGwBdGUABQpOVz99US+OWSjFpwXEBD/ADiBo4J0ki</w:t>
      </w:r>
    </w:p>
    <w:p>
      <w:pPr>
        <w:pStyle w:val="PreformattedText"/>
        <w:bidi w:val="0"/>
        <w:spacing w:before="0" w:after="0"/>
        <w:jc w:val="left"/>
        <w:rPr/>
      </w:pPr>
      <w:r>
        <w:rPr/>
        <w:t>ihVhMUJmd5FY5MiAHMEYj939WruwJNvzR2bsRlc/OUoLOhidEnSONHuZHJGbSPGe1QLcrYhctXe3UC</w:t>
      </w:r>
    </w:p>
    <w:p>
      <w:pPr>
        <w:pStyle w:val="PreformattedText"/>
        <w:bidi w:val="0"/>
        <w:spacing w:before="0" w:after="0"/>
        <w:jc w:val="left"/>
        <w:rPr/>
      </w:pPr>
      <w:r>
        <w:rPr/>
        <w:t>A1BaflPXmiCUIZ4u0GoSJ5FdJI2+Y9qxBWV2ULbkCwLYnt1cgkkeKrQwfCVn0sGZjLH0pGaJXmjcN4</w:t>
      </w:r>
    </w:p>
    <w:p>
      <w:pPr>
        <w:pStyle w:val="PreformattedText"/>
        <w:bidi w:val="0"/>
        <w:spacing w:before="0" w:after="0"/>
        <w:jc w:val="left"/>
        <w:rPr/>
      </w:pPr>
      <w:r>
        <w:rPr/>
        <w:t>ILxjEiT2efIPGihvrfJDJjTKgghVHmjYlo5OowUFVI6TEhgTwpCtyGsRfRNw5wRyfATHXxRZhMjxR4</w:t>
      </w:r>
    </w:p>
    <w:p>
      <w:pPr>
        <w:pStyle w:val="PreformattedText"/>
        <w:bidi w:val="0"/>
        <w:spacing w:before="0" w:after="0"/>
        <w:jc w:val="left"/>
        <w:rPr/>
      </w:pPr>
      <w:r>
        <w:rPr/>
        <w:t>ZwlBg7RyIWW7tlY8uS72J+48dujLZgaAKA4M8TSvo0jYveHrFAI4ZRcRrKFUNnGFvcIzAMDcfo2gsb</w:t>
      </w:r>
    </w:p>
    <w:p>
      <w:pPr>
        <w:pStyle w:val="PreformattedText"/>
        <w:bidi w:val="0"/>
        <w:spacing w:before="0" w:after="0"/>
        <w:jc w:val="left"/>
        <w:rPr/>
      </w:pPr>
      <w:r>
        <w:rPr/>
        <w:t>J3buuaZxaOhZ4KWEg+XSJopo1jAdbRPdFyYA2JDWH8xzqBmZEWqZhuSpzTRtNCxkhpywVY3LZFe9VE</w:t>
      </w:r>
    </w:p>
    <w:p>
      <w:pPr>
        <w:pStyle w:val="PreformattedText"/>
        <w:bidi w:val="0"/>
        <w:spacing w:before="0" w:after="0"/>
        <w:jc w:val="left"/>
        <w:rPr/>
      </w:pPr>
      <w:r>
        <w:rPr/>
        <w:t>bIUOa8Lwf6vGmhgxkBATAdEuRrRLLKyzpFPIszVAqJVACSRTCNcMbFw5X9CLaYGzdIF2qWMbwMDhUk</w:t>
      </w:r>
    </w:p>
    <w:p>
      <w:pPr>
        <w:pStyle w:val="PreformattedText"/>
        <w:bidi w:val="0"/>
        <w:spacing w:before="0" w:after="0"/>
        <w:jc w:val="left"/>
        <w:rPr/>
      </w:pPr>
      <w:r>
        <w:rPr/>
        <w:t>tBFJTUymMNPE1RObIVppJS6rOyOSCACFIUeT7dQslg9bq5WHASQcBZSbbSRvTvFGFUxVFOrFAJyHkM</w:t>
      </w:r>
    </w:p>
    <w:p>
      <w:pPr>
        <w:pStyle w:val="PreformattedText"/>
        <w:bidi w:val="0"/>
        <w:spacing w:before="0" w:after="0"/>
        <w:jc w:val="left"/>
        <w:rPr/>
      </w:pPr>
      <w:r>
        <w:rPr/>
        <w:t>M0sRVyqi2QUnuI1ZaJmNLvrKFxIInhLV98pt6zPTmKNAkMkU8vSZ5Xp2SJsCwb/NMgsrf1e4e3RAMB</w:t>
      </w:r>
    </w:p>
    <w:p>
      <w:pPr>
        <w:pStyle w:val="PreformattedText"/>
        <w:bidi w:val="0"/>
        <w:spacing w:before="0" w:after="0"/>
        <w:jc w:val="left"/>
        <w:rPr/>
      </w:pPr>
      <w:r>
        <w:rPr/>
        <w:t>IIHmhlxbPMrmSgi6t4lkgn/wCXxYSG6wQxCSKeOVlByui5C97+SdRwYTIGVYka7wTJknekejFW0XU3</w:t>
      </w:r>
    </w:p>
    <w:p>
      <w:pPr>
        <w:pStyle w:val="PreformattedText"/>
        <w:bidi w:val="0"/>
        <w:spacing w:before="0" w:after="0"/>
        <w:jc w:val="left"/>
        <w:rPr/>
      </w:pPr>
      <w:r>
        <w:rPr/>
        <w:t>WKvWoD41cQRiWp6ZYvxyGXB4b8l1RaTi7Mqg4eGGhBVm3bkFmZaqWvgZ2kvLhIOnmxWpIYArMXkbkF</w:t>
      </w:r>
    </w:p>
    <w:p>
      <w:pPr>
        <w:pStyle w:val="PreformattedText"/>
        <w:bidi w:val="0"/>
        <w:spacing w:before="0" w:after="0"/>
        <w:jc w:val="left"/>
        <w:rPr/>
      </w:pPr>
      <w:r>
        <w:rPr/>
        <w:t>mGXDap1OpvEGRPNXcycC0rmGr3unMMT7PQ1sqyxq+VVMqVM1MFcPNGyliskL4SDICQqpwyXmXbQ3d9</w:t>
      </w:r>
    </w:p>
    <w:p>
      <w:pPr>
        <w:pStyle w:val="PreformattedText"/>
        <w:bidi w:val="0"/>
        <w:spacing w:before="0" w:after="0"/>
        <w:jc w:val="left"/>
        <w:rPr/>
      </w:pPr>
      <w:r>
        <w:rPr/>
        <w:t>G132lHNon/7C0fVWUW5MHnkb08t3neRnpa+TphZosoaGbqFDLTlg2FirAplfHRtqPneo/c79lUaTTE</w:t>
      </w:r>
    </w:p>
    <w:p>
      <w:pPr>
        <w:pStyle w:val="PreformattedText"/>
        <w:bidi w:val="0"/>
        <w:spacing w:before="0" w:after="0"/>
        <w:jc w:val="left"/>
        <w:rPr/>
      </w:pPr>
      <w:r>
        <w:rPr/>
        <w:t>VcfVXMu5kJG0NLXUqzwpVxln6ssVRErI6xCOQrC5KyBJCO4N3rozU0BaW3D9pUKcd8Oz1/5Wb7pTLS</w:t>
      </w:r>
    </w:p>
    <w:p>
      <w:pPr>
        <w:pStyle w:val="PreformattedText"/>
        <w:bidi w:val="0"/>
        <w:spacing w:before="0" w:after="0"/>
        <w:jc w:val="left"/>
        <w:rPr/>
      </w:pPr>
      <w:r>
        <w:rPr/>
        <w:t>sFSqSUU0FXKk7WRDNKyzrAkkbCoBJXMM2YyZv2rqF4DcgzEqejJdqCOFfNWUMECzz1JknpkijCLTSN</w:t>
      </w:r>
    </w:p>
    <w:p>
      <w:pPr>
        <w:pStyle w:val="PreformattedText"/>
        <w:bidi w:val="0"/>
        <w:spacing w:before="0" w:after="0"/>
        <w:jc w:val="left"/>
        <w:rPr/>
      </w:pPr>
      <w:r>
        <w:rPr/>
        <w:t>LVUs6jpO5kKg9K9uq32W2OXuL0jGZJkNVCm5x1mVjFVUbU6RNUU4MpSFmCzwy9kitT1jK2QabLiQ5E</w:t>
      </w:r>
    </w:p>
    <w:p>
      <w:pPr>
        <w:pStyle w:val="PreformattedText"/>
        <w:bidi w:val="0"/>
        <w:spacing w:before="0" w:after="0"/>
        <w:jc w:val="left"/>
        <w:rPr/>
      </w:pPr>
      <w:r>
        <w:rPr/>
        <w:t>NnkP01A9pgF2VRY8EkDJ6+5Z9SCpWZYurJLGK9FfNpEgSgkMjsjOF68cl/aoAUm79p1LgZjXP7KEgs</w:t>
      </w:r>
    </w:p>
    <w:p>
      <w:pPr>
        <w:pStyle w:val="PreformattedText"/>
        <w:bidi w:val="0"/>
        <w:spacing w:before="0" w:after="0"/>
        <w:jc w:val="left"/>
        <w:rPr/>
      </w:pPr>
      <w:r>
        <w:rPr/>
        <w:t>icxCzinSU1E6QVCyVsS1MfzCwxLNQRorskwuUQ5ZYsllYrizaG4GTad791XBAAJG6vnqYJQH/5lJoi</w:t>
      </w:r>
    </w:p>
    <w:p>
      <w:pPr>
        <w:pStyle w:val="PreformattedText"/>
        <w:bidi w:val="0"/>
        <w:spacing w:before="0" w:after="0"/>
        <w:jc w:val="left"/>
        <w:rPr/>
      </w:pPr>
      <w:r>
        <w:rPr/>
        <w:t>vU6dOZESlCWSclLGWdC9mULZQ3uOivbKsNjIiPkuGliDRuRkRE8shghmKUodQIXkiS5HUkxAUAAFe7</w:t>
      </w:r>
    </w:p>
    <w:p>
      <w:pPr>
        <w:pStyle w:val="PreformattedText"/>
        <w:bidi w:val="0"/>
        <w:spacing w:before="0" w:after="0"/>
        <w:jc w:val="left"/>
        <w:rPr/>
      </w:pPr>
      <w:r>
        <w:rPr/>
        <w:t>VFzY0kFQN1Jx/EpA1OJndpEWQCImytzUuWeGCMs2L5u3JPYpfnVlwHmUIEQSMKMr81S1EiTz9DpkTw</w:t>
      </w:r>
    </w:p>
    <w:p>
      <w:pPr>
        <w:pStyle w:val="PreformattedText"/>
        <w:bidi w:val="0"/>
        <w:spacing w:before="0" w:after="0"/>
        <w:jc w:val="left"/>
        <w:rPr/>
      </w:pPr>
      <w:r>
        <w:rPr/>
        <w:t>/MRpUtUJKCtJToQwmYMrM4uMh4P20suJJg4Rza4TryX3WkhUvBOCKZntGp+rNG2OEikhe0M9n4ui31</w:t>
      </w:r>
    </w:p>
    <w:p>
      <w:pPr>
        <w:pStyle w:val="PreformattedText"/>
        <w:bidi w:val="0"/>
        <w:spacing w:before="0" w:after="0"/>
        <w:jc w:val="left"/>
        <w:rPr/>
      </w:pPr>
      <w:r>
        <w:rPr/>
        <w:t>ZeeRx8EEAmCIDliqvUkLHPTyv82ZGCOqxPMULEZe0wgtcu3Z+OrHk7n11oiaQIxbhHUnWSKOSnSjeY</w:t>
      </w:r>
    </w:p>
    <w:p>
      <w:pPr>
        <w:pStyle w:val="PreformattedText"/>
        <w:bidi w:val="0"/>
        <w:spacing w:before="0" w:after="0"/>
        <w:jc w:val="left"/>
        <w:rPr/>
      </w:pPr>
      <w:r>
        <w:rPr/>
        <w:t>CpimUshiCqpJDLIwLoShKsAL+NME/FRwEmTAX0sydUCEtUUpjWZqk5UoKlQ7j5Z27SQWUfc45Y6KQT</w:t>
      </w:r>
    </w:p>
    <w:p>
      <w:pPr>
        <w:pStyle w:val="PreformattedText"/>
        <w:bidi w:val="0"/>
        <w:spacing w:before="0" w:after="0"/>
        <w:jc w:val="left"/>
        <w:rPr/>
      </w:pPr>
      <w:r>
        <w:rPr/>
        <w:t>A3moFhFQpTSNJIInilg69M0RVI2iI68YdgSS2RxxXuy93bxpdrRBMaddfNDeTGuCh3SErNIKd0LBVq</w:t>
      </w:r>
    </w:p>
    <w:p>
      <w:pPr>
        <w:pStyle w:val="PreformattedText"/>
        <w:bidi w:val="0"/>
        <w:spacing w:before="0" w:after="0"/>
        <w:jc w:val="left"/>
        <w:rPr/>
      </w:pPr>
      <w:r>
        <w:rPr/>
        <w:t>YyxJVSAI1wFjGB5BFwcmbQ7pa6GxCMAyBOi5Ku8jsUfMAoszkWvHIPpk3uJDERze5C2592ikXcO8of</w:t>
      </w:r>
    </w:p>
    <w:p>
      <w:pPr>
        <w:pStyle w:val="PreformattedText"/>
        <w:bidi w:val="0"/>
        <w:spacing w:before="0" w:after="0"/>
        <w:jc w:val="left"/>
        <w:rPr/>
      </w:pPr>
      <w:r>
        <w:rPr/>
        <w:t>AGQo5w6DBGjMCO7I6o2QdwpkRFuGezIlyLjJtEq96ymFK1MA3Ts6PCzBWLzMHykIxIwTAqCWvif6tA</w:t>
      </w:r>
    </w:p>
    <w:p>
      <w:pPr>
        <w:pStyle w:val="PreformattedText"/>
        <w:bidi w:val="0"/>
        <w:spacing w:before="0" w:after="0"/>
        <w:jc w:val="left"/>
        <w:rPr/>
      </w:pPr>
      <w:r>
        <w:rPr/>
        <w:t>4NA0hWASYAygZYqUCOLLGJs3PVz5hCBUxLNfG55NrcA/loDbiEYa7J5rBqJOtWBFeMwKshS4IQSRYo</w:t>
      </w:r>
    </w:p>
    <w:p>
      <w:pPr>
        <w:pStyle w:val="PreformattedText"/>
        <w:bidi w:val="0"/>
        <w:spacing w:before="0" w:after="0"/>
        <w:jc w:val="left"/>
        <w:rPr/>
      </w:pPr>
      <w:r>
        <w:rPr/>
        <w:t>5v92BvcfdtV6MG4DRXcQGlTwiRuYlkcQhS0si5R5OoWNOTwQF9tyfy50QGZG9ahdofrISPG8TtSxs6</w:t>
      </w:r>
    </w:p>
    <w:p>
      <w:pPr>
        <w:pStyle w:val="PreformattedText"/>
        <w:bidi w:val="0"/>
        <w:spacing w:before="0" w:after="0"/>
        <w:jc w:val="left"/>
        <w:rPr/>
      </w:pPr>
      <w:r>
        <w:rPr/>
        <w:t>TkCOYHFmYNmI2C2IAHIvf79uhhvq5nr4qO5gOtxqslMMcgHyqgQII3WG2ciFnZ+lwc2xPPFwq6kiRu</w:t>
      </w:r>
    </w:p>
    <w:p>
      <w:pPr>
        <w:pStyle w:val="PreformattedText"/>
        <w:bidi w:val="0"/>
        <w:spacing w:before="0" w:after="0"/>
        <w:jc w:val="left"/>
        <w:rPr/>
      </w:pPr>
      <w:r>
        <w:rPr/>
        <w:t>4Ul0A3cSxVYXEiRxNI7JHNEEbp4U4mUOZiFtMwAVRezX5y1ZgyLclFMHX/AD7K5qaQRR53dDG0rAAR</w:t>
      </w:r>
    </w:p>
    <w:p>
      <w:pPr>
        <w:pStyle w:val="PreformattedText"/>
        <w:bidi w:val="0"/>
        <w:spacing w:before="0" w:after="0"/>
        <w:jc w:val="left"/>
        <w:rPr/>
      </w:pPr>
      <w:r>
        <w:rPr/>
        <w:t>ujPkrxBy3thKvYgeRjoXU8SRkoQ8zk4KFakDkwyclY5QpxjIikAUsqkAhkuXxU3/AJaqyQGhHc3xWc</w:t>
      </w:r>
    </w:p>
    <w:p>
      <w:pPr>
        <w:pStyle w:val="PreformattedText"/>
        <w:bidi w:val="0"/>
        <w:spacing w:before="0" w:after="0"/>
        <w:jc w:val="left"/>
        <w:rPr/>
      </w:pPr>
      <w:r>
        <w:rPr/>
        <w:t>1KqRRxOwYGPtKRqXUkB1FxcM1uNC5g08QiD5JIxnr8Vy1FJg0eDRpOCsyqgYFAFKm9gbArckfft1Rb</w:t>
      </w:r>
    </w:p>
    <w:p>
      <w:pPr>
        <w:pStyle w:val="PreformattedText"/>
        <w:bidi w:val="0"/>
        <w:spacing w:before="0" w:after="0"/>
        <w:jc w:val="left"/>
        <w:rPr/>
      </w:pPr>
      <w:r>
        <w:rPr/>
        <w:t>mBo78lVw4pXN41JdUIezNE3SC2wZFVs+FZiF5Uj/AN9CY3p4pVqNIyZlIQJ0maOGRs4jEhk6jYYi4y</w:t>
      </w:r>
    </w:p>
    <w:p>
      <w:pPr>
        <w:pStyle w:val="PreformattedText"/>
        <w:bidi w:val="0"/>
        <w:spacing w:before="0" w:after="0"/>
        <w:jc w:val="left"/>
        <w:rPr/>
      </w:pPr>
      <w:r>
        <w:rPr/>
        <w:t>Z+R99WGmYIwidFp8fsooU/VEqxorxgqjQlT1UVZfIBvguZuxFxbzplkgwMILgCBOUc1PThnRyGleON</w:t>
      </w:r>
    </w:p>
    <w:p>
      <w:pPr>
        <w:pStyle w:val="PreformattedText"/>
        <w:bidi w:val="0"/>
        <w:spacing w:before="0" w:after="0"/>
        <w:jc w:val="left"/>
        <w:rPr/>
      </w:pPr>
      <w:r>
        <w:rPr/>
        <w:t>leWESSNGki3kfHhVDMykCxxXRlokYvCXc6NN3yRklJRyRrTuglZ2kZo46YFDItyI834iUfYckhsV1Y</w:t>
      </w:r>
    </w:p>
    <w:p>
      <w:pPr>
        <w:pStyle w:val="PreformattedText"/>
        <w:bidi w:val="0"/>
        <w:spacing w:before="0" w:after="0"/>
        <w:jc w:val="left"/>
        <w:rPr/>
      </w:pPr>
      <w:r>
        <w:rPr/>
        <w:t>aDu2IbiMypjQ00DRCWCDvnSWN46fKTFlKKMr4g2VgABcH8tF6NnqhXe73rhdroYwOpTxTzgNMkUV3c</w:t>
      </w:r>
    </w:p>
    <w:p>
      <w:pPr>
        <w:pStyle w:val="PreformattedText"/>
        <w:bidi w:val="0"/>
        <w:spacing w:before="0" w:after="0"/>
        <w:jc w:val="left"/>
        <w:rPr/>
      </w:pPr>
      <w:r>
        <w:rPr/>
        <w:t>uWhDSSsCFVekzAjnle3u0IptbEN5qzUeRANoU4oIgKKQ0Ch45KmZJUj6jMtozHNGlwIiC2DhftzbTA</w:t>
      </w:r>
    </w:p>
    <w:p>
      <w:pPr>
        <w:pStyle w:val="PreformattedText"/>
        <w:bidi w:val="0"/>
        <w:spacing w:before="0" w:after="0"/>
        <w:jc w:val="left"/>
        <w:rPr/>
      </w:pPr>
      <w:r>
        <w:rPr/>
        <w:t>0DQKrjB3sLCn2TbJOhnSF51MjxBGEfXWoyAUs7eFZsjfuLKttQMZINslX6R8ETgqaXY6DqdFhHJFDB</w:t>
      </w:r>
    </w:p>
    <w:p>
      <w:pPr>
        <w:pStyle w:val="PreformattedText"/>
        <w:bidi w:val="0"/>
        <w:spacing w:before="0" w:after="0"/>
        <w:jc w:val="left"/>
        <w:rPr/>
      </w:pPr>
      <w:r>
        <w:rPr/>
        <w:t>MwqqiScTu5EqmKoiXkDFLjt/Ee3VllMnOnxVhxImRlHL6f2ycwxglZYaGeOeRJZxlHIrGEPl7yqhcQ</w:t>
      </w:r>
    </w:p>
    <w:p>
      <w:pPr>
        <w:pStyle w:val="PreformattedText"/>
        <w:bidi w:val="0"/>
        <w:spacing w:before="0" w:after="0"/>
        <w:jc w:val="left"/>
        <w:rPr/>
      </w:pPr>
      <w:r>
        <w:rPr/>
        <w:t>Te3ju1TqbXYIktFvwR3ER71LHsFJDP1Z5p5E+U6IVpJHZ4SrCPLrHvF0sLk4ZaJrAHSdYt6CBzzFob</w:t>
      </w:r>
    </w:p>
    <w:p>
      <w:pPr>
        <w:pStyle w:val="PreformattedText"/>
        <w:bidi w:val="0"/>
        <w:spacing w:before="0" w:after="0"/>
        <w:jc w:val="left"/>
        <w:rPr/>
      </w:pPr>
      <w:r>
        <w:rPr/>
        <w:t>apotso1puskMkM9PC9KBFLITEEdpIZ8woJlSSNmVrn7KdMDWHTKAukgOOFLLTGsaGoq62oeqq6dop+</w:t>
      </w:r>
    </w:p>
    <w:p>
      <w:pPr>
        <w:pStyle w:val="PreformattedText"/>
        <w:bidi w:val="0"/>
        <w:spacing w:before="0" w:after="0"/>
        <w:jc w:val="left"/>
        <w:rPr/>
      </w:pPr>
      <w:r>
        <w:rPr/>
        <w:t>oWETK4WJ53RAFV3QXLLcnHubLnRkSQSShAjAGE2xglkO3T1LSU0G1vRRTdR1lYlQTVK0g+ogjViqk3</w:t>
      </w:r>
    </w:p>
    <w:p>
      <w:pPr>
        <w:pStyle w:val="PreformattedText"/>
        <w:bidi w:val="0"/>
        <w:spacing w:before="0" w:after="0"/>
        <w:jc w:val="left"/>
        <w:rPr/>
      </w:pPr>
      <w:r>
        <w:rPr/>
        <w:t>Vu4HQxJgnEIDPLWemqA0CRzTTNJWVYl22KmlHWdKqpqrxkV9Q0gvPHjiF5zOOPcNVAzO9hXLiBi20/</w:t>
      </w:r>
    </w:p>
    <w:p>
      <w:pPr>
        <w:pStyle w:val="PreformattedText"/>
        <w:bidi w:val="0"/>
        <w:spacing w:before="0" w:after="0"/>
        <w:jc w:val="left"/>
        <w:rPr/>
      </w:pPr>
      <w:r>
        <w:rPr/>
        <w:t>sohqGCRUVoaqCrxihimo0aGpV4lWYSTTqwa2LTBgWJPb+OjLW8wbuSkyckEJkm3RTiqaWtr5I6mlDV</w:t>
      </w:r>
    </w:p>
    <w:p>
      <w:pPr>
        <w:pStyle w:val="PreformattedText"/>
        <w:bidi w:val="0"/>
        <w:spacing w:before="0" w:after="0"/>
        <w:jc w:val="left"/>
        <w:rPr/>
      </w:pPr>
      <w:r>
        <w:rPr/>
        <w:t>VOk7QGZrxAvJiFHVbtLngnp/l7tEGYm4xCou0EAoOba0Kzu8tVNI8VLM01TPUGWNFBWRadmuLY4klQ</w:t>
      </w:r>
    </w:p>
    <w:p>
      <w:pPr>
        <w:pStyle w:val="PreformattedText"/>
        <w:bidi w:val="0"/>
        <w:spacing w:before="0" w:after="0"/>
        <w:jc w:val="left"/>
        <w:rPr/>
      </w:pPr>
      <w:r>
        <w:rPr/>
        <w:t>pdQwfLHV2GY5eKK7y5wsqrbtvqpzUJE7zskMRYMyRQmmUsppVIxjo3YKZFAUX9366E7xw2CoHOZAJ3</w:t>
      </w:r>
    </w:p>
    <w:p>
      <w:pPr>
        <w:pStyle w:val="PreformattedText"/>
        <w:bidi w:val="0"/>
        <w:spacing w:before="0" w:after="0"/>
        <w:jc w:val="left"/>
        <w:rPr/>
      </w:pPr>
      <w:r>
        <w:rPr/>
        <w:t>ShP8BhmqZ5xFL12qOoHhqpYoJo5+Hp8B2zr2+z/Lsy37l1Qp3GUV5AHhHX9lENiqxL/yUtUlSlRK0C</w:t>
      </w:r>
    </w:p>
    <w:p>
      <w:pPr>
        <w:pStyle w:val="PreformattedText"/>
        <w:bidi w:val="0"/>
        <w:spacing w:before="0" w:after="0"/>
        <w:jc w:val="left"/>
        <w:rPr/>
      </w:pPr>
      <w:r>
        <w:rPr/>
        <w:t>0m71Ec9KViKAvOHur9PJMQbHxZl1DT1BPzQelDYkiPqoOHZZoIwhqt2VQksVRFJXh2AZmlanaJFsIs</w:t>
      </w:r>
    </w:p>
    <w:p>
      <w:pPr>
        <w:pStyle w:val="PreformattedText"/>
        <w:bidi w:val="0"/>
        <w:spacing w:before="0" w:after="0"/>
        <w:jc w:val="left"/>
        <w:rPr/>
      </w:pPr>
      <w:r>
        <w:rPr/>
        <w:t>yuQJNy3a2qFIjF5+9WXyRDR+qsJaDOWCP5/c45qYJ0JusYKeONlLArKQ2CrILKwFwO04q2r9G7kTu9</w:t>
      </w:r>
    </w:p>
    <w:p>
      <w:pPr>
        <w:pStyle w:val="PreformattedText"/>
        <w:bidi w:val="0"/>
        <w:spacing w:before="0" w:after="0"/>
        <w:jc w:val="left"/>
        <w:rPr/>
      </w:pPr>
      <w:r>
        <w:rPr/>
        <w:t>YQyPVH3hGNsMEy/KLWbjUGZvmpGqJs1ooyhkWnWBADgxLNYC+Z7dX6MODgHGfNQuLYMBTf4MsM8clB</w:t>
      </w:r>
    </w:p>
    <w:p>
      <w:pPr>
        <w:pStyle w:val="PreformattedText"/>
        <w:bidi w:val="0"/>
        <w:spacing w:before="0" w:after="0"/>
        <w:jc w:val="left"/>
        <w:rPr/>
      </w:pPr>
      <w:r>
        <w:rPr/>
        <w:t>udarARwyIKp4vlhGbSqz4WYK/hRk92450QpwcPKW4l2rQevisZPTbAfMf4hX06wsojm+YjaSUJNck3</w:t>
      </w:r>
    </w:p>
    <w:p>
      <w:pPr>
        <w:pStyle w:val="PreformattedText"/>
        <w:bidi w:val="0"/>
        <w:spacing w:before="0" w:after="0"/>
        <w:jc w:val="left"/>
        <w:rPr/>
      </w:pPr>
      <w:r>
        <w:rPr/>
        <w:t>jJins1y9vYxD5njQuoZBvLYTG1IHCCjo9karoKqmj3rcVFPGiiWmdGV6eOcyCndioCKizdsguPcrcd</w:t>
      </w:r>
    </w:p>
    <w:p>
      <w:pPr>
        <w:pStyle w:val="PreformattedText"/>
        <w:bidi w:val="0"/>
        <w:spacing w:before="0" w:after="0"/>
        <w:jc w:val="left"/>
        <w:rPr/>
      </w:pPr>
      <w:r>
        <w:rPr/>
        <w:t>q2KUCA8wqNRxjAwg/wDCPlqRol3neC0MBhaYTIGqM2YxRo9OwMiKjMqob5s2TWGqLLIN5lWHEuG6Ck</w:t>
      </w:r>
    </w:p>
    <w:p>
      <w:pPr>
        <w:pStyle w:val="PreformattedText"/>
        <w:bidi w:val="0"/>
        <w:spacing w:before="0" w:after="0"/>
        <w:jc w:val="left"/>
        <w:rPr/>
      </w:pPr>
      <w:r>
        <w:rPr/>
        <w:t>Z9PyVUctJFvW/FJGgURTSQxwJTwsWKZyAtYSMxYL/qH20Poy4OF7k700GSxuP1lJFsFHEjSzVu4yzU</w:t>
      </w:r>
    </w:p>
    <w:p>
      <w:pPr>
        <w:pStyle w:val="PreformattedText"/>
        <w:bidi w:val="0"/>
        <w:spacing w:before="0" w:after="0"/>
        <w:jc w:val="left"/>
        <w:rPr/>
      </w:pPr>
      <w:r>
        <w:rPr/>
        <w:t>zpDHHJXTzSwtHJmCjFbPG7WzUd1l7tT0bQ0kvM/WQGoTu2CUFJsO1NUnrf4g1WU6kF6moSpj6ma5gw</w:t>
      </w:r>
    </w:p>
    <w:p>
      <w:pPr>
        <w:pStyle w:val="PreformattedText"/>
        <w:bidi w:val="0"/>
        <w:spacing w:before="0" w:after="0"/>
        <w:jc w:val="left"/>
        <w:rPr/>
      </w:pPr>
      <w:r>
        <w:rPr/>
        <w:t>i7m5XtJt393t0Jo0yZOvvcp6d4BaCIPshENsW2UTARQ1LSAiJmDTO0jMpapimDMRJGVbtAFsrNqeip</w:t>
      </w:r>
    </w:p>
    <w:p>
      <w:pPr>
        <w:pStyle w:val="PreformattedText"/>
        <w:bidi w:val="0"/>
        <w:spacing w:before="0" w:after="0"/>
        <w:jc w:val="left"/>
        <w:rPr/>
      </w:pPr>
      <w:r>
        <w:rPr/>
        <w:t>i7BVFz3AgkJbJ6foygkEApRK3SVg5jVVfORUbBjZ7KuRHacdCaLPUsIRX1fEJPNtO0xZf8uOpIjiRI</w:t>
      </w:r>
    </w:p>
    <w:p>
      <w:pPr>
        <w:pStyle w:val="PreformattedText"/>
        <w:bidi w:val="0"/>
        <w:spacing w:before="0" w:after="0"/>
        <w:jc w:val="left"/>
        <w:rPr/>
      </w:pPr>
      <w:r>
        <w:rPr/>
        <w:t>o5Y3eORWTqEqQRIGF2F+7L9ug9HSGjeJT0lQGA4ZVF3zaKanow0PWSACRooxn8vHUGyGVMpbJUMF7i</w:t>
      </w:r>
    </w:p>
    <w:p>
      <w:pPr>
        <w:pStyle w:val="PreformattedText"/>
        <w:bidi w:val="0"/>
        <w:spacing w:before="0" w:after="0"/>
        <w:jc w:val="left"/>
        <w:rPr/>
      </w:pPr>
      <w:r>
        <w:rPr/>
        <w:t>B57dczbKDWMwTHJvtLTRqGpMjeauvFU7w1M8c5Z5BIwyZi7PlyEvzaxHB5sdcPIPgV02hpAIRUDMzo</w:t>
      </w:r>
    </w:p>
    <w:p>
      <w:pPr>
        <w:pStyle w:val="PreformattedText"/>
        <w:bidi w:val="0"/>
        <w:spacing w:before="0" w:after="0"/>
        <w:jc w:val="left"/>
        <w:rPr/>
      </w:pPr>
      <w:r>
        <w:rPr/>
        <w:t>v1CcmKwoLXcESCzk2LEB7g8G+jYTpyCB0QPAhWKKOoEimyx2WElo7S5R2N0vcBCuSqSODpoMGVmMSY</w:t>
      </w:r>
    </w:p>
    <w:p>
      <w:pPr>
        <w:pStyle w:val="PreformattedText"/>
        <w:bidi w:val="0"/>
        <w:spacing w:before="0" w:after="0"/>
        <w:jc w:val="left"/>
        <w:rPr/>
      </w:pPr>
      <w:r>
        <w:rPr/>
        <w:t>Vi2+KNQXdsmE7mEBlMvWhv01JPnnHEX4x9v5acwmJmSVE4iqIKYPGGKAPnPIiPm1QAskiOhOeLObBv</w:t>
      </w:r>
    </w:p>
    <w:p>
      <w:pPr>
        <w:pStyle w:val="PreformattedText"/>
        <w:bidi w:val="0"/>
        <w:spacing w:before="0" w:after="0"/>
        <w:jc w:val="left"/>
        <w:rPr/>
      </w:pPr>
      <w:r>
        <w:rPr/>
        <w:t>A/304OaBAMoCDgjiCe0dTCsU0SwSrKVDSlYHmiilnDpBDUiS2HaV7zdFDc3bT2OZaQG563SlFpJB5f</w:t>
      </w:r>
    </w:p>
    <w:p>
      <w:pPr>
        <w:pStyle w:val="PreformattedText"/>
        <w:bidi w:val="0"/>
        <w:spacing w:before="0" w:after="0"/>
        <w:jc w:val="left"/>
        <w:rPr/>
      </w:pPr>
      <w:r>
        <w:rPr/>
        <w:t>WRtCtfO1NDPFEgRmpomkkkRIlVTIFyuOrGzC2NwGDLlplMPNod3VRtAcfWVio0LTERr0lbpvUU1O0j</w:t>
      </w:r>
    </w:p>
    <w:p>
      <w:pPr>
        <w:pStyle w:val="PreformattedText"/>
        <w:bidi w:val="0"/>
        <w:spacing w:before="0" w:after="0"/>
        <w:jc w:val="left"/>
        <w:rPr/>
      </w:pPr>
      <w:r>
        <w:rPr/>
        <w:t>Kkyh1VoQBzE1yzWN72xbHWimJdA+1b11hIJgCREKxYU800tZWVVZV5gLUyQRskb1H1FjqqeMMrKxjM</w:t>
      </w:r>
    </w:p>
    <w:p>
      <w:pPr>
        <w:pStyle w:val="PreformattedText"/>
        <w:bidi w:val="0"/>
        <w:spacing w:before="0" w:after="0"/>
        <w:jc w:val="left"/>
        <w:rPr/>
      </w:pPr>
      <w:r>
        <w:rPr/>
        <w:t>alTdVyI/G5fbzuLz1vICTIAAaesJvSpEksCmOQT1FMIKcXkaKqgk+lGtWScSuOJbIG3UPcNNA+JLUk</w:t>
      </w:r>
    </w:p>
    <w:p>
      <w:pPr>
        <w:pStyle w:val="PreformattedText"/>
        <w:bidi w:val="0"/>
        <w:spacing w:before="0" w:after="0"/>
        <w:jc w:val="left"/>
        <w:rPr/>
      </w:pPr>
      <w:r>
        <w:rPr/>
        <w:t>k+OOtE2pJIaeSRJ6CnqrQpttUjuIXWG6LIkJVeyRKcQNESWUWa35aYIHJQd3x1VmWj2+OZzVVE0ECR</w:t>
      </w:r>
    </w:p>
    <w:p>
      <w:pPr>
        <w:pStyle w:val="PreformattedText"/>
        <w:bidi w:val="0"/>
        <w:spacing w:before="0" w:after="0"/>
        <w:jc w:val="left"/>
        <w:rPr/>
      </w:pPr>
      <w:r>
        <w:rPr/>
        <w:t>fKSVEcYllgcjPaad8mRFErywrfyggZnF20yGCJOqjx4C75LlYxAokmhqY6ylqJKeUwJlNE8jlneTN7</w:t>
      </w:r>
    </w:p>
    <w:p>
      <w:pPr>
        <w:pStyle w:val="PreformattedText"/>
        <w:bidi w:val="0"/>
        <w:spacing w:before="0" w:after="0"/>
        <w:jc w:val="left"/>
        <w:rPr/>
      </w:pPr>
      <w:r>
        <w:rPr/>
        <w:t>S0i9paSMdn7tE7ybJPklXQTbojpnetkENTKlPWzGOanRpRGtbTQqzGvgYPgz5YxxwFleXFTji2gnej</w:t>
      </w:r>
    </w:p>
    <w:p>
      <w:pPr>
        <w:pStyle w:val="PreformattedText"/>
        <w:bidi w:val="0"/>
        <w:spacing w:before="0" w:after="0"/>
        <w:jc w:val="left"/>
        <w:rPr/>
      </w:pPr>
      <w:r>
        <w:rPr/>
        <w:t>zTGmGglQzQRQsI2Mk7VM8cpWmWCNJFlnCNTsk7AU1asjrn1LpGFVc2YdoKg71WqOdYYY62GurEmai7</w:t>
      </w:r>
    </w:p>
    <w:p>
      <w:pPr>
        <w:pStyle w:val="PreformattedText"/>
        <w:bidi w:val="0"/>
        <w:spacing w:before="0" w:after="0"/>
        <w:jc w:val="left"/>
        <w:rPr/>
      </w:pPr>
      <w:r>
        <w:rPr/>
        <w:t>popqktBUB5flaelpyqmxVRcvA8jStGAVCd2ikd7e+KmdyAhqPfNmDOI2aQM8lDSLUPNNTvUKC86VZp</w:t>
      </w:r>
    </w:p>
    <w:p>
      <w:pPr>
        <w:pStyle w:val="PreformattedText"/>
        <w:bidi w:val="0"/>
        <w:spacing w:before="0" w:after="0"/>
        <w:jc w:val="left"/>
        <w:rPr/>
      </w:pPr>
      <w:r>
        <w:rPr/>
        <w:t>iPl26Q+jOt0Rl7w2raQJnmp6F/PARI3aIQxzVG1/NmankipJ6dRVyRY3AoJWZgJtwVEW7gC64r2/iQ</w:t>
      </w:r>
    </w:p>
    <w:p>
      <w:pPr>
        <w:pStyle w:val="PreformattedText"/>
        <w:bidi w:val="0"/>
        <w:spacing w:before="0" w:after="0"/>
        <w:jc w:val="left"/>
        <w:rPr/>
      </w:pPr>
      <w:r>
        <w:rPr/>
        <w:t>cI4YCq0yRcsoN0nkijZNkM0eNO6yS/Jo0lQBZUF0MbNTSIxBZXALLmXbVSdLMKBsGS4Ssmq6wSKlPT</w:t>
      </w:r>
    </w:p>
    <w:p>
      <w:pPr>
        <w:pStyle w:val="PreformattedText"/>
        <w:bidi w:val="0"/>
        <w:spacing w:before="0" w:after="0"/>
        <w:jc w:val="left"/>
        <w:rPr/>
      </w:pPr>
      <w:r>
        <w:rPr/>
        <w:t>fJZHqz01RHG9DTpIDM/SaKxgq6xv88qQoazYKmQNy7k2OvgixEXfGUP/AIj6tqerIlHt9VTqXnVhUi</w:t>
      </w:r>
    </w:p>
    <w:p>
      <w:pPr>
        <w:pStyle w:val="PreformattedText"/>
        <w:bidi w:val="0"/>
        <w:spacing w:before="0" w:after="0"/>
        <w:jc w:val="left"/>
        <w:rPr/>
      </w:pPr>
      <w:r>
        <w:rPr/>
        <w:t>Opjd40i6Ms0MJUQooUhIxbGPJMGbuCKhBhogoYYecdeaDml9UQQhkShhrDURSpTrulXFRRwwgFqaGq</w:t>
      </w:r>
    </w:p>
    <w:p>
      <w:pPr>
        <w:pStyle w:val="PreformattedText"/>
        <w:bidi w:val="0"/>
        <w:spacing w:before="0" w:after="0"/>
        <w:jc w:val="left"/>
        <w:rPr/>
      </w:pPr>
      <w:r>
        <w:rPr/>
        <w:t>SPqSOvaXDsyHqBXV1Zl1LaoA0B+thVguMcPXXionqfWSzSioelkWeokr4pE3CqjmiSdTDNTRPTxRjA</w:t>
      </w:r>
    </w:p>
    <w:p>
      <w:pPr>
        <w:pStyle w:val="PreformattedText"/>
        <w:bidi w:val="0"/>
        <w:spacing w:before="0" w:after="0"/>
        <w:jc w:val="left"/>
        <w:rPr/>
      </w:pPr>
      <w:r>
        <w:rPr/>
        <w:t>hbK6BDZnS2OiAqjkD9oI2hgyZ+7+yiaH1aYAFm2eijiozGI6WGpeohEbmSOjaYzMOgszNckZm+Xiza</w:t>
      </w:r>
    </w:p>
    <w:p>
      <w:pPr>
        <w:pStyle w:val="PreformattedText"/>
        <w:bidi w:val="0"/>
        <w:spacing w:before="0" w:after="0"/>
        <w:jc w:val="left"/>
        <w:rPr/>
      </w:pPr>
      <w:r>
        <w:rPr/>
        <w:t>ot2j1mNETzRXUW5hzlnCnqF6VJUqtuoKU9OoaKj2tXiV5wzyTzpVSFjKyrhkciqcH3c3bU1kN9zUMs</w:t>
      </w:r>
    </w:p>
    <w:p>
      <w:pPr>
        <w:pStyle w:val="PreformattedText"/>
        <w:bidi w:val="0"/>
        <w:spacing w:before="0" w:after="0"/>
        <w:jc w:val="left"/>
        <w:rPr/>
      </w:pPr>
      <w:r>
        <w:rPr/>
        <w:t>Btg/emIo94apeOatp4RUSxsHSkpAQXTpxExwoD8uJjeykXyux1LXeP4pU6Y0+aYtsm+GKHqbnXFplj</w:t>
      </w:r>
    </w:p>
    <w:p>
      <w:pPr>
        <w:pStyle w:val="PreformattedText"/>
        <w:bidi w:val="0"/>
        <w:spacing w:before="0" w:after="0"/>
        <w:jc w:val="left"/>
        <w:rPr/>
      </w:pPr>
      <w:r>
        <w:rPr/>
        <w:t>ix26KnoDNBE4aNxGwJnUu+Ju4IPt9w1TmnQ1DlAXCTiEVT7RUIi9WqUQ14eCqhqIo41KSSMHm6sQul</w:t>
      </w:r>
    </w:p>
    <w:p>
      <w:pPr>
        <w:pStyle w:val="PreformattedText"/>
        <w:bidi w:val="0"/>
        <w:spacing w:before="0" w:after="0"/>
        <w:jc w:val="left"/>
        <w:rPr/>
      </w:pPr>
      <w:r>
        <w:rPr/>
        <w:t>QGxcnI/p4x0Pog7JdhEXRJnIQi7BSTw1D1FRNWssUVGJvnJy8yxSFVCqRkrRx9PNucg3k4tqeiaBkq</w:t>
      </w:r>
    </w:p>
    <w:p>
      <w:pPr>
        <w:pStyle w:val="PreformattedText"/>
        <w:bidi w:val="0"/>
        <w:spacing w:before="0" w:after="0"/>
        <w:jc w:val="left"/>
        <w:rPr/>
      </w:pPr>
      <w:r>
        <w:rPr/>
        <w:t>i5wMgShaXaNuSpjdZN1k6fZRwTyyVD0l1Mcs0SMwj+XcCYSA3ZhZ7N+Nim0OwCrc4xmJUtVtVNJBOS</w:t>
      </w:r>
    </w:p>
    <w:p>
      <w:pPr>
        <w:pStyle w:val="PreformattedText"/>
        <w:bidi w:val="0"/>
        <w:spacing w:before="0" w:after="0"/>
        <w:jc w:val="left"/>
        <w:rPr/>
      </w:pPr>
      <w:r>
        <w:rPr/>
        <w:t>auenqpo3WKc/MxRNTAU8slNG0pEUmSLkCBkrX1DTAB8FTXkHG65CzbVHLXQ120LJHvcUBpaOeaeoNO</w:t>
      </w:r>
    </w:p>
    <w:p>
      <w:pPr>
        <w:pStyle w:val="PreformattedText"/>
        <w:bidi w:val="0"/>
        <w:spacing w:before="0" w:after="0"/>
        <w:jc w:val="left"/>
        <w:rPr/>
      </w:pPr>
      <w:r>
        <w:rPr/>
        <w:t>4YWNNWLyTBIOBcduA7uNZawkh7ZY9unq/aTA4FtjjuE6Di+yjqLf9t3aTpVFbB6e3inFTDudBWtNUQ</w:t>
      </w:r>
    </w:p>
    <w:p>
      <w:pPr>
        <w:pStyle w:val="PreformattedText"/>
        <w:bidi w:val="0"/>
        <w:spacing w:before="0" w:after="0"/>
        <w:jc w:val="left"/>
        <w:rPr/>
      </w:pPr>
      <w:r>
        <w:rPr/>
        <w:t>AddUhNFMkReohdgofFSydTgOO7Qh8tN26/m1LfTLYtFzHdbysktCK6im2vcRS1VCaE1BWLwA7iCaJ0</w:t>
      </w:r>
    </w:p>
    <w:p>
      <w:pPr>
        <w:pStyle w:val="PreformattedText"/>
        <w:bidi w:val="0"/>
        <w:spacing w:before="0" w:after="0"/>
        <w:jc w:val="left"/>
        <w:rPr/>
      </w:pPr>
      <w:r>
        <w:rPr/>
        <w:t>ljU05FM7AsnfblbnSqjS4WnhWd/rAlrj+8v6On/CZ9f718Sv+HF/Cn6i9Seoo/Vm/bV6Cq/RFfvKRU</w:t>
      </w:r>
    </w:p>
    <w:p>
      <w:pPr>
        <w:pStyle w:val="PreformattedText"/>
        <w:bidi w:val="0"/>
        <w:spacing w:before="0" w:after="0"/>
        <w:jc w:val="left"/>
        <w:rPr/>
      </w:pPr>
      <w:r>
        <w:rPr/>
        <w:t>8Mjwehd73D0/stDUilYh6qm2Ck2uFpWxlmEKu6KxZm8lUbZUc2LbSvS0XmrRpVAQ41GtJd4uP916G2</w:t>
      </w:r>
    </w:p>
    <w:p>
      <w:pPr>
        <w:pStyle w:val="PreformattedText"/>
        <w:bidi w:val="0"/>
        <w:spacing w:before="0" w:after="0"/>
        <w:jc w:val="left"/>
        <w:rPr/>
      </w:pPr>
      <w:r>
        <w:rPr/>
        <w:t>FrMwJxtfLkEEcHj9L8+dVun2T8kxcGxvdTc9xAPlQLrzcWN+dAosShtc9p8E3s1ifJx/LUUXDKTYcn</w:t>
      </w:r>
    </w:p>
    <w:p>
      <w:pPr>
        <w:pStyle w:val="PreformattedText"/>
        <w:bidi w:val="0"/>
        <w:spacing w:before="0" w:after="0"/>
        <w:jc w:val="left"/>
        <w:rPr/>
      </w:pPr>
      <w:r>
        <w:rPr/>
        <w:t>ggWAHt92Q4u1vH66irznCh/UkEgE35FjZQLBvsb/bUQ93f/v8A5ULi6sRwQcv5cf8Ae/H/AL6iv2rs</w:t>
      </w:r>
    </w:p>
    <w:p>
      <w:pPr>
        <w:pStyle w:val="PreformattedText"/>
        <w:bidi w:val="0"/>
        <w:spacing w:before="0" w:after="0"/>
        <w:jc w:val="left"/>
        <w:rPr/>
      </w:pPr>
      <w:r>
        <w:rPr/>
        <w:t>ddeKhY2seLk8fa6lfcR9yLX1ESgIBYXPYMrkm5v7rAeSef7aii8X6n0cPYYwhyZhZWdm5xKkXAurC3</w:t>
      </w:r>
    </w:p>
    <w:p>
      <w:pPr>
        <w:pStyle w:val="PreformattedText"/>
        <w:bidi w:val="0"/>
        <w:spacing w:before="0" w:after="0"/>
        <w:jc w:val="left"/>
        <w:rPr/>
      </w:pPr>
      <w:r>
        <w:rPr/>
        <w:t>k8Lkptrj09qObXYXon7NGPVVcqvRATIJFIwJGRZGLMUIeSMSH2pkBYWve/djfThtXiT19yX/tzGmPc</w:t>
      </w:r>
    </w:p>
    <w:p>
      <w:pPr>
        <w:pStyle w:val="PreformattedText"/>
        <w:bidi w:val="0"/>
        <w:spacing w:before="0" w:after="0"/>
        <w:jc w:val="left"/>
        <w:rPr/>
      </w:pPr>
      <w:r>
        <w:rPr/>
        <w:t>FXav0OrgKkSqEOSYoAEyckghQLSNkwB5Aw/XQP2zBhyMbJJyFXqv0OiCPGJMzlY9IFMSwuknkrdiQL</w:t>
      </w:r>
    </w:p>
    <w:p>
      <w:pPr>
        <w:pStyle w:val="PreformattedText"/>
        <w:bidi w:val="0"/>
        <w:spacing w:before="0" w:after="0"/>
        <w:jc w:val="left"/>
        <w:rPr/>
      </w:pPr>
      <w:r>
        <w:rPr/>
        <w:t>ffu8q2uZX2skHeyms2QDVqrM/odCQ4hVSwJLKtnGIcEBgBbH9bn2+3LWA151PyWkUSAcYVdqfQoBQt</w:t>
      </w:r>
    </w:p>
    <w:p>
      <w:pPr>
        <w:pStyle w:val="PreformattedText"/>
        <w:bidi w:val="0"/>
        <w:spacing w:before="0" w:after="0"/>
        <w:jc w:val="left"/>
        <w:rPr/>
      </w:pPr>
      <w:r>
        <w:rPr/>
        <w:t>T9wJVn6F3WNiAtyCchkmX29xblm06jWAmXQkvou8MpFL6DMkl+mshRgzSXH0yRkQl7G+Pnzl9tdrZd</w:t>
      </w:r>
    </w:p>
    <w:p>
      <w:pPr>
        <w:pStyle w:val="PreformattedText"/>
        <w:bidi w:val="0"/>
        <w:spacing w:before="0" w:after="0"/>
        <w:jc w:val="left"/>
        <w:rPr/>
      </w:pPr>
      <w:r>
        <w:rPr/>
        <w:t>qYyDKxVtncScoWp9HFUIamyRs40LkCaSV1K4qFHddRc3sQv9XGvS7Nt26N5cmtspJMDC1H8X/4a/hZ</w:t>
      </w:r>
    </w:p>
    <w:p>
      <w:pPr>
        <w:pStyle w:val="PreformattedText"/>
        <w:bidi w:val="0"/>
        <w:spacing w:before="0" w:after="0"/>
        <w:jc w:val="left"/>
        <w:rPr/>
      </w:pPr>
      <w:r>
        <w:rPr/>
        <w:t>8ffSEvoP4v8Aofa/WmxZwyU0lUJaL1D6er4VMdLufpf1HS2qtjrxGzKDE/RKuUqIpEbu11K1Gu0CsA</w:t>
      </w:r>
    </w:p>
    <w:p>
      <w:pPr>
        <w:pStyle w:val="PreformattedText"/>
        <w:bidi w:val="0"/>
        <w:spacing w:before="0" w:after="0"/>
        <w:jc w:val="left"/>
        <w:rPr/>
      </w:pPr>
      <w:r>
        <w:rPr/>
        <w:t>63hdo4fFZ2UalJ19Mlr+tV4OfxMf8AAq9cbW8e+/woeq//AL4O2TJuUu6+hPiTvGz+n/V22SQkz0EP</w:t>
      </w:r>
    </w:p>
    <w:p>
      <w:pPr>
        <w:pStyle w:val="PreformattedText"/>
        <w:bidi w:val="0"/>
        <w:spacing w:before="0" w:after="0"/>
        <w:jc w:val="left"/>
        <w:rPr/>
      </w:pPr>
      <w:r>
        <w:rPr/>
        <w:t>p31AkUdD6nSWItEEnFHUJLGrEuj5LzatJrTuOuC30q7wAHtz5LxL9W+j/iv8DfVG4+jvXPpn1P6E9W</w:t>
      </w:r>
    </w:p>
    <w:p>
      <w:pPr>
        <w:pStyle w:val="PreformattedText"/>
        <w:bidi w:val="0"/>
        <w:spacing w:before="0" w:after="0"/>
        <w:jc w:val="left"/>
        <w:rPr/>
      </w:pPr>
      <w:r>
        <w:rPr/>
        <w:t>bTViCr9J+p9tq6cvURssQlWmnUpW05yUCSBpIWLLi+lsc5ri1r7Tuz/DcjqMo1svYDji5/zXrhv/8A</w:t>
      </w:r>
    </w:p>
    <w:p>
      <w:pPr>
        <w:pStyle w:val="PreformattedText"/>
        <w:bidi w:val="0"/>
        <w:spacing w:before="0" w:after="0"/>
        <w:jc w:val="left"/>
        <w:rPr/>
      </w:pPr>
      <w:r>
        <w:rPr/>
        <w:t>BFt1ZsmybjsNfumw1cuwbNUbs9TI9dRz7jUbfS/NV8VNIqyQIa+okDwL/lRx4lcu3XkT9M6+zbRWpV</w:t>
      </w:r>
    </w:p>
    <w:p>
      <w:pPr>
        <w:pStyle w:val="PreformattedText"/>
        <w:bidi w:val="0"/>
        <w:spacing w:before="0" w:after="0"/>
        <w:jc w:val="left"/>
        <w:rPr/>
      </w:pPr>
      <w:r>
        <w:rPr/>
        <w:t>qQrU2vLR3XNF2mPxXb2b6KUtsZSNOoaL6jQfZNy6tetf4Z/ix6UE0smzReoduphnJWbOZX+ZjjVgGi</w:t>
      </w:r>
    </w:p>
    <w:p>
      <w:pPr>
        <w:pStyle w:val="PreformattedText"/>
        <w:bidi w:val="0"/>
        <w:spacing w:before="0" w:after="0"/>
        <w:jc w:val="left"/>
        <w:rPr/>
      </w:pPr>
      <w:r>
        <w:rPr/>
        <w:t>o5kDYHDjEH9rZNru7J9MOx9psbVedle49/h+rcstf6Hdr7OHmnTG0NaOXFb7loZtu+Rq413Q/wCCzR</w:t>
      </w:r>
    </w:p>
    <w:p>
      <w:pPr>
        <w:pStyle w:val="PreformattedText"/>
        <w:bidi w:val="0"/>
        <w:spacing w:before="0" w:after="0"/>
        <w:jc w:val="left"/>
        <w:rPr/>
      </w:pPr>
      <w:r>
        <w:rPr/>
        <w:t>ZSEV0FRFUQq6vG4WnKWZbFrX5v+3XqaNSlXAfTrNcz1muu/dXnK1CtRdZUpupudyLbf3lX5qSeOSMq</w:t>
      </w:r>
    </w:p>
    <w:p>
      <w:pPr>
        <w:pStyle w:val="PreformattedText"/>
        <w:bidi w:val="0"/>
        <w:spacing w:before="0" w:after="0"/>
        <w:jc w:val="left"/>
        <w:rPr/>
      </w:pPr>
      <w:r>
        <w:rPr/>
        <w:t>yVUXSMdPHKqrJJGXJQzSRAFHxW/9vOqcHNPrN80NoI0tKDlNQjsKmJIwZJElggcySI3SJQgKcUBC48</w:t>
      </w:r>
    </w:p>
    <w:p>
      <w:pPr>
        <w:pStyle w:val="PreformattedText"/>
        <w:bidi w:val="0"/>
        <w:spacing w:before="0" w:after="0"/>
        <w:jc w:val="left"/>
        <w:rPr/>
      </w:pPr>
      <w:r>
        <w:rPr/>
        <w:t>ffUBLTpqhcANDKCWVmlENgzGNIyuDKCCpchxbwD2kkix51GgF0ckKIYDAXXCND0w7qoAlcZKcgTlGQ</w:t>
      </w:r>
    </w:p>
    <w:p>
      <w:pPr>
        <w:pStyle w:val="PreformattedText"/>
        <w:bidi w:val="0"/>
        <w:spacing w:before="0" w:after="0"/>
        <w:jc w:val="left"/>
        <w:rPr/>
      </w:pPr>
      <w:r>
        <w:rPr/>
        <w:t>rAW+620bnNLTmZRhpDomChg5kawVZDD9R1UkOYwuYJswuD54HP6aAuLve1FbkklcSIrMGDEuBZ1ZSw</w:t>
      </w:r>
    </w:p>
    <w:p>
      <w:pPr>
        <w:pStyle w:val="PreformattedText"/>
        <w:bidi w:val="0"/>
        <w:spacing w:before="0" w:after="0"/>
        <w:jc w:val="left"/>
        <w:rPr/>
      </w:pPr>
      <w:r>
        <w:rPr/>
        <w:t>KouYxf94HBH6tqiSScyiHhGFx0wzAjJAI2d7HJWVkL4FMrhuLEg8DLHVK0K0cyEkpGxZMwkbOtpiw6</w:t>
      </w:r>
    </w:p>
    <w:p>
      <w:pPr>
        <w:pStyle w:val="PreformattedText"/>
        <w:bidi w:val="0"/>
        <w:spacing w:before="0" w:after="0"/>
        <w:jc w:val="left"/>
        <w:rPr/>
      </w:pPr>
      <w:r>
        <w:rPr/>
        <w:t>ZvkbRD7XNjlft1FPcvhOY85leZOgrOsbxxThWm7HUEjsyZrEAd39Lagd3gVcCeLHxQ8T9RAIxGjIMD</w:t>
      </w:r>
    </w:p>
    <w:p>
      <w:pPr>
        <w:pStyle w:val="PreformattedText"/>
        <w:bidi w:val="0"/>
        <w:spacing w:before="0" w:after="0"/>
        <w:jc w:val="left"/>
        <w:rPr/>
      </w:pPr>
      <w:r>
        <w:rPr/>
        <w:t>dJEZhN+ZQsWmdWawJIy/TUVc55lDFZAUUyXZmwUyqixmRLqL1AsALeU5IbtP46hB8MFQ6GNUOUlFmW</w:t>
      </w:r>
    </w:p>
    <w:p>
      <w:pPr>
        <w:pStyle w:val="PreformattedText"/>
        <w:bidi w:val="0"/>
        <w:spacing w:before="0" w:after="0"/>
        <w:jc w:val="left"/>
        <w:rPr/>
      </w:pPr>
      <w:r>
        <w:rPr/>
        <w:t>NXHYpZQ1nUuyFlUi7OCVBFrAnLQu0djr+yihliYl6YplkLkNZmUMSERgOGcLybn/AN9RxGh5qA6EFK</w:t>
      </w:r>
    </w:p>
    <w:p>
      <w:pPr>
        <w:pStyle w:val="PreformattedText"/>
        <w:bidi w:val="0"/>
        <w:spacing w:before="0" w:after="0"/>
        <w:jc w:val="left"/>
        <w:rPr/>
      </w:pPr>
      <w:r>
        <w:rPr/>
        <w:t>qi6qHSSRXQSEOj9B2vdU7WvY3X+V9LtMXckxsxnhW1fRW3TbZtsZeSRKirc1DkxkyiQqShAFgCQeS1</w:t>
      </w:r>
    </w:p>
    <w:p>
      <w:pPr>
        <w:pStyle w:val="PreformattedText"/>
        <w:bidi w:val="0"/>
        <w:spacing w:before="0" w:after="0"/>
        <w:jc w:val="left"/>
        <w:rPr/>
      </w:pPr>
      <w:r>
        <w:rPr/>
        <w:t>7hta6TC1ok8az13ZOOtFYAQL01Q3yyfNCVpIlkmjcAjJRTjm4PJN/F20Z8Cbcpc94C4wuFmUpJMuJx</w:t>
      </w:r>
    </w:p>
    <w:p>
      <w:pPr>
        <w:pStyle w:val="PreformattedText"/>
        <w:bidi w:val="0"/>
        <w:spacing w:before="0" w:after="0"/>
        <w:jc w:val="left"/>
        <w:rPr/>
      </w:pPr>
      <w:r>
        <w:rPr/>
        <w:t>L9SWNgxL5EHphwLBY/sL2PGoDoQVRGQI07qDdnlyDrD1FWMOpUrVStjeyqfF7oWA+3t1InCIEjIUEs</w:t>
      </w:r>
    </w:p>
    <w:p>
      <w:pPr>
        <w:pStyle w:val="PreformattedText"/>
        <w:bidi w:val="0"/>
        <w:spacing w:before="0" w:after="0"/>
        <w:jc w:val="left"/>
        <w:rPr/>
      </w:pPr>
      <w:r>
        <w:rPr/>
        <w:t>YZlixIqFRWDRRkDIg5MztwWWy28glv11IkjxUnkThLpaWKytICkj3kBCAEqHtKWFwTkOQLXI8aAsBz</w:t>
      </w:r>
    </w:p>
    <w:p>
      <w:pPr>
        <w:pStyle w:val="PreformattedText"/>
        <w:bidi w:val="0"/>
        <w:spacing w:before="0" w:after="0"/>
        <w:jc w:val="left"/>
        <w:rPr/>
      </w:pPr>
      <w:r>
        <w:rPr/>
        <w:t>GUxpJ1C4hoMJndJJQkcMjMwkZcyw9sRI9xLWHA0Ia4HwV3GJtyo8KqSkhVKtgsGZx6YZlZXzGbMbW9</w:t>
      </w:r>
    </w:p>
    <w:p>
      <w:pPr>
        <w:pStyle w:val="PreformattedText"/>
        <w:bidi w:val="0"/>
        <w:spacing w:before="0" w:after="0"/>
        <w:jc w:val="left"/>
        <w:rPr/>
      </w:pPr>
      <w:r>
        <w:rPr/>
        <w:t>3jlj3Nzqyx8AB8QrlgeZbxKWCqnhYtKgmjVjzCOiQSlpZyxDCeo6ZxAYEDRse4bx3kLmsMRun2uuFF</w:t>
      </w:r>
    </w:p>
    <w:p>
      <w:pPr>
        <w:pStyle w:val="PreformattedText"/>
        <w:bidi w:val="0"/>
        <w:spacing w:before="0" w:after="0"/>
        <w:jc w:val="left"/>
        <w:rPr/>
      </w:pPr>
      <w:r>
        <w:rPr/>
        <w:t>x7rVizy7TG7GWOUOznqFI0JSK2VijJiXFrg9q20wVHa+j5pZYycPICkfcJVijeeGaRpJOzol1gp4jZ</w:t>
      </w:r>
    </w:p>
    <w:p>
      <w:pPr>
        <w:pStyle w:val="PreformattedText"/>
        <w:bidi w:val="0"/>
        <w:spacing w:before="0" w:after="0"/>
        <w:jc w:val="left"/>
        <w:rPr/>
      </w:pPr>
      <w:r>
        <w:rPr/>
        <w:t>5aTIYlpI2PDm5s2PPjU9K6Bc3PWE1tMZgx+8pzu0SzSMj1iCKzXj7YDMmAEsOSsI4lYLmg5dmbuRtM</w:t>
      </w:r>
    </w:p>
    <w:p>
      <w:pPr>
        <w:pStyle w:val="PreformattedText"/>
        <w:bidi w:val="0"/>
        <w:spacing w:before="0" w:after="0"/>
        <w:jc w:val="left"/>
        <w:rPr/>
      </w:pPr>
      <w:r>
        <w:rPr/>
        <w:t>9KJgSPwUt3bTqjIN1omLkzVAqnqM1ZlQwyQTsZCXV4yYZjKjFfsT7/ALaMVW72TP7KBzHaQI8llDu0</w:t>
      </w:r>
    </w:p>
    <w:p>
      <w:pPr>
        <w:pStyle w:val="PreformattedText"/>
        <w:bidi w:val="0"/>
        <w:spacing w:before="0" w:after="0"/>
        <w:jc w:val="left"/>
        <w:rPr/>
      </w:pPr>
      <w:r>
        <w:rPr/>
        <w:t>TTTQCaNV5jpqqope1J6QGdZSFb/JZ8Y3j4VupddWKoyC7HtN8EJpEBpALiziHvUsW5yNdQwqHdJain</w:t>
      </w:r>
    </w:p>
    <w:p>
      <w:pPr>
        <w:pStyle w:val="PreformattedText"/>
        <w:bidi w:val="0"/>
        <w:spacing w:before="0" w:after="0"/>
        <w:jc w:val="left"/>
        <w:rPr/>
      </w:pPr>
      <w:r>
        <w:rPr/>
        <w:t>QxyxQNOsgM8Egfno4mV4gtsLclsbasVMxxGEHogAMWhT0+5xViuA9PHBGKipDVchT5yJwB8vJKgIWZ</w:t>
      </w:r>
    </w:p>
    <w:p>
      <w:pPr>
        <w:pStyle w:val="PreformattedText"/>
        <w:bidi w:val="0"/>
        <w:spacing w:before="0" w:after="0"/>
        <w:jc w:val="left"/>
        <w:rPr/>
      </w:pPr>
      <w:r>
        <w:rPr/>
        <w:t>JsRG6dt2COGybVio1wMQB582qGmWxrLvBHRS0ss1NTtIs1VNDKlxamo5IZeIahqhiCKiKVVurDCQnt</w:t>
      </w:r>
    </w:p>
    <w:p>
      <w:pPr>
        <w:pStyle w:val="PreformattedText"/>
        <w:bidi w:val="0"/>
        <w:spacing w:before="0" w:after="0"/>
        <w:jc w:val="left"/>
        <w:rPr/>
      </w:pPr>
      <w:r>
        <w:rPr/>
        <w:t>Ivqw4XATJ+SotcGPMWs+dyliNLAKYnh6pI4VkMyVK01ZGCz1FQ5AK0rXBCWDJldmYLo5aLZ734+shl</w:t>
      </w:r>
    </w:p>
    <w:p>
      <w:pPr>
        <w:pStyle w:val="PreformattedText"/>
        <w:bidi w:val="0"/>
        <w:spacing w:before="0" w:after="0"/>
        <w:jc w:val="left"/>
        <w:rPr/>
      </w:pPr>
      <w:r>
        <w:rPr/>
        <w:t>xu9ne+yiw6BUnET0sU1RSilkV0SBKuK6xrJI9zJFK7ZBkuoDdzaMRh2tx/nCvI9sIgy5PVLRSkVUZZ</w:t>
      </w:r>
    </w:p>
    <w:p>
      <w:pPr>
        <w:pStyle w:val="PreformattedText"/>
        <w:bidi w:val="0"/>
        <w:spacing w:before="0" w:after="0"/>
        <w:jc w:val="left"/>
        <w:rPr/>
      </w:pPr>
      <w:r>
        <w:rPr/>
        <w:t>pUeJZFi6TKaimkKsYo5Y3wxUG7ZBlPdbR5zZxIY0c44KGqaw00PSnqzHKlfHW1EMsRV4qKpihjFSRF</w:t>
      </w:r>
    </w:p>
    <w:p>
      <w:pPr>
        <w:pStyle w:val="PreformattedText"/>
        <w:bidi w:val="0"/>
        <w:spacing w:before="0" w:after="0"/>
        <w:jc w:val="left"/>
        <w:rPr/>
      </w:pPr>
      <w:r>
        <w:rPr/>
        <w:t>3IGaJsoyC4PtTQOLQDLuc/ZRtYCZAERb8V80DnpOlTBmaump1izUdJ5FtHKOqgVoGtyz2wPaq5aIN4</w:t>
      </w:r>
    </w:p>
    <w:p>
      <w:pPr>
        <w:pStyle w:val="PreformattedText"/>
        <w:bidi w:val="0"/>
        <w:spacing w:before="0" w:after="0"/>
        <w:jc w:val="left"/>
        <w:rPr/>
      </w:pPr>
      <w:r>
        <w:rPr/>
        <w:t>Ydz6696G6bgBgBcFamPpwTRQgyCaFRAwdXlpnlaeFySLzFCrKSbOjdmjy0kEBCc6GA31lDJGjdojnd</w:t>
      </w:r>
    </w:p>
    <w:p>
      <w:pPr>
        <w:pStyle w:val="PreformattedText"/>
        <w:bidi w:val="0"/>
        <w:spacing w:before="0" w:after="0"/>
        <w:jc w:val="left"/>
        <w:rPr/>
      </w:pPr>
      <w:r>
        <w:rPr/>
        <w:t>Z46lYBGCkcqLKmckUYJLWuzENYW8e3QxdGCiaTyAlRVsEkcpiBtIsYYxWF4iYowvm5jGXg3551TyQM</w:t>
      </w:r>
    </w:p>
    <w:p>
      <w:pPr>
        <w:pStyle w:val="PreformattedText"/>
        <w:bidi w:val="0"/>
        <w:spacing w:before="0" w:after="0"/>
        <w:jc w:val="left"/>
        <w:rPr/>
      </w:pPr>
      <w:r>
        <w:rPr/>
        <w:t>YKjXxrlQoiqkcKLHGFmjnmD9MuDEJFTAuCXhU5Eot8i3t0Pebux1+SsOMOdyUklN/iVXU1bzUaSGcY</w:t>
      </w:r>
    </w:p>
    <w:p>
      <w:pPr>
        <w:pStyle w:val="PreformattedText"/>
        <w:bidi w:val="0"/>
        <w:spacing w:before="0" w:after="0"/>
        <w:jc w:val="left"/>
        <w:rPr/>
      </w:pPr>
      <w:r>
        <w:rPr/>
        <w:t>0sX/ACj1OUyRM0ESFcXZ5O5Vxurdosp1dodvaSmHBiEBU0aosivH0qlJZXcmebqLi4iwSBTikV+HX2</w:t>
      </w:r>
    </w:p>
    <w:p>
      <w:pPr>
        <w:pStyle w:val="PreformattedText"/>
        <w:bidi w:val="0"/>
        <w:spacing w:before="0" w:after="0"/>
        <w:jc w:val="left"/>
        <w:rPr/>
      </w:pPr>
      <w:r>
        <w:rPr/>
        <w:t>kdzd2lObywShuuGDI66Ci+TC3nmNXC8cUiqqySGQyGRQ/UsbNEB9m4C6loFpMttUvMQI1U0tKA0dSa</w:t>
      </w:r>
    </w:p>
    <w:p>
      <w:pPr>
        <w:pStyle w:val="PreformattedText"/>
        <w:bidi w:val="0"/>
        <w:spacing w:before="0" w:after="0"/>
        <w:jc w:val="left"/>
        <w:rPr/>
      </w:pPr>
      <w:r>
        <w:rPr/>
        <w:t>iVGaGRE6chxqMHGUks/FyrFMcwSD41bmtvBkzHLvKr8RHPrdWNYjiEBnEazqstMucc00cyqwaeS4HT</w:t>
      </w:r>
    </w:p>
    <w:p>
      <w:pPr>
        <w:pStyle w:val="PreformattedText"/>
        <w:bidi w:val="0"/>
        <w:spacing w:before="0" w:after="0"/>
        <w:jc w:val="left"/>
        <w:rPr/>
      </w:pPr>
      <w:r>
        <w:rPr/>
        <w:t>k4t9ySwbzoXEmfHu+9QOzMXW6oYUNRTSMYKiWOZlh6ilWlvC0eUsgDk2nDKvPnu7dVDhwm046/urva</w:t>
      </w:r>
    </w:p>
    <w:p>
      <w:pPr>
        <w:pStyle w:val="PreformattedText"/>
        <w:bidi w:val="0"/>
        <w:spacing w:before="0" w:after="0"/>
        <w:jc w:val="left"/>
        <w:rPr/>
      </w:pPr>
      <w:r>
        <w:rPr/>
        <w:t>5ouaCPvU6w1c5VZq9+tIFzlaGNbQIOskfzXl5Ar3B92XYdVDjAuMqi5o0ZaFiKOrjWKSGrujxyiRJI</w:t>
      </w:r>
    </w:p>
    <w:p>
      <w:pPr>
        <w:pStyle w:val="PreformattedText"/>
        <w:bidi w:val="0"/>
        <w:spacing w:before="0" w:after="0"/>
        <w:jc w:val="left"/>
        <w:rPr/>
      </w:pPr>
      <w:r>
        <w:rPr/>
        <w:t>0kjEIlOCo2H05DInI/Xu++rLHNth2Fd4JIcyfJcU9JuSDrJVxMQhctN/zIu0g+iVZbdLPLjmxHa3Or</w:t>
      </w:r>
    </w:p>
    <w:p>
      <w:pPr>
        <w:pStyle w:val="PreformattedText"/>
        <w:bidi w:val="0"/>
        <w:spacing w:before="0" w:after="0"/>
        <w:jc w:val="left"/>
        <w:rPr/>
      </w:pPr>
      <w:r>
        <w:rPr/>
        <w:t>DajQAXwrc+mRkY68kVMK4LIJJad5OpDOs4OapIFWNYAgQiSJVaxc96e3LVm/e3gUuWk8/qriUzxOy4</w:t>
      </w:r>
    </w:p>
    <w:p>
      <w:pPr>
        <w:pStyle w:val="PreformattedText"/>
        <w:bidi w:val="0"/>
        <w:spacing w:before="0" w:after="0"/>
        <w:jc w:val="left"/>
        <w:rPr/>
      </w:pPr>
      <w:r>
        <w:rPr/>
        <w:t>AxQyZ0sCqMJ3cnrCCVQMYkkLEFSGB92r3xHJreFqoCff3kQqbjK0DQ9IzfMTQ0tRUIrSHGMO/zBjt1</w:t>
      </w:r>
    </w:p>
    <w:p>
      <w:pPr>
        <w:pStyle w:val="PreformattedText"/>
        <w:bidi w:val="0"/>
        <w:spacing w:before="0" w:after="0"/>
        <w:jc w:val="left"/>
        <w:rPr/>
      </w:pPr>
      <w:r>
        <w:rPr/>
        <w:t>VIPBPYcbe5dWbzFuvdnreVgtE3HEb1qiWq3WBK2kqdvoZWYP9YyMXjmlYSQ1RC/5kKANZAMWWRg320</w:t>
      </w:r>
    </w:p>
    <w:p>
      <w:pPr>
        <w:pStyle w:val="PreformattedText"/>
        <w:bidi w:val="0"/>
        <w:spacing w:before="0" w:after="0"/>
        <w:jc w:val="left"/>
        <w:rPr/>
      </w:pPr>
      <w:r>
        <w:rPr/>
        <w:t>BNUSC0ZRFlMwWyi9wbrFHpaVdvxjglkpWnknhnqI4QkhEs0eUPUkUv0b4IfZoy550OUIa0EmMcKU1P</w:t>
      </w:r>
    </w:p>
    <w:p>
      <w:pPr>
        <w:pStyle w:val="PreformattedText"/>
        <w:bidi w:val="0"/>
        <w:spacing w:before="0" w:after="0"/>
        <w:jc w:val="left"/>
        <w:rPr/>
      </w:pPr>
      <w:r>
        <w:rPr/>
        <w:t>zAzEMAjikijqokUiZEZyAytIo72Mp5cHgWDhtLcXDDRaOJMbbO87OinWrqljaKakHWjWNIZ0CnEMjB</w:t>
      </w:r>
    </w:p>
    <w:p>
      <w:pPr>
        <w:pStyle w:val="PreformattedText"/>
        <w:bidi w:val="0"/>
        <w:spacing w:before="0" w:after="0"/>
        <w:jc w:val="left"/>
        <w:rPr/>
      </w:pPr>
      <w:r>
        <w:rPr/>
        <w:t>RDC57peq1u4lbSNiq46u54EFqqxmCH49X/AMoYz1gkAipI450ZkktLMkjyRrbpqC5UxkFs1NyT7cV1</w:t>
      </w:r>
    </w:p>
    <w:p>
      <w:pPr>
        <w:pStyle w:val="PreformattedText"/>
        <w:bidi w:val="0"/>
        <w:spacing w:before="0" w:after="0"/>
        <w:jc w:val="left"/>
        <w:rPr/>
      </w:pPr>
      <w:r>
        <w:rPr/>
        <w:t>VztQ2EwtaO9AUUW4KJlE1DUmJvpTQQv0oorreEwLlcTxSklJOTbt+2qDwDlhg/qoHM3IDhKITcVnih</w:t>
      </w:r>
    </w:p>
    <w:p>
      <w:pPr>
        <w:pStyle w:val="PreformattedText"/>
        <w:bidi w:val="0"/>
        <w:spacing w:before="0" w:after="0"/>
        <w:jc w:val="left"/>
        <w:rPr/>
      </w:pPr>
      <w:r>
        <w:rPr/>
        <w:t>hWhrpatqiSZrTNGkyDttgCPlWRBk0gJ6n5LbU9JIADTLlBTgk3COvvWE9TULKxo0qIqchKyEzgM8c7</w:t>
      </w:r>
    </w:p>
    <w:p>
      <w:pPr>
        <w:pStyle w:val="PreformattedText"/>
        <w:bidi w:val="0"/>
        <w:spacing w:before="0" w:after="0"/>
        <w:jc w:val="left"/>
        <w:rPr/>
      </w:pPr>
      <w:r>
        <w:rPr/>
        <w:t>np1CM4B6dOfxX2v98ctWXPnAMcX9SEtGLtdFGXkp3MUlJPcjIiWdI5TTEKTTEIwzRiVKWNhx3fjqi4</w:t>
      </w:r>
    </w:p>
    <w:p>
      <w:pPr>
        <w:pStyle w:val="PreformattedText"/>
        <w:bidi w:val="0"/>
        <w:spacing w:before="0" w:after="0"/>
        <w:jc w:val="left"/>
        <w:rPr/>
      </w:pPr>
      <w:r>
        <w:rPr/>
        <w:t>jFpH9KsNJBM/8ApC/OynJ6iHcC5dVnwWNoSjKRBAIwPqKqrGrNwQ2TC/jQF7s3B095FYBoREfFZtui</w:t>
      </w:r>
    </w:p>
    <w:p>
      <w:pPr>
        <w:pStyle w:val="PreformattedText"/>
        <w:bidi w:val="0"/>
        <w:spacing w:before="0" w:after="0"/>
        <w:jc w:val="left"/>
        <w:rPr/>
      </w:pPr>
      <w:r>
        <w:rPr/>
        <w:t>CBglJVyGdri0qrKssI76nqmLuYEYnIA2/HUNXWGFUKeRLhDf3VgdwMaRNElVFeBpDG6qStRKtpJYpQ</w:t>
      </w:r>
    </w:p>
    <w:p>
      <w:pPr>
        <w:pStyle w:val="PreformattedText"/>
        <w:bidi w:val="0"/>
        <w:spacing w:before="0" w:after="0"/>
        <w:jc w:val="left"/>
        <w:rPr/>
      </w:pPr>
      <w:r>
        <w:rPr/>
        <w:t>pwQgcq3kH7Zar0pAwDoiLQSZiQsBudRbhpXEMCxQwd5YoygSfLSgDEGQ8o+XHtbVekf4HTrrVF6MO5</w:t>
      </w:r>
    </w:p>
    <w:p>
      <w:pPr>
        <w:pStyle w:val="PreformattedText"/>
        <w:bidi w:val="0"/>
        <w:spacing w:before="0" w:after="0"/>
        <w:jc w:val="left"/>
        <w:rPr/>
      </w:pPr>
      <w:r>
        <w:rPr/>
        <w:t>y0rOq3CV6fOSGvySRQ8b9MRtDHiRCrMoEkqv7XFiuIVg2qJMAlpyqa0TghYvvUp9sW7GOWTqxkPErN</w:t>
      </w:r>
    </w:p>
    <w:p>
      <w:pPr>
        <w:pStyle w:val="PreformattedText"/>
        <w:bidi w:val="0"/>
        <w:spacing w:before="0" w:after="0"/>
        <w:jc w:val="left"/>
        <w:rPr/>
      </w:pPr>
      <w:r>
        <w:rPr/>
        <w:t>MikAs5juHA4ewsQ3t/LV+kM4a6OuualoE5Eo6l3qN6Zugm4x1aKQtOY1ET0sj3qbzE8AkW7ic/3Lpr</w:t>
      </w:r>
    </w:p>
    <w:p>
      <w:pPr>
        <w:pStyle w:val="PreformattedText"/>
        <w:bidi w:val="0"/>
        <w:spacing w:before="0" w:after="0"/>
        <w:jc w:val="left"/>
        <w:rPr/>
      </w:pPr>
      <w:r>
        <w:rPr/>
        <w:t>awIIaDd6vkgdTM5AtTEbuiwlKcVarAkjCqcmSWakq8OvTNGyEWBPKhrqVyVraY2oPP8AH8lLCdbR17</w:t>
      </w:r>
    </w:p>
    <w:p>
      <w:pPr>
        <w:pStyle w:val="PreformattedText"/>
        <w:bidi w:val="0"/>
        <w:spacing w:before="0" w:after="0"/>
        <w:jc w:val="left"/>
        <w:rPr/>
      </w:pPr>
      <w:r>
        <w:rPr/>
        <w:t>1F/iNoapW+eMUVRCEE65tMgA+XqJRTqOk6AWON/bY6r0gAMg7pU9HkQRvJiu7zVBkEj1KrDLSI08VL</w:t>
      </w:r>
    </w:p>
    <w:p>
      <w:pPr>
        <w:pStyle w:val="PreformattedText"/>
        <w:bidi w:val="0"/>
        <w:spacing w:before="0" w:after="0"/>
        <w:jc w:val="left"/>
        <w:rPr/>
      </w:pPr>
      <w:r>
        <w:rPr/>
        <w:t>FHIVPfHVo6mz4ksOmABIO446IVCZkH8EBZ4Il95ikesciCGdaiOmfowNFHDk4BqY404FMzdNnjU9rM</w:t>
      </w:r>
    </w:p>
    <w:p>
      <w:pPr>
        <w:pStyle w:val="PreformattedText"/>
        <w:bidi w:val="0"/>
        <w:spacing w:before="0" w:after="0"/>
        <w:jc w:val="left"/>
        <w:rPr/>
      </w:pPr>
      <w:r>
        <w:rPr/>
        <w:t>3d+0vSAz6yq04nDe6sRv6GKemmQCV6rpio+WmdI6lcfpwvExvA6xqGj5YFsmfVGqBEhGKU6SmUe90d</w:t>
      </w:r>
    </w:p>
    <w:p>
      <w:pPr>
        <w:pStyle w:val="PreformattedText"/>
        <w:bidi w:val="0"/>
        <w:spacing w:before="0" w:after="0"/>
        <w:jc w:val="left"/>
        <w:rPr/>
      </w:pPr>
      <w:r>
        <w:rPr/>
        <w:t>Oka4UkkrVcdQiRpLJJD8tEDJS18g7Y4uqv0whMnDZdumiq1sSB14oQ0wcWhvW6mFHVUVUs06FBPVLP</w:t>
      </w:r>
    </w:p>
    <w:p>
      <w:pPr>
        <w:pStyle w:val="PreformattedText"/>
        <w:bidi w:val="0"/>
        <w:spacing w:before="0" w:after="0"/>
        <w:jc w:val="left"/>
        <w:rPr/>
      </w:pPr>
      <w:r>
        <w:rPr/>
        <w:t>JDapSeWUxJeaORB3QQpwFa5ZsssdWx7XQZk+9BB8Cs6espq5Yqwz7ek7Skxhajoiqi6fTczFUIpJAo</w:t>
      </w:r>
    </w:p>
    <w:p>
      <w:pPr>
        <w:pStyle w:val="PreformattedText"/>
        <w:bidi w:val="0"/>
        <w:spacing w:before="0" w:after="0"/>
        <w:jc w:val="left"/>
        <w:rPr/>
      </w:pPr>
      <w:r>
        <w:rPr/>
        <w:t>4JB6hXwvdqgWOBLSmbwkOE9dealqd4o51Cq8cbhzGRNVGnEkcamWenYSJaAFJHeJhl1QrY2xx0RLZa</w:t>
      </w:r>
    </w:p>
    <w:p>
      <w:pPr>
        <w:pStyle w:val="PreformattedText"/>
        <w:bidi w:val="0"/>
        <w:spacing w:before="0" w:after="0"/>
        <w:jc w:val="left"/>
        <w:rPr/>
      </w:pPr>
      <w:r>
        <w:rPr/>
        <w:t>2cBAWm3A664k/Z5aeBqglNzpzFTiHoyQdSsjnRpHRUXF44olk7pWUoQF7tPGMyHApIOYi0oeYUkiMH</w:t>
      </w:r>
    </w:p>
    <w:p>
      <w:pPr>
        <w:pStyle w:val="PreformattedText"/>
        <w:bidi w:val="0"/>
        <w:spacing w:before="0" w:after="0"/>
        <w:jc w:val="left"/>
        <w:rPr/>
      </w:pPr>
      <w:r>
        <w:rPr/>
        <w:t>6ArRKWPUnjh61EYjMZCMcYsYnYK13R2jx92pu+tzjr+SKTIEHrrxRUdNBIs6wzw1NFzNt1ZjGg3SN1</w:t>
      </w:r>
    </w:p>
    <w:p>
      <w:pPr>
        <w:pStyle w:val="PreformattedText"/>
        <w:bidi w:val="0"/>
        <w:spacing w:before="0" w:after="0"/>
        <w:jc w:val="left"/>
        <w:rPr/>
      </w:pPr>
      <w:r>
        <w:rPr/>
        <w:t>JakjyOVKYkeS7ch8dDAk70A/tKnSIFufwUk600NLGsNS092jlWnmNPDLVUwZqcyqoDPBPDJj3OcWEd</w:t>
      </w:r>
    </w:p>
    <w:p>
      <w:pPr>
        <w:pStyle w:val="PreformattedText"/>
        <w:bidi w:val="0"/>
        <w:spacing w:before="0" w:after="0"/>
        <w:jc w:val="left"/>
        <w:rPr/>
      </w:pPr>
      <w:r>
        <w:rPr/>
        <w:t>8V7W0RtgEGVAHEiWyi1BjhkmilhqRRos92rI0mq0lf6tVH1TlEUXLJXuHWPIduhBByEUDwC4mVaeZJ</w:t>
      </w:r>
    </w:p>
    <w:p>
      <w:pPr>
        <w:pStyle w:val="PreformattedText"/>
        <w:bidi w:val="0"/>
        <w:spacing w:before="0" w:after="0"/>
        <w:jc w:val="left"/>
        <w:rPr/>
      </w:pPr>
      <w:r>
        <w:rPr/>
        <w:t>zIu4QzxIyzRCNzUU7qWMyZlflZYgSbAOJDGFTVzGdIVaiOErGudZZVgpMamlXF6eWKfoSbnTNi1SAZ</w:t>
      </w:r>
    </w:p>
    <w:p>
      <w:pPr>
        <w:pStyle w:val="PreformattedText"/>
        <w:bidi w:val="0"/>
        <w:spacing w:before="0" w:after="0"/>
        <w:jc w:val="left"/>
        <w:rPr/>
      </w:pPr>
      <w:r>
        <w:rPr/>
        <w:t>OYp4F9yNcPiyr3NjonEHQQoBgE6hczVVLBBHNJVzVgOEEXRMVO1SImWmjrBFz0BCWjQwubyNGW1RJJ</w:t>
      </w:r>
    </w:p>
    <w:p>
      <w:pPr>
        <w:pStyle w:val="PreformattedText"/>
        <w:bidi w:val="0"/>
        <w:spacing w:before="0" w:after="0"/>
        <w:jc w:val="left"/>
        <w:rPr/>
      </w:pPr>
      <w:r>
        <w:rPr/>
        <w:t>kqCSNLU1maKUQR9YwUrtFEz9ejW9S5xzkMjklVupxFmIa65duraQLTOEstdrCEU0zzJRQTmnWYKnzM</w:t>
      </w:r>
    </w:p>
    <w:p>
      <w:pPr>
        <w:pStyle w:val="PreformattedText"/>
        <w:bidi w:val="0"/>
        <w:spacing w:before="0" w:after="0"/>
        <w:jc w:val="left"/>
        <w:rPr/>
      </w:pPr>
      <w:r>
        <w:rPr/>
        <w:t>5SBY5Glduuyvi0gZVbpoQJCcQ3aRog8ONoOfgoWuySFjIlAIuvHuEr51C4TlUgq6SfqFZKCqzkTmVY</w:t>
      </w:r>
    </w:p>
    <w:p>
      <w:pPr>
        <w:pStyle w:val="PreformattedText"/>
        <w:bidi w:val="0"/>
        <w:spacing w:before="0" w:after="0"/>
        <w:jc w:val="left"/>
        <w:rPr/>
      </w:pPr>
      <w:r>
        <w:rPr/>
        <w:t>maMMpx8Nq5FolxUjkG2hR1nyaQGqdpnfrkARywRtLSz8wxQo7fWY9NixAKleFPt1biGiTyVgkboATK</w:t>
      </w:r>
    </w:p>
    <w:p>
      <w:pPr>
        <w:pStyle w:val="PreformattedText"/>
        <w:bidi w:val="0"/>
        <w:spacing w:before="0" w:after="0"/>
        <w:jc w:val="left"/>
        <w:rPr/>
      </w:pPr>
      <w:r>
        <w:rPr/>
        <w:t>Lbdr+XM8NeJOoo560ENVRtGT1UELuDbNeFuxIbJTzoZAbk3KnTORCBIp4jLT0s08rQMKuodIF6FNCk</w:t>
      </w:r>
    </w:p>
    <w:p>
      <w:pPr>
        <w:pStyle w:val="PreformattedText"/>
        <w:bidi w:val="0"/>
        <w:spacing w:before="0" w:after="0"/>
        <w:jc w:val="left"/>
        <w:rPr/>
      </w:pPr>
      <w:r>
        <w:rPr/>
        <w:t>cbnORJu6fqMpPmx7m0W55fJDBiYwsqjJEYyTmeMl5J+jErKyRt0zP2H6aKosxsOo7DDJV0RjnoohXr</w:t>
      </w:r>
    </w:p>
    <w:p>
      <w:pPr>
        <w:pStyle w:val="PreformattedText"/>
        <w:bidi w:val="0"/>
        <w:spacing w:before="0" w:after="0"/>
        <w:jc w:val="left"/>
        <w:rPr/>
      </w:pPr>
      <w:r>
        <w:rPr/>
        <w:t>3Qz0lFDI0c7Q5D5eIiVpFboLLVBh0Ir/AFHjFu62V20u4zDQFEHDMkLyQyMtOqIJIBWPDCnS9k879e</w:t>
      </w:r>
    </w:p>
    <w:p>
      <w:pPr>
        <w:pStyle w:val="PreformattedText"/>
        <w:bidi w:val="0"/>
        <w:spacing w:before="0" w:after="0"/>
        <w:jc w:val="left"/>
        <w:rPr/>
      </w:pPr>
      <w:r>
        <w:rPr/>
        <w:t>Y9zMJBcWChl+/bobhoYz4qw0nQIZdwhWJKhaqD5TqRRhZ56IwEzGRF6JElzIxCgC1lVWuMmGqFRh3w</w:t>
      </w:r>
    </w:p>
    <w:p>
      <w:pPr>
        <w:pStyle w:val="PreformattedText"/>
        <w:bidi w:val="0"/>
        <w:spacing w:before="0" w:after="0"/>
        <w:jc w:val="left"/>
        <w:rPr/>
      </w:pPr>
      <w:r>
        <w:rPr/>
        <w:t>QPtNRWOmEvn3uhmdnnqo4KVc1jiaspoWmni4gObJeOyBr3PJtzqnVWASXNRMa7VtMlQyb/swaV5dxg</w:t>
      </w:r>
    </w:p>
    <w:p>
      <w:pPr>
        <w:pStyle w:val="PreformattedText"/>
        <w:bidi w:val="0"/>
        <w:spacing w:before="0" w:after="0"/>
        <w:jc w:val="left"/>
        <w:rPr/>
      </w:pPr>
      <w:r>
        <w:rPr/>
        <w:t>aWCeJYAtZBBVRxTC7TVT9NSYlzbI3K3tiuR0s16QM+kAJRii9wBDcuQkPqTbaZBJFU05YCoEYeqqHg</w:t>
      </w:r>
    </w:p>
    <w:p>
      <w:pPr>
        <w:pStyle w:val="PreformattedText"/>
        <w:bidi w:val="0"/>
        <w:spacing w:before="0" w:after="0"/>
        <w:jc w:val="left"/>
        <w:rPr/>
      </w:pPr>
      <w:r>
        <w:rPr/>
        <w:t>dw7O31IkJN7KFyHlv01BXpTxg+9U6k8EAtcov/EFHVGINuGyQSGeOOKneqfqQSzB26pLOIzE/aGkJs</w:t>
      </w:r>
    </w:p>
    <w:p>
      <w:pPr>
        <w:pStyle w:val="PreformattedText"/>
        <w:bidi w:val="0"/>
        <w:spacing w:before="0" w:after="0"/>
        <w:jc w:val="left"/>
        <w:rPr/>
      </w:pPr>
      <w:r>
        <w:rPr/>
        <w:t>P2q2hNWm4jfbqiIIHCSUFuu67Qvy99x2yR5I2MoiaZ4utA7AdOdFY9Jmbxa5C3vjoDUYCd4ZS7XO3g</w:t>
      </w:r>
    </w:p>
    <w:p>
      <w:pPr>
        <w:pStyle w:val="PreformattedText"/>
        <w:bidi w:val="0"/>
        <w:spacing w:before="0" w:after="0"/>
        <w:jc w:val="left"/>
        <w:rPr/>
      </w:pPr>
      <w:r>
        <w:rPr/>
        <w:t>0yVUd5k2zcIJZJZ4HklkZIkj6yojhQZpEpi4UoQWtIxPEek7QKVVhvNzuupTad7MBtg8rV1s3yloo9</w:t>
      </w:r>
    </w:p>
    <w:p>
      <w:pPr>
        <w:pStyle w:val="PreformattedText"/>
        <w:bidi w:val="0"/>
        <w:spacing w:before="0" w:after="0"/>
        <w:jc w:val="left"/>
        <w:rPr/>
      </w:pPr>
      <w:r>
        <w:rPr/>
        <w:t>wkWhn60azMhYksI1AJFyRcnInka8zUDQ9wbvCV2G6C4clHTKqFY5GUmxlDBWAxPCowHJkubXBFstW0</w:t>
      </w:r>
    </w:p>
    <w:p>
      <w:pPr>
        <w:pStyle w:val="PreformattedText"/>
        <w:bidi w:val="0"/>
        <w:spacing w:before="0" w:after="0"/>
        <w:jc w:val="left"/>
        <w:rPr/>
      </w:pPr>
      <w:r>
        <w:rPr/>
        <w:t>wSJwhqZkgqw0jRuVdYpQ6qhSISEQLixHcvuEoYNexIbjIaaI56LO7HMI6JZWa7urJ1FlvGoVXl/8xj</w:t>
      </w:r>
    </w:p>
    <w:p>
      <w:pPr>
        <w:pStyle w:val="PreformattedText"/>
        <w:bidi w:val="0"/>
        <w:spacing w:before="0" w:after="0"/>
        <w:jc w:val="left"/>
        <w:rPr/>
      </w:pPr>
      <w:r>
        <w:rPr/>
        <w:t>n7jYKCByAumiRaFMREKxQQoZI52DXkiBm6gZhIzsZWOIANrY8G9v76c3BBJ4kDyIInKsEMLRykjpyI</w:t>
      </w:r>
    </w:p>
    <w:p>
      <w:pPr>
        <w:pStyle w:val="PreformattedText"/>
        <w:bidi w:val="0"/>
        <w:spacing w:before="0" w:after="0"/>
        <w:jc w:val="left"/>
        <w:rPr/>
      </w:pPr>
      <w:r>
        <w:rPr/>
        <w:t>VxaSNHxnZFLC/IMZQG4yvbHn+ekajhSjjzTumUGNn6vUheFZFXqWIkkAWOMkD6VUHFgrAZAZLp7NDm</w:t>
      </w:r>
    </w:p>
    <w:p>
      <w:pPr>
        <w:pStyle w:val="PreformattedText"/>
        <w:bidi w:val="0"/>
        <w:spacing w:before="0" w:after="0"/>
        <w:jc w:val="left"/>
        <w:rPr/>
      </w:pPr>
      <w:r>
        <w:rPr/>
        <w:t>4IbvLe6+ScUkU3y81SqO5ieGmRwzOfmpRn8pJObARqiq2Q4uttNp4k82/iluILw2cuu/VTWaqkjkbp</w:t>
      </w:r>
    </w:p>
    <w:p>
      <w:pPr>
        <w:pStyle w:val="PreformattedText"/>
        <w:bidi w:val="0"/>
        <w:spacing w:before="0" w:after="0"/>
        <w:jc w:val="left"/>
        <w:rPr/>
      </w:pPr>
      <w:r>
        <w:rPr/>
        <w:t>yMitSpDDLIFzpSwV5OvEOSxZLRubKO3I+F1ouAALTiEoCQZEZRy1dN9Sji+akSeNKucKsxaJqcKIl2</w:t>
      </w:r>
    </w:p>
    <w:p>
      <w:pPr>
        <w:pStyle w:val="PreformattedText"/>
        <w:bidi w:val="0"/>
        <w:spacing w:before="0" w:after="0"/>
        <w:jc w:val="left"/>
        <w:rPr/>
      </w:pPr>
      <w:r>
        <w:rPr/>
        <w:t>6oYh5LtjnjwVXlQNEHiC0aa/4Q2kCCRlGR7xuEkMz1dNUbnUvVRMghjSmgqpCwVlrGFus6q0fTWMIE</w:t>
      </w:r>
    </w:p>
    <w:p>
      <w:pPr>
        <w:pStyle w:val="PreformattedText"/>
        <w:bidi w:val="0"/>
        <w:spacing w:before="0" w:after="0"/>
        <w:jc w:val="left"/>
        <w:rPr/>
      </w:pPr>
      <w:r>
        <w:rPr/>
        <w:t>GWRZtXe4zIuJUADXAA2hWLcNz3erlo6WCgRKKlpYIFHzGNVGY2WWrMtVierH1nkBuCxCt3HDRS71fm</w:t>
      </w:r>
    </w:p>
    <w:p>
      <w:pPr>
        <w:pStyle w:val="PreformattedText"/>
        <w:bidi w:val="0"/>
        <w:spacing w:before="0" w:after="0"/>
        <w:jc w:val="left"/>
        <w:rPr/>
      </w:pPr>
      <w:r>
        <w:rPr/>
        <w:t>rDW2kk5UyQ72HmSnno6aRmjekpjD804pwyvUxvGzGOBBEG7AcMlZudESTJ5pUNxuXfsr5dtaeWpFZV</w:t>
      </w:r>
    </w:p>
    <w:p>
      <w:pPr>
        <w:pStyle w:val="PreformattedText"/>
        <w:bidi w:val="0"/>
        <w:spacing w:before="0" w:after="0"/>
        <w:jc w:val="left"/>
        <w:rPr/>
      </w:pPr>
      <w:r>
        <w:rPr/>
        <w:t>ykbhUQzApDN8vFWdVWE6RI5eJA2PtIVhDkq+3UgjUQoScQJTFtoppZZhI0s1PGEcU0rlilTTI1sVks</w:t>
      </w:r>
    </w:p>
    <w:p>
      <w:pPr>
        <w:pStyle w:val="PreformattedText"/>
        <w:bidi w:val="0"/>
        <w:spacing w:before="0" w:after="0"/>
        <w:jc w:val="left"/>
        <w:rPr/>
      </w:pPr>
      <w:r>
        <w:rPr/>
        <w:t>j8tJJgB3AX5bRWk5iJQWkQdXLNNppYSrrSs8srfMLCYIyFeS0onplDsFlsMD9h0+3t0wMaNArDnGWE</w:t>
      </w:r>
    </w:p>
    <w:p>
      <w:pPr>
        <w:pStyle w:val="PreformattedText"/>
        <w:bidi w:val="0"/>
        <w:spacing w:before="0" w:after="0"/>
        <w:jc w:val="left"/>
        <w:rPr/>
      </w:pPr>
      <w:r>
        <w:rPr/>
        <w:t>6KWOkp51kSNXiY1RqJkIZ6p2kUM0kARQZJoS0bDzmFLMMVtqObMRqpJ8WpgtK9PRtFDkVxEh6kMbxy</w:t>
      </w:r>
    </w:p>
    <w:p>
      <w:pPr>
        <w:pStyle w:val="PreformattedText"/>
        <w:bidi w:val="0"/>
        <w:spacing w:before="0" w:after="0"/>
        <w:jc w:val="left"/>
        <w:rPr/>
      </w:pPr>
      <w:r>
        <w:rPr/>
        <w:t>q7ACohUkMskjHFmUkrJkt+7HUiGwDlUc3+UI0bRWq8ccocRrK7EdBBEahoA4jdGsOkR0wxXwO08q2i</w:t>
      </w:r>
    </w:p>
    <w:p>
      <w:pPr>
        <w:pStyle w:val="PreformattedText"/>
        <w:bidi w:val="0"/>
        <w:spacing w:before="0" w:after="0"/>
        <w:jc w:val="left"/>
        <w:rPr/>
      </w:pPr>
      <w:r>
        <w:rPr/>
        <w:t>gwJCoWjeGfJRJt7FHxeJFkmZpT1hJTxsfpTSARXZYzKI1iNijOxCnnUV5MY4UyEUtMsRn6NOElenh6</w:t>
      </w:r>
    </w:p>
    <w:p>
      <w:pPr>
        <w:pStyle w:val="PreformattedText"/>
        <w:bidi w:val="0"/>
        <w:spacing w:before="0" w:after="0"/>
        <w:jc w:val="left"/>
        <w:rPr/>
      </w:pPr>
      <w:r>
        <w:rPr/>
        <w:t>cBznrpSJAhMKkiUKOMVwQDEsG1FUGboxMpXFEldG1UkktWI3mnSOKF51mip1kWWeCEKHqZ45D+Nwcf</w:t>
      </w:r>
    </w:p>
    <w:p>
      <w:pPr>
        <w:pStyle w:val="PreformattedText"/>
        <w:bidi w:val="0"/>
        <w:spacing w:before="0" w:after="0"/>
        <w:jc w:val="left"/>
        <w:rPr/>
      </w:pPr>
      <w:r>
        <w:rPr/>
        <w:t>Nl1WD5q8nlYEXJRERM0/agSKPqThThUA9WWOcwOSjJ1FMqnFg7YBWdtVfw41Utt3pmEZDQUc8709JL</w:t>
      </w:r>
    </w:p>
    <w:p>
      <w:pPr>
        <w:pStyle w:val="PreformattedText"/>
        <w:bidi w:val="0"/>
        <w:spacing w:before="0" w:after="0"/>
        <w:jc w:val="left"/>
        <w:rPr/>
      </w:pPr>
      <w:r>
        <w:rPr/>
        <w:t>RpFIEVY6hzEyxELAkkKRyn5aVpFkyaaxAW+Q5XUBkNylEkCSDlSGkjaXpzIKoo1NEsriSkkWNZmSSN</w:t>
      </w:r>
    </w:p>
    <w:p>
      <w:pPr>
        <w:pStyle w:val="PreformattedText"/>
        <w:bidi w:val="0"/>
        <w:spacing w:before="0" w:after="0"/>
        <w:jc w:val="left"/>
        <w:rPr/>
      </w:pPr>
      <w:r>
        <w:rPr/>
        <w:t>meVBHTDJbStmp4y6S4nVkgCSiFoGRKgmo4KFalKmJpKiESLKtOitUU1JDl0WIhlIH0zGHfmNkRfqlt</w:t>
      </w:r>
    </w:p>
    <w:p>
      <w:pPr>
        <w:pStyle w:val="PreformattedText"/>
        <w:bidi w:val="0"/>
        <w:spacing w:before="0" w:after="0"/>
        <w:jc w:val="left"/>
        <w:rPr/>
      </w:pPr>
      <w:r>
        <w:rPr/>
        <w:t>QkDUq7XQoIquinz6deg+XpJXPTqaRoFmRUMzGMnNApHcHwu6qccdBc0h3JUGuOgUkUlIrTJV7ht8M1</w:t>
      </w:r>
    </w:p>
    <w:p>
      <w:pPr>
        <w:pStyle w:val="PreformattedText"/>
        <w:bidi w:val="0"/>
        <w:spacing w:before="0" w:after="0"/>
        <w:jc w:val="left"/>
        <w:rPr/>
      </w:pPr>
      <w:r>
        <w:rPr/>
        <w:t>WHqIqObcUFUZashep8vTqetT9EA5wAm7MqIqhjqA8xE+HeVRAkAwFHDPtEQd1aSsEIYyww1RIengSO</w:t>
      </w:r>
    </w:p>
    <w:p>
      <w:pPr>
        <w:pStyle w:val="PreformattedText"/>
        <w:bidi w:val="0"/>
        <w:spacing w:before="0" w:after="0"/>
        <w:jc w:val="left"/>
        <w:rPr/>
      </w:pPr>
      <w:r>
        <w:rPr/>
        <w:t>NVnkiA6FRK5kZQeAsNmTJrsRcAJ1lUA6N7RL4t32xKms+RinJjkldqyr22T/DqlJpVjaopopSGcqnC</w:t>
      </w:r>
    </w:p>
    <w:p>
      <w:pPr>
        <w:pStyle w:val="PreformattedText"/>
        <w:bidi w:val="0"/>
        <w:spacing w:before="0" w:after="0"/>
        <w:jc w:val="left"/>
        <w:rPr/>
      </w:pPr>
      <w:r>
        <w:rPr/>
        <w:t>xHsDqXLWOgutLoGqp2W64Rv+LbSwkjG0b5PSJGw6yQPAGpomWQSRBZg1S5csVNgzr9NcRysNRpuEFC</w:t>
      </w:r>
    </w:p>
    <w:p>
      <w:pPr>
        <w:pStyle w:val="PreformattedText"/>
        <w:bidi w:val="0"/>
        <w:spacing w:before="0" w:after="0"/>
        <w:jc w:val="left"/>
        <w:rPr/>
      </w:pPr>
      <w:r>
        <w:rPr/>
        <w:t>Gk8xHwQ43mWelSuTaq01YX5pXaiEdGhUMEksjXL4iMLDa6hu5v3Ic42zBEJtomLhHXwTRabYfV9E9R</w:t>
      </w:r>
    </w:p>
    <w:p>
      <w:pPr>
        <w:pStyle w:val="PreformattedText"/>
        <w:bidi w:val="0"/>
        <w:spacing w:before="0" w:after="0"/>
        <w:jc w:val="left"/>
        <w:rPr/>
      </w:pPr>
      <w:r>
        <w:rPr/>
        <w:t>BSQbir3mmhWBIq6hl+WCTkvEGa3X5LRnNDxpYLKjDDrgEhznsdDjaq0dlqNlaOb0/WNBUwI1P8vvT1</w:t>
      </w:r>
    </w:p>
    <w:p>
      <w:pPr>
        <w:pStyle w:val="PreformattedText"/>
        <w:bidi w:val="0"/>
        <w:spacing w:before="0" w:after="0"/>
        <w:jc w:val="left"/>
        <w:rPr/>
      </w:pPr>
      <w:r>
        <w:rPr/>
        <w:t>NTtLzVKiI1SIZB0poVChDdkY+RlrO+iQQWOz5uwrJFQEVOGOWq/ZP/APW0X8WK+s/hr8aP4QPVNJT7</w:t>
      </w:r>
    </w:p>
    <w:p>
      <w:pPr>
        <w:pStyle w:val="PreformattedText"/>
        <w:bidi w:val="0"/>
        <w:spacing w:before="0" w:after="0"/>
        <w:jc w:val="left"/>
        <w:rPr/>
      </w:pPr>
      <w:r>
        <w:rPr/>
        <w:t>P6u+HO5RfGT0ZCJw9Rv3pX1J8lsfrKdGWNRKlNv9PQzKBcxpueLWA15zbGFlcl26Hby63Z9RjqApA5</w:t>
      </w:r>
    </w:p>
    <w:p>
      <w:pPr>
        <w:pStyle w:val="PreformattedText"/>
        <w:bidi w:val="0"/>
        <w:spacing w:before="0" w:after="0"/>
        <w:jc w:val="left"/>
        <w:rPr/>
      </w:pPr>
      <w:r>
        <w:rPr/>
        <w:t>2fd+zxNP5fWav1Dm/I4uCCCeb+2xJ83I1iW9fe4MOCTe4v3D7WyItjb/tqySTkqGTMarCwtxbMHkXH</w:t>
      </w:r>
    </w:p>
    <w:p>
      <w:pPr>
        <w:pStyle w:val="PreformattedText"/>
        <w:bidi w:val="0"/>
        <w:spacing w:before="0" w:after="0"/>
        <w:jc w:val="left"/>
        <w:rPr/>
      </w:pPr>
      <w:r>
        <w:rPr/>
        <w:t>F/ABI4PB1IMXeKh1xosbG5sORa4JsV8m/wDfVKiJyMEKJjc2FvHBP35xN7flaw8eTqKWt8EO9r8cY/</w:t>
      </w:r>
    </w:p>
    <w:p>
      <w:pPr>
        <w:pStyle w:val="PreformattedText"/>
        <w:bidi w:val="0"/>
        <w:spacing w:before="0" w:after="0"/>
        <w:jc w:val="left"/>
        <w:rPr/>
      </w:pPr>
      <w:r>
        <w:rPr/>
        <w:t>dT/e2J+y2Pn+eoqbdm5RNc9p4YkgD9AACebDyv3/kuorwfMFRFbk4gXHIta1uQOCbMS3N/5aited0/</w:t>
      </w:r>
    </w:p>
    <w:p>
      <w:pPr>
        <w:pStyle w:val="PreformattedText"/>
        <w:bidi w:val="0"/>
        <w:spacing w:before="0" w:after="0"/>
        <w:jc w:val="left"/>
        <w:rPr/>
      </w:pPr>
      <w:r>
        <w:rPr/>
        <w:t>p1MA3y6Gy3GQZiFQgvHci4vewHN8mx14D/cu0u3evj817t1JvIJRU+nFZS4VcGfvOPcvut2HkYg2Hm</w:t>
      </w:r>
    </w:p>
    <w:p>
      <w:pPr>
        <w:pStyle w:val="PreformattedText"/>
        <w:bidi w:val="0"/>
        <w:spacing w:before="0" w:after="0"/>
        <w:jc w:val="left"/>
        <w:rPr/>
      </w:pPr>
      <w:r>
        <w:rPr/>
        <w:t>+jG0EYLpCH0QkkBJpfTd7/AESSW5ZrIOmbv00QcY5jgAXH5e3QHaTESclG1hJyFX6n0ugyyhV7+Ow3</w:t>
      </w:r>
    </w:p>
    <w:p>
      <w:pPr>
        <w:pStyle w:val="PreformattedText"/>
        <w:bidi w:val="0"/>
        <w:spacing w:before="0" w:after="0"/>
        <w:jc w:val="left"/>
        <w:rPr/>
      </w:pPr>
      <w:r>
        <w:rPr/>
        <w:t>sCGYSEC6hbqBa/u5XWZ9ck4ynNpiZISaq9Jh1PYAVLKVEalnGQZZVseSrY91uL/6tZ3VHDOqb6HEW9</w:t>
      </w:r>
    </w:p>
    <w:p>
      <w:pPr>
        <w:pStyle w:val="PreformattedText"/>
        <w:bidi w:val="0"/>
        <w:spacing w:before="0" w:after="0"/>
        <w:jc w:val="left"/>
        <w:rPr/>
      </w:pPr>
      <w:r>
        <w:rPr/>
        <w:t>fgkFV6PvmHhawKnqD/ADOSqHMMnNnNwRxY8W1bKzhocpb6I1ykVT6ROTFow7BPsvIDdREMhFrKR9/I</w:t>
      </w:r>
    </w:p>
    <w:p>
      <w:pPr>
        <w:pStyle w:val="PreformattedText"/>
        <w:bidi w:val="0"/>
        <w:spacing w:before="0" w:after="0"/>
        <w:jc w:val="left"/>
        <w:rPr/>
      </w:pPr>
      <w:r>
        <w:rPr/>
        <w:t>10KO1FoCxVNmcTMJRP6RxazRJjkyISgBPT7nUWBBb7IQCefdrr0NuMCHSViqbGTJtVdl9JhFZFXHJy</w:t>
      </w:r>
    </w:p>
    <w:p>
      <w:pPr>
        <w:pStyle w:val="PreformattedText"/>
        <w:bidi w:val="0"/>
        <w:spacing w:before="0" w:after="0"/>
        <w:jc w:val="left"/>
        <w:rPr/>
      </w:pPr>
      <w:r>
        <w:rPr/>
        <w:t>1sQFxYgm7H/MlHaP5BW7tdVu3XaLKdjI1/NIajYY6eyBHxJYXJ4SLqE4yAKWtkW4UeLDWgba0ibvx/</w:t>
      </w:r>
    </w:p>
    <w:p>
      <w:pPr>
        <w:pStyle w:val="PreformattedText"/>
        <w:bidi w:val="0"/>
        <w:spacing w:before="0" w:after="0"/>
        <w:jc w:val="left"/>
        <w:rPr/>
      </w:pPr>
      <w:r>
        <w:rPr/>
        <w:t>mlO2cjr/ACtCfHf+HH4P/wARnpek9H/Gz0TRerdn2fcKTeNormmn2z1F6crtsLT01dsfqaBhU7XTxq</w:t>
      </w:r>
    </w:p>
    <w:p>
      <w:pPr>
        <w:pStyle w:val="PreformattedText"/>
        <w:bidi w:val="0"/>
        <w:spacing w:before="0" w:after="0"/>
        <w:jc w:val="left"/>
        <w:rPr/>
      </w:pPr>
      <w:r>
        <w:rPr/>
        <w:t>t5KYO1JUBmSop3y7V19qYKFdwqeitY912O6HHvbqD0JJaIy42/rLoPue2U84ki6UDwU7PHFXrJTxEU</w:t>
      </w:r>
    </w:p>
    <w:p>
      <w:pPr>
        <w:pStyle w:val="PreformattedText"/>
        <w:bidi w:val="0"/>
        <w:spacing w:before="0" w:after="0"/>
        <w:jc w:val="left"/>
        <w:rPr/>
      </w:pPr>
      <w:r>
        <w:rPr/>
        <w:t>kUihY+gg7ZZIuiGZQy5Lf/V8ZfWc/wDSE7zt5fXOydmbZaNGi236qpNf6XpLCmiR2pyJKp6R3MxZXk</w:t>
      </w:r>
    </w:p>
    <w:p>
      <w:pPr>
        <w:pStyle w:val="PreformattedText"/>
        <w:bidi w:val="0"/>
        <w:spacing w:before="0" w:after="0"/>
        <w:jc w:val="left"/>
        <w:rPr/>
      </w:pPr>
      <w:r>
        <w:rPr/>
        <w:t>cSU5e1zIl8gF8i1l7W1kqV3AQRcvT0dlkAn6q6++uPgh6K9V1Czb1sO31nzGCBZaRJCt5MkWNiuceZ</w:t>
      </w:r>
    </w:p>
    <w:p>
      <w:pPr>
        <w:pStyle w:val="PreformattedText"/>
        <w:bidi w:val="0"/>
        <w:spacing w:before="0" w:after="0"/>
        <w:jc w:val="left"/>
        <w:rPr/>
      </w:pPr>
      <w:r>
        <w:rPr/>
        <w:t>VrMbYr2+7LTtm7Y27ZCDs20Po2+qUyt2H2ftbY2rZWVp8QuqXrT+BL0vuTyy+mN03HYpZVlljRlM8C</w:t>
      </w:r>
    </w:p>
    <w:p>
      <w:pPr>
        <w:pStyle w:val="PreformattedText"/>
        <w:bidi w:val="0"/>
        <w:spacing w:before="0" w:after="0"/>
        <w:jc w:val="left"/>
        <w:rPr/>
      </w:pPr>
      <w:r>
        <w:rPr/>
        <w:t>h3AFOUlNlKs7C6tZ116vYf9Qu06AazamjamtHPdP6zV5TtD/TrsnaZdst2xv8ALI/VK6r+tv4NfjJ6</w:t>
      </w:r>
    </w:p>
    <w:p>
      <w:pPr>
        <w:pStyle w:val="PreformattedText"/>
        <w:bidi w:val="0"/>
        <w:spacing w:before="0" w:after="0"/>
        <w:jc w:val="left"/>
        <w:rPr/>
      </w:pPr>
      <w:r>
        <w:rPr/>
        <w:t>Zhmm2/bqD1LQrG7dPbXaLcUCXyZ6eoHfKwFxgxA/HXsdg+nvZG12s2gu2Oq7xyz9ZeI27/TrtvZb6m</w:t>
      </w:r>
    </w:p>
    <w:p>
      <w:pPr>
        <w:pStyle w:val="PreformattedText"/>
        <w:bidi w:val="0"/>
        <w:spacing w:before="0" w:after="0"/>
        <w:jc w:val="left"/>
        <w:rPr/>
      </w:pPr>
      <w:r>
        <w:rPr/>
        <w:t>zWbZSaO7uv+5dX942DdtinNN6g2ev2aqjuZE3CjqKVI5CFCsrzRYzfrYE3y7teu2Xbtk2xrX7NtNOu</w:t>
      </w:r>
    </w:p>
    <w:p>
      <w:pPr>
        <w:pStyle w:val="PreformattedText"/>
        <w:bidi w:val="0"/>
        <w:spacing w:before="0" w:after="0"/>
        <w:jc w:val="left"/>
        <w:rPr/>
      </w:pPr>
      <w:r>
        <w:rPr/>
        <w:t>Heq5t3njVeN2rs7btilm1bJUolviC39rhSXoxSB0eRcVBeMmPq3YtkVLEnEhfF7j9NaycFrslYt0RH</w:t>
      </w:r>
    </w:p>
    <w:p>
      <w:pPr>
        <w:pStyle w:val="PreformattedText"/>
        <w:bidi w:val="0"/>
        <w:spacing w:before="0" w:after="0"/>
        <w:jc w:val="left"/>
        <w:rPr/>
      </w:pPr>
      <w:r>
        <w:rPr/>
        <w:t>cQPSmVi3SgWxJGSPG6sxILNYmxCFcbW5bu0CNRN004eRoIo3EtjGZ1ke5BsyXuSAoOR+39OoopVcS4</w:t>
      </w:r>
    </w:p>
    <w:p>
      <w:pPr>
        <w:pStyle w:val="PreformattedText"/>
        <w:bidi w:val="0"/>
        <w:spacing w:before="0" w:after="0"/>
        <w:jc w:val="left"/>
        <w:rPr/>
      </w:pPr>
      <w:r>
        <w:rPr/>
        <w:t>EBi8jNEnTZQQSQ4dpMiXFvIAtj26mvmooXuhVoyg6vUSRLBmzVQ7IyrfCPG1ibkEHLV88KKPqMrxsI</w:t>
      </w:r>
    </w:p>
    <w:p>
      <w:pPr>
        <w:pStyle w:val="PreformattedText"/>
        <w:bidi w:val="0"/>
        <w:spacing w:before="0" w:after="0"/>
        <w:jc w:val="left"/>
        <w:rPr/>
      </w:pPr>
      <w:r>
        <w:rPr/>
        <w:t>UkZHjJeK3SK9MiJTbljcXHnnVKIaRclETAgMVeQWBIVHYvkCAY35vx58tqK5Pih2RQqx0rE9WQSABQ</w:t>
      </w:r>
    </w:p>
    <w:p>
      <w:pPr>
        <w:pStyle w:val="PreformattedText"/>
        <w:bidi w:val="0"/>
        <w:spacing w:before="0" w:after="0"/>
        <w:jc w:val="left"/>
        <w:rPr/>
      </w:pPr>
      <w:r>
        <w:rPr/>
        <w:t>irZrnIFrHg3twbqNVho8AFSEaeWJLOvUYiWRm70Z3y6auZkN7Mcha4v239uWgP8A9fXgohampChHLT</w:t>
      </w:r>
    </w:p>
    <w:p>
      <w:pPr>
        <w:pStyle w:val="PreformattedText"/>
        <w:bidi w:val="0"/>
        <w:spacing w:before="0" w:after="0"/>
        <w:jc w:val="left"/>
        <w:rPr/>
      </w:pPr>
      <w:r>
        <w:rPr/>
        <w:t>9NQC+cIZje6x+1gGlB4JuQfcuoZtZ63X9lYBmNClszYgNGhMqIJM0kBCEN7rSi5a2NwBfUcYtKNsTJ</w:t>
      </w:r>
    </w:p>
    <w:p>
      <w:pPr>
        <w:pStyle w:val="PreformattedText"/>
        <w:bidi w:val="0"/>
        <w:spacing w:before="0" w:after="0"/>
        <w:jc w:val="left"/>
        <w:rPr/>
      </w:pPr>
      <w:r>
        <w:rPr/>
        <w:t>ct6bbK0m1Um4KOk60UDS3a7yCQrGskaD/MvfJgPYGyx1tuIa105hY3gmo5h3idEfP0+oilcGTHN42+</w:t>
      </w:r>
    </w:p>
    <w:p>
      <w:pPr>
        <w:pStyle w:val="PreformattedText"/>
        <w:bidi w:val="0"/>
        <w:spacing w:before="0" w:after="0"/>
        <w:jc w:val="left"/>
        <w:rPr/>
      </w:pPr>
      <w:r>
        <w:rPr/>
        <w:t>rKxOSoFIGKKGta9ze/8tQmYnVAyYBnBSuUAFyoKToFMZSbO6iQhyyImIYr9+LffVIhkA+KCPUpeuYu</w:t>
      </w:r>
    </w:p>
    <w:p>
      <w:pPr>
        <w:pStyle w:val="PreformattedText"/>
        <w:bidi w:val="0"/>
        <w:spacing w:before="0" w:after="0"/>
        <w:jc w:val="left"/>
        <w:rPr/>
      </w:pPr>
      <w:r>
        <w:rPr/>
        <w:t>i3zAZHeojYykyDgxSgHFgSwDAeDodLrYVxcQTO6g0rJYkUTQTZKkUeUUoyjaHIiUxBSGWzPZT5++qv</w:t>
      </w:r>
    </w:p>
    <w:p>
      <w:pPr>
        <w:pStyle w:val="PreformattedText"/>
        <w:bidi w:val="0"/>
        <w:spacing w:before="0" w:after="0"/>
        <w:jc w:val="left"/>
        <w:rPr/>
      </w:pPr>
      <w:r>
        <w:rPr/>
        <w:t>MbwMo7MxcPzX3zqKmcjl2jdw6SwhZmRlCq5EbXVmyUgfz92p6QRKOw3AtGilh6PTjDRxygpJIzRVR6</w:t>
      </w:r>
    </w:p>
    <w:p>
      <w:pPr>
        <w:pStyle w:val="PreformattedText"/>
        <w:bidi w:val="0"/>
        <w:spacing w:before="0" w:after="0"/>
        <w:jc w:val="left"/>
        <w:rPr/>
      </w:pPr>
      <w:r>
        <w:rPr/>
        <w:t>tkBIBQ8JILeAbX0TSICsgkYMFSvLTLCCyy2VYls0RAyLMYkOBIP0jcs3F8tEYgRrzQbzjyx171yogE</w:t>
      </w:r>
    </w:p>
    <w:p>
      <w:pPr>
        <w:pStyle w:val="PreformattedText"/>
        <w:bidi w:val="0"/>
        <w:spacing w:before="0" w:after="0"/>
        <w:jc w:val="left"/>
        <w:rPr/>
      </w:pPr>
      <w:r>
        <w:rPr/>
        <w:t>UhjqIoRKgaR2L9scMim8ZIGL5dpt5y7tWA2JDxvJZLg6ILi1ERQBlLdWMs64gSoI2ZUurG9yI2IuOP</w:t>
      </w:r>
    </w:p>
    <w:p>
      <w:pPr>
        <w:pStyle w:val="PreformattedText"/>
        <w:bidi w:val="0"/>
        <w:spacing w:before="0" w:after="0"/>
        <w:jc w:val="left"/>
        <w:rPr/>
      </w:pPr>
      <w:r>
        <w:rPr/>
        <w:t>Jb76NrRgzKjXHk0n5KfoK8YIjLSPO0UaP7lQqpzYZYsxYMFIHjRWgxjmjuM68vy/mhmQhI43iYGQu0</w:t>
      </w:r>
    </w:p>
    <w:p>
      <w:pPr>
        <w:pStyle w:val="PreformattedText"/>
        <w:bidi w:val="0"/>
        <w:spacing w:before="0" w:after="0"/>
        <w:jc w:val="left"/>
        <w:rPr/>
      </w:pPr>
      <w:r>
        <w:rPr/>
        <w:t>QaR1VGSbKZWKL38C4+1mudVGIIgu6680Qe05mERFG1kWaJw6hXDlT3CIsRbt5ATEDkBh7b6stGhChc</w:t>
      </w:r>
    </w:p>
    <w:p>
      <w:pPr>
        <w:pStyle w:val="PreformattedText"/>
        <w:bidi w:val="0"/>
        <w:spacing w:before="0" w:after="0"/>
        <w:jc w:val="left"/>
        <w:rPr/>
      </w:pPr>
      <w:r>
        <w:rPr/>
        <w:t>GiBlM8445cEQtFhDKxZAZQ9wzRRRA97ZK1/IwxYrlq0Ljc0HwWau09PBEYlX5ZpJUCSZf5znrKWcDl</w:t>
      </w:r>
    </w:p>
    <w:p>
      <w:pPr>
        <w:pStyle w:val="PreformattedText"/>
        <w:bidi w:val="0"/>
        <w:spacing w:before="0" w:after="0"/>
        <w:jc w:val="left"/>
        <w:rPr/>
      </w:pPr>
      <w:r>
        <w:rPr/>
        <w:t>o2UgA8D9NGJcG4iEBFp14ll0qdElMdJG9GkNRBIZihHRmkWyxge2RiFAK3udHa0DDN3hVXEnXelcOY</w:t>
      </w:r>
    </w:p>
    <w:p>
      <w:pPr>
        <w:pStyle w:val="PreformattedText"/>
        <w:bidi w:val="0"/>
        <w:spacing w:before="0" w:after="0"/>
        <w:jc w:val="left"/>
        <w:rPr/>
      </w:pPr>
      <w:r>
        <w:rPr/>
        <w:t>Vp5FKQ2kjmpAmCvLBBEsPSSNzHZ3s3gdw0Ri22Arzy1U1XQUhlBLxSQTQ0Zl6cDDtSNYygUEkhJWJA</w:t>
      </w:r>
    </w:p>
    <w:p>
      <w:pPr>
        <w:pStyle w:val="PreformattedText"/>
        <w:bidi w:val="0"/>
        <w:spacing w:before="0" w:after="0"/>
        <w:jc w:val="left"/>
        <w:rPr/>
      </w:pPr>
      <w:r>
        <w:rPr/>
        <w:t>Pk/bVOpsPF3oQAm0xktn70BLSUzpGlpJIIXEyKjyPE0DvIGVIsyUu8fcgCgFgxXQ+jbERgI889URDT</w:t>
      </w:r>
    </w:p>
    <w:p>
      <w:pPr>
        <w:pStyle w:val="PreformattedText"/>
        <w:bidi w:val="0"/>
        <w:spacing w:before="0" w:after="0"/>
        <w:jc w:val="left"/>
        <w:rPr/>
      </w:pPr>
      <w:r>
        <w:rPr/>
        <w:t>1MDFIqgMqySVhiIBFMLhDC7eUPeoLd36e3RBrgRDuauW82596gqIK9FTGulynkeOXqLFIFgulREkTY</w:t>
      </w:r>
    </w:p>
    <w:p>
      <w:pPr>
        <w:pStyle w:val="PreformattedText"/>
        <w:bidi w:val="0"/>
        <w:spacing w:before="0" w:after="0"/>
        <w:jc w:val="left"/>
        <w:rPr/>
      </w:pPr>
      <w:r>
        <w:rPr/>
        <w:t>3V+qSQ18l1ZZUwbjLumqw5mRbAaiml3qTGJqqmekqfpzxSUqU9O0qnqR1BsGtOSnJXglrty2oTWxvA</w:t>
      </w:r>
    </w:p>
    <w:p>
      <w:pPr>
        <w:pStyle w:val="PreformattedText"/>
        <w:bidi w:val="0"/>
        <w:spacing w:before="0" w:after="0"/>
        <w:jc w:val="left"/>
        <w:rPr/>
      </w:pPr>
      <w:r>
        <w:rPr/>
        <w:t>D6qVFPO6b2octusgiKw0OF/meng8atPSzWifFuO3p8l8lP4/t0N1U90R/T5KwGN8bkO1TWpI0uKPLK</w:t>
      </w:r>
    </w:p>
    <w:p>
      <w:pPr>
        <w:pStyle w:val="PreformattedText"/>
        <w:bidi w:val="0"/>
        <w:spacing w:before="0" w:after="0"/>
        <w:jc w:val="left"/>
        <w:rPr/>
      </w:pPr>
      <w:r>
        <w:rPr/>
        <w:t>6VLGklkR0qGdlKI4fnyA5YYg/hjoXOeI9/JXAho5e16qlXcniWpaSgLBJCUkEhkKAqoeN4zzUOkpLZ</w:t>
      </w:r>
    </w:p>
    <w:p>
      <w:pPr>
        <w:pStyle w:val="PreformattedText"/>
        <w:bidi w:val="0"/>
        <w:spacing w:before="0" w:after="0"/>
        <w:jc w:val="left"/>
        <w:rPr/>
      </w:pPr>
      <w:r>
        <w:rPr/>
        <w:t>NYANwpW2i9K4SXNxKEskjfnCyXcWWQBKWed1iiilDSQSqENupFC0iXkZSSVdQDGJCrZDVioQZgyr9H</w:t>
      </w:r>
    </w:p>
    <w:p>
      <w:pPr>
        <w:pStyle w:val="PreformattedText"/>
        <w:bidi w:val="0"/>
        <w:spacing w:before="0" w:after="0"/>
        <w:jc w:val="left"/>
        <w:rPr/>
      </w:pPr>
      <w:r>
        <w:rPr/>
        <w:t>dmQ1YpumASaSCyK6QTGFlDqschMFRCrAD5pVGLKfpuV92q9KACbcabqaafOZIUS7u8zBmD3nkOM3RR</w:t>
      </w:r>
    </w:p>
    <w:p>
      <w:pPr>
        <w:pStyle w:val="PreformattedText"/>
        <w:bidi w:val="0"/>
        <w:spacing w:before="0" w:after="0"/>
        <w:jc w:val="left"/>
        <w:rPr/>
      </w:pPr>
      <w:r>
        <w:rPr/>
        <w:t>UVoz7JiJLzUzoqtawCSfu0PpiYnV3X6qA0dYRfz6zSyPFJG8MUbCQ1BmVznHdqdmR7yxXDYyL4yCYn</w:t>
      </w:r>
    </w:p>
    <w:p>
      <w:pPr>
        <w:pStyle w:val="PreformattedText"/>
        <w:bidi w:val="0"/>
        <w:spacing w:before="0" w:after="0"/>
        <w:jc w:val="left"/>
        <w:rPr/>
      </w:pPr>
      <w:r>
        <w:rPr/>
        <w:t>TRVk4AhvrJZpkBs6uRLVVNDC8k1VBUqkqwvFASxC1CgxzxK/umsFBuMLIwZgdEXtgux9nrCq0xEFuF</w:t>
      </w:r>
    </w:p>
    <w:p>
      <w:pPr>
        <w:pStyle w:val="PreformattedText"/>
        <w:bidi w:val="0"/>
        <w:spacing w:before="0" w:after="0"/>
        <w:jc w:val="left"/>
        <w:rPr/>
      </w:pPr>
      <w:r>
        <w:rPr/>
        <w:t>LLVbXWbtISKOiV1VmiqZJJeg6069KKNgo62ZVSWOJRm0ALS4NME+au02y2YU0ap8lQ1NRJt8M24VT0</w:t>
      </w:r>
    </w:p>
    <w:p>
      <w:pPr>
        <w:pStyle w:val="PreformattedText"/>
        <w:bidi w:val="0"/>
        <w:spacing w:before="0" w:after="0"/>
        <w:jc w:val="left"/>
        <w:rPr/>
      </w:pPr>
      <w:r>
        <w:rPr/>
        <w:t>iU5qWzyjCuJJQsZMdIySqocHloyGVcctXLcSBLkJaQ4wTuoaYwwKIpZJDEZDJH0pkAMYl6E2MVzg0U</w:t>
      </w:r>
    </w:p>
    <w:p>
      <w:pPr>
        <w:pStyle w:val="PreformattedText"/>
        <w:bidi w:val="0"/>
        <w:spacing w:before="0" w:after="0"/>
        <w:jc w:val="left"/>
        <w:rPr/>
      </w:pPr>
      <w:r>
        <w:rPr/>
        <w:t>gbItbqr7e5tUSGiDp1+CIXGDAlSLURFUhMjmOeBkWRCrLYOY4bI7XaPMqXQ4uot2+3R3jQ94ICHSRq</w:t>
      </w:r>
    </w:p>
    <w:p>
      <w:pPr>
        <w:pStyle w:val="PreformattedText"/>
        <w:bidi w:val="0"/>
        <w:spacing w:before="0" w:after="0"/>
        <w:jc w:val="left"/>
        <w:rPr/>
      </w:pPr>
      <w:r>
        <w:rPr/>
        <w:t>QppqgrBTxCnqyUCiqKxZRNU0sixoiKGBMDKuRYjIBvZ26pzzu7pCluTvBEzQxIImjfomeiRowqOyyT</w:t>
      </w:r>
    </w:p>
    <w:p>
      <w:pPr>
        <w:pStyle w:val="PreformattedText"/>
        <w:bidi w:val="0"/>
        <w:spacing w:before="0" w:after="0"/>
        <w:jc w:val="left"/>
        <w:rPr/>
      </w:pPr>
      <w:r>
        <w:rPr/>
        <w:t>VMpasZnewo1QLiVYgkqNU6JxoqHKereFEIjtTVMYrUWOhmalijjRsSajulnV2Swm6IGQtke6y6K5sW</w:t>
      </w:r>
    </w:p>
    <w:p>
      <w:pPr>
        <w:pStyle w:val="PreformattedText"/>
        <w:bidi w:val="0"/>
        <w:spacing w:before="0" w:after="0"/>
        <w:jc w:val="left"/>
        <w:rPr/>
      </w:pPr>
      <w:r>
        <w:rPr/>
        <w:t>xhXEahK5UjibpzvEZ3vErwtMWqRIqn6axxjGHnIg9w/TRuIGolXdHDgKQmFRFCZoIzP/yxeXNliieN</w:t>
      </w:r>
    </w:p>
    <w:p>
      <w:pPr>
        <w:pStyle w:val="PreformattedText"/>
        <w:bidi w:val="0"/>
        <w:spacing w:before="0" w:after="0"/>
        <w:jc w:val="left"/>
        <w:rPr/>
      </w:pPr>
      <w:r>
        <w:rPr/>
        <w:t>UR5WAySK4t2qTf3aCYInnuqCTkd1fMHPUWWTuZ4qYxVTBVkkjZXEyqoF6cKVCsfvwdUdTmMqNGQR9b</w:t>
      </w:r>
    </w:p>
    <w:p>
      <w:pPr>
        <w:pStyle w:val="PreformattedText"/>
        <w:bidi w:val="0"/>
        <w:spacing w:before="0" w:after="0"/>
        <w:jc w:val="left"/>
        <w:rPr/>
      </w:pPr>
      <w:r>
        <w:rPr/>
        <w:t>HXJfJRyxIywVEKJFNMrmQuWDpZ1QJ4XK/A4U6sAxg4nr/Cu4HiahRCXYTCeOKVgZESZgtwFCokKkWe</w:t>
      </w:r>
    </w:p>
    <w:p>
      <w:pPr>
        <w:pStyle w:val="PreformattedText"/>
        <w:bidi w:val="0"/>
        <w:spacing w:before="0" w:after="0"/>
        <w:jc w:val="left"/>
        <w:rPr/>
      </w:pPr>
      <w:r>
        <w:rPr/>
        <w:t>b3DG/Hm+hGszBRXYgNkL4RrFmwmR45A7Ru0bhozJ1LGKMXbPIdw5493GibMOjUKOcDG4ghHUw1Eckp</w:t>
      </w:r>
    </w:p>
    <w:p>
      <w:pPr>
        <w:pStyle w:val="PreformattedText"/>
        <w:bidi w:val="0"/>
        <w:spacing w:before="0" w:after="0"/>
        <w:jc w:val="left"/>
        <w:rPr/>
      </w:pPr>
      <w:r>
        <w:rPr/>
        <w:t>hkCGFzNEwf6fYjTwolhJEo8gHzpbrgcgPCIWHAm1TVFG0Uk7RzpLT3TpMs6sbqyqlgDdIZFKWUk2Ks</w:t>
      </w:r>
    </w:p>
    <w:p>
      <w:pPr>
        <w:pStyle w:val="PreformattedText"/>
        <w:bidi w:val="0"/>
        <w:spacing w:before="0" w:after="0"/>
        <w:jc w:val="left"/>
        <w:rPr/>
      </w:pPr>
      <w:r>
        <w:rPr/>
        <w:t>t+3VQ66ZwjIggTjr5oWYdZ0jC2MlrDMP2QKzNGZCe9MmFlIv9+7RHPKbkJECToo4y1RIs/RllHSqAj</w:t>
      </w:r>
    </w:p>
    <w:p>
      <w:pPr>
        <w:pStyle w:val="PreformattedText"/>
        <w:bidi w:val="0"/>
        <w:spacing w:before="0" w:after="0"/>
        <w:jc w:val="left"/>
        <w:rPr/>
      </w:pPr>
      <w:r>
        <w:rPr/>
        <w:t>ygZN0mjWaYfZQAGAPtI0BgmYdKF0DE2lTIkksPJe8BkeMMQmULWcTpl+IU/wAzf/VqAEt82qyQDpxK</w:t>
      </w:r>
    </w:p>
    <w:p>
      <w:pPr>
        <w:pStyle w:val="PreformattedText"/>
        <w:bidi w:val="0"/>
        <w:spacing w:before="0" w:after="0"/>
        <w:jc w:val="left"/>
        <w:rPr/>
      </w:pPr>
      <w:r>
        <w:rPr/>
        <w:t>KSGWGUB0dYS5mDqilWaeM2JY8BSMr/zjbVOBBbI3VAQchYCOY2hhbqIsbI0mOadaRcpFGRuyGNVN/I</w:t>
      </w:r>
    </w:p>
    <w:p>
      <w:pPr>
        <w:pStyle w:val="PreformattedText"/>
        <w:bidi w:val="0"/>
        <w:spacing w:before="0" w:after="0"/>
        <w:jc w:val="left"/>
        <w:rPr/>
      </w:pPr>
      <w:r>
        <w:rPr/>
        <w:t>x7dQTMDfChPrbmf2V9FHMj3AIEisUIxkjaRLWhY3ODAckcWGo1rhnxVEgg5wpTUSskwI6rBkexChXZ</w:t>
      </w:r>
    </w:p>
    <w:p>
      <w:pPr>
        <w:pStyle w:val="PreformattedText"/>
        <w:bidi w:val="0"/>
        <w:spacing w:before="0" w:after="0"/>
        <w:jc w:val="left"/>
        <w:rPr/>
      </w:pPr>
      <w:r>
        <w:rPr/>
        <w:t>lK5JdPAYvwdUH6zmVLG4xos5WdnRDEg6YkkMTe4hk5uwAsxdeCL86EmY8kTQDnm6FniSUeEAIY3jMC</w:t>
      </w:r>
    </w:p>
    <w:p>
      <w:pPr>
        <w:pStyle w:val="PreformattedText"/>
        <w:bidi w:val="0"/>
        <w:spacing w:before="0" w:after="0"/>
        <w:jc w:val="left"/>
        <w:rPr/>
      </w:pPr>
      <w:r>
        <w:rPr/>
        <w:t>x3kyGMhRCbAiwbK3I/nooGCOXdV6NIOgyjoykfKRGUOrCKMRK0ai/VmugFpP0Pjg2XkaaB4BLIcdXI</w:t>
      </w:r>
    </w:p>
    <w:p>
      <w:pPr>
        <w:pStyle w:val="PreformattedText"/>
        <w:bidi w:val="0"/>
        <w:spacing w:before="0" w:after="0"/>
        <w:jc w:val="left"/>
        <w:rPr/>
      </w:pPr>
      <w:r>
        <w:rPr/>
        <w:t>mF4qiZnYFouisj2jeGFA8RwjUC4JH2DcdvnTKfNXMDeOUxjrZ6aGmaIiCRLTJJKqvJK6zMtmjK+FXw</w:t>
      </w:r>
    </w:p>
    <w:p>
      <w:pPr>
        <w:pStyle w:val="PreformattedText"/>
        <w:bidi w:val="0"/>
        <w:spacing w:before="0" w:after="0"/>
        <w:jc w:val="left"/>
        <w:rPr/>
      </w:pPr>
      <w:r>
        <w:rPr/>
        <w:t>ef3aslw5CFZEgg6L6OotJ9cqD15H6cSowlVXeSSMSkEFsLk8Bb+7u1A44BGqD1rXQEVKlNURrYRpTG</w:t>
      </w:r>
    </w:p>
    <w:p>
      <w:pPr>
        <w:pStyle w:val="PreformattedText"/>
        <w:bidi w:val="0"/>
        <w:spacing w:before="0" w:after="0"/>
        <w:jc w:val="left"/>
        <w:rPr/>
      </w:pPr>
      <w:r>
        <w:rPr/>
        <w:t>qSWFXwjb5iqZghkkOKxKETkmwv7dFgjyViNRvFSQUlMwp6GejhLvPJJEJbYzyx4gS4xgLJERHIM7+W</w:t>
      </w:r>
    </w:p>
    <w:p>
      <w:pPr>
        <w:pStyle w:val="PreformattedText"/>
        <w:bidi w:val="0"/>
        <w:spacing w:before="0" w:after="0"/>
        <w:jc w:val="left"/>
        <w:rPr/>
      </w:pPr>
      <w:r>
        <w:rPr/>
        <w:t>0IDdABH3qOcRBBkLDb9q2k1qJJRxq0NZHUNDHEIXLOYWlKs1hivcR+o5/lqgynOGiQqveQc4RdNsW1</w:t>
      </w:r>
    </w:p>
    <w:p>
      <w:pPr>
        <w:pStyle w:val="PreformattedText"/>
        <w:bidi w:val="0"/>
        <w:spacing w:before="0" w:after="0"/>
        <w:jc w:val="left"/>
        <w:rPr/>
      </w:pPr>
      <w:r>
        <w:rPr/>
        <w:t>U2EtEkULI5mSohjjMrRTzJ1xUBrA2y4Jt7vy+5NY1vC2w+SslxAk3I6Db9rWCRGpIpo452nMoiVquN</w:t>
      </w:r>
    </w:p>
    <w:p>
      <w:pPr>
        <w:pStyle w:val="PreformattedText"/>
        <w:bidi w:val="0"/>
        <w:spacing w:before="0" w:after="0"/>
        <w:jc w:val="left"/>
        <w:rPr/>
      </w:pPr>
      <w:r>
        <w:rPr/>
        <w:t>XVOin3DQqJGsBbE/bHRgCMjCLwzovqHaqOFqaeOMiemymo+grCxfBJ4ek0l5EMTyHG63/EasACIHDw</w:t>
      </w:r>
    </w:p>
    <w:p>
      <w:pPr>
        <w:pStyle w:val="PreformattedText"/>
        <w:bidi w:val="0"/>
        <w:spacing w:before="0" w:after="0"/>
        <w:jc w:val="left"/>
        <w:rPr/>
      </w:pPr>
      <w:r>
        <w:rPr/>
        <w:t>qnNu5wmJhkiehhWljV6XKoBePttUyKXeNJSS4YSL2kAKcmx7dE4nA5lUGDxlHHbGlio55FjqZEq53p</w:t>
      </w:r>
    </w:p>
    <w:p>
      <w:pPr>
        <w:pStyle w:val="PreformattedText"/>
        <w:bidi w:val="0"/>
        <w:spacing w:before="0" w:after="0"/>
        <w:jc w:val="left"/>
        <w:rPr/>
      </w:pPr>
      <w:r>
        <w:rPr/>
        <w:t>gsh6N3dTKrIn+SUDMLjuP5DS0QAmR3lCm3RR1EarAKYUVdLNNN3SLEahFOSsFJMS5nyB7tRS3lz0RE</w:t>
      </w:r>
    </w:p>
    <w:p>
      <w:pPr>
        <w:pStyle w:val="PreformattedText"/>
        <w:bidi w:val="0"/>
        <w:spacing w:before="0" w:after="0"/>
        <w:jc w:val="left"/>
        <w:rPr/>
      </w:pPr>
      <w:r>
        <w:rPr/>
        <w:t>ex9KCd45orUUstRA9NG0fUqZmUrBJK5YxqVlYjgqfbogLueVMAeARFDt8ZWhDIDNE1S0cDqMlq6rtq</w:t>
      </w:r>
    </w:p>
    <w:p>
      <w:pPr>
        <w:pStyle w:val="PreformattedText"/>
        <w:bidi w:val="0"/>
        <w:spacing w:before="0" w:after="0"/>
        <w:jc w:val="left"/>
        <w:rPr/>
      </w:pPr>
      <w:r>
        <w:rPr/>
        <w:t>2zBbE9JskNse3tGmAQBPJKcN50KSl22ikaTJO6BJGiNQZFWAlJA1ZRrGfpA3VTY5duTL3ao2tjCsDE</w:t>
      </w:r>
    </w:p>
    <w:p>
      <w:pPr>
        <w:pStyle w:val="PreformattedText"/>
        <w:bidi w:val="0"/>
        <w:spacing w:before="0" w:after="0"/>
        <w:jc w:val="left"/>
        <w:rPr/>
      </w:pPr>
      <w:r>
        <w:rPr/>
        <w:t>bqWpRwRiNhJ8s/y9TAIuissDTTnvLNIvuyNsuWyZbY+dFvEeDlIEzzuX0Oy0TCWJIw0IoWoWE0cjqI</w:t>
      </w:r>
    </w:p>
    <w:p>
      <w:pPr>
        <w:pStyle w:val="PreformattedText"/>
        <w:bidi w:val="0"/>
        <w:spacing w:before="0" w:after="0"/>
        <w:jc w:val="left"/>
        <w:rPr/>
      </w:pPr>
      <w:r>
        <w:rPr/>
        <w:t>/8zozG2aDI3B5N7d2gaOKPcEbjEGcIYUlLO1SDG9XUyUtNTdWWBjG0cUSxqs6zvfAKy2cHll86O0TM</w:t>
      </w:r>
    </w:p>
    <w:p>
      <w:pPr>
        <w:pStyle w:val="PreformattedText"/>
        <w:bidi w:val="0"/>
        <w:spacing w:before="0" w:after="0"/>
        <w:jc w:val="left"/>
        <w:rPr/>
      </w:pPr>
      <w:r>
        <w:rPr/>
        <w:t>ZS+9vdfcixSbZKxNRHUt1cYWZQAVhoRiplWWQsajqhTdQe3ydX7lREGEx29KOkq9vlajMkMCvIyTSO</w:t>
      </w:r>
    </w:p>
    <w:p>
      <w:pPr>
        <w:pStyle w:val="PreformattedText"/>
        <w:bidi w:val="0"/>
        <w:spacing w:before="0" w:after="0"/>
        <w:jc w:val="left"/>
        <w:rPr/>
      </w:pPr>
      <w:r>
        <w:rPr/>
        <w:t>VaF4ZaaSonVh9FbvwQQe5cRosG0QlOzIvVen2HZNxDis22GURlipWprYp4hETmoKsDK+DL7za3jVOY</w:t>
      </w:r>
    </w:p>
    <w:p>
      <w:pPr>
        <w:pStyle w:val="PreformattedText"/>
        <w:bidi w:val="0"/>
        <w:spacing w:before="0" w:after="0"/>
        <w:jc w:val="left"/>
        <w:rPr/>
      </w:pPr>
      <w:r>
        <w:rPr/>
        <w:t>x8h1NG172GWuDXfFH1UW0U9GtMlJNHS4s8tOJ3QxNGFVIqdlHC4PmSz2P9TaMkNAxuoQHzcTlVxtj2</w:t>
      </w:r>
    </w:p>
    <w:p>
      <w:pPr>
        <w:pStyle w:val="PreformattedText"/>
        <w:bidi w:val="0"/>
        <w:spacing w:before="0" w:after="0"/>
        <w:jc w:val="left"/>
        <w:rPr/>
      </w:pPr>
      <w:r>
        <w:rPr/>
        <w:t>sCLprOT0AiJDU1CMgfJpEkjkktMoOPLcANkOdLIaQBGQj9LUzJEfVXNP6f26kZp4Y55JIVkDx/MTmR</w:t>
      </w:r>
    </w:p>
    <w:p>
      <w:pPr>
        <w:pStyle w:val="PreformattedText"/>
        <w:bidi w:val="0"/>
        <w:spacing w:before="0" w:after="0"/>
        <w:jc w:val="left"/>
        <w:rPr/>
      </w:pPr>
      <w:r>
        <w:rPr/>
        <w:t>5Yz1epeSXm2Si92LBf2r2g2kwRuoXVnOEEmFLLQbdXAvPDLO6q9QuEgRXj4ySTvUmyvdhyCe7uJ1bm</w:t>
      </w:r>
    </w:p>
    <w:p>
      <w:pPr>
        <w:pStyle w:val="PreformattedText"/>
        <w:bidi w:val="0"/>
        <w:spacing w:before="0" w:after="0"/>
        <w:jc w:val="left"/>
        <w:rPr/>
      </w:pPr>
      <w:r>
        <w:rPr/>
        <w:t>NeBc3hz7kQdGh4lHF6b2FqhIodtRpUUOjS069OEEq5SAvIA0pC3IPI/pbVNoU5ENE/FW6q60y6Qpv8</w:t>
      </w:r>
    </w:p>
    <w:p>
      <w:pPr>
        <w:pStyle w:val="PreformattedText"/>
        <w:bidi w:val="0"/>
        <w:spacing w:before="0" w:after="0"/>
        <w:jc w:val="left"/>
        <w:rPr/>
      </w:pPr>
      <w:r>
        <w:rPr/>
        <w:t>F2FYp5pNrpaUPVlknaBXkaFJEsFDs1pDUBbo1yPb7NEKVPO4NfVQXvNu+SEPLtG0TVXQqqGhaaeoad</w:t>
      </w:r>
    </w:p>
    <w:p>
      <w:pPr>
        <w:pStyle w:val="PreformattedText"/>
        <w:bidi w:val="0"/>
        <w:spacing w:before="0" w:after="0"/>
        <w:jc w:val="left"/>
        <w:rPr/>
      </w:pPr>
      <w:r>
        <w:rPr/>
        <w:t>Z5qRHVmiS/RuTZ0DHySRl41RpU3HLA/vZCtj3gXB5hiIjSkjSWnEO30rlir06wJGqRyXaN4xiVB4cX</w:t>
      </w:r>
    </w:p>
    <w:p>
      <w:pPr>
        <w:pStyle w:val="PreformattedText"/>
        <w:bidi w:val="0"/>
        <w:spacing w:before="0" w:after="0"/>
        <w:jc w:val="left"/>
        <w:rPr/>
      </w:pPr>
      <w:r>
        <w:rPr/>
        <w:t>4vl/LHRhjA2AA0fVQlzi67KjNFtlRDVUg2ygLRmF46eOnpjTsgfqdMs0Z6jNIuTFeQVOqLGOBAphSc</w:t>
      </w:r>
    </w:p>
    <w:p>
      <w:pPr>
        <w:pStyle w:val="PreformattedText"/>
        <w:bidi w:val="0"/>
        <w:spacing w:before="0" w:after="0"/>
        <w:jc w:val="left"/>
        <w:rPr/>
      </w:pPr>
      <w:r>
        <w:rPr/>
        <w:t>zek9dT0sNO0q00BXqFKlVgWNg7KWeBUCXAQ8C1rAefdoCGkEwLfcoSSd1yp+/s4oKlY0aKLpKadkhh</w:t>
      </w:r>
    </w:p>
    <w:p>
      <w:pPr>
        <w:pStyle w:val="PreformattedText"/>
        <w:bidi w:val="0"/>
        <w:spacing w:before="0" w:after="0"/>
        <w:jc w:val="left"/>
        <w:rPr/>
      </w:pPr>
      <w:r>
        <w:rPr/>
        <w:t>zjjRQbBwRZHuB9j26z7TDaT/AAA+5Mpatu1+a6vb1IXr5LBQAFTFVC2bHKRyRa7XPJ5515WoZcV2Kb</w:t>
      </w:r>
    </w:p>
    <w:p>
      <w:pPr>
        <w:pStyle w:val="PreformattedText"/>
        <w:bidi w:val="0"/>
        <w:spacing w:before="0" w:after="0"/>
        <w:jc w:val="left"/>
        <w:rPr/>
      </w:pPr>
      <w:r>
        <w:rPr/>
        <w:t>RYC5fUrhCXDFmBxfFf9wQD5AZrA6tugN2FHEOABGArXSGVljz6bJJ44VZLIpdWJBuDzyfBJ1oEYm1Z</w:t>
      </w:r>
    </w:p>
    <w:p>
      <w:pPr>
        <w:pStyle w:val="PreformattedText"/>
        <w:bidi w:val="0"/>
        <w:spacing w:before="0" w:after="0"/>
        <w:jc w:val="left"/>
        <w:rPr/>
      </w:pPr>
      <w:r>
        <w:rPr/>
        <w:t>jgkHVNoaiIAWpnZ44xi7ns+YBGdxe6Hp+4WI9v8AVogRNoEQom8dakiRpTsqvHOKkq5YStl5gYEkrK</w:t>
      </w:r>
    </w:p>
    <w:p>
      <w:pPr>
        <w:pStyle w:val="PreformattedText"/>
        <w:bidi w:val="0"/>
        <w:spacing w:before="0" w:after="0"/>
        <w:jc w:val="left"/>
        <w:rPr/>
      </w:pPr>
      <w:r>
        <w:rPr/>
        <w:t>rji1wx93bpjXyIblAWgkk6JxS1sscCdFahppRN8zJMkc1HUmVlKB4WAC4jK7JyWx8gaa1xAFoz3vVQ</w:t>
      </w:r>
    </w:p>
    <w:p>
      <w:pPr>
        <w:pStyle w:val="PreformattedText"/>
        <w:bidi w:val="0"/>
        <w:spacing w:before="0" w:after="0"/>
        <w:jc w:val="left"/>
        <w:rPr/>
      </w:pPr>
      <w:r>
        <w:rPr/>
        <w:t>mkCSSRHd8U7oZKyOMUcTrG84SplaSJnkYxlrstRGnZIqmQEd3txGtFMvG4DxZS3FvF6m6ndJA7xyqK</w:t>
      </w:r>
    </w:p>
    <w:p>
      <w:pPr>
        <w:pStyle w:val="PreformattedText"/>
        <w:bidi w:val="0"/>
        <w:spacing w:before="0" w:after="0"/>
        <w:jc w:val="left"/>
        <w:rPr/>
      </w:pPr>
      <w:r>
        <w:rPr/>
        <w:t>mV4CA1WWbJZJbWSQqbCN1bIBgARjifOtDGkyLsc0skbpDRd14J1BSrEIWqHWenii6PzEkbGWIKM2pr</w:t>
      </w:r>
    </w:p>
    <w:p>
      <w:pPr>
        <w:pStyle w:val="PreformattedText"/>
        <w:bidi w:val="0"/>
        <w:spacing w:before="0" w:after="0"/>
        <w:jc w:val="left"/>
        <w:rPr/>
      </w:pPr>
      <w:r>
        <w:rPr/>
        <w:t>scpHCiQi7eUGWtLRaBJuCS58yAMp6Y6eKF5aWrljWKlYd+azLE4zDZjimikbq5EgY9NV/LRtIGSdUM</w:t>
      </w:r>
    </w:p>
    <w:p>
      <w:pPr>
        <w:pStyle w:val="PreformattedText"/>
        <w:bidi w:val="0"/>
        <w:spacing w:before="0" w:after="0"/>
        <w:jc w:val="left"/>
        <w:rPr/>
      </w:pPr>
      <w:r>
        <w:rPr/>
        <w:t>TbuwE4VIx9SsfqyQNSskUJQL8wUMsjyrC/YjxyVBul+0r7VbTDEGdFI8BMhNKmppoPnWaoTqCYxwxU</w:t>
      </w:r>
    </w:p>
    <w:p>
      <w:pPr>
        <w:pStyle w:val="PreformattedText"/>
        <w:bidi w:val="0"/>
        <w:spacing w:before="0" w:after="0"/>
        <w:jc w:val="left"/>
        <w:rPr/>
      </w:pPr>
      <w:r>
        <w:rPr/>
        <w:t>8jClr4pBGXG3TkYSNHK0isxK4rJiuWOoSBqVbbt3GE9+aaXopTy0ckSdJYZIaeaiiUxgSbga13QvTV</w:t>
      </w:r>
    </w:p>
    <w:p>
      <w:pPr>
        <w:pStyle w:val="PreformattedText"/>
        <w:bidi w:val="0"/>
        <w:spacing w:before="0" w:after="0"/>
        <w:jc w:val="left"/>
        <w:rPr/>
      </w:pPr>
      <w:r>
        <w:rPr/>
        <w:t>YDYIkotJ1slxXnTJGIIISjIwWnKLpIz1J4ZYn69PO5ileupY/lqUuLUleWmAkqpVyMTRl0VGKrdtWy</w:t>
      </w:r>
    </w:p>
    <w:p>
      <w:pPr>
        <w:pStyle w:val="PreformattedText"/>
        <w:bidi w:val="0"/>
        <w:spacing w:before="0" w:after="0"/>
        <w:jc w:val="left"/>
        <w:rPr/>
      </w:pPr>
      <w:r>
        <w:rPr/>
        <w:t>JM8StYV9Rt8CJJVV1IWSTrVFI6SPVI7uY6eCFscJ6QxRyAu/RdjJjfFrAi9o1KiXrvCw3bbnpZLsgt</w:t>
      </w:r>
    </w:p>
    <w:p>
      <w:pPr>
        <w:pStyle w:val="PreformattedText"/>
        <w:bidi w:val="0"/>
        <w:spacing w:before="0" w:after="0"/>
        <w:jc w:val="left"/>
        <w:rPr/>
      </w:pPr>
      <w:r>
        <w:rPr/>
        <w:t>HTTtW0RrHEUyVAqIjgRD1BGkYkhUrjnfnQ+kMmNFRAOoWS1MhjnpaallphDuMEVFUQyBKiCn6xevqB</w:t>
      </w:r>
    </w:p>
    <w:p>
      <w:pPr>
        <w:pStyle w:val="PreformattedText"/>
        <w:bidi w:val="0"/>
        <w:spacing w:before="0" w:after="0"/>
        <w:jc w:val="left"/>
        <w:rPr/>
      </w:pPr>
      <w:r>
        <w:rPr/>
        <w:t>KoJpll/8wqciGIU2y1dzs7uigAmRzWCTeoJZjLtf+GioG5TOlLuLSzhEhjLQyQywvhEFjTqJYKid2b</w:t>
      </w:r>
    </w:p>
    <w:p>
      <w:pPr>
        <w:pStyle w:val="PreformattedText"/>
        <w:bidi w:val="0"/>
        <w:spacing w:before="0" w:after="0"/>
        <w:jc w:val="left"/>
        <w:rPr/>
      </w:pPr>
      <w:r>
        <w:rPr/>
        <w:t>O3uWTVmWERKKmKebwYjurKGHfJJHO4SQUqVL/MS1VDHVVNPE0jGSZXgnCssjBSzIptIVxYhNE0VdHF</w:t>
      </w:r>
    </w:p>
    <w:p>
      <w:pPr>
        <w:pStyle w:val="PreformattedText"/>
        <w:bidi w:val="0"/>
        <w:spacing w:before="0" w:after="0"/>
        <w:jc w:val="left"/>
        <w:rPr/>
      </w:pPr>
      <w:r>
        <w:rPr/>
        <w:t>Q+jEBhIHtI00+6U1QflNwghqIzCW3LaqcU0k9JHlKnQlJApn6BvLxgHyVcig0TQ6BnPsqlKKWtRaao</w:t>
      </w:r>
    </w:p>
    <w:p>
      <w:pPr>
        <w:pStyle w:val="PreformattedText"/>
        <w:bidi w:val="0"/>
        <w:spacing w:before="0" w:after="0"/>
        <w:jc w:val="left"/>
        <w:rPr/>
      </w:pPr>
      <w:r>
        <w:rPr/>
        <w:t>Tf3irEqXguiRwpVlxI6p1FQl1aBwAbKJHb6uTXxotJjfVcyCMICk9Nx0ik7e1XHS1clXPWdOr6IkyM</w:t>
      </w:r>
    </w:p>
    <w:p>
      <w:pPr>
        <w:pStyle w:val="PreformattedText"/>
        <w:bidi w:val="0"/>
        <w:spacing w:before="0" w:after="0"/>
        <w:jc w:val="left"/>
        <w:rPr/>
      </w:pPr>
      <w:r>
        <w:rPr/>
        <w:t>i1dP1YXVoZCuTFUwvlii29winbIBLRKP0jiQTkwjajYabAJTw1z01XRr809TUSt800gDpMvcBBOhj7</w:t>
      </w:r>
    </w:p>
    <w:p>
      <w:pPr>
        <w:pStyle w:val="PreformattedText"/>
        <w:bidi w:val="0"/>
        <w:spacing w:before="0" w:after="0"/>
        <w:jc w:val="left"/>
        <w:rPr/>
      </w:pPr>
      <w:r>
        <w:rPr/>
        <w:t>ECi9syzMt9EGN8x70LnOOBCjg9N0e3URrfkJZBULHS9SetlmnJv9RJZKea4iVCrKrXwKswa99RzWCJ</w:t>
      </w:r>
    </w:p>
    <w:p>
      <w:pPr>
        <w:pStyle w:val="PreformattedText"/>
        <w:bidi w:val="0"/>
        <w:spacing w:before="0" w:after="0"/>
        <w:jc w:val="left"/>
        <w:rPr/>
      </w:pPr>
      <w:r>
        <w:rPr/>
        <w:t>HXxQXPJieFR1vpigVYY6mComikiMUaTy1k80VKXHXgikec9FSTcDIgjFrW7tT0TPD8P5KvSGM5cmZ9</w:t>
      </w:r>
    </w:p>
    <w:p>
      <w:pPr>
        <w:pStyle w:val="PreformattedText"/>
        <w:bidi w:val="0"/>
        <w:spacing w:before="0" w:after="0"/>
        <w:jc w:val="left"/>
        <w:rPr/>
      </w:pPr>
      <w:r>
        <w:rPr/>
        <w:t>OxTDbKenjigiieKSl+YrJaipqWyupiYFwGRAoIlYMV9qe3VhrMRkNQekIk3QVFN6booZJTUUlOse4y</w:t>
      </w:r>
    </w:p>
    <w:p>
      <w:pPr>
        <w:pStyle w:val="PreformattedText"/>
        <w:bidi w:val="0"/>
        <w:spacing w:before="0" w:after="0"/>
        <w:jc w:val="left"/>
        <w:rPr/>
      </w:pPr>
      <w:r>
        <w:rPr/>
        <w:t>LMVVUiHWclJHlxY9WNlXJmbubFg3s1drfBX6VxyHZRhp9uUYTQqkwHSpjFHHNh0kRbgi7wQ2xZGDex</w:t>
      </w:r>
    </w:p>
    <w:p>
      <w:pPr>
        <w:pStyle w:val="PreformattedText"/>
        <w:bidi w:val="0"/>
        <w:spacing w:before="0" w:after="0"/>
        <w:jc w:val="left"/>
        <w:rPr/>
      </w:pPr>
      <w:r>
        <w:rPr/>
        <w:t>rY6htG8QqknEr6F4xUgQ0slRPC0sLoIWz+YMYeamkKj6j2e6NzdLsVyx1U3XD7kJAjIwiXpK0+YMoG</w:t>
      </w:r>
    </w:p>
    <w:p>
      <w:pPr>
        <w:pStyle w:val="PreformattedText"/>
        <w:bidi w:val="0"/>
        <w:spacing w:before="0" w:after="0"/>
        <w:jc w:val="left"/>
        <w:rPr/>
      </w:pPr>
      <w:r>
        <w:rPr/>
        <w:t>SZzCmCII4pQLxSGU2l6ixgxty7wquJGqDNbihLgCcZS6Cjqp6iOYRztE7yUq1EvUSWpnx6jQEhiLRo</w:t>
      </w:r>
    </w:p>
    <w:p>
      <w:pPr>
        <w:pStyle w:val="PreformattedText"/>
        <w:bidi w:val="0"/>
        <w:spacing w:before="0" w:after="0"/>
        <w:jc w:val="left"/>
        <w:rPr/>
      </w:pPr>
      <w:r>
        <w:rPr/>
        <w:t>FQFeAGt40tGm0dG1SxnjhrYqPCSR5I1qGjatgPRqJRVkWFKZWW6OMy/wBmGOj08/6kBdaBOXKu1np6</w:t>
      </w:r>
    </w:p>
    <w:p>
      <w:pPr>
        <w:pStyle w:val="PreformattedText"/>
        <w:bidi w:val="0"/>
        <w:spacing w:before="0" w:after="0"/>
        <w:jc w:val="left"/>
        <w:rPr/>
      </w:pPr>
      <w:r>
        <w:rPr/>
        <w:t>rozNuG2VrUbUlRaWoMbRRSTlUU0zxo2TYpgWcGwPDfu1iq0LXF1M25UFVpNrxc5Zv6op446aj9R7Q+</w:t>
      </w:r>
    </w:p>
    <w:p>
      <w:pPr>
        <w:pStyle w:val="PreformattedText"/>
        <w:bidi w:val="0"/>
        <w:spacing w:before="0" w:after="0"/>
        <w:jc w:val="left"/>
        <w:rPr/>
      </w:pPr>
      <w:r>
        <w:rPr/>
        <w:t>z13UlVqiN3k2CKmnNoNyoaxRkaljjnTuqf5lwzIDpRc7vi39371CzU03hwH3/4X6G//rb7dvTu0/x3</w:t>
      </w:r>
    </w:p>
    <w:p>
      <w:pPr>
        <w:pStyle w:val="PreformattedText"/>
        <w:bidi w:val="0"/>
        <w:spacing w:before="0" w:after="0"/>
        <w:jc w:val="left"/>
        <w:rPr/>
      </w:pPr>
      <w:r>
        <w:rPr/>
        <w:t>b5Q1dRuC736w+APr+g9JSUyQjadyFDW7Tu26U+7FnLx1i7dStPTLGAJWV7r2643ajZdSJERhauzHfp</w:t>
      </w:r>
    </w:p>
    <w:p>
      <w:pPr>
        <w:pStyle w:val="PreformattedText"/>
        <w:bidi w:val="0"/>
        <w:spacing w:before="0" w:after="0"/>
        <w:jc w:val="left"/>
        <w:rPr/>
      </w:pPr>
      <w:r>
        <w:rPr/>
        <w:t>tobPdb+9/5X7hrHgkkfp4sb/kFP2PFv01x12dF93ZNwMkAUWF7gD3XB8gCxt9tTTyUWHBAuwAHcotb</w:t>
      </w:r>
    </w:p>
    <w:p>
      <w:pPr>
        <w:pStyle w:val="PreformattedText"/>
        <w:bidi w:val="0"/>
        <w:spacing w:before="0" w:after="0"/>
        <w:jc w:val="left"/>
        <w:rPr/>
      </w:pPr>
      <w:r>
        <w:rPr/>
        <w:t>u5PluP7nUUUbEBCScgGubk24sArfe5F/99FB9T8VFiSAPuCxuCR+ouQT5HA0KiHY3vzwFAItY4j9eT</w:t>
      </w:r>
    </w:p>
    <w:p>
      <w:pPr>
        <w:pStyle w:val="PreformattedText"/>
        <w:bidi w:val="0"/>
        <w:spacing w:before="0" w:after="0"/>
        <w:jc w:val="left"/>
        <w:rPr/>
      </w:pPr>
      <w:r>
        <w:rPr/>
        <w:t>l/76iDIuOqgcWB5JFvtaxv45HgWP8AfURqNiQAT22vZQCQ3H8+AbfbVZBAAwqGAIXUiTbYyT2GxsLg</w:t>
      </w:r>
    </w:p>
    <w:p>
      <w:pPr>
        <w:pStyle w:val="PreformattedText"/>
        <w:bidi w:val="0"/>
        <w:spacing w:before="0" w:after="0"/>
        <w:jc w:val="left"/>
        <w:rPr/>
      </w:pPr>
      <w:r>
        <w:rPr/>
        <w:t>Ei4xL3v4Bv8A2/br5ld4adfNfQUDPtKXPBZShuSq+4MLE4m4GH2P2XQEwCUbWgzJSyXZoxcSIHY2Ix</w:t>
      </w:r>
    </w:p>
    <w:p>
      <w:pPr>
        <w:pStyle w:val="PreformattedText"/>
        <w:bidi w:val="0"/>
        <w:spacing w:before="0" w:after="0"/>
        <w:jc w:val="left"/>
        <w:rPr/>
      </w:pPr>
      <w:r>
        <w:rPr/>
        <w:t>FkI4Zmva4xJ8jye3Qvc6fJMAadBInrrRL5NjUEgR4CTIqwLOWVebsGHFziWPF9KLjqTojxuxxJVJsC</w:t>
      </w:r>
    </w:p>
    <w:p>
      <w:pPr>
        <w:pStyle w:val="PreformattedText"/>
        <w:bidi w:val="0"/>
        <w:spacing w:before="0" w:after="0"/>
        <w:jc w:val="left"/>
        <w:rPr/>
      </w:pPr>
      <w:r>
        <w:rPr/>
        <w:t>lSjxhgMrliQt3LWyIsGHHn+y46EOB0TBGSNEnqNiU2Yo91JBBuSFUDIupAs1m8Hj+WhNTwCLEeSTVH</w:t>
      </w:r>
    </w:p>
    <w:p>
      <w:pPr>
        <w:pStyle w:val="PreformattedText"/>
        <w:bidi w:val="0"/>
        <w:spacing w:before="0" w:after="0"/>
        <w:jc w:val="left"/>
        <w:rPr/>
      </w:pPr>
      <w:r>
        <w:rPr/>
        <w:t>p8OyhV7gpJTABu7tDlgBxgLW+xC6a2o0c8JbmkmRmUkqvTyi5ZCvIVS18gr2sqC1la5uDyedbKe0xE</w:t>
      </w:r>
    </w:p>
    <w:p>
      <w:pPr>
        <w:pStyle w:val="PreformattedText"/>
        <w:bidi w:val="0"/>
        <w:spacing w:before="0" w:after="0"/>
        <w:jc w:val="left"/>
        <w:rPr/>
      </w:pPr>
      <w:r>
        <w:rPr/>
        <w:t>HrrzS3UQeUqr1+wIOOkEsSCVJLWXIHge+QMeTcAE62t2oiZfCU7ZxGio1fs/SLgIbrYsnUXJGYY3AD</w:t>
      </w:r>
    </w:p>
    <w:p>
      <w:pPr>
        <w:pStyle w:val="PreformattedText"/>
        <w:bidi w:val="0"/>
        <w:spacing w:before="0" w:after="0"/>
        <w:jc w:val="left"/>
        <w:rPr/>
      </w:pPr>
      <w:r>
        <w:rPr/>
        <w:t>Elbfpwrf203/eEdFZnbN7M9fFaq9ZwR7XsXqGtkQdCg2Pe6lzIrSIw/wANqEWIqg5VnkUXH77+dZtu</w:t>
      </w:r>
    </w:p>
    <w:p>
      <w:pPr>
        <w:pStyle w:val="PreformattedText"/>
        <w:bidi w:val="0"/>
        <w:spacing w:before="0" w:after="0"/>
        <w:jc w:val="left"/>
        <w:rPr/>
      </w:pPr>
      <w:r>
        <w:rPr/>
        <w:t>24t2Dazdl1Nzf1t380FLZS/aKDY77V5N7rt7U8K9aNUhEQioFZo5JAKmAiaO6f5mLLGTfuOWXGOvBP</w:t>
      </w:r>
    </w:p>
    <w:p>
      <w:pPr>
        <w:pStyle w:val="PreformattedText"/>
        <w:bidi w:val="0"/>
        <w:spacing w:before="0" w:after="0"/>
        <w:jc w:val="left"/>
        <w:rPr/>
      </w:pPr>
      <w:r>
        <w:rPr/>
        <w:t>cLIGIX03smnjByeJIz8uC6VTM/y7SRQuGGZQRI8VRKp7swzMbEknH9usVVwmTheso0wWgNVerqdoat</w:t>
      </w:r>
    </w:p>
    <w:p>
      <w:pPr>
        <w:pStyle w:val="PreformattedText"/>
        <w:bidi w:val="0"/>
        <w:spacing w:before="0" w:after="0"/>
        <w:jc w:val="left"/>
        <w:rPr/>
      </w:pPr>
      <w:r>
        <w:rPr/>
        <w:t>zHEk0k4WtayKmcb4xR9NTfqeTdQeNZXYLs4XTptFrCAjBs0JFPNSD5+RSJlWdHUxIqr1YFysoKZMRl</w:t>
      </w:r>
    </w:p>
    <w:p>
      <w:pPr>
        <w:pStyle w:val="PreformattedText"/>
        <w:bidi w:val="0"/>
        <w:spacing w:before="0" w:after="0"/>
        <w:jc w:val="left"/>
        <w:rPr/>
      </w:pPr>
      <w:r>
        <w:rPr/>
        <w:t>e4xbSTVgEcltZQbAIFyIpNm2WqrJYaxhPIDIGmhYSSvShEeKnR4xYP1n8kXJQL3AnS3V3MBgJo2dp5</w:t>
      </w:r>
    </w:p>
    <w:p>
      <w:pPr>
        <w:pStyle w:val="PreformattedText"/>
        <w:bidi w:val="0"/>
        <w:spacing w:before="0" w:after="0"/>
        <w:jc w:val="left"/>
        <w:rPr/>
      </w:pPr>
      <w:r>
        <w:rPr/>
        <w:t>QqB6t+C+wb5G9Lu3p7bd+pat4xHDWUok6KtP3LUuF5W3LWUe5VXHT9l7SqbMQ+jWdRe3wKxbT2VQrt</w:t>
      </w:r>
    </w:p>
    <w:p>
      <w:pPr>
        <w:pStyle w:val="PreformattedText"/>
        <w:bidi w:val="0"/>
        <w:spacing w:before="0" w:after="0"/>
        <w:jc w:val="left"/>
        <w:rPr/>
      </w:pPr>
      <w:r>
        <w:rPr/>
        <w:t>cyrQbWY71myurvrL/h7fCn1H87NS7RUenKpjJVwzbDVVFGgS6tL1KWVmjlUXyRQFZVX2tr1mw/Tztn</w:t>
      </w:r>
    </w:p>
    <w:p>
      <w:pPr>
        <w:pStyle w:val="PreformattedText"/>
        <w:bidi w:val="0"/>
        <w:spacing w:before="0" w:after="0"/>
        <w:jc w:val="left"/>
        <w:rPr/>
      </w:pPr>
      <w:r>
        <w:rPr/>
        <w:t>ZGtb/uv9wxvJ+Y+Oq8dt3+nfYe2EE7GNnM3XMuH/AFXVT1r/AMNL1tRyVc/ov1jQ7nTrG0kMW9wTwT</w:t>
      </w:r>
    </w:p>
    <w:p>
      <w:pPr>
        <w:pStyle w:val="PreformattedText"/>
        <w:bidi w:val="0"/>
        <w:spacing w:before="0" w:after="0"/>
        <w:jc w:val="left"/>
        <w:rPr/>
      </w:pPr>
      <w:r>
        <w:rPr/>
        <w:t>vGqhkWKaBMXlsfJUcZL+7Xr9j/ANTKJDRt2xb3rMP8JXi9v/0nqAvd2dtt7W6NqD+Jq6ietv4Xvjj6</w:t>
      </w:r>
    </w:p>
    <w:p>
      <w:pPr>
        <w:pStyle w:val="PreformattedText"/>
        <w:bidi w:val="0"/>
        <w:spacing w:before="0" w:after="0"/>
        <w:jc w:val="left"/>
        <w:rPr/>
      </w:pPr>
      <w:r>
        <w:rPr/>
        <w:t>Hhkm3f4ebvWUFMZTJW7AG3inaNG4q5FowZERwtwGX+2WvY7D9LOxNvaw0tq9G53dfj5rxXaP0J+kHZ</w:t>
      </w:r>
    </w:p>
    <w:p>
      <w:pPr>
        <w:pStyle w:val="PreformattedText"/>
        <w:bidi w:val="0"/>
        <w:spacing w:before="0" w:after="0"/>
        <w:jc w:val="left"/>
        <w:rPr/>
      </w:pPr>
      <w:r>
        <w:rPr/>
        <w:t>oLquyemYO9SN+760LQe47dPSVL0m6UdVt9ZGy5wV1LLQzXkJJiWOaNcV6RuD57dd+nWo12h9Go2oz1</w:t>
      </w:r>
    </w:p>
    <w:p>
      <w:pPr>
        <w:pStyle w:val="PreformattedText"/>
        <w:bidi w:val="0"/>
        <w:spacing w:before="0" w:after="0"/>
        <w:jc w:val="left"/>
        <w:rPr/>
      </w:pPr>
      <w:r>
        <w:rPr/>
        <w:t>g5pXmquz1tneW1qTqLm914iEudoYYxCpKJm8jAJ1ES1rBQwPJux/vpl2GiMFZ+e7KicyGRnlRHmMZi</w:t>
      </w:r>
    </w:p>
    <w:p>
      <w:pPr>
        <w:pStyle w:val="PreformattedText"/>
        <w:bidi w:val="0"/>
        <w:spacing w:before="0" w:after="0"/>
        <w:jc w:val="left"/>
        <w:rPr/>
      </w:pPr>
      <w:r>
        <w:rPr/>
        <w:t>kVJDEy4KAHVb2JxVf7n+rUJBMB0OVwLJ5qOaUqt5aaUuI0kVprBFYEqWZlID5x4+4sSVyx0DrueiFD</w:t>
      </w:r>
    </w:p>
    <w:p>
      <w:pPr>
        <w:pStyle w:val="PreformattedText"/>
        <w:bidi w:val="0"/>
        <w:spacing w:before="0" w:after="0"/>
        <w:jc w:val="left"/>
        <w:rPr/>
      </w:pPr>
      <w:r>
        <w:rPr/>
        <w:t>lGkQh42gQK5JSSN5apZhlHLcAYgDtKgG4/q1bfqdfFTRDNG2COGB7VV0KkMFQFQsUTA5t3MQfF20Lr</w:t>
      </w:r>
    </w:p>
    <w:p>
      <w:pPr>
        <w:pStyle w:val="PreformattedText"/>
        <w:bidi w:val="0"/>
        <w:spacing w:before="0" w:after="0"/>
        <w:jc w:val="left"/>
        <w:rPr/>
      </w:pPr>
      <w:r>
        <w:rPr/>
        <w:t>u8ohJkMYlRkZMYo5SMi2Ckh7zWNlysBbgA6l7vFRLXghnkgiJ5mliU3UGVJpHVYpLjgJbH9D/q1ckk</w:t>
      </w:r>
    </w:p>
    <w:p>
      <w:pPr>
        <w:pStyle w:val="PreformattedText"/>
        <w:bidi w:val="0"/>
        <w:spacing w:before="0" w:after="0"/>
        <w:jc w:val="left"/>
        <w:rPr/>
      </w:pPr>
      <w:r>
        <w:rPr/>
        <w:t>A6SmAkAkDeaF2Co6OKHbxTBiEpgIlC3V2YBYy/UZ/qRu5bIeP9OtvKOSxGS4O5hA1N0TKSmlkkwWNW</w:t>
      </w:r>
    </w:p>
    <w:p>
      <w:pPr>
        <w:pStyle w:val="PreformattedText"/>
        <w:bidi w:val="0"/>
        <w:spacing w:before="0" w:after="0"/>
        <w:jc w:val="left"/>
        <w:rPr/>
      </w:pPr>
      <w:r>
        <w:rPr/>
        <w:t>RwB2dyFlPucn8r3JbHQnByCrMA40QkbNLG0UI6kroQ4jsjjJwjB6dzy6ksDawGqZMQAqMCCeS5lj6I</w:t>
      </w:r>
    </w:p>
    <w:p>
      <w:pPr>
        <w:pStyle w:val="PreformattedText"/>
        <w:bidi w:val="0"/>
        <w:spacing w:before="0" w:after="0"/>
        <w:jc w:val="left"/>
        <w:rPr/>
      </w:pPr>
      <w:r>
        <w:rPr/>
        <w:t>s8xPRwiKEdNULC1zJYgEXaxJuQt/bo0QLSMTagQmBLdBWjd2id0KBWkYMUdXVv8AOKLf7AWv+WpAiI</w:t>
      </w:r>
    </w:p>
    <w:p>
      <w:pPr>
        <w:pStyle w:val="PreformattedText"/>
        <w:bidi w:val="0"/>
        <w:spacing w:before="0" w:after="0"/>
        <w:jc w:val="left"/>
        <w:rPr/>
      </w:pPr>
      <w:r>
        <w:rPr/>
        <w:t>wrmee9yQ5WO63YGylwwsI2JUoHZmN7AFQfv246mJ80TXAN9ywSlVUVVHSHccwboFsQyZqbrE3abcc6</w:t>
      </w:r>
    </w:p>
    <w:p>
      <w:pPr>
        <w:pStyle w:val="PreformattedText"/>
        <w:bidi w:val="0"/>
        <w:spacing w:before="0" w:after="0"/>
        <w:jc w:val="left"/>
        <w:rPr/>
      </w:pPr>
      <w:r>
        <w:rPr/>
        <w:t>CwT5Is5k3LhYzDFUXubpGO5i75NKGEqAnuHT4AP9h99QNIneV8x7j+SwtXxAOKhkQ9TKGWJHjZJSI3</w:t>
      </w:r>
    </w:p>
    <w:p>
      <w:pPr>
        <w:pStyle w:val="PreformattedText"/>
        <w:bidi w:val="0"/>
        <w:spacing w:before="0" w:after="0"/>
        <w:jc w:val="left"/>
        <w:rPr/>
      </w:pPr>
      <w:r>
        <w:rPr/>
        <w:t>iuwupZT3/7ZasekGjsISGTkZKkVtzKvGs0EnSBkUtGxlxEbN9AkHJFsoYc/wCXzxq7nxqN1Vaw6gnu</w:t>
      </w:r>
    </w:p>
    <w:p>
      <w:pPr>
        <w:pStyle w:val="PreformattedText"/>
        <w:bidi w:val="0"/>
        <w:spacing w:before="0" w:after="0"/>
        <w:jc w:val="left"/>
        <w:rPr/>
      </w:pPr>
      <w:r>
        <w:rPr/>
        <w:t>rB66s6EANLFIVSZWTPAhZAA00RQ3jTi6qPyDfrqvSvhuPW/yitEkjdBRJ3OOaWOOSKsiyDtGwdpwmG</w:t>
      </w:r>
    </w:p>
    <w:p>
      <w:pPr>
        <w:pStyle w:val="PreformattedText"/>
        <w:bidi w:val="0"/>
        <w:spacing w:before="0" w:after="0"/>
        <w:jc w:val="left"/>
        <w:rPr/>
      </w:pPr>
      <w:r>
        <w:rPr/>
        <w:t>ALypGA31FQIVX2ju92Wj9MDAILUJpkHBBRb7zBJkom3JMKhDAwdpF+WLd9BM4FpEVheG4HTbLL3aI1</w:t>
      </w:r>
    </w:p>
    <w:p>
      <w:pPr>
        <w:pStyle w:val="PreformattedText"/>
        <w:bidi w:val="0"/>
        <w:spacing w:before="0" w:after="0"/>
        <w:jc w:val="left"/>
        <w:rPr/>
      </w:pPr>
      <w:r>
        <w:rPr/>
        <w:t>mmcO3T0P5eqrFMg8nY6d/Uj4txpHSVI5q01iz9SOWrhHfMtQMBD0YiFro1DAyE9O3tXHTRUYQRJn2u</w:t>
      </w:r>
    </w:p>
    <w:p>
      <w:pPr>
        <w:pStyle w:val="PreformattedText"/>
        <w:bidi w:val="0"/>
        <w:spacing w:before="0" w:after="0"/>
        <w:jc w:val="left"/>
        <w:rPr/>
      </w:pPr>
      <w:r>
        <w:rPr/>
        <w:t>tUJDrhuhlP2euFTpuyzRRyF6lGWqkqLtTobdO6NMY1S0k7niS5K+0oo1BUBDTnVUaZyDERCZQbrBFU</w:t>
      </w:r>
    </w:p>
    <w:p>
      <w:pPr>
        <w:pStyle w:val="PreformattedText"/>
        <w:bidi w:val="0"/>
        <w:spacing w:before="0" w:after="0"/>
        <w:jc w:val="left"/>
        <w:rPr/>
      </w:pPr>
      <w:r>
        <w:rPr/>
        <w:t>wTktNGdvqakiWmyjpJnvFIlVBMlp7MXKuLmMsrJzp7KzQ5hnEeGn9Xv7qSaZLXN4crEVlGiCSCemSN</w:t>
      </w:r>
    </w:p>
    <w:p>
      <w:pPr>
        <w:pStyle w:val="PreformattedText"/>
        <w:bidi w:val="0"/>
        <w:spacing w:before="0" w:after="0"/>
        <w:jc w:val="left"/>
        <w:rPr/>
      </w:pPr>
      <w:r>
        <w:rPr/>
        <w:t>IF6gnUNN05xcGCCwFRLdeHsHUlchbV+kZyIj5owxx4myQsvnYaWJ5XnWpYRwU1OahkgBgqYVMVQIgQ</w:t>
      </w:r>
    </w:p>
    <w:p>
      <w:pPr>
        <w:pStyle w:val="PreformattedText"/>
        <w:bidi w:val="0"/>
        <w:spacing w:before="0" w:after="0"/>
        <w:jc w:val="left"/>
        <w:rPr/>
      </w:pPr>
      <w:r>
        <w:rPr/>
        <w:t>y1CAKvWbsyjxI/LUkADriUsJM2297r+lYRyxSKIoKeF6pKaVSKeqV2WaNgTURrIVDyMuR6Z4cMzJfj</w:t>
      </w:r>
    </w:p>
    <w:p>
      <w:pPr>
        <w:pStyle w:val="PreformattedText"/>
        <w:bidi w:val="0"/>
        <w:spacing w:before="0" w:after="0"/>
        <w:jc w:val="left"/>
        <w:rPr/>
      </w:pPr>
      <w:r>
        <w:rPr/>
        <w:t>Vhw8Bd1yVOaRvSbVOri8+MDGoqDAIGjqY5wrVLFZEawXrozSNbxhIwyXEaIEAmBn3pZOm/hvkppTCI</w:t>
      </w:r>
    </w:p>
    <w:p>
      <w:pPr>
        <w:pStyle w:val="PreformattedText"/>
        <w:bidi w:val="0"/>
        <w:spacing w:before="0" w:after="0"/>
        <w:jc w:val="left"/>
        <w:rPr/>
      </w:pPr>
      <w:r>
        <w:rPr/>
        <w:t>nniinYUlZFgsYRndgTDWU7Sjj5pZkU4Jcd3u7tHIDZGisEkwd0uCiqJl6dOOsxRpYRDwxepVWYygLG</w:t>
      </w:r>
    </w:p>
    <w:p>
      <w:pPr>
        <w:pStyle w:val="PreformattedText"/>
        <w:bidi w:val="0"/>
        <w:spacing w:before="0" w:after="0"/>
        <w:jc w:val="left"/>
        <w:rPr/>
      </w:pPr>
      <w:r>
        <w:rPr/>
        <w:t>PqzoQwaNMiBydCSN3e/uoGxOIMdf2UZ6YnlSd4sJM4RLVM6onUvLTOJIzZEcFVKWLAsM9R0SQT5byu</w:t>
      </w:r>
    </w:p>
    <w:p>
      <w:pPr>
        <w:pStyle w:val="PreformattedText"/>
        <w:bidi w:val="0"/>
        <w:spacing w:before="0" w:after="0"/>
        <w:jc w:val="left"/>
        <w:rPr/>
      </w:pPr>
      <w:r>
        <w:rPr/>
        <w:t>cCBnXCFcwhAA8SOXmfEYJOXEiNjLwQWN+EvdlW4OgIAAg5RBxJJOi5lhnp6iYQfLVFOfrtbGRkhkSN</w:t>
      </w:r>
    </w:p>
    <w:p>
      <w:pPr>
        <w:pStyle w:val="PreformattedText"/>
        <w:bidi w:val="0"/>
        <w:spacing w:before="0" w:after="0"/>
        <w:jc w:val="left"/>
        <w:rPr/>
      </w:pPr>
      <w:r>
        <w:rPr/>
        <w:t>GmlufAdrKL9p86lpaTbEO6uVSCBMtKlKz01U8ElPgsrq8hkTsp4JEJSWR/t1FChLjk2/XV5aSCNVeC</w:t>
      </w:r>
    </w:p>
    <w:p>
      <w:pPr>
        <w:pStyle w:val="PreformattedText"/>
        <w:bidi w:val="0"/>
        <w:spacing w:before="0" w:after="0"/>
        <w:jc w:val="left"/>
        <w:rPr/>
      </w:pPr>
      <w:r>
        <w:rPr/>
        <w:t>0XLIxRnpyfLtEYenBKpS4xAJJnKsbM0ZWxHlm9uqABt3Zjr4K7j62HIYUZKDKHAnDuOACLGtwka/nI</w:t>
      </w:r>
    </w:p>
    <w:p>
      <w:pPr>
        <w:pStyle w:val="PreformattedText"/>
        <w:bidi w:val="0"/>
        <w:spacing w:before="0" w:after="0"/>
        <w:jc w:val="left"/>
        <w:rPr/>
      </w:pPr>
      <w:r>
        <w:rPr/>
        <w:t>UdfHP9OhsBwGobxhYLSQ9KRWcLEY0ijIRT1GacdNRZb+W5JIti2pYI8+uira+T5qOWhUNJIsaoC5iZ</w:t>
      </w:r>
    </w:p>
    <w:p>
      <w:pPr>
        <w:pStyle w:val="PreformattedText"/>
        <w:bidi w:val="0"/>
        <w:spacing w:before="0" w:after="0"/>
        <w:jc w:val="left"/>
        <w:rPr/>
      </w:pPr>
      <w:r>
        <w:rPr/>
        <w:t>ijJGZEcXUqF4NlU+efbfUgAkgQiXzUMMqgskbmcq00fTIYqjP2rwcmsGCk8jJdT0bXRobkNxaYk7qw</w:t>
      </w:r>
    </w:p>
    <w:p>
      <w:pPr>
        <w:pStyle w:val="PreformattedText"/>
        <w:bidi w:val="0"/>
        <w:spacing w:before="0" w:after="0"/>
        <w:jc w:val="left"/>
        <w:rPr/>
      </w:pPr>
      <w:r>
        <w:rPr/>
        <w:t>/w+lMamBWMkc0jyJJkHi5UMbryY0HF/dfQWCN0qyXTnvfP/wBKH/DooFOPJBdJWVmaR5HUPE0mJvdW</w:t>
      </w:r>
    </w:p>
    <w:p>
      <w:pPr>
        <w:pStyle w:val="PreformattedText"/>
        <w:bidi w:val="0"/>
        <w:spacing w:before="0" w:after="0"/>
        <w:jc w:val="left"/>
        <w:rPr/>
      </w:pPr>
      <w:r>
        <w:rPr/>
        <w:t>xY3HhfF9UWECZVzJJnKMSiyMUfWkgiYsxlDsI/ncFLVAL8khivBuf56uw6TAQF2si535KBKKoEIgXd</w:t>
      </w:r>
    </w:p>
    <w:p>
      <w:pPr>
        <w:pStyle w:val="PreformattedText"/>
        <w:bidi w:val="0"/>
        <w:spacing w:before="0" w:after="0"/>
        <w:jc w:val="left"/>
        <w:rPr/>
      </w:pPr>
      <w:r>
        <w:rPr/>
        <w:t>KoBpc5DLK/RQk2aoZ8SyvcgC9yNV6MxHpDCO4a2C7wRIhruhLOu51jYtEIkqOlMCjZILgoc2BGXA5G</w:t>
      </w:r>
    </w:p>
    <w:p>
      <w:pPr>
        <w:pStyle w:val="PreformattedText"/>
        <w:bidi w:val="0"/>
        <w:spacing w:before="0" w:after="0"/>
        <w:jc w:val="left"/>
        <w:rPr/>
      </w:pPr>
      <w:r>
        <w:rPr/>
        <w:t>WX20RbUDSRVKktJi1v5odv8AEo3hhfcWQU4kVZMIpCkwkMi1F1t1XbEFWblQ2Pt0H6SbfSYb3lZtI4</w:t>
      </w:r>
    </w:p>
    <w:p>
      <w:pPr>
        <w:pStyle w:val="PreformattedText"/>
        <w:bidi w:val="0"/>
        <w:spacing w:before="0" w:after="0"/>
        <w:jc w:val="left"/>
        <w:rPr/>
      </w:pPr>
      <w:r>
        <w:rPr/>
        <w:t>cotDuVPGYP8QDfNM1QrGCDIMy2fpyubxEg27e4MuXa2jioBHpN5yH9G8glkWoER1qVMDQ10iBVvIvS</w:t>
      </w:r>
    </w:p>
    <w:p>
      <w:pPr>
        <w:pStyle w:val="PreformattedText"/>
        <w:bidi w:val="0"/>
        <w:spacing w:before="0" w:after="0"/>
        <w:jc w:val="left"/>
        <w:rPr/>
      </w:pPr>
      <w:r>
        <w:rPr/>
        <w:t>VgJmRkju7XDSKvNz/UT3aCKlzSHmEe6ZlkotZdyUSU/zykimKkJTXCf5gzibJisV3bJB2nJtGLxi6M</w:t>
      </w:r>
    </w:p>
    <w:p>
      <w:pPr>
        <w:pStyle w:val="PreformattedText"/>
        <w:bidi w:val="0"/>
        <w:spacing w:before="0" w:after="0"/>
        <w:jc w:val="left"/>
        <w:rPr/>
      </w:pPr>
      <w:r>
        <w:rPr/>
        <w:t>eHX81QFOQbcE+K4gpqp4mVKwJUyUjLNHOw6e4OhMawMin2m97Cy9vdjogxzgYfvgfAqy5szbLf2kNA</w:t>
      </w:r>
    </w:p>
    <w:p>
      <w:pPr>
        <w:pStyle w:val="PreformattedText"/>
        <w:bidi w:val="0"/>
        <w:spacing w:before="0" w:after="0"/>
        <w:jc w:val="left"/>
        <w:rPr/>
      </w:pPr>
      <w:r>
        <w:rPr/>
        <w:t>26IXDGjm7RHjUxSFXihVbxwOTZCH7QTzZmVmbSwKo1AJ9pqji3XMqR5KvzamEr1UP0kEwMUo/wAuRX</w:t>
      </w:r>
    </w:p>
    <w:p>
      <w:pPr>
        <w:pStyle w:val="PreformattedText"/>
        <w:bidi w:val="0"/>
        <w:spacing w:before="0" w:after="0"/>
        <w:jc w:val="left"/>
        <w:rPr/>
      </w:pPr>
      <w:r>
        <w:rPr/>
        <w:t>5KxKB03tyyNi3bonXayGkn/wAoDaPcBxKOdd4pFipOtTuyzqkydNTEqyFmKLGi/TUIWFkOJBFxoXCs</w:t>
      </w:r>
    </w:p>
    <w:p>
      <w:pPr>
        <w:pStyle w:val="PreformattedText"/>
        <w:bidi w:val="0"/>
        <w:spacing w:before="0" w:after="0"/>
        <w:jc w:val="left"/>
        <w:rPr/>
      </w:pPr>
      <w:r>
        <w:rPr/>
        <w:t>yG3hWw03y4TgKabcJ5BSuu20gBgair5YnY/NiIxxwyurLhE6WUgIMSWY6qXYMBwduuTCWujMFDvPVS</w:t>
      </w:r>
    </w:p>
    <w:p>
      <w:pPr>
        <w:pStyle w:val="PreformattedText"/>
        <w:bidi w:val="0"/>
        <w:spacing w:before="0" w:after="0"/>
        <w:jc w:val="left"/>
        <w:rPr/>
      </w:pPr>
      <w:r>
        <w:rPr/>
        <w:t>CyQwRxWlEkCgyJNhJYSyyFQ6uFDBSuPByvlor3cgId11ohho1cfrLiWOYmnFNRiJkKTu0dRI7zPAMi</w:t>
      </w:r>
    </w:p>
    <w:p>
      <w:pPr>
        <w:pStyle w:val="PreformattedText"/>
        <w:bidi w:val="0"/>
        <w:spacing w:before="0" w:after="0"/>
        <w:jc w:val="left"/>
        <w:rPr/>
      </w:pPr>
      <w:r>
        <w:rPr/>
        <w:t>pZm4DIWJAAH7r46Ezi1ttqG0Zl1zdFHHNUwiNxSxSpTyyVUbszqW6hyenaRHJZcWABHIx8aGXgA2iG</w:t>
      </w:r>
    </w:p>
    <w:p>
      <w:pPr>
        <w:pStyle w:val="PreformattedText"/>
        <w:bidi w:val="0"/>
        <w:spacing w:before="0" w:after="0"/>
        <w:jc w:val="left"/>
        <w:rPr/>
      </w:pPr>
      <w:r>
        <w:rPr/>
        <w:t>nrr5KBrT3suUENbVQ04L0SFUqyiSGplkWEzxuyLDG4OSKDfm4J/q0Ie8NyzT2kZY0kw/MKWKetkEUT</w:t>
      </w:r>
    </w:p>
    <w:p>
      <w:pPr>
        <w:pStyle w:val="PreformattedText"/>
        <w:bidi w:val="0"/>
        <w:spacing w:before="0" w:after="0"/>
        <w:jc w:val="left"/>
        <w:rPr/>
      </w:pPr>
      <w:r>
        <w:rPr/>
        <w:t>0kRkJZOpm8cEka98bOvaY1Ayx5uG91/bqw57obbKlo9cdfFRU9XuUaLCsCYhhUlVdVYyRkkGZmX/AJ</w:t>
      </w:r>
    </w:p>
    <w:p>
      <w:pPr>
        <w:pStyle w:val="PreformattedText"/>
        <w:bidi w:val="0"/>
        <w:spacing w:before="0" w:after="0"/>
        <w:jc w:val="left"/>
        <w:rPr/>
      </w:pPr>
      <w:r>
        <w:rPr/>
        <w:t>h8EuvII/q1bXvG6eeVbmU859lYvX14dopKeOJOulWuESmUGUY4CYm00b5sWBHJbLVOe8ggt1NyoMZE</w:t>
      </w:r>
    </w:p>
    <w:p>
      <w:pPr>
        <w:pStyle w:val="PreformattedText"/>
        <w:bidi w:val="0"/>
        <w:spacing w:before="0" w:after="0"/>
        <w:jc w:val="left"/>
        <w:rPr/>
      </w:pPr>
      <w:r>
        <w:rPr/>
        <w:t>gn1VHHW7nTqImhYRPP01e5aoDAvIsSys1uhi1itzdlVhoC6oOWCoQ0mQ7P7KJNeRAjmhq/mCxE8gqS</w:t>
      </w:r>
    </w:p>
    <w:p>
      <w:pPr>
        <w:pStyle w:val="PreformattedText"/>
        <w:bidi w:val="0"/>
        <w:spacing w:before="0" w:after="0"/>
        <w:jc w:val="left"/>
        <w:rPr/>
      </w:pPr>
      <w:r>
        <w:rPr/>
        <w:t>iStC0kgYqp+lIEIAwszY89urvgDcMqBkmA4QjodxK9CSnotzR2QzTu1QqxKoYsBEAbqbcMtsW/bpja</w:t>
      </w:r>
    </w:p>
    <w:p>
      <w:pPr>
        <w:pStyle w:val="PreformattedText"/>
        <w:bidi w:val="0"/>
        <w:spacing w:before="0" w:after="0"/>
        <w:jc w:val="left"/>
        <w:rPr/>
      </w:pPr>
      <w:r>
        <w:rPr/>
        <w:t>tmWtclOYZMuGtqYw1VRV/wCIzTUFXEYqNKlSkpcileVVT5iFO3klcEsFGWmsrF03MtxuobYiH3QiW3</w:t>
      </w:r>
    </w:p>
    <w:p>
      <w:pPr>
        <w:pStyle w:val="PreformattedText"/>
        <w:bidi w:val="0"/>
        <w:spacing w:before="0" w:after="0"/>
        <w:jc w:val="left"/>
        <w:rPr/>
      </w:pPr>
      <w:r>
        <w:rPr/>
        <w:t>BpZXJO4JDBT0tO8dVGlTlBgepdljuae98QLMoa120b34l2gR2iCR31MN2p6aVoqtaxIBKkZkajJZ6K</w:t>
      </w:r>
    </w:p>
    <w:p>
      <w:pPr>
        <w:pStyle w:val="PreformattedText"/>
        <w:bidi w:val="0"/>
        <w:spacing w:before="0" w:after="0"/>
        <w:jc w:val="left"/>
        <w:rPr/>
      </w:pPr>
      <w:r>
        <w:rPr/>
        <w:t>wEc7CJQVmWJyMUsGBu/u1QrNBgg6+qiFMwCInrrVTVG8wK0xqCXjjPQWOWjMYmpwepBWyFI2CAqcWC</w:t>
      </w:r>
    </w:p>
    <w:p>
      <w:pPr>
        <w:pStyle w:val="PreformattedText"/>
        <w:bidi w:val="0"/>
        <w:spacing w:before="0" w:after="0"/>
        <w:jc w:val="left"/>
        <w:rPr/>
      </w:pPr>
      <w:r>
        <w:rPr/>
        <w:t>XK/f8AI6s1miSfw/aV+jMYGSmMe80AfqzTwh5EcUqmB6dFdlYrAGGQoIRckABs/wCjTL2YdMJb6byZ</w:t>
      </w:r>
    </w:p>
    <w:p>
      <w:pPr>
        <w:pStyle w:val="PreformattedText"/>
        <w:bidi w:val="0"/>
        <w:spacing w:before="0" w:after="0"/>
        <w:jc w:val="left"/>
        <w:rPr/>
      </w:pPr>
      <w:r>
        <w:rPr/>
        <w:t>hZSb3TrHFPPJSVUbBI2eE9OQSg5LJIrsDTRp4RWusp7Va2q9IwAGcISxzYx1+aYPVzyNA7pSLR7iHp</w:t>
      </w:r>
    </w:p>
    <w:p>
      <w:pPr>
        <w:pStyle w:val="PreformattedText"/>
        <w:bidi w:val="0"/>
        <w:spacing w:before="0" w:after="0"/>
        <w:jc w:val="left"/>
        <w:rPr/>
      </w:pPr>
      <w:r>
        <w:rPr/>
        <w:t>TJE0SBKsYtA0Q6vbEI8XkjkY+7t7dOGoMCHKwDpo5icGr2+oq5mafb6OWQiFIoagziHdKcBDEELAvT</w:t>
      </w:r>
    </w:p>
    <w:p>
      <w:pPr>
        <w:pStyle w:val="PreformattedText"/>
        <w:bidi w:val="0"/>
        <w:spacing w:before="0" w:after="0"/>
        <w:jc w:val="left"/>
        <w:rPr/>
      </w:pPr>
      <w:r>
        <w:rPr/>
        <w:t>zOACSwx6mKsdGSw6oRcBGXf0qWsljj+SsaekNTUJauetEybPWiORpqczOqiUy2jRWYr02K/ljqFze8</w:t>
      </w:r>
    </w:p>
    <w:p>
      <w:pPr>
        <w:pStyle w:val="PreformattedText"/>
        <w:bidi w:val="0"/>
        <w:spacing w:before="0" w:after="0"/>
        <w:jc w:val="left"/>
        <w:rPr/>
      </w:pPr>
      <w:r>
        <w:rPr/>
        <w:t>M/xKBzt4gXFGvXw1D/ADcifILTBJQhnNRJC9KRDLNFnxXROz5MvayjvVTq7gd4i2UMxLQ5EpWUknUn</w:t>
      </w:r>
    </w:p>
    <w:p>
      <w:pPr>
        <w:pStyle w:val="PreformattedText"/>
        <w:bidi w:val="0"/>
        <w:spacing w:before="0" w:after="0"/>
        <w:jc w:val="left"/>
        <w:rPr/>
      </w:pPr>
      <w:r>
        <w:rPr/>
        <w:t>gvRxTxSzqyyZoiGVYw1PE1vmaR2N3PZJFlky2U6ktdjVS6JaIdCnfcUpIY3qHgibcniiMi1FO3ytTS</w:t>
      </w:r>
    </w:p>
    <w:p>
      <w:pPr>
        <w:pStyle w:val="PreformattedText"/>
        <w:bidi w:val="0"/>
        <w:spacing w:before="0" w:after="0"/>
        <w:jc w:val="left"/>
        <w:rPr/>
      </w:pPr>
      <w:r>
        <w:rPr/>
        <w:t>PJLDRPxeWOaMMFkIVSrWyOqIA0M9cKK8+AWTVFPIzyS1NHTRyzAsr1FLFFRyghnpAOBYgLYyEYYi2i</w:t>
      </w:r>
    </w:p>
    <w:p>
      <w:pPr>
        <w:pStyle w:val="PreformattedText"/>
        <w:bidi w:val="0"/>
        <w:spacing w:before="0" w:after="0"/>
        <w:jc w:val="left"/>
        <w:rPr/>
      </w:pPr>
      <w:r>
        <w:rPr/>
        <w:t>AIyTJVXnQQFPDuUIndqd46BXUP14aqFljljAWGHLu+Wdgq5yS48t2M1+65BmNFWRqIS5N+2gtWpjDN</w:t>
      </w:r>
    </w:p>
    <w:p>
      <w:pPr>
        <w:pStyle w:val="PreformattedText"/>
        <w:bidi w:val="0"/>
        <w:spacing w:before="0" w:after="0"/>
        <w:jc w:val="left"/>
        <w:rPr/>
      </w:pPr>
      <w:r>
        <w:rPr/>
        <w:t>WxSyv0RXpTx07l1WeEGYhWhKAs75dQhexe7QXMBOcochwjRFSbr6fiCsKZGmprzVcRrXq6R8QuDbRU</w:t>
      </w:r>
    </w:p>
    <w:p>
      <w:pPr>
        <w:pStyle w:val="PreformattedText"/>
        <w:bidi w:val="0"/>
        <w:spacing w:before="0" w:after="0"/>
        <w:jc w:val="left"/>
        <w:rPr/>
      </w:pPr>
      <w:r>
        <w:rPr/>
        <w:t>GzNC4LMISOofxvjogaetueuFEC+N1E/ObFFTw10UgzEwmSnmr8568spTBERPp0/TZmAY9cY4Ont02W</w:t>
      </w:r>
    </w:p>
    <w:p>
      <w:pPr>
        <w:pStyle w:val="PreformattedText"/>
        <w:bidi w:val="0"/>
        <w:spacing w:before="0" w:after="0"/>
        <w:jc w:val="left"/>
        <w:rPr/>
      </w:pPr>
      <w:r>
        <w:rPr/>
        <w:t>ASBkJbnVCS20/W7q+es29poM6qGGHOyTVU9NSLXR2Z0ymkXs6JxtZSz49y+7Vl7BEmVW/bMH3oar3T</w:t>
      </w:r>
    </w:p>
    <w:p>
      <w:pPr>
        <w:pStyle w:val="PreformattedText"/>
        <w:bidi w:val="0"/>
        <w:spacing w:before="0" w:after="0"/>
        <w:jc w:val="left"/>
        <w:rPr/>
      </w:pPr>
      <w:r>
        <w:rPr/>
        <w:t>YsriWlZ5U6c80M0dkmAu07iQKpmMZYIIiyEcsQ2S6q+n4hQCoYid1cmv2gU6TS1NNLTRIadp0rYIze</w:t>
      </w:r>
    </w:p>
    <w:p>
      <w:pPr>
        <w:pStyle w:val="PreformattedText"/>
        <w:bidi w:val="0"/>
        <w:spacing w:before="0" w:after="0"/>
        <w:jc w:val="left"/>
        <w:rPr/>
      </w:pPr>
      <w:r>
        <w:rPr/>
        <w:t>LBRSMshBNZIDcJYRjG6uzaq5gAMiPFDa+bYPuQ3zeyxGoVpqZ4jKZlmptyUtHURf8A6HKFcv0yjMc+</w:t>
      </w:r>
    </w:p>
    <w:p>
      <w:pPr>
        <w:pStyle w:val="PreformattedText"/>
        <w:bidi w:val="0"/>
        <w:spacing w:before="0" w:after="0"/>
        <w:jc w:val="left"/>
        <w:rPr/>
      </w:pPr>
      <w:r>
        <w:rPr/>
        <w:t>XsvHB1C5uYNwKJoIIluUMK3Y2plRKmkVqylJh6lSTJCqSmSQSAsQq9M4La/u57tBIxBCbBM44VAK3Z</w:t>
      </w:r>
    </w:p>
    <w:p>
      <w:pPr>
        <w:pStyle w:val="PreformattedText"/>
        <w:bidi w:val="0"/>
        <w:spacing w:before="0" w:after="0"/>
        <w:jc w:val="left"/>
        <w:rPr/>
      </w:pPr>
      <w:r>
        <w:rPr/>
        <w:t>pHM7vDEqhF+S/xCNpmqAOwBjyEf3O4YqD4y7tSW6lw69yFzXwYCLR9jlR4knip5hFKZW+dp5apFVRP</w:t>
      </w:r>
    </w:p>
    <w:p>
      <w:pPr>
        <w:pStyle w:val="PreformattedText"/>
        <w:bidi w:val="0"/>
        <w:spacing w:before="0" w:after="0"/>
        <w:jc w:val="left"/>
        <w:rPr/>
      </w:pPr>
      <w:r>
        <w:rPr/>
        <w:t>PG8DqA7KmMaOD3D92ilu7kfelObUieSDO++n6d6OJ5oIGliu09RV08qZKxGGSglSsYX6QIyazfy0Pp</w:t>
      </w:r>
    </w:p>
    <w:p>
      <w:pPr>
        <w:pStyle w:val="PreformattedText"/>
        <w:bidi w:val="0"/>
        <w:spacing w:before="0" w:after="0"/>
        <w:jc w:val="left"/>
        <w:rPr/>
      </w:pPr>
      <w:r>
        <w:rPr/>
        <w:t>abSAXBEKVUyQ0pfL6u9OUVMkc1UlQDUKKVYWkqpCkjYzTM8IIiUoeQ5Rg3awGOhO1UWgS+D5I/QVHc</w:t>
      </w:r>
    </w:p>
    <w:p>
      <w:pPr>
        <w:pStyle w:val="PreformattedText"/>
        <w:bidi w:val="0"/>
        <w:spacing w:before="0" w:after="0"/>
        <w:jc w:val="left"/>
        <w:rPr/>
      </w:pPr>
      <w:r>
        <w:rPr/>
        <w:t>rT14pNN6r2W/TSSGpdxDn8ua1y1THkygOvEa9MRhrizZFu7VO2mlgNdcftI20KnMW/qqSb1Zt1NTRy</w:t>
      </w:r>
    </w:p>
    <w:p>
      <w:pPr>
        <w:pStyle w:val="PreformattedText"/>
        <w:bidi w:val="0"/>
        <w:spacing w:before="0" w:after="0"/>
        <w:jc w:val="left"/>
        <w:rPr/>
      </w:pPr>
      <w:r>
        <w:rPr/>
        <w:t>imhDxiEvE9NWtnipWVaVpYgSvUxJANisd8l0BrsA1yoKDtA7TzUM3qdWmWXb6SVyj05JfZHA6zBVV1</w:t>
      </w:r>
    </w:p>
    <w:p>
      <w:pPr>
        <w:pStyle w:val="PreformattedText"/>
        <w:bidi w:val="0"/>
        <w:spacing w:before="0" w:after="0"/>
        <w:jc w:val="left"/>
        <w:rPr/>
      </w:pPr>
      <w:r>
        <w:rPr/>
        <w:t>kqWGLEFLI1wPx1DtHDa0/q9dZVCi6Dc8feoX9U0soApNur1rEqHkeonoVFMmGazpZjaVnaTNCtyGXE</w:t>
      </w:r>
    </w:p>
    <w:p>
      <w:pPr>
        <w:pStyle w:val="PreformattedText"/>
        <w:bidi w:val="0"/>
        <w:spacing w:before="0" w:after="0"/>
        <w:jc w:val="left"/>
        <w:rPr/>
      </w:pPr>
      <w:r>
        <w:rPr/>
        <w:t>fidT/cNdw0zIPq/rKvQRkvFsIOf1GRHEZNsrJIJJWimqTQK9TM0hNkQwG6soOVpBwU5Oh9OQN6k6Pc</w:t>
      </w:r>
    </w:p>
    <w:p>
      <w:pPr>
        <w:pStyle w:val="PreformattedText"/>
        <w:bidi w:val="0"/>
        <w:spacing w:before="0" w:after="0"/>
        <w:jc w:val="left"/>
        <w:rPr/>
      </w:pPr>
      <w:r>
        <w:rPr/>
        <w:t>oKIE74lv3JHum50fykiwQbpPnTg4Gh6ESyIoWWMRzqbOCeTcgjI30itVBpODWul49VNYw3AkiJXWr1</w:t>
      </w:r>
    </w:p>
    <w:p>
      <w:pPr>
        <w:pStyle w:val="PreformattedText"/>
        <w:bidi w:val="0"/>
        <w:spacing w:before="0" w:after="0"/>
        <w:jc w:val="left"/>
        <w:rPr/>
      </w:pPr>
      <w:r>
        <w:rPr/>
        <w:t>NUbfU10UdLTS07qG+YWZ1ZmawuqMg8X8X8a81WLC4ANOeJdJgNt3IIKnaKNRirBo47kEXLWyvGGBsv</w:t>
      </w:r>
    </w:p>
    <w:p>
      <w:pPr>
        <w:pStyle w:val="PreformattedText"/>
        <w:bidi w:val="0"/>
        <w:spacing w:before="0" w:after="0"/>
        <w:jc w:val="left"/>
        <w:rPr/>
      </w:pPr>
      <w:r>
        <w:rPr/>
        <w:t>P38/bRgAaKnXOxOE6o7yKS5mj7lwQtkhWR7sgkxuAPd/PVpbsOxCe00UbENaSQdTFXvwzg3Z5FbkNb</w:t>
      </w:r>
    </w:p>
    <w:p>
      <w:pPr>
        <w:pStyle w:val="PreformattedText"/>
        <w:bidi w:val="0"/>
        <w:spacing w:before="0" w:after="0"/>
        <w:jc w:val="left"/>
        <w:rPr/>
      </w:pPr>
      <w:r>
        <w:rPr/>
        <w:t>wOLjTWgGTCATzT+CnjTqNCFNlLhiouDHdJWve7PcrZeTp4AG8DICsnxOqsdIyCyFVhqMEPF1RrjGSQ</w:t>
      </w:r>
    </w:p>
    <w:p>
      <w:pPr>
        <w:pStyle w:val="PreformattedText"/>
        <w:bidi w:val="0"/>
        <w:spacing w:before="0" w:after="0"/>
        <w:jc w:val="left"/>
        <w:rPr/>
      </w:pPr>
      <w:r>
        <w:rPr/>
        <w:t>QnulTlQceQUOnsLbo7ySRzA3U4jjkp2E80bmJAjzAvZIVie+b2N04B6gI5DcXPdpolpk/FLJuAaO91</w:t>
      </w:r>
    </w:p>
    <w:p>
      <w:pPr>
        <w:pStyle w:val="PreformattedText"/>
        <w:bidi w:val="0"/>
        <w:spacing w:before="0" w:after="0"/>
        <w:jc w:val="left"/>
        <w:rPr/>
      </w:pPr>
      <w:r>
        <w:rPr/>
        <w:t>/5RdLUU0rS0fzaRwzLJ/8AhAl2hapmVZAyLGjPmqG+Nilu8tlprarSSA7HrICwiJbafVVihqPm5/kH</w:t>
      </w:r>
    </w:p>
    <w:p>
      <w:pPr>
        <w:pStyle w:val="PreformattedText"/>
        <w:bidi w:val="0"/>
        <w:spacing w:before="0" w:after="0"/>
        <w:jc w:val="left"/>
        <w:rPr/>
      </w:pPr>
      <w:r>
        <w:rPr/>
        <w:t>6BWeBaeGOGocx7hJFGyTyu1m6FTIqdRJAMi2SMq5aeHHhJzyQW8weH5J7TyyxxjcjRzPDVx9ONmUSy</w:t>
      </w:r>
    </w:p>
    <w:p>
      <w:pPr>
        <w:pStyle w:val="PreformattedText"/>
        <w:bidi w:val="0"/>
        <w:spacing w:before="0" w:after="0"/>
        <w:jc w:val="left"/>
        <w:rPr/>
      </w:pPr>
      <w:r>
        <w:rPr/>
        <w:t>M+23iWDdUcn5inRBdUNgzPdyW40wbxnl1qglul3CpKWmSI3213pYAhq4IZXSpan3FSCX6tRzNAXWQM</w:t>
      </w:r>
    </w:p>
    <w:p>
      <w:pPr>
        <w:pStyle w:val="PreformattedText"/>
        <w:bidi w:val="0"/>
        <w:spacing w:before="0" w:after="0"/>
        <w:jc w:val="left"/>
        <w:rPr/>
      </w:pPr>
      <w:r>
        <w:rPr/>
        <w:t>wIDXRAuOI0xrA3DdPvyic+4XPCcJTrWBeo81JDPTnq06d962nz6lVRxMlogGDDC2KmQWXLLTLZxNoS</w:t>
      </w:r>
    </w:p>
    <w:p>
      <w:pPr>
        <w:pStyle w:val="PreformattedText"/>
        <w:bidi w:val="0"/>
        <w:spacing w:before="0" w:after="0"/>
        <w:jc w:val="left"/>
        <w:rPr/>
      </w:pPr>
      <w:r>
        <w:rPr/>
        <w:t>riPLPQWXyVIolWZqmeR4I0qYeqIqSR0bsqsXGEgZwS7G7XdccQNUGgSRqqudgBTvtO2uspbb4zPVND</w:t>
      </w:r>
    </w:p>
    <w:p>
      <w:pPr>
        <w:pStyle w:val="PreformattedText"/>
        <w:bidi w:val="0"/>
        <w:spacing w:before="0" w:after="0"/>
        <w:jc w:val="left"/>
        <w:rPr/>
      </w:pPr>
      <w:r>
        <w:rPr/>
        <w:t>TyVfWlmFW0UgEVM7iUpgmKhemFsKhu7RhrdYtLlYdMAnDf4k6pxTAVK0lLKpR56YO8MT2mgiZ4Lym+</w:t>
      </w:r>
    </w:p>
    <w:p>
      <w:pPr>
        <w:pStyle w:val="PreformattedText"/>
        <w:bidi w:val="0"/>
        <w:spacing w:before="0" w:after="0"/>
        <w:jc w:val="left"/>
        <w:rPr/>
      </w:pPr>
      <w:r>
        <w:rPr/>
        <w:t>UXUiYKpBbGa+rBa3IBKAgnJOQo6S0si1lQzAvLDA8UwlWGSuJcxU0sykfLzuoxjj4yyv8Alqgd6XHR</w:t>
      </w:r>
    </w:p>
    <w:p>
      <w:pPr>
        <w:pStyle w:val="PreformattedText"/>
        <w:bidi w:val="0"/>
        <w:spacing w:before="0" w:after="0"/>
        <w:jc w:val="left"/>
        <w:rPr/>
      </w:pPr>
      <w:r>
        <w:rPr/>
        <w:t>TM+SaLSVILJJEtPeoegqZ6gRwNHVg5kzsGPRp+kGDSsCmUhXJmy0X6TqFYg4AulO44g8UkNPuFPFII</w:t>
      </w:r>
    </w:p>
    <w:p>
      <w:pPr>
        <w:pStyle w:val="PreformattedText"/>
        <w:bidi w:val="0"/>
        <w:spacing w:before="0" w:after="0"/>
        <w:jc w:val="left"/>
        <w:rPr/>
      </w:pPr>
      <w:r>
        <w:rPr/>
        <w:t>5urFEsvzMcceBeSWGOI40lQ6/QEd8gMrKuWjEndneQznQz15wiJ6Gohp2lnUsDTrOpVpGqYKmV1PQk</w:t>
      </w:r>
    </w:p>
    <w:p>
      <w:pPr>
        <w:pStyle w:val="PreformattedText"/>
        <w:bidi w:val="0"/>
        <w:spacing w:before="0" w:after="0"/>
        <w:jc w:val="left"/>
        <w:rPr/>
      </w:pPr>
      <w:r>
        <w:rPr/>
        <w:t>UgokQ8dcWjXujOWqcSMjRWQCCEPAOosQlpKvolutDXTRyIyRIWykdagqIu4fRYXjlfHDtbUvb4qnCR</w:t>
      </w:r>
    </w:p>
    <w:p>
      <w:pPr>
        <w:pStyle w:val="PreformattedText"/>
        <w:bidi w:val="0"/>
        <w:spacing w:before="0" w:after="0"/>
        <w:jc w:val="left"/>
        <w:rPr/>
      </w:pPr>
      <w:r>
        <w:rPr/>
        <w:t>EwpamFHFPPU1FTHBWM9QnUWCnNJ02xoqbdCif8nOsokmLAMiI2N7nVF41B0VQWtdlKmFBA8VE9VRMG</w:t>
      </w:r>
    </w:p>
    <w:p>
      <w:pPr>
        <w:pStyle w:val="PreformattedText"/>
        <w:bidi w:val="0"/>
        <w:spacing w:before="0" w:after="0"/>
        <w:jc w:val="left"/>
        <w:rPr/>
      </w:pPr>
      <w:r>
        <w:rPr/>
        <w:t>gaolrBUBWmhaTmoiRS6yylsiq3sq2d2UnABe2OUogCRkIP8AxXZ1hEIq/m6a3XhnNTII3mzCRQQosR</w:t>
      </w:r>
    </w:p>
    <w:p>
      <w:pPr>
        <w:pStyle w:val="PreformattedText"/>
        <w:bidi w:val="0"/>
        <w:spacing w:before="0" w:after="0"/>
        <w:jc w:val="left"/>
        <w:rPr/>
      </w:pPr>
      <w:r>
        <w:rPr/>
        <w:t>FaIpikhsA9y2GKduo17dQbijtcOSyrd72dUa10Do0k08sNWEmelUM8NqOwjqWZY0vx2P2i921C+0kz</w:t>
      </w:r>
    </w:p>
    <w:p>
      <w:pPr>
        <w:pStyle w:val="PreformattedText"/>
        <w:bidi w:val="0"/>
        <w:spacing w:before="0" w:after="0"/>
        <w:jc w:val="left"/>
        <w:rPr/>
      </w:pPr>
      <w:r>
        <w:rPr/>
        <w:t>r4obLpAEn5qT/Hoa6ETU8sEEMnycbUVdS1tJHTRlXNXCkQlJnjwCrHGbdN26jS240LXybghdTDZkLn</w:t>
      </w:r>
    </w:p>
    <w:p>
      <w:pPr>
        <w:pStyle w:val="PreformattedText"/>
        <w:bidi w:val="0"/>
        <w:spacing w:before="0" w:after="0"/>
        <w:jc w:val="left"/>
        <w:rPr/>
      </w:pPr>
      <w:r>
        <w:rPr/>
        <w:t>/EaUw1BinaVRlM6R0cwMdFTuGh291lqQ7T9SMWqQRJKO2xj1fpAMXEfBLNNwOmQgp/UE8LidKCGWmg</w:t>
      </w:r>
    </w:p>
    <w:p>
      <w:pPr>
        <w:pStyle w:val="PreformattedText"/>
        <w:bidi w:val="0"/>
        <w:spacing w:before="0" w:after="0"/>
        <w:jc w:val="left"/>
        <w:rPr/>
      </w:pPr>
      <w:r>
        <w:rPr/>
        <w:t>wlxpakvWxVEzP8zMDWoAhwPZELRK+fa99C6vGjbgjbTGhcoZvU9S9H3bdVVZjpxTw09VVQwxP3HoRf</w:t>
      </w:r>
    </w:p>
    <w:p>
      <w:pPr>
        <w:pStyle w:val="PreformattedText"/>
        <w:bidi w:val="0"/>
        <w:spacing w:before="0" w:after="0"/>
        <w:jc w:val="left"/>
        <w:rPr/>
      </w:pPr>
      <w:r>
        <w:rPr/>
        <w:t>QUva2ZkjGDyNJ3cJjofTS0ktJKsUhN0hLJtz3aamoK9IqanjrE3CnrtuStq49zpDSNT55yBz1IpBIq</w:t>
      </w:r>
    </w:p>
    <w:p>
      <w:pPr>
        <w:pStyle w:val="PreformattedText"/>
        <w:bidi w:val="0"/>
        <w:spacing w:before="0" w:after="0"/>
        <w:jc w:val="left"/>
        <w:rPr/>
      </w:pPr>
      <w:r>
        <w:rPr/>
        <w:t>oyYyMq4KRYNqryfZULQCQP3UVP6hlkHzu3vQGrEqRy0FTWSQPDOigR1C1UK2rCFPUDe6MwsvddmNuq</w:t>
      </w:r>
    </w:p>
    <w:p>
      <w:pPr>
        <w:pStyle w:val="PreformattedText"/>
        <w:bidi w:val="0"/>
        <w:spacing w:before="0" w:after="0"/>
        <w:jc w:val="left"/>
        <w:rPr/>
      </w:pPr>
      <w:r>
        <w:rPr/>
        <w:t>wN0j9ZAGglwOgUUm5Vk9UwEu0O0yLGa5pK+NpGkks/y4glCQCabl7LyFu2GRbQ3km0ESpAEGCrJTb5</w:t>
      </w:r>
    </w:p>
    <w:p>
      <w:pPr>
        <w:pStyle w:val="PreformattedText"/>
        <w:bidi w:val="0"/>
        <w:spacing w:before="0" w:after="0"/>
        <w:jc w:val="left"/>
        <w:rPr/>
      </w:pPr>
      <w:r>
        <w:rPr/>
        <w:t>uKbQy1dTt700Cxw1EsMxgX5uKRhSV+PVASsiGYLBQPqdXI9ujdUeG772kNSi0X4mUol9SbmksVdtlf</w:t>
      </w:r>
    </w:p>
    <w:p>
      <w:pPr>
        <w:pStyle w:val="PreformattedText"/>
        <w:bidi w:val="0"/>
        <w:spacing w:before="0" w:after="0"/>
        <w:jc w:val="left"/>
        <w:rPr/>
      </w:pPr>
      <w:r>
        <w:rPr/>
        <w:t>tEu7vNCZKBV+Xgnp4Fwjp+rUTuKiRlOTMLvI0mTd3Gsj6wmWvDneqm+iYBD2Fo9ZW2irdt9SxM7RSU</w:t>
      </w:r>
    </w:p>
    <w:p>
      <w:pPr>
        <w:pStyle w:val="PreformattedText"/>
        <w:bidi w:val="0"/>
        <w:spacing w:before="0" w:after="0"/>
        <w:jc w:val="left"/>
        <w:rPr/>
      </w:pPr>
      <w:r>
        <w:rPr/>
        <w:t>tT1Virdur5IWNMwIedQbWWG7XXM3s2Bx9urD7pgQebVjcxzCAdORW5PgD6++If8ADd8ePhF8dfhRuE</w:t>
      </w:r>
    </w:p>
    <w:p>
      <w:pPr>
        <w:pStyle w:val="PreformattedText"/>
        <w:bidi w:val="0"/>
        <w:spacing w:before="0" w:after="0"/>
        <w:jc w:val="left"/>
        <w:rPr/>
      </w:pPr>
      <w:r>
        <w:rPr/>
        <w:t>e3b16G+I/pPfUhO41KQV220e9Uh3vY5KaKpiFRBWbDLuVOFcdKUVJi7mtjg29ofQeYDi0Xb3dPsotm</w:t>
      </w:r>
    </w:p>
    <w:p>
      <w:pPr>
        <w:pStyle w:val="PreformattedText"/>
        <w:bidi w:val="0"/>
        <w:spacing w:before="0" w:after="0"/>
        <w:jc w:val="left"/>
        <w:rPr/>
      </w:pPr>
      <w:r>
        <w:rPr/>
        <w:t>qPZtWzw60ue1rvNp3bT5L+pG1RBXJBuNJE9PSbrR0W7U9PKhSenpt0pYdwgppwxJjmSKqjRlPKtHjr</w:t>
      </w:r>
    </w:p>
    <w:p>
      <w:pPr>
        <w:pStyle w:val="PreformattedText"/>
        <w:bidi w:val="0"/>
        <w:spacing w:before="0" w:after="0"/>
        <w:jc w:val="left"/>
        <w:rPr/>
      </w:pPr>
      <w:r>
        <w:rPr/>
        <w:t>zeXHxK9Oo2vbgAYE3uPtbu8c3v/wB7apSc65K4Xu+48Y5fbybgAjxf7/z1FUCIOijIIJ/kbEsAcrc3</w:t>
      </w:r>
    </w:p>
    <w:p>
      <w:pPr>
        <w:pStyle w:val="PreformattedText"/>
        <w:bidi w:val="0"/>
        <w:spacing w:before="0" w:after="0"/>
        <w:jc w:val="left"/>
        <w:rPr/>
      </w:pPr>
      <w:r>
        <w:rPr/>
        <w:t>yB5X+XnVkQYVQDHsqFgbEAAEnwR5tck93k/YapWMDJUT+0BTY8m33t5UXJuGBvfUUzn5IdlP2X3Ht4</w:t>
      </w:r>
    </w:p>
    <w:p>
      <w:pPr>
        <w:pStyle w:val="PreformattedText"/>
        <w:bidi w:val="0"/>
        <w:spacing w:before="0" w:after="0"/>
        <w:jc w:val="left"/>
        <w:rPr/>
      </w:pPr>
      <w:r>
        <w:rPr/>
        <w:t>sLgcDj8ePH31NFawJC/tJsABxf3DhT+vP35GqMQZ0VeMDP4rq4KhOFFnxQ3Fg6FsTw3IyYD7X4+2vm</w:t>
      </w:r>
    </w:p>
    <w:p>
      <w:pPr>
        <w:pStyle w:val="PreformattedText"/>
        <w:bidi w:val="0"/>
        <w:spacing w:before="0" w:after="0"/>
        <w:jc w:val="left"/>
        <w:rPr/>
      </w:pPr>
      <w:r>
        <w:rPr/>
        <w:t>C+g/mo8kIxDJd75DtC2PNyfAuBY3/XUTAWtJb3VhjEAQwCnLFVJFihAtYCxKW/37dLc1oHgjkY81GY</w:t>
      </w:r>
    </w:p>
    <w:p>
      <w:pPr>
        <w:pStyle w:val="PreformattedText"/>
        <w:bidi w:val="0"/>
        <w:spacing w:before="0" w:after="0"/>
        <w:jc w:val="left"/>
        <w:rPr/>
      </w:pPr>
      <w:r>
        <w:rPr/>
        <w:t>1NhkO1TYEBQMRZrc8gMV/30s51zKuREzhCPSKUUKCxDG7Mt7Ag5d17Hxe4uBoS3Do1KiElobqwbEpb</w:t>
      </w:r>
    </w:p>
    <w:p>
      <w:pPr>
        <w:pStyle w:val="PreformattedText"/>
        <w:bidi w:val="0"/>
        <w:spacing w:before="0" w:after="0"/>
        <w:jc w:val="left"/>
        <w:rPr/>
      </w:pPr>
      <w:r>
        <w:rPr/>
        <w:t>IE8k3sGv4u2Ivc/t0pzSJxhWDGRql022IWZChyC3BIBugtkVINz2n+2I51Sa0kiTkpNVbeAtnjLAqr</w:t>
      </w:r>
    </w:p>
    <w:p>
      <w:pPr>
        <w:pStyle w:val="PreformattedText"/>
        <w:bidi w:val="0"/>
        <w:spacing w:before="0" w:after="0"/>
        <w:jc w:val="left"/>
        <w:rPr/>
      </w:pPr>
      <w:r>
        <w:rPr/>
        <w:t>AKWk7f1UKLr5W9jydWCRphEqfum1LYgGPt4LDLgg94JYAMLAAcgav0zm7uqdY3wWsN2okQMiIAFBVf</w:t>
      </w:r>
    </w:p>
    <w:p>
      <w:pPr>
        <w:pStyle w:val="PreformattedText"/>
        <w:bidi w:val="0"/>
        <w:spacing w:before="0" w:after="0"/>
        <w:jc w:val="left"/>
        <w:rPr/>
      </w:pPr>
      <w:r>
        <w:rPr/>
        <w:t>LMxXnpO3AUYngi57gMRom1ncnSlvYMDxXWb45YUfw49XlhURms29NmBTCOVW3Grip841ZwVURrI3ks</w:t>
      </w:r>
    </w:p>
    <w:p>
      <w:pPr>
        <w:pStyle w:val="PreformattedText"/>
        <w:bidi w:val="0"/>
        <w:spacing w:before="0" w:after="0"/>
        <w:jc w:val="left"/>
        <w:rPr/>
      </w:pPr>
      <w:r>
        <w:rPr/>
        <w:t>w9uk9oVC7Y3g6Oc1v7UpGzt/8AmUYEFp/JeW1TDkKKjaNRPBNPIlXJJdTT0tOXeCMWOVRibEEZYrj3</w:t>
      </w:r>
    </w:p>
    <w:p>
      <w:pPr>
        <w:pStyle w:val="PreformattedText"/>
        <w:bidi w:val="0"/>
        <w:spacing w:before="0" w:after="0"/>
        <w:jc w:val="left"/>
        <w:rPr/>
      </w:pPr>
      <w:r>
        <w:rPr/>
        <w:t>a89U0GV9J2Gi6nvDea4ftJC0Ms7VDSUMdTGXpksGMbmLuc/TawIaORgWaxXHHxrC8g3E9eC9LQaAG7</w:t>
      </w:r>
    </w:p>
    <w:p>
      <w:pPr>
        <w:pStyle w:val="PreformattedText"/>
        <w:bidi w:val="0"/>
        <w:spacing w:before="0" w:after="0"/>
        <w:jc w:val="left"/>
        <w:rPr/>
      </w:pPr>
      <w:r>
        <w:rPr/>
        <w:t>1qVU9LG9QtLSKk8yJikznA0SqXaKIuwtftZfBDNjkNY6jxGuF1qTXHupohwNIIZljmFOK2emUh0cyO</w:t>
      </w:r>
    </w:p>
    <w:p>
      <w:pPr>
        <w:pStyle w:val="PreformattedText"/>
        <w:bidi w:val="0"/>
        <w:spacing w:before="0" w:after="0"/>
        <w:jc w:val="left"/>
        <w:rPr/>
      </w:pPr>
      <w:r>
        <w:rPr/>
        <w:t>0ZVwncjY5MxJLD+2srjJM8luaxsBWEUNJsyJPIkDSxTCNoqeJG+ZaozdA7K12aPLuJLKCfxy1lfUMR</w:t>
      </w:r>
    </w:p>
    <w:p>
      <w:pPr>
        <w:pStyle w:val="PreformattedText"/>
        <w:bidi w:val="0"/>
        <w:spacing w:before="0" w:after="0"/>
        <w:jc w:val="left"/>
        <w:rPr/>
      </w:pPr>
      <w:r>
        <w:rPr/>
        <w:t>zWtlGbTKY088cxpyKYBpMEk6BDvIQMXkYhgGBjF1uSQB7b6Vc6ZmExtLXH3I2rghkCUEQenp4amWap</w:t>
      </w:r>
    </w:p>
    <w:p>
      <w:pPr>
        <w:pStyle w:val="PreformattedText"/>
        <w:bidi w:val="0"/>
        <w:spacing w:before="0" w:after="0"/>
        <w:jc w:val="left"/>
        <w:rPr/>
      </w:pPr>
      <w:r>
        <w:rPr/>
        <w:t>qsVc1NLMvSNke+NQjBgCntzOrY8tdMqjRkaLhNljqIIpAYqeipY3hhp4ppJnrYzmorJkx7cHPeLszA</w:t>
      </w:r>
    </w:p>
    <w:p>
      <w:pPr>
        <w:pStyle w:val="PreformattedText"/>
        <w:bidi w:val="0"/>
        <w:spacing w:before="0" w:after="0"/>
        <w:jc w:val="left"/>
        <w:rPr/>
      </w:pPr>
      <w:r>
        <w:rPr/>
        <w:t>9vbp7ahG8dUh9BpIAFqjp/SW3mpmXoQLgkQsVdImZ7I08sEfakeDScqSe8e3Whm21BwvMLPV2KmGg2</w:t>
      </w:r>
    </w:p>
    <w:p>
      <w:pPr>
        <w:pStyle w:val="PreformattedText"/>
        <w:bidi w:val="0"/>
        <w:spacing w:before="0" w:after="0"/>
        <w:jc w:val="left"/>
        <w:rPr/>
      </w:pPr>
      <w:r>
        <w:rPr/>
        <w:t>hy1j6r/h6+GPxAjqNp9U+j/Te8UtWzkT1u3IgMUTgLTiugQSQYui8rwU/uddjZO2Nr2Wx9HaX03t8H</w:t>
      </w:r>
    </w:p>
    <w:p>
      <w:pPr>
        <w:pStyle w:val="PreformattedText"/>
        <w:bidi w:val="0"/>
        <w:spacing w:before="0" w:after="0"/>
        <w:jc w:val="left"/>
        <w:rPr/>
      </w:pPr>
      <w:r>
        <w:rPr/>
        <w:t>H9bwXA2vsDYdqNRlfZGVKdTedcGrp962/4XnwJ3s7vV7IN69J1dRMklO+ybtPLRUk0oV5KZNtrg4VP</w:t>
      </w:r>
    </w:p>
    <w:p>
      <w:pPr>
        <w:pStyle w:val="PreformattedText"/>
        <w:bidi w:val="0"/>
        <w:spacing w:before="0" w:after="0"/>
        <w:jc w:val="left"/>
        <w:rPr/>
      </w:pPr>
      <w:r>
        <w:rPr/>
        <w:t>aqljgFXzr2GxfT/tekGMqVW7QGjvj+JeM2//AE67FrGo5mznZy7mx0W/ZXRb4i/8Lr4qemqupn9Der</w:t>
      </w:r>
    </w:p>
    <w:p>
      <w:pPr>
        <w:pStyle w:val="PreformattedText"/>
        <w:bidi w:val="0"/>
        <w:spacing w:before="0" w:after="0"/>
        <w:jc w:val="left"/>
        <w:rPr/>
      </w:pPr>
      <w:r>
        <w:rPr/>
        <w:t>Nj9U0KTVogpN3gqdr3MwxyIqI9RHFJDPO4yIAsWD5YjXq9i/1C2arA2vZHUyQ3eYQ5v6pXh9v/ANNd</w:t>
      </w:r>
    </w:p>
    <w:p>
      <w:pPr>
        <w:pStyle w:val="PreformattedText"/>
        <w:bidi w:val="0"/>
        <w:spacing w:before="0" w:after="0"/>
        <w:jc w:val="left"/>
        <w:rPr/>
      </w:pPr>
      <w:r>
        <w:rPr/>
        <w:t>tpue7YtqbUZ3Q9sG36y6a+uv4Z/jz8PJEPqP4b+o3gnJmSq2umO8UbpEMSUkoC3TUDLlgrDK1vdr0+</w:t>
      </w:r>
    </w:p>
    <w:p>
      <w:pPr>
        <w:pStyle w:val="PreformattedText"/>
        <w:bidi w:val="0"/>
        <w:spacing w:before="0" w:after="0"/>
        <w:jc w:val="left"/>
        <w:rPr/>
      </w:pPr>
      <w:r>
        <w:rPr/>
        <w:t>yfSfsbazaNrbTd7e6vJbZ9Fe29jBc/YnOB9Te6C0FVwVFDUGGupZ6Kp9vRr6eooZVSJhx051Vsbh1A</w:t>
      </w:r>
    </w:p>
    <w:p>
      <w:pPr>
        <w:pStyle w:val="PreformattedText"/>
        <w:bidi w:val="0"/>
        <w:spacing w:before="0" w:after="0"/>
        <w:jc w:val="left"/>
        <w:rPr/>
      </w:pPr>
      <w:r>
        <w:rPr/>
        <w:t>F7W7td2lUp1QHUqjajPZdP4LgVaNWiS2rSdTI5FsdWoF+oBKKeaSANgLZAgKGJ6dj/5Zt9+ee3TN1h</w:t>
      </w:r>
    </w:p>
    <w:p>
      <w:pPr>
        <w:pStyle w:val="PreformattedText"/>
        <w:bidi w:val="0"/>
        <w:spacing w:before="0" w:after="0"/>
        <w:jc w:val="left"/>
        <w:rPr/>
      </w:pPr>
      <w:r>
        <w:rPr/>
        <w:t>8SgA3j31DJLOVcGOEqzu0jJZMWR8YyFIZW8c/buv7tKV+38vkgHqJPmaeboiKVZI5BkGKZxyIIxPKh</w:t>
      </w:r>
    </w:p>
    <w:p>
      <w:pPr>
        <w:pStyle w:val="PreformattedText"/>
        <w:bidi w:val="0"/>
        <w:spacing w:before="0" w:after="0"/>
        <w:jc w:val="left"/>
        <w:rPr/>
      </w:pPr>
      <w:r>
        <w:rPr/>
        <w:t>7wf0A/06sEggjVXZgiV2Oggqq4B4jTRz9OWd2MghVo0CvIq9RSLK5Yiw/T263Zj1Sskb0JfPUUzxEx</w:t>
      </w:r>
    </w:p>
    <w:p>
      <w:pPr>
        <w:pStyle w:val="PreformattedText"/>
        <w:bidi w:val="0"/>
        <w:spacing w:before="0" w:after="0"/>
        <w:jc w:val="left"/>
        <w:rPr/>
      </w:pPr>
      <w:r>
        <w:rPr/>
        <w:t>SmQxzpKYUsI1yQOxLt3dXqDuWwUD/Vq7gRaPFCkdUiq5bvGDZNKsQRkyvcB0NwwJW9uO3VGNTyUQDL</w:t>
      </w:r>
    </w:p>
    <w:p>
      <w:pPr>
        <w:pStyle w:val="PreformattedText"/>
        <w:bidi w:val="0"/>
        <w:spacing w:before="0" w:after="0"/>
        <w:jc w:val="left"/>
        <w:rPr/>
      </w:pPr>
      <w:r>
        <w:rPr/>
        <w:t>WRK0cMkoil5mjchiyrkiOUbySjC48kNoCXTa04RggmXDeagzIylJGjiWFbBoYbCR+0RnIOw6YxJxte</w:t>
      </w:r>
    </w:p>
    <w:p>
      <w:pPr>
        <w:pStyle w:val="PreformattedText"/>
        <w:bidi w:val="0"/>
        <w:spacing w:before="0" w:after="0"/>
        <w:jc w:val="left"/>
        <w:rPr/>
      </w:pPr>
      <w:r>
        <w:rPr/>
        <w:t>7BlsNACBBIwiYAcRvKRq2kjkYh5FjjYCM1MInLWVXUsqEAhFC+bA20QqAu1wpY5xmZciaOohmaSRp4</w:t>
      </w:r>
    </w:p>
    <w:p>
      <w:pPr>
        <w:pStyle w:val="PreformattedText"/>
        <w:bidi w:val="0"/>
        <w:spacing w:before="0" w:after="0"/>
        <w:jc w:val="left"/>
        <w:rPr/>
      </w:pPr>
      <w:r>
        <w:rPr/>
        <w:t>SI4mOQjkhYxXIYuC1geWtdSPGjD2u0KlkOBGAFnYGPqreRndIhKssLIpJbpuWBsiGI4kEEg6sGZ8ka</w:t>
      </w:r>
    </w:p>
    <w:p>
      <w:pPr>
        <w:pStyle w:val="PreformattedText"/>
        <w:bidi w:val="0"/>
        <w:spacing w:before="0" w:after="0"/>
        <w:jc w:val="left"/>
        <w:rPr/>
      </w:pPr>
      <w:r>
        <w:rPr/>
        <w:t>lcqFjVc1AmbFKlHkSRRiHETLcOxbg/chV0WMeKWWZd4onCOm9kjLLGjBEykWQ5XDLi6gxKyPawuG/6</w:t>
      </w:r>
    </w:p>
    <w:p>
      <w:pPr>
        <w:pStyle w:val="PreformattedText"/>
        <w:bidi w:val="0"/>
        <w:spacing w:before="0" w:after="0"/>
        <w:jc w:val="left"/>
        <w:rPr/>
      </w:pPr>
      <w:r>
        <w:rPr/>
        <w:t>tFZHegpax+VikXqLiDkAzAxsELKAgsXuI+qbeLAr3auwaXZR3QLS3RZJT3UiFBJUtK9OXRljfOMpMw</w:t>
      </w:r>
    </w:p>
    <w:p>
      <w:pPr>
        <w:pStyle w:val="PreformattedText"/>
        <w:bidi w:val="0"/>
        <w:spacing w:before="0" w:after="0"/>
        <w:jc w:val="left"/>
        <w:rPr/>
      </w:pPr>
      <w:r>
        <w:rPr/>
        <w:t>YF+wSKrgWFjjw346u3WG5JtV3QTJw0Is0dQiqYoAXxeSWJQGjwjawzIsFN8gefC6v0bxIA169ysvYR</w:t>
      </w:r>
    </w:p>
    <w:p>
      <w:pPr>
        <w:pStyle w:val="PreformattedText"/>
        <w:bidi w:val="0"/>
        <w:spacing w:before="0" w:after="0"/>
        <w:jc w:val="left"/>
        <w:rPr/>
      </w:pPr>
      <w:r>
        <w:rPr/>
        <w:t>l2FwlIIUklkWRXhVZJTCrkRrUPnAWVRZoiBYMOLNo7QQXHuqi6cNRgo82ZTTPBIZzFZvp4yzC6gixx</w:t>
      </w:r>
    </w:p>
    <w:p>
      <w:pPr>
        <w:pStyle w:val="PreformattedText"/>
        <w:bidi w:val="0"/>
        <w:spacing w:before="0" w:after="0"/>
        <w:jc w:val="left"/>
        <w:rPr/>
      </w:pPr>
      <w:r>
        <w:rPr/>
        <w:t>LKe0WuS/jTDT1xCAviN7kpY6dHmhjeNlVpGo4wWBCrPFIDAzhbhg58Gzf76sty3z3UJd4HTKkkpy0n</w:t>
      </w:r>
    </w:p>
    <w:p>
      <w:pPr>
        <w:pStyle w:val="PreformattedText"/>
        <w:bidi w:val="0"/>
        <w:spacing w:before="0" w:after="0"/>
        <w:jc w:val="left"/>
        <w:rPr/>
      </w:pPr>
      <w:r>
        <w:rPr/>
        <w:t>SwjZmWMrEAS0TQCVMCzElXxVSGv2jVOGTgf+VAZE+KiMIkjEEkaGRVSDqhuorPA98mBBLI1muw5J/w</w:t>
      </w:r>
    </w:p>
    <w:p>
      <w:pPr>
        <w:pStyle w:val="PreformattedText"/>
        <w:bidi w:val="0"/>
        <w:spacing w:before="0" w:after="0"/>
        <w:jc w:val="left"/>
        <w:rPr/>
      </w:pPr>
      <w:r>
        <w:rPr/>
        <w:t>C2iiREXQjJIJh0rgxR5Ms9MQyMqYlVzbp4NG0DIBfnIgNf+erLQNWx8EEu7pwg6jbKeeSWMRgLHURz</w:t>
      </w:r>
    </w:p>
    <w:p>
      <w:pPr>
        <w:pStyle w:val="PreformattedText"/>
        <w:bidi w:val="0"/>
        <w:spacing w:before="0" w:after="0"/>
        <w:jc w:val="left"/>
        <w:rPr/>
      </w:pPr>
      <w:r>
        <w:rPr/>
        <w:t>O0JKPE8kTOXjhVsjIxUi366B1MEuB8VGvIg83f8Alff4eqiM0tTLAJD1JJlmmaOCIsylmikbJGDJ3c</w:t>
      </w:r>
    </w:p>
    <w:p>
      <w:pPr>
        <w:pStyle w:val="PreformattedText"/>
        <w:bidi w:val="0"/>
        <w:spacing w:before="0" w:after="0"/>
        <w:jc w:val="left"/>
        <w:rPr/>
      </w:pPr>
      <w:r>
        <w:rPr/>
        <w:t>X7hqvRyf0biPtI79AQPcuKenq6cxxQV8saqVZmJWURlmAEiBlOJLFfZbL7tq2teAAKlqpzmnJYAsT8</w:t>
      </w:r>
    </w:p>
    <w:p>
      <w:pPr>
        <w:pStyle w:val="PreformattedText"/>
        <w:bidi w:val="0"/>
        <w:spacing w:before="0" w:after="0"/>
        <w:jc w:val="left"/>
        <w:rPr/>
      </w:pPr>
      <w:r>
        <w:rPr/>
        <w:t>4jB33IzdRZ5bvEh6cpPSZWNhkhwW6WxK+b6m9oat3wUEWwWSERMtc0YSeelmTATxQCkeArNFYdHKxI</w:t>
      </w:r>
    </w:p>
    <w:p>
      <w:pPr>
        <w:pStyle w:val="PreformattedText"/>
        <w:bidi w:val="0"/>
        <w:spacing w:before="0" w:after="0"/>
        <w:jc w:val="left"/>
        <w:rPr/>
      </w:pPr>
      <w:r>
        <w:rPr/>
        <w:t>gEZYqq8HLEEW1br43iHDXSFTQ0Olg3vG7reUUk1ecB9AzYNBTsqKwWIG7JMioFTg9p5c49+WgJqHAg</w:t>
      </w:r>
    </w:p>
    <w:p>
      <w:pPr>
        <w:pStyle w:val="PreformattedText"/>
        <w:bidi w:val="0"/>
        <w:spacing w:before="0" w:after="0"/>
        <w:jc w:val="left"/>
        <w:rPr/>
      </w:pPr>
      <w:r>
        <w:rPr/>
        <w:t>FS2nEZj3oarqauOcIihkUQwxxBnlMIsGJjmP/wARCx4OWVj4ZFGhc54dgYRNawjJz6yyaueN6eZKOs</w:t>
      </w:r>
    </w:p>
    <w:p>
      <w:pPr>
        <w:pStyle w:val="PreformattedText"/>
        <w:bidi w:val="0"/>
        <w:spacing w:before="0" w:after="0"/>
        <w:jc w:val="left"/>
        <w:rPr/>
      </w:pPr>
      <w:r>
        <w:rPr/>
        <w:t>UF2WqhNSiIQ5+k2RbuZZBcM3IDWHcNQPIcCGnz3lLAQQSFi29MsiNPFVxYn5hGjj6zRVUfYxIblYSj</w:t>
      </w:r>
    </w:p>
    <w:p>
      <w:pPr>
        <w:pStyle w:val="PreformattedText"/>
        <w:bidi w:val="0"/>
        <w:spacing w:before="0" w:after="0"/>
        <w:jc w:val="left"/>
        <w:rPr/>
      </w:pPr>
      <w:r>
        <w:rPr/>
        <w:t>XDgFi2QZWy1Zrmcgt733dcSnoh4B0fuoxt822nMxg3GZlMJSmZqOWBow7ZSSGnliIjjkLsrr3EFc0Y</w:t>
      </w:r>
    </w:p>
    <w:p>
      <w:pPr>
        <w:pStyle w:val="PreformattedText"/>
        <w:bidi w:val="0"/>
        <w:spacing w:before="0" w:after="0"/>
        <w:jc w:val="left"/>
        <w:rPr/>
      </w:pPr>
      <w:r>
        <w:rPr/>
        <w:t>aP01ITDpP1UHoXm2WDXrKJqt528ws1KalmiMAdpnVFVZuZ2WNB9W7YjLhl4Pdq3VmRuzi1QUqlwLtU</w:t>
      </w:r>
    </w:p>
    <w:p>
      <w:pPr>
        <w:pStyle w:val="PreformattedText"/>
        <w:bidi w:val="0"/>
        <w:spacing w:before="0" w:after="0"/>
        <w:jc w:val="left"/>
        <w:rPr/>
      </w:pPr>
      <w:r>
        <w:rPr/>
        <w:t>Kd5ojVSCS8Zkk+VqKtKdnjUNGq00nTJHQYgL1Pv5bQ+nphxBBhxtn8PciNJ9oAx7Kkm3WARuyzQiWo</w:t>
      </w:r>
    </w:p>
    <w:p>
      <w:pPr>
        <w:pStyle w:val="PreformattedText"/>
        <w:bidi w:val="0"/>
        <w:spacing w:before="0" w:after="0"/>
        <w:jc w:val="left"/>
        <w:rPr/>
      </w:pPr>
      <w:r>
        <w:rPr/>
        <w:t>klp6qsMDQUsZjAIMIAylppERlcWzDMMeNEajZgHJw50dFAKZ5jdbopaDcITAVligUNJ83EiOolkp41</w:t>
      </w:r>
    </w:p>
    <w:p>
      <w:pPr>
        <w:pStyle w:val="PreformattedText"/>
        <w:bidi w:val="0"/>
        <w:spacing w:before="0" w:after="0"/>
        <w:jc w:val="left"/>
        <w:rPr/>
      </w:pPr>
      <w:r>
        <w:rPr/>
        <w:t>ZZIrKS4QMvI5kC/rqmvB1IUewnQk4hZU9bDVQBGejkWKeSTpgzxtOQB2RO6gQSJGbswB6gAvZhom1A</w:t>
      </w:r>
    </w:p>
    <w:p>
      <w:pPr>
        <w:pStyle w:val="PreformattedText"/>
        <w:bidi w:val="0"/>
        <w:spacing w:before="0" w:after="0"/>
        <w:jc w:val="left"/>
        <w:rPr/>
      </w:pPr>
      <w:r>
        <w:rPr/>
        <w:t>cSN0oXMc3UGY+silrKOlUhmhgWGOWYyyzYxVeBLxFSVYXWY4PGTeQ44431fpGMBkgqWudnM/uqE1w+</w:t>
      </w:r>
    </w:p>
    <w:p>
      <w:pPr>
        <w:pStyle w:val="PreformattedText"/>
        <w:bidi w:val="0"/>
        <w:spacing w:before="0" w:after="0"/>
        <w:jc w:val="left"/>
        <w:rPr/>
      </w:pPr>
      <w:r>
        <w:rPr/>
        <w:t>nM8cc4ZVRqZJ4Y1Z6gJ0pQwN44yfx9yludS+QDyCYpWihHVkSytTOlO1OZkqXFZICjhhGt3UXCmxuh</w:t>
      </w:r>
    </w:p>
    <w:p>
      <w:pPr>
        <w:pStyle w:val="PreformattedText"/>
        <w:bidi w:val="0"/>
        <w:spacing w:before="0" w:after="0"/>
        <w:jc w:val="left"/>
        <w:rPr/>
      </w:pPr>
      <w:r>
        <w:rPr/>
        <w:t>7siG1WJPl+8luJw080K0dMyNDFDN3iJowoQkOoYyxzMTdGzN0x849+qIaRABhW0niJELmWOCBJIoJJ</w:t>
      </w:r>
    </w:p>
    <w:p>
      <w:pPr>
        <w:pStyle w:val="PreformattedText"/>
        <w:bidi w:val="0"/>
        <w:spacing w:before="0" w:after="0"/>
        <w:jc w:val="left"/>
        <w:rPr/>
      </w:pPr>
      <w:r>
        <w:rPr/>
        <w:t>CsbQEJLGMhZQ80MqIzE1ZGQCi6kLdnGhwIjr/srmTdHX8lI2P/K0zYGSerdX+XBleOncK4lpist2mV</w:t>
      </w:r>
    </w:p>
    <w:p>
      <w:pPr>
        <w:pStyle w:val="PreformattedText"/>
        <w:bidi w:val="0"/>
        <w:spacing w:before="0" w:after="0"/>
        <w:jc w:val="left"/>
        <w:rPr/>
      </w:pPr>
      <w:r>
        <w:rPr/>
        <w:t>zjJESDfLAtoz3ROXHr/wAq4yTyaF8yxRyKHMiKRO3Xp4WaTplmWKRljBLXcMH4uv8A31eOeiElxALV</w:t>
      </w:r>
    </w:p>
    <w:p>
      <w:pPr>
        <w:pStyle w:val="PreformattedText"/>
        <w:bidi w:val="0"/>
        <w:spacing w:before="0" w:after="0"/>
        <w:jc w:val="left"/>
        <w:rPr/>
      </w:pPr>
      <w:r>
        <w:rPr/>
        <w:t>8J6FHi680oUxxSSRIpS8mJDizLxchbtfEFrtqXMGpMeqpvEGG5XEMywizO00oUslg6ymYo0bUKuy4i</w:t>
      </w:r>
    </w:p>
    <w:p>
      <w:pPr>
        <w:pStyle w:val="PreformattedText"/>
        <w:bidi w:val="0"/>
        <w:spacing w:before="0" w:after="0"/>
        <w:jc w:val="left"/>
        <w:rPr/>
      </w:pPr>
      <w:r>
        <w:rPr/>
        <w:t>RYO6/KvYFSragdEd4/mrIkEDTr+JQmSpRVuYpLLJOjNG4kOcikxljYmqChrkkWC4i+qJMAjeCoxyHX</w:t>
      </w:r>
    </w:p>
    <w:p>
      <w:pPr>
        <w:pStyle w:val="PreformattedText"/>
        <w:bidi w:val="0"/>
        <w:spacing w:before="0" w:after="0"/>
        <w:jc w:val="left"/>
        <w:rPr/>
      </w:pPr>
      <w:r>
        <w:rPr/>
        <w:t>9KnEAKh6epilgWFLJYh+8qzyRSSLZjGFYsD3WY2VtEWiIBxCEOcOILhvl4VkPVi78qctFKFL07AGOp</w:t>
      </w:r>
    </w:p>
    <w:p>
      <w:pPr>
        <w:pStyle w:val="PreformattedText"/>
        <w:bidi w:val="0"/>
        <w:spacing w:before="0" w:after="0"/>
        <w:jc w:val="left"/>
        <w:rPr/>
      </w:pPr>
      <w:r>
        <w:rPr/>
        <w:t>VGAxiL5gsTY493OhMRBMSpq7Axr9pYx4xzxxZxrEWcQlMHCyogKiSQsMI2LWt4YeMtCDDg0GQi1GmR</w:t>
      </w:r>
    </w:p>
    <w:p>
      <w:pPr>
        <w:pStyle w:val="PreformattedText"/>
        <w:bidi w:val="0"/>
        <w:spacing w:before="0" w:after="0"/>
        <w:jc w:val="left"/>
        <w:rPr/>
      </w:pPr>
      <w:r>
        <w:rPr/>
        <w:t>qhleRruFpo2kOaQm6JIqgo5K3N3Dcqos1h41UmLoCODGSd3rPWVDcGNOp0gDixdpQUIAYMsJYAh+72</w:t>
      </w:r>
    </w:p>
    <w:p>
      <w:pPr>
        <w:pStyle w:val="PreformattedText"/>
        <w:bidi w:val="0"/>
        <w:spacing w:before="0" w:after="0"/>
        <w:jc w:val="left"/>
        <w:rPr/>
      </w:pPr>
      <w:r>
        <w:rPr/>
        <w:t>/YnQ8hMK5zMKeJURZzP1pIl6EcKl8wzM46SySgWMQU3uCLfljowBBOYVuMxEc95fNAZYKpHWOY088c</w:t>
      </w:r>
    </w:p>
    <w:p>
      <w:pPr>
        <w:pStyle w:val="PreformattedText"/>
        <w:bidi w:val="0"/>
        <w:spacing w:before="0" w:after="0"/>
        <w:jc w:val="left"/>
        <w:rPr/>
      </w:pPr>
      <w:r>
        <w:rPr/>
        <w:t>IcOiGNyxMYsv/l4iTnkf1aAgkEcRaUDjkd0IYo8qBiq9OQBSzERrA0BuXswLXKfYWP7eNUASB4OVnU</w:t>
      </w:r>
    </w:p>
    <w:p>
      <w:pPr>
        <w:pStyle w:val="PreformattedText"/>
        <w:bidi w:val="0"/>
        <w:spacing w:before="0" w:after="0"/>
        <w:jc w:val="left"/>
        <w:rPr/>
      </w:pPr>
      <w:r>
        <w:rPr/>
        <w:t>g5KnjpZOjAGeM0zPkoJCsGuwUwo7XkJXH9Ab+3VgYaCd1VIuODKnp6IFgq9OKB5BE4d7pDIAwzY3yM</w:t>
      </w:r>
    </w:p>
    <w:p>
      <w:pPr>
        <w:pStyle w:val="PreformattedText"/>
        <w:bidi w:val="0"/>
        <w:spacing w:before="0" w:after="0"/>
        <w:jc w:val="left"/>
        <w:rPr/>
      </w:pPr>
      <w:r>
        <w:rPr/>
        <w:t>bD7gedWG5EcKlwGuCi4w0LcxdfKNo3wOALhS6xu3IRguJLDyNGAQbYwhLmkZ0+KNo45J2URxJR/N0s</w:t>
      </w:r>
    </w:p>
    <w:p>
      <w:pPr>
        <w:pStyle w:val="PreformattedText"/>
        <w:bidi w:val="0"/>
        <w:spacing w:before="0" w:after="0"/>
        <w:jc w:val="left"/>
        <w:rPr/>
      </w:pPr>
      <w:r>
        <w:rPr/>
        <w:t>1Os/fao+UcyJH1Fa7OFQ2W2J6f7raNoJzFl35Ki6LhPTlPHGiqxkTrSyuXATNPmFQxsJCPvSowbMc4</w:t>
      </w:r>
    </w:p>
    <w:p>
      <w:pPr>
        <w:pStyle w:val="PreformattedText"/>
        <w:bidi w:val="0"/>
        <w:spacing w:before="0" w:after="0"/>
        <w:jc w:val="left"/>
        <w:rPr/>
      </w:pPr>
      <w:r>
        <w:rPr/>
        <w:t>nLU8Z1RNMgEpsKd5ZnbsmSop6aeoLL2NGsSho4nUHFQTwRbLVa+ahcBHvQjJLUzMInOEis0zGbqJUT</w:t>
      </w:r>
    </w:p>
    <w:p>
      <w:pPr>
        <w:pStyle w:val="PreformattedText"/>
        <w:bidi w:val="0"/>
        <w:spacing w:before="0" w:after="0"/>
        <w:jc w:val="left"/>
        <w:rPr/>
      </w:pPr>
      <w:r>
        <w:rPr/>
        <w:t>RMVUQgjLAq1gD+1tOa233lXcJicpssKdOealNPIlU8BmgZ0cQTSoXV4xYFLK3A834OrAA0ChjEmEI1</w:t>
      </w:r>
    </w:p>
    <w:p>
      <w:pPr>
        <w:pStyle w:val="PreformattedText"/>
        <w:bidi w:val="0"/>
        <w:spacing w:before="0" w:after="0"/>
        <w:jc w:val="left"/>
        <w:rPr/>
      </w:pPr>
      <w:r>
        <w:rPr/>
        <w:t>DTy4IpphHJHeQdOISGaNpzGZ0F+lL0zYA5Kcr/jqFoOoQwQSWuyiaeihMNRFUQRwxT1AnVJUSUvKol</w:t>
      </w:r>
    </w:p>
    <w:p>
      <w:pPr>
        <w:pStyle w:val="PreformattedText"/>
        <w:bidi w:val="0"/>
        <w:spacing w:before="0" w:after="0"/>
        <w:jc w:val="left"/>
        <w:rPr/>
      </w:pPr>
      <w:r>
        <w:rPr/>
        <w:t>jWZzGoNOmRjHHDakYAKMOIODFqNO100lBUU8qUCT1jpOirCmbPFNKqIz8dMBXUE8Ejn3Lq45AKXd6f</w:t>
      </w:r>
    </w:p>
    <w:p>
      <w:pPr>
        <w:pStyle w:val="PreformattedText"/>
        <w:bidi w:val="0"/>
        <w:spacing w:before="0" w:after="0"/>
        <w:jc w:val="left"/>
        <w:rPr/>
      </w:pPr>
      <w:r>
        <w:rPr/>
        <w:t>ij6ihgeplhGLSTNFJUJULF0VqoF+j0bcmFCVAJucdFpIIylgSbuBQ1VFt9SxlWREM5jLVkxEipUNHK</w:t>
      </w:r>
    </w:p>
    <w:p>
      <w:pPr>
        <w:pStyle w:val="PreformattedText"/>
        <w:bidi w:val="0"/>
        <w:spacing w:before="0" w:after="0"/>
        <w:jc w:val="left"/>
        <w:rPr/>
      </w:pPr>
      <w:r>
        <w:rPr/>
        <w:t>zCNcB0gLWVbeFGR0KGHXHxCjekpJXnmkooo1WVHjKxjoTRlXjeUxliQqsVDgWHd+WjAEEuCojeIGVP</w:t>
      </w:r>
    </w:p>
    <w:p>
      <w:pPr>
        <w:pStyle w:val="PreformattedText"/>
        <w:bidi w:val="0"/>
        <w:spacing w:before="0" w:after="0"/>
        <w:jc w:val="left"/>
        <w:rPr/>
      </w:pPr>
      <w:r>
        <w:rPr/>
        <w:t>Pt+21IWNqOm6iys7q9OH6jC70qUykjGPlfIIsq4rzooECWohe0aYX3+G08kxilpqRleaOSoDxKFiWO</w:t>
      </w:r>
    </w:p>
    <w:p>
      <w:pPr>
        <w:pStyle w:val="PreformattedText"/>
        <w:bidi w:val="0"/>
        <w:spacing w:before="0" w:after="0"/>
        <w:jc w:val="left"/>
        <w:rPr/>
      </w:pPr>
      <w:r>
        <w:rPr/>
        <w:t>ORmiEQHDvnGTmDce3Vy0yDoEJJJ1lWGj2vbtp+c3CohpgteDHdKUTJXRIzgwz097QUmCKCfsY+3Vhr</w:t>
      </w:r>
    </w:p>
    <w:p>
      <w:pPr>
        <w:pStyle w:val="PreformattedText"/>
        <w:bidi w:val="0"/>
        <w:spacing w:before="0" w:after="0"/>
        <w:jc w:val="left"/>
        <w:rPr/>
      </w:pPr>
      <w:r>
        <w:rPr/>
        <w:t>QSbZLkLrnANnCF/wnaK6KRDBt7Q08zVJ6sMQePqooCx52SQsqsLXJXHjVuY1wy0R4KgSNNT6qxaSkj</w:t>
      </w:r>
    </w:p>
    <w:p>
      <w:pPr>
        <w:pStyle w:val="PreformattedText"/>
        <w:bidi w:val="0"/>
        <w:spacing w:before="0" w:after="0"/>
        <w:jc w:val="left"/>
        <w:rPr/>
      </w:pPr>
      <w:r>
        <w:rPr/>
        <w:t>pqOJKKBzThJgBBFiFikwja6AWkj7bE9wVODqoERGEQBEm5YxUAjkp3FNTROvzFdKYhaOaaQlBVmaRi</w:t>
      </w:r>
    </w:p>
    <w:p>
      <w:pPr>
        <w:pStyle w:val="PreformattedText"/>
        <w:bidi w:val="0"/>
        <w:spacing w:before="0" w:after="0"/>
        <w:jc w:val="left"/>
        <w:rPr/>
      </w:pPr>
      <w:r>
        <w:rPr/>
        <w:t>yvEp4a2Q/wC2rVxgzKDqKClkp41EMdZHlNeFoWeRyGJLSiRfcLsY7HL+Y1MHlIVXRJnXVfJ6c22GGd</w:t>
      </w:r>
    </w:p>
    <w:p>
      <w:pPr>
        <w:pStyle w:val="PreformattedText"/>
        <w:bidi w:val="0"/>
        <w:spacing w:before="0" w:after="0"/>
        <w:jc w:val="left"/>
        <w:rPr/>
      </w:pPr>
      <w:r>
        <w:rPr/>
        <w:t>6WholngjRFp5VSXqiYnDLkgsMmsovbIMx1AwEmAg9K6fL5riq23aGR1jotreaUwLMqUsEOBRSp7XQh</w:t>
      </w:r>
    </w:p>
    <w:p>
      <w:pPr>
        <w:pStyle w:val="PreformattedText"/>
        <w:bidi w:val="0"/>
        <w:spacing w:before="0" w:after="0"/>
        <w:jc w:val="left"/>
        <w:rPr/>
      </w:pPr>
      <w:r>
        <w:rPr/>
        <w:t>7FSbi5I9uJ1VrP8A9m37kQLyRkwVNTbXFHTVLpSbecqhYoZVVBK+MCyCCnULaVGRuMrEYlVx1cRyhR</w:t>
      </w:r>
    </w:p>
    <w:p>
      <w:pPr>
        <w:pStyle w:val="PreformattedText"/>
        <w:bidi w:val="0"/>
        <w:spacing w:before="0" w:after="0"/>
        <w:jc w:val="left"/>
        <w:rPr/>
      </w:pPr>
      <w:r>
        <w:rPr/>
        <w:t>wBIJOVENo2+mQslJRyusKzTL04o8kJDOBCPcb/AJCw7fy92rDQ08IlUHcOc4UZ22khk+Xh26jVZ/rM</w:t>
      </w:r>
    </w:p>
    <w:p>
      <w:pPr>
        <w:pStyle w:val="PreformattedText"/>
        <w:bidi w:val="0"/>
        <w:spacing w:before="0" w:after="0"/>
        <w:jc w:val="left"/>
        <w:rPr/>
      </w:pPr>
      <w:r>
        <w:rPr/>
        <w:t>6wxNjTxqAZIkAZsjYAAWF2/dq7REbsKOfPfj4IVdr2545Z/8Np4kqTDVtBHFHJLMtN3RSMJUvBKVVv</w:t>
      </w:r>
    </w:p>
    <w:p>
      <w:pPr>
        <w:pStyle w:val="PreformattedText"/>
        <w:bidi w:val="0"/>
        <w:spacing w:before="0" w:after="0"/>
        <w:jc w:val="left"/>
        <w:rPr/>
      </w:pPr>
      <w:r>
        <w:rPr/>
        <w:t>po1j4fG2gtaJNoUDzdF/CoaXb6AoWG1xRxxK7FaeKmPVmQdZWmia2L9uJIFz0xqAN1gFEXOmS9SLSQ</w:t>
      </w:r>
    </w:p>
    <w:p>
      <w:pPr>
        <w:pStyle w:val="PreformattedText"/>
        <w:bidi w:val="0"/>
        <w:spacing w:before="0" w:after="0"/>
        <w:jc w:val="left"/>
        <w:rPr/>
      </w:pPr>
      <w:r>
        <w:rPr/>
        <w:t>rEJ4qOnjgkdJliSDpmSWUrm0qRoOkTIOWIIuuJ/HRACOAGPJU50c8+alpKdbqBTCCLrTK8xiihYQCV</w:t>
      </w:r>
    </w:p>
    <w:p>
      <w:pPr>
        <w:pStyle w:val="PreformattedText"/>
        <w:bidi w:val="0"/>
        <w:spacing w:before="0" w:after="0"/>
        <w:jc w:val="left"/>
        <w:rPr/>
      </w:pPr>
      <w:r>
        <w:rPr/>
        <w:t>ZXu5W128qQMiF/THQwPAIWkmZMqatwziroY3MMjulGW5UZMY6g08YYs5t7Qyi5YH/Ut+o9yNA0sdTN</w:t>
      </w:r>
    </w:p>
    <w:p>
      <w:pPr>
        <w:pStyle w:val="PreformattedText"/>
        <w:bidi w:val="0"/>
        <w:spacing w:before="0" w:after="0"/>
        <w:jc w:val="left"/>
        <w:rPr/>
      </w:pPr>
      <w:r>
        <w:rPr/>
        <w:t>HkwkqbZvEk3UDSspIxbgJ1oybgE93ty0YBIPj7Siyq3Mgh+nG8ilOo1N1V6oa4DovTa9scTYjBl0Si</w:t>
      </w:r>
    </w:p>
    <w:p>
      <w:pPr>
        <w:pStyle w:val="PreformattedText"/>
        <w:bidi w:val="0"/>
        <w:spacing w:before="0" w:after="0"/>
        <w:jc w:val="left"/>
        <w:rPr/>
      </w:pPr>
      <w:r>
        <w:rPr/>
        <w:t>XTRz3eBFaCOSKSE3hlCsExnRQLXeVlHk2YM1rtlqREILhF0i6FT90SqNJJBRQVBE0TNN1455JoYyRY</w:t>
      </w:r>
    </w:p>
    <w:p>
      <w:pPr>
        <w:pStyle w:val="PreformattedText"/>
        <w:bidi w:val="0"/>
        <w:spacing w:before="0" w:after="0"/>
        <w:jc w:val="left"/>
        <w:rPr/>
      </w:pPr>
      <w:r>
        <w:rPr/>
        <w:t>LIVBgQk8qtv286zbQHimW0xdcN5NpOYXS54aWrrH6pjmj3SYMnabCJliwfAKFsSeciTcki/OvJ1oFR</w:t>
      </w:r>
    </w:p>
    <w:p>
      <w:pPr>
        <w:pStyle w:val="PreformattedText"/>
        <w:bidi w:val="0"/>
        <w:spacing w:before="0" w:after="0"/>
        <w:jc w:val="left"/>
        <w:rPr/>
      </w:pPr>
      <w:r>
        <w:rPr/>
        <w:t>8HAXUp5aIzKEoo7BLm1pVPF2QGwLZj7LZSDq2DUq3aH3Kz0sigyi6RupUkLYhi5CqAG9qgMbfcD260</w:t>
      </w:r>
    </w:p>
    <w:p>
      <w:pPr>
        <w:pStyle w:val="PreformattedText"/>
        <w:bidi w:val="0"/>
        <w:spacing w:before="0" w:after="0"/>
        <w:jc w:val="left"/>
        <w:rPr/>
      </w:pPr>
      <w:r>
        <w:rPr/>
        <w:t>N4uKfzWciY8E9hrmpmZViLGnLwERxlu5SGjqHDXD933t+VvGmNMQQFMYacptHVVJMHQjV2jkVpC0Xy</w:t>
      </w:r>
    </w:p>
    <w:p>
      <w:pPr>
        <w:pStyle w:val="PreformattedText"/>
        <w:bidi w:val="0"/>
        <w:spacing w:before="0" w:after="0"/>
        <w:jc w:val="left"/>
        <w:rPr/>
      </w:pPr>
      <w:r>
        <w:rPr/>
        <w:t>4LIC/uHMZJPkAg4tkvjRNcYjX9lQwACTkJ1A1RPOXeGIukDs8gVTN1nyBlidjZFwyxAFge/TmAkmRy</w:t>
      </w:r>
    </w:p>
    <w:p>
      <w:pPr>
        <w:pStyle w:val="PreformattedText"/>
        <w:bidi w:val="0"/>
        <w:spacing w:before="0" w:after="0"/>
        <w:jc w:val="left"/>
        <w:rPr/>
      </w:pPr>
      <w:r>
        <w:rPr/>
        <w:t>6/FUSGxhN6WjgYqonqXEsSEyyKwOXJhpwqv3x4+Vbgk+G1pYG8icpTnuPIYKssW3U8TJHHGGeSdXMc</w:t>
      </w:r>
    </w:p>
    <w:p>
      <w:pPr>
        <w:pStyle w:val="PreformattedText"/>
        <w:bidi w:val="0"/>
        <w:spacing w:before="0" w:after="0"/>
        <w:jc w:val="left"/>
        <w:rPr/>
      </w:pPr>
      <w:r>
        <w:rPr/>
        <w:t>CExVGX0y7Kx4iRlxZeD9ZW9uOntawYA5pLnOJIcY6+KsoCLUJTiJDN02YTRMVYMpIaeCRW9xeONclN</w:t>
      </w:r>
    </w:p>
    <w:p>
      <w:pPr>
        <w:pStyle w:val="PreformattedText"/>
        <w:bidi w:val="0"/>
        <w:spacing w:before="0" w:after="0"/>
        <w:jc w:val="left"/>
        <w:rPr/>
      </w:pPr>
      <w:r>
        <w:rPr/>
        <w:t>yJmv3Zafa0ckAM5CYmVIKeMxrKsMzVDSSxPGwerjjjHybdOygiFFYhwHDTOy3tq5JAHJDaZJu1TGrS</w:t>
      </w:r>
    </w:p>
    <w:p>
      <w:pPr>
        <w:pStyle w:val="PreformattedText"/>
        <w:bidi w:val="0"/>
        <w:spacing w:before="0" w:after="0"/>
        <w:jc w:val="left"/>
        <w:rPr/>
      </w:pPr>
      <w:r>
        <w:rPr/>
        <w:t>NIA0VOqMDBBKZ2kjEVTaGRIHVgTGigRu0qfTvH+raIOMk+Kjd4ZCMpLVUk0yDimMTMZ2ASiLRgS1Dq</w:t>
      </w:r>
    </w:p>
    <w:p>
      <w:pPr>
        <w:pStyle w:val="PreformattedText"/>
        <w:bidi w:val="0"/>
        <w:spacing w:before="0" w:after="0"/>
        <w:jc w:val="left"/>
        <w:rPr/>
      </w:pPr>
      <w:r>
        <w:rPr/>
        <w:t>ZAskMll6UZKtI9mbHTA6ZxgIHNiMQXI6nkpITGI6qKngkCoaGb5nqUF3CloZGR2ip5OnabqgpD2gP+</w:t>
      </w:r>
    </w:p>
    <w:p>
      <w:pPr>
        <w:pStyle w:val="PreformattedText"/>
        <w:bidi w:val="0"/>
        <w:spacing w:before="0" w:after="0"/>
        <w:jc w:val="left"/>
        <w:rPr/>
      </w:pPr>
      <w:r>
        <w:rPr/>
        <w:t>WrkRM4VWFwi24/vKSeuhpZ6iKlpWrYamGl3KeCArFmKJgZY4TA7fL1MUWLq0LEVCqEPeMdWakbrReE</w:t>
      </w:r>
    </w:p>
    <w:p>
      <w:pPr>
        <w:pStyle w:val="PreformattedText"/>
        <w:bidi w:val="0"/>
        <w:spacing w:before="0" w:after="0"/>
        <w:jc w:val="left"/>
        <w:rPr/>
      </w:pPr>
      <w:r>
        <w:rPr/>
        <w:t>QpSJJtJMJim8QvDV9CKnqJqiKOuIjV48lmVSkwpRirVqk9jnphSpWbEWvXpQMjU9e5T0ZGuEFNuNQk</w:t>
      </w:r>
    </w:p>
    <w:p>
      <w:pPr>
        <w:pStyle w:val="PreformattedText"/>
        <w:bidi w:val="0"/>
        <w:spacing w:before="0" w:after="0"/>
        <w:jc w:val="left"/>
        <w:rPr/>
      </w:pPr>
      <w:r>
        <w:rPr/>
        <w:t>Zhc04zp5JPmOpcVMUoMclTXRspWorOFVHIuB7O3nVek93XwRNpZkCevFCR1bUi1nRrKU0sA256SCYi</w:t>
      </w:r>
    </w:p>
    <w:p>
      <w:pPr>
        <w:pStyle w:val="PreformattedText"/>
        <w:bidi w:val="0"/>
        <w:spacing w:before="0" w:after="0"/>
        <w:jc w:val="left"/>
        <w:rPr/>
      </w:pPr>
      <w:r>
        <w:rPr/>
        <w:t>RXEaGRxMz3uzOt0iuEibubL2sDqrWavDT7R/qTmbO5+Wsc4+y0pjV7jJWqr0825LUNWQVS/4Zkj0tm</w:t>
      </w:r>
    </w:p>
    <w:p>
      <w:pPr>
        <w:pStyle w:val="PreformattedText"/>
        <w:bidi w:val="0"/>
        <w:spacing w:before="0" w:after="0"/>
        <w:jc w:val="left"/>
        <w:rPr/>
      </w:pPr>
      <w:r>
        <w:rPr/>
        <w:t>UGNaeJfBGTSYi8jS44pfWSt2rsFM/pdsp0nfXH81sodj9pVjNLYalQR6h/pWaD1S8Riodu9VVsRqJM</w:t>
      </w:r>
    </w:p>
    <w:p>
      <w:pPr>
        <w:pStyle w:val="PreformattedText"/>
        <w:bidi w:val="0"/>
        <w:spacing w:before="0" w:after="0"/>
        <w:jc w:val="left"/>
        <w:rPr/>
      </w:pPr>
      <w:r>
        <w:rPr/>
        <w:t>p1oKhXaGZWc00coiIlh72sMsfIXXI2n6XdgbK6KnalP7Lp/dXZ2X6GfSPbA7/b9k1bfaZH7yJm9Heu</w:t>
      </w:r>
    </w:p>
    <w:p>
      <w:pPr>
        <w:pStyle w:val="PreformattedText"/>
        <w:bidi w:val="0"/>
        <w:spacing w:before="0" w:after="0"/>
        <w:jc w:val="left"/>
        <w:rPr/>
      </w:pPr>
      <w:r>
        <w:rPr/>
        <w:t>q2WnQeifWUg6KQRk0e5Bfl5WEojkLAhwrdysCelliuAXXMrfT76MMy7tAOx3V06f8Apx9K3A//AMrc</w:t>
      </w:r>
    </w:p>
    <w:p>
      <w:pPr>
        <w:pStyle w:val="PreformattedText"/>
        <w:bidi w:val="0"/>
        <w:spacing w:before="0" w:after="0"/>
        <w:jc w:val="left"/>
        <w:rPr/>
      </w:pPr>
      <w:r>
        <w:rPr/>
        <w:t>wn1rU0o/hN8TmAJ+H2/tIWEqy1JqY06qWSIpFJIUjfuUgnIyhe4MV1y6v+pf0bpZa99YeyHby6FL/S</w:t>
      </w:r>
    </w:p>
    <w:p>
      <w:pPr>
        <w:pStyle w:val="PreformattedText"/>
        <w:bidi w:val="0"/>
        <w:spacing w:before="0" w:after="0"/>
        <w:jc w:val="left"/>
        <w:rPr/>
      </w:pPr>
      <w:r>
        <w:rPr/>
        <w:t>r6U1YvpMo/Wcj4fgz8XKeGRE+H5oaSSObJkiEijrGKR5VcRAwCWRFzYm/4+zWJ/wDqx2IwgUtnqOHu</w:t>
      </w:r>
    </w:p>
    <w:p>
      <w:pPr>
        <w:pStyle w:val="PreformattedText"/>
        <w:bidi w:val="0"/>
        <w:spacing w:before="0" w:after="0"/>
        <w:jc w:val="left"/>
        <w:rPr/>
      </w:pPr>
      <w:r>
        <w:rPr/>
        <w:t>W5n+kHbrs1dpptP2kKfhB8Xegamf03FFExUAR00pcMyMEaARwsoXp5BvDW/JdZnf6udniQ3YXu+00L</w:t>
      </w:r>
    </w:p>
    <w:p>
      <w:pPr>
        <w:pStyle w:val="PreformattedText"/>
        <w:bidi w:val="0"/>
        <w:spacing w:before="0" w:after="0"/>
        <w:jc w:val="left"/>
        <w:rPr/>
      </w:pPr>
      <w:r>
        <w:rPr/>
        <w:t>SP9He0IBd2i1p8Ich5vhX8V4FjiqKcxqAlPTRi/wArGrteNUhC8YjE2bkFctYXf6uzNux4/BaG/wCk</w:t>
      </w:r>
    </w:p>
    <w:p>
      <w:pPr>
        <w:pStyle w:val="PreformattedText"/>
        <w:bidi w:val="0"/>
        <w:spacing w:before="0" w:after="0"/>
        <w:jc w:val="left"/>
        <w:rPr/>
      </w:pPr>
      <w:r>
        <w:rPr/>
        <w:t>JaB6TbM+sFWqv4ZfEikCLNCwH1UaZepgUDA1El2HbkcQeO78lbSKn+qu0Vh+iptp+MtTaf8ApVs7Dv</w:t>
      </w:r>
    </w:p>
    <w:p>
      <w:pPr>
        <w:pStyle w:val="PreformattedText"/>
        <w:bidi w:val="0"/>
        <w:spacing w:before="0" w:after="0"/>
        <w:jc w:val="left"/>
        <w:rPr/>
      </w:pPr>
      <w:r>
        <w:rPr/>
        <w:t>1X1kn3f0Z6/gLJMJYoolKkJGyF5FRGKsyiwl6WIBHj8dK//wBk7fWcWtc1vwtRn/TTYNnkmm5y1/Xe</w:t>
      </w:r>
    </w:p>
    <w:p>
      <w:pPr>
        <w:pStyle w:val="PreformattedText"/>
        <w:bidi w:val="0"/>
        <w:spacing w:before="0" w:after="0"/>
        <w:jc w:val="left"/>
        <w:rPr/>
      </w:pPr>
      <w:r>
        <w:rPr/>
        <w:t>nfV1LI9T8zVpGVKIk0TNTuyOZDC/UX6sgJDA8kcN26az6d7fUONoyPqrHU+hOwMBI2e4edypm7R+qw</w:t>
      </w:r>
    </w:p>
    <w:p>
      <w:pPr>
        <w:pStyle w:val="PreformattedText"/>
        <w:bidi w:val="0"/>
        <w:spacing w:before="0" w:after="0"/>
        <w:jc w:val="left"/>
        <w:rPr/>
      </w:pPr>
      <w:r>
        <w:rPr/>
        <w:t>Y6gVlXGqYt1AG6alzkHCj2yiVbX+51up/SjbtocAdrN/s7q51b6L7HSBJ2S1v6y1L6r9X+qaMxoN2n</w:t>
      </w:r>
    </w:p>
    <w:p>
      <w:pPr>
        <w:pStyle w:val="PreformattedText"/>
        <w:bidi w:val="0"/>
        <w:spacing w:before="0" w:after="0"/>
        <w:jc w:val="left"/>
        <w:rPr/>
      </w:pPr>
      <w:r>
        <w:rPr/>
        <w:t>jnkeTqyxsBJISLtmxS7OG8MvjXd7O7R2yuXh+0OcGhed7Q7O2Sh6MMogGXT/AGVJb1n6qkv1N7rWa5</w:t>
      </w:r>
    </w:p>
    <w:p>
      <w:pPr>
        <w:pStyle w:val="PreformattedText"/>
        <w:bidi w:val="0"/>
        <w:spacing w:before="0" w:after="0"/>
        <w:jc w:val="left"/>
        <w:rPr/>
      </w:pPr>
      <w:r>
        <w:rPr/>
        <w:t>bMupbMEFSTj5BAIPnXSNWqYmo7HmuYNm2caUW/cFgPVXqk2H+NbipVpZBJ13DF5FOTFvtwOP0/HQ3v</w:t>
      </w:r>
    </w:p>
    <w:p>
      <w:pPr>
        <w:pStyle w:val="PreformattedText"/>
        <w:bidi w:val="0"/>
        <w:spacing w:before="0" w:after="0"/>
        <w:jc w:val="left"/>
        <w:rPr/>
      </w:pPr>
      <w:r>
        <w:rPr/>
        <w:t>9Y/eUfoaX/7Jv6o/kg23nfDFMjbruLpUMrSBqyoObXyyvny3byf0FtQPeJHpDHvKnoaYIim2W+QT70</w:t>
      </w:r>
    </w:p>
    <w:p>
      <w:pPr>
        <w:pStyle w:val="PreformattedText"/>
        <w:bidi w:val="0"/>
        <w:spacing w:before="0" w:after="0"/>
        <w:jc w:val="left"/>
        <w:rPr/>
      </w:pPr>
      <w:r>
        <w:rPr/>
        <w:t>36qrdpqoRV1VS0CyCZJHmmLxTKwZGyzJChhcWFwdW172G4Ey1BWoMqsLS0fcF2T2b1lQb7JFUne67a</w:t>
      </w:r>
    </w:p>
    <w:p>
      <w:pPr>
        <w:pStyle w:val="PreformattedText"/>
        <w:bidi w:val="0"/>
        <w:spacing w:before="0" w:after="0"/>
        <w:jc w:val="left"/>
        <w:rPr/>
      </w:pPr>
      <w:r>
        <w:rPr/>
        <w:t>t1igkgkrtunMY3OGoAaZ62mztUGwW5uX92WJ12Nn2plUb1Q06jfPiXBr7LU2fc9GKlLrT1V2E9EfEv</w:t>
      </w:r>
    </w:p>
    <w:p>
      <w:pPr>
        <w:pStyle w:val="PreformattedText"/>
        <w:bidi w:val="0"/>
        <w:spacing w:before="0" w:after="0"/>
        <w:jc w:val="left"/>
        <w:rPr/>
      </w:pPr>
      <w:r>
        <w:rPr/>
        <w:t>e/Sm5bNVbjJDvQ2q257dudFRJvO2SVVLUxVFEu4Q1pXFklSMPFMRDfJouWXWmo41KRY43XDUby49am</w:t>
      </w:r>
    </w:p>
    <w:p>
      <w:pPr>
        <w:pStyle w:val="PreformattedText"/>
        <w:bidi w:val="0"/>
        <w:spacing w:before="0" w:after="0"/>
        <w:jc w:val="left"/>
        <w:rPr/>
      </w:pPr>
      <w:r>
        <w:rPr/>
        <w:t>Z9JQFrqbmmHYdu72PGfFf1DP4K/4mPSX8X38L/wm+O/pKspZ/wDxF6Y2zavVe3U88E8mwetvT9BSbb</w:t>
      </w:r>
    </w:p>
    <w:p>
      <w:pPr>
        <w:pStyle w:val="PreformattedText"/>
        <w:bidi w:val="0"/>
        <w:spacing w:before="0" w:after="0"/>
        <w:jc w:val="left"/>
        <w:rPr/>
      </w:pPr>
      <w:r>
        <w:rPr/>
        <w:t>6h2itghkPysxmjWojRrEQVkRtbXnnAtLmEZK9Eyo2qxtVh3agldo2Xn9GYquItyCDYrxdRxf8AnoEa</w:t>
      </w:r>
    </w:p>
    <w:p>
      <w:pPr>
        <w:pStyle w:val="PreformattedText"/>
        <w:bidi w:val="0"/>
        <w:spacing w:before="0" w:after="0"/>
        <w:jc w:val="left"/>
        <w:rPr/>
      </w:pPr>
      <w:r>
        <w:rPr/>
        <w:t>4Nw3BHIst7HLwAftdSR9tRUY5womB+1gQO5b3sF4GP8ALnx5tqK9PJQtfjkE2JF78/qAb8i32/XUUU</w:t>
      </w:r>
    </w:p>
    <w:p>
      <w:pPr>
        <w:pStyle w:val="PreformattedText"/>
        <w:bidi w:val="0"/>
        <w:spacing w:before="0" w:after="0"/>
        <w:jc w:val="left"/>
        <w:rPr/>
      </w:pPr>
      <w:r>
        <w:rPr/>
        <w:t>DX58Dm6m9wRx28jyNRBvafPrmoGyAJ5CqfH68/oRybH7ait/CVG4uSfu3luRzYEE5C9rH/AH1FeCPE</w:t>
      </w:r>
    </w:p>
    <w:p>
      <w:pPr>
        <w:pStyle w:val="PreformattedText"/>
        <w:bidi w:val="0"/>
        <w:spacing w:before="0" w:after="0"/>
        <w:jc w:val="left"/>
        <w:rPr/>
      </w:pPr>
      <w:r>
        <w:rPr/>
        <w:t>FdO0q1XhLYXwX8WsD3hkF7xk8g/rr5oaRmJXuRW8evuXJrY3WwflVHd3MyKSxAjsBmxHB44GhLDyym</w:t>
      </w:r>
    </w:p>
    <w:p>
      <w:pPr>
        <w:pStyle w:val="PreformattedText"/>
        <w:bidi w:val="0"/>
        <w:spacing w:before="0" w:after="0"/>
        <w:jc w:val="left"/>
        <w:rPr/>
      </w:pPr>
      <w:r>
        <w:rPr/>
        <w:t>CoCvkq2KAixZQoCq11bkWKk/a/6/z0p7XaJoeC6dVm1YLA3Vm9oZbgkGQMxJHDgkMBpJmc6ow9owAu</w:t>
      </w:r>
    </w:p>
    <w:p>
      <w:pPr>
        <w:pStyle w:val="PreformattedText"/>
        <w:bidi w:val="0"/>
        <w:spacing w:before="0" w:after="0"/>
        <w:jc w:val="left"/>
        <w:rPr/>
      </w:pPr>
      <w:r>
        <w:rPr/>
        <w:t>fmSLucV4CLjkSWVQEyUmwax5txb+ehIdmCjDhyOVH8xbEXIYgq6j6hIBCm+RsPPH65aSrX3zC3VMbE</w:t>
      </w:r>
    </w:p>
    <w:p>
      <w:pPr>
        <w:pStyle w:val="PreformattedText"/>
        <w:bidi w:val="0"/>
        <w:spacing w:before="0" w:after="0"/>
        <w:jc w:val="left"/>
        <w:rPr/>
      </w:pPr>
      <w:r>
        <w:rPr/>
        <w:t>GxAYZYhbBbgm1k/XznogDunkSrBwRGqEqJYwryWFmdUBEmIXJTgQliDc4/3OhRsIAydVUt2sQ5AXGR</w:t>
      </w:r>
    </w:p>
    <w:p>
      <w:pPr>
        <w:pStyle w:val="PreformattedText"/>
        <w:bidi w:val="0"/>
        <w:spacing w:before="0" w:after="0"/>
        <w:jc w:val="left"/>
        <w:rPr/>
      </w:pPr>
      <w:r>
        <w:rPr/>
        <w:t>MTcWQFSAxuvCAsDz2+3Qls2jkFqDwcaLVm9RplKpFrWIkQqQCGUOVYXsSBcWubtjfUa20k6pTjJJXR</w:t>
      </w:r>
    </w:p>
    <w:p>
      <w:pPr>
        <w:pStyle w:val="PreformattedText"/>
        <w:bidi w:val="0"/>
        <w:spacing w:before="0" w:after="0"/>
        <w:jc w:val="left"/>
        <w:rPr/>
      </w:pPr>
      <w:r>
        <w:rPr/>
        <w:t>3+Kit6XoratrgqjTz776nSZ5MwtQ8Oz0c9UzKHFnOVTCrr237fy1m7ReWsoMJy4k/d/lM7PbO1323N</w:t>
      </w:r>
    </w:p>
    <w:p>
      <w:pPr>
        <w:pStyle w:val="PreformattedText"/>
        <w:bidi w:val="0"/>
        <w:spacing w:before="0" w:after="0"/>
        <w:jc w:val="left"/>
        <w:rPr/>
      </w:pPr>
      <w:r>
        <w:rPr/>
        <w:t>pj95y86aqnSatjqXzdTV/LNg+EMES0kiuYxcH5kkMG4yt2nxrhVN6bf8r6ZsbbKbQ7WEglaJ5QFSoE</w:t>
      </w:r>
    </w:p>
    <w:p>
      <w:pPr>
        <w:pStyle w:val="PreformattedText"/>
        <w:bidi w:val="0"/>
        <w:spacing w:before="0" w:after="0"/>
        <w:jc w:val="left"/>
        <w:rPr/>
      </w:pPr>
      <w:r>
        <w:rPr/>
        <w:t>zU0QiWMhFyjJTOeRmK4FSpBNsirfprn1nZheh2dgDWyMyhUSnFUkQUU1o0DT5SNItTC7FxED74zIAW</w:t>
      </w:r>
    </w:p>
    <w:p>
      <w:pPr>
        <w:pStyle w:val="PreformattedText"/>
        <w:bidi w:val="0"/>
        <w:spacing w:before="0" w:after="0"/>
        <w:jc w:val="left"/>
        <w:rPr/>
      </w:pPr>
      <w:r>
        <w:rPr/>
        <w:t>Hd+OsjzjSZXTpEYk805odrWunhnRkj3Cpqp1kLNaF4WNknYhvpRkFi1rHFe5cdZ3u5RqtzG4BJy0p3</w:t>
      </w:r>
    </w:p>
    <w:p>
      <w:pPr>
        <w:pStyle w:val="PreformattedText"/>
        <w:bidi w:val="0"/>
        <w:spacing w:before="0" w:after="0"/>
        <w:jc w:val="left"/>
        <w:rPr/>
      </w:pPr>
      <w:r>
        <w:rPr/>
        <w:t>MaJIo0KO0/zoKSRMJ7LjjUFY2VSW9pVzxibayP4itjZNp0Kg6jKUiWWGGmkqDIaeRLFoWRQauSYgMk</w:t>
      </w:r>
    </w:p>
    <w:p>
      <w:pPr>
        <w:pStyle w:val="PreformattedText"/>
        <w:bidi w:val="0"/>
        <w:spacing w:before="0" w:after="0"/>
        <w:jc w:val="left"/>
        <w:rPr/>
      </w:pPr>
      <w:r>
        <w:rPr/>
        <w:t>BXMlOCe33Y6EggwU2nzU0+1PJFCzyrVmmAqF6XVDTxyZAoiLIojhLN9ViOB5xvzEZaDqrJTQV79d4o</w:t>
      </w:r>
    </w:p>
    <w:p>
      <w:pPr>
        <w:pStyle w:val="PreformattedText"/>
        <w:bidi w:val="0"/>
        <w:spacing w:before="0" w:after="0"/>
        <w:jc w:val="left"/>
        <w:rPr/>
      </w:pPr>
      <w:r>
        <w:rPr/>
        <w:t>KiWthhiWoCx5UyFHjkiiuwBNPiGCWtZV7sdSTEThCWDlhOKuFTJGIpIoXVYZpamaZDFHmVMzQxr4Un</w:t>
      </w:r>
    </w:p>
    <w:p>
      <w:pPr>
        <w:pStyle w:val="PreformattedText"/>
        <w:bidi w:val="0"/>
        <w:spacing w:before="0" w:after="0"/>
        <w:jc w:val="left"/>
        <w:rPr/>
      </w:pPr>
      <w:r>
        <w:rPr/>
        <w:t>sZuL4/06sknU4Si3AkYTejSW1Nt7S00cUAdjEXaRoBI7L1JWtwbBbHyqx3t3aYKjgGjQLPUpzJi1H1</w:t>
      </w:r>
    </w:p>
    <w:p>
      <w:pPr>
        <w:pStyle w:val="PreformattedText"/>
        <w:bidi w:val="0"/>
        <w:spacing w:before="0" w:after="0"/>
        <w:jc w:val="left"/>
        <w:rPr/>
      </w:pPr>
      <w:r>
        <w:rPr/>
        <w:t>ewRzCniyhNQZ2+ZilYSgwkFYZqgKW7MyrL5GLY/kdObXcPdCyuoAgyNFTd3gChpJ6Zar5DpfLLETJT</w:t>
      </w:r>
    </w:p>
    <w:p>
      <w:pPr>
        <w:pStyle w:val="PreformattedText"/>
        <w:bidi w:val="0"/>
        <w:spacing w:before="0" w:after="0"/>
        <w:jc w:val="left"/>
        <w:rPr/>
      </w:pPr>
      <w:r>
        <w:rPr/>
        <w:t>pk6xpPTQo6vPY9QIL3GJVmsF1rp1XT9ZZ37O22SMtWudzhp9zgmJBlbvMimIROjZdN41DLbp5hXfL7</w:t>
      </w:r>
    </w:p>
    <w:p>
      <w:pPr>
        <w:pStyle w:val="PreformattedText"/>
        <w:bidi w:val="0"/>
        <w:spacing w:before="0" w:after="0"/>
        <w:jc w:val="left"/>
        <w:rPr/>
      </w:pPr>
      <w:r>
        <w:rPr/>
        <w:t>drdvu1CsQQZwsdTYmO4m569y1L6r/h/wDhb66SX/xf6I9L+phLt9VDDUVW1RSS04miIaSJ1A6Lxv3S</w:t>
      </w:r>
    </w:p>
    <w:p>
      <w:pPr>
        <w:pStyle w:val="PreformattedText"/>
        <w:bidi w:val="0"/>
        <w:spacing w:before="0" w:after="0"/>
        <w:jc w:val="left"/>
        <w:rPr/>
      </w:pPr>
      <w:r>
        <w:rPr/>
        <w:t>Nmf6cV10tl7a2/YwPQbS+iJnDiuPtnYOwbUHCvsjKjnC3LevyXQz4h/8Nr4N73IG9K/4t6CrWle0mz</w:t>
      </w:r>
    </w:p>
    <w:p>
      <w:pPr>
        <w:pStyle w:val="PreformattedText"/>
        <w:bidi w:val="0"/>
        <w:spacing w:before="0" w:after="0"/>
        <w:jc w:val="left"/>
        <w:rPr/>
      </w:pPr>
      <w:r>
        <w:rPr/>
        <w:t>1024bfOemDGlPt25NIqqLr1MZB5xyy16fYPp72rRkbRUG1N9tu9+sF4jtD/T3sutmlTOyv9h27+rwr</w:t>
      </w:r>
    </w:p>
    <w:p>
      <w:pPr>
        <w:pStyle w:val="PreformattedText"/>
        <w:bidi w:val="0"/>
        <w:spacing w:before="0" w:after="0"/>
        <w:jc w:val="left"/>
        <w:rPr/>
      </w:pPr>
      <w:r>
        <w:rPr/>
        <w:t>o968/wCHb8S/TlXV/wDhH1Nsnqmijjd4IqyKo2bcc8lIgZDnG0rjEqb4EMoyGWvZbJ9PNjqho2qgaX</w:t>
      </w:r>
    </w:p>
    <w:p>
      <w:pPr>
        <w:pStyle w:val="PreformattedText"/>
        <w:bidi w:val="0"/>
        <w:spacing w:before="0" w:after="0"/>
        <w:jc w:val="left"/>
        <w:rPr/>
      </w:pPr>
      <w:r>
        <w:rPr/>
        <w:t>tNMheM27/TzbaJe7ZNpFZndDm5XUzdfhB8SvQHqXbIPW/o7dNjo/m1E1WYfnNuZULBT85T5rCGdVRc</w:t>
      </w:r>
    </w:p>
    <w:p>
      <w:pPr>
        <w:pStyle w:val="PreformattedText"/>
        <w:bidi w:val="0"/>
        <w:spacing w:before="0" w:after="0"/>
        <w:jc w:val="left"/>
        <w:rPr/>
      </w:pPr>
      <w:r>
        <w:rPr/>
        <w:t>7XbLXq+zu2uze0HMOzbUCfVO6fucvI7f2H2r2fTedp2RzWt7zcj9lWglWiUdN42ZS4c2yFgWuZIz2K</w:t>
      </w:r>
    </w:p>
    <w:p>
      <w:pPr>
        <w:pStyle w:val="PreformattedText"/>
        <w:bidi w:val="0"/>
        <w:spacing w:before="0" w:after="0"/>
        <w:jc w:val="left"/>
        <w:rPr/>
      </w:pPr>
      <w:r>
        <w:rPr/>
        <w:t>UXuTw2PK3137ZaMQV57LT5qvVEUuTmNQYTk6nFopZpJjbJXuS2N+B9vxx0O8z3KwJ9/wC6onWokjes</w:t>
      </w:r>
    </w:p>
    <w:p>
      <w:pPr>
        <w:pStyle w:val="PreformattedText"/>
        <w:bidi w:val="0"/>
        <w:spacing w:before="0" w:after="0"/>
        <w:jc w:val="left"/>
        <w:rPr/>
      </w:pPr>
      <w:r>
        <w:rPr/>
        <w:t>klp46aGpNI0LOElMyxCVVVH57lRgTc8q3ubV3uMwFGsBETHkhHLPL3IwDEi1yYI1JAuJwbub/ZeQV0</w:t>
      </w:r>
    </w:p>
    <w:p>
      <w:pPr>
        <w:pStyle w:val="PreformattedText"/>
        <w:bidi w:val="0"/>
        <w:spacing w:before="0" w:after="0"/>
        <w:jc w:val="left"/>
        <w:rPr/>
      </w:pPr>
      <w:r>
        <w:rPr/>
        <w:t>BJcVYMB3rKMxwtKIkeMCQgqzSnI45KVAJDKTbwbX1dvF7KscJkWIeQIzf5TdtzkquZSApw8CyqxHm3</w:t>
      </w:r>
    </w:p>
    <w:p>
      <w:pPr>
        <w:pStyle w:val="PreformattedText"/>
        <w:bidi w:val="0"/>
        <w:spacing w:before="0" w:after="0"/>
        <w:jc w:val="left"/>
        <w:rPr/>
      </w:pPr>
      <w:r>
        <w:rPr/>
        <w:t>nUc0yYCPOPmoY4hFIZGHM8bwyLIrvwELdIx24YuQef8A7XRNaBk95TB58KwNLGlylxGRJ2F8THkxHV</w:t>
      </w:r>
    </w:p>
    <w:p>
      <w:pPr>
        <w:pStyle w:val="PreformattedText"/>
        <w:bidi w:val="0"/>
        <w:spacing w:before="0" w:after="0"/>
        <w:jc w:val="left"/>
        <w:rPr/>
      </w:pPr>
      <w:r>
        <w:rPr/>
        <w:t>MdxYEBrefHGqLAMk4RBxGhU9pQvThlkRMEySQpMt4yJYumGb6ZEgbuFr5d3u0cluAT8FRA8MhSMKzM</w:t>
      </w:r>
    </w:p>
    <w:p>
      <w:pPr>
        <w:pStyle w:val="PreformattedText"/>
        <w:bidi w:val="0"/>
        <w:spacing w:before="0" w:after="0"/>
        <w:jc w:val="left"/>
        <w:rPr/>
      </w:pPr>
      <w:r>
        <w:rPr/>
        <w:t>zTTmWeSEMfmI8lKZqEpkiuFWnHaTexB9p1JdNxOR1aqIbgDd+Kx+brYZKapp4ad2hmAkaKAGnlp5kZ</w:t>
      </w:r>
    </w:p>
    <w:p>
      <w:pPr>
        <w:pStyle w:val="PreformattedText"/>
        <w:bidi w:val="0"/>
        <w:spacing w:before="0" w:after="0"/>
        <w:jc w:val="left"/>
        <w:rPr/>
      </w:pPr>
      <w:r>
        <w:rPr/>
        <w:t>ZKaenYNaPIKQfN/wAtQPc1wcAHFv5qgwHUHrmpqeRmhfGihE0vXqFzk6dQjWRoWyU8wxSRMyA83lxb</w:t>
      </w:r>
    </w:p>
    <w:p>
      <w:pPr>
        <w:pStyle w:val="PreformattedText"/>
        <w:bidi w:val="0"/>
        <w:spacing w:before="0" w:after="0"/>
        <w:jc w:val="left"/>
        <w:rPr/>
      </w:pPr>
      <w:r>
        <w:rPr/>
        <w:t>t0TSSDDBLvW4umqiIIlxAKJap3Ca0slOgnRHlWMOI455ijs800IYB5bf9JvwvOjuqHJbnrmqhgEXY6</w:t>
      </w:r>
    </w:p>
    <w:p>
      <w:pPr>
        <w:pStyle w:val="PreformattedText"/>
        <w:bidi w:val="0"/>
        <w:spacing w:before="0" w:after="0"/>
        <w:jc w:val="left"/>
        <w:rPr/>
      </w:pPr>
      <w:r>
        <w:rPr/>
        <w:t>8lzHUTRxMzRR9OnjhhOM8zpPHKAXgcXBamLOnuF0IJRhjqNe4CQMM6/VVxJgacSZ09S2bPUUdZIIJo</w:t>
      </w:r>
    </w:p>
    <w:p>
      <w:pPr>
        <w:pStyle w:val="PreformattedText"/>
        <w:bidi w:val="0"/>
        <w:spacing w:before="0" w:after="0"/>
        <w:jc w:val="left"/>
        <w:rPr/>
      </w:pPr>
      <w:r>
        <w:rPr/>
        <w:t>l/5euUtDOyBqKWFi7NK8br2swLAKMmGm+kmbmHdPrfqoSzuhwyPD9bpqLj3SpdWxgeKTqNVOjXeCOu</w:t>
      </w:r>
    </w:p>
    <w:p>
      <w:pPr>
        <w:pStyle w:val="PreformattedText"/>
        <w:bidi w:val="0"/>
        <w:spacing w:before="0" w:after="0"/>
        <w:jc w:val="left"/>
        <w:rPr/>
      </w:pPr>
      <w:r>
        <w:rPr/>
        <w:t>p7FdwilQt06xmbuckqWYaIVDEW5/Md5V6EcyI/hPd+qhBudSscbwJWIA0zqXSFulUut2d2YESq6sxk</w:t>
      </w:r>
    </w:p>
    <w:p>
      <w:pPr>
        <w:pStyle w:val="PreformattedText"/>
        <w:bidi w:val="0"/>
        <w:spacing w:before="0" w:after="0"/>
        <w:jc w:val="left"/>
        <w:rPr/>
      </w:pPr>
      <w:r>
        <w:rPr/>
        <w:t>DXZi3YAug9IcRKu0CS7RZRb2YVomWKdJgJbyywoI0me5qjFGTYq6M3c+TpkuFtEK8AQDcqLJkEhTf4</w:t>
      </w:r>
    </w:p>
    <w:p>
      <w:pPr>
        <w:pStyle w:val="PreformattedText"/>
        <w:bidi w:val="0"/>
        <w:spacing w:before="0" w:after="0"/>
        <w:jc w:val="left"/>
        <w:rPr/>
      </w:pPr>
      <w:r>
        <w:rPr/>
        <w:t>vQJUQkzSSQiPqRPWxGGMCeJknWaxLFkmCokzc2x7dF6ZuMmPa6/aQFjySefXVqKkr6KBOnVTQGeCih</w:t>
      </w:r>
    </w:p>
    <w:p>
      <w:pPr>
        <w:pStyle w:val="PreformattedText"/>
        <w:bidi w:val="0"/>
        <w:spacing w:before="0" w:after="0"/>
        <w:jc w:val="left"/>
        <w:rPr/>
      </w:pPr>
      <w:r>
        <w:rPr/>
        <w:t>jkYIeok7vaJ1dWAqaqNexi5CMlsWyXTfSMZxOy0JYpuPCMOO77lwi0kjStTwwcdNFcVJ6sLsVtPOJW</w:t>
      </w:r>
    </w:p>
    <w:p>
      <w:pPr>
        <w:pStyle w:val="PreformattedText"/>
        <w:bidi w:val="0"/>
        <w:spacing w:before="0" w:after="0"/>
        <w:jc w:val="left"/>
        <w:rPr/>
      </w:pPr>
      <w:r>
        <w:rPr/>
        <w:t>tJA1/YfZ4yI0TfRmS0CPrIwXTElCzGGGWUJ1ZZeqtPTtCgmjWR5MRFUyEgB2KNgyjHt7raEua0+13V</w:t>
      </w:r>
    </w:p>
    <w:p>
      <w:pPr>
        <w:pStyle w:val="PreformattedText"/>
        <w:bidi w:val="0"/>
        <w:spacing w:before="0" w:after="0"/>
        <w:jc w:val="left"/>
        <w:rPr/>
      </w:pPr>
      <w:r>
        <w:rPr/>
        <w:t>bQSDOnEuRGxIDQyr8y7rS3jEkrIqDrCOMdzTI6scQLEd2VtV8LbtOvWVXCXeAXMZknkjEs5p3Zmgat</w:t>
      </w:r>
    </w:p>
    <w:p>
      <w:pPr>
        <w:pStyle w:val="PreformattedText"/>
        <w:bidi w:val="0"/>
        <w:spacing w:before="0" w:after="0"/>
        <w:jc w:val="left"/>
        <w:rPr/>
      </w:pPr>
      <w:r>
        <w:rPr/>
        <w:t>UOYkQpaJnWJixeRwgJQWU+7FdVMkS77SuQARbcPBEU7mYQUTvSySlZDUN02iaKVWIlpHlUENOendQu</w:t>
      </w:r>
    </w:p>
    <w:p>
      <w:pPr>
        <w:pStyle w:val="PreformattedText"/>
        <w:bidi w:val="0"/>
        <w:spacing w:before="0" w:after="0"/>
        <w:jc w:val="left"/>
        <w:rPr/>
      </w:pPr>
      <w:r>
        <w:rPr/>
        <w:t>X+Yvt0bTMNxKGBl4mP4f6VisidqJFGJzEsqsJSkiJEzJPSKoGIq1Q3ZVyJC+1TqSMDEqiDqeGVnPRq</w:t>
      </w:r>
    </w:p>
    <w:p>
      <w:pPr>
        <w:pStyle w:val="PreformattedText"/>
        <w:bidi w:val="0"/>
        <w:spacing w:before="0" w:after="0"/>
        <w:jc w:val="left"/>
        <w:rPr/>
      </w:pPr>
      <w:r>
        <w:rPr/>
        <w:t>CYXxtA8NVUJGYi0MMrs0bI5a82OS3Auwy9qtqnNGWzhE13P9VQzUT01RIJUfClmEeV2JznUNAjgm5L</w:t>
      </w:r>
    </w:p>
    <w:p>
      <w:pPr>
        <w:pStyle w:val="PreformattedText"/>
        <w:bidi w:val="0"/>
        <w:spacing w:before="0" w:after="0"/>
        <w:jc w:val="left"/>
        <w:rPr/>
      </w:pPr>
      <w:r>
        <w:rPr/>
        <w:t>oO1Sb350VlpJOjf4kQeHhtpy4QskpqeRljyj63Vlp1idQJEnaNZTFcjv4yB+4Pt1UMjhyoSBJ5BQPE</w:t>
      </w:r>
    </w:p>
    <w:p>
      <w:pPr>
        <w:pStyle w:val="PreformattedText"/>
        <w:bidi w:val="0"/>
        <w:spacing w:before="0" w:after="0"/>
        <w:jc w:val="left"/>
        <w:rPr/>
      </w:pPr>
      <w:r>
        <w:rPr/>
        <w:t>ssOCxkRI8zAC7NUsoVmijU3yxwuV8rjoXNBEBvj7SJpiTP/Xr3qIjgYtGS0yHqCAqcyicFkH1cS33B</w:t>
      </w:r>
    </w:p>
    <w:p>
      <w:pPr>
        <w:pStyle w:val="PreformattedText"/>
        <w:bidi w:val="0"/>
        <w:spacing w:before="0" w:after="0"/>
        <w:jc w:val="left"/>
        <w:rPr/>
      </w:pPr>
      <w:r>
        <w:rPr/>
        <w:t>xy92lzpgZ6yrgeDlFLHT9nzADB2XIoLN1UW4IBNlBU84+cf5auGgC4QSqlxmNWKWGChUxyQpCpjJvh</w:t>
      </w:r>
    </w:p>
    <w:p>
      <w:pPr>
        <w:pStyle w:val="PreformattedText"/>
        <w:bidi w:val="0"/>
        <w:spacing w:before="0" w:after="0"/>
        <w:jc w:val="left"/>
        <w:rPr/>
      </w:pPr>
      <w:r>
        <w:rPr/>
        <w:t>EuQcSMpLIz3UhRa/I/21YazVoEtULnZEqIUsLlupDjJTxzGJpIsgxncMbFbHAv4sLC2OgtadW8KkkA</w:t>
      </w:r>
    </w:p>
    <w:p>
      <w:pPr>
        <w:pStyle w:val="PreformattedText"/>
        <w:bidi w:val="0"/>
        <w:spacing w:before="0" w:after="0"/>
        <w:jc w:val="left"/>
        <w:rPr/>
      </w:pPr>
      <w:r>
        <w:rPr/>
        <w:t>QcOWXy9N0mvFEpRJoFbkRnqnNmaM+9VbhiALZrfRWsi2OHdVBxPMqF9tpHkwKIixIqKsbMjNJPcq/A</w:t>
      </w:r>
    </w:p>
    <w:p>
      <w:pPr>
        <w:pStyle w:val="PreformattedText"/>
        <w:bidi w:val="0"/>
        <w:spacing w:before="0" w:after="0"/>
        <w:jc w:val="left"/>
        <w:rPr/>
      </w:pPr>
      <w:r>
        <w:rPr/>
        <w:t>sFUhiLGxPdqjTaSB6qqSQByUjUUQhkKPdDHFGHilljmpp4rAy4IQMrKzfo58toSwQYfp71Yc7AnKwj</w:t>
      </w:r>
    </w:p>
    <w:p>
      <w:pPr>
        <w:pStyle w:val="PreformattedText"/>
        <w:bidi w:val="0"/>
        <w:spacing w:before="0" w:after="0"/>
        <w:jc w:val="left"/>
        <w:rPr/>
      </w:pPr>
      <w:r>
        <w:rPr/>
        <w:t>26MO0q1VRL3CeSRJpElMo5yS78Eq3d/P+rVNpAGbi7KhqEEC0Qp1pp4auOrh3GopzHVfM07o4LxxSI</w:t>
      </w:r>
    </w:p>
    <w:p>
      <w:pPr>
        <w:pStyle w:val="PreformattedText"/>
        <w:bidi w:val="0"/>
        <w:spacing w:before="0" w:after="0"/>
        <w:jc w:val="left"/>
        <w:rPr/>
      </w:pPr>
      <w:r>
        <w:rPr/>
        <w:t>zAt1kPVaxkvcXI0ywh115bm5VIIgtDjCDalZXnqRNUpJJVCepkjOImhYhVdUIvG4u3NraC0AuMm6d5</w:t>
      </w:r>
    </w:p>
    <w:p>
      <w:pPr>
        <w:pStyle w:val="PreformattedText"/>
        <w:bidi w:val="0"/>
        <w:spacing w:before="0" w:after="0"/>
        <w:jc w:val="left"/>
        <w:rPr/>
      </w:pPr>
      <w:r>
        <w:rPr/>
        <w:t>GHYDYACwggfMNFWVEWQlQOj3kaAsQ2T+Gls3CnjgtqBpElry3+lU4mGy0OCmmpK4U8YG51U+XIEkcB</w:t>
      </w:r>
    </w:p>
    <w:p>
      <w:pPr>
        <w:pStyle w:val="PreformattedText"/>
        <w:bidi w:val="0"/>
        <w:spacing w:before="0" w:after="0"/>
        <w:jc w:val="left"/>
        <w:rPr/>
      </w:pPr>
      <w:r>
        <w:rPr/>
        <w:t>dpFLRjN3UFYunHYrcf05at7HxiqcKgWgmGBZIKsxSqZl6I6MqSSwxJOKmABDL1EFlJV7Ygdw9/t1QD</w:t>
      </w:r>
    </w:p>
    <w:p>
      <w:pPr>
        <w:pStyle w:val="PreformattedText"/>
        <w:bidi w:val="0"/>
        <w:spacing w:before="0" w:after="0"/>
        <w:jc w:val="left"/>
        <w:rPr/>
      </w:pPr>
      <w:r>
        <w:rPr/>
        <w:t>4guxuqpaS0aEaqCX/E0LRCqcmaYVCo0aOY8l8liCLuDfHx98dT9J63O5H+j1tysmk3WNpAJixWrWYp</w:t>
      </w:r>
    </w:p>
    <w:p>
      <w:pPr>
        <w:pStyle w:val="PreformattedText"/>
        <w:bidi w:val="0"/>
        <w:spacing w:before="0" w:after="0"/>
        <w:jc w:val="left"/>
        <w:rPr/>
      </w:pPr>
      <w:r>
        <w:rPr/>
        <w:t>NH1YCs8ZVr098TIR5Yi1v3aompkB/PrCqKRGRy7v8AUs6esq6apVRR0kqxl4xkgLR5XEjoHOLyctcN</w:t>
      </w:r>
    </w:p>
    <w:p>
      <w:pPr>
        <w:pStyle w:val="PreformattedText"/>
        <w:bidi w:val="0"/>
        <w:spacing w:before="0" w:after="0"/>
        <w:jc w:val="left"/>
        <w:rPr/>
      </w:pPr>
      <w:r>
        <w:rPr/>
        <w:t>22bjUaXAzAVOa1wIuLSs3lq3SBOnSwUclMI+gsAcJISWRkzJMU7SjMAmyn24jt1ZuMCREKANF2S50o</w:t>
      </w:r>
    </w:p>
    <w:p>
      <w:pPr>
        <w:pStyle w:val="PreformattedText"/>
        <w:bidi w:val="0"/>
        <w:spacing w:before="0" w:after="0"/>
        <w:jc w:val="left"/>
        <w:rPr/>
      </w:pPr>
      <w:r>
        <w:rPr/>
        <w:t>ZjuCtNI3RZwiu7sMEyzRoyeCscxZOWHJuV8aB3pLhMXc+uuaLcMAYRK/OyyTyuaVcJlrYkhVHjhcso</w:t>
      </w:r>
    </w:p>
    <w:p>
      <w:pPr>
        <w:pStyle w:val="PreformattedText"/>
        <w:bidi w:val="0"/>
        <w:spacing w:before="0" w:after="0"/>
        <w:jc w:val="left"/>
        <w:rPr/>
      </w:pPr>
      <w:r>
        <w:rPr/>
        <w:t>kjaPAl4s25ta97Mui/SZOB3le6AB9lYSdaEPA0FPPCkkjziaSSOM9fJXWBUIMCAMCBzfpqW1UuBc2M</w:t>
      </w:r>
    </w:p>
    <w:p>
      <w:pPr>
        <w:pStyle w:val="PreformattedText"/>
        <w:bidi w:val="0"/>
        <w:spacing w:before="0" w:after="0"/>
        <w:jc w:val="left"/>
        <w:rPr/>
      </w:pPr>
      <w:r>
        <w:rPr/>
        <w:t>KtYcCevWQ8M1XGkUDCJkUzQIRh03QhVWonXkSmxsFPaPK2bVAvgARCE2kk6LJY62JVjWRBISt4JALM</w:t>
      </w:r>
    </w:p>
    <w:p>
      <w:pPr>
        <w:pStyle w:val="PreformattedText"/>
        <w:bidi w:val="0"/>
        <w:spacing w:before="0" w:after="0"/>
        <w:jc w:val="left"/>
        <w:rPr/>
      </w:pPr>
      <w:r>
        <w:rPr/>
        <w:t>YXUjN2vmGiKhXFgBoQHjAwPgi3DmOFD1clfJNK6QQwSBxM8WDMYyGCKiXsof7Fl5K6F7qhJDYaU5oZ</w:t>
      </w:r>
    </w:p>
    <w:p>
      <w:pPr>
        <w:pStyle w:val="PreformattedText"/>
        <w:bidi w:val="0"/>
        <w:spacing w:before="0" w:after="0"/>
        <w:jc w:val="left"/>
        <w:rPr/>
      </w:pPr>
      <w:r>
        <w:rPr/>
        <w:t>A3kfHVztT7f19qgb5N1jqnEzRNW/UYsFia4SlZWUSAfde3Rh7y2mX0+E+OqWWgPdDzLv2VktbUxcyw</w:t>
      </w:r>
    </w:p>
    <w:p>
      <w:pPr>
        <w:pStyle w:val="PreformattedText"/>
        <w:bidi w:val="0"/>
        <w:spacing w:before="0" w:after="0"/>
        <w:jc w:val="left"/>
        <w:rPr/>
      </w:pPr>
      <w:r>
        <w:rPr/>
        <w:t>Bqf5qraKOIlksjM8MNYFOSwRtIoTGzX+50Ye4ajBPV3soSxrpk5jr7SMpZquDGY08rSVccjpFHOrOt</w:t>
      </w:r>
    </w:p>
    <w:p>
      <w:pPr>
        <w:pStyle w:val="PreformattedText"/>
        <w:bidi w:val="0"/>
        <w:spacing w:before="0" w:after="0"/>
        <w:jc w:val="left"/>
        <w:rPr/>
      </w:pPr>
      <w:r>
        <w:rPr/>
        <w:t>REwAIRXHQ/lbG4Pdllow5zZ3brggIbESIaiErtyp1Bhp5ImhCyySiQPPTq5Kz0aXJUQyIzBkAKkN3a</w:t>
      </w:r>
    </w:p>
    <w:p>
      <w:pPr>
        <w:pStyle w:val="PreformattedText"/>
        <w:bidi w:val="0"/>
        <w:spacing w:before="0" w:after="0"/>
        <w:jc w:val="left"/>
        <w:rPr/>
      </w:pPr>
      <w:r>
        <w:rPr/>
        <w:t>gqVRkU1drSYJwmNBu8iianMm4UwRC9H0x1yNvckzwqAhHy0f1LK3huO3TGVMEOBb88dfBC5nOBvJp/</w:t>
      </w:r>
    </w:p>
    <w:p>
      <w:pPr>
        <w:pStyle w:val="PreformattedText"/>
        <w:bidi w:val="0"/>
        <w:spacing w:before="0" w:after="0"/>
        <w:jc w:val="left"/>
        <w:rPr/>
      </w:pPr>
      <w:r>
        <w:rPr/>
        <w:t>idMoqFCzwUkSQRxSRxSyStSzLGssk6kEqbhXGJ6i/i2Lad6QZxhAGFoA9a5TDcljklgnnmdVopFeaO</w:t>
      </w:r>
    </w:p>
    <w:p>
      <w:pPr>
        <w:pStyle w:val="PreformattedText"/>
        <w:bidi w:val="0"/>
        <w:spacing w:before="0" w:after="0"/>
        <w:jc w:val="left"/>
        <w:rPr/>
      </w:pPr>
      <w:r>
        <w:rPr/>
        <w:t>heWOeiUxtTzl0CiMEr/nG0it2Mp0PpBBBJn3K8xhuAVnHvihVKUgkWOnl6cnTIaSiEYzLSqlmqFKKV</w:t>
      </w:r>
    </w:p>
    <w:p>
      <w:pPr>
        <w:pStyle w:val="PreformattedText"/>
        <w:bidi w:val="0"/>
        <w:spacing w:before="0" w:after="0"/>
        <w:jc w:val="left"/>
        <w:rPr/>
      </w:pPr>
      <w:r>
        <w:rPr/>
        <w:t>lN7iQi2V9FeIkHKHJ8pPxXybvEkqpKVdjSRdGaAOsElKAHikDyLcVCS4rJORgLdyffV3tmJVw/OUxO</w:t>
      </w:r>
    </w:p>
    <w:p>
      <w:pPr>
        <w:pStyle w:val="PreformattedText"/>
        <w:bidi w:val="0"/>
        <w:spacing w:before="0" w:after="0"/>
        <w:jc w:val="left"/>
        <w:rPr/>
      </w:pPr>
      <w:r>
        <w:rPr/>
        <w:t>80iTFKmSW7UwFVHC+aQoWC09fEyC0tSqr1CynpDuyH46K8Tnr2kO9a3wUp3bbVEY+ck7aPBrxTLDWw</w:t>
      </w:r>
    </w:p>
    <w:p>
      <w:pPr>
        <w:pStyle w:val="PreformattedText"/>
        <w:bidi w:val="0"/>
        <w:spacing w:before="0" w:after="0"/>
        <w:jc w:val="left"/>
        <w:rPr/>
      </w:pPr>
      <w:r>
        <w:rPr/>
        <w:t>EKw3GicoGmqVKLlj9IHx+WoHNMZ1HRRQeWDPTVJRblS1KgOcljoDUs0o+YnraaORVEgiQr/wAxEh4K</w:t>
      </w:r>
    </w:p>
    <w:p>
      <w:pPr>
        <w:pStyle w:val="PreformattedText"/>
        <w:bidi w:val="0"/>
        <w:spacing w:before="0" w:after="0"/>
        <w:jc w:val="left"/>
        <w:rPr/>
      </w:pPr>
      <w:r>
        <w:rPr/>
        <w:t>gxkLiee7VhwOvh+spvNmBhMqbeaETCJq+n6EdO8iRVTyu/8AhsjoqtJBHGGirI1jyPPTZFybRhwkgG</w:t>
      </w:r>
    </w:p>
    <w:p>
      <w:pPr>
        <w:pStyle w:val="PreformattedText"/>
        <w:bidi w:val="0"/>
        <w:spacing w:before="0" w:after="0"/>
        <w:jc w:val="left"/>
        <w:rPr/>
      </w:pPr>
      <w:r>
        <w:rPr/>
        <w:t>cfs/zUcDGW6/vKeX1TtkEsaGWjnrIYJJahGRXKwIwjgnSWO4SVoQrxsrGI9T6rL7dXe2YnKqDEwWhM</w:t>
      </w:r>
    </w:p>
    <w:p>
      <w:pPr>
        <w:pStyle w:val="PreformattedText"/>
        <w:bidi w:val="0"/>
        <w:spacing w:before="0" w:after="0"/>
        <w:jc w:val="left"/>
        <w:rPr/>
      </w:pPr>
      <w:r>
        <w:rPr/>
        <w:t>F3rbJqxZBNTzRiiD18kTCmmhQR4xVKRy91RUi9mZQYMl846sFvIgIZJBJGJKgbftsmaAU8qpAtA7VE</w:t>
      </w:r>
    </w:p>
    <w:p>
      <w:pPr>
        <w:pStyle w:val="PreformattedText"/>
        <w:bidi w:val="0"/>
        <w:spacing w:before="0" w:after="0"/>
        <w:jc w:val="left"/>
        <w:rPr/>
      </w:pPr>
      <w:r>
        <w:rPr/>
        <w:t>YhEFVJEXPUHy8htNXqBl1VvAVY6IObBzyQOa5wwJAWEm97SlIs9NNRrSmEiqkmkjgxjgkdUeMLkYNy</w:t>
      </w:r>
    </w:p>
    <w:p>
      <w:pPr>
        <w:pStyle w:val="PreformattedText"/>
        <w:bidi w:val="0"/>
        <w:spacing w:before="0" w:after="0"/>
        <w:jc w:val="left"/>
        <w:rPr/>
      </w:pPr>
      <w:r>
        <w:rPr/>
        <w:t>ykYski9N1PY2o57YkkANVCm4mHAysZd82SnVvm5ITTyQBpZKMSvC0JAk61LM2QjqXve7EozFkxQ6G9</w:t>
      </w:r>
    </w:p>
    <w:p>
      <w:pPr>
        <w:pStyle w:val="PreformattedText"/>
        <w:bidi w:val="0"/>
        <w:spacing w:before="0" w:after="0"/>
        <w:jc w:val="left"/>
        <w:rPr/>
      </w:pPr>
      <w:r>
        <w:rPr/>
        <w:t>sTOEcukhoNyLn3T0/8vMNtqqfdJwI6yQirNJPBRxhRINviq5VMzYm9RGFYYqWRhjqrmEY1/aVRUxLc</w:t>
      </w:r>
    </w:p>
    <w:p>
      <w:pPr>
        <w:pStyle w:val="PreformattedText"/>
        <w:bidi w:val="0"/>
        <w:spacing w:before="0" w:after="0"/>
        <w:jc w:val="left"/>
        <w:rPr/>
      </w:pPr>
      <w:r>
        <w:rPr/>
        <w:t>ddNUsHqT0tJQwq++bTCysxC0rMGeSJXBSljkj+rRYvZ7uJiVYrohVokN3xKhp1HE7h69ZRSb1sdOEn</w:t>
      </w:r>
    </w:p>
    <w:p>
      <w:pPr>
        <w:pStyle w:val="PreformattedText"/>
        <w:bidi w:val="0"/>
        <w:spacing w:before="0" w:after="0"/>
        <w:jc w:val="left"/>
        <w:rPr/>
      </w:pPr>
      <w:r>
        <w:rPr/>
        <w:t>ppNsqaMwwT0gNc15KqQMk8HTkcuaWIBuOJieGy41fpG6iIQejqDEFqxG9em5VWNnppJ0W8Z69QqWhz</w:t>
      </w:r>
    </w:p>
    <w:p>
      <w:pPr>
        <w:pStyle w:val="PreformattedText"/>
        <w:bidi w:val="0"/>
        <w:spacing w:before="0" w:after="0"/>
        <w:jc w:val="left"/>
        <w:rPr/>
      </w:pPr>
      <w:r>
        <w:rPr/>
        <w:t>6pcKhL1CgqtPgVUY4up1ReDklXDxmYHXTlC3qL08yvFNaECFGhjklqQWSnjQAyt0gIJZyzEz+wjsQa</w:t>
      </w:r>
    </w:p>
    <w:p>
      <w:pPr>
        <w:pStyle w:val="PreformattedText"/>
        <w:bidi w:val="0"/>
        <w:spacing w:before="0" w:after="0"/>
        <w:jc w:val="left"/>
        <w:rPr/>
      </w:pPr>
      <w:r>
        <w:rPr/>
        <w:t>H0jIi4Qigy4+KWw75tUccElQBTU8iOvy9WKr5iaeNm6MNPGoMj0CqzZXIJHs1YqMwScFT0dQk2iAVx</w:t>
      </w:r>
    </w:p>
    <w:p>
      <w:pPr>
        <w:pStyle w:val="PreformattedText"/>
        <w:bidi w:val="0"/>
        <w:spacing w:before="0" w:after="0"/>
        <w:jc w:val="left"/>
        <w:rPr/>
      </w:pPr>
      <w:r>
        <w:rPr/>
        <w:t>UepdlLrDFBElazALWKlVTx04i6bGdpAA13BxhHaRj3ZN3aI1WS0BQ0agBnAUkfqPYMpElrtqjmp2jg</w:t>
      </w:r>
    </w:p>
    <w:p>
      <w:pPr>
        <w:pStyle w:val="PreformattedText"/>
        <w:bidi w:val="0"/>
        <w:spacing w:before="0" w:after="0"/>
        <w:jc w:val="left"/>
        <w:rPr/>
      </w:pPr>
      <w:r>
        <w:rPr/>
        <w:t>dKmWsUNHKz9SRWx8915SeWZ+7HRXslwkSEPo6giAYUEm+7DTSyvTSVAkhidR/+D6iczoqsIVhkkA6k</w:t>
      </w:r>
    </w:p>
    <w:p>
      <w:pPr>
        <w:pStyle w:val="PreformattedText"/>
        <w:bidi w:val="0"/>
        <w:spacing w:before="0" w:after="0"/>
        <w:jc w:val="left"/>
        <w:rPr/>
      </w:pPr>
      <w:r>
        <w:rPr/>
        <w:t>ZDLdiVbFse73aUarG5zLfZR+ie4DEB3tIaD1DC8dcPlq3qXjlIiondakTAu6JlJ9a8isrspAjj9red</w:t>
      </w:r>
    </w:p>
    <w:p>
      <w:pPr>
        <w:pStyle w:val="PreformattedText"/>
        <w:bidi w:val="0"/>
        <w:spacing w:before="0" w:after="0"/>
        <w:jc w:val="left"/>
        <w:rPr/>
      </w:pPr>
      <w:r>
        <w:rPr/>
        <w:t>B/uGw7cJ+z1ChouJkOED2krPqmNTV1XyW5VIhaljRG26mAWGdTnIkEi4lkqBGGK2vCv89D/uQJ3DDf</w:t>
      </w:r>
    </w:p>
    <w:p>
      <w:pPr>
        <w:pStyle w:val="PreformattedText"/>
        <w:bidi w:val="0"/>
        <w:spacing w:before="0" w:after="0"/>
        <w:jc w:val="left"/>
        <w:rPr/>
      </w:pPr>
      <w:r>
        <w:rPr/>
        <w:t>ZVtpOw25v6ynrPUe6Uq/LU9JX1sZqHnyhShpnEJjQMiGxxAByDCxU2GOqdUcDuguUDG6lwal7blvEc</w:t>
      </w:r>
    </w:p>
    <w:p>
      <w:pPr>
        <w:pStyle w:val="PreformattedText"/>
        <w:bidi w:val="0"/>
        <w:spacing w:before="0" w:after="0"/>
        <w:jc w:val="left"/>
        <w:rPr/>
      </w:pPr>
      <w:r>
        <w:rPr/>
        <w:t>E/ToawMJUnDy7nFFCikmVQ0cUuU63NyI/vH7vdqX1YP6M3fWRBoMEuEe7eUHzO7wtI8+zdJKlRJHJH</w:t>
      </w:r>
    </w:p>
    <w:p>
      <w:pPr>
        <w:pStyle w:val="PreformattedText"/>
        <w:bidi w:val="0"/>
        <w:spacing w:before="0" w:after="0"/>
        <w:jc w:val="left"/>
        <w:rPr/>
      </w:pPr>
      <w:r>
        <w:rPr/>
        <w:t>XnoRCRi0kyNMxImuc/uoDNqzVraml81RDCMP/ZUzbjuEFMzfJwM0MAFKgqTVvUVnTdZf+YIstO5dSV</w:t>
      </w:r>
    </w:p>
    <w:p>
      <w:pPr>
        <w:pStyle w:val="PreformattedText"/>
        <w:bidi w:val="0"/>
        <w:spacing w:before="0" w:after="0"/>
        <w:jc w:val="left"/>
        <w:rPr/>
      </w:pPr>
      <w:r>
        <w:rPr/>
        <w:t>5AKhlbU9LVAMU4jhyhFNhMT196rU27bpTwSqaQusqlKmZ696qtMbq0jrUiJgEVT4tyBjlj7dJdVrBp</w:t>
      </w:r>
    </w:p>
    <w:p>
      <w:pPr>
        <w:pStyle w:val="PreformattedText"/>
        <w:bidi w:val="0"/>
        <w:spacing w:before="0" w:after="0"/>
        <w:jc w:val="left"/>
        <w:rPr/>
      </w:pPr>
      <w:r>
        <w:rPr/>
        <w:t>BZu++5MZSpucHA+7dgLrf6nrY63ciyq8IZnzW4cgghe0m3cRzzyPy15qsQ6oSF0qcgEhLad5BI3TKy</w:t>
      </w:r>
    </w:p>
    <w:p>
      <w:pPr>
        <w:pStyle w:val="PreformattedText"/>
        <w:bidi w:val="0"/>
        <w:spacing w:before="0" w:after="0"/>
        <w:jc w:val="left"/>
        <w:rPr/>
      </w:pPr>
      <w:r>
        <w:rPr/>
        <w:t>OgCRloxazE5yBVIzYL+vg6FmpCMzifBWKkpDM5WViWxbpIwsHkSzCN2/mBYXP5a0C24+CzucYAaIhW</w:t>
      </w:r>
    </w:p>
    <w:p>
      <w:pPr>
        <w:pStyle w:val="PreformattedText"/>
        <w:bidi w:val="0"/>
        <w:spacing w:before="0" w:after="0"/>
        <w:jc w:val="left"/>
        <w:rPr/>
      </w:pPr>
      <w:r>
        <w:rPr/>
        <w:t>eihSNRCqdIu+A7lUmXkiIuAStgpuRwBpomQJyh83auVgpSqSRCVEfqxxOiGQAz9+JCSC4Uk5k3AOK9</w:t>
      </w:r>
    </w:p>
    <w:p>
      <w:pPr>
        <w:pStyle w:val="PreformattedText"/>
        <w:bidi w:val="0"/>
        <w:spacing w:before="0" w:after="0"/>
        <w:jc w:val="left"/>
        <w:rPr/>
      </w:pPr>
      <w:r>
        <w:rPr/>
        <w:t>2tGB5IXXck0SeOIGqMfzcLVXyjtDiIYoyB01WQcxXPFyLduV9WHhu9FwlDBJibTCd0rukUR+WjyY1L</w:t>
      </w:r>
    </w:p>
    <w:p>
      <w:pPr>
        <w:pStyle w:val="PreformattedText"/>
        <w:bidi w:val="0"/>
        <w:spacing w:before="0" w:after="0"/>
        <w:jc w:val="left"/>
        <w:rPr/>
      </w:pPr>
      <w:r>
        <w:rPr/>
        <w:t>QuHUqQj26TqZAySw3XpcHqFe3IaeHGBjrrRD6OSRd7+vxTzb6iSSEmllEVUkYo6ViUSZJaoOKqGe3E</w:t>
      </w:r>
    </w:p>
    <w:p>
      <w:pPr>
        <w:pStyle w:val="PreformattedText"/>
        <w:bidi w:val="0"/>
        <w:spacing w:before="0" w:after="0"/>
        <w:jc w:val="left"/>
        <w:rPr/>
      </w:pPr>
      <w:r>
        <w:rPr/>
        <w:t>64qgYlQxyVR7dE15jdKB1MakaZRtLDVyGnkdo0EfTirOpJC/yksIHQmpLNelezqVUXRfce/u0wPc3J</w:t>
      </w:r>
    </w:p>
    <w:p>
      <w:pPr>
        <w:pStyle w:val="PreformattedText"/>
        <w:bidi w:val="0"/>
        <w:spacing w:before="0" w:after="0"/>
        <w:jc w:val="left"/>
        <w:rPr/>
      </w:pPr>
      <w:r>
        <w:rPr/>
        <w:t>+0ibTmWgfqqwdLcNzk25Nsjrp2jWpp226hoqmoaQuArfMmnpvqLK7sxJyd2b346z1tv2ahBrbWymPN</w:t>
      </w:r>
    </w:p>
    <w:p>
      <w:pPr>
        <w:pStyle w:val="PreformattedText"/>
        <w:bidi w:val="0"/>
        <w:spacing w:before="0" w:after="0"/>
        <w:jc w:val="left"/>
        <w:rPr/>
      </w:pPr>
      <w:r>
        <w:rPr/>
        <w:t>7QttDs7aqxihslSs72WO+S2p6V+CPxt9QUkE20fDX4hb5TyINvLtsFdTU9QXdo6AyfNwKoqIn4jxIJ</w:t>
      </w:r>
    </w:p>
    <w:p>
      <w:pPr>
        <w:pStyle w:val="PreformattedText"/>
        <w:bidi w:val="0"/>
        <w:spacing w:before="0" w:after="0"/>
        <w:jc w:val="left"/>
        <w:rPr/>
      </w:pPr>
      <w:r>
        <w:rPr/>
        <w:t>Ze48a5df6VdgbJA2jtSnpydP7q62z/RD6QbYR/t+yamurmx+8t3en/4C/wCKjfJ6VNv+Dm+dWWjmi6</w:t>
      </w:r>
    </w:p>
    <w:p>
      <w:pPr>
        <w:pStyle w:val="PreformattedText"/>
        <w:bidi w:val="0"/>
        <w:spacing w:before="0" w:after="0"/>
        <w:jc w:val="left"/>
        <w:rPr/>
      </w:pPr>
      <w:r>
        <w:rPr/>
        <w:t>24VYpJZaF5XtHVxCQ4AlVY3VnJyVeMdcZ/+ov0Xo3E7W5xb7Oq7lL/AEw+lLw2dnp0/edF2Y9O/wDC</w:t>
      </w:r>
    </w:p>
    <w:p>
      <w:pPr>
        <w:pStyle w:val="PreformattedText"/>
        <w:bidi w:val="0"/>
        <w:spacing w:before="0" w:after="0"/>
        <w:jc w:val="left"/>
        <w:rPr/>
      </w:pPr>
      <w:r>
        <w:rPr/>
        <w:t>X/il3qGCrrqf016ZMkC0c8c8ku4VsfXJeOCqWKMLEthwisWPTP5a89tX+r/Y9MuZs2yuqu8XG1pXod</w:t>
      </w:r>
    </w:p>
    <w:p>
      <w:pPr>
        <w:pStyle w:val="PreformattedText"/>
        <w:bidi w:val="0"/>
        <w:spacing w:before="0" w:after="0"/>
        <w:jc w:val="left"/>
        <w:rPr/>
      </w:pPr>
      <w:r>
        <w:rPr/>
        <w:t>k/0d7WcGHattZTb6rG3OC7E+lP+CR8VNyqaWn9R/ECjopHgRmptn2ibE0U13aQNWyXp5QFAVlUElVH</w:t>
      </w:r>
    </w:p>
    <w:p>
      <w:pPr>
        <w:pStyle w:val="PreformattedText"/>
        <w:bidi w:val="0"/>
        <w:spacing w:before="0" w:after="0"/>
        <w:jc w:val="left"/>
        <w:rPr/>
      </w:pPr>
      <w:r>
        <w:rPr/>
        <w:t>6683tX+s20F1uzbGyn78r02x/wCjXZ7Wh+2doPqDvBmFuvYf+CN6cF13X156kkkpQYh0ulQhHYnpoS</w:t>
      </w:r>
    </w:p>
    <w:p>
      <w:pPr>
        <w:pStyle w:val="PreformattedText"/>
        <w:bidi w:val="0"/>
        <w:spacing w:before="0" w:after="0"/>
        <w:jc w:val="left"/>
        <w:rPr/>
      </w:pPr>
      <w:r>
        <w:rPr/>
        <w:t>sZLTMiAlI78qvauuDtP+rvblQn0NSnSHssXoqH+kv0XpiXUalb3vctvbB/wWfg7BSJJuEW6bp8tLGr</w:t>
      </w:r>
    </w:p>
    <w:p>
      <w:pPr>
        <w:pStyle w:val="PreformattedText"/>
        <w:bidi w:val="0"/>
        <w:spacing w:before="0" w:after="0"/>
        <w:jc w:val="left"/>
        <w:rPr/>
      </w:pPr>
      <w:r>
        <w:rPr/>
        <w:t>vum87hURqzhm7RBYxm7EspvbE/bXDr/6l/SOuxzanaT7fZx+C7VD/Tv6K7K4FnZbL/a3vxW4/Sn/AA</w:t>
      </w:r>
    </w:p>
    <w:p>
      <w:pPr>
        <w:pStyle w:val="PreformattedText"/>
        <w:bidi w:val="0"/>
        <w:spacing w:before="0" w:after="0"/>
        <w:jc w:val="left"/>
        <w:rPr/>
      </w:pPr>
      <w:r>
        <w:rPr/>
        <w:t>o/gFs1ZBTUvojaNymlfqVJlzqwrP8AThjMkztkGZFcLwBjjrzm0fS/tXaZbW26pVI0N5x+0vQbP9He</w:t>
      </w:r>
    </w:p>
    <w:p>
      <w:pPr>
        <w:pStyle w:val="PreformattedText"/>
        <w:bidi w:val="0"/>
        <w:spacing w:before="0" w:after="0"/>
        <w:jc w:val="left"/>
        <w:rPr/>
      </w:pPr>
      <w:r>
        <w:rPr/>
        <w:t>yNkaPQdm06bfqBdj/Tf/AA+fglsFQKOL0H6dmqUZJqS+3QxwR1GTvg6KS4cFQFZnsxX24trlv7c2qo</w:t>
      </w:r>
    </w:p>
    <w:p>
      <w:pPr>
        <w:pStyle w:val="PreformattedText"/>
        <w:bidi w:val="0"/>
        <w:spacing w:before="0" w:after="0"/>
        <w:jc w:val="left"/>
        <w:rPr/>
      </w:pPr>
      <w:r>
        <w:rPr/>
        <w:t>4g7Q+o/wCs5dBmw7KxjnM2djKY9kK5QfwifCaU1M0/pjaojEBFTw0m2QSR/PqOokAhVQFOXUZ5EFlb</w:t>
      </w:r>
    </w:p>
    <w:p>
      <w:pPr>
        <w:pStyle w:val="PreformattedText"/>
        <w:bidi w:val="0"/>
        <w:spacing w:before="0" w:after="0"/>
        <w:jc w:val="left"/>
        <w:rPr/>
      </w:pPr>
      <w:r>
        <w:rPr/>
        <w:t>t9ush7VeZJcVs9CKYaGsEfkoD/C16GpRS1zbTtk80UklKm2RU6R3pmGdVUSMExWQFlBU2yGPOlO7SL</w:t>
      </w:r>
    </w:p>
    <w:p>
      <w:pPr>
        <w:pStyle w:val="PreformattedText"/>
        <w:bidi w:val="0"/>
        <w:spacing w:before="0" w:after="0"/>
        <w:jc w:val="left"/>
        <w:rPr/>
      </w:pPr>
      <w:r>
        <w:rPr/>
        <w:t>myXG71U30QJLRTx4qtbn/Db6RhFJLFt1HBTrVEQwCGArSyTBxG5tEc5Y4wxVPChre7QjtNwiXGPrJr</w:t>
      </w:r>
    </w:p>
    <w:p>
      <w:pPr>
        <w:pStyle w:val="PreformattedText"/>
        <w:bidi w:val="0"/>
        <w:spacing w:before="0" w:after="0"/>
        <w:jc w:val="left"/>
        <w:rPr/>
      </w:pPr>
      <w:r>
        <w:rPr/>
        <w:t>dla7BZlo/WWvvW/8OPpimNXCI6GkjpqNp6SeVIohItS8SspjDKiZWmPcTc24sG0be0nOc0EmJ6uRU9</w:t>
      </w:r>
    </w:p>
    <w:p>
      <w:pPr>
        <w:pStyle w:val="PreformattedText"/>
        <w:bidi w:val="0"/>
        <w:spacing w:before="0" w:after="0"/>
        <w:jc w:val="left"/>
        <w:rPr/>
      </w:pPr>
      <w:r>
        <w:rPr/>
        <w:t>iDmg2hav3f4DenFqoA220sEcW2/wDKimQ4yNLC7QyQr7ZZHXFy4BBWSx7V047a4d+4o/8AYMAO4tL7</w:t>
      </w:r>
    </w:p>
    <w:p>
      <w:pPr>
        <w:pStyle w:val="PreformattedText"/>
        <w:bidi w:val="0"/>
        <w:spacing w:before="0" w:after="0"/>
        <w:jc w:val="left"/>
        <w:rPr/>
      </w:pPr>
      <w:r>
        <w:rPr/>
        <w:t>v/DrsTUVBJHQxieQzyVUIpmm6fQYdIAkWlhkJVi1+391uNFS29wdlIq7AHMhrRK0nuPwAoZFrI4aGh</w:t>
      </w:r>
    </w:p>
    <w:p>
      <w:pPr>
        <w:pStyle w:val="PreformattedText"/>
        <w:bidi w:val="0"/>
        <w:spacing w:before="0" w:after="0"/>
        <w:jc w:val="left"/>
        <w:rPr/>
      </w:pPr>
      <w:r>
        <w:rPr/>
        <w:t>p4aOhrqqdqmN/qr1gJpOlITcrIwBwvcKq62HbJgl+FzjsBF0NHXXxWgfUvwOUy1qz7YstLQ01XAYWX</w:t>
      </w:r>
    </w:p>
    <w:p>
      <w:pPr>
        <w:pStyle w:val="PreformattedText"/>
        <w:bidi w:val="0"/>
        <w:spacing w:before="0" w:after="0"/>
        <w:jc w:val="left"/>
        <w:rPr/>
      </w:pPr>
      <w:r>
        <w:rPr/>
        <w:t>APVy07Sx1CxxDOZlvkoUWXpqp1tobW21sOguWGvsMh0t4R+0utXqr4RUtGlOHoIwsVLFLJPOh+XmKo</w:t>
      </w:r>
    </w:p>
    <w:p>
      <w:pPr>
        <w:pStyle w:val="PreformattedText"/>
        <w:bidi w:val="0"/>
        <w:spacing w:before="0" w:after="0"/>
        <w:jc w:val="left"/>
        <w:rPr/>
      </w:pPr>
      <w:r>
        <w:rPr/>
        <w:t>WmcKnL1DBo87WZfuo11KFfO6bR+0uHtGxuYBcwOn9X/wBLp967+HMcdKY1pJKdoYqhM1LMk0lPKZ/m</w:t>
      </w:r>
    </w:p>
    <w:p>
      <w:pPr>
        <w:pStyle w:val="PreformattedText"/>
        <w:bidi w:val="0"/>
        <w:spacing w:before="0" w:after="0"/>
        <w:jc w:val="left"/>
        <w:rPr/>
      </w:pPr>
      <w:r>
        <w:rPr/>
        <w:t>XULzEb4gi49v5a7uxbcWVCCef9sLy3aXZzSxpawutH/a5y86fixtjU24UTZxxt1KuFKJh06nG6SmZl</w:t>
      </w:r>
    </w:p>
    <w:p>
      <w:pPr>
        <w:pStyle w:val="PreformattedText"/>
        <w:bidi w:val="0"/>
        <w:spacing w:before="0" w:after="0"/>
        <w:jc w:val="left"/>
        <w:rPr/>
      </w:pPr>
      <w:r>
        <w:rPr/>
        <w:t>tYoHYJzzft19Z+jzy/Z6hi/Dd7kvjvb9L0e0tBFozjn9ZawSlBVCBfjHuF8m5BuOAtmx5PnXoV51zr</w:t>
      </w:r>
    </w:p>
    <w:p>
      <w:pPr>
        <w:pStyle w:val="PreformattedText"/>
        <w:bidi w:val="0"/>
        <w:spacing w:before="0" w:after="0"/>
        <w:jc w:val="left"/>
        <w:rPr/>
      </w:pPr>
      <w:r>
        <w:rPr/>
        <w:t>eUrM0oVucgVUXLXFxa1yPvwfP2OoqunQSpRCHQrCmTfkcQHOHcxRb35s3/3dRQPzkQFwlGASSpAsQu</w:t>
      </w:r>
    </w:p>
    <w:p>
      <w:pPr>
        <w:pStyle w:val="PreformattedText"/>
        <w:bidi w:val="0"/>
        <w:spacing w:before="0" w:after="0"/>
        <w:jc w:val="left"/>
        <w:rPr/>
      </w:pPr>
      <w:r>
        <w:rPr/>
        <w:t>Q7gAScGAH0zfxb9NRWHNPPVSos1K2cMjxAEFGVyCWvcMBwGUA8386iIgOBa4XBy3f6L+J24UNLBtNV</w:t>
      </w:r>
    </w:p>
    <w:p>
      <w:pPr>
        <w:pStyle w:val="PreformattedText"/>
        <w:bidi w:val="0"/>
        <w:spacing w:before="0" w:after="0"/>
        <w:jc w:val="left"/>
        <w:rPr/>
      </w:pPr>
      <w:r>
        <w:rPr/>
        <w:t>BFLGJrdPBSK2FhGWhqmftmzJYKjXKj2/t1qpbVUptDeJgXI2rsulWdfTd6F7h9mfyX7nv/rVXdvjHu</w:t>
      </w:r>
    </w:p>
    <w:p>
      <w:pPr>
        <w:pStyle w:val="PreformattedText"/>
        <w:bidi w:val="0"/>
        <w:spacing w:before="0" w:after="0"/>
        <w:jc w:val="left"/>
        <w:rPr/>
      </w:pPr>
      <w:r>
        <w:rPr/>
        <w:t>XoT+LSKaaJf4ZKXevQ83pTatwq1n3jZvjdXU00nqGi2mmZM6PYX9HpRyTl2KmeKFEXty0NVwqPuAsD</w:t>
      </w:r>
    </w:p>
    <w:p>
      <w:pPr>
        <w:pStyle w:val="PreformattedText"/>
        <w:bidi w:val="0"/>
        <w:spacing w:before="0" w:after="0"/>
        <w:jc w:val="left"/>
        <w:rPr/>
      </w:pPr>
      <w:r>
        <w:rPr/>
        <w:t>gsmy0qlCiaVU3Oa9/Dhrm+t9oy5frRFyT+pIuBcG4sL/AHuP56zrUsTl4Hn/AH9tjbIAeebaiijIHK</w:t>
      </w:r>
    </w:p>
    <w:p>
      <w:pPr>
        <w:pStyle w:val="PreformattedText"/>
        <w:bidi w:val="0"/>
        <w:spacing w:before="0" w:after="0"/>
        <w:jc w:val="left"/>
        <w:rPr/>
      </w:pPr>
      <w:r>
        <w:rPr/>
        <w:t>iwCN5BuDbgnI/fUVZnyUDeCtrXa6kfcixLKfII1FXc+H5KFr2/nb7+OTa5B8m41NPJTc8vkhnsCTYn</w:t>
      </w:r>
    </w:p>
    <w:p>
      <w:pPr>
        <w:pStyle w:val="PreformattedText"/>
        <w:bidi w:val="0"/>
        <w:spacing w:before="0" w:after="0"/>
        <w:jc w:val="left"/>
        <w:rPr/>
      </w:pPr>
      <w:r>
        <w:rPr/>
        <w:t>tHk/ciwFhxwdRS4XWqPm5y59oNubgG44/XL9TqK5ExOV0QWvYqSXstrHLssWYFSwH3H38k5a8QaDTy</w:t>
      </w:r>
    </w:p>
    <w:p>
      <w:pPr>
        <w:pStyle w:val="PreformattedText"/>
        <w:bidi w:val="0"/>
        <w:spacing w:before="0" w:after="0"/>
        <w:jc w:val="left"/>
        <w:rPr/>
      </w:pPr>
      <w:r>
        <w:rPr/>
        <w:t>BXpG1gcl3xUq1xsXzyvcnMBCHeyqwIN14UY28f9WlOoeA6+Ca2tjVSGvAIAZRyPexU2sAVPkMbtxfg</w:t>
      </w:r>
    </w:p>
    <w:p>
      <w:pPr>
        <w:pStyle w:val="PreformattedText"/>
        <w:bidi w:val="0"/>
        <w:spacing w:before="0" w:after="0"/>
        <w:jc w:val="left"/>
        <w:rPr/>
      </w:pPr>
      <w:r>
        <w:rPr/>
        <w:t>flrK6kQCFpbWxgx/Jc/NMp8spACdrKDiCCQOOePv+vt1lcz1gnB8AkclkKuwFycV4U3DXDXEq3JPIL</w:t>
      </w:r>
    </w:p>
    <w:p>
      <w:pPr>
        <w:pStyle w:val="PreformattedText"/>
        <w:bidi w:val="0"/>
        <w:spacing w:before="0" w:after="0"/>
        <w:jc w:val="left"/>
        <w:rPr/>
      </w:pPr>
      <w:r>
        <w:rPr/>
        <w:t>LzbknHSvRk4OiY2p4nDlj8yGQ9vKMbMpLcgcAgHkWFwfsdAG8w35Jjato1tUzVDNZgSGJAVRbkAgZX</w:t>
      </w:r>
    </w:p>
    <w:p>
      <w:pPr>
        <w:pStyle w:val="PreformattedText"/>
        <w:bidi w:val="0"/>
        <w:spacing w:before="0" w:after="0"/>
        <w:jc w:val="left"/>
        <w:rPr/>
      </w:pPr>
      <w:r>
        <w:rPr/>
        <w:t>Bsi8sD9jqei8G/P+6NtTEDMIaSoZiSGFsTYpcWZQWPB8WGQBPAC9urNImfFW2qRkZSSvkLK78MqkEZ</w:t>
      </w:r>
    </w:p>
    <w:p>
      <w:pPr>
        <w:pStyle w:val="PreformattedText"/>
        <w:bidi w:val="0"/>
        <w:spacing w:before="0" w:after="0"/>
        <w:jc w:val="left"/>
        <w:rPr/>
      </w:pPr>
      <w:r>
        <w:rPr/>
        <w:t>H3PjZQsQJJNjfni2g9Cdcx8+vgnMqC2Oa1pvbDGW7LcIAxViWaROVRna1u0fa3I1A0DzRucIkOiF5z</w:t>
      </w:r>
    </w:p>
    <w:p>
      <w:pPr>
        <w:pStyle w:val="PreformattedText"/>
        <w:bidi w:val="0"/>
        <w:spacing w:before="0" w:after="0"/>
        <w:jc w:val="left"/>
        <w:rPr/>
      </w:pPr>
      <w:r>
        <w:rPr/>
        <w:t>fxZ16Tbt6d2wSRSml2eorBSzkrap3OvMKVVgQXtDQsguRxF3e7XH7TeRXpsPCxn4ud/Sup2IwVKzng</w:t>
      </w:r>
    </w:p>
    <w:p>
      <w:pPr>
        <w:pStyle w:val="PreformattedText"/>
        <w:bidi w:val="0"/>
        <w:spacing w:before="0" w:after="0"/>
        <w:jc w:val="left"/>
        <w:rPr/>
      </w:pPr>
      <w:r>
        <w:rPr/>
        <w:t>louGfID/sukdQkVP2mZ7teeZukGpsRJd4JxGbI7PIoDn/7Iw1xnxA8V9H2UOfECBw+0l5klkaee6zO</w:t>
      </w:r>
    </w:p>
    <w:p>
      <w:pPr>
        <w:pStyle w:val="PreformattedText"/>
        <w:bidi w:val="0"/>
        <w:spacing w:before="0" w:after="0"/>
        <w:jc w:val="left"/>
        <w:rPr/>
      </w:pPr>
      <w:r>
        <w:rPr/>
        <w:t>708YXHoklQZIQsVj2IWt/LHL8tc6oZOsld+i2AwZaCkUazU1asQgf6gkapk6p+n7nd0L8qTewK8sFV</w:t>
      </w:r>
    </w:p>
    <w:p>
      <w:pPr>
        <w:pStyle w:val="PreformattedText"/>
        <w:bidi w:val="0"/>
        <w:spacing w:before="0" w:after="0"/>
        <w:jc w:val="left"/>
        <w:rPr/>
      </w:pPr>
      <w:r>
        <w:rPr/>
        <w:t>vvrM85jkF0qTZAI0Vngrul0KURisWZGp4pUIjFMs5KmoZY1DAliAFsQQmTc6zPMGYtXRpgSACiI5D0</w:t>
      </w:r>
    </w:p>
    <w:p>
      <w:pPr>
        <w:pStyle w:val="PreformattedText"/>
        <w:bidi w:val="0"/>
        <w:spacing w:before="0" w:after="0"/>
        <w:jc w:val="left"/>
        <w:rPr/>
      </w:pPr>
      <w:r>
        <w:rPr/>
        <w:t>yks0Inp6aSF51R5GqQn03iha3ExXEkkfll2nQrQInOiIkoI6t6N90KRJHJFLuMY6gqFpsxHlTpa8qm</w:t>
      </w:r>
    </w:p>
    <w:p>
      <w:pPr>
        <w:pStyle w:val="PreformattedText"/>
        <w:bidi w:val="0"/>
        <w:spacing w:before="0" w:after="0"/>
        <w:jc w:val="left"/>
        <w:rPr/>
      </w:pPr>
      <w:r>
        <w:rPr/>
        <w:t>7Dkhb/AOrSfK7Hx/BMAcBoAU8NEYJBLTzrMpe9NTCJg60rBrxSNICGDllsoJsEXL92kkgPBnRNbMFp</w:t>
      </w:r>
    </w:p>
    <w:p>
      <w:pPr>
        <w:pStyle w:val="PreformattedText"/>
        <w:bidi w:val="0"/>
        <w:spacing w:before="0" w:after="0"/>
        <w:jc w:val="left"/>
        <w:rPr/>
      </w:pPr>
      <w:r>
        <w:rPr/>
        <w:t>bKbUQr6SRvnAYqadVKBajCKYz5xQkvc2dU7suAfb41Lt7y0VQDbGSpQ9HNVvGsHRhitSyQlHxljxDU</w:t>
      </w:r>
    </w:p>
    <w:p>
      <w:pPr>
        <w:pStyle w:val="PreformattedText"/>
        <w:bidi w:val="0"/>
        <w:spacing w:before="0" w:after="0"/>
        <w:jc w:val="left"/>
        <w:rPr/>
      </w:pPr>
      <w:r>
        <w:rPr/>
        <w:t>9ZwSZmWQtiGAVgWtomuu94UtNsqz7UaUqSZiFjIVnMGc8kkHUBljAOPSabG5B/pxa2iSKrSXATBCaV</w:t>
      </w:r>
    </w:p>
    <w:p>
      <w:pPr>
        <w:pStyle w:val="PreformattedText"/>
        <w:bidi w:val="0"/>
        <w:spacing w:before="0" w:after="0"/>
        <w:jc w:val="left"/>
        <w:rPr/>
      </w:pPr>
      <w:r>
        <w:rPr/>
        <w:t>geCmjeQSiVoFeEQsqyim6xQGfLuUhzdbkW/9OrbqEos8MKn12UrtFNFJC1JVE1JUxipSKFSjz0qBQk</w:t>
      </w:r>
    </w:p>
    <w:p>
      <w:pPr>
        <w:pStyle w:val="PreformattedText"/>
        <w:bidi w:val="0"/>
        <w:spacing w:before="0" w:after="0"/>
        <w:jc w:val="left"/>
        <w:rPr/>
      </w:pPr>
      <w:r>
        <w:rPr/>
        <w:t>QAZiATcK35NrdTcQAQUpzBORlVuPbRPFV0zJBGGWXpy3vNGsT3aSZCApd8ODzirfr26dePBIcwAAci</w:t>
      </w:r>
    </w:p>
    <w:p>
      <w:pPr>
        <w:pStyle w:val="PreformattedText"/>
        <w:bidi w:val="0"/>
        <w:spacing w:before="0" w:after="0"/>
        <w:jc w:val="left"/>
        <w:rPr/>
      </w:pPr>
      <w:r>
        <w:rPr/>
        <w:t>kkEk8FPLGAs0SZyxPIJGVIlyzsCqmOIscz7g4/HjRNkCCVkc0HOhVbraJJKeSVgs0EUU9RUYnqIsZE</w:t>
      </w:r>
    </w:p>
    <w:p>
      <w:pPr>
        <w:pStyle w:val="PreformattedText"/>
        <w:bidi w:val="0"/>
        <w:spacing w:before="0" w:after="0"/>
        <w:jc w:val="left"/>
        <w:rPr/>
      </w:pPr>
      <w:r>
        <w:rPr/>
        <w:t>Urz0xVSJvp+EHhl7hqwY4cLK+k2STghaw3jaVr62mqKjow0YgkZZosw/yscLIiSNGeKgKYwL593aw4</w:t>
      </w:r>
    </w:p>
    <w:p>
      <w:pPr>
        <w:pStyle w:val="PreformattedText"/>
        <w:bidi w:val="0"/>
        <w:spacing w:before="0" w:after="0"/>
        <w:jc w:val="left"/>
        <w:rPr/>
      </w:pPr>
      <w:r>
        <w:rPr/>
        <w:t>40sfEAukLBVpElzoG6unXxy2yiX0zuavAJYBTTzuahAGp6dhJIskhNxZVXLyQpku2Ou52RUqDtHZA1</w:t>
      </w:r>
    </w:p>
    <w:p>
      <w:pPr>
        <w:pStyle w:val="PreformattedText"/>
        <w:bidi w:val="0"/>
        <w:spacing w:before="0" w:after="0"/>
        <w:jc w:val="left"/>
        <w:rPr/>
      </w:pPr>
      <w:r>
        <w:rPr/>
        <w:t>5a+8aLzPalFn+y2pxbc2x913q2u8142zx0i1LSzRNHBJUqhenYW6MrgTERg4mUIcx92bzYa/TTBDWF</w:t>
      </w:r>
    </w:p>
    <w:p>
      <w:pPr>
        <w:pStyle w:val="PreformattedText"/>
        <w:bidi w:val="0"/>
        <w:spacing w:before="0" w:after="0"/>
        <w:jc w:val="left"/>
        <w:rPr/>
      </w:pPr>
      <w:r>
        <w:rPr/>
        <w:t>2sCV+Zq+alS3STCTVckbyzPTOGpYJWjVnsCUytCLKbFreceA39OgcJyDIQNBEtjLkkqF6hMUiRukTg</w:t>
      </w:r>
    </w:p>
    <w:p>
      <w:pPr>
        <w:pStyle w:val="PreformattedText"/>
        <w:bidi w:val="0"/>
        <w:spacing w:before="0" w:after="0"/>
        <w:jc w:val="left"/>
        <w:rPr/>
      </w:pPr>
      <w:r>
        <w:rPr/>
        <w:t>Wdx1DJJxcoVAZgMudBAJjkfFM0GDalc6LHD8tGXipyWaWSIuGLobXheS4uA1gBb9dVGNMK0EyVQZQF</w:t>
      </w:r>
    </w:p>
    <w:p>
      <w:pPr>
        <w:pStyle w:val="PreformattedText"/>
        <w:bidi w:val="0"/>
        <w:spacing w:before="0" w:after="0"/>
        <w:jc w:val="left"/>
        <w:rPr/>
      </w:pPr>
      <w:r>
        <w:rPr/>
        <w:t>glESdFpZA/VdGP0Jcr3Lm+JJHI1cEaDhVSDoZXEFbPFkpjKNHGywgN1QArNZJAeS1vA8aoPglo1VHu</w:t>
      </w:r>
    </w:p>
    <w:p>
      <w:pPr>
        <w:pStyle w:val="PreformattedText"/>
        <w:bidi w:val="0"/>
        <w:spacing w:before="0" w:after="0"/>
        <w:jc w:val="left"/>
        <w:rPr/>
      </w:pPr>
      <w:r>
        <w:rPr/>
        <w:t>u5BFRVxhMIlnyZlZkjKFbkR/m4ALlsrfqMf99G15BElUc5AKlUiokMgggIKZALLbHjKzrKchJ9gB5w</w:t>
      </w:r>
    </w:p>
    <w:p>
      <w:pPr>
        <w:pStyle w:val="PreformattedText"/>
        <w:bidi w:val="0"/>
        <w:spacing w:before="0" w:after="0"/>
        <w:jc w:val="left"/>
        <w:rPr/>
      </w:pPr>
      <w:r>
        <w:rPr/>
        <w:t>86u4OMwACjBIESjIkjkMcuEsI70mKIJjHGgtJUHuGcgbgC+Iy5toxDgDCokxA3v6l9FFHOxmWRspiw</w:t>
      </w:r>
    </w:p>
    <w:p>
      <w:pPr>
        <w:pStyle w:val="PreformattedText"/>
        <w:bidi w:val="0"/>
        <w:spacing w:before="0" w:after="0"/>
        <w:jc w:val="left"/>
        <w:rPr/>
      </w:pPr>
      <w:r>
        <w:rPr/>
        <w:t>iyjkIeNmawDRBvrBl8W7T7u3VcRDp0VE2wHarhbXRWlUMCosGYl5FZn6JxWzsPNj+na2iVkxJjRMJI</w:t>
      </w:r>
    </w:p>
    <w:p>
      <w:pPr>
        <w:pStyle w:val="PreformattedText"/>
        <w:bidi w:val="0"/>
        <w:spacing w:before="0" w:after="0"/>
        <w:jc w:val="left"/>
        <w:rPr/>
      </w:pPr>
      <w:r>
        <w:rPr/>
        <w:t>ypUGONSkti0c9iWldmikiMosyjw7G6juXTQ2C3HxSgTvb2VyacCOIq0VRC9U9NGRNHmZ2CuQXLX6PT</w:t>
      </w:r>
    </w:p>
    <w:p>
      <w:pPr>
        <w:pStyle w:val="PreformattedText"/>
        <w:bidi w:val="0"/>
        <w:spacing w:before="0" w:after="0"/>
        <w:jc w:val="left"/>
        <w:rPr/>
      </w:pPr>
      <w:r>
        <w:rPr/>
        <w:t>Ld98chjooGDNwlFy0LSAmKwNHGkkYjmp+hJKKeZ4kKwwtZzkBkJFHNzfj25Lo8ADvDwQTJg8XrKFIF</w:t>
      </w:r>
    </w:p>
    <w:p>
      <w:pPr>
        <w:pStyle w:val="PreformattedText"/>
        <w:bidi w:val="0"/>
        <w:spacing w:before="0" w:after="0"/>
        <w:jc w:val="left"/>
        <w:rPr/>
      </w:pPr>
      <w:r>
        <w:rPr/>
        <w:t>iZpFCBBAs6QlwX6fLi9vEa5c25bHtF9DgaaIpxHwnrCZIrJFLC8itG1LHUwXCRj5KQtKStjZB1EVrM</w:t>
      </w:r>
    </w:p>
    <w:p>
      <w:pPr>
        <w:pStyle w:val="PreformattedText"/>
        <w:bidi w:val="0"/>
        <w:spacing w:before="0" w:after="0"/>
        <w:jc w:val="left"/>
        <w:rPr/>
      </w:pPr>
      <w:r>
        <w:rPr/>
        <w:t>bleLZ6bAiJER+z18FJEyNZ+S4kUNhCKdGgjkhqp5IpPp41IEazPF5pGcJDYtfILq7G+CCT46qSTbpO</w:t>
      </w:r>
    </w:p>
    <w:p>
      <w:pPr>
        <w:pStyle w:val="PreformattedText"/>
        <w:bidi w:val="0"/>
        <w:spacing w:before="0" w:after="0"/>
        <w:jc w:val="left"/>
        <w:rPr/>
      </w:pPr>
      <w:r>
        <w:rPr/>
        <w:t>pMiRYy0Ziklp5YZEaGJnCMZpS+MTujEWIsQw51HMwQBwobwYJMXJbNTohZTSSFBFNGXlIHy3TJYBlF</w:t>
      </w:r>
    </w:p>
    <w:p>
      <w:pPr>
        <w:pStyle w:val="PreformattedText"/>
        <w:bidi w:val="0"/>
        <w:spacing w:before="0" w:after="0"/>
        <w:jc w:val="left"/>
        <w:rPr/>
      </w:pPr>
      <w:r>
        <w:rPr/>
        <w:t>wvb4AIyGOlub7JP8KK6XATvKKeJJoZJZIoyjUaRsHVmldYzkwdsSUJXlT4/H8dRwBZfHLrr3KNJBEa</w:t>
      </w:r>
    </w:p>
    <w:p>
      <w:pPr>
        <w:pStyle w:val="PreformattedText"/>
        <w:bidi w:val="0"/>
        <w:spacing w:before="0" w:after="0"/>
        <w:jc w:val="left"/>
        <w:rPr/>
      </w:pPr>
      <w:r>
        <w:rPr/>
        <w:t>ylv+FIYXxhUZhOmFkxdY2UFH4YCQMSwA8kx/bQ+i9n5/3TPS6Z3Vy+2y9NmEsgRHBa2aFZZVORxB7A</w:t>
      </w:r>
    </w:p>
    <w:p>
      <w:pPr>
        <w:pStyle w:val="PreformattedText"/>
        <w:bidi w:val="0"/>
        <w:spacing w:before="0" w:after="0"/>
        <w:jc w:val="left"/>
        <w:rPr/>
      </w:pPr>
      <w:r>
        <w:rPr/>
        <w:t>HK3ABvqOonJlX6QHdx18PxUaRVUUcTf4pUMI8Z1dpHDQs2aSQxAi8RyXwOdLDHDSoVRDJO6Fz8vWMA</w:t>
      </w:r>
    </w:p>
    <w:p>
      <w:pPr>
        <w:pStyle w:val="PreformattedText"/>
        <w:bidi w:val="0"/>
        <w:spacing w:before="0" w:after="0"/>
        <w:jc w:val="left"/>
        <w:rPr/>
      </w:pPr>
      <w:r>
        <w:rPr/>
        <w:t>YaqSxpunIrsMFpmkUEswUEoeob2tkze7V2Pnddy+Strmerj+JTW3BLotWscKU7whwIVlScOCGDowsL</w:t>
      </w:r>
    </w:p>
    <w:p>
      <w:pPr>
        <w:pStyle w:val="PreformattedText"/>
        <w:bidi w:val="0"/>
        <w:spacing w:before="0" w:after="0"/>
        <w:jc w:val="left"/>
        <w:rPr/>
      </w:pPr>
      <w:r>
        <w:rPr/>
        <w:t>lfHJAs2WjiqDh+ItVbvERkFSVA3AtmtUxlpYY6wkRIV+aiZVLJjfKM3TK3DH35as+kkOuy3PxQh1MA</w:t>
      </w:r>
    </w:p>
    <w:p>
      <w:pPr>
        <w:pStyle w:val="PreformattedText"/>
        <w:bidi w:val="0"/>
        <w:spacing w:before="0" w:after="0"/>
        <w:jc w:val="left"/>
        <w:rPr/>
      </w:pPr>
      <w:r>
        <w:rPr/>
        <w:t>g6OML5p6uoaR6iQGXEFWjQRgGRLyoqxoBGjHuCLYltS55MuMnyVgMboJBQjS1ZdgYhI7T06rK7Mizq</w:t>
      </w:r>
    </w:p>
    <w:p>
      <w:pPr>
        <w:pStyle w:val="PreformattedText"/>
        <w:bidi w:val="0"/>
        <w:spacing w:before="0" w:after="0"/>
        <w:jc w:val="left"/>
        <w:rPr/>
      </w:pPr>
      <w:r>
        <w:rPr/>
        <w:t>EZWEoR7xoVytblSvldAXVDPv8AvTIbHiI+5SpUyOWEtHLE4kxRqaqRAJFAMZRmF4Xutupy58MdGCY4</w:t>
      </w:r>
    </w:p>
    <w:p>
      <w:pPr>
        <w:pStyle w:val="PreformattedText"/>
        <w:bidi w:val="0"/>
        <w:spacing w:before="0" w:after="0"/>
        <w:jc w:val="left"/>
        <w:rPr/>
      </w:pPr>
      <w:r>
        <w:rPr/>
        <w:t>czy6/aQW+1d9br5It91qTPFJDRzUrCJj0xIkUULW6YGK5E5lLyBe7u7jzqzUdILWWoRTBBBdchV3GT</w:t>
      </w:r>
    </w:p>
    <w:p>
      <w:pPr>
        <w:pStyle w:val="PreformattedText"/>
        <w:bidi w:val="0"/>
        <w:spacing w:before="0" w:after="0"/>
        <w:jc w:val="left"/>
        <w:rPr/>
      </w:pPr>
      <w:r>
        <w:rPr/>
        <w:t>qtHjWQiRC9NGURYaNHYpVxN5YwcMwUdxJAbzpYe4OLsx3fZ9ZEWCNyI5+0mJraOJ5RMslSDSdCaQ07</w:t>
      </w:r>
    </w:p>
    <w:p>
      <w:pPr>
        <w:pStyle w:val="PreformattedText"/>
        <w:bidi w:val="0"/>
        <w:spacing w:before="0" w:after="0"/>
        <w:jc w:val="left"/>
        <w:rPr/>
      </w:pPr>
      <w:r>
        <w:rPr/>
        <w:t>LE17LDLBFCbqvTEeSAhl/VtN9IwEgi4ger+CUWPIbG7m5YCshkkqGlkGJhSOcUtNaeohlW0WJCfRlj</w:t>
      </w:r>
    </w:p>
    <w:p>
      <w:pPr>
        <w:pStyle w:val="PreformattedText"/>
        <w:bidi w:val="0"/>
        <w:spacing w:before="0" w:after="0"/>
        <w:jc w:val="left"/>
        <w:rPr/>
      </w:pPr>
      <w:r>
        <w:rPr/>
        <w:t>IW4AykB/cuoXgl2f1VdpAbGB+6oxXwyyMsk30TJTxyySQNGZXUgqaa3KKoU5oTzl3e7Q3yYJwPmrtM</w:t>
      </w:r>
    </w:p>
    <w:p>
      <w:pPr>
        <w:pStyle w:val="PreformattedText"/>
        <w:bidi w:val="0"/>
        <w:spacing w:before="0" w:after="0"/>
        <w:jc w:val="left"/>
        <w:rPr/>
      </w:pPr>
      <w:r>
        <w:rPr/>
        <w:t>SBnPP95ENuNIryrC0fRa00jPEVVp4nJMdg5C0zEp2i7XVu4rpnpWiY06/ZQejdu3HKzp9xoKkBmqIe</w:t>
      </w:r>
    </w:p>
    <w:p>
      <w:pPr>
        <w:pStyle w:val="PreformattedText"/>
        <w:bidi w:val="0"/>
        <w:spacing w:before="0" w:after="0"/>
        <w:jc w:val="left"/>
        <w:rPr/>
      </w:pPr>
      <w:r>
        <w:rPr/>
        <w:t>+NmNFInUKzU8jMsYYFc4HDthaxTGxy41BVpu5j3KFjgSAD9ZfS1tDNToKeSM1BBZlqB8usaxmxgnlV</w:t>
      </w:r>
    </w:p>
    <w:p>
      <w:pPr>
        <w:pStyle w:val="PreformattedText"/>
        <w:bidi w:val="0"/>
        <w:spacing w:before="0" w:after="0"/>
        <w:jc w:val="left"/>
        <w:rPr/>
      </w:pPr>
      <w:r>
        <w:rPr/>
        <w:t>xZSwvGbG3g8ao1GODQ3ecoKbw4k6eX8KwarolZESSCQrRGpaKEkEuxOUS1HtdgVY5+xsvx1ZfSaWgE</w:t>
      </w:r>
    </w:p>
    <w:p>
      <w:pPr>
        <w:pStyle w:val="PreformattedText"/>
        <w:bidi w:val="0"/>
        <w:spacing w:before="0" w:after="0"/>
        <w:jc w:val="left"/>
        <w:rPr/>
      </w:pPr>
      <w:r>
        <w:rPr/>
        <w:t>DHX4orHZMTcet1fJuEYUxiSkmkjpOqVjch5IwAsUommX6c6DgxWIbE46r0nKRMdfaV2AnQgT1/lFSd</w:t>
      </w:r>
    </w:p>
    <w:p>
      <w:pPr>
        <w:pStyle w:val="PreformattedText"/>
        <w:bidi w:val="0"/>
        <w:spacing w:before="0" w:after="0"/>
        <w:jc w:val="left"/>
        <w:rPr/>
      </w:pPr>
      <w:r>
        <w:rPr/>
        <w:t>XpzTSIqROkcQqeqJUNW9jM7cBpmYC3TsAgb7roiC24kIAAIA1b+HXeUeFNMAkVHHgWvFAlRFIIacix</w:t>
      </w:r>
    </w:p>
    <w:p>
      <w:pPr>
        <w:pStyle w:val="PreformattedText"/>
        <w:bidi w:val="0"/>
        <w:spacing w:before="0" w:after="0"/>
        <w:jc w:val="left"/>
        <w:rPr/>
      </w:pPr>
      <w:r>
        <w:rPr/>
        <w:t>WpYWMjqwyBFscrNcd2rxjdz9b95FJGS4468EIWlLMpp5enJISQkqOTGlw8cbKQXqge4cYHHSzdpBhE</w:t>
      </w:r>
    </w:p>
    <w:p>
      <w:pPr>
        <w:pStyle w:val="PreformattedText"/>
        <w:bidi w:val="0"/>
        <w:spacing w:before="0" w:after="0"/>
        <w:jc w:val="left"/>
        <w:rPr/>
      </w:pPr>
      <w:r>
        <w:rPr/>
        <w:t>YiZy3qURCryFiokeBMqmoMAEgFOqEGrjjuCSqFBIvaAfazaJvF7POPV9ZA6QcwT+akhEJjjmeSanQy</w:t>
      </w:r>
    </w:p>
    <w:p>
      <w:pPr>
        <w:pStyle w:val="PreformattedText"/>
        <w:bidi w:val="0"/>
        <w:spacing w:before="0" w:after="0"/>
        <w:jc w:val="left"/>
        <w:rPr/>
      </w:pPr>
      <w:r>
        <w:rPr/>
        <w:t>vmYoRMJHZSsCwgMb9QBeD3R/tbRCyA6S0T1aqJfcRAcev3fmh5GWKSSNhKESORnUoFaSdWCCCxNygV</w:t>
      </w:r>
    </w:p>
    <w:p>
      <w:pPr>
        <w:pStyle w:val="PreformattedText"/>
        <w:bidi w:val="0"/>
        <w:spacing w:before="0" w:after="0"/>
        <w:jc w:val="left"/>
        <w:rPr/>
      </w:pPr>
      <w:r>
        <w:rPr/>
        <w:t>T38j9dLJANvKP2kQkiRxfwoqp+Up46pImaYLHSSlqhGDRNIoaSCZMRZlJFr25Ate+oS1twHzQC5xaT</w:t>
      </w:r>
    </w:p>
    <w:p>
      <w:pPr>
        <w:pStyle w:val="PreformattedText"/>
        <w:bidi w:val="0"/>
        <w:spacing w:before="0" w:after="0"/>
        <w:jc w:val="left"/>
        <w:rPr/>
      </w:pPr>
      <w:r>
        <w:rPr/>
        <w:t>7WiDZ0Esax1EcsSyRpwWjLGoxZSzOlwqsbEnm4Ww1ZIuFzhCLEEgdBYM8crsFdKc4zxS3ykA6ZOFRI</w:t>
      </w:r>
    </w:p>
    <w:p>
      <w:pPr>
        <w:pStyle w:val="PreformattedText"/>
        <w:bidi w:val="0"/>
        <w:spacing w:before="0" w:after="0"/>
        <w:jc w:val="left"/>
        <w:rPr/>
      </w:pPr>
      <w:r>
        <w:rPr/>
        <w:t>/tVGcWA+5+wbUlpkDdU3gcG74KZRKY0RXhUyQvUwM1xJGkBvIoj4xzx7V5LfjqZgaQ7+FWIzE+DlBI</w:t>
      </w:r>
    </w:p>
    <w:p>
      <w:pPr>
        <w:pStyle w:val="PreformattedText"/>
        <w:bidi w:val="0"/>
        <w:spacing w:before="0" w:after="0"/>
        <w:jc w:val="left"/>
        <w:rPr/>
      </w:pPr>
      <w:r>
        <w:rPr/>
        <w:t>8TL1ZWSSMRGVzG/enVBWON4z3NPccoVuMO7jS5GpyFcGYjK4YwB1jkSLFIkEkilZFiNSowKgAEygCz</w:t>
      </w:r>
    </w:p>
    <w:p>
      <w:pPr>
        <w:pStyle w:val="PreformattedText"/>
        <w:bidi w:val="0"/>
        <w:spacing w:before="0" w:after="0"/>
        <w:jc w:val="left"/>
        <w:rPr/>
      </w:pPr>
      <w:r>
        <w:rPr/>
        <w:t>WuoPnxqzbiRiFYnJAy7+HyXKidpCodGaF1ooWYKI1ulmwIYnDgfU9jFtVmdZt3Ue7EW+0sp4pqjGdp</w:t>
      </w:r>
    </w:p>
    <w:p>
      <w:pPr>
        <w:pStyle w:val="PreformattedText"/>
        <w:bidi w:val="0"/>
        <w:spacing w:before="0" w:after="0"/>
        <w:jc w:val="left"/>
        <w:rPr/>
      </w:pPr>
      <w:r>
        <w:rPr/>
        <w:t>42cISeiVZ+nGACxXi0WWIVbC51RBdm6ENzYAiV9FTslvmZQhemMyuCXYB7FFECklO5LMvBHux1Yb4n</w:t>
      </w:r>
    </w:p>
    <w:p>
      <w:pPr>
        <w:pStyle w:val="PreformattedText"/>
        <w:bidi w:val="0"/>
        <w:spacing w:before="0" w:after="0"/>
        <w:jc w:val="left"/>
        <w:rPr/>
      </w:pPr>
      <w:r>
        <w:rPr/>
        <w:t>EITHIQihDKqlyvRROi7iQqWeKqu0ckQIDYkre5vY9rfbRWkZw0fzVFwOIzP7vrIulDmnKxp0GZ2p2J</w:t>
      </w:r>
    </w:p>
    <w:p>
      <w:pPr>
        <w:pStyle w:val="PreformattedText"/>
        <w:bidi w:val="0"/>
        <w:spacing w:before="0" w:after="0"/>
        <w:jc w:val="left"/>
        <w:rPr/>
      </w:pPr>
      <w:r>
        <w:rPr/>
        <w:t>KNJUzSJdoS1yFAJXpm3NvK6Ns2xwg/NXOZUkUEsSoHpRUdRmizjdUKyIXUxyrm2MwyPnz/AL6O23lC</w:t>
      </w:r>
    </w:p>
    <w:p>
      <w:pPr>
        <w:pStyle w:val="PreformattedText"/>
        <w:bidi w:val="0"/>
        <w:spacing w:before="0" w:after="0"/>
        <w:jc w:val="left"/>
        <w:rPr/>
      </w:pPr>
      <w:r>
        <w:rPr/>
        <w:t>uZk3Wyj4FEZkYLKkxeenUqAispjlkMbMGsXIVePGrALTdEISZ4jhMaWamcXjqnpr00LWlhjZS0bP1Y</w:t>
      </w:r>
    </w:p>
    <w:p>
      <w:pPr>
        <w:pStyle w:val="PreformattedText"/>
        <w:bidi w:val="0"/>
        <w:spacing w:before="0" w:after="0"/>
        <w:jc w:val="left"/>
        <w:rPr/>
      </w:pPr>
      <w:r>
        <w:rPr/>
        <w:t>kRRYS2VQBz/wBOja7xd171RIGqIpp++QU7AyNDLSvEUMLTB85AhiDXZuy7LbAlW0QhwI5aJbnT9VFZ</w:t>
      </w:r>
    </w:p>
    <w:p>
      <w:pPr>
        <w:pStyle w:val="PreformattedText"/>
        <w:bidi w:val="0"/>
        <w:spacing w:before="0" w:after="0"/>
        <w:jc w:val="left"/>
        <w:rPr/>
      </w:pPr>
      <w:r>
        <w:rPr/>
        <w:t>RyA9BKl1gpIYZYZyAnSiBtHT2sJAGiY4nnu0SsRjhhcrTSqGlZFEclHPTYuOJaYASvTSpIeyQiK3BF</w:t>
      </w:r>
    </w:p>
    <w:p>
      <w:pPr>
        <w:pStyle w:val="PreformattedText"/>
        <w:bidi w:val="0"/>
        <w:spacing w:before="0" w:after="0"/>
        <w:jc w:val="left"/>
        <w:rPr/>
      </w:pPr>
      <w:r>
        <w:rPr/>
        <w:t>z+up70cnwPy/mp4Oi0TusdO4EHyNQgSKAR0uH1AshQN1VEV1a1+61+Rq4xMKEgRPNTq0Q6EjKjJQwJ</w:t>
      </w:r>
    </w:p>
    <w:p>
      <w:pPr>
        <w:pStyle w:val="PreformattedText"/>
        <w:bidi w:val="0"/>
        <w:spacing w:before="0" w:after="0"/>
        <w:jc w:val="left"/>
        <w:rPr/>
      </w:pPr>
      <w:r>
        <w:rPr/>
        <w:t>Q04lp1CtTMahZELMCclibggWDqrflqkNwA5T5KOGOiXGoJS1PTikgn6aRVCwSSSu69QdrOiJY/rkdV</w:t>
      </w:r>
    </w:p>
    <w:p>
      <w:pPr>
        <w:pStyle w:val="PreformattedText"/>
        <w:bidi w:val="0"/>
        <w:spacing w:before="0" w:after="0"/>
        <w:jc w:val="left"/>
        <w:rPr/>
      </w:pPr>
      <w:r>
        <w:rPr/>
        <w:t>ABnmhmCQfGUxekkt1TDTRjpVUZnCRs8sEiKyocRdmZY2uoII5C/loiIwdUVw0BhS9iIaiKGD61DBt1</w:t>
      </w:r>
    </w:p>
    <w:p>
      <w:pPr>
        <w:pStyle w:val="PreformattedText"/>
        <w:bidi w:val="0"/>
        <w:spacing w:before="0" w:after="0"/>
        <w:jc w:val="left"/>
        <w:rPr/>
      </w:pPr>
      <w:r>
        <w:rPr/>
        <w:t>RGYYY0eEyJHcIyjCApiRjZjpjYuNuiqnzRE8O0zIQKJIalIoqZTIYD8y0agOsAjIaKIMilecVsb6ne</w:t>
      </w:r>
    </w:p>
    <w:p>
      <w:pPr>
        <w:pStyle w:val="PreformattedText"/>
        <w:bidi w:val="0"/>
        <w:spacing w:before="0" w:after="0"/>
        <w:jc w:val="left"/>
        <w:rPr/>
      </w:pPr>
      <w:r>
        <w:rPr/>
        <w:t>ujEdFDdw+ylrUlLI4nrYTIYAsK1ZBmxAQARytFYJFi3gWAxswOjVhxiBj2YRMe2bRNPJJ06eBqqBIp</w:t>
      </w:r>
    </w:p>
    <w:p>
      <w:pPr>
        <w:pStyle w:val="PreformattedText"/>
        <w:bidi w:val="0"/>
        <w:spacing w:before="0" w:after="0"/>
        <w:jc w:val="left"/>
        <w:rPr/>
      </w:pPr>
      <w:r>
        <w:rPr/>
        <w:t>zJGmASJUMbVJAs6MzriPPt0qWeB6+KpxOW6AIqSgoY4aZYKSniiqGnjE8MSmndoY8jlG3tJv5uVUyd</w:t>
      </w:r>
    </w:p>
    <w:p>
      <w:pPr>
        <w:pStyle w:val="PreformattedText"/>
        <w:bidi w:val="0"/>
        <w:spacing w:before="0" w:after="0"/>
        <w:jc w:val="left"/>
        <w:rPr/>
      </w:pPr>
      <w:r>
        <w:rPr/>
        <w:t>2isE+SjYElxuK+iodvqXWesWjdQTEZxBTTTcqSZIlKgRIqhQw4zPtb3asNbghUSeRMIiOCNGwXbqSZ</w:t>
      </w:r>
    </w:p>
    <w:p>
      <w:pPr>
        <w:pStyle w:val="PreformattedText"/>
        <w:bidi w:val="0"/>
        <w:spacing w:before="0" w:after="0"/>
        <w:jc w:val="left"/>
        <w:rPr/>
      </w:pPr>
      <w:r>
        <w:rPr/>
        <w:t>jM3SlhihURxOMZJTH0igexUkg9p7e3VkDk0K5xqZQq7bQwyRu0kLzymTFaekTCkBftlVJEt3c5Ece7</w:t>
      </w:r>
    </w:p>
    <w:p>
      <w:pPr>
        <w:pStyle w:val="PreformattedText"/>
        <w:bidi w:val="0"/>
        <w:spacing w:before="0" w:after="0"/>
        <w:jc w:val="left"/>
        <w:rPr/>
      </w:pPr>
      <w:r>
        <w:rPr/>
        <w:t>8tQAAQEJLxz+a5wpYoagFKZXuVqCYVaWJGd7Mj2xiZiq4kXxE366ohoGQrEyI1WMckMpVUpVSBBGrP</w:t>
      </w:r>
    </w:p>
    <w:p>
      <w:pPr>
        <w:pStyle w:val="PreformattedText"/>
        <w:bidi w:val="0"/>
        <w:spacing w:before="0" w:after="0"/>
        <w:jc w:val="left"/>
        <w:rPr/>
      </w:pPr>
      <w:r>
        <w:rPr/>
        <w:t>U08bS2xzjssSuL3kY8nk+79NUQCeG0BG4OEmcLiT5WJo54IFadYn6CSQqwjnE/UWX2m8OJUFQL3W68</w:t>
      </w:r>
    </w:p>
    <w:p>
      <w:pPr>
        <w:pStyle w:val="PreformattedText"/>
        <w:bidi w:val="0"/>
        <w:spacing w:before="0" w:after="0"/>
        <w:jc w:val="left"/>
        <w:rPr/>
      </w:pPr>
      <w:r>
        <w:rPr/>
        <w:t>aIQQI0St6c6LOanrEphVyfIiaqq+oVkki6plxKmVaTC+BPIPtA492iyQfAIQATid1JpqRRJD1BRwti</w:t>
      </w:r>
    </w:p>
    <w:p>
      <w:pPr>
        <w:pStyle w:val="PreformattedText"/>
        <w:bidi w:val="0"/>
        <w:spacing w:before="0" w:after="0"/>
        <w:jc w:val="left"/>
        <w:rPr/>
      </w:pPr>
      <w:r>
        <w:rPr/>
        <w:t>roLBlqHYGVhEoBHfOr8c4lS3nVfGFd3sn7kY23VDyRymqF2ETSx/Ukjzs2LMoUdUK8YBva57dDBlwJ</w:t>
      </w:r>
    </w:p>
    <w:p>
      <w:pPr>
        <w:pStyle w:val="PreformattedText"/>
        <w:bidi w:val="0"/>
        <w:spacing w:before="0" w:after="0"/>
        <w:jc w:val="left"/>
        <w:rPr/>
      </w:pPr>
      <w:r>
        <w:rPr/>
        <w:t>wVV8EiNFPHT1ETCKGklZJYVMki1FoJFe62SWwNKpOTfc9uLduqY0g5Gqkgum7RBxUE1OjS1FOrv9OD</w:t>
      </w:r>
    </w:p>
    <w:p>
      <w:pPr>
        <w:pStyle w:val="PreformattedText"/>
        <w:bidi w:val="0"/>
        <w:spacing w:before="0" w:after="0"/>
        <w:jc w:val="left"/>
        <w:rPr/>
      </w:pPr>
      <w:r>
        <w:rPr/>
        <w:t>pZGaa6s2JDeSWA82JI59uitIBlsde5FrBBwuaTbJam1M0Uccs8YeGOcPGGneVoo1ElriNfuO0ZFQ2q</w:t>
      </w:r>
    </w:p>
    <w:p>
      <w:pPr>
        <w:pStyle w:val="PreformattedText"/>
        <w:bidi w:val="0"/>
        <w:spacing w:before="0" w:after="0"/>
        <w:jc w:val="left"/>
        <w:rPr/>
      </w:pPr>
      <w:r>
        <w:rPr/>
        <w:t>DAYEZUJjz9yzqKWYYRpEIVCtBUARhVjqGspQZHCnkeVGxxLcL7ctU5md1XMZmIQggk6ApZqSdK2A5N</w:t>
      </w:r>
    </w:p>
    <w:p>
      <w:pPr>
        <w:pStyle w:val="PreformattedText"/>
        <w:bidi w:val="0"/>
        <w:spacing w:before="0" w:after="0"/>
        <w:jc w:val="left"/>
        <w:rPr/>
      </w:pPr>
      <w:r>
        <w:rPr/>
        <w:t>FODIqI/a5eJ5FLsii9mspHNl0IJcQ1xVmJJGiHMUscYUgVEckyTCp6WUv0Vwp7xwuVSK4soHNsctAq</w:t>
      </w:r>
    </w:p>
    <w:p>
      <w:pPr>
        <w:pStyle w:val="PreformattedText"/>
        <w:bidi w:val="0"/>
        <w:spacing w:before="0" w:after="0"/>
        <w:jc w:val="left"/>
        <w:rPr/>
      </w:pPr>
      <w:r>
        <w:rPr/>
        <w:t>VX3Wm3mGnqEjrKanarjKVEQMA6gVuqkaEgZ5N0w3cC2Nmy0uqHFpDXWlHTsLmy0y1dS/Uscy7pMJQh</w:t>
      </w:r>
    </w:p>
    <w:p>
      <w:pPr>
        <w:pStyle w:val="PreformattedText"/>
        <w:bidi w:val="0"/>
        <w:spacing w:before="0" w:after="0"/>
        <w:jc w:val="left"/>
        <w:rPr/>
      </w:pPr>
      <w:r>
        <w:rPr/>
        <w:t>ZibvH2oTl3MuIGNnVh415WuJqOHK5dWkMDks6OnMTGaUqtO2KsVBZy5GQuP3DzbRN3ZuxKomTDTlWS</w:t>
      </w:r>
    </w:p>
    <w:p>
      <w:pPr>
        <w:pStyle w:val="PreformattedText"/>
        <w:bidi w:val="0"/>
        <w:spacing w:before="0" w:after="0"/>
        <w:jc w:val="left"/>
        <w:rPr/>
      </w:pPr>
      <w:r>
        <w:rPr/>
        <w:t>m3BUaT5aNj8yRnGUDBViuyoc17AbXLLz3aYH6gFKLDmRwp3F12Ly2ZIaqMKsDFAIXNspsyuXgYm3kN</w:t>
      </w:r>
    </w:p>
    <w:p>
      <w:pPr>
        <w:pStyle w:val="PreformattedText"/>
        <w:bidi w:val="0"/>
        <w:spacing w:before="0" w:after="0"/>
        <w:jc w:val="left"/>
        <w:rPr/>
      </w:pPr>
      <w:r>
        <w:rPr/>
        <w:t>jpwIwYy5DBGohWPZtkr9ykFJtO31m4VdRO8gj22mqq4O6hbAlYmyjVhl5APt7RpVXatm2drn167KLW</w:t>
      </w:r>
    </w:p>
    <w:p>
      <w:pPr>
        <w:pStyle w:val="PreformattedText"/>
        <w:bidi w:val="0"/>
        <w:spacing w:before="0" w:after="0"/>
        <w:jc w:val="left"/>
        <w:rPr/>
      </w:pPr>
      <w:r>
        <w:rPr/>
        <w:t>+Lgn0tk2raXBlDZ31i71Wldm/Qf8In8RnrfBNl+GW+UtNPOOlV7so2ujdmUSMyCcBuiwyJ7bc/bXD2</w:t>
      </w:r>
    </w:p>
    <w:p>
      <w:pPr>
        <w:pStyle w:val="PreformattedText"/>
        <w:bidi w:val="0"/>
        <w:spacing w:before="0" w:after="0"/>
        <w:jc w:val="left"/>
        <w:rPr/>
      </w:pPr>
      <w:r>
        <w:rPr/>
        <w:t>n6YdgbI0h23CoW91q9JsX0J+kW14bsJotPruhd9PQP8AwhPjb6gmoKr1V6p2D09Q1SQVTUu0UtVX1m</w:t>
      </w:r>
    </w:p>
    <w:p>
      <w:pPr>
        <w:pStyle w:val="PreformattedText"/>
        <w:bidi w:val="0"/>
        <w:spacing w:before="0" w:after="0"/>
        <w:jc w:val="left"/>
        <w:rPr/>
      </w:pPr>
      <w:r>
        <w:rPr/>
        <w:t>a4iaNJJUSMzxsVLG5/trym1f6q9n0xUbs2yFzp3S52P2V7HY/9LNtc5j9t2oejcO5xftcl6P8Aws/4</w:t>
      </w:r>
    </w:p>
    <w:p>
      <w:pPr>
        <w:pStyle w:val="PreformattedText"/>
        <w:bidi w:val="0"/>
        <w:spacing w:before="0" w:after="0"/>
        <w:jc w:val="left"/>
        <w:rPr/>
      </w:pPr>
      <w:r>
        <w:rPr/>
        <w:t>KXwwilpaz1rvPqL1E1zVVO2NVSUVLNIvTQSo1PGpgmB4wuecSNeP2z/VftWoT6J7KIadBF339ea9ds</w:t>
      </w:r>
    </w:p>
    <w:p>
      <w:pPr>
        <w:pStyle w:val="PreformattedText"/>
        <w:bidi w:val="0"/>
        <w:spacing w:before="0" w:after="0"/>
        <w:jc w:val="left"/>
        <w:rPr/>
      </w:pPr>
      <w:r>
        <w:rPr/>
        <w:t>f+l/Y9CPTUnbQ9vrfyXfv0D/wuP4VPSRipG+G2x7oykGGXc6aSolSOQdZoWkeU/MMkoH1CAScsteO2</w:t>
      </w:r>
    </w:p>
    <w:p>
      <w:pPr>
        <w:pStyle w:val="PreformattedText"/>
        <w:bidi w:val="0"/>
        <w:spacing w:before="0" w:after="0"/>
        <w:jc w:val="left"/>
        <w:rPr/>
      </w:pPr>
      <w:r>
        <w:rPr/>
        <w:t>76edtbS5zjt1Vpd6rl67Y/od2LsrQ1nZ9P60LtP6Q/ha+C/ocrBtXoP0xRly0Ub0u1UtOQq9MsFkEL</w:t>
      </w:r>
    </w:p>
    <w:p>
      <w:pPr>
        <w:pStyle w:val="PreformattedText"/>
        <w:bidi w:val="0"/>
        <w:spacing w:before="0" w:after="0"/>
        <w:jc w:val="left"/>
        <w:rPr/>
      </w:pPr>
      <w:r>
        <w:rPr/>
        <w:t>N9MZAG5Pd2trzdb6Q7dUcb9pe671nOcvRUOyNmpBpp0GUrfANW4YPhh6YjWlel2GlSISqKarxjElPI</w:t>
      </w:r>
    </w:p>
    <w:p>
      <w:pPr>
        <w:pStyle w:val="PreformattedText"/>
        <w:bidi w:val="0"/>
        <w:spacing w:before="0" w:after="0"/>
        <w:jc w:val="left"/>
        <w:rPr/>
      </w:pPr>
      <w:r>
        <w:rPr/>
        <w:t>GkWCQQXAVCSwZiCSWytrC/tGsTJOOvBbm7MGkAHPuVx9N+h0296jrR0MLSGJZHijjE7UqBmkk66iys</w:t>
      </w:r>
    </w:p>
    <w:p>
      <w:pPr>
        <w:pStyle w:val="PreformattedText"/>
        <w:bidi w:val="0"/>
        <w:spacing w:before="0" w:after="0"/>
        <w:jc w:val="left"/>
        <w:rPr/>
      </w:pPr>
      <w:r>
        <w:rPr/>
        <w:t>UNiLG+OsVXbaj4ucdz2k/0TcENuT6T0rt0TkoqvDMessJizWV4yzq02RBDEf5dlNj3e3SDtbh3uJOZ</w:t>
      </w:r>
    </w:p>
    <w:p>
      <w:pPr>
        <w:pStyle w:val="PreformattedText"/>
        <w:bidi w:val="0"/>
        <w:spacing w:before="0" w:after="0"/>
        <w:jc w:val="left"/>
        <w:rPr/>
      </w:pPr>
      <w:r>
        <w:rPr/>
        <w:t>RBGQJRtPsci1cu4SVccb1DSxwdUFOgkYVHVVBAVAfabgdp0H+4JNxOXdeSbZTDQwNMNRbbSRVQCoSC</w:t>
      </w:r>
    </w:p>
    <w:p>
      <w:pPr>
        <w:pStyle w:val="PreformattedText"/>
        <w:bidi w:val="0"/>
        <w:spacing w:before="0" w:after="0"/>
        <w:jc w:val="left"/>
        <w:rPr/>
      </w:pPr>
      <w:r>
        <w:rPr/>
        <w:t>UxSjqBlWWNWwcxVUhZRkQoVgv3Xx3aF1YkwTJRtAtJA68E/n2+njo+kG+bpG6dVVMiGnjNQCEDqBZi</w:t>
      </w:r>
    </w:p>
    <w:p>
      <w:pPr>
        <w:pStyle w:val="PreformattedText"/>
        <w:bidi w:val="0"/>
        <w:spacing w:before="0" w:after="0"/>
        <w:jc w:val="left"/>
        <w:rPr/>
      </w:pPr>
      <w:r>
        <w:rPr/>
        <w:t>VQWCccY/z1b6hA3XlzeJKaGl2W2uO6FO23UMEPVoqRYKiEluoVyUB3AMiKpHy8mJ7RyXxbH9dCXYJA</w:t>
      </w:r>
    </w:p>
    <w:p>
      <w:pPr>
        <w:pStyle w:val="PreformattedText"/>
        <w:bidi w:val="0"/>
        <w:spacing w:before="0" w:after="0"/>
        <w:jc w:val="left"/>
        <w:rPr/>
      </w:pPr>
      <w:r>
        <w:rPr/>
        <w:t>UaCXAPO4qqPn5q3otRx05YrHC1E/z1TVyiN2krJ1CqsTCmVCVJOCrxzpbaj3G2I/a+0t3oqTGA33Z3</w:t>
      </w:r>
    </w:p>
    <w:p>
      <w:pPr>
        <w:pStyle w:val="PreformattedText"/>
        <w:bidi w:val="0"/>
        <w:spacing w:before="0" w:after="0"/>
        <w:jc w:val="left"/>
        <w:rPr/>
      </w:pPr>
      <w:r>
        <w:rPr/>
        <w:t>rhDR7KyhpJooRDRIZFSGZ5mV7sIZJBI7F2RQXkJU+QwC2U6F78busKyGky7duSrc5YuuaxhSipjkzN</w:t>
      </w:r>
    </w:p>
    <w:p>
      <w:pPr>
        <w:pStyle w:val="PreformattedText"/>
        <w:bidi w:val="0"/>
        <w:spacing w:before="0" w:after="0"/>
        <w:jc w:val="left"/>
        <w:rPr/>
      </w:pPr>
      <w:r>
        <w:rPr/>
        <w:t>BJEJCZQsSoEp43bOEKFGL2BaQsfbrOapBBJ+yjp0pbYZtjiSLfImqpmr7ImCAVFPEERQVYMI0DKTdD</w:t>
      </w:r>
    </w:p>
    <w:p>
      <w:pPr>
        <w:pStyle w:val="PreformattedText"/>
        <w:bidi w:val="0"/>
        <w:spacing w:before="0" w:after="0"/>
        <w:jc w:val="left"/>
        <w:rPr/>
      </w:pPr>
      <w:r>
        <w:rPr/>
        <w:t>/ln7tz/LVmqSb4TaVMMaG5dCpFbsURrtw23cNsSaeaA1CvFG08iNPCKrGoQXWSrMLAhFswLe0LpgL2</w:t>
      </w:r>
    </w:p>
    <w:p>
      <w:pPr>
        <w:pStyle w:val="PreformattedText"/>
        <w:bidi w:val="0"/>
        <w:spacing w:before="0" w:after="0"/>
        <w:jc w:val="left"/>
        <w:rPr/>
      </w:pPr>
      <w:r>
        <w:rPr/>
        <w:t>EtjeTg5rmMex27w/q7u74LV29+mmrVSoDRUFNUyQKjVEMc/wAvQ00aCpp6GJj9CZIhkGJNzJ3DnRt2</w:t>
      </w:r>
    </w:p>
    <w:p>
      <w:pPr>
        <w:pStyle w:val="PreformattedText"/>
        <w:bidi w:val="0"/>
        <w:spacing w:before="0" w:after="0"/>
        <w:jc w:val="left"/>
        <w:rPr/>
      </w:pPr>
      <w:r>
        <w:rPr/>
        <w:t>iRJatAaJIGrev2lXar03DVVk5o0NLBJKdtoayQMjmkmi6hRUIJjhkD3crcK17HxY/TkHUuEoS2BkZa</w:t>
      </w:r>
    </w:p>
    <w:p>
      <w:pPr>
        <w:pStyle w:val="PreformattedText"/>
        <w:bidi w:val="0"/>
        <w:spacing w:before="0" w:after="0"/>
        <w:jc w:val="left"/>
        <w:rPr/>
      </w:pPr>
      <w:r>
        <w:rPr/>
        <w:t>NFrj1D6Rp6ur3CnWnp4IqKgpoHMDlPmmjmNpJBLzAyl/abBwMvdfRN2h2DOEl1NrplaB9Y+kYUqQ9b</w:t>
      </w:r>
    </w:p>
    <w:p>
      <w:pPr>
        <w:pStyle w:val="PreformattedText"/>
        <w:bidi w:val="0"/>
        <w:spacing w:before="0" w:after="0"/>
        <w:jc w:val="left"/>
        <w:rPr/>
      </w:pPr>
      <w:r>
        <w:rPr/>
        <w:t>tKVO5U81fU7l0FkeQKATE0qJjzHG6mQghSrKL8a6uzbTi0Ota7hWOvs4MOtyF1E+IHojbaqjpaSKET</w:t>
      </w:r>
    </w:p>
    <w:p>
      <w:pPr>
        <w:pStyle w:val="PreformattedText"/>
        <w:bidi w:val="0"/>
        <w:spacing w:before="0" w:after="0"/>
        <w:jc w:val="left"/>
        <w:rPr/>
      </w:pPr>
      <w:r>
        <w:rPr/>
        <w:t>08r1MMEsVLLAKbd66nhlkp7OCKpI47B7ANm1x413NnqOJw6P7LjbXs4sADYu4fJy6Y/Ej0EGpdxerp</w:t>
      </w:r>
    </w:p>
    <w:p>
      <w:pPr>
        <w:pStyle w:val="PreformattedText"/>
        <w:bidi w:val="0"/>
        <w:spacing w:before="0" w:after="0"/>
        <w:jc w:val="left"/>
        <w:rPr/>
      </w:pPr>
      <w:r>
        <w:rPr/>
        <w:t>Fq61aeWZIZUaLqRt8vJN05S2BhWIRoqE3+ozdxXXa2esA8SvLbfsktLnG4u/dXgL/EHS/KfE7eaF1M</w:t>
      </w:r>
    </w:p>
    <w:p>
      <w:pPr>
        <w:pStyle w:val="PreformattedText"/>
        <w:bidi w:val="0"/>
        <w:spacing w:before="0" w:after="0"/>
        <w:jc w:val="left"/>
        <w:rPr/>
      </w:pPr>
      <w:r>
        <w:rPr/>
        <w:t>cu3Rxwzq3U7ZSesy4uAUKq6of1xv8AfX3X6K57IpVCP+Qr86/S2G9tVmDutatNqFOSp9RyVKLcLG62</w:t>
      </w:r>
    </w:p>
    <w:p>
      <w:pPr>
        <w:pStyle w:val="PreformattedText"/>
        <w:bidi w:val="0"/>
        <w:spacing w:before="0" w:after="0"/>
        <w:jc w:val="left"/>
        <w:rPr/>
      </w:pPr>
      <w:r>
        <w:rPr/>
        <w:t>5YsfcR+g5a+vSLyzrm6YapPl1dTm0hCuVAdMQXFmMTRqcoxbwT5Ool36W/j85R0EakWUI1ldWe+JRC</w:t>
      </w:r>
    </w:p>
    <w:p>
      <w:pPr>
        <w:pStyle w:val="PreformattedText"/>
        <w:bidi w:val="0"/>
        <w:spacing w:before="0" w:after="0"/>
        <w:jc w:val="left"/>
        <w:rPr/>
      </w:pPr>
      <w:r>
        <w:rPr/>
        <w:t>blZQP83x4FjqJLpcefu/ib4LL6ICg9yylWYMbFlIOF7G6+OT9jqJjA4zJ4VxIjNHKI0IAjJNh1Mbth</w:t>
      </w:r>
    </w:p>
    <w:p>
      <w:pPr>
        <w:pStyle w:val="PreformattedText"/>
        <w:bidi w:val="0"/>
        <w:spacing w:before="0" w:after="0"/>
        <w:jc w:val="left"/>
        <w:rPr/>
      </w:pPr>
      <w:r>
        <w:rPr/>
        <w:t>fI+yxHAHj8tRPuhxB5ref8N/8OXxm/ir+L/oT4DfAL0HufxE+KPxB3Vtt9L+ltrMcDMKOnNZue77vX</w:t>
      </w:r>
    </w:p>
    <w:p>
      <w:pPr>
        <w:pStyle w:val="PreformattedText"/>
        <w:bidi w:val="0"/>
        <w:spacing w:before="0" w:after="0"/>
        <w:jc w:val="left"/>
        <w:rPr/>
      </w:pPr>
      <w:r>
        <w:rPr/>
        <w:t>TOIdj2ChoI5Kmur6l0gpKeMu73KKbAJ0VOcGS5xwV/Vb/4ZP8AAjtX/Dm/g/8AQn8N0Xq2L4g+sYtx</w:t>
      </w:r>
    </w:p>
    <w:p>
      <w:pPr>
        <w:pStyle w:val="PreformattedText"/>
        <w:bidi w:val="0"/>
        <w:spacing w:before="0" w:after="0"/>
        <w:jc w:val="left"/>
        <w:rPr/>
      </w:pPr>
      <w:r>
        <w:rPr/>
        <w:t>3X178VfXdNQR7fSb98RPVUdHLu+3bMgLS1XpfaI6aPbtsnqGNRPTUfWdU6qoszw+a5r3XuLotLl37I</w:t>
      </w:r>
    </w:p>
    <w:p>
      <w:pPr>
        <w:pStyle w:val="PreformattedText"/>
        <w:bidi w:val="0"/>
        <w:spacing w:before="0" w:after="0"/>
        <w:jc w:val="left"/>
        <w:rPr/>
      </w:pPr>
      <w:r>
        <w:rPr/>
        <w:t>4uftwfAbnwQAfBAN/5nT0OqxPF72P5WFySP5H7E3tpNjvBUZjAkqEi5JsB5PgIAT4PB5t/9Oq570q0</w:t>
      </w:r>
    </w:p>
    <w:p>
      <w:pPr>
        <w:pStyle w:val="PreformattedText"/>
        <w:bidi w:val="0"/>
        <w:spacing w:before="0" w:after="0"/>
        <w:jc w:val="left"/>
        <w:rPr/>
      </w:pPr>
      <w:r>
        <w:rPr/>
        <w:t>O3cPsDa4HkmxHj9F5/31JzKEaM65FQOOMmVeL2UH7n9S3IPj+19Uh5gDfhQOOLjwVx+3k8m5HJHHjU</w:t>
      </w:r>
    </w:p>
    <w:p>
      <w:pPr>
        <w:pStyle w:val="PreformattedText"/>
        <w:bidi w:val="0"/>
        <w:spacing w:before="0" w:after="0"/>
        <w:jc w:val="left"/>
        <w:rPr/>
      </w:pPr>
      <w:r>
        <w:rPr/>
        <w:t>RNxu8woyAp+1gTcnnz97EjuI1FO58PyXnKtUpDESNcOQgVuHCsLk39vLNcnzriO2fwC1iuZMnClWsC</w:t>
      </w:r>
    </w:p>
    <w:p>
      <w:pPr>
        <w:pStyle w:val="PreformattedText"/>
        <w:bidi w:val="0"/>
        <w:spacing w:before="0" w:after="0"/>
        <w:jc w:val="left"/>
        <w:rPr/>
      </w:pPr>
      <w:r>
        <w:rPr/>
        <w:t>KoRoyY5DgTxZmWxUsRZiC3H6jSH7MZwOuv8AK0NrxqYUrVr2XElRhwzAnpgN9XEEXZST9gbBr2x1hq</w:t>
      </w:r>
    </w:p>
    <w:p>
      <w:pPr>
        <w:pStyle w:val="PreformattedText"/>
        <w:bidi w:val="0"/>
        <w:spacing w:before="0" w:after="0"/>
        <w:jc w:val="left"/>
        <w:rPr/>
      </w:pPr>
      <w:r>
        <w:rPr/>
        <w:t>bOROFqZX5gr4VoDFOOeLkD7MGU5X8ZcFdY30LcQtLa/KevipEr2sSLBuVj4Uq1ib3Jvh+V+OT99Zzs</w:t>
      </w:r>
    </w:p>
    <w:p>
      <w:pPr>
        <w:pStyle w:val="PreformattedText"/>
        <w:bidi w:val="0"/>
        <w:spacing w:before="0" w:after="0"/>
        <w:jc w:val="left"/>
        <w:rPr/>
      </w:pPr>
      <w:r>
        <w:rPr/>
        <w:t>/l18E4V454+KmWsJOJBYgEhiUOJXFjGhHDgqFH2OqFCdRmFf+4xrn4qf5q/aWBJyksQEFgOBYm4cLy</w:t>
      </w:r>
    </w:p>
    <w:p>
      <w:pPr>
        <w:pStyle w:val="PreformattedText"/>
        <w:bidi w:val="0"/>
        <w:spacing w:before="0" w:after="0"/>
        <w:jc w:val="left"/>
        <w:rPr/>
      </w:pPr>
      <w:r>
        <w:rPr/>
        <w:t>Qb3x/XRDZzmRlX/uNc9deC+apBjYtm3fJlZjmAwUhluLC6HgAeF4bRjZjExDlP9xHP5z+SU1rixIYn</w:t>
      </w:r>
    </w:p>
    <w:p>
      <w:pPr>
        <w:pStyle w:val="PreformattedText"/>
        <w:bidi w:val="0"/>
        <w:spacing w:before="0" w:after="0"/>
        <w:jc w:val="left"/>
        <w:rPr/>
      </w:pPr>
      <w:r>
        <w:rPr/>
        <w:t>hTfkA4i548hCWU86P/aujTHj1hEzaY0PXyWut4lzVyUKIFZgwBNyykED9l7eTfltAdjzhaP9yI8+ut</w:t>
      </w:r>
    </w:p>
    <w:p>
      <w:pPr>
        <w:pStyle w:val="PreformattedText"/>
        <w:bidi w:val="0"/>
        <w:spacing w:before="0" w:after="0"/>
        <w:jc w:val="left"/>
        <w:rPr/>
      </w:pPr>
      <w:r>
        <w:rPr/>
        <w:t>F5ZfxPbqr/ABP3WneZZUoNi2HbzTmyrBUPRyz9R+mR1CPmbMbgd33x14rtUH/8ltLQ7/jtb9zdF7D6</w:t>
      </w:r>
    </w:p>
    <w:p>
      <w:pPr>
        <w:pStyle w:val="PreformattedText"/>
        <w:bidi w:val="0"/>
        <w:spacing w:before="0" w:after="0"/>
        <w:jc w:val="left"/>
        <w:rPr/>
      </w:pPr>
      <w:r>
        <w:rPr/>
        <w:t>Phz6FNzRa5xcfe2f+q6rOaior5hJInS+UMTdQsIekXjZWl6aktfo+e7nJdcaqLiTGq+k7IWNYyAljV</w:t>
      </w:r>
    </w:p>
    <w:p>
      <w:pPr>
        <w:pStyle w:val="PreformattedText"/>
        <w:bidi w:val="0"/>
        <w:spacing w:before="0" w:after="0"/>
        <w:jc w:val="left"/>
        <w:rPr/>
      </w:pPr>
      <w:r>
        <w:rPr/>
        <w:t>iTxMxp5IY453mDpIoeNHJ6bF7fSjY37LtcLrE8SPcu5RaABnLkpYtNIKamkZXnwDhg86pJTqzylWbu</w:t>
      </w:r>
    </w:p>
    <w:p>
      <w:pPr>
        <w:pStyle w:val="PreformattedText"/>
        <w:bidi w:val="0"/>
        <w:spacing w:before="0" w:after="0"/>
        <w:jc w:val="left"/>
        <w:rPr/>
      </w:pPr>
      <w:r>
        <w:rPr/>
        <w:t>VWI4UkKBz7dZHC0iF0qYkQPFWD5mbbhQtDGhKuWdahLhoUYSKnUYXNQpLFecbNj7dZnAEkclsZgtTg</w:t>
      </w:r>
    </w:p>
    <w:p>
      <w:pPr>
        <w:pStyle w:val="PreformattedText"/>
        <w:bidi w:val="0"/>
        <w:spacing w:before="0" w:after="0"/>
        <w:jc w:val="left"/>
        <w:rPr/>
      </w:pPr>
      <w:r>
        <w:rPr/>
        <w:t>SVNZHGtBSQxq0mTCRZCDJFEX6sgk5dL5k442xXLtXQODdXLQ3Ue9ECsiWalkMzTlFdK1nKu63jcqY8</w:t>
      </w:r>
    </w:p>
    <w:p>
      <w:pPr>
        <w:pStyle w:val="PreformattedText"/>
        <w:bidi w:val="0"/>
        <w:spacing w:before="0" w:after="0"/>
        <w:jc w:val="left"/>
        <w:rPr/>
      </w:pPr>
      <w:r>
        <w:rPr/>
        <w:t>wQ0OePBFyvjSVoggAxhWigipYRRNM07SIJnnlZgpKEKYkpurYYheMjYKMcfOkzvEkSrzvT1lWj5YVN</w:t>
      </w:r>
    </w:p>
    <w:p>
      <w:pPr>
        <w:pStyle w:val="PreformattedText"/>
        <w:bidi w:val="0"/>
        <w:spacing w:before="0" w:after="0"/>
        <w:jc w:val="left"/>
        <w:rPr/>
      </w:pPr>
      <w:r>
        <w:rPr/>
        <w:t>OtKagyRNVIYqp4ZFK0kygsnUS/QiVmtkq3XG35aGcyoziCilSZqfqKYxU0tGaSolmjfqSiGZgES9lI</w:t>
      </w:r>
    </w:p>
    <w:p>
      <w:pPr>
        <w:pStyle w:val="PreformattedText"/>
        <w:bidi w:val="0"/>
        <w:spacing w:before="0" w:after="0"/>
        <w:jc w:val="left"/>
        <w:rPr/>
      </w:pPr>
      <w:r>
        <w:rPr/>
        <w:t>MbryLk5N+3TA7hA+KZ3/AIfmnG1U1KsJNWHSaKoWWiizODtEIiY/ogXXI9tyAPLd2jaQRkrPVcbsY6</w:t>
      </w:r>
    </w:p>
    <w:p>
      <w:pPr>
        <w:pStyle w:val="PreformattedText"/>
        <w:bidi w:val="0"/>
        <w:spacing w:before="0" w:after="0"/>
        <w:jc w:val="left"/>
        <w:rPr/>
      </w:pPr>
      <w:r>
        <w:rPr/>
        <w:t>hGyo8srNUMZqc1YgjjgWSRQVUt2KL5HphBc3U2VlUMDoxjekJKD3Knp5B06cfK1bJlPAshqai0L9SS</w:t>
      </w:r>
    </w:p>
    <w:p>
      <w:pPr>
        <w:pStyle w:val="PreformattedText"/>
        <w:bidi w:val="0"/>
        <w:spacing w:before="0" w:after="0"/>
        <w:jc w:val="left"/>
        <w:rPr/>
      </w:pPr>
      <w:r>
        <w:rPr/>
        <w:t>mlDXAqDCzEgvf6v+ldOa6MjRA5skRr+SrMwiBeaftSaFsFcNEemJCJEBvcyOJFPNmHTbLTQ8HXCzVA</w:t>
      </w:r>
    </w:p>
    <w:p>
      <w:pPr>
        <w:pStyle w:val="PreformattedText"/>
        <w:bidi w:val="0"/>
        <w:spacing w:before="0" w:after="0"/>
        <w:jc w:val="left"/>
        <w:rPr/>
      </w:pPr>
      <w:r>
        <w:rPr/>
        <w:t>MeKr+4xPVoRDLBTx/KJA1MvUzLkOkBjhC2adnjjYqx56itlpgMEHwSHtJghUw5UxnhxqITYuSw6gWd</w:t>
      </w:r>
    </w:p>
    <w:p>
      <w:pPr>
        <w:pStyle w:val="PreformattedText"/>
        <w:bidi w:val="0"/>
        <w:spacing w:before="0" w:after="0"/>
        <w:jc w:val="left"/>
        <w:rPr/>
      </w:pPr>
      <w:r>
        <w:rPr/>
        <w:t>gkc6Si2KMWRnKgA2Dfy0wPB1wkFjZVK3OVhBJRgTNBDHGkLJHamkYSHpTSSsi5xuGYsw7iVH89Oa44</w:t>
      </w:r>
    </w:p>
    <w:p>
      <w:pPr>
        <w:pStyle w:val="PreformattedText"/>
        <w:bidi w:val="0"/>
        <w:spacing w:before="0" w:after="0"/>
        <w:jc w:val="left"/>
        <w:rPr/>
      </w:pPr>
      <w:r>
        <w:rPr/>
        <w:t>HJY6jcGABK6c/Hra5dx9J+paWhilmWu2yqiVUGZjqJw+EYZSMGvHjdjYm+OWu32PVbR7S2Gs82tp1A</w:t>
      </w:r>
    </w:p>
    <w:p>
      <w:pPr>
        <w:pStyle w:val="PreformattedText"/>
        <w:bidi w:val="0"/>
        <w:spacing w:before="0" w:after="0"/>
        <w:jc w:val="left"/>
        <w:rPr/>
      </w:pPr>
      <w:r>
        <w:rPr/>
        <w:t>533rzXbOzur9n7dRpjeqU3t/WHXzXiLUmSOR6eVSWp6iSlmiiUxxpMhYduYu0fUysw91/dxr9Ose2o</w:t>
      </w:r>
    </w:p>
    <w:p>
      <w:pPr>
        <w:pStyle w:val="PreformattedText"/>
        <w:bidi w:val="0"/>
        <w:spacing w:before="0" w:after="0"/>
        <w:jc w:val="left"/>
        <w:rPr/>
      </w:pPr>
      <w:r>
        <w:rPr/>
        <w:t>xj+IOAcvyxWaW1KjHDeplw/aSOtpmppAihI4xMHZHFo8lxYhGF7Z2sT9v+rVObBwMKmOkAHVK6hqd4</w:t>
      </w:r>
    </w:p>
    <w:p>
      <w:pPr>
        <w:pStyle w:val="PreformattedText"/>
        <w:bidi w:val="0"/>
        <w:spacing w:before="0" w:after="0"/>
        <w:jc w:val="left"/>
        <w:rPr/>
      </w:pPr>
      <w:r>
        <w:rPr/>
        <w:t>5J5ytLI9VM8ccX1IemsblHMbDhC7W4Itjlq2luSdUURoEsgdpqdGaWJoXLPGwkVDLIGsyuJLELxYNw</w:t>
      </w:r>
    </w:p>
    <w:p>
      <w:pPr>
        <w:pStyle w:val="PreformattedText"/>
        <w:bidi w:val="0"/>
        <w:spacing w:before="0" w:after="0"/>
        <w:jc w:val="left"/>
        <w:rPr/>
      </w:pPr>
      <w:r>
        <w:rPr/>
        <w:t>tl0TeHMR1qrWDkBSxkCFpHXBweQpz4cE3ax7QDwOdC6DocfH+Sqc2gYXJSVlMg8KMmwwZyeA6lluRd</w:t>
      </w:r>
    </w:p>
    <w:p>
      <w:pPr>
        <w:pStyle w:val="PreformattedText"/>
        <w:bidi w:val="0"/>
        <w:spacing w:before="0" w:after="0"/>
        <w:jc w:val="left"/>
        <w:rPr/>
      </w:pPr>
      <w:r>
        <w:rPr/>
        <w:t>cb/rlqgHEDwQfo+pUTQVMyhGiZELoU6YXNI2chSptkwya1j7dS0kaYKOQ2JOVB8rFG7N0uYg0bszu8</w:t>
      </w:r>
    </w:p>
    <w:p>
      <w:pPr>
        <w:pStyle w:val="PreformattedText"/>
        <w:bidi w:val="0"/>
        <w:spacing w:before="0" w:after="0"/>
        <w:jc w:val="left"/>
        <w:rPr/>
      </w:pPr>
      <w:r>
        <w:rPr/>
        <w:t>ryLcMUjUggC/Iva/5aqwXOt1Rte4iAeJEJTiJellJCmD4gNJjIGsXiVUJDBu24+2oADzgBQkk63IiF</w:t>
      </w:r>
    </w:p>
    <w:p>
      <w:pPr>
        <w:pStyle w:val="PreformattedText"/>
        <w:bidi w:val="0"/>
        <w:spacing w:before="0" w:after="0"/>
        <w:jc w:val="left"/>
        <w:rPr/>
      </w:pPr>
      <w:r>
        <w:rPr/>
        <w:t>JwkQFRPFCZCqskmOCPExWnxAsFWXkMOe7m+mBugktQuAkm3K+Slr8iDX9YvGySIQmMkiqXFsFJEi2s</w:t>
      </w:r>
    </w:p>
    <w:p>
      <w:pPr>
        <w:pStyle w:val="PreformattedText"/>
        <w:bidi w:val="0"/>
        <w:spacing w:before="0" w:after="0"/>
        <w:jc w:val="left"/>
        <w:rPr/>
      </w:pPr>
      <w:r>
        <w:rPr/>
        <w:t>trXP5au1w7yrdgYwjDLuf08DCXtCenVRLNZJF8d1uCkVrEkXv7jpl9UxmPrKg1mfD2VEW3C8AZaJ4m</w:t>
      </w:r>
    </w:p>
    <w:p>
      <w:pPr>
        <w:pStyle w:val="PreformattedText"/>
        <w:bidi w:val="0"/>
        <w:spacing w:before="0" w:after="0"/>
        <w:jc w:val="left"/>
        <w:rPr/>
      </w:pPr>
      <w:r>
        <w:rPr/>
        <w:t>Z0lRVVY3jH1InMVgI5Le1hbiP92iBeQNFLfaKLmirAtJ8xFSSVncZ/pyRiZGgvSzTpJiPmFhayOoHa</w:t>
      </w:r>
    </w:p>
    <w:p>
      <w:pPr>
        <w:pStyle w:val="PreformattedText"/>
        <w:bidi w:val="0"/>
        <w:spacing w:before="0" w:after="0"/>
        <w:jc w:val="left"/>
        <w:rPr/>
      </w:pPr>
      <w:r>
        <w:rPr/>
        <w:t>ynFtW5pIbIDioI3oJjrRRKtQqpDTrG7mlObBWZ2KhxhLIp+orNgWcjK6jnnQhrhgeCkAa5kounVhBu</w:t>
      </w:r>
    </w:p>
    <w:p>
      <w:pPr>
        <w:pStyle w:val="PreformattedText"/>
        <w:bidi w:val="0"/>
        <w:spacing w:before="0" w:after="0"/>
        <w:jc w:val="left"/>
        <w:rPr/>
      </w:pPr>
      <w:r>
        <w:rPr/>
        <w:t>ImpkY1EUVZSSRVM0SxSxyrHOcSWVoTJ7kt+K2x0xoID5HFp1/ChccsE8GHLIT1cMdTIsBSoKRQTRwS</w:t>
      </w:r>
    </w:p>
    <w:p>
      <w:pPr>
        <w:pStyle w:val="PreformattedText"/>
        <w:bidi w:val="0"/>
        <w:spacing w:before="0" w:after="0"/>
        <w:jc w:val="left"/>
        <w:rPr/>
      </w:pPr>
      <w:r>
        <w:rPr/>
        <w:t>MIp4FdQCI/LVIu11Xg5X/HVy4NJt3v4VcNJBLse16yJkrlgEYU7genf5lZZcJKuJ2LwJMTI4nwU9rN</w:t>
      </w:r>
    </w:p>
    <w:p>
      <w:pPr>
        <w:pStyle w:val="PreformattedText"/>
        <w:bidi w:val="0"/>
        <w:spacing w:before="0" w:after="0"/>
        <w:jc w:val="left"/>
        <w:rPr/>
      </w:pPr>
      <w:r>
        <w:rPr/>
        <w:t>dv8AVqy+23Xc/DzQ+jBBkgXfL+lDDdBEBF8zuImO6RVFOBTRSxSZQ2D1GSEmcY4gsWGPaqfloDU5XO</w:t>
      </w:r>
    </w:p>
    <w:p>
      <w:pPr>
        <w:pStyle w:val="PreformattedText"/>
        <w:bidi w:val="0"/>
        <w:spacing w:before="0" w:after="0"/>
        <w:jc w:val="left"/>
        <w:rPr/>
      </w:pPr>
      <w:r>
        <w:rPr/>
        <w:t>md1CWwTDRELEb1GJyj1D26zzx9egLL1/8ALmzCIDMTGvajFVBGiFZs6k/ZVFhIENgx4qaPcIoXo4g9</w:t>
      </w:r>
    </w:p>
    <w:p>
      <w:pPr>
        <w:pStyle w:val="PreformattedText"/>
        <w:bidi w:val="0"/>
        <w:spacing w:before="0" w:after="0"/>
        <w:jc w:val="left"/>
        <w:rPr/>
      </w:pPr>
      <w:r>
        <w:rPr/>
        <w:t>HUCaKomjlmYxsVYHIVEnFzGMinGKn9dGXhtkODrt7/0oWyCYIz1Ck2+tRZFjkaiKfI1C5VFekYqp5X</w:t>
      </w:r>
    </w:p>
    <w:p>
      <w:pPr>
        <w:pStyle w:val="PreformattedText"/>
        <w:bidi w:val="0"/>
        <w:spacing w:before="0" w:after="0"/>
        <w:jc w:val="left"/>
        <w:rPr/>
      </w:pPr>
      <w:r>
        <w:rPr/>
        <w:t>DUtY0q3DTxEJiosrr2u2Wo2oBi4DHM/tKy0HkdegjpJKqXKkXb2lqHhHfDW00qGvIUrUlxKEVXAYLH</w:t>
      </w:r>
    </w:p>
    <w:p>
      <w:pPr>
        <w:pStyle w:val="PreformattedText"/>
        <w:bidi w:val="0"/>
        <w:spacing w:before="0" w:after="0"/>
        <w:jc w:val="left"/>
        <w:rPr/>
      </w:pPr>
      <w:r>
        <w:rPr/>
        <w:t>e4LENoy8ndtuJHjzUIa3JNv9KheDESlkanjijjEgqJrNGFIE8ZWw6mUuWCjlStraDhnHL/KpDmGjqb</w:t>
      </w:r>
    </w:p>
    <w:p>
      <w:pPr>
        <w:pStyle w:val="PreformattedText"/>
        <w:bidi w:val="0"/>
        <w:spacing w:before="0" w:after="0"/>
        <w:jc w:val="left"/>
        <w:rPr/>
      </w:pPr>
      <w:r>
        <w:rPr/>
        <w:t>hBUxUzTDpSz07sDATz13K3eQMM1QD2/lqbrvFrR7PJXcWzEOd1op6hYy7zy1Mq3cI7Kg5p7IhqKfD/</w:t>
      </w:r>
    </w:p>
    <w:p>
      <w:pPr>
        <w:pStyle w:val="PreformattedText"/>
        <w:bidi w:val="0"/>
        <w:spacing w:before="0" w:after="0"/>
        <w:jc w:val="left"/>
        <w:rPr/>
      </w:pPr>
      <w:r>
        <w:rPr/>
        <w:t>ADZS2JMY7se7VkNyS5ALjgARHX+VBJA1O0aCVoQRm0csL9QoGKrMQva/UCriVJx+7e7QOEGJlG2ZJI</w:t>
      </w:r>
    </w:p>
    <w:p>
      <w:pPr>
        <w:pStyle w:val="PreformattedText"/>
        <w:bidi w:val="0"/>
        <w:spacing w:before="0" w:after="0"/>
        <w:jc w:val="left"/>
        <w:rPr/>
      </w:pPr>
      <w:r>
        <w:rPr/>
        <w:t>163Viaexilp6kTyGJg1N0yHpXB7le3aXkQNYC4sfOpEndN0orgLpb15rl1dImkBHdBNJILhDjcYiPq</w:t>
      </w:r>
    </w:p>
    <w:p>
      <w:pPr>
        <w:pStyle w:val="PreformattedText"/>
        <w:bidi w:val="0"/>
        <w:spacing w:before="0" w:after="0"/>
        <w:jc w:val="left"/>
        <w:rPr/>
      </w:pPr>
      <w:r>
        <w:rPr/>
        <w:t>DvqVbEvGouObaMwG3eSG62AfH5qJllhSfqvGzCCNGlMsLMnXKlECgWKsB+Nyvg6DObjvKgQYI5LKBW</w:t>
      </w:r>
    </w:p>
    <w:p>
      <w:pPr>
        <w:pStyle w:val="PreformattedText"/>
        <w:bidi w:val="0"/>
        <w:spacing w:before="0" w:after="0"/>
        <w:jc w:val="left"/>
        <w:rPr/>
      </w:pPr>
      <w:r>
        <w:rPr/>
        <w:t>cqzFndpEhWZhk/VIHSheNTd3ct2gc2HOrZkidVbonAiEU8Au0qxsJI5lppIyCTLOWJkgjjAsZRdRiL</w:t>
      </w:r>
    </w:p>
    <w:p>
      <w:pPr>
        <w:pStyle w:val="PreformattedText"/>
        <w:bidi w:val="0"/>
        <w:spacing w:before="0" w:after="0"/>
        <w:jc w:val="left"/>
        <w:rPr/>
      </w:pPr>
      <w:r>
        <w:rPr/>
        <w:t>MBy2mGA4kDM2oATgOOHITpP1HSEMChLupDL1DHdnVGUXueQy/Y+NKLTMalGMjeMlSPGr/LrjDESVfp</w:t>
      </w:r>
    </w:p>
    <w:p>
      <w:pPr>
        <w:pStyle w:val="PreformattedText"/>
        <w:bidi w:val="0"/>
        <w:spacing w:before="0" w:after="0"/>
        <w:jc w:val="left"/>
        <w:rPr/>
      </w:pPr>
      <w:r>
        <w:rPr/>
        <w:t>RjpZsknEqEte6rJYkm1vdq44cWqAxdMuUuJ/5mNoCxV5JIbQKJclLSKYXK9sJVSf22/wBWriLgRz+0</w:t>
      </w:r>
    </w:p>
    <w:p>
      <w:pPr>
        <w:pStyle w:val="PreformattedText"/>
        <w:bidi w:val="0"/>
        <w:spacing w:before="0" w:after="0"/>
        <w:jc w:val="left"/>
        <w:rPr/>
      </w:pPr>
      <w:r>
        <w:rPr/>
        <w:t>q0WEdJBIAcEYFrK1os1nZAW6RC3NituOMb46oNBLowrucOawhpKcVJirIYnU4ujJEoZY7FJBIWF2Rb</w:t>
      </w:r>
    </w:p>
    <w:p>
      <w:pPr>
        <w:pStyle w:val="PreformattedText"/>
        <w:bidi w:val="0"/>
        <w:spacing w:before="0" w:after="0"/>
        <w:jc w:val="left"/>
        <w:rPr/>
      </w:pPr>
      <w:r>
        <w:rPr/>
        <w:t>+38vdqMY26HCIVOLokHJUUlPRlyy04IjJihTtv0g5VlixsAMW5vqFrQTDMIg52JOe8hZ6Ciknx6RVp</w:t>
      </w:r>
    </w:p>
    <w:p>
      <w:pPr>
        <w:pStyle w:val="PreformattedText"/>
        <w:bidi w:val="0"/>
        <w:spacing w:before="0" w:after="0"/>
        <w:jc w:val="left"/>
        <w:rPr/>
      </w:pPr>
      <w:r>
        <w:rPr/>
        <w:t>FGKTKFyhQXLF4wAbJyLfZdLcxhJ3ZUvdEzj4LJKKmOMEWWUkyEM12jY9thbwgKiwJ4K+7u0bGDQYVX</w:t>
      </w:r>
    </w:p>
    <w:p>
      <w:pPr>
        <w:pStyle w:val="PreformattedText"/>
        <w:bidi w:val="0"/>
        <w:spacing w:before="0" w:after="0"/>
        <w:jc w:val="left"/>
        <w:rPr/>
      </w:pPr>
      <w:r>
        <w:rPr/>
        <w:t>OmZXFTRU80rTR5oxNmMZZFQICl27rFyfxAtbVFgcTaMqw9wEHJWcNAiGNI0lJjwqo3keRcwVKSR4Mw</w:t>
      </w:r>
    </w:p>
    <w:p>
      <w:pPr>
        <w:pStyle w:val="PreformattedText"/>
        <w:bidi w:val="0"/>
        <w:spacing w:before="0" w:after="0"/>
        <w:jc w:val="left"/>
        <w:rPr/>
      </w:pPr>
      <w:r>
        <w:rPr/>
        <w:t>LMPII8Zagp6AD2lPSEySfZ+qsqaijkmxVpVRS7yHqM8bZKFJI4NgWUH7HLVtYDcQYUNSG+a4igCRMq</w:t>
      </w:r>
    </w:p>
    <w:p>
      <w:pPr>
        <w:pStyle w:val="PreformattedText"/>
        <w:bidi w:val="0"/>
        <w:spacing w:before="0" w:after="0"/>
        <w:jc w:val="left"/>
        <w:rPr/>
      </w:pPr>
      <w:r>
        <w:rPr/>
        <w:t>tIEfJo4RIxiE6OWMyp+UiAqQb3U92rDYaY73d/iVOJJyIKHmoaiZplmq5sjIrr9QO9RMtgOnIRdroW</w:t>
      </w:r>
    </w:p>
    <w:p>
      <w:pPr>
        <w:pStyle w:val="PreformattedText"/>
        <w:bidi w:val="0"/>
        <w:spacing w:before="0" w:after="0"/>
        <w:jc w:val="left"/>
        <w:rPr/>
      </w:pPr>
      <w:r>
        <w:rPr/>
        <w:t>LXIuPdpb6biSC4qw5oiBgddBc/K1ouJJDLDMWuzE9SYBQWjkkdiZFuvsPj8NVa4SC7CtpbON0tXDUl</w:t>
      </w:r>
    </w:p>
    <w:p>
      <w:pPr>
        <w:pStyle w:val="PreformattedText"/>
        <w:bidi w:val="0"/>
        <w:spacing w:before="0" w:after="0"/>
        <w:jc w:val="left"/>
        <w:rPr/>
      </w:pPr>
      <w:r>
        <w:rPr/>
        <w:t>WI3hV5EVaiB2QIGRXRS9NKzE3DhLgNf/bLUAPrY6tRAt4oux/6USxVqZQ/MiKKQtE6RRhinU+sOo7c</w:t>
      </w:r>
    </w:p>
    <w:p>
      <w:pPr>
        <w:pStyle w:val="PreformattedText"/>
        <w:bidi w:val="0"/>
        <w:spacing w:before="0" w:after="0"/>
        <w:jc w:val="left"/>
        <w:rPr/>
      </w:pPr>
      <w:r>
        <w:rPr/>
        <w:t>s7SqLE+Mv6tEA7S/CpwbgkXORcjbrP03mq4LsFZG+WQiR0a2AVQOlGStjz3G50TvSuhxIMoAGAQ0FR</w:t>
      </w:r>
    </w:p>
    <w:p>
      <w:pPr>
        <w:pStyle w:val="PreformattedText"/>
        <w:bidi w:val="0"/>
        <w:spacing w:before="0" w:after="0"/>
        <w:jc w:val="left"/>
        <w:rPr/>
      </w:pPr>
      <w:r>
        <w:rPr/>
        <w:t>dOsheoqGipWmlkSTIQuwZlYgoIle3Qt4/TS4cCSQJRQ0kAEjriXz1U9gDQwXEqSC4ZcFY4MqxHh0W/</w:t>
      </w:r>
    </w:p>
    <w:p>
      <w:pPr>
        <w:pStyle w:val="PreformattedText"/>
        <w:bidi w:val="0"/>
        <w:spacing w:before="0" w:after="0"/>
        <w:jc w:val="left"/>
        <w:rPr/>
      </w:pPr>
      <w:r>
        <w:rPr/>
        <w:t>Ibz+WpJiIEyoLfWKzljqkmvHBAROMYDTys3SRyCskSc4hWHdEx4y/p1Ti6cNG8ia5pGv1kMhrlikjM</w:t>
      </w:r>
    </w:p>
    <w:p>
      <w:pPr>
        <w:pStyle w:val="PreformattedText"/>
        <w:bidi w:val="0"/>
        <w:spacing w:before="0" w:after="0"/>
        <w:jc w:val="left"/>
        <w:rPr/>
      </w:pPr>
      <w:r>
        <w:rPr/>
        <w:t>NNEzMWdoVcvHgzAgsnKhwRwbgFrrod/htHj1iEw2ak8lLfcoVmBij6U8aTFKot1JGjJRFMygM7Bje4</w:t>
      </w:r>
    </w:p>
    <w:p>
      <w:pPr>
        <w:pStyle w:val="PreformattedText"/>
        <w:bidi w:val="0"/>
        <w:spacing w:before="0" w:after="0"/>
        <w:jc w:val="left"/>
        <w:rPr/>
      </w:pPr>
      <w:r>
        <w:rPr/>
        <w:t>vlji2i3xO7jzVAUzHj7KLMtUsIM9HFUdZ43XGZg0LAlZKeAKCIaf2khh3au5wAlgdcl2gHDrS1Z47g</w:t>
      </w:r>
    </w:p>
    <w:p>
      <w:pPr>
        <w:pStyle w:val="PreformattedText"/>
        <w:bidi w:val="0"/>
        <w:spacing w:before="0" w:after="0"/>
        <w:jc w:val="left"/>
        <w:rPr/>
      </w:pPr>
      <w:r>
        <w:rPr/>
        <w:t>7xoIlklDNDURMxRJowhLNRhFUqigCx/Er+WoLwQIu8f+qsAQc9e0mVBU1KvHCu1RyyVBNHlNUlY3e2</w:t>
      </w:r>
    </w:p>
    <w:p>
      <w:pPr>
        <w:pStyle w:val="PreformattedText"/>
        <w:bidi w:val="0"/>
        <w:spacing w:before="0" w:after="0"/>
        <w:jc w:val="left"/>
        <w:rPr/>
      </w:pPr>
      <w:r>
        <w:rPr/>
        <w:t>UUsjFhgo7bW+693dpzKjsA0v2lCwal0hECrnhaIRUzPMJJAGTFI2mwuZAHcFZIsWKkCzjK+ivMgBpl</w:t>
      </w:r>
    </w:p>
    <w:p>
      <w:pPr>
        <w:pStyle w:val="PreformattedText"/>
        <w:bidi w:val="0"/>
        <w:spacing w:before="0" w:after="0"/>
        <w:jc w:val="left"/>
        <w:rPr/>
      </w:pPr>
      <w:r>
        <w:rPr/>
        <w:t>UaYOJwuaPculUUtVHRVssweoqDOTHi0kgsrRwGywyx2kJZR3FrMMdQVJIcGlxQFmCLgE3g36madFjp</w:t>
      </w:r>
    </w:p>
    <w:p>
      <w:pPr>
        <w:pStyle w:val="PreformattedText"/>
        <w:bidi w:val="0"/>
        <w:spacing w:before="0" w:after="0"/>
        <w:jc w:val="left"/>
        <w:rPr/>
      </w:pPr>
      <w:r>
        <w:rPr/>
        <w:t>KmJmaSRKwUZieFx31boHZuhUlxzlkjBjjjpw2gYhp/VSjRIBNwP2kbT75tssFMsPWMqTVFcsAo2j6g</w:t>
      </w:r>
    </w:p>
    <w:p>
      <w:pPr>
        <w:pStyle w:val="PreformattedText"/>
        <w:bidi w:val="0"/>
        <w:spacing w:before="0" w:after="0"/>
        <w:jc w:val="left"/>
        <w:rPr/>
      </w:pPr>
      <w:r>
        <w:rPr/>
        <w:t>K4vTCSRmLlj3FHuPcYmVe3RCrTccE/qofR1ATMR7+vwXMG8U85iip3aKd6uSdaevieW87h1kpqiQ2W</w:t>
      </w:r>
    </w:p>
    <w:p>
      <w:pPr>
        <w:pStyle w:val="PreformattedText"/>
        <w:bidi w:val="0"/>
        <w:spacing w:before="0" w:after="0"/>
        <w:jc w:val="left"/>
        <w:rPr/>
      </w:pPr>
      <w:r>
        <w:rPr/>
        <w:t>eGVMsBZDGV/31XpBiBb9ZHY5uSZHsrIbvRTR00TTU4jaqmkp1qA3UlldsJqetliUdamWY4qlwQGGVx</w:t>
      </w:r>
    </w:p>
    <w:p>
      <w:pPr>
        <w:pStyle w:val="PreformattedText"/>
        <w:bidi w:val="0"/>
        <w:spacing w:before="0" w:after="0"/>
        <w:jc w:val="left"/>
        <w:rPr/>
      </w:pPr>
      <w:r>
        <w:rPr/>
        <w:t>qw8c8FRzXzCLg3ihijl6xDS09W6wwNm3WlN1mpahYlxelGUhV0s69q86YxwIMjBQOa4mBoAjafctue</w:t>
      </w:r>
    </w:p>
    <w:p>
      <w:pPr>
        <w:pStyle w:val="PreformattedText"/>
        <w:bidi w:val="0"/>
        <w:spacing w:before="0" w:after="0"/>
        <w:jc w:val="left"/>
        <w:rPr/>
      </w:pPr>
      <w:r>
        <w:rPr/>
        <w:t>Z0imo55YJ2kWCeV44GppgI5uqGQfM0kYdzlEBMmXKsF0TSBqEBBgGDCLNdHt9RFTZba9EJGmpqlJ0q</w:t>
      </w:r>
    </w:p>
    <w:p>
      <w:pPr>
        <w:pStyle w:val="PreformattedText"/>
        <w:bidi w:val="0"/>
        <w:spacing w:before="0" w:after="0"/>
        <w:jc w:val="left"/>
        <w:rPr/>
      </w:pPr>
      <w:r>
        <w:rPr/>
        <w:t>465WDmWExZktSxN1LBbTAsrfbUkA5AhQAkHBk/soqDd9vXpQvHR5VVY0tLI1VDLFLE5OMbRPJkkcbC</w:t>
      </w:r>
    </w:p>
    <w:p>
      <w:pPr>
        <w:pStyle w:val="PreformattedText"/>
        <w:bidi w:val="0"/>
        <w:spacing w:before="0" w:after="0"/>
        <w:jc w:val="left"/>
        <w:rPr/>
      </w:pPr>
      <w:r>
        <w:rPr/>
        <w:t>QIpWN1b36IPYCC4iQqLapm0mGjOqBfdaKE0Py7wSfNmerjkqYjLOyqzxVAkUPlJGgEnEeDIQhYOBfU</w:t>
      </w:r>
    </w:p>
    <w:p>
      <w:pPr>
        <w:pStyle w:val="PreformattedText"/>
        <w:bidi w:val="0"/>
        <w:spacing w:before="0" w:after="0"/>
        <w:jc w:val="left"/>
        <w:rPr/>
      </w:pPr>
      <w:r>
        <w:rPr/>
        <w:t>vZODxIg0m6dWFEQb5sp6cVK0Qdg0qU9YCIqehiu9VNXTWUVyZ5dHpLkjMoNzfV3NugalUGv5nHX3Lh</w:t>
      </w:r>
    </w:p>
    <w:p>
      <w:pPr>
        <w:pStyle w:val="PreformattedText"/>
        <w:bidi w:val="0"/>
        <w:spacing w:before="0" w:after="0"/>
        <w:jc w:val="left"/>
        <w:rPr/>
      </w:pPr>
      <w:r>
        <w:rPr/>
        <w:t>fUm2VD00TRUDvPIUp0qp5IunTTgKZaheqBVRKD2SxlTG2OURUaH0jcB0IrHwSJARsvqHYqZXWCppJz</w:t>
      </w:r>
    </w:p>
    <w:p>
      <w:pPr>
        <w:pStyle w:val="PreformattedText"/>
        <w:bidi w:val="0"/>
        <w:spacing w:before="0" w:after="0"/>
        <w:jc w:val="left"/>
        <w:rPr/>
      </w:pPr>
      <w:r>
        <w:rPr/>
        <w:t>t8fQWnSraVIImJSSsYRZfO1BIZc1UKDbOPHRCtSGsOLVDTqkyWlocg6f1HtzU8Py1PTFKekaWcEuwa</w:t>
      </w:r>
    </w:p>
    <w:p>
      <w:pPr>
        <w:pStyle w:val="PreformattedText"/>
        <w:bidi w:val="0"/>
        <w:spacing w:before="0" w:after="0"/>
        <w:jc w:val="left"/>
        <w:rPr/>
      </w:pPr>
      <w:r>
        <w:rPr/>
        <w:t>hDEB1KXA3MmS2fCXW2AbVekacgQFHMJInWfmiot62SdYoo0MCxU8mRDVcbPE46q2aNiIZwcc3GWYGO</w:t>
      </w:r>
    </w:p>
    <w:p>
      <w:pPr>
        <w:pStyle w:val="PreformattedText"/>
        <w:bidi w:val="0"/>
        <w:spacing w:before="0" w:after="0"/>
        <w:jc w:val="left"/>
        <w:rPr/>
      </w:pPr>
      <w:r>
        <w:rPr/>
        <w:t>AOrDhE6AKljNvG3q65TUK9SMT1q1SVsNQrkI0KxQAAxI9kLryZA346sOB0KuCQSBKkXdtpVpZ5IElg</w:t>
      </w:r>
    </w:p>
    <w:p>
      <w:pPr>
        <w:pStyle w:val="PreformattedText"/>
        <w:bidi w:val="0"/>
        <w:spacing w:before="0" w:after="0"/>
        <w:jc w:val="left"/>
        <w:rPr/>
      </w:pPr>
      <w:r>
        <w:rPr/>
        <w:t>pFeSQ0VJVtPM87C1RGkgKikiULeI5CXH3LoS8CZEQqIMSAiaTfKGmhhnpo0kEW4GeCNaKo+qqtG7VF</w:t>
      </w:r>
    </w:p>
    <w:p>
      <w:pPr>
        <w:pStyle w:val="PreformattedText"/>
        <w:bidi w:val="0"/>
        <w:spacing w:before="0" w:after="0"/>
        <w:jc w:val="left"/>
        <w:rPr/>
      </w:pPr>
      <w:r>
        <w:rPr/>
        <w:t>XCSLM5yCpYlPwvqw4EEgTCohztTiFBunqHbadnnpxMtLLUkRl9okmqWSpZilI7dUdKMFeWssg/Ht0N</w:t>
      </w:r>
    </w:p>
    <w:p>
      <w:pPr>
        <w:pStyle w:val="PreformattedText"/>
        <w:bidi w:val="0"/>
        <w:spacing w:before="0" w:after="0"/>
        <w:jc w:val="left"/>
        <w:rPr/>
      </w:pPr>
      <w:r>
        <w:rPr/>
        <w:t>9mSMfVQhhPPl61vX+VX6/wBStHSxBduqn+Sdpo6yDbo5Yp5QLmZ5wCcgj9ONT25e5W86jq1o/wCMn7</w:t>
      </w:r>
    </w:p>
    <w:p>
      <w:pPr>
        <w:pStyle w:val="PreformattedText"/>
        <w:bidi w:val="0"/>
        <w:spacing w:before="0" w:after="0"/>
        <w:jc w:val="left"/>
        <w:rPr/>
      </w:pPr>
      <w:r>
        <w:rPr/>
        <w:t>KYKYOQ4frKGTeVqGgloaHcGJERQHZ0ESOOpNVRxLIecmHIYjFmNjbt1fpLogH9X/CnogAZcI+sjV3r</w:t>
      </w:r>
    </w:p>
    <w:p>
      <w:pPr>
        <w:pStyle w:val="PreformattedText"/>
        <w:bidi w:val="0"/>
        <w:spacing w:before="0" w:after="0"/>
        <w:jc w:val="left"/>
        <w:rPr/>
      </w:pPr>
      <w:r>
        <w:rPr/>
        <w:t>cnSKaOirRLUgzIIaCjpPkZGJBlllmuGp3VcOFAsxNkY5aq93/wCzKr0YEmRu9ZXEm7V3QlZoNyQTEz</w:t>
      </w:r>
    </w:p>
    <w:p>
      <w:pPr>
        <w:pStyle w:val="PreformattedText"/>
        <w:bidi w:val="0"/>
        <w:spacing w:before="0" w:after="0"/>
        <w:jc w:val="left"/>
        <w:rPr/>
      </w:pPr>
      <w:r>
        <w:rPr/>
        <w:t>LFS1dKqwVRkERuHjOcePgXOKyMVxXnQuc4ciApAGBoEKlbu7CSOSgp3dGJhkfeJUWZIBhmGRyC6lvb</w:t>
      </w:r>
    </w:p>
    <w:p>
      <w:pPr>
        <w:pStyle w:val="PreformattedText"/>
        <w:bidi w:val="0"/>
        <w:spacing w:before="0" w:after="0"/>
        <w:jc w:val="left"/>
        <w:rPr/>
      </w:pPr>
      <w:r>
        <w:rPr/>
        <w:t>2FQuSZeNV6SrEWbvvKKKfrnTw+f9kOa7d5DKzbVAFkypp423aqbMiaN4Y4HVQIcpRFIxsGfp9331V9</w:t>
      </w:r>
    </w:p>
    <w:p>
      <w:pPr>
        <w:pStyle w:val="PreformattedText"/>
        <w:bidi w:val="0"/>
        <w:spacing w:before="0" w:after="0"/>
        <w:jc w:val="left"/>
        <w:rPr/>
      </w:pPr>
      <w:r>
        <w:rPr/>
        <w:t>UyPRj9ZFFL1j9yiU7vU0tTC9Ht4qZJ0lZjVzy0omiyMVQtPGbzFR9gwW6k2yOh/TFpkAEee6rIYOEn</w:t>
      </w:r>
    </w:p>
    <w:p>
      <w:pPr>
        <w:pStyle w:val="PreformattedText"/>
        <w:bidi w:val="0"/>
        <w:spacing w:before="0" w:after="0"/>
        <w:jc w:val="left"/>
        <w:rPr/>
      </w:pPr>
      <w:r>
        <w:rPr/>
        <w:t>9Xe6ys2O9SSgVcFDVOolmqalElWomqXZGcDqyFXhVAwKr3hb/rlqgKgcbohDuiQ2ZSudt8mkDvVbZT</w:t>
      </w:r>
    </w:p>
    <w:p>
      <w:pPr>
        <w:pStyle w:val="PreformattedText"/>
        <w:bidi w:val="0"/>
        <w:spacing w:before="0" w:after="0"/>
        <w:jc w:val="left"/>
        <w:rPr/>
      </w:pPr>
      <w:r>
        <w:rPr/>
        <w:t>pGZYxSx0jgJC3kxKGxMrRiyLzb7EHVOFYnDw34JgFMCbXSku4S7nFSPVwTwOtSVjSEQQrLEIYiyRuS</w:t>
      </w:r>
    </w:p>
    <w:p>
      <w:pPr>
        <w:pStyle w:val="PreformattedText"/>
        <w:bidi w:val="0"/>
        <w:spacing w:before="0" w:after="0"/>
        <w:jc w:val="left"/>
        <w:rPr/>
      </w:pPr>
      <w:r>
        <w:rPr/>
        <w:t>DYoQosLHu886RUNUNc4ORMDDaDK6x+oKqas3OolkCC7KCqJjYgWYWbi5b+VjrzlR11QyMrpMbABCb+</w:t>
      </w:r>
    </w:p>
    <w:p>
      <w:pPr>
        <w:pStyle w:val="PreformattedText"/>
        <w:bidi w:val="0"/>
        <w:spacing w:before="0" w:after="0"/>
        <w:jc w:val="left"/>
        <w:rPr/>
      </w:pPr>
      <w:r>
        <w:rPr/>
        <w:t>l9g3v1BVxUWz0G4blUyyJGaalhkkDFuFRrKQlyUvc886RX2vZ9lY6ptNYU2R3v5LRR2PaNrqNpUKJq</w:t>
      </w:r>
    </w:p>
    <w:p>
      <w:pPr>
        <w:pStyle w:val="PreformattedText"/>
        <w:bidi w:val="0"/>
        <w:spacing w:before="0" w:after="0"/>
        <w:jc w:val="left"/>
        <w:rPr/>
      </w:pPr>
      <w:r>
        <w:rPr/>
        <w:t>OPqru58Mf4L/AFv6pemfeayD07Ty4h4YVFRWxIzMcJEyCxt98eSf/l15Hb/ptsezy3ZqZrHxdovZ7B</w:t>
      </w:r>
    </w:p>
    <w:p>
      <w:pPr>
        <w:pStyle w:val="PreformattedText"/>
        <w:bidi w:val="0"/>
        <w:spacing w:before="0" w:after="0"/>
        <w:jc w:val="left"/>
        <w:rPr/>
      </w:pPr>
      <w:r>
        <w:rPr/>
        <w:t>9A9rrEO2qqKbXeqbnL06+DX/Dt+FdNNFUepNrrvV01M6CVN1mljp1Lp9MyUcbqqxvLkY8jY/768N2j</w:t>
      </w:r>
    </w:p>
    <w:p>
      <w:pPr>
        <w:pStyle w:val="PreformattedText"/>
        <w:bidi w:val="0"/>
        <w:spacing w:before="0" w:after="0"/>
        <w:jc w:val="left"/>
        <w:rPr/>
      </w:pPr>
      <w:r>
        <w:rPr/>
        <w:t>9Pe0q9zG7QKTPY3f2uLC9/2X9A+yaDmk7K7aKjdXP3v2eFenHwt/ho+HPpSJto2n0htO2yU1LG8UUe</w:t>
      </w:r>
    </w:p>
    <w:p>
      <w:pPr>
        <w:pStyle w:val="PreformattedText"/>
        <w:bidi w:val="0"/>
        <w:spacing w:before="0" w:after="0"/>
        <w:jc w:val="left"/>
        <w:rPr/>
      </w:pPr>
      <w:r>
        <w:rPr/>
        <w:t>3Q04VVDdQTAoJC7Lewub4/kDrwm2dv7XWe++u6pd6zl73Y+wtloWils7abm+S7selfh9tSbdQT0FKB</w:t>
      </w:r>
    </w:p>
    <w:p>
      <w:pPr>
        <w:pStyle w:val="PreformattedText"/>
        <w:bidi w:val="0"/>
        <w:spacing w:before="0" w:after="0"/>
        <w:jc w:val="left"/>
        <w:rPr/>
      </w:pPr>
      <w:r>
        <w:rPr/>
        <w:t>CCUymQQBVZUinMjFT1TgygEXtlriV9uqvlhdhy9HS2NjYIaJ65Le3p70vRUlLCIS81LRdRXjZy0iTh</w:t>
      </w:r>
    </w:p>
    <w:p>
      <w:pPr>
        <w:pStyle w:val="PreformattedText"/>
        <w:bidi w:val="0"/>
        <w:spacing w:before="0" w:after="0"/>
        <w:jc w:val="left"/>
        <w:rPr/>
      </w:pPr>
      <w:r>
        <w:rPr/>
        <w:t>lM6wEqBlKTGmVvEZb+WufV2ipvQbVpGzsBniP7PNbY2BKmKJxLTNFPLVqkULAFYoJCFianAIykVggJ</w:t>
      </w:r>
    </w:p>
    <w:p>
      <w:pPr>
        <w:pStyle w:val="PreformattedText"/>
        <w:bidi w:val="0"/>
        <w:spacing w:before="0" w:after="0"/>
        <w:jc w:val="left"/>
        <w:rPr/>
      </w:pPr>
      <w:r>
        <w:rPr/>
        <w:t>+wbLWAmASjsFwjetVxqqOdRLOCo+TWZpXisBOU7RCq3x8n8SCSt9C8kNcfVR0msuA0LlxRS9d6Gggl</w:t>
      </w:r>
    </w:p>
    <w:p>
      <w:pPr>
        <w:pStyle w:val="PreformattedText"/>
        <w:bidi w:val="0"/>
        <w:spacing w:before="0" w:after="0"/>
        <w:jc w:val="left"/>
        <w:rPr/>
      </w:pPr>
      <w:r>
        <w:rPr/>
        <w:t>KvJmzOxQsBOMVSMsO+y8XuCByv5az3SWwVr9EGh7iFa2hpI6aoDZK0bKEeWojkhkhgVYhKiBuJg/BP</w:t>
      </w:r>
    </w:p>
    <w:p>
      <w:pPr>
        <w:pStyle w:val="PreformattedText"/>
        <w:bidi w:val="0"/>
        <w:spacing w:before="0" w:after="0"/>
        <w:jc w:val="left"/>
        <w:rPr/>
      </w:pPr>
      <w:r>
        <w:rPr/>
        <w:t>3DZaF7wGOzmfkgaxxc0xj6uUxpZ6cwOsZNUwEbz4xEmGDpf5a2v1AA2JAF07S1tZy4FsDfKZ6JwLQd</w:t>
      </w:r>
    </w:p>
    <w:p>
      <w:pPr>
        <w:pStyle w:val="PreformattedText"/>
        <w:bidi w:val="0"/>
        <w:spacing w:before="0" w:after="0"/>
        <w:jc w:val="left"/>
        <w:rPr/>
      </w:pPr>
      <w:r>
        <w:rPr/>
        <w:t>1NoKy+FRR08SRLStT9YwsyxMwGLOysxWZWCtyeRx/Tqg9wMgYiFZo5hz8z96HpoXWSpadWYopkSmkT</w:t>
      </w:r>
    </w:p>
    <w:p>
      <w:pPr>
        <w:pStyle w:val="PreformattedText"/>
        <w:bidi w:val="0"/>
        <w:spacing w:before="0" w:after="0"/>
        <w:jc w:val="left"/>
        <w:rPr/>
      </w:pPr>
      <w:r>
        <w:rPr/>
        <w:t>qFZS90Bs1kjkTkKCxGV8dRgEkkJrwCGhvWqKSpnkWeKompGQlHigp4WdpAhEkZgmChiy2ZGzsCUXIf</w:t>
      </w:r>
    </w:p>
    <w:p>
      <w:pPr>
        <w:pStyle w:val="PreformattedText"/>
        <w:bidi w:val="0"/>
        <w:spacing w:before="0" w:after="0"/>
        <w:jc w:val="left"/>
        <w:rPr/>
      </w:pPr>
      <w:r>
        <w:rPr/>
        <w:t>joriQQ4j9VV6Jm45oPvKIoq6bComesQJaSOLbjS4mljMmUjmQWAqGJIAsfcxPbohUcATdj1VdTZ2Sy</w:t>
      </w:r>
    </w:p>
    <w:p>
      <w:pPr>
        <w:pStyle w:val="PreformattedText"/>
        <w:bidi w:val="0"/>
        <w:spacing w:before="0" w:after="0"/>
        <w:jc w:val="left"/>
        <w:rPr/>
      </w:pPr>
      <w:r>
        <w:rPr/>
        <w:t>GZ5uni/6pjC0sASlZ+jTVKozVDO5qFhU9kwaUHKRpSoAx4ClV7dRpIIYXWsd+skvptMvAudT5crkqk</w:t>
      </w:r>
    </w:p>
    <w:p>
      <w:pPr>
        <w:pStyle w:val="PreformattedText"/>
        <w:bidi w:val="0"/>
        <w:spacing w:before="0" w:after="0"/>
        <w:jc w:val="left"/>
        <w:rPr/>
      </w:pPr>
      <w:r>
        <w:rPr/>
        <w:t>McUkj1dawjVaiMS0iGMtCl7xZRnMuwFnlUcrl4VW0Ac0Euc7HsrQ0EgBrM7vEki11TOFjp6eUJUzRS</w:t>
      </w:r>
    </w:p>
    <w:p>
      <w:pPr>
        <w:pStyle w:val="PreformattedText"/>
        <w:bidi w:val="0"/>
        <w:spacing w:before="0" w:after="0"/>
        <w:jc w:val="left"/>
        <w:rPr/>
      </w:pPr>
      <w:r>
        <w:rPr/>
        <w:t>TzvdVjWO0qU8ChB1VChRYfTA7m7tZzUJGGmHLSaTWmXOEt0UNZLSVLU8cqwSNExSsYCzO4mOCUz4hm</w:t>
      </w:r>
    </w:p>
    <w:p>
      <w:pPr>
        <w:pStyle w:val="PreformattedText"/>
        <w:bidi w:val="0"/>
        <w:spacing w:before="0" w:after="0"/>
        <w:jc w:val="left"/>
        <w:rPr/>
      </w:pPr>
      <w:r>
        <w:rPr/>
        <w:t>Z5FVQQ13HtAGpLZbAhU1jxJkm/hSWoqpDUVtVPRPS1tS8EtLSq8FQkFHTqEyE/hCqrjdr97W/nqXwS</w:t>
      </w:r>
    </w:p>
    <w:p>
      <w:pPr>
        <w:pStyle w:val="PreformattedText"/>
        <w:bidi w:val="0"/>
        <w:spacing w:before="0" w:after="0"/>
        <w:jc w:val="left"/>
        <w:rPr/>
      </w:pPr>
      <w:r>
        <w:rPr/>
        <w:t>Qy1yMUhDGh1zW8X1lVpIHq6SundwrU8r1UEzvZllLmKy3kDTSNkwLMLDHxbHQueS13inw1jmtDcOEK</w:t>
      </w:r>
    </w:p>
    <w:p>
      <w:pPr>
        <w:pStyle w:val="PreformattedText"/>
        <w:bidi w:val="0"/>
        <w:spacing w:before="0" w:after="0"/>
        <w:jc w:val="left"/>
        <w:rPr/>
      </w:pPr>
      <w:r>
        <w:rPr/>
        <w:t>obrC8MNHNUQxzwMpwpzy1NHWZxSF0LXdJirAvYWQZf1aFptABNqc0BznBu67+XXyWvKg0MS0FHHP8A</w:t>
      </w:r>
    </w:p>
    <w:p>
      <w:pPr>
        <w:pStyle w:val="PreformattedText"/>
        <w:bidi w:val="0"/>
        <w:spacing w:before="0" w:after="0"/>
        <w:jc w:val="left"/>
        <w:rPr/>
      </w:pPr>
      <w:r>
        <w:rPr/>
        <w:t>M1aNJFBEqOkPy8JaQzK7EmGKOXKNRxmq5crp4cHWiN5NtcQ9x4eoVR3SCi3Lftwr4pRtW3mkKzsU6k</w:t>
      </w:r>
    </w:p>
    <w:p>
      <w:pPr>
        <w:pStyle w:val="PreformattedText"/>
        <w:bidi w:val="0"/>
        <w:spacing w:before="0" w:after="0"/>
        <w:jc w:val="left"/>
        <w:rPr/>
      </w:pPr>
      <w:r>
        <w:rPr/>
        <w:t>FZUQQBQsgYfUJnLLFyMb9/djomlpzqEHo3CmJFzlq7cqNJo66b52fozGopSBYxuklKZnpauZ1BmDVS</w:t>
      </w:r>
    </w:p>
    <w:p>
      <w:pPr>
        <w:pStyle w:val="PreformattedText"/>
        <w:bidi w:val="0"/>
        <w:spacing w:before="0" w:after="0"/>
        <w:jc w:val="left"/>
        <w:rPr/>
      </w:pPr>
      <w:r>
        <w:rPr/>
        <w:t>YSYsWOPHauujSBlo5pVVmTjC0H6j9KUlXBA87ptYhrqyaalEM8q0yyxQ3ldWQCMszXUk3YLZWC67NK</w:t>
      </w:r>
    </w:p>
    <w:p>
      <w:pPr>
        <w:pStyle w:val="PreformattedText"/>
        <w:bidi w:val="0"/>
        <w:spacing w:before="0" w:after="0"/>
        <w:jc w:val="left"/>
        <w:rPr/>
      </w:pPr>
      <w:r>
        <w:rPr/>
        <w:t>qWyQuZtFJpAPCJXUP4qeiadNtmM0S025U0NaNtqYoBLBuwlqVRU+Xkc9RrlQFUXXp5d2NtdnY6tzmy</w:t>
      </w:r>
    </w:p>
    <w:p>
      <w:pPr>
        <w:pStyle w:val="PreformattedText"/>
        <w:bidi w:val="0"/>
        <w:spacing w:before="0" w:after="0"/>
        <w:jc w:val="left"/>
        <w:rPr/>
      </w:pPr>
      <w:r>
        <w:rPr/>
        <w:t>64furynaVMlpk2vaDHO5q/Kr/EA8tZ8c/iN1gC1F6nq9tiZHErYUFqYSLI4ImYLG2RNzfL9uv0h9GW</w:t>
      </w:r>
    </w:p>
    <w:p>
      <w:pPr>
        <w:pStyle w:val="PreformattedText"/>
        <w:bidi w:val="0"/>
        <w:spacing w:before="0" w:after="0"/>
        <w:jc w:val="left"/>
        <w:rPr/>
      </w:pPr>
      <w:r>
        <w:rPr/>
        <w:t>BnYWwR3m3frOX5V+ldRz+3e0pI3XWj3Bq1SkMbARr00V1sVCs9myJBiJN0ewX9BY+3XdXly4iHEyRz</w:t>
      </w:r>
    </w:p>
    <w:p>
      <w:pPr>
        <w:pStyle w:val="PreformattedText"/>
        <w:bidi w:val="0"/>
        <w:spacing w:before="0" w:after="0"/>
        <w:jc w:val="left"/>
        <w:rPr/>
      </w:pPr>
      <w:r>
        <w:rPr/>
        <w:t>64lk8XSAJIHJub5Ozgmxe55b9AObaiAC4mG5WIDMcAoiBVCXW3VUlTmioeF/E824dtRFGRm4z+t6uf</w:t>
      </w:r>
    </w:p>
    <w:p>
      <w:pPr>
        <w:pStyle w:val="PreformattedText"/>
        <w:bidi w:val="0"/>
        <w:spacing w:before="0" w:after="0"/>
        <w:jc w:val="left"/>
        <w:rPr/>
      </w:pPr>
      <w:r>
        <w:rPr/>
        <w:t>BGwbc7EDEtY4s65BmUKLmWQAAREHn7durIIMFMaRMAmPV9X/su738HH/Dr/i+/j19R/wDhn+Fv4Ier</w:t>
      </w:r>
    </w:p>
    <w:p>
      <w:pPr>
        <w:pStyle w:val="PreformattedText"/>
        <w:bidi w:val="0"/>
        <w:spacing w:before="0" w:after="0"/>
        <w:jc w:val="left"/>
        <w:rPr/>
      </w:pPr>
      <w:r>
        <w:rPr/>
        <w:t>fiLQRbjT7d6h9fSU/wD4d+Efo5qqzdf1h8UN3SPbNrp0iRnaKOWerfphEgZ3TUAJ0EonPp08vOeusr</w:t>
      </w:r>
    </w:p>
    <w:p>
      <w:pPr>
        <w:pStyle w:val="PreformattedText"/>
        <w:bidi w:val="0"/>
        <w:spacing w:before="0" w:after="0"/>
        <w:jc w:val="left"/>
        <w:rPr/>
      </w:pPr>
      <w:r>
        <w:rPr/>
        <w:t>+iZ/wgv+Db8Kv+Fn6G3/ftx9QbR8XP4q/iVtMOz/Eb4w7dtVVt2welPSOVPV//AHqvhNSbleqpvSn+</w:t>
      </w:r>
    </w:p>
    <w:p>
      <w:pPr>
        <w:pStyle w:val="PreformattedText"/>
        <w:bidi w:val="0"/>
        <w:spacing w:before="0" w:after="0"/>
        <w:jc w:val="left"/>
        <w:rPr/>
      </w:pPr>
      <w:r>
        <w:rPr/>
        <w:t>IU8U257lUiOu3uohiaVIaSOGDRt3ZuxKw1ahqOzwt7q9lAL38W+wBswBsLm/m+mJawIBABtyT54JsL</w:t>
      </w:r>
    </w:p>
    <w:p>
      <w:pPr>
        <w:pStyle w:val="PreformattedText"/>
        <w:bidi w:val="0"/>
        <w:spacing w:before="0" w:after="0"/>
        <w:jc w:val="left"/>
        <w:rPr/>
      </w:pPr>
      <w:r>
        <w:rPr/>
        <w:t>2H8xqKKIhrE2w5F8R5ta1r/kf+2oooTe5IY9p5HCm1+bC/NtZ1FE3knjnnwAb/AHJB/K3+wtorTNvN</w:t>
      </w:r>
    </w:p>
    <w:p>
      <w:pPr>
        <w:pStyle w:val="PreformattedText"/>
        <w:bidi w:val="0"/>
        <w:spacing w:before="0" w:after="0"/>
        <w:jc w:val="left"/>
        <w:rPr/>
      </w:pPr>
      <w:r>
        <w:rPr/>
        <w:t>C/hKGa/BIsPHkKLX4LILi5tz50KvHF5KEm18bcXFmNwwuCbE2IHnnUQt5jVoQ7C1vJ8glVva/N+fJC</w:t>
      </w:r>
    </w:p>
    <w:p>
      <w:pPr>
        <w:pStyle w:val="PreformattedText"/>
        <w:bidi w:val="0"/>
        <w:spacing w:before="0" w:after="0"/>
        <w:jc w:val="left"/>
        <w:rPr/>
      </w:pPr>
      <w:r>
        <w:rPr/>
        <w:t>6iKB4BeZqyMQWQAhbADua7ZAEMOMluP5aUWC2XaoQ4CGjK46/arA2ZcyyluVduC7CwBABUcDSH0w5G</w:t>
      </w:r>
    </w:p>
    <w:p>
      <w:pPr>
        <w:pStyle w:val="PreformattedText"/>
        <w:bidi w:val="0"/>
        <w:spacing w:before="0" w:after="0"/>
        <w:jc w:val="left"/>
        <w:rPr/>
      </w:pPr>
      <w:r>
        <w:rPr/>
        <w:t>DnGoXK1DqDdizEoA1icF4IUq3uDqQOP26xVaYPnKcx5kmcqNqhiSMFwyQi4VWkZwRcFLdpP6WIHu1i</w:t>
      </w:r>
    </w:p>
    <w:p>
      <w:pPr>
        <w:pStyle w:val="PreformattedText"/>
        <w:bidi w:val="0"/>
        <w:spacing w:before="0" w:after="0"/>
        <w:jc w:val="left"/>
        <w:rPr/>
      </w:pPr>
      <w:r>
        <w:rPr/>
        <w:t>fTGuoC0sfzGCp0qQnNxiqrG9kF2CKzALYnJgV50g0wZk4TRVdnMqZaqwAwJFyx5LKvYHDg2+p7r2vw</w:t>
      </w:r>
    </w:p>
    <w:p>
      <w:pPr>
        <w:pStyle w:val="PreformattedText"/>
        <w:bidi w:val="0"/>
        <w:spacing w:before="0" w:after="0"/>
        <w:jc w:val="left"/>
        <w:rPr/>
      </w:pPr>
      <w:r>
        <w:rPr/>
        <w:t>f3aJtInUKzVxHJGR1CKidqkjtYqGYk+5wVccICVN/uf9OnNoAjTKH02dT18PzU5qY3ZQcslxB44ZQ3</w:t>
      </w:r>
    </w:p>
    <w:p>
      <w:pPr>
        <w:pStyle w:val="PreformattedText"/>
        <w:bidi w:val="0"/>
        <w:spacing w:before="0" w:after="0"/>
        <w:jc w:val="left"/>
        <w:rPr/>
      </w:pPr>
      <w:r>
        <w:rPr/>
        <w:t>NvuCT588Lpo2fPmevBV6YZhB1TlkYElFOYzNmvkCyhFJF1Lef0C/jovQYJVsriR3lQd2yZTEGj6jkK</w:t>
      </w:r>
    </w:p>
    <w:p>
      <w:pPr>
        <w:pStyle w:val="PreformattedText"/>
        <w:bidi w:val="0"/>
        <w:spacing w:before="0" w:after="0"/>
        <w:jc w:val="left"/>
        <w:rPr/>
      </w:pPr>
      <w:r>
        <w:rPr/>
        <w:t>Ba6rnZBe3IJ7bm//AM2ip7LLotxKe7aDacrx3+Ne7Rbx8SfWu5OAtKu+1VNHCZGyA2tIqNWLKhBbOC</w:t>
      </w:r>
    </w:p>
    <w:p>
      <w:pPr>
        <w:pStyle w:val="PreformattedText"/>
        <w:bidi w:val="0"/>
        <w:spacing w:before="0" w:after="0"/>
        <w:jc w:val="left"/>
        <w:rPr/>
      </w:pPr>
      <w:r>
        <w:rPr/>
        <w:t>QkeO7Fvbr5NttT0u17XVLeKq/5Ot/hX1r6O0vR7Hs7RxWt3vetG1E8kcodKgXghMBfHpOsZkSVoEct</w:t>
      </w:r>
    </w:p>
    <w:p>
      <w:pPr>
        <w:pStyle w:val="PreformattedText"/>
        <w:bidi w:val="0"/>
        <w:spacing w:before="0" w:after="0"/>
        <w:jc w:val="left"/>
        <w:rPr/>
      </w:pPr>
      <w:r>
        <w:rPr/>
        <w:t>2lcpO08gN7tceoc+AXvNmaA1oi1ySIyxvLTLMDG5E0WakxKkk0kfTfIEnBX+54C8axP4Su9RwBKYMj</w:t>
      </w:r>
    </w:p>
    <w:p>
      <w:pPr>
        <w:pStyle w:val="PreformattedText"/>
        <w:bidi w:val="0"/>
        <w:spacing w:before="0" w:after="0"/>
        <w:jc w:val="left"/>
        <w:rPr/>
      </w:pPr>
      <w:r>
        <w:rPr/>
        <w:t>HAyPCRTyRxyyJJdnjhtGYmK8yM4ZseC1m7mx1iqGCT4LfTgR4oinruo81PTrK8VYxgiSoVGTboZ3Aa</w:t>
      </w:r>
    </w:p>
    <w:p>
      <w:pPr>
        <w:pStyle w:val="PreformattedText"/>
        <w:bidi w:val="0"/>
        <w:spacing w:before="0" w:after="0"/>
        <w:jc w:val="left"/>
        <w:rPr/>
      </w:pPr>
      <w:r>
        <w:rPr/>
        <w:t>aF1Bu2TYsG5ULrMTqStrByBhM6Sdq9qmkmnlgcTw0yYs4ilCZIJWmHABiVgT4PjzoHxA8VqpgHd4VE</w:t>
      </w:r>
    </w:p>
    <w:p>
      <w:pPr>
        <w:pStyle w:val="PreformattedText"/>
        <w:bidi w:val="0"/>
        <w:spacing w:before="0" w:after="0"/>
        <w:jc w:val="left"/>
        <w:rPr/>
      </w:pPr>
      <w:r>
        <w:rPr/>
        <w:t>213rhFTQCnolwinrpHaSJayImOJ2VmLGewx8dNsslbLSsZTRqATAWx+IJ4ug0MU0VJJRyvUM0kVZGx</w:t>
      </w:r>
    </w:p>
    <w:p>
      <w:pPr>
        <w:pStyle w:val="PreformattedText"/>
        <w:bidi w:val="0"/>
        <w:spacing w:before="0" w:after="0"/>
        <w:jc w:val="left"/>
        <w:rPr/>
      </w:pPr>
      <w:r>
        <w:rPr/>
        <w:t>hnztdhFMGXkfa3b+msxIAkoswccSe01etIzLRl56JHSGuSoKwTwwSxN1wWKnCNat1PU4DJ+3u1czmZ</w:t>
      </w:r>
    </w:p>
    <w:p>
      <w:pPr>
        <w:pStyle w:val="PreformattedText"/>
        <w:bidi w:val="0"/>
        <w:spacing w:before="0" w:after="0"/>
        <w:jc w:val="left"/>
        <w:rPr/>
      </w:pPr>
      <w:r>
        <w:rPr/>
        <w:t>VBuROhR0NTDLSRpPFIsjRPL8vOc4avCRC0lNInLoym6DtvjjqAzkK3XN7ynpHX5iSmYyCWnmlMFNFO</w:t>
      </w:r>
    </w:p>
    <w:p>
      <w:pPr>
        <w:pStyle w:val="PreformattedText"/>
        <w:bidi w:val="0"/>
        <w:spacing w:before="0" w:after="0"/>
        <w:jc w:val="left"/>
        <w:rPr/>
      </w:pPr>
      <w:r>
        <w:rPr/>
        <w:t>Wp3omxmZ0lNmMYB7jzbHArxomHe96WY1PJNqk05eNWkqJEFyrFGJSV3GPzCx2BiSRm8MBbubu05KsM</w:t>
      </w:r>
    </w:p>
    <w:p>
      <w:pPr>
        <w:pStyle w:val="PreformattedText"/>
        <w:bidi w:val="0"/>
        <w:spacing w:before="0" w:after="0"/>
        <w:jc w:val="left"/>
        <w:rPr/>
      </w:pPr>
      <w:r>
        <w:rPr/>
        <w:t>wlqNGgVnJSpgZujK6B5DdSSTTKCTD1Fujm4K/6raczhCogjUQqrW9BjWglWEwaJ5FJHXMuRJp5HUqH</w:t>
      </w:r>
    </w:p>
    <w:p>
      <w:pPr>
        <w:pStyle w:val="PreformattedText"/>
        <w:bidi w:val="0"/>
        <w:spacing w:before="0" w:after="0"/>
        <w:jc w:val="left"/>
        <w:rPr/>
      </w:pPr>
      <w:r>
        <w:rPr/>
        <w:t>BspI+6nRarM4aglQVNRLKMDFAkkrUyQtMcZI1EZiwSUIAJvmU4NrE8aeDPkkEEGCqTuDTwUdVCZlzA</w:t>
      </w:r>
    </w:p>
    <w:p>
      <w:pPr>
        <w:pStyle w:val="PreformattedText"/>
        <w:bidi w:val="0"/>
        <w:spacing w:before="0" w:after="0"/>
        <w:jc w:val="left"/>
        <w:rPr/>
      </w:pPr>
      <w:r>
        <w:rPr/>
        <w:t>WeslJxmLFiOrAEsjKTihB5860NMgLO7dkStcbx8xBSmUSrPOKSZ56bqBSwjyCCLqtizqmR4sB0se7L</w:t>
      </w:r>
    </w:p>
    <w:p>
      <w:pPr>
        <w:pStyle w:val="PreformattedText"/>
        <w:bidi w:val="0"/>
        <w:spacing w:before="0" w:after="0"/>
        <w:jc w:val="left"/>
        <w:rPr/>
      </w:pPr>
      <w:r>
        <w:rPr/>
        <w:t>TWMkgysdQt8MwusHxPpjNt1RLJN/mMkZiWN4J5YHh+ZimALBZIvqMsZHh7jLW2kIq0iN0NK5W0sJpu</w:t>
      </w:r>
    </w:p>
    <w:p>
      <w:pPr>
        <w:pStyle w:val="PreformattedText"/>
        <w:bidi w:val="0"/>
        <w:spacing w:before="0" w:after="0"/>
        <w:jc w:val="left"/>
        <w:rPr/>
      </w:pPr>
      <w:r>
        <w:rPr/>
        <w:t>HrheIPquWL5/eKielzDVO49KSN+lV5rWMgDSXx6gVLlGsMWb+Wv052eY2TZpmfRs/dX5c7WaXbbtbs</w:t>
      </w:r>
    </w:p>
    <w:p>
      <w:pPr>
        <w:pStyle w:val="PreformattedText"/>
        <w:bidi w:val="0"/>
        <w:spacing w:before="0" w:after="0"/>
        <w:jc w:val="left"/>
        <w:rPr/>
      </w:pPr>
      <w:r>
        <w:rPr/>
        <w:t>f8r/AN5y15KoqUSOItLDIqYK7IJgBdWYRliR3NzbxxrcBNsOz1ouVEE4yk8ksD2jC5dN3QYkEqouou</w:t>
      </w:r>
    </w:p>
    <w:p>
      <w:pPr>
        <w:pStyle w:val="PreformattedText"/>
        <w:bidi w:val="0"/>
        <w:spacing w:before="0" w:after="0"/>
        <w:jc w:val="left"/>
        <w:rPr/>
      </w:pPr>
      <w:r>
        <w:rPr/>
        <w:t>r2Lggcg8ArqSzwPXxVHE6oCup6WV1MSxqhIGDLZQhurFnIsVB8DxbQuDHRAUY4hozAQjQuqiOJpEp2</w:t>
      </w:r>
    </w:p>
    <w:p>
      <w:pPr>
        <w:pStyle w:val="PreformattedText"/>
        <w:bidi w:val="0"/>
        <w:spacing w:before="0" w:after="0"/>
        <w:jc w:val="left"/>
        <w:rPr/>
      </w:pPr>
      <w:r>
        <w:rPr/>
        <w:t>spI4yKMGVjkTY3GJH3GqgNwNArWSukDt8xAsydJjKIRhNLIwZkkeQt2doUFVAJH9WiuDcuGB6qAgnR</w:t>
      </w:r>
    </w:p>
    <w:p>
      <w:pPr>
        <w:pStyle w:val="PreformattedText"/>
        <w:bidi w:val="0"/>
        <w:spacing w:before="0" w:after="0"/>
        <w:jc w:val="left"/>
        <w:rPr/>
      </w:pPr>
      <w:r>
        <w:rPr/>
        <w:t>3XwQ/z0ccJZPmyTTsopyRI7VDW7zIQS0VuTYgjHHQh4g6xCMNnnif2UUu6QhY1b2RuWJlhWGpMUgGR</w:t>
      </w:r>
    </w:p>
    <w:p>
      <w:pPr>
        <w:pStyle w:val="PreformattedText"/>
        <w:bidi w:val="0"/>
        <w:spacing w:before="0" w:after="0"/>
        <w:jc w:val="left"/>
        <w:rPr/>
      </w:pPr>
      <w:r>
        <w:rPr/>
        <w:t>ZgfqBXBxXgkaIPbxHmrII1CJjn6iiQimkyc07KshRkldA0No/wAGMZUgW7vDYtow5pDXFCZOmqMhML</w:t>
      </w:r>
    </w:p>
    <w:p>
      <w:pPr>
        <w:pStyle w:val="PreformattedText"/>
        <w:bidi w:val="0"/>
        <w:spacing w:before="0" w:after="0"/>
        <w:jc w:val="left"/>
        <w:rPr/>
      </w:pPr>
      <w:r>
        <w:rPr/>
        <w:t>hoZA+YIAbJWjSpjC5LJgAVDAKQL3j+50YtMgqt/wAvmiMYB01hqpxKXykjjp41anWzl4g5P/NVKsrd</w:t>
      </w:r>
    </w:p>
    <w:p>
      <w:pPr>
        <w:pStyle w:val="PreformattedText"/>
        <w:bidi w:val="0"/>
        <w:spacing w:before="0" w:after="0"/>
        <w:jc w:val="left"/>
        <w:rPr/>
      </w:pPr>
      <w:r>
        <w:rPr/>
        <w:t>qcYsGJvoobiHGVRLoMgQFwtPTpKkRkeE9JmKdGUvJEVMkcjkMfqMSospFiMdUAJAmAquNtzQIRUIpn</w:t>
      </w:r>
    </w:p>
    <w:p>
      <w:pPr>
        <w:pStyle w:val="PreformattedText"/>
        <w:bidi w:val="0"/>
        <w:spacing w:before="0" w:after="0"/>
        <w:jc w:val="left"/>
        <w:rPr/>
      </w:pPr>
      <w:r>
        <w:rPr/>
        <w:t>jFp2dmpWYQlAhjKHEK739ovw47QW5bTQGkawYQuLi4yMTqpAquUhMszOsENScleaV7m0cKmRfqFQEW</w:t>
      </w:r>
    </w:p>
    <w:p>
      <w:pPr>
        <w:pStyle w:val="PreformattedText"/>
        <w:bidi w:val="0"/>
        <w:spacing w:before="0" w:after="0"/>
        <w:jc w:val="left"/>
        <w:rPr/>
      </w:pPr>
      <w:r>
        <w:rPr/>
        <w:t>57Aq9mWmACYE7olS/X39fkiZ5Ug60j1iuEwZQkQjWojnVVkVEj96wsFa4t4x0TobMv4ev2UIzHmsqe</w:t>
      </w:r>
    </w:p>
    <w:p>
      <w:pPr>
        <w:pStyle w:val="PreformattedText"/>
        <w:bidi w:val="0"/>
        <w:spacing w:before="0" w:after="0"/>
        <w:jc w:val="left"/>
        <w:rPr/>
      </w:pPr>
      <w:r>
        <w:rPr/>
        <w:t>EdYyiREhjmjpZWVpOpJDUoA00UMw4hGSsWNmGXauo3veqqnEc9fJZNHEGhkMkQV5GpVEUvtenMqrU4</w:t>
      </w:r>
    </w:p>
    <w:p>
      <w:pPr>
        <w:pStyle w:val="PreformattedText"/>
        <w:bidi w:val="0"/>
        <w:spacing w:before="0" w:after="0"/>
        <w:jc w:val="left"/>
        <w:rPr/>
      </w:pPr>
      <w:r>
        <w:rPr/>
        <w:t>uQY6Z0ZQp8N4yy1MYcSOu8judmBn+pRmISKqlQxwUx4logk0JsBOjHtDRnFDxc+PGhta4Ad5VJknxQ</w:t>
      </w:r>
    </w:p>
    <w:p>
      <w:pPr>
        <w:pStyle w:val="PreformattedText"/>
        <w:bidi w:val="0"/>
        <w:spacing w:before="0" w:after="0"/>
        <w:jc w:val="left"/>
        <w:rPr/>
      </w:pPr>
      <w:r>
        <w:rPr/>
        <w:t>iJIjsqF2V4ZZS4UkwvGtk7LC3OQBFiSuhtMzn3IpYYWDRMrhJI43DqsjB2BeRHUdKoLjhoRKVFj92t</w:t>
      </w:r>
    </w:p>
    <w:p>
      <w:pPr>
        <w:pStyle w:val="PreformattedText"/>
        <w:bidi w:val="0"/>
        <w:spacing w:before="0" w:after="0"/>
        <w:jc w:val="left"/>
        <w:rPr/>
      </w:pPr>
      <w:r>
        <w:rPr/>
        <w:t>5XRWHSEEkaGFHJQKJCkyqJlZY+i8LxkpOOWUEWAutgW85C2hLMgEZUB0IK4/wqGqADRwxxxxoSXUdR</w:t>
      </w:r>
    </w:p>
    <w:p>
      <w:pPr>
        <w:pStyle w:val="PreformattedText"/>
        <w:bidi w:val="0"/>
        <w:spacing w:before="0" w:after="0"/>
        <w:jc w:val="left"/>
        <w:rPr/>
      </w:pPr>
      <w:r>
        <w:rPr/>
        <w:t>BiS8SRqpzezKcR4K/fQmkH6gNwi9JEzq5DNssIV1Zip6STSESGExul0jkRE9sgVVuf01DRHMfgrL3G</w:t>
      </w:r>
    </w:p>
    <w:p>
      <w:pPr>
        <w:pStyle w:val="PreformattedText"/>
        <w:bidi w:val="0"/>
        <w:spacing w:before="0" w:after="0"/>
        <w:jc w:val="left"/>
        <w:rPr/>
      </w:pPr>
      <w:r>
        <w:rPr/>
        <w:t>DOVytJEkUyXlV2MUksecgM5R2JnJkdgqKrKfHnuy1LGoTOHHmsooZacmWGpro3U4ugld3aNmZWiVcc</w:t>
      </w:r>
    </w:p>
    <w:p>
      <w:pPr>
        <w:pStyle w:val="PreformattedText"/>
        <w:bidi w:val="0"/>
        <w:spacing w:before="0" w:after="0"/>
        <w:jc w:val="left"/>
        <w:rPr/>
      </w:pPr>
      <w:r>
        <w:rPr/>
        <w:t>VBiPb9gG1YBBkOP3q8EQYXJ+cCGM1dThDI6A3QsyMCUhzVSZQVeSxvx/Uupv6Bx3UQLT3QHLmNN0MS</w:t>
      </w:r>
    </w:p>
    <w:p>
      <w:pPr>
        <w:pStyle w:val="PreformattedText"/>
        <w:bidi w:val="0"/>
        <w:spacing w:before="0" w:after="0"/>
        <w:jc w:val="left"/>
        <w:rPr/>
      </w:pPr>
      <w:r>
        <w:rPr/>
        <w:t>IKzqEr0BVyKzy09JIoISJnOIUWxIAAbUipEB32vVUcW825XGe5xjE1UMYji+mFhjjSF1TpDJo17gyc</w:t>
      </w:r>
    </w:p>
    <w:p>
      <w:pPr>
        <w:pStyle w:val="PreformattedText"/>
        <w:bidi w:val="0"/>
        <w:spacing w:before="0" w:after="0"/>
        <w:jc w:val="left"/>
        <w:rPr/>
      </w:pPr>
      <w:r>
        <w:rPr/>
        <w:t>i4ABbVb458le6QTGigebcJGMkqxTVSzROjzw9TIoiwCJjliq9Ic/qP3aq55yQHPlQhgkSWtUjpURtL</w:t>
      </w:r>
    </w:p>
    <w:p>
      <w:pPr>
        <w:pStyle w:val="PreformattedText"/>
        <w:bidi w:val="0"/>
        <w:spacing w:before="0" w:after="0"/>
        <w:jc w:val="left"/>
        <w:rPr/>
      </w:pPr>
      <w:r>
        <w:rPr/>
        <w:t>MZH6q3VemqJFhI15qWyghafIKAoIsLXP7rIIydesKgALW6gqejq2hWYS7YxyMfQENWO2dZWUzrG4tm</w:t>
      </w:r>
    </w:p>
    <w:p>
      <w:pPr>
        <w:pStyle w:val="PreformattedText"/>
        <w:bidi w:val="0"/>
        <w:spacing w:before="0" w:after="0"/>
        <w:jc w:val="left"/>
        <w:rPr/>
      </w:pPr>
      <w:r>
        <w:rPr/>
        <w:t>q8MBYD3L3aunULSZp/Pmo5oMb/AMu710FLNXyipDinqaGGSoLsGqInSmrUhCddJo7uJCwyDcOQ2DM3</w:t>
      </w:r>
    </w:p>
    <w:p>
      <w:pPr>
        <w:pStyle w:val="PreformattedText"/>
        <w:bidi w:val="0"/>
        <w:spacing w:before="0" w:after="0"/>
        <w:jc w:val="left"/>
        <w:rPr/>
      </w:pPr>
      <w:r>
        <w:rPr/>
        <w:t>nVlxLsMNMT+0qDREFwef4VhTbpNd1eOqYsJY6BVlWnSCocXnnmmIuVmX3BSSeF1QrEyIJ4rfZ/8ASt</w:t>
      </w:r>
    </w:p>
    <w:p>
      <w:pPr>
        <w:pStyle w:val="PreformattedText"/>
        <w:bidi w:val="0"/>
        <w:spacing w:before="0" w:after="0"/>
        <w:jc w:val="left"/>
        <w:rPr/>
      </w:pPr>
      <w:r>
        <w:rPr/>
        <w:t>1MQ0iPaWFJucaxrlDXSTR07U64CFlSnbMmke4u1Mzli33t3Xy1QqYlwMwoabsgOEaomDcoZZHXPcY4</w:t>
      </w:r>
    </w:p>
    <w:p>
      <w:pPr>
        <w:pStyle w:val="PreformattedText"/>
        <w:bidi w:val="0"/>
        <w:spacing w:before="0" w:after="0"/>
        <w:jc w:val="left"/>
        <w:rPr/>
      </w:pPr>
      <w:r>
        <w:rPr/>
        <w:t>vl0p5EWESz/4cCyF0dQAEjcYlV7irdrageDAdLR/D1yVFhAyQ4/xL6SvjJYR/Mu8kUcdVaKJOrBA6/</w:t>
      </w:r>
    </w:p>
    <w:p>
      <w:pPr>
        <w:pStyle w:val="PreformattedText"/>
        <w:bidi w:val="0"/>
        <w:spacing w:before="0" w:after="0"/>
        <w:jc w:val="left"/>
        <w:rPr/>
      </w:pPr>
      <w:r>
        <w:rPr/>
        <w:t>KSwsVHQjTw1gJLsc8tEagnE44v4euJWGx4Y4V9Ju8oM0NUzrIaqB1YwxhI1iS1gYr9jLiRb6Zu2S6n</w:t>
      </w:r>
    </w:p>
    <w:p>
      <w:pPr>
        <w:pStyle w:val="PreformattedText"/>
        <w:bidi w:val="0"/>
        <w:spacing w:before="0" w:after="0"/>
        <w:jc w:val="left"/>
        <w:rPr/>
      </w:pPr>
      <w:r>
        <w:rPr/>
        <w:t>pTkO1lUGNIEDkuG3GB5wjzxiCSrXrtHTSPacoHjZS+OcAfh1ACDz7dQ1ATE4nex3gpYQJjIHj1lcyV</w:t>
      </w:r>
    </w:p>
    <w:p>
      <w:pPr>
        <w:pStyle w:val="PreformattedText"/>
        <w:bidi w:val="0"/>
        <w:spacing w:before="0" w:after="0"/>
        <w:jc w:val="left"/>
        <w:rPr/>
      </w:pPr>
      <w:r>
        <w:rPr/>
        <w:t>kSVAKyRvG0jTJLObrG4iaNo50iBKoRl2KTH7fborxdh2ENktyDPl+Sm/xCGEYGWgUTIkqTkB5WlLBb</w:t>
      </w:r>
    </w:p>
    <w:p>
      <w:pPr>
        <w:pStyle w:val="PreformattedText"/>
        <w:bidi w:val="0"/>
        <w:spacing w:before="0" w:after="0"/>
        <w:jc w:val="left"/>
        <w:rPr/>
      </w:pPr>
      <w:r>
        <w:rPr/>
        <w:t>PEjdyAq1gSoUSZLfRCo0auCW5hdmHe7uwuaeoSJZpHrqH5iNWcJ1FYtfItTyOGsZ7FTGx7CFxbVB4A</w:t>
      </w:r>
    </w:p>
    <w:p>
      <w:pPr>
        <w:pStyle w:val="PreformattedText"/>
        <w:bidi w:val="0"/>
        <w:spacing w:before="0" w:after="0"/>
        <w:jc w:val="left"/>
        <w:rPr/>
      </w:pPr>
      <w:r>
        <w:rPr/>
        <w:t>cQ8XIy2YAabUN/ikES8iE1HRCLVJUM+TSS/VkVWa0Dxo17G6vzhoPTADJzGqqxxIzu+HXFcpxURJUS</w:t>
      </w:r>
    </w:p>
    <w:p>
      <w:pPr>
        <w:pStyle w:val="PreformattedText"/>
        <w:bidi w:val="0"/>
        <w:spacing w:before="0" w:after="0"/>
        <w:jc w:val="left"/>
        <w:rPr/>
      </w:pPr>
      <w:r>
        <w:rPr/>
        <w:t>xdJJYpHKSyQVEaxIeCGANi8czKvIBEbN4x0QeJeYG94dd5S1xAzr1+yiekrWUUbQySNI9ODIhMFOuJ</w:t>
      </w:r>
    </w:p>
    <w:p>
      <w:pPr>
        <w:pStyle w:val="PreformattedText"/>
        <w:bidi w:val="0"/>
        <w:spacing w:before="0" w:after="0"/>
        <w:jc w:val="left"/>
        <w:rPr/>
      </w:pPr>
      <w:r>
        <w:rPr/>
        <w:t>mp2f29Kw4nPYDo4yARnrq5Sd0m7Hewo1ijR44pYpYZEaSRoXun05FxjKDHIPkWMjEhXGOGrxu3cShu</w:t>
      </w:r>
    </w:p>
    <w:p>
      <w:pPr>
        <w:pStyle w:val="PreformattedText"/>
        <w:bidi w:val="0"/>
        <w:spacing w:before="0" w:after="0"/>
        <w:jc w:val="left"/>
        <w:rPr/>
      </w:pPr>
      <w:r>
        <w:rPr/>
        <w:t>5QhpFyCSmOognEjBiy5Q5opSDHKzdNm8twR9stKdByZvRCbiMR1zRDMpUyS9anIUxODD/wDEVasMoE</w:t>
      </w:r>
    </w:p>
    <w:p>
      <w:pPr>
        <w:pStyle w:val="PreformattedText"/>
        <w:bidi w:val="0"/>
        <w:spacing w:before="0" w:after="0"/>
        <w:jc w:val="left"/>
        <w:rPr/>
      </w:pPr>
      <w:r>
        <w:rPr/>
        <w:t>lcqtOmJyDuO88AZaEwMxorBO6ARP8AChUkpjMb09XMEkW8io4apfLCWytwpW62NiSBq2WknVyIzE49</w:t>
      </w:r>
    </w:p>
    <w:p>
      <w:pPr>
        <w:pStyle w:val="PreformattedText"/>
        <w:bidi w:val="0"/>
        <w:spacing w:before="0" w:after="0"/>
        <w:jc w:val="left"/>
        <w:rPr/>
      </w:pPr>
      <w:r>
        <w:rPr/>
        <w:t>3guJJIUmiikVgit14FZXRpAvKTYrcKAcg0fnnLREt3QRutQwSCR8UVKKYv1VrhC0haYs8ZCx8M6sWU</w:t>
      </w:r>
    </w:p>
    <w:p>
      <w:pPr>
        <w:pStyle w:val="PreformattedText"/>
        <w:bidi w:val="0"/>
        <w:spacing w:before="0" w:after="0"/>
        <w:jc w:val="left"/>
        <w:rPr/>
      </w:pPr>
      <w:r>
        <w:rPr/>
        <w:t>WRmJsExLDH2rqyGzAfaSgExFt5Q4ijezSyM0c0RmUsXyWVVzjgdwRiXwa1jb8W9ulkDU8kzThbwqVI</w:t>
      </w:r>
    </w:p>
    <w:p>
      <w:pPr>
        <w:pStyle w:val="PreformattedText"/>
        <w:bidi w:val="0"/>
        <w:spacing w:before="0" w:after="0"/>
        <w:jc w:val="left"/>
        <w:rPr/>
      </w:pPr>
      <w:r>
        <w:rPr/>
        <w:t>4GDyrVBoo6SSoYFJFbIvh0qewHUmDHuJ7e3i+oAHCS7EXf8AlDLhi3Q9f4WNNTK8DFahJFR4mldi0H</w:t>
      </w:r>
    </w:p>
    <w:p>
      <w:pPr>
        <w:pStyle w:val="PreformattedText"/>
        <w:bidi w:val="0"/>
        <w:spacing w:before="0" w:after="0"/>
        <w:jc w:val="left"/>
        <w:rPr/>
      </w:pPr>
      <w:r>
        <w:rPr/>
        <w:t>ViYEmVGa5MaEd/3UL+3Ua2Q6DhEXuaYDTB/eRDpAyRsK+ibprJ02eW5KySE9VM1sI2PC/3/HTCCY3w</w:t>
      </w:r>
    </w:p>
    <w:p>
      <w:pPr>
        <w:pStyle w:val="PreformattedText"/>
        <w:bidi w:val="0"/>
        <w:spacing w:before="0" w:after="0"/>
        <w:jc w:val="left"/>
        <w:rPr/>
      </w:pPr>
      <w:r>
        <w:rPr/>
        <w:t>UIcQSLDvrJqcBY6lquPpyQNJIRiigxkFouHOMy34XywbjQGmMOL8O7yIPk22ZCPZqd4D0mjkkCh5Cs</w:t>
      </w:r>
    </w:p>
    <w:p>
      <w:pPr>
        <w:pStyle w:val="PreformattedText"/>
        <w:bidi w:val="0"/>
        <w:spacing w:before="0" w:after="0"/>
        <w:jc w:val="left"/>
        <w:rPr/>
      </w:pPr>
      <w:r>
        <w:rPr/>
        <w:t>rdkVgoWLzizEHJR/q0UCJBk+CqXA3EaqUx06ly0zfKwLDKJFZJJEdw1olVWHW7mXI3un3XjRYGbsMU</w:t>
      </w:r>
    </w:p>
    <w:p>
      <w:pPr>
        <w:pStyle w:val="PreformattedText"/>
        <w:bidi w:val="0"/>
        <w:spacing w:before="0" w:after="0"/>
        <w:jc w:val="left"/>
        <w:rPr/>
      </w:pPr>
      <w:r>
        <w:rPr/>
        <w:t>LzgRBeiHg6MbLHEJBEsctR9RGxyljxKENkVNhdlufs2mRbjwS7w7U5RstC9LURsqdP5ebouriN8Jqt</w:t>
      </w:r>
    </w:p>
    <w:p>
      <w:pPr>
        <w:pStyle w:val="PreformattedText"/>
        <w:bidi w:val="0"/>
        <w:spacing w:before="0" w:after="0"/>
        <w:jc w:val="left"/>
        <w:rPr/>
      </w:pPr>
      <w:r>
        <w:rPr/>
        <w:t>EPQP2zJyK5fy1ZBGoVSTjS4IlYVYSSFGTpiJVcoxZapGhWQShFIjLL1L/ci/46MDhIHvQDDoacFT0U</w:t>
      </w:r>
    </w:p>
    <w:p>
      <w:pPr>
        <w:pStyle w:val="PreformattedText"/>
        <w:bidi w:val="0"/>
        <w:spacing w:before="0" w:after="0"/>
        <w:jc w:val="left"/>
        <w:rPr/>
      </w:pPr>
      <w:r>
        <w:rPr/>
        <w:t>PzWV1eMq7hoQO8yOiqjBseEJe362y0cACIwja3N10rBenFLDeySNILRzJgA8WCBmyNm7JpLA+eVvk2</w:t>
      </w:r>
    </w:p>
    <w:p>
      <w:pPr>
        <w:pStyle w:val="PreformattedText"/>
        <w:bidi w:val="0"/>
        <w:spacing w:before="0" w:after="0"/>
        <w:jc w:val="left"/>
        <w:rPr/>
      </w:pPr>
      <w:r>
        <w:rPr/>
        <w:t>rRxjTCMnWMko8aRzpUpJTAxGCBoJ2jkBQSEkESKPpm5s18sdRVmR4LBDHUyRhooY1jdKmV0Uq63YRs</w:t>
      </w:r>
    </w:p>
    <w:p>
      <w:pPr>
        <w:pStyle w:val="PreformattedText"/>
        <w:bidi w:val="0"/>
        <w:spacing w:before="0" w:after="0"/>
        <w:jc w:val="left"/>
        <w:rPr/>
      </w:pPr>
      <w:r>
        <w:rPr/>
        <w:t>tPcEMl2csPFh9tRLfhwKmihQwdVKKW1PV1JjYx05lkgdUMidQrbAqW8eC1tWBJhQm0uHrLOjoaWD5S</w:t>
      </w:r>
    </w:p>
    <w:p>
      <w:pPr>
        <w:pStyle w:val="PreformattedText"/>
        <w:bidi w:val="0"/>
        <w:spacing w:before="0" w:after="0"/>
        <w:jc w:val="left"/>
        <w:rPr/>
      </w:pPr>
      <w:r>
        <w:rPr/>
        <w:t>WKIq5dqmIOkYhQPZIY42sMpbPJftAt+7TAxoAwhJJuzxJgsCxo7RdA3kkFpIIfmGM4QNAshQMVcs3n</w:t>
      </w:r>
    </w:p>
    <w:p>
      <w:pPr>
        <w:pStyle w:val="PreformattedText"/>
        <w:bidi w:val="0"/>
        <w:spacing w:before="0" w:after="0"/>
        <w:jc w:val="left"/>
        <w:rPr/>
      </w:pPr>
      <w:r>
        <w:rPr/>
        <w:t>x+Orsb4KlkkdOJ0WSKX5cjEGMQh4mCvjFiBxHkzXYFSbi+paMbvX5qEmDzlECKKFkp0EMzdJoTUMkZ</w:t>
      </w:r>
    </w:p>
    <w:p>
      <w:pPr>
        <w:pStyle w:val="PreformattedText"/>
        <w:bidi w:val="0"/>
        <w:spacing w:before="0" w:after="0"/>
        <w:jc w:val="left"/>
        <w:rPr/>
      </w:pPr>
      <w:r>
        <w:rPr/>
        <w:t>aKF3MxXI3GTKqgKLjV2iLeSEQ7e5ooUu1sUlWBRKVqBCrwwilKMrDJwFyjK2X7Y/bVWt8FYc60QcpW</w:t>
      </w:r>
    </w:p>
    <w:p>
      <w:pPr>
        <w:pStyle w:val="PreformattedText"/>
        <w:bidi w:val="0"/>
        <w:spacing w:before="0" w:after="0"/>
        <w:jc w:val="left"/>
        <w:rPr/>
      </w:pPr>
      <w:r>
        <w:rPr/>
        <w:t>lMnVpejHSGVZKqCWokip40anVe0ibEcpax/JgONUGjAxKhuMy4wjJoRAGvCsgIJVk6aQQSS9MiWeXy</w:t>
      </w:r>
    </w:p>
    <w:p>
      <w:pPr>
        <w:pStyle w:val="PreformattedText"/>
        <w:bidi w:val="0"/>
        <w:spacing w:before="0" w:after="0"/>
        <w:jc w:val="left"/>
        <w:rPr/>
      </w:pPr>
      <w:r>
        <w:rPr/>
        <w:t>0ZYWAxtbn3aOIxpCgjAlcdKRJZHkMqzPFEAlOY1Z0dVxswFgzs74tySqe4nVecZVqSed5Z1nhhJ+X6</w:t>
      </w:r>
    </w:p>
    <w:p>
      <w:pPr>
        <w:pStyle w:val="PreformattedText"/>
        <w:bidi w:val="0"/>
        <w:spacing w:before="0" w:after="0"/>
        <w:jc w:val="left"/>
        <w:rPr/>
      </w:pPr>
      <w:r>
        <w:rPr/>
        <w:t>SzqY4+qkRDLyZLFiO0mxOqN0iNFYAByYDuvyUlQk6xIpqEijVYpi8LXR4o5LgqM/sPKnwv4/lqoxN5</w:t>
      </w:r>
    </w:p>
    <w:p>
      <w:pPr>
        <w:pStyle w:val="PreformattedText"/>
        <w:bidi w:val="0"/>
        <w:spacing w:before="0" w:after="0"/>
        <w:jc w:val="left"/>
        <w:rPr/>
      </w:pPr>
      <w:r>
        <w:rPr/>
        <w:t>UaYMqOYxrEskedQJDxirl0ZZFESsmX0gyMzD3Y4t7ctFAJBHJVohZWlJiObDqRinqfmIy4EhVrO1MG</w:t>
      </w:r>
    </w:p>
    <w:p>
      <w:pPr>
        <w:pStyle w:val="PreformattedText"/>
        <w:bidi w:val="0"/>
        <w:spacing w:before="0" w:after="0"/>
        <w:jc w:val="left"/>
        <w:rPr/>
      </w:pPr>
      <w:r>
        <w:rPr/>
        <w:t>yMmGN2NmHuy1aA+qBqohHW04Slo4VDRRMwcSho5HJ7pHicXjsewX4GX686vIMBXLSDJwjJ466CWCrA</w:t>
      </w:r>
    </w:p>
    <w:p>
      <w:pPr>
        <w:pStyle w:val="PreformattedText"/>
        <w:bidi w:val="0"/>
        <w:spacing w:before="0" w:after="0"/>
        <w:jc w:val="left"/>
        <w:rPr/>
      </w:pPr>
      <w:r>
        <w:rPr/>
        <w:t>xj6xYKzYuswVTYQewku5uBcWW66hBGo1VyDI1UMlHurJHKI4yS0RCJ1em9Q7dQxTKWvJFfm54+/t1T</w:t>
      </w:r>
    </w:p>
    <w:p>
      <w:pPr>
        <w:pStyle w:val="PreformattedText"/>
        <w:bidi w:val="0"/>
        <w:spacing w:before="0" w:after="0"/>
        <w:jc w:val="left"/>
        <w:rPr/>
      </w:pPr>
      <w:r>
        <w:rPr/>
        <w:t>g4eRULmg4OFG1PukxB6MlPIyfUZiYRGv/wBiWNksqPeQgC11XJuzHQuEjzQ3NxnRSw7RUuwqGqYUml</w:t>
      </w:r>
    </w:p>
    <w:p>
      <w:pPr>
        <w:pStyle w:val="PreformattedText"/>
        <w:bidi w:val="0"/>
        <w:spacing w:before="0" w:after="0"/>
        <w:jc w:val="left"/>
        <w:rPr/>
      </w:pPr>
      <w:r>
        <w:rPr/>
        <w:t>hIhUS0qRRszExzSMfbHdWJ4tdtCWkax+CsOB5GFE9HNBFURSVNEr4hImSvinWomVs2sCLtJ7mFrD/9</w:t>
      </w:r>
    </w:p>
    <w:p>
      <w:pPr>
        <w:pStyle w:val="PreformattedText"/>
        <w:bidi w:val="0"/>
        <w:spacing w:before="0" w:after="0"/>
        <w:jc w:val="left"/>
        <w:rPr/>
      </w:pPr>
      <w:r>
        <w:rPr/>
        <w:t>qsRF/wAkU8MAyVHFRLFE5lnhDQyqzk1Mp6AeIqA6xsFAkd7qeCSqsMtXje3so7zIAEBRsWzELzUplY</w:t>
      </w:r>
    </w:p>
    <w:p>
      <w:pPr>
        <w:pStyle w:val="PreformattedText"/>
        <w:bidi w:val="0"/>
        <w:spacing w:before="0" w:after="0"/>
        <w:jc w:val="left"/>
        <w:rPr/>
      </w:pPr>
      <w:r>
        <w:rPr/>
        <w:t>1BEis4IjSPuaSJmFm6ZVyxPPOhIjBI6+CJpcYPJLo0iEbg1bROZl6dQYZiTK0YQAgreKnuGK8kkSL2</w:t>
      </w:r>
    </w:p>
    <w:p>
      <w:pPr>
        <w:pStyle w:val="PreformattedText"/>
        <w:bidi w:val="0"/>
        <w:spacing w:before="0" w:after="0"/>
        <w:jc w:val="left"/>
        <w:rPr/>
      </w:pPr>
      <w:r>
        <w:rPr/>
        <w:t>/fQqZJaQMJHvdAs8ANHUrTyVUci1KKDjSyAhAphK9yOq5GUP3NwQrLpFVktIDuIfcjbLXAlmGrq3ue</w:t>
      </w:r>
    </w:p>
    <w:p>
      <w:pPr>
        <w:pStyle w:val="PreformattedText"/>
        <w:bidi w:val="0"/>
        <w:spacing w:before="0" w:after="0"/>
        <w:jc w:val="left"/>
        <w:rPr/>
      </w:pPr>
      <w:r>
        <w:rPr/>
        <w:t>xVc3qmHbEl6klVWrAJApAMQcdVxfjEKG5GvIbW8bP6RzjhgXc2Vhrmk1oy42r1h/h4+G+2bLRIaGlE</w:t>
      </w:r>
    </w:p>
    <w:p>
      <w:pPr>
        <w:pStyle w:val="PreformattedText"/>
        <w:bidi w:val="0"/>
        <w:spacing w:before="0" w:after="0"/>
        <w:jc w:val="left"/>
        <w:rPr/>
      </w:pPr>
      <w:r>
        <w:rPr/>
        <w:t>YT5d56lRhOtTIBG0wLe+yNZrkEZjXyTtrtF+0vqOqPzNob5L7D2J2ZS2akwMbxAXO9pepPoL03t9Mt</w:t>
      </w:r>
    </w:p>
    <w:p>
      <w:pPr>
        <w:pStyle w:val="PreformattedText"/>
        <w:bidi w:val="0"/>
        <w:spacing w:before="0" w:after="0"/>
        <w:jc w:val="left"/>
        <w:rPr/>
      </w:pPr>
      <w:r>
        <w:rPr/>
        <w:t>LA1H05FNNLTsQVLkOD1KiSUHK17tkbqMSO3XjNprTJBuHXRXv9k2Zga1gbae6u4no+mCVC08skcKzS</w:t>
      </w:r>
    </w:p>
    <w:p>
      <w:pPr>
        <w:pStyle w:val="PreformattedText"/>
        <w:bidi w:val="0"/>
        <w:spacing w:before="0" w:after="0"/>
        <w:jc w:val="left"/>
        <w:rPr/>
      </w:pPr>
      <w:r>
        <w:rPr/>
        <w:t>rWVbwBZIwoOMKtYd6IUUjgXy7dec2h4tfH2V6LZ6VnP6y7Sel6JUpa+SSBp6io6MxDyhjNKjqRNFIy</w:t>
      </w:r>
    </w:p>
    <w:p>
      <w:pPr>
        <w:pStyle w:val="PreformattedText"/>
        <w:bidi w:val="0"/>
        <w:spacing w:before="0" w:after="0"/>
        <w:jc w:val="left"/>
        <w:rPr/>
      </w:pPr>
      <w:r>
        <w:rPr/>
        <w:t>5GyBQqo1vx7vbrkVHiQCV1qdMACdXLeuyxx0qQp0JhTwRMFjhly6UpAYCKNge95hZsh2m+s1SpJEhb</w:t>
      </w:r>
    </w:p>
    <w:p>
      <w:pPr>
        <w:pStyle w:val="PreformattedText"/>
        <w:bidi w:val="0"/>
        <w:spacing w:before="0" w:after="0"/>
        <w:jc w:val="left"/>
        <w:rPr/>
      </w:pPr>
      <w:r>
        <w:rPr/>
        <w:t>KbMQDorntFVNUr8vFEzmWrindCLVCI0ojvj4jY2cKSLWXPWeo8HejJTTTDYcTiFuOOQwQQxST9NF6U</w:t>
      </w:r>
    </w:p>
    <w:p>
      <w:pPr>
        <w:pStyle w:val="PreformattedText"/>
        <w:bidi w:val="0"/>
        <w:spacing w:before="0" w:after="0"/>
        <w:jc w:val="left"/>
        <w:rPr/>
      </w:pPr>
      <w:r>
        <w:rPr/>
        <w:t>NRIEImE5jzZ0W5Vye7Kxt246Q53I7oS2NE6Y5qKrafoxpLM3Udk6UUKAiRMX6kiRs3s6GLMPN+33aQ</w:t>
      </w:r>
    </w:p>
    <w:p>
      <w:pPr>
        <w:pStyle w:val="PreformattedText"/>
        <w:bidi w:val="0"/>
        <w:spacing w:before="0" w:after="0"/>
        <w:jc w:val="left"/>
        <w:rPr/>
      </w:pPr>
      <w:r>
        <w:rPr/>
        <w:t>+8jLlrptbJNoVq2GCnWnkmosaho41uJUYv7byTR53zZkC2AtgI/9WhkEbvC1VUklrXS0O6hEwUknRj</w:t>
      </w:r>
    </w:p>
    <w:p>
      <w:pPr>
        <w:pStyle w:val="PreformattedText"/>
        <w:bidi w:val="0"/>
        <w:spacing w:before="0" w:after="0"/>
        <w:jc w:val="left"/>
        <w:rPr/>
      </w:pPr>
      <w:r>
        <w:rPr/>
        <w:t>mqZZugY2eWeKPiGN36sPUQntmYlVULfMedIIwCTMpsguLWhOZjJBtiSbe0vXLdOVzD0AyvKGUoAbtU</w:t>
      </w:r>
    </w:p>
    <w:p>
      <w:pPr>
        <w:pStyle w:val="PreformattedText"/>
        <w:bidi w:val="0"/>
        <w:spacing w:before="0" w:after="0"/>
        <w:jc w:val="left"/>
        <w:rPr/>
      </w:pPr>
      <w:r>
        <w:rPr/>
        <w:t>2MgxHJPnFdA6QyW8XNHTY01C2pFsKxJSVM23tIZmjjmlVYUPZCY4QshukChywY97c4t7dWQbZutAKW</w:t>
      </w:r>
    </w:p>
    <w:p>
      <w:pPr>
        <w:pStyle w:val="PreformattedText"/>
        <w:bidi w:val="0"/>
        <w:spacing w:before="0" w:after="0"/>
        <w:jc w:val="left"/>
        <w:rPr/>
      </w:pPr>
      <w:r>
        <w:rPr/>
        <w:t>XMFQANuMIVKaako5JoQ8tdZ8lLtO6m6r0UxbIsy445WdQPd7tWwhoHi79lM3XvAdln6qVQ7jksyVcq</w:t>
      </w:r>
    </w:p>
    <w:p>
      <w:pPr>
        <w:pStyle w:val="PreformattedText"/>
        <w:bidi w:val="0"/>
        <w:spacing w:before="0" w:after="0"/>
        <w:jc w:val="left"/>
        <w:rPr/>
      </w:pPr>
      <w:r>
        <w:rPr/>
        <w:t>zSwVDy1Pc6u8ZcEUyngc2tYDhlurd2nCCDJuPwWk0IIsFojd/mrfA0W40clbBI1Jn0o0pZObJCTaOC</w:t>
      </w:r>
    </w:p>
    <w:p>
      <w:pPr>
        <w:pStyle w:val="PreformattedText"/>
        <w:bidi w:val="0"/>
        <w:spacing w:before="0" w:after="0"/>
        <w:jc w:val="left"/>
        <w:rPr/>
      </w:pPr>
      <w:r>
        <w:rPr/>
        <w:t>MAh5c1INuf/fQuhzSZWJ4dSqim4TPe/qUkNRCgmq9yEnUKBVAWOGJGaxihjCggwlwxdwwOS/poLmgl</w:t>
      </w:r>
    </w:p>
    <w:p>
      <w:pPr>
        <w:pStyle w:val="PreformattedText"/>
        <w:bidi w:val="0"/>
        <w:spacing w:before="0" w:after="0"/>
        <w:jc w:val="left"/>
        <w:rPr/>
      </w:pPr>
      <w:r>
        <w:rPr/>
        <w:t>zxlUWONrKWnXElu4bjKI0npYKSRkAp3EUbs1VFKhmKmrBtg5AUBALLl/uArOnDRH73xT6VBpLmvlnP</w:t>
      </w:r>
    </w:p>
    <w:p>
      <w:pPr>
        <w:pStyle w:val="PreformattedText"/>
        <w:bidi w:val="0"/>
        <w:spacing w:before="0" w:after="0"/>
        <w:jc w:val="left"/>
        <w:rPr/>
      </w:pPr>
      <w:r>
        <w:rPr/>
        <w:t>6vwVZ+ZqgrU9dGaA18cvXDKWphCpMqU8cjMAWSRVDG6Kbd3u0F0a7od+HqrT6NmHsir6Ph9ZDQRxRV</w:t>
      </w:r>
    </w:p>
    <w:p>
      <w:pPr>
        <w:pStyle w:val="PreformattedText"/>
        <w:bidi w:val="0"/>
        <w:spacing w:before="0" w:after="0"/>
        <w:jc w:val="left"/>
        <w:rPr/>
      </w:pPr>
      <w:r>
        <w:rPr/>
        <w:t>tLPWlKSLblMkkkVQBHNNKitC3Tlv8u4jeyXvYc5e3Q6HePCrdJYQwyXet3Uo3mVKfb6x2pRG4cJCkM</w:t>
      </w:r>
    </w:p>
    <w:p>
      <w:pPr>
        <w:pStyle w:val="PreformattedText"/>
        <w:bidi w:val="0"/>
        <w:spacing w:before="0" w:after="0"/>
        <w:jc w:val="left"/>
        <w:rPr/>
      </w:pPr>
      <w:r>
        <w:rPr/>
        <w:t>YaoqIWOTVE5k9ioGuqjtcjJu7S6jg1rzGe6mUm3PYA7+Qd6qWvLCEo63bKVKqJoaHrCSNkC1hc4w5x</w:t>
      </w:r>
    </w:p>
    <w:p>
      <w:pPr>
        <w:pStyle w:val="PreformattedText"/>
        <w:bidi w:val="0"/>
        <w:spacing w:before="0" w:after="0"/>
        <w:jc w:val="left"/>
        <w:rPr/>
      </w:pPr>
      <w:r>
        <w:rPr/>
        <w:t>XLR5Ld+CPxVsctBfBaWNuEN7veV2ul7ahtMuj3KqVl3VKqOR1MFRUGJ44UemhleRjGemznqQ5CSyDi</w:t>
      </w:r>
    </w:p>
    <w:p>
      <w:pPr>
        <w:pStyle w:val="PreformattedText"/>
        <w:bidi w:val="0"/>
        <w:spacing w:before="0" w:after="0"/>
        <w:jc w:val="left"/>
        <w:rPr/>
      </w:pPr>
      <w:r>
        <w:rPr/>
        <w:t>0almXLVtNx1tymtEbscQK1fUVpfcAaWaFjvM9ZQU9ayRSU0ZlYxZsmJEU5LOO3tjyH6c78tsEAF2E0</w:t>
      </w:r>
    </w:p>
    <w:p>
      <w:pPr>
        <w:pStyle w:val="PreformattedText"/>
        <w:bidi w:val="0"/>
        <w:spacing w:before="0" w:after="0"/>
        <w:jc w:val="left"/>
        <w:rPr/>
      </w:pPr>
      <w:r>
        <w:rPr/>
        <w:t>tbYZBinBhIKxWWmb/lEWGmmkpYyiLUPLWVMZM4YxnlR05AhHBMZOWWqa03RHCVAQSDOXby1tvzLGXp</w:t>
      </w:r>
    </w:p>
    <w:p>
      <w:pPr>
        <w:pStyle w:val="PreformattedText"/>
        <w:bidi w:val="0"/>
        <w:spacing w:before="0" w:after="0"/>
        <w:jc w:val="left"/>
        <w:rPr/>
      </w:pPr>
      <w:r>
        <w:rPr/>
        <w:t>Ep6l9nq5p3oEuJGgE7U0BZZ0GJkB6gBKgWkx7u5tbae7a6N5KqhxBDjlU31VS7fWLX0EigVVG5QJ8w</w:t>
      </w:r>
    </w:p>
    <w:p>
      <w:pPr>
        <w:pStyle w:val="PreformattedText"/>
        <w:bidi w:val="0"/>
        <w:spacing w:before="0" w:after="0"/>
        <w:jc w:val="left"/>
        <w:rPr/>
      </w:pPr>
      <w:r>
        <w:rPr/>
        <w:t>0j7llM31TM7BYjFBBGEAuCiFcfbrbTcQcFc+sJE+C6z/ABO2Ws3OCSeRupSxRCuFYFV5aeNBLVVHSg</w:t>
      </w:r>
    </w:p>
    <w:p>
      <w:pPr>
        <w:pStyle w:val="PreformattedText"/>
        <w:bidi w:val="0"/>
        <w:spacing w:before="0" w:after="0"/>
        <w:jc w:val="left"/>
        <w:rPr/>
      </w:pPr>
      <w:r>
        <w:rPr/>
        <w:t>iW6SI6SXwA7Vvl512uzHAvDBxOXmO1cNfjC/FZ8Q9zod5+I/r3eaaseso9w9Zeoqqjqwrh6qmk3SpM</w:t>
      </w:r>
    </w:p>
    <w:p>
      <w:pPr>
        <w:pStyle w:val="PreformattedText"/>
        <w:bidi w:val="0"/>
        <w:spacing w:before="0" w:after="0"/>
        <w:jc w:val="left"/>
        <w:rPr/>
      </w:pPr>
      <w:r>
        <w:rPr/>
        <w:t>coUgkRMhWwP2ZdfqzsqmaXZnZ9NwtLaTLm/Bfjftyqa/a3adSkbmurVId7LXdWqrRQjJY+ksbLco3J</w:t>
      </w:r>
    </w:p>
    <w:p>
      <w:pPr>
        <w:pStyle w:val="PreformattedText"/>
        <w:bidi w:val="0"/>
        <w:spacing w:before="0" w:after="0"/>
        <w:jc w:val="left"/>
        <w:rPr/>
      </w:pPr>
      <w:r>
        <w:rPr/>
        <w:t>zvYR4gN3gt4JNxjroWkaiQuE95ukOuU8e3yNLmiszNYhVRnSNlLKYsR3RNbMsVDajhvR4q2Oc4AAF3</w:t>
      </w:r>
    </w:p>
    <w:p>
      <w:pPr>
        <w:pStyle w:val="PreformattedText"/>
        <w:bidi w:val="0"/>
        <w:spacing w:before="0" w:after="0"/>
        <w:jc w:val="left"/>
        <w:rPr/>
      </w:pPr>
      <w:r>
        <w:rPr/>
        <w:t>Liz1bqu+/wDBp/wzf40P48N3ej/hg+BPqz13sNPXQUG//Eqvp09L/CD01NMC/T9TfEje+nQR4RoxZK</w:t>
      </w:r>
    </w:p>
    <w:p>
      <w:pPr>
        <w:pStyle w:val="PreformattedText"/>
        <w:bidi w:val="0"/>
        <w:spacing w:before="0" w:after="0"/>
        <w:jc w:val="left"/>
        <w:rPr/>
      </w:pPr>
      <w:r>
        <w:rPr/>
        <w:t>U1tQOFaEMdSx3gnVC0NAe+D7Pd68V+zf8A4fn/ANa6/wANHwHNB8Qf45/UW1/xZ/EhY6eek+EewJvf</w:t>
      </w:r>
    </w:p>
    <w:p>
      <w:pPr>
        <w:pStyle w:val="PreformattedText"/>
        <w:bidi w:val="0"/>
        <w:spacing w:before="0" w:after="0"/>
        <w:jc w:val="left"/>
        <w:rPr/>
      </w:pPr>
      <w:r>
        <w:rPr/>
        <w:t>pz+HX0nUtGGdd8R6mHdfi1uMcxYA1RoNqV1zSjqBi2mFrZLis3pLGltMWgji7zl+nj0z6Z9MehvTW0</w:t>
      </w:r>
    </w:p>
    <w:p>
      <w:pPr>
        <w:pStyle w:val="PreformattedText"/>
        <w:bidi w:val="0"/>
        <w:spacing w:before="0" w:after="0"/>
        <w:jc w:val="left"/>
        <w:rPr/>
      </w:pPr>
      <w:r>
        <w:rPr/>
        <w:t>+ivQ/pj056F9FbDTrTbF6O9GbFtnpj0ttMEaLGse37Hs1NDTwt0kVS2BkbHvdtElyDoZTVgv2JVQeG</w:t>
      </w:r>
    </w:p>
    <w:p>
      <w:pPr>
        <w:pStyle w:val="PreformattedText"/>
        <w:bidi w:val="0"/>
        <w:spacing w:before="0" w:after="0"/>
        <w:jc w:val="left"/>
        <w:rPr/>
      </w:pPr>
      <w:r>
        <w:rPr/>
        <w:t>JBPkAXH2HP386imAPILA2H1LLjfgjkEC4I5Hn+/Ghsb4K1HYAfkRfHk5E35Hm5I/W+iUULDgt54tZb</w:t>
      </w:r>
    </w:p>
    <w:p>
      <w:pPr>
        <w:pStyle w:val="PreformattedText"/>
        <w:bidi w:val="0"/>
        <w:spacing w:before="0" w:after="0"/>
        <w:jc w:val="left"/>
        <w:rPr/>
      </w:pPr>
      <w:r>
        <w:rPr/>
        <w:t>X8i5AB8A/24OoqkGQDlQst+QUNue4EC54JxI5AH/06XizrXr5K1A6Wt/Md2V/HlSAfHAsbaYohnU3v</w:t>
      </w:r>
    </w:p>
    <w:p>
      <w:pPr>
        <w:pStyle w:val="PreformattedText"/>
        <w:bidi w:val="0"/>
        <w:spacing w:before="0" w:after="0"/>
        <w:jc w:val="left"/>
        <w:rPr/>
      </w:pPr>
      <w:r>
        <w:rPr/>
        <w:t>Ycqx/wBhaxsBa9r6zocOHkom5vzbkqOOO5RbzeygeNRDwxvbqhIJ4BsVAa1jaxIBHP3BPnURZmZ3V5</w:t>
      </w:r>
    </w:p>
    <w:p>
      <w:pPr>
        <w:pStyle w:val="PreformattedText"/>
        <w:bidi w:val="0"/>
        <w:spacing w:before="0" w:after="0"/>
        <w:jc w:val="left"/>
        <w:rPr/>
      </w:pPr>
      <w:r>
        <w:rPr/>
        <w:t>jE3ywVERiCuBYXBN7u2IINyObm51EkiMFcDxd2ckuy5YK3cRYZ+fJI4FgbaU8QZ8U5pJJPJRSAvcqT</w:t>
      </w:r>
    </w:p>
    <w:p>
      <w:pPr>
        <w:pStyle w:val="PreformattedText"/>
        <w:bidi w:val="0"/>
        <w:spacing w:before="0" w:after="0"/>
        <w:jc w:val="left"/>
        <w:rPr/>
      </w:pPr>
      <w:r>
        <w:rPr/>
        <w:t>fPAFzYoRxiUQ2BxDfrx99YqoDg7wTGkA5UNiQQCWUMVKqouhUdpDH8j9yCRZv3axvEGeRT2uMYOCuL</w:t>
      </w:r>
    </w:p>
    <w:p>
      <w:pPr>
        <w:pStyle w:val="PreformattedText"/>
        <w:bidi w:val="0"/>
        <w:spacing w:before="0" w:after="0"/>
        <w:jc w:val="left"/>
        <w:rPr/>
      </w:pPr>
      <w:r>
        <w:rPr/>
        <w:t>ANdTwFJ4VypABFggHaFuobwSe7S3NLiM4R372u6pI3lsciwBuocZMgA9roDYY24FvJ821TGnXUlCXu</w:t>
      </w:r>
    </w:p>
    <w:p>
      <w:pPr>
        <w:pStyle w:val="PreformattedText"/>
        <w:bidi w:val="0"/>
        <w:spacing w:before="0" w:after="0"/>
        <w:jc w:val="left"/>
        <w:rPr/>
      </w:pPr>
      <w:r>
        <w:rPr/>
        <w:t>9yZQSSAFMXVXVTckHHE5xgNYd1y3H3z1up05gckpziLT4o+MmQYgFcu0BwTfzfKVTd41DW48H/TrSK</w:t>
      </w:r>
    </w:p>
    <w:p>
      <w:pPr>
        <w:pStyle w:val="PreformattedText"/>
        <w:bidi w:val="0"/>
        <w:spacing w:before="0" w:after="0"/>
        <w:jc w:val="left"/>
        <w:rPr/>
      </w:pPr>
      <w:r>
        <w:rPr/>
        <w:t>Y8VRda4+BQ9Wr4MrDE391rnFzYlrXyIGJJHFtH6MeqfmjDhF2gWvN/qIKNKivmMccFBT1dbM7yGJMa</w:t>
      </w:r>
    </w:p>
    <w:p>
      <w:pPr>
        <w:pStyle w:val="PreformattedText"/>
        <w:bidi w:val="0"/>
        <w:spacing w:before="0" w:after="0"/>
        <w:jc w:val="left"/>
        <w:rPr/>
      </w:pPr>
      <w:r>
        <w:rPr/>
        <w:t>KCSpJY/eNVhuR/76Gvbs+z7RWJtFGm8/VhrnLRTmpUpUo3qjmt/WdavDz1HXSV24TSzVDSy1U1TXSS</w:t>
      </w:r>
    </w:p>
    <w:p>
      <w:pPr>
        <w:pStyle w:val="PreformattedText"/>
        <w:bidi w:val="0"/>
        <w:spacing w:before="0" w:after="0"/>
        <w:jc w:val="left"/>
        <w:rPr/>
      </w:pPr>
      <w:r>
        <w:rPr/>
        <w:t>4kuJNzmlrnDEXJsskYyvdBJl9m18Ic4ubJ1dvffvL7t2RS9GxpgENhrfcFRqgOOqsbwxSwrFK8ZiBi</w:t>
      </w:r>
    </w:p>
    <w:p>
      <w:pPr>
        <w:pStyle w:val="PreformattedText"/>
        <w:bidi w:val="0"/>
        <w:spacing w:before="0" w:after="0"/>
        <w:jc w:val="left"/>
        <w:rPr/>
      </w:pPr>
      <w:r>
        <w:rPr/>
        <w:t>nRVyZAVuTUEtYm/nL3ayVM48l7DZ+6YuahKibpyuXgEkSwFmlCqsyrJeNVkzA6gDffwT/bWCrxnrmV</w:t>
      </w:r>
    </w:p>
    <w:p>
      <w:pPr>
        <w:pStyle w:val="PreformattedText"/>
        <w:bidi w:val="0"/>
        <w:spacing w:before="0" w:after="0"/>
        <w:jc w:val="left"/>
        <w:rPr/>
      </w:pPr>
      <w:r>
        <w:rPr/>
        <w:t>2KBFrTK4jd5Ehp2EKFUNYHUm8uLIyUrZuucqHjyfdZdY6m9Nq6DND70wjRq/52khm+W+aSQUsMkXSe</w:t>
      </w:r>
    </w:p>
    <w:p>
      <w:pPr>
        <w:pStyle w:val="PreformattedText"/>
        <w:bidi w:val="0"/>
        <w:spacing w:before="0" w:after="0"/>
        <w:jc w:val="left"/>
        <w:rPr/>
      </w:pPr>
      <w:r>
        <w:rPr/>
        <w:t>emchpmdkIXASLyDYj9zY20h0iROAtzBLhCsmzRSmRKSpRJYKFxBPLEUaWOCaFo43fKxEhmBF2Btiv7</w:t>
      </w:r>
    </w:p>
    <w:p>
      <w:pPr>
        <w:pStyle w:val="PreformattedText"/>
        <w:bidi w:val="0"/>
        <w:spacing w:before="0" w:after="0"/>
        <w:jc w:val="left"/>
        <w:rPr/>
      </w:pPr>
      <w:r>
        <w:rPr/>
        <w:t>tKqRAdyWymC3BbwqwUlOk0NTJHLSwTUlDCrLKy5TydQAiSO3e7PicV/Jr3Gs7nv54Rnuy3ATqhk3Cq</w:t>
      </w:r>
    </w:p>
    <w:p>
      <w:pPr>
        <w:pStyle w:val="PreformattedText"/>
        <w:bidi w:val="0"/>
        <w:spacing w:before="0" w:after="0"/>
        <w:jc w:val="left"/>
        <w:rPr/>
      </w:pPr>
      <w:r>
        <w:rPr/>
        <w:t>iM8tKrTQQ4oj0aWhgsHeeQGxkCqOZSTjj+ulwNYyobSRGAm8VSwppJIPlGWshlTcIMIzG8LqRF1MwC</w:t>
      </w:r>
    </w:p>
    <w:p>
      <w:pPr>
        <w:pStyle w:val="PreformattedText"/>
        <w:bidi w:val="0"/>
        <w:spacing w:before="0" w:after="0"/>
        <w:jc w:val="left"/>
        <w:rPr/>
      </w:pPr>
      <w:r>
        <w:rPr/>
        <w:t>LSLc3Nu7+q+hw0eSrE64R/yCU0ayOuVPGIHnkp/r1MIYCFupIpIDopYoBcN/cd1tJgGVJIBE4KKjX5</w:t>
      </w:r>
    </w:p>
    <w:p>
      <w:pPr>
        <w:pStyle w:val="PreformattedText"/>
        <w:bidi w:val="0"/>
        <w:spacing w:before="0" w:after="0"/>
        <w:jc w:val="left"/>
        <w:rPr/>
      </w:pPr>
      <w:r>
        <w:rPr/>
        <w:t>eWR6LqfQZJ466EKskySP03hnjmFnWWLE3HcDG1sdWIkToqRppqqtjUcRzGd1kWUyCLtXrIqAOM0KFg</w:t>
      </w:r>
    </w:p>
    <w:p>
      <w:pPr>
        <w:pStyle w:val="PreformattedText"/>
        <w:bidi w:val="0"/>
        <w:spacing w:before="0" w:after="0"/>
        <w:jc w:val="left"/>
        <w:rPr/>
      </w:pPr>
      <w:r>
        <w:rPr/>
        <w:t>LnACSz5aczhCG5o5oeahji3CeV7084phGYI4HyppEVZKelanyYPKe1gbdO/t406nzSnGSSBEqo1BiY</w:t>
      </w:r>
    </w:p>
    <w:p>
      <w:pPr>
        <w:pStyle w:val="PreformattedText"/>
        <w:bidi w:val="0"/>
        <w:spacing w:before="0" w:after="0"/>
        <w:jc w:val="left"/>
        <w:rPr/>
      </w:pPr>
      <w:r>
        <w:rPr/>
        <w:t>Bqed+m7TKIplRp+irpZeiwwiIcOAcrgLkdMkTg5CzyTA1hQTdP5aOqVGNNBNGDMsaRvOZJCoRhPwzq</w:t>
      </w:r>
    </w:p>
    <w:p>
      <w:pPr>
        <w:pStyle w:val="PreformattedText"/>
        <w:bidi w:val="0"/>
        <w:spacing w:before="0" w:after="0"/>
        <w:jc w:val="left"/>
        <w:rPr/>
      </w:pPr>
      <w:r>
        <w:rPr/>
        <w:t>rM3YQVOWPB01pn3rO4QSFS90lgrqioipo4Sywv8xWRD5iNow7xQsEksyT4lgSOVBB/TT2ECQcLM+d5</w:t>
      </w:r>
    </w:p>
    <w:p>
      <w:pPr>
        <w:pStyle w:val="PreformattedText"/>
        <w:bidi w:val="0"/>
        <w:spacing w:before="0" w:after="0"/>
        <w:jc w:val="left"/>
        <w:rPr/>
      </w:pPr>
      <w:r>
        <w:rPr/>
        <w:t>a53OCjhpZnlkkmnpIzEz4Z05isUKozJ9aQRhirj92tLHCQIwslQHw0XXP4mVFPUQvSzE1FRBEixoJl</w:t>
      </w:r>
    </w:p>
    <w:p>
      <w:pPr>
        <w:pStyle w:val="PreformattedText"/>
        <w:bidi w:val="0"/>
        <w:spacing w:before="0" w:after="0"/>
        <w:jc w:val="left"/>
        <w:rPr/>
      </w:pPr>
      <w:r>
        <w:rPr/>
        <w:t>QQx3XKMl1CyEyR5AeAWZfPbrXTeL2mOa51dpIdJ0C8P/iPsE2west7oZZY54Yqmqqx0swjLUSvJ3A9</w:t>
      </w:r>
    </w:p>
    <w:p>
      <w:pPr>
        <w:pStyle w:val="PreformattedText"/>
        <w:bidi w:val="0"/>
        <w:spacing w:before="0" w:after="0"/>
        <w:jc w:val="left"/>
        <w:rPr/>
      </w:pPr>
      <w:r>
        <w:rPr/>
        <w:t>yMobFiRiDGL/AG1+kPo9tjNv7I2Ss1tu61tvu3fmvzL9I9hq7D2ttVB7g4ucX49V5lan3CJbB4mIkv</w:t>
      </w:r>
    </w:p>
    <w:p>
      <w:pPr>
        <w:pStyle w:val="PreformattedText"/>
        <w:bidi w:val="0"/>
        <w:spacing w:before="0" w:after="0"/>
        <w:jc w:val="left"/>
        <w:rPr/>
      </w:pPr>
      <w:r>
        <w:rPr/>
        <w:t>1WVFwkgZGUKwUk5E3+3aTrsSdea86lNTHTpG6PFLJXKY53qGkCogchpSqBbyNiyEc2B+2ohIdODASs</w:t>
      </w:r>
    </w:p>
    <w:p>
      <w:pPr>
        <w:pStyle w:val="PreformattedText"/>
        <w:bidi w:val="0"/>
        <w:spacing w:before="0" w:after="0"/>
        <w:jc w:val="left"/>
        <w:rPr/>
      </w:pPr>
      <w:r>
        <w:rPr/>
        <w:t>SvH9NicFdTGKiIOBkpEhyXgqSb/Yk+dUSBqYlWGgEnmVg0uSuwdJcgiO9Mx6d0IZVe3ClireL6l2CQ</w:t>
      </w:r>
    </w:p>
    <w:p>
      <w:pPr>
        <w:pStyle w:val="PreformattedText"/>
        <w:bidi w:val="0"/>
        <w:spacing w:before="0" w:after="0"/>
        <w:jc w:val="left"/>
        <w:rPr/>
      </w:pPr>
      <w:r>
        <w:rPr/>
        <w:t>VA0iJGVgBSuV7ZFzLcSCTIY2LsCbCQt+P6W1ZAOolWpBTk9yokngIFZCMSRdQym6uBa7HgffRWuPJQ</w:t>
      </w:r>
    </w:p>
    <w:p>
      <w:pPr>
        <w:pStyle w:val="PreformattedText"/>
        <w:bidi w:val="0"/>
        <w:spacing w:before="0" w:after="0"/>
        <w:jc w:val="left"/>
        <w:rPr/>
      </w:pPr>
      <w:r>
        <w:rPr/>
        <w:t>HwKwaF3bprEHDDJ14IVeLfU5B48W86q0k6ZRSCTcYC+NGIhKVhR2bE3Z8ZBlZQEBFjJxcfe2WOp6M+</w:t>
      </w:r>
    </w:p>
    <w:p>
      <w:pPr>
        <w:pStyle w:val="PreformattedText"/>
        <w:bidi w:val="0"/>
        <w:spacing w:before="0" w:after="0"/>
        <w:jc w:val="left"/>
        <w:rPr/>
      </w:pPr>
      <w:r>
        <w:rPr/>
        <w:t>qPkqJJ1Ky+XViTErjIFCC5yZgt7vie1DZgT5N9EWicaRKEEESFykKKCy1E9O0UitCwd1C3H1cCpJiQ</w:t>
      </w:r>
    </w:p>
    <w:p>
      <w:pPr>
        <w:pStyle w:val="PreformattedText"/>
        <w:bidi w:val="0"/>
        <w:spacing w:before="0" w:after="0"/>
        <w:jc w:val="left"/>
        <w:rPr/>
      </w:pPr>
      <w:r>
        <w:rPr/>
        <w:t>3vyOT/73YNLsoyZMkImGWtpjKsFdUfL1P05AHWSJqcOJFWNmQ+H7shbnLVi8TY/DlCGk8AlFGTc6iK</w:t>
      </w:r>
    </w:p>
    <w:p>
      <w:pPr>
        <w:pStyle w:val="PreformattedText"/>
        <w:bidi w:val="0"/>
        <w:spacing w:before="0" w:after="0"/>
        <w:jc w:val="left"/>
        <w:rPr/>
      </w:pPr>
      <w:r>
        <w:rPr/>
        <w:t>aUzzMC7RNaCICOxxLB1TvuJLsbjIfi2jPpCHSYQD0YLN1T/wD4Rhgkh+aklVaYUxkhhTKV4mzV2kZc</w:t>
      </w:r>
    </w:p>
    <w:p>
      <w:pPr>
        <w:pStyle w:val="PreformattedText"/>
        <w:bidi w:val="0"/>
        <w:spacing w:before="0" w:after="0"/>
        <w:jc w:val="left"/>
        <w:rPr/>
      </w:pPr>
      <w:r>
        <w:rPr/>
        <w:t>mhChhcWNtEDUAi4uxbuqyGEglobn8UK0dcVmg+bxRpYKpC4jdBOhLgI4S8XH/v8Arq5qQRdgb32kJs</w:t>
      </w:r>
    </w:p>
    <w:p>
      <w:pPr>
        <w:pStyle w:val="PreformattedText"/>
        <w:bidi w:val="0"/>
        <w:spacing w:before="0" w:after="0"/>
        <w:jc w:val="left"/>
        <w:rPr/>
      </w:pPr>
      <w:r>
        <w:rPr/>
        <w:t>mQ2Dwpg0275fMdeGoepVpaszx2aouoKGXpmyuLL7QGP7tMvqYMi7vJcM0Att4fZXAq9wlmikWSllli</w:t>
      </w:r>
    </w:p>
    <w:p>
      <w:pPr>
        <w:pStyle w:val="PreformattedText"/>
        <w:bidi w:val="0"/>
        <w:spacing w:before="0" w:after="0"/>
        <w:jc w:val="left"/>
        <w:rPr/>
      </w:pPr>
      <w:r>
        <w:rPr/>
        <w:t>PSkqKemSKVomGHSZgD2gFh4BLfdtSXTLSFW6AbpwsomrIgkD01NgsYjjmBcTRBZT0JM2JEuLHlsTYq</w:t>
      </w:r>
    </w:p>
    <w:p>
      <w:pPr>
        <w:pStyle w:val="PreformattedText"/>
        <w:bidi w:val="0"/>
        <w:spacing w:before="0" w:after="0"/>
        <w:jc w:val="left"/>
        <w:rPr/>
      </w:pPr>
      <w:r>
        <w:rPr/>
        <w:t>MdWC4YtGO8jAYRJccftKJq2udW6ipUyrGiIk00jQzSQsS9SUUL/wA0MuyW5xy9uOoXPIPePtdcXtKw</w:t>
      </w:r>
    </w:p>
    <w:p>
      <w:pPr>
        <w:pStyle w:val="PreformattedText"/>
        <w:bidi w:val="0"/>
        <w:spacing w:before="0" w:after="0"/>
        <w:jc w:val="left"/>
        <w:rPr/>
      </w:pPr>
      <w:r>
        <w:rPr/>
        <w:t>2k3Dd3rh+qhqiSaBJlhgcpOnVAEglmgs56ywkiysxDdxsGx9uXOgeajJtbhw/VVgAxmSSp/8QEryla</w:t>
      </w:r>
    </w:p>
    <w:p>
      <w:pPr>
        <w:pStyle w:val="PreformattedText"/>
        <w:bidi w:val="0"/>
        <w:spacing w:before="0" w:after="0"/>
        <w:jc w:val="left"/>
        <w:rPr/>
      </w:pPr>
      <w:r>
        <w:rPr/>
        <w:t>arNOI4mm7ruqwqvXaSXqfXjNlMasbo3K6r0pcS6w2/PqEuyIkiQp03aCYxLLucizVEgzFVTyxqRCoW</w:t>
      </w:r>
    </w:p>
    <w:p>
      <w:pPr>
        <w:pStyle w:val="PreformattedText"/>
        <w:bidi w:val="0"/>
        <w:spacing w:before="0" w:after="0"/>
        <w:jc w:val="left"/>
        <w:rPr/>
      </w:pPr>
      <w:r>
        <w:rPr/>
        <w:t>BayZYOHX8WHa/wB9EKsxLyC72f3lBT8GY+P7K5j3WEyrNF0LGd/mUr2cdaSIGOSElVBammjXNFAAGK</w:t>
      </w:r>
    </w:p>
    <w:p>
      <w:pPr>
        <w:pStyle w:val="PreformattedText"/>
        <w:bidi w:val="0"/>
        <w:spacing w:before="0" w:after="0"/>
        <w:jc w:val="left"/>
        <w:rPr/>
      </w:pPr>
      <w:r>
        <w:rPr/>
        <w:t>92WQ1fpADM68XXn6qIMJBGev6VyldROsU1RVUgVUnmWKVmSoqFbJDRyYLcyRpiUC9hHa99WKjSAXOG</w:t>
      </w:r>
    </w:p>
    <w:p>
      <w:pPr>
        <w:pStyle w:val="PreformattedText"/>
        <w:bidi w:val="0"/>
        <w:spacing w:before="0" w:after="0"/>
        <w:jc w:val="left"/>
        <w:rPr/>
      </w:pPr>
      <w:r>
        <w:rPr/>
        <w:t>B+t7KotLSQAUSssJigRamh6gWYBxWiB5OshWKoZrFcVjGLJey/fRXNgS4T7/ALihIzoc+S+CPDSRym</w:t>
      </w:r>
    </w:p>
    <w:p>
      <w:pPr>
        <w:pStyle w:val="PreformattedText"/>
        <w:bidi w:val="0"/>
        <w:spacing w:before="0" w:after="0"/>
        <w:jc w:val="left"/>
        <w:rPr/>
      </w:pPr>
      <w:r>
        <w:rPr/>
        <w:t>GImGOOndkqlmaGoe6UszxRk3R2OBscbsvOrndDvVVzJiSSPJcl5c44Vgkc/wDwqQ08wkjiCfUdpJAO</w:t>
      </w:r>
    </w:p>
    <w:p>
      <w:pPr>
        <w:pStyle w:val="PreformattedText"/>
        <w:bidi w:val="0"/>
        <w:spacing w:before="0" w:after="0"/>
        <w:jc w:val="left"/>
        <w:rPr/>
      </w:pPr>
      <w:r>
        <w:rPr/>
        <w:t>9msxXtDC39OquM2Bpzu+Sgk55aqRriNqgI8cLVHRWSoZMhH2l1m7j1Jhe4HA/cVbUgTPKVWptOsckN</w:t>
      </w:r>
    </w:p>
    <w:p>
      <w:pPr>
        <w:pStyle w:val="PreformattedText"/>
        <w:bidi w:val="0"/>
        <w:spacing w:before="0" w:after="0"/>
        <w:jc w:val="left"/>
        <w:rPr/>
      </w:pPr>
      <w:r>
        <w:rPr/>
        <w:t>hTGSNi8UqSTTU5aO7iBIzzUJZvrzl1xZRfHzk2oYnUbxVS4Ti0wsoYqW9MDJilX8xnHJGFEMUXtmJS</w:t>
      </w:r>
    </w:p>
    <w:p>
      <w:pPr>
        <w:pStyle w:val="PreformattedText"/>
        <w:bidi w:val="0"/>
        <w:spacing w:before="0" w:after="0"/>
        <w:jc w:val="left"/>
        <w:rPr/>
      </w:pPr>
      <w:r>
        <w:rPr/>
        <w:t>/UkMvkrkira+oA0254lZc7JA4VhDCJ0WU1qiO07LCIiGyiK5UqEKOvUun1EA4Iy7vtqgAQDdhQki7d</w:t>
      </w:r>
    </w:p>
    <w:p>
      <w:pPr>
        <w:pStyle w:val="PreformattedText"/>
        <w:bidi w:val="0"/>
        <w:spacing w:before="0" w:after="0"/>
        <w:jc w:val="left"/>
        <w:rPr/>
      </w:pPr>
      <w:r>
        <w:rPr/>
        <w:t>6/JEVMEBiilSYLPJT9aReG6pDFXUeTHOQ3K82ZW8aJ4bGNXBCHGSC2QTaopqVnUGLpMUCSJIpAZYiA</w:t>
      </w:r>
    </w:p>
    <w:p>
      <w:pPr>
        <w:pStyle w:val="PreformattedText"/>
        <w:bidi w:val="0"/>
        <w:spacing w:before="0" w:after="0"/>
        <w:jc w:val="left"/>
        <w:rPr/>
      </w:pPr>
      <w:r>
        <w:rPr/>
        <w:t>18OQJcFUSAX+2VtVa48kQfF0zhRNSrJ1TGI42YxMCJAXPXIMcikEdSHjn7Kx1LScgYUvPrfgpzSyxq</w:t>
      </w:r>
    </w:p>
    <w:p>
      <w:pPr>
        <w:pStyle w:val="PreformattedText"/>
        <w:bidi w:val="0"/>
        <w:spacing w:before="0" w:after="0"/>
        <w:jc w:val="left"/>
        <w:rPr/>
      </w:pPr>
      <w:r>
        <w:rPr/>
        <w:t>xmVIXinSmmjLqekak3RQA4JvIWPm2oWFuu73VARON4KNKNw/U6KM3VFMe9A0kikgwFL9k1sTbycr6A</w:t>
      </w:r>
    </w:p>
    <w:p>
      <w:pPr>
        <w:pStyle w:val="PreformattedText"/>
        <w:bidi w:val="0"/>
        <w:spacing w:before="0" w:after="0"/>
        <w:jc w:val="left"/>
        <w:rPr/>
      </w:pPr>
      <w:r>
        <w:rPr/>
        <w:t>MM+XCrLx4zuqN6HNIVaKSWwKqiAgnpECSJXJu5UG5/TRGmSGyDlW1xGpwshSFnsv1u0kAsSwamBs62</w:t>
      </w:r>
    </w:p>
    <w:p>
      <w:pPr>
        <w:pStyle w:val="PreformattedText"/>
        <w:bidi w:val="0"/>
        <w:spacing w:before="0" w:after="0"/>
        <w:jc w:val="left"/>
        <w:rPr/>
      </w:pPr>
      <w:r>
        <w:rPr/>
        <w:t>4KYN3fzXUsyY0/pV3+LUOKdaUq8iYlyXvJGXVle8kRiAtlcY2Yebfy1QaGun95WXS10clwYEkKmoVF</w:t>
      </w:r>
    </w:p>
    <w:p>
      <w:pPr>
        <w:pStyle w:val="PreformattedText"/>
        <w:bidi w:val="0"/>
        <w:spacing w:before="0" w:after="0"/>
        <w:jc w:val="left"/>
        <w:rPr/>
      </w:pPr>
      <w:r>
        <w:rPr/>
        <w:t>UAgHHgQuL5yFhYMGF7DnVQMSMNQl57uAo4dup0lVCIApV0M73eNbAhBZeXdnXg82Dd2q9G1xyAg9IS</w:t>
      </w:r>
    </w:p>
    <w:p>
      <w:pPr>
        <w:pStyle w:val="PreformattedText"/>
        <w:bidi w:val="0"/>
        <w:spacing w:before="0" w:after="0"/>
        <w:jc w:val="left"/>
        <w:rPr/>
      </w:pPr>
      <w:r>
        <w:rPr/>
        <w:t>CJ+CzWggRUKsFieSKzlI5AJEU9QKtrlQQov4UZNofRtAgYRyTPkFh/hFK5kZoCCrrLijMjAIyxu4OR</w:t>
      </w:r>
    </w:p>
    <w:p>
      <w:pPr>
        <w:pStyle w:val="PreformattedText"/>
        <w:bidi w:val="0"/>
        <w:spacing w:before="0" w:after="0"/>
        <w:jc w:val="left"/>
        <w:rPr/>
      </w:pPr>
      <w:r>
        <w:rPr/>
        <w:t>zVy9wP05XRCi06MlS92IMEKNqeCPleq46jJThJTe7tg8TxE3aHm/6Et41ZY0GIUkggnwUh20ySYyVE</w:t>
      </w:r>
    </w:p>
    <w:p>
      <w:pPr>
        <w:pStyle w:val="PreformattedText"/>
        <w:bidi w:val="0"/>
        <w:spacing w:before="0" w:after="0"/>
        <w:jc w:val="left"/>
        <w:rPr/>
      </w:pPr>
      <w:r>
        <w:rPr/>
        <w:t>7SrFcdWRzJdWVVIuxMkSj8b2XzoRTnAOVd4BFoBClSn8hjMZEiljhk6jrL1ZOUlYsbcDEA844/bUAg</w:t>
      </w:r>
    </w:p>
    <w:p>
      <w:pPr>
        <w:pStyle w:val="PreformattedText"/>
        <w:bidi w:val="0"/>
        <w:spacing w:before="0" w:after="0"/>
        <w:jc w:val="left"/>
        <w:rPr/>
      </w:pPr>
      <w:r>
        <w:rPr/>
        <w:t>6nSWqrwMBuFjNRsFwE88iOVDq1U7ojRqGjnkJv1GzBs1rgvq7D6xhXfyAULxVISMSVFQz08jOkK1IU</w:t>
      </w:r>
    </w:p>
    <w:p>
      <w:pPr>
        <w:pStyle w:val="PreformattedText"/>
        <w:bidi w:val="0"/>
        <w:spacing w:before="0" w:after="0"/>
        <w:jc w:val="left"/>
        <w:rPr/>
      </w:pPr>
      <w:r>
        <w:rPr/>
        <w:t>Rs4DswK+HdcQT5suqtMgl2ihIAJgddeSk+Xkja5qD0Y2lSOOR85oElQs8BIbJULHm1w38m1YDubp+C</w:t>
      </w:r>
    </w:p>
    <w:p>
      <w:pPr>
        <w:pStyle w:val="PreformattedText"/>
        <w:bidi w:val="0"/>
        <w:spacing w:before="0" w:after="0"/>
        <w:jc w:val="left"/>
        <w:rPr/>
      </w:pPr>
      <w:r>
        <w:rPr/>
        <w:t>lwcMDLl90qjpGGOskMc0cUWKRAhUChURnkU9Eo/GQAa35ahuiA/AHX6qsWcRbwrCVKli8UkjTFY4g6</w:t>
      </w:r>
    </w:p>
    <w:p>
      <w:pPr>
        <w:pStyle w:val="PreformattedText"/>
        <w:bidi w:val="0"/>
        <w:spacing w:before="0" w:after="0"/>
        <w:jc w:val="left"/>
        <w:rPr/>
      </w:pPr>
      <w:r>
        <w:rPr/>
        <w:t>yFCS1jclmFgi24HFv6tBDpJcLlYgNloWCw1QWKSnZoOlJG9MSonhVF4ZDIxsQWHcp4u3jUDXbsG21Q</w:t>
      </w:r>
    </w:p>
    <w:p>
      <w:pPr>
        <w:pStyle w:val="PreformattedText"/>
        <w:bidi w:val="0"/>
        <w:spacing w:before="0" w:after="0"/>
        <w:jc w:val="left"/>
        <w:rPr/>
      </w:pPr>
      <w:r>
        <w:rPr/>
        <w:t>wCRzcuZRuMidKeoMcEEjSB40UGKNjdoWWLlxlkVHNh41DcZBMhqFtgO63KJtUZqymkMKSNMjCnsskd</w:t>
      </w:r>
    </w:p>
    <w:p>
      <w:pPr>
        <w:pStyle w:val="PreformattedText"/>
        <w:bidi w:val="0"/>
        <w:spacing w:before="0" w:after="0"/>
        <w:jc w:val="left"/>
        <w:rPr/>
      </w:pPr>
      <w:r>
        <w:rPr/>
        <w:t>QljE+ZtiQfNuD7dFLoBxCtkR5qJPn3p2pJBAsTKJcCjgiZZDiocc36fHd9tDBItxCKBddGUQZayKeR</w:t>
      </w:r>
    </w:p>
    <w:p>
      <w:pPr>
        <w:pStyle w:val="PreformattedText"/>
        <w:bidi w:val="0"/>
        <w:spacing w:before="0" w:after="0"/>
        <w:jc w:val="left"/>
        <w:rPr/>
      </w:pPr>
      <w:r>
        <w:rPr/>
        <w:t>+jEsc6QTNH0pHjaaFliGKgdrY+W++Xt0UvmYwh3SACeFGLUV6yzH/B6KSnjqHZk6kjSXZgxEcgF4Dz</w:t>
      </w:r>
    </w:p>
    <w:p>
      <w:pPr>
        <w:pStyle w:val="PreformattedText"/>
        <w:bidi w:val="0"/>
        <w:spacing w:before="0" w:after="0"/>
        <w:jc w:val="left"/>
        <w:rPr/>
      </w:pPr>
      <w:r>
        <w:rPr/>
        <w:t>3MAMva2rDqlx/QhwlL3JAFQzCJSqZyTJtbo6VErMtLVW6kckbhEhfHhFk8qpxYNfHTG1HHWnz9br7l</w:t>
      </w:r>
    </w:p>
    <w:p>
      <w:pPr>
        <w:pStyle w:val="PreformattedText"/>
        <w:bidi w:val="0"/>
        <w:spacing w:before="0" w:after="0"/>
        <w:jc w:val="left"/>
        <w:rPr/>
      </w:pPr>
      <w:r>
        <w:rPr/>
        <w:t>A0a+kxHq/vfmmMW4wRxys2110k4miQMtcrRLKoBEJVxdqR3DZEWZG9p0fpSJmmZ9/WFRpklrRUBH1U</w:t>
      </w:r>
    </w:p>
    <w:p>
      <w:pPr>
        <w:pStyle w:val="PreformattedText"/>
        <w:bidi w:val="0"/>
        <w:spacing w:before="0" w:after="0"/>
        <w:jc w:val="left"/>
        <w:rPr/>
      </w:pPr>
      <w:r>
        <w:rPr/>
        <w:t>bR7xTwPVLJRbpTTSXkJFXE0JcZgUkqhjdLtis4BdRkGY6NtcSQ5haVRpmAbhHuRUW+IRLUTUu6wVXz</w:t>
      </w:r>
    </w:p>
    <w:p>
      <w:pPr>
        <w:pStyle w:val="PreformattedText"/>
        <w:bidi w:val="0"/>
        <w:spacing w:before="0" w:after="0"/>
        <w:jc w:val="left"/>
        <w:rPr/>
      </w:pPr>
      <w:r>
        <w:rPr/>
        <w:t>FPjHCIJomZFCBn+6ygluk/Nj7kbVtrgNJdTc0qW8g4OEKb/GqGSOuhnO6I71lOJVkoIzLLVRyuwqDL</w:t>
      </w:r>
    </w:p>
    <w:p>
      <w:pPr>
        <w:pStyle w:val="PreformattedText"/>
        <w:bidi w:val="0"/>
        <w:spacing w:before="0" w:after="0"/>
        <w:jc w:val="left"/>
        <w:rPr/>
      </w:pPr>
      <w:r>
        <w:rPr/>
        <w:t>GCFflSe5UI9yNoxXY6SAdfVV2nBBGnipKn1DFLPVTyw7oTOy0ssslLELM6Dp9Xy2CSRZDBQWDWbEan</w:t>
      </w:r>
    </w:p>
    <w:p>
      <w:pPr>
        <w:pStyle w:val="PreformattedText"/>
        <w:bidi w:val="0"/>
        <w:spacing w:before="0" w:after="0"/>
        <w:jc w:val="left"/>
        <w:rPr/>
      </w:pPr>
      <w:r>
        <w:rPr/>
        <w:t>pmlxlrh8FVhAgR96zo9xjkSvkElLjNUwRzpt9LJFC1VD3R1iJOmdJTuygzU63DFf246Y18yZE+yge1</w:t>
      </w:r>
    </w:p>
    <w:p>
      <w:pPr>
        <w:pStyle w:val="PreformattedText"/>
        <w:bidi w:val="0"/>
        <w:spacing w:before="0" w:after="0"/>
        <w:jc w:val="left"/>
        <w:rPr/>
      </w:pPr>
      <w:r>
        <w:rPr/>
        <w:t>wLQRn8VOu/QSTStWzU1MtXW08UkTRPGKbcol/z9vuhENATHTmRG9x+7Zas1WybyG3H5+SsUnZLW3Y/</w:t>
      </w:r>
    </w:p>
    <w:p>
      <w:pPr>
        <w:pStyle w:val="PreformattedText"/>
        <w:bidi w:val="0"/>
        <w:spacing w:before="0" w:after="0"/>
        <w:jc w:val="left"/>
        <w:rPr/>
      </w:pPr>
      <w:r>
        <w:rPr/>
        <w:t>ZVifdaGWOWol+Sr6gVCQ9KESxPSbmhWNKylDrYUBOIMIBJyyDDu0d7DzuQWEGAcfksJdxoancJoZdz</w:t>
      </w:r>
    </w:p>
    <w:p>
      <w:pPr>
        <w:pStyle w:val="PreformattedText"/>
        <w:bidi w:val="0"/>
        <w:spacing w:before="0" w:after="0"/>
        <w:jc w:val="left"/>
        <w:rPr/>
      </w:pPr>
      <w:r>
        <w:rPr/>
        <w:t>2ijmlljRInadKOGvjXqxyJKI708LLGqtGQbu3v1TqrZy4TKhbGbTMLCk9QbJWLMIZaJqqSojkRP+Zg</w:t>
      </w:r>
    </w:p>
    <w:p>
      <w:pPr>
        <w:pStyle w:val="PreformattedText"/>
        <w:bidi w:val="0"/>
        <w:spacing w:before="0" w:after="0"/>
        <w:jc w:val="left"/>
        <w:rPr/>
      </w:pPr>
      <w:r>
        <w:rPr/>
        <w:t>PzocQtRCSNGKozopETAA+8y+4attWm6d4OP5pb6VUWyDA/dXEO4USCqY0lRDINzjpaWhlWoE8dX1EM</w:t>
      </w:r>
    </w:p>
    <w:p>
      <w:pPr>
        <w:pStyle w:val="PreformattedText"/>
        <w:bidi w:val="0"/>
        <w:spacing w:before="0" w:after="0"/>
        <w:jc w:val="left"/>
        <w:rPr/>
      </w:pPr>
      <w:r>
        <w:rPr/>
        <w:t>qQzRRlXpSMh0SOn3dr92iniz7P2lTWOEb8YuRm5VrHH5ehjR8pDOcFCUu4q69OkjylwnpZQWLxHGK1</w:t>
      </w:r>
    </w:p>
    <w:p>
      <w:pPr>
        <w:pStyle w:val="PreformattedText"/>
        <w:bidi w:val="0"/>
        <w:spacing w:before="0" w:after="0"/>
        <w:jc w:val="left"/>
        <w:rPr/>
      </w:pPr>
      <w:r>
        <w:rPr/>
        <w:t>rPkttUTrA/8ASsAgQTlYU/qSgXCkp9rjV80j27/kZZBDXSsI66JUDiOqoGVmLRyALGPGi9K0kCz6vv</w:t>
      </w:r>
    </w:p>
    <w:p>
      <w:pPr>
        <w:pStyle w:val="PreformattedText"/>
        <w:bidi w:val="0"/>
        <w:spacing w:before="0" w:after="0"/>
        <w:jc w:val="left"/>
        <w:rPr/>
      </w:pPr>
      <w:r>
        <w:rPr/>
        <w:t>6/JT0btZz+Snk3ejjmgXCZ1in/AOTWko1q0iqU7KsVUcjhamEoG6d/8vK6B9R1Qa2lx8lVrtbsqRt+</w:t>
      </w:r>
    </w:p>
    <w:p>
      <w:pPr>
        <w:pStyle w:val="PreformattedText"/>
        <w:bidi w:val="0"/>
        <w:spacing w:before="0" w:after="0"/>
        <w:jc w:val="left"/>
        <w:rPr/>
      </w:pPr>
      <w:r>
        <w:rPr/>
        <w:t>oZ4XdYq5DmINriWgZIoqenZmlSepne7F5BJ07i6lsUX26u9pGh13VdjzqR8kJPv1OA0jbfVyQI/zM0</w:t>
      </w:r>
    </w:p>
    <w:p>
      <w:pPr>
        <w:pStyle w:val="PreformattedText"/>
        <w:bidi w:val="0"/>
        <w:spacing w:before="0" w:after="0"/>
        <w:jc w:val="left"/>
        <w:rPr/>
      </w:pPr>
      <w:r>
        <w:rPr/>
        <w:t>NJt0amGjmjsaKrk6hactItwDZiPDDUc9gE2mB4NRBjsbwlA7h6hjNFS22rcqxXqAtVFT0cMUa7ebMK</w:t>
      </w:r>
    </w:p>
    <w:p>
      <w:pPr>
        <w:pStyle w:val="PreformattedText"/>
        <w:bidi w:val="0"/>
        <w:spacing w:before="0" w:after="0"/>
        <w:jc w:val="left"/>
        <w:rPr/>
      </w:pPr>
      <w:r>
        <w:rPr/>
        <w:t>JIJiGa18hI7X5tk1sdA6pug2OcPVhWGy60uDfeiW9UVU9THE+y71NRpG08EklRQU0+cRQI8gij7qgh</w:t>
      </w:r>
    </w:p>
    <w:p>
      <w:pPr>
        <w:pStyle w:val="PreformattedText"/>
        <w:bidi w:val="0"/>
        <w:spacing w:before="0" w:after="0"/>
        <w:jc w:val="left"/>
        <w:rPr/>
      </w:pPr>
      <w:r>
        <w:rPr/>
        <w:t>VjjDeAvF+3U9K4x+idEIbWQT6QddZS6s9W7rIyTy+nt5ip6mTpxAT0juvabxx1RJM0jM2Tm2WC4toT</w:t>
      </w:r>
    </w:p>
    <w:p>
      <w:pPr>
        <w:pStyle w:val="PreformattedText"/>
        <w:bidi w:val="0"/>
        <w:spacing w:before="0" w:after="0"/>
        <w:jc w:val="left"/>
        <w:rPr/>
      </w:pPr>
      <w:r>
        <w:rPr/>
        <w:t>WqC0+hdH2VYY3IFVsx117lId93oyIauCupUniM0TtVUUDxsFKxqyo30oQy2t7Dl3IrLqxUrFxuYW/q</w:t>
      </w:r>
    </w:p>
    <w:p>
      <w:pPr>
        <w:pStyle w:val="PreformattedText"/>
        <w:bidi w:val="0"/>
        <w:spacing w:before="0" w:after="0"/>
        <w:jc w:val="left"/>
        <w:rPr/>
      </w:pPr>
      <w:r>
        <w:rPr/>
        <w:t>/mhsbEghwlZLu28VUNU0kVQuPysNNG+7n5d8nvk0gjL9QOMg8beew9vbq76hkFuPrK7W4xoh5d59Qy</w:t>
      </w:r>
    </w:p>
    <w:p>
      <w:pPr>
        <w:pStyle w:val="PreformattedText"/>
        <w:bidi w:val="0"/>
        <w:spacing w:before="0" w:after="0"/>
        <w:jc w:val="left"/>
        <w:rPr/>
      </w:pPr>
      <w:r>
        <w:rPr/>
        <w:t>9POgpZ4Eqi081TVT1c9OpVYaieOJ5LPGeCRzcdvb7dUXViQLRHvRWU44t73IUS7s1ZOs/wDgixfIyw</w:t>
      </w:r>
    </w:p>
    <w:p>
      <w:pPr>
        <w:pStyle w:val="PreformattedText"/>
        <w:bidi w:val="0"/>
        <w:spacing w:before="0" w:after="0"/>
        <w:jc w:val="left"/>
        <w:rPr/>
      </w:pPr>
      <w:r>
        <w:rPr/>
        <w:t>Y1Zq5OoiEmGVTGTZiGUFQQe22WPGpFWcFp/WVEMgQXOH2VFT1u6ylb/wCDKrKkdVDFtElTV1CJGFRT</w:t>
      </w:r>
    </w:p>
    <w:p>
      <w:pPr>
        <w:pStyle w:val="PreformattedText"/>
        <w:bidi w:val="0"/>
        <w:spacing w:before="0" w:after="0"/>
        <w:jc w:val="left"/>
        <w:rPr/>
      </w:pPr>
      <w:r>
        <w:rPr/>
        <w:t>IXUNA7d3HcB292kH00iHNj6qMejtODPvQ3+G7jhJDPPQxM9ReOZ6OCGUNUSAmK2Z+XiKq3A5OODdug</w:t>
      </w:r>
    </w:p>
    <w:p>
      <w:pPr>
        <w:pStyle w:val="PreformattedText"/>
        <w:bidi w:val="0"/>
        <w:spacing w:before="0" w:after="0"/>
        <w:jc w:val="left"/>
        <w:rPr/>
      </w:pPr>
      <w:r>
        <w:rPr/>
        <w:t>tfpI/VTr262Yjr49SsayirmeaObdDguDKqU6LA0WAWGV5mkLswP+UngHtx0RY4jNQlBcwYt0PXWqni</w:t>
      </w:r>
    </w:p>
    <w:p>
      <w:pPr>
        <w:pStyle w:val="PreformattedText"/>
        <w:bidi w:val="0"/>
        <w:spacing w:before="0" w:after="0"/>
        <w:jc w:val="left"/>
        <w:rPr/>
      </w:pPr>
      <w:r>
        <w:rPr/>
        <w:t>2rcqmNZKbeayCakp6mpZqiODrTwBUSWVxY4HpCygkgqrD3HQuY7H6UtRAtySwQoHSqMyRybhWtEk7k</w:t>
      </w:r>
    </w:p>
    <w:p>
      <w:pPr>
        <w:pStyle w:val="PreformattedText"/>
        <w:bidi w:val="0"/>
        <w:spacing w:before="0" w:after="0"/>
        <w:jc w:val="left"/>
        <w:rPr/>
      </w:pPr>
      <w:r>
        <w:rPr/>
        <w:t>yj5dZZZVWMR4GNe6IAdi27LNoSMwXFzUyNdzrrwVX32OsijqZhuNfFLIJoXkzjaM3N2MMSR2jCkLny</w:t>
      </w:r>
    </w:p>
    <w:p>
      <w:pPr>
        <w:pStyle w:val="PreformattedText"/>
        <w:bidi w:val="0"/>
        <w:spacing w:before="0" w:after="0"/>
        <w:jc w:val="left"/>
        <w:rPr/>
      </w:pPr>
      <w:r>
        <w:rPr/>
        <w:t>ffrNXLmscQ876ayCQCwQtbfDyik3z19D8y3zEdCpAS4RVZjiSgy91lyYcXOvCduVzT2SoZy7dXq+wd</w:t>
      </w:r>
    </w:p>
    <w:p>
      <w:pPr>
        <w:pStyle w:val="PreformattedText"/>
        <w:bidi w:val="0"/>
        <w:spacing w:before="0" w:after="0"/>
        <w:jc w:val="left"/>
        <w:rPr/>
      </w:pPr>
      <w:r>
        <w:rPr/>
        <w:t>mFbbaTYuY3Ll7a/BTZoaShpU+pH1IIJZy6qhKZjoqA/FyoW5a/C/6dfGO0Kpc+TxSvtvZlGGhd9fS0</w:t>
      </w:r>
    </w:p>
    <w:p>
      <w:pPr>
        <w:pStyle w:val="PreformattedText"/>
        <w:bidi w:val="0"/>
        <w:spacing w:before="0" w:after="0"/>
        <w:jc w:val="left"/>
        <w:rPr/>
      </w:pPr>
      <w:r>
        <w:rPr/>
        <w:t>l4aWrIEXXhgihhkVXMiKwggpyr3OJYMWccMe1mXjHz9YxLWr1mzsAN2mF2r9F0scBiSKBpqmaRcjLG</w:t>
      </w:r>
    </w:p>
    <w:p>
      <w:pPr>
        <w:pStyle w:val="PreformattedText"/>
        <w:bidi w:val="0"/>
        <w:spacing w:before="0" w:after="0"/>
        <w:jc w:val="left"/>
        <w:rPr/>
      </w:pPr>
      <w:r>
        <w:rPr/>
        <w:t>shcQYyPSG7XMl2xINgAuOPltcOu4lzpO6u5s7JA8V2a9PxVQWeeoeIPHPCHe6gvSMRb5dWJBxlwuFx</w:t>
      </w:r>
    </w:p>
    <w:p>
      <w:pPr>
        <w:pStyle w:val="PreformattedText"/>
        <w:bidi w:val="0"/>
        <w:spacing w:before="0" w:after="0"/>
        <w:jc w:val="left"/>
        <w:rPr/>
      </w:pPr>
      <w:r>
        <w:rPr/>
        <w:t>sI+3XKrez5rpMiYIkrZ+2AJFHLFJ8wKmNZ3ynUzFbvgWVO5cgJDdrANjrGXCcnJWukMSRIWy/TQqUr</w:t>
      </w:r>
    </w:p>
    <w:p>
      <w:pPr>
        <w:pStyle w:val="PreformattedText"/>
        <w:bidi w:val="0"/>
        <w:spacing w:before="0" w:after="0"/>
        <w:jc w:val="left"/>
        <w:rPr/>
      </w:pPr>
      <w:r>
        <w:rPr/>
        <w:t>7RxfTEvXE7AIKlIwFAwkJDSYNwLizKX++lOJLQRzTXhoZDjkK9U8tVIY4RUU87FJKudhiwo2jzamiE</w:t>
      </w:r>
    </w:p>
    <w:p>
      <w:pPr>
        <w:pStyle w:val="PreformattedText"/>
        <w:bidi w:val="0"/>
        <w:spacing w:before="0" w:after="0"/>
        <w:jc w:val="left"/>
        <w:rPr/>
      </w:pPr>
      <w:r>
        <w:rPr/>
        <w:t>cps8xR/NvHnSC5wOHIQxoyWlqd41Ne1LIsEsmHZ5EcSxtcSxx5EP1MfJ8LmwXSXPMAkSmtbbMaK20o</w:t>
      </w:r>
    </w:p>
    <w:p>
      <w:pPr>
        <w:pStyle w:val="PreformattedText"/>
        <w:bidi w:val="0"/>
        <w:spacing w:before="0" w:after="0"/>
        <w:jc w:val="left"/>
        <w:rPr/>
      </w:pPr>
      <w:r>
        <w:rPr/>
        <w:t>p6dVpYbolREUVkTGJQhxFsZO1ZHZgQSO5V/dofSeShaSLjqxMcVp4ouh16gZOYoJJFVoXRsWeWxt0k</w:t>
      </w:r>
    </w:p>
    <w:p>
      <w:pPr>
        <w:pStyle w:val="PreformattedText"/>
        <w:bidi w:val="0"/>
        <w:spacing w:before="0" w:after="0"/>
        <w:jc w:val="left"/>
        <w:rPr/>
      </w:pPr>
      <w:r>
        <w:rPr/>
        <w:t>BYAsTj/V26pzQLR4q27xdcQ3zXO01Uk8jxrUU0kaVEsK3jZYYSGZ2qHzBJcZyhJD5x0oEEEyIaU97Q</w:t>
      </w:r>
    </w:p>
    <w:p>
      <w:pPr>
        <w:pStyle w:val="PreformattedText"/>
        <w:bidi w:val="0"/>
        <w:spacing w:before="0" w:after="0"/>
        <w:jc w:val="left"/>
        <w:rPr/>
      </w:pPr>
      <w:r>
        <w:rPr/>
        <w:t>0CWnRWaLGlmEFW8kLyUv0GI6cbKFCpJdmLQxyBmZi3vP5Mo0LgQ7eFqHdcLmgOznr1llIss0dPjNHT</w:t>
      </w:r>
    </w:p>
    <w:p>
      <w:pPr>
        <w:pStyle w:val="PreformattedText"/>
        <w:bidi w:val="0"/>
        <w:spacing w:before="0" w:after="0"/>
        <w:jc w:val="left"/>
        <w:rPr/>
      </w:pPr>
      <w:r>
        <w:rPr/>
        <w:t>1C5sKpg6t00dQko8NFEFNlxBJH99QAQ2d1yJsAu3bm+H8K5kjoq9oK+nkxdJrVTBWcSxFDZ5AFGMYK</w:t>
      </w:r>
    </w:p>
    <w:p>
      <w:pPr>
        <w:pStyle w:val="PreformattedText"/>
        <w:bidi w:val="0"/>
        <w:spacing w:before="0" w:after="0"/>
        <w:jc w:val="left"/>
        <w:rPr/>
      </w:pPr>
      <w:r>
        <w:rPr/>
        <w:t>ZIvn6mV9aSWuAIOZVsNSmHUnCRGEPQ1jLVzRSkPRQK/wArBgrytJKzNhCIxlGCT2g3a2R/LV3cPqlX</w:t>
      </w:r>
    </w:p>
    <w:p>
      <w:pPr>
        <w:pStyle w:val="PreformattedText"/>
        <w:bidi w:val="0"/>
        <w:spacing w:before="0" w:after="0"/>
        <w:jc w:val="left"/>
        <w:rPr/>
      </w:pPr>
      <w:r>
        <w:rPr/>
        <w:t>UYCwEf8AI/iWE2MMOe4wS1MTs1NSU8SzinZhdVlWMSdsaBmJzUcrpeAJe24ckbAHOAouDXcTnd76qQ</w:t>
      </w:r>
    </w:p>
    <w:p>
      <w:pPr>
        <w:pStyle w:val="PreformattedText"/>
        <w:bidi w:val="0"/>
        <w:spacing w:before="0" w:after="0"/>
        <w:jc w:val="left"/>
        <w:rPr/>
      </w:pPr>
      <w:r>
        <w:rPr/>
        <w:t>mRYK1C+5zUNOkTI3SiFUsUvBMVKkgCtU9MdzW4cqie1tLhocDda33c/Z81pglhikHOcfq9BcyV8k+1</w:t>
      </w:r>
    </w:p>
    <w:p>
      <w:pPr>
        <w:pStyle w:val="PreformattedText"/>
        <w:bidi w:val="0"/>
        <w:spacing w:before="0" w:after="0"/>
        <w:jc w:val="left"/>
        <w:rPr/>
      </w:pPr>
      <w:r>
        <w:rPr/>
        <w:t>whhI8bu/WSaRRHSwhg8EjKwLGo6hUsxDKWkxX+kXPcaYHIFCGNbVdyP73/VAVyLT4zTNJUGqqhg5jg</w:t>
      </w:r>
    </w:p>
    <w:p>
      <w:pPr>
        <w:pStyle w:val="PreformattedText"/>
        <w:bidi w:val="0"/>
        <w:spacing w:before="0" w:after="0"/>
        <w:jc w:val="left"/>
        <w:rPr/>
      </w:pPr>
      <w:r>
        <w:rPr/>
        <w:t>aapngiZpI6VWjssav0+ZPu366TUEAHiuKNhukAW2D7lFulXLJCI6aDOORYY66cqjzxSSx3qKOolluq</w:t>
      </w:r>
    </w:p>
    <w:p>
      <w:pPr>
        <w:pStyle w:val="PreformattedText"/>
        <w:bidi w:val="0"/>
        <w:spacing w:before="0" w:after="0"/>
        <w:jc w:val="left"/>
        <w:rPr/>
      </w:pPr>
      <w:r>
        <w:rPr/>
        <w:t>qlsWCgAZfux1dR5LbWtxz8ftIKVMBxLjnutSOeM0jztTZHageo00imDrTrT4yRhrn5dBESqi12EmS9</w:t>
      </w:r>
    </w:p>
    <w:p>
      <w:pPr>
        <w:pStyle w:val="PreformattedText"/>
        <w:bidi w:val="0"/>
        <w:spacing w:before="0" w:after="0"/>
        <w:jc w:val="left"/>
        <w:rPr/>
      </w:pPr>
      <w:r>
        <w:rPr/>
        <w:t>x1nIgusmzz9ZPm4Au/5P4VrcwVFJTT0tII6iOQ06TJURl4XlqpCxNKFkyMcMSyAC63PbprHEGYxKe4</w:t>
      </w:r>
    </w:p>
    <w:p>
      <w:pPr>
        <w:pStyle w:val="PreformattedText"/>
        <w:bidi w:val="0"/>
        <w:spacing w:before="0" w:after="0"/>
        <w:jc w:val="left"/>
        <w:rPr/>
      </w:pPr>
      <w:r>
        <w:rPr/>
        <w:t>te4Odulv5eKru50c1NVVG2zRoaqiW1CWmigioo4h8zNU08Si02dIcu5w6Yjz2rrUXO0I4VTbXtFRvC</w:t>
      </w:r>
    </w:p>
    <w:p>
      <w:pPr>
        <w:pStyle w:val="PreformattedText"/>
        <w:bidi w:val="0"/>
        <w:spacing w:before="0" w:after="0"/>
        <w:jc w:val="left"/>
        <w:rPr/>
      </w:pPr>
      <w:r>
        <w:rPr/>
        <w:t>7i/ktc77UJIvy9P8/FFRJQ1ELqqqtfNVStG0ocWVJkL9pJBHUb92n0gDqYlGGlokxj5Kn7xPDTS1sS</w:t>
      </w:r>
    </w:p>
    <w:p>
      <w:pPr>
        <w:pStyle w:val="PreformattedText"/>
        <w:bidi w:val="0"/>
        <w:spacing w:before="0" w:after="0"/>
        <w:jc w:val="left"/>
        <w:rPr/>
      </w:pPr>
      <w:r>
        <w:rPr/>
        <w:t>UtVWUkdbRJTup7Gw7clEJKz2la5IYBjHrYAAYAuAWZ5JAk2mFV/UAoIaD5qWjaWuoWii3B4gPl43Ws</w:t>
      </w:r>
    </w:p>
    <w:p>
      <w:pPr>
        <w:pStyle w:val="PreformattedText"/>
        <w:bidi w:val="0"/>
        <w:spacing w:before="0" w:after="0"/>
        <w:jc w:val="left"/>
        <w:rPr/>
      </w:pPr>
      <w:r>
        <w:rPr/>
        <w:t>/5Uwgd0plVmiZ+V8oz9utVKOQXM2hxDSQcLrV/ELvkXpT4UfEv1mkMATYvh16s3uqCmeGGhmO0VjRL</w:t>
      </w:r>
    </w:p>
    <w:p>
      <w:pPr>
        <w:pStyle w:val="PreformattedText"/>
        <w:bidi w:val="0"/>
        <w:spacing w:before="0" w:after="0"/>
        <w:jc w:val="left"/>
        <w:rPr/>
      </w:pPr>
      <w:r>
        <w:rPr/>
        <w:t>DFE5IjVpljBJKkTd37td3sZoqdo7JRaI9NUYP1ivI/SCsKOwbTtLnbtGm8/qtX4iaShmq5IqnoMarc</w:t>
      </w:r>
    </w:p>
    <w:p>
      <w:pPr>
        <w:pStyle w:val="PreformattedText"/>
        <w:bidi w:val="0"/>
        <w:spacing w:before="0" w:after="0"/>
        <w:jc w:val="left"/>
        <w:rPr/>
      </w:pPr>
      <w:r>
        <w:rPr/>
        <w:t>ZlC00KlpXnmYkQ0qwgvXOZXx6cYaQlfbr9b02BtOmwaU2hv3BfjKq41HVXu/8AscT+s6V67fwZf8Ej</w:t>
      </w:r>
    </w:p>
    <w:p>
      <w:pPr>
        <w:pStyle w:val="PreformattedText"/>
        <w:bidi w:val="0"/>
        <w:spacing w:before="0" w:after="0"/>
        <w:jc w:val="left"/>
        <w:rPr/>
      </w:pPr>
      <w:r>
        <w:rPr/>
        <w:t>/iEfxo7ntbejvgnuvwp+GVXLTtuPxq+PVFXfDj4dbbRyQtPHWbTQ7lS/4160qHhVcINpoJsi6s00SN</w:t>
      </w:r>
    </w:p>
    <w:p>
      <w:pPr>
        <w:pStyle w:val="PreformattedText"/>
        <w:bidi w:val="0"/>
        <w:spacing w:before="0" w:after="0"/>
        <w:jc w:val="left"/>
        <w:rPr/>
      </w:pPr>
      <w:r>
        <w:rPr/>
        <w:t>mrHaM938lma1gLi4Xez3f+q/X1/Bt/9bE/8P74BDZ/Un8Q1Z6s/jJ+IVCKWoqaL1nJP6H+B9NuEQWT</w:t>
      </w:r>
    </w:p>
    <w:p>
      <w:pPr>
        <w:pStyle w:val="PreformattedText"/>
        <w:bidi w:val="0"/>
        <w:spacing w:before="0" w:after="0"/>
        <w:jc w:val="left"/>
        <w:rPr/>
      </w:pPr>
      <w:r>
        <w:rPr/>
        <w:t>Ck+Gvp+tFV6hoI5xIEO77lKJUYNJT8smraGxdpCBz3BtrIaPBv8AUv0d7Bsuw+lfTmy+jvR+w7D6O9</w:t>
      </w:r>
    </w:p>
    <w:p>
      <w:pPr>
        <w:pStyle w:val="PreformattedText"/>
        <w:bidi w:val="0"/>
        <w:spacing w:before="0" w:after="0"/>
        <w:jc w:val="left"/>
        <w:rPr/>
      </w:pPr>
      <w:r>
        <w:rPr/>
        <w:t>H+mqGm2z036R9J7Jtvpr0tsO30qLFT0ezbDtFNDS7dTrGiqAkYJtkxY92i11b+BSExt5y44ANgOPuS</w:t>
      </w:r>
    </w:p>
    <w:p>
      <w:pPr>
        <w:pStyle w:val="PreformattedText"/>
        <w:bidi w:val="0"/>
        <w:spacing w:before="0" w:after="0"/>
        <w:jc w:val="left"/>
        <w:rPr/>
      </w:pPr>
      <w:r>
        <w:rPr/>
        <w:t>D+JH/votPJRQWKi4Cmxvxc8XIB/Tk6iiwe/jgXFsiLFAo5Fv56ik8wuCPF1b+Yt9ioANh9/7/wD1NR</w:t>
      </w:r>
    </w:p>
    <w:p>
      <w:pPr>
        <w:pStyle w:val="PreformattedText"/>
        <w:bidi w:val="0"/>
        <w:spacing w:before="0" w:after="0"/>
        <w:jc w:val="left"/>
        <w:rPr/>
      </w:pPr>
      <w:r>
        <w:rPr/>
        <w:t>T3KAiwJv3cg8nEm3A9vPH31FQAAjkoyCDcH3L4FvxC8f7D7ffUVodrki9rni9iQbfYAfrb/wBtL9j5</w:t>
      </w:r>
    </w:p>
    <w:p>
      <w:pPr>
        <w:pStyle w:val="PreformattedText"/>
        <w:bidi w:val="0"/>
        <w:spacing w:before="0" w:after="0"/>
        <w:jc w:val="left"/>
        <w:rPr/>
      </w:pPr>
      <w:r>
        <w:rPr/>
        <w:t>/NC47u9zUEl7Hgj7knu8m4t4vcH9fOpU5KEk8IkKFr3bmygKFsTx9yxP8vtoTq/rmFO/8PzQ7X7iRY</w:t>
      </w:r>
    </w:p>
    <w:p>
      <w:pPr>
        <w:pStyle w:val="PreformattedText"/>
        <w:bidi w:val="0"/>
        <w:spacing w:before="0" w:after="0"/>
        <w:jc w:val="left"/>
        <w:rPr/>
      </w:pPr>
      <w:r>
        <w:rPr/>
        <w:t>AcggmwBBIP7j/vc6FD9f4dBREchcbg3DjIgMSebg/jwdRRvO75/wB15iB2yPVUt2LmwbIgA8g8+8dt</w:t>
      </w:r>
    </w:p>
    <w:p>
      <w:pPr>
        <w:pStyle w:val="PreformattedText"/>
        <w:bidi w:val="0"/>
        <w:spacing w:before="0" w:after="0"/>
        <w:jc w:val="left"/>
        <w:rPr/>
      </w:pPr>
      <w:r>
        <w:rPr/>
        <w:t>uLD9NXni80tYi6qCwODKzNySjSL4wtyVxfm3ILaW8bvuRsInTVQm2PJ6eQXII3aQBkvkEILYgkG92/</w:t>
      </w:r>
    </w:p>
    <w:p>
      <w:pPr>
        <w:pStyle w:val="PreformattedText"/>
        <w:bidi w:val="0"/>
        <w:spacing w:before="0" w:after="0"/>
        <w:jc w:val="left"/>
        <w:rPr/>
      </w:pPr>
      <w:r>
        <w:rPr/>
        <w:t>drHWAjzTm6j3rCYixBQAXay3JQgGxLSDuCggEKfcfGsTxoYTmzAnVZByx4VRdLZqCHVQoQCxIyB7hz</w:t>
      </w:r>
    </w:p>
    <w:p>
      <w:pPr>
        <w:pStyle w:val="PreformattedText"/>
        <w:bidi w:val="0"/>
        <w:spacing w:before="0" w:after="0"/>
        <w:jc w:val="left"/>
        <w:rPr/>
      </w:pPr>
      <w:r>
        <w:rPr/>
        <w:t>99LVrKJlIjWxKZKxVmDEoDwzDnk2cfYH2/bVtiROiomBPgmUQKkhCbEMygEFRmAFJF+SWPHPB10aIE</w:t>
      </w:r>
    </w:p>
    <w:p>
      <w:pPr>
        <w:pStyle w:val="PreformattedText"/>
        <w:bidi w:val="0"/>
        <w:spacing w:before="0" w:after="0"/>
        <w:jc w:val="left"/>
        <w:rPr/>
      </w:pPr>
      <w:r>
        <w:rPr/>
        <w:t>GEkkkyUcgksylgqg2LhCwLY/ipPY1hzyeWuNaWsyZGPxVHUxosamLsYC/TcKoF7lWuoCtiOwEmwtew</w:t>
      </w:r>
    </w:p>
    <w:p>
      <w:pPr>
        <w:pStyle w:val="PreformattedText"/>
        <w:bidi w:val="0"/>
        <w:spacing w:before="0" w:after="0"/>
        <w:jc w:val="left"/>
        <w:rPr/>
      </w:pPr>
      <w:r>
        <w:rPr/>
        <w:t>0wCABrCi6+fHjck2X4Xet61miyn2d9qp43uI5qrdKuKkSEEHLp9Npjxy+LD264n0pqjZvo/2i4mHVg</w:t>
      </w:r>
    </w:p>
    <w:p>
      <w:pPr>
        <w:pStyle w:val="PreformattedText"/>
        <w:bidi w:val="0"/>
        <w:spacing w:before="0" w:after="0"/>
        <w:jc w:val="left"/>
        <w:rPr/>
      </w:pPr>
      <w:r>
        <w:rPr/>
        <w:t>yk33vePyBXY7Bpmv2tsTOENLn/AGWNLv6V4rV1VUmvaVDGsMiyqFhKCMKYwpYKeQhEijEWPbjfjXxZ</w:t>
      </w:r>
    </w:p>
    <w:p>
      <w:pPr>
        <w:pStyle w:val="PreformattedText"/>
        <w:bidi w:val="0"/>
        <w:spacing w:before="0" w:after="0"/>
        <w:jc w:val="left"/>
        <w:rPr/>
      </w:pPr>
      <w:r>
        <w:rPr/>
        <w:t>8yDy5L752fSigxp4mqrVDSwO3UMzNLIIQ02LRQSYtExkdBcLGwU+CD/fWR4MHur0tIBwB5QuU7Wbr2</w:t>
      </w:r>
    </w:p>
    <w:p>
      <w:pPr>
        <w:pStyle w:val="PreformattedText"/>
        <w:bidi w:val="0"/>
        <w:spacing w:before="0" w:after="0"/>
        <w:jc w:val="left"/>
        <w:rPr/>
      </w:pPr>
      <w:r>
        <w:rPr/>
        <w:t>kvHNPDO0SEdRQBaNr2uoGSg8r51ieZcurRwG4WatEnyrPAgymBWWqKyO7EANmACBGRwSfP7TrITqSu</w:t>
      </w:r>
    </w:p>
    <w:p>
      <w:pPr>
        <w:pStyle w:val="PreformattedText"/>
        <w:bidi w:val="0"/>
        <w:spacing w:before="0" w:after="0"/>
        <w:jc w:val="left"/>
        <w:rPr/>
      </w:pPr>
      <w:r>
        <w:rPr/>
        <w:t>hT0BB1TBXWlq6iqklbIxxw05KJgOo4RwFRlxBiZVUKABjk+s5EjOhW1hz70fBFDQ7rUQMoWsaJBnTz</w:t>
      </w:r>
    </w:p>
    <w:p>
      <w:pPr>
        <w:pStyle w:val="PreformattedText"/>
        <w:bidi w:val="0"/>
        <w:spacing w:before="0" w:after="0"/>
        <w:jc w:val="left"/>
        <w:rPr/>
      </w:pPr>
      <w:r>
        <w:rPr/>
        <w:t>tItVGxSX5hGU4xyxriACWLGb8cdJcbuW7otjMEAmSrLG1akFPTCKP6rF6RWWJesVkcyFmC8ccgn3Mu</w:t>
      </w:r>
    </w:p>
    <w:p>
      <w:pPr>
        <w:pStyle w:val="PreformattedText"/>
        <w:bidi w:val="0"/>
        <w:spacing w:before="0" w:after="0"/>
        <w:jc w:val="left"/>
        <w:rPr/>
      </w:pPr>
      <w:r>
        <w:rPr/>
        <w:t>WlnIICfueXyViijlmiijiFart1QqmQOOoLfNx08xbCRWGNr8ArpREGEp2p96sVLLG8T0TQ9A1BiVUn</w:t>
      </w:r>
    </w:p>
    <w:p>
      <w:pPr>
        <w:pStyle w:val="PreformattedText"/>
        <w:bidi w:val="0"/>
        <w:spacing w:before="0" w:after="0"/>
        <w:jc w:val="left"/>
        <w:rPr/>
      </w:pPr>
      <w:r>
        <w:rPr/>
        <w:t>QVcSXT6xcKQWJlGN+LntFtA5sg+KpEU5Z5lgFWho2jjklIR6ZqboFoleaOJzmOHPuBOR7e3UDSDl0h</w:t>
      </w:r>
    </w:p>
    <w:p>
      <w:pPr>
        <w:pStyle w:val="PreformattedText"/>
        <w:bidi w:val="0"/>
        <w:spacing w:before="0" w:after="0"/>
        <w:jc w:val="left"/>
        <w:rPr/>
      </w:pPr>
      <w:r>
        <w:rPr/>
        <w:t>FLY4cpjLJTlqYiokM0UiLFU9vSEi8QT4Di4kVLMv2k50xtubkKcR/OyMJ0MDdZU+ZjZxLARDZDnUlh</w:t>
      </w:r>
    </w:p>
    <w:p>
      <w:pPr>
        <w:pStyle w:val="PreformattedText"/>
        <w:bidi w:val="0"/>
        <w:spacing w:before="0" w:after="0"/>
        <w:jc w:val="left"/>
        <w:rPr/>
      </w:pPr>
      <w:r>
        <w:rPr/>
        <w:t>0y5bwQtzHYcaclua0DwSWqqZZXqqdbQVaXwLZrNUI3dLCCxI7FxQH7hsVN9GzXSfySnHXOVXaiZoaj</w:t>
      </w:r>
    </w:p>
    <w:p>
      <w:pPr>
        <w:pStyle w:val="PreformattedText"/>
        <w:bidi w:val="0"/>
        <w:spacing w:before="0" w:after="0"/>
        <w:jc w:val="left"/>
        <w:rPr/>
      </w:pPr>
      <w:r>
        <w:rPr/>
        <w:t>qROhqKuKQ1VNivSjmzKRRwtIpFO1jkW9zFWF7NfTQOQCU7Q+DEFOiS0qxwEywRyBxcZwxvibsjA4yM</w:t>
      </w:r>
    </w:p>
    <w:p>
      <w:pPr>
        <w:pStyle w:val="PreformattedText"/>
        <w:bidi w:val="0"/>
        <w:spacing w:before="0" w:after="0"/>
        <w:jc w:val="left"/>
        <w:rPr/>
      </w:pPr>
      <w:r>
        <w:rPr/>
        <w:t>WeQEMvPUy9y6YyACVmIIJB1VT3OeneaOjgjWmWSJ3eRJHWalUgdQvLj9VWkEalV/0n9dPaBknQLNUB</w:t>
      </w:r>
    </w:p>
    <w:p>
      <w:pPr>
        <w:pStyle w:val="PreformattedText"/>
        <w:bidi w:val="0"/>
        <w:spacing w:before="0" w:after="0"/>
        <w:jc w:val="left"/>
        <w:rPr/>
      </w:pPr>
      <w:r>
        <w:rPr/>
        <w:t>cSNFqzfZKKlpWaJZmEqNHHGzGaKa4xaXpKMRZ0mKgkW/dp7OILOd2ZxC68esY1n26aujhErxvLG7ko</w:t>
      </w:r>
    </w:p>
    <w:p>
      <w:pPr>
        <w:pStyle w:val="PreformattedText"/>
        <w:bidi w:val="0"/>
        <w:spacing w:before="0" w:after="0"/>
        <w:jc w:val="left"/>
        <w:rPr/>
      </w:pPr>
      <w:r>
        <w:rPr/>
        <w:t>ZkacWgRIyjLKiMGJAvY6108TjIXPrGZ8l43/Gs1EfrzcrKhqenBJTsVtHUxWZ8pAbdble4eGx7tffP</w:t>
      </w:r>
    </w:p>
    <w:p>
      <w:pPr>
        <w:pStyle w:val="PreformattedText"/>
        <w:bidi w:val="0"/>
        <w:spacing w:before="0" w:after="0"/>
        <w:jc w:val="left"/>
        <w:rPr/>
      </w:pPr>
      <w:r>
        <w:rPr/>
        <w:t>oU4f/hNmE83XeS/Pn02a4dt1/G0WrrbVnCVslZYmZ2eTqBlyPcOiT3CnJDX/AEOK69i7y4eS8H5zlD</w:t>
      </w:r>
    </w:p>
    <w:p>
      <w:pPr>
        <w:pStyle w:val="PreformattedText"/>
        <w:bidi w:val="0"/>
        <w:spacing w:before="0" w:after="0"/>
        <w:jc w:val="left"/>
        <w:rPr/>
      </w:pPr>
      <w:r>
        <w:rPr/>
        <w:t>VLuvTDBbuYjGC6yKyFmZCcQSpvjb7geRjqiZydVSXVMZVmZCJo2ICyIcwrX8Ynw2WX++o7yNyIAAZF</w:t>
      </w:r>
    </w:p>
    <w:p>
      <w:pPr>
        <w:pStyle w:val="PreformattedText"/>
        <w:bidi w:val="0"/>
        <w:spacing w:before="0" w:after="0"/>
        <w:jc w:val="left"/>
        <w:rPr/>
      </w:pPr>
      <w:r>
        <w:rPr/>
        <w:t>p5JZPD3EMMGWQNGqMIyygX7iP/MBPni2lBtrh4FQknA0Q8tPUXR2q5zFGrAdzFAh7rMo8KHBtfkn9u</w:t>
      </w:r>
    </w:p>
    <w:p>
      <w:pPr>
        <w:pStyle w:val="PreformattedText"/>
        <w:bidi w:val="0"/>
        <w:spacing w:before="0" w:after="0"/>
        <w:jc w:val="left"/>
        <w:rPr/>
      </w:pPr>
      <w:r>
        <w:rPr/>
        <w:t>jg4zpqhWbzVB6BVY3lhiaJZyDCOjPyY1WMWOJN1PJybuyU6u58a7yixjmYInbOhJRh0pQ3MJMS5xkX</w:t>
      </w:r>
    </w:p>
    <w:p>
      <w:pPr>
        <w:pStyle w:val="PreformattedText"/>
        <w:bidi w:val="0"/>
        <w:spacing w:before="0" w:after="0"/>
        <w:jc w:val="left"/>
        <w:rPr/>
      </w:pPr>
      <w:r>
        <w:rPr/>
        <w:t>VT541EVu8A7mjIatb9937mxAizyLeGZgMSB3Ehe6547e3RtfGuVTgBoZREVbTqZOpNA4dWQPYXQFhh</w:t>
      </w:r>
    </w:p>
    <w:p>
      <w:pPr>
        <w:pStyle w:val="PreformattedText"/>
        <w:bidi w:val="0"/>
        <w:spacing w:before="0" w:after="0"/>
        <w:jc w:val="left"/>
        <w:rPr/>
      </w:pPr>
      <w:r>
        <w:rPr/>
        <w:t>HgACACORa7DtyXRXtzOIQwIiMKWKfKBZFio+n1ZC0fWCPWDEkRXN+lFGPAXuJxy1YdLQcR+8iiDz0U</w:t>
      </w:r>
    </w:p>
    <w:p>
      <w:pPr>
        <w:pStyle w:val="PreformattedText"/>
        <w:bidi w:val="0"/>
        <w:spacing w:before="0" w:after="0"/>
        <w:jc w:val="left"/>
        <w:rPr/>
      </w:pPr>
      <w:r>
        <w:rPr/>
        <w:t>ySwrHd4KYhaRpSwqG6gYACN3RAAjID3Rg2YMO6+rlpAMDRCQfGYPyThJwIjHS0sxEtPHKcWilykSNT</w:t>
      </w:r>
    </w:p>
    <w:p>
      <w:pPr>
        <w:pStyle w:val="PreformattedText"/>
        <w:bidi w:val="0"/>
        <w:spacing w:before="0" w:after="0"/>
        <w:jc w:val="left"/>
        <w:rPr/>
      </w:pPr>
      <w:r>
        <w:rPr/>
        <w:t>I00ie1HVGwVRkMe/LHTwTBAacBL5iXZlSvFmzmGjq441+WKj6zVXRmQSualQ2MrNHlgo7bL7gLrqEa</w:t>
      </w:r>
    </w:p>
    <w:p>
      <w:pPr>
        <w:pStyle w:val="PreformattedText"/>
        <w:bidi w:val="0"/>
        <w:spacing w:before="0" w:after="0"/>
        <w:jc w:val="left"/>
        <w:rPr/>
      </w:pPr>
      <w:r>
        <w:rPr/>
        <w:t>tYCqDjIk4ChjmpVkweRvllqSEZUDMYGuI2jl4BkaQcqO1SnDatrmDU2tlEbtQMwsFaKYxFyXWpaoWI</w:t>
      </w:r>
    </w:p>
    <w:p>
      <w:pPr>
        <w:pStyle w:val="PreformattedText"/>
        <w:bidi w:val="0"/>
        <w:spacing w:before="0" w:after="0"/>
        <w:jc w:val="left"/>
        <w:rPr/>
      </w:pPr>
      <w:r>
        <w:rPr/>
        <w:t>gsCsYDyRNGBzO/bibgcn76sEEgHvKnSB6sdFFQLGYXSOJoVwvO/TMkkcrkBLRZAz04spZ14jMgytYq</w:t>
      </w:r>
    </w:p>
    <w:p>
      <w:pPr>
        <w:pStyle w:val="PreformattedText"/>
        <w:bidi w:val="0"/>
        <w:spacing w:before="0" w:after="0"/>
        <w:jc w:val="left"/>
        <w:rPr/>
      </w:pPr>
      <w:r>
        <w:rPr/>
        <w:t>xRDYaLev3Upwggzd1+KDcmVUYlooyzQTyktLH80W5pUaMd6lgrdQdulmDnu6faTGYMc/4fFE9HFlVS</w:t>
      </w:r>
    </w:p>
    <w:p>
      <w:pPr>
        <w:pStyle w:val="PreformattedText"/>
        <w:bidi w:val="0"/>
        <w:spacing w:before="0" w:after="0"/>
        <w:jc w:val="left"/>
        <w:rPr/>
      </w:pPr>
      <w:r>
        <w:rPr/>
        <w:t>WnjBAjBCN1gEd6dY3uVmMPdfwQvadGNRCuZ1GOt5fS00fTIMwYSTIuMeWRWQFHdQRZowG7zxib/wDU</w:t>
      </w:r>
    </w:p>
    <w:p>
      <w:pPr>
        <w:pStyle w:val="PreformattedText"/>
        <w:bidi w:val="0"/>
        <w:spacing w:before="0" w:after="0"/>
        <w:jc w:val="left"/>
        <w:rPr/>
      </w:pPr>
      <w:r>
        <w:rPr/>
        <w:t>ZpzqZlAhZqdUZI1kBj6i08saMzJNMzhkMC/+YCnhm4/Hu0JaAQArETkSFNPTOzKowUEzpTvIljK8WD</w:t>
      </w:r>
    </w:p>
    <w:p>
      <w:pPr>
        <w:pStyle w:val="PreformattedText"/>
        <w:bidi w:val="0"/>
        <w:spacing w:before="0" w:after="0"/>
        <w:jc w:val="left"/>
        <w:rPr/>
      </w:pPr>
      <w:r>
        <w:rPr/>
        <w:t>KjAgEOsZYAnx41HNjljkpcZmcrBog56caKyPF1RMtixMZaQNGpIucssiDbtt26EtgQRARhxGRqXKBt</w:t>
      </w:r>
    </w:p>
    <w:p>
      <w:pPr>
        <w:pStyle w:val="PreformattedText"/>
        <w:bidi w:val="0"/>
        <w:spacing w:before="0" w:after="0"/>
        <w:jc w:val="left"/>
        <w:rPr/>
      </w:pPr>
      <w:r>
        <w:rPr/>
        <w:t>uBjido+mQ7zhmhLKyyKzRu/PZFmqpcG120Po8CRqpd53RiOpUB2qhnijJpoYijshzXHFZIryPcLdkM</w:t>
      </w:r>
    </w:p>
    <w:p>
      <w:pPr>
        <w:pStyle w:val="PreformattedText"/>
        <w:bidi w:val="0"/>
        <w:spacing w:before="0" w:after="0"/>
        <w:jc w:val="left"/>
        <w:rPr/>
      </w:pPr>
      <w:r>
        <w:rPr/>
        <w:t>ni/wCuqNKmQJaCpe5pIlSR0tFgkMT4NJGsTKco1dWk+oSii9hIFta1jqw1oBaNFd7suWL7VFJIDTvK</w:t>
      </w:r>
    </w:p>
    <w:p>
      <w:pPr>
        <w:pStyle w:val="PreformattedText"/>
        <w:bidi w:val="0"/>
        <w:spacing w:before="0" w:after="0"/>
        <w:jc w:val="left"/>
        <w:rPr/>
      </w:pPr>
      <w:r>
        <w:rPr/>
        <w:t>mWIlfqOXMqMFeWNlcELYcZAkAtyzaosByMFW14IIICxm28mIyvJNCwkLp05HdZHjbGZu42dmjP3twp</w:t>
      </w:r>
    </w:p>
    <w:p>
      <w:pPr>
        <w:pStyle w:val="PreformattedText"/>
        <w:bidi w:val="0"/>
        <w:spacing w:before="0" w:after="0"/>
        <w:jc w:val="left"/>
        <w:rPr/>
      </w:pPr>
      <w:r>
        <w:rPr/>
        <w:t>sur9GYkkyoHyYAQ425FXISMsb1OULksC8iEOFIRjaw4B9vb99X6MciQHFVdMttypRQzU7ho6qQ5RyB</w:t>
      </w:r>
    </w:p>
    <w:p>
      <w:pPr>
        <w:pStyle w:val="PreformattedText"/>
        <w:bidi w:val="0"/>
        <w:spacing w:before="0" w:after="0"/>
        <w:jc w:val="left"/>
        <w:rPr/>
      </w:pPr>
      <w:r>
        <w:rPr/>
        <w:t>lLI/VV5LlVVl7WDG9gBYaD0VrjDiFV0gTG74riKGriiSnWrkkXphVUuRkqOJIHbJRaJWP2IuF1bQ9s</w:t>
      </w:r>
    </w:p>
    <w:p>
      <w:pPr>
        <w:pStyle w:val="PreformattedText"/>
        <w:bidi w:val="0"/>
        <w:spacing w:before="0" w:after="0"/>
        <w:jc w:val="left"/>
        <w:rPr/>
      </w:pPr>
      <w:r>
        <w:rPr/>
        <w:t>AOgKiRcS4ZRDVlejvIHpJpHCSOhp1KIyEMDaMi6k9rBQLj3au54J3g8/VUhpxwkI2krAtTKKpUpYzT</w:t>
      </w:r>
    </w:p>
    <w:p>
      <w:pPr>
        <w:pStyle w:val="PreformattedText"/>
        <w:bidi w:val="0"/>
        <w:spacing w:before="0" w:after="0"/>
        <w:jc w:val="left"/>
        <w:rPr/>
      </w:pPr>
      <w:r>
        <w:rPr/>
        <w:t>TPRQ7fSCZ5K0KTFQH5ioX/8AB0khUSODkq+MuBor6g4WierlbWUzNzjgJe01aHkkFPSAwpilMskjCl</w:t>
      </w:r>
    </w:p>
    <w:p>
      <w:pPr>
        <w:pStyle w:val="PreformattedText"/>
        <w:bidi w:val="0"/>
        <w:spacing w:before="0" w:after="0"/>
        <w:jc w:val="left"/>
        <w:rPr/>
      </w:pPr>
      <w:r>
        <w:rPr/>
        <w:t>RwFqoLAXMZDXxHP5M2qL3CXQJ8PVQlrYwSQ75rP5isBQSU8NQIZjGSe0So6kqJBbGVUJsg8jH3aoue</w:t>
      </w:r>
    </w:p>
    <w:p>
      <w:pPr>
        <w:pStyle w:val="PreformattedText"/>
        <w:bidi w:val="0"/>
        <w:spacing w:before="0" w:after="0"/>
        <w:jc w:val="left"/>
        <w:rPr/>
      </w:pPr>
      <w:r>
        <w:rPr/>
        <w:t>SLmhwV2tgkEtwsJ5a2NY4FhETCs602bdVKnGMCNUdO5QoW5UHIH89UTUaAALTP6yIBhkziFk24TVFT</w:t>
      </w:r>
    </w:p>
    <w:p>
      <w:pPr>
        <w:pStyle w:val="PreformattedText"/>
        <w:bidi w:val="0"/>
        <w:spacing w:before="0" w:after="0"/>
        <w:jc w:val="left"/>
        <w:rPr/>
      </w:pPr>
      <w:r>
        <w:rPr/>
        <w:t>G5pijO2R+qEMZUZCUMhsMmFrAC4OJu2p6VxcN1UGBomR9yzbeYoqeYmiqEmaNXjmR7rHYtHNBCGa8c</w:t>
      </w:r>
    </w:p>
    <w:p>
      <w:pPr>
        <w:pStyle w:val="PreformattedText"/>
        <w:bidi w:val="0"/>
        <w:spacing w:before="0" w:after="0"/>
        <w:jc w:val="left"/>
        <w:rPr/>
      </w:pPr>
      <w:r>
        <w:rPr/>
        <w:t>BLZHzkfOr9MAHbhaUXoy7vYHj/lDVG7xTtEk67mqqsSSuxjJ+XitZExsFByWwIsftoXVWugEOhRlM5</w:t>
      </w:r>
    </w:p>
    <w:p>
      <w:pPr>
        <w:pStyle w:val="PreformattedText"/>
        <w:bidi w:val="0"/>
        <w:spacing w:before="0" w:after="0"/>
        <w:jc w:val="left"/>
        <w:rPr/>
      </w:pPr>
      <w:r>
        <w:rPr/>
        <w:t>mIWUu4UNRURoslasTr8vUsaYu6ornoMtjj0/8A3Qt4a2r9IwuAk295C5jmNyApjuNOpZVepaSWRlE0</w:t>
      </w:r>
    </w:p>
    <w:p>
      <w:pPr>
        <w:pStyle w:val="PreformattedText"/>
        <w:bidi w:val="0"/>
        <w:spacing w:before="0" w:after="0"/>
        <w:jc w:val="left"/>
        <w:rPr/>
      </w:pPr>
      <w:r>
        <w:rPr/>
        <w:t>1OV6ckYAhaRYx9UkqpyAUcYsuOivABiZCWGEm4LMV7qlIjPYiWSomZIowjySLjK5jKsBILqCoJRh3L</w:t>
      </w:r>
    </w:p>
    <w:p>
      <w:pPr>
        <w:pStyle w:val="PreformattedText"/>
        <w:bidi w:val="0"/>
        <w:spacing w:before="0" w:after="0"/>
        <w:jc w:val="left"/>
        <w:rPr/>
      </w:pPr>
      <w:r>
        <w:rPr/>
        <w:t>ZtCXkWwdeJHYN6fsrGPc6QJD0Z5OmOvJ1XAVlMnY3TGPdBiLEnlWHYLLoxVaLYJULHGTiVIaqiDWkq</w:t>
      </w:r>
    </w:p>
    <w:p>
      <w:pPr>
        <w:pStyle w:val="PreformattedText"/>
        <w:bidi w:val="0"/>
        <w:spacing w:before="0" w:after="0"/>
        <w:jc w:val="left"/>
        <w:rPr/>
      </w:pPr>
      <w:r>
        <w:rPr/>
        <w:t>aUxzwFY5pgrTU7SuuKlBbqTlTdZhx7rhTqzUYTlwhw+03r1kJY+B3rfV7yllmUTy0slRS5NjF8zE/t</w:t>
      </w:r>
    </w:p>
    <w:p>
      <w:pPr>
        <w:pStyle w:val="PreformattedText"/>
        <w:bidi w:val="0"/>
        <w:spacing w:before="0" w:after="0"/>
        <w:jc w:val="left"/>
        <w:rPr/>
      </w:pPr>
      <w:r>
        <w:rPr/>
        <w:t>dAWjnhDsL0868OSfN2C6kgOLS4T1+yUDWksa4NMer16qI6iR0yzzU0MxFQ8EpWpjPywIEfSKi7FDZS</w:t>
      </w:r>
    </w:p>
    <w:p>
      <w:pPr>
        <w:pStyle w:val="PreformattedText"/>
        <w:bidi w:val="0"/>
        <w:spacing w:before="0" w:after="0"/>
        <w:jc w:val="left"/>
        <w:rPr/>
      </w:pPr>
      <w:r>
        <w:rPr/>
        <w:t>Jrdo/DRSRm0ff1+srgl9oqFuPV+f/VQdVKVkgEMlRIVdqhOss5ipbFYXgKghip8sbE/tXQFzWy224n</w:t>
      </w:r>
    </w:p>
    <w:p>
      <w:pPr>
        <w:pStyle w:val="PreformattedText"/>
        <w:bidi w:val="0"/>
        <w:spacing w:before="0" w:after="0"/>
        <w:jc w:val="left"/>
        <w:rPr/>
      </w:pPr>
      <w:r>
        <w:rPr/>
        <w:t>i3u7yRgE5m0KClKyShZo3V46cyvi6HPIuKd40+5VS2S3z+69uo0tJg8xKJ2Bg6mUaaV5AzyxyiKOOG</w:t>
      </w:r>
    </w:p>
    <w:p>
      <w:pPr>
        <w:pStyle w:val="PreformattedText"/>
        <w:bidi w:val="0"/>
        <w:spacing w:before="0" w:after="0"/>
        <w:jc w:val="left"/>
        <w:rPr/>
      </w:pPr>
      <w:r>
        <w:rPr/>
        <w:t>Rqhh3Rzs6gEshyljcSqABdl/Lt1ZEyQMJd2LZ1WErxs87RRzIi1CRRDJA0k6gPL1GJuDfhCLrde7Qu</w:t>
      </w:r>
    </w:p>
    <w:p>
      <w:pPr>
        <w:pStyle w:val="PreformattedText"/>
        <w:bidi w:val="0"/>
        <w:spacing w:before="0" w:after="0"/>
        <w:jc w:val="left"/>
        <w:rPr/>
      </w:pPr>
      <w:r>
        <w:rPr/>
        <w:t>IkwMSjEwA6FFJNTx4PNDLHFK8xXFwZZIkaz5A8rKpAB8KfxbQywEFww5S0yYdkLmMxUwhdRKYniacR</w:t>
      </w:r>
    </w:p>
    <w:p>
      <w:pPr>
        <w:pStyle w:val="PreformattedText"/>
        <w:bidi w:val="0"/>
        <w:spacing w:before="0" w:after="0"/>
        <w:jc w:val="left"/>
        <w:rPr/>
      </w:pPr>
      <w:r>
        <w:rPr/>
        <w:t>8WkYO3TVEc3ACZZswBBXwRphLQJbMqnAukETlTk0ggqJC9VTgGJ45zGWZq8N2UZfwsZZuJDZbaE22m</w:t>
      </w:r>
    </w:p>
    <w:p>
      <w:pPr>
        <w:pStyle w:val="PreformattedText"/>
        <w:bidi w:val="0"/>
        <w:spacing w:before="0" w:after="0"/>
        <w:jc w:val="left"/>
        <w:rPr/>
      </w:pPr>
      <w:r>
        <w:rPr/>
        <w:t>CYVRkAx13lJJHTsJJSzSCKOKGLt6IaoLdSQMG4DIxuPKyBe22rga8uuvaRAubhowP3VnEtMwGFSUlW</w:t>
      </w:r>
    </w:p>
    <w:p>
      <w:pPr>
        <w:pStyle w:val="PreformattedText"/>
        <w:bidi w:val="0"/>
        <w:spacing w:before="0" w:after="0"/>
        <w:jc w:val="left"/>
        <w:rPr/>
      </w:pPr>
      <w:r>
        <w:rPr/>
        <w:t>UMUIaOR6dlBeVu1jwVbFbFv0uurFrtHZULnCARiFPT9CSQyR1ICxO6rNKrMyQlCGmIFmLZ2DIFyA57</w:t>
      </w:r>
    </w:p>
    <w:p>
      <w:pPr>
        <w:pStyle w:val="PreformattedText"/>
        <w:bidi w:val="0"/>
        <w:spacing w:before="0" w:after="0"/>
        <w:jc w:val="left"/>
        <w:rPr/>
      </w:pPr>
      <w:r>
        <w:rPr/>
        <w:t>V0YaOT9UD5gAtO91HW6uKSNGUzCYsFmdA7ZYRK6gtMzDgqXUWsSFy7vvq2N5zqhcTwgZKNSOKOaA9Q</w:t>
      </w:r>
    </w:p>
    <w:p>
      <w:pPr>
        <w:pStyle w:val="PreformattedText"/>
        <w:bidi w:val="0"/>
        <w:spacing w:before="0" w:after="0"/>
        <w:jc w:val="left"/>
        <w:rPr/>
      </w:pPr>
      <w:r>
        <w:rPr/>
        <w:t>SOJIAI2zXk3RLKBj9Q44G9j+7RwN3OirJkx1/wBU4jiJSRZGV5SWbp4rHjMhYiCWRVJNUDkcRz28e7</w:t>
      </w:r>
    </w:p>
    <w:p>
      <w:pPr>
        <w:pStyle w:val="PreformattedText"/>
        <w:bidi w:val="0"/>
        <w:spacing w:before="0" w:after="0"/>
        <w:jc w:val="left"/>
        <w:rPr/>
      </w:pPr>
      <w:r>
        <w:rPr/>
        <w:t>VkZibkUjxC+nZqukVpaXp1McIqH4jEb0cjMXZSAC1QHkUFBd7e4aq2eUqEgalSU8UgMk8kYhEdIsqm</w:t>
      </w:r>
    </w:p>
    <w:p>
      <w:pPr>
        <w:pStyle w:val="PreformattedText"/>
        <w:bidi w:val="0"/>
        <w:spacing w:before="0" w:after="0"/>
        <w:jc w:val="left"/>
        <w:rPr/>
      </w:pPr>
      <w:r>
        <w:rPr/>
        <w:t>oCloqZWfCoiVGswJPLNwn5aNgkzyCW8mSOQRSRSPmxhdgyu0/ERaWmkViJ1bCyqbx9325xbTIHgFbv</w:t>
      </w:r>
    </w:p>
    <w:p>
      <w:pPr>
        <w:pStyle w:val="PreformattedText"/>
        <w:bidi w:val="0"/>
        <w:spacing w:before="0" w:after="0"/>
        <w:jc w:val="left"/>
        <w:rPr/>
      </w:pPr>
      <w:r>
        <w:rPr/>
        <w:t>r9fBQPFWSTT9SCNo7vLHEImFhHIyiSS7m6k4gN4YN/MaG0eqPvKK5oAEonGGVaiaRqhIZJkeLpN9KM</w:t>
      </w:r>
    </w:p>
    <w:p>
      <w:pPr>
        <w:pStyle w:val="PreformattedText"/>
        <w:bidi w:val="0"/>
        <w:spacing w:before="0" w:after="0"/>
        <w:jc w:val="left"/>
        <w:rPr/>
      </w:pPr>
      <w:r>
        <w:rPr/>
        <w:t>SJKiRSLIO5Qy8MDzo0BJbggFHKsVVOZJ0zpMHYU4ZIiKmDIx1M84BzTpKtz4OPOqE5kymAgzGqmBgi</w:t>
      </w:r>
    </w:p>
    <w:p>
      <w:pPr>
        <w:pStyle w:val="PreformattedText"/>
        <w:bidi w:val="0"/>
        <w:spacing w:before="0" w:after="0"/>
        <w:jc w:val="left"/>
        <w:rPr/>
      </w:pPr>
      <w:r>
        <w:rPr/>
        <w:t>mcRNecziqp5vmUkBIV2kZWETAg/TuAODa35atQaCDIRVTE1ckZkpFRuk881aqoygwPM6iUBL9qR2Yi</w:t>
      </w:r>
    </w:p>
    <w:p>
      <w:pPr>
        <w:pStyle w:val="PreformattedText"/>
        <w:bidi w:val="0"/>
        <w:spacing w:before="0" w:after="0"/>
        <w:jc w:val="left"/>
        <w:rPr/>
      </w:pPr>
      <w:r>
        <w:rPr/>
        <w:t>3FtWACRIlQwJICjgp6QRPIskEBqKx3JFzJLKFbEHtOUoAUqVK+8Li2ja1v1cpbybvcsoJSWNOhamPV</w:t>
      </w:r>
    </w:p>
    <w:p>
      <w:pPr>
        <w:pStyle w:val="PreformattedText"/>
        <w:bidi w:val="0"/>
        <w:spacing w:before="0" w:after="0"/>
        <w:jc w:val="left"/>
        <w:rPr/>
      </w:pPr>
      <w:r>
        <w:rPr/>
        <w:t>6iKwdqiRI2HfgT2EvHfghm/wBOmQIjkljJkHEIuSaVppDGHneOaNFjjjQoFYg5OpawOKSEqOLju1RE</w:t>
      </w:r>
    </w:p>
    <w:p>
      <w:pPr>
        <w:pStyle w:val="PreformattedText"/>
        <w:bidi w:val="0"/>
        <w:spacing w:before="0" w:after="0"/>
        <w:jc w:val="left"/>
        <w:rPr/>
      </w:pPr>
      <w:r>
        <w:rPr/>
        <w:t>g+agiBGi4MpCyyxuqGGZZowkLJKGm6UPzVEiEmSRSWFhcHE8floPR+atQPRyOU6Mijphp5SXmMxrxc</w:t>
      </w:r>
    </w:p>
    <w:p>
      <w:pPr>
        <w:pStyle w:val="PreformattedText"/>
        <w:bidi w:val="0"/>
        <w:spacing w:before="0" w:after="0"/>
        <w:jc w:val="left"/>
        <w:rPr/>
      </w:pPr>
      <w:r>
        <w:rPr/>
        <w:t>xLK0nEk0yjtUkEe3U9H5qAiRkFZCGTBJLSSTh2KI8pim69SjSY4L2lgMVCnm+ib9W1QYIPgiGgliej</w:t>
      </w:r>
    </w:p>
    <w:p>
      <w:pPr>
        <w:pStyle w:val="PreformattedText"/>
        <w:bidi w:val="0"/>
        <w:spacing w:before="0" w:after="0"/>
        <w:jc w:val="left"/>
        <w:rPr/>
      </w:pPr>
      <w:r>
        <w:rPr/>
        <w:t>ZIOnHUOEwDMGWSJG6y5Nw4WUXIIYKTolYIhw8VI9XO0D/JxNJlFCBDII1WWFFb5pjkn1QAbE3srLft</w:t>
      </w:r>
    </w:p>
    <w:p>
      <w:pPr>
        <w:pStyle w:val="PreformattedText"/>
        <w:bidi w:val="0"/>
        <w:spacing w:before="0" w:after="0"/>
        <w:jc w:val="left"/>
        <w:rPr/>
      </w:pPr>
      <w:r>
        <w:rPr/>
        <w:t>8aiWQAHGNUNIs1RTmQUkkM0ZXFo6c3dCr4MtS9svcqZY2JVe3LU1QOO9vckTJQVSwh1EokikR2gjpc</w:t>
      </w:r>
    </w:p>
    <w:p>
      <w:pPr>
        <w:pStyle w:val="PreformattedText"/>
        <w:bidi w:val="0"/>
        <w:spacing w:before="0" w:after="0"/>
        <w:jc w:val="left"/>
        <w:rPr/>
      </w:pPr>
      <w:r>
        <w:rPr/>
        <w:t>MJgFRjLn2xSgcm4/Lt7mGrgxMYVCOeiGnpakT5zxJIcHjhppSiCV2luShJUyq0hYqvJJOK8ar3prSI</w:t>
      </w:r>
    </w:p>
    <w:p>
      <w:pPr>
        <w:pStyle w:val="PreformattedText"/>
        <w:bidi w:val="0"/>
        <w:spacing w:before="0" w:after="0"/>
        <w:jc w:val="left"/>
        <w:rPr/>
      </w:pPr>
      <w:r>
        <w:rPr/>
        <w:t>xhfVdDJE3QqWiPyzW6nSSNVZY4ykM7g2QgsoNjiD2+dAZky6GqydYOXL75YPUolRVU0TQSGNKeXpLi</w:t>
      </w:r>
    </w:p>
    <w:p>
      <w:pPr>
        <w:pStyle w:val="PreformattedText"/>
        <w:bidi w:val="0"/>
        <w:spacing w:before="0" w:after="0"/>
        <w:jc w:val="left"/>
        <w:rPr/>
      </w:pPr>
      <w:r>
        <w:rPr/>
        <w:t>0wfpxxIpJEZHLcXu5OjVOmDGqFZdvJWoNRHEImYveVRGY5JDTq4kBJ4lCe77L3e7VEgalCHPOQOvvR</w:t>
      </w:r>
    </w:p>
    <w:p>
      <w:pPr>
        <w:pStyle w:val="PreformattedText"/>
        <w:bidi w:val="0"/>
        <w:spacing w:before="0" w:after="0"/>
        <w:jc w:val="left"/>
        <w:rPr/>
      </w:pPr>
      <w:r>
        <w:rPr/>
        <w:t>ckO3wRJV080Twpi1RJEk0NNBUWKBBVIhWRwO4ICA2TebY6p1gAg3wmNDzIO7KWPAquss1TTkvPDkJo</w:t>
      </w:r>
    </w:p>
    <w:p>
      <w:pPr>
        <w:pStyle w:val="PreformattedText"/>
        <w:bidi w:val="0"/>
        <w:spacing w:before="0" w:after="0"/>
        <w:jc w:val="left"/>
        <w:rPr/>
      </w:pPr>
      <w:r>
        <w:rPr/>
        <w:t>qp3p5HAe0qut3mKcDAHIt9tJTQ7k0LM1NLCGUwyuJ4nB/wCVlnSaOJ7g4DkBcsu3mPpaiIiRHisC9J</w:t>
      </w:r>
    </w:p>
    <w:p>
      <w:pPr>
        <w:pStyle w:val="PreformattedText"/>
        <w:bidi w:val="0"/>
        <w:spacing w:before="0" w:after="0"/>
        <w:jc w:val="left"/>
        <w:rPr/>
      </w:pPr>
      <w:r>
        <w:rPr/>
        <w:t>JH00LuYOlFMlKssqy5TiNWqHW2CFirMhsVC3OhLm+9WsJBtb1fQUH5mGadpJSkDRoI4gZXRJKkBo0b</w:t>
      </w:r>
    </w:p>
    <w:p>
      <w:pPr>
        <w:pStyle w:val="PreformattedText"/>
        <w:bidi w:val="0"/>
        <w:spacing w:before="0" w:after="0"/>
        <w:jc w:val="left"/>
        <w:rPr/>
      </w:pPr>
      <w:r>
        <w:rPr/>
        <w:t>jIm3P5aGad03ZVtNSJOiqu8x0NZRVM1PK8imF/ljFUwKOsCWnMjJYurge0W/9Os+0Cm+k+HCYTWXBw</w:t>
      </w:r>
    </w:p>
    <w:p>
      <w:pPr>
        <w:pStyle w:val="PreformattedText"/>
        <w:bidi w:val="0"/>
        <w:spacing w:before="0" w:after="0"/>
        <w:jc w:val="left"/>
        <w:rPr/>
      </w:pPr>
      <w:r>
        <w:rPr/>
        <w:t>DhzSn4B7MtX60r3N5IDVQQx4QljkimRozjfNb5G9+ce7Xyr6VVbKDGA2l1y+ifRKjdtT3kYi1e0Pw6</w:t>
      </w:r>
    </w:p>
    <w:p>
      <w:pPr>
        <w:pStyle w:val="PreformattedText"/>
        <w:bidi w:val="0"/>
        <w:spacing w:before="0" w:after="0"/>
        <w:jc w:val="left"/>
        <w:rPr/>
      </w:pPr>
      <w:r>
        <w:rPr/>
        <w:t>jdIKPBryzolLHGQJOlBKoVu4izoCPJ9uWvkW3PPpF9p7PpgU2ZldvvRq06zpFUxyTlXipoIVMZSWJZ</w:t>
      </w:r>
    </w:p>
    <w:p>
      <w:pPr>
        <w:pStyle w:val="PreformattedText"/>
        <w:bidi w:val="0"/>
        <w:spacing w:before="0" w:after="0"/>
        <w:jc w:val="left"/>
        <w:rPr/>
      </w:pPr>
      <w:r>
        <w:rPr/>
        <w:t>gJB1I2PRwazWW5vlriVySJ1XoqLItI3gu23pOnMFTSU1JZ6nqzzSPGrvUK0iKzdy/Y3a7H2937dcas</w:t>
      </w:r>
    </w:p>
    <w:p>
      <w:pPr>
        <w:pStyle w:val="PreformattedText"/>
        <w:bidi w:val="0"/>
        <w:spacing w:before="0" w:after="0"/>
        <w:jc w:val="left"/>
        <w:rPr/>
      </w:pPr>
      <w:r>
        <w:rPr/>
        <w:t>ZknxXYoNtiF2Y9P00E9TTlpOs0wVolWN5FZoyMPmGU2dzK7ACwyHPt1y6uhz1/ddFpc46La+0U0ZqY</w:t>
      </w:r>
    </w:p>
    <w:p>
      <w:pPr>
        <w:pStyle w:val="PreformattedText"/>
        <w:bidi w:val="0"/>
        <w:spacing w:before="0" w:after="0"/>
        <w:jc w:val="left"/>
        <w:rPr/>
      </w:pPr>
      <w:r>
        <w:rPr/>
        <w:t>4YaeHrxzQu8cSlmSOBGPShcebuGYg3BGI1h/8As68FrGBAGFsHbk6UM1Q4SXCWUzQtEWzFRLgZIpQw</w:t>
      </w:r>
    </w:p>
    <w:p>
      <w:pPr>
        <w:pStyle w:val="PreformattedText"/>
        <w:bidi w:val="0"/>
        <w:spacing w:before="0" w:after="0"/>
        <w:jc w:val="left"/>
        <w:rPr/>
      </w:pPr>
      <w:r>
        <w:rPr/>
        <w:t>vCnnG2Q+2he64EDCKAXAZ3grJAyVU0VZQJHUSsJqdutKtNNAhKQIxjKBbGPnxwF7tZKkD2k1gIBa7c</w:t>
      </w:r>
    </w:p>
    <w:p>
      <w:pPr>
        <w:pStyle w:val="PreformattedText"/>
        <w:bidi w:val="0"/>
        <w:spacing w:before="0" w:after="0"/>
        <w:jc w:val="left"/>
        <w:rPr/>
      </w:pPr>
      <w:r>
        <w:rPr/>
        <w:t>H6ytFGYulQZzyS4xxZLGVA6salgkl7gRlwrkg2uy+4aS4iSRgIwHZxgqzimYt7YmmrmjJeIFMA7Bw8</w:t>
      </w:r>
    </w:p>
    <w:p>
      <w:pPr>
        <w:pStyle w:val="PreformattedText"/>
        <w:bidi w:val="0"/>
        <w:spacing w:before="0" w:after="0"/>
        <w:jc w:val="left"/>
        <w:rPr/>
      </w:pPr>
      <w:r>
        <w:rPr/>
        <w:t>chNhi/3Ax7dDnwvJVyCZ5MT2k2+B6ieP5tZ2CNGYkazSWS4pp1BILnHLzZsWbJRowLi4A3FAXmGyyR</w:t>
      </w:r>
    </w:p>
    <w:p>
      <w:pPr>
        <w:pStyle w:val="PreformattedText"/>
        <w:bidi w:val="0"/>
        <w:spacing w:before="0" w:after="0"/>
        <w:jc w:val="left"/>
        <w:rPr/>
      </w:pPr>
      <w:r>
        <w:rPr/>
        <w:t>PTlhSpTxJLuFVTTKIBIokpMDHTRPxIjIhylcuFUEcIWIyK6qMEuBWgyS1jHh13rI+l3ONmgMcQryHH</w:t>
      </w:r>
    </w:p>
    <w:p>
      <w:pPr>
        <w:pStyle w:val="PreformattedText"/>
        <w:bidi w:val="0"/>
        <w:spacing w:before="0" w:after="0"/>
        <w:jc w:val="left"/>
        <w:rPr/>
      </w:pPr>
      <w:r>
        <w:rPr/>
        <w:t>zBewSKKA2p44mf3kqVGNxj9stLmYPG5WaRgibfV/mpG3hKmXca4NDMIYbM8x567t0ljsvakiorLcc3</w:t>
      </w:r>
    </w:p>
    <w:p>
      <w:pPr>
        <w:pStyle w:val="PreformattedText"/>
        <w:bidi w:val="0"/>
        <w:spacing w:before="0" w:after="0"/>
        <w:jc w:val="left"/>
        <w:rPr/>
      </w:pPr>
      <w:r>
        <w:rPr/>
        <w:t>P3x1YNxc4lEKRY2mwS2T8llDXmONoZrxiOIoKajJm6Zk/ylaWRAWnKv+Vrf06YHYtOihpg5G9ceIr4</w:t>
      </w:r>
    </w:p>
    <w:p>
      <w:pPr>
        <w:pStyle w:val="PreformattedText"/>
        <w:bidi w:val="0"/>
        <w:spacing w:before="0" w:after="0"/>
        <w:jc w:val="left"/>
        <w:rPr/>
      </w:pPr>
      <w:r>
        <w:rPr/>
        <w:t>wr/yxqJaqCpMjxmFFMZwRB0zPMbEwogveM5M3jLVEkDJIVg8VsOb180wp5IKmUs4aoJpUWFUMkfSJv</w:t>
      </w:r>
    </w:p>
    <w:p>
      <w:pPr>
        <w:pStyle w:val="PreformattedText"/>
        <w:bidi w:val="0"/>
        <w:spacing w:before="0" w:after="0"/>
        <w:jc w:val="left"/>
        <w:rPr/>
      </w:pPr>
      <w:r>
        <w:rPr/>
        <w:t>8A8wWC/UQs3KAd3aMvdqBwLjcLhGP5oSHNbhwbne9r2etFlXTUUEsEFJS09XPDHIahZnheCKcIDLHI</w:t>
      </w:r>
    </w:p>
    <w:p>
      <w:pPr>
        <w:pStyle w:val="PreformattedText"/>
        <w:bidi w:val="0"/>
        <w:spacing w:before="0" w:after="0"/>
        <w:jc w:val="left"/>
        <w:rPr/>
      </w:pPr>
      <w:r>
        <w:rPr/>
        <w:t>o5WAdTKZwVt7E57tMLmNIDWBxb48KFgqOa4ueWtdp60dcKUUdPUx7JuElOkY+UXBcIUk6wqnAimZJD</w:t>
      </w:r>
    </w:p>
    <w:p>
      <w:pPr>
        <w:pStyle w:val="PreformattedText"/>
        <w:bidi w:val="0"/>
        <w:spacing w:before="0" w:after="0"/>
        <w:jc w:val="left"/>
        <w:rPr/>
      </w:pPr>
      <w:r>
        <w:rPr/>
        <w:t>ZKdIyxhUkhA35HSWtcaTnDRvX+Ex72+nptJIDvy/i8VXJtw+Wkip6wNUzzq3yaxmQSZZRstSZmXtHB</w:t>
      </w:r>
    </w:p>
    <w:p>
      <w:pPr>
        <w:pStyle w:val="PreformattedText"/>
        <w:bidi w:val="0"/>
        <w:spacing w:before="0" w:after="0"/>
        <w:jc w:val="left"/>
        <w:rPr/>
      </w:pPr>
      <w:r>
        <w:rPr/>
        <w:t>J5sxjsVGlObnTJJ6+a0NaXAlota3iVbqpZodzhgqGNSlVNNLVOoIXB2SWXbwFOIcxNe57sFP5d2hdi</w:t>
      </w:r>
    </w:p>
    <w:p>
      <w:pPr>
        <w:pStyle w:val="PreformattedText"/>
        <w:bidi w:val="0"/>
        <w:spacing w:before="0" w:after="0"/>
        <w:jc w:val="left"/>
        <w:rPr/>
      </w:pPr>
      <w:r>
        <w:rPr/>
        <w:t>Z5JwALL7bS2P8AKYVxanMYdplppqiCZ6fskaGmBH1kvissPKg+SqrmNZqgLXc2gIGiZ8Ynr5qheoJJ</w:t>
      </w:r>
    </w:p>
    <w:p>
      <w:pPr>
        <w:pStyle w:val="PreformattedText"/>
        <w:bidi w:val="0"/>
        <w:spacing w:before="0" w:after="0"/>
        <w:jc w:val="left"/>
        <w:rPr/>
      </w:pPr>
      <w:r>
        <w:rPr/>
        <w:t>KCSpTqLJF8vLJQwU46tNTVlZMAGkv3fLKiXXm7Oy6ucTOFopNvDTEuneu5tC17vVHSxStEaydmaji3</w:t>
      </w:r>
    </w:p>
    <w:p>
      <w:pPr>
        <w:pStyle w:val="PreformattedText"/>
        <w:bidi w:val="0"/>
        <w:spacing w:before="0" w:after="0"/>
        <w:jc w:val="left"/>
        <w:rPr/>
      </w:pPr>
      <w:r>
        <w:rPr/>
        <w:t>CBaiRVqY4HPylRDMwLdepYsxGRAVFUNZdPYI4jhPaSRdYGhptVf3EPDNPSPTIJoNr6VJTROROssZ68</w:t>
      </w:r>
    </w:p>
    <w:p>
      <w:pPr>
        <w:pStyle w:val="PreformattedText"/>
        <w:bidi w:val="0"/>
        <w:spacing w:before="0" w:after="0"/>
        <w:jc w:val="left"/>
        <w:rPr/>
      </w:pPr>
      <w:r>
        <w:rPr/>
        <w:t>NbPHItpWaMRn/wBOPu1raYcPNKJxIPPpq1puJYbTVRxrUUs6bV/iAWaUxqdxlqUjjqw6quaN1GYKtw</w:t>
      </w:r>
    </w:p>
    <w:p>
      <w:pPr>
        <w:pStyle w:val="PreformattedText"/>
        <w:bidi w:val="0"/>
        <w:spacing w:before="0" w:after="0"/>
        <w:jc w:val="left"/>
        <w:rPr/>
      </w:pPr>
      <w:r>
        <w:rPr/>
        <w:t>gVmxON9bmFsg8gstfQC7Kq1UQ0CIFaWOKSOGRIY7SvNLCixiaoUktF8zKzICLMWyQe7WtmvvXL2iSw</w:t>
      </w:r>
    </w:p>
    <w:p>
      <w:pPr>
        <w:pStyle w:val="PreformattedText"/>
        <w:bidi w:val="0"/>
        <w:spacing w:before="0" w:after="0"/>
        <w:jc w:val="left"/>
        <w:rPr/>
      </w:pPr>
      <w:r>
        <w:rPr/>
        <w:t>glVXdf4cx/Fz6e9Z/Ad/WE3w2pPXfpmei9S+s9s2WHfa7bPTMNXRf+IE2vaqieOJa+t2+1HSNLJ0op</w:t>
      </w:r>
    </w:p>
    <w:p>
      <w:pPr>
        <w:pStyle w:val="PreformattedText"/>
        <w:bidi w:val="0"/>
        <w:spacing w:before="0" w:after="0"/>
        <w:jc w:val="left"/>
        <w:rPr/>
      </w:pPr>
      <w:r>
        <w:rPr/>
        <w:t>ZmmdXCY69v9BOzD2p9JNkpXejp7KP9w76tOHW/a0lfIv8AVHtp3Y/0cqmmA6v2g7/btudw3DeP2Wr0</w:t>
      </w:r>
    </w:p>
    <w:p>
      <w:pPr>
        <w:pStyle w:val="PreformattedText"/>
        <w:bidi w:val="0"/>
        <w:spacing w:before="0" w:after="0"/>
        <w:jc w:val="left"/>
        <w:rPr/>
      </w:pPr>
      <w:r>
        <w:rPr/>
        <w:t>N/gr/wCGH/Av/BS1Nu/wa+Ce0bt8R1gooqr4vfFWSD4i/EN56WBo5KrZqveqdqL0QJuo7PDtFJSgYj</w:t>
      </w:r>
    </w:p>
    <w:p>
      <w:pPr>
        <w:pStyle w:val="PreformattedText"/>
        <w:bidi w:val="0"/>
        <w:spacing w:before="0" w:after="0"/>
        <w:jc w:val="left"/>
        <w:rPr/>
      </w:pPr>
      <w:r>
        <w:rPr/>
        <w:t>vZlu36evne4fkvyneXxcYC9bNv3morDFJUVEk4VUCmWRpBHGB2LGXJCw8cKLADtx0TnB0EJg0Ebyvt</w:t>
      </w:r>
    </w:p>
    <w:p>
      <w:pPr>
        <w:pStyle w:val="PreformattedText"/>
        <w:bidi w:val="0"/>
        <w:spacing w:before="0" w:after="0"/>
        <w:jc w:val="left"/>
        <w:rPr/>
      </w:pPr>
      <w:r>
        <w:rPr/>
        <w:t>BUhgOe7gknkm5uVAvYg3/wDm0y3n3vFWrLA6smIa36nLkE82II5YH/vokotgDe3VMVLXBAI8W8FuMv</w:t>
      </w:r>
    </w:p>
    <w:p>
      <w:pPr>
        <w:pStyle w:val="PreformattedText"/>
        <w:bidi w:val="0"/>
        <w:spacing w:before="0" w:after="0"/>
        <w:jc w:val="left"/>
        <w:rPr/>
      </w:pPr>
      <w:r>
        <w:rPr/>
        <w:t>t4YX5t9tRAoylifAuxI/8ASefNuf8A20I4nBRYOODZcb8H7kcXW9xw38tEooilr2uPs1sTc2JVv1sC</w:t>
      </w:r>
    </w:p>
    <w:p>
      <w:pPr>
        <w:pStyle w:val="PreformattedText"/>
        <w:bidi w:val="0"/>
        <w:spacing w:before="0" w:after="0"/>
        <w:jc w:val="left"/>
        <w:rPr/>
      </w:pPr>
      <w:r>
        <w:rPr/>
        <w:t>eB99CdH9cgosMbH7+LWPi2PFjb/3+xGr+66OvgpooWFhy3Paf0xFjnYj9dWqgaRhQMtzYcEeb2Jsft</w:t>
      </w:r>
    </w:p>
    <w:p>
      <w:pPr>
        <w:pStyle w:val="PreformattedText"/>
        <w:bidi w:val="0"/>
        <w:spacing w:before="0" w:after="0"/>
        <w:jc w:val="left"/>
        <w:rPr/>
      </w:pPr>
      <w:r>
        <w:rPr/>
        <w:t>Y+ObW+2orUDA+CBcFiQR5A4YE38/8A5jSXCDCC0G5DSC4IA8kHkgE3PkD8eeNS93iqedGhQkZXF+OD</w:t>
      </w:r>
    </w:p>
    <w:p>
      <w:pPr>
        <w:pStyle w:val="PreformattedText"/>
        <w:bidi w:val="0"/>
        <w:spacing w:before="0" w:after="0"/>
        <w:jc w:val="left"/>
        <w:rPr/>
      </w:pPr>
      <w:r>
        <w:rPr/>
        <w:t>58Akg488m5P/AH0KLufD8lEFx7TcL9u25NhcX5PH66irw9aF5fRBbLhGo+oSbHJHTkRnvF7m3Fj4/d</w:t>
      </w:r>
    </w:p>
    <w:p>
      <w:pPr>
        <w:pStyle w:val="PreformattedText"/>
        <w:bidi w:val="0"/>
        <w:spacing w:before="0" w:after="0"/>
        <w:jc w:val="left"/>
        <w:rPr/>
      </w:pPr>
      <w:r>
        <w:rPr/>
        <w:t>plTkkA5HIRK4NizFE+nkGJLlzkxxJTgXJAW9uFH30h8xjTmmN10lREgNYEtYqq2uFVFuCBdSGkDN3X</w:t>
      </w:r>
    </w:p>
    <w:p>
      <w:pPr>
        <w:pStyle w:val="PreformattedText"/>
        <w:bidi w:val="0"/>
        <w:spacing w:before="0" w:after="0"/>
        <w:jc w:val="left"/>
        <w:rPr/>
      </w:pPr>
      <w:r>
        <w:rPr/>
        <w:t>47eL+3WapyTlCG5CyMb3IvfIWAcgqpUWUsP5nLu4x1gcQOWU1vE7ELlWupjcm5A6hCu4INmKl2PAtg</w:t>
      </w:r>
    </w:p>
    <w:p>
      <w:pPr>
        <w:pStyle w:val="PreformattedText"/>
        <w:bidi w:val="0"/>
        <w:spacing w:before="0" w:after="0"/>
        <w:jc w:val="left"/>
        <w:rPr/>
      </w:pPr>
      <w:r>
        <w:rPr/>
        <w:t>D9vdpZ10hEDImFmmYOWLEKpxKPkbgeFCKDwDYXP/Toman3KnGB5lOUIHuQMpPa3TLWZQCS+BBjAYSD</w:t>
      </w:r>
    </w:p>
    <w:p>
      <w:pPr>
        <w:pStyle w:val="PreformattedText"/>
        <w:bidi w:val="0"/>
        <w:spacing w:before="0" w:after="0"/>
        <w:jc w:val="left"/>
        <w:rPr/>
      </w:pPr>
      <w:r>
        <w:rPr/>
        <w:t>7i7W11KWBwykouJsVUBQDiVOTECxLFbKpObZFh+l9aUN7fFZzKywMEBLOnbkbArYBwVDc9p8fa9/6t</w:t>
      </w:r>
    </w:p>
    <w:p>
      <w:pPr>
        <w:pStyle w:val="PreformattedText"/>
        <w:bidi w:val="0"/>
        <w:spacing w:before="0" w:after="0"/>
        <w:jc w:val="left"/>
        <w:rPr/>
      </w:pPr>
      <w:r>
        <w:rPr/>
        <w:t>W0SYQ+38vkulH8Y+8ttvw527bXikNPvfqamD1a4403+FUs9YFlBb/zjJILjIDpfq2vFfT2u9nZ2wbK</w:t>
      </w:r>
    </w:p>
    <w:p>
      <w:pPr>
        <w:pStyle w:val="PreformattedText"/>
        <w:bidi w:val="0"/>
        <w:spacing w:before="0" w:after="0"/>
        <w:jc w:val="left"/>
        <w:rPr/>
      </w:pPr>
      <w:r>
        <w:rPr/>
        <w:t>Gbm0VXPLv/7bcN/alew+hlD03aVaoHQ+nTtDfWvdvfq2ryTr06Zlkus8HTWVlS/1nhVgEmHlOMnI4A</w:t>
      </w:r>
    </w:p>
    <w:p>
      <w:pPr>
        <w:pStyle w:val="PreformattedText"/>
        <w:bidi w:val="0"/>
        <w:spacing w:before="0" w:after="0"/>
        <w:jc w:val="left"/>
        <w:rPr/>
      </w:pPr>
      <w:r>
        <w:rPr/>
        <w:t>yvr5YRBI8F9y2MQGtPGq0ahpGcClknecLJHGZPq9YPnCy35YlMsr8HEW7tZHZDvHor0jGRBGAjA8Yb</w:t>
      </w:r>
    </w:p>
    <w:p>
      <w:pPr>
        <w:pStyle w:val="PreformattedText"/>
        <w:bidi w:val="0"/>
        <w:spacing w:before="0" w:after="0"/>
        <w:jc w:val="left"/>
        <w:rPr/>
      </w:pPr>
      <w:r>
        <w:rPr/>
        <w:t>OUqJmjmlekyIlMaWy6yhsVYAWxHPcuWsNR0EmFsp5AARVD1FZWp1h+pO1XEjMj1LpH/5McjNcxpC7X</w:t>
      </w:r>
    </w:p>
    <w:p>
      <w:pPr>
        <w:pStyle w:val="PreformattedText"/>
        <w:bidi w:val="0"/>
        <w:spacing w:before="0" w:after="0"/>
        <w:jc w:val="left"/>
        <w:rPr/>
      </w:pPr>
      <w:r>
        <w:rPr/>
        <w:t>Y4jLg6yv4SuhS8tUVuEFSkmTxw0rU0KzmolW00kVSH6auQ2KnpMyEC9x2/odKOusrbT8AITChhUtt5</w:t>
      </w:r>
    </w:p>
    <w:p>
      <w:pPr>
        <w:pStyle w:val="PreformattedText"/>
        <w:bidi w:val="0"/>
        <w:spacing w:before="0" w:after="0"/>
        <w:jc w:val="left"/>
        <w:rPr/>
      </w:pPr>
      <w:r>
        <w:rPr/>
        <w:t>jUPLEA08YqCaSOhS7yvG1rtOuCXQjjLtvpFSYPh/ZbaYi2NVb/nqU1MQjqnQSNJJTSsnUsqpaFJpVA</w:t>
      </w:r>
    </w:p>
    <w:p>
      <w:pPr>
        <w:pStyle w:val="PreformattedText"/>
        <w:bidi w:val="0"/>
        <w:spacing w:before="0" w:after="0"/>
        <w:jc w:val="left"/>
        <w:rPr/>
      </w:pPr>
      <w:r>
        <w:rPr/>
        <w:t>uAxvewvldrW1n3mjwBWhOdrqpV22npmghhlVyzMJeu0jEtdQF974GI24AU5MzaEmclSBERhWaOTClD</w:t>
      </w:r>
    </w:p>
    <w:p>
      <w:pPr>
        <w:pStyle w:val="PreformattedText"/>
        <w:bidi w:val="0"/>
        <w:spacing w:before="0" w:after="0"/>
        <w:jc w:val="left"/>
        <w:rPr/>
      </w:pPr>
      <w:r>
        <w:rPr/>
        <w:t>GmSluBTvVPiJYyjC0kfIEQIbnn3NoBxu938kkjTI+H5rOncRNS/KiVQsrvDg8KxzRvZ5I6kSgmRvmA</w:t>
      </w:r>
    </w:p>
    <w:p>
      <w:pPr>
        <w:pStyle w:val="PreformattedText"/>
        <w:bidi w:val="0"/>
        <w:spacing w:before="0" w:after="0"/>
        <w:jc w:val="left"/>
        <w:rPr/>
      </w:pPr>
      <w:r>
        <w:rPr/>
        <w:t>rSK3s8ro8TMZU3uFPxNRyIop6cUsk7MrRKrSS3qFUVKyPGrL0mPIxH/lLlbVyPAfP+aFcJPOaWqkjM</w:t>
      </w:r>
    </w:p>
    <w:p>
      <w:pPr>
        <w:pStyle w:val="PreformattedText"/>
        <w:bidi w:val="0"/>
        <w:spacing w:before="0" w:after="0"/>
        <w:jc w:val="left"/>
        <w:rPr/>
      </w:pPr>
      <w:r>
        <w:rPr/>
        <w:t>VMcyxCRoBV4yBVmYPzwsa5XtiblRxo6fNQ5x4qHpVV6V4yZoQZJx82AI4qeBCZku46vy4zGJN2KlXV</w:t>
      </w:r>
    </w:p>
    <w:p>
      <w:pPr>
        <w:pStyle w:val="PreformattedText"/>
        <w:bidi w:val="0"/>
        <w:spacing w:before="0" w:after="0"/>
        <w:jc w:val="left"/>
        <w:rPr/>
      </w:pPr>
      <w:r>
        <w:rPr/>
        <w:t>dPZqfcstTOg5qv18oz4EUzVCCN+qI0WGnZ26VRFUObKwlK3vdgvLae0wROiUATgKqVklDFSIDUFsHq</w:t>
      </w:r>
    </w:p>
    <w:p>
      <w:pPr>
        <w:pStyle w:val="PreformattedText"/>
        <w:bidi w:val="0"/>
        <w:spacing w:before="0" w:after="0"/>
        <w:jc w:val="left"/>
        <w:rPr/>
      </w:pPr>
      <w:r>
        <w:rPr/>
        <w:t>KorDGzRlIpsJ/qwi00xkTuJuGayoRpoaAI1lA6nB8AqJusrTKJJulnPgIISRFFOslrNHhkUkCKuYNj</w:t>
      </w:r>
    </w:p>
    <w:p>
      <w:pPr>
        <w:pStyle w:val="PreformattedText"/>
        <w:bidi w:val="0"/>
        <w:spacing w:before="0" w:after="0"/>
        <w:jc w:val="left"/>
        <w:rPr/>
      </w:pPr>
      <w:r>
        <w:rPr/>
        <w:t>m35X05gIBnmslQRkmJVG3OcfJv1Fj6b06xSp8vJmhSoVBK0yOA6FmYFVHcce3u1oaG4POFlfLZMQFp</w:t>
      </w:r>
    </w:p>
    <w:p>
      <w:pPr>
        <w:pStyle w:val="PreformattedText"/>
        <w:bidi w:val="0"/>
        <w:spacing w:before="0" w:after="0"/>
        <w:jc w:val="left"/>
        <w:rPr/>
      </w:pPr>
      <w:r>
        <w:rPr/>
        <w:t>D1PtqzwVlLTktJD1JGnileOZ0YzQx2DlVjdVViLLkLdt9aQWxjRc6tgHwYvI/wDii26op6zaKnb6eB</w:t>
      </w:r>
    </w:p>
    <w:p>
      <w:pPr>
        <w:pStyle w:val="PreformattedText"/>
        <w:bidi w:val="0"/>
        <w:spacing w:before="0" w:after="0"/>
        <w:jc w:val="left"/>
        <w:rPr/>
      </w:pPr>
      <w:r>
        <w:rPr/>
        <w:t>XlIhq2OYaV1ZkwQP3RhURnLHhix19i+gW1h1PaNlLjLIc31Y7y+Mf6g7Ib9l2prRa7cd608l1QqEV/</w:t>
      </w:r>
    </w:p>
    <w:p>
      <w:pPr>
        <w:pStyle w:val="PreformattedText"/>
        <w:bidi w:val="0"/>
        <w:spacing w:before="0" w:after="0"/>
        <w:jc w:val="left"/>
        <w:rPr/>
      </w:pPr>
      <w:r>
        <w:rPr/>
        <w:t>+XliRWcqB05A6iK5fJpFuFVjifsR+Q19KkEbveXyhwIOdVXKmCzs0ZbqyssUCowXhLiWVX4C8Xt4vl</w:t>
      </w:r>
    </w:p>
    <w:p>
      <w:pPr>
        <w:pStyle w:val="PreformattedText"/>
        <w:bidi w:val="0"/>
        <w:spacing w:before="0" w:after="0"/>
        <w:jc w:val="left"/>
        <w:rPr/>
      </w:pPr>
      <w:r>
        <w:rPr/>
        <w:t>oSJwVUmInCXzRFGaoyuQVMwp3aKZWZMATF7cy3JH65HtvqKNAJAOiEEkSio75o1ZkSJZae6TsWVJW6</w:t>
      </w:r>
    </w:p>
    <w:p>
      <w:pPr>
        <w:pStyle w:val="PreformattedText"/>
        <w:bidi w:val="0"/>
        <w:spacing w:before="0" w:after="0"/>
        <w:jc w:val="left"/>
        <w:rPr/>
      </w:pPr>
      <w:r>
        <w:rPr/>
        <w:t>ouIow3cF8tl/TodJdMgoiw8sod54WSUKBIVlwZIyQ6YAAXW4shPm/i2WiQLNUTruhBLXCnJgwTKMYk</w:t>
      </w:r>
    </w:p>
    <w:p>
      <w:pPr>
        <w:pStyle w:val="PreformattedText"/>
        <w:bidi w:val="0"/>
        <w:spacing w:before="0" w:after="0"/>
        <w:jc w:val="left"/>
        <w:rPr/>
      </w:pPr>
      <w:r>
        <w:rPr/>
        <w:t>hfcLlcbedVgGeauc43VOEhk7rpcRkMXyDXUgEji+RYf2surVKP5VpJSYwFjyLphIF+ovJsgNiRc8eb</w:t>
      </w:r>
    </w:p>
    <w:p>
      <w:pPr>
        <w:pStyle w:val="PreformattedText"/>
        <w:bidi w:val="0"/>
        <w:spacing w:before="0" w:after="0"/>
        <w:jc w:val="left"/>
        <w:rPr/>
      </w:pPr>
      <w:r>
        <w:rPr/>
        <w:t>NqCZEKe9TijeRQVISNR3sQVSRL9xVxzYuFKg+C/5aJrSfcoDGQpKaGMoyTROkbsr5GA5p5ulg1lsF5</w:t>
      </w:r>
    </w:p>
    <w:p>
      <w:pPr>
        <w:pStyle w:val="PreformattedText"/>
        <w:bidi w:val="0"/>
        <w:spacing w:before="0" w:after="0"/>
        <w:jc w:val="left"/>
        <w:rPr/>
      </w:pPr>
      <w:r>
        <w:rPr/>
        <w:t>Pk+G0TW6yFYcRoVw1NTCUhbyGNVZe3FWimFkRmPNmU2t4BXnVw27XKmY5R8J/mi6XaZquWKloVvWVL</w:t>
      </w:r>
    </w:p>
    <w:p>
      <w:pPr>
        <w:pStyle w:val="PreformattedText"/>
        <w:bidi w:val="0"/>
        <w:spacing w:before="0" w:after="0"/>
        <w:jc w:val="left"/>
        <w:rPr/>
      </w:pPr>
      <w:r>
        <w:rPr/>
        <w:t>NT09PFN0pZJnuUjhPUAEqoWt440bKRcQ2mN52iAvDQXOOG6ptPTSSKsdVPVrWxf8suM/ShlEGIMjQR</w:t>
      </w:r>
    </w:p>
    <w:p>
      <w:pPr>
        <w:pStyle w:val="PreformattedText"/>
        <w:bidi w:val="0"/>
        <w:spacing w:before="0" w:after="0"/>
        <w:jc w:val="left"/>
        <w:rPr/>
      </w:pPr>
      <w:r>
        <w:rPr/>
        <w:t>kFJ1VGUkHFj/Nm0x7HHDibtELXiNBbxJatKDBLCJ5QsciyRwsG6Ykvw8a8iNciwKL5OJ0s04bbJiUy</w:t>
      </w:r>
    </w:p>
    <w:p>
      <w:pPr>
        <w:pStyle w:val="PreformattedText"/>
        <w:bidi w:val="0"/>
        <w:spacing w:before="0" w:after="0"/>
        <w:jc w:val="left"/>
        <w:rPr/>
      </w:pPr>
      <w:r>
        <w:rPr/>
        <w:t>7MgBzlm1JI0gmjmniqC0rM0bn61gpjGOPbyBcAcHu92rDSDNzrkJdaAI3VgsUiyYiqqrxI0X/wATKz</w:t>
      </w:r>
    </w:p>
    <w:p>
      <w:pPr>
        <w:pStyle w:val="PreformattedText"/>
        <w:bidi w:val="0"/>
        <w:spacing w:before="0" w:after="0"/>
        <w:jc w:val="left"/>
        <w:rPr/>
      </w:pPr>
      <w:r>
        <w:rPr/>
        <w:t>OkyBiSfyYPkCPBH89SDJFxn6yrdJktDvsqR/8AECBFHWVJPSKvC7xWLSL0zJhiLsgNj4LBWy1Z9JgX</w:t>
      </w:r>
    </w:p>
    <w:p>
      <w:pPr>
        <w:pStyle w:val="PreformattedText"/>
        <w:bidi w:val="0"/>
        <w:spacing w:before="0" w:after="0"/>
        <w:jc w:val="left"/>
        <w:rPr/>
      </w:pPr>
      <w:r>
        <w:rPr/>
        <w:t>nRQejBJgZWBk3CneIpUxrG0YRZ5KcyiEorAxnpdzgkt3Hus3b2jVzUbEG0Ih6J2YMowbnu+cCYbey0</w:t>
      </w:r>
    </w:p>
    <w:p>
      <w:pPr>
        <w:pStyle w:val="PreformattedText"/>
        <w:bidi w:val="0"/>
        <w:spacing w:before="0" w:after="0"/>
        <w:jc w:val="left"/>
        <w:rPr/>
      </w:pPr>
      <w:r>
        <w:rPr/>
        <w:t>0DPm9P0y6spjlSYiQK4scl/LL75caZ6WrLQA3dH/pCWU5OTvId6+uVBDLR0jMzFCWiOUsJbqLg/uQK</w:t>
      </w:r>
    </w:p>
    <w:p>
      <w:pPr>
        <w:pStyle w:val="PreformattedText"/>
        <w:bidi w:val="0"/>
        <w:spacing w:before="0" w:after="0"/>
        <w:jc w:val="left"/>
        <w:rPr/>
      </w:pPr>
      <w:r>
        <w:rPr/>
        <w:t>Te97846A1ajTBpBEGtIn0hRK7hUrk9btwnHRMXUFQHtNDlZmQqC0QAuGJBAX76L0zxJey7HrKhTbox</w:t>
      </w:r>
    </w:p>
    <w:p>
      <w:pPr>
        <w:pStyle w:val="PreformattedText"/>
        <w:bidi w:val="0"/>
        <w:spacing w:before="0" w:after="0"/>
        <w:jc w:val="left"/>
        <w:rPr/>
      </w:pPr>
      <w:r>
        <w:rPr/>
        <w:t>6Ux1lTIsomp6qKaWNhT1S1ELwxSqAJBLFiDLG37BZCP6u7QB7odLTPI3FFaJhuiaDd1frrOm4J1oIY</w:t>
      </w:r>
    </w:p>
    <w:p>
      <w:pPr>
        <w:pStyle w:val="PreformattedText"/>
        <w:bidi w:val="0"/>
        <w:spacing w:before="0" w:after="0"/>
        <w:jc w:val="left"/>
        <w:rPr/>
      </w:pPr>
      <w:r>
        <w:rPr/>
        <w:t>Q6urxiClC3WZioypjKtxGoUIG9zW0fpeIOBnrqEHo4i2P/X5qWTdIJ4Zo/mawy1Bi+d60IkAp4SOlK</w:t>
      </w:r>
    </w:p>
    <w:p>
      <w:pPr>
        <w:pStyle w:val="PreformattedText"/>
        <w:bidi w:val="0"/>
        <w:spacing w:before="0" w:after="0"/>
        <w:jc w:val="left"/>
        <w:rPr/>
      </w:pPr>
      <w:r>
        <w:rPr/>
        <w:t>3cC6iy4hCD2hmDasVmlsXHzQmk4PktEN4Vy290U1upVzxvlZVnonAaSIWiMs4QZKym5UAIf+x1G1mH</w:t>
      </w:r>
    </w:p>
    <w:p>
      <w:pPr>
        <w:pStyle w:val="PreformattedText"/>
        <w:bidi w:val="0"/>
        <w:spacing w:before="0" w:after="0"/>
        <w:jc w:val="left"/>
        <w:rPr/>
      </w:pPr>
      <w:r>
        <w:rPr/>
        <w:t>mZ+r/EhFIg8Pz6Ckl3SgLo8ZonLsjL00kQLOFIqEqIQAVpnVmOKnEkcNojUbM4d1+6iDSQQ4lSrXUE</w:t>
      </w:r>
    </w:p>
    <w:p>
      <w:pPr>
        <w:pStyle w:val="PreformattedText"/>
        <w:bidi w:val="0"/>
        <w:spacing w:before="0" w:after="0"/>
        <w:jc w:val="left"/>
        <w:rPr/>
      </w:pPr>
      <w:r>
        <w:rPr/>
        <w:t>sTGJ4Zug0lRJE9lR6a5RmYRyXMKHxiLgtiVYaIPY6YiG56/JS2pMZlfBqYrFdKVnSldE6c0byuA943</w:t>
      </w:r>
    </w:p>
    <w:p>
      <w:pPr>
        <w:pStyle w:val="PreformattedText"/>
        <w:bidi w:val="0"/>
        <w:spacing w:before="0" w:after="0"/>
        <w:jc w:val="left"/>
        <w:rPr/>
      </w:pPr>
      <w:r>
        <w:rPr/>
        <w:t>BzCGpMLKUXgOF7mDaO5kNmNPW6bKHe1zr/ZfMsksyus0VUGjSlp5hNFJNPICC7Ym1jHGO8G2OXazao</w:t>
      </w:r>
    </w:p>
    <w:p>
      <w:pPr>
        <w:pStyle w:val="PreformattedText"/>
        <w:bidi w:val="0"/>
        <w:spacing w:before="0" w:after="0"/>
        <w:jc w:val="left"/>
        <w:rPr/>
      </w:pPr>
      <w:r>
        <w:rPr/>
        <w:t>mSM3jTr6qkgCCC3MndRcgRwfl6YLJS9KxMsdS1QqjGVQ6m8iJdrY8qfdfHRm0iabbS343IQHTvYDvs</w:t>
      </w:r>
    </w:p>
    <w:p>
      <w:pPr>
        <w:pStyle w:val="PreformattedText"/>
        <w:bidi w:val="0"/>
        <w:spacing w:before="0" w:after="0"/>
        <w:jc w:val="left"/>
        <w:rPr/>
      </w:pPr>
      <w:r>
        <w:rPr/>
        <w:t>x/6UDNTM/SupLTiCMqBiI7B5WDqT/wA4COUHaRyp0u9sgefX2lYDhmOXXwUIiWoASLPLrmnUxguzIq</w:t>
      </w:r>
    </w:p>
    <w:p>
      <w:pPr>
        <w:pStyle w:val="PreformattedText"/>
        <w:bidi w:val="0"/>
        <w:spacing w:before="0" w:after="0"/>
        <w:jc w:val="left"/>
        <w:rPr/>
      </w:pPr>
      <w:r>
        <w:rPr/>
        <w:t>MxmV0BzsLZRqSwNtEAHRHioTEkqWLpSMgVnWoJYFhEwXpo1hIZVsrqy4m3cylWz1RtJEHKFxI5S3ms</w:t>
      </w:r>
    </w:p>
    <w:p>
      <w:pPr>
        <w:pStyle w:val="PreformattedText"/>
        <w:bidi w:val="0"/>
        <w:spacing w:before="0" w:after="0"/>
        <w:jc w:val="left"/>
        <w:rPr/>
      </w:pPr>
      <w:r>
        <w:rPr/>
        <w:t>Y4UVFjzhVpD39UsQklO5KQBk4M8ilijcizMvDaG0jUj4oiSR61qikpUMUTGfpo4Z2yYOqzxsUMJxH/</w:t>
      </w:r>
    </w:p>
    <w:p>
      <w:pPr>
        <w:pStyle w:val="PreformattedText"/>
        <w:bidi w:val="0"/>
        <w:spacing w:before="0" w:after="0"/>
        <w:jc w:val="left"/>
        <w:rPr/>
      </w:pPr>
      <w:r>
        <w:rPr/>
        <w:t>xPdiIxzj/PVFotFzrZVgkzjr+XtLN6Z4HlYzQtFECXUA4srnKIZMTlIrHlQCV++rsi7MWqlm9FG2ZL</w:t>
      </w:r>
    </w:p>
    <w:p>
      <w:pPr>
        <w:pStyle w:val="PreformattedText"/>
        <w:bidi w:val="0"/>
        <w:spacing w:before="0" w:after="0"/>
        <w:jc w:val="left"/>
        <w:rPr/>
      </w:pPr>
      <w:r>
        <w:rPr/>
        <w:t>q15hdkkgfoNVhVgwQMercowIF1U/poiwGfEqB7vl+6h5qV2laIZzrkYPpmNiZiCLuT+AkC+LhT26WW</w:t>
      </w:r>
    </w:p>
    <w:p>
      <w:pPr>
        <w:pStyle w:val="PreformattedText"/>
        <w:bidi w:val="0"/>
        <w:spacing w:before="0" w:after="0"/>
        <w:jc w:val="left"/>
        <w:rPr/>
      </w:pPr>
      <w:r>
        <w:rPr/>
        <w:t>5Ii6FL8RPmoVpWiijZUSUl5TKLGOxiWzWf8mBS7fYFdWWw0HmoTJOZKIFHmwIJDM8bsvGJVoyXkkJU</w:t>
      </w:r>
    </w:p>
    <w:p>
      <w:pPr>
        <w:pStyle w:val="PreformattedText"/>
        <w:bidi w:val="0"/>
        <w:spacing w:before="0" w:after="0"/>
        <w:jc w:val="left"/>
        <w:rPr/>
      </w:pPr>
      <w:r>
        <w:rPr/>
        <w:t>fT6wQcG121ZpyInKihaBIo4R02XFxLKjhSUyGIYnwUJsOT/9roC3AkYVyc51WJplMw+kVWMqVuB0wT</w:t>
      </w:r>
    </w:p>
    <w:p>
      <w:pPr>
        <w:pStyle w:val="PreformattedText"/>
        <w:bidi w:val="0"/>
        <w:spacing w:before="0" w:after="0"/>
        <w:jc w:val="left"/>
        <w:rPr/>
      </w:pPr>
      <w:r>
        <w:rPr/>
        <w:t>xITYdhOTdh/dx7tUWCcjJVgw0jmhX2+NJAyxlxbpCMKUkjQuLKAwuACf5k5aoMaDIGVdziDmAFjPtU</w:t>
      </w:r>
    </w:p>
    <w:p>
      <w:pPr>
        <w:pStyle w:val="PreformattedText"/>
        <w:bidi w:val="0"/>
        <w:spacing w:before="0" w:after="0"/>
        <w:jc w:val="left"/>
        <w:rPr/>
      </w:pPr>
      <w:r>
        <w:rPr/>
        <w:t>RWV3wwZY0OJVp0aE8BYsSWSx4t47tEWA5I1RNqEQSFItFSqpWCNGACy5RhBKXzsxGX9PH39v46osbJ</w:t>
      </w:r>
    </w:p>
    <w:p>
      <w:pPr>
        <w:pStyle w:val="PreformattedText"/>
        <w:bidi w:val="0"/>
        <w:spacing w:before="0" w:after="0"/>
        <w:jc w:val="left"/>
        <w:rPr/>
      </w:pPr>
      <w:r>
        <w:rPr/>
        <w:t>gK7nzMIL5SFWlkjMidHON1XKHMu4GMhvybHnk6TYJJHdRLmCjjLs5WVHVLKyFyjMozKgkkANGvnzfR</w:t>
      </w:r>
    </w:p>
    <w:p>
      <w:pPr>
        <w:pStyle w:val="PreformattedText"/>
        <w:bidi w:val="0"/>
        <w:spacing w:before="0" w:after="0"/>
        <w:jc w:val="left"/>
        <w:rPr/>
      </w:pPr>
      <w:r>
        <w:rPr/>
        <w:t>Bgd4/gqLzwtOVJLSA9sM1bFIVMrqXkCAxSqR0gHGLXZrnj8dCWTpcCrFT1g2FxHQSl1kheVnz6sxln</w:t>
      </w:r>
    </w:p>
    <w:p>
      <w:pPr>
        <w:pStyle w:val="PreformattedText"/>
        <w:bidi w:val="0"/>
        <w:spacing w:before="0" w:after="0"/>
        <w:jc w:val="left"/>
        <w:rPr/>
      </w:pPr>
      <w:r>
        <w:rPr/>
        <w:t>NkYhTeQu/A7r8A86GzwLioXaAlZNRRh41SSSWaWWQFjI1zkQbPI5u1iGxOIXt1LBI3iVRJAJ5IkRPG</w:t>
      </w:r>
    </w:p>
    <w:p>
      <w:pPr>
        <w:pStyle w:val="PreformattedText"/>
        <w:bidi w:val="0"/>
        <w:spacing w:before="0" w:after="0"/>
        <w:jc w:val="left"/>
        <w:rPr/>
      </w:pPr>
      <w:r>
        <w:rPr/>
        <w:t>jrHWVPTdZkZSFyDRKXXqkXZ2JDc/p/1aaGnIFQwgua7BCiSmlQI6VlQ0soRkLyYwpKCDmepcP2hQtx</w:t>
      </w:r>
    </w:p>
    <w:p>
      <w:pPr>
        <w:pStyle w:val="PreformattedText"/>
        <w:bidi w:val="0"/>
        <w:spacing w:before="0" w:after="0"/>
        <w:jc w:val="left"/>
        <w:rPr/>
      </w:pPr>
      <w:r>
        <w:rPr/>
        <w:t>fVhhGjjKLUDdCZNDXVKMfnJj0pYmUq0UKxymM9XqMUGeaZWJ8j8dWWvcOLn196EhrdGYWSQ1cbQ9Ko</w:t>
      </w:r>
    </w:p>
    <w:p>
      <w:pPr>
        <w:pStyle w:val="PreformattedText"/>
        <w:bidi w:val="0"/>
        <w:spacing w:before="0" w:after="0"/>
        <w:jc w:val="left"/>
        <w:rPr/>
      </w:pPr>
      <w:r>
        <w:rPr/>
        <w:t>Z41LKDLHE7LT35RmvdyO6xJ7e3HVta8EQZChjenXqELPHVx4ONwLMkpjWoWOOMBS2Cu0gS+WGQyAue</w:t>
      </w:r>
    </w:p>
    <w:p>
      <w:pPr>
        <w:pStyle w:val="PreformattedText"/>
        <w:bidi w:val="0"/>
        <w:spacing w:before="0" w:after="0"/>
        <w:jc w:val="left"/>
        <w:rPr/>
      </w:pPr>
      <w:r>
        <w:rPr/>
        <w:t>7LUcHDN3NE0tcHAsR23bfVoMYq2GM00dVWRif/ACpxh9aGMA43xa9mAD9wXu1bWVAcHhQOdTMAi65T</w:t>
      </w:r>
    </w:p>
    <w:p>
      <w:pPr>
        <w:pStyle w:val="PreformattedText"/>
        <w:bidi w:val="0"/>
        <w:spacing w:before="0" w:after="0"/>
        <w:jc w:val="left"/>
        <w:rPr/>
      </w:pPr>
      <w:r>
        <w:rPr/>
        <w:t>xruaPSyfQhZaWSnaNYex47GQUi5NxFljgfchYYtoh6YRoMdBWfQwRmCQjKas3poy4wUmGOSByGgqKb</w:t>
      </w:r>
    </w:p>
    <w:p>
      <w:pPr>
        <w:pStyle w:val="PreformattedText"/>
        <w:bidi w:val="0"/>
        <w:spacing w:before="0" w:after="0"/>
        <w:jc w:val="left"/>
        <w:rPr/>
      </w:pPr>
      <w:r>
        <w:rPr/>
        <w:t>pmQkhAtqhlK2Vz3A5d2iDq8Ex/ZU5lAGZOfipTU7mVpmhpFREWWqSNZ5GE86kmdw0ovDVqe4kW/wB9</w:t>
      </w:r>
    </w:p>
    <w:p>
      <w:pPr>
        <w:pStyle w:val="PreformattedText"/>
        <w:bidi w:val="0"/>
        <w:spacing w:before="0" w:after="0"/>
        <w:jc w:val="left"/>
        <w:rPr/>
      </w:pPr>
      <w:r>
        <w:rPr/>
        <w:t>XfV3f0eok9esqinvbyKqN3naE0tJt2NQvUqllMyHpidIlZYBJzKrd3UVwVP2x0ZqOdLWsQ2N1c7CKO</w:t>
      </w:r>
    </w:p>
    <w:p>
      <w:pPr>
        <w:pStyle w:val="PreformattedText"/>
        <w:bidi w:val="0"/>
        <w:spacing w:before="0" w:after="0"/>
        <w:jc w:val="left"/>
        <w:rPr/>
      </w:pPr>
      <w:r>
        <w:rPr/>
        <w:t>5SExJDSVeK00DyUtDVpUU1RGyrHUGNncYg3vJA10H4d2iDzu7pQ+jnv/epavd5xKVpqefp0dMvUaYm</w:t>
      </w:r>
    </w:p>
    <w:p>
      <w:pPr>
        <w:pStyle w:val="PreformattedText"/>
        <w:bidi w:val="0"/>
        <w:spacing w:before="0" w:after="0"/>
        <w:jc w:val="left"/>
        <w:rPr/>
      </w:pPr>
      <w:r>
        <w:rPr/>
        <w:t>WaVFWMtt9TGJO+kF48R9h/NdEahiQDEdNUFGcl43upRtHv8AEvX+fXcaX5amh6CzbKldDXbdIylqYt</w:t>
      </w:r>
    </w:p>
    <w:p>
      <w:pPr>
        <w:pStyle w:val="PreformattedText"/>
        <w:bidi w:val="0"/>
        <w:spacing w:before="0" w:after="0"/>
        <w:jc w:val="left"/>
        <w:rPr/>
      </w:pPr>
      <w:r>
        <w:rPr/>
        <w:t>AbLGhK4Am+P55ajdoEuua5to8OL9VU6g4QGva67zi1MabfkhrA08FVLTRUMfVPRSCGo2xWWU7c0bKW</w:t>
      </w:r>
    </w:p>
    <w:p>
      <w:pPr>
        <w:pStyle w:val="PreformattedText"/>
        <w:bidi w:val="0"/>
        <w:spacing w:before="0" w:after="0"/>
        <w:jc w:val="left"/>
        <w:rPr/>
      </w:pPr>
      <w:r>
        <w:rPr/>
        <w:t>pwt1AZO/FuTpragmbTp96VDW88/xdeC5ff6KKbpywJBHFQvU08tFRrWQrQ1AVqWmNsS7QlrApeXtxJ</w:t>
      </w:r>
    </w:p>
    <w:p>
      <w:pPr>
        <w:pStyle w:val="PreformattedText"/>
        <w:bidi w:val="0"/>
        <w:spacing w:before="0" w:after="0"/>
        <w:jc w:val="left"/>
        <w:rPr/>
      </w:pPr>
      <w:r>
        <w:rPr/>
        <w:t>bLU9KJgjEeqiF0a5B+aNh9UUFN0xUx1ghjp4zUTf4YXNdQu8RlpYo0IJieJka4KzBuxtEKrAJLT93E</w:t>
      </w:r>
    </w:p>
    <w:p>
      <w:pPr>
        <w:pStyle w:val="PreformattedText"/>
        <w:bidi w:val="0"/>
        <w:spacing w:before="0" w:after="0"/>
        <w:jc w:val="left"/>
        <w:rPr/>
      </w:pPr>
      <w:r>
        <w:rPr/>
        <w:t>o5rsgOg/WRI3jYVqaSnKVvyckDVdVHDt+TyUhkZ6elBEgMLAiHkEVAHDZav0rBAyJ9lAWVeIkTPrdd</w:t>
      </w:r>
    </w:p>
    <w:p>
      <w:pPr>
        <w:pStyle w:val="PreformattedText"/>
        <w:bidi w:val="0"/>
        <w:spacing w:before="0" w:after="0"/>
        <w:jc w:val="left"/>
        <w:rPr/>
      </w:pPr>
      <w:r>
        <w:rPr/>
        <w:t>c0C3qfbo62rBfcZEpwJJlfaY0aroJGUx7eGz7JU9wmWz/uN2bU9M2SIMt8lPQuwZH637Sln9Q7bHFU</w:t>
      </w:r>
    </w:p>
    <w:p>
      <w:pPr>
        <w:pStyle w:val="PreformattedText"/>
        <w:bidi w:val="0"/>
        <w:spacing w:before="0" w:after="0"/>
        <w:jc w:val="left"/>
        <w:rPr/>
      </w:pPr>
      <w:r>
        <w:rPr/>
        <w:t>yT7dUMqiGNp3p45ZZUlZXp3alp8ZFdB5xIwvm+dyurNRokmVBSI70HrkjD6tLqIzTbpNIlStLVVg2y</w:t>
      </w:r>
    </w:p>
    <w:p>
      <w:pPr>
        <w:pStyle w:val="PreformattedText"/>
        <w:bidi w:val="0"/>
        <w:spacing w:before="0" w:after="0"/>
        <w:jc w:val="left"/>
        <w:rPr/>
      </w:pPr>
      <w:r>
        <w:rPr/>
        <w:t>jXqUvTyoppIJ8DUNFlbLsKhQ2LHzPSg6tLhopYc7406lYLvuL/APwO6TRfNxw1XW+V7DGV6dbEJABX</w:t>
      </w:r>
    </w:p>
    <w:p>
      <w:pPr>
        <w:pStyle w:val="PreformattedText"/>
        <w:bidi w:val="0"/>
        <w:spacing w:before="0" w:after="0"/>
        <w:jc w:val="left"/>
        <w:rPr/>
      </w:pPr>
      <w:r>
        <w:rPr/>
        <w:t>HE3Ek2Eqd2F9XdM4KD0eNREddfkgajep4561p9snq4lqG6AieBXrgX6sNdGyxB13VO1UlIzAT7+3Ql</w:t>
      </w:r>
    </w:p>
    <w:p>
      <w:pPr>
        <w:pStyle w:val="PreformattedText"/>
        <w:bidi w:val="0"/>
        <w:spacing w:before="0" w:after="0"/>
        <w:jc w:val="left"/>
        <w:rPr/>
      </w:pPr>
      <w:r>
        <w:rPr/>
        <w:t>xEm27P63/ZHaIa263H3f8AVG/+Id1eupIqna6iLapmwekFRQvVU7x2mnqaZ0gzp6+Re2VuOoPf7dFe</w:t>
      </w:r>
    </w:p>
    <w:p>
      <w:pPr>
        <w:pStyle w:val="PreformattedText"/>
        <w:bidi w:val="0"/>
        <w:spacing w:before="0" w:after="0"/>
        <w:jc w:val="left"/>
        <w:rPr/>
      </w:pPr>
      <w:r>
        <w:rPr/>
        <w:t>4kSw2/BUGMg72+p6zeK6XOqhgnRXMjU1JTSw0vymMgMhp5FWzrJGqtI3+XdbYMTqi8yYboqtacF31k</w:t>
      </w:r>
    </w:p>
    <w:p>
      <w:pPr>
        <w:pStyle w:val="PreformattedText"/>
        <w:bidi w:val="0"/>
        <w:spacing w:before="0" w:after="0"/>
        <w:jc w:val="left"/>
        <w:rPr/>
      </w:pPr>
      <w:r>
        <w:rPr/>
        <w:t>tbdt43DE0tLRNjUKrRyVk8jv1m5NOslxFOLBTiArfondqF1QiAAfuUsaJJMoesm3pakUbUm2U8LA9a</w:t>
      </w:r>
    </w:p>
    <w:p>
      <w:pPr>
        <w:pStyle w:val="PreformattedText"/>
        <w:bidi w:val="0"/>
        <w:spacing w:before="0" w:after="0"/>
        <w:jc w:val="left"/>
        <w:rPr/>
      </w:pPr>
      <w:r>
        <w:rPr/>
        <w:t>mqZKiZlnYFwKioGTGPHyguiuysFyUNoXOqjADYRsbTAmTJWdbU7iiQpD/h1NWq0BmnZDViGWjsKWGk</w:t>
      </w:r>
    </w:p>
    <w:p>
      <w:pPr>
        <w:pStyle w:val="PreformattedText"/>
        <w:bidi w:val="0"/>
        <w:spacing w:before="0" w:after="0"/>
        <w:jc w:val="left"/>
        <w:rPr/>
      </w:pPr>
      <w:r>
        <w:rPr/>
        <w:t>zYCNhJ0j1jZ7KctC684ADXI7WgTkg9c0omX1HPUVEm41NDLKzRS1jvTTVlOsskzPPGihsXiaNLsQOT</w:t>
      </w:r>
    </w:p>
    <w:p>
      <w:pPr>
        <w:pStyle w:val="PreformattedText"/>
        <w:bidi w:val="0"/>
        <w:spacing w:before="0" w:after="0"/>
        <w:jc w:val="left"/>
        <w:rPr/>
      </w:pPr>
      <w:r>
        <w:rPr/>
        <w:t>Zl0BNY6vB+ChNIZLT+suGh3qByku6xlKpZIoqpKRVMBW+AilK3RemvA/HLtbJtFa/empuu9lDcyBDM</w:t>
      </w:r>
    </w:p>
    <w:p>
      <w:pPr>
        <w:pStyle w:val="PreformattedText"/>
        <w:bidi w:val="0"/>
        <w:spacing w:before="0" w:after="0"/>
        <w:jc w:val="left"/>
        <w:rPr/>
      </w:pPr>
      <w:r>
        <w:rPr/>
        <w:t>e9F/4ZMsYebf3mkEZengSloujJNFEDGXcoeqwdchlc3/8AVoSx51qfgjYWzwpX8pXS09VHDv26VFNA</w:t>
      </w:r>
    </w:p>
    <w:p>
      <w:pPr>
        <w:pStyle w:val="PreformattedText"/>
        <w:bidi w:val="0"/>
        <w:spacing w:before="0" w:after="0"/>
        <w:jc w:val="left"/>
        <w:rPr/>
      </w:pPr>
      <w:r>
        <w:rPr/>
        <w:t>3znyomEUPWZyRHHSGK0dSkqs7Eiwy/TS/RuzvuwnAtAwwIt6SCUOazet0qWqis3TqaiVAlQQuKyVJ9</w:t>
      </w:r>
    </w:p>
    <w:p>
      <w:pPr>
        <w:pStyle w:val="PreformattedText"/>
        <w:bidi w:val="0"/>
        <w:spacing w:before="0" w:after="0"/>
        <w:jc w:val="left"/>
        <w:rPr/>
      </w:pPr>
      <w:r>
        <w:rPr/>
        <w:t>s2Y5CEW7Tqeh9soG1Ld0MDQVEu1mWmgUzbrURx3+U6tXOHj6oZ6lFaEKx78SrCx+zc6v0eA2S4deaM</w:t>
      </w:r>
    </w:p>
    <w:p>
      <w:pPr>
        <w:pStyle w:val="PreformattedText"/>
        <w:bidi w:val="0"/>
        <w:spacing w:before="0" w:after="0"/>
        <w:jc w:val="left"/>
        <w:rPr/>
      </w:pPr>
      <w:r>
        <w:rPr/>
        <w:t>HLiGhsqZaOSeFxUV9XRRRCWqONQ0ZmyH1c1iGTxGPh8iSfyXVPZjMw1S6DkByU1dBs8gpTDSRNKoZp</w:t>
      </w:r>
    </w:p>
    <w:p>
      <w:pPr>
        <w:pStyle w:val="PreformattedText"/>
        <w:bidi w:val="0"/>
        <w:spacing w:before="0" w:after="0"/>
        <w:jc w:val="left"/>
        <w:rPr/>
      </w:pPr>
      <w:r>
        <w:rPr/>
        <w:t>JmimKV1Lhd+GIx4C2APdjf3aUadMkEtBJRNfUEgOMLXnqWPblpaialpBTuYJFWkjEkZzju5K5MTcIz</w:t>
      </w:r>
    </w:p>
    <w:p>
      <w:pPr>
        <w:pStyle w:val="PreformattedText"/>
        <w:bidi w:val="0"/>
        <w:spacing w:before="0" w:after="0"/>
        <w:jc w:val="left"/>
        <w:rPr/>
      </w:pPr>
      <w:r>
        <w:rPr/>
        <w:t>XUnjLt1z9rYxtIuYLcaLVRL3OhzrsrdP8K+ylqeKudGaavrZJOo8mLumZDiI82tEtrn7t+mvkn0pr3</w:t>
      </w:r>
    </w:p>
    <w:p>
      <w:pPr>
        <w:pStyle w:val="PreformattedText"/>
        <w:bidi w:val="0"/>
        <w:spacing w:before="0" w:after="0"/>
        <w:jc w:val="left"/>
        <w:rPr/>
      </w:pPr>
      <w:r>
        <w:rPr/>
        <w:t>7Qxgdim3K+qfRGhbT9IRmo5euHw2o0qRQpFK8ZjmVlg7sioDKjs55VS6/zBx518z2skucSV9Z2IbrS</w:t>
      </w:r>
    </w:p>
    <w:p>
      <w:pPr>
        <w:pStyle w:val="PreformattedText"/>
        <w:bidi w:val="0"/>
        <w:spacing w:before="0" w:after="0"/>
        <w:jc w:val="left"/>
        <w:rPr/>
      </w:pPr>
      <w:r>
        <w:rPr/>
        <w:t>3QruH6GoYp6iilpo7TRVF6qQI8ZjvL9MLIvbGWjC2IF7/wDq1xq0ZBK71LDWuGsrt36Yo3imgend4u</w:t>
      </w:r>
    </w:p>
    <w:p>
      <w:pPr>
        <w:pStyle w:val="PreformattedText"/>
        <w:bidi w:val="0"/>
        <w:spacing w:before="0" w:after="0"/>
        <w:jc w:val="left"/>
        <w:rPr/>
      </w:pPr>
      <w:r>
        <w:rPr/>
        <w:t>ulTHTyyq5ctI7mT62RLdpb+Ys3d4XXFrkkEFdajqMrslsdDHT0tJCksMVdD8tBIwcxrGkveixItzNO</w:t>
      </w:r>
    </w:p>
    <w:p>
      <w:pPr>
        <w:pStyle w:val="PreformattedText"/>
        <w:bidi w:val="0"/>
        <w:spacing w:before="0" w:after="0"/>
        <w:jc w:val="left"/>
        <w:rPr/>
      </w:pPr>
      <w:r>
        <w:rPr/>
        <w:t>iMxeS/Aa35MuubUBzIuC6DJhsa/3WzNnhEdZ19vM0CIkjiUL1AZVYZyzAkdobIKp9uTHu1kcIl2jgt</w:t>
      </w:r>
    </w:p>
    <w:p>
      <w:pPr>
        <w:pStyle w:val="PreformattedText"/>
        <w:bidi w:val="0"/>
        <w:spacing w:before="0" w:after="0"/>
        <w:jc w:val="left"/>
        <w:rPr/>
      </w:pPr>
      <w:r>
        <w:rPr/>
        <w:t>YIcA2JBWwKCoeL5hHdLPNLXSTdiuztFeIyQC93yRSqWA0ogjUIxTBaMaYT/aBJWFanGImucrWVBRBK</w:t>
      </w:r>
    </w:p>
    <w:p>
      <w:pPr>
        <w:pStyle w:val="PreformattedText"/>
        <w:bidi w:val="0"/>
        <w:spacing w:before="0" w:after="0"/>
        <w:jc w:val="left"/>
        <w:rPr/>
      </w:pPr>
      <w:r>
        <w:rPr/>
        <w:t>kMaXSRkNmVS2RXH7rzlrO4Ec8lNO6IEw1XbbdqSGOQSSpCjlpZOncLOAVUsyp7yY+nldgoDY21nc2M</w:t>
      </w:r>
    </w:p>
    <w:p>
      <w:pPr>
        <w:pStyle w:val="PreformattedText"/>
        <w:bidi w:val="0"/>
        <w:spacing w:before="0" w:after="0"/>
        <w:jc w:val="left"/>
        <w:rPr/>
      </w:pPr>
      <w:r>
        <w:rPr/>
        <w:t>HIKl8kOA0TGurYII45YTKIhGsUJhlYgNK4QB1tZVAPg3ADY6S50CRKdTa54IdEp9QV0GbFI3p0ZYaM</w:t>
      </w:r>
    </w:p>
    <w:p>
      <w:pPr>
        <w:pStyle w:val="PreformattedText"/>
        <w:bidi w:val="0"/>
        <w:spacing w:before="0" w:after="0"/>
        <w:jc w:val="left"/>
        <w:rPr/>
      </w:pPr>
      <w:r>
        <w:rPr/>
        <w:t>sDJ1cXDIZwoS6zBRwRYWbTWPGsIHsIaN646/9UVLRzyLGhmAhdmukkgj+nAT05pinIhS1ioHBbF/dp</w:t>
      </w:r>
    </w:p>
    <w:p>
      <w:pPr>
        <w:pStyle w:val="PreformattedText"/>
        <w:bidi w:val="0"/>
        <w:spacing w:before="0" w:after="0"/>
        <w:jc w:val="left"/>
        <w:rPr/>
      </w:pPr>
      <w:r>
        <w:rPr/>
        <w:t>hY485Ca1zZMt3ut1LjLMCsEkSvBLIJ68xIwqGCN9KKKoWyKOkbhvKq3t0sh2QRuu1TgGneu3uXqqWp</w:t>
      </w:r>
    </w:p>
    <w:p>
      <w:pPr>
        <w:pStyle w:val="PreformattedText"/>
        <w:bidi w:val="0"/>
        <w:spacing w:before="0" w:after="0"/>
        <w:jc w:val="left"/>
        <w:rPr/>
      </w:pPr>
      <w:r>
        <w:rPr/>
        <w:t>WkofqxCBErFZoQ6npiFAWipphYgzHC9+HyZe7u1LbTPrKNL6ggzLOv1fNHQxivipRHNTiZlUo87BwY</w:t>
      </w:r>
    </w:p>
    <w:p>
      <w:pPr>
        <w:pStyle w:val="PreformattedText"/>
        <w:bidi w:val="0"/>
        <w:spacing w:before="0" w:after="0"/>
        <w:jc w:val="left"/>
        <w:rPr/>
      </w:pPr>
      <w:r>
        <w:rPr/>
        <w:t>2KFlVyo6LpYgk8hm9zaYG3xBygLrC8kFw9lEVpmrcM85I0qFNHUZgfTgZgVUlB3nFiQCI1H7r6pzSc</w:t>
      </w:r>
    </w:p>
    <w:p>
      <w:pPr>
        <w:pStyle w:val="PreformattedText"/>
        <w:bidi w:val="0"/>
        <w:spacing w:before="0" w:after="0"/>
        <w:jc w:val="left"/>
        <w:rPr/>
      </w:pPr>
      <w:r>
        <w:rPr/>
        <w:t>8QKqnawkCGXDLVnDnFBJWwTSVyNGelI0xikawsTcoBaM4g+Es3Hu0BkAkhESC4Uzun/H7yFKwuaYQw</w:t>
      </w:r>
    </w:p>
    <w:p>
      <w:pPr>
        <w:pStyle w:val="PreformattedText"/>
        <w:bidi w:val="0"/>
        <w:spacing w:before="0" w:after="0"/>
        <w:jc w:val="left"/>
        <w:rPr/>
      </w:pPr>
      <w:r>
        <w:rPr/>
        <w:t>Vb2Ez1REbo1ZHl1rBAB1UREYvlZe2/tbS5GIBhFLx6S4jPD5LKOtpmXcTU7hJUwRwQVUMMiSU0eAZI</w:t>
      </w:r>
    </w:p>
    <w:p>
      <w:pPr>
        <w:pStyle w:val="PreformattedText"/>
        <w:bidi w:val="0"/>
        <w:spacing w:before="0" w:after="0"/>
        <w:jc w:val="left"/>
        <w:rPr/>
      </w:pPr>
      <w:r>
        <w:rPr/>
        <w:t>4BTQQ2ETtM6dpBIRWKquqvBul+EBpvHo7aVhOJ4kseCXqU8kgWpdpJFUPM6JFIy4xvG1wUo1HTswW7</w:t>
      </w:r>
    </w:p>
    <w:p>
      <w:pPr>
        <w:pStyle w:val="PreformattedText"/>
        <w:bidi w:val="0"/>
        <w:spacing w:before="0" w:after="0"/>
        <w:jc w:val="left"/>
        <w:rPr/>
      </w:pPr>
      <w:r>
        <w:rPr/>
        <w:t>uxybLVkw5vjzTbhkA2nTr2lX62kp2jSZZISvzqcLLg8Mkt1qKqKNFCyOxTF2uSF/HS6ltsg4n/ACnt</w:t>
      </w:r>
    </w:p>
    <w:p>
      <w:pPr>
        <w:pStyle w:val="PreformattedText"/>
        <w:bidi w:val="0"/>
        <w:spacing w:before="0" w:after="0"/>
        <w:jc w:val="left"/>
        <w:rPr/>
      </w:pPr>
      <w:r>
        <w:rPr/>
        <w:t>e6SCDp/5WQWGTqvTzCaqhiqEkMLRuho4FsZKVCv0QkSYqQLPlko86URcSRvO/JBkRc21ri37/aVHra</w:t>
      </w:r>
    </w:p>
    <w:p>
      <w:pPr>
        <w:pStyle w:val="PreformattedText"/>
        <w:bidi w:val="0"/>
        <w:spacing w:before="0" w:after="0"/>
        <w:jc w:val="left"/>
        <w:rPr/>
      </w:pPr>
      <w:r>
        <w:rPr/>
        <w:t>lpYYS1PHS1W31cFQjVZT6lNNMTS1U0bXVoFm4CgXJZdE1sBsDK0tpgPMvubUHd7ru8FQd0+ZWOsSso</w:t>
      </w:r>
    </w:p>
    <w:p>
      <w:pPr>
        <w:pStyle w:val="PreformattedText"/>
        <w:bidi w:val="0"/>
        <w:spacing w:before="0" w:after="0"/>
        <w:jc w:val="left"/>
        <w:rPr/>
      </w:pPr>
      <w:r>
        <w:rPr/>
        <w:t>aNEdtxog8jlXWqEgYSonmKlVpEZSe0Gw9umCWwToCnANNoY890/ZVY3FdxWuO1tP8rUsg3BJ0K1EzQ</w:t>
      </w:r>
    </w:p>
    <w:p>
      <w:pPr>
        <w:pStyle w:val="PreformattedText"/>
        <w:bidi w:val="0"/>
        <w:spacing w:before="0" w:after="0"/>
        <w:jc w:val="left"/>
        <w:rPr/>
      </w:pPr>
      <w:r>
        <w:rPr/>
        <w:t>/4fwJqtwxKGnXFBcLfnWhpOhAlKeWjICodohW01KiM01DJE9HHIZp2qXqgzSmpjnJWKKOMsym/5fjr</w:t>
      </w:r>
    </w:p>
    <w:p>
      <w:pPr>
        <w:pStyle w:val="PreformattedText"/>
        <w:bidi w:val="0"/>
        <w:spacing w:before="0" w:after="0"/>
        <w:jc w:val="left"/>
        <w:rPr/>
      </w:pPr>
      <w:r>
        <w:rPr/>
        <w:t>WwkgScrHVJ8JnKo+5wg/KvT1qOkiO8kNKrR1CzLnTwXcWLqF6jKR4LZDW6kI5zC5+0EwcLdv8N99r9</w:t>
      </w:r>
    </w:p>
    <w:p>
      <w:pPr>
        <w:pStyle w:val="PreformattedText"/>
        <w:bidi w:val="0"/>
        <w:spacing w:before="0" w:after="0"/>
        <w:jc w:val="left"/>
        <w:rPr/>
      </w:pPr>
      <w:r>
        <w:rPr/>
        <w:t>abzuM8PysVL6ei2anaKclJv8R3L5oCePkytFDRSgMw8tl99fWP9L6Dz2n2ltXco0Ws97nu/wCq/N3+</w:t>
      </w:r>
    </w:p>
    <w:p>
      <w:pPr>
        <w:pStyle w:val="PreformattedText"/>
        <w:bidi w:val="0"/>
        <w:spacing w:before="0" w:after="0"/>
        <w:jc w:val="left"/>
        <w:rPr/>
      </w:pPr>
      <w:r>
        <w:rPr/>
        <w:t>uO2Nbs/Yuwg79So+r7mtbb/EvSr01vVwgyW46ZDgmwJFg4N/qk9ot9tfcaDi/dJwvgNJ2JC3lsm5Lg</w:t>
      </w:r>
    </w:p>
    <w:p>
      <w:pPr>
        <w:pStyle w:val="PreformattedText"/>
        <w:bidi w:val="0"/>
        <w:spacing w:before="0" w:after="0"/>
        <w:jc w:val="left"/>
        <w:rPr/>
      </w:pPr>
      <w:r>
        <w:rPr/>
        <w:t>oy5DJkDwqvcG5B4Xv83vrYIGAYhaGmCWram012QFjkgIC91wPs1+eBe9h99ECWlGr7Q1AYWyB4HuIv</w:t>
      </w:r>
    </w:p>
    <w:p>
      <w:pPr>
        <w:pStyle w:val="PreformattedText"/>
        <w:bidi w:val="0"/>
        <w:spacing w:before="0" w:after="0"/>
        <w:jc w:val="left"/>
        <w:rPr/>
      </w:pPr>
      <w:r>
        <w:rPr/>
        <w:t>+p/kFItz+mj9J5IXAktjRO47MB4NgOA3HdyAov7iRzpiUdSBrK5IKsBj22IYjuD/AIkMfsf01FShIz</w:t>
      </w:r>
    </w:p>
    <w:p>
      <w:pPr>
        <w:pStyle w:val="PreformattedText"/>
        <w:bidi w:val="0"/>
        <w:spacing w:before="0" w:after="0"/>
        <w:jc w:val="left"/>
        <w:rPr/>
      </w:pPr>
      <w:r>
        <w:rPr/>
        <w:t>JyUgAgk8nuvy2IPgHQ72vy65qKJlIKsQb+D4NwDcf/AE/fxqb/AJfNRRFfB7bm/IBP/T9uL6JTVREf</w:t>
      </w:r>
    </w:p>
    <w:p>
      <w:pPr>
        <w:pStyle w:val="PreformattedText"/>
        <w:bidi w:val="0"/>
        <w:spacing w:before="0" w:after="0"/>
        <w:jc w:val="left"/>
        <w:rPr/>
      </w:pPr>
      <w:r>
        <w:rPr/>
        <w:t>YcG9yG5twByT9tVhw8lRIElDOL3I8A3Fwv8Aax5uQDqn8JVqFjyLggAEfiDccnx4uNJQ2N8EMwuTby</w:t>
      </w:r>
    </w:p>
    <w:p>
      <w:pPr>
        <w:pStyle w:val="PreformattedText"/>
        <w:bidi w:val="0"/>
        <w:spacing w:before="0" w:after="0"/>
        <w:jc w:val="left"/>
        <w:rPr/>
      </w:pPr>
      <w:r>
        <w:rPr/>
        <w:t>CTYe3n9t+OCOdRTQtbr/ZREXAPm/8A9tbHwfIGrg481Vtod5qIgGwNrXB5458gC5/UapXLsbq8txiG</w:t>
      </w:r>
    </w:p>
    <w:p>
      <w:pPr>
        <w:pStyle w:val="PreformattedText"/>
        <w:bidi w:val="0"/>
        <w:spacing w:before="0" w:after="0"/>
        <w:jc w:val="left"/>
        <w:rPr/>
      </w:pPr>
      <w:r>
        <w:rPr/>
        <w:t>AWNzgALlWVRGWHAUg3s3gn7mxtpnB5ykwMA6LJnxxKkWza/Dd7MDwoDA4hS1wB592WkumMGEQ563eS</w:t>
      </w:r>
    </w:p>
    <w:p>
      <w:pPr>
        <w:pStyle w:val="PreformattedText"/>
        <w:bidi w:val="0"/>
        <w:spacing w:before="0" w:after="0"/>
        <w:jc w:val="left"/>
        <w:rPr/>
      </w:pPr>
      <w:r>
        <w:rPr/>
        <w:t>ikwbpBSbszeArIlxkoUXtawyv9tY62RCch0zyLkqXUHLIDIWNuSDYOAL/2kbWI3SY0TGv5EqZfuQWj</w:t>
      </w:r>
    </w:p>
    <w:p>
      <w:pPr>
        <w:pStyle w:val="PreformattedText"/>
        <w:bidi w:val="0"/>
        <w:spacing w:before="0" w:after="0"/>
        <w:jc w:val="left"/>
        <w:rPr/>
      </w:pPr>
      <w:r>
        <w:rPr/>
        <w:t>7SC54B7wVChbjlhYAfc5aUTJPimKWFbOCpVpAMlRLkEsbMSx4a1/5E+3RsMHzQuADThN4U7MS/cAAg</w:t>
      </w:r>
    </w:p>
    <w:p>
      <w:pPr>
        <w:pStyle w:val="PreformattedText"/>
        <w:bidi w:val="0"/>
        <w:spacing w:before="0" w:after="0"/>
        <w:jc w:val="left"/>
        <w:rPr/>
      </w:pPr>
      <w:r>
        <w:rPr/>
        <w:t>uc+SM1JtaOzhrEk66lHQAlZ3TaYRi2NsuQBw9hGFJIvaS1we77i1+73ca0pYugxosZwqKxa2LF3CYC</w:t>
      </w:r>
    </w:p>
    <w:p>
      <w:pPr>
        <w:pStyle w:val="PreformattedText"/>
        <w:bidi w:val="0"/>
        <w:spacing w:before="0" w:after="0"/>
        <w:jc w:val="left"/>
        <w:rPr/>
      </w:pPr>
      <w:r>
        <w:rPr/>
        <w:t>xXCz38ZMQFsb3P8Avom/VuUw7V0FecP8bm9xmX0T6USd2NNRbp6iq6aMGNCs88dBTVErNwUHTqGEd8</w:t>
      </w:r>
    </w:p>
    <w:p>
      <w:pPr>
        <w:pStyle w:val="PreformattedText"/>
        <w:bidi w:val="0"/>
        <w:spacing w:before="0" w:after="0"/>
        <w:jc w:val="left"/>
        <w:rPr/>
      </w:pPr>
      <w:r>
        <w:rPr/>
        <w:t>jj+3XzT6f1y7bez9mugUaReR7Tzj9lq+k/QGgCdr2iOJzWtLvJvL4ledm4q0UUhVoZOrGkOLYyLEap</w:t>
      </w:r>
    </w:p>
    <w:p>
      <w:pPr>
        <w:pStyle w:val="PreformattedText"/>
        <w:bidi w:val="0"/>
        <w:spacing w:before="0" w:after="0"/>
        <w:jc w:val="left"/>
        <w:rPr/>
      </w:pPr>
      <w:r>
        <w:rPr/>
        <w:t>cESRBbqSMY87iwUyFWyx189qGG41X2LYmB7wHNtLd5V+do2mR1hEcchigiLiQCJoVAkMjx+H6i8k9y</w:t>
      </w:r>
    </w:p>
    <w:p>
      <w:pPr>
        <w:pStyle w:val="PreformattedText"/>
        <w:bidi w:val="0"/>
        <w:spacing w:before="0" w:after="0"/>
        <w:jc w:val="left"/>
        <w:rPr/>
      </w:pPr>
      <w:r>
        <w:rPr/>
        <w:t>jj3axP3pkrv05tgnKrz18odUzhNRDHL8zkHzWCV2PUqCFOSsi5CTwC3OOkOnQmYWyMHMFO9srZBSgP</w:t>
      </w:r>
    </w:p>
    <w:p>
      <w:pPr>
        <w:pStyle w:val="PreformattedText"/>
        <w:bidi w:val="0"/>
        <w:spacing w:before="0" w:after="0"/>
        <w:jc w:val="left"/>
        <w:rPr/>
      </w:pPr>
      <w:r>
        <w:rPr/>
        <w:t>AKSaKJ4RKW7lp5QWZ5ZLFcGh4+9vyOOstQG6OTv8rdQ4RO6UXOJpJUppbvKHp6+mgVklgWgaN41imz</w:t>
      </w:r>
    </w:p>
    <w:p>
      <w:pPr>
        <w:pStyle w:val="PreformattedText"/>
        <w:bidi w:val="0"/>
        <w:spacing w:before="0" w:after="0"/>
        <w:jc w:val="left"/>
        <w:rPr/>
      </w:pPr>
      <w:r>
        <w:rPr/>
        <w:t>UGWYMuQtcEN3aVY7wW6mY0wU72OmkWeCWOiZqQwzxOHlSWaqiEgLxxJwYcJFAbHkC2kVdC2d5baUmC</w:t>
      </w:r>
    </w:p>
    <w:p>
      <w:pPr>
        <w:pStyle w:val="PreformattedText"/>
        <w:bidi w:val="0"/>
        <w:spacing w:before="0" w:after="0"/>
        <w:jc w:val="left"/>
        <w:rPr/>
      </w:pPr>
      <w:r>
        <w:rPr/>
        <w:t>rYr1Un0ZdtAeSNpI6V0tJVIkhVxDJHcIjEM1gTdlxLd2spicaJ/uVu2vaQIIJSWqY1MjIZDGlRJ12R</w:t>
      </w:r>
    </w:p>
    <w:p>
      <w:pPr>
        <w:pStyle w:val="PreformattedText"/>
        <w:bidi w:val="0"/>
        <w:spacing w:before="0" w:after="0"/>
        <w:jc w:val="left"/>
        <w:rPr/>
      </w:pPr>
      <w:r>
        <w:rPr/>
        <w:t>2jluLooc4gXLDFT7eNKc4gwFRnlqjq95mEYkllSEVEC9PMxwyFGJHXMQIxYCy2AN+5tABJhDvC4xkq</w:t>
      </w:r>
    </w:p>
    <w:p>
      <w:pPr>
        <w:pStyle w:val="PreformattedText"/>
        <w:bidi w:val="0"/>
        <w:spacing w:before="0" w:after="0"/>
        <w:jc w:val="left"/>
        <w:rPr/>
      </w:pPr>
      <w:r>
        <w:rPr/>
        <w:t>c7jMqGmSEyTdsKy3BiMDXYRi4IVyOLk/+Xzp4zEc0s66ym0byIIo2qej8mwEqxxksgZFdaZZmYLgjH</w:t>
      </w:r>
    </w:p>
    <w:p>
      <w:pPr>
        <w:pStyle w:val="PreformattedText"/>
        <w:bidi w:val="0"/>
        <w:spacing w:before="0" w:after="0"/>
        <w:jc w:val="left"/>
        <w:rPr/>
      </w:pPr>
      <w:r>
        <w:rPr/>
        <w:t>JnxP8AmYd2oh8mjKOqZaZpVlZB8tOVlqJEmLBsQtlhA5LSBWLXFrx9xx0xrhAalw/z+9cNM/QjeAwT</w:t>
      </w:r>
    </w:p>
    <w:p>
      <w:pPr>
        <w:pStyle w:val="PreformattedText"/>
        <w:bidi w:val="0"/>
        <w:spacing w:before="0" w:after="0"/>
        <w:jc w:val="left"/>
        <w:rPr/>
      </w:pPr>
      <w:r>
        <w:rPr/>
        <w:t>OQgaFR3wBFJlhbLlkaIqD3chVVfbp7CZA5JZ00lUuvwp45oxI0geNjHFZc4ly7mViHLLd1uXUi0Y7l</w:t>
      </w:r>
    </w:p>
    <w:p>
      <w:pPr>
        <w:pStyle w:val="PreformattedText"/>
        <w:bidi w:val="0"/>
        <w:spacing w:before="0" w:after="0"/>
        <w:jc w:val="left"/>
        <w:rPr/>
      </w:pPr>
      <w:r>
        <w:rPr/>
        <w:t>A00GchIVO3OGnEQjp2VmsixVNKS0bSzG0yRQhiIKcoWkJ5YuvYuLaewaSZCCoSBjmqlVoWE0SyqppJ</w:t>
      </w:r>
    </w:p>
    <w:p>
      <w:pPr>
        <w:pStyle w:val="PreformattedText"/>
        <w:bidi w:val="0"/>
        <w:spacing w:before="0" w:after="0"/>
        <w:jc w:val="left"/>
        <w:rPr/>
      </w:pPr>
      <w:r>
        <w:rPr/>
        <w:t>oWNRIoUVNGXjyqKVEN5hZ25IGJy/LWkaiFke/BkYH3qh7ltpWkqZJ53WWGQSUtNICq1UhqAY4olVrd</w:t>
      </w:r>
    </w:p>
    <w:p>
      <w:pPr>
        <w:pStyle w:val="PreformattedText"/>
        <w:bidi w:val="0"/>
        <w:spacing w:before="0" w:after="0"/>
        <w:jc w:val="left"/>
        <w:rPr/>
      </w:pPr>
      <w:r>
        <w:rPr/>
        <w:t>MxnuH5Yr26Y0ci34rI84PeWtvUNas0CSUscNRLMJEZYlxp46kwBHjkjI75rqpVhzk3OtDAQ4+Sw1iH</w:t>
      </w:r>
    </w:p>
    <w:p>
      <w:pPr>
        <w:pStyle w:val="PreformattedText"/>
        <w:bidi w:val="0"/>
        <w:spacing w:before="0" w:after="0"/>
        <w:jc w:val="left"/>
        <w:rPr/>
      </w:pPr>
      <w:r>
        <w:rPr/>
        <w:t>N8egvLL+LHba6oj2/dKVoYKakklnq+o+M6LYRxSFJCSyYO11HILf06+m/QKvSp7VWovd+krNhnn6y+</w:t>
      </w:r>
    </w:p>
    <w:p>
      <w:pPr>
        <w:pStyle w:val="PreformattedText"/>
        <w:bidi w:val="0"/>
        <w:spacing w:before="0" w:after="0"/>
        <w:jc w:val="left"/>
        <w:rPr/>
      </w:pPr>
      <w:r>
        <w:rPr/>
        <w:t>XfT+hWfsNCqyLNndL/ACb4/wBXRXQapWOVIZ6UNgkrLPGxxMg5IJKp7WU8Mb2bX1xk6HRfFqobq1JG</w:t>
      </w:r>
    </w:p>
    <w:p>
      <w:pPr>
        <w:pStyle w:val="PreformattedText"/>
        <w:bidi w:val="0"/>
        <w:spacing w:before="0" w:after="0"/>
        <w:jc w:val="left"/>
        <w:rPr/>
      </w:pPr>
      <w:r>
        <w:rPr/>
        <w:t>nMtR0/pxF36UclQGVCWvaPJB2AsPcbXP7dHPLxSTqdfilck4ZZpej0yDIrlZLxh2DB3uCSCB4Xm7ZW</w:t>
      </w:r>
    </w:p>
    <w:p>
      <w:pPr>
        <w:pStyle w:val="PreformattedText"/>
        <w:bidi w:val="0"/>
        <w:spacing w:before="0" w:after="0"/>
        <w:jc w:val="left"/>
        <w:rPr/>
      </w:pPr>
      <w:r>
        <w:rPr/>
        <w:t>0N2JhE2A4iUOsaOiRxMUBxMeLFnawPOLeWJ4Iv+V9ECDkKjMuAGqCKhe0xsWADhhgHD3viWteUhV/X</w:t>
      </w:r>
    </w:p>
    <w:p>
      <w:pPr>
        <w:pStyle w:val="PreformattedText"/>
        <w:bidi w:val="0"/>
        <w:spacing w:before="0" w:after="0"/>
        <w:jc w:val="left"/>
        <w:rPr/>
      </w:pPr>
      <w:r>
        <w:rPr/>
        <w:t>+WohXxNnyQMjFRi8RzHV5JJUjuSx4vqrRdcrETkwFmTM8nWkljIRFSaLC6yILuQCpuv9+Df+WrRYi2</w:t>
      </w:r>
    </w:p>
    <w:p>
      <w:pPr>
        <w:pStyle w:val="PreformattedText"/>
        <w:bidi w:val="0"/>
        <w:spacing w:before="0" w:after="0"/>
        <w:jc w:val="left"/>
        <w:rPr/>
      </w:pPr>
      <w:r>
        <w:rPr/>
        <w:t>3e6yo+oUTJadHUuqKivJGVhMg7ndQRkQwGIAsOe7UJjOkKnNt5zKmZlSKRJqeoVniVA8M4KAI4KRoj</w:t>
      </w:r>
    </w:p>
    <w:p>
      <w:pPr>
        <w:pStyle w:val="PreformattedText"/>
        <w:bidi w:val="0"/>
        <w:spacing w:before="0" w:after="0"/>
        <w:jc w:val="left"/>
        <w:rPr/>
      </w:pPr>
      <w:r>
        <w:rPr/>
        <w:t>j6iK44tf73togYDgQQgESYOp+aMj3DqiCAyVMeL9YSSiF0DopDhSTZiwNrt4PtDaMVBhuVIEzGUTLX</w:t>
      </w:r>
    </w:p>
    <w:p>
      <w:pPr>
        <w:pStyle w:val="PreformattedText"/>
        <w:bidi w:val="0"/>
        <w:spacing w:before="0" w:after="0"/>
        <w:jc w:val="left"/>
        <w:rPr/>
      </w:pPr>
      <w:r>
        <w:rPr/>
        <w:t>wQPIkajpx0yRotahkZppFDVJRo1F1ZjeMGzofybR3gTj9ZSzdk6ypKaoppMxFU0asY0if5hWSNGUGR</w:t>
      </w:r>
    </w:p>
    <w:p>
      <w:pPr>
        <w:pStyle w:val="PreformattedText"/>
        <w:bidi w:val="0"/>
        <w:spacing w:before="0" w:after="0"/>
        <w:jc w:val="left"/>
        <w:rPr/>
      </w:pPr>
      <w:r>
        <w:rPr/>
        <w:t>JoJFXiQkYBgcrnkc6Jr28nBo9pC8ERM6ouetpcTLFUxTFujaIxuZTPTLic1HMdMSWBsbEfkNGajBvF</w:t>
      </w:r>
    </w:p>
    <w:p>
      <w:pPr>
        <w:pStyle w:val="PreformattedText"/>
        <w:bidi w:val="0"/>
        <w:spacing w:before="0" w:after="0"/>
        <w:jc w:val="left"/>
        <w:rPr/>
      </w:pPr>
      <w:r>
        <w:rPr/>
        <w:t>4d/wBUDWumHNthYQ7tCoaERU0N6t5ZPmHMZDEArt8TKp/5coMgRZwe1joRVaTgBuemoiwiJOY6uU0N</w:t>
      </w:r>
    </w:p>
    <w:p>
      <w:pPr>
        <w:pStyle w:val="PreformattedText"/>
        <w:bidi w:val="0"/>
        <w:spacing w:before="0" w:after="0"/>
        <w:jc w:val="left"/>
        <w:rPr/>
      </w:pPr>
      <w:r>
        <w:rPr/>
        <w:t>csHyyH5eoDSSzKTV4LNC7ZxxTSKAFeORrKqWHb3tjq7gI0dzUhzpJJb8P3Vik8ckixSSU0bnbp6hi9</w:t>
      </w:r>
    </w:p>
    <w:p>
      <w:pPr>
        <w:pStyle w:val="PreformattedText"/>
        <w:bidi w:val="0"/>
        <w:spacing w:before="0" w:after="0"/>
        <w:jc w:val="left"/>
        <w:rPr/>
      </w:pPr>
      <w:r>
        <w:rPr/>
        <w:t>SgMbo74nIGz1lh2oOw/c6lwwJGihBxAOq+nVZAapIGhVoYFpppKiKXKrUgysURry5ocggICM2N2ton</w:t>
      </w:r>
    </w:p>
    <w:p>
      <w:pPr>
        <w:pStyle w:val="PreformattedText"/>
        <w:bidi w:val="0"/>
        <w:spacing w:before="0" w:after="0"/>
        <w:jc w:val="left"/>
        <w:rPr/>
      </w:pPr>
      <w:r>
        <w:rPr/>
        <w:t>FpyBaCPW5oBiBHPKJ6PXZmjgqomdoLRqubdIqqTOyA2ZypsHACqWs7dujAD8AFioYEOIkqWakkpp+h</w:t>
      </w:r>
    </w:p>
    <w:p>
      <w:pPr>
        <w:pStyle w:val="PreformattedText"/>
        <w:bidi w:val="0"/>
        <w:spacing w:before="0" w:after="0"/>
        <w:jc w:val="left"/>
        <w:rPr/>
      </w:pPr>
      <w:r>
        <w:rPr/>
        <w:t>UCpjlJJKTwALHTlAYWcJw9RYXsvYfF9WWkGC0z15KNcXCWxnr9VRQwvLZWD/USaYtIAFWODj5iLJbv</w:t>
      </w:r>
    </w:p>
    <w:p>
      <w:pPr>
        <w:pStyle w:val="PreformattedText"/>
        <w:bidi w:val="0"/>
        <w:spacing w:before="0" w:after="0"/>
        <w:jc w:val="left"/>
        <w:rPr/>
      </w:pPr>
      <w:r>
        <w:rPr/>
        <w:t>FIBYkDsZcW/XVWzGseSsmM8QaVjcSzxRF0QmPOUlQemqqUFMQWAdijZXW976qCSBMFWCQHED+yFVYk</w:t>
      </w:r>
    </w:p>
    <w:p>
      <w:pPr>
        <w:pStyle w:val="PreformattedText"/>
        <w:bidi w:val="0"/>
        <w:spacing w:before="0" w:after="0"/>
        <w:jc w:val="left"/>
        <w:rPr/>
      </w:pPr>
      <w:r>
        <w:rPr/>
        <w:t>nCh1eaBY5SU8ngg08Ma3MkhQqWHGGLN3aG0AwDvNRXEiI4kS0KxLJgySFGSJwHEiuKj2iJF/zBw12N</w:t>
      </w:r>
    </w:p>
    <w:p>
      <w:pPr>
        <w:pStyle w:val="PreformattedText"/>
        <w:bidi w:val="0"/>
        <w:spacing w:before="0" w:after="0"/>
        <w:jc w:val="left"/>
        <w:rPr/>
      </w:pPr>
      <w:r>
        <w:rPr/>
        <w:t>8W+41ZGD3lGucT4qJ6IFJsVVkapaiiewYSViBSYFVLBpDH+hsMcW1VoIMNxNqoOyAdY/ZUsUDPEXx6</w:t>
      </w:r>
    </w:p>
    <w:p>
      <w:pPr>
        <w:pStyle w:val="PreformattedText"/>
        <w:bidi w:val="0"/>
        <w:spacing w:before="0" w:after="0"/>
        <w:jc w:val="left"/>
        <w:rPr/>
      </w:pPr>
      <w:r>
        <w:rPr/>
        <w:t>yZBFUIG+YZGs7I1u+RUVsvv/6dEASPWVd7l+SxnpYunmIZGkdWVIguKSxJch4n/ReB+l9QtBF0b3XC</w:t>
      </w:r>
    </w:p>
    <w:p>
      <w:pPr>
        <w:pStyle w:val="PreformattedText"/>
        <w:bidi w:val="0"/>
        <w:spacing w:before="0" w:after="0"/>
        <w:jc w:val="left"/>
        <w:rPr/>
      </w:pPr>
      <w:r>
        <w:rPr/>
        <w:t>rDiCQSLR0UJHRUrK5kijYRRibrXVSsEn/lpGfwLWOVuMP6tAGNiSJB8U2X4z79UOm205ZniQLZeGKF</w:t>
      </w:r>
    </w:p>
    <w:p>
      <w:pPr>
        <w:pStyle w:val="PreformattedText"/>
        <w:bidi w:val="0"/>
        <w:spacing w:before="0" w:after="0"/>
        <w:jc w:val="left"/>
        <w:rPr/>
      </w:pPr>
      <w:r>
        <w:rPr/>
        <w:t>ulnYkkWGPe79x+ytqWg3aZVyYicLJKGHNUWOJDIuDyBbKcyRdg1umQVYBr3Oh9GCcAQlmqT5rMU69W</w:t>
      </w:r>
    </w:p>
    <w:p>
      <w:pPr>
        <w:pStyle w:val="PreformattedText"/>
        <w:bidi w:val="0"/>
        <w:spacing w:before="0" w:after="0"/>
        <w:jc w:val="left"/>
        <w:rPr/>
      </w:pPr>
      <w:r>
        <w:rPr/>
        <w:t>NoqiRZ4sVURuboYwqmSNxYKmR+/2/dqy0XAtdaWqAhwh2CsDTVErOyPN/npJGnUCxhlJEoIhW7EA8e</w:t>
      </w:r>
    </w:p>
    <w:p>
      <w:pPr>
        <w:pStyle w:val="PreformattedText"/>
        <w:bidi w:val="0"/>
        <w:spacing w:before="0" w:after="0"/>
        <w:jc w:val="left"/>
        <w:rPr/>
      </w:pPr>
      <w:r>
        <w:rPr/>
        <w:t>P5aEscSRJ1RAiBywpIodxp3DUtZKirIQlmLskSmxQoATbBmuQBdf8ATomtqtIteYVEsMtc25fGGpxS</w:t>
      </w:r>
    </w:p>
    <w:p>
      <w:pPr>
        <w:pStyle w:val="PreformattedText"/>
        <w:bidi w:val="0"/>
        <w:spacing w:before="0" w:after="0"/>
        <w:jc w:val="left"/>
        <w:rPr/>
      </w:pPr>
      <w:r>
        <w:rPr/>
        <w:t>Oevnanp2qFiWHEHoYhr06FQWDFm4/pY+7UIdi6obWqYBNtMEOX0b7qyFpK16iIKuahY1M8Z70glkt/</w:t>
      </w:r>
    </w:p>
    <w:p>
      <w:pPr>
        <w:pStyle w:val="PreformattedText"/>
        <w:bidi w:val="0"/>
        <w:spacing w:before="0" w:after="0"/>
        <w:jc w:val="left"/>
        <w:rPr/>
      </w:pPr>
      <w:r>
        <w:rPr/>
        <w:t>mKMQbWOoDUOQ8uA+fXzVWsEbobCKFZvDqwm+QqUPSkEUtKxXJAeGEbd74qtuPIy0V1QjUOUtZgiWr5</w:t>
      </w:r>
    </w:p>
    <w:p>
      <w:pPr>
        <w:pStyle w:val="PreformattedText"/>
        <w:bidi w:val="0"/>
        <w:spacing w:before="0" w:after="0"/>
        <w:jc w:val="left"/>
        <w:rPr/>
      </w:pPr>
      <w:r>
        <w:rPr/>
        <w:t>dzrbWjoqRAsSsxjMxdmkIS31AbSr+tuR2tqekqiAGD5qFjCcuMoU11WWSRKKGJ46pEkNNdEqIbhSkk</w:t>
      </w:r>
    </w:p>
    <w:p>
      <w:pPr>
        <w:pStyle w:val="PreformattedText"/>
        <w:bidi w:val="0"/>
        <w:spacing w:before="0" w:after="0"/>
        <w:jc w:val="left"/>
        <w:rPr/>
      </w:pPr>
      <w:r>
        <w:rPr/>
        <w:t>RBAk6jXONgc/GOh9JVBaQy0tPLQtV2NAcQTvD7kWaqoSshmO19SOn69N8qatBCzSjumeRYwxEb3YXI</w:t>
      </w:r>
    </w:p>
    <w:p>
      <w:pPr>
        <w:pStyle w:val="PreformattedText"/>
        <w:bidi w:val="0"/>
        <w:spacing w:before="0" w:after="0"/>
        <w:jc w:val="left"/>
        <w:rPr/>
      </w:pPr>
      <w:r>
        <w:rPr/>
        <w:t>HZor3B4PouGd27Cr0Yc3L8u580CKqqV7pSCqp3EryLLKOsXQ3Z1cWCsGHBYcLoPSOBG7IR2N5m10qe</w:t>
      </w:r>
    </w:p>
    <w:p>
      <w:pPr>
        <w:pStyle w:val="PreformattedText"/>
        <w:bidi w:val="0"/>
        <w:spacing w:before="0" w:after="0"/>
        <w:jc w:val="left"/>
        <w:rPr/>
      </w:pPr>
      <w:r>
        <w:rPr/>
        <w:t>PccXEjR1uXQMc0jGJ/ps6WmgIYBagXxxa6sPxy1G1jcCQUsiQdPJETV8DSmF4KmGMTJl0/qQyQKikY</w:t>
      </w:r>
    </w:p>
    <w:p>
      <w:pPr>
        <w:pStyle w:val="PreformattedText"/>
        <w:bidi w:val="0"/>
        <w:spacing w:before="0" w:after="0"/>
        <w:jc w:val="left"/>
        <w:rPr/>
      </w:pPr>
      <w:r>
        <w:rPr/>
        <w:t>pKcw5bLqIe0Bsk0z0omCDHXTlQY4ibg6F9/iEXylUsNPWMs0zr050C/KsCPlpo5M7ysqWAZrH9ctT0</w:t>
      </w:r>
    </w:p>
    <w:p>
      <w:pPr>
        <w:pStyle w:val="PreformattedText"/>
        <w:bidi w:val="0"/>
        <w:spacing w:before="0" w:after="0"/>
        <w:jc w:val="left"/>
        <w:rPr/>
      </w:pPr>
      <w:r>
        <w:rPr/>
        <w:t>gLXQ07/wCyr9G64bw3f3UPDuEckoMi1iyhw1hEJIxWxpfqMw56bRjm/IIvbVCpm4g3fmrdTMFoiP4U</w:t>
      </w:r>
    </w:p>
    <w:p>
      <w:pPr>
        <w:pStyle w:val="PreformattedText"/>
        <w:bidi w:val="0"/>
        <w:spacing w:before="0" w:after="0"/>
        <w:jc w:val="left"/>
        <w:rPr/>
      </w:pPr>
      <w:r>
        <w:rPr/>
        <w:t>VRbnSL3VEiRQqKiOmEqXnaaoD5NIx4NP1CoZ/cL8DVtqzdJEIXNcIt3j11CykrNvgpollmiJG2OjtC</w:t>
      </w:r>
    </w:p>
    <w:p>
      <w:pPr>
        <w:pStyle w:val="PreformattedText"/>
        <w:bidi w:val="0"/>
        <w:spacing w:before="0" w:after="0"/>
        <w:jc w:val="left"/>
        <w:rPr/>
      </w:pPr>
      <w:r>
        <w:rPr/>
        <w:t>i5iplkx+UJJBhYcFZjcsMeNU57GgSYMdf+lQa4kxOvTv8Aqh5GiWOFRuFHMamVIp4IkNqeNCAjCQEA</w:t>
      </w:r>
    </w:p>
    <w:p>
      <w:pPr>
        <w:pStyle w:val="PreformattedText"/>
        <w:bidi w:val="0"/>
        <w:spacing w:before="0" w:after="0"/>
        <w:jc w:val="left"/>
        <w:rPr/>
      </w:pPr>
      <w:r>
        <w:rPr/>
        <w:t>Fowua+SSx7dCXab43kU5ItLQ1FR1bQ9SoUQRi6zRQyyFElSn4lpkiUkspXkKCH/npgfbcQAUDmNO6J</w:t>
      </w:r>
    </w:p>
    <w:p>
      <w:pPr>
        <w:pStyle w:val="PreformattedText"/>
        <w:bidi w:val="0"/>
        <w:spacing w:before="0" w:after="0"/>
        <w:jc w:val="left"/>
        <w:rPr/>
      </w:pPr>
      <w:r>
        <w:rPr/>
        <w:t>lRy1tJIyGPpyxterTrZB5i6hpFMiP9RlBsgFhz39w0JeMA6aqmscMk+yopKmnkwEMcBdQimeWTogce</w:t>
      </w:r>
    </w:p>
    <w:p>
      <w:pPr>
        <w:pStyle w:val="PreformattedText"/>
        <w:bidi w:val="0"/>
        <w:spacing w:before="0" w:after="0"/>
        <w:jc w:val="left"/>
        <w:rPr/>
      </w:pPr>
      <w:r>
        <w:rPr/>
        <w:t>bggdRDjdRdSPvoHODoA1TQHCZOAssonZlCQlVEdPNUw1PsmjDl1YMbyCRWa4JxU8qzalzSdAT9ZU67</w:t>
      </w:r>
    </w:p>
    <w:p>
      <w:pPr>
        <w:pStyle w:val="PreformattedText"/>
        <w:bidi w:val="0"/>
        <w:spacing w:before="0" w:after="0"/>
        <w:jc w:val="left"/>
        <w:rPr/>
      </w:pPr>
      <w:r>
        <w:rPr/>
        <w:t>d6yppTBT1WDKIhLBDUphURMViwxkphK5N5SpurHjvxK6Pda4+0LtULZe0nnMcKNWKnX5XJrsS8lQjO</w:t>
      </w:r>
    </w:p>
    <w:p>
      <w:pPr>
        <w:pStyle w:val="PreformattedText"/>
        <w:bidi w:val="0"/>
        <w:spacing w:before="0" w:after="0"/>
        <w:jc w:val="left"/>
        <w:rPr/>
      </w:pPr>
      <w:r>
        <w:rPr/>
        <w:t>gCrHZooVINlmZQt73DfjpoDQG5Vy513hyKOp5IWIMkEsMEtMVVRg6TVaveGUqCGSn6ZwkHvJ7k1bYJ</w:t>
      </w:r>
    </w:p>
    <w:p>
      <w:pPr>
        <w:pStyle w:val="PreformattedText"/>
        <w:bidi w:val="0"/>
        <w:spacing w:before="0" w:after="0"/>
        <w:jc w:val="left"/>
        <w:rPr/>
      </w:pPr>
      <w:r>
        <w:rPr/>
        <w:t>yLQ4IXXDF12VDLEvMccVWxNLMiDpEJ/iCtkYzCDdaYK1svd7chqENwIOnz/kruOsiJ/ZXCQ/Lk9QoM</w:t>
      </w:r>
    </w:p>
    <w:p>
      <w:pPr>
        <w:pStyle w:val="PreformattedText"/>
        <w:bidi w:val="0"/>
        <w:spacing w:before="0" w:after="0"/>
        <w:jc w:val="left"/>
        <w:rPr/>
      </w:pPr>
      <w:r>
        <w:rPr/>
        <w:t>6NJYWYEgdXlkZlJCOMWxv9/sMtU3cO94ITLwPMuRMUoMcgURmOQrhTPGcXKMHJ7BeM8XAbz+OmAgiQ</w:t>
      </w:r>
    </w:p>
    <w:p>
      <w:pPr>
        <w:pStyle w:val="PreformattedText"/>
        <w:bidi w:val="0"/>
        <w:spacing w:before="0" w:after="0"/>
        <w:jc w:val="left"/>
        <w:rPr/>
      </w:pPr>
      <w:r>
        <w:rPr/>
        <w:t>hFwO87KP6lIREjVP05FgUZJIqs07EPUxkp2hSvK3Dfy0WMC7iU0uNsfmjI6emdM5Kt5iWlo41Mhijz</w:t>
      </w:r>
    </w:p>
    <w:p>
      <w:pPr>
        <w:pStyle w:val="PreformattedText"/>
        <w:bidi w:val="0"/>
        <w:spacing w:before="0" w:after="0"/>
        <w:jc w:val="left"/>
        <w:rPr/>
      </w:pPr>
      <w:r>
        <w:rPr/>
        <w:t>AN6tmxHRpVfixAJOWmFmIGqAnHDHPxRLbfLNLEzND0pJOncTqEUlWjNRlyI6QOvLPYk6gZHeUvMRzQ</w:t>
      </w:r>
    </w:p>
    <w:p>
      <w:pPr>
        <w:pStyle w:val="PreformattedText"/>
        <w:bidi w:val="0"/>
        <w:spacing w:before="0" w:after="0"/>
        <w:jc w:val="left"/>
        <w:rPr/>
      </w:pPr>
      <w:r>
        <w:rPr/>
        <w:t>sKNDLHEcJZH60ahmAUSRhy6oTZkp3ixKkkA+4au3n3vFCSJkYR9FTiZYunTiTN5fllkCxH2lJIOrEb</w:t>
      </w:r>
    </w:p>
    <w:p>
      <w:pPr>
        <w:pStyle w:val="PreformattedText"/>
        <w:bidi w:val="0"/>
        <w:spacing w:before="0" w:after="0"/>
        <w:jc w:val="left"/>
        <w:rPr/>
      </w:pPr>
      <w:r>
        <w:rPr/>
        <w:t>mzBSgPn3K2htnux8f7Ki8jmSoRt82cLwxysKu4HUkVmaaIgVFIFIDZAopORII8dzaqw+ITBUEQe6pk</w:t>
      </w:r>
    </w:p>
    <w:p>
      <w:pPr>
        <w:pStyle w:val="PreformattedText"/>
        <w:bidi w:val="0"/>
        <w:spacing w:before="0" w:after="0"/>
        <w:jc w:val="left"/>
        <w:rPr/>
      </w:pPr>
      <w:r>
        <w:rPr/>
        <w:t>p3gjp6lJOpTTGVaaCOViaydSesozS7Rx49ygXH99Ma2IOYVOc1wIhTSFphA0cmInVSsaDrSiCJliKl</w:t>
      </w:r>
    </w:p>
    <w:p>
      <w:pPr>
        <w:pStyle w:val="PreformattedText"/>
        <w:bidi w:val="0"/>
        <w:spacing w:before="0" w:after="0"/>
        <w:jc w:val="left"/>
        <w:rPr/>
      </w:pPr>
      <w:r>
        <w:rPr/>
        <w:t>Wb6wKq1044UX1fvQJzt70oM09XQPOho5dupJrGiaGYCNjLB0bpLJ0oiOkQUtf81GooMmJEpf8slS8R</w:t>
      </w:r>
    </w:p>
    <w:p>
      <w:pPr>
        <w:pStyle w:val="PreformattedText"/>
        <w:bidi w:val="0"/>
        <w:spacing w:before="0" w:after="0"/>
        <w:jc w:val="left"/>
        <w:rPr/>
      </w:pPr>
      <w:r>
        <w:rPr/>
        <w:t>jS4xWIRgyY1BBD4jNiEYND32Hj9NXr70y2GuuRMkCSLCRGaanqurEyxvK0bSpJHGLxqpIwZJAcSQMt</w:t>
      </w:r>
    </w:p>
    <w:p>
      <w:pPr>
        <w:pStyle w:val="PreformattedText"/>
        <w:bidi w:val="0"/>
        <w:spacing w:before="0" w:after="0"/>
        <w:jc w:val="left"/>
        <w:rPr/>
      </w:pPr>
      <w:r>
        <w:rPr/>
        <w:t>UhjXPCipaD306QTSy1KQToGjfGamTtldme3UhRi129q44+NXB8ChnmoqagrZFa1LV1LFF6RiREadIw</w:t>
      </w:r>
    </w:p>
    <w:p>
      <w:pPr>
        <w:pStyle w:val="PreformattedText"/>
        <w:bidi w:val="0"/>
        <w:spacing w:before="0" w:after="0"/>
        <w:jc w:val="left"/>
        <w:rPr/>
      </w:pPr>
      <w:r>
        <w:rPr/>
        <w:t>wLwCUnqwpixe17Y5C2iz4u+7+6oFo0I+Snk2+rlQxlGepMbSyCVS8ohkASCqeIXMkaPgokuwN10QFz</w:t>
      </w:r>
    </w:p>
    <w:p>
      <w:pPr>
        <w:pStyle w:val="PreformattedText"/>
        <w:bidi w:val="0"/>
        <w:spacing w:before="0" w:after="0"/>
        <w:jc w:val="left"/>
        <w:rPr/>
      </w:pPr>
      <w:r>
        <w:rPr/>
        <w:t>WzyUuaIceFQmF4Z5Y7VKGJBLVK0WQmpz2dedWFjG7BbY+fcttEQDqFMEeIKxellS6pDOGUq0pRHf5c</w:t>
      </w:r>
    </w:p>
    <w:p>
      <w:pPr>
        <w:pStyle w:val="PreformattedText"/>
        <w:bidi w:val="0"/>
        <w:spacing w:before="0" w:after="0"/>
        <w:jc w:val="left"/>
        <w:rPr/>
      </w:pPr>
      <w:r>
        <w:rPr/>
        <w:t>Eh4FZQ9wrA5KVzAPnHLQFmlpUjnzR1Ntu71VdEEWONnqYtvaVhElNC9SySQPLJl/8ADs9+rIWKxKWy</w:t>
      </w:r>
    </w:p>
    <w:p>
      <w:pPr>
        <w:pStyle w:val="PreformattedText"/>
        <w:bidi w:val="0"/>
        <w:spacing w:before="0" w:after="0"/>
        <w:jc w:val="left"/>
        <w:rPr/>
      </w:pPr>
      <w:r>
        <w:rPr/>
        <w:t>PGOra1wcSSpAmeaYS7HuVPUTJJAjmGasgMkc8b0n05biWmqlcBaYqv05W+mQwILDRBru8N7koXAapf</w:t>
      </w:r>
    </w:p>
    <w:p>
      <w:pPr>
        <w:pStyle w:val="PreformattedText"/>
        <w:bidi w:val="0"/>
        <w:spacing w:before="0" w:after="0"/>
        <w:jc w:val="left"/>
        <w:rPr/>
      </w:pPr>
      <w:r>
        <w:rPr/>
        <w:t>UbbUxmRKqGUJVOjQJK9MsnWLK8atMrr05Cq2ANy6nLUnNoGFVzTzRMVDUQzj5VKFJXDmaSSpiCxwhC</w:t>
      </w:r>
    </w:p>
    <w:p>
      <w:pPr>
        <w:pStyle w:val="PreformattedText"/>
        <w:bidi w:val="0"/>
        <w:spacing w:before="0" w:after="0"/>
        <w:jc w:val="left"/>
        <w:rPr/>
      </w:pPr>
      <w:r>
        <w:rPr/>
        <w:t>1VIC75KinEMf/La2pae6APkpeNIMpasYM0jCajMTz0+YeZAkrtgoZSwUCoIj8sLN+WqDZOghFkCYLY</w:t>
      </w:r>
    </w:p>
    <w:p>
      <w:pPr>
        <w:pStyle w:val="PreformattedText"/>
        <w:bidi w:val="0"/>
        <w:spacing w:before="0" w:after="0"/>
        <w:jc w:val="left"/>
        <w:rPr/>
      </w:pPr>
      <w:r>
        <w:rPr/>
        <w:t>CxaiFNIxXcYsnknxToSsSD1FVgFja3TDquNu+1wbX1RpxxHKihypJWhp2qqoSoI3jqVgsY2gLmSF45</w:t>
      </w:r>
    </w:p>
    <w:p>
      <w:pPr>
        <w:pStyle w:val="PreformattedText"/>
        <w:bidi w:val="0"/>
        <w:spacing w:before="0" w:after="0"/>
        <w:jc w:val="left"/>
        <w:rPr/>
      </w:pPr>
      <w:r>
        <w:rPr/>
        <w:t>RjLi4Y3Qi+SqV0GIiN5XpOFHM1JJlJUCqXpfLkpHTNE2Tt3FGmZALqVviTY9vdqhGbpUE8lk9RSCbG</w:t>
      </w:r>
    </w:p>
    <w:p>
      <w:pPr>
        <w:pStyle w:val="PreformattedText"/>
        <w:bidi w:val="0"/>
        <w:spacing w:before="0" w:after="0"/>
        <w:jc w:val="left"/>
        <w:rPr/>
      </w:pPr>
      <w:r>
        <w:rPr/>
        <w:t>pgqQCZAs/y0dOxl6eTGNZJ8TIEx5OSse0d2huaIk4Vta48JgqCjrdvmpoIpYKOSolkmScmoij6aQEG</w:t>
      </w:r>
    </w:p>
    <w:p>
      <w:pPr>
        <w:pStyle w:val="PreformattedText"/>
        <w:bidi w:val="0"/>
        <w:spacing w:before="0" w:after="0"/>
        <w:jc w:val="left"/>
        <w:rPr/>
      </w:pPr>
      <w:r>
        <w:rPr/>
        <w:t>N3kdiquyrH28G91y50PpGEAEiUfo3SdYavhv9FSq1OGijl6ypDTVNREjAygkITEGygE5UYWCgt7uNV</w:t>
      </w:r>
    </w:p>
    <w:p>
      <w:pPr>
        <w:pStyle w:val="PreformattedText"/>
        <w:bidi w:val="0"/>
        <w:spacing w:before="0" w:after="0"/>
        <w:jc w:val="left"/>
        <w:rPr/>
      </w:pPr>
      <w:r>
        <w:rPr/>
        <w:t>6cNIE5+sjFI89PWQ8u9U0UszlKJYFlg+ajepWJZZHJSVAghu3SHDmwVg1uGsdC6uwSTDQD4og1xOAZ</w:t>
      </w:r>
    </w:p>
    <w:p>
      <w:pPr>
        <w:pStyle w:val="PreformattedText"/>
        <w:bidi w:val="0"/>
        <w:spacing w:before="0" w:after="0"/>
        <w:jc w:val="left"/>
        <w:rPr/>
      </w:pPr>
      <w:r>
        <w:rPr/>
        <w:t>R27bv6eqY1eih2qGkG3NGz01fVTvV1QlUTVPTMP0jf8Ayk4UBbf1aB1SmRN4gBFZUEQCtN+sqmll22</w:t>
      </w:r>
    </w:p>
    <w:p>
      <w:pPr>
        <w:pStyle w:val="PreformattedText"/>
        <w:bidi w:val="0"/>
        <w:spacing w:before="0" w:after="0"/>
        <w:jc w:val="left"/>
        <w:rPr/>
      </w:pPr>
      <w:r>
        <w:rPr/>
        <w:t>Wq69LDGGel6Y6gkM2BCsjOxJUq1j4yOuV2hWZ6GSZnHxW3ZqTjVaGjRds/4aNlmp9o2pQuAFHI0spV</w:t>
      </w:r>
    </w:p>
    <w:p>
      <w:pPr>
        <w:pStyle w:val="PreformattedText"/>
        <w:bidi w:val="0"/>
        <w:spacing w:before="0" w:after="0"/>
        <w:jc w:val="left"/>
        <w:rPr/>
      </w:pPr>
      <w:r>
        <w:rPr/>
        <w:t>em2alhGUf3qVNmNwf17dfEfpDXu2raCDztC+zfRqg5uz0RHCP3l6cfDqBYY6JkkAqpKhaeIks+MSxM</w:t>
      </w:r>
    </w:p>
    <w:p>
      <w:pPr>
        <w:pStyle w:val="PreformattedText"/>
        <w:bidi w:val="0"/>
        <w:spacing w:before="0" w:after="0"/>
        <w:jc w:val="left"/>
        <w:rPr/>
      </w:pPr>
      <w:r>
        <w:rPr/>
        <w:t>g7ODixktyCAe7I8a8PtGhJ5L6NsuG0yu4voVKlUFMshRZGp6mrpLBkCwEiGZJiMjI0hmFuALDt1xqh</w:t>
      </w:r>
    </w:p>
    <w:p>
      <w:pPr>
        <w:pStyle w:val="PreformattedText"/>
        <w:bidi w:val="0"/>
        <w:spacing w:before="0" w:after="0"/>
        <w:jc w:val="left"/>
        <w:rPr/>
      </w:pPr>
      <w:r>
        <w:rPr/>
        <w:t>AcSF26ZBDRy/Ndp/T9TOJKZmZiUjZqZECvFRCVQVEuXskcriWJ7epfXGqZJBOF2KIAIPNdnduq9rnp</w:t>
      </w:r>
    </w:p>
    <w:p>
      <w:pPr>
        <w:pStyle w:val="PreformattedText"/>
        <w:bidi w:val="0"/>
        <w:spacing w:before="0" w:after="0"/>
        <w:jc w:val="left"/>
        <w:rPr/>
      </w:pPr>
      <w:r>
        <w:rPr/>
        <w:t>6OOBh1MYlcFUzWUktMYHS56QJjDub/AGZb6wubqZW1ocNdFszbElhpI3SRGRs0MVMLPALK0vVUsSYm</w:t>
      </w:r>
    </w:p>
    <w:p>
      <w:pPr>
        <w:pStyle w:val="PreformattedText"/>
        <w:bidi w:val="0"/>
        <w:spacing w:before="0" w:after="0"/>
        <w:jc w:val="left"/>
        <w:rPr/>
      </w:pPr>
      <w:r>
        <w:rPr/>
        <w:t>cqL2LXZv5DWN4IkBbKYEAO1T2jMdeXiLtFebF6qJAUlQ4SLFdTdIQO3I3YYhcRfWcxH4ytDQWwCPvV</w:t>
      </w:r>
    </w:p>
    <w:p>
      <w:pPr>
        <w:pStyle w:val="PreformattedText"/>
        <w:bidi w:val="0"/>
        <w:spacing w:before="0" w:after="0"/>
        <w:jc w:val="left"/>
        <w:rPr/>
      </w:pPr>
      <w:r>
        <w:rPr/>
        <w:t>/2ilhuGhIX5ogr1gbwSlUEUam92GIbELcAp3aQ8yTBUJIie6rhJDWxzQ0lMSkaqyVMlQt0K8PNIhBt</w:t>
      </w:r>
    </w:p>
    <w:p>
      <w:pPr>
        <w:pStyle w:val="PreformattedText"/>
        <w:bidi w:val="0"/>
        <w:spacing w:before="0" w:after="0"/>
        <w:jc w:val="left"/>
        <w:rPr/>
      </w:pPr>
      <w:r>
        <w:rPr/>
        <w:t>YIqqCRe/Hu1ncx1wDFdNzC01Ha921czxyw0VRPysQYGMA2iY3DHLyRmBxe1j541HNNjnaNTqbg57W6</w:t>
      </w:r>
    </w:p>
    <w:p>
      <w:pPr>
        <w:pStyle w:val="PreformattedText"/>
        <w:bidi w:val="0"/>
        <w:spacing w:before="0" w:after="0"/>
        <w:jc w:val="left"/>
        <w:rPr/>
      </w:pPr>
      <w:r>
        <w:rPr/>
        <w:t>OTOKWSSVJ4kFMaaJGZYkxeqaWG6495Dvjyxt243TVOJBw35orcOE6J3TVFNUVLFYisSUckIJYJJI7q</w:t>
      </w:r>
    </w:p>
    <w:p>
      <w:pPr>
        <w:pStyle w:val="PreformattedText"/>
        <w:bidi w:val="0"/>
        <w:spacing w:before="0" w:after="0"/>
        <w:jc w:val="left"/>
        <w:rPr/>
      </w:pPr>
      <w:r>
        <w:rPr/>
        <w:t>VLRIT9VDIWZhYXK6jKjbjggQhcxzW8UmUFU1D0cT0gi6cr9GD5tnlb5Wi8uqRpdD1VZRYjJT+WjDrR</w:t>
      </w:r>
    </w:p>
    <w:p>
      <w:pPr>
        <w:pStyle w:val="PreformattedText"/>
        <w:bidi w:val="0"/>
        <w:spacing w:before="0" w:after="0"/>
        <w:jc w:val="left"/>
        <w:rPr/>
      </w:pPr>
      <w:r>
        <w:rPr/>
        <w:t>AGSmtaHkOBkNu3fWd/ZMTRDcVpYYYXYzI7Sxg4rGnTxLxSTAkvcqSBz/NctFF8NYFV/or3OOO6iKfb</w:t>
      </w:r>
    </w:p>
    <w:p>
      <w:pPr>
        <w:pStyle w:val="PreformattedText"/>
        <w:bidi w:val="0"/>
        <w:spacing w:before="0" w:after="0"/>
        <w:jc w:val="left"/>
        <w:rPr/>
      </w:pPr>
      <w:r>
        <w:rPr/>
        <w:t>TTUyUEQaKKXPKodg9RJLErdKFaWIEM6nIk5ED7aJrIAZGOu6hdW3ryLi3l/FKhees+Y+WpopZIcWpT</w:t>
      </w:r>
    </w:p>
    <w:p>
      <w:pPr>
        <w:pStyle w:val="PreformattedText"/>
        <w:bidi w:val="0"/>
        <w:spacing w:before="0" w:after="0"/>
        <w:jc w:val="left"/>
        <w:rPr/>
      </w:pPr>
      <w:r>
        <w:rPr/>
        <w:t>aTqP1IrB4JJXazEx2YKoFvDG+pcdIMJga20OcROqF2uHdRUVFLTzPDS7jTuFWsVJI6WhjkH1oFFgjF</w:t>
      </w:r>
    </w:p>
    <w:p>
      <w:pPr>
        <w:pStyle w:val="PreformattedText"/>
        <w:bidi w:val="0"/>
        <w:spacing w:before="0" w:after="0"/>
        <w:jc w:val="left"/>
        <w:rPr/>
      </w:pPr>
      <w:r>
        <w:rPr/>
        <w:t>27LC/fiV0nelzWu4vW8EVU0S1j3C51M93mUxMsUUMrPFM0mVTR0yo6xpVSxKkMdRJK5JUkn6hK4KOL</w:t>
      </w:r>
    </w:p>
    <w:p>
      <w:pPr>
        <w:pStyle w:val="PreformattedText"/>
        <w:bidi w:val="0"/>
        <w:spacing w:before="0" w:after="0"/>
        <w:jc w:val="left"/>
        <w:rPr/>
      </w:pPr>
      <w:r>
        <w:rPr/>
        <w:t>NpBcGgiDObUFrnPADhHEfJvqpf0auHqB0pvnZqaOW8UCRMjllQyyysxEsYQsSQMgDewFtALs6XOTrm</w:t>
      </w:r>
    </w:p>
    <w:p>
      <w:pPr>
        <w:pStyle w:val="PreformattedText"/>
        <w:bidi w:val="0"/>
        <w:spacing w:before="0" w:after="0"/>
        <w:jc w:val="left"/>
        <w:rPr/>
      </w:pPr>
      <w:r>
        <w:rPr/>
        <w:t>OtgmxpU0lNNDhLOqsY1SKqc1AnSMJGXpD0Sbyq7HlMlVQt1X3aOxwieaVe10tadeH+L7lSq2OFqSvk</w:t>
      </w:r>
    </w:p>
    <w:p>
      <w:pPr>
        <w:pStyle w:val="PreformattedText"/>
        <w:bidi w:val="0"/>
        <w:spacing w:before="0" w:after="0"/>
        <w:jc w:val="left"/>
        <w:rPr/>
      </w:pPr>
      <w:r>
        <w:rPr/>
        <w:t>WmjKtUxCHBmppktyygn/Kgfk43BJjW/ubQOG64wtTbg5gvnH1kt+diLQz0Z6Zr1end50ws6qFDPiO0</w:t>
      </w:r>
    </w:p>
    <w:p>
      <w:pPr>
        <w:pStyle w:val="PreformattedText"/>
        <w:bidi w:val="0"/>
        <w:spacing w:before="0" w:after="0"/>
        <w:jc w:val="left"/>
        <w:rPr/>
      </w:pPr>
      <w:r>
        <w:rPr/>
        <w:t>gZe7EEZA4q2WhABIMneTLCAW1M+jyqVuZDbbBUM4/wARSWRKtLlhSxUxVpDKVBDrkqhAOBlkujWlpi</w:t>
      </w:r>
    </w:p>
    <w:p>
      <w:pPr>
        <w:pStyle w:val="PreformattedText"/>
        <w:bidi w:val="0"/>
        <w:spacing w:before="0" w:after="0"/>
        <w:jc w:val="left"/>
        <w:rPr/>
      </w:pPr>
      <w:r>
        <w:rPr/>
        <w:t>o8W2043ftKq7nKI6fdXnd5Z6+lhrkMUwdaaCaVKiSomMuXaEXJkFmJj/bqGc+KtpDrfR6NMLX0kZ3C</w:t>
      </w:r>
    </w:p>
    <w:p>
      <w:pPr>
        <w:pStyle w:val="PreformattedText"/>
        <w:bidi w:val="0"/>
        <w:spacing w:before="0" w:after="0"/>
        <w:jc w:val="left"/>
        <w:rPr/>
      </w:pPr>
      <w:r>
        <w:rPr/>
        <w:t>Xc6iKt6cbkOlb05DHVRmnaOIimdxyJgqgEj7N98da6URhJrEtcBGXKk7oYY4qemVKptypaP/AJupWZ</w:t>
      </w:r>
    </w:p>
    <w:p>
      <w:pPr>
        <w:pStyle w:val="PreformattedText"/>
        <w:bidi w:val="0"/>
        <w:spacing w:before="0" w:after="0"/>
        <w:jc w:val="left"/>
        <w:rPr/>
      </w:pPr>
      <w:r>
        <w:rPr/>
        <w:t>grzB5Y5uqhsUBjMYFrnJbY21qpgGPErI66XkkROEnrqepohuckVHHDNFSJU9GRY5JIUp4Vwjpy54qn</w:t>
      </w:r>
    </w:p>
    <w:p>
      <w:pPr>
        <w:pStyle w:val="PreformattedText"/>
        <w:bidi w:val="0"/>
        <w:spacing w:before="0" w:after="0"/>
        <w:jc w:val="left"/>
        <w:rPr/>
      </w:pPr>
      <w:r>
        <w:rPr/>
        <w:t>jkVrkFSF4s2t1MEERyXOrlpYXXI74e+pIvT1TFdmjn3OdqiaJqjIKKNVpaeNZbWdSZpMrDHPu/dr7R</w:t>
      </w:r>
    </w:p>
    <w:p>
      <w:pPr>
        <w:pStyle w:val="PreformattedText"/>
        <w:bidi w:val="0"/>
        <w:spacing w:before="0" w:after="0"/>
        <w:jc w:val="left"/>
        <w:rPr/>
      </w:pPr>
      <w:r>
        <w:rPr/>
        <w:t>/prSFLYds2ouztFZrPgxv9Tl+RP9Z9rdtP0j2bZBHotjpfG57uf6q9Dfh96sWrpYQJmkdBZTl3Z2zu</w:t>
      </w:r>
    </w:p>
    <w:p>
      <w:pPr>
        <w:pStyle w:val="PreformattedText"/>
        <w:bidi w:val="0"/>
        <w:spacing w:before="0" w:after="0"/>
        <w:jc w:val="left"/>
        <w:rPr/>
      </w:pPr>
      <w:r>
        <w:rPr/>
        <w:t>wUebmxNgTj+1tfW6b2tLc8S+TUiWyHYC7P8Ap/dcukQSt1BC5A/exI/a3HcL/bW67eEHCY2pccaLce</w:t>
      </w:r>
    </w:p>
    <w:p>
      <w:pPr>
        <w:pStyle w:val="PreformattedText"/>
        <w:bidi w:val="0"/>
        <w:spacing w:before="0" w:after="0"/>
        <w:jc w:val="left"/>
        <w:rPr/>
      </w:pPr>
      <w:r>
        <w:rPr/>
        <w:t>y7kGxUF15JbyAWPcLC972/7adAtmcp5eCI5rZ211asqXJNrMwtYgEAEgeGNuR/bVAFx8yjbNolXSln</w:t>
      </w:r>
    </w:p>
    <w:p>
      <w:pPr>
        <w:pStyle w:val="PreformattedText"/>
        <w:bidi w:val="0"/>
        <w:spacing w:before="0" w:after="0"/>
        <w:jc w:val="left"/>
        <w:rPr/>
      </w:pPr>
      <w:r>
        <w:rPr/>
        <w:t>Ddtr/wA7DkAcj+1//fR//X14oXt7yZ2GIPi3NzcYnyO4fawPH89MS1AyKOfue43483NiPv8A/Rzqvu</w:t>
      </w:r>
    </w:p>
    <w:p>
      <w:pPr>
        <w:pStyle w:val="PreformattedText"/>
        <w:bidi w:val="0"/>
        <w:spacing w:before="0" w:after="0"/>
        <w:jc w:val="left"/>
        <w:rPr/>
      </w:pPr>
      <w:r>
        <w:rPr/>
        <w:t>tjr4KKFlOLHgeF+5/lcDzc/b++qfwlRRFe1v6uABcD7+TbnRKKDEeAP5cAWABucebXIH6aiihdVDWt</w:t>
      </w:r>
    </w:p>
    <w:p>
      <w:pPr>
        <w:pStyle w:val="PreformattedText"/>
        <w:bidi w:val="0"/>
        <w:spacing w:before="0" w:after="0"/>
        <w:jc w:val="left"/>
        <w:rPr/>
      </w:pPr>
      <w:r>
        <w:rPr/>
        <w:t>ZTct9sf5c+SftqIZHr/ghyL9p/aSE5x8XuDfnj76T6s6f3yo/hKGYKbnyTcixut18gfrYH/fU13naF</w:t>
      </w:r>
    </w:p>
    <w:p>
      <w:pPr>
        <w:pStyle w:val="PreformattedText"/>
        <w:bidi w:val="0"/>
        <w:spacing w:before="0" w:after="0"/>
        <w:jc w:val="left"/>
        <w:rPr/>
      </w:pPr>
      <w:r>
        <w:rPr/>
        <w:t>SR6/4KJlxuLXOQxtxwRfMW+wB0KAerdhQkeSO0G5N191yBx5sQf0+2oj1G67K8s2zYNle4s3c6kfqQ</w:t>
      </w:r>
    </w:p>
    <w:p>
      <w:pPr>
        <w:pStyle w:val="PreformattedText"/>
        <w:bidi w:val="0"/>
        <w:spacing w:before="0" w:after="0"/>
        <w:jc w:val="left"/>
        <w:rPr/>
      </w:pPr>
      <w:r>
        <w:rPr/>
        <w:t>oJICkDlfBP7Ton8RSAZE6KMMTIQmNsio7SQQLBMWvlYEWN+R+P5aA6t9/wCRRjR2YX0hEgYABG7wEW</w:t>
      </w:r>
    </w:p>
    <w:p>
      <w:pPr>
        <w:pStyle w:val="PreformattedText"/>
        <w:bidi w:val="0"/>
        <w:spacing w:before="0" w:after="0"/>
        <w:jc w:val="left"/>
        <w:rPr/>
      </w:pPr>
      <w:r>
        <w:rPr/>
        <w:t>5IZmQOxKrfiy/3C6wVe9CcMADwURxyLqga7WYqboSq2UKy+eDc3/b+Wsj4g+P90TOILkGMEsDmqlbE</w:t>
      </w:r>
    </w:p>
    <w:p>
      <w:pPr>
        <w:pStyle w:val="PreformattedText"/>
        <w:bidi w:val="0"/>
        <w:spacing w:before="0" w:after="0"/>
        <w:jc w:val="left"/>
        <w:rPr/>
      </w:pPr>
      <w:r>
        <w:rPr/>
        <w:t>qRcLjZ2H3bmygecu7Sk3ynKJiIL9Ny5MY7b2A5JIYYiyDHkg83/p0dOLhKF4kAjMJzHyCFwKAAR82N</w:t>
      </w:r>
    </w:p>
    <w:p>
      <w:pPr>
        <w:pStyle w:val="PreformattedText"/>
        <w:bidi w:val="0"/>
        <w:spacing w:before="0" w:after="0"/>
        <w:jc w:val="left"/>
        <w:rPr/>
      </w:pPr>
      <w:r>
        <w:rPr/>
        <w:t>xcHP8AUhOQPHjuXXUpA4SToSMlGRdhsyEgnEPwW7jcHK5VgV+9uD+WtKCbrs7q5qB9JyVyQDi9rsws</w:t>
      </w:r>
    </w:p>
    <w:p>
      <w:pPr>
        <w:pStyle w:val="PreformattedText"/>
        <w:bidi w:val="0"/>
        <w:spacing w:before="0" w:after="0"/>
        <w:jc w:val="left"/>
        <w:rPr/>
      </w:pPr>
      <w:r>
        <w:rPr/>
        <w:t>MiSeLfoLectMb3Pip/8AX14rye/i33pq74s7nRuIzTbLtGxba5kdJIxOaNqypu9rx1EU1Z3obghV/J</w:t>
      </w:r>
    </w:p>
    <w:p>
      <w:pPr>
        <w:pStyle w:val="PreformattedText"/>
        <w:bidi w:val="0"/>
        <w:spacing w:before="0" w:after="0"/>
        <w:jc w:val="left"/>
        <w:rPr/>
      </w:pPr>
      <w:r>
        <w:rPr/>
        <w:t>ra+M/TGu6t9INsaDu7OKVIfZYHO+1c5fYPoPs4b2XRcB+krF7/AL3fyaulVWvRlZyql6dpZB0pA8cz</w:t>
      </w:r>
    </w:p>
    <w:p>
      <w:pPr>
        <w:pStyle w:val="PreformattedText"/>
        <w:bidi w:val="0"/>
        <w:spacing w:before="0" w:after="0"/>
        <w:jc w:val="left"/>
        <w:rPr/>
      </w:pPr>
      <w:r>
        <w:rPr/>
        <w:t>u0Yo4omBI6nSGTD7NJjiuWvJPfiY0X1LZhAaB3lW9wCJEryO9TACsiyRWVUnmZnIcl/80kr5Xk3/AB</w:t>
      </w:r>
    </w:p>
    <w:p>
      <w:pPr>
        <w:pStyle w:val="PreformattedText"/>
        <w:bidi w:val="0"/>
        <w:spacing w:before="0" w:after="0"/>
        <w:jc w:val="left"/>
        <w:rPr/>
      </w:pPr>
      <w:r>
        <w:rPr/>
        <w:t>Gs3vXapzi0WlVyaRdyroI9ulNM8waFI3TpS1ELDGqo3xuUjLAfc+beG0l4IkkYWprZIgwUxo6hYojA</w:t>
      </w:r>
    </w:p>
    <w:p>
      <w:pPr>
        <w:pStyle w:val="PreformattedText"/>
        <w:bidi w:val="0"/>
        <w:spacing w:before="0" w:after="0"/>
        <w:jc w:val="left"/>
        <w:rPr/>
      </w:pPr>
      <w:r>
        <w:rPr/>
        <w:t>ZJKepaMrUxOAFkjQBAGY3xAK2ZWH6WtrE8umQcLoUhAyMhHQKkVVLnO1HNEEUU7wvK3a6pCkQeT/AC</w:t>
      </w:r>
    </w:p>
    <w:p>
      <w:pPr>
        <w:pStyle w:val="PreformattedText"/>
        <w:bidi w:val="0"/>
        <w:spacing w:before="0" w:after="0"/>
        <w:jc w:val="left"/>
        <w:rPr/>
      </w:pPr>
      <w:r>
        <w:rPr/>
        <w:t>2R2JW9sfbpZM5K1sBAMhbEotraF7JN8/C0DSyRwNh9SRiD1CFJjxGP0xwRjk19Y6lSeVpW9rLBxQrH</w:t>
      </w:r>
    </w:p>
    <w:p>
      <w:pPr>
        <w:pStyle w:val="PreformattedText"/>
        <w:bidi w:val="0"/>
        <w:spacing w:before="0" w:after="0"/>
        <w:jc w:val="left"/>
        <w:rPr/>
      </w:pPr>
      <w:r>
        <w:rPr/>
        <w:t>SiSOWBJIDTxwJD8s5QtN05JTnG2BINOQoItyecmvrM6DO9pyRgg5CusE1OImhqoVhjE7QRSUayytUJ</w:t>
      </w:r>
    </w:p>
    <w:p>
      <w:pPr>
        <w:pStyle w:val="PreformattedText"/>
        <w:bidi w:val="0"/>
        <w:spacing w:before="0" w:after="0"/>
        <w:jc w:val="left"/>
        <w:rPr/>
      </w:pPr>
      <w:r>
        <w:rPr/>
        <w:t>PIDPPUZdyqgVRHYXs2POlq1FVs0lGlFSysyPUFlmjtGSApYR/bEuEsQGsoW2St26NpkkE8SrAgKCma</w:t>
      </w:r>
    </w:p>
    <w:p>
      <w:pPr>
        <w:pStyle w:val="PreformattedText"/>
        <w:bidi w:val="0"/>
        <w:spacing w:before="0" w:after="0"/>
        <w:jc w:val="left"/>
        <w:rPr/>
      </w:pPr>
      <w:r>
        <w:rPr/>
        <w:t>WL5b5gFOqVhmlJMtNTMkWcTKygLEzSIpD+MWb3c6aMaYhLcAIhMohPSLUUk4hLSRs0kIm6uMExadUW</w:t>
      </w:r>
    </w:p>
    <w:p>
      <w:pPr>
        <w:pStyle w:val="PreformattedText"/>
        <w:bidi w:val="0"/>
        <w:spacing w:before="0" w:after="0"/>
        <w:jc w:val="left"/>
        <w:rPr/>
      </w:pPr>
      <w:r>
        <w:rPr/>
        <w:t>RVxSdRLniScssfHborHeCDBgwho4QF29witR2wWGdfluri5VqmRUYtOVXtZEF7L/p0YDrpKhmCdSm1</w:t>
      </w:r>
    </w:p>
    <w:p>
      <w:pPr>
        <w:pStyle w:val="PreformattedText"/>
        <w:bidi w:val="0"/>
        <w:spacing w:before="0" w:after="0"/>
        <w:jc w:val="left"/>
        <w:rPr/>
      </w:pPr>
      <w:r>
        <w:rPr/>
        <w:t>QkaxwRT1Ec088UccMUKkLIqZXYylRaUYAl2KjHEN3c6bbLQRlZicHEwqduEfTaSISrLFUQB26bn5iK</w:t>
      </w:r>
    </w:p>
    <w:p>
      <w:pPr>
        <w:pStyle w:val="PreformattedText"/>
        <w:bidi w:val="0"/>
        <w:spacing w:before="0" w:after="0"/>
        <w:jc w:val="left"/>
        <w:rPr/>
      </w:pPr>
      <w:r>
        <w:rPr/>
        <w:t>QkxSwZv7mKMLgcAxqzZa0MaTkrOSAFVKxYKVJiAskTRx9wRWEE8KiVXjXD6yiINkLm+Ht/HT2gRk4a</w:t>
      </w:r>
    </w:p>
    <w:p>
      <w:pPr>
        <w:pStyle w:val="PreformattedText"/>
        <w:bidi w:val="0"/>
        <w:spacing w:before="0" w:after="0"/>
        <w:jc w:val="left"/>
        <w:rPr/>
      </w:pPr>
      <w:r>
        <w:rPr/>
        <w:t>kvOSZVd3OcpRxM0SM0jriFnRXljZGCpEyr3JiVaRHGK+D3aesj+ErXG9VRR1hqmmqMqymkgjCKUMlm</w:t>
      </w:r>
    </w:p>
    <w:p>
      <w:pPr>
        <w:pStyle w:val="PreformattedText"/>
        <w:bidi w:val="0"/>
        <w:spacing w:before="0" w:after="0"/>
        <w:jc w:val="left"/>
        <w:rPr/>
      </w:pPr>
      <w:r>
        <w:rPr/>
        <w:t>eMTIpCocYrMQRlirDEdunMkj3LO/hK11urRRO8s9KRJUTTmKJ81+YxcFnVY7BJWY91rAle461NNwgc</w:t>
      </w:r>
    </w:p>
    <w:p>
      <w:pPr>
        <w:pStyle w:val="PreformattedText"/>
        <w:bidi w:val="0"/>
        <w:spacing w:before="0" w:after="0"/>
        <w:jc w:val="left"/>
        <w:rPr/>
      </w:pPr>
      <w:r>
        <w:rPr/>
        <w:t>1jqgi4nmvOL+LuSKg2eoepdgK6qpqKKMYHKapd58GtctJ0or3PjH7a919C9ndU7VoFmlEOe79VfOvp</w:t>
      </w:r>
    </w:p>
    <w:p>
      <w:pPr>
        <w:pStyle w:val="PreformattedText"/>
        <w:bidi w:val="0"/>
        <w:spacing w:before="0" w:after="0"/>
        <w:jc w:val="left"/>
        <w:rPr/>
      </w:pPr>
      <w:r>
        <w:rPr/>
        <w:t>tVbT7LrtfE1i1jfe4rzWqVMssvTLrGA0ccaHtchu6FGXhP1sedfbGTaJ1XwyuJJsG6q9VdCVukHJdW</w:t>
      </w:r>
    </w:p>
    <w:p>
      <w:pPr>
        <w:pStyle w:val="PreformattedText"/>
        <w:bidi w:val="0"/>
        <w:spacing w:before="0" w:after="0"/>
        <w:jc w:val="left"/>
        <w:rPr/>
      </w:pPr>
      <w:r>
        <w:rPr/>
        <w:t>QsCCDFJHZT7jZgSPd4tqyQIzqs0HIjRLooacyXbO8jIyvAR1YzYlZAGNiQfIPNm0AY05BVm7T1UHUU</w:t>
      </w:r>
    </w:p>
    <w:p>
      <w:pPr>
        <w:pStyle w:val="PreformattedText"/>
        <w:bidi w:val="0"/>
        <w:spacing w:before="0" w:after="0"/>
        <w:jc w:val="left"/>
        <w:rPr/>
      </w:pPr>
      <w:r>
        <w:rPr/>
        <w:t>9SDIVnimBJKgKoazEnIGwwt4I4IGoWlu9dlE20zu/mhlEq9JcSCApPTYOikMZCvPPvFx5vlqf/AGde</w:t>
      </w:r>
    </w:p>
    <w:p>
      <w:pPr>
        <w:pStyle w:val="PreformattedText"/>
        <w:bidi w:val="0"/>
        <w:spacing w:before="0" w:after="0"/>
        <w:jc w:val="left"/>
        <w:rPr/>
      </w:pPr>
      <w:r>
        <w:rPr/>
        <w:t>CstuAnDlgkxkldRGCvcAzMY3D53AaS/usRcCwt/LRSLojKEtt7ykSVZCjKQ2TsMkkC4iNTfIS2ul1+</w:t>
      </w:r>
    </w:p>
    <w:p>
      <w:pPr>
        <w:pStyle w:val="PreformattedText"/>
        <w:bidi w:val="0"/>
        <w:spacing w:before="0" w:after="0"/>
        <w:jc w:val="left"/>
        <w:rPr/>
      </w:pPr>
      <w:r>
        <w:rPr/>
        <w:t>3u/wBWrBB0Mofvunr4qQSUrIXUyeQGHScx93LAKBdiVPNxe+rkDUwVACYxhciYGMfUIAWQglGVY04C</w:t>
      </w:r>
    </w:p>
    <w:p>
      <w:pPr>
        <w:pStyle w:val="PreformattedText"/>
        <w:bidi w:val="0"/>
        <w:spacing w:before="0" w:after="0"/>
        <w:jc w:val="left"/>
        <w:rPr/>
      </w:pPr>
      <w:r>
        <w:rPr/>
        <w:t>gFsgjM4Urb7+5hqAzGcKWkRiJWYhRiGVrquDSZWUq7BlCAAWkxc84jjtvogAe9BUPOZuRTRrUhUeN2</w:t>
      </w:r>
    </w:p>
    <w:p>
      <w:pPr>
        <w:pStyle w:val="PreformattedText"/>
        <w:bidi w:val="0"/>
        <w:spacing w:before="0" w:after="0"/>
        <w:jc w:val="left"/>
        <w:rPr/>
      </w:pPr>
      <w:r>
        <w:rPr/>
        <w:t>lFQIVaNk+vURRnJVVWHJ7Qr2sToxnBGZVHE+C+ipI1AkEbye+yAFpGIB+ZESkcgY3P6N41YZzi8qIl</w:t>
      </w:r>
    </w:p>
    <w:p>
      <w:pPr>
        <w:pStyle w:val="PreformattedText"/>
        <w:bidi w:val="0"/>
        <w:spacing w:before="0" w:after="0"/>
        <w:jc w:val="left"/>
        <w:rPr/>
      </w:pPr>
      <w:r>
        <w:rPr/>
        <w:t>IomaPqCRIvl0mIaNopmikbGSQOousQbkEXsfOriCJwP4VQECApJKb/NRkRHcEYMozDOQ0OGK2VsBkv</w:t>
      </w:r>
    </w:p>
    <w:p>
      <w:pPr>
        <w:pStyle w:val="PreformattedText"/>
        <w:bidi w:val="0"/>
        <w:spacing w:before="0" w:after="0"/>
        <w:jc w:val="left"/>
        <w:rPr/>
      </w:pPr>
      <w:r>
        <w:rPr/>
        <w:t>i4Y6stJkEK5jM6LAUcLKwkjQFZDIFwkfpY9so4IsVbE8fu/wCnVho5jDVRcQCQVk9FTNIGhVfl3OHa</w:t>
      </w:r>
    </w:p>
    <w:p>
      <w:pPr>
        <w:pStyle w:val="PreformattedText"/>
        <w:bidi w:val="0"/>
        <w:spacing w:before="0" w:after="0"/>
        <w:jc w:val="left"/>
        <w:rPr/>
      </w:pPr>
      <w:r>
        <w:rPr/>
        <w:t>pAWoF7hiqlunj5bhCW1VjLsaFQOcMO3fih126kYgOrQpkQpVclvkc1VgTc83U24tobG+CnpHZt3is/</w:t>
      </w:r>
    </w:p>
    <w:p>
      <w:pPr>
        <w:pStyle w:val="PreformattedText"/>
        <w:bidi w:val="0"/>
        <w:spacing w:before="0" w:after="0"/>
        <w:jc w:val="left"/>
        <w:rPr/>
      </w:pPr>
      <w:r>
        <w:rPr/>
        <w:t>kI4ZIsKmrBckLUxvLGURmwkSMBycLnvPgn/VowwggAmftKF8ggtH1VjLTyrIJFrKwGPGMkzSu6xXbs</w:t>
      </w:r>
    </w:p>
    <w:p>
      <w:pPr>
        <w:pStyle w:val="PreformattedText"/>
        <w:bidi w:val="0"/>
        <w:spacing w:before="0" w:after="0"/>
        <w:jc w:val="left"/>
        <w:rPr/>
      </w:pPr>
      <w:r>
        <w:rPr/>
        <w:t>6jNd4g17fplbHRFr5kOP3pdw9QdfBZ//AIQV4ca+qyCPkZJQyGGZRmqY8RxXC3XgH8udT9Jj9IWhFu</w:t>
      </w:r>
    </w:p>
    <w:p>
      <w:pPr>
        <w:pStyle w:val="PreformattedText"/>
        <w:bidi w:val="0"/>
        <w:spacing w:before="0" w:after="0"/>
        <w:jc w:val="left"/>
        <w:rPr/>
      </w:pPr>
      <w:r>
        <w:rPr/>
        <w:t>50REc26Cyxzq5eSN1iloo5DHKhsTGVXuguFDJ4Yc+dH+l5Og/V6+5WRTOuftKeCvq44uk8FDPN0WR1</w:t>
      </w:r>
    </w:p>
    <w:p>
      <w:pPr>
        <w:pStyle w:val="PreformattedText"/>
        <w:bidi w:val="0"/>
        <w:spacing w:before="0" w:after="0"/>
        <w:jc w:val="left"/>
        <w:rPr/>
      </w:pPr>
      <w:r>
        <w:rPr/>
        <w:t>ekZHmDysY4p2QgnB27SWyVeL21Qe/EgT7kNrQJBJCDNTXRAyqlK0quXYxxtk6OOlI4CgYBGKjiw+5X</w:t>
      </w:r>
    </w:p>
    <w:p>
      <w:pPr>
        <w:pStyle w:val="PreformattedText"/>
        <w:bidi w:val="0"/>
        <w:spacing w:before="0" w:after="0"/>
        <w:jc w:val="left"/>
        <w:rPr/>
      </w:pPr>
      <w:r>
        <w:rPr/>
        <w:t>QkvGbRJVgNMxlSLWTxqjS00bK0wUy07SRCWQriJDY4xAOFJt5Lal7gAS1WGA4kqeHcmgov+Z21Z6lZ</w:t>
      </w:r>
    </w:p>
    <w:p>
      <w:pPr>
        <w:pStyle w:val="PreformattedText"/>
        <w:bidi w:val="0"/>
        <w:spacing w:before="0" w:after="0"/>
        <w:jc w:val="left"/>
        <w:rPr/>
      </w:pPr>
      <w:r>
        <w:rPr/>
        <w:t>5HWSOoZVdVuSghtaLubLqCx5sb6ttVwaL2XH6yp1MOdh26Ovip/8YxjhD7dOsaiosaeqR5EikLHJs7</w:t>
      </w:r>
    </w:p>
    <w:p>
      <w:pPr>
        <w:pStyle w:val="PreformattedText"/>
        <w:bidi w:val="0"/>
        <w:spacing w:before="0" w:after="0"/>
        <w:jc w:val="left"/>
        <w:rPr/>
      </w:pPr>
      <w:r>
        <w:rPr/>
        <w:t>FGDMS6iyOB7MtMFeQJpnn3lPRQ50PDj7lDDWwKpBhqei0PQkp3ihmM0BZyqxszBowjd2AICn8vx1Qq</w:t>
      </w:r>
    </w:p>
    <w:p>
      <w:pPr>
        <w:pStyle w:val="PreformattedText"/>
        <w:bidi w:val="0"/>
        <w:spacing w:before="0" w:after="0"/>
        <w:jc w:val="left"/>
        <w:rPr/>
      </w:pPr>
      <w:r>
        <w:rPr/>
        <w:t>DOCBFtvrBQszgievvWA3WGM1CuQ+bxQNK8DpLLEFRkDCO65C3OPBKgnVekAuChaXWyUVHXbe00XzNb</w:t>
      </w:r>
    </w:p>
    <w:p>
      <w:pPr>
        <w:pStyle w:val="PreformattedText"/>
        <w:bidi w:val="0"/>
        <w:spacing w:before="0" w:after="0"/>
        <w:jc w:val="left"/>
        <w:rPr/>
      </w:pPr>
      <w:r>
        <w:rPr/>
        <w:t>9OedTOgjlChlcEhiIrKjxjgDtvy2Or9JTLhLsOKAtfBhuvmvpdwhnlc0kECwS1rPTU9TPhNI/UcCnl</w:t>
      </w:r>
    </w:p>
    <w:p>
      <w:pPr>
        <w:pStyle w:val="PreformattedText"/>
        <w:bidi w:val="0"/>
        <w:spacing w:before="0" w:after="0"/>
        <w:jc w:val="left"/>
        <w:rPr/>
      </w:pPr>
      <w:r>
        <w:rPr/>
        <w:t>lxGa2C3VSFHnLHLVmoHE2tEOOP5K2sgZOet5SK0MzRF6unLq0plXB4Vd1s7LKotaRTYBkOL9Pu1Ba4</w:t>
      </w:r>
    </w:p>
    <w:p>
      <w:pPr>
        <w:pStyle w:val="PreformattedText"/>
        <w:bidi w:val="0"/>
        <w:spacing w:before="0" w:after="0"/>
        <w:jc w:val="left"/>
        <w:rPr/>
      </w:pPr>
      <w:r>
        <w:rPr/>
        <w:t>zcCc9df2VGQCA0qOJsGbDBmxKNVxTKpkqJBeOPEMLHpCzJcDtZgdQGCM5ULXawuZAsAdXvUuIoonET</w:t>
      </w:r>
    </w:p>
    <w:p>
      <w:pPr>
        <w:pStyle w:val="PreformattedText"/>
        <w:bidi w:val="0"/>
        <w:spacing w:before="0" w:after="0"/>
        <w:jc w:val="left"/>
        <w:rPr/>
      </w:pPr>
      <w:r>
        <w:rPr/>
        <w:t>K4aZiXVoyly8QLY3Tkflq9JneKLe7vD14ohhTslUiNJMgERiMYDL1VOVVAW8GQFfpsvuAINm41Rthw</w:t>
      </w:r>
    </w:p>
    <w:p>
      <w:pPr>
        <w:pStyle w:val="PreformattedText"/>
        <w:bidi w:val="0"/>
        <w:spacing w:before="0" w:after="0"/>
        <w:jc w:val="left"/>
        <w:rPr/>
      </w:pPr>
      <w:r>
        <w:rPr/>
        <w:t>bvdcKqXGJboho2jmfpUnUURALGGGMp6xbJXiHLypIrEAEXGqa4P4cqjIEnvLlhTIop2aPveV4isTkx</w:t>
      </w:r>
    </w:p>
    <w:p>
      <w:pPr>
        <w:pStyle w:val="PreformattedText"/>
        <w:bidi w:val="0"/>
        <w:spacing w:before="0" w:after="0"/>
        <w:jc w:val="left"/>
        <w:rPr/>
      </w:pPr>
      <w:r>
        <w:rPr/>
        <w:t>x4/UfqAHrOHDHpC5Utllot0c+areJuAyuAoWIyRlwH6hu0IYoyraJeVxJdRcFRYfmVYaoHmEd5BghT</w:t>
      </w:r>
    </w:p>
    <w:p>
      <w:pPr>
        <w:pStyle w:val="PreformattedText"/>
        <w:bidi w:val="0"/>
        <w:spacing w:before="0" w:after="0"/>
        <w:jc w:val="left"/>
        <w:rPr/>
      </w:pPr>
      <w:r>
        <w:rPr/>
        <w:t>v0oRMokivJAjrjIXLyMoD04coVachrEDs7vOrwJyNPrfBDv+fzQhC/UuI2QLGconKq4CdNgnZ3CPtE</w:t>
      </w:r>
    </w:p>
    <w:p>
      <w:pPr>
        <w:pStyle w:val="PreformattedText"/>
        <w:bidi w:val="0"/>
        <w:spacing w:before="0" w:after="0"/>
        <w:jc w:val="left"/>
        <w:rPr/>
      </w:pPr>
      <w:r>
        <w:rPr/>
        <w:t>q+O3VKiSYnkuY6ey9O0U6RsmUkTfQlBBvKyMLiBRj3cAN51AyccSjpk4glEGnLGld+mGaRgrSOWVmi</w:t>
      </w:r>
    </w:p>
    <w:p>
      <w:pPr>
        <w:pStyle w:val="PreformattedText"/>
        <w:bidi w:val="0"/>
        <w:spacing w:before="0" w:after="0"/>
        <w:jc w:val="left"/>
        <w:rPr/>
      </w:pPr>
      <w:r>
        <w:rPr/>
        <w:t>GJDLe5HT4Lfdfblqoi0kCZUJybTgrkBqmKJFp+pGyXSanAiCGJyDUnE90Zva7/AH1Yl0Q27rVTDZgx</w:t>
      </w:r>
    </w:p>
    <w:p>
      <w:pPr>
        <w:pStyle w:val="PreformattedText"/>
        <w:bidi w:val="0"/>
        <w:spacing w:before="0" w:after="0"/>
        <w:jc w:val="left"/>
        <w:rPr/>
      </w:pPr>
      <w:r>
        <w:rPr/>
        <w:t>asHp1hVL2Rojmj5ghw9+qZCL3Y52RrclsdQiMFVMzOn1UIaISFQ8LxyxqTJHNEjqLFQ1lBGLEG5/Ut</w:t>
      </w:r>
    </w:p>
    <w:p>
      <w:pPr>
        <w:pStyle w:val="PreformattedText"/>
        <w:bidi w:val="0"/>
        <w:spacing w:before="0" w:after="0"/>
        <w:jc w:val="left"/>
        <w:rPr/>
      </w:pPr>
      <w:r>
        <w:rPr/>
        <w:t>qiAdRlFe7xWDwLkGCqQCyKDCxGUQYiMqbgj9eOP/fQ2jw+fyUvd4qNYIicoxYK0YkTBbmZT2LGPzQ3</w:t>
      </w:r>
    </w:p>
    <w:p>
      <w:pPr>
        <w:pStyle w:val="PreformattedText"/>
        <w:bidi w:val="0"/>
        <w:spacing w:before="0" w:after="0"/>
        <w:jc w:val="left"/>
        <w:rPr/>
      </w:pPr>
      <w:r>
        <w:rPr/>
        <w:t>Y3+35aANmY0CaSJg81M1NHEcJnWWNZnkewyYRoR1VTD7sp5sft/LRW70HewqlrgZML75CEKjNHDAid</w:t>
      </w:r>
    </w:p>
    <w:p>
      <w:pPr>
        <w:pStyle w:val="PreformattedText"/>
        <w:bidi w:val="0"/>
        <w:spacing w:before="0" w:after="0"/>
        <w:jc w:val="left"/>
        <w:rPr/>
      </w:pPr>
      <w:r>
        <w:rPr/>
        <w:t>VYnlQxt03swwTHlgrcDUsGpAaMoJNzoOUL8lSsFg6ViQw7V7WRcSsmLG3ULHx4OOgNNu62EReRBiCu</w:t>
      </w:r>
    </w:p>
    <w:p>
      <w:pPr>
        <w:pStyle w:val="PreformattedText"/>
        <w:bidi w:val="0"/>
        <w:spacing w:before="0" w:after="0"/>
        <w:jc w:val="left"/>
        <w:rPr/>
      </w:pPr>
      <w:r>
        <w:rPr/>
        <w:t>f8Og6hRxj1ekFMaHkRElgyq1nUA6sUmzkKX49pEJQUkqraNGXrvKXiu8gjuVOUYPa5+9/b+OiFNkcK</w:t>
      </w:r>
    </w:p>
    <w:p>
      <w:pPr>
        <w:pStyle w:val="PreformattedText"/>
        <w:bidi w:val="0"/>
        <w:spacing w:before="0" w:after="0"/>
        <w:jc w:val="left"/>
        <w:rPr/>
      </w:pPr>
      <w:r>
        <w:rPr/>
        <w:t>gqOF2cfcuf8NS0ObPAyNImQkLFSAOmOmCbghgtyPx7dF6ISBwhWXcXl+anG3wNeoSpmHR+kRG0hHUU</w:t>
      </w:r>
    </w:p>
    <w:p>
      <w:pPr>
        <w:pStyle w:val="PreformattedText"/>
        <w:bidi w:val="0"/>
        <w:spacing w:before="0" w:after="0"/>
        <w:jc w:val="left"/>
        <w:rPr/>
      </w:pPr>
      <w:r>
        <w:rPr/>
        <w:t>i0gBPc1g1yTdce3HV+jGXSQhu5W6olqSoyJatqEViEe00hZpSoHWZm9suFrt5IHnVFkGA4qXgaNQ42</w:t>
      </w:r>
    </w:p>
    <w:p>
      <w:pPr>
        <w:pStyle w:val="PreformattedText"/>
        <w:bidi w:val="0"/>
        <w:spacing w:before="0" w:after="0"/>
        <w:jc w:val="left"/>
        <w:rPr/>
      </w:pPr>
      <w:r>
        <w:rPr/>
        <w:t>o/MY0087Sr3R/VYBcVBeQZ2ByJbLyT7dX6Ih0NciD2kG4LJKGpQuy1ckLCRJiQVVk6HDNECCHup7Rz</w:t>
      </w:r>
    </w:p>
    <w:p>
      <w:pPr>
        <w:pStyle w:val="PreformattedText"/>
        <w:bidi w:val="0"/>
        <w:spacing w:before="0" w:after="0"/>
        <w:jc w:val="left"/>
        <w:rPr/>
      </w:pPr>
      <w:r>
        <w:rPr/>
        <w:t>x7dRtN40JaVL2QcXFTxLvNB1elUyVVKatpUgqESWNJMzMzqFAImLi/n237dW0VmnD7mzo770DvRO1F</w:t>
      </w:r>
    </w:p>
    <w:p>
      <w:pPr>
        <w:pStyle w:val="PreformattedText"/>
        <w:bidi w:val="0"/>
        <w:spacing w:before="0" w:after="0"/>
        <w:jc w:val="left"/>
        <w:rPr/>
      </w:pPr>
      <w:r>
        <w:rPr/>
        <w:t>phEx1u/wCU3XNHNHVVCSTjoKXBKkLKwQi84va4+yrfRCptEEmHXIHNpEACW2hZxVnqKJkIqErUZ5qj</w:t>
      </w:r>
    </w:p>
    <w:p>
      <w:pPr>
        <w:pStyle w:val="PreformattedText"/>
        <w:bidi w:val="0"/>
        <w:spacing w:before="0" w:after="0"/>
        <w:jc w:val="left"/>
        <w:rPr/>
      </w:pPr>
      <w:r>
        <w:rPr/>
        <w:t>669MCXFUDtEvDlI+AWvY+OdQHaARafSBCBTyDuqSg3HcKeaJn2mllBZshV1MkmTnyWVuZYmia+JJAb</w:t>
      </w:r>
    </w:p>
    <w:p>
      <w:pPr>
        <w:pStyle w:val="PreformattedText"/>
        <w:bidi w:val="0"/>
        <w:spacing w:before="0" w:after="0"/>
        <w:jc w:val="left"/>
        <w:rPr/>
      </w:pPr>
      <w:r>
        <w:rPr/>
        <w:t>kY6ttSsC0ei/aROpsMkVDPuTGj3atLKo2elWKQzM7isqZHhKkqVqLj6lMxC24yVX7cdMbUeSJp2tPt</w:t>
      </w:r>
    </w:p>
    <w:p>
      <w:pPr>
        <w:pStyle w:val="PreformattedText"/>
        <w:bidi w:val="0"/>
        <w:spacing w:before="0" w:after="0"/>
        <w:jc w:val="left"/>
        <w:rPr/>
      </w:pPr>
      <w:r>
        <w:rPr/>
        <w:t>aIDTaAReSfcjTuVUtKlM1BT0yVbOks4qJ5pmVZAaeJZXIsmQWzkhlVvdoi52hp5+shsaDcHmFg25bi</w:t>
      </w:r>
    </w:p>
    <w:p>
      <w:pPr>
        <w:pStyle w:val="PreformattedText"/>
        <w:bidi w:val="0"/>
        <w:spacing w:before="0" w:after="0"/>
        <w:jc w:val="left"/>
        <w:rPr/>
      </w:pPr>
      <w:r>
        <w:rPr/>
        <w:t>H6D7fYo5NUsVbJakmhJMFRQuSDFM6hhKVGDZd19W6o+4fo7vtIgxhJIdnu7uqkh9R1H0Ui2Oso6iKV</w:t>
      </w:r>
    </w:p>
    <w:p>
      <w:pPr>
        <w:pStyle w:val="PreformattedText"/>
        <w:bidi w:val="0"/>
        <w:spacing w:before="0" w:after="0"/>
        <w:jc w:val="left"/>
        <w:rPr/>
      </w:pPr>
      <w:r>
        <w:rPr/>
        <w:t>6mX5SpEYaVSRaMSg/JsbKT0sVfI56ttd/wD+xLD96hoiD+lDgiIN7q1NDHPRbigSrlrEajlVltOb1U</w:t>
      </w:r>
    </w:p>
    <w:p>
      <w:pPr>
        <w:pStyle w:val="PreformattedText"/>
        <w:bidi w:val="0"/>
        <w:spacing w:before="0" w:after="0"/>
        <w:jc w:val="left"/>
        <w:rPr/>
      </w:pPr>
      <w:r>
        <w:rPr/>
        <w:t>cEaylaSoUlmGAu4y1G1XSAWFoKnoxBIeITKh9S0zlJ6pN3gqjHUvSy0lLCsaVCPJFFHC4YGlqZ4sTL</w:t>
      </w:r>
    </w:p>
    <w:p>
      <w:pPr>
        <w:pStyle w:val="PreformattedText"/>
        <w:bidi w:val="0"/>
        <w:spacing w:before="0" w:after="0"/>
        <w:jc w:val="left"/>
        <w:rPr/>
      </w:pPr>
      <w:r>
        <w:rPr/>
        <w:t>Ioaze4HJtEKsyC0td1+KosIBALeXNED1BUsqFKHelkqDHN8rFLR3oXp+ZlijiGCSTlbt0r5cl1ucdW</w:t>
      </w:r>
    </w:p>
    <w:p>
      <w:pPr>
        <w:pStyle w:val="PreformattedText"/>
        <w:bidi w:val="0"/>
        <w:spacing w:before="0" w:after="0"/>
        <w:jc w:val="left"/>
        <w:rPr/>
      </w:pPr>
      <w:r>
        <w:rPr/>
        <w:t>Hkxuu3u7u7qqwSd5o/Pr2lHUb9uczJNCdzgkkI/wAPpAadnokAJnSkqAgFLBUOGEsSgqfuq6KXEEgH</w:t>
      </w:r>
    </w:p>
    <w:p>
      <w:pPr>
        <w:pStyle w:val="PreformattedText"/>
        <w:bidi w:val="0"/>
        <w:spacing w:before="0" w:after="0"/>
        <w:jc w:val="left"/>
        <w:rPr/>
      </w:pPr>
      <w:r>
        <w:rPr/>
        <w:t>6qno2QASN3r5KQ+pNzjlpctk3cUbpIyRQVUAKTxPII4qYIwNLQF3YzRKDGxNwvLar0jmlv6IxCr0VM</w:t>
      </w:r>
    </w:p>
    <w:p>
      <w:pPr>
        <w:pStyle w:val="PreformattedText"/>
        <w:bidi w:val="0"/>
        <w:spacing w:before="0" w:after="0"/>
        <w:jc w:val="left"/>
        <w:rPr/>
      </w:pPr>
      <w:r>
        <w:rPr/>
        <w:t>h0VGyj5N9rnnBj27coo6eniqC0tRHGDXdOwSlhiBen25cr4I1i3fhlo/SuBJ9GYHtfJBYIO+JclDb5</w:t>
      </w:r>
    </w:p>
    <w:p>
      <w:pPr>
        <w:pStyle w:val="PreformattedText"/>
        <w:bidi w:val="0"/>
        <w:spacing w:before="0" w:after="0"/>
        <w:jc w:val="left"/>
        <w:rPr/>
      </w:pPr>
      <w:r>
        <w:rPr/>
        <w:t>u42sCGGCHp1EleiNUzLUvKoCsEqJBlFOhdSr3IY9uGhNWrBimJ96gYwkkv8AuTKb1HvMG2Y7ftdPTV</w:t>
      </w:r>
    </w:p>
    <w:p>
      <w:pPr>
        <w:pStyle w:val="PreformattedText"/>
        <w:bidi w:val="0"/>
        <w:spacing w:before="0" w:after="0"/>
        <w:jc w:val="left"/>
        <w:rPr/>
      </w:pPr>
      <w:r>
        <w:rPr/>
        <w:t>9KrVJqqmd6sGpZAtc5iihUGd43Q5ZXXH2nHVmpWtkMF0d5ygp075e82pRDu2+U88aVdFsiXZJqhHqK</w:t>
      </w:r>
    </w:p>
    <w:p>
      <w:pPr>
        <w:pStyle w:val="PreformattedText"/>
        <w:bidi w:val="0"/>
        <w:spacing w:before="0" w:after="0"/>
        <w:jc w:val="left"/>
        <w:rPr/>
      </w:pPr>
      <w:r>
        <w:rPr/>
        <w:t>qR6j5hBmoeyiKKcsryhrRtjyNUPTaOa1o+sUwikCQHH9VTrWeqH6C0lVtkUV6uD5mkjJXpSARwxPBI</w:t>
      </w:r>
    </w:p>
    <w:p>
      <w:pPr>
        <w:pStyle w:val="PreformattedText"/>
        <w:bidi w:val="0"/>
        <w:spacing w:before="0" w:after="0"/>
        <w:jc w:val="left"/>
        <w:rPr/>
      </w:pPr>
      <w:r>
        <w:rPr/>
        <w:t>9po4xj0wLKAuNsW1c1fFvyR/ofNQxLvCxRSVlbtyGJTGsSUslQ6CKyvPNFITxI/JAGK48dvGrBqc3N</w:t>
      </w:r>
    </w:p>
    <w:p>
      <w:pPr>
        <w:pStyle w:val="PreformattedText"/>
        <w:bidi w:val="0"/>
        <w:spacing w:before="0" w:after="0"/>
        <w:jc w:val="left"/>
        <w:rPr/>
      </w:pPr>
      <w:r>
        <w:rPr/>
        <w:t>CQRTGLSevHK4aT1Oi0i/M0ctNFKBEJqawWSWQsgFbHGHjpT01HTfNGGofTSN4QrLqQDpaWn638PiuT</w:t>
      </w:r>
    </w:p>
    <w:p>
      <w:pPr>
        <w:pStyle w:val="PreformattedText"/>
        <w:bidi w:val="0"/>
        <w:spacing w:before="0" w:after="0"/>
        <w:jc w:val="left"/>
        <w:rPr/>
      </w:pPr>
      <w:r>
        <w:rPr/>
        <w:t>Ub0/USu3WloR8xhuEm37RDhUQzeSpla8pRuldkIsvLao+l0NQMPO0KX0wXEUzH1kCKGYxxPDvO59Sn</w:t>
      </w:r>
    </w:p>
    <w:p>
      <w:pPr>
        <w:pStyle w:val="PreformattedText"/>
        <w:bidi w:val="0"/>
        <w:spacing w:before="0" w:after="0"/>
        <w:jc w:val="left"/>
        <w:rPr/>
      </w:pPr>
      <w:r>
        <w:rPr/>
        <w:t>heYv8wbkl2Z1QKhGTIidwuoGh9GT/wDa6W+0j9Nk/o24Wdft8VaM0qt1klimlqAJK6fNDiuUqOlkVx</w:t>
      </w:r>
    </w:p>
    <w:p>
      <w:pPr>
        <w:pStyle w:val="PreformattedText"/>
        <w:bidi w:val="0"/>
        <w:spacing w:before="0" w:after="0"/>
        <w:jc w:val="left"/>
        <w:rPr/>
      </w:pPr>
      <w:r>
        <w:rPr/>
        <w:t>awKgX7jZtR9Nh1c532lKdVzcAA/ZUP+F7ZI2dYtTA2TrNG1ZV1E7Osa9NkZ7hgzNz2/wA9CaVM8QP6</w:t>
      </w:r>
    </w:p>
    <w:p>
      <w:pPr>
        <w:pStyle w:val="PreformattedText"/>
        <w:bidi w:val="0"/>
        <w:spacing w:before="0" w:after="0"/>
        <w:jc w:val="left"/>
        <w:rPr/>
      </w:pPr>
      <w:r>
        <w:rPr/>
        <w:t>x/umtqvIjH6qYx7PtjhZYurKrdeSCKpWSRI8Il6hvI9jGFWy8ZXyVdD6GniBd70V7vFff4Ht0ySIlJ</w:t>
      </w:r>
    </w:p>
    <w:p>
      <w:pPr>
        <w:pStyle w:val="PreformattedText"/>
        <w:bidi w:val="0"/>
        <w:spacing w:before="0" w:after="0"/>
        <w:jc w:val="left"/>
        <w:rPr/>
      </w:pPr>
      <w:r>
        <w:rPr/>
        <w:t>QrA9yTcw0/t5lC3BE6g3uT3BcW1foaRxYFPSPaALiVE22UCHpq8aywx4QlKcKTTw2OaulyxMhkxAI4</w:t>
      </w:r>
    </w:p>
    <w:p>
      <w:pPr>
        <w:pStyle w:val="PreformattedText"/>
        <w:bidi w:val="0"/>
        <w:spacing w:before="0" w:after="0"/>
        <w:jc w:val="left"/>
        <w:rPr/>
      </w:pPr>
      <w:r>
        <w:rPr/>
        <w:t>bu0s02NOBlqgc48+JZfKULNO8sUdRNWQx3mkgEroqOhWqMqdtM3aqliGLJkpXLu1Xo2mZbcXKwXCIc</w:t>
      </w:r>
    </w:p>
    <w:p>
      <w:pPr>
        <w:pStyle w:val="PreformattedText"/>
        <w:bidi w:val="0"/>
        <w:spacing w:before="0" w:after="0"/>
        <w:jc w:val="left"/>
        <w:rPr/>
      </w:pPr>
      <w:r>
        <w:rPr/>
        <w:t>Wx1CVzQIkLKaNUVAy4oqEMV9jKRZgc1uF9vdlqWCOHCIOMce85aO9Ww1dXuW2UEsbKk+4xnBR9R85O</w:t>
      </w:r>
    </w:p>
    <w:p>
      <w:pPr>
        <w:pStyle w:val="PreformattedText"/>
        <w:bidi w:val="0"/>
        <w:spacing w:before="0" w:after="0"/>
        <w:jc w:val="left"/>
        <w:rPr/>
      </w:pPr>
      <w:r>
        <w:rPr/>
        <w:t>XYNzJ2i3N7H++vLdqu9H6Rx0aHOXZ7PF5a2ZuLWr08+C21JTbfRlA0ZWkjxl6kQtmMnhSMkdJcQoZf</w:t>
      </w:r>
    </w:p>
    <w:p>
      <w:pPr>
        <w:pStyle w:val="PreformattedText"/>
        <w:bidi w:val="0"/>
        <w:spacing w:before="0" w:after="0"/>
        <w:jc w:val="left"/>
        <w:rPr/>
      </w:pPr>
      <w:r>
        <w:rPr/>
        <w:t>N218P7RqmpVfPIuX3DsWkBRY3yXfP4d0dTXJSdJGpZqZpVjnkpgZHBIbp1DODipRb28Xa/u15vaXAB</w:t>
      </w:r>
    </w:p>
    <w:p>
      <w:pPr>
        <w:pStyle w:val="PreformattedText"/>
        <w:bidi w:val="0"/>
        <w:spacing w:before="0" w:after="0"/>
        <w:jc w:val="left"/>
        <w:rPr/>
      </w:pPr>
      <w:r>
        <w:rPr/>
        <w:t>3K7iXsdnbIb4ld1/QG2i8EVU4hCxy9SdXEvWFOSUwgu3afAJNvK5C2uLXMAkHK7FBskDku0nonZP8R</w:t>
      </w:r>
    </w:p>
    <w:p>
      <w:pPr>
        <w:pStyle w:val="PreformattedText"/>
        <w:bidi w:val="0"/>
        <w:spacing w:before="0" w:after="0"/>
        <w:jc w:val="left"/>
        <w:rPr/>
      </w:pPr>
      <w:r>
        <w:rPr/>
        <w:t>mqMSqxSSxS1Rku0b0sEbBaenYn6c3UCsRwVHblbXKrABudV16TiD5LeW30lLt1OKhwESkEVPIzKi5R</w:t>
      </w:r>
    </w:p>
    <w:p>
      <w:pPr>
        <w:pStyle w:val="PreformattedText"/>
        <w:bidi w:val="0"/>
        <w:spacing w:before="0" w:after="0"/>
        <w:jc w:val="left"/>
        <w:rPr/>
      </w:pPr>
      <w:r>
        <w:rPr/>
        <w:t>SMC2Jte6kqDfyWx/brHhsldKmS+Ar3tLyAS41LjIlXkYRo/IyieCFGNkbu4c2Bvbnt1leAQSdVuoga</w:t>
      </w:r>
    </w:p>
    <w:p>
      <w:pPr>
        <w:pStyle w:val="PreformattedText"/>
        <w:bidi w:val="0"/>
        <w:spacing w:before="0" w:after="0"/>
        <w:jc w:val="left"/>
        <w:rPr/>
      </w:pPr>
      <w:r>
        <w:rPr/>
        <w:t>RhXHZwtPWmjM3UWRCJTDGGmNVaJQoCgBo8pI7gce491tYqjsToVpcJaTyC2ftkFSkaRvTsEo55S0bH</w:t>
      </w:r>
    </w:p>
    <w:p>
      <w:pPr>
        <w:pStyle w:val="PreformattedText"/>
        <w:bidi w:val="0"/>
        <w:spacing w:before="0" w:after="0"/>
        <w:jc w:val="left"/>
        <w:rPr/>
      </w:pPr>
      <w:r>
        <w:rPr/>
        <w:t>Fm7iylJQ3fdeTib93Osz3HUDVLhp0crHPLVuuLVKxOyy1FrM3YrlIgxIBSQ8c8Wvzpbi6BLsomBk4b</w:t>
      </w:r>
    </w:p>
    <w:p>
      <w:pPr>
        <w:pStyle w:val="PreformattedText"/>
        <w:bidi w:val="0"/>
        <w:spacing w:before="0" w:after="0"/>
        <w:jc w:val="left"/>
        <w:rPr/>
      </w:pPr>
      <w:r>
        <w:rPr/>
        <w:t>hR0M61uIvU1btUIhWSSSH6sgCCWSFrqbgBTx24/t0JnmbitBbZoA0x+yrm6SQ1ka15QTCNDTC6J3OR</w:t>
      </w:r>
    </w:p>
    <w:p>
      <w:pPr>
        <w:pStyle w:val="PreformattedText"/>
        <w:bidi w:val="0"/>
        <w:spacing w:before="0" w:after="0"/>
        <w:jc w:val="left"/>
        <w:rPr/>
      </w:pPr>
      <w:r>
        <w:rPr/>
        <w:t>GAGQkFFCyBlNsieO1sdQknJSRlpNPRFbnHFQtA1AHpSJVjkmMJ6iAgpK5ADE07K7C4AKhj99KeYOBC</w:t>
      </w:r>
    </w:p>
    <w:p>
      <w:pPr>
        <w:pStyle w:val="PreformattedText"/>
        <w:bidi w:val="0"/>
        <w:spacing w:before="0" w:after="0"/>
        <w:jc w:val="left"/>
        <w:rPr/>
      </w:pPr>
      <w:r>
        <w:rPr/>
        <w:t>KgTUDw8B3X4pn0aVI1apUPS1kiVKU/UzDR0qhOojEDCZmMdgbkj8b6cwkAFww5LBJJDTvNFqGfeqPb</w:t>
      </w:r>
    </w:p>
    <w:p>
      <w:pPr>
        <w:pStyle w:val="PreformattedText"/>
        <w:bidi w:val="0"/>
        <w:spacing w:before="0" w:after="0"/>
        <w:jc w:val="left"/>
        <w:rPr/>
      </w:pPr>
      <w:r>
        <w:rPr/>
        <w:t>6pfmlFIi07/JGBDJEpc2jppiOWWRmuXY37f9OmCqA4lwtBEttTRs76jJYbjObv3m/wBKzlrZDt8DVC</w:t>
      </w:r>
    </w:p>
    <w:p>
      <w:pPr>
        <w:pStyle w:val="PreformattedText"/>
        <w:bidi w:val="0"/>
        <w:spacing w:before="0" w:after="0"/>
        <w:jc w:val="left"/>
        <w:rPr/>
      </w:pPr>
      <w:r>
        <w:rPr/>
        <w:t>LIzz9ZYxlTrSA3KyCRcSEayG1rE9vubQ+kJaAd4qCmBVdbuiPrXIeCeOreOEvHBWTlRXVlQzdVkYsq</w:t>
      </w:r>
    </w:p>
    <w:p>
      <w:pPr>
        <w:pStyle w:val="PreformattedText"/>
        <w:bidi w:val="0"/>
        <w:spacing w:before="0" w:after="0"/>
        <w:jc w:val="left"/>
        <w:rPr/>
      </w:pPr>
      <w:r>
        <w:rPr/>
        <w:t>mJA+McruOALM2GLHRGCN42l3EicCwE8TW8LWo+RKVKiBoq2R6/OGnp4nieAQUQZyHc3KU5D2slzyzG</w:t>
      </w:r>
    </w:p>
    <w:p>
      <w:pPr>
        <w:pStyle w:val="PreformattedText"/>
        <w:bidi w:val="0"/>
        <w:spacing w:before="0" w:after="0"/>
        <w:jc w:val="left"/>
        <w:rPr/>
      </w:pPr>
      <w:r>
        <w:rPr/>
        <w:t>3brO4skBtS544fqqm3EG6mGU+buLeUywyyxiFpIQu3yNUVFUz9RYlGbGOkYqPp5MzgqDnkb5YrqFji</w:t>
      </w:r>
    </w:p>
    <w:p>
      <w:pPr>
        <w:pStyle w:val="PreformattedText"/>
        <w:bidi w:val="0"/>
        <w:spacing w:before="0" w:after="0"/>
        <w:jc w:val="left"/>
        <w:rPr/>
      </w:pPr>
      <w:r>
        <w:rPr/>
        <w:t>AMQ3KqWtJcASKgtA/mlVQ/zArWppVhNPSkyMrRtNUxNKInippZGODHtLBgGK+CPbpVp3i13CE1otsa</w:t>
      </w:r>
    </w:p>
    <w:p>
      <w:pPr>
        <w:pStyle w:val="PreformattedText"/>
        <w:bidi w:val="0"/>
        <w:spacing w:before="0" w:after="0"/>
        <w:jc w:val="left"/>
        <w:rPr/>
      </w:pPr>
      <w:r>
        <w:rPr/>
        <w:t>8X3H9X6yEnar3OOmgPSliWmaKFk6dPUybhll0pipwQ9NGxL2ARTllljohc+BMhFDKZcRMz8lWS00n+</w:t>
      </w:r>
    </w:p>
    <w:p>
      <w:pPr>
        <w:pStyle w:val="PreformattedText"/>
        <w:bidi w:val="0"/>
        <w:spacing w:before="0" w:after="0"/>
        <w:jc w:val="left"/>
        <w:rPr/>
      </w:pPr>
      <w:r>
        <w:rPr/>
        <w:t>KwSWqYqtlgNQEWUCVSpBSYDsayFUtayr7u7VQd8cQdzTjH6Nw3SxVWsT5eKRbSfMyVyQxQKjmBadnE</w:t>
      </w:r>
    </w:p>
    <w:p>
      <w:pPr>
        <w:pStyle w:val="PreformattedText"/>
        <w:bidi w:val="0"/>
        <w:spacing w:before="0" w:after="0"/>
        <w:jc w:val="left"/>
        <w:rPr/>
      </w:pPr>
      <w:r>
        <w:rPr/>
        <w:t>cjxkKMXdFYPlbHldJdMCNZT2kkj1Y/aVXrkcSV7QSoXVKimaKMdVYqemhLfMoix4yFS2PJuMfvohMw</w:t>
      </w:r>
    </w:p>
    <w:p>
      <w:pPr>
        <w:pStyle w:val="PreformattedText"/>
        <w:bidi w:val="0"/>
        <w:spacing w:before="0" w:after="0"/>
        <w:jc w:val="left"/>
        <w:rPr/>
      </w:pPr>
      <w:r>
        <w:rPr/>
        <w:t>XSmSIaS0x/F6qpsQkjoYq0xU9as1FPQVsimMosMjOsk9TTlRhUgP2KDZD3N7cdPEYE3FE6C8ty3N34</w:t>
      </w:r>
    </w:p>
    <w:p>
      <w:pPr>
        <w:pStyle w:val="PreformattedText"/>
        <w:bidi w:val="0"/>
        <w:spacing w:before="0" w:after="0"/>
        <w:jc w:val="left"/>
        <w:rPr/>
      </w:pPr>
      <w:r>
        <w:rPr/>
        <w:t>qpQVq007YTlk26WA0tI0AZZEM5YK2N+pKWxU5mx405hiGgJNQBwM6u7yptTJJnV1VZCYI675yarRII</w:t>
      </w:r>
    </w:p>
    <w:p>
      <w:pPr>
        <w:pStyle w:val="PreformattedText"/>
        <w:bidi w:val="0"/>
        <w:spacing w:before="0" w:after="0"/>
        <w:jc w:val="left"/>
        <w:rPr/>
      </w:pPr>
      <w:r>
        <w:rPr/>
        <w:t>on+W+cQy08DFCaVTNii8XAyHhstbWHug+RWJ40bOG6Ks7rIWqZCkjl4smqy6qyIlciJGmStbOOnxHb</w:t>
      </w:r>
    </w:p>
    <w:p>
      <w:pPr>
        <w:pStyle w:val="PreformattedText"/>
        <w:bidi w:val="0"/>
        <w:spacing w:before="0" w:after="0"/>
        <w:jc w:val="left"/>
        <w:rPr/>
      </w:pPr>
      <w:r>
        <w:rPr/>
        <w:t>cfjbjWunnIXO2nBgZK66756pn271nFTpNHFTbdQ0qyG6xxvNOZKmoCKh+oimQEiwtjz2tlr7r9DqJo</w:t>
      </w:r>
    </w:p>
    <w:p>
      <w:pPr>
        <w:pStyle w:val="PreformattedText"/>
        <w:bidi w:val="0"/>
        <w:spacing w:before="0" w:after="0"/>
        <w:jc w:val="left"/>
        <w:rPr/>
      </w:pPr>
      <w:r>
        <w:rPr/>
        <w:t>fRzYSDFTaL6rvtPd+TV+O/p84dp/SXtZwb/wvsH2P7rvL8H/AIhQsKLGoXEdIAySktg+IUtGO6SMlb</w:t>
      </w:r>
    </w:p>
    <w:p>
      <w:pPr>
        <w:pStyle w:val="PreformattedText"/>
        <w:bidi w:val="0"/>
        <w:spacing w:before="0" w:after="0"/>
        <w:jc w:val="left"/>
        <w:rPr/>
      </w:pPr>
      <w:r>
        <w:rPr/>
        <w:t>Eq3hvbxr3ex1fSMgmS1fMKjHUHOY8Zheg/pH1EtRHDIrp3qpPNjc8MQbEAWHaODa57tduhUDxlueui</w:t>
      </w:r>
    </w:p>
    <w:p>
      <w:pPr>
        <w:pStyle w:val="PreformattedText"/>
        <w:bidi w:val="0"/>
        <w:spacing w:before="0" w:after="0"/>
        <w:jc w:val="left"/>
        <w:rPr/>
      </w:pPr>
      <w:r>
        <w:rPr/>
        <w:t>ga6DnQrfuxborqhvjc4gAlha4ufN+Tle/OtS2N4Qtw7LX3xuxHIAFx3L4BXEeLaY1nMhPYcGdAtiUF</w:t>
      </w:r>
    </w:p>
    <w:p>
      <w:pPr>
        <w:pStyle w:val="PreformattedText"/>
        <w:bidi w:val="0"/>
        <w:spacing w:before="0" w:after="0"/>
        <w:jc w:val="left"/>
        <w:rPr/>
      </w:pPr>
      <w:r>
        <w:rPr/>
        <w:t>ULJYkrcEk2OWVwpBHFrnm+p3uPPuVyDIVnp5QQvkNiQCQDcnybH78aPDR5JRaRqpmQG9wB4LKbkcW8</w:t>
      </w:r>
    </w:p>
    <w:p>
      <w:pPr>
        <w:pStyle w:val="PreformattedText"/>
        <w:bidi w:val="0"/>
        <w:spacing w:before="0" w:after="0"/>
        <w:jc w:val="left"/>
        <w:rPr/>
      </w:pPr>
      <w:r>
        <w:rPr/>
        <w:t>H7X/APqaCf8A9H19yJ0TjWVA4HI4PF7EfbkC3HI/tpiBQupA8GwAPPggjgjjm4LaHTRv4BQY81C4IX</w:t>
      </w:r>
    </w:p>
    <w:p>
      <w:pPr>
        <w:pStyle w:val="PreformattedText"/>
        <w:bidi w:val="0"/>
        <w:spacing w:before="0" w:after="0"/>
        <w:jc w:val="left"/>
        <w:rPr/>
      </w:pPr>
      <w:r>
        <w:rPr/>
        <w:t>nuvcFRc9PgAXH6AfpolEOwFjf2jm1wb4888cC320rlbbvKjEGdFAymwPnLkkG1hcn/AKPH/wAugVqF</w:t>
      </w:r>
    </w:p>
    <w:p>
      <w:pPr>
        <w:pStyle w:val="PreformattedText"/>
        <w:bidi w:val="0"/>
        <w:spacing w:before="0" w:after="0"/>
        <w:jc w:val="left"/>
        <w:rPr/>
      </w:pPr>
      <w:r>
        <w:rPr/>
        <w:t>kBJKjwSCPHBv9zwSBq5PiUDdX+/+aGYKAw5FuALEHute33Nv01SLlvQoTYc3JJ/2zW1iR4Cj7/rqIL</w:t>
      </w:r>
    </w:p>
    <w:p>
      <w:pPr>
        <w:pStyle w:val="PreformattedText"/>
        <w:bidi w:val="0"/>
        <w:spacing w:before="0" w:after="0"/>
        <w:jc w:val="left"/>
        <w:rPr/>
      </w:pPr>
      <w:r>
        <w:rPr/>
        <w:t>ot5NX/2Q==</w:t>
      </w:r>
    </w:p>
    <w:p>
      <w:pPr>
        <w:pStyle w:val="PreformattedText"/>
        <w:bidi w:val="0"/>
        <w:spacing w:before="0" w:after="0"/>
        <w:jc w:val="left"/>
        <w:rPr/>
      </w:pPr>
      <w:r>
        <w:rPr/>
      </w:r>
    </w:p>
    <w:p>
      <w:pPr>
        <w:pStyle w:val="PreformattedText"/>
        <w:bidi w:val="0"/>
        <w:spacing w:before="0" w:after="0"/>
        <w:jc w:val="left"/>
        <w:rPr/>
      </w:pPr>
      <w:r>
        <w:rPr/>
        <w:t>------=_NextPart_67f1d878e890f.67f1d878e8910</w:t>
      </w:r>
    </w:p>
    <w:p>
      <w:pPr>
        <w:pStyle w:val="PreformattedText"/>
        <w:bidi w:val="0"/>
        <w:spacing w:before="0" w:after="0"/>
        <w:jc w:val="left"/>
        <w:rPr/>
      </w:pPr>
      <w:r>
        <w:rPr/>
        <w:t>Content-Location: file:///C:/67f1d878e89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d878e890f.67f1d878e8910</w:t>
      </w:r>
    </w:p>
    <w:p>
      <w:pPr>
        <w:pStyle w:val="PreformattedText"/>
        <w:bidi w:val="0"/>
        <w:spacing w:before="0" w:after="0"/>
        <w:jc w:val="left"/>
        <w:rPr/>
      </w:pPr>
      <w:r>
        <w:rPr/>
        <w:t>Content-Location: file:///C:/67f1d878e89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d878e88e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d878e88e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d878e890f.67f1d878e8910</w:t>
      </w:r>
    </w:p>
    <w:p>
      <w:pPr>
        <w:pStyle w:val="PreformattedText"/>
        <w:bidi w:val="0"/>
        <w:spacing w:before="0" w:after="0"/>
        <w:jc w:val="left"/>
        <w:rPr/>
      </w:pPr>
      <w:r>
        <w:rPr/>
        <w:t>Content-Location: file:///C:/67f1d878e89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d878e890f.67f1d878e89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