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5b0a97174e.67f5b0a9717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5b0a97174e.67f5b0a971758</w:t>
      </w:r>
    </w:p>
    <w:p>
      <w:pPr>
        <w:pStyle w:val="PreformattedText"/>
        <w:bidi w:val="0"/>
        <w:spacing w:before="0" w:after="0"/>
        <w:jc w:val="left"/>
        <w:rPr/>
      </w:pPr>
      <w:r>
        <w:rPr/>
        <w:t>Content-Location: file:///C:/67f5b0a9717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5b0a95d69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hilo D. Hall&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382&lt;/span&gt;&lt;/p&gt;&lt;p class=3D'bio-contact'&gt;&lt;a href=3D'mailto:phall@ebglaw.com'&gt;&lt;span class=3D'bio-contact'&gt;ph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rawing upon nearly 12 years of experience in a series of federal government health policy positions, Philo Hall brings insight into the legal, policy, budgetary, and political factors influencing federal agency decision making.&lt;/p&gt;  &lt;p class=3D'body-text'&gt;Philo=E2=80=99s experience includes:&lt;/p&gt;&lt;ul class=3D'ul-outer'&gt;  &lt;li&gt;Counseling health plans, providers, manufacturers, and related investors on complex reimbursement issues arising under Medicare and Medicaid law and policies&lt;/li&gt;  &lt;li&gt;Advising health systems, health plans, and providers on the legal and regulatory matters arising under the transition to value-based care reimbursement and accountable care&lt;/li&gt;  &lt;li&gt;Providing interpretive and practical advice regarding the oversight and compliance requirements unique to Medicare Advantage and Medicare Prescription Drug plans, as well as responding to related federal sanctions&lt;/li&gt;  &lt;li&gt;Advising health care providers, health-related companies, financial institutions, and investors of health care industry trends and relevant federal and state public policy developments&lt;/li&gt;  &lt;li&gt;Aiding health care providers, health plans, and related companies in the development and operation of out-of-network billing arrangements to assure compliance with federal and state laws&lt;/li&gt;  &lt;li&gt;Advising public and private clients in the development of legislative and regulatory advocacy strategies involving government health programs, including assisting with the development and implementation of public stakeholder engagement efforts&lt;/li&gt;  &lt;li&gt;Counseling clients and conducting regulatory due diligence in connection with various strategic transactions, such as  mergers, acquisitions, and affiliations&lt;/li&gt;  &lt;/ul&gt;&lt;p class=3D'ul-bottom-spacer'&gt;.&lt;/p&gt;&lt;p class=3D'body-text'&gt;Previously, Philo served as Counselor to Michael O. Leavitt, Secretary of the U.S. Department of Health and Human Services. In that role, Philo directly advised the Secretary and the White House on a diverse portfolio of issues facing the Centers for Medicare &amp; Medicaid Services, the Substance Abuse and Mental Health Services Administration (also known as =E2=80=9CSAMHSA=E2=80=9D), the Office of Civil Rights, the Administration for Children and Families, the Centers for Disease Control, and the Office of the Assistant Secretary for Health.&lt;/p&gt;  &lt;p class=3D'body-text'&gt;Philo earlier served as Associate Director for Health on the staff of the White House Domestic Policy Council, advising the President of the United States and senior staff on emerging health care issues, legislation, and regulatory matters. This position involved overseeing federal agency implementation of the administration's health care priorities, with a particular focus on behavioral health, including managing the formation and operation of the President=E2=80=99s New Freedom Commission on Mental Health. Philo also served on the professional staff of the U.S. Senate Committee on Health, Education, Labor, and Pensions, under Chairman James M. Jeffords (R-VT), where he developed legislation on Medicare provider reimbursement, commercial insurance regulation, and health information privacy.&lt;/p&gt;&lt;p class=3D'body-list-header'&gt;Credentials&lt;/p&gt;&lt;p class=3D'subtitle-header'&gt;Education&lt;/p&gt;&lt;ul class=3D'ul-outer'&gt;  &lt;li&gt;Catholic University of America (J.D.)  &lt;ul&gt;  &lt;li&gt;Columbus School of Law&lt;/li&gt;  &lt;/ul&gt;  &lt;/li&gt;  &lt;li&gt;College of the Holy Cross (B.A.)&lt;/li&gt;  &lt;/ul&gt;&lt;p class=3D'subtitle-header'&gt;Professional &amp; Community Involvement&lt;/p&gt;&lt;ul class=3D'ul-outer'&gt;  &lt;li&gt;American Health Lawyers Association&lt;/li&gt;  &lt;li&gt;American Bar Association, Health Law Section&lt;/li&gt;  &lt;li&gt;Federalist Society&lt;/li&gt;  &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population-health-strategies'&gt;Population Health Strategies&lt;/a&gt;&lt;/p&gt;&lt;p class=3D'body-list-header'&gt;Media&lt;/p&gt;&lt;p class=3D'title'&gt;&lt;a href=3D'https://www.ebgadvisors.com/insights/podcasts/end-to-end-expertise-understanding-business-needs'&gt;End-to-End Expertise: Understanding Business Needs&lt;/a&gt;&lt;/p&gt;&lt;p class=3D'keepwithreset'&gt;&amp;#8203;&lt;/p&gt;&lt;p class=3D'body-list-header'&gt;Insights&lt;/p&gt;&lt;p class=3D'title'&gt;&lt;a href=3D'https://www.ebgadvisors.com/insights/news/philo-hall-quoted-in-puerto-rico-the-canary-in-the-coal-mine-for-medicare-advantage-growth'&gt;Philo Hall Quoted in =E2=80=9CPuerto Rico: The =E2=80=98Canary in the Coal Mine=E2=80=99 for Medicare Advantage Growth=E2=80=9D&lt;/a&gt;&lt;/p&gt;&lt;p class=3D'itemdate'&gt;July 19, 2022&lt;/p&gt;&lt;p class=3D'keepwithreset'&gt;&amp;#8203;&lt;/p&gt;&lt;p class=3D'title'&gt;&lt;a href=3D'https://www.ebgadvisors.com/insights/publications/cms-framework-for-health-equity-an-opportunity-for-client-advocacy'&gt;CMS Framework for Health Equity: An Opportunity for Client Advocacy&lt;/a&gt;&lt;/p&gt;&lt;p class=3D'itemdate'&gt;May 20, 2022&lt;/p&gt;&lt;p class=3D'keepwithreset'&gt;&amp;#8203;&lt;/p&gt;&lt;p class=3D'title'&gt;&lt;a href=3D'https://www.ebgadvisors.com/insights/publications/macra-proposed-rule-cms-provides-details-on-implementing-medicares-new-quality-payment-program'&gt;MACRA Proposed Rule: CMS Provides Details on Implementing Medicare=E2=80=99s New Quality Payment Program&lt;/a&gt;&lt;/p&gt;&lt;p class=3D'itemdate'&gt;&lt;time datetime=3D'2016-05-27'&gt;May 27,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5b0a97174e.67f5b0a971758</w:t>
      </w:r>
    </w:p>
    <w:p>
      <w:pPr>
        <w:pStyle w:val="PreformattedText"/>
        <w:bidi w:val="0"/>
        <w:spacing w:before="0" w:after="0"/>
        <w:jc w:val="left"/>
        <w:rPr/>
      </w:pPr>
      <w:r>
        <w:rPr/>
        <w:t>Content-Location: file:///C:/67f5b0a9717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BAgADBAUGBwgBAQEBAQEBAQAAAAAAAAAAAAABAgMEBQb/2gAMAwEA</w:t>
      </w:r>
    </w:p>
    <w:p>
      <w:pPr>
        <w:pStyle w:val="PreformattedText"/>
        <w:bidi w:val="0"/>
        <w:spacing w:before="0" w:after="0"/>
        <w:jc w:val="left"/>
        <w:rPr/>
      </w:pPr>
      <w:r>
        <w:rPr/>
        <w:t>AhADEAAAAPpeMtBxTjRzRqTpmbySZrTUQ9sGpBzocdSUWTtiaRCvR5z0PTW+1wVlueUzwPNtM6ISDa</w:t>
      </w:r>
    </w:p>
    <w:p>
      <w:pPr>
        <w:pStyle w:val="PreformattedText"/>
        <w:bidi w:val="0"/>
        <w:spacing w:before="0" w:after="0"/>
        <w:jc w:val="left"/>
        <w:rPr/>
      </w:pPr>
      <w:r>
        <w:rPr/>
        <w:t>je3z5OvPF5ul2OnS5dNtNWy+X2OvXCBIQEnn7xou4A0EGW2IASq7AV3KaW5pDLbnUAi1UlG80WZLm+</w:t>
      </w:r>
    </w:p>
    <w:p>
      <w:pPr>
        <w:pStyle w:val="PreformattedText"/>
        <w:bidi w:val="0"/>
        <w:spacing w:before="0" w:after="0"/>
        <w:jc w:val="left"/>
        <w:rPr/>
      </w:pPr>
      <w:r>
        <w:rPr/>
        <w:t>aUul0ykrLIC55ZLmjBJhmfRb13L1a6oOI8/ke/mt3kwZZjTZ2LkWSiGWWCpBlszqqxbISW7nszUiBI</w:t>
      </w:r>
    </w:p>
    <w:p>
      <w:pPr>
        <w:pStyle w:val="PreformattedText"/>
        <w:bidi w:val="0"/>
        <w:spacing w:before="0" w:after="0"/>
        <w:jc w:val="left"/>
        <w:rPr/>
      </w:pPr>
      <w:r>
        <w:rPr/>
        <w:t>QhQuE58nKTlFEYigWIqiZtUqysWFg4QkqIAEFpUNMlldO47NnertzfSl5TduRxo89GJoOmJuRGzo5s</w:t>
      </w:r>
    </w:p>
    <w:p>
      <w:pPr>
        <w:pStyle w:val="PreformattedText"/>
        <w:bidi w:val="0"/>
        <w:spacing w:before="0" w:after="0"/>
        <w:jc w:val="left"/>
        <w:rPr/>
      </w:pPr>
      <w:r>
        <w:rPr/>
        <w:t>sbtmJFmLOWpKLJ2xNSKY1Yd3d6GrZqIZLnlZnL8/Rc0qQpNR/d5quvPB5+jcuvS5ddtjGvXl9lfWah</w:t>
      </w:r>
    </w:p>
    <w:p>
      <w:pPr>
        <w:pStyle w:val="PreformattedText"/>
        <w:bidi w:val="0"/>
        <w:spacing w:before="0" w:after="0"/>
        <w:jc w:val="left"/>
        <w:rPr/>
      </w:pPr>
      <w:r>
        <w:rPr/>
        <w:t>CAJJ5i8KL0ga1Dwy2SwhXYiCq7K9S3NI0tmaVAqU6lOs57Mtl0ql0uiUVVJYqFErS58ueZpPT76dK6</w:t>
      </w:r>
    </w:p>
    <w:p>
      <w:pPr>
        <w:pStyle w:val="PreformattedText"/>
        <w:bidi w:val="0"/>
        <w:spacing w:before="0" w:after="0"/>
        <w:jc w:val="left"/>
        <w:rPr/>
      </w:pPr>
      <w:r>
        <w:rPr/>
        <w:t>N1Ucqefx3fzW6hDExp86FgslQYBCBlfGqtRbISW7ntpoRCBFK1yHPjlSclOTFBQrBqSrFcVTSxFsLB</w:t>
      </w:r>
    </w:p>
    <w:p>
      <w:pPr>
        <w:pStyle w:val="PreformattedText"/>
        <w:bidi w:val="0"/>
        <w:spacing w:before="0" w:after="0"/>
        <w:jc w:val="left"/>
        <w:rPr/>
      </w:pPr>
      <w:r>
        <w:rPr/>
        <w:t>gkCRIKQCLRsamTRZ1NZ7NneXtZ1lu7s2znp+epLNQbzN5gZXzZYeuZUJizlqSip2xNSBybF3x0uku6</w:t>
      </w:r>
    </w:p>
    <w:p>
      <w:pPr>
        <w:pStyle w:val="PreformattedText"/>
        <w:bidi w:val="0"/>
        <w:spacing w:before="0" w:after="0"/>
        <w:jc w:val="left"/>
        <w:rPr/>
      </w:pPr>
      <w:r>
        <w:rPr/>
        <w:t>5oTCYcar5bmKVIUOo/t8478ebw6Th26XHrt1Car5fab9ZIQhBZnyTjnvSU1ay2LVuliBUsrsUSyuy2</w:t>
      </w:r>
    </w:p>
    <w:p>
      <w:pPr>
        <w:pStyle w:val="PreformattedText"/>
        <w:bidi w:val="0"/>
        <w:spacing w:before="0" w:after="0"/>
        <w:jc w:val="left"/>
        <w:rPr/>
      </w:pPr>
      <w:r>
        <w:rPr/>
        <w:t>Uq0W51ACJVqU6zm1MiWFRbLplgpZLBZZNZ45snKNFdHWa94585cpbOjXvBoynGmxsWDWYQaUWQhJbM</w:t>
      </w:r>
    </w:p>
    <w:p>
      <w:pPr>
        <w:pStyle w:val="PreformattedText"/>
        <w:bidi w:val="0"/>
        <w:spacing w:before="0" w:after="0"/>
        <w:jc w:val="left"/>
        <w:rPr/>
      </w:pPr>
      <w:r>
        <w:rPr/>
        <w:t>6qsFgJLdz2c6hAClBmlxJzpeVJyI5otKWBUCQktWbWsLBhoYJCEIAFgDqFLKss0WdO47VnexrVrrdL</w:t>
      </w:r>
    </w:p>
    <w:p>
      <w:pPr>
        <w:pStyle w:val="PreformattedText"/>
        <w:bidi w:val="0"/>
        <w:spacing w:before="0" w:after="0"/>
        <w:jc w:val="left"/>
        <w:rPr/>
      </w:pPr>
      <w:r>
        <w:rPr/>
        <w:t>dy0/PTynUG8TciHOmllh65NSJmjlqSyydsTUinNnLUzW1md8SwBmpzs56MpJYdyz18J6eHN4dF8/bp</w:t>
      </w:r>
    </w:p>
    <w:p>
      <w:pPr>
        <w:pStyle w:val="PreformattedText"/>
        <w:bidi w:val="0"/>
        <w:spacing w:before="0" w:after="0"/>
        <w:jc w:val="left"/>
        <w:rPr/>
      </w:pPr>
      <w:r>
        <w:rPr/>
        <w:t>ceuyyVrvl9pv1kJCEK5jxzlldJR1NZolvW+ViCWVoKq1EstzSGW3OoKV2UWZ9ZzbzlRiLbLszbVA62</w:t>
      </w:r>
    </w:p>
    <w:p>
      <w:pPr>
        <w:pStyle w:val="PreformattedText"/>
        <w:bidi w:val="0"/>
        <w:spacing w:before="0" w:after="0"/>
        <w:jc w:val="left"/>
        <w:rPr/>
      </w:pPr>
      <w:r>
        <w:rPr/>
        <w:t>Sxac6rjmpwpnHT2Yu3OiS2NW8698yMpxtsUULmVBpRUSEmnza7FshJbefQ5sFKlzxlMcc9OdHLzOY1</w:t>
      </w:r>
    </w:p>
    <w:p>
      <w:pPr>
        <w:pStyle w:val="PreformattedText"/>
        <w:bidi w:val="0"/>
        <w:spacing w:before="0" w:after="0"/>
        <w:jc w:val="left"/>
        <w:rPr/>
      </w:pPr>
      <w:r>
        <w:rPr/>
        <w:t>nogqwIoIrlqzqqUjhGDBDUIAgElNY1j2WXLmjWeoz2pfQ67XZt3Otz3bm2ak6YOpBs0yyxumZUDijn</w:t>
      </w:r>
    </w:p>
    <w:p>
      <w:pPr>
        <w:pStyle w:val="PreformattedText"/>
        <w:bidi w:val="0"/>
        <w:spacing w:before="0" w:after="0"/>
        <w:jc w:val="left"/>
        <w:rPr/>
      </w:pPr>
      <w:r>
        <w:rPr/>
        <w:t>sRLJ2xNIHNnLUzZYe+JqEmbMWc9GUkG3l/Zwno4YOO6/P36HHrtsla75fab9TLCEIUTn46Yxuldg1N</w:t>
      </w:r>
    </w:p>
    <w:p>
      <w:pPr>
        <w:pStyle w:val="PreformattedText"/>
        <w:bidi w:val="0"/>
        <w:spacing w:before="0" w:after="0"/>
        <w:jc w:val="left"/>
        <w:rPr/>
      </w:pPr>
      <w:r>
        <w:rPr/>
        <w:t>hpXSumadHFsrRar1K7LM2EHxuARaqsq1mjec1EtlZdedapQNFsqlE1TlyrODM4qezD250TNsurWdfT</w:t>
      </w:r>
    </w:p>
    <w:p>
      <w:pPr>
        <w:pStyle w:val="PreformattedText"/>
        <w:bidi w:val="0"/>
        <w:spacing w:before="0" w:after="0"/>
        <w:jc w:val="left"/>
        <w:rPr/>
      </w:pPr>
      <w:r>
        <w:rPr/>
        <w:t>mVaJjT50KFzKIZZQSBlbGq9QWAMtvLpJa1ojMYzFlgk5hzc3AZ7RYxKsoxBZa5acWuWKwwQhCFIAIK</w:t>
      </w:r>
    </w:p>
    <w:p>
      <w:pPr>
        <w:pStyle w:val="PreformattedText"/>
        <w:bidi w:val="0"/>
        <w:spacing w:before="0" w:after="0"/>
        <w:jc w:val="left"/>
        <w:rPr/>
      </w:pPr>
      <w:r>
        <w:rPr/>
        <w:t>Nksex7LLHuTWlOknub2tys56bnq3GrdH64fWWDmtLA9cSoTFnLcBZO2DqRZmzlqZso9+Z1ITNnPUxo</w:t>
      </w:r>
    </w:p>
    <w:p>
      <w:pPr>
        <w:pStyle w:val="PreformattedText"/>
        <w:bidi w:val="0"/>
        <w:spacing w:before="0" w:after="0"/>
        <w:jc w:val="left"/>
        <w:rPr/>
      </w:pPr>
      <w:r>
        <w:rPr/>
        <w:t>wQk1l/Xxnp4YeW08/bfx67LIa75fab9T2wgAmacvHSZbvOlVarNK6pdM1dZaASyuynWa7LJSrRdnTy</w:t>
      </w:r>
    </w:p>
    <w:p>
      <w:pPr>
        <w:pStyle w:val="PreformattedText"/>
        <w:bidi w:val="0"/>
        <w:spacing w:before="0" w:after="0"/>
        <w:jc w:val="left"/>
        <w:rPr/>
      </w:pPr>
      <w:r>
        <w:rPr/>
        <w:t>khVqV2UdM00pozSas60QhBxJaJqnLlJwZnFo9mDtypi2NOs6+mCNBxt86WyXMqDSigkDK+NVWDUhM6</w:t>
      </w:r>
    </w:p>
    <w:p>
      <w:pPr>
        <w:pStyle w:val="PreformattedText"/>
        <w:bidi w:val="0"/>
        <w:spacing w:before="0" w:after="0"/>
        <w:jc w:val="left"/>
        <w:rPr/>
      </w:pPr>
      <w:r>
        <w:rPr/>
        <w:t>bG686zRkMcuCTnxz5ebGWWqkSVZQssGAoivNpzquWBGIMEIxAAQUbDTXNlj2PY1kNEn0nXV4fnpuer</w:t>
      </w:r>
    </w:p>
    <w:p>
      <w:pPr>
        <w:pStyle w:val="PreformattedText"/>
        <w:bidi w:val="0"/>
        <w:spacing w:before="0" w:after="0"/>
        <w:jc w:val="left"/>
        <w:rPr/>
      </w:pPr>
      <w:r>
        <w:rPr/>
        <w:t>Oe7bLO2Lt5sh81s2UeuJRJizluQNSdsSoSU8tTNlTtzOpAyznqYslJA6jevgO/HFz2vDrv49dlgNd8</w:t>
      </w:r>
    </w:p>
    <w:p>
      <w:pPr>
        <w:pStyle w:val="PreformattedText"/>
        <w:bidi w:val="0"/>
        <w:spacing w:before="0" w:after="0"/>
        <w:jc w:val="left"/>
        <w:rPr/>
      </w:pPr>
      <w:r>
        <w:rPr/>
        <w:t>3tOnpsWEIQxzl4+MzVNUWOWGhdUt5bUslkslJZZLYPLbnVkrKSvUSynWc1ldlsqmnOr4QivClM1THL</w:t>
      </w:r>
    </w:p>
    <w:p>
      <w:pPr>
        <w:pStyle w:val="PreformattedText"/>
        <w:bidi w:val="0"/>
        <w:spacing w:before="0" w:after="0"/>
        <w:jc w:val="left"/>
        <w:rPr/>
      </w:pPr>
      <w:r>
        <w:rPr/>
        <w:t>k4Mzh0ezB25VQ8adZ19cGGlONPjS6g1mBVogLAGVsaTUWxCvOl59M+bjMOXPjBGCXJLnlrpEWjT2Qs</w:t>
      </w:r>
    </w:p>
    <w:p>
      <w:pPr>
        <w:pStyle w:val="PreformattedText"/>
        <w:bidi w:val="0"/>
        <w:spacing w:before="0" w:after="0"/>
        <w:jc w:val="left"/>
        <w:rPr/>
      </w:pPr>
      <w:r>
        <w:rPr/>
        <w:t>pyQkqS1ZqSwKsEiEMSoAALJTWNc2ajo1jWSAfVL0iznZz0+NWlvbndvNy24tmaaPTJ1JEzZy3IFTvz</w:t>
      </w:r>
    </w:p>
    <w:p>
      <w:pPr>
        <w:pStyle w:val="PreformattedText"/>
        <w:bidi w:val="0"/>
        <w:spacing w:before="0" w:after="0"/>
        <w:jc w:val="left"/>
        <w:rPr/>
      </w:pPr>
      <w:r>
        <w:rPr/>
        <w:t>lEmbOepmyj2xNQpJZz1MaMQJNRvVxXvxw8tjj038euyhWu+X2nT0WtQgAGKcfHy0NZtM1hRCxd2daC</w:t>
      </w:r>
    </w:p>
    <w:p>
      <w:pPr>
        <w:pStyle w:val="PreformattedText"/>
        <w:bidi w:val="0"/>
        <w:spacing w:before="0" w:after="0"/>
        <w:jc w:val="left"/>
        <w:rPr/>
      </w:pPr>
      <w:r>
        <w:rPr/>
        <w:t>8vo6ltltAYumnLM22WAKrKtTLrPOs4hXm55epL0Etq41jS1Z1XHLTiTOLSWYO3KmLI0amrpzYkrY0+</w:t>
      </w:r>
    </w:p>
    <w:p>
      <w:pPr>
        <w:pStyle w:val="PreformattedText"/>
        <w:bidi w:val="0"/>
        <w:spacing w:before="0" w:after="0"/>
        <w:jc w:val="left"/>
        <w:rPr/>
      </w:pPr>
      <w:r>
        <w:rPr/>
        <w:t>NCxdwpJWJSoAyvnVdldmezNnVPLrkxcOZgjnrizqlUlrEFsUOj3JLBgqJa82rJFgQrApAkIQALJYab</w:t>
      </w:r>
    </w:p>
    <w:p>
      <w:pPr>
        <w:pStyle w:val="PreformattedText"/>
        <w:bidi w:val="0"/>
        <w:spacing w:before="0" w:after="0"/>
        <w:jc w:val="left"/>
        <w:rPr/>
      </w:pPr>
      <w:r>
        <w:rPr/>
        <w:t>WbLHsa5IYWPq2uiqME49GxbKt787ty6LsW3Gnsftk2GJiznsSyyduc0hM08tCWUe2JqEkTlqY0SBJq</w:t>
      </w:r>
    </w:p>
    <w:p>
      <w:pPr>
        <w:pStyle w:val="PreformattedText"/>
        <w:bidi w:val="0"/>
        <w:spacing w:before="0" w:after="0"/>
        <w:jc w:val="left"/>
        <w:rPr/>
      </w:pPr>
      <w:r>
        <w:rPr/>
        <w:t>N6uNfblg4bfnvfy669FNmvL7LfovagCCmBw8ZNUNZ9TPYaI+bozrTLfWyx9NFaSUSyJKYaUAOHZ4DN</w:t>
      </w:r>
    </w:p>
    <w:p>
      <w:pPr>
        <w:pStyle w:val="PreformattedText"/>
        <w:bidi w:val="0"/>
        <w:spacing w:before="0" w:after="0"/>
        <w:jc w:val="left"/>
        <w:rPr/>
      </w:pPr>
      <w:r>
        <w:rPr/>
        <w:t>8ceJxtIdXjUakNz0q9NvPo9PRy9EwSciTHYNzn9eWaLYv1NfTmVMHGmxoag1IkV5RYEAZWzqmzPqYt</w:t>
      </w:r>
    </w:p>
    <w:p>
      <w:pPr>
        <w:pStyle w:val="PreformattedText"/>
        <w:bidi w:val="0"/>
        <w:spacing w:before="0" w:after="0"/>
        <w:jc w:val="left"/>
        <w:rPr/>
      </w:pPr>
      <w:r>
        <w:rPr/>
        <w:t>TFz1l49cfO4MsDWaWskqlYBCUbLLIWWOogLXm1ZqEIMQgSBIACLRsNjWWay9NYySFj6xroijKvh0XG</w:t>
      </w:r>
    </w:p>
    <w:p>
      <w:pPr>
        <w:pStyle w:val="PreformattedText"/>
        <w:bidi w:val="0"/>
        <w:spacing w:before="0" w:after="0"/>
        <w:jc w:val="left"/>
        <w:rPr/>
      </w:pPr>
      <w:r>
        <w:rPr/>
        <w:t>mst78rdy5bcW3nqwt74ssaJjU56kSp2xNQEzTy1JYTtibhJB5amNSDUJqN6uNHTnh47txroc+uoSt2</w:t>
      </w:r>
    </w:p>
    <w:p>
      <w:pPr>
        <w:pStyle w:val="PreformattedText"/>
        <w:bidi w:val="0"/>
        <w:spacing w:before="0" w:after="0"/>
        <w:jc w:val="left"/>
        <w:rPr/>
      </w:pPr>
      <w:r>
        <w:rPr/>
        <w:t>vN6/fe9piAETKx46YwXpXVFg1LpbZbs6051cbbLtLbLbBQR5VJmpHJPkuNfM8b5s1alqrKJQbkFakY</w:t>
      </w:r>
    </w:p>
    <w:p>
      <w:pPr>
        <w:pStyle w:val="PreformattedText"/>
        <w:bidi w:val="0"/>
        <w:spacing w:before="0" w:after="0"/>
        <w:jc w:val="left"/>
        <w:rPr/>
      </w:pPr>
      <w:r>
        <w:rPr/>
        <w:t>osau1ceo1n0dmtBTazz+3PLmGNO86umIGU422aLJrMDKyhF1ITOpnVFzj3nn6zzcbweXvi56yS0ywA</w:t>
      </w:r>
    </w:p>
    <w:p>
      <w:pPr>
        <w:pStyle w:val="PreformattedText"/>
        <w:bidi w:val="0"/>
        <w:spacing w:before="0" w:after="0"/>
        <w:jc w:val="left"/>
        <w:rPr/>
      </w:pPr>
      <w:r>
        <w:rPr/>
        <w:t>CFawRBRSzQJYNUhZa5askUhCEhEJAAACpYbG1LLHsewpIWX65rVEolr4dFzqWP25vvNq24r89WVf2x</w:t>
      </w:r>
    </w:p>
    <w:p>
      <w:pPr>
        <w:pStyle w:val="PreformattedText"/>
        <w:bidi w:val="0"/>
        <w:spacing w:before="0" w:after="0"/>
        <w:jc w:val="left"/>
        <w:rPr/>
      </w:pPr>
      <w:r>
        <w:rPr/>
        <w:t>dZbK3OzGpAqdsTUhM2ctSWE7YOpAxOepjRiyyxG0s9HLJuYeehm68b0qhs1w9Z03um3WEETPXBnLzr</w:t>
      </w:r>
    </w:p>
    <w:p>
      <w:pPr>
        <w:pStyle w:val="PreformattedText"/>
        <w:bidi w:val="0"/>
        <w:spacing w:before="0" w:after="0"/>
        <w:jc w:val="left"/>
        <w:rPr/>
      </w:pPr>
      <w:r>
        <w:rPr/>
        <w:t>otV2Lpri2W7Or82w02PVmo9ii1z8uNHg864EvgM6wY3zZeguplZbGt1zYXLXDWYjYay1Dc6dQM+g3P</w:t>
      </w:r>
    </w:p>
    <w:p>
      <w:pPr>
        <w:pStyle w:val="PreformattedText"/>
        <w:bidi w:val="0"/>
        <w:spacing w:before="0" w:after="0"/>
        <w:jc w:val="left"/>
        <w:rPr/>
      </w:pPr>
      <w:r>
        <w:rPr/>
        <w:t>R7xf1558yF+86emChlONNnS6kuSGV1CLqQmamN0anP3z5ms8nG+b4vTnxtSEABQVkERRrHoVZY0QWV</w:t>
      </w:r>
    </w:p>
    <w:p>
      <w:pPr>
        <w:pStyle w:val="PreformattedText"/>
        <w:bidi w:val="0"/>
        <w:spacing w:before="0" w:after="0"/>
        <w:jc w:val="left"/>
        <w:rPr/>
      </w:pPr>
      <w:r>
        <w:rPr/>
        <w:t>IpzQQKsSyEISAKCgho2PY+o9j2MghZfrutZ5RLXw6DNFP35zUYfFfnqw0d+d9Wy24rctRRZO2JqQOL</w:t>
      </w:r>
    </w:p>
    <w:p>
      <w:pPr>
        <w:pStyle w:val="PreformattedText"/>
        <w:bidi w:val="0"/>
        <w:spacing w:before="0" w:after="0"/>
        <w:jc w:val="left"/>
        <w:rPr/>
      </w:pPr>
      <w:r>
        <w:rPr/>
        <w:t>OepLCdcHchImNPi6101aSq+meZ054JKy+b1420C59Fvz+kemxSAUqOG5eedQlOompqiyW7OtEthejU</w:t>
      </w:r>
    </w:p>
    <w:p>
      <w:pPr>
        <w:pStyle w:val="PreformattedText"/>
        <w:bidi w:val="0"/>
        <w:spacing w:before="0" w:after="0"/>
        <w:jc w:val="left"/>
        <w:rPr/>
      </w:pPr>
      <w:r>
        <w:rPr/>
        <w:t>dSyzzJ8pxfnnPeTN4bWOXoLJeiuOV43zWkul1JbYTl20pSmmzWm8xJusSy/WfXduPZ1zYv3nT15kMH</w:t>
      </w:r>
    </w:p>
    <w:p>
      <w:pPr>
        <w:pStyle w:val="PreformattedText"/>
        <w:bidi w:val="0"/>
        <w:spacing w:before="0" w:after="0"/>
        <w:jc w:val="left"/>
        <w:rPr/>
      </w:pPr>
      <w:r>
        <w:rPr/>
        <w:t>GzmzUFyQyvKLBqAmbXz3n3OdvnydZ5GN8/w+oZ0AEUAAVyKLQDY1kq2xoirFcqSpEGDUIKQiKogVEN</w:t>
      </w:r>
    </w:p>
    <w:p>
      <w:pPr>
        <w:pStyle w:val="PreformattedText"/>
        <w:bidi w:val="0"/>
        <w:spacing w:before="0" w:after="0"/>
        <w:jc w:val="left"/>
        <w:rPr/>
      </w:pPr>
      <w:r>
        <w:rPr/>
        <w:t>NY1j6lljWFJAl+sa3XAlr4dFzZT9uZ1kKM041bJo74v0uytxp+enzZuHriakJinnqSwnXE3AAmbdy1</w:t>
      </w:r>
    </w:p>
    <w:p>
      <w:pPr>
        <w:pStyle w:val="PreformattedText"/>
        <w:bidi w:val="0"/>
        <w:spacing w:before="0" w:after="0"/>
        <w:jc w:val="left"/>
        <w:rPr/>
      </w:pPr>
      <w:r>
        <w:rPr/>
        <w:t>qWy2LVWbpjmd+ObeLY1Y6auPS3Nrrr683sb3tagRSpOC58B1VKdxbNUtmV01ozbLLg1XqfNcvjfPfI</w:t>
      </w:r>
    </w:p>
    <w:p>
      <w:pPr>
        <w:pStyle w:val="PreformattedText"/>
        <w:bidi w:val="0"/>
        <w:spacing w:before="0" w:after="0"/>
        <w:jc w:val="left"/>
        <w:rPr/>
      </w:pPr>
      <w:r>
        <w:rPr/>
        <w:t>zrHLjXHLol6+d9BqZ1qNctaom8Etdy+8X2YYwy12MmqtRVXWubU56d/rx9L05b+mNHbkR8040+dLrI</w:t>
      </w:r>
    </w:p>
    <w:p>
      <w:pPr>
        <w:pStyle w:val="PreformattedText"/>
        <w:bidi w:val="0"/>
        <w:spacing w:before="0" w:after="0"/>
        <w:jc w:val="left"/>
        <w:rPr/>
      </w:pPr>
      <w:r>
        <w:rPr/>
        <w:t>1CNK+aNQWQWVOe82883fPk6nKxvB4fUuaFiKogIKSFEoDWPZLLKJIWVIqlWWBDQIKkIIAhA6PY6Waj</w:t>
      </w:r>
    </w:p>
    <w:p>
      <w:pPr>
        <w:pStyle w:val="PreformattedText"/>
        <w:bidi w:val="0"/>
        <w:spacing w:before="0" w:after="0"/>
        <w:jc w:val="left"/>
        <w:rPr/>
      </w:pPr>
      <w:r>
        <w:rPr/>
        <w:t>WNYUkCX6trYFza+HRc2WP2xNSEzUxoxp787tS6W7nW57szX0btzOoSZo56GaoOuR0yLAHNflvRnQWs</w:t>
      </w:r>
    </w:p>
    <w:p>
      <w:pPr>
        <w:pStyle w:val="PreformattedText"/>
        <w:bidi w:val="0"/>
        <w:spacing w:before="0" w:after="0"/>
        <w:jc w:val="left"/>
        <w:rPr/>
      </w:pPr>
      <w:r>
        <w:rPr/>
        <w:t>SqemM/o40dedsac71+fvpxtU6+/N6u9rVJBEpt4c5cB1VKdyWapbMrprRK6XVxD5Fm/POeubneE5qu</w:t>
      </w:r>
    </w:p>
    <w:p>
      <w:pPr>
        <w:pStyle w:val="PreformattedText"/>
        <w:bidi w:val="0"/>
        <w:spacing w:before="0" w:after="0"/>
        <w:jc w:val="left"/>
        <w:rPr/>
      </w:pPr>
      <w:r>
        <w:rPr/>
        <w:t>drHX0PPrYsmnuZZdNXCyqlNlZbcW2atYc5s1eUo8uKqK1M9+5yWbd8fSejh3+/C+jBxuzGpZLCFbIX</w:t>
      </w:r>
    </w:p>
    <w:p>
      <w:pPr>
        <w:pStyle w:val="PreformattedText"/>
        <w:bidi w:val="0"/>
        <w:spacing w:before="0" w:after="0"/>
        <w:jc w:val="left"/>
        <w:rPr/>
      </w:pPr>
      <w:r>
        <w:rPr/>
        <w:t>UGpEXOk57zbxzenPlanK57w+H1LnQAAAACCIoLGsepY5AQqrLVCSwhCApQIISoQaiPY9j2WWGyJBZf</w:t>
      </w:r>
    </w:p>
    <w:p>
      <w:pPr>
        <w:pStyle w:val="PreformattedText"/>
        <w:bidi w:val="0"/>
        <w:spacing w:before="0" w:after="0"/>
        <w:jc w:val="left"/>
        <w:rPr/>
      </w:pPr>
      <w:r>
        <w:rPr/>
        <w:t>q2twXNr47XGpY/XE3IDNXFkt/fndqWy2Yp56fGrdH7c21ACBz2mLBemZ35jUlNjU49DjYlgbJvK+nj</w:t>
      </w:r>
    </w:p>
    <w:p>
      <w:pPr>
        <w:pStyle w:val="PreformattedText"/>
        <w:bidi w:val="0"/>
        <w:spacing w:before="0" w:after="0"/>
        <w:jc w:val="left"/>
        <w:rPr/>
      </w:pPr>
      <w:r>
        <w:rPr/>
        <w:t>T25MX43q83fTz2lm/XD1ut3tMQqSjTg558d1VKtSamqLZbs6ulVPJnwTGuNjfOXmir2efX0XPr3cdt</w:t>
      </w:r>
    </w:p>
    <w:p>
      <w:pPr>
        <w:pStyle w:val="PreformattedText"/>
        <w:bidi w:val="0"/>
        <w:spacing w:before="0" w:after="0"/>
        <w:jc w:val="left"/>
        <w:rPr/>
      </w:pPr>
      <w:r>
        <w:rPr/>
        <w:t>GdVazzNZ3pQbM7BtiLk1irWa6W4vudaaa5+ay2poOdNc25r1ntIbm7fLvenzen78bYbG7cbeGCCyWT</w:t>
      </w:r>
    </w:p>
    <w:p>
      <w:pPr>
        <w:pStyle w:val="PreformattedText"/>
        <w:bidi w:val="0"/>
        <w:spacing w:before="0" w:after="0"/>
        <w:jc w:val="left"/>
        <w:rPr/>
      </w:pPr>
      <w:r>
        <w:rPr/>
        <w:t>eRqRFzpOe8u8c7pjl6zyufTB4PUJZEoRKESqhEBLGp7IEgBYRUzUIQUggACihDTDVZY1jXLWNRQQsf</w:t>
      </w:r>
    </w:p>
    <w:p>
      <w:pPr>
        <w:pStyle w:val="PreformattedText"/>
        <w:bidi w:val="0"/>
        <w:spacing w:before="0" w:after="0"/>
        <w:jc w:val="left"/>
        <w:rPr/>
      </w:pPr>
      <w:r>
        <w:rPr/>
        <w:t>VN7gJauG1xqWP1wdQUM0Ypl6fq8Hb35+q1pm+fy6ec4enHer9cv1w6GU89jlsLNZnq4zWSslbh1PLb</w:t>
      </w:r>
    </w:p>
    <w:p>
      <w:pPr>
        <w:pStyle w:val="PreformattedText"/>
        <w:bidi w:val="0"/>
        <w:spacing w:before="0" w:after="0"/>
        <w:jc w:val="left"/>
        <w:rPr/>
      </w:pPr>
      <w:r>
        <w:rPr/>
        <w:t>ysrWTWafTxo78YX43q83fTz2lg1j0+uXXvViGPWM1nCzrLnYSrUmpriyW3OjHziPhHPeCaxLmNWd+u</w:t>
      </w:r>
    </w:p>
    <w:p>
      <w:pPr>
        <w:pStyle w:val="PreformattedText"/>
        <w:bidi w:val="0"/>
        <w:spacing w:before="0" w:after="0"/>
        <w:jc w:val="left"/>
        <w:rPr/>
      </w:pPr>
      <w:r>
        <w:rPr/>
        <w:t>5d+7x9O/PaXNWubxNTQXZvSxu5S1ambeOWmC5zazzEouXTsmyyrOnXr2ZZfNazz+nG469zfvl1O3D1</w:t>
      </w:r>
    </w:p>
    <w:p>
      <w:pPr>
        <w:pStyle w:val="PreformattedText"/>
        <w:bidi w:val="0"/>
        <w:spacing w:before="0" w:after="0"/>
        <w:jc w:val="left"/>
        <w:rPr/>
      </w:pPr>
      <w:r>
        <w:rPr/>
        <w:t>Xfh0o0cutspGBSbxN4GswWar57zbxzt45es8nG+f8AP9aymWIIFBYVoAWSw05LIAEBUhJVUEFAiikA</w:t>
      </w:r>
    </w:p>
    <w:p>
      <w:pPr>
        <w:pStyle w:val="PreformattedText"/>
        <w:bidi w:val="0"/>
        <w:spacing w:before="0" w:after="0"/>
        <w:jc w:val="left"/>
        <w:rPr/>
      </w:pPr>
      <w:r>
        <w:rPr/>
        <w:t>Qgw9OPY1PctqFCCFj6r01BYq4dFxqWP1xNyAlTL03Xwe96ejfjuyqlNcTHn+V8uydWj08tBdnV3HrO</w:t>
      </w:r>
    </w:p>
    <w:p>
      <w:pPr>
        <w:pStyle w:val="PreformattedText"/>
        <w:bidi w:val="0"/>
        <w:spacing w:before="0" w:after="0"/>
        <w:jc w:val="left"/>
        <w:rPr/>
      </w:pPr>
      <w:r>
        <w:rPr/>
        <w:t>PSQab18G6ZaDK3n7HjsrAoNyn08aO/CF+N6vN308+iazXrNlzqc7O/Jd5rtGetnLpRz2qV6k1NcNLZ</w:t>
      </w:r>
    </w:p>
    <w:p>
      <w:pPr>
        <w:pStyle w:val="PreformattedText"/>
        <w:bidi w:val="0"/>
        <w:spacing w:before="0" w:after="0"/>
        <w:jc w:val="left"/>
        <w:rPr/>
      </w:pPr>
      <w:r>
        <w:rPr/>
        <w:t>m/M834bjeDOueZztY6+34ert8vS+dXjU1xZLc1vLc3WmiW1YmWsS8zWadYx2AxXFSA33PfzuNV654T</w:t>
      </w:r>
    </w:p>
    <w:p>
      <w:pPr>
        <w:pStyle w:val="PreformattedText"/>
        <w:bidi w:val="0"/>
        <w:spacing w:before="0" w:after="0"/>
        <w:jc w:val="left"/>
        <w:rPr/>
      </w:pPr>
      <w:r>
        <w:rPr/>
        <w:t>m3Pn+nLn6x6dL98r+vH2Xbh2cb050wxCjrynXEsiLNVct5+mOb0xybjlY6cz53sEsyhBSAEpQ2QljU</w:t>
      </w:r>
    </w:p>
    <w:p>
      <w:pPr>
        <w:pStyle w:val="PreformattedText"/>
        <w:bidi w:val="0"/>
        <w:spacing w:before="0" w:after="0"/>
        <w:jc w:val="left"/>
        <w:rPr/>
      </w:pPr>
      <w:r>
        <w:rPr/>
        <w:t>KgoAQkqQFAIABSQtQAww9WU6NT6ybGsKSEl+t9aAZVcOjZtlg1KO2KqQac/rXXn1s+q+WEKU51x8Q8</w:t>
      </w:r>
    </w:p>
    <w:p>
      <w:pPr>
        <w:pStyle w:val="PreformattedText"/>
        <w:bidi w:val="0"/>
        <w:spacing w:before="0" w:after="0"/>
        <w:jc w:val="left"/>
        <w:rPr/>
      </w:pPr>
      <w:r>
        <w:rPr/>
        <w:t>/HB27b/bw3rv5dNfDrZw6GaNyfZwm4SZN5+047MpDQ1mr08c3o4kuxrX5u+jn0TWa94YTeV78rOmGN</w:t>
      </w:r>
    </w:p>
    <w:p>
      <w:pPr>
        <w:pStyle w:val="PreformattedText"/>
        <w:bidi w:val="0"/>
        <w:spacing w:before="0" w:after="0"/>
        <w:jc w:val="left"/>
        <w:rPr/>
      </w:pPr>
      <w:r>
        <w:rPr/>
        <w:t>HLrby3Rz2qJqDU0w0vhs34fy3w865q6F9Jy7eu8/r6fLvasVjWuwujQ1fLtZtDLXnV28gqsqucQ650</w:t>
      </w:r>
    </w:p>
    <w:p>
      <w:pPr>
        <w:pStyle w:val="PreformattedText"/>
        <w:bidi w:val="0"/>
        <w:spacing w:before="0" w:after="0"/>
        <w:jc w:val="left"/>
        <w:rPr/>
      </w:pPr>
      <w:r>
        <w:rPr/>
        <w:t>xWZiiznsvvOq46mdZiTXG3y8l048Lpy94jb5TWfddePoMatGFrP34HriWBFmqeW8/THN68+TrHHxvl</w:t>
      </w:r>
    </w:p>
    <w:p>
      <w:pPr>
        <w:pStyle w:val="PreformattedText"/>
        <w:bidi w:val="0"/>
        <w:spacing w:before="0" w:after="0"/>
        <w:jc w:val="left"/>
        <w:rPr/>
      </w:pPr>
      <w:r>
        <w:rPr/>
        <w:t>fM9y5oliQAACgoEsNjVXZBRSQJVlEoIKACrEiUBhofSwextGuWsKOBEl+x9QEM/DpTjSai9Mr1zVvF</w:t>
      </w:r>
    </w:p>
    <w:p>
      <w:pPr>
        <w:pStyle w:val="PreformattedText"/>
        <w:bidi w:val="0"/>
        <w:spacing w:before="0" w:after="0"/>
        <w:jc w:val="left"/>
        <w:rPr/>
      </w:pPr>
      <w:r>
        <w:rPr/>
        <w:t>SGZ+15x1nr0QViZrn5xy8PxV9Df0z2/d5uxNdPl028Op8/WSmyevgd4NpyPn6zj1aJRQalPp45+/GV</w:t>
      </w:r>
    </w:p>
    <w:p>
      <w:pPr>
        <w:pStyle w:val="PreformattedText"/>
        <w:bidi w:val="0"/>
        <w:spacing w:before="0" w:after="0"/>
        <w:jc w:val="left"/>
        <w:rPr/>
      </w:pPr>
      <w:r>
        <w:rPr/>
        <w:t>djWzy99GN16ibyUr3le/KzphzTy628ulHPQSvUXU1RwJfiPLXjOfTnrWe04+n1Xl9vSx0VbVul1t6j</w:t>
      </w:r>
    </w:p>
    <w:p>
      <w:pPr>
        <w:pStyle w:val="PreformattedText"/>
        <w:bidi w:val="0"/>
        <w:spacing w:before="0" w:after="0"/>
        <w:jc w:val="left"/>
        <w:rPr/>
      </w:pPr>
      <w:r>
        <w:rPr/>
        <w:t>RJejtaI2IJq+5I5Zcoo1GSuxIyzVJjzvO1nRNc8m+O/UrzvXNYt8vnvbzeW68faXOjXLZvn9Iuegry</w:t>
      </w:r>
    </w:p>
    <w:p>
      <w:pPr>
        <w:pStyle w:val="PreformattedText"/>
        <w:bidi w:val="0"/>
        <w:spacing w:before="0" w:after="0"/>
        <w:jc w:val="left"/>
        <w:rPr/>
      </w:pPr>
      <w:r>
        <w:rPr/>
        <w:t>13OX08G64lzKTNo49M/XHN7cuRrHFxvj/L99WaIhBAAEDYCahqWJUQABKIGaJZEEqQqgGaCBHHqymp</w:t>
      </w:r>
    </w:p>
    <w:p>
      <w:pPr>
        <w:pStyle w:val="PreformattedText"/>
        <w:bidi w:val="0"/>
        <w:spacing w:before="0" w:after="0"/>
        <w:jc w:val="left"/>
        <w:rPr/>
      </w:pPr>
      <w:r>
        <w:rPr/>
        <w:t>9ZfWWRrCSIfYu6vWa7M3PWLh1oirplvRyr3muqZfTefh9ZxrqNYU4R4+35zj14Gup15932+bsr0+XX</w:t>
      </w:r>
    </w:p>
    <w:p>
      <w:pPr>
        <w:pStyle w:val="PreformattedText"/>
        <w:bidi w:val="0"/>
        <w:spacing w:before="0" w:after="0"/>
        <w:jc w:val="left"/>
        <w:rPr/>
      </w:pPr>
      <w:r>
        <w:rPr/>
        <w:t>d5+p8/WSmw+vhOmCHNbz9Zx6GUhsXUp9PHN34mrsa2ebvo57r1K94JVvI787enNpdXPpby6Uc9BKtw</w:t>
      </w:r>
    </w:p>
    <w:p>
      <w:pPr>
        <w:pStyle w:val="PreformattedText"/>
        <w:bidi w:val="0"/>
        <w:spacing w:before="0" w:after="0"/>
        <w:jc w:val="left"/>
        <w:rPr/>
      </w:pPr>
      <w:r>
        <w:rPr/>
        <w:t>WSPkXPXzTl0zLjmvZ+f1ek83rvx0i3taZdzVsuo13Jyvo53cWWarmymsZbUMTRtYa5qxa5rO1i59Ql</w:t>
      </w:r>
    </w:p>
    <w:p>
      <w:pPr>
        <w:pStyle w:val="PreformattedText"/>
        <w:bidi w:val="0"/>
        <w:spacing w:before="0" w:after="0"/>
        <w:jc w:val="left"/>
        <w:rPr/>
      </w:pPr>
      <w:r>
        <w:rPr/>
        <w:t>DOfUza57pabAY98/mPbzeb78PU3Pe6cOlrHvlvitnH6uDduTVLK86o49M3Xnze3Lj6xxsb4nyvfXnS</w:t>
      </w:r>
    </w:p>
    <w:p>
      <w:pPr>
        <w:pStyle w:val="PreformattedText"/>
        <w:bidi w:val="0"/>
        <w:spacing w:before="0" w:after="0"/>
        <w:jc w:val="left"/>
        <w:rPr/>
      </w:pPr>
      <w:r>
        <w:rPr/>
        <w:t>gBCikEopLJRpbFoJFUkLC5slBBRYiqCUEIMPT01PY+stY1jSQsPq3t5V6lNmbGsXDph49adZt9vCby</w:t>
      </w:r>
    </w:p>
    <w:p>
      <w:pPr>
        <w:pStyle w:val="PreformattedText"/>
        <w:bidi w:val="0"/>
        <w:spacing w:before="0" w:after="0"/>
        <w:jc w:val="left"/>
        <w:rPr/>
      </w:pPr>
      <w:r>
        <w:rPr/>
        <w:t>gstHl79Thr1F3fdIZU8njPOXqdcdz2+XsNdTl028Oj+btJZYfX5z0yQ5p8/Wcepg0UGpR6eOXvxJdj</w:t>
      </w:r>
    </w:p>
    <w:p>
      <w:pPr>
        <w:pStyle w:val="PreformattedText"/>
        <w:bidi w:val="0"/>
        <w:spacing w:before="0" w:after="0"/>
        <w:jc w:val="left"/>
        <w:rPr/>
      </w:pPr>
      <w:r>
        <w:rPr/>
        <w:t>e3z99HPVes17kSreR35275uurn1t5bo56CVbytnmM6/P8Aw64Jc+b7Hj6vRef1bufWTVsuua1NaTTn</w:t>
      </w:r>
    </w:p>
    <w:p>
      <w:pPr>
        <w:pStyle w:val="PreformattedText"/>
        <w:bidi w:val="0"/>
        <w:spacing w:before="0" w:after="0"/>
        <w:jc w:val="left"/>
        <w:rPr/>
      </w:pPr>
      <w:r>
        <w:rPr/>
        <w:t>WzWbrGixZNWlkX6zdTllW3JSzeTZYyIVUzc2OgSjG88Y0JvuUsp3OZrPyL0ePx/bl6vXP2e+PptZ9G</w:t>
      </w:r>
    </w:p>
    <w:p>
      <w:pPr>
        <w:pStyle w:val="PreformattedText"/>
        <w:bidi w:val="0"/>
        <w:spacing w:before="0" w:after="0"/>
        <w:jc w:val="left"/>
        <w:rPr/>
      </w:pPr>
      <w:r>
        <w:rPr/>
        <w:t>sYxenznvztsFledZuPSjrjmduPH3ji898P5X0KsaAACkAihJYbJQpbIQCiBC5siKAABKoFhIFEYNNY</w:t>
      </w:r>
    </w:p>
    <w:p>
      <w:pPr>
        <w:pStyle w:val="PreformattedText"/>
        <w:bidi w:val="0"/>
        <w:spacing w:before="0" w:after="0"/>
        <w:jc w:val="left"/>
        <w:rPr/>
      </w:pPr>
      <w:r>
        <w:rPr/>
        <w:t>1PqNcmmSSaz331PKm801RLh8fpwebvDT7vLZvMBm1eXv1PPv1rtqVYxp4y8ucvT6c+57vN2Guny6be</w:t>
      </w:r>
    </w:p>
    <w:p>
      <w:pPr>
        <w:pStyle w:val="PreformattedText"/>
        <w:bidi w:val="0"/>
        <w:spacing w:before="0" w:after="0"/>
        <w:jc w:val="left"/>
        <w:rPr/>
      </w:pPr>
      <w:r>
        <w:rPr/>
        <w:t>HR/N2mR0Ps853kklPm6nj1gxEGpT6OWX0cJF+d7PN30Y1XqV7wSneR252dMOa+XW3nunnpbKdTFZ8E</w:t>
      </w:r>
    </w:p>
    <w:p>
      <w:pPr>
        <w:pStyle w:val="PreformattedText"/>
        <w:bidi w:val="0"/>
        <w:spacing w:before="0" w:after="0"/>
        <w:jc w:val="left"/>
        <w:rPr/>
      </w:pPr>
      <w:r>
        <w:rPr/>
        <w:t>4dfK895T0vH0er83r2c+oauzrXLfN6TbWhrQzosMtowZq6y1LasHLNZu3hrGSBAPYMkzquWnGqcoSx</w:t>
      </w:r>
    </w:p>
    <w:p>
      <w:pPr>
        <w:pStyle w:val="PreformattedText"/>
        <w:bidi w:val="0"/>
        <w:spacing w:before="0" w:after="0"/>
        <w:jc w:val="left"/>
        <w:rPr/>
      </w:pPr>
      <w:r>
        <w:rPr/>
        <w:t>rMi0acXpx+M9/Nw+nH2vXh6zXL2dutnD6fO3o5W2SyvOs3Dpm7Y5nbjyN44nPfC+T9GrNiiIKRAIMj</w:t>
      </w:r>
    </w:p>
    <w:p>
      <w:pPr>
        <w:pStyle w:val="PreformattedText"/>
        <w:bidi w:val="0"/>
        <w:spacing w:before="0" w:after="0"/>
        <w:jc w:val="left"/>
        <w:rPr/>
      </w:pPr>
      <w:r>
        <w:rPr/>
        <w:t>VLDQ1FJUBElECBLAEVSQpABqLAkU2GnsNj2GQ1uZ9H9fy3deYVc3F4fVi8foOmr2+V95IJavL36/l3</w:t>
      </w:r>
    </w:p>
    <w:p>
      <w:pPr>
        <w:pStyle w:val="PreformattedText"/>
        <w:bidi w:val="0"/>
        <w:spacing w:before="0" w:after="0"/>
        <w:jc w:val="left"/>
        <w:rPr/>
      </w:pPr>
      <w:r>
        <w:rPr/>
        <w:t>6/Pfe0DBc+IvHlW9Ppz7ft8/WXqcum7h0bz9ZK2pPXwPTBDnR83WcehlIbBpR6OOXvxiXZ3t83fTjV</w:t>
      </w:r>
    </w:p>
    <w:p>
      <w:pPr>
        <w:pStyle w:val="PreformattedText"/>
        <w:bidi w:val="0"/>
        <w:spacing w:before="0" w:after="0"/>
        <w:jc w:val="left"/>
        <w:rPr/>
      </w:pPr>
      <w:r>
        <w:rPr/>
        <w:t>epXvEKd5HbD9Odhq59LuXSjnRVOp8l535bx65Gt+OntPL7N/Lq03fLdN6c6tjau6rrby9LCS26Nm33</w:t>
      </w:r>
    </w:p>
    <w:p>
      <w:pPr>
        <w:pStyle w:val="PreformattedText"/>
        <w:bidi w:val="0"/>
        <w:spacing w:before="0" w:after="0"/>
        <w:jc w:val="left"/>
        <w:rPr/>
      </w:pPr>
      <w:r>
        <w:rPr/>
        <w:t>FlXVZTFusWawSUUTGrd5sZkJNCBFMtONPU1nPnWLO06c/IdeHxfv5rN8vq/bz93WO6ZPT5n9HKyw1X</w:t>
      </w:r>
    </w:p>
    <w:p>
      <w:pPr>
        <w:pStyle w:val="PreformattedText"/>
        <w:bidi w:val="0"/>
        <w:spacing w:before="0" w:after="0"/>
        <w:jc w:val="left"/>
        <w:rPr/>
      </w:pPr>
      <w:r>
        <w:rPr/>
        <w:t>i5OHWjtz5nfjx944nPfC+R9GvOgQEAgBR7JYSakpSEoRIEogRCAIoISiGoRVlkLRprHuTTIY33Pf+v</w:t>
      </w:r>
    </w:p>
    <w:p>
      <w:pPr>
        <w:pStyle w:val="PreformattedText"/>
        <w:bidi w:val="0"/>
        <w:spacing w:before="0" w:after="0"/>
        <w:jc w:val="left"/>
        <w:rPr/>
      </w:pPr>
      <w:r>
        <w:rPr/>
        <w:t>5dHbmRM3H4PXi8fpNmn2+azpiEzpfP17Hk6+zx36F0pgufG3j5+uj0x2vb5usvT5dN/Do3n7SDqH2e</w:t>
      </w:r>
    </w:p>
    <w:p>
      <w:pPr>
        <w:pStyle w:val="PreformattedText"/>
        <w:bidi w:val="0"/>
        <w:spacing w:before="0" w:after="0"/>
        <w:jc w:val="left"/>
        <w:rPr/>
      </w:pPr>
      <w:r>
        <w:rPr/>
        <w:t>c7ySZrebtOPSStRRdKPRxzd+MLs62ebvpxuvWa95KU7yvbD9Odhr5dbee6OdFYrPzlw6cfOhnp63ze</w:t>
      </w:r>
    </w:p>
    <w:p>
      <w:pPr>
        <w:pStyle w:val="PreformattedText"/>
        <w:bidi w:val="0"/>
        <w:spacing w:before="0" w:after="0"/>
        <w:jc w:val="left"/>
        <w:rPr/>
      </w:pPr>
      <w:r>
        <w:rPr/>
        <w:t>zr8u1s1dnV81pzuyXSbS+a105ostJEutDN1xJvZvNusvYQ3LFebZrNXLro7ciDK3WBAlplWVYrzVtr</w:t>
      </w:r>
    </w:p>
    <w:p>
      <w:pPr>
        <w:pStyle w:val="PreformattedText"/>
        <w:bidi w:val="0"/>
        <w:spacing w:before="0" w:after="0"/>
        <w:jc w:val="left"/>
        <w:rPr/>
      </w:pPr>
      <w:r>
        <w:rPr/>
        <w:t>XLGXePlXfzfNe3D1G+Xvu3m9lZPT5p6OVljVXi4+HWjtz5nfjyN44nPfB+R9KvOhAIQECgjI1Sw0Kr</w:t>
      </w:r>
    </w:p>
    <w:p>
      <w:pPr>
        <w:pStyle w:val="PreformattedText"/>
        <w:bidi w:val="0"/>
        <w:spacing w:before="0" w:after="0"/>
        <w:jc w:val="left"/>
        <w:rPr/>
      </w:pPr>
      <w:r>
        <w:rPr/>
        <w:t>Q1CSwECWRIhKJA0SUwsLNKIooDXL01ywToM9/7Hk0ducFlyeD1YvD6pWn2+a3piEzqefr2/H29pOu9</w:t>
      </w:r>
    </w:p>
    <w:p>
      <w:pPr>
        <w:pStyle w:val="PreformattedText"/>
        <w:bidi w:val="0"/>
        <w:spacing w:before="0" w:after="0"/>
        <w:jc w:val="left"/>
        <w:rPr/>
      </w:pPr>
      <w:r>
        <w:rPr/>
        <w:t>sGC58leXlbOh0z1/Z5uudLn038Or+fpJTuH18DvBJKfL2nHoVIUGmfvxzd+MLs62+fvpxuvWa95iVb</w:t>
      </w:r>
    </w:p>
    <w:p>
      <w:pPr>
        <w:pStyle w:val="PreformattedText"/>
        <w:bidi w:val="0"/>
        <w:spacing w:before="0" w:after="0"/>
        <w:jc w:val="left"/>
        <w:rPr/>
      </w:pPr>
      <w:r>
        <w:rPr/>
        <w:t>ynXD9edhq5dbue6edSvBx8L49as31Pn9vW5d786vzq6XTneqWzO7jat9mtHmr7LaJM3bvF1y8t+5f0</w:t>
      </w:r>
    </w:p>
    <w:p>
      <w:pPr>
        <w:pStyle w:val="PreformattedText"/>
        <w:bidi w:val="0"/>
        <w:spacing w:before="0" w:after="0"/>
        <w:jc w:val="left"/>
        <w:rPr/>
      </w:pPr>
      <w:r>
        <w:rPr/>
        <w:t>5mWEQgCNYwQRZrDJRx6N0zXmhas6rlrlWzAvL68fiffycXpy9z14e36cPTenzp6eZ1GSvGsXn609uf</w:t>
      </w:r>
    </w:p>
    <w:p>
      <w:pPr>
        <w:pStyle w:val="PreformattedText"/>
        <w:bidi w:val="0"/>
        <w:spacing w:before="0" w:after="0"/>
        <w:jc w:val="left"/>
        <w:rPr/>
      </w:pPr>
      <w:r>
        <w:rPr/>
        <w:t>N9HHj758Xnvz/x/pV51FEQgpEA6Sw1KFiUQ0YEGURAykJKJEI1SVSuWuVFrqU1j2NcsFNh6T7Piv78</w:t>
      </w:r>
    </w:p>
    <w:p>
      <w:pPr>
        <w:pStyle w:val="PreformattedText"/>
        <w:bidi w:val="0"/>
        <w:spacing w:before="0" w:after="0"/>
        <w:jc w:val="left"/>
        <w:rPr/>
      </w:pPr>
      <w:r>
        <w:rPr/>
        <w:t>2Ezcnz/Xh8PrazR7fNZ0w0szTw6d3xd/aOnQbC4dZ8g4+Srf0z1vZ5usdPn03cOr8OkzW3k+zgdZJJ</w:t>
      </w:r>
    </w:p>
    <w:p>
      <w:pPr>
        <w:pStyle w:val="PreformattedText"/>
        <w:bidi w:val="0"/>
        <w:spacing w:before="0" w:after="0"/>
        <w:jc w:val="left"/>
        <w:rPr/>
      </w:pPr>
      <w:r>
        <w:rPr/>
        <w:t>Z5e547isRBpR345u/EF2dbuHfRz2ms1bzEq3lOuLOmHTVz63ct04tFfnnlvxmN9Tl29f5vZqz0aW6X</w:t>
      </w:r>
    </w:p>
    <w:p>
      <w:pPr>
        <w:pStyle w:val="PreformattedText"/>
        <w:bidi w:val="0"/>
        <w:spacing w:before="0" w:after="0"/>
        <w:jc w:val="left"/>
        <w:rPr/>
      </w:pPr>
      <w:r>
        <w:rPr/>
        <w:t>RnWqa051bNarNctqXLeXVaLLYmhNfTndpfvDoVAbDAUTVmsvciHuVmiy6VSkEtM1RjaQdTLLlT5z34</w:t>
      </w:r>
    </w:p>
    <w:p>
      <w:pPr>
        <w:pStyle w:val="PreformattedText"/>
        <w:bidi w:val="0"/>
        <w:spacing w:before="0" w:after="0"/>
        <w:jc w:val="left"/>
        <w:rPr/>
      </w:pPr>
      <w:r>
        <w:rPr/>
        <w:t>fNe3n9Z283t+3l+p9vDwPVjN10SvGsfn7Z+3Pm9+HI6c+Pz35343065oRAAgKEiNTWPZKWgjUSQVOa</w:t>
      </w:r>
    </w:p>
    <w:p>
      <w:pPr>
        <w:pStyle w:val="PreformattedText"/>
        <w:bidi w:val="0"/>
        <w:spacing w:before="0" w:after="0"/>
        <w:jc w:val="left"/>
        <w:rPr/>
      </w:pPr>
      <w:r>
        <w:rPr/>
        <w:t>sFTBIENQJAwi0y1rUVUKexrlqZCXR6z7ng0duTCZ1k+f7MHg9bWafZ57uuJAzX4dO94+3s3XoNgwWe</w:t>
      </w:r>
    </w:p>
    <w:p>
      <w:pPr>
        <w:pStyle w:val="PreformattedText"/>
        <w:bidi w:val="0"/>
        <w:spacing w:before="0" w:after="0"/>
        <w:jc w:val="left"/>
        <w:rPr/>
      </w:pPr>
      <w:r>
        <w:rPr/>
        <w:t>RvHydmzeet6+HVs6XPpv4dX4dJmncb2ec6zAyzy95x2VIbBVHfll78IXZ1t8/fTjaazVvMSreU64bp</w:t>
      </w:r>
    </w:p>
    <w:p>
      <w:pPr>
        <w:pStyle w:val="PreformattedText"/>
        <w:bidi w:val="0"/>
        <w:spacing w:before="0" w:after="0"/>
        <w:jc w:val="left"/>
        <w:rPr/>
      </w:pPr>
      <w:r>
        <w:rPr/>
        <w:t>ixNXPrdy3Ti+Gl+A8elE17Ly+3rc+12dPLbLdN7JbpvTJpltmtlhzqwvsusNt6armyy/eLdSyxZos2</w:t>
      </w:r>
    </w:p>
    <w:p>
      <w:pPr>
        <w:pStyle w:val="PreformattedText"/>
        <w:bidi w:val="0"/>
        <w:spacing w:before="0" w:after="0"/>
        <w:jc w:val="left"/>
        <w:rPr/>
      </w:pPr>
      <w:r>
        <w:rPr/>
        <w:t>WRYNZZckBZcEWFlrzp7Emq86VM/PoLEMscfry+QejzDt5/TduH3fpjb0+f4v3ZFJjWHz9aO2Od34cj</w:t>
      </w:r>
    </w:p>
    <w:p>
      <w:pPr>
        <w:pStyle w:val="PreformattedText"/>
        <w:bidi w:val="0"/>
        <w:spacing w:before="0" w:after="0"/>
        <w:jc w:val="left"/>
        <w:rPr/>
      </w:pPr>
      <w:r>
        <w:rPr/>
        <w:t>pz4+N+e+N9KrGgAgCQKKOPY1GpYgympElksgyyIQISEIRUilaYpqmlp9R7lqZBEj2v3fn6fRyaEmsf</w:t>
      </w:r>
    </w:p>
    <w:p>
      <w:pPr>
        <w:pStyle w:val="PreformattedText"/>
        <w:bidi w:val="0"/>
        <w:spacing w:before="0" w:after="0"/>
        <w:jc w:val="left"/>
        <w:rPr/>
      </w:pPr>
      <w:r>
        <w:rPr/>
        <w:t>zvZg8HsZNPr89/XmyzK3j17vj7ewdNk2DJZ5O8vJ7mq56nq4dSulje7h1s4dJmzcf2eebyQyzydxx2</w:t>
      </w:r>
    </w:p>
    <w:p>
      <w:pPr>
        <w:pStyle w:val="PreformattedText"/>
        <w:bidi w:val="0"/>
        <w:spacing w:before="0" w:after="0"/>
        <w:jc w:val="left"/>
        <w:rPr/>
      </w:pPr>
      <w:r>
        <w:rPr/>
        <w:t>VYNgqjvyyd+ELs62+fvpxtNZr3mJVuV9Ob9cOmrn1u5bzYvxnGvlfPpt5dvZeb17s7slsmrZrRNXy3</w:t>
      </w:r>
    </w:p>
    <w:p>
      <w:pPr>
        <w:pStyle w:val="PreformattedText"/>
        <w:bidi w:val="0"/>
        <w:spacing w:before="0" w:after="0"/>
        <w:jc w:val="left"/>
        <w:rPr/>
      </w:pPr>
      <w:r>
        <w:rPr/>
        <w:t>zV0umLpvSjxosvpywv1L7LJLt5v6YIRkssqzu7XN6gyGwoIgqrnVOdsiqmSlWSlK5LPm3o83j+/m9D</w:t>
      </w:r>
    </w:p>
    <w:p>
      <w:pPr>
        <w:pStyle w:val="PreformattedText"/>
        <w:bidi w:val="0"/>
        <w:spacing w:before="0" w:after="0"/>
        <w:jc w:val="left"/>
        <w:rPr/>
      </w:pPr>
      <w:r>
        <w:rPr/>
        <w:t>18/1btz+n3Hzz3fMq69Uxcfn609cc7vw5fTnyca4PyPpV40pCRAElljksYegLUWEgKZRmgkQhAgIAW</w:t>
      </w:r>
    </w:p>
    <w:p>
      <w:pPr>
        <w:pStyle w:val="PreformattedText"/>
        <w:bidi w:val="0"/>
        <w:spacing w:before="0" w:after="0"/>
        <w:jc w:val="left"/>
        <w:rPr/>
      </w:pPr>
      <w:r>
        <w:rPr/>
        <w:t>K1oWkoqmxafUe5ewkhY9v9/wCdq78SqS4/m+3B872tZr9fnu64tHzdHHp3/Jr0lzpQS53bzleQ1LrO</w:t>
      </w:r>
    </w:p>
    <w:p>
      <w:pPr>
        <w:pStyle w:val="PreformattedText"/>
        <w:bidi w:val="0"/>
        <w:spacing w:before="0" w:after="0"/>
        <w:jc w:val="left"/>
        <w:rPr/>
      </w:pPr>
      <w:r>
        <w:rPr/>
        <w:t>l6uHTrpc97uPV+HSZp3G9nmO4Yizy9pw6MsGsWyjvzy9+ELs62+fvpxtLmvpmJXqVdcN05vWnn0u5b</w:t>
      </w:r>
    </w:p>
    <w:p>
      <w:pPr>
        <w:pStyle w:val="PreformattedText"/>
        <w:bidi w:val="0"/>
        <w:spacing w:before="0" w:after="0"/>
        <w:jc w:val="left"/>
        <w:rPr/>
      </w:pPr>
      <w:r>
        <w:rPr/>
        <w:t>xYv5w5b8rnfrvN6+/x9Fs1dnV0rS6mrpbZq+TYTHXQOarNVzfvLF1aEsrR05sjVYzKCzK3WWse5hJT</w:t>
      </w:r>
    </w:p>
    <w:p>
      <w:pPr>
        <w:pStyle w:val="PreformattedText"/>
        <w:bidi w:val="0"/>
        <w:spacing w:before="0" w:after="0"/>
        <w:jc w:val="left"/>
        <w:rPr/>
      </w:pPr>
      <w:r>
        <w:rPr/>
        <w:t>YmawJUVYE0omakU5oWiWuzg9uPyH0eT03bz9jry+87njvZ8rJ36LjWXzdK+2MHbjzOnPl41xfj/Srm</w:t>
      </w:r>
    </w:p>
    <w:p>
      <w:pPr>
        <w:pStyle w:val="PreformattedText"/>
        <w:bidi w:val="0"/>
        <w:spacing w:before="0" w:after="0"/>
        <w:jc w:val="left"/>
        <w:rPr/>
      </w:pPr>
      <w:r>
        <w:rPr/>
        <w:t>pEWQoYgA2MGxqJXUBLASyUQJZAAAlkAAEtUtK0FGpRqLY1j6hsdFlXL2n6H5mr0cmVM3H8328753ts</w:t>
      </w:r>
    </w:p>
    <w:p>
      <w:pPr>
        <w:pStyle w:val="PreformattedText"/>
        <w:bidi w:val="0"/>
        <w:spacing w:before="0" w:after="0"/>
        <w:jc w:val="left"/>
        <w:rPr/>
      </w:pPr>
      <w:r>
        <w:rPr/>
        <w:t>Nfs8+jpzvrRm97hw+mY5d/HvunYJicPB44/N9e4abvRx6Op0Oe93Dq/HoM07j+3zzWSGJ5e84dCENT</w:t>
      </w:r>
    </w:p>
    <w:p>
      <w:pPr>
        <w:pStyle w:val="PreformattedText"/>
        <w:bidi w:val="0"/>
        <w:spacing w:before="0" w:after="0"/>
        <w:jc w:val="left"/>
        <w:rPr/>
      </w:pPr>
      <w:r>
        <w:rPr/>
        <w:t>TP25Ze/GJdnW3z99ONJqV7zEq3K+mG6c3NOOl/LfisX868eq437byezpY7NNac60QzV0tsumUTWpdE</w:t>
      </w:r>
    </w:p>
    <w:p>
      <w:pPr>
        <w:pStyle w:val="PreformattedText"/>
        <w:bidi w:val="0"/>
        <w:spacing w:before="0" w:after="0"/>
        <w:jc w:val="left"/>
        <w:rPr/>
      </w:pPr>
      <w:r>
        <w:rPr/>
        <w:t>W53fqbri6zTvnZTtX2aN4exkYg9ghrGS25axqEQJITOgqi50koSuWnOoVS1pzd4+Zeny8vr5/b+jzf</w:t>
      </w:r>
    </w:p>
    <w:p>
      <w:pPr>
        <w:pStyle w:val="PreformattedText"/>
        <w:bidi w:val="0"/>
        <w:spacing w:before="0" w:after="0"/>
        <w:jc w:val="left"/>
        <w:rPr/>
      </w:pPr>
      <w:r>
        <w:rPr/>
        <w:t>TNzP6vm5e+6pcvn6L0xh78ufvHLzeN8j6KZ1IkoCCUiDo1kDY1IQVZAlEqyiBKAJKlgIQWWuWlaKos</w:t>
      </w:r>
    </w:p>
    <w:p>
      <w:pPr>
        <w:pStyle w:val="PreformattedText"/>
        <w:bidi w:val="0"/>
        <w:spacing w:before="0" w:after="0"/>
        <w:jc w:val="left"/>
        <w:rPr/>
      </w:pPr>
      <w:r>
        <w:rPr/>
        <w:t>psWxtRrGRgQkvrv0nytXfkwmdY/m+3nfN9zm72+bT0xoOjmfV/N4/V8vswhCFU5/HMebzvf039ee/T</w:t>
      </w:r>
    </w:p>
    <w:p>
      <w:pPr>
        <w:pStyle w:val="PreformattedText"/>
        <w:bidi w:val="0"/>
        <w:spacing w:before="0" w:after="0"/>
        <w:jc w:val="left"/>
        <w:rPr/>
      </w:pPr>
      <w:r>
        <w:rPr/>
        <w:t>fje3j0fh0kpsb3ec7wSSzyd5w6MENCyjvzy9uMsuxvbw7acaTUr3mJXqVdcNvm1acdLuW/jnLXxzl1</w:t>
      </w:r>
    </w:p>
    <w:p>
      <w:pPr>
        <w:pStyle w:val="PreformattedText"/>
        <w:bidi w:val="0"/>
        <w:spacing w:before="0" w:after="0"/>
        <w:jc w:val="left"/>
        <w:rPr/>
      </w:pPr>
      <w:r>
        <w:rPr/>
        <w:t>6nHt7Hz+rVnpdNPnWmJNXTWwM0ZrcXxc1rudus2s37zbZYrVp3lksuWRhZVls1gl1y9j6giECLnSSg</w:t>
      </w:r>
    </w:p>
    <w:p>
      <w:pPr>
        <w:pStyle w:val="PreformattedText"/>
        <w:bidi w:val="0"/>
        <w:spacing w:before="0" w:after="0"/>
        <w:jc w:val="left"/>
        <w:rPr/>
      </w:pPr>
      <w:r>
        <w:rPr/>
        <w:t>GaCrNqmkzRZVKphufCd/P5vv5/eeny97Wev6/nUdtUGTz9Z1xj7cudvny5eN8f6S5slkBZEUiIw1jW</w:t>
      </w:r>
    </w:p>
    <w:p>
      <w:pPr>
        <w:pStyle w:val="PreformattedText"/>
        <w:bidi w:val="0"/>
        <w:spacing w:before="0" w:after="0"/>
        <w:jc w:val="left"/>
        <w:rPr/>
      </w:pPr>
      <w:r>
        <w:rPr/>
        <w:t>EaxSCiSpKJUlVZlAUKiRBbIEtctK0FOpTYlPY9y1hJCS+t/S/I1ejk8qTWL5nt53zPfZW/2ebX0xqO</w:t>
      </w:r>
    </w:p>
    <w:p>
      <w:pPr>
        <w:pStyle w:val="PreformattedText"/>
        <w:bidi w:val="0"/>
        <w:spacing w:before="0" w:after="0"/>
        <w:jc w:val="left"/>
        <w:rPr/>
      </w:pPr>
      <w:r>
        <w:rPr/>
        <w:t>3x4fZfN31z2QhCEPBcvF859XofeNum/G9vHo/DpM06h93mO8sSWeTtOHVghpbKO/PN34xL872+ftox</w:t>
      </w:r>
    </w:p>
    <w:p>
      <w:pPr>
        <w:pStyle w:val="PreformattedText"/>
        <w:bidi w:val="0"/>
        <w:spacing w:before="0" w:after="0"/>
        <w:jc w:val="left"/>
        <w:rPr/>
      </w:pPr>
      <w:r>
        <w:rPr/>
        <w:t>tNZr3mJXqVdcHeHs0Y6XcunwPlr5Pw6+v49/ScfTqz0051bm3AmtM1oLpbZbl1VdLu1nbrDVZZfrLA</w:t>
      </w:r>
    </w:p>
    <w:p>
      <w:pPr>
        <w:pStyle w:val="PreformattedText"/>
        <w:bidi w:val="0"/>
        <w:spacing w:before="0" w:after="0"/>
        <w:jc w:val="left"/>
        <w:rPr/>
      </w:pPr>
      <w:r>
        <w:rPr/>
        <w:t>mtW8OllkBm2XIUpdvDD2WXIJLCCZ3IUEqwmapVLXmis+bl3jyfXl4fv5u924+v6+f0fs8K9VCYeHWd</w:t>
      </w:r>
    </w:p>
    <w:p>
      <w:pPr>
        <w:pStyle w:val="PreformattedText"/>
        <w:bidi w:val="0"/>
        <w:spacing w:before="0" w:after="0"/>
        <w:jc w:val="left"/>
        <w:rPr/>
      </w:pPr>
      <w:r>
        <w:rPr/>
        <w:t>c4+/Hn7xzI4vxvpV51IksJKCAQjWGnQ2KEQVVlSVZVlCyFshLIQIstctMtFZ6psWn1l7GRgQsvsf03</w:t>
      </w:r>
    </w:p>
    <w:p>
      <w:pPr>
        <w:pStyle w:val="PreformattedText"/>
        <w:bidi w:val="0"/>
        <w:spacing w:before="0" w:after="0"/>
        <w:jc w:val="left"/>
        <w:rPr/>
      </w:pPr>
      <w:r>
        <w:rPr/>
        <w:t>x9Xo4uqZ1i+X7+b8z322dH2+bZ0ztju8PP9g8/sunohCEIeL5eP5x6u69MbK3Y3s4dH49JKbG93mO8</w:t>
      </w:r>
    </w:p>
    <w:p>
      <w:pPr>
        <w:pStyle w:val="PreformattedText"/>
        <w:bidi w:val="0"/>
        <w:spacing w:before="0" w:after="0"/>
        <w:jc w:val="left"/>
        <w:rPr/>
      </w:pPr>
      <w:r>
        <w:rPr/>
        <w:t>kMs8vacOrQQ0Kz9+WbvxiXY3t4dtWNV6le8Eq1KuuDvD1o57fn0/OvHfzTj1955/T2efbZjd03ozby</w:t>
      </w:r>
    </w:p>
    <w:p>
      <w:pPr>
        <w:pStyle w:val="PreformattedText"/>
        <w:bidi w:val="0"/>
        <w:spacing w:before="0" w:after="0"/>
        <w:jc w:val="left"/>
        <w:rPr/>
      </w:pPr>
      <w:r>
        <w:rPr/>
        <w:t>yW+avW+UzWitCa601pSGzpzsssskt9lmssGGHuVLdZI9jEhrCCVZokQQJas0QFqlphVply3Pk+vLwf</w:t>
      </w:r>
    </w:p>
    <w:p>
      <w:pPr>
        <w:pStyle w:val="PreformattedText"/>
        <w:bidi w:val="0"/>
        <w:spacing w:before="0" w:after="0"/>
        <w:jc w:val="left"/>
        <w:rPr/>
      </w:pPr>
      <w:r>
        <w:rPr/>
        <w:t>o8urpy+j9vP1/Z4tfWUph8/Wn0csnblz+mOXlwvj/SrxsRFWIQCQYNjJZUsQNASVZUlWVZQAhElRIR</w:t>
      </w:r>
    </w:p>
    <w:p>
      <w:pPr>
        <w:pStyle w:val="PreformattedText"/>
        <w:bidi w:val="0"/>
        <w:spacing w:before="0" w:after="0"/>
        <w:jc w:val="left"/>
        <w:rPr/>
      </w:pPr>
      <w:r>
        <w:rPr/>
        <w:t>ZLVLTLnKNKAWPqPY9hSSrl7j9R8fV34uqZ1j+X7uV8v6N1nS9nm2dc7Y7XHh9f83q0T0whCEPFcvH8</w:t>
      </w:r>
    </w:p>
    <w:p>
      <w:pPr>
        <w:pStyle w:val="PreformattedText"/>
        <w:bidi w:val="0"/>
        <w:spacing w:before="0" w:after="0"/>
        <w:jc w:val="left"/>
        <w:rPr/>
      </w:pPr>
      <w:r>
        <w:rPr/>
        <w:t>89XZOk12bsb2cOj8ekllje7zNvJJKfL2nDq0GiCyjvzy9uMS7O93DtoxpdSveIValXXDbwU0Y6Dl0/</w:t>
      </w:r>
    </w:p>
    <w:p>
      <w:pPr>
        <w:pStyle w:val="PreformattedText"/>
        <w:bidi w:val="0"/>
        <w:spacing w:before="0" w:after="0"/>
        <w:jc w:val="left"/>
        <w:rPr/>
      </w:pPr>
      <w:r>
        <w:rPr/>
        <w:t>NnHp4Pj19/5/T1sddeN3TerNsXUluOtsaSLorXqWxZnenUuudO8W2SW/WLLLKayS2Isr3D2PZZY9jW</w:t>
      </w:r>
    </w:p>
    <w:p>
      <w:pPr>
        <w:pStyle w:val="PreformattedText"/>
        <w:bidi w:val="0"/>
        <w:spacing w:before="0" w:after="0"/>
        <w:jc w:val="left"/>
        <w:rPr/>
      </w:pPr>
      <w:r>
        <w:rPr/>
        <w:t>QrxtiEFlLKy1yslONqtEqJUYTzHTl4j0efH04/Su/n7/AK/J0+uKoyefpk9XHB35c/pz5eXA+N9OrG</w:t>
      </w:r>
    </w:p>
    <w:p>
      <w:pPr>
        <w:pStyle w:val="PreformattedText"/>
        <w:bidi w:val="0"/>
        <w:spacing w:before="0" w:after="0"/>
        <w:jc w:val="left"/>
        <w:rPr/>
      </w:pPr>
      <w:r>
        <w:rPr/>
        <w:t>4SBCrAIKdDTobJSkFFFlSVJVlBBQhQVCAiuazy0W57KKUs1l7HsJIWPoP6f4+vvxsVM6w/L9/M+V9G</w:t>
      </w:r>
    </w:p>
    <w:p>
      <w:pPr>
        <w:pStyle w:val="PreformattedText"/>
        <w:bidi w:val="0"/>
        <w:spacing w:before="0" w:after="0"/>
        <w:jc w:val="left"/>
        <w:rPr/>
      </w:pPr>
      <w:r>
        <w:rPr/>
        <w:t>yzp+zzbOudcdnjx+v+bvqnrhCEIeH5+L576vQN52Wbcb2cOj8ekzTqN7vOd4Ykp83aefqYYNLZR355</w:t>
      </w:r>
    </w:p>
    <w:p>
      <w:pPr>
        <w:pStyle w:val="PreformattedText"/>
        <w:bidi w:val="0"/>
        <w:spacing w:before="0" w:after="0"/>
        <w:jc w:val="left"/>
        <w:rPr/>
      </w:pPr>
      <w:r>
        <w:rPr/>
        <w:t>u3GWXY3u49tPPSale8xK9Snpg7w1aMbTl0/MPDp5bl19x5/T2ufXRnVs3fnV0usfO+gGWxS1oNFm3c</w:t>
      </w:r>
    </w:p>
    <w:p>
      <w:pPr>
        <w:pStyle w:val="PreformattedText"/>
        <w:bidi w:val="0"/>
        <w:spacing w:before="0" w:after="0"/>
        <w:jc w:val="left"/>
        <w:rPr/>
      </w:pPr>
      <w:r>
        <w:rPr/>
        <w:t>sLWdW8W6llOy8WU1leduyR7mzWWLLkZ1bvEFzpkiiIAKVZ1BM2pqjNCY4xp53pjw/o83M68fW9eHs/</w:t>
      </w:r>
    </w:p>
    <w:p>
      <w:pPr>
        <w:pStyle w:val="PreformattedText"/>
        <w:bidi w:val="0"/>
        <w:spacing w:before="0" w:after="0"/>
        <w:jc w:val="left"/>
        <w:rPr/>
      </w:pPr>
      <w:r>
        <w:rPr/>
        <w:t>b4/SdcTNzefpk9HHmejjy+3Pl5cL4306caiyASVaiAYNjI9gpCEEFlSWuVZQQBCWQlSFipc81QZbaL</w:t>
      </w:r>
    </w:p>
    <w:p>
      <w:pPr>
        <w:pStyle w:val="PreformattedText"/>
        <w:bidi w:val="0"/>
        <w:spacing w:before="0" w:after="0"/>
        <w:jc w:val="left"/>
        <w:rPr/>
      </w:pPr>
      <w:r>
        <w:rPr/>
        <w:t>Fp7HuXscELL9H/T/ABdfo5OJnWL5fu5Pyvp2p0vZ5tfTOw63Ll9f8vTdPbCEIQ8Jz8Xz31eg7zss3Y</w:t>
      </w:r>
    </w:p>
    <w:p>
      <w:pPr>
        <w:pStyle w:val="PreformattedText"/>
        <w:bidi w:val="0"/>
        <w:spacing w:before="0" w:after="0"/>
        <w:jc w:val="left"/>
        <w:rPr/>
      </w:pPr>
      <w:r>
        <w:rPr/>
        <w:t>3s4dH49ZDWN7vMd5Ykp83aefqYaiLqU9eeXvxhfnW3j2040lle8xK9Snpg7wxozscun5W4dOFx7e24</w:t>
      </w:r>
    </w:p>
    <w:p>
      <w:pPr>
        <w:pStyle w:val="PreformattedText"/>
        <w:bidi w:val="0"/>
        <w:spacing w:before="0" w:after="0"/>
        <w:jc w:val="left"/>
        <w:rPr/>
      </w:pPr>
      <w:r>
        <w:rPr/>
        <w:t>enrcutsuvO3XTNaI053omri5ba0JorVZZVtmjWLbGL9Zex7ItOOjpbcEu3gSmCXdOczTBFlWV7kSwU</w:t>
      </w:r>
    </w:p>
    <w:p>
      <w:pPr>
        <w:pStyle w:val="PreformattedText"/>
        <w:bidi w:val="0"/>
        <w:spacing w:before="0" w:after="0"/>
        <w:jc w:val="left"/>
        <w:rPr/>
      </w:pPr>
      <w:r>
        <w:rPr/>
        <w:t>rzpRFy41TLmTmR57ry8X6PNl68ez05e79nj9b25PnVPn3m78+b34cX0ceNLwvjfTrxqLASwAEAxLGJ</w:t>
      </w:r>
    </w:p>
    <w:p>
      <w:pPr>
        <w:pStyle w:val="PreformattedText"/>
        <w:bidi w:val="0"/>
        <w:spacing w:before="0" w:after="0"/>
        <w:jc w:val="left"/>
        <w:rPr/>
      </w:pPr>
      <w:r>
        <w:rPr/>
        <w:t>ZLFIKKohJpZRAIAlkoESKIplomsxnrPatllj6j2GILl9G/T/ABNnp5WS1y4vl+/kfI+nbXQ9fm2dca</w:t>
      </w:r>
    </w:p>
    <w:p>
      <w:pPr>
        <w:pStyle w:val="PreformattedText"/>
        <w:bidi w:val="0"/>
        <w:spacing w:before="0" w:after="0"/>
        <w:jc w:val="left"/>
        <w:rPr/>
      </w:pPr>
      <w:r>
        <w:rPr/>
        <w:t>zqc+f2DyXoz3whCEPn3Lw/P/V6W6Z22b8b28OlnHrINj+7zHpkwZZ5u08/VoI1LZT255e3GVdnW7j1</w:t>
      </w:r>
    </w:p>
    <w:p>
      <w:pPr>
        <w:pStyle w:val="PreformattedText"/>
        <w:bidi w:val="0"/>
        <w:spacing w:before="0" w:after="0"/>
        <w:jc w:val="left"/>
        <w:rPr/>
      </w:pPr>
      <w:r>
        <w:rPr/>
        <w:t>042llesyq9Zp6ZbeCmjGxz6flDj05HDv7Tz+no8+mqXRndk1pXRLrmrpq5bZbrNdmsvsurRrFtl9lu</w:t>
      </w:r>
    </w:p>
    <w:p>
      <w:pPr>
        <w:pStyle w:val="PreformattedText"/>
        <w:bidi w:val="0"/>
        <w:spacing w:before="0" w:after="0"/>
        <w:jc w:val="left"/>
        <w:rPr/>
      </w:pPr>
      <w:r>
        <w:rPr/>
        <w:t>slG0tsSaoxuZaunMw+syW25ZFmnskPYua9yFgblJa87TNrMmOlEVM8ePM9ufmvT5R14nfL6X6/J6rt</w:t>
      </w:r>
    </w:p>
    <w:p>
      <w:pPr>
        <w:pStyle w:val="PreformattedText"/>
        <w:bidi w:val="0"/>
        <w:spacing w:before="0" w:after="0"/>
        <w:jc w:val="left"/>
        <w:rPr/>
      </w:pPr>
      <w:r>
        <w:rPr/>
        <w:t>yONDj0o688Hblxe/n87qef8Aj/SrxsLCQIihBTgshLFpEigCyFlECWEARJUqIFEUy0TWYzW56lj6ll</w:t>
      </w:r>
    </w:p>
    <w:p>
      <w:pPr>
        <w:pStyle w:val="PreformattedText"/>
        <w:bidi w:val="0"/>
        <w:spacing w:before="0" w:after="0"/>
        <w:jc w:val="left"/>
        <w:rPr/>
      </w:pPr>
      <w:r>
        <w:rPr/>
        <w:t>jISQkv0b9P8Pb6eVstUuL5nu4/yPqWm/1+bX1xpOlzx9i8k6s+hCEIQ+cc/B4H0+qzpndZv5728elv</w:t>
      </w:r>
    </w:p>
    <w:p>
      <w:pPr>
        <w:pStyle w:val="PreformattedText"/>
        <w:bidi w:val="0"/>
        <w:spacing w:before="0" w:after="0"/>
        <w:jc w:val="left"/>
        <w:rPr/>
      </w:pPr>
      <w:r>
        <w:rPr/>
        <w:t>HqYNj+7zHpkhlnm6nzdjBok1KOvPL24yrs628eurG1sq1mVXrNXTJ1hrL8dDz3+XeO/M+fv7jz+zdj</w:t>
      </w:r>
    </w:p>
    <w:p>
      <w:pPr>
        <w:pStyle w:val="PreformattedText"/>
        <w:bidi w:val="0"/>
        <w:spacing w:before="0" w:after="0"/>
        <w:jc w:val="left"/>
        <w:rPr/>
      </w:pPr>
      <w:r>
        <w:rPr/>
        <w:t>eiW3OrpvQu2NM1bLrttlJ0NZdtzZvFzN9mjWbdZsR7JCNVZ01WM26y6EsR7kglIxBYNiTT3IivO6s1</w:t>
      </w:r>
    </w:p>
    <w:p>
      <w:pPr>
        <w:pStyle w:val="PreformattedText"/>
        <w:bidi w:val="0"/>
        <w:spacing w:before="0" w:after="0"/>
        <w:jc w:val="left"/>
        <w:rPr/>
      </w:pPr>
      <w:r>
        <w:rPr/>
        <w:t>DFz6IZMuUnkO/HzXo82ntwz7x7b0+X6T34PjY47r6ZxdeXI7cfN75eY+X9KjnsBUQIixANUslQWxCA</w:t>
      </w:r>
    </w:p>
    <w:p>
      <w:pPr>
        <w:pStyle w:val="PreformattedText"/>
        <w:bidi w:val="0"/>
        <w:spacing w:before="0" w:after="0"/>
        <w:jc w:val="left"/>
        <w:rPr/>
      </w:pPr>
      <w:r>
        <w:rPr/>
        <w:t>AsgSiBKAEQ1LIQAq05tE1mXPWepY9j2PYwsLm/Rv1Hw9vp5Wy1S4fme7j/AB/qPW/1+bV1xpOhjP2P</w:t>
      </w:r>
    </w:p>
    <w:p>
      <w:pPr>
        <w:pStyle w:val="PreformattedText"/>
        <w:bidi w:val="0"/>
        <w:spacing w:before="0" w:after="0"/>
        <w:jc w:val="left"/>
        <w:rPr/>
      </w:pPr>
      <w:r>
        <w:rPr/>
        <w:t>x8+zPpQhCET5ly8HgvT7LumOhqb+e93Hpbx6mGsf3ec9MEOU8/eebqYaiSyjtjN24yy3OtvHrqxtLK</w:t>
      </w:r>
    </w:p>
    <w:p>
      <w:pPr>
        <w:pStyle w:val="PreformattedText"/>
        <w:bidi w:val="0"/>
        <w:spacing w:before="0" w:after="0"/>
        <w:jc w:val="left"/>
        <w:rPr/>
      </w:pPr>
      <w:r>
        <w:rPr/>
        <w:t>9ZllepX0ydYay7HSc9/m3jvw/Dv7vy+3VnV808uubul3y2S7F0DTeuy1dWpZZr1i+y+xy25tubURpJ</w:t>
      </w:r>
    </w:p>
    <w:p>
      <w:pPr>
        <w:pStyle w:val="PreformattedText"/>
        <w:bidi w:val="0"/>
        <w:spacing w:before="0" w:after="0"/>
        <w:jc w:val="left"/>
        <w:rPr/>
      </w:pPr>
      <w:r>
        <w:rPr/>
        <w:t>RK1jJZc26jQ1OyUikkGJZATRRRZaOe6Jacboms2XLs8n38/jPT5dHbji1j2vp8v1rvwsxqctpuZenP</w:t>
      </w:r>
    </w:p>
    <w:p>
      <w:pPr>
        <w:pStyle w:val="PreformattedText"/>
        <w:bidi w:val="0"/>
        <w:spacing w:before="0" w:after="0"/>
        <w:jc w:val="left"/>
        <w:rPr/>
      </w:pPr>
      <w:r>
        <w:rPr/>
        <w:t>m9eXA3y8n8/wBnO5dgCURCEANZKhLFpCEAogSiURAESUbAQAktUtE1nXLVFSyyx7GsMQTN+jfqPh7f</w:t>
      </w:r>
    </w:p>
    <w:p>
      <w:pPr>
        <w:pStyle w:val="PreformattedText"/>
        <w:bidi w:val="0"/>
        <w:spacing w:before="0" w:after="0"/>
        <w:jc w:val="left"/>
        <w:rPr/>
      </w:pPr>
      <w:r>
        <w:rPr/>
        <w:t>Tytlqlw/N93H+N9R62evz6uuL5N+Z9k8nHvZ+nCEIA+W8/n+E7+zR1xv06PPe7ju7j0MrWP7vOemCG</w:t>
      </w:r>
    </w:p>
    <w:p>
      <w:pPr>
        <w:pStyle w:val="PreformattedText"/>
        <w:bidi w:val="0"/>
        <w:spacing w:before="0" w:after="0"/>
        <w:jc w:val="left"/>
        <w:rPr/>
      </w:pPr>
      <w:r>
        <w:rPr/>
        <w:t>U+brPN2IwSWU9sZe3GWXZ1s49dWNrZXrMsr1Kt5beDV+Nznv8AK3Hp5bj1995fbtx0tmrZdE1eu3N1</w:t>
      </w:r>
    </w:p>
    <w:p>
      <w:pPr>
        <w:pStyle w:val="PreformattedText"/>
        <w:bidi w:val="0"/>
        <w:spacing w:before="0" w:after="0"/>
        <w:jc w:val="left"/>
        <w:rPr/>
      </w:pPr>
      <w:r>
        <w:rPr/>
        <w:t>LoLpdtNNaNS1q+zRc6NZvsv1mxHkeilU3IewF+sW2BXGubbiKs0cnuCLLFAsVY2LKMaycesrLjXJs8</w:t>
      </w:r>
    </w:p>
    <w:p>
      <w:pPr>
        <w:pStyle w:val="PreformattedText"/>
        <w:bidi w:val="0"/>
        <w:spacing w:before="0" w:after="0"/>
        <w:jc w:val="left"/>
        <w:rPr/>
      </w:pPr>
      <w:r>
        <w:rPr/>
        <w:t>l6fL5P0+bJ145tZ9p6PN9h7+e7NbjurpKd4w7xyNcvPeL0ee59Mc2FEQhAI1GokpKUgqwESVYEoIBG</w:t>
      </w:r>
    </w:p>
    <w:p>
      <w:pPr>
        <w:pStyle w:val="PreformattedText"/>
        <w:bidi w:val="0"/>
        <w:spacing w:before="0" w:after="0"/>
        <w:jc w:val="left"/>
        <w:rPr/>
      </w:pPr>
      <w:r>
        <w:rPr/>
        <w:t>qWQgBJaZaJrMueqKlj2PYyEkLL9F/UfD2+nlZLXLi+b7eJ8b6r1s9Xn09cXG3E+yeXzekz9WEIQEfK</w:t>
      </w:r>
    </w:p>
    <w:p>
      <w:pPr>
        <w:pStyle w:val="PreformattedText"/>
        <w:bidi w:val="0"/>
        <w:spacing w:before="0" w:after="0"/>
        <w:jc w:val="left"/>
        <w:rPr/>
      </w:pPr>
      <w:r>
        <w:rPr/>
        <w:t>MfP8J29urtz6NdHG9/Hpdx2c1tR/b5264IZZ5us83YqyMSynrjL34iy2a28OurHRbmreYU7zVvLbxL</w:t>
      </w:r>
    </w:p>
    <w:p>
      <w:pPr>
        <w:pStyle w:val="PreformattedText"/>
        <w:bidi w:val="0"/>
        <w:spacing w:before="0" w:after="0"/>
        <w:jc w:val="left"/>
        <w:rPr/>
      </w:pPr>
      <w:r>
        <w:rPr/>
        <w:t>Lcbr59Pypw6ec5dfoPk9unO9md2xdN2zXQXoWMuguauXXctbdWlDGpL7m65t1HkfUqzuD3MHHsNOj3</w:t>
      </w:r>
    </w:p>
    <w:p>
      <w:pPr>
        <w:pStyle w:val="PreformattedText"/>
        <w:bidi w:val="0"/>
        <w:spacing w:before="0" w:after="0"/>
        <w:jc w:val="left"/>
        <w:rPr/>
      </w:pPr>
      <w:r>
        <w:rPr/>
        <w:t>LWPZIsuSkBnQlrzVlEUzdWNZ+e0MvPfMrx/q8nivR5c3TnTvHo+/n+6+ny6cVuW69ynec2sc+55nl7</w:t>
      </w:r>
    </w:p>
    <w:p>
      <w:pPr>
        <w:pStyle w:val="PreformattedText"/>
        <w:bidi w:val="0"/>
        <w:spacing w:before="0" w:after="0"/>
        <w:jc w:val="left"/>
        <w:rPr/>
      </w:pPr>
      <w:r>
        <w:rPr/>
        <w:t>ef5vPTpQ0sQhEFOSyEpbEWCkUQsTNCwBENGyEFEWnNomsy56ppatuXsZCSEl+ifp/ibvTxda5cPzPd</w:t>
      </w:r>
    </w:p>
    <w:p>
      <w:pPr>
        <w:pStyle w:val="PreformattedText"/>
        <w:bidi w:val="0"/>
        <w:spacing w:before="0" w:after="0"/>
        <w:jc w:val="left"/>
        <w:rPr/>
      </w:pPr>
      <w:r>
        <w:rPr/>
        <w:t>xfj/UetXq4aOvO415n2Ty+X1WPrQhCCJ8k5eDw/b3a+/LpV0cb38d3cerZraj+3zHrhoks8/WebsRl</w:t>
      </w:r>
    </w:p>
    <w:p>
      <w:pPr>
        <w:pStyle w:val="PreformattedText"/>
        <w:bidi w:val="0"/>
        <w:spacing w:before="0" w:after="0"/>
        <w:jc w:val="left"/>
        <w:rPr/>
      </w:pPr>
      <w:r>
        <w:rPr/>
        <w:t>KLVXXnl78Vssl2ce2jn0W5q3kJTvNPXD7wKtxrPz6flzzdvO8un0Ly+7VjerO9kXzQdOqm7WRVzXQL</w:t>
      </w:r>
    </w:p>
    <w:p>
      <w:pPr>
        <w:pStyle w:val="PreformattedText"/>
        <w:bidi w:val="0"/>
        <w:spacing w:before="0" w:after="0"/>
        <w:jc w:val="left"/>
        <w:rPr/>
      </w:pPr>
      <w:r>
        <w:rPr/>
        <w:t>FvpMa1VYol1MW2arm+5ZbbmuaWWy5RWWD2Q0dOVlyyPZbrAgC508JnVHPbWU89yMeN151nzvnS+K9n</w:t>
      </w:r>
    </w:p>
    <w:p>
      <w:pPr>
        <w:pStyle w:val="PreformattedText"/>
        <w:bidi w:val="0"/>
        <w:spacing w:before="0" w:after="0"/>
        <w:jc w:val="left"/>
        <w:rPr/>
      </w:pPr>
      <w:r>
        <w:rPr/>
        <w:t>i8T6PNl6c8O+fr+/D736PLbk/LdW5VrNOpnjLw3yMTy8cXPWpYQiAaokqWLS0IAqyWQsogLCI1SwgA</w:t>
      </w:r>
    </w:p>
    <w:p>
      <w:pPr>
        <w:pStyle w:val="PreformattedText"/>
        <w:bidi w:val="0"/>
        <w:spacing w:before="0" w:after="0"/>
        <w:jc w:val="left"/>
        <w:rPr/>
      </w:pPr>
      <w:r>
        <w:rPr/>
        <w:t>VrTm55rPLn0pqWWWNYyEkLm/Q/0/xdnq42xVNYfm+3i/H+o1avVw0dedppk+xeTyewx9ckIQpk+Q8/</w:t>
      </w:r>
    </w:p>
    <w:p>
      <w:pPr>
        <w:pStyle w:val="PreformattedText"/>
        <w:bidi w:val="0"/>
        <w:spacing w:before="0" w:after="0"/>
        <w:jc w:val="left"/>
        <w:rPr/>
      </w:pPr>
      <w:r>
        <w:rPr/>
        <w:t>D4nt7dvfl0q6XPe/l0u49GzW1G93mPTBBA8/YeXtFJBdZp7Yy+jgljxq8/fTy6JZT05rqU7zV15neB</w:t>
      </w:r>
    </w:p>
    <w:p>
      <w:pPr>
        <w:pStyle w:val="PreformattedText"/>
        <w:bidi w:val="0"/>
        <w:spacing w:before="0" w:after="0"/>
        <w:jc w:val="left"/>
        <w:rPr/>
      </w:pPr>
      <w:r>
        <w:rPr/>
        <w:t>ZbjdPLp+a/L6POcun0Dye/ZjpozdM1slua1WV9MV7x1s63zW260ZuizTFedhqrOnjfrGm4K3WNZXnV</w:t>
      </w:r>
    </w:p>
    <w:p>
      <w:pPr>
        <w:pStyle w:val="PreformattedText"/>
        <w:bidi w:val="0"/>
        <w:spacing w:before="0" w:after="0"/>
        <w:jc w:val="left"/>
        <w:rPr/>
      </w:pPr>
      <w:r>
        <w:rPr/>
        <w:t>us042ira9l++erpxdh7KjIJWbNox17TOxGzVjLx6iK5c3Lpnb5eNeY9vz/nXq8uXpz5NfV/V4/sfbh</w:t>
      </w:r>
    </w:p>
    <w:p>
      <w:pPr>
        <w:pStyle w:val="PreformattedText"/>
        <w:bidi w:val="0"/>
        <w:spacing w:before="0" w:after="0"/>
        <w:jc w:val="left"/>
        <w:rPr/>
      </w:pPr>
      <w:r>
        <w:rPr/>
        <w:t>dmvz1XrNes1VUtfHeLGeDJ5lebnaLCAJZElGlpRSCglGasoJAqDVLIAhXFE3RLmlzVTpLLLHsZCDJZ</w:t>
      </w:r>
    </w:p>
    <w:p>
      <w:pPr>
        <w:pStyle w:val="PreformattedText"/>
        <w:bidi w:val="0"/>
        <w:spacing w:before="0" w:after="0"/>
        <w:jc w:val="left"/>
        <w:rPr/>
      </w:pPr>
      <w:r>
        <w:rPr/>
        <w:t>foX6f4uv08Xlrlw/N93F+R9N61erhf152F8fYPL4/a8/rOsIQys/IOXj8V19mzvz6WnQxrdx6Xcehl</w:t>
      </w:r>
    </w:p>
    <w:p>
      <w:pPr>
        <w:pStyle w:val="PreformattedText"/>
        <w:bidi w:val="0"/>
        <w:spacing w:before="0" w:after="0"/>
        <w:jc w:val="left"/>
        <w:rPr/>
      </w:pPr>
      <w:r>
        <w:rPr/>
        <w:t>Nln0PKemIKL5e6+TsFlkF1Ku3LJ6fOmoZdPm738eiWU9ede81bwnXmevNKt57z8unwDw+zz3Lp9A8n</w:t>
      </w:r>
    </w:p>
    <w:p>
      <w:pPr>
        <w:pStyle w:val="PreformattedText"/>
        <w:bidi w:val="0"/>
        <w:spacing w:before="0" w:after="0"/>
        <w:jc w:val="left"/>
        <w:rPr/>
      </w:pPr>
      <w:r>
        <w:rPr/>
        <w:t>v38+pjS1uytrm9M8Hpyoue5b0s6umtU10I7ab5oTczumb3RbFprubNZqzu+4qmss3VqZbijWNO80XO</w:t>
      </w:r>
    </w:p>
    <w:p>
      <w:pPr>
        <w:pStyle w:val="PreformattedText"/>
        <w:bidi w:val="0"/>
        <w:spacing w:before="0" w:after="0"/>
        <w:jc w:val="left"/>
        <w:rPr/>
      </w:pPr>
      <w:r>
        <w:rPr/>
        <w:t>bNwsnWNBco59dh3l695DGsvLouak1Ry6Yc9MEcH3/N+X+rzY94yW/Qe/n+s13Onn2zKXNWspZWq8t0</w:t>
      </w:r>
    </w:p>
    <w:p>
      <w:pPr>
        <w:pStyle w:val="PreformattedText"/>
        <w:bidi w:val="0"/>
        <w:spacing w:before="0" w:after="0"/>
        <w:jc w:val="left"/>
        <w:rPr/>
      </w:pPr>
      <w:r>
        <w:rPr/>
        <w:t>ZcyTz+c8CbyNQApBbDYSUBaAsCUKuQlACUQ2SoKVS1ZueazLRVGpB9ZdCEkJL7v9N8bZ6eLFedYPm+</w:t>
      </w:r>
    </w:p>
    <w:p>
      <w:pPr>
        <w:pStyle w:val="PreformattedText"/>
        <w:bidi w:val="0"/>
        <w:spacing w:before="0" w:after="0"/>
        <w:jc w:val="left"/>
        <w:rPr/>
      </w:pPr>
      <w:r>
        <w:rPr/>
        <w:t>7jfJ+k1avVwv683LY+vebxe45fXvWEAYWfkHPx+J6+zX3579TZnWzh0fj0k01zb9Pxt15wQr8Xpq8f</w:t>
      </w:r>
    </w:p>
    <w:p>
      <w:pPr>
        <w:pStyle w:val="PreformattedText"/>
        <w:bidi w:val="0"/>
        <w:spacing w:before="0" w:after="0"/>
        <w:jc w:val="left"/>
        <w:rPr/>
      </w:pPr>
      <w:r>
        <w:rPr/>
        <w:t>cKAWDeau/Gj1edNZktvj9VnLpXcp1wm8U7xO/KztyKtz6eX8H0PkXg9vE1w+i+X39Dl2eHXdE1nk9M</w:t>
      </w:r>
    </w:p>
    <w:p>
      <w:pPr>
        <w:pStyle w:val="PreformattedText"/>
        <w:bidi w:val="0"/>
        <w:spacing w:before="0" w:after="0"/>
        <w:jc w:val="left"/>
        <w:rPr/>
      </w:pPr>
      <w:r>
        <w:rPr/>
        <w:t>czeMLFWs7h7ZZtl053oXrc+vZx06eem2a2wc62G3pzrzpZc2OlG8cfWeVvll3jgawlzjudkeil9FjX</w:t>
      </w:r>
    </w:p>
    <w:p>
      <w:pPr>
        <w:pStyle w:val="PreformattedText"/>
        <w:bidi w:val="0"/>
        <w:spacing w:before="0" w:after="0"/>
        <w:jc w:val="left"/>
        <w:rPr/>
      </w:pPr>
      <w:r>
        <w:rPr/>
        <w:t>RroY3tW5LizNaKuXSvGxLjz05eNeZ9vg+Z+vx2KvP0/Y/B9PsXE68fSfY/Pa+vCu4q1Fic9pm5JOVJ</w:t>
      </w:r>
    </w:p>
    <w:p>
      <w:pPr>
        <w:pStyle w:val="PreformattedText"/>
        <w:bidi w:val="0"/>
        <w:spacing w:before="0" w:after="0"/>
        <w:jc w:val="left"/>
        <w:rPr/>
      </w:pPr>
      <w:r>
        <w:rPr/>
        <w:t>53M4zdKgQgUlSjYAAFUSiFlERQSmQ1EAoktEtE1nWiqKllljXLkiQ8eq/T/I1+jixXnWD5nu5Hy/ot</w:t>
      </w:r>
    </w:p>
    <w:p>
      <w:pPr>
        <w:pStyle w:val="PreformattedText"/>
        <w:bidi w:val="0"/>
        <w:spacing w:before="0" w:after="0"/>
        <w:jc w:val="left"/>
        <w:rPr/>
      </w:pPr>
      <w:r>
        <w:rPr/>
        <w:t>Wj1cLuuGS2Prnm8fuef1dk1CAOZcfH+Xl8N29ervy1bzqzq/jucei40d51fV8D9uQpDN8715fD61FJ</w:t>
      </w:r>
    </w:p>
    <w:p>
      <w:pPr>
        <w:pStyle w:val="PreformattedText"/>
        <w:bidi w:val="0"/>
        <w:spacing w:before="0" w:after="0"/>
        <w:jc w:val="left"/>
        <w:rPr/>
      </w:pPr>
      <w:r>
        <w:rPr/>
        <w:t>YOmJ6uCengNZEs8XqnDqtN35neF1mz0cLe3JlXG/E/C+/4zzejy/XxfR/N7ujy6mWwNTWMWs0XNpRZ</w:t>
      </w:r>
    </w:p>
    <w:p>
      <w:pPr>
        <w:pStyle w:val="PreformattedText"/>
        <w:bidi w:val="0"/>
        <w:spacing w:before="0" w:after="0"/>
        <w:jc w:val="left"/>
        <w:rPr/>
      </w:pPr>
      <w:r>
        <w:rPr/>
        <w:t>K1WBcpSrxvzvp532Mdetjppzq1vsHS1z1XOHHTHjXO04+s4dTl651sUXO+zq3Pozpp1Y6Gs1Z2k00J</w:t>
      </w:r>
    </w:p>
    <w:p>
      <w:pPr>
        <w:pStyle w:val="PreformattedText"/>
        <w:bidi w:val="0"/>
        <w:spacing w:before="0" w:after="0"/>
        <w:jc w:val="left"/>
        <w:rPr/>
      </w:pPr>
      <w:r>
        <w:rPr/>
        <w:t>jUzp8VcbfUycuvOzvynq8XzL3eDo8/R7fz+73vLr8936tPLf0P6X5vvfR+PXc1XKynOhm0RiTj5z52</w:t>
      </w:r>
    </w:p>
    <w:p>
      <w:pPr>
        <w:pStyle w:val="PreformattedText"/>
        <w:bidi w:val="0"/>
        <w:spacing w:before="0" w:after="0"/>
        <w:jc w:val="left"/>
        <w:rPr/>
      </w:pPr>
      <w:r>
        <w:rPr/>
        <w:t>OTNoqBSE0KGlICllELKJREApsIahAJXLTLnaolz1USx9R7GRzdnPWas/S/J0+ji8VzXP+Z7+T8z3tV</w:t>
      </w:r>
    </w:p>
    <w:p>
      <w:pPr>
        <w:pStyle w:val="PreformattedText"/>
        <w:bidi w:val="0"/>
        <w:spacing w:before="0" w:after="0"/>
        <w:jc w:val="left"/>
        <w:rPr/>
      </w:pPr>
      <w:r>
        <w:rPr/>
        <w:t>/q4XdeZLI+tebx+65/V6E0SCHIuPj/AC8vg+/q0ejjfvNma2bT5u1PHbdcdL7fzH7cpZXLi+b7eX8z</w:t>
      </w:r>
    </w:p>
    <w:p>
      <w:pPr>
        <w:pStyle w:val="PreformattedText"/>
        <w:bidi w:val="0"/>
        <w:spacing w:before="0" w:after="0"/>
        <w:jc w:val="left"/>
        <w:rPr/>
      </w:pPr>
      <w:r>
        <w:rPr/>
        <w:t>3RSCn6Yu9vls9PCWSWvw+qvz95ZZ6OTdMTWb/T5revN5VxvxX5z9TwuHfhdfB7Tz+rbz62lMX6leor</w:t>
      </w:r>
    </w:p>
    <w:p>
      <w:pPr>
        <w:pStyle w:val="PreformattedText"/>
        <w:bidi w:val="0"/>
        <w:spacing w:before="0" w:after="0"/>
        <w:jc w:val="left"/>
        <w:rPr/>
      </w:pPr>
      <w:r>
        <w:rPr/>
        <w:t>NqaZrqTfQzeoXTWTPVrjn2c44mla9Kb2513M77s129cujvGXGuLy7cxvNrNNzVAud9x02d1zvuej05</w:t>
      </w:r>
    </w:p>
    <w:p>
      <w:pPr>
        <w:pStyle w:val="PreformattedText"/>
        <w:bidi w:val="0"/>
        <w:spacing w:before="0" w:after="0"/>
        <w:jc w:val="left"/>
        <w:rPr/>
      </w:pPr>
      <w:r>
        <w:rPr/>
        <w:t>ad4TG6s6SWpoy2Q2Fkotxce+HGvLd/P8w+j830XD1/WOPsk35np6PKcPb9b9v5r030/g16xTcpmvLM</w:t>
      </w:r>
    </w:p>
    <w:p>
      <w:pPr>
        <w:pStyle w:val="PreformattedText"/>
        <w:bidi w:val="0"/>
        <w:spacing w:before="0" w:after="0"/>
        <w:jc w:val="left"/>
        <w:rPr/>
      </w:pPr>
      <w:r>
        <w:rPr/>
        <w:t>2tc2ZgZ4eZ5xrnTSEJYaJKUlAWIq5BZKIFEI1QCArlploazFK0pKs1lrNSdk62d6M65v6f42ntxYrm</w:t>
      </w:r>
    </w:p>
    <w:p>
      <w:pPr>
        <w:pStyle w:val="PreformattedText"/>
        <w:bidi w:val="0"/>
        <w:spacing w:before="0" w:after="0"/>
        <w:jc w:val="left"/>
        <w:rPr/>
      </w:pPr>
      <w:r>
        <w:rPr/>
        <w:t>uf8AM9/M+b7jV3p429eZsePrHm8nucfT6mdsQqk428/HuXm8J39Fvp4neYlebh8foo57s3jtff8AkX</w:t>
      </w:r>
    </w:p>
    <w:p>
      <w:pPr>
        <w:pStyle w:val="PreformattedText"/>
        <w:bidi w:val="0"/>
        <w:spacing w:before="0" w:after="0"/>
        <w:jc w:val="left"/>
        <w:rPr/>
      </w:pPr>
      <w:r>
        <w:rPr/>
        <w:t>9+JKprD8z3cf5H0YRYlvXOn2+XR7PLEi0eH15fH6Dpp9XnbeTrOv1+S3rhpVxvy35b9lw+fTk9fnew</w:t>
      </w:r>
    </w:p>
    <w:p>
      <w:pPr>
        <w:pStyle w:val="PreformattedText"/>
        <w:bidi w:val="0"/>
        <w:spacing w:before="0" w:after="0"/>
        <w:jc w:val="left"/>
        <w:rPr/>
      </w:pPr>
      <w:r>
        <w:rPr/>
        <w:t>83q1Y62SMDWa7VTNJ2sb62el1U7xg6c8Wsa66uevGx0pzebZkuetjr6fl6PVx6nrw6e+aZ15/h38/X</w:t>
      </w:r>
    </w:p>
    <w:p>
      <w:pPr>
        <w:pStyle w:val="PreformattedText"/>
        <w:bidi w:val="0"/>
        <w:spacing w:before="0" w:after="0"/>
        <w:jc w:val="left"/>
        <w:rPr/>
      </w:pPr>
      <w:r>
        <w:rPr/>
        <w:t>MnTEef7c6dc8fq8HC3y5PLp1879pXsuXT2PHr0ZBQFztcXVrBhZ0yc+ubO+B04/MvpfM+j+f1+n5+l</w:t>
      </w:r>
    </w:p>
    <w:p>
      <w:pPr>
        <w:pStyle w:val="PreformattedText"/>
        <w:bidi w:val="0"/>
        <w:spacing w:before="0" w:after="0"/>
        <w:jc w:val="left"/>
        <w:rPr/>
      </w:pPr>
      <w:r>
        <w:rPr/>
        <w:t>89eR27eJ4+/6V0+L6b7f5M1RcJnT5OqS1Rkk5kz56Tzc1iU0bJRBSEAAkolWBKAkpg0SCwhTLnms60</w:t>
      </w:r>
    </w:p>
    <w:p>
      <w:pPr>
        <w:pStyle w:val="PreformattedText"/>
        <w:bidi w:val="0"/>
        <w:spacing w:before="0" w:after="0"/>
        <w:jc w:val="left"/>
        <w:rPr/>
      </w:pPr>
      <w:r>
        <w:rPr/>
        <w:t>FNFLdTpXPdOnN6sbtzeJ+o+Lp7cmKpcHzPfzPne01d6eL9ebWGPq3m8vuM/R7GNusKE4ms/IOXm8J3</w:t>
      </w:r>
    </w:p>
    <w:p>
      <w:pPr>
        <w:pStyle w:val="PreformattedText"/>
        <w:bidi w:val="0"/>
        <w:spacing w:before="0" w:after="0"/>
        <w:jc w:val="left"/>
        <w:rPr/>
      </w:pPr>
      <w:r>
        <w:rPr/>
        <w:t>9Fvq4zWUsozrB4vRRjbax3v0Hx9Ho4sUZvO+Z7+H8j6UAsR953e7x6vb5HpTJ4PZh8XqbU1+zzPrL7</w:t>
      </w:r>
    </w:p>
    <w:p>
      <w:pPr>
        <w:pStyle w:val="PreformattedText"/>
        <w:bidi w:val="0"/>
        <w:spacing w:before="0" w:after="0"/>
        <w:jc w:val="left"/>
        <w:rPr/>
      </w:pPr>
      <w:r>
        <w:rPr/>
        <w:t>zt9fjt64dUxvz35L9vxM9OX0+Z7HzenTjrbGmTLqVVQlZjqjrzzdeHL3y5y+17ebv2erz2yfP+zRJ5</w:t>
      </w:r>
    </w:p>
    <w:p>
      <w:pPr>
        <w:pStyle w:val="PreformattedText"/>
        <w:bidi w:val="0"/>
        <w:spacing w:before="0" w:after="0"/>
        <w:jc w:val="left"/>
        <w:rPr/>
      </w:pPr>
      <w:r>
        <w:rPr/>
        <w:t>zLDrHUxv1PL1exmfVduHV6cqOPXjY15bWvPcPVXqaekzen53q/ofG+Ieb1ec7+f7f6PPjl9Lw7eD8H</w:t>
      </w:r>
    </w:p>
    <w:p>
      <w:pPr>
        <w:pStyle w:val="PreformattedText"/>
        <w:bidi w:val="0"/>
        <w:spacing w:before="0" w:after="0"/>
        <w:jc w:val="left"/>
        <w:rPr/>
      </w:pPr>
      <w:r>
        <w:rPr/>
        <w:t>2fV+T2+rzjua56NYdHMnHs9ufn0yTXH1n5d9L5f2Lye7r7W56cffbxfL6Pup8/q/f/AB23eERM2zNM</w:t>
      </w:r>
    </w:p>
    <w:p>
      <w:pPr>
        <w:pStyle w:val="PreformattedText"/>
        <w:bidi w:val="0"/>
        <w:spacing w:before="0" w:after="0"/>
        <w:jc w:val="left"/>
        <w:rPr/>
      </w:pPr>
      <w:r>
        <w:rPr/>
        <w:t>SK1pMUnHmfNSeeaqpiVCvRCAJAlWBNCBUINRCAkV1TLnzrMueqU0J2957S9LO9edW5pji/qPjaO3Il</w:t>
      </w:r>
    </w:p>
    <w:p>
      <w:pPr>
        <w:pStyle w:val="PreformattedText"/>
        <w:bidi w:val="0"/>
        <w:spacing w:before="0" w:after="0"/>
        <w:jc w:val="left"/>
        <w:rPr/>
      </w:pPr>
      <w:r>
        <w:rPr/>
        <w:t>c1h+b7eZ872mrfTxs684hPqfn8vuMfR7WN2rDKnE1n5By4eI79rPVxmsrZTnWHxeijG21juff+Ro9H</w:t>
      </w:r>
    </w:p>
    <w:p>
      <w:pPr>
        <w:pStyle w:val="PreformattedText"/>
        <w:bidi w:val="0"/>
        <w:spacing w:before="0" w:after="0"/>
        <w:jc w:val="left"/>
        <w:rPr/>
      </w:pPr>
      <w:r>
        <w:rPr/>
        <w:t>BijOud833cP5H0ooAj7zt93j1+3yvqJGTwezB4vW1mv2+WzeX1nX6vJf25uteN8P8f8AuuHOmbr8r0</w:t>
      </w:r>
    </w:p>
    <w:p>
      <w:pPr>
        <w:pStyle w:val="PreformattedText"/>
        <w:bidi w:val="0"/>
        <w:spacing w:before="0" w:after="0"/>
        <w:jc w:val="left"/>
        <w:rPr/>
      </w:pPr>
      <w:r>
        <w:rPr/>
        <w:t>fn9O/n10Z1rjDrOC4wVzNBvnO/D3G/N5ReHx69Hvx+pdOf1Dpy8n4vreP830uq83l1XGvTcvT69PU9</w:t>
      </w:r>
    </w:p>
    <w:p>
      <w:pPr>
        <w:pStyle w:val="PreformattedText"/>
        <w:bidi w:val="0"/>
        <w:spacing w:before="0" w:after="0"/>
        <w:jc w:val="left"/>
        <w:rPr/>
      </w:pPr>
      <w:r>
        <w:rPr/>
        <w:t>/N09YmNc9ODdc7y+obUevGu+Lrev5vwry+nyeb6/ty+gezwfVOXp8p8773I83XryTF6Oc36zt6c6sd</w:t>
      </w:r>
    </w:p>
    <w:p>
      <w:pPr>
        <w:pStyle w:val="PreformattedText"/>
        <w:bidi w:val="0"/>
        <w:spacing w:before="0" w:after="0"/>
        <w:jc w:val="left"/>
        <w:rPr/>
      </w:pPr>
      <w:r>
        <w:rPr/>
        <w:t>BZk5daWuPqfNPo/N+yeP2dbrm6uPz9PksfR9Q+fr/RfjdtaJBm2ZsgAWsoTnJw8Z8ynHuwGoJVVQAJ</w:t>
      </w:r>
    </w:p>
    <w:p>
      <w:pPr>
        <w:pStyle w:val="PreformattedText"/>
        <w:bidi w:val="0"/>
        <w:spacing w:before="0" w:after="0"/>
        <w:jc w:val="left"/>
        <w:rPr/>
      </w:pPr>
      <w:r>
        <w:rPr/>
        <w:t>RAlWWAllQKGoQBWUS586zLSmvU7tdRrbm6s6tgwkcn9P8jR34krmsXzvZzPn+0lvp4v15xCfUPP5vc</w:t>
      </w:r>
    </w:p>
    <w:p>
      <w:pPr>
        <w:pStyle w:val="PreformattedText"/>
        <w:bidi w:val="0"/>
        <w:spacing w:before="0" w:after="0"/>
        <w:jc w:val="left"/>
        <w:rPr/>
      </w:pPr>
      <w:r>
        <w:rPr/>
        <w:t>Z+h2sbvlhjs4lz8h58PFdu9vq4TeVSnOsfj9FPPb7z2fu/J0ejgSmXm/N9vF+R9MEhafWNvv8AJq9v</w:t>
      </w:r>
    </w:p>
    <w:p>
      <w:pPr>
        <w:pStyle w:val="PreformattedText"/>
        <w:bidi w:val="0"/>
        <w:spacing w:before="0" w:after="0"/>
        <w:jc w:val="left"/>
        <w:rPr/>
      </w:pPr>
      <w:r>
        <w:rPr/>
        <w:t>kssRcfh9eHw+ptNns81m8HU1+ryXdudipjXB/J/tcHm9Wfv8zscO9uOvRxvp51z0x6xz9ZbWU26936</w:t>
      </w:r>
    </w:p>
    <w:p>
      <w:pPr>
        <w:pStyle w:val="PreformattedText"/>
        <w:bidi w:val="0"/>
        <w:spacing w:before="0" w:after="0"/>
        <w:jc w:val="left"/>
        <w:rPr/>
      </w:pPr>
      <w:r>
        <w:rPr/>
        <w:t>T0fOyenxfPfF7M+N/V/d5voXm9/F4+3kTUxnnznxM77ue/q49N28/U1hsbpY5us4OHqz6vMu7k39/F</w:t>
      </w:r>
    </w:p>
    <w:p>
      <w:pPr>
        <w:pStyle w:val="PreformattedText"/>
        <w:bidi w:val="0"/>
        <w:spacing w:before="0" w:after="0"/>
        <w:jc w:val="left"/>
        <w:rPr/>
      </w:pPr>
      <w:r>
        <w:rPr/>
        <w:t>53v5fE8rt3n6r2mjy/Qo5d9PGaGTg0NZp3jNy7UZqmDPTj14T3eH6rw7+h7+dJ2y89+P8/1fSez4z/</w:t>
      </w:r>
    </w:p>
    <w:p>
      <w:pPr>
        <w:pStyle w:val="PreformattedText"/>
        <w:bidi w:val="0"/>
        <w:spacing w:before="0" w:after="0"/>
        <w:jc w:val="left"/>
        <w:rPr/>
      </w:pPr>
      <w:r>
        <w:rPr/>
        <w:t>c/LWG2a0YrSnJQAKjJJzJOAx52ua3CC1VpIAssJKkolkQFMhqEAVlMubOlTqV1bvdNa822HiRkw5ua</w:t>
      </w:r>
    </w:p>
    <w:p>
      <w:pPr>
        <w:pStyle w:val="PreformattedText"/>
        <w:bidi w:val="0"/>
        <w:spacing w:before="0" w:after="0"/>
        <w:jc w:val="left"/>
        <w:rPr/>
      </w:pPr>
      <w:r>
        <w:rPr/>
        <w:t>/wCq+Po9HGCTWP5/r5vzvbKt9HF+vOVE+m+fh7rPu7WN6JYYbOLrHyDjy8Z37Xengd5Wqs3J4/RTz2</w:t>
      </w:r>
    </w:p>
    <w:p>
      <w:pPr>
        <w:pStyle w:val="PreformattedText"/>
        <w:bidi w:val="0"/>
        <w:spacing w:before="0" w:after="0"/>
        <w:jc w:val="left"/>
        <w:rPr/>
      </w:pPr>
      <w:r>
        <w:rPr/>
        <w:t>2s9r7vyb/RxJRLzvm+3jfJ+iqwUfWdvv8AHq9vkexJcnh9eDxep9TZ7PO+strOn1eW/rzspcb5v5z9</w:t>
      </w:r>
    </w:p>
    <w:p>
      <w:pPr>
        <w:pStyle w:val="PreformattedText"/>
        <w:bidi w:val="0"/>
        <w:spacing w:before="0" w:after="0"/>
        <w:jc w:val="left"/>
        <w:rPr/>
      </w:pPr>
      <w:r>
        <w:rPr/>
        <w:t>Rn+b9ajr4rMW7n01Y6dLnu5Laxazg3g6ZtdPSW798rt89s11+Xooar1ztnPBm+d56x56dKdPYp3t8+</w:t>
      </w:r>
    </w:p>
    <w:p>
      <w:pPr>
        <w:pStyle w:val="PreformattedText"/>
        <w:bidi w:val="0"/>
        <w:spacing w:before="0" w:after="0"/>
        <w:jc w:val="left"/>
        <w:rPr/>
      </w:pPr>
      <w:r>
        <w:rPr/>
        <w:t>zvjbnSmfXLmcu3O3qjV5uO5yNzouL9To657WbeOmxvT0xXy3bc2awsuXj2rzRrPL59sWs09eQz6+71</w:t>
      </w:r>
    </w:p>
    <w:p>
      <w:pPr>
        <w:pStyle w:val="PreformattedText"/>
        <w:bidi w:val="0"/>
        <w:spacing w:before="0" w:after="0"/>
        <w:jc w:val="left"/>
        <w:rPr/>
      </w:pPr>
      <w:r>
        <w:rPr/>
        <w:t>47pNW+Pk/L9Tv/W/PN9P4VSao3Y3fnSwEUUQpMcnLTz05+eusqiq1WoKogAlEolBCSNRqAIVFUXr1Z</w:t>
      </w:r>
    </w:p>
    <w:p>
      <w:pPr>
        <w:pStyle w:val="PreformattedText"/>
        <w:bidi w:val="0"/>
        <w:spacing w:before="0" w:after="0"/>
        <w:jc w:val="left"/>
        <w:rPr/>
      </w:pPr>
      <w:r>
        <w:rPr/>
        <w:t>d06ac60S2QxTGDE58uetv6f5Oj08GKs6yeH18353san9HF+uJYT6V5/P7vPu7ON6pQYdTjMfH+fLx3</w:t>
      </w:r>
    </w:p>
    <w:p>
      <w:pPr>
        <w:pStyle w:val="PreformattedText"/>
        <w:bidi w:val="0"/>
        <w:spacing w:before="0" w:after="0"/>
        <w:jc w:val="left"/>
        <w:rPr/>
      </w:pPr>
      <w:r>
        <w:rPr/>
        <w:t>Xvd6uB3hRJcnj9FPPb6z2PufK0ejjCmXnfN9nI+V9FVUVH1Nvv8AHq9nlfWUlx+H14vF6m1Nfs877y</w:t>
      </w:r>
    </w:p>
    <w:p>
      <w:pPr>
        <w:pStyle w:val="PreformattedText"/>
        <w:bidi w:val="0"/>
        <w:spacing w:before="0" w:after="0"/>
        <w:jc w:val="left"/>
        <w:rPr/>
      </w:pPr>
      <w:r>
        <w:rPr/>
        <w:t>1zp9Plv7c7Bc7w/E+6nxfv4qN82rGtON9Hn06EX1htxabmVqq3VbsXoGhdOsrc0xys3m42i3teuxr0</w:t>
      </w:r>
    </w:p>
    <w:p>
      <w:pPr>
        <w:pStyle w:val="PreformattedText"/>
        <w:bidi w:val="0"/>
        <w:spacing w:before="0" w:after="0"/>
        <w:jc w:val="left"/>
        <w:rPr/>
      </w:pPr>
      <w:r>
        <w:rPr/>
        <w:t>W+PV6YbG7mFZw2c+7yTqSorjUxsZ0JZF620aEHKRZrGbl1oxpK5/PXMutPTjje/pb43nZ35OHw9vc+</w:t>
      </w:r>
    </w:p>
    <w:p>
      <w:pPr>
        <w:pStyle w:val="PreformattedText"/>
        <w:bidi w:val="0"/>
        <w:spacing w:before="0" w:after="0"/>
        <w:jc w:val="left"/>
        <w:rPr/>
      </w:pPr>
      <w:r>
        <w:rPr/>
        <w:t>1+aPr+fkuCbsb289xEERUURaJMSceZ84nDtptSktEQWWAlWUQIlsseJRIKROgdGdNON6MbeVyJlw5u</w:t>
      </w:r>
    </w:p>
    <w:p>
      <w:pPr>
        <w:pStyle w:val="PreformattedText"/>
        <w:bidi w:val="0"/>
        <w:spacing w:before="0" w:after="0"/>
        <w:jc w:val="left"/>
        <w:rPr/>
      </w:pPr>
      <w:r>
        <w:rPr/>
        <w:t>WSzPWfWep+k+bf6OJEly+H1c75/sNWeji/XEsB9G4cPe49naz01ZsrDXFvP49x5+S7drfVwO8qiZub</w:t>
      </w:r>
    </w:p>
    <w:p>
      <w:pPr>
        <w:pStyle w:val="PreformattedText"/>
        <w:bidi w:val="0"/>
        <w:spacing w:before="0" w:after="0"/>
        <w:jc w:val="left"/>
        <w:rPr/>
      </w:pPr>
      <w:r>
        <w:rPr/>
        <w:t>y+inlt9Z7H2/l3+jiSmXnfO9nI+V9AKoqNqbPd49Xt8r6iRk8Prw+L1Pua/X523l7m/wBHmv78rFGd</w:t>
      </w:r>
    </w:p>
    <w:p>
      <w:pPr>
        <w:pStyle w:val="PreformattedText"/>
        <w:bidi w:val="0"/>
        <w:spacing w:before="0" w:after="0"/>
        <w:jc w:val="left"/>
        <w:rPr/>
      </w:pPr>
      <w:r>
        <w:rPr/>
        <w:t>Yvm/Rp/PfqeTnpo149WNa8dOljptmnzarTttmtpquNKarLLRLmaxA1nlY3iVLnS17HN9Dvl1enF1mK</w:t>
      </w:r>
    </w:p>
    <w:p>
      <w:pPr>
        <w:pStyle w:val="PreformattedText"/>
        <w:bidi w:val="0"/>
        <w:spacing w:before="0" w:after="0"/>
        <w:jc w:val="left"/>
        <w:rPr/>
      </w:pPr>
      <w:r>
        <w:rPr/>
        <w:t>6LvFC4sdaZqksudFmi5uZspc6iiVkSWxgpXNc/z96jDi4tTf05bu2s16cnzezv68i7x6T7v5infPFc</w:t>
      </w:r>
    </w:p>
    <w:p>
      <w:pPr>
        <w:pStyle w:val="PreformattedText"/>
        <w:bidi w:val="0"/>
        <w:spacing w:before="0" w:after="0"/>
        <w:jc w:val="left"/>
        <w:rPr/>
      </w:pPr>
      <w:r>
        <w:rPr/>
        <w:t>Zk0Z1u5bvEStEQCiLmOdM8GZ85Zy7qukWAILKJRKIgAhohDGxnp265u7G7MbaUyplz8sCZ7M+s59TN</w:t>
      </w:r>
    </w:p>
    <w:p>
      <w:pPr>
        <w:pStyle w:val="PreformattedText"/>
        <w:bidi w:val="0"/>
        <w:spacing w:before="0" w:after="0"/>
        <w:jc w:val="left"/>
        <w:rPr/>
      </w:pPr>
      <w:r>
        <w:rPr/>
        <w:t>qdz7/hv9HA0k1m8Xo53z/Yat9HFuuJYD6H5+Pvc+vt56a5QYdOKx8e48/Jdet/q4NvIK5c/l70ctvr</w:t>
      </w:r>
    </w:p>
    <w:p>
      <w:pPr>
        <w:pStyle w:val="PreformattedText"/>
        <w:bidi w:val="0"/>
        <w:spacing w:before="0" w:after="0"/>
        <w:jc w:val="left"/>
        <w:rPr/>
      </w:pPr>
      <w:r>
        <w:rPr/>
        <w:t>PY+18y/0cTVWXP8An+zkfK+gigVG3Nvt8mn2+R7EXH4PXj8fpbc0+vzvvLXOn0ee7tysoY3n8vp5n5</w:t>
      </w:r>
    </w:p>
    <w:p>
      <w:pPr>
        <w:pStyle w:val="PreformattedText"/>
        <w:bidi w:val="0"/>
        <w:spacing w:before="0" w:after="0"/>
        <w:jc w:val="left"/>
        <w:rPr/>
      </w:pPr>
      <w:r>
        <w:rPr/>
        <w:t>v9Vx+Ps178O3F2467cdOjL05Tdhq8vW+TTc36RRKEzxjrkNUJTrPQb9fNeo6ebfrk4mLJp9YXUz53R</w:t>
      </w:r>
    </w:p>
    <w:p>
      <w:pPr>
        <w:pStyle w:val="PreformattedText"/>
        <w:bidi w:val="0"/>
        <w:spacing w:before="0" w:after="0"/>
        <w:jc w:val="left"/>
        <w:rPr/>
      </w:pPr>
      <w:r>
        <w:rPr/>
        <w:t>jVGdyrdRZbZHHSzSUmLo3xhVm5cdcfHpz+e0Sjtx3b59fs4ePZwPL9D1Xf5m/wBnz/UfT+Jj1nFcY5</w:t>
      </w:r>
    </w:p>
    <w:p>
      <w:pPr>
        <w:pStyle w:val="PreformattedText"/>
        <w:bidi w:val="0"/>
        <w:spacing w:before="0" w:after="0"/>
        <w:jc w:val="left"/>
        <w:rPr/>
      </w:pPr>
      <w:r>
        <w:rPr/>
        <w:t>FNfLeuVyllEQgq1GJnkSedueCuVa7YKRZCyjIKFkSx6JpZ7NdJq7O2lGNTOlzcnPXOwzWZ9zPvGfWc</w:t>
      </w:r>
    </w:p>
    <w:p>
      <w:pPr>
        <w:pStyle w:val="PreformattedText"/>
        <w:bidi w:val="0"/>
        <w:spacing w:before="0" w:after="0"/>
        <w:jc w:val="left"/>
        <w:rPr/>
      </w:pPr>
      <w:r>
        <w:rPr/>
        <w:t>2pRZ6P7fkv8ATxYrM3j9OD5/rlWejk/XnAJ7/hy9/n1dudNebDBqcVj4/wAseU6db/VxO8ASM/l708</w:t>
      </w:r>
    </w:p>
    <w:p>
      <w:pPr>
        <w:pStyle w:val="PreformattedText"/>
        <w:bidi w:val="0"/>
        <w:spacing w:before="0" w:after="0"/>
        <w:jc w:val="left"/>
        <w:rPr/>
      </w:pPr>
      <w:r>
        <w:rPr/>
        <w:t>ujaz1/s/N0ejibKs3B4PXyPl/QWVRUfedft8un2+R7Elx+H14/H6n3jT6+D6y2s3+jz39udoM7o8vo</w:t>
      </w:r>
    </w:p>
    <w:p>
      <w:pPr>
        <w:pStyle w:val="PreformattedText"/>
        <w:bidi w:val="0"/>
        <w:spacing w:before="0" w:after="0"/>
        <w:jc w:val="left"/>
        <w:rPr/>
      </w:pPr>
      <w:r>
        <w:rPr/>
        <w:t>53xPucjwfXt35NeXQx26ON2S9KdLZ17qbV0FzNmsWWJdCXLm5k5rXK057NVndnX1q+j6ebfvixTz06</w:t>
      </w:r>
    </w:p>
    <w:p>
      <w:pPr>
        <w:pStyle w:val="PreformattedText"/>
        <w:bidi w:val="0"/>
        <w:spacing w:before="0" w:after="0"/>
        <w:jc w:val="left"/>
        <w:rPr/>
      </w:pPr>
      <w:r>
        <w:rPr/>
        <w:t>QmokubHQLLXZCmGNHTm9j2JlVnRuacax8u2Hn1xYIlHXhvs29d8vj6dVxb0z2vofH9F7fmZrOfcYrn</w:t>
      </w:r>
    </w:p>
    <w:p>
      <w:pPr>
        <w:pStyle w:val="PreformattedText"/>
        <w:bidi w:val="0"/>
        <w:spacing w:before="0" w:after="0"/>
        <w:jc w:val="left"/>
        <w:rPr/>
      </w:pPr>
      <w:r>
        <w:rPr/>
        <w:t>PlbjevN0UEpkVFIVW5pMDPGZ4Rylw3QFIoiSrmwECoW102e7rW1rRjTSplVnWfF5/LXOxqizPvOfpj</w:t>
      </w:r>
    </w:p>
    <w:p>
      <w:pPr>
        <w:pStyle w:val="PreformattedText"/>
        <w:bidi w:val="0"/>
        <w:spacing w:before="0" w:after="0"/>
        <w:jc w:val="left"/>
        <w:rPr/>
      </w:pPr>
      <w:r>
        <w:rPr/>
        <w:t>P0xTqUFZ6f7Plv9PAla5/H6MHg9Yq30cX64AE95w5fQc+ruTpszQYNOI5/H+WfL9Ol3p4npiCRR5e9</w:t>
      </w:r>
    </w:p>
    <w:p>
      <w:pPr>
        <w:pStyle w:val="PreformattedText"/>
        <w:bidi w:val="0"/>
        <w:spacing w:before="0" w:after="0"/>
        <w:jc w:val="left"/>
        <w:rPr/>
      </w:pPr>
      <w:r>
        <w:rPr/>
        <w:t>PLobOv8AZ+bf6ODVVm4vF6uP8r6CSgCHc2+7x6PX5X1Elx+D14/J6X3nT6+Day2s6O/nv7c7aXG6PN</w:t>
      </w:r>
    </w:p>
    <w:p>
      <w:pPr>
        <w:pStyle w:val="PreformattedText"/>
        <w:bidi w:val="0"/>
        <w:spacing w:before="0" w:after="0"/>
        <w:jc w:val="left"/>
        <w:rPr/>
      </w:pPr>
      <w:r>
        <w:rPr/>
        <w:t>6Od836N3yPt824EnXx1uzvSu+dehOnZmt2dbdZ0sW7xQ0tskqM+byprkWc7XOXXo509THc359nTk8V</w:t>
      </w:r>
    </w:p>
    <w:p>
      <w:pPr>
        <w:pStyle w:val="PreformattedText"/>
        <w:bidi w:val="0"/>
        <w:spacing w:before="0" w:after="0"/>
        <w:jc w:val="left"/>
        <w:rPr/>
      </w:pPr>
      <w:r>
        <w:rPr/>
        <w:t>5pSxH3mnGqs7FotsuSNYatZAqyKM6XKvFzY3iz1w5tOc0duHY1mnl7PVej5/InTG9fpPq/ne538lFm</w:t>
      </w:r>
    </w:p>
    <w:p>
      <w:pPr>
        <w:pStyle w:val="PreformattedText"/>
        <w:bidi w:val="0"/>
        <w:spacing w:before="0" w:after="0"/>
        <w:jc w:val="left"/>
        <w:rPr/>
      </w:pPr>
      <w:r>
        <w:rPr/>
        <w:t>K551znwM1Zm6S8rSqZUlUlMZ0xJzLOYnnFwtAhJRKuaCRKvTs6nZu981ozWlBRhg565fHWFrIZtZo6</w:t>
      </w:r>
    </w:p>
    <w:p>
      <w:pPr>
        <w:pStyle w:val="PreformattedText"/>
        <w:bidi w:val="0"/>
        <w:spacing w:before="0" w:after="0"/>
        <w:jc w:val="left"/>
        <w:rPr/>
      </w:pPr>
      <w:r>
        <w:rPr/>
        <w:t>Yz9MVbzWKCPTfY89/p4QSXP5e+DweuVZ6OTdOcoHuuHL6Fn09ydNk1EwVxGPj3LHmenS708G6ZAkUe</w:t>
      </w:r>
    </w:p>
    <w:p>
      <w:pPr>
        <w:pStyle w:val="PreformattedText"/>
        <w:bidi w:val="0"/>
        <w:spacing w:before="0" w:after="0"/>
        <w:jc w:val="left"/>
        <w:rPr/>
      </w:pPr>
      <w:r>
        <w:rPr/>
        <w:t>XvTy6GzrfX+bo9XElebj8fo4/yvorAFG3nX7fLp9vkNiS5PB7Mnk9L7xo9XB95Nzp9Pnu687VGdUeX</w:t>
      </w:r>
    </w:p>
    <w:p>
      <w:pPr>
        <w:pStyle w:val="PreformattedText"/>
        <w:bidi w:val="0"/>
        <w:spacing w:before="0" w:after="0"/>
        <w:jc w:val="left"/>
        <w:rPr/>
      </w:pPr>
      <w:r>
        <w:rPr/>
        <w:t>0c3w+7pfE+9y7Md59LPZ866M3pa7GevXmtbXTc76e5S2iaWxTFi8iXmaxg1zvdPUY7eis7XTzX7l0x</w:t>
      </w:r>
    </w:p>
    <w:p>
      <w:pPr>
        <w:pStyle w:val="PreformattedText"/>
        <w:bidi w:val="0"/>
        <w:spacing w:before="0" w:after="0"/>
        <w:jc w:val="left"/>
        <w:rPr/>
      </w:pPr>
      <w:r>
        <w:rPr/>
        <w:t>XmszCjPTLjoma2j3O3tyC6Nc2sexkrzUzqrOlSnGsuemPHXBi1OdXTj2LOzc9Pvw487c3l7fW/a/K9</w:t>
      </w:r>
    </w:p>
    <w:p>
      <w:pPr>
        <w:pStyle w:val="PreformattedText"/>
        <w:bidi w:val="0"/>
        <w:spacing w:before="0" w:after="0"/>
        <w:jc w:val="left"/>
        <w:rPr/>
      </w:pPr>
      <w:r>
        <w:rPr/>
        <w:t>G5qszamC5yYplSLJdRdZVMqQoKEQSK7c1z5WcvLXeSaERVlEsiG1O1XT1vdnWjNtCUZnK5a5mLhmsK</w:t>
      </w:r>
    </w:p>
    <w:p>
      <w:pPr>
        <w:pStyle w:val="PreformattedText"/>
        <w:bidi w:val="0"/>
        <w:spacing w:before="0" w:after="0"/>
        <w:jc w:val="left"/>
        <w:rPr/>
      </w:pPr>
      <w:r>
        <w:rPr/>
        <w:t>4bM/TFG8V7ksgIWPT/AGPPf6OMElz+Xvh8PqWre/J+vMUD3HDl9Ez6e3Om2aBgs4rHx3lnzfTdvp4v</w:t>
      </w:r>
    </w:p>
    <w:p>
      <w:pPr>
        <w:pStyle w:val="PreformattedText"/>
        <w:bidi w:val="0"/>
        <w:spacing w:before="0" w:after="0"/>
        <w:jc w:val="left"/>
        <w:rPr/>
      </w:pPr>
      <w:r>
        <w:rPr/>
        <w:t>05gSWjy96eXQp1fsfO0+ngSqXJ4/Tyfle9JVANvOv3eXR6/I2okuTwezH5PS+8afVwbWTqafR5r+2L</w:t>
      </w:r>
    </w:p>
    <w:p>
      <w:pPr>
        <w:pStyle w:val="PreformattedText"/>
        <w:bidi w:val="0"/>
        <w:spacing w:before="0" w:after="0"/>
        <w:jc w:val="left"/>
        <w:rPr/>
      </w:pPr>
      <w:r>
        <w:rPr/>
        <w:t>CY3R5u/P8AH67/AIn31xrjdOW7HXXNdKb6LW7PXsN616TDl9ylqGRcsZZPOnJ1hbnt47+mxvv7zv3j</w:t>
      </w:r>
    </w:p>
    <w:p>
      <w:pPr>
        <w:pStyle w:val="PreformattedText"/>
        <w:bidi w:val="0"/>
        <w:spacing w:before="0" w:after="0"/>
        <w:jc w:val="left"/>
        <w:rPr/>
      </w:pPr>
      <w:r>
        <w:rPr/>
        <w:t>odPPfcVc9UzUKWuXz64+Xawv3N2+OrfO3eNGsW2PcrKmbnx0WM+NYuXdU52dZ3Kvee9rHouvBM75Lr</w:t>
      </w:r>
    </w:p>
    <w:p>
      <w:pPr>
        <w:pStyle w:val="PreformattedText"/>
        <w:bidi w:val="0"/>
        <w:spacing w:before="0" w:after="0"/>
        <w:jc w:val="left"/>
        <w:rPr/>
      </w:pPr>
      <w:r>
        <w:rPr/>
        <w:t>yLv6H9r8vZNVpVZlrHkZaoRNC7FuSEkqKGayXQVDiuXjXLzU3S1JRKIsjpp09b251qlvW2CZsTm87h</w:t>
      </w:r>
    </w:p>
    <w:p>
      <w:pPr>
        <w:pStyle w:val="PreformattedText"/>
        <w:bidi w:val="0"/>
        <w:spacing w:before="0" w:after="0"/>
        <w:jc w:val="left"/>
        <w:rPr/>
      </w:pPr>
      <w:r>
        <w:rPr/>
        <w:t>XFLz7OfWDUz7yuobGowAZem+vwu9HE0kZ/L6MPh9IqzvyfrzgK9tx5fRcenuTpsmoYLniMfHuU8503</w:t>
      </w:r>
    </w:p>
    <w:p>
      <w:pPr>
        <w:pStyle w:val="PreformattedText"/>
        <w:bidi w:val="0"/>
        <w:spacing w:before="0" w:after="0"/>
        <w:jc w:val="left"/>
        <w:rPr/>
      </w:pPr>
      <w:r>
        <w:rPr/>
        <w:t>Z6eLdMRFlo8vejl0NdT63ztPp4MVy4/H6OV8v6CwqhDqa/d5L/AG+RrElyeD2ZPL6H3m/08X1g6mn0</w:t>
      </w:r>
    </w:p>
    <w:p>
      <w:pPr>
        <w:pStyle w:val="PreformattedText"/>
        <w:bidi w:val="0"/>
        <w:spacing w:before="0" w:after="0"/>
        <w:jc w:val="left"/>
        <w:rPr/>
      </w:pPr>
      <w:r>
        <w:rPr/>
        <w:t>ee/rzsqY3n83owebtZ8H9Ho59OB282vHbRNdJrpY30p23zp003I67d81rM1njmy8S58zrn0Jak9Lnr</w:t>
      </w:r>
    </w:p>
    <w:p>
      <w:pPr>
        <w:pStyle w:val="PreformattedText"/>
        <w:bidi w:val="0"/>
        <w:spacing w:before="0" w:after="0"/>
        <w:jc w:val="left"/>
        <w:rPr/>
      </w:pPr>
      <w:r>
        <w:rPr/>
        <w:t>6XOunZq3no7827pxWaw8e1U21zx89eXy7jOtG8bWNu+d+826mvXG/eUzQtWdZeXRLMfHtE5mNU65Va</w:t>
      </w:r>
    </w:p>
    <w:p>
      <w:pPr>
        <w:pStyle w:val="PreformattedText"/>
        <w:bidi w:val="0"/>
        <w:spacing w:before="0" w:after="0"/>
        <w:jc w:val="left"/>
        <w:rPr/>
      </w:pPr>
      <w:r>
        <w:rPr/>
        <w:t>nquvDombPbDOuXv5vc/W/PPm12JZUUS1y1JVDG1dq3jAKpKbKBGgnOY865eOk5M2IK7I6a6275q2Wy</w:t>
      </w:r>
    </w:p>
    <w:p>
      <w:pPr>
        <w:pStyle w:val="PreformattedText"/>
        <w:bidi w:val="0"/>
        <w:spacing w:before="0" w:after="0"/>
        <w:jc w:val="left"/>
        <w:rPr/>
      </w:pPr>
      <w:r>
        <w:rPr/>
        <w:t>GhZMmGXKisphXnWc6seiay9GxrCCBL6H63C7vxlVy0+bvh8PpFWd+TdcRIe15cvpGPT3J02TUTBXCY</w:t>
      </w:r>
    </w:p>
    <w:p>
      <w:pPr>
        <w:pStyle w:val="PreformattedText"/>
        <w:bidi w:val="0"/>
        <w:spacing w:before="0" w:after="0"/>
        <w:jc w:val="left"/>
        <w:rPr/>
      </w:pPr>
      <w:r>
        <w:rPr/>
        <w:t>+O8sed6dLfTxnTBRZc/l9FXLcs6v1vn6PRxNV5uTx+jlfM96wFVH1NPu8t/t8b2JLk8Psy+T0N0zf6</w:t>
      </w:r>
    </w:p>
    <w:p>
      <w:pPr>
        <w:pStyle w:val="PreformattedText"/>
        <w:bidi w:val="0"/>
        <w:spacing w:before="0" w:after="0"/>
        <w:jc w:val="left"/>
        <w:rPr/>
      </w:pPr>
      <w:r>
        <w:rPr/>
        <w:t>ODay2pf38+jtzsoY3R5vRh8Xrv+H+h0Z353v478ddjezOuxnptnXpTe9dcabL9wRmWlOLLxdc8Fm6M</w:t>
      </w:r>
    </w:p>
    <w:p>
      <w:pPr>
        <w:pStyle w:val="PreformattedText"/>
        <w:bidi w:val="0"/>
        <w:spacing w:before="0" w:after="0"/>
        <w:jc w:val="left"/>
        <w:rPr/>
      </w:pPr>
      <w:r>
        <w:rPr/>
        <w:t>Mz6THf1Vz1N40azv3y13m9zgx3tZaPN8fXy8dMGOmdrTzd7v59fXF+pt1z1b5ESWrG6Oe6jNz3E5ed</w:t>
      </w:r>
    </w:p>
    <w:p>
      <w:pPr>
        <w:pStyle w:val="PreformattedText"/>
        <w:bidi w:val="0"/>
        <w:spacing w:before="0" w:after="0"/>
        <w:jc w:val="left"/>
        <w:rPr/>
      </w:pPr>
      <w:r>
        <w:rPr/>
        <w:t>JcZ09f34aZcGfSNXj46+/+7+P05tViotJKs1mkpQGqXorttsFiooucyUqTIzyJz8u5+Ym616i75u+b</w:t>
      </w:r>
    </w:p>
    <w:p>
      <w:pPr>
        <w:pStyle w:val="PreformattedText"/>
        <w:bidi w:val="0"/>
        <w:spacing w:before="0" w:after="0"/>
        <w:jc w:val="left"/>
        <w:rPr/>
      </w:pPr>
      <w:r>
        <w:rPr/>
        <w:t>tzZAJFGWTEpEKbMhiOfbiqihqPYbHsIIEdn6vG70coJFHm74vF6RVnfk3XERT3HLn9Ix6O1OmqblY2</w:t>
      </w:r>
    </w:p>
    <w:p>
      <w:pPr>
        <w:pStyle w:val="PreformattedText"/>
        <w:bidi w:val="0"/>
        <w:spacing w:before="0" w:after="0"/>
        <w:jc w:val="left"/>
        <w:rPr/>
      </w:pPr>
      <w:r>
        <w:rPr/>
        <w:t>eIx8d5Y8306P6eLdMSxc3P5fRXy21nT+r4L/RxZKprJ4/RzPme4CqqHU1e3y3+3yPrKS5vF68nk9Lb</w:t>
      </w:r>
    </w:p>
    <w:p>
      <w:pPr>
        <w:pStyle w:val="PreformattedText"/>
        <w:bidi w:val="0"/>
        <w:spacing w:before="0" w:after="0"/>
        <w:jc w:val="left"/>
        <w:rPr/>
      </w:pPr>
      <w:r>
        <w:rPr/>
        <w:t>xd35NvLXN/o4aO3OwGdUeb0YPD7bfi/onzeN38OjHa+b1S9TPXfnttz032b4uNG2Waz1RM4GONvnmL</w:t>
      </w:r>
    </w:p>
    <w:p>
      <w:pPr>
        <w:pStyle w:val="PreformattedText"/>
        <w:bidi w:val="0"/>
        <w:spacing w:before="0" w:after="0"/>
        <w:jc w:val="left"/>
        <w:rPr/>
      </w:pPr>
      <w:r>
        <w:rPr/>
        <w:t>JOfcek4+j2mmzWbmep05bt86sa53Lvt68plzOffNLyM787O7r2Ljp6xrOh05aNY0a5I1TjcwoXLjpM</w:t>
      </w:r>
    </w:p>
    <w:p>
      <w:pPr>
        <w:pStyle w:val="PreformattedText"/>
        <w:bidi w:val="0"/>
        <w:spacing w:before="0" w:after="0"/>
        <w:jc w:val="left"/>
        <w:rPr/>
      </w:pPr>
      <w:r>
        <w:rPr/>
        <w:t>556C5yHqd500+s03fDnT6B9n8rbm12IkIplzmWRDQvUmt1OAqMyY2a1JmZ5zHGY4iLN6c9bM6OaqrF</w:t>
      </w:r>
    </w:p>
    <w:p>
      <w:pPr>
        <w:pStyle w:val="PreformattedText"/>
        <w:bidi w:val="0"/>
        <w:spacing w:before="0" w:after="0"/>
        <w:jc w:val="left"/>
        <w:rPr/>
      </w:pPr>
      <w:r>
        <w:rPr/>
        <w:t>MmTDJCJXYlUWZTDLlXLVWgsexrGsMQEdf6vK3vyKJLR5u2Lx+mU3fk3XEQHr+WPpOfT2pvRNwyXHEZ</w:t>
      </w:r>
    </w:p>
    <w:p>
      <w:pPr>
        <w:pStyle w:val="PreformattedText"/>
        <w:bidi w:val="0"/>
        <w:spacing w:before="0" w:after="0"/>
        <w:jc w:val="left"/>
        <w:rPr/>
      </w:pPr>
      <w:r>
        <w:rPr/>
        <w:t>+Rcsed3u708D0zESao8nernuyzo/V8GjvxlqRj8Pq53z/YsoFQ6mn2+W/wBnkfUUzeL15fH6W6Yu78</w:t>
      </w:r>
    </w:p>
    <w:p>
      <w:pPr>
        <w:pStyle w:val="PreformattedText"/>
        <w:bidi w:val="0"/>
        <w:spacing w:before="0" w:after="0"/>
        <w:jc w:val="left"/>
        <w:rPr/>
      </w:pPr>
      <w:r>
        <w:rPr/>
        <w:t>jrJ1NPfz3dudlDO6PN3w+XvR8X9Hq5duZ18Tzprzu6a3TfTz36E30k0S6pbbMjWSzGiXnwdZ4WscjW</w:t>
      </w:r>
    </w:p>
    <w:p>
      <w:pPr>
        <w:pStyle w:val="PreformattedText"/>
        <w:bidi w:val="0"/>
        <w:spacing w:before="0" w:after="0"/>
        <w:jc w:val="left"/>
        <w:rPr/>
      </w:pPr>
      <w:r>
        <w:rPr/>
        <w:t>aGPY8e/0Cb2zSL0rjp3nyZvyrtlb9hOXpOvnPNzs68vnt5536B0U6lx0989KbOvBG0xVxas2lZJzck</w:t>
      </w:r>
    </w:p>
    <w:p>
      <w:pPr>
        <w:pStyle w:val="PreformattedText"/>
        <w:bidi w:val="0"/>
        <w:spacing w:before="0" w:after="0"/>
        <w:jc w:val="left"/>
        <w:rPr/>
      </w:pPr>
      <w:r>
        <w:rPr/>
        <w:t>TJXfuuj25nTm56dv6fwe518dstdiIB1earMaZ5LjpTW5bKhWY2eawg5SZEzmOMOdpnUlqlrjHic/Ko</w:t>
      </w:r>
    </w:p>
    <w:p>
      <w:pPr>
        <w:pStyle w:val="PreformattedText"/>
        <w:bidi w:val="0"/>
        <w:spacing w:before="0" w:after="0"/>
        <w:jc w:val="left"/>
        <w:rPr/>
      </w:pPr>
      <w:r>
        <w:rPr/>
        <w:t>rsrsquarKazrmzrPLnqmpY2o9hsYgMuv9Tlb35QRaPN1x+P0ym7c37cwgOzxfR89PRt67sRhZ8rmfL</w:t>
      </w:r>
    </w:p>
    <w:p>
      <w:pPr>
        <w:pStyle w:val="PreformattedText"/>
        <w:bidi w:val="0"/>
        <w:spacing w:before="0" w:after="0"/>
        <w:jc w:val="left"/>
        <w:rPr/>
      </w:pPr>
      <w:r>
        <w:rPr/>
        <w:t>cMO13p4npgCy0eTvXz29nS+r4L+/IlcuLw+nneD2SVQE1nT7PLf7fK+srGfx+rL4/U/TFvfkdZOpf2</w:t>
      </w:r>
    </w:p>
    <w:p>
      <w:pPr>
        <w:pStyle w:val="PreformattedText"/>
        <w:bidi w:val="0"/>
        <w:spacing w:before="0" w:after="0"/>
        <w:jc w:val="left"/>
        <w:rPr/>
      </w:pPr>
      <w:r>
        <w:rPr/>
        <w:t>4X9+VgM7o8/fF5u1Pn9R+X9vFfPdN3S2Tpqm+njt03TXLulslmpgays57zqkwVyOmPLb5Yk7Un0Hl2</w:t>
      </w:r>
    </w:p>
    <w:p>
      <w:pPr>
        <w:pStyle w:val="PreformattedText"/>
        <w:bidi w:val="0"/>
        <w:spacing w:before="0" w:after="0"/>
        <w:jc w:val="left"/>
        <w:rPr/>
      </w:pPr>
      <w:r>
        <w:rPr/>
        <w:t>682GunnXY1x5OrGdt36rfLbMCEjlc9+Qx38vOu47x2941JqvO+zPOjRXiFKjHmrZzj1f0Pm4OPtbrj</w:t>
      </w:r>
    </w:p>
    <w:p>
      <w:pPr>
        <w:pStyle w:val="PreformattedText"/>
        <w:bidi w:val="0"/>
        <w:spacing w:before="0" w:after="0"/>
        <w:jc w:val="left"/>
        <w:rPr/>
      </w:pPr>
      <w:r>
        <w:rPr/>
        <w:t>0Hs+R1+3leW3NrsRAOts0DOYpAm+XW1cMJZy5y46WU5FC0Lkjn41mzpIzYc/FxRXZXZVrNVlVzVVRT</w:t>
      </w:r>
    </w:p>
    <w:p>
      <w:pPr>
        <w:pStyle w:val="PreformattedText"/>
        <w:bidi w:val="0"/>
        <w:spacing w:before="0" w:after="0"/>
        <w:jc w:val="left"/>
        <w:rPr/>
      </w:pPr>
      <w:r>
        <w:rPr/>
        <w:t>Lnm88ucqqWNqPrLjABHb+nzt7chYktPn7ZPH6JTdubdeYsks569J59e06Tt21nAy8Lz15+6XUt9XA7</w:t>
      </w:r>
    </w:p>
    <w:p>
      <w:pPr>
        <w:pStyle w:val="PreformattedText"/>
        <w:bidi w:val="0"/>
        <w:spacing w:before="0" w:after="0"/>
        <w:jc w:val="left"/>
        <w:rPr/>
      </w:pPr>
      <w:r>
        <w:rPr/>
        <w:t>xKWWjyd6+e3s6X1fDd25NZVLj8Pp53z/AGBQBJpp9nlv9vjbUEUeT1ZPF6n6Yu78m1Jc3duOjvxe0Z</w:t>
      </w:r>
    </w:p>
    <w:p>
      <w:pPr>
        <w:pStyle w:val="PreformattedText"/>
        <w:bidi w:val="0"/>
        <w:spacing w:before="0" w:after="0"/>
        <w:jc w:val="left"/>
        <w:rPr/>
      </w:pPr>
      <w:r>
        <w:rPr/>
        <w:t>1R5u+Pz9lG3nm/I+u/D1aM6Sb1um/PXqZ1vm7JrTYice55yWzWlnLXN3jHvnzt80uL8vVY7c6dface</w:t>
      </w:r>
    </w:p>
    <w:p>
      <w:pPr>
        <w:pStyle w:val="PreformattedText"/>
        <w:bidi w:val="0"/>
        <w:spacing w:before="0" w:after="0"/>
        <w:jc w:val="left"/>
        <w:rPr/>
      </w:pPr>
      <w:r>
        <w:rPr/>
        <w:t>3W7+TpWbt43TV8u65EtMZ8XlZvlsdPIzeedfVTXpmOxvlfcV56mUudctJmm88UdOH1n7f51KruRUHz</w:t>
      </w:r>
    </w:p>
    <w:p>
      <w:pPr>
        <w:pStyle w:val="PreformattedText"/>
        <w:bidi w:val="0"/>
        <w:spacing w:before="0" w:after="0"/>
        <w:jc w:val="left"/>
        <w:rPr/>
      </w:pPr>
      <w:r>
        <w:rPr/>
        <w:t>bZa7EQDrdNQqMqZJL10S2jlbPDc81XDjLWtMuPNwZ1lzcXNzMWiq7KrlLKdZpsREWopXPneaXNVNGy</w:t>
      </w:r>
    </w:p>
    <w:p>
      <w:pPr>
        <w:pStyle w:val="PreformattedText"/>
        <w:bidi w:val="0"/>
        <w:spacing w:before="0" w:after="0"/>
        <w:jc w:val="left"/>
        <w:rPr/>
      </w:pPr>
      <w:r>
        <w:rPr/>
        <w:t>3UfWXRhAR6H6Obe3GUktXDrj8foNh74bpzlLmjluvj0vzL2QZrum1EGpb6uB3iUubT5u9XLb10/q+C</w:t>
      </w:r>
    </w:p>
    <w:p>
      <w:pPr>
        <w:pStyle w:val="PreformattedText"/>
        <w:bidi w:val="0"/>
        <w:spacing w:before="0" w:after="0"/>
        <w:jc w:val="left"/>
        <w:rPr/>
      </w:pPr>
      <w:r>
        <w:rPr/>
        <w:t>7tyhXLj8fo5/zvYFVQzK0+zy3e7yWaystHj9OXx+p94u7821mal3bhd35WUM6o83fHw6hbuvLB8z6t</w:t>
      </w:r>
    </w:p>
    <w:p>
      <w:pPr>
        <w:pStyle w:val="PreformattedText"/>
        <w:bidi w:val="0"/>
        <w:spacing w:before="0" w:after="0"/>
        <w:jc w:val="left"/>
        <w:rPr/>
      </w:pPr>
      <w:r>
        <w:rPr/>
        <w:t>Xh91mdq1pm+jnr0c76DTS1azxbzxXl1c26daW6rnn7xVrnl3ztOlm789NON9XfLv2dqtupeWpFsky5</w:t>
      </w:r>
    </w:p>
    <w:p>
      <w:pPr>
        <w:pStyle w:val="PreformattedText"/>
        <w:bidi w:val="0"/>
        <w:spacing w:before="0" w:after="0"/>
        <w:jc w:val="left"/>
        <w:rPr/>
      </w:pPr>
      <w:r>
        <w:rPr/>
        <w:t>00Z2ednphmvHc9eUz29Xnr7HXLt642AzpJmalTWTPTNDd/L9P+v8JbKtZAR5bc2uxEA63TRFKTIZ5m</w:t>
      </w:r>
    </w:p>
    <w:p>
      <w:pPr>
        <w:pStyle w:val="PreformattedText"/>
        <w:bidi w:val="0"/>
        <w:spacing w:before="0" w:after="0"/>
        <w:jc w:val="left"/>
        <w:rPr/>
      </w:pPr>
      <w:r>
        <w:rPr/>
        <w:t>AkhUlVijFa1y1ZZ5cmbhxebzuBaqquabK9Zrua6QCKVrRLmzvLbmKiyyzeX1GSQEujtfQlvflBZaeH</w:t>
      </w:r>
    </w:p>
    <w:p>
      <w:pPr>
        <w:pStyle w:val="PreformattedText"/>
        <w:bidi w:val="0"/>
        <w:spacing w:before="0" w:after="0"/>
        <w:jc w:val="left"/>
        <w:rPr/>
      </w:pPr>
      <w:r>
        <w:rPr/>
        <w:t>XL5O8pu/M9OcoSrx6V8dyUEiUoLF1LfVwm8EWWrzd6uW7K6H1PDf25SxJcfj9HP+f7BKoEmpo9Xnv9</w:t>
      </w:r>
    </w:p>
    <w:p>
      <w:pPr>
        <w:pStyle w:val="PreformattedText"/>
        <w:bidi w:val="0"/>
        <w:spacing w:before="0" w:after="0"/>
        <w:jc w:val="left"/>
        <w:rPr/>
      </w:pPr>
      <w:r>
        <w:rPr/>
        <w:t>3jfUUz+P1ZvH6bemLe3NtZllvbjd6ONlDOqPN6MnDoFt68sXz/o5vnfTeakbs9duenQzvY1Snm98rL</w:t>
      </w:r>
    </w:p>
    <w:p>
      <w:pPr>
        <w:pStyle w:val="PreformattedText"/>
        <w:bidi w:val="0"/>
        <w:spacing w:before="0" w:after="0"/>
        <w:jc w:val="left"/>
        <w:rPr/>
      </w:pPr>
      <w:r>
        <w:rPr/>
        <w:t>jtRrOXbQoaw75SxrnpS9Ve6XjR3JelrGjcdHlk1drnnx0tua7nPnpgz0yYeJ475/P1+sk7jHT3xWWb</w:t>
      </w:r>
    </w:p>
    <w:p>
      <w:pPr>
        <w:pStyle w:val="PreformattedText"/>
        <w:bidi w:val="0"/>
        <w:spacing w:before="0" w:after="0"/>
        <w:jc w:val="left"/>
        <w:rPr/>
      </w:pPr>
      <w:r>
        <w:rPr/>
        <w:t>wlLN0NY5dXp8H0j6nx1sruRUHltzqq5VAOt00QCFJkkzpkZzl5uqGGM2bjjJi5OdxZZsgqVl3MNzm1</w:t>
      </w:r>
    </w:p>
    <w:p>
      <w:pPr>
        <w:pStyle w:val="PreformattedText"/>
        <w:bidi w:val="0"/>
        <w:spacing w:before="0" w:after="0"/>
        <w:jc w:val="left"/>
        <w:rPr/>
      </w:pPr>
      <w:r>
        <w:rPr/>
        <w:t>mugRIQUqWmazS5lzWpTWW6w1MhToyd9eV7lvflERa+HXL5O8pu/M9OZoSrx6V8dyWAiUoti6lvp4Hp</w:t>
      </w:r>
    </w:p>
    <w:p>
      <w:pPr>
        <w:pStyle w:val="PreformattedText"/>
        <w:bidi w:val="0"/>
        <w:spacing w:before="0" w:after="0"/>
        <w:jc w:val="left"/>
        <w:rPr/>
      </w:pPr>
      <w:r>
        <w:rPr/>
        <w:t>kiS1ebtVy250fp+K/vxNJLk8nfn/ADvaBAWSy/1ee/3eN9QGfx+nN4/U+83d+T6kubO3G70cXqZ1T5</w:t>
      </w:r>
    </w:p>
    <w:p>
      <w:pPr>
        <w:pStyle w:val="PreformattedText"/>
        <w:bidi w:val="0"/>
        <w:spacing w:before="0" w:after="0"/>
        <w:jc w:val="left"/>
        <w:rPr/>
      </w:pPr>
      <w:r>
        <w:rPr/>
        <w:t>++Tz9VLuvPN5fXi+R9m+URrz06fPv1ZdTeFnyPTh6GtKJZmqpaGs+uTCy9NruV24tBXWzrfrO24CXD</w:t>
      </w:r>
    </w:p>
    <w:p>
      <w:pPr>
        <w:pStyle w:val="PreformattedText"/>
        <w:bidi w:val="0"/>
        <w:spacing w:before="0" w:after="0"/>
        <w:jc w:val="left"/>
        <w:rPr/>
      </w:pPr>
      <w:r>
        <w:rPr/>
        <w:t>F1lU0stEuLn0WZyc983OsvL09i4cv1m+811L7midGrh46+i+h8j3Xu+aliXK0R5bc6quVQDrbNMAiI</w:t>
      </w:r>
    </w:p>
    <w:p>
      <w:pPr>
        <w:pStyle w:val="PreformattedText"/>
        <w:bidi w:val="0"/>
        <w:spacing w:before="0" w:after="0"/>
        <w:jc w:val="left"/>
        <w:rPr/>
      </w:pPr>
      <w:r>
        <w:rPr/>
        <w:t>tBlTOxoZ13cXPLyM54+LzcsHK48HrdvNupXZi1njy8sQeoGIBaiiXPNZ1z1XTWPqPZpZ7bHfb6zp4L</w:t>
      </w:r>
    </w:p>
    <w:p>
      <w:pPr>
        <w:pStyle w:val="PreformattedText"/>
        <w:bidi w:val="0"/>
        <w:spacing w:before="0" w:after="0"/>
        <w:jc w:val="left"/>
        <w:rPr/>
      </w:pPr>
      <w:r>
        <w:rPr/>
        <w:t>2c7O/IiKnHpm8vcU/bmenOVITj1TjuSggAUgtzb6uJ3g6Ji1efsnLbG/6Xiv78jSS5fJ3w+D1pNBAi</w:t>
      </w:r>
    </w:p>
    <w:p>
      <w:pPr>
        <w:pStyle w:val="PreformattedText"/>
        <w:bidi w:val="0"/>
        <w:spacing w:before="0" w:after="0"/>
        <w:jc w:val="left"/>
        <w:rPr/>
      </w:pPr>
      <w:r>
        <w:rPr/>
        <w:t>6mj1ee/wB3kbWRFHl9Obxep95u78m1mWWduV3fi+oM6q8/fJ5+oLuvNc9OT+f/AEOiWyDNeh5ejqY6</w:t>
      </w:r>
    </w:p>
    <w:p>
      <w:pPr>
        <w:pStyle w:val="PreformattedText"/>
        <w:bidi w:val="0"/>
        <w:spacing w:before="0" w:after="0"/>
        <w:jc w:val="left"/>
        <w:rPr/>
      </w:pPr>
      <w:r>
        <w:rPr/>
        <w:t>9iSq58f05P05SzJYrStWgAMu7PTvV2Ll7mq3t8um/WNGuei4E1frIiiaozfOc+uDnuxjZF+ekx16G+</w:t>
      </w:r>
    </w:p>
    <w:p>
      <w:pPr>
        <w:pStyle w:val="PreformattedText"/>
        <w:bidi w:val="0"/>
        <w:spacing w:before="0" w:after="0"/>
        <w:jc w:val="left"/>
        <w:rPr/>
      </w:pPr>
      <w:r>
        <w:rPr/>
        <w:t>eHOprF2o+8XEztJrz0vuPq/D9T6fGtVazCD5ts1VcqgHW2ViAIqFSaGbrqtaowpwsY8zx1x+dzxrs6</w:t>
      </w:r>
    </w:p>
    <w:p>
      <w:pPr>
        <w:pStyle w:val="PreformattedText"/>
        <w:bidi w:val="0"/>
        <w:spacing w:before="0" w:after="0"/>
        <w:jc w:val="left"/>
        <w:rPr/>
      </w:pPr>
      <w:r>
        <w:rPr/>
        <w:t>O87t5v0VMNnFZ4GdY5pw2kkAqKlzzVBntrSVZZ1Lz9DZ3b03TeiX5n7eVvfjBZa+XTP5e4p+vOdeZo</w:t>
      </w:r>
    </w:p>
    <w:p>
      <w:pPr>
        <w:pStyle w:val="PreformattedText"/>
        <w:bidi w:val="0"/>
        <w:spacing w:before="0" w:after="0"/>
        <w:jc w:val="left"/>
        <w:rPr/>
      </w:pPr>
      <w:r>
        <w:rPr/>
        <w:t>Sjj0r47iwkQQWlsf08H6YgstXn7V8tsb/o+O/0ciJGby98Hg9aygVJqX+rz3+7yNrIiny+nL4/U2s3</w:t>
      </w:r>
    </w:p>
    <w:p>
      <w:pPr>
        <w:pStyle w:val="PreformattedText"/>
        <w:bidi w:val="0"/>
        <w:spacing w:before="0" w:after="0"/>
        <w:jc w:val="left"/>
        <w:rPr/>
      </w:pPr>
      <w:r>
        <w:rPr/>
        <w:t>d+TazLLO3K3vxt0GNVeftl4dVL+vO7rjgfm/0mrl2JWd3j6PS4697M0s+a1fPdfPxemOTrErqTd+dM</w:t>
      </w:r>
    </w:p>
    <w:p>
      <w:pPr>
        <w:pStyle w:val="PreformattedText"/>
        <w:bidi w:val="0"/>
        <w:spacing w:before="0" w:after="0"/>
        <w:jc w:val="left"/>
        <w:rPr/>
      </w:pPr>
      <w:r>
        <w:rPr/>
        <w:t>t03qavm+tN9yrKfOpLVV7Ap2cxw1dO1nPVmL+W3RbLJq9cWN5Ke50azOnPZLM6wc+vm9Y+t/c/O9HW</w:t>
      </w:r>
    </w:p>
    <w:p>
      <w:pPr>
        <w:pStyle w:val="PreformattedText"/>
        <w:bidi w:val="0"/>
        <w:spacing w:before="0" w:after="0"/>
        <w:jc w:val="left"/>
        <w:rPr/>
      </w:pPr>
      <w:r>
        <w:rPr/>
        <w:t>EsruZUHltzqq5VAMt80UhAjFiwFUrmOdM+S4Y8nw0F6PTPQ3jbqa9LaKZZOQzwc3hzdMpCsBSFUueX</w:t>
      </w:r>
    </w:p>
    <w:p>
      <w:pPr>
        <w:pStyle w:val="PreformattedText"/>
        <w:bidi w:val="0"/>
        <w:spacing w:before="0" w:after="0"/>
        <w:jc w:val="left"/>
        <w:rPr/>
      </w:pPr>
      <w:r>
        <w:rPr/>
        <w:t>Oue2lNKd7fP0V11bvZLZLD5l7OT9+UoRXx65/N2ge3N+vMVJRx6Jx3FhCQlqyJqP6eDdMQEtXn7V8t</w:t>
      </w:r>
    </w:p>
    <w:p>
      <w:pPr>
        <w:pStyle w:val="PreformattedText"/>
        <w:bidi w:val="0"/>
        <w:spacing w:before="0" w:after="0"/>
        <w:jc w:val="left"/>
        <w:rPr/>
      </w:pPr>
      <w:r>
        <w:rPr/>
        <w:t>sbvoeS/0cWElzebti8HrSUABZo9nmu9vkfWVijy+nN4/S2pb25trM1mztyv78XqZ1V5++Xh1EXduWj</w:t>
      </w:r>
    </w:p>
    <w:p>
      <w:pPr>
        <w:pStyle w:val="PreformattedText"/>
        <w:bidi w:val="0"/>
        <w:spacing w:before="0" w:after="0"/>
        <w:jc w:val="left"/>
        <w:rPr/>
      </w:pPr>
      <w:r>
        <w:rPr/>
        <w:t>rjkfG+zPn/AEXVU0536bh39FjXTF1nzO8cvc59cK5830zyuuL12Te+dNeem2bvnXp43trWXSaCXOmx</w:t>
      </w:r>
    </w:p>
    <w:p>
      <w:pPr>
        <w:pStyle w:val="PreformattedText"/>
        <w:bidi w:val="0"/>
        <w:spacing w:before="0" w:after="0"/>
        <w:jc w:val="left"/>
        <w:rPr/>
      </w:pPr>
      <w:r>
        <w:rPr/>
        <w:t>7OvnPfxz6V5WJmxvLkktw1nKx0z1dZfvEuLs7ox058nH7cftX2fz8Equ5lQszbJqq5VAOt00SISwZQ</w:t>
      </w:r>
    </w:p>
    <w:p>
      <w:pPr>
        <w:pStyle w:val="PreformattedText"/>
        <w:bidi w:val="0"/>
        <w:spacing w:before="0" w:after="0"/>
        <w:jc w:val="left"/>
        <w:rPr/>
      </w:pPr>
      <w:r>
        <w:rPr/>
        <w:t>IV1RWRPK+bh4vz9dO3W653bm3UvssGsWWgwzPHjz+XHz0rCpqFZStEuaWg3s+l3O3ve6a0wxWZZPn3</w:t>
      </w:r>
    </w:p>
    <w:p>
      <w:pPr>
        <w:pStyle w:val="PreformattedText"/>
        <w:bidi w:val="0"/>
        <w:spacing w:before="0" w:after="0"/>
        <w:jc w:val="left"/>
        <w:rPr/>
      </w:pPr>
      <w:r>
        <w:rPr/>
        <w:t>t52d+UsEtfHpn83eDduc6YOoM0cuicdyUwaWlhKWyz08W6YCSWnz9k5bJu+h5L+/I0sZ/N2w+D1rNA</w:t>
      </w:r>
    </w:p>
    <w:p>
      <w:pPr>
        <w:pStyle w:val="PreformattedText"/>
        <w:bidi w:val="0"/>
        <w:spacing w:before="0" w:after="0"/>
        <w:jc w:val="left"/>
        <w:rPr/>
      </w:pPr>
      <w:r>
        <w:rPr/>
        <w:t>CTWb/X57/b5DrIijyenP5PTLLu3Nt5Osv15X+ji9TOqvP3y8OoL+vLR1xh8Xtw/E+7ozp0rrs8u3Y4</w:t>
      </w:r>
    </w:p>
    <w:p>
      <w:pPr>
        <w:pStyle w:val="PreformattedText"/>
        <w:bidi w:val="0"/>
        <w:spacing w:before="0" w:after="0"/>
        <w:jc w:val="left"/>
        <w:rPr/>
      </w:pPr>
      <w:r>
        <w:rPr/>
        <w:t>9vSxsueZvPMuuZdc9nnJwepeudTXUx0ub6WXQslaprpTfXy9T18A0WnxbucmVmoi1YufOqs14pXHYC</w:t>
      </w:r>
    </w:p>
    <w:p>
      <w:pPr>
        <w:pStyle w:val="PreformattedText"/>
        <w:bidi w:val="0"/>
        <w:spacing w:before="0" w:after="0"/>
        <w:jc w:val="left"/>
        <w:rPr/>
      </w:pPr>
      <w:r>
        <w:rPr/>
        <w:t>pZvGlLJrncuvH1j0f0PmfQvd80iWJcipFkts1VcogHW2Vhh1ApUUJns52efivJnz2O3U6Oz2nX236z</w:t>
      </w:r>
    </w:p>
    <w:p>
      <w:pPr>
        <w:pStyle w:val="PreformattedText"/>
        <w:bidi w:val="0"/>
        <w:spacing w:before="0" w:after="0"/>
        <w:jc w:val="left"/>
        <w:rPr/>
      </w:pPr>
      <w:r>
        <w:rPr/>
        <w:t>YlgERKUrWiTDJxczz+dcmbWiCq1plzyrHXs7+tdW71loqUyc3OeFznI+nLO/KUsJx6ZvL3lHrzbtzg</w:t>
      </w:r>
    </w:p>
    <w:p>
      <w:pPr>
        <w:pStyle w:val="PreformattedText"/>
        <w:bidi w:val="0"/>
        <w:spacing w:before="0" w:after="0"/>
        <w:jc w:val="left"/>
        <w:rPr/>
      </w:pPr>
      <w:r>
        <w:rPr/>
        <w:t>FHHpXx2ZTEqCQmiWW+ni3TnFWK/P2r5bJt9/lv9HFhCjzdsPg9azUIg1nR7PNd7PK2siWjyenN5PQd</w:t>
      </w:r>
    </w:p>
    <w:p>
      <w:pPr>
        <w:pStyle w:val="PreformattedText"/>
        <w:bidi w:val="0"/>
        <w:spacing w:before="0" w:after="0"/>
        <w:jc w:val="left"/>
        <w:rPr/>
      </w:pPr>
      <w:r>
        <w:rPr/>
        <w:t>S7rzbeRrNvXlb6OVtgzurz9svn6gv7ctPXCY35r87+j2c+uuBY8va4d+9z69qyaxx9XlXWOXFc5rbL</w:t>
      </w:r>
    </w:p>
    <w:p>
      <w:pPr>
        <w:pStyle w:val="PreformattedText"/>
        <w:bidi w:val="0"/>
        <w:spacing w:before="0" w:after="0"/>
        <w:jc w:val="left"/>
        <w:rPr/>
      </w:pPr>
      <w:r>
        <w:rPr/>
        <w:t>TprvX0rXTNlzYWpu3jZeXR35niY3XjbzAI1XNZ+ezc5saGLRVdzCvUFRKsbw53x94+qfX+B3OvKIlJ</w:t>
      </w:r>
    </w:p>
    <w:p>
      <w:pPr>
        <w:pStyle w:val="PreformattedText"/>
        <w:bidi w:val="0"/>
        <w:spacing w:before="0" w:after="0"/>
        <w:jc w:val="left"/>
        <w:rPr/>
      </w:pPr>
      <w:r>
        <w:rPr/>
        <w:t>cghZLbNVXKIB1vldYiLSUVlmebM+e4Y8zxp1vodJ0ejp6dW3pWW2CBYiUM5YRc8mCThzPnM65raqCp</w:t>
      </w:r>
    </w:p>
    <w:p>
      <w:pPr>
        <w:pStyle w:val="PreformattedText"/>
        <w:bidi w:val="0"/>
        <w:spacing w:before="0" w:after="0"/>
        <w:jc w:val="left"/>
        <w:rPr/>
      </w:pPr>
      <w:r>
        <w:rPr/>
        <w:t>aovO0vYdNjemnRExs8fnjgZcm63/SzZ34wUr49c/l7LTduZ6c5QlHLaceklJImiwli1Z6OLdcRBKnD</w:t>
      </w:r>
    </w:p>
    <w:p>
      <w:pPr>
        <w:pStyle w:val="PreformattedText"/>
        <w:bidi w:val="0"/>
        <w:spacing w:before="0" w:after="0"/>
        <w:jc w:val="left"/>
        <w:rPr/>
      </w:pPr>
      <w:r>
        <w:rPr/>
        <w:t>rTx6E2+/y3+jiaSWjzdcfg9ayxQydS/2ea32eV9ZUp8fqzeT0NqW9cNvE1LOvK70cHqY1V5++Xh1Bf</w:t>
      </w:r>
    </w:p>
    <w:p>
      <w:pPr>
        <w:pStyle w:val="PreformattedText"/>
        <w:bidi w:val="0"/>
        <w:spacing w:before="0" w:after="0"/>
        <w:jc w:val="left"/>
        <w:rPr/>
      </w:pPr>
      <w:r>
        <w:rPr/>
        <w:t>25aOmDNef+T9ajwfQ3530pcdxqxvs8u/Xzt7M2s8nVRqlM6Fdc3smtrt1zu9fPrYMt6PWzXG7eREyO</w:t>
      </w:r>
    </w:p>
    <w:p>
      <w:pPr>
        <w:pStyle w:val="PreformattedText"/>
        <w:bidi w:val="0"/>
        <w:spacing w:before="0" w:after="0"/>
        <w:jc w:val="left"/>
        <w:rPr/>
      </w:pPr>
      <w:r>
        <w:rPr/>
        <w:t>QarajNGOkXNz0uYtzmmjoIr1jItbXGjoerxfW/p/GcgtV3ICPLbNVXKoDQt80Cky2YpcDPGxjynmlc</w:t>
      </w:r>
    </w:p>
    <w:p>
      <w:pPr>
        <w:pStyle w:val="PreformattedText"/>
        <w:bidi w:val="0"/>
        <w:spacing w:before="0" w:after="0"/>
        <w:jc w:val="left"/>
        <w:rPr/>
      </w:pPr>
      <w:r>
        <w:rPr/>
        <w:t>dntd/S31qs0W9FeiutHIBKLMjOOSpcqc+Z4LHmcb5s2hF6MdhroumibsWVUzznPgYzxZcNUr2fo4s7</w:t>
      </w:r>
    </w:p>
    <w:p>
      <w:pPr>
        <w:pStyle w:val="PreformattedText"/>
        <w:bidi w:val="0"/>
        <w:spacing w:before="0" w:after="0"/>
        <w:jc w:val="left"/>
        <w:rPr/>
      </w:pPr>
      <w:r>
        <w:rPr/>
        <w:t>84iqnLebydxR7cz0xLAo49E47EpiEBSWCx/TxfpiAWrzdq+Wya/d5r/TwYSWnz9cXg9YlixJrOj2ea</w:t>
      </w:r>
    </w:p>
    <w:p>
      <w:pPr>
        <w:pStyle w:val="PreformattedText"/>
        <w:bidi w:val="0"/>
        <w:spacing w:before="0" w:after="0"/>
        <w:jc w:val="left"/>
        <w:rPr/>
      </w:pPr>
      <w:r>
        <w:rPr/>
        <w:t>32eVtZWKfJ6qPJ6DqWdcNvE1LOvG3vyepnVfn7ZeHVYu789XTnJrLw7eZ+J9zdjp1sdbWcyPz32c9d</w:t>
      </w:r>
    </w:p>
    <w:p>
      <w:pPr>
        <w:pStyle w:val="PreformattedText"/>
        <w:bidi w:val="0"/>
        <w:spacing w:before="0" w:after="0"/>
        <w:jc w:val="left"/>
        <w:rPr/>
      </w:pPr>
      <w:r>
        <w:rPr/>
        <w:t>81bZxtzO28ldLFtaV2NdI3VfZvuL8240757dY1SWoM7EqLmlTOqc7rwmYqJuZp0paymS4osw3H0z6/</w:t>
      </w:r>
    </w:p>
    <w:p>
      <w:pPr>
        <w:pStyle w:val="PreformattedText"/>
        <w:bidi w:val="0"/>
        <w:spacing w:before="0" w:after="0"/>
        <w:jc w:val="left"/>
        <w:rPr/>
      </w:pPr>
      <w:r>
        <w:rPr/>
        <w:t>wvSdOVwwliXIIPLbNVXILy1oxUZDls8bM8/wAs8DhOr0d3rep01qqDMsmhrotblvCKVJlZx3OQSTOm</w:t>
      </w:r>
    </w:p>
    <w:p>
      <w:pPr>
        <w:pStyle w:val="PreformattedText"/>
        <w:bidi w:val="0"/>
        <w:spacing w:before="0" w:after="0"/>
        <w:jc w:val="left"/>
        <w:rPr/>
      </w:pPr>
      <w:r>
        <w:rPr/>
        <w:t>Bjz0z5LG6Zeq11nTW6WZ0FRM0nFmOBJzrM9UiS976ObO3KUIr5bzebvCdcHrzlglXltOPSSwhCCUtz</w:t>
      </w:r>
    </w:p>
    <w:p>
      <w:pPr>
        <w:pStyle w:val="PreformattedText"/>
        <w:bidi w:val="0"/>
        <w:spacing w:before="0" w:after="0"/>
        <w:jc w:val="left"/>
        <w:rPr/>
      </w:pPr>
      <w:r>
        <w:rPr/>
        <w:t>b6eLdMQCp5+1PHZNft81/p4sIVcOuL5/rEsAh1NHs81nr8r7ysU+T1U+T0zWbeuDvB1H68re/GypnV</w:t>
      </w:r>
    </w:p>
    <w:p>
      <w:pPr>
        <w:pStyle w:val="PreformattedText"/>
        <w:bidi w:val="0"/>
        <w:spacing w:before="0" w:after="0"/>
        <w:jc w:val="left"/>
        <w:rPr/>
      </w:pPr>
      <w:r>
        <w:rPr/>
        <w:t>Xn7ZeHVZb+3HR1wZoY3535n0snh9+7OunNKgzdGenUzrUYdMbds0q3IyVVemvU1TW63dJYzoxvQdrp</w:t>
      </w:r>
    </w:p>
    <w:p>
      <w:pPr>
        <w:pStyle w:val="PreformattedText"/>
        <w:bidi w:val="0"/>
        <w:spacing w:before="0" w:after="0"/>
        <w:jc w:val="left"/>
        <w:rPr/>
      </w:pPr>
      <w:r>
        <w:rPr/>
        <w:t>y33F2srnYFiprPm1ynJOW6oo3Kznzri1MN5pc933fN9x7fndBdZaCyq5AR5bJpbHCRVlynMZ8xyx5X</w:t>
      </w:r>
    </w:p>
    <w:p>
      <w:pPr>
        <w:pStyle w:val="PreformattedText"/>
        <w:bidi w:val="0"/>
        <w:spacing w:before="0" w:after="0"/>
        <w:jc w:val="left"/>
        <w:rPr/>
      </w:pPr>
      <w:r>
        <w:rPr/>
        <w:t>hlZe93nb3epq7rbSVnma0tXe1vb0DClaZmcVxnGAZznMcDPPmTpqnbRnoVSM+XNzOBjPH1Mu5WIKKd</w:t>
      </w:r>
    </w:p>
    <w:p>
      <w:pPr>
        <w:pStyle w:val="PreformattedText"/>
        <w:bidi w:val="0"/>
        <w:spacing w:before="0" w:after="0"/>
        <w:jc w:val="left"/>
        <w:rPr/>
      </w:pPr>
      <w:r>
        <w:rPr/>
        <w:t>z6EftyNLFfLpm8vYU3XB685Ysq8tpx6SWLIiAXUFlnp4t0xCLV5u1fLZNft813o5GwS08OmPweuSgg</w:t>
      </w:r>
    </w:p>
    <w:p>
      <w:pPr>
        <w:pStyle w:val="PreformattedText"/>
        <w:bidi w:val="0"/>
        <w:spacing w:before="0" w:after="0"/>
        <w:jc w:val="left"/>
        <w:rPr/>
      </w:pPr>
      <w:r>
        <w:rPr/>
        <w:t>dZu9nmt9flbeRLT5PTT5PSdSzrzO8nWX68re/Jw51Vw65eHZIv7ctHXD5q53Vw6+P+V9a/j26M3piZ</w:t>
      </w:r>
    </w:p>
    <w:p>
      <w:pPr>
        <w:pStyle w:val="PreformattedText"/>
        <w:bidi w:val="0"/>
        <w:spacing w:before="0" w:after="0"/>
        <w:jc w:val="left"/>
        <w:rPr/>
      </w:pPr>
      <w:r>
        <w:rPr/>
        <w:t>smujje9a9XKWzZa0LpmWGNGoa6Mug3s243ts6O+eq4t1DCS1wiiyrGjm4ePWgFzkMa4tzJrGevffT+</w:t>
      </w:r>
    </w:p>
    <w:p>
      <w:pPr>
        <w:pStyle w:val="PreformattedText"/>
        <w:bidi w:val="0"/>
        <w:spacing w:before="0" w:after="0"/>
        <w:jc w:val="left"/>
        <w:rPr/>
      </w:pPr>
      <w:r>
        <w:rPr/>
        <w:t>V6H0/PfO9y6QolytQeW6aQWkKyowyeV48vJcHQ273Z2d3pXWs0FlIUJkkc2tbWtKuAqShnHcVpe2Sm</w:t>
      </w:r>
    </w:p>
    <w:p>
      <w:pPr>
        <w:pStyle w:val="PreformattedText"/>
        <w:bidi w:val="0"/>
        <w:spacing w:before="0" w:after="0"/>
        <w:jc w:val="left"/>
        <w:rPr/>
      </w:pPr>
      <w:r>
        <w:rPr/>
        <w:t>MqYU5Obiz1ktMuSTjc55/Lm6Vai3MqIJUjrfQj9+UpYTlvN5e8o9cHrzlglXl0r47kpiLAImgubfTx</w:t>
      </w:r>
    </w:p>
    <w:p>
      <w:pPr>
        <w:pStyle w:val="PreformattedText"/>
        <w:bidi w:val="0"/>
        <w:spacing w:before="0" w:after="0"/>
        <w:jc w:val="left"/>
        <w:rPr/>
      </w:pPr>
      <w:r>
        <w:rPr/>
        <w:t>PTDCSp5+1fLZNXs893p4sirVw6ZPB6xLJRZNS/1+a32+RtQRX5fRR4/VNS3rzm8tct153d+L1M6r4d</w:t>
      </w:r>
    </w:p>
    <w:p>
      <w:pPr>
        <w:pStyle w:val="PreformattedText"/>
        <w:bidi w:val="0"/>
        <w:spacing w:before="0" w:after="0"/>
        <w:jc w:val="left"/>
        <w:rPr/>
      </w:pPr>
      <w:r>
        <w:rPr/>
        <w:t>snDqsXduWjrh86XOl4deZ4fX5ry+7Vjp0M3Rjay3y9JdFtc07V0t005oluNdj6nQ1h5rezqzdSbN4t</w:t>
      </w:r>
    </w:p>
    <w:p>
      <w:pPr>
        <w:pStyle w:val="PreformattedText"/>
        <w:bidi w:val="0"/>
        <w:spacing w:before="0" w:after="0"/>
        <w:jc w:val="left"/>
        <w:rPr/>
      </w:pPr>
      <w:r>
        <w:rPr/>
        <w:t>uXqSmwsys2bVnS43h5dMmN0s5t5y28jeM2+Xpuff0n1Pk+l9vzeVz10l3LbYqLZIKvNUmczplMGceS</w:t>
      </w:r>
    </w:p>
    <w:p>
      <w:pPr>
        <w:pStyle w:val="PreformattedText"/>
        <w:bidi w:val="0"/>
        <w:spacing w:before="0" w:after="0"/>
        <w:jc w:val="left"/>
        <w:rPr/>
      </w:pPr>
      <w:r>
        <w:rPr/>
        <w:t>82OZm9vs7XS9bV6FusupyAKjOlKaJdTWpbVZKUy3OdmGhthZc5gTk5nMzvNNc/E4WJwc3DamobJYbI</w:t>
      </w:r>
    </w:p>
    <w:p>
      <w:pPr>
        <w:pStyle w:val="PreformattedText"/>
        <w:bidi w:val="0"/>
        <w:spacing w:before="0" w:after="0"/>
        <w:jc w:val="left"/>
        <w:rPr/>
      </w:pPr>
      <w:r>
        <w:rPr/>
        <w:t>CBHQ+hH78oiqnLefzd4Hrg9ecsEo5br49BKZYQAti6lnp4v0xEEtfn7VctsavX59Hq4wBVx6ZPB6xm</w:t>
      </w:r>
    </w:p>
    <w:p>
      <w:pPr>
        <w:pStyle w:val="PreformattedText"/>
        <w:bidi w:val="0"/>
        <w:spacing w:before="0" w:after="0"/>
        <w:jc w:val="left"/>
        <w:rPr/>
      </w:pPr>
      <w:r>
        <w:rPr/>
        <w:t>yUWTUv9fms9vkfUkV+X00eP0nUbrzbWZrL9edvfjZUzqvh2y8OqRb256OvN86mNJx60eP08zn1875v</w:t>
      </w:r>
    </w:p>
    <w:p>
      <w:pPr>
        <w:pStyle w:val="PreformattedText"/>
        <w:bidi w:val="0"/>
        <w:spacing w:before="0" w:after="0"/>
        <w:jc w:val="left"/>
        <w:rPr/>
      </w:pPr>
      <w:r>
        <w:rPr/>
        <w:t>X0OfXdjoppjYulbpdE3ct00ZrYaTTW3edVmu40G+413NtySxmubgCq1MXNnWfGs/LeXG81mPU5u8cr</w:t>
      </w:r>
    </w:p>
    <w:p>
      <w:pPr>
        <w:pStyle w:val="PreformattedText"/>
        <w:bidi w:val="0"/>
        <w:spacing w:before="0" w:after="0"/>
        <w:jc w:val="left"/>
        <w:rPr/>
      </w:pPr>
      <w:r>
        <w:rPr/>
        <w:t>t5+xnp1eXf1f1vjeq9vz/zxJ9l59OsumwoKqSuaEuSMCc7M4nLPB5Y37dvrevu9LV3Lpq0YiQiiKqz</w:t>
      </w:r>
    </w:p>
    <w:p>
      <w:pPr>
        <w:pStyle w:val="PreformattedText"/>
        <w:bidi w:val="0"/>
        <w:spacing w:before="0" w:after="0"/>
        <w:jc w:val="left"/>
        <w:rPr/>
      </w:pPr>
      <w:r>
        <w:rPr/>
        <w:t>okXFy3BK2cVzWXLoatVZc5zGeNlzMXjZnn+V483jtpo2PqG5ciLKsdL6Efvyliypy3R5u8J15t1wLJ</w:t>
      </w:r>
    </w:p>
    <w:p>
      <w:pPr>
        <w:pStyle w:val="PreformattedText"/>
        <w:bidi w:val="0"/>
        <w:spacing w:before="0" w:after="0"/>
        <w:jc w:val="left"/>
        <w:rPr/>
      </w:pPr>
      <w:r>
        <w:rPr/>
        <w:t>KvLdfHpJYGUAF1BZZ6eJ6YIIr8/arltjV6+Gj08DQivl0x+D1jNihJqXerzW+3yvvMhPL6afH6ZqP0</w:t>
      </w:r>
    </w:p>
    <w:p>
      <w:pPr>
        <w:pStyle w:val="PreformattedText"/>
        <w:bidi w:val="0"/>
        <w:spacing w:before="0" w:after="0"/>
        <w:jc w:val="left"/>
        <w:rPr/>
      </w:pPr>
      <w:r>
        <w:rPr/>
        <w:t>xN4msv1529+Lhzuvj1y+fqkW9uejtzfGhnQ5dc/i9Ml42OvC83s6PLrtzt0ezbNXLrzvVLsm9EPdXa</w:t>
      </w:r>
    </w:p>
    <w:p>
      <w:pPr>
        <w:pStyle w:val="PreformattedText"/>
        <w:bidi w:val="0"/>
        <w:spacing w:before="0" w:after="0"/>
        <w:jc w:val="left"/>
        <w:rPr/>
      </w:pPr>
      <w:r>
        <w:rPr/>
        <w:t>us33OmzZcWHR3nXcaHMSvcoCaQpKZcvPdGNYeW8svPMW8830efcdfn3vm/ZfV+N6f1eD8p9ec49f0l</w:t>
      </w:r>
    </w:p>
    <w:p>
      <w:pPr>
        <w:pStyle w:val="PreformattedText"/>
        <w:bidi w:val="0"/>
        <w:spacing w:before="0" w:after="0"/>
        <w:jc w:val="left"/>
        <w:rPr/>
      </w:pPr>
      <w:r>
        <w:rPr/>
        <w:t>jWy2xFMlmPNzxzsOPjPA5ZkdvtOz0vT23rrq9bQkQECsAVGeQEIBFsrRTQ1apVYxScmZ5eZyZPPYvA</w:t>
      </w:r>
    </w:p>
    <w:p>
      <w:pPr>
        <w:pStyle w:val="PreformattedText"/>
        <w:bidi w:val="0"/>
        <w:spacing w:before="0" w:after="0"/>
        <w:jc w:val="left"/>
        <w:rPr/>
      </w:pPr>
      <w:r>
        <w:rPr/>
        <w:t>59MLee1BrG1lrHSCyiOr75Z35SlE5dKPN2gevM9cCySry3Xx6GWRCWiRdBY/o4t1xAQnn7Vctk0+rh</w:t>
      </w:r>
    </w:p>
    <w:p>
      <w:pPr>
        <w:pStyle w:val="PreformattedText"/>
        <w:bidi w:val="0"/>
        <w:spacing w:before="0" w:after="0"/>
        <w:jc w:val="left"/>
        <w:rPr/>
      </w:pPr>
      <w:r>
        <w:rPr/>
        <w:t>o9XF6EV8t5PB61zQBJpf6vPd7fI2sxU8vop8fplj9cTeJrL9edvfi4c7r49svn6rD9uWnrzsmhjY5b</w:t>
      </w:r>
    </w:p>
    <w:p>
      <w:pPr>
        <w:pStyle w:val="PreformattedText"/>
        <w:bidi w:val="0"/>
        <w:spacing w:before="0" w:after="0"/>
        <w:jc w:val="left"/>
        <w:rPr/>
      </w:pPr>
      <w:r>
        <w:rPr/>
        <w:t>z+L1SUHG49/PcfV0+XTVLaaluL2tOd7p06M1F1W6rN6bbNNmlnTrO/fO5kEZkolqWuMmLkxvLm8/DC</w:t>
      </w:r>
    </w:p>
    <w:p>
      <w:pPr>
        <w:pStyle w:val="PreformattedText"/>
        <w:bidi w:val="0"/>
        <w:spacing w:before="0" w:after="0"/>
        <w:jc w:val="left"/>
        <w:rPr/>
      </w:pPr>
      <w:r>
        <w:rPr/>
        <w:t>vP7csPblvzrXjr0s9Hl999j4fZ7+T5J05fkqdf1vx39ClJXZz5OVhzebicpzcup1z3uk6/S9G3Yuiy</w:t>
      </w:r>
    </w:p>
    <w:p>
      <w:pPr>
        <w:pStyle w:val="PreformattedText"/>
        <w:bidi w:val="0"/>
        <w:spacing w:before="0" w:after="0"/>
        <w:jc w:val="left"/>
        <w:rPr/>
      </w:pPr>
      <w:r>
        <w:rPr/>
        <w:t>0cJFhEiwYgsVFBWlIlkS0QChaUyYmGZyRQZY5MeZ574k6ZWqh9R9ZZHSKBY7vuP35SxROW6PN3gevM</w:t>
      </w:r>
    </w:p>
    <w:p>
      <w:pPr>
        <w:pStyle w:val="PreformattedText"/>
        <w:bidi w:val="0"/>
        <w:spacing w:before="0" w:after="0"/>
        <w:jc w:val="left"/>
        <w:rPr/>
      </w:pPr>
      <w:r>
        <w:rPr/>
        <w:t>9cCwSjl0TjuLIMSgq2LZZ6OLdcQEVeftXy2xp9XC/wBPF6EV895fB61zQsZmpd6uFvt8j6yVTy+inx</w:t>
      </w:r>
    </w:p>
    <w:p>
      <w:pPr>
        <w:pStyle w:val="PreformattedText"/>
        <w:bidi w:val="0"/>
        <w:spacing w:before="0" w:after="0"/>
        <w:jc w:val="left"/>
        <w:rPr/>
      </w:pPr>
      <w:r>
        <w:rPr/>
        <w:t>+majdMHeJrLdedvfk4c6Th1y+fsg/Xnp7crM6mdLy6Z/F6pLouW5dvBcPSVtxrVLZNaWtMts11s9tc</w:t>
      </w:r>
    </w:p>
    <w:p>
      <w:pPr>
        <w:pStyle w:val="PreformattedText"/>
        <w:bidi w:val="0"/>
        <w:spacing w:before="0" w:after="0"/>
        <w:jc w:val="left"/>
        <w:rPr/>
      </w:pPr>
      <w:r>
        <w:rPr/>
        <w:t>09XNbreixuq+XRrOy416xbc2Co8lM0Jc2NYZMmLgzclzyu3Obxqx0tzvTN7Zu1Pp32/z1u+WDePwnq</w:t>
      </w:r>
    </w:p>
    <w:p>
      <w:pPr>
        <w:pStyle w:val="PreformattedText"/>
        <w:bidi w:val="0"/>
        <w:spacing w:before="0" w:after="0"/>
        <w:jc w:val="left"/>
        <w:rPr/>
      </w:pPr>
      <w:r>
        <w:rPr/>
        <w:t>d/n1/XHHamWORnPC4OTzSzsd8drrOzrfSXVVyOEISEWESDKQClMUFKUpKVUMZlkxZzkzAXW2hOdM+Z</w:t>
      </w:r>
    </w:p>
    <w:p>
      <w:pPr>
        <w:pStyle w:val="PreformattedText"/>
        <w:bidi w:val="0"/>
        <w:spacing w:before="0" w:after="0"/>
        <w:jc w:val="left"/>
        <w:rPr/>
      </w:pPr>
      <w:r>
        <w:rPr/>
        <w:t>y8ry7cl0pprH1GSzUkLCy+i92X785YBOW6PN3lTpzPXEsEq8ui8tyWEJABYtWeji3XEFivz9q+WyaP</w:t>
      </w:r>
    </w:p>
    <w:p>
      <w:pPr>
        <w:pStyle w:val="PreformattedText"/>
        <w:bidi w:val="0"/>
        <w:spacing w:before="0" w:after="0"/>
        <w:jc w:val="left"/>
        <w:rPr/>
      </w:pPr>
      <w:r>
        <w:rPr/>
        <w:t>Tx0erg9SK+e8vg9YzVIk1LvVwt9vkfWYq+X0U+P0zUbeD0xNRuvK3vycmdDj1yebshZ156O3KyaONJ</w:t>
      </w:r>
    </w:p>
    <w:p>
      <w:pPr>
        <w:pStyle w:val="PreformattedText"/>
        <w:bidi w:val="0"/>
        <w:spacing w:before="0" w:after="0"/>
        <w:jc w:val="left"/>
        <w:rPr/>
      </w:pPr>
      <w:r>
        <w:rPr/>
        <w:t>y6UeP1U5uffH0vH0/NvN631k2TNuzu2b0zWrO9k6bs7t03LfLus2rfNbtZ2M6d4e5dm+VIzJXy65Y5</w:t>
      </w:r>
    </w:p>
    <w:p>
      <w:pPr>
        <w:pStyle w:val="PreformattedText"/>
        <w:bidi w:val="0"/>
        <w:spacing w:before="0" w:after="0"/>
        <w:jc w:val="left"/>
        <w:rPr/>
      </w:pPr>
      <w:r>
        <w:rPr/>
        <w:t>15Y05nXln1lpdXPtfnbzWub0L0+/n+j/V+FVrNOs/kjpz+V47fprzdPeYvNxng8WOTqds7+s6u89LV</w:t>
      </w:r>
    </w:p>
    <w:p>
      <w:pPr>
        <w:pStyle w:val="PreformattedText"/>
        <w:bidi w:val="0"/>
        <w:spacing w:before="0" w:after="0"/>
        <w:jc w:val="left"/>
        <w:rPr/>
      </w:pPr>
      <w:r>
        <w:rPr/>
        <w:t>6C7WrgpCEGIQBAhViAFjOIlS5LMq5JMDOHOcsSTXburVUMWZwcvL515jHbA0bH1GsdDCgl9D7o/flL</w:t>
      </w:r>
    </w:p>
    <w:p>
      <w:pPr>
        <w:pStyle w:val="PreformattedText"/>
        <w:bidi w:val="0"/>
        <w:spacing w:before="0" w:after="0"/>
        <w:jc w:val="left"/>
        <w:rPr/>
      </w:pPr>
      <w:r>
        <w:rPr/>
        <w:t>AJy3R5u8J1wevOUIHLonLczYEgBbBT+ji3XBFivz9q+WyaPTxv9PF9SSpy3l8PqGbFVk6W+rz3e3yN</w:t>
      </w:r>
    </w:p>
    <w:p>
      <w:pPr>
        <w:pStyle w:val="PreformattedText"/>
        <w:bidi w:val="0"/>
        <w:spacing w:before="0" w:after="0"/>
        <w:jc w:val="left"/>
        <w:rPr/>
      </w:pPr>
      <w:r>
        <w:rPr/>
        <w:t>rJWvyemvyegWP1xN4mo3XlZ35ONna8euXzda4s689HflbNTGhz6ZvF6vj2sfXWPRcfT8v8nue5t1ht</w:t>
      </w:r>
    </w:p>
    <w:p>
      <w:pPr>
        <w:pStyle w:val="PreformattedText"/>
        <w:bidi w:val="0"/>
        <w:spacing w:before="0" w:after="0"/>
        <w:jc w:val="left"/>
        <w:rPr/>
      </w:pPr>
      <w:r>
        <w:rPr/>
        <w:t>ZRVxqzPTbOl81uz03zdVz0ZvXqajXjpos3l9W64Wpqz0EZ8kzedvly+nDB05mtPPpfz6nHS0M3savX</w:t>
      </w:r>
    </w:p>
    <w:p>
      <w:pPr>
        <w:pStyle w:val="PreformattedText"/>
        <w:bidi w:val="0"/>
        <w:spacing w:before="0" w:after="0"/>
        <w:jc w:val="left"/>
        <w:rPr/>
      </w:pPr>
      <w:r>
        <w:rPr/>
        <w:t>1P0Pleu9nzqdSq5/M/Xl8Sz1t5b/AFJ4dYOUfU7nbHX7W/U12a7dMaVYBCECEgFiEKsQI0RaDIctOa</w:t>
      </w:r>
    </w:p>
    <w:p>
      <w:pPr>
        <w:pStyle w:val="PreformattedText"/>
        <w:bidi w:val="0"/>
        <w:spacing w:before="0" w:after="0"/>
        <w:jc w:val="left"/>
        <w:rPr/>
      </w:pPr>
      <w:r>
        <w:rPr/>
        <w:t>xlTHJikrjUbdNSaGoZ5OZm+ey8vm+cnaq2yxrHSQqiPQ+6Wd+QQC43n8veVOmD1xLBkOfReW5LCQQQ</w:t>
      </w:r>
    </w:p>
    <w:p>
      <w:pPr>
        <w:pStyle w:val="PreformattedText"/>
        <w:bidi w:val="0"/>
        <w:spacing w:before="0" w:after="0"/>
        <w:jc w:val="left"/>
        <w:rPr/>
      </w:pPr>
      <w:r>
        <w:rPr/>
        <w:t>uoKf0cW64gIr8/avluRp9XG/08XSKnPefw+lM6ihmaXevzWezyvrMlXy+mryeiUenM7zN5brys7cnp</w:t>
      </w:r>
    </w:p>
    <w:p>
      <w:pPr>
        <w:pStyle w:val="PreformattedText"/>
        <w:bidi w:val="0"/>
        <w:spacing w:before="0" w:after="0"/>
        <w:jc w:val="left"/>
        <w:rPr/>
      </w:pPr>
      <w:r>
        <w:rPr/>
        <w:t>sbXl1y+bqkP1xo9HG3NOdry38h8vfwS/r1y5vD2fOPJ7WHuLLlt5FmSW3HV5rTN9PHWWa10L0ZWlZr</w:t>
      </w:r>
    </w:p>
    <w:p>
      <w:pPr>
        <w:pStyle w:val="PreformattedText"/>
        <w:bidi w:val="0"/>
        <w:spacing w:before="0" w:after="0"/>
        <w:jc w:val="left"/>
        <w:rPr/>
      </w:pPr>
      <w:r>
        <w:rPr/>
        <w:t>o5u/cZjRnWqM6UJk1z5nbzX6zZnd/LrZjTZ6hol7Wia27x9D+t8HT04gq1n85duXwfPXl89fQ/Nft3</w:t>
      </w:r>
    </w:p>
    <w:p>
      <w:pPr>
        <w:pStyle w:val="PreformattedText"/>
        <w:bidi w:val="0"/>
        <w:spacing w:before="0" w:after="0"/>
        <w:jc w:val="left"/>
        <w:rPr/>
      </w:pPr>
      <w:r>
        <w:rPr/>
        <w:t>mdzvnudL09nstSxLJbVYBABCQhAkGIthdLYqLmjm3PGc8KUCEilkpfVhZLbasY45OHnMPKN8luU9Og</w:t>
      </w:r>
    </w:p>
    <w:p>
      <w:pPr>
        <w:pStyle w:val="PreformattedText"/>
        <w:bidi w:val="0"/>
        <w:spacing w:before="0" w:after="0"/>
        <w:jc w:val="left"/>
        <w:rPr/>
      </w:pPr>
      <w:r>
        <w:rPr/>
        <w:t>iCy+g90s78oii43R5e4D1xOvOUMpz6Jy3MisIQWlubPRybriC5Jw7V8tk0enjf6eLgF57zeH1DNCyy</w:t>
      </w:r>
    </w:p>
    <w:p>
      <w:pPr>
        <w:pStyle w:val="PreformattedText"/>
        <w:bidi w:val="0"/>
        <w:spacing w:before="0" w:after="0"/>
        <w:jc w:val="left"/>
        <w:rPr/>
      </w:pPr>
      <w:r>
        <w:rPr/>
        <w:t>XNvr4W+zyNrIlXyeqryd5TdeZ3kay3blZ25WDZ2vHtm8/SuH640ejjdmnO/lfm7/NePTvs/rRjx3D2</w:t>
      </w:r>
    </w:p>
    <w:p>
      <w:pPr>
        <w:pStyle w:val="PreformattedText"/>
        <w:bidi w:val="0"/>
        <w:spacing w:before="0" w:after="0"/>
        <w:jc w:val="left"/>
        <w:rPr/>
      </w:pPr>
      <w:r>
        <w:rPr/>
        <w:t>/OPN69udS4ZLrJrM1jNRabO7s6tW6a2NawrfNdLNssZOnjVGsJrFXTlLz050+Oujn0fG2lqz2csa0r</w:t>
      </w:r>
    </w:p>
    <w:p>
      <w:pPr>
        <w:pStyle w:val="PreformattedText"/>
        <w:bidi w:val="0"/>
        <w:spacing w:before="0" w:after="0"/>
        <w:jc w:val="left"/>
        <w:rPr/>
      </w:pPr>
      <w:r>
        <w:rPr/>
        <w:t>rr0vu+Z7H2/MpsJVZ+cO/H4Tnpzcbz5ffuefsSdq66K22RFQrdKwCACEJCEIMWS3rY1CsyxzbjjueN</w:t>
      </w:r>
    </w:p>
    <w:p>
      <w:pPr>
        <w:pStyle w:val="PreformattedText"/>
        <w:bidi w:val="0"/>
        <w:spacing w:before="0" w:after="0"/>
        <w:jc w:val="left"/>
        <w:rPr/>
      </w:pPr>
      <w:r>
        <w:rPr/>
        <w:t>Qt63FLGFhBxyyV1pjHHFy81m+Zm8VspyQqiPQe6P25SwC890+butHeD15iwSjn0HLclkQkShS2P6OL</w:t>
      </w:r>
    </w:p>
    <w:p>
      <w:pPr>
        <w:pStyle w:val="PreformattedText"/>
        <w:bidi w:val="0"/>
        <w:spacing w:before="0" w:after="0"/>
        <w:jc w:val="left"/>
        <w:rPr/>
      </w:pPr>
      <w:r>
        <w:rPr/>
        <w:t>9MSlzV4da+WyX+jlf6eDVIXG83h9QzYoZmpb6/Pb7PK2siWvx+pfL6FsfribwNZs7cn7cnVs7HHpn8</w:t>
      </w:r>
    </w:p>
    <w:p>
      <w:pPr>
        <w:pStyle w:val="PreformattedText"/>
        <w:bidi w:val="0"/>
        <w:spacing w:before="0" w:after="0"/>
        <w:jc w:val="left"/>
        <w:rPr/>
      </w:pPr>
      <w:r>
        <w:rPr/>
        <w:t>/aqH6c9Xp4WZ18u8vo+Z8OwPqrH3u5p5d/gHk9/f59FqxjQi7i2W6xXqSy2iGtc09ltOPG6W1BFxpX</w:t>
      </w:r>
    </w:p>
    <w:p>
      <w:pPr>
        <w:pStyle w:val="PreformattedText"/>
        <w:bidi w:val="0"/>
        <w:spacing w:before="0" w:after="0"/>
        <w:jc w:val="left"/>
        <w:rPr/>
      </w:pPr>
      <w:r>
        <w:rPr/>
        <w:t>Ti68bmdPz6353M9K89IjNazRb1u/m9/wDS+K2uYoFdn5k78fi2euDNzZqy/q2c/p0vQmrEmsqTNtVw</w:t>
      </w:r>
    </w:p>
    <w:p>
      <w:pPr>
        <w:pStyle w:val="PreformattedText"/>
        <w:bidi w:val="0"/>
        <w:spacing w:before="0" w:after="0"/>
        <w:jc w:val="left"/>
        <w:rPr/>
      </w:pPr>
      <w:r>
        <w:rPr/>
        <w:t>EAMEJAECWLdK6lVKjMzymOali2XTBKWMcxhQjjDSyWmMEcXLzh5xvM0wIkqne90fvygAY1R5e4J0xO</w:t>
      </w:r>
    </w:p>
    <w:p>
      <w:pPr>
        <w:pStyle w:val="PreformattedText"/>
        <w:bidi w:val="0"/>
        <w:spacing w:before="0" w:after="0"/>
        <w:jc w:val="left"/>
        <w:rPr/>
      </w:pPr>
      <w:r>
        <w:rPr/>
        <w:t>vM1IXn0Xls5sUyRYLYNR/RxbpiUM1eHVOW4t/o43+ngxBOe8/i9UzVWWCy71+a32+U3IlXx+qvy+gW</w:t>
      </w:r>
    </w:p>
    <w:p>
      <w:pPr>
        <w:pStyle w:val="PreformattedText"/>
        <w:bidi w:val="0"/>
        <w:spacing w:before="0" w:after="0"/>
        <w:jc w:val="left"/>
        <w:rPr/>
      </w:pPr>
      <w:r>
        <w:rPr/>
        <w:t>WdcTeBvJ68re3J1bOxx65vP1rg9Ofm95+defv5vl0UB+i3L6PZ2M7/O/l+hv83oRRV9xXrNhLLN4bW</w:t>
      </w:r>
    </w:p>
    <w:p>
      <w:pPr>
        <w:pStyle w:val="PreformattedText"/>
        <w:bidi w:val="0"/>
        <w:spacing w:before="0" w:after="0"/>
        <w:jc w:val="left"/>
        <w:rPr/>
      </w:pPr>
      <w:r>
        <w:rPr/>
        <w:t>ZRRqYuh01Nas1zTWyXVLfLbnZxoY3dnS46ybVbDQ1qrd14+/8ApfF3dONdRAVn5L9PD5djrizc+VUu</w:t>
      </w:r>
    </w:p>
    <w:p>
      <w:pPr>
        <w:pStyle w:val="PreformattedText"/>
        <w:bidi w:val="0"/>
        <w:spacing w:before="0" w:after="0"/>
        <w:jc w:val="left"/>
        <w:rPr/>
      </w:pPr>
      <w:r>
        <w:rPr/>
        <w:t>8/Ybn7HO7SxCkW2VwEIEISKEI6spiLBSlnAxgLFvtcqKCqSpnIznQkgjKJayiTlSeXTy2e2doQJRHd</w:t>
      </w:r>
    </w:p>
    <w:p>
      <w:pPr>
        <w:pStyle w:val="PreformattedText"/>
        <w:bidi w:val="0"/>
        <w:spacing w:before="0" w:after="0"/>
        <w:jc w:val="left"/>
        <w:rPr/>
      </w:pPr>
      <w:r>
        <w:rPr/>
        <w:t>9x+/GWATnunzd4Trg9Oc1Bmzn0TjsyyGWAoWLZZ6eJ3g0M1eHVOW4X+jlf6eLEF56z+L1LnQiWCy72</w:t>
      </w:r>
    </w:p>
    <w:p>
      <w:pPr>
        <w:pStyle w:val="PreformattedText"/>
        <w:bidi w:val="0"/>
        <w:spacing w:before="0" w:after="0"/>
        <w:jc w:val="left"/>
        <w:rPr/>
      </w:pPr>
      <w:r>
        <w:rPr/>
        <w:t>eaz2+VrlZV8fqr8volj9MTpibyevKztydWzocevlfN28PjXks6zSwQAp+vLx7p0pfE8fT838X0dE0l</w:t>
      </w:r>
    </w:p>
    <w:p>
      <w:pPr>
        <w:pStyle w:val="PreformattedText"/>
        <w:bidi w:val="0"/>
        <w:spacing w:before="0" w:after="0"/>
        <w:jc w:val="left"/>
        <w:rPr/>
      </w:pPr>
      <w:r>
        <w:rPr/>
        <w:t>Flrl6ZJvL2WalthNahNRojQaTSWy6JRncxq3HSzOnmq8djNWsw2V0e3L3P0Pj9PrxSyAsQrs/FHo4+</w:t>
      </w:r>
    </w:p>
    <w:p>
      <w:pPr>
        <w:pStyle w:val="PreformattedText"/>
        <w:bidi w:val="0"/>
        <w:spacing w:before="0" w:after="0"/>
        <w:jc w:val="left"/>
        <w:rPr/>
      </w:pPr>
      <w:r>
        <w:rPr/>
        <w:t>Tx1xZtOVag6kfqyZ91GktseW2VgEIEYhCKQCy1ikSlnIyF1XVqwqZqMxVEETIxUCQEW80TRWg49x4r</w:t>
      </w:r>
    </w:p>
    <w:p>
      <w:pPr>
        <w:pStyle w:val="PreformattedText"/>
        <w:bidi w:val="0"/>
        <w:spacing w:before="0" w:after="0"/>
        <w:jc w:val="left"/>
        <w:rPr/>
      </w:pPr>
      <w:r>
        <w:rPr/>
        <w:t>GfJ57ZppZRHd9xu/E0ovPVPm7gPXB6c5YJZz2nHoZYEMShQ1H78W6YlDJeHavltou9PK/0cWqCc90e</w:t>
      </w:r>
    </w:p>
    <w:p>
      <w:pPr>
        <w:pStyle w:val="PreformattedText"/>
        <w:bidi w:val="0"/>
        <w:spacing w:before="0" w:after="0"/>
        <w:jc w:val="left"/>
        <w:rPr/>
      </w:pPr>
      <w:r>
        <w:rPr/>
        <w:t>L0rnQgUbm72eZ/b5TcyVPF6l83oWx+mJ0xN5p6c+BZyOe+By6eW49cGdEgwBCHYk/XG+W0tl3Z38K8</w:t>
      </w:r>
    </w:p>
    <w:p>
      <w:pPr>
        <w:pStyle w:val="PreformattedText"/>
        <w:bidi w:val="0"/>
        <w:spacing w:before="0" w:after="0"/>
        <w:jc w:val="left"/>
        <w:rPr/>
      </w:pPr>
      <w:r>
        <w:rPr/>
        <w:t>X0k496gkubbIraw9j6lmo9y9mmtMWy642S3y3TRzXxs50+OludvNJNvLZcw6/bj7r6XyOp04pZCUoq</w:t>
      </w:r>
    </w:p>
    <w:p>
      <w:pPr>
        <w:pStyle w:val="PreformattedText"/>
        <w:bidi w:val="0"/>
        <w:spacing w:before="0" w:after="0"/>
        <w:jc w:val="left"/>
        <w:rPr/>
      </w:pPr>
      <w:r>
        <w:rPr/>
        <w:t>crePwv1zlm8WLTAGKzPnX0xn7/M++L5bZXAQgQjDKpUZ5c6Iis1IDS3qtvCImZKSoplAwrOZmsSQmt</w:t>
      </w:r>
    </w:p>
    <w:p>
      <w:pPr>
        <w:pStyle w:val="PreformattedText"/>
        <w:bidi w:val="0"/>
        <w:spacing w:before="0" w:after="0"/>
        <w:jc w:val="left"/>
        <w:rPr/>
      </w:pPr>
      <w:r>
        <w:rPr/>
        <w:t>drZWoxJ51x+fYedx6K5Vju+4/fjKAnPdPm7AnTDdec1BLOW049JK0QNQFCx/RxbpiVITz9q+W2W7vy</w:t>
      </w:r>
    </w:p>
    <w:p>
      <w:pPr>
        <w:pStyle w:val="PreformattedText"/>
        <w:bidi w:val="0"/>
        <w:spacing w:before="0" w:after="0"/>
        <w:jc w:val="left"/>
        <w:rPr/>
      </w:pPr>
      <w:r>
        <w:rPr/>
        <w:t>v9XBiC895/F6VzoASWXezz2e3xtYJV8fqTy+jj2cjeeXZ52PMY3VLAEIQIRSCH09j9D6xvgmya4fPv</w:t>
      </w:r>
    </w:p>
    <w:p>
      <w:pPr>
        <w:pStyle w:val="PreformattedText"/>
        <w:bidi w:val="0"/>
        <w:spacing w:before="0" w:after="0"/>
        <w:jc w:val="left"/>
        <w:rPr/>
      </w:pPr>
      <w:r>
        <w:rPr/>
        <w:t>8AH/B9N4WpYUey4NlwdR9YtstNi6DTLozdUpzq7G3xpZp89GnS2GCttnW7cPe/S+Pv3zVIQFLQT511</w:t>
      </w:r>
    </w:p>
    <w:p>
      <w:pPr>
        <w:pStyle w:val="PreformattedText"/>
        <w:bidi w:val="0"/>
        <w:spacing w:before="0" w:after="0"/>
        <w:jc w:val="left"/>
        <w:rPr/>
      </w:pPr>
      <w:r>
        <w:rPr/>
        <w:t>4/j/AFuuMWbUsLhSiElrj3KfoaT6tmsQBBi6V1QoMSYkqZUiaGtduhbAkRVpTOlZUqSuOgSlkDxoW5</w:t>
      </w:r>
    </w:p>
    <w:p>
      <w:pPr>
        <w:pStyle w:val="PreformattedText"/>
        <w:bidi w:val="0"/>
        <w:spacing w:before="0" w:after="0"/>
        <w:jc w:val="left"/>
        <w:rPr/>
      </w:pPr>
      <w:r>
        <w:rPr/>
        <w:t>traoyM8hy8TnHiMdufnay9z3H78pYBeeqfN3FHpidecsko5dF47kshqhAWCx/RybrhhZU8/Wvlsrf3</w:t>
      </w:r>
    </w:p>
    <w:p>
      <w:pPr>
        <w:pStyle w:val="PreformattedText"/>
        <w:bidi w:val="0"/>
        <w:spacing w:before="0" w:after="0"/>
        <w:jc w:val="left"/>
        <w:rPr/>
      </w:pPr>
      <w:r>
        <w:rPr/>
        <w:t>5X+rg1SExvP4fSM0KqGy71+d/d4xZ5Xh28n5PR5LnvnyxYAAAhIQIQAIIfoS8fq1b5TEOi18y83s8d</w:t>
      </w:r>
    </w:p>
    <w:p>
      <w:pPr>
        <w:pStyle w:val="PreformattedText"/>
        <w:bidi w:val="0"/>
        <w:spacing w:before="0" w:after="0"/>
        <w:jc w:val="left"/>
        <w:rPr/>
      </w:pPr>
      <w:r>
        <w:rPr/>
        <w:t>5PdLAS5iXD1ZY9jaltmqNUuqXTLoJLp57aaszps9HV5oI0t1va9Pk979D5OrWQkIAFLQT89ejh8AnS</w:t>
      </w:r>
    </w:p>
    <w:p>
      <w:pPr>
        <w:pStyle w:val="PreformattedText"/>
        <w:bidi w:val="0"/>
        <w:spacing w:before="0" w:after="0"/>
        <w:jc w:val="left"/>
        <w:rPr/>
      </w:pPr>
      <w:r>
        <w:rPr/>
        <w:t>qXHCS1lgQlMAz5sX2yfoTM+uQRi5p5QUrjZ57GNlS5djWu24dAsSEK1pShKxJolpZBRR6dSSVDJccq</w:t>
      </w:r>
    </w:p>
    <w:p>
      <w:pPr>
        <w:pStyle w:val="PreformattedText"/>
        <w:bidi w:val="0"/>
        <w:spacing w:before="0" w:after="0"/>
        <w:jc w:val="left"/>
        <w:rPr/>
      </w:pPr>
      <w:r>
        <w:rPr/>
        <w:t>Y8zMeMxfNY7UTXc9x+/KWKDnunz9gTpg9eZsEo5bTj0kpJBogsWrPRxbriCwvn7Vctst3flf6eDaGE</w:t>
      </w:r>
    </w:p>
    <w:p>
      <w:pPr>
        <w:pStyle w:val="PreformattedText"/>
        <w:bidi w:val="0"/>
        <w:spacing w:before="0" w:after="0"/>
        <w:jc w:val="left"/>
        <w:rPr/>
      </w:pPr>
      <w:r>
        <w:rPr/>
        <w:t>xrN4vSuNBYi6nnfRw8hrPkePXNmwBFgCACQgSBIANAuk/U2uPrV6WaRC80t/E/D9Pnce5DcSnGstsZ</w:t>
      </w:r>
    </w:p>
    <w:p>
      <w:pPr>
        <w:pStyle w:val="PreformattedText"/>
        <w:bidi w:val="0"/>
        <w:spacing w:before="0" w:after="0"/>
        <w:jc w:val="left"/>
        <w:rPr/>
      </w:pPr>
      <w:r>
        <w:rPr/>
        <w:t>LLNC6DbLolsLoszuzGrWrc7aashh7m5fSezw+39vzXoJCEALpIo1Px76OHgs9M+WWaAow9EUSMsqZE</w:t>
      </w:r>
    </w:p>
    <w:p>
      <w:pPr>
        <w:pStyle w:val="PreformattedText"/>
        <w:bidi w:val="0"/>
        <w:spacing w:before="0" w:after="0"/>
        <w:jc w:val="left"/>
        <w:rPr/>
      </w:pPr>
      <w:r>
        <w:rPr/>
        <w:t>Q9WfoLL7VGqahUudMbHOYqNbW23UtqRYgAQICopKSRFtHLBQBAKVyZLnlzHJTzuJ5PG+Jnr2vdX78h</w:t>
      </w:r>
    </w:p>
    <w:p>
      <w:pPr>
        <w:pStyle w:val="PreformattedText"/>
        <w:bidi w:val="0"/>
        <w:spacing w:before="0" w:after="0"/>
        <w:jc w:val="left"/>
        <w:rPr/>
      </w:pPr>
      <w:r>
        <w:rPr/>
        <w:t>YBee6vP1Cnpidecsko5dF47ksIMAFC5f0cj1xCRX5+1fLZLu/O/wBXByCY1n8XpTGuNZ4zefHWYpQQ</w:t>
      </w:r>
    </w:p>
    <w:p>
      <w:pPr>
        <w:pStyle w:val="PreformattedText"/>
        <w:bidi w:val="0"/>
        <w:spacing w:before="0" w:after="0"/>
        <w:jc w:val="left"/>
        <w:rPr/>
      </w:pPr>
      <w:r>
        <w:rPr/>
        <w:t>hCACAgSEIQgQBG0ry9Tc/pe8e810YYWCuy3mZ6/FPn/V089yw3JpbJc3JbLvXRNWmuLS3Nebk1Zno0</w:t>
      </w:r>
    </w:p>
    <w:p>
      <w:pPr>
        <w:pStyle w:val="PreformattedText"/>
        <w:bidi w:val="0"/>
        <w:spacing w:before="0" w:after="0"/>
        <w:jc w:val="left"/>
        <w:rPr/>
      </w:pPr>
      <w:r>
        <w:rPr/>
        <w:t>thbF9zo3j23v8Amek9HliQgSABS1DzfTl+JekomsebRKoR6dIpSsrXLigEAh1j7dl9imvVSUM89ik2</w:t>
      </w:r>
    </w:p>
    <w:p>
      <w:pPr>
        <w:pStyle w:val="PreformattedText"/>
        <w:bidi w:val="0"/>
        <w:spacing w:before="0" w:after="0"/>
        <w:jc w:val="left"/>
        <w:rPr/>
      </w:pPr>
      <w:r>
        <w:rPr/>
        <w:t>N7bdA4UAAEISWCWItMKli2LYQCUiCRUznZypjTJHOk87l5XHTR7ejduU1JC43X5+oD0zOnM6DIc+i8</w:t>
      </w:r>
    </w:p>
    <w:p>
      <w:pPr>
        <w:pStyle w:val="PreformattedText"/>
        <w:bidi w:val="0"/>
        <w:spacing w:before="0" w:after="0"/>
        <w:jc w:val="left"/>
        <w:rPr/>
      </w:pPr>
      <w:r>
        <w:rPr/>
        <w:t>tyWRAggaCx/RxnXEQSpw7Vcdkv787/AFediHneXTxnm7eTOUSUESLEiwlglhCEIQhAkINZBZfqt5/c</w:t>
      </w:r>
    </w:p>
    <w:p>
      <w:pPr>
        <w:pStyle w:val="PreformattedText"/>
        <w:bidi w:val="0"/>
        <w:spacing w:before="0" w:after="0"/>
        <w:jc w:val="left"/>
        <w:rPr/>
      </w:pPr>
      <w:r>
        <w:rPr/>
        <w:t>NY7MvSDEqRZb0JfnnH1fPfB9PVKbhLXslipoNk1fLrTUNKJqS6pp87tLpNZ0u/m939D5nR3ygQkIQA</w:t>
      </w:r>
    </w:p>
    <w:p>
      <w:pPr>
        <w:pStyle w:val="PreformattedText"/>
        <w:bidi w:val="0"/>
        <w:spacing w:before="0" w:after="0"/>
        <w:jc w:val="left"/>
        <w:rPr/>
      </w:pPr>
      <w:r>
        <w:rPr/>
        <w:t>KELXwn0+f83To8uGK5QNTBQkBUXn4riQwsAQB7RPsOc/WMuy1pq4dSQAEBJZZJYCxFSEHLVcIiZ0yJ</w:t>
      </w:r>
    </w:p>
    <w:p>
      <w:pPr>
        <w:pStyle w:val="PreformattedText"/>
        <w:bidi w:val="0"/>
        <w:spacing w:before="0" w:after="0"/>
        <w:jc w:val="left"/>
        <w:rPr/>
      </w:pPr>
      <w:r>
        <w:rPr/>
        <w:t>RJmTIzUArlyyc6TzkcT1eh+3KaggY3V5+sD0y3TC6kzZz2nLclkQIBQaj+jieuILCeftXy2S/vyx+j</w:t>
      </w:r>
    </w:p>
    <w:p>
      <w:pPr>
        <w:pStyle w:val="PreformattedText"/>
        <w:bidi w:val="0"/>
        <w:spacing w:before="0" w:after="0"/>
        <w:jc w:val="left"/>
        <w:rPr/>
      </w:pPr>
      <w:r>
        <w:rPr/>
        <w:t>l4rlvxHLfKzqEWIpJYkISpEtEQhCEIQgSER9VZHl/Ru+HuDry9EYhC1dg818W8f0sXk9r6xSSn1mWW</w:t>
      </w:r>
    </w:p>
    <w:p>
      <w:pPr>
        <w:pStyle w:val="PreformattedText"/>
        <w:bidi w:val="0"/>
        <w:spacing w:before="0" w:after="0"/>
        <w:jc w:val="left"/>
        <w:rPr/>
      </w:pPr>
      <w:r>
        <w:rPr/>
        <w:t>S6c61l8jGmaWb0XNuN6Zbs2+z0Pr8Pufd8625JAhIQAAErDrP4v9PHy2OqRliodYhArWFIRcOLVKxZ</w:t>
      </w:r>
    </w:p>
    <w:p>
      <w:pPr>
        <w:pStyle w:val="PreformattedText"/>
        <w:bidi w:val="0"/>
        <w:spacing w:before="0" w:after="0"/>
        <w:jc w:val="left"/>
        <w:rPr/>
      </w:pPr>
      <w:r>
        <w:rPr/>
        <w:t>YSuVIAKEb7PtmX32O9KSESCkAQMBQgVSELBrSLJlZwM86TIlASwIsIYs5+a+n0t25TUgOe6/P1g3TM</w:t>
      </w:r>
    </w:p>
    <w:p>
      <w:pPr>
        <w:pStyle w:val="PreformattedText"/>
        <w:bidi w:val="0"/>
        <w:spacing w:before="0" w:after="0"/>
        <w:jc w:val="left"/>
        <w:rPr/>
      </w:pPr>
      <w:r>
        <w:rPr/>
        <w:t>6YNggc+i8tiWQSQAUmpZ6OM6YlCE4dquO/LWeI3nzUsIRQklBA1AIVCRYgiKSAIQgSEDYSW9Zn9La4</w:t>
      </w:r>
    </w:p>
    <w:p>
      <w:pPr>
        <w:pStyle w:val="PreformattedText"/>
        <w:bidi w:val="0"/>
        <w:spacing w:before="0" w:after="0"/>
        <w:jc w:val="left"/>
        <w:rPr/>
      </w:pPr>
      <w:r>
        <w:rPr/>
        <w:t>97N6kvQpwDl66zQc7PX4t8/wCtbx7NcpbTUudI8uqDNXpozqyLc73TNq6rPZfR+Z6n0+OIQhCQgCCk</w:t>
      </w:r>
    </w:p>
    <w:p>
      <w:pPr>
        <w:pStyle w:val="PreformattedText"/>
        <w:bidi w:val="0"/>
        <w:spacing w:before="0" w:after="0"/>
        <w:jc w:val="left"/>
        <w:rPr/>
      </w:pPr>
      <w:r>
        <w:rPr/>
        <w:t>BXzbvw/H13eZ4olqUhSLYkpiEM0Y8aI1GJUkAlSUAjSfdJP0Ll01gEEQBCEAoFIMNTAEM7OLM5bGMq</w:t>
      </w:r>
    </w:p>
    <w:p>
      <w:pPr>
        <w:pStyle w:val="PreformattedText"/>
        <w:bidi w:val="0"/>
        <w:spacing w:before="0" w:after="0"/>
        <w:jc w:val="left"/>
        <w:rPr/>
      </w:pPr>
      <w:r>
        <w:rPr/>
        <w:t>SFxtXW00VHxDv1PbkdQRMbr4dZDdMnpiWSVeW15bEsJEtki0uo3flO3MmaPDcOvg8a5xFKRQkARYhU</w:t>
      </w:r>
    </w:p>
    <w:p>
      <w:pPr>
        <w:pStyle w:val="PreformattedText"/>
        <w:bidi w:val="0"/>
        <w:spacing w:before="0" w:after="0"/>
        <w:jc w:val="left"/>
        <w:rPr/>
      </w:pPr>
      <w:r>
        <w:rPr/>
        <w:t>1IlkUQLJKJCsIQBCBISnsNgl9az+i7y6kvRl6FMQtXUmtbC9fK8/R8o+d9bfz2bKtK7l1vlOdXw0hW</w:t>
      </w:r>
    </w:p>
    <w:p>
      <w:pPr>
        <w:pStyle w:val="PreformattedText"/>
        <w:bidi w:val="0"/>
        <w:spacing w:before="0" w:after="0"/>
        <w:jc w:val="left"/>
        <w:rPr/>
      </w:pPr>
      <w:r>
        <w:rPr/>
        <w:t>6Xblqmtu+X0b6nyOx14CoGGCEhAAAQq1PzX6eHwvHTRVcZ4RQQaxlIwgRDnc9FGU0kQUARiAENUfcJ</w:t>
      </w:r>
    </w:p>
    <w:p>
      <w:pPr>
        <w:pStyle w:val="PreformattedText"/>
        <w:bidi w:val="0"/>
        <w:spacing w:before="0" w:after="0"/>
        <w:jc w:val="left"/>
        <w:rPr/>
      </w:pPr>
      <w:r>
        <w:rPr/>
        <w:t>PvmXfFBEAEihFAKSnGAqCRTGZnEzUhTQu5rY060n557U9uUslDnuvh1MHplunMVIHPonLczZEqQBaT</w:t>
      </w:r>
    </w:p>
    <w:p>
      <w:pPr>
        <w:pStyle w:val="PreformattedText"/>
        <w:bidi w:val="0"/>
        <w:spacing w:before="0" w:after="0"/>
        <w:jc w:val="left"/>
        <w:rPr/>
      </w:pPr>
      <w:r>
        <w:rPr/>
        <w:t>Ufvx5fTPgOevGct0LAJFhIAVlkSVFJCEIskUWViJALCEChoqbAsT6Lcfe3Peu6XoFgS801rlsLldfn</w:t>
      </w:r>
    </w:p>
    <w:p>
      <w:pPr>
        <w:pStyle w:val="PreformattedText"/>
        <w:bidi w:val="0"/>
        <w:spacing w:before="0" w:after="0"/>
        <w:jc w:val="left"/>
        <w:rPr/>
      </w:pPr>
      <w:r>
        <w:rPr/>
        <w:t>nH1+E+b9XrxTqAqlaaaWyZtRF6GLpXb34fUvp/I3b5gg0EIQkAQACHJ6Y/Fvfl5jHTSKVFJCKRiEQk</w:t>
      </w:r>
    </w:p>
    <w:p>
      <w:pPr>
        <w:pStyle w:val="PreformattedText"/>
        <w:bidi w:val="0"/>
        <w:spacing w:before="0" w:after="0"/>
        <w:jc w:val="left"/>
        <w:rPr/>
      </w:pPr>
      <w:r>
        <w:rPr/>
        <w:t>EXn4sg1CCqsQAUKtRBIkrn2uT9F5deAQixABQgFoEGAolhXFLKppNC3rY0Co/N3aN25CyAxtOHUxOm</w:t>
      </w:r>
    </w:p>
    <w:p>
      <w:pPr>
        <w:pStyle w:val="PreformattedText"/>
        <w:bidi w:val="0"/>
        <w:spacing w:before="0" w:after="0"/>
        <w:jc w:val="left"/>
        <w:rPr/>
      </w:pPr>
      <w:r>
        <w:rPr/>
        <w:t>G6Yliyzn0TluZsIEApwN5+f7x5HOlWJCElFhWJCEJYSKSEARIolqi2yKIgCEDYVKAJK+xa5/WmOtm7</w:t>
      </w:r>
    </w:p>
    <w:p>
      <w:pPr>
        <w:pStyle w:val="PreformattedText"/>
        <w:bidi w:val="0"/>
        <w:spacing w:before="0" w:after="0"/>
        <w:jc w:val="left"/>
        <w:rPr/>
      </w:pPr>
      <w:r>
        <w:rPr/>
        <w:t>F2lxYXVpXZFpYtwGvl3l9/E8H099znzZCTSSuzEtI17r3fN997vnFCMrRAkCEhAAACvlfo4fk9vNDD</w:t>
      </w:r>
    </w:p>
    <w:p>
      <w:pPr>
        <w:pStyle w:val="PreformattedText"/>
        <w:bidi w:val="0"/>
        <w:spacing w:before="0" w:after="0"/>
        <w:jc w:val="left"/>
        <w:rPr/>
      </w:pPr>
      <w:r>
        <w:rPr/>
        <w:t>0sVFcNaR0gCAAuLNqlKEiiFIQgSVAyMIqG1PvGX3TLrxFgBUBAC0iBXliwMMWpetyssFSk/NfaN25S</w:t>
      </w:r>
    </w:p>
    <w:p>
      <w:pPr>
        <w:pStyle w:val="PreformattedText"/>
        <w:bidi w:val="0"/>
        <w:spacing w:before="0" w:after="0"/>
        <w:jc w:val="left"/>
        <w:rPr/>
      </w:pPr>
      <w:r>
        <w:rPr/>
        <w:t>wAxtOHUxOmT05yhE59K+WxmmoE5p8u3jyIEixIsWJCUVkzLYFIQhFlkiKCAhINMQEQimokWBQ01n3f</w:t>
      </w:r>
    </w:p>
    <w:p>
      <w:pPr>
        <w:pStyle w:val="PreformattedText"/>
        <w:bidi w:val="0"/>
        <w:spacing w:before="0" w:after="0"/>
        <w:jc w:val="left"/>
        <w:rPr/>
      </w:pPr>
      <w:r>
        <w:rPr/>
        <w:t>fP6Fidk0S7S8tLa2Lsi5XLDQta/KfB9XN5fZJaM2qbCKzSdfv5fqX0Pl9vrxMpphohCBCQgAAIZtT8</w:t>
      </w:r>
    </w:p>
    <w:p>
      <w:pPr>
        <w:pStyle w:val="PreformattedText"/>
        <w:bidi w:val="0"/>
        <w:spacing w:before="0" w:after="0"/>
        <w:jc w:val="left"/>
        <w:rPr/>
      </w:pPr>
      <w:r>
        <w:rPr/>
        <w:t>m+nh8yx0BnNBCsoGVkYgAqBSiMedNB1JCyyhEINYVgEMFZYpVLoPq2Z91y99KEUBAAEpBYdYtkaDUt</w:t>
      </w:r>
    </w:p>
    <w:p>
      <w:pPr>
        <w:pStyle w:val="PreformattedText"/>
        <w:bidi w:val="0"/>
        <w:spacing w:before="0" w:after="0"/>
        <w:jc w:val="left"/>
        <w:rPr/>
      </w:pPr>
      <w:r>
        <w:rPr/>
        <w:t>qkgCpmhPzh1p785cqTG04dZE6ZPTnNBkOfROWxLI4Op851nzBWgWESEUkJUIhIQNQhALIhEBFgIriy</w:t>
      </w:r>
    </w:p>
    <w:p>
      <w:pPr>
        <w:pStyle w:val="PreformattedText"/>
        <w:bidi w:val="0"/>
        <w:spacing w:before="0" w:after="0"/>
        <w:jc w:val="left"/>
        <w:rPr/>
      </w:pPr>
      <w:r>
        <w:rPr/>
        <w:t>osSEIsSKUNNZrPum+X0PDqlsuuL6uq42y61vHHLTQ1kl+VfN+0nn9HPm8ud0Um+H0b3fK+g+vxXQwR</w:t>
      </w:r>
    </w:p>
    <w:p>
      <w:pPr>
        <w:pStyle w:val="PreformattedText"/>
        <w:bidi w:val="0"/>
        <w:spacing w:before="0" w:after="0"/>
        <w:jc w:val="left"/>
        <w:rPr/>
      </w:pPr>
      <w:r>
        <w:rPr/>
        <w:t>iBIQgSEIAAAV4ntx/G27nzQKVRfVaVqFZLCCKUUYqXnYrLEJASglFIEikiQhAqgsJH2CT9M5dWUICE</w:t>
      </w:r>
    </w:p>
    <w:p>
      <w:pPr>
        <w:pStyle w:val="PreformattedText"/>
        <w:bidi w:val="0"/>
        <w:spacing w:before="0" w:after="0"/>
        <w:jc w:val="left"/>
        <w:rPr/>
      </w:pPr>
      <w:r>
        <w:rPr/>
        <w:t>FKxFARo1rrW5YBKkysYmfgXbrO3OXIBjScO0JvJ6cxYJV59F47i+P1n5RvNEoISJRQECRYkIQJA1CA</w:t>
      </w:r>
    </w:p>
    <w:p>
      <w:pPr>
        <w:pStyle w:val="PreformattedText"/>
        <w:bidi w:val="0"/>
        <w:spacing w:before="0" w:after="0"/>
        <w:jc w:val="left"/>
        <w:rPr/>
      </w:pPr>
      <w:r>
        <w:rPr/>
        <w:t>IQhCRAAVIkNbEiyJZFJEfUJ2D7pvl7zLpxI0y6qtrQbZdS3lhZVhbKZeVOnzL5f2ejvk2snfP3vs+f</w:t>
      </w:r>
    </w:p>
    <w:p>
      <w:pPr>
        <w:pStyle w:val="PreformattedText"/>
        <w:bidi w:val="0"/>
        <w:spacing w:before="0" w:after="0"/>
        <w:jc w:val="left"/>
        <w:rPr/>
      </w:pPr>
      <w:r>
        <w:rPr/>
        <w:t>1LixWghCQhCECQhAAAU6n5y9HD4ZOiRIgtVxbVYAFhFECxQirzcUqUhFBAoFljEiEoxCDAEILGw+35</w:t>
      </w:r>
    </w:p>
    <w:p>
      <w:pPr>
        <w:pStyle w:val="PreformattedText"/>
        <w:bidi w:val="0"/>
        <w:spacing w:before="0" w:after="0"/>
        <w:jc w:val="left"/>
        <w:rPr/>
      </w:pPr>
      <w:r>
        <w:rPr/>
        <w:t>faMvTQFiQRUKSQS9dS6RylMTHMc8KfHOvoPfmLmC40nDtInTE6Ymoss5bTl04afFumaIRYkUkSEIps</w:t>
      </w:r>
    </w:p>
    <w:p>
      <w:pPr>
        <w:pStyle w:val="PreformattedText"/>
        <w:bidi w:val="0"/>
        <w:spacing w:before="0" w:after="0"/>
        <w:jc w:val="left"/>
        <w:rPr/>
      </w:pPr>
      <w:r>
        <w:rPr/>
        <w:t>hFiQgSECKEhCACAEQVUhyEtkRIpRrGontdZ/Rt59vFBIvXUXVoNkuovqxbQxeuTec+l8Zax6z6Pz9b</w:t>
      </w:r>
    </w:p>
    <w:p>
      <w:pPr>
        <w:pStyle w:val="PreformattedText"/>
        <w:bidi w:val="0"/>
        <w:spacing w:before="0" w:after="0"/>
        <w:jc w:val="left"/>
        <w:rPr/>
      </w:pPr>
      <w:r>
        <w:rPr/>
        <w:t>4IwSBIEhCEIQgAAJXH3z/GvbHms7UUgwoCEFCAgoQjnJxQsWEIEiQgSEINShGILEAAWJH3KP0bhpIA</w:t>
      </w:r>
    </w:p>
    <w:p>
      <w:pPr>
        <w:pStyle w:val="PreformattedText"/>
        <w:bidi w:val="0"/>
        <w:spacing w:before="0" w:after="0"/>
        <w:jc w:val="left"/>
        <w:rPr/>
      </w:pPr>
      <w:r>
        <w:rPr/>
        <w:t>VaiiCWlq3jJkc+SzzUrPlnb0TtzlzAY1Xw7Qm8TriWCVeW05dPim8cKqYgSLEgSEokIQgSEIAgSEIQ</w:t>
      </w:r>
    </w:p>
    <w:p>
      <w:pPr>
        <w:pStyle w:val="PreformattedText"/>
        <w:bidi w:val="0"/>
        <w:spacing w:before="0" w:after="0"/>
        <w:jc w:val="left"/>
        <w:rPr/>
      </w:pPr>
      <w:r>
        <w:rPr/>
        <w:t>gBZQQkgWJFgVKSxqcJ9g3z/Qkm2XmSLFy6i6tBrjRV63DrdHn/bz8d7+E0s1N/Lfp/n9ux5Om7NJAk</w:t>
      </w:r>
    </w:p>
    <w:p>
      <w:pPr>
        <w:pStyle w:val="PreformattedText"/>
        <w:bidi w:val="0"/>
        <w:spacing w:before="0" w:after="0"/>
        <w:jc w:val="left"/>
        <w:rPr/>
      </w:pPr>
      <w:r>
        <w:rPr/>
        <w:t>IQJFhEhCEAAhVZ8z78fyZd0yhDAqAKxyEIKEQZWTLLgzbFhCJCLEYhAgqQahAkBEJSQSQp6Q/TuH0b</w:t>
      </w:r>
    </w:p>
    <w:p>
      <w:pPr>
        <w:pStyle w:val="PreformattedText"/>
        <w:bidi w:val="0"/>
        <w:spacing w:before="0" w:after="0"/>
        <w:jc w:val="left"/>
        <w:rPr/>
      </w:pPr>
      <w:r>
        <w:rPr/>
        <w:t>IEVCmXOhCOBMrHIYoWHzDr3PfkLILjScOslnTE6YGpJV5b8bjXybUUSDUDEoECEhCEIEgQEIgUkIAC</w:t>
      </w:r>
    </w:p>
    <w:p>
      <w:pPr>
        <w:pStyle w:val="PreformattedText"/>
        <w:bidi w:val="0"/>
        <w:spacing w:before="0" w:after="0"/>
        <w:jc w:val="left"/>
        <w:rPr/>
      </w:pPr>
      <w:r>
        <w:rPr/>
        <w:t>rEQNFICIQiwNFk1YMfozfL7Pm3rxpmqLV01eaDSXreXrojynt483O/JfX83oeV6/LVkt2LlzPofy/U</w:t>
      </w:r>
    </w:p>
    <w:p>
      <w:pPr>
        <w:pStyle w:val="PreformattedText"/>
        <w:bidi w:val="0"/>
        <w:spacing w:before="0" w:after="0"/>
        <w:jc w:val="left"/>
        <w:rPr/>
      </w:pPr>
      <w:r>
        <w:rPr/>
        <w:t>xCEIEhCEIsSAAQFYdY/Nnfl8Yz1BAERSEKYuqEAAAq83Npzb7GoggkqEWJCQaJCAhqAAACQEAJAH1r</w:t>
      </w:r>
    </w:p>
    <w:p>
      <w:pPr>
        <w:pStyle w:val="PreformattedText"/>
        <w:bidi w:val="0"/>
        <w:spacing w:before="0" w:after="0"/>
        <w:jc w:val="left"/>
        <w:rPr/>
      </w:pPr>
      <w:r>
        <w:rPr/>
        <w:t>L9MYdKWFcuYoRREAEzMYEU+Y9e5785cgXOk8/ZYPTB64FglnPfwvN44sLRIQgSECQASEIQIAgIQgoF</w:t>
      </w:r>
    </w:p>
    <w:p>
      <w:pPr>
        <w:pStyle w:val="PreformattedText"/>
        <w:bidi w:val="0"/>
        <w:spacing w:before="0" w:after="0"/>
        <w:jc w:val="left"/>
        <w:rPr/>
      </w:pPr>
      <w:r>
        <w:rPr/>
        <w:t>kSpEJUFiRCWSaNjD2Oa7n9hb5+yxuRxGaoddVXF5eaDSr6nkfbzyZtu89nhvh/R4683Vi6c2jU9B8/</w:t>
      </w:r>
    </w:p>
    <w:p>
      <w:pPr>
        <w:pStyle w:val="PreformattedText"/>
        <w:bidi w:val="0"/>
        <w:spacing w:before="0" w:after="0"/>
        <w:jc w:val="left"/>
        <w:rPr/>
      </w:pPr>
      <w:r>
        <w:rPr/>
        <w:t>t3vP0hCBIQhCEIAgCFdcDpy/HHWcHO1BBWMossWDWSXdZCCmSXBm3USBIQIoSBAEAwSCkIRFWJAKYg</w:t>
      </w:r>
    </w:p>
    <w:p>
      <w:pPr>
        <w:pStyle w:val="PreformattedText"/>
        <w:bidi w:val="0"/>
        <w:spacing w:before="0" w:after="0"/>
        <w:jc w:val="left"/>
        <w:rPr/>
      </w:pPr>
      <w:r>
        <w:rPr/>
        <w:t>owosdk/V3N7+VSmXIiioxYVpzWMR8w7dj25TUAMar8/USzpidcSyS8jnv4RmulMrVCEIEhCECQhCEI</w:t>
      </w:r>
    </w:p>
    <w:p>
      <w:pPr>
        <w:pStyle w:val="PreformattedText"/>
        <w:bidi w:val="0"/>
        <w:spacing w:before="0" w:after="0"/>
        <w:jc w:val="left"/>
        <w:rPr/>
      </w:pPr>
      <w:r>
        <w:rPr/>
        <w:t>QhBSChAEIAKUAJQEgAq9y5anr9Y/WdnocaU4LNQ8uqrS4vNBot+U/e8fH6Pf8Ay+27nsbz1uW+L7uO</w:t>
      </w:r>
    </w:p>
    <w:p>
      <w:pPr>
        <w:pStyle w:val="PreformattedText"/>
        <w:bidi w:val="0"/>
        <w:spacing w:before="0" w:after="0"/>
        <w:jc w:val="left"/>
        <w:rPr/>
      </w:pPr>
      <w:r>
        <w:rPr/>
        <w:t>iXVi35uRn3Py/UwAkIQhCEIAhAGXU+T9+P5bm0lhFWwQKAJFCZ2tNzYcrOlLgEIQhCEAQIowSECEUB</w:t>
      </w:r>
    </w:p>
    <w:p>
      <w:pPr>
        <w:pStyle w:val="PreformattedText"/>
        <w:bidi w:val="0"/>
        <w:spacing w:before="0" w:after="0"/>
        <w:jc w:val="left"/>
        <w:rPr/>
      </w:pPr>
      <w:r>
        <w:rPr/>
        <w:t>AEAAgIagSFBEPvOX6ExXigzpfbaWKTE5caZ+S9u57cjqKDGk8/VZZ0weuBYJfC89/Lc17KJWIEhCBI</w:t>
      </w:r>
    </w:p>
    <w:p>
      <w:pPr>
        <w:pStyle w:val="PreformattedText"/>
        <w:bidi w:val="0"/>
        <w:spacing w:before="0" w:after="0"/>
        <w:jc w:val="left"/>
        <w:rPr/>
      </w:pPr>
      <w:r>
        <w:rPr/>
        <w:t>QhCBIQhAEEFh6hCEAQhBYhGgFIFbLmwss+sa5/pOXtZ0icBlIi6avLS41r8u+v5vMfQ57sVU+j/I9F</w:t>
      </w:r>
    </w:p>
    <w:p>
      <w:pPr>
        <w:pStyle w:val="PreformattedText"/>
        <w:bidi w:val="0"/>
        <w:spacing w:before="0" w:after="0"/>
        <w:jc w:val="left"/>
        <w:rPr/>
      </w:pPr>
      <w:r>
        <w:rPr/>
        <w:t>9dblq2uf6ueznq2WJZw16bydoQhCEIQhAEIJXJ3j8yduXyrPURAioKkKsoJFhTGKWweiJEDRFiECKQ</w:t>
      </w:r>
    </w:p>
    <w:p>
      <w:pPr>
        <w:pStyle w:val="PreformattedText"/>
        <w:bidi w:val="0"/>
        <w:spacing w:before="0" w:after="0"/>
        <w:jc w:val="left"/>
        <w:rPr/>
      </w:pPr>
      <w:r>
        <w:rPr/>
        <w:t>JKkNUIAJEAFkgAoAEiQVZAFiV7KP1XyvoYoLzTdWDlTPKnP4b26t25TUAOel4dVU7zOnOaiy/HuW/J</w:t>
      </w:r>
    </w:p>
    <w:p>
      <w:pPr>
        <w:pStyle w:val="PreformattedText"/>
        <w:bidi w:val="0"/>
        <w:spacing w:before="0" w:after="0"/>
        <w:jc w:val="left"/>
        <w:rPr/>
      </w:pPr>
      <w:r>
        <w:rPr/>
        <w:t>yvZnzp7CQgQkIQhCBIQgCClcoLLIQhCAIRQglhFiQYtscus+9a5/es66suY4TCCmldA5oji7fn37Pn</w:t>
      </w:r>
    </w:p>
    <w:p>
      <w:pPr>
        <w:pStyle w:val="PreformattedText"/>
        <w:bidi w:val="0"/>
        <w:spacing w:before="0" w:after="0"/>
        <w:jc w:val="left"/>
        <w:rPr/>
      </w:pPr>
      <w:r>
        <w:rPr/>
        <w:t>9H6sWnSjtYn0j4vrx98eh8vWntnN1wKU8p6OX1T4vtulBEhCEIQgCEKNTze+f4w6zBjcAjUsqkJQFF</w:t>
      </w:r>
    </w:p>
    <w:p>
      <w:pPr>
        <w:pStyle w:val="PreformattedText"/>
        <w:bidi w:val="0"/>
        <w:spacing w:before="0" w:after="0"/>
        <w:jc w:val="left"/>
        <w:rPr/>
      </w:pPr>
      <w:r>
        <w:rPr/>
        <w:t>BAKIlsiEFISokiLFFhJEohIQBApCKJJSqASFQikWQpAimuP0nh9ezXNa2KxDIx+e+u27cprMBjScOo</w:t>
      </w:r>
    </w:p>
    <w:p>
      <w:pPr>
        <w:pStyle w:val="PreformattedText"/>
        <w:bidi w:val="0"/>
        <w:spacing w:before="0" w:after="0"/>
        <w:jc w:val="left"/>
        <w:rPr/>
      </w:pPr>
      <w:r>
        <w:rPr/>
        <w:t>lO8zrzFiS/nrj0oHszZttEgAhAEgQgCQBCAFK5VLbCQhAEAsABJACQsqwtLLP01rl9hxvoLkTiIiKX</w:t>
      </w:r>
    </w:p>
    <w:p>
      <w:pPr>
        <w:pStyle w:val="PreformattedText"/>
        <w:bidi w:val="0"/>
        <w:spacing w:before="0" w:after="0"/>
        <w:jc w:val="left"/>
        <w:rPr/>
      </w:pPr>
      <w:r>
        <w:rPr/>
        <w:t>mhbB6/MutdLvz0fZ8+rU7MdzDfzv0f4vro747fl68T2ccXbOTc8X7OXofm9/qPzfTCJCEIQhAEFrHc</w:t>
      </w:r>
    </w:p>
    <w:p>
      <w:pPr>
        <w:pStyle w:val="PreformattedText"/>
        <w:bidi w:val="0"/>
        <w:spacing w:before="0" w:after="0"/>
        <w:jc w:val="left"/>
        <w:rPr/>
      </w:pPr>
      <w:r>
        <w:rPr/>
        <w:t>/JOvP8w3Vc0yEQIBRqUggoyJLQrERVIoSJCKIhLCAKwCQKhGIQKBQqpIUhAKoQChFhT63h+m8XqGho</w:t>
      </w:r>
    </w:p>
    <w:p>
      <w:pPr>
        <w:pStyle w:val="PreformattedText"/>
        <w:bidi w:val="0"/>
        <w:spacing w:before="0" w:after="0"/>
        <w:jc w:val="left"/>
        <w:rPr/>
      </w:pPr>
      <w:r>
        <w:rPr/>
        <w:t>gET859Dd+c1kgxpeHVZZvM6Yms8DOvhnLbjFEWVCBIEhAkIQhCAIQQrlUtsYhAAIBYBJKCECjl2pcO</w:t>
      </w:r>
    </w:p>
    <w:p>
      <w:pPr>
        <w:pStyle w:val="PreformattedText"/>
        <w:bidi w:val="0"/>
        <w:spacing w:before="0" w:after="0"/>
        <w:jc w:val="left"/>
        <w:rPr/>
      </w:pPr>
      <w:r>
        <w:rPr/>
        <w:t>frffL6Zz6aYx2cRERS8uXWfOu2fPTW3E5P1OWP3c+wncw63O+n8nX1/zPRyPXy6fm6eT+nw5/XHh/Z</w:t>
      </w:r>
    </w:p>
    <w:p>
      <w:pPr>
        <w:pStyle w:val="PreformattedText"/>
        <w:bidi w:val="0"/>
        <w:spacing w:before="0" w:after="0"/>
        <w:jc w:val="left"/>
        <w:rPr/>
      </w:pPr>
      <w:r>
        <w:rPr/>
        <w:t>jy/PX6k/OezRNBIQhCEIQBVXM1j8r9sfNpsQRSEWJAAJSiEgilISAUhFQEJKKKEASEAEgxCLEVIsWI</w:t>
      </w:r>
    </w:p>
    <w:p>
      <w:pPr>
        <w:pStyle w:val="PreformattedText"/>
        <w:bidi w:val="0"/>
        <w:spacing w:before="0" w:after="0"/>
        <w:jc w:val="left"/>
        <w:rPr/>
      </w:pPr>
      <w:r>
        <w:rPr/>
        <w:t>pAKIWpIFACQoD2uX7E5uk1YoKz88dDd+U1mAxpeHUSzeR1xLPnnO/MMbsJVUWEAEgSBIQhCVIhKkAQ</w:t>
      </w:r>
    </w:p>
    <w:p>
      <w:pPr>
        <w:pStyle w:val="PreformattedText"/>
        <w:bidi w:val="0"/>
        <w:spacing w:before="0" w:after="0"/>
        <w:jc w:val="left"/>
        <w:rPr/>
      </w:pPr>
      <w:r>
        <w:rPr/>
        <w:t>rlBdZAgAAgFiAkoQkaLL1dZcbLn9iaz7nlu4x2cZEAlpoXNucTeac3my89jy33uXV3nt5d3lfVeTr1</w:t>
      </w:r>
    </w:p>
    <w:p>
      <w:pPr>
        <w:pStyle w:val="PreformattedText"/>
        <w:bidi w:val="0"/>
        <w:spacing w:before="0" w:after="0"/>
        <w:jc w:val="left"/>
        <w:rPr/>
      </w:pPr>
      <w:r>
        <w:rPr/>
        <w:t>/N018d8nvz5PfHkPpcvM9c8f5/f7d8zr77z9YRAQhCBIKcjeeDrH4y6XPmkICLEUhBQ1CsgJYgSlQO</w:t>
      </w:r>
    </w:p>
    <w:p>
      <w:pPr>
        <w:pStyle w:val="PreformattedText"/>
        <w:bidi w:val="0"/>
        <w:spacing w:before="0" w:after="0"/>
        <w:jc w:val="left"/>
        <w:rPr/>
      </w:pPr>
      <w:r>
        <w:rPr/>
        <w:t>oCKEiAhFBAo6qgGWEQEIrJEDUQpBQCqSuFAsCLDp9Wj9Pcr02nWk/PHSN35nWYLjS8OqyneZ05zU+I</w:t>
      </w:r>
    </w:p>
    <w:p>
      <w:pPr>
        <w:pStyle w:val="PreformattedText"/>
        <w:bidi w:val="0"/>
        <w:spacing w:before="0" w:after="0"/>
        <w:jc w:val="left"/>
        <w:rPr/>
      </w:pPr>
      <w:r>
        <w:rPr/>
        <w:t>cenm5XAKOEUYhCBIRCRQhJbECyFKZQXWEACEAAgCRCEUltl1aLO7c/rZPa89WVkOOgZUsXVXI6Z1y8</w:t>
      </w:r>
    </w:p>
    <w:p>
      <w:pPr>
        <w:pStyle w:val="PreformattedText"/>
        <w:bidi w:val="0"/>
        <w:spacing w:before="0" w:after="0"/>
        <w:jc w:val="left"/>
        <w:rPr/>
      </w:pPr>
      <w:r>
        <w:rPr/>
        <w:t>+OOeInH0Xq3577Pn9Dm+p82vRebo8vS83TB0zp5a+W/d8uXza7Pg62Zv1by9dedBAQhAkAZ7PO7z8d</w:t>
      </w:r>
    </w:p>
    <w:p>
      <w:pPr>
        <w:pStyle w:val="PreformattedText"/>
        <w:bidi w:val="0"/>
        <w:spacing w:before="0" w:after="0"/>
        <w:jc w:val="left"/>
        <w:rPr/>
      </w:pPr>
      <w:r>
        <w:rPr/>
        <w:t>6Y+AtiCEACBFAEghACjiCoqqEJAEEGFGFVwpCKCWGCAIxKEoSJA0IgiqArgKyW1qsh6vN/X/AA6daX</w:t>
      </w:r>
    </w:p>
    <w:p>
      <w:pPr>
        <w:pStyle w:val="PreformattedText"/>
        <w:bidi w:val="0"/>
        <w:spacing w:before="0" w:after="0"/>
        <w:jc w:val="left"/>
        <w:rPr/>
      </w:pPr>
      <w:r>
        <w:rPr/>
        <w:t>Ifnfrk9uZ1mEzpeHVZobxOnPPp+ePP0WrBRRwEIFCRYAJEKwiSoBZClMsLbIEBAAIAAQLIisltl9mi</w:t>
      </w:r>
    </w:p>
    <w:p>
      <w:pPr>
        <w:pStyle w:val="PreformattedText"/>
        <w:bidi w:val="0"/>
        <w:spacing w:before="0" w:after="0"/>
        <w:jc w:val="left"/>
        <w:rPr/>
      </w:pPr>
      <w:r>
        <w:rPr/>
        <w:t>z2ms/q/L02NPWQ46FENZzuk6ubUc+zkR4feRwx3PsD6+XtPH07HHfL74yanpfnd/M+7lq4a6HHXKl4</w:t>
      </w:r>
    </w:p>
    <w:p>
      <w:pPr>
        <w:pStyle w:val="PreformattedText"/>
        <w:bidi w:val="0"/>
        <w:spacing w:before="0" w:after="0"/>
        <w:jc w:val="left"/>
        <w:rPr/>
      </w:pPr>
      <w:r>
        <w:rPr/>
        <w:t>/Sep469r5+oAkIEhFWzz+8MfjntjzWNqWCgIQiqAZAqkRaiSUBsIktYSAAQhAgCrEQBIEISIQUABAS</w:t>
      </w:r>
    </w:p>
    <w:p>
      <w:pPr>
        <w:pStyle w:val="PreformattedText"/>
        <w:bidi w:val="0"/>
        <w:spacing w:before="0" w:after="0"/>
        <w:jc w:val="left"/>
        <w:rPr/>
      </w:pPr>
      <w:r>
        <w:rPr/>
        <w:t>ASkh6gq1xfZeQBUfR8a/X3DrzU/PvWHtyOsxRjQ49Elm8nrz8hm/GuXRrLaWEHAQJApA0JSRDUISUU</w:t>
      </w:r>
    </w:p>
    <w:p>
      <w:pPr>
        <w:pStyle w:val="PreformattedText"/>
        <w:bidi w:val="0"/>
        <w:spacing w:before="0" w:after="0"/>
        <w:jc w:val="left"/>
        <w:rPr/>
      </w:pPr>
      <w:r>
        <w:rPr/>
        <w:t>CAiiWFtkIQBAEIoICIRWsvudFmivqtx+msa7Oa1ZTjoqWlOjL05M1ZDnp5/T8/3x/pvh6qfr472brx</w:t>
      </w:r>
    </w:p>
    <w:p>
      <w:pPr>
        <w:pStyle w:val="PreformattedText"/>
        <w:bidi w:val="0"/>
        <w:spacing w:before="0" w:after="0"/>
        <w:jc w:val="left"/>
        <w:rPr/>
      </w:pPr>
      <w:r>
        <w:rPr/>
        <w:t>eN6eeDpLMX03z+/Q42zN4W5k0oj3nn6a5QkIQIDBqc+58RvP5M1quUhQBFIoAhtkiqREYlLJFNijil</w:t>
      </w:r>
    </w:p>
    <w:p>
      <w:pPr>
        <w:pStyle w:val="PreformattedText"/>
        <w:bidi w:val="0"/>
        <w:spacing w:before="0" w:after="0"/>
        <w:jc w:val="left"/>
        <w:rPr/>
      </w:pPr>
      <w:r>
        <w:rPr/>
        <w:t>MpAEgowoRwEIRLFgQAQ1BBwkEisNQg4BTUMIKZloy/WPLp7flj4p22e/KayVXGl49BKN5PXn8q568D</w:t>
      </w:r>
    </w:p>
    <w:p>
      <w:pPr>
        <w:pStyle w:val="PreformattedText"/>
        <w:bidi w:val="0"/>
        <w:spacing w:before="0" w:after="0"/>
        <w:jc w:val="left"/>
        <w:rPr/>
      </w:pPr>
      <w:r>
        <w:rPr/>
        <w:t>jT1ZYsqDBIAYJCEIRDUISUEDSRTKC2wgIQBBQgWAiLEey9NWpbX3+8/vPPp04lZjkWUybq5FdnOtBT</w:t>
      </w:r>
    </w:p>
    <w:p>
      <w:pPr>
        <w:pStyle w:val="PreformattedText"/>
        <w:bidi w:val="0"/>
        <w:spacing w:before="0" w:after="0"/>
        <w:jc w:val="left"/>
        <w:rPr/>
      </w:pPr>
      <w:r>
        <w:rPr/>
        <w:t>ZQczU89Z8Q3xmPL+o+Ht63q6ed9/Dg+rGbc6XDfu/jenXjVVnM3JGQaPXcukAkUkKbOVrLH5l68/kk</w:t>
      </w:r>
    </w:p>
    <w:p>
      <w:pPr>
        <w:pStyle w:val="PreformattedText"/>
        <w:bidi w:val="0"/>
        <w:spacing w:before="0" w:after="0"/>
        <w:jc w:val="left"/>
        <w:rPr/>
      </w:pPr>
      <w:r>
        <w:rPr/>
        <w:t>3FZIANqpIRVSDkFWESEIhFqDGk5krAIsRghIKNYSDgIEhCEANEpRRYUNFapNdMPSFUY5c+b9SxPvfm</w:t>
      </w:r>
    </w:p>
    <w:p>
      <w:pPr>
        <w:pStyle w:val="PreformattedText"/>
        <w:bidi w:val="0"/>
        <w:spacing w:before="0" w:after="0"/>
        <w:jc w:val="left"/>
        <w:rPr/>
      </w:pPr>
      <w:r>
        <w:rPr/>
        <w:t>z839Pad+U1mKMaXj0XNPTJ68/gfHpx5WstsWWssIQgyQiwhCIwtEhCKARRKC6yAIAhCEABYCCPZoTT</w:t>
      </w:r>
    </w:p>
    <w:p>
      <w:pPr>
        <w:pStyle w:val="PreformattedText"/>
        <w:bidi w:val="0"/>
        <w:spacing w:before="0" w:after="0"/>
        <w:jc w:val="left"/>
        <w:rPr/>
      </w:pPr>
      <w:r>
        <w:rPr/>
        <w:t>qX1+m7z+vc+nQliZq5hGefb0o1K4pRZwN54+p4z3cPL9M+9+Xx+vPbj9byX0uK17f5Ho7fk6vFNc/e</w:t>
      </w:r>
    </w:p>
    <w:p>
      <w:pPr>
        <w:pStyle w:val="PreformattedText"/>
        <w:bidi w:val="0"/>
        <w:spacing w:before="0" w:after="0"/>
        <w:jc w:val="left"/>
        <w:rPr/>
      </w:pPr>
      <w:r>
        <w:rPr/>
        <w:t>b80HLr0HPW3NlQgE5u5SnPs/FPXPPztyEGK0NJCKqXXFU06wBFiEgLIRbhUyQQrADIqwZJaSIxIIaE</w:t>
      </w:r>
    </w:p>
    <w:p>
      <w:pPr>
        <w:pStyle w:val="PreformattedText"/>
        <w:bidi w:val="0"/>
        <w:spacing w:before="0" w:after="0"/>
        <w:jc w:val="left"/>
        <w:rPr/>
      </w:pPr>
      <w:r>
        <w:rPr/>
        <w:t>RWsAxAEIKQUhmltsvHAVlBmzquO/l+ufO+V99nvymsgGNpw6iJ0zj6Y/PXHoqvc22SM8ttQhCwiRVC</w:t>
      </w:r>
    </w:p>
    <w:p>
      <w:pPr>
        <w:pStyle w:val="PreformattedText"/>
        <w:bidi w:val="0"/>
        <w:spacing w:before="0" w:after="0"/>
        <w:jc w:val="left"/>
        <w:rPr/>
      </w:pPr>
      <w:r>
        <w:rPr/>
        <w:t>kUgsJIlQZQAzyrFthIAgCEIQVZEWM21ps06l9n67Y99z6bpYlFYxTObSwKomWzzPXHhPbjH7eXsvLZ</w:t>
      </w:r>
    </w:p>
    <w:p>
      <w:pPr>
        <w:pStyle w:val="PreformattedText"/>
        <w:bidi w:val="0"/>
        <w:spacing w:before="0" w:after="0"/>
        <w:jc w:val="left"/>
        <w:rPr/>
      </w:pPr>
      <w:r>
        <w:rPr/>
        <w:t>x37prkejPmPdy9V4Ovsfld9ONEzWZdLotlMc+zvY3IiyzHrOSxj431x+amhK4UigCKRVIlRnjTZFcg</w:t>
      </w:r>
    </w:p>
    <w:p>
      <w:pPr>
        <w:pStyle w:val="PreformattedText"/>
        <w:bidi w:val="0"/>
        <w:spacing w:before="0" w:after="0"/>
        <w:jc w:val="left"/>
        <w:rPr/>
      </w:pPr>
      <w:r>
        <w:rPr/>
        <w:t>QBQ0AjmKLFYUI1CSEAqVaMiwxAUwJShoEGIQgo5kipddllSRTMtS1ZtMCX92cXxvpqd+U1kAxpOPUZ</w:t>
      </w:r>
    </w:p>
    <w:p>
      <w:pPr>
        <w:pStyle w:val="PreformattedText"/>
        <w:bidi w:val="0"/>
        <w:spacing w:before="0" w:after="0"/>
        <w:jc w:val="left"/>
        <w:rPr/>
      </w:pPr>
      <w:r>
        <w:rPr/>
        <w:t>s6Z8jrPxrnuK9zfZDJnV1hAEZIoIEhKKMAgQiqCiElushCAAAJCAUQBqtTTc6tZ31+xZPXY3qlItlI</w:t>
      </w:r>
    </w:p>
    <w:p>
      <w:pPr>
        <w:pStyle w:val="PreformattedText"/>
        <w:bidi w:val="0"/>
        <w:spacing w:before="0" w:after="0"/>
        <w:jc w:val="left"/>
        <w:rPr/>
      </w:pPr>
      <w:r>
        <w:rPr/>
        <w:t>BZRY0sK7OXvPnN58B9Hl9G8+snj15/63n+oeXvqxeH6sX41635neyVjBrMGi2athCtOhNBabnFqAoT</w:t>
      </w:r>
    </w:p>
    <w:p>
      <w:pPr>
        <w:pStyle w:val="PreformattedText"/>
        <w:bidi w:val="0"/>
        <w:spacing w:before="0" w:after="0"/>
        <w:jc w:val="left"/>
        <w:rPr/>
      </w:pPr>
      <w:r>
        <w:rPr/>
        <w:t>8ndcfPJsoRgAIAVYhVUQySXFlrhUoElOEyxAjgICjBAKpGGshAgCQIADDEFIMIcrOt2pqSWJCrRGZa</w:t>
      </w:r>
    </w:p>
    <w:p>
      <w:pPr>
        <w:pStyle w:val="PreformattedText"/>
        <w:bidi w:val="0"/>
        <w:spacing w:before="0" w:after="0"/>
        <w:jc w:val="left"/>
        <w:rPr/>
      </w:pPr>
      <w:r>
        <w:rPr/>
        <w:t>5VjPL+3uU+Xb2e/IayAY0vHqmdHePlup8/xoFiX6hMedW2EA5ECwJAhqBCkCAgpTKkttkIQBCAIQAA</w:t>
      </w:r>
    </w:p>
    <w:p>
      <w:pPr>
        <w:pStyle w:val="PreformattedText"/>
        <w:bidi w:val="0"/>
        <w:spacing w:before="0" w:after="0"/>
        <w:jc w:val="left"/>
        <w:rPr/>
      </w:pPr>
      <w:r>
        <w:rPr/>
        <w:t>StZeabnTp6G5/W0euxq+UgSulgCqbFlos4PXHlOmejzvpuXl/MPfh9B+l6ftHl7asa5nbOfU9n8v0W</w:t>
      </w:r>
    </w:p>
    <w:p>
      <w:pPr>
        <w:pStyle w:val="PreformattedText"/>
        <w:bidi w:val="0"/>
        <w:spacing w:before="0" w:after="0"/>
        <w:jc w:val="left"/>
        <w:rPr/>
      </w:pPr>
      <w:r>
        <w:rPr/>
        <w:t>ygw6y8oLpbcnOVudfFhh1ECeW3j8ZdFGawSEIKAIAAUEMky6XWupUWOjFZmlcJEAB6EQABiwFQKxIR</w:t>
      </w:r>
    </w:p>
    <w:p>
      <w:pPr>
        <w:pStyle w:val="PreformattedText"/>
        <w:bidi w:val="0"/>
        <w:spacing w:before="0" w:after="0"/>
        <w:jc w:val="left"/>
        <w:rPr/>
      </w:pPr>
      <w:r>
        <w:rPr/>
        <w:t>WAjBIQgQJF5maDoajioi1lUtRTmgpl/XXOeP3o9uU1FJjScewym8/CThzQR7NCNWLOrbCAcgCECEgb</w:t>
      </w:r>
    </w:p>
    <w:p>
      <w:pPr>
        <w:pStyle w:val="PreformattedText"/>
        <w:bidi w:val="0"/>
        <w:spacing w:before="0" w:after="0"/>
        <w:jc w:val="left"/>
        <w:rPr/>
      </w:pPr>
      <w:r>
        <w:rPr/>
        <w:t>CpCBCQUqlqlssJABIAgCABLEatCadTVXt7n9V5vo8WxSBKqBBYlVGDU870x5rlz81v5/mvscfC+H1f</w:t>
      </w:r>
    </w:p>
    <w:p>
      <w:pPr>
        <w:pStyle w:val="PreformattedText"/>
        <w:bidi w:val="0"/>
        <w:spacing w:before="0" w:after="0"/>
        <w:jc w:val="left"/>
        <w:rPr/>
      </w:pPr>
      <w:r>
        <w:rPr/>
        <w:t>ZvT2+y8O+3Gs2nU8vTXz1oxUrNZCF2bbDGesdmta0hTZ8K6Y/PjQHWBIBAAgAEApAlZC0I1jEMksQ0</w:t>
      </w:r>
    </w:p>
    <w:p>
      <w:pPr>
        <w:pStyle w:val="PreformattedText"/>
        <w:bidi w:val="0"/>
        <w:spacing w:before="0" w:after="0"/>
        <w:jc w:val="left"/>
        <w:rPr/>
      </w:pPr>
      <w:r>
        <w:rPr/>
        <w:t>QqIgoxEiqjltAkSiAhAkIEJCwQoOTjXU3LkAhUVglrimVCuX9MYmDWj25TUAMaXh2WXHvH58lUAyX6</w:t>
      </w:r>
    </w:p>
    <w:p>
      <w:pPr>
        <w:pStyle w:val="PreformattedText"/>
        <w:bidi w:val="0"/>
        <w:spacing w:before="0" w:after="0"/>
        <w:jc w:val="left"/>
        <w:rPr/>
      </w:pPr>
      <w:r>
        <w:rPr/>
        <w:t>WpgzbKYgwRSBCQKRSNYyxAQhnlqltsJAgIAgCAAsh7NKadTVp9UY/TWN9fJ1gCqyAEhVps4nXHiXP4</w:t>
      </w:r>
    </w:p>
    <w:p>
      <w:pPr>
        <w:pStyle w:val="PreformattedText"/>
        <w:bidi w:val="0"/>
        <w:spacing w:before="0" w:after="0"/>
        <w:jc w:val="left"/>
        <w:rPr/>
      </w:pPr>
      <w:r>
        <w:rPr/>
        <w:t>T18/su3m9vw5d3h9Pi/Wn0zh06vDfV8vXi+vnu4a6PHdNIi1C7NshiFNVUqJWJPyL2x4rOnUkQBpJW</w:t>
      </w:r>
    </w:p>
    <w:p>
      <w:pPr>
        <w:pStyle w:val="PreformattedText"/>
        <w:bidi w:val="0"/>
        <w:spacing w:before="0" w:after="0"/>
        <w:jc w:val="left"/>
        <w:rPr/>
      </w:pPr>
      <w:r>
        <w:rPr/>
        <w:t>EQgABYQJBR0CPTCGaHJRJEVSBSLCIR6hAgCQhBgkIEcrrj89aNTXY4BCkQSVZaoBnl+6ZnVuz24zUB</w:t>
      </w:r>
    </w:p>
    <w:p>
      <w:pPr>
        <w:pStyle w:val="PreformattedText"/>
        <w:bidi w:val="0"/>
        <w:spacing w:before="0" w:after="0"/>
        <w:jc w:val="left"/>
        <w:rPr/>
      </w:pPr>
      <w:r>
        <w:rPr/>
        <w:t>MaTj1GdeP3j49LFjLVaW2Y81qIRiAAMEJCDI1QICBKJaJbbCQgQACKQBJRViaK13OrU+5MfoHnvpTR</w:t>
      </w:r>
    </w:p>
    <w:p>
      <w:pPr>
        <w:pStyle w:val="PreformattedText"/>
        <w:bidi w:val="0"/>
        <w:spacing w:before="0" w:after="0"/>
        <w:jc w:val="left"/>
        <w:rPr/>
      </w:pPr>
      <w:r>
        <w:rPr/>
        <w:t>SKglkFFKjHqeW64/N+/J9G8vL7Zj07O/o+bfV83nvRn678/v6/5vp53o5389CNeNVEEqSXS2QSFdZN</w:t>
      </w:r>
    </w:p>
    <w:p>
      <w:pPr>
        <w:pStyle w:val="PreformattedText"/>
        <w:bidi w:val="0"/>
        <w:spacing w:before="0" w:after="0"/>
        <w:jc w:val="left"/>
        <w:rPr/>
      </w:pPr>
      <w:r>
        <w:rPr/>
        <w:t>RBE8hrP443ZBViEDYsqgIgAQhAkFHqJYQyjSwiEAqlIElBZDo9KQMAIaJCEGIMSubm5Zd+s3DoFpKx</w:t>
      </w:r>
    </w:p>
    <w:p>
      <w:pPr>
        <w:pStyle w:val="PreformattedText"/>
        <w:bidi w:val="0"/>
        <w:spacing w:before="0" w:after="0"/>
        <w:jc w:val="left"/>
        <w:rPr/>
      </w:pPr>
      <w:r>
        <w:rPr/>
        <w:t>FSAUyyM8v0DL6RdHtymsgmNJw6rL8m1PEKEg6WVdZjzo2MEYACDECEgw9kIEhChc+bZYxBiCEIQACK</w:t>
      </w:r>
    </w:p>
    <w:p>
      <w:pPr>
        <w:pStyle w:val="PreformattedText"/>
        <w:bidi w:val="0"/>
        <w:spacing w:before="0" w:after="0"/>
        <w:jc w:val="left"/>
        <w:rPr/>
      </w:pPr>
      <w:r>
        <w:rPr/>
        <w:t>Its02bNZ0an6Nk+0c99CWEqtFIKJLVZwemflfTht8uPsO/Vn9WPKfR4eY7Z5uNfefh+uzc18t5Oued</w:t>
      </w:r>
    </w:p>
    <w:p>
      <w:pPr>
        <w:pStyle w:val="PreformattedText"/>
        <w:bidi w:val="0"/>
        <w:spacing w:before="0" w:after="0"/>
        <w:jc w:val="left"/>
        <w:rPr/>
      </w:pPr>
      <w:r>
        <w:rPr/>
        <w:t>2x3fF1UighZFkEhXbk1mpKT4L0x8FatDaZAoABAsAkIAJFUCMQssgpTKUJABIAUcBKI4xBAhAMQhBx</w:t>
      </w:r>
    </w:p>
    <w:p>
      <w:pPr>
        <w:pStyle w:val="PreformattedText"/>
        <w:bidi w:val="0"/>
        <w:spacing w:before="0" w:after="0"/>
        <w:jc w:val="left"/>
        <w:rPr/>
      </w:pPr>
      <w:r>
        <w:rPr/>
        <w:t>RginBxrfqarHAKUiiAlQrlZM2daI+/NHtymsgGNJw7CX8/6zziERqsLrMudCmR1iQASBGCQI9hIEgC</w:t>
      </w:r>
    </w:p>
    <w:p>
      <w:pPr>
        <w:pStyle w:val="PreformattedText"/>
        <w:bidi w:val="0"/>
        <w:spacing w:before="0" w:after="0"/>
        <w:jc w:val="left"/>
        <w:rPr/>
      </w:pPr>
      <w:r>
        <w:rPr/>
        <w:t>lc2bbYQkAQhAEFIsi2zTZq1NWp+pZj6nz6bJYCkRAAhbcGs+V3nxfLj7X3a0+jGleP25+P759L8r0+</w:t>
      </w:r>
    </w:p>
    <w:p>
      <w:pPr>
        <w:pStyle w:val="PreformattedText"/>
        <w:bidi w:val="0"/>
        <w:spacing w:before="0" w:after="0"/>
        <w:jc w:val="left"/>
        <w:rPr/>
      </w:pPr>
      <w:r>
        <w:rPr/>
        <w:t>8xe95utepyvTzWXs+PqZSQeHhyAK6y6lKZD8ddseWzu0YCRVIRFARYgWEGEIEKW2QzDRAECRYikFVg</w:t>
      </w:r>
    </w:p>
    <w:p>
      <w:pPr>
        <w:pStyle w:val="PreformattedText"/>
        <w:bidi w:val="0"/>
        <w:spacing w:before="0" w:after="0"/>
        <w:jc w:val="left"/>
        <w:rPr/>
      </w:pPr>
      <w:r>
        <w:rPr/>
        <w:t>DDUyQBAkIQYAwCBOVmodDUtCVCgAIJKpTLBJcub+jVPbkNZguNDh24kfCNQKJJY9WllmaaUdGIQAxB</w:t>
      </w:r>
    </w:p>
    <w:p>
      <w:pPr>
        <w:pStyle w:val="PreformattedText"/>
        <w:bidi w:val="0"/>
        <w:spacing w:before="0" w:after="0"/>
        <w:jc w:val="left"/>
        <w:rPr/>
      </w:pPr>
      <w:r>
        <w:rPr/>
        <w:t>iBGCjVCKUICpcubbYQkIAhCAFWKUtTTZt1m/T9dTH0Hn00SxFqsQERUs4G8fPNcq/fOz6ufp/P0Y4X</w:t>
      </w:r>
    </w:p>
    <w:p>
      <w:pPr>
        <w:pStyle w:val="PreformattedText"/>
        <w:bidi w:val="0"/>
        <w:spacing w:before="0" w:after="0"/>
        <w:jc w:val="left"/>
        <w:rPr/>
      </w:pPr>
      <w:r>
        <w:rPr/>
        <w:t>fn4rb2vg6/QPH22Lj74Wyg6vk63ZpgrZDQ4AFVZ7M9niN5/H+tNFqQBFVAsAKkAQJFIpCJYjVWUjQw</w:t>
      </w:r>
    </w:p>
    <w:p>
      <w:pPr>
        <w:pStyle w:val="PreformattedText"/>
        <w:bidi w:val="0"/>
        <w:spacing w:before="0" w:after="0"/>
        <w:jc w:val="left"/>
        <w:rPr/>
      </w:pPr>
      <w:r>
        <w:rPr/>
        <w:t>oVKSgAkQCkYamSCgGBLKiEhADFZxsb6m8aQilRAFYkoIueCCMsv6LlnbnNZgudJ5+3z5PlwAKUerbL</w:t>
      </w:r>
    </w:p>
    <w:p>
      <w:pPr>
        <w:pStyle w:val="PreformattedText"/>
        <w:bidi w:val="0"/>
        <w:spacing w:before="0" w:after="0"/>
        <w:jc w:val="left"/>
        <w:rPr/>
      </w:pPr>
      <w:r>
        <w:rPr/>
        <w:t>KzSrD2MQgBgkCEIw1kIQIShc2bbYwQAIEBAAVVZm41am3Wd9n68y9xjVsRUsrFiUFx3PA3PmHo4L9b</w:t>
      </w:r>
    </w:p>
    <w:p>
      <w:pPr>
        <w:pStyle w:val="PreformattedText"/>
        <w:bidi w:val="0"/>
        <w:spacing w:before="0" w:after="0"/>
        <w:jc w:val="left"/>
        <w:rPr/>
      </w:pPr>
      <w:r>
        <w:rPr/>
        <w:t>HuOL0Pn3Rt5L08uBx6fRvD19Lir1zpzoGPc6vj6acaI0tmTDgFKazazlPzv1x8Vm7AjIpFgoAEAQCM</w:t>
      </w:r>
    </w:p>
    <w:p>
      <w:pPr>
        <w:pStyle w:val="PreformattedText"/>
        <w:bidi w:val="0"/>
        <w:spacing w:before="0" w:after="0"/>
        <w:jc w:val="left"/>
        <w:rPr/>
      </w:pPr>
      <w:r>
        <w:rPr/>
        <w:t>oIgAOPRTKPBJUgkJShQLAkiLLHILECECiyRKYJDlZ09m6y4BWVkAVkhVBnlg5lzf0TNTtymsgXOl8/</w:t>
      </w:r>
    </w:p>
    <w:p>
      <w:pPr>
        <w:pStyle w:val="PreformattedText"/>
        <w:bidi w:val="0"/>
        <w:spacing w:before="0" w:after="0"/>
        <w:jc w:val="left"/>
        <w:rPr/>
      </w:pPr>
      <w:r>
        <w:rPr/>
        <w:t>b4snlVCAKtZbZZZRm1y2ahIEgSBCEhZYSBIMAoXNlbTEIAgwAAFIMtyatZ36nobP1dm+z51wKllRIF</w:t>
      </w:r>
    </w:p>
    <w:p>
      <w:pPr>
        <w:pStyle w:val="PreformattedText"/>
        <w:bidi w:val="0"/>
        <w:spacing w:before="0" w:after="0"/>
        <w:jc w:val="left"/>
        <w:rPr/>
      </w:pPr>
      <w:r>
        <w:rPr/>
        <w:t>oTl6z52z5d9fz9r0Z9lw12+G+d1x4ztm7wd/Xpt6Tq8taMVlx7nQ8fTXiurS2ZMMKAz6ZbnBZ+Lek5</w:t>
      </w:r>
    </w:p>
    <w:p>
      <w:pPr>
        <w:pStyle w:val="PreformattedText"/>
        <w:bidi w:val="0"/>
        <w:spacing w:before="0" w:after="0"/>
        <w:jc w:val="left"/>
        <w:rPr/>
      </w:pPr>
      <w:r>
        <w:rPr/>
        <w:t>M1YjAUAIAgpADAQEIqjIyNSFUOElsgipCAJSxFsJRSEJCkGqACQYhTHGxvqdM6UsKysJWKoDIoq582</w:t>
      </w:r>
    </w:p>
    <w:p>
      <w:pPr>
        <w:pStyle w:val="PreformattedText"/>
        <w:bidi w:val="0"/>
        <w:spacing w:before="0" w:after="0"/>
        <w:jc w:val="left"/>
        <w:rPr/>
      </w:pPr>
      <w:r>
        <w:rPr/>
        <w:t>DlEv6Gzo9+Q1kC41Tw6/nis0sSLEarLLbKJas19RiBCEgQhGDY4QEGFKZc0t1hIQASEAAABjQatZ3a</w:t>
      </w:r>
    </w:p>
    <w:p>
      <w:pPr>
        <w:pStyle w:val="PreformattedText"/>
        <w:bidi w:val="0"/>
        <w:spacing w:before="0" w:after="0"/>
        <w:jc w:val="left"/>
        <w:rPr/>
      </w:pPr>
      <w:r>
        <w:rPr/>
        <w:t>ezuf1Nzvqc1hRKpWDJScrWfCevHgvqcfW3HrfPvq8d8rWeHx3LNXs5+n83Tpctac14z6aPL034tkpl</w:t>
      </w:r>
    </w:p>
    <w:p>
      <w:pPr>
        <w:pStyle w:val="PreformattedText"/>
        <w:bidi w:val="0"/>
        <w:spacing w:before="0" w:after="0"/>
        <w:jc w:val="left"/>
        <w:rPr/>
      </w:pPr>
      <w:r>
        <w:rPr/>
        <w:t>th4IolZrMlnzPePyvrRltIQBACgGFSEUIQAWELLIZodDTLCREFQkQAqyywgBgAgAVrGIQA5DkZ0Toa</w:t>
      </w:r>
    </w:p>
    <w:p>
      <w:pPr>
        <w:pStyle w:val="PreformattedText"/>
        <w:bidi w:val="0"/>
        <w:spacing w:before="0" w:after="0"/>
        <w:jc w:val="left"/>
        <w:rPr/>
      </w:pPr>
      <w:r>
        <w:rPr/>
        <w:t>lyAUqFFWQ1glhUZs2yiZ839D50e/KayAY15zj1+GKsQCQenstqmKc6exqZIEJAhCjBpiBAWCmeWiW2</w:t>
      </w:r>
    </w:p>
    <w:p>
      <w:pPr>
        <w:pStyle w:val="PreformattedText"/>
        <w:bidi w:val="0"/>
        <w:spacing w:before="0" w:after="0"/>
        <w:jc w:val="left"/>
        <w:rPr/>
      </w:pPr>
      <w:r>
        <w:rPr/>
        <w:t>ohAQISAFFWDJpTXpt3n6Gn6h53vZ0USkKlMGzJZyq+OfZ82Lvn10z7LydfSeHt57ePGd5zffx9Zyvo</w:t>
      </w:r>
    </w:p>
    <w:p>
      <w:pPr>
        <w:pStyle w:val="PreformattedText"/>
        <w:bidi w:val="0"/>
        <w:spacing w:before="0" w:after="0"/>
        <w:jc w:val="left"/>
        <w:rPr/>
      </w:pPr>
      <w:r>
        <w:rPr/>
        <w:t>eG+ly3qxbM3oeffLs6fPTq2bZDhK6rMus4z8v9cfLpu0YgRUiwQhCEIFAQgpaqotVQ4Qi2NAU2QkSh</w:t>
      </w:r>
    </w:p>
    <w:p>
      <w:pPr>
        <w:pStyle w:val="PreformattedText"/>
        <w:bidi w:val="0"/>
        <w:spacing w:before="0" w:after="0"/>
        <w:jc w:val="left"/>
        <w:rPr/>
      </w:pPr>
      <w:r>
        <w:rPr/>
        <w:t>FdMWBECEUBINMQQYIq8XGunvGkYQqAJKB6ZEFFlyy2gM2b+lOeh1wm8KV518857+UqJQQgUt1LKrjP</w:t>
      </w:r>
    </w:p>
    <w:p>
      <w:pPr>
        <w:pStyle w:val="PreformattedText"/>
        <w:bidi w:val="0"/>
        <w:spacing w:before="0" w:after="0"/>
        <w:jc w:val="left"/>
        <w:rPr/>
      </w:pPr>
      <w:r>
        <w:rPr/>
        <w:t>jT6joagQhCEiOGiEgRxTNLRLbY5AECQgACEV002btZ16n00/UHK9NQIKIpQGDU8v2z8j+x59ep77y6</w:t>
      </w:r>
    </w:p>
    <w:p>
      <w:pPr>
        <w:pStyle w:val="PreformattedText"/>
        <w:bidi w:val="0"/>
        <w:spacing w:before="0" w:after="0"/>
        <w:jc w:val="left"/>
        <w:rPr/>
      </w:pPr>
      <w:r>
        <w:rPr/>
        <w:t>+jfK9HC9nLh5vgPo8exuek5Xs8d9Hlrbz11/L1Xjz4ne9nnuyaeGLIhVVOpkTiaz+Kd2qVxiCkCAUB</w:t>
      </w:r>
    </w:p>
    <w:p>
      <w:pPr>
        <w:pStyle w:val="PreformattedText"/>
        <w:bidi w:val="0"/>
        <w:spacing w:before="0" w:after="0"/>
        <w:jc w:val="left"/>
        <w:rPr/>
      </w:pPr>
      <w:r>
        <w:rPr/>
        <w:t>CBARIsIjkDWWLEgViSpKxKiSJSwpKcKwCAgsQaoEASHNzYbtRxioQWVRiyoilcItEthDHm/q3ydpvK</w:t>
      </w:r>
    </w:p>
    <w:p>
      <w:pPr>
        <w:pStyle w:val="PreformattedText"/>
        <w:bidi w:val="0"/>
        <w:spacing w:before="0" w:after="0"/>
        <w:jc w:val="left"/>
        <w:rPr/>
      </w:pPr>
      <w:r>
        <w:rPr/>
        <w:t>azXqVy/DNPBqAEAMlmo9gly41ZY1GiMkCEIwRqIUgQiFEtMttjEIQICAFABbU0WbdTbrP2uT9E896Y</w:t>
      </w:r>
    </w:p>
    <w:p>
      <w:pPr>
        <w:pStyle w:val="PreformattedText"/>
        <w:bidi w:val="0"/>
        <w:spacing w:before="0" w:after="0"/>
        <w:jc w:val="left"/>
        <w:rPr/>
      </w:pPr>
      <w:r>
        <w:rPr/>
        <w:t>FKASJSVz7Pn/u5fO/ocvX+XX0Dx9J3x0fJ1+WfW8/M7Z9Bl3+V6nLfT5a9F4O78sfIvpfG935fs9vn</w:t>
      </w:r>
    </w:p>
    <w:p>
      <w:pPr>
        <w:pStyle w:val="PreformattedText"/>
        <w:bidi w:val="0"/>
        <w:spacing w:before="0" w:after="0"/>
        <w:jc w:val="left"/>
        <w:rPr/>
      </w:pPr>
      <w:r>
        <w:rPr/>
        <w:t>u7OnhosBVFmezIfFemPzq3YOEgAEAKQgAjAFAEssAsIhWDpKgsrVIiMoRBQjUwIlAAoZZTASAg1xee</w:t>
      </w:r>
    </w:p>
    <w:p>
      <w:pPr>
        <w:pStyle w:val="PreformattedText"/>
        <w:bidi w:val="0"/>
        <w:spacing w:before="0" w:after="0"/>
        <w:jc w:val="left"/>
        <w:rPr/>
      </w:pPr>
      <w:r>
        <w:rPr/>
        <w:t>+jvOqwAEFElIw9kFKpaymVxjFm/sLwekg1laEflD1cuEoAAiEardSGTnqympkKGiQIwQ06RWQkCIZ5</w:t>
      </w:r>
    </w:p>
    <w:p>
      <w:pPr>
        <w:pStyle w:val="PreformattedText"/>
        <w:bidi w:val="0"/>
        <w:spacing w:before="0" w:after="0"/>
        <w:jc w:val="left"/>
        <w:rPr/>
      </w:pPr>
      <w:r>
        <w:rPr/>
        <w:t>aotpiEIQKBQKKEsNFm/edtn6Yk+v89uKAAspsqrAnyf6/n49e+8W9fWei82/nn1vN5/q0yd3Dsct9f</w:t>
      </w:r>
    </w:p>
    <w:p>
      <w:pPr>
        <w:pStyle w:val="PreformattedText"/>
        <w:bidi w:val="0"/>
        <w:spacing w:before="0" w:after="0"/>
        <w:jc w:val="left"/>
        <w:rPr/>
      </w:pPr>
      <w:r>
        <w:rPr/>
        <w:t>jv13zfQnLj8s+l8rzvrn2T5P2ujjWjOnGysErNqZkxWfj/AKZ8lndtEYgpBQikAEgQBERgjWZIuArL</w:t>
      </w:r>
    </w:p>
    <w:p>
      <w:pPr>
        <w:pStyle w:val="PreformattedText"/>
        <w:bidi w:val="0"/>
        <w:spacing w:before="0" w:after="0"/>
        <w:jc w:val="left"/>
        <w:rPr/>
      </w:pPr>
      <w:r>
        <w:rPr/>
        <w:t>EiFSRIMRRYpXKyPUIKEAJVHsdUiWLGSapjobjpBRBRxYanAVrXCGfNtomPN/Z/zPW9hAZq/Fnv8APW</w:t>
      </w:r>
    </w:p>
    <w:p>
      <w:pPr>
        <w:pStyle w:val="PreformattedText"/>
        <w:bidi w:val="0"/>
        <w:spacing w:before="0" w:after="0"/>
        <w:jc w:val="left"/>
        <w:rPr/>
      </w:pPr>
      <w:r>
        <w:rPr/>
        <w:t>LKCQaiGrbIZMatpkNhVrIEYIUaiMQIxBDNLXLbYxCECQgoBSFhqs37zsr9e5z7jGyEApBhDm2fEfu+</w:t>
      </w:r>
    </w:p>
    <w:p>
      <w:pPr>
        <w:pStyle w:val="PreformattedText"/>
        <w:bidi w:val="0"/>
        <w:spacing w:before="0" w:after="0"/>
        <w:jc w:val="left"/>
        <w:rPr/>
      </w:pPr>
      <w:r>
        <w:rPr/>
        <w:t>X0/zeurpOzHnvo8ORtQao7fO9zhv2/yvTi5+X5J9T51PV9i+N9Czr69Wbozph4siusWs5DxO8fkK6c</w:t>
      </w:r>
    </w:p>
    <w:p>
      <w:pPr>
        <w:pStyle w:val="PreformattedText"/>
        <w:bidi w:val="0"/>
        <w:spacing w:before="0" w:after="0"/>
        <w:jc w:val="left"/>
        <w:rPr/>
      </w:pPr>
      <w:r>
        <w:rPr/>
        <w:t>dYMQAgAkAKMQCQgRiVTDERhFIQhIhpR4WkIsg0UhCEK5YPRQShEORnfR1m+xhRIgaBIeiAQplUolsL</w:t>
      </w:r>
    </w:p>
    <w:p>
      <w:pPr>
        <w:pStyle w:val="PreformattedText"/>
        <w:bidi w:val="0"/>
        <w:spacing w:before="0" w:after="0"/>
        <w:jc w:val="left"/>
        <w:rPr/>
      </w:pPr>
      <w:r>
        <w:rPr/>
        <w:t>LMONftP5nqsscJ5PefyF7echQRCEDZZqEy41YPY1psKQIRiDobWAjkIIUS1S3WEhCEGAKAUhca7Nu8</w:t>
      </w:r>
    </w:p>
    <w:p>
      <w:pPr>
        <w:pStyle w:val="PreformattedText"/>
        <w:bidi w:val="0"/>
        <w:spacing w:before="0" w:after="0"/>
        <w:jc w:val="left"/>
        <w:rPr/>
      </w:pPr>
      <w:r>
        <w:rPr/>
        <w:t>69T9rYnZzuyLAAHIIed78/nfrwsdc4X0uFhmGl1R6bzb938j08OfP+S/W8fR56+yfK+j1d+vn6zdm3</w:t>
      </w:r>
    </w:p>
    <w:p>
      <w:pPr>
        <w:pStyle w:val="PreformattedText"/>
        <w:bidi w:val="0"/>
        <w:spacing w:before="0" w:after="0"/>
        <w:jc w:val="left"/>
        <w:rPr/>
      </w:pPr>
      <w:r>
        <w:rPr/>
        <w:t>zRLIeKdTn2Ya/PG8fG27BwhAQQhBIFMAJCISBCZi8CAgQqBiIKJCCQKJBwxAUsIoRw0JQmeXnZ11um</w:t>
      </w:r>
    </w:p>
    <w:p>
      <w:pPr>
        <w:pStyle w:val="PreformattedText"/>
        <w:bidi w:val="0"/>
        <w:spacing w:before="0" w:after="0"/>
        <w:jc w:val="left"/>
        <w:rPr/>
      </w:pPr>
      <w:r>
        <w:rPr/>
        <w:t>bEAgkMQYNQIgi1QFphyysWL+zvnd7C0eX5V2x+a/TgKECiIQhbuFMuNWD01hDYQhIMMOktIUJBCiWq</w:t>
      </w:r>
    </w:p>
    <w:p>
      <w:pPr>
        <w:pStyle w:val="PreformattedText"/>
        <w:bidi w:val="0"/>
        <w:spacing w:before="0" w:after="0"/>
        <w:jc w:val="left"/>
        <w:rPr/>
      </w:pPr>
      <w:r>
        <w:rPr/>
        <w:t>W6xiEIQhACEIXJqs37nQuf23m6s26WwgRohK8Z6+Xi+2dWL5f6vDckENEdvzb+jfH9Pi3y/lX1eftP</w:t>
      </w:r>
    </w:p>
    <w:p>
      <w:pPr>
        <w:pStyle w:val="PreformattedText"/>
        <w:bidi w:val="0"/>
        <w:spacing w:before="0" w:after="0"/>
        <w:jc w:val="left"/>
        <w:rPr/>
      </w:pPr>
      <w:r>
        <w:rPr/>
        <w:t>LPsPz/AKm3r343r5bfL0tzbpYt0NGXU5ms8uvxluYJpixIsSKEQKqAAQkFGIMFKBxiWAWCrBDYARAW</w:t>
      </w:r>
    </w:p>
    <w:p>
      <w:pPr>
        <w:pStyle w:val="PreformattedText"/>
        <w:bidi w:val="0"/>
        <w:spacing w:before="0" w:after="0"/>
        <w:jc w:val="left"/>
        <w:rPr/>
      </w:pPr>
      <w:r>
        <w:rPr/>
        <w:t>FVIAkPRiKthisCsksLQjl5txu3kiCygiSrBgAEEElrlrGL7MONfsnx6sLZqzN/Pnoz8a6QSghCACNY</w:t>
      </w:r>
    </w:p>
    <w:p>
      <w:pPr>
        <w:pStyle w:val="PreformattedText"/>
        <w:bidi w:val="0"/>
        <w:spacing w:before="0" w:after="0"/>
        <w:jc w:val="left"/>
        <w:rPr/>
      </w:pPr>
      <w:r>
        <w:rPr/>
        <w:t>2pnxpx6YNjWEgwSFgagyMAgpTLRLfYQgCEgACiqUvNes9DefSM/sDOt2bfK5B1iGHt8P6OXku2fJfU</w:t>
      </w:r>
    </w:p>
    <w:p>
      <w:pPr>
        <w:pStyle w:val="PreformattedText"/>
        <w:bidi w:val="0"/>
        <w:spacing w:before="0" w:after="0"/>
        <w:jc w:val="left"/>
        <w:rPr/>
      </w:pPr>
      <w:r>
        <w:rPr/>
        <w:t>4a61pUWnf8nX3fx+3zfXyfm309fSPDj7J5frW9t8j18rJd3k6W5tkpW6CYdZ4+p8q1PzW1YMjqoSES</w:t>
      </w:r>
    </w:p>
    <w:p>
      <w:pPr>
        <w:pStyle w:val="PreformattedText"/>
        <w:bidi w:val="0"/>
        <w:spacing w:before="0" w:after="0"/>
        <w:jc w:val="left"/>
        <w:rPr/>
      </w:pPr>
      <w:r>
        <w:rPr/>
        <w:t>tWEJEBRANC04yKZ0tVkNKSIpCGwixCUwgpAhCOBEWsMGikVJeRjXS3mxGEFUELrHAKQqEUCxVKSyzN</w:t>
      </w:r>
    </w:p>
    <w:p>
      <w:pPr>
        <w:pStyle w:val="PreformattedText"/>
        <w:bidi w:val="0"/>
        <w:spacing w:before="0" w:after="0"/>
        <w:jc w:val="left"/>
        <w:rPr/>
      </w:pPr>
      <w:r>
        <w:rPr/>
        <w:t>m/sXzHW6WzF/JfoeLVQkIQhBqa5pzojjU1hRqJAhHscgYNEAhWtGbfcxSSjEAAggAmg16zv3PdM/qX</w:t>
      </w:r>
    </w:p>
    <w:p>
      <w:pPr>
        <w:pStyle w:val="PreformattedText"/>
        <w:bidi w:val="0"/>
        <w:spacing w:before="0" w:after="0"/>
        <w:jc w:val="left"/>
        <w:rPr/>
      </w:pPr>
      <w:r>
        <w:rPr/>
        <w:t>N6OLqVgq0kq1VT5n7uPhfdzzd8dFCGO75Ontvkdvk+/l/Off1+v+Dj9i4/Xz+qc31c7827F2+XpdnT</w:t>
      </w:r>
    </w:p>
    <w:p>
      <w:pPr>
        <w:pStyle w:val="PreformattedText"/>
        <w:bidi w:val="0"/>
        <w:spacing w:before="0" w:after="0"/>
        <w:jc w:val="left"/>
        <w:rPr/>
      </w:pPr>
      <w:r>
        <w:rPr/>
        <w:t>jS2wDl7xw7Py9t4SasGQgUgAkVSBEgDUCRA06ZS0IUhAgGJaUICEQKpAI01ENOBA1XIFZBRMWdUy7N</w:t>
      </w:r>
    </w:p>
    <w:p>
      <w:pPr>
        <w:pStyle w:val="PreformattedText"/>
        <w:bidi w:val="0"/>
        <w:spacing w:before="0" w:after="0"/>
        <w:jc w:val="left"/>
        <w:rPr/>
      </w:pPr>
      <w:r>
        <w:rPr/>
        <w:t>ZciViqS1HokFFFVCCRTmtVtZMv2LwlhdnQl/E3e5JUgDBIQAR7K5VLRqNhGsIxAjoSU4SCgWsozbrG</w:t>
      </w:r>
    </w:p>
    <w:p>
      <w:pPr>
        <w:pStyle w:val="PreformattedText"/>
        <w:bidi w:val="0"/>
        <w:spacing w:before="0" w:after="0"/>
        <w:jc w:val="left"/>
        <w:rPr/>
      </w:pPr>
      <w:r>
        <w:rPr/>
        <w:t>GBRASIKIAYvrbrO7WfprP6MzrrZuqVh4Ixc1g3j5T9Ph4j3ct6dOAdLy9Pa/H6/FN/M8P7e32X53P7</w:t>
      </w:r>
    </w:p>
    <w:p>
      <w:pPr>
        <w:pStyle w:val="PreformattedText"/>
        <w:bidi w:val="0"/>
        <w:spacing w:before="0" w:after="0"/>
        <w:jc w:val="left"/>
        <w:rPr/>
      </w:pPr>
      <w:r>
        <w:rPr/>
        <w:t>DPqcz3c8vfN+bpxbsXd5ulmdONLbCWcPefF6z+RGirlgCBRQCrEixIoIRAEcQpLrDBUkAhVgWEWIPS</w:t>
      </w:r>
    </w:p>
    <w:p>
      <w:pPr>
        <w:pStyle w:val="PreformattedText"/>
        <w:bidi w:val="0"/>
        <w:spacing w:before="0" w:after="0"/>
        <w:jc w:val="left"/>
        <w:rPr/>
      </w:pPr>
      <w:r>
        <w:rPr/>
        <w:t>JFAoSQ1QIUE1WiLEalTlY3srTYbFgKUeoKMQAgoJYVFeaatrPl+wuGbavzrgL+O+uoVypECEJCBFEL</w:t>
      </w:r>
    </w:p>
    <w:p>
      <w:pPr>
        <w:pStyle w:val="PreformattedText"/>
        <w:bidi w:val="0"/>
        <w:spacing w:before="0" w:after="0"/>
        <w:jc w:val="left"/>
        <w:rPr/>
      </w:pPr>
      <w:r>
        <w:rPr/>
        <w:t>R6NhGSUwQjksI5CEFWopzb7GsJCSghBACjGmtlzv3PrFx98xrtZumVx4hath53vz+N/c8nMradE9D4</w:t>
      </w:r>
    </w:p>
    <w:p>
      <w:pPr>
        <w:pStyle w:val="PreformattedText"/>
        <w:bidi w:val="0"/>
        <w:spacing w:before="0" w:after="0"/>
        <w:jc w:val="left"/>
        <w:rPr/>
      </w:pPr>
      <w:r>
        <w:rPr/>
        <w:t>uvpfk9PhfT5vifT2+3+DP1Hf0eF9Lg2mrN05t+bq5a1+bdk0w8Wxn1PN7z8D1Pi03ajjLCEEIgIpAQ</w:t>
      </w:r>
    </w:p>
    <w:p>
      <w:pPr>
        <w:pStyle w:val="PreformattedText"/>
        <w:bidi w:val="0"/>
        <w:spacing w:before="0" w:after="0"/>
        <w:jc w:val="left"/>
        <w:rPr/>
      </w:pPr>
      <w:r>
        <w:rPr/>
        <w:t>hBBkgyZpbaZIsCShBChphRoWiESBQiECpssJLSigDSpyue9+pfYCAGIJTDAAKJEUKqVSsWVTH6/wDP</w:t>
      </w:r>
    </w:p>
    <w:p>
      <w:pPr>
        <w:pStyle w:val="PreformattedText"/>
        <w:bidi w:val="0"/>
        <w:spacing w:before="0" w:after="0"/>
        <w:jc w:val="left"/>
        <w:rPr/>
      </w:pPr>
      <w:r>
        <w:rPr/>
        <w:t>m6r5r50v5j66KJLVmoQYYgAgKy4awhprGCEIwwbIMQBCpaM3RYRgEIAgogBy+zdqdHWfsjH3HO+xjW</w:t>
      </w:r>
    </w:p>
    <w:p>
      <w:pPr>
        <w:pStyle w:val="PreformattedText"/>
        <w:bidi w:val="0"/>
        <w:spacing w:before="0" w:after="0"/>
        <w:jc w:val="left"/>
        <w:rPr/>
      </w:pPr>
      <w:r>
        <w:rPr/>
        <w:t>gsIE0TS2fNvqeb599Hjlzdqez8HX0/yunwjt83w3p6/cfnvonX3+R+v5ta9XlrTm3ZuvN18davP0MP</w:t>
      </w:r>
    </w:p>
    <w:p>
      <w:pPr>
        <w:pStyle w:val="PreformattedText"/>
        <w:bidi w:val="0"/>
        <w:spacing w:before="0" w:after="0"/>
        <w:jc w:val="left"/>
        <w:rPr/>
      </w:pPr>
      <w:r>
        <w:rPr/>
        <w:t>LaPGDU8n0x+Rq4k3aMQAUIAAUBBAsIVUKMVEHChIoCKOgokgUQxAEFqQqlFV7LJQVoBRSgyZ3uubbI</w:t>
      </w:r>
    </w:p>
    <w:p>
      <w:pPr>
        <w:pStyle w:val="PreformattedText"/>
        <w:bidi w:val="0"/>
        <w:spacing w:before="0" w:after="0"/>
        <w:jc w:val="left"/>
        <w:rPr/>
      </w:pPr>
      <w:r>
        <w:rPr/>
        <w:t>KAiwKMRYKiqCEVCqCW1VH6+8+bavmvi118I2ekK82uWsYIxCEKi4Yaw0yGmCEYYlhGIQBVLRLfYwxE</w:t>
      </w:r>
    </w:p>
    <w:p>
      <w:pPr>
        <w:pStyle w:val="PreformattedText"/>
        <w:bidi w:val="0"/>
        <w:spacing w:before="0" w:after="0"/>
        <w:jc w:val="left"/>
        <w:rPr/>
      </w:pPr>
      <w:r>
        <w:rPr/>
        <w:t>UgFgBRRjVZv3ndZ9yZ+zY1186uLAxatpk3n5T9ny+S9WKM32Pg6+x+Vr4b3+b4P0dvvXz77fv7vC/Z</w:t>
      </w:r>
    </w:p>
    <w:p>
      <w:pPr>
        <w:pStyle w:val="PreformattedText"/>
        <w:bidi w:val="0"/>
        <w:spacing w:before="0" w:after="0"/>
        <w:jc w:val="left"/>
        <w:rPr/>
      </w:pPr>
      <w:r>
        <w:rPr/>
        <w:t>8tp08Xqctb8avxdWddPy9JimLFtyhxt4+Q9M/mebctIEKqFAACwhAIVgEcJlNCQlGVQjIisCxkM0lN</w:t>
      </w:r>
    </w:p>
    <w:p>
      <w:pPr>
        <w:pStyle w:val="PreformattedText"/>
        <w:bidi w:val="0"/>
        <w:spacing w:before="0" w:after="0"/>
        <w:jc w:val="left"/>
        <w:rPr/>
      </w:pPr>
      <w:r>
        <w:rPr/>
        <w:t>DIitUhEhFVAWU0q0qLCAMMtpfY4BCDBIECwgopBiuKZXqyqo/X3nzZV81+dda+VaPQElrlqlUMjUSE</w:t>
      </w:r>
    </w:p>
    <w:p>
      <w:pPr>
        <w:pStyle w:val="PreformattedText"/>
        <w:bidi w:val="0"/>
        <w:spacing w:before="0" w:after="0"/>
        <w:jc w:val="left"/>
        <w:rPr/>
      </w:pPr>
      <w:r>
        <w:rPr/>
        <w:t>KywcamprCjBCMGmChIoSFcZ5rRYw1ACCAsIIKWGmzfvO6z7+x9bxvqZ1cWFktwTmdcfJfu+Xzm53vD</w:t>
      </w:r>
    </w:p>
    <w:p>
      <w:pPr>
        <w:pStyle w:val="PreformattedText"/>
        <w:bidi w:val="0"/>
        <w:spacing w:before="0" w:after="0"/>
        <w:jc w:val="left"/>
        <w:rPr/>
      </w:pPr>
      <w:r>
        <w:rPr/>
        <w:t>19d8i/EvR83zvo7fa/ndPX+n1+M+x5pZfHT566nLe7F28teg8XauqoMXLZFZ5npj8u6nz2asHCAiRY</w:t>
      </w:r>
    </w:p>
    <w:p>
      <w:pPr>
        <w:pStyle w:val="PreformattedText"/>
        <w:bidi w:val="0"/>
        <w:spacing w:before="0" w:after="0"/>
        <w:jc w:val="left"/>
        <w:rPr/>
      </w:pPr>
      <w:r>
        <w:rPr/>
        <w:t>gVVKBYRIpAMhKlg1hGgyigkAGwqEaAMANqBBJKUkpAPQRSuAtZgxdullhQECsRqEKRQQgBiLWU5NTo</w:t>
      </w:r>
    </w:p>
    <w:p>
      <w:pPr>
        <w:pStyle w:val="PreformattedText"/>
        <w:bidi w:val="0"/>
        <w:spacing w:before="0" w:after="0"/>
        <w:jc w:val="left"/>
        <w:rPr/>
      </w:pPr>
      <w:r>
        <w:rPr/>
        <w:t>i/r3z5tq+a/KW9eMp6gokqZtYsssYJBQxbRG1HDTISDBHDYSAIKuXN06ywZYIQgpBQDGqzobzts/Rz</w:t>
      </w:r>
    </w:p>
    <w:p>
      <w:pPr>
        <w:pStyle w:val="PreformattedText"/>
        <w:bidi w:val="0"/>
        <w:spacing w:before="0" w:after="0"/>
        <w:jc w:val="left"/>
        <w:rPr/>
      </w:pPr>
      <w:r>
        <w:rPr/>
        <w:t>H0/G+jnV5ZFy2AOH6OfyP7/jbydfX/AA9/AvR4cvZ94+f27Xr9fhfseXVboyJ1OV6PPfX4b9J4O+Xt</w:t>
      </w:r>
    </w:p>
    <w:p>
      <w:pPr>
        <w:pStyle w:val="PreformattedText"/>
        <w:bidi w:val="0"/>
        <w:spacing w:before="0" w:after="0"/>
        <w:jc w:val="left"/>
        <w:rPr/>
      </w:pPr>
      <w:r>
        <w:rPr/>
        <w:t>iZHGjFy2Rms8H05/jttS0iRYQgCCrCEJAJURwpmW8hBiEAQVGWDAsIAgIsBJAKBR7GSLVKqBapcWbu</w:t>
      </w:r>
    </w:p>
    <w:p>
      <w:pPr>
        <w:pStyle w:val="PreformattedText"/>
        <w:bidi w:val="0"/>
        <w:spacing w:before="0" w:after="0"/>
        <w:jc w:val="left"/>
        <w:rPr/>
      </w:pPr>
      <w:r>
        <w:rPr/>
        <w:t>3lggSKQo1VxCAUEChAqLVDFlVR+vOGbTRNfi/e+fTWEAkqQkqAlgbCABbD0aexhrCEIRkNMQhBFzRp</w:t>
      </w:r>
    </w:p>
    <w:p>
      <w:pPr>
        <w:pStyle w:val="PreformattedText"/>
        <w:bidi w:val="0"/>
        <w:spacing w:before="0" w:after="0"/>
        <w:jc w:val="left"/>
        <w:rPr/>
      </w:pPr>
      <w:r>
        <w:rPr/>
        <w:t>DRBAIKQAgCw13O/c2an6izn6Dje2W0ti1bYr1PIezl8/+v5vUfnvR8A7eDBvX6K8Xbqev0eB+x50s6</w:t>
      </w:r>
    </w:p>
    <w:p>
      <w:pPr>
        <w:pStyle w:val="PreformattedText"/>
        <w:bidi w:val="0"/>
        <w:spacing w:before="0" w:after="0"/>
        <w:jc w:val="left"/>
        <w:rPr/>
      </w:pPr>
      <w:r>
        <w:rPr/>
        <w:t>GbtyJ0OevRePr6Lxdub6efX8/SpKZYXw8uHWfzx0x8Jm7VZGAAYIgCEVUikiIMEqi2nAEJCWBREsEF</w:t>
      </w:r>
    </w:p>
    <w:p>
      <w:pPr>
        <w:pStyle w:val="PreformattedText"/>
        <w:bidi w:val="0"/>
        <w:spacing w:before="0" w:after="0"/>
        <w:jc w:val="left"/>
        <w:rPr/>
      </w:pPr>
      <w:r>
        <w:rPr/>
        <w:t>YNZAiDEALEqSqgVrJEaURlZcksNWhSEWIxAIqwBAoQDFahaoI4kfrjhLdSia/GOtmiNZBRJUlWEBLC</w:t>
      </w:r>
    </w:p>
    <w:p>
      <w:pPr>
        <w:pStyle w:val="PreformattedText"/>
        <w:bidi w:val="0"/>
        <w:spacing w:before="0" w:after="0"/>
        <w:jc w:val="left"/>
        <w:rPr/>
      </w:pPr>
      <w:r>
        <w:rPr/>
        <w:t>WQVbkYcfRkNhCMEZDUGiEpTLm6dCFBAAqhAKAc2azv1Ndn6smfcY3slvHLJbzLqeD+l5189+E48XA2</w:t>
      </w:r>
    </w:p>
    <w:p>
      <w:pPr>
        <w:pStyle w:val="PreformattedText"/>
        <w:bidi w:val="0"/>
        <w:spacing w:before="0" w:after="0"/>
        <w:jc w:val="left"/>
        <w:rPr/>
      </w:pPr>
      <w:r>
        <w:rPr/>
        <w:t>/Rvh9O/3dfG/W8+egbs3ZlozfX/O79Xhvm+nHofH2y9udcHnp5b4hydZ/Fm5wpqwYKKsCBYKFABYkC</w:t>
      </w:r>
    </w:p>
    <w:p>
      <w:pPr>
        <w:pStyle w:val="PreformattedText"/>
        <w:bidi w:val="0"/>
        <w:spacing w:before="0" w:after="0"/>
        <w:jc w:val="left"/>
        <w:rPr/>
      </w:pPr>
      <w:r>
        <w:rPr/>
        <w:t>QgpXF9hVgEshAAJKwENSGqAiCkqCxCCKxFgqISXBLpubLHaVECFCsQKCBIAYICtaohaiL+tuOUs8y1</w:t>
      </w:r>
    </w:p>
    <w:p>
      <w:pPr>
        <w:pStyle w:val="PreformattedText"/>
        <w:bidi w:val="0"/>
        <w:spacing w:before="0" w:after="0"/>
        <w:jc w:val="left"/>
        <w:rPr/>
      </w:pPr>
      <w:r>
        <w:rPr/>
        <w:t>+WXU0WTUALKsqQgpIihAr1ajD6FlqIwQjBDZCDCLlzdWskIoJYQggADmzWd+s6q/W0z7HG9ct0MWLc</w:t>
      </w:r>
    </w:p>
    <w:p>
      <w:pPr>
        <w:pStyle w:val="PreformattedText"/>
        <w:bidi w:val="0"/>
        <w:spacing w:before="0" w:after="0"/>
        <w:jc w:val="left"/>
        <w:rPr/>
      </w:pPr>
      <w:r>
        <w:rPr/>
        <w:t>Y9Z8r6efyfHg+Vdb+kfB6bvo78r9TgRRjVm7cX2fyvRqKOs73j68n2cnq3z6fnrRFstKfKemPyk25Y</w:t>
      </w:r>
    </w:p>
    <w:p>
      <w:pPr>
        <w:pStyle w:val="PreformattedText"/>
        <w:bidi w:val="0"/>
        <w:spacing w:before="0" w:after="0"/>
        <w:jc w:val="left"/>
        <w:rPr/>
      </w:pPr>
      <w:r>
        <w:rPr/>
        <w:t>OQCKRYAhBSBABXSGaNBZqAksSWGWKbBAWDWKSGtEOIQKIRVCIAIqShCTWHN27yxCLEAUEspYgqsRHq</w:t>
      </w:r>
    </w:p>
    <w:p>
      <w:pPr>
        <w:pStyle w:val="PreformattedText"/>
        <w:bidi w:val="0"/>
        <w:spacing w:before="0" w:after="0"/>
        <w:jc w:val="left"/>
        <w:rPr/>
      </w:pPr>
      <w:r>
        <w:rPr/>
        <w:t>KyBa0qlkW6Vx+v+Wctz81a/PrtEhENQEqiSrCiywgCJfThsaxqIRiDEGQhqKhnzdNy1QWAsIQUQBab</w:t>
      </w:r>
    </w:p>
    <w:p>
      <w:pPr>
        <w:pStyle w:val="PreformattedText"/>
        <w:bidi w:val="0"/>
        <w:spacing w:before="0" w:after="0"/>
        <w:jc w:val="left"/>
        <w:rPr/>
      </w:pPr>
      <w:r>
        <w:rPr/>
        <w:t>NZ36zrs/Xsnque9S3DRarGHWPnfXyfnT2eX9B/M9t/0deW+nxuggNebv5X3HyvTh740y9fz743t5WG</w:t>
      </w:r>
    </w:p>
    <w:p>
      <w:pPr>
        <w:pStyle w:val="PreformattedText"/>
        <w:bidi w:val="0"/>
        <w:spacing w:before="0" w:after="0"/>
        <w:jc w:val="left"/>
        <w:rPr/>
      </w:pPr>
      <w:r>
        <w:rPr/>
        <w:t>vGjw1fy1szSYbPyfvPzRu4ZGRQhUAFUkAKhAQICqLqZIOqhQBWIBlWyEGlNhBLBLDEVSAFEGRbFhZa</w:t>
      </w:r>
    </w:p>
    <w:p>
      <w:pPr>
        <w:pStyle w:val="PreformattedText"/>
        <w:bidi w:val="0"/>
        <w:spacing w:before="0" w:after="0"/>
        <w:jc w:val="left"/>
        <w:rPr/>
      </w:pPr>
      <w:r>
        <w:rPr/>
        <w:t>Ja12WGoCUVEkQgqoEYKNa5EUUrlEPokfsrjcmsfF7r4jOkuRKAhSKqrIsqiglgEC3WWDU1FCjUQhGS</w:t>
      </w:r>
    </w:p>
    <w:p>
      <w:pPr>
        <w:pStyle w:val="PreformattedText"/>
        <w:bidi w:val="0"/>
        <w:spacing w:before="0" w:after="0"/>
        <w:jc w:val="left"/>
        <w:rPr/>
      </w:pPr>
      <w:r>
        <w:rPr/>
        <w:t>EDTKply001kCLEoSgABSw2az0N53J+v8vS41qW0eLmkueVrH5b+l8n6l831dP3d/J/T43miECdjhv3</w:t>
      </w:r>
    </w:p>
    <w:p>
      <w:pPr>
        <w:pStyle w:val="PreformattedText"/>
        <w:bidi w:val="0"/>
        <w:spacing w:before="0" w:after="0"/>
        <w:jc w:val="left"/>
        <w:rPr/>
      </w:pPr>
      <w:r>
        <w:rPr/>
        <w:t>nyPTw/bx7Xm62WcT28tmLqzrRkPNvXz1rzUTyu8/ie6VbUchABFAEBFVGFAMEzRaW1EYgLTEIgIpAG</w:t>
      </w:r>
    </w:p>
    <w:p>
      <w:pPr>
        <w:pStyle w:val="PreformattedText"/>
        <w:bidi w:val="0"/>
        <w:spacing w:before="0" w:after="0"/>
        <w:jc w:val="left"/>
        <w:rPr/>
      </w:pPr>
      <w:r>
        <w:rPr/>
        <w:t>wRFaokJAIRUQDKgoLIgiuXJNX1cGwSgiKgWKRAkIMNTARhCqWD2V5v7N47y6z+e6+VNAWFgjUbIqws</w:t>
      </w:r>
    </w:p>
    <w:p>
      <w:pPr>
        <w:pStyle w:val="PreformattedText"/>
        <w:bidi w:val="0"/>
        <w:spacing w:before="0" w:after="0"/>
        <w:jc w:val="left"/>
        <w:rPr/>
      </w:pPr>
      <w:r>
        <w:rPr/>
        <w:t>qiiywAB7LhqawjUyEJBgoSVAS5pdFllglFkCLAVQALTXrPQ1N+s/sTF9DjWksLIuXPrPk+vL5Xvwe7</w:t>
      </w:r>
    </w:p>
    <w:p>
      <w:pPr>
        <w:pStyle w:val="PreformattedText"/>
        <w:bidi w:val="0"/>
        <w:spacing w:before="0" w:after="0"/>
        <w:jc w:val="left"/>
        <w:rPr/>
      </w:pPr>
      <w:r>
        <w:rPr/>
        <w:t>6e/wAN9bz2Fpqyrro8N+++T6PO+/j6jwd8Pp5c/wBOLZdObqxdOavl3uxrRlmr8/bx8Am76dCBWUJB</w:t>
      </w:r>
    </w:p>
    <w:p>
      <w:pPr>
        <w:pStyle w:val="PreformattedText"/>
        <w:bidi w:val="0"/>
        <w:spacing w:before="0" w:after="0"/>
        <w:jc w:val="left"/>
        <w:rPr/>
      </w:pPr>
      <w:r>
        <w:rPr/>
        <w:t>SECLADQGAVwo49EiWKpCESKAgQihtaDSoSSmxIghACqoqCEXHNbbCQAoUUhJSSoEAwaIR0RaoIxWfs</w:t>
      </w:r>
    </w:p>
    <w:p>
      <w:pPr>
        <w:pStyle w:val="PreformattedText"/>
        <w:bidi w:val="0"/>
        <w:spacing w:before="0" w:after="0"/>
        <w:jc w:val="left"/>
        <w:rPr/>
      </w:pPr>
      <w:r>
        <w:rPr/>
        <w:t>vzdKbPzDt4KlhJVIEeiiqIAooJQQiaKYNNZBrCEYIwSUUEZpq6y2xQgJAUCgIWGvWehudq5/YvK9ia</w:t>
      </w:r>
    </w:p>
    <w:p>
      <w:pPr>
        <w:pStyle w:val="PreformattedText"/>
        <w:bidi w:val="0"/>
        <w:spacing w:before="0" w:after="0"/>
        <w:jc w:val="left"/>
        <w:rPr/>
      </w:pPr>
      <w:r>
        <w:rPr/>
        <w:t>uLB4uWjWfIb89PXfzf7fnkaIJpjq+fp6r5nfge/h6/5/fhe7jj74151rxdGbpzqzJvLvbjTxzrPxhu</w:t>
      </w:r>
    </w:p>
    <w:p>
      <w:pPr>
        <w:pStyle w:val="PreformattedText"/>
        <w:bidi w:val="0"/>
        <w:spacing w:before="0" w:after="0"/>
        <w:jc w:val="left"/>
        <w:rPr/>
      </w:pPr>
      <w:r>
        <w:rPr/>
        <w:t>edzq1GojKlGUISKCAkKohpgGaW4awkGIkWECkWAIkIBWCQCBWsWAKRUAJLCkWM0uzUARYNAhCAGSLA</w:t>
      </w:r>
    </w:p>
    <w:p>
      <w:pPr>
        <w:pStyle w:val="PreformattedText"/>
        <w:bidi w:val="0"/>
        <w:spacing w:before="0" w:after="0"/>
        <w:jc w:val="left"/>
        <w:rPr/>
      </w:pPr>
      <w:r>
        <w:rPr/>
        <w:t>hGIPTIpRKSwrj9g+Ls1n5J9GfN2JKqiFIMNUQSgAoqiIA1WQaw2wZk0wQhCMhUJmVy6whFiAVRQELk</w:t>
      </w:r>
    </w:p>
    <w:p>
      <w:pPr>
        <w:pStyle w:val="PreformattedText"/>
        <w:bidi w:val="0"/>
        <w:spacing w:before="0" w:after="0"/>
        <w:jc w:val="left"/>
        <w:rPr/>
      </w:pPr>
      <w:r>
        <w:rPr/>
        <w:t>16nQ1O9c/sXnrrS2DjxatWpwemPmX3fJy9DF5bHf8AJ19Z87t5P6HH13zu3lvp+edJqzbstuNbMXTn</w:t>
      </w:r>
    </w:p>
    <w:p>
      <w:pPr>
        <w:pStyle w:val="PreformattedText"/>
        <w:bidi w:val="0"/>
        <w:spacing w:before="0" w:after="0"/>
        <w:jc w:val="left"/>
        <w:rPr/>
      </w:pPr>
      <w:r>
        <w:rPr/>
        <w:t>Wjjo8Lfm1nznefyPOlqPTBSLALEhCAhVItMMlMsLaiFIRSQcQKBYQiAKwIEAaimRQEUCKqJCqkZJbD</w:t>
      </w:r>
    </w:p>
    <w:p>
      <w:pPr>
        <w:pStyle w:val="PreformattedText"/>
        <w:bidi w:val="0"/>
        <w:spacing w:before="0" w:after="0"/>
        <w:jc w:val="left"/>
        <w:rPr/>
      </w:pPr>
      <w:r>
        <w:rPr/>
        <w:t>TqErgEIQJCUQBISGojj0Ez5tlMVR+tfnd79z8b+vGQiKqQsoIMEgACgBLBU1VA2NbA3LBGCEIyRYUE</w:t>
      </w:r>
    </w:p>
    <w:p>
      <w:pPr>
        <w:pStyle w:val="PreformattedText"/>
        <w:bidi w:val="0"/>
        <w:spacing w:before="0" w:after="0"/>
        <w:jc w:val="left"/>
        <w:rPr/>
      </w:pPr>
      <w:r>
        <w:rPr/>
        <w:t>NFhASFARVAAtrZc9DWfQ6z+zeW9krjlkNbRrPzf7Hm8t7OWXNhry9H4u3ovFvge3l6bwd/H/AFfNR0</w:t>
      </w:r>
    </w:p>
    <w:p>
      <w:pPr>
        <w:pStyle w:val="PreformattedText"/>
        <w:bidi w:val="0"/>
        <w:spacing w:before="0" w:after="0"/>
        <w:jc w:val="left"/>
        <w:rPr/>
      </w:pPr>
      <w:r>
        <w:rPr/>
        <w:t>nRxehz1YaMXZjXd8fWzjcmo8YLPzPp8lm7UsphUKqFWQABBIKsHshkl0pKJByICLABIMQUlhlASJCA</w:t>
      </w:r>
    </w:p>
    <w:p>
      <w:pPr>
        <w:pStyle w:val="PreformattedText"/>
        <w:bidi w:val="0"/>
        <w:spacing w:before="0" w:after="0"/>
        <w:jc w:val="left"/>
        <w:rPr/>
      </w:pPr>
      <w:r>
        <w:rPr/>
        <w:t>WUskVAAhBBISXGu2rEUQhAijAGoRCEGJTj06KUyksKT9f+Drms/GfqkSWyFEzVFGCQgoAAiENFQNEN</w:t>
      </w:r>
    </w:p>
    <w:p>
      <w:pPr>
        <w:pStyle w:val="PreformattedText"/>
        <w:bidi w:val="0"/>
        <w:spacing w:before="0" w:after="0"/>
        <w:jc w:val="left"/>
        <w:rPr/>
      </w:pPr>
      <w:r>
        <w:rPr/>
        <w:t>jIaJBhgjBQLSLGqyVBYBFAoCFqatTfrPqt4/ZvHpbK5ZFtsTl9sfKf0Hj50tEXZvqPB27fm1w/Vz9J</w:t>
      </w:r>
    </w:p>
    <w:p>
      <w:pPr>
        <w:pStyle w:val="PreformattedText"/>
        <w:bidi w:val="0"/>
        <w:spacing w:before="0" w:after="0"/>
        <w:jc w:val="left"/>
        <w:rPr/>
      </w:pPr>
      <w:r>
        <w:rPr/>
        <w:t>4+vjPq+Zdro24u/F241fi+l8HbTwnie/z/SZ+gsvC1n8VtZ1sGGpQhEg04qwWQgWISkenGIQiFQkWB</w:t>
      </w:r>
    </w:p>
    <w:p>
      <w:pPr>
        <w:pStyle w:val="PreformattedText"/>
        <w:bidi w:val="0"/>
        <w:spacing w:before="0" w:after="0"/>
        <w:jc w:val="left"/>
        <w:rPr/>
      </w:pPr>
      <w:r>
        <w:rPr/>
        <w:t>CQUJCACQiEgFgoBQClcJAWsyS7bGFEJKaKAISUQRCBpywaiKUwRis/ZPmvmq/IfTTJCCglSVSBIQgo</w:t>
      </w:r>
    </w:p>
    <w:p>
      <w:pPr>
        <w:pStyle w:val="PreformattedText"/>
        <w:bidi w:val="0"/>
        <w:spacing w:before="0" w:after="0"/>
        <w:jc w:val="left"/>
        <w:rPr/>
      </w:pPr>
      <w:r>
        <w:rPr/>
        <w:t>CKEJeQgaNhRqIRhyDESFS1xqo2QWARVIAg5r1ndrPrtY/Z/HrBx4vVNTy/r5fOPueXFgM69h83t0uN</w:t>
      </w:r>
    </w:p>
    <w:p>
      <w:pPr>
        <w:pStyle w:val="PreformattedText"/>
        <w:bidi w:val="0"/>
        <w:spacing w:before="0" w:after="0"/>
        <w:jc w:val="left"/>
        <w:rPr/>
      </w:pPr>
      <w:r>
        <w:rPr/>
        <w:t>5noz1/LvxH1/Ma05rm/F6XO9Dlv1XzvRRz83y36Hyub6fV9f8Ak/Sy2fGdT84TpaWJKKwiQEGoEkKo</w:t>
      </w:r>
    </w:p>
    <w:p>
      <w:pPr>
        <w:pStyle w:val="PreformattedText"/>
        <w:bidi w:val="0"/>
        <w:spacing w:before="0" w:after="0"/>
        <w:jc w:val="left"/>
        <w:rPr/>
      </w:pPr>
      <w:r>
        <w:rPr/>
        <w:t>SDVDPm3WWBqCkIkUhAEiKMAJAKEYgBVcrFIKVyqLFctBVLu1kiEgWkKCDRISpDUAlpZUAAohyCn7L8</w:t>
      </w:r>
    </w:p>
    <w:p>
      <w:pPr>
        <w:pStyle w:val="PreformattedText"/>
        <w:bidi w:val="0"/>
        <w:spacing w:before="0" w:after="0"/>
        <w:jc w:val="left"/>
        <w:rPr/>
      </w:pPr>
      <w:r>
        <w:rPr/>
        <w:t>+vBWflneigUAgCygUgQgAAhAlxCEDYaYawhGGDRJJUtUuuwkBYJVAQgBzbrO7WfY3H7L59ZDjFy1az</w:t>
      </w:r>
    </w:p>
    <w:p>
      <w:pPr>
        <w:pStyle w:val="PreformattedText"/>
        <w:bidi w:val="0"/>
        <w:spacing w:before="0" w:after="0"/>
        <w:jc w:val="left"/>
        <w:rPr/>
      </w:pPr>
      <w:r>
        <w:rPr/>
        <w:t>4f6PDwv1OGXN9j8rvqyp26nDXgvreYVaXRbL0cX0Pl6eu+b6ODPn/KvqeLF2fVvle/t49fLr8n6eGm</w:t>
      </w:r>
    </w:p>
    <w:p>
      <w:pPr>
        <w:pStyle w:val="PreformattedText"/>
        <w:bidi w:val="0"/>
        <w:spacing w:before="0" w:after="0"/>
        <w:jc w:val="left"/>
        <w:rPr/>
      </w:pPr>
      <w:r>
        <w:rPr/>
        <w:t>7UYlFZBpZINUBEWAQ0xnhhwj0oIlhlhA0SBAkARZYIYBFiQKogFVJaYSVaWMsttmmwigiUYlQgwCDU</w:t>
      </w:r>
    </w:p>
    <w:p>
      <w:pPr>
        <w:pStyle w:val="PreformattedText"/>
        <w:bidi w:val="0"/>
        <w:spacing w:before="0" w:after="0"/>
        <w:jc w:val="left"/>
        <w:rPr/>
      </w:pPr>
      <w:r>
        <w:rPr/>
        <w:t>SBLBqkQlJChEX9j+Z8p1fzvvRRRZRAIABCEIACwiMWkIQNNRCkpkYYIxErWiXVcsG0QopAECOmqzfu</w:t>
      </w:r>
    </w:p>
    <w:p>
      <w:pPr>
        <w:pStyle w:val="PreformattedText"/>
        <w:bidi w:val="0"/>
        <w:spacing w:before="0" w:after="0"/>
        <w:jc w:val="left"/>
        <w:rPr/>
      </w:pPr>
      <w:r>
        <w:rPr/>
        <w:t>ezuP2Pjb5rjlhVqfOfseXyXs5+o+V6Hi6XZh4r6vnUUultGPT+Hr7T5nbxGvlfLfrY9FwfX/me+zr6</w:t>
      </w:r>
    </w:p>
    <w:p>
      <w:pPr>
        <w:pStyle w:val="PreformattedText"/>
        <w:bidi w:val="0"/>
        <w:spacing w:before="0" w:after="0"/>
        <w:jc w:val="left"/>
        <w:rPr/>
      </w:pPr>
      <w:r>
        <w:rPr/>
        <w:t>cx5PWPxlOjrYkHpYZYgCqoVgUChDQM8ulDUGFJEsKrEDUBD0UBCAqQSLACBKYilK1QSVIpM0uuy6yA</w:t>
      </w:r>
    </w:p>
    <w:p>
      <w:pPr>
        <w:pStyle w:val="PreformattedText"/>
        <w:bidi w:val="0"/>
        <w:spacing w:before="0" w:after="0"/>
        <w:jc w:val="left"/>
        <w:rPr/>
      </w:pPr>
      <w:r>
        <w:rPr/>
        <w:t>JEogiU5BRqIxBghIENJChEl//EACYQAAIBBAIDAQEBAQEBAQAAAAECAAMEEBESIAUwQAYTFFAVBxb/</w:t>
      </w:r>
    </w:p>
    <w:p>
      <w:pPr>
        <w:pStyle w:val="PreformattedText"/>
        <w:bidi w:val="0"/>
        <w:spacing w:before="0" w:after="0"/>
        <w:jc w:val="left"/>
        <w:rPr/>
      </w:pPr>
      <w:r>
        <w:rPr/>
        <w:t>2gAIAQEAAQIB+ejEIO9sahbu4ixIMW3oqHexkdDk+g4MboOxO2LTjQpKDDK9Nl+MehixdnZmLs2+ww</w:t>
      </w:r>
    </w:p>
    <w:p>
      <w:pPr>
        <w:pStyle w:val="PreformattedText"/>
        <w:bidi w:val="0"/>
        <w:spacing w:before="0" w:after="0"/>
        <w:jc w:val="left"/>
        <w:rPr/>
      </w:pPr>
      <w:r>
        <w:rPr/>
        <w:t>PapR6dSlUR1YfPTNNg2+TNUY92BixIMW/cyod7BGB0OT6Dgw9BN73veGjRWpkE4uH38Y7bJZmZ3dmY</w:t>
      </w:r>
    </w:p>
    <w:p>
      <w:pPr>
        <w:pStyle w:val="PreformattedText"/>
        <w:bidi w:val="0"/>
        <w:spacing w:before="0" w:after="0"/>
        <w:jc w:val="left"/>
        <w:rPr/>
      </w:pPr>
      <w:r>
        <w:rPr/>
        <w:t>tsejc3vG953lWR6dSnURwR8wKVFqf0aq1Ut6DFiQYt+5lQ7JBBBHQ5PoODGm97B6a1Gjx5TuP9reTf</w:t>
      </w:r>
    </w:p>
    <w:p>
      <w:pPr>
        <w:pStyle w:val="PreformattedText"/>
        <w:bidi w:val="0"/>
        <w:spacing w:before="0" w:after="0"/>
        <w:jc w:val="left"/>
        <w:rPr/>
      </w:pPr>
      <w:r>
        <w:rPr/>
        <w:t>ybVF+Qddli7OzVHdieu4eu5v1qyPTqU6ggI+fe/W0ESDFt3aPNkgggjocnvsnZLZ0sE0QBorxZHFWC</w:t>
      </w:r>
    </w:p>
    <w:p>
      <w:pPr>
        <w:pStyle w:val="PreformattedText"/>
        <w:bidi w:val="0"/>
        <w:spacing w:before="0" w:after="0"/>
        <w:jc w:val="left"/>
        <w:rPr/>
      </w:pPr>
      <w:r>
        <w:rPr/>
        <w:t>GPBBF+QZ2SWLs7u1R6jNkdT33v0CDCsj0qgIgO97+8RoIkGLaDtUjwwkEEEEHcOTje976EaIE0sUcS</w:t>
      </w:r>
    </w:p>
    <w:p>
      <w:pPr>
        <w:pStyle w:val="PreformattedText"/>
        <w:bidi w:val="0"/>
        <w:spacing w:before="0" w:after="0"/>
        <w:jc w:val="left"/>
        <w:rPr/>
      </w:pPr>
      <w:r>
        <w:rPr/>
        <w:t>oWHDSpKsGHggi/IMEli7OztUeo1Qt0HU/COisjwEHYOwfuWNBEzbQdqsaGHAIIIIO972T0E1rRBGmV</w:t>
      </w:r>
    </w:p>
    <w:p>
      <w:pPr>
        <w:pStyle w:val="PreformattedText"/>
        <w:bidi w:val="0"/>
        <w:spacing w:before="0" w:after="0"/>
        <w:jc w:val="left"/>
        <w:rPr/>
      </w:pPr>
      <w:r>
        <w:rPr/>
        <w:t>V4qFwYMHDSpKsGHggi/JssWLs7O1RqjOT1HQw/COqNNzYO9j7hDBEzbRe1aNg42GDhw3Le5rQGgBNa</w:t>
      </w:r>
    </w:p>
    <w:p>
      <w:pPr>
        <w:pStyle w:val="PreformattedText"/>
        <w:bidi w:val="0"/>
        <w:spacing w:before="0" w:after="0"/>
        <w:jc w:val="left"/>
        <w:rPr/>
      </w:pPr>
      <w:r>
        <w:rPr/>
        <w:t>1x1Gi4EWbMGDho8qwYeDC+oejfLkXZ2dnaozknuO+vn2DsEEQfaYImbaL2rQwkne9qysCCMCa0BrQG</w:t>
      </w:r>
    </w:p>
    <w:p>
      <w:pPr>
        <w:pStyle w:val="PreformattedText"/>
        <w:bidi w:val="0"/>
        <w:spacing w:before="0" w:after="0"/>
        <w:jc w:val="left"/>
        <w:rPr/>
      </w:pPr>
      <w:r>
        <w:rPr/>
        <w:t>TDC1at/6p8wPN0/Ki+/1LW5720eVZox4ML8OyxbmztUao1Qtg9x0MP172CCCDv6jgRM2sXtWhhh6AC</w:t>
      </w:r>
    </w:p>
    <w:p>
      <w:pPr>
        <w:pStyle w:val="PreformattedText"/>
        <w:bidi w:val="0"/>
        <w:spacing w:before="0" w:after="0"/>
        <w:jc w:val="left"/>
        <w:rPr/>
      </w:pPr>
      <w:r>
        <w:rPr/>
        <w:t>CCCaAA0Mib3yuPIXf6V/OPcB+avyWp/rp+SpebpeYo3xZ5UwY+V9Q7EkszNzZ2cuTk9NYHU/COx6ib</w:t>
      </w:r>
    </w:p>
    <w:p>
      <w:pPr>
        <w:pStyle w:val="PreformattedText"/>
        <w:bidi w:val="0"/>
        <w:spacing w:before="0" w:after="0"/>
        <w:jc w:val="left"/>
        <w:rPr/>
      </w:pPr>
      <w:r>
        <w:rPr/>
        <w:t>EBB2D9LmLEzaxe1SVVwRAAAoQKuB3L173yv6KtXBBqJy2Ka0dJX/AJ6W6S6oeRTyJrBjHyvwGMWZmL</w:t>
      </w:r>
    </w:p>
    <w:p>
      <w:pPr>
        <w:pStyle w:val="PreformattedText"/>
        <w:bidi w:val="0"/>
        <w:spacing w:before="0" w:after="0"/>
        <w:jc w:val="left"/>
        <w:rPr/>
      </w:pPr>
      <w:r>
        <w:rPr/>
        <w:t>s/Lrr7BB1fJ6CA72CCD8fH+f8AL+TpxiHctyjDqZdrNFQoAgwIM73t72v5mt+yuf1t15L+oZKQH9RU</w:t>
      </w:r>
    </w:p>
    <w:p>
      <w:pPr>
        <w:pStyle w:val="PreformattedText"/>
        <w:bidi w:val="0"/>
        <w:spacing w:before="0" w:after="0"/>
        <w:jc w:val="left"/>
        <w:rPr/>
      </w:pPr>
      <w:r>
        <w:rPr/>
        <w:t>/oK5Za3+fQvTKaxHW6pXtK5bK/A0aOXJPc9x6B8jenewQQQfgAUDJZ2LbTINrUHQzV5kwQYGBBgYu/</w:t>
      </w:r>
    </w:p>
    <w:p>
      <w:pPr>
        <w:pStyle w:val="PreformattedText"/>
        <w:bidi w:val="0"/>
        <w:spacing w:before="0" w:after="0"/>
        <w:jc w:val="left"/>
        <w:rPr/>
      </w:pPr>
      <w:r>
        <w:rPr/>
        <w:t>J3fmK96KjVt00poJVFOhTtv4JRFFrdkejDU5pWdlHFqFK7oXYMX1Ds0eVI8P8Ay2ye+wRAQQfbvakH</w:t>
      </w:r>
    </w:p>
    <w:p>
      <w:pPr>
        <w:pStyle w:val="PreformattedText"/>
        <w:bidi w:val="0"/>
        <w:spacing w:before="0" w:after="0"/>
        <w:jc w:val="left"/>
        <w:rPr/>
      </w:pPr>
      <w:r>
        <w:rPr/>
        <w:t>lzLM7tBFyZZRe15kwQQQYEGHqeR83c3bPzZjKFIUKdNqf8P5CkKKWrUv5msGekR/EU6dxVNK6Wo9qj</w:t>
      </w:r>
    </w:p>
    <w:p>
      <w:pPr>
        <w:pStyle w:val="PreformattedText"/>
        <w:bidi w:val="0"/>
        <w:spacing w:before="0" w:after="0"/>
        <w:jc w:val="left"/>
        <w:rPr/>
      </w:pPr>
      <w:r>
        <w:rPr/>
        <w:t>29wlQdddB2aPHjA9dZ1roPmHpPoEE2CDsHtve973AeXPnyJcQRYAAZZxehxeZMEGBkS+v/ACfnatZo</w:t>
      </w:r>
    </w:p>
    <w:p>
      <w:pPr>
        <w:pStyle w:val="PreformattedText"/>
        <w:bidi w:val="0"/>
        <w:spacing w:before="0" w:after="0"/>
        <w:jc w:val="left"/>
        <w:rPr/>
      </w:pPr>
      <w:r>
        <w:rPr/>
        <w:t>SSsS0Wg9Ocf6GKyty5h0rcv9j05TDL/KvSDULgVv506tG5Ru2oOzR48aa1rWta0RNa1rWtaxr161ke</w:t>
      </w:r>
    </w:p>
    <w:p>
      <w:pPr>
        <w:pStyle w:val="PreformattedText"/>
        <w:bidi w:val="0"/>
        <w:spacing w:before="0" w:after="0"/>
        <w:jc w:val="left"/>
        <w:rPr/>
      </w:pPr>
      <w:r>
        <w:rPr/>
        <w:t>k9zBBBBkHe973ve+m5vOiuosGDLVlO8Eg3LYMEEEGOXlfM179ro3BriU7ehaKgVldQrp/OnSZaU4sw</w:t>
      </w:r>
    </w:p>
    <w:p>
      <w:pPr>
        <w:pStyle w:val="PreformattedText"/>
        <w:bidi w:val="0"/>
        <w:spacing w:before="0" w:after="0"/>
        <w:jc w:val="left"/>
        <w:rPr/>
      </w:pPr>
      <w:r>
        <w:rPr/>
        <w:t>b+xuRXaG01TqvRNOs39re6/oZbXKPgeto8eN6T7devWsa13PoAS3p+NXxf8A59WwqUufMNy36da1hs</w:t>
      </w:r>
    </w:p>
    <w:p>
      <w:pPr>
        <w:pStyle w:val="PreformattedText"/>
        <w:bidi w:val="0"/>
        <w:spacing w:before="0" w:after="0"/>
        <w:jc w:val="left"/>
        <w:rPr/>
      </w:pPr>
      <w:r>
        <w:rPr/>
        <w:t>rBgxTQrg75M7VWODBBgRm8j5+5vixJena29pTpcWXfBaQpin/J0/mE4GkQ9P8Anpaq1CwRKIFSk9uw</w:t>
      </w:r>
    </w:p>
    <w:p>
      <w:pPr>
        <w:pStyle w:val="PreformattedText"/>
        <w:bidi w:val="0"/>
        <w:spacing w:before="0" w:after="0"/>
        <w:jc w:val="left"/>
        <w:rPr/>
      </w:pPr>
      <w:r>
        <w:rPr/>
        <w:t>Feg6VFrULnY9bRo8abm5ubhxvpvc3ve973vG+mx7D6LK1poMmXNOoRUDhgemta7tkQYOARdf7f8AV/</w:t>
      </w:r>
    </w:p>
    <w:p>
      <w:pPr>
        <w:pStyle w:val="PreformattedText"/>
        <w:bidi w:val="0"/>
        <w:spacing w:before="0" w:after="0"/>
        <w:jc w:val="left"/>
        <w:rPr/>
      </w:pPr>
      <w:r>
        <w:rPr/>
        <w:t>cHJgggm/O+aqOEd/52vjqNutLjpQKK0yiIKS0jRCGm1B6LW7Wyg0jbiy5CoCaE4vRrU6NWlVplXo3K</w:t>
      </w:r>
    </w:p>
    <w:p>
      <w:pPr>
        <w:pStyle w:val="PreformattedText"/>
        <w:bidi w:val="0"/>
        <w:spacing w:before="0" w:after="0"/>
        <w:jc w:val="left"/>
        <w:rPr/>
      </w:pPr>
      <w:r>
        <w:rPr/>
        <w:t>n1NGjl5ve973ve973ve98t8t73ve975b3ve9g73ve5veTBN7J5ckNEL0MqG+uFqK6lYBr2NlYuDkwZ</w:t>
      </w:r>
    </w:p>
    <w:p>
      <w:pPr>
        <w:pStyle w:val="PreformattedText"/>
        <w:bidi w:val="0"/>
        <w:spacing w:before="0" w:after="0"/>
        <w:jc w:val="left"/>
        <w:rPr/>
      </w:pPr>
      <w:r>
        <w:rPr/>
        <w:t>XocCE+U8pUqPUKrStrNaQWCcFGv56VBABjRXj/AD/g9N6f8WX/ADG2WmKgL0/89VXoU3pPySpa1/U0</w:t>
      </w:r>
    </w:p>
    <w:p>
      <w:pPr>
        <w:pStyle w:val="PreformattedText"/>
        <w:bidi w:val="0"/>
        <w:spacing w:before="0" w:after="0"/>
        <w:jc w:val="left"/>
        <w:rPr/>
      </w:pPr>
      <w:r>
        <w:rPr/>
        <w:t>ePHJbe+W+XLlvly5cuXLly5ct8uW98t73ve973ve973ve8bLc/6f0/pz5pVoOpBwx8v5b+lM04kWD3</w:t>
      </w:r>
    </w:p>
    <w:p>
      <w:pPr>
        <w:pStyle w:val="PreformattedText"/>
        <w:bidi w:val="0"/>
        <w:spacing w:before="0" w:after="0"/>
        <w:jc w:val="left"/>
        <w:rPr/>
      </w:pPr>
      <w:r>
        <w:rPr/>
        <w:t>NgQQYOTBlehggl9dX1w9UoKNnYogwAAoCLT1xEEE1wB0QVC/y/l/M0jQNuKRt1dJw/tUoXlorU6qm0</w:t>
      </w:r>
    </w:p>
    <w:p>
      <w:pPr>
        <w:pStyle w:val="PreformattedText"/>
        <w:bidi w:val="0"/>
        <w:spacing w:before="0" w:after="0"/>
        <w:jc w:val="left"/>
        <w:rPr/>
      </w:pPr>
      <w:r>
        <w:rPr/>
        <w:t>NCqMHqcNHlSPCZve975ct73sne973ve+W973ve98tht73vlve98uXJmZzU/pzLl+dh5ahff6n8pV83</w:t>
      </w:r>
    </w:p>
    <w:p>
      <w:pPr>
        <w:pStyle w:val="PreformattedText"/>
        <w:bidi w:val="0"/>
        <w:spacing w:before="0" w:after="0"/>
        <w:jc w:val="left"/>
        <w:rPr/>
      </w:pPr>
      <w:r>
        <w:rPr/>
        <w:t>c+SuIspynEiQe5siDByYMCL0OHbzN6Y7g2tqiiGBVAXis0ABFgUCCAaUheHHgabIy/zNJ0REU2wo1b</w:t>
      </w:r>
    </w:p>
    <w:p>
      <w:pPr>
        <w:pStyle w:val="PreformattedText"/>
        <w:bidi w:val="0"/>
        <w:spacing w:before="0" w:after="0"/>
        <w:jc w:val="left"/>
        <w:rPr/>
      </w:pPr>
      <w:r>
        <w:rPr/>
        <w:t>TyHjaVenUWWdwphhgycNHlSPG9p+XYM3ubiznz5l6jF+fPluGW0XGmFzFlOU4kSD3NkQYOWgwIvQ48</w:t>
      </w:r>
    </w:p>
    <w:p>
      <w:pPr>
        <w:pStyle w:val="PreformattedText"/>
        <w:bidi w:val="0"/>
        <w:spacing w:before="0" w:after="0"/>
        <w:jc w:val="left"/>
        <w:rPr/>
      </w:pPr>
      <w:r>
        <w:rPr/>
        <w:t>jeO5dRa26LhQqqAFgHGCanFYJoCAa1oLop/PhwKtR4hChFa3v7PlZ3bLZXAhhgycNHlSVI3zaxrWda</w:t>
      </w:r>
    </w:p>
    <w:p>
      <w:pPr>
        <w:pStyle w:val="PreformattedText"/>
        <w:bidi w:val="0"/>
        <w:spacing w:before="0" w:after="0"/>
        <w:jc w:val="left"/>
        <w:rPr/>
      </w:pPr>
      <w:r>
        <w:rPr/>
        <w:t>9IijnyL8qh3B0MtYg4lXFzBKcpxIsHubIgwcmDAi9DK1byd+VlpQpoMCKsWKBgTWhAkEUYEAGBjQGt</w:t>
      </w:r>
    </w:p>
    <w:p>
      <w:pPr>
        <w:pStyle w:val="PreformattedText"/>
        <w:bidi w:val="0"/>
        <w:spacing w:before="0" w:after="0"/>
        <w:jc w:val="left"/>
        <w:rPr/>
      </w:pPr>
      <w:r>
        <w:rPr/>
        <w:t>cSvGBTChF3aXlpSHj7lUo1DDBk4aPKkqRvm111Na12GUgbNTAg6GWwpjRVxdqspynEiwe5siLg5aDA</w:t>
      </w:r>
    </w:p>
    <w:p>
      <w:pPr>
        <w:pStyle w:val="PreformattedText"/>
        <w:bidi w:val="0"/>
        <w:spacing w:before="0" w:after="0"/>
        <w:jc w:val="left"/>
        <w:rPr/>
      </w:pPr>
      <w:r>
        <w:rPr/>
        <w:t>i9DP0N1vja21NYAAIJpQJpRqbWaEUQCAQdABjWuJXWGhpzyljVo03tLq1qQwZOGjypKkb1j4Na1rXU</w:t>
      </w:r>
    </w:p>
    <w:p>
      <w:pPr>
        <w:pStyle w:val="PreformattedText"/>
        <w:bidi w:val="0"/>
        <w:spacing w:before="0" w:after="0"/>
        <w:jc w:val="left"/>
        <w:rPr/>
      </w:pPr>
      <w:r>
        <w:rPr/>
        <w:t>dBEi9KmR01bCmACHF2oCRIkSD3NlYuDloMCL0qte3VRqVJEggUQDSQQQTeFhiCKIJrJwUHYg5MIYTy</w:t>
      </w:r>
    </w:p>
    <w:p>
      <w:pPr>
        <w:pStyle w:val="PreformattedText"/>
        <w:bidi w:val="0"/>
        <w:spacing w:before="0" w:after="0"/>
        <w:jc w:val="left"/>
        <w:rPr/>
      </w:pPr>
      <w:r>
        <w:rPr/>
        <w:t>1jUFpdJWpM0GTho8qSpG+XU1rWta1rXpESL0qZHTVuKQ0Q4uxEiRIkHubKwYOWgwIuTPOXbsXt6arF</w:t>
      </w:r>
    </w:p>
    <w:p>
      <w:pPr>
        <w:pStyle w:val="PreformattedText"/>
        <w:bidi w:val="0"/>
        <w:spacing w:before="0" w:after="0"/>
        <w:jc w:val="left"/>
        <w:rPr/>
      </w:pPr>
      <w:r>
        <w:rPr/>
        <w:t>wogizYizQzpRAABNQY1vOsFZqaMBIYXdG6t6LrPHVmGsHDR48qRvac61rWta1rWta1qa6DoIsXpUwI</w:t>
      </w:r>
    </w:p>
    <w:p>
      <w:pPr>
        <w:pStyle w:val="PreformattedText"/>
        <w:bidi w:val="0"/>
        <w:spacing w:before="0" w:after="0"/>
        <w:jc w:val="left"/>
        <w:rPr/>
      </w:pPr>
      <w:r>
        <w:rPr/>
        <w:t>OglvKU0Q4vMJEiRYPaY2RFwcmDAiw4aeYuybOkgiqIIsEEUQATc3FAMGB10cDoOrdCCPJ21RLY+Odr</w:t>
      </w:r>
    </w:p>
    <w:p>
      <w:pPr>
        <w:pStyle w:val="PreformattedText"/>
        <w:bidi w:val="0"/>
        <w:spacing w:before="0" w:after="0"/>
        <w:jc w:val="left"/>
        <w:rPr/>
      </w:pPr>
      <w:r>
        <w:rPr/>
        <w:t>OpSwcNHlSVIfVrWta1rWta1rWta1rOoe4gK9KuRNYEt5Sghjy8mkiRIsHtMbIi4OWgymfP3bkLRpjG</w:t>
      </w:r>
    </w:p>
    <w:p>
      <w:pPr>
        <w:pStyle w:val="PreformattedText"/>
        <w:bidi w:val="0"/>
        <w:spacing w:before="0" w:after="0"/>
        <w:jc w:val="left"/>
        <w:rPr/>
      </w:pPr>
      <w:r>
        <w:rPr/>
        <w:t>ouEAgiiDAwMCCLnedAYHcwwgwQgy6o3NCkKFbxta+o6hmmDioHDLrjx1x1rWuOtEa1rWta1rWtamtY</w:t>
      </w:r>
    </w:p>
    <w:p>
      <w:pPr>
        <w:pStyle w:val="PreformattedText"/>
        <w:bidi w:val="0"/>
        <w:spacing w:before="0" w:after="0"/>
        <w:jc w:val="left"/>
        <w:rPr/>
      </w:pPr>
      <w:r>
        <w:rPr/>
        <w:t>MMPpXpVwIMa0BbimMOLsaWJEixfc2RFwcnIi4Y+frs9kiiCa0IAIBxWbEEA1xEGBkDAzodtK2BDggw</w:t>
      </w:r>
    </w:p>
    <w:p>
      <w:pPr>
        <w:pStyle w:val="PreformattedText"/>
        <w:bidi w:val="0"/>
        <w:spacing w:before="0" w:after="0"/>
        <w:jc w:val="left"/>
        <w:rPr/>
      </w:pPr>
      <w:r>
        <w:rPr/>
        <w:t>jytvb1QniLphUEM0wcOHVk4cOHDhw4cOHHjx4ceHHjx1x48eOta1rWiNQjA7L0q4EEE1pVoIo4cDLt</w:t>
      </w:r>
    </w:p>
    <w:p>
      <w:pPr>
        <w:pStyle w:val="PreformattedText"/>
        <w:bidi w:val="0"/>
        <w:spacing w:before="0" w:after="0"/>
        <w:jc w:val="left"/>
        <w:rPr/>
      </w:pPr>
      <w:r>
        <w:rPr/>
        <w:t>SFCRIsHtMbIi4OTkRYZVbzNwRbU6Y0MAQHQgM2IgBEAAE1B2AHXWNaOTgwjV5Rq0bA2le2qVcHDRg4</w:t>
      </w:r>
    </w:p>
    <w:p>
      <w:pPr>
        <w:pStyle w:val="PreformattedText"/>
        <w:bidi w:val="0"/>
        <w:spacing w:before="0" w:after="0"/>
        <w:jc w:val="left"/>
        <w:rPr/>
      </w:pPr>
      <w:r>
        <w:rPr/>
        <w:t>cFePHjx48ePHjx48ePHjx48ePHjrWta1rXEgggjXHWta1pelXAiwQBVtre38etLXGrZ3tg9NQoSLB7</w:t>
      </w:r>
    </w:p>
    <w:p>
      <w:pPr>
        <w:pStyle w:val="PreformattedText"/>
        <w:bidi w:val="0"/>
        <w:spacing w:before="0" w:after="0"/>
        <w:jc w:val="left"/>
        <w:rPr/>
      </w:pPr>
      <w:r>
        <w:rPr/>
        <w:t>TGysXBy2RFx5q5IpCnA0AAMU8cLBNACLBgdtd9a6GaAxoiNKsvEtxVp+KrPDDgxo8eGamtazrWta1r</w:t>
      </w:r>
    </w:p>
    <w:p>
      <w:pPr>
        <w:pStyle w:val="PreformattedText"/>
        <w:bidi w:val="0"/>
        <w:spacing w:before="0" w:after="0"/>
        <w:jc w:val="left"/>
        <w:rPr/>
      </w:pPr>
      <w:r>
        <w:rPr/>
        <w:t>WvaRCCJrWprWlgzVysEApL4616ul9b6WLFg9zZWLg5bIiwz9LVdrNEEAQTYyIIIoUBcjAwO4AyOmic</w:t>
      </w:r>
    </w:p>
    <w:p>
      <w:pPr>
        <w:pStyle w:val="PreformattedText"/>
        <w:bidi w:val="0"/>
        <w:spacing w:before="0" w:after="0"/>
        <w:jc w:val="left"/>
        <w:rPr/>
      </w:pPr>
      <w:r>
        <w:rPr/>
        <w:t>EaIhhjy/pUip8GzYODGjxof+CYfSkGa0EEWAKKC0B28whAixYPc2Vi4OTkRcefha0URJsQQBAIAIAo</w:t>
      </w:r>
    </w:p>
    <w:p>
      <w:pPr>
        <w:pStyle w:val="PreformattedText"/>
        <w:bidi w:val="0"/>
        <w:spacing w:before="0" w:after="0"/>
        <w:jc w:val="left"/>
        <w:rPr/>
      </w:pPr>
      <w:r>
        <w:rPr/>
        <w:t>0hXAgGFwO2h0GT2IODBHl2lQUalrUBMbLR40Y7m973ve973ve943033OCSe6wZrYEWCKKMpd/LxwIs</w:t>
      </w:r>
    </w:p>
    <w:p>
      <w:pPr>
        <w:pStyle w:val="PreformattedText"/>
        <w:bidi w:val="0"/>
        <w:spacing w:before="0" w:after="0"/>
        <w:jc w:val="left"/>
        <w:rPr/>
      </w:pPr>
      <w:r>
        <w:rPr/>
        <w:t>WD3NlYuDk9Fjn9AwlJViAQQQBSJsRIoEEUiCDI6ayMLNAbmoOxyS0uAZSlNKJjTRjR40Y73ve973N7</w:t>
      </w:r>
    </w:p>
    <w:p>
      <w:pPr>
        <w:pStyle w:val="PreformattedText"/>
        <w:bidi w:val="0"/>
        <w:spacing w:before="0" w:after="0"/>
        <w:jc w:val="left"/>
        <w:rPr/>
      </w:pPr>
      <w:r>
        <w:rPr/>
        <w:t>3ve973ve97m973veySSd8t73ve1gzWwIsEWUpR7+WjwRYsHubKxcHLdFjz9PUtxSUKsGBNYEMEQbEG</w:t>
      </w:r>
    </w:p>
    <w:p>
      <w:pPr>
        <w:pStyle w:val="PreformattedText"/>
        <w:bidi w:val="0"/>
        <w:spacing w:before="0" w:after="0"/>
        <w:jc w:val="left"/>
        <w:rPr/>
      </w:pPr>
      <w:r>
        <w:rPr/>
        <w:t>ABkZ2DuEgggDI7noQ0aXEuI70bijgjTBo8eN8e+u8bwSSSTvYO973tIM1sCLBFlOUO/l40EWLB7mys</w:t>
      </w:r>
    </w:p>
    <w:p>
      <w:pPr>
        <w:pStyle w:val="PreformattedText"/>
        <w:bidi w:val="0"/>
        <w:spacing w:before="0" w:after="0"/>
        <w:jc w:val="left"/>
        <w:rPr/>
      </w:pPr>
      <w:r>
        <w:rPr/>
        <w:t>GDk9FlSfpZbilFyIIJrU0JoKBEWCag6CawIJs4EGTk4ODNsXNwa0EsKti4xpg4ePG+8www5HZIM1sC</w:t>
      </w:r>
    </w:p>
    <w:p>
      <w:pPr>
        <w:pStyle w:val="PreformattedText"/>
        <w:bidi w:val="0"/>
        <w:spacing w:before="0" w:after="0"/>
        <w:jc w:val="left"/>
        <w:rPr/>
      </w:pPr>
      <w:r>
        <w:rPr/>
        <w:t>LBFlOW3fy8aCLFg9zZEGDk9Fjzz5s5TggwIuAeiRciCaUQddCaxxB6b7Gb08qGubhq6eObx6DGmDio</w:t>
      </w:r>
    </w:p>
    <w:p>
      <w:pPr>
        <w:pStyle w:val="PreformattedText"/>
        <w:bidi w:val="0"/>
        <w:spacing w:before="0" w:after="0"/>
        <w:jc w:val="left"/>
        <w:rPr/>
      </w:pPr>
      <w:r>
        <w:rPr/>
        <w:t>Gje3e9737jDD6UgzWwIsEWU5ad/MQwRYsHubIi4OT0WVZ+kFkEKxZvYwMCLFK4GFgwIIMb3uCbxrG+</w:t>
      </w:r>
    </w:p>
    <w:p>
      <w:pPr>
        <w:pStyle w:val="PreformattedText"/>
        <w:bidi w:val="0"/>
        <w:spacing w:before="0" w:after="0"/>
        <w:jc w:val="left"/>
        <w:rPr/>
      </w:pPr>
      <w:r>
        <w:rPr/>
        <w:t>o7CNKkuWaF7J7cjJDiqtSN95hhh9KQYMrQQRYIspyyPbzBMESLB7jkQYOT0WPP09CxiwGAxCsSCACI</w:t>
      </w:r>
    </w:p>
    <w:p>
      <w:pPr>
        <w:pStyle w:val="PreformattedText"/>
        <w:bidi w:val="0"/>
        <w:spacing w:before="0" w:after="0"/>
        <w:jc w:val="left"/>
        <w:rPr/>
      </w:pPr>
      <w:r>
        <w:rPr/>
        <w:t>FhxuLgYGRBFgm4B1M1FGCI0JhVpdQR1o1PE1xkhhUWsr/eYYYfSkGDK2BFgglM2HfzOBFiwe5siCCH</w:t>
      </w:r>
    </w:p>
    <w:p>
      <w:pPr>
        <w:pStyle w:val="PreformattedText"/>
        <w:bidi w:val="0"/>
        <w:spacing w:before="0" w:after="0"/>
        <w:jc w:val="left"/>
        <w:rPr/>
      </w:pPr>
      <w:r>
        <w:rPr/>
        <w:t>J6LKk/UvZwQAYUoFi4DKZTOxABBkZ2MDpoQDXo2YctKgvIwSpWfxEGTCKgrJVT2H4jDDDgd0gwZWwI</w:t>
      </w:r>
    </w:p>
    <w:p>
      <w:pPr>
        <w:pStyle w:val="PreformattedText"/>
        <w:bidi w:val="0"/>
        <w:spacing w:before="0" w:after="0"/>
        <w:jc w:val="left"/>
        <w:rPr/>
      </w:pPr>
      <w:r>
        <w:rPr/>
        <w:t>sEU0z47v5nCxIsX3HIiwQ5PRY887Us4sUiCJBEiTWlixoIIrArABjeznWdib6mHGycOY0aX00grHxT</w:t>
      </w:r>
    </w:p>
    <w:p>
      <w:pPr>
        <w:pStyle w:val="PreformattedText"/>
        <w:bidi w:val="0"/>
        <w:spacing w:before="0" w:after="0"/>
        <w:jc w:val="left"/>
        <w:rPr/>
      </w:pPr>
      <w:r>
        <w:rPr/>
        <w:t>ocGGOKi1KdRPWfiMMMPpSDBlbKwQSmfHHqZ5nCxIsHtMORBBDljvewaz+eFFlgKQQRZSOFgggMME5K</w:t>
      </w:r>
    </w:p>
    <w:p>
      <w:pPr>
        <w:pStyle w:val="PreformattedText"/>
        <w:bidi w:val="0"/>
        <w:spacing w:before="0" w:after="0"/>
        <w:jc w:val="left"/>
        <w:rPr/>
      </w:pPr>
      <w:r>
        <w:rPr/>
        <w:t>QRgZEGeRIzuCbyTCTNPBGlSXZqtVcv4NkyYY0dWp1qbL9hhwcjskGa2BFgglM+NPVp5kxYkWDI9OyS</w:t>
      </w:r>
    </w:p>
    <w:p>
      <w:pPr>
        <w:pStyle w:val="PreformattedText"/>
        <w:bidi w:val="0"/>
        <w:spacing w:before="0" w:after="0"/>
        <w:jc w:val="left"/>
        <w:rPr/>
      </w:pPr>
      <w:r>
        <w:rPr/>
        <w:t>d7BB2TvkzcuXINWnmmoxMKykQSnAeQizQxsGK3NSCCIc8t8t7U7gOCQ2TNxwSY8vBVhFFvAgDJwQVq</w:t>
      </w:r>
    </w:p>
    <w:p>
      <w:pPr>
        <w:pStyle w:val="PreformattedText"/>
        <w:bidi w:val="0"/>
        <w:spacing w:before="0" w:after="0"/>
        <w:jc w:val="left"/>
        <w:rPr/>
      </w:pPr>
      <w:r>
        <w:rPr/>
        <w:t>061Ij6zDDD6UgwZWwIIIIk8cR1eeZIixIsHbc3ve9kk8uQYMGLcuZbnz5q9V/NRZQwuBFgZ6yV0qJV</w:t>
      </w:r>
    </w:p>
    <w:p>
      <w:pPr>
        <w:pStyle w:val="PreformattedText"/>
        <w:bidi w:val="0"/>
        <w:spacing w:before="0" w:after="0"/>
        <w:jc w:val="left"/>
        <w:rPr/>
      </w:pPr>
      <w:r>
        <w:rPr/>
        <w:t>/pz1xAeb5KwZWDmGb5b5Bpvnz/AK/6luWulr0yDs5aGPDL0PGZk8AOpGtOlalVp8da1rWtaI1rWta1</w:t>
      </w:r>
    </w:p>
    <w:p>
      <w:pPr>
        <w:pStyle w:val="PreformattedText"/>
        <w:bidi w:val="0"/>
        <w:spacing w:before="0" w:after="0"/>
        <w:jc w:val="left"/>
        <w:rPr/>
      </w:pPr>
      <w:r>
        <w:rPr/>
        <w:t>rWtTWtahBBhmh01hIM1srBhZ44r1qTzRBUqVIbly5cuXLly5cufPmX5c+YfmXL8y4fnzD1qnmADbmL</w:t>
      </w:r>
    </w:p>
    <w:p>
      <w:pPr>
        <w:pStyle w:val="PreformattedText"/>
        <w:bidi w:val="0"/>
        <w:spacing w:before="0" w:after="0"/>
        <w:jc w:val="left"/>
        <w:rPr/>
      </w:pPr>
      <w:r>
        <w:rPr/>
        <w:t>NoS1euai1EuKdx/rS9W/o+QNcVido6urBt8uUMLtci8a9/9M35u/8AYbr/AH/zpSlWUmcSTjjVN09w</w:t>
      </w:r>
    </w:p>
    <w:p>
      <w:pPr>
        <w:pStyle w:val="PreformattedText"/>
        <w:bidi w:val="0"/>
        <w:spacing w:before="0" w:after="0"/>
        <w:jc w:val="left"/>
        <w:rPr/>
      </w:pPr>
      <w:r>
        <w:rPr/>
        <w:t>rSpPz9QXlGr10wdKtJ01rWta1rWta1rWta1rWta0QQQQRrWta1rSdK2RlZ48p1qnzRBVlYMH58w/Pn</w:t>
      </w:r>
    </w:p>
    <w:p>
      <w:pPr>
        <w:pStyle w:val="PreformattedText"/>
        <w:bidi w:val="0"/>
        <w:spacing w:before="0" w:after="0"/>
        <w:jc w:val="left"/>
        <w:rPr/>
      </w:pPr>
      <w:r>
        <w:rPr/>
        <w:t>z5l/6f0/p/T+hqF+fP+n9f6/1/oagfly5eUubpZb45CCNGlSgaSKKhiOK8Wut2lzTrJV5q6sIRsu9R</w:t>
      </w:r>
    </w:p>
    <w:p>
      <w:pPr>
        <w:pStyle w:val="PreformattedText"/>
        <w:bidi w:val="0"/>
        <w:spacing w:before="0" w:after="0"/>
        <w:jc w:val="left"/>
        <w:rPr/>
      </w:pPr>
      <w:r>
        <w:rPr/>
        <w:t>6leNci7NZq9E0WWU6a0tKqgTccx4wvZdHjb21varS/hb1epDColWmy/QcEQ5E0BrQppBgytkZE8eaR</w:t>
      </w:r>
    </w:p>
    <w:p>
      <w:pPr>
        <w:pStyle w:val="PreformattedText"/>
        <w:bidi w:val="0"/>
        <w:spacing w:before="0" w:after="0"/>
        <w:jc w:val="left"/>
        <w:rPr/>
      </w:pPr>
      <w:r>
        <w:rPr/>
        <w:t>6Vj5sgqwYP/T+n9RV58+f9Hqf1/t/b+39v6/058/6f058+fINy5cr96qlaMGBNs3H+PA2otv8AE9n/</w:t>
      </w:r>
    </w:p>
    <w:p>
      <w:pPr>
        <w:pStyle w:val="PreformattedText"/>
        <w:bidi w:val="0"/>
        <w:spacing w:before="0" w:after="0"/>
        <w:jc w:val="left"/>
        <w:rPr/>
      </w:pPr>
      <w:r>
        <w:rPr/>
        <w:t>AANNaaOlelWSqGWpSdJpg8MqLUjWzWyWYsKXjKdrSs0pHHGExYYFbF8LmWKWNqE8rW8V5C3Y9iGWol</w:t>
      </w:r>
    </w:p>
    <w:p>
      <w:pPr>
        <w:pStyle w:val="PreformattedText"/>
        <w:bidi w:val="0"/>
        <w:spacing w:before="0" w:after="0"/>
        <w:jc w:val="left"/>
        <w:rPr/>
      </w:pPr>
      <w:r>
        <w:rPr/>
        <w:t>VCPoMMMPYBKKUlyZWyMieOlI5MrHzhBDBuf9Gq/wBVqipz/pzqVP6/0/p/QVOXLlyLGpz58+Sty5cr</w:t>
      </w:r>
    </w:p>
    <w:p>
      <w:pPr>
        <w:pStyle w:val="PreformattedText"/>
        <w:bidi w:val="0"/>
        <w:spacing w:before="0" w:after="0"/>
        <w:jc w:val="left"/>
        <w:rPr/>
      </w:pPr>
      <w:r>
        <w:rPr/>
        <w:t>4GOKcDTZbCxBTQJTom3/AMJsWtKlu9JKiV/7o1Jkiyorh40OP606qRUEpzWt8iVJUrDDDL8V0sadGi</w:t>
      </w:r>
    </w:p>
    <w:p>
      <w:pPr>
        <w:pStyle w:val="PreformattedText"/>
        <w:bidi w:val="0"/>
        <w:spacing w:before="0" w:after="0"/>
        <w:jc w:val="left"/>
        <w:rPr/>
      </w:pPr>
      <w:r>
        <w:rPr/>
        <w:t>Zc0aSoegywdaqVV3ve8b3vc3N9N9TDDD1RKdFVCr0rYEGRPGyiRlpVnnIJvfPmz80cNy5cqzc+fPmr</w:t>
      </w:r>
    </w:p>
    <w:p>
      <w:pPr>
        <w:pStyle w:val="PreformattedText"/>
        <w:bidi w:val="0"/>
        <w:spacing w:before="0" w:after="0"/>
        <w:jc w:val="left"/>
        <w:rPr/>
      </w:pPr>
      <w:r>
        <w:rPr/>
        <w:t>hg3LkzF1flz5K3LlyuCseCFVFRQNbVUKH/YfNN+o/wD1Q80Va4/01IGpPQNOUgqutRas3WrNUawNO4</w:t>
      </w:r>
    </w:p>
    <w:p>
      <w:pPr>
        <w:pStyle w:val="PreformattedText"/>
        <w:bidi w:val="0"/>
        <w:spacing w:before="0" w:after="0"/>
        <w:jc w:val="left"/>
        <w:rPr/>
      </w:pPr>
      <w:r>
        <w:rPr/>
        <w:t>ZPI0/0FD9Nbfo6PkcA4QGANDLxN+HtKj1FrKwpRWMOBkhg6VUqLve97J3ve973ve973ve9kkkk72DT</w:t>
      </w:r>
    </w:p>
    <w:p>
      <w:pPr>
        <w:pStyle w:val="PreformattedText"/>
        <w:bidi w:val="0"/>
        <w:spacing w:before="0" w:after="0"/>
        <w:jc w:val="left"/>
        <w:rPr/>
      </w:pPr>
      <w:r>
        <w:rPr/>
        <w:t>p06aqBFyZWyOnjTRIy0qzzcHQx8JFyZWxubUqRjbMWVgdgqd7JuDSJAXa45GEGot3UqvWrUP4+K8RV</w:t>
      </w:r>
    </w:p>
    <w:p>
      <w:pPr>
        <w:pStyle w:val="PreformattedText"/>
        <w:bidi w:val="0"/>
        <w:spacing w:before="0" w:after="0"/>
        <w:jc w:val="left"/>
        <w:rPr/>
      </w:pPr>
      <w:r>
        <w:rPr/>
        <w:t>8QfDJVrWtVQtMUJbSnFDioLhC3+Y06Vk9Gsv8AajbU7Gv+eKULuhfBsbNXkWeXUKWZoJWVhcJRFJtn</w:t>
      </w:r>
    </w:p>
    <w:p>
      <w:pPr>
        <w:pStyle w:val="PreformattedText"/>
        <w:bidi w:val="0"/>
        <w:spacing w:before="0" w:after="0"/>
        <w:jc w:val="left"/>
        <w:rPr/>
      </w:pPr>
      <w:r>
        <w:rPr/>
        <w:t>A6EOtVK1Nl77m+u97xswkwknaLSooqqBhelbI6eNlKLl5Vnm+hw2Ei5MrdRB0aGLBlMmVhbgKSsVOO</w:t>
      </w:r>
    </w:p>
    <w:p>
      <w:pPr>
        <w:pStyle w:val="PreformattedText"/>
        <w:bidi w:val="0"/>
        <w:spacing w:before="0" w:after="0"/>
        <w:jc w:val="left"/>
        <w:rPr/>
      </w:pPr>
      <w:r>
        <w:rPr/>
        <w:t>mZn/mZRtKNreConhry78lbp5Dx9OChUpqttKEpxYY6V6dG2ZlsbeVVure5oeO8jaVCGAsBbrQ4Ii0y</w:t>
      </w:r>
    </w:p>
    <w:p>
      <w:pPr>
        <w:pStyle w:val="PreformattedText"/>
        <w:bidi w:val="0"/>
        <w:spacing w:before="0" w:after="0"/>
        <w:jc w:val="left"/>
        <w:rPr/>
      </w:pPr>
      <w:r>
        <w:rPr/>
        <w:t>FFQE14sU0FcaqimEKtgdSHWrTq0yMn4jDDNU6FOiqKgAwWGTKuR08ZKUXLypPNYGTGwkXJlbqIIMtD</w:t>
      </w:r>
    </w:p>
    <w:p>
      <w:pPr>
        <w:pStyle w:val="PreformattedText"/>
        <w:bidi w:val="0"/>
        <w:spacing w:before="0" w:after="0"/>
        <w:jc w:val="left"/>
        <w:rPr/>
      </w:pPr>
      <w:r>
        <w:rPr/>
        <w:t>FgyvSqttTrJqmUcgRkNNKJVKdEX9hVp0afiPGPcOj2CW1wxltKQpFYcVFj2z0gu7y0q+KtPDWy1Hiq</w:t>
      </w:r>
    </w:p>
    <w:p>
      <w:pPr>
        <w:pStyle w:val="PreformattedText"/>
        <w:bidi w:val="0"/>
        <w:spacing w:before="0" w:after="0"/>
        <w:jc w:val="left"/>
        <w:rPr/>
      </w:pPr>
      <w:r>
        <w:rPr/>
        <w:t>ZoQBoSHjyqttT2K26wjwxSp7GMHWrTq08n4TDDAlO3WmqBdTbVGcZMq5HTxcpRMvKk8z2bCRcmVuog</w:t>
      </w:r>
    </w:p>
    <w:p>
      <w:pPr>
        <w:pStyle w:val="PreformattedText"/>
        <w:bidi w:val="0"/>
        <w:spacing w:before="0" w:after="0"/>
        <w:jc w:val="left"/>
        <w:rPr/>
      </w:pPr>
      <w:r>
        <w:rPr/>
        <w:t>gy0MWDKZMaIKsQgUyJrg9MLVTdK4D/AMktuVS7AJepUOreUmpxcmEF2BpichUDJTEEE1AdBeLKVdqk</w:t>
      </w:r>
    </w:p>
    <w:p>
      <w:pPr>
        <w:pStyle w:val="PreformattedText"/>
        <w:bidi w:val="0"/>
        <w:spacing w:before="0" w:after="0"/>
        <w:jc w:val="left"/>
        <w:rPr/>
      </w:pPr>
      <w:r>
        <w:rPr/>
        <w:t>t6Fd6MDyiphEUr3IYVEq06i4PwnCUadIIF1qEvUJJHSp38XKUTLypPM9TGwkXJlbqIsGWhiwZXJjwB</w:t>
      </w:r>
    </w:p>
    <w:p>
      <w:pPr>
        <w:pStyle w:val="PreformattedText"/>
        <w:bidi w:val="0"/>
        <w:spacing w:before="0" w:after="0"/>
        <w:jc w:val="left"/>
        <w:rPr/>
      </w:pPr>
      <w:r>
        <w:rPr/>
        <w:t>4s1TilTqtFCUWof5qdulvTt/8AKi7YvgijKMpgdGR6YTgUCCKwdTjRn9MGc2jEihDSpkuGtlohgQIp</w:t>
      </w:r>
    </w:p>
    <w:p>
      <w:pPr>
        <w:pStyle w:val="PreformattedText"/>
        <w:bidi w:val="0"/>
        <w:spacing w:before="0" w:after="0"/>
        <w:jc w:val="left"/>
        <w:rPr/>
      </w:pPr>
      <w:r>
        <w:rPr/>
        <w:t>HchlqJVpsvxBUoqgQDWozs5JJK5MfI6eLlOJl5UnmOzYWLkyt1EEGWhiwZWDNQKSwO6ZUCFSqxXDKw</w:t>
      </w:r>
    </w:p>
    <w:p>
      <w:pPr>
        <w:pStyle w:val="PreformattedText"/>
        <w:bidi w:val="0"/>
        <w:spacing w:before="0" w:after="0"/>
        <w:jc w:val="left"/>
        <w:rPr/>
      </w:pPr>
      <w:r>
        <w:rPr/>
        <w:t>m4IzMDHJxSFuEVcCCEFDTMaLT/AJ8R058uPCGMWYx5aBqZH9OSxKbAiKVMPZg61UqLD79JRWkEC61C</w:t>
      </w:r>
    </w:p>
    <w:p>
      <w:pPr>
        <w:pStyle w:val="PreformattedText"/>
        <w:bidi w:val="0"/>
        <w:spacing w:before="0" w:after="0"/>
        <w:jc w:val="left"/>
        <w:rPr/>
      </w:pPr>
      <w:r>
        <w:rPr/>
        <w:t>XqEkkkkr0qd/FynEy8qTy/ZsLFyZV6iLBloYsGVgyYI5EEQFqS/0nBaC0RTWBt6/m6uS03RFvEC5M2</w:t>
      </w:r>
    </w:p>
    <w:p>
      <w:pPr>
        <w:pStyle w:val="PreformattedText"/>
        <w:bidi w:val="0"/>
        <w:spacing w:before="0" w:after="0"/>
        <w:jc w:val="left"/>
        <w:rPr/>
      </w:pPr>
      <w:r>
        <w:rPr/>
        <w:t>caZUomjrABGidQTTRmEqyxjis9OVJRUhgQYIpB7GMKi1UdT7lp06C0+OtYZ2fZJYkna9HyOni5TiZq</w:t>
      </w:r>
    </w:p>
    <w:p>
      <w:pPr>
        <w:pStyle w:val="PreformattedText"/>
        <w:bidi w:val="0"/>
        <w:spacing w:before="0" w:after="0"/>
        <w:jc w:val="left"/>
        <w:rPr/>
      </w:pPr>
      <w:r>
        <w:rPr/>
        <w:t>SpPLdmwsXJlXqIIMtDFgysGTDK1E5WLFakUVV/l/L+fHWoyVAytBKIorTgmjkTRGhN5GNPC+zHm3ix</w:t>
      </w:r>
    </w:p>
    <w:p>
      <w:pPr>
        <w:pStyle w:val="PreformattedText"/>
        <w:bidi w:val="0"/>
        <w:spacing w:before="0" w:after="0"/>
        <w:jc w:val="left"/>
        <w:rPr/>
      </w:pPr>
      <w:r>
        <w:rPr/>
        <w:t>5Zy4rNb0bZjZCMGBwsBBPUwxxUpvTdPWBSo06YULrBL1CxYsSSThcmP38XKUp5qSpPK9mwIuTKvUQd</w:t>
      </w:r>
    </w:p>
    <w:p>
      <w:pPr>
        <w:pStyle w:val="PreformattedText"/>
        <w:bidi w:val="0"/>
        <w:spacing w:before="0" w:after="0"/>
        <w:jc w:val="left"/>
        <w:rPr/>
      </w:pPr>
      <w:r>
        <w:rPr/>
        <w:t>GhiwZWDJlScai7pwnlTanEYRZubm9VY04vFlAU4kBh6Nje4BAACMGMGZo0crDLMNKa3tOmPHiGMGBA</w:t>
      </w:r>
    </w:p>
    <w:p>
      <w:pPr>
        <w:pStyle w:val="PreformattedText"/>
        <w:bidi w:val="0"/>
        <w:spacing w:before="0" w:after="0"/>
        <w:jc w:val="left"/>
        <w:rPr/>
      </w:pPr>
      <w:r>
        <w:rPr/>
        <w:t>gIMIycMGRqVSjUp+lUpUUQLrBju7sSSxYtvK9HyOni5SlPNSVJ5TscCLkypD0EEGWhi9FgyY8pSusp</w:t>
      </w:r>
    </w:p>
    <w:p>
      <w:pPr>
        <w:pStyle w:val="PreformattedText"/>
        <w:bidi w:val="0"/>
        <w:spacing w:before="0" w:after="0"/>
        <w:jc w:val="left"/>
        <w:rPr/>
      </w:pPr>
      <w:r>
        <w:rPr/>
        <w:t>CmEIFMCbEA2Yy4qNUbm5oihKcWHIwSav9GdKmxBBBkwwxsNGAjy0iUFlwzPbLDCGGtQQTXHjxK61w/</w:t>
      </w:r>
    </w:p>
    <w:p>
      <w:pPr>
        <w:pStyle w:val="PreformattedText"/>
        <w:bidi w:val="0"/>
        <w:spacing w:before="0" w:after="0"/>
        <w:jc w:val="left"/>
        <w:rPr/>
      </w:pPr>
      <w:r>
        <w:rPr/>
        <w:t>m9C4t3TtqnSp01VQMsXqMzFmZi3LfRejZHTxkpRMvKk8n2bAi5MqdRB0aGLBlYMGGNKRrRYkUqacQK</w:t>
      </w:r>
    </w:p>
    <w:p>
      <w:pPr>
        <w:pStyle w:val="PreformattedText"/>
        <w:bidi w:val="0"/>
        <w:spacing w:before="0" w:after="0"/>
        <w:jc w:val="left"/>
        <w:rPr/>
      </w:pPr>
      <w:r>
        <w:rPr/>
        <w:t>VgnKbec2Lys6kymluKc5JCKgEMJecg4dX5BuQO8mEMSHMY2SrC1SGDJhBXREWCa48Cn8+HHiyVqVxR</w:t>
      </w:r>
    </w:p>
    <w:p>
      <w:pPr>
        <w:pStyle w:val="PreformattedText"/>
        <w:bidi w:val="0"/>
        <w:spacing w:before="0" w:after="0"/>
        <w:jc w:val="left"/>
        <w:rPr/>
      </w:pPr>
      <w:r>
        <w:rPr/>
        <w:t>Zda1xFNKCoqgDG2qMxjFixJ32Xo3fxkpRMvKk8l2bAi5MqdRB0aGL0WDBhhiRwCpWUokSBaYBC7MJe</w:t>
      </w:r>
    </w:p>
    <w:p>
      <w:pPr>
        <w:pStyle w:val="PreformattedText"/>
        <w:bidi w:val="0"/>
        <w:spacing w:before="0" w:after="0"/>
        <w:jc w:val="left"/>
        <w:rPr/>
      </w:pPr>
      <w:r>
        <w:rPr/>
        <w:t>NKruVRZRlIUwoWCNNCMtZ2PMGmwO1KjeDCxm2jK2LQMS1SI3QgjRGhFizjx48SpGiKi16dalrXFKC0</w:t>
      </w:r>
    </w:p>
    <w:p>
      <w:pPr>
        <w:pStyle w:val="PreformattedText"/>
        <w:bidi w:val="0"/>
        <w:spacing w:before="0" w:after="0"/>
        <w:jc w:val="left"/>
        <w:rPr/>
      </w:pPr>
      <w:r>
        <w:rPr/>
        <w:t>ggXQwWaoSY0YvGhmta1rWlyY2R08ZKUTLyrPJdmwIsGDH6iCDLQxYMrBgwwxY2FwsSU3QhkIm9tUZn</w:t>
      </w:r>
    </w:p>
    <w:p>
      <w:pPr>
        <w:pStyle w:val="PreformattedText"/>
        <w:bidi w:val="0"/>
        <w:spacing w:before="0" w:after="0"/>
        <w:jc w:val="left"/>
        <w:rPr/>
      </w:pPr>
      <w:r>
        <w:rPr/>
        <w:t>NU01LJKJpFMLFhxrjdDiZ/SnUWoGWoGB5EmGHBDlg0t4S6mV4h6a0RqJFgGtEGHLCotem6KiUQgXWN</w:t>
      </w:r>
    </w:p>
    <w:p>
      <w:pPr>
        <w:pStyle w:val="PreformattedText"/>
        <w:bidi w:val="0"/>
        <w:spacing w:before="0" w:after="0"/>
        <w:jc w:val="left"/>
        <w:rPr/>
      </w:pPr>
      <w:r>
        <w:rPr/>
        <w:t>ly+9ksWLE+jQ6NkdPFylEm9uak8n2OBFyZU6iDJjQxYMrBkxoCDAAREamNoIsaM6u7vKzI5YPaNTbk</w:t>
      </w:r>
    </w:p>
    <w:p>
      <w:pPr>
        <w:pStyle w:val="PreformattedText"/>
        <w:bidi w:val="0"/>
        <w:spacing w:before="0" w:after="0"/>
        <w:jc w:val="left"/>
        <w:rPr/>
      </w:pPr>
      <w:r>
        <w:rPr/>
        <w:t>GWpyeqr/ANDVqxqdWm8V6VVaiwEPsnD4JeGPKM5QlwO2mBwsSDJhhy0eVEagKIXjksz73vZJLFofSM</w:t>
      </w:r>
    </w:p>
    <w:p>
      <w:pPr>
        <w:pStyle w:val="PreformattedText"/>
        <w:bidi w:val="0"/>
        <w:spacing w:before="0" w:after="0"/>
        <w:jc w:val="left"/>
        <w:rPr/>
      </w:pPr>
      <w:r>
        <w:rPr/>
        <w:t>mN38a1JkblydqreRPVsLB0qdh0aGDosGTDFKGCLAVZGWKyusOC7OzVpzq39PyNtXoVi6VA3Ovc1vJJ</w:t>
      </w:r>
    </w:p>
    <w:p>
      <w:pPr>
        <w:pStyle w:val="PreformattedText"/>
        <w:bidi w:val="0"/>
        <w:spacing w:before="0" w:after="0"/>
        <w:jc w:val="left"/>
        <w:rPr/>
      </w:pPr>
      <w:r>
        <w:rPr/>
        <w:t>5O3gpkPRuKPJHpsHUwEw42+HjSqUdX3Uq2dv3IYRYkBwYxZgdkmFGUrrG2dn2Ty3skwww+kdG72lS2</w:t>
      </w:r>
    </w:p>
    <w:p>
      <w:pPr>
        <w:pStyle w:val="PreformattedText"/>
        <w:bidi w:val="0"/>
        <w:spacing w:before="0" w:after="0"/>
        <w:jc w:val="left"/>
        <w:rPr/>
      </w:pPr>
      <w:r>
        <w:rPr/>
        <w:t>rI3Lk73Veu/U4WLkyp1EHRsDosGTDGVGixWGFiMrBuTu1b+rOS5qJWtwlB7a4avTr0rgM0NGjaU4Bi</w:t>
      </w:r>
    </w:p>
    <w:p>
      <w:pPr>
        <w:pStyle w:val="PreformattedText"/>
        <w:bidi w:val="0"/>
        <w:spacing w:before="0" w:after="0"/>
        <w:jc w:val="left"/>
        <w:rPr/>
      </w:pPr>
      <w:r>
        <w:rPr/>
        <w:t>slxbtEuKdem6uSMqSYwlSDxjWq29Cz7iGEELFIbeyajlwd4MaNjbO9Te97J3skkkkne9jO9jo3cG1u</w:t>
      </w:r>
    </w:p>
    <w:p>
      <w:pPr>
        <w:pStyle w:val="PreformattedText"/>
        <w:bidi w:val="0"/>
        <w:spacing w:before="0" w:after="0"/>
        <w:jc w:val="left"/>
        <w:rPr/>
      </w:pPr>
      <w:r>
        <w:rPr/>
        <w:t>6N4tw1zXvbi7PZsLF6VOw6NDB0WDJhxwYLBAQUZHBB5M71SyiPCWH8zTt3/rTr2imqiFFgAhmyKlOt</w:t>
      </w:r>
    </w:p>
    <w:p>
      <w:pPr>
        <w:pStyle w:val="PreformattedText"/>
        <w:bidi w:val="0"/>
        <w:spacing w:before="0" w:after="0"/>
        <w:jc w:val="left"/>
        <w:rPr/>
      </w:pPr>
      <w:r>
        <w:rPr/>
        <w:t>a16C3dvd06tNts2Spm8H1DBDCKwYNzL1WEGN7JYsSXqM+972TvcJMJJJ303gZMb0ir/q/wBTVO7YWD</w:t>
      </w:r>
    </w:p>
    <w:p>
      <w:pPr>
        <w:pStyle w:val="PreformattedText"/>
        <w:bidi w:val="0"/>
        <w:spacing w:before="0" w:after="0"/>
        <w:jc w:val="left"/>
        <w:rPr/>
      </w:pPr>
      <w:r>
        <w:rPr/>
        <w:t>pU7CDJhiwZWDo2FlaA7EESUosBatVu1FMltsxhhiBaCWiWdOnQphVgxubjIyOtzYS1uaddWUYEabls</w:t>
      </w:r>
    </w:p>
    <w:p>
      <w:pPr>
        <w:pStyle w:val="PreformattedText"/>
        <w:bidi w:val="0"/>
        <w:spacing w:before="0" w:after="0"/>
        <w:jc w:val="left"/>
        <w:rPr/>
      </w:pPr>
      <w:r>
        <w:rPr/>
        <w:t>IfUMkMJy5/0NSam+Rcuzs71TDNk73voYYYcDstMdD8hwsXJj9hBkwwdBB0OFlxBgxIoTDStWpUEVwS</w:t>
      </w:r>
    </w:p>
    <w:p>
      <w:pPr>
        <w:pStyle w:val="PreformattedText"/>
        <w:bidi w:val="0"/>
        <w:spacing w:before="0" w:after="0"/>
        <w:jc w:val="left"/>
        <w:rPr/>
      </w:pPr>
      <w:r>
        <w:rPr/>
        <w:t>GOCQKSolFAlNaUWCLGgmuPFgQyNSvLahSRKUB5bxpp4wQ+odCCCGwqhCDCxcu1Rqk4lWDTe+phhhhw</w:t>
      </w:r>
    </w:p>
    <w:p>
      <w:pPr>
        <w:pStyle w:val="PreformattedText"/>
        <w:bidi w:val="0"/>
        <w:spacing w:before="0" w:after="0"/>
        <w:jc w:val="left"/>
        <w:rPr/>
      </w:pPr>
      <w:r>
        <w:rPr/>
        <w:t>OgFOhStx0Pc+04EXJj9h0aGL0EHQ4WXEUCaWKtNOFxFWmOTEwK2RElBUjhVQoQzNvUJDf0Lmpyu1oU</w:t>
      </w:r>
    </w:p>
    <w:p>
      <w:pPr>
        <w:pStyle w:val="PreformattedText"/>
        <w:bidi w:val="0"/>
        <w:spacing w:before="0" w:after="0"/>
        <w:jc w:val="left"/>
        <w:rPr/>
      </w:pPr>
      <w:r>
        <w:rPr/>
        <w:t>guwykkQzdQ+GSH1DqQRwW3CaYVYzM7VC6qqcCjJUU9zDDDD1SnSt6dBUHQ/IcCLkx+wgy0MHQQdDhZ</w:t>
      </w:r>
    </w:p>
    <w:p>
      <w:pPr>
        <w:pStyle w:val="PreformattedText"/>
        <w:bidi w:val="0"/>
        <w:spacing w:before="0" w:after="0"/>
        <w:jc w:val="left"/>
        <w:rPr/>
      </w:pPr>
      <w:r>
        <w:rPr/>
        <w:t>WVYsMQqKQVK1E0FaoecGXnBFoxQxWJFgTgq4IZqt9/sBCslOmIYYsWCNHNaeGSHoOw664KmDHNY1Kj</w:t>
      </w:r>
    </w:p>
    <w:p>
      <w:pPr>
        <w:pStyle w:val="PreformattedText"/>
        <w:bidi w:val="0"/>
        <w:spacing w:before="0" w:after="0"/>
        <w:jc w:val="left"/>
        <w:rPr/>
      </w:pPr>
      <w:r>
        <w:rPr/>
        <w:t>VIqKirwKMlWm6djDDDDkCnQpUEpBdDofkOBFyY3YdGwOgg6HCzQEEEotTKgx6FYGsbtbwVP6i4Div/</w:t>
      </w:r>
    </w:p>
    <w:p>
      <w:pPr>
        <w:pStyle w:val="PreformattedText"/>
        <w:bidi w:val="0"/>
        <w:spacing w:before="0" w:after="0"/>
        <w:jc w:val="left"/>
        <w:rPr/>
      </w:pPr>
      <w:r>
        <w:rPr/>
        <w:t>AKaVdKpIf/YPIf7xff8Ao1PIN5pfIJ49PF/5f5lBT4sNrNchgtctZ04eg7DrrWCSXa6qtUWmlNaaoF</w:t>
      </w:r>
    </w:p>
    <w:p>
      <w:pPr>
        <w:pStyle w:val="PreformattedText"/>
        <w:bidi w:val="0"/>
        <w:spacing w:before="0" w:after="0"/>
        <w:jc w:val="left"/>
        <w:rPr/>
      </w:pPr>
      <w:r>
        <w:rPr/>
        <w:t>48WWpTq03XuYYcJTpW9OiqATY6H5DgRcmN2EGWhg6CDocLisFPEikaZpOsZLik1A29W1qWZi1lrq6z</w:t>
      </w:r>
    </w:p>
    <w:p>
      <w:pPr>
        <w:pStyle w:val="PreformattedText"/>
        <w:bidi w:val="0"/>
        <w:spacing w:before="0" w:after="0"/>
        <w:jc w:val="left"/>
        <w:rPr/>
      </w:pPr>
      <w:r>
        <w:rPr/>
        <w:t>hypXINMf0FRV/wAyeNo+Oo2wTi0AKgGGcQDjfKs1BMHoOog6axvkSzXd4z06SUVpCmE46hDLVp1KbL</w:t>
      </w:r>
    </w:p>
    <w:p>
      <w:pPr>
        <w:pStyle w:val="PreformattedText"/>
        <w:bidi w:val="0"/>
        <w:spacing w:before="0" w:after="0"/>
        <w:jc w:val="left"/>
        <w:rPr/>
      </w:pPr>
      <w:r>
        <w:rPr/>
        <w:t>1MMM1St6VulJV1CWcdD8hwIvRuw6GGDosHQ4XFwqEEgSk9J6dRQ6srRwaNagaC0f8ACPDJ4f8A8k+I</w:t>
      </w:r>
    </w:p>
    <w:p>
      <w:pPr>
        <w:pStyle w:val="PreformattedText"/>
        <w:bidi w:val="0"/>
        <w:spacing w:before="0" w:after="0"/>
        <w:jc w:val="left"/>
        <w:rPr/>
      </w:pPr>
      <w:r>
        <w:rPr/>
        <w:t>HiE8VSs0pGmaIQjWiYcAVI4M3yplyTXbwtLB6DsOm9li5qVLi68kBTSmiIECceOiIQyVKdWmR0MMCU</w:t>
      </w:r>
    </w:p>
    <w:p>
      <w:pPr>
        <w:pStyle w:val="PreformattedText"/>
        <w:bidi w:val="0"/>
        <w:spacing w:before="0" w:after="0"/>
        <w:jc w:val="left"/>
        <w:rPr/>
      </w:pPr>
      <w:r>
        <w:rPr/>
        <w:t>ranRVAuCz1qtcdD8hwIuTG6iCDLQwdBB0OBhlBBUuqGm1J0YmoKsYFWAQIi0nDKxnIYBZVhGTBDjZg</w:t>
      </w:r>
    </w:p>
    <w:p>
      <w:pPr>
        <w:pStyle w:val="PreformattedText"/>
        <w:bidi w:val="0"/>
        <w:spacing w:before="0" w:after="0"/>
        <w:jc w:val="left"/>
        <w:rPr/>
      </w:pPr>
      <w:r>
        <w:rPr/>
        <w:t>JLBhyZqtR5423weg7Camyxc1Hr1753FFKS00VAq8OPAoUK6KvTq0qtPXRKNOglMKBCXepXqV2ces+0</w:t>
      </w:r>
    </w:p>
    <w:p>
      <w:pPr>
        <w:pStyle w:val="PreformattedText"/>
        <w:bidi w:val="0"/>
        <w:spacing w:before="0" w:after="0"/>
        <w:jc w:val="left"/>
        <w:rPr/>
      </w:pPr>
      <w:r>
        <w:rPr/>
        <w:t>4EXJjdRB0aGDoIOhwubpA6NDEalUWrzYnDRhEWmyGiFVG0rKwfkMHGxk40RtSWapzdrCjk9B1C4MZm</w:t>
      </w:r>
    </w:p>
    <w:p>
      <w:pPr>
        <w:pStyle w:val="PreformattedText"/>
        <w:bidi w:val="0"/>
        <w:spacing w:before="0" w:after="0"/>
        <w:jc w:val="left"/>
        <w:rPr/>
      </w:pPr>
      <w:r>
        <w:rPr/>
        <w:t>dqla5q3VOilEUVphAqBQBx4cCjIVKsrpWo1aZwFp0EpBAJstUrVbh6hJI6H5Dleh7CDLQwdFg6HCwY</w:t>
      </w:r>
    </w:p>
    <w:p>
      <w:pPr>
        <w:pStyle w:val="PreformattedText"/>
        <w:bidi w:val="0"/>
        <w:spacing w:before="0" w:after="0"/>
        <w:jc w:val="left"/>
        <w:rPr/>
      </w:pPr>
      <w:r>
        <w:rPr/>
        <w:t>q01iMhbAdHB2ZszUUhgKb/ANldqn9BUSsrDqQckCct8uTuzzx1uDg9BnQGCWZ3etXvDKVCnRWkKfAL</w:t>
      </w:r>
    </w:p>
    <w:p>
      <w:pPr>
        <w:pStyle w:val="PreformattedText"/>
        <w:bidi w:val="0"/>
        <w:spacing w:before="0" w:after="0"/>
        <w:jc w:val="left"/>
        <w:rPr/>
      </w:pPr>
      <w:r>
        <w:rPr/>
        <w:t>pYsWa1CCGE4lHpV7erSWnTopTC6m2qVbipWLE4HQ/Icr0bsOhwOg6nCwZu6amm6txiEPshsCBOHDlT</w:t>
      </w:r>
    </w:p>
    <w:p>
      <w:pPr>
        <w:pStyle w:val="PreformattedText"/>
        <w:bidi w:val="0"/>
        <w:spacing w:before="0" w:after="0"/>
        <w:jc w:val="left"/>
        <w:rPr/>
      </w:pPr>
      <w:r>
        <w:rPr/>
        <w:t>giY2JSioogIghgJOFjRi5Meb8bZoykYPQY1je2apUr3FSvTo06CUlphOPEiCJF6mNNceLI9OrbfwVA</w:t>
      </w:r>
    </w:p>
    <w:p>
      <w:pPr>
        <w:pStyle w:val="PreformattedText"/>
        <w:bidi w:val="0"/>
        <w:spacing w:before="0" w:after="0"/>
        <w:jc w:val="left"/>
        <w:rPr/>
      </w:pPr>
      <w:r>
        <w:rPr/>
        <w:t>MEvWq12fpodD8hyOjdhBk4HQdThYMsGRCrcmCmm3JowWGLAAvBU4oAeKqlNYOjxIUYQ4JZiWZ3Wn4m</w:t>
      </w:r>
    </w:p>
    <w:p>
      <w:pPr>
        <w:pStyle w:val="PreformattedText"/>
        <w:bidi w:val="0"/>
        <w:spacing w:before="0" w:after="0"/>
        <w:jc w:val="left"/>
        <w:rPr/>
      </w:pPr>
      <w:r>
        <w:rPr/>
        <w:t>V1UqR1Gd8uRZ6lzdk0qFOilNUCgahGhFikZMMOANEFXR01DGapWqVica1rQ+g5HQ9h0OB0WDJjYWDJ</w:t>
      </w:r>
    </w:p>
    <w:p>
      <w:pPr>
        <w:pStyle w:val="PreformattedText"/>
        <w:bidi w:val="0"/>
        <w:spacing w:before="0" w:after="0"/>
        <w:jc w:val="left"/>
        <w:rPr/>
      </w:pPr>
      <w:r>
        <w:rPr/>
        <w:t>lalAQZpChmpoBQAoiqFFNECKoUDOtEgcnhBjEOzkpT8Wt6EZSD03ssXNQ1alzXvkpU6NOklNVAAyQR</w:t>
      </w:r>
    </w:p>
    <w:p>
      <w:pPr>
        <w:pStyle w:val="PreformattedText"/>
        <w:bidi w:val="0"/>
        <w:spacing w:before="0" w:after="0"/>
        <w:jc w:val="left"/>
        <w:rPr/>
      </w:pPr>
      <w:r>
        <w:rPr/>
        <w:t>FIIO9mEkiDJjx4YS9SrXeoT3H0HI6HsOhwOg6tgQdbmgj7gJKMCGgAAizjTHFBpYAFnGawYQYSSWaF</w:t>
      </w:r>
    </w:p>
    <w:p>
      <w:pPr>
        <w:pStyle w:val="PreformattedText"/>
        <w:bidi w:val="0"/>
        <w:spacing w:before="0" w:after="0"/>
        <w:jc w:val="left"/>
        <w:rPr/>
      </w:pPr>
      <w:r>
        <w:rPr/>
        <w:t>qrShT34wVVuP1NGqpzvlzZ2qPWrXZanRp0UpKiqB2IIgIblzLFtiDLF2dmNSrVrM5bfcdD8A6HK9DD</w:t>
      </w:r>
    </w:p>
    <w:p>
      <w:pPr>
        <w:pStyle w:val="PreformattedText"/>
        <w:bidi w:val="0"/>
        <w:spacing w:before="0" w:after="0"/>
        <w:jc w:val="left"/>
        <w:rPr/>
      </w:pPr>
      <w:r>
        <w:rPr/>
        <w:t>1EGT2HU4EHa5tlZGGFOwQQUIEBUiKdaQrBkkQzbEkl2cmpUqmIqCeMV5+2s/yPmUO9klmc1HrVLh66</w:t>
      </w:r>
    </w:p>
    <w:p>
      <w:pPr>
        <w:pStyle w:val="PreformattedText"/>
        <w:bidi w:val="0"/>
        <w:spacing w:before="0" w:after="0"/>
        <w:jc w:val="left"/>
        <w:rPr/>
      </w:pPr>
      <w:r>
        <w:rPr/>
        <w:t>UadFKS01QKB6CCJvly5GCCb5F2qO7NUNWPCSd73ve97H0HK9D2HQ9h1bA9HkrYFX2s5KdqaZ5bSKUg</w:t>
      </w:r>
    </w:p>
    <w:p>
      <w:pPr>
        <w:pStyle w:val="PreformattedText"/>
        <w:bidi w:val="0"/>
        <w:spacing w:before="0" w:after="0"/>
        <w:jc w:val="left"/>
        <w:rPr/>
      </w:pPr>
      <w:r>
        <w:rPr/>
        <w:t>AMpze4GJEJhjNskuzBUVYJrxytP2FjPzflt8izu1V69S4lKjTpJTVAoHrIhhm88uZqtVaqSYy1ErIY</w:t>
      </w:r>
    </w:p>
    <w:p>
      <w:pPr>
        <w:pStyle w:val="PreformattedText"/>
        <w:bidi w:val="0"/>
        <w:spacing w:before="0" w:after="0"/>
        <w:jc w:val="left"/>
        <w:rPr/>
      </w:pPr>
      <w:r>
        <w:rPr/>
        <w:t>Tve973Nj6Dlehh6joewg6HC96KeeTiICpEWbVkhOwwcMpgYAEkHZhm+bVWPIu9RVVdUwMW6GVad3bf</w:t>
      </w:r>
    </w:p>
    <w:p>
      <w:pPr>
        <w:pStyle w:val="PreformattedText"/>
        <w:bidi w:val="0"/>
        <w:spacing w:before="0" w:after="0"/>
        <w:jc w:val="left"/>
        <w:rPr/>
      </w:pPr>
      <w:r>
        <w:rPr/>
        <w:t>nfJ8ubVKlWpWZ1pU6NOkiKoAHtIhGpssXNRqpqA64laiVqdVDgdx9BysHpHQ9h1OFg6GVH/O3XnQYJ</w:t>
      </w:r>
    </w:p>
    <w:p>
      <w:pPr>
        <w:pStyle w:val="PreformattedText"/>
        <w:bidi w:val="0"/>
        <w:spacing w:before="0" w:after="0"/>
        <w:jc w:val="left"/>
        <w:rPr/>
      </w:pPr>
      <w:r>
        <w:rPr/>
        <w:t>x3A4MRw2+SOKistRXBDhhADUJBqMztVd9hAoGlAFtTAhn6+hVX8z5g1Hq1KoRKCUUpoiqo17jCNENC</w:t>
      </w:r>
    </w:p>
    <w:p>
      <w:pPr>
        <w:pStyle w:val="PreformattedText"/>
        <w:bidi w:val="0"/>
        <w:spacing w:before="0" w:after="0"/>
        <w:jc w:val="left"/>
        <w:rPr/>
      </w:pPr>
      <w:r>
        <w:rPr/>
        <w:t>zOzs5YRQoAIdaqVqdRPQPoOV9Q6HsOpwIOhnlfJfjqPlRNCaC7Sc0dGEWUn5I4dKlOqpDM4PIszPWe</w:t>
      </w:r>
    </w:p>
    <w:p>
      <w:pPr>
        <w:pStyle w:val="PreformattedText"/>
        <w:bidi w:val="0"/>
        <w:spacing w:before="0" w:after="0"/>
        <w:jc w:val="left"/>
        <w:rPr/>
      </w:pPr>
      <w:r>
        <w:rPr/>
        <w:t>oYECQCCCa8dSODP3aNLC/W6Z6dKnRWkKYQKAPg1xIaOSTDCAFVQIMEVEq069N17j6DlYOh6joew6nC</w:t>
      </w:r>
    </w:p>
    <w:p>
      <w:pPr>
        <w:pStyle w:val="PreformattedText"/>
        <w:bidi w:val="0"/>
        <w:spacing w:before="0" w:after="0"/>
        <w:jc w:val="left"/>
        <w:rPr/>
      </w:pPr>
      <w:r>
        <w:rPr/>
        <w:t>wQZ8v5WeHoeVIwDgroNz5BxUBDg/3Rw6Pz5/1Z/wClSt/ScVUA5AWKttSODP3gMYfnfJU0pU6aBeAX</w:t>
      </w:r>
    </w:p>
    <w:p>
      <w:pPr>
        <w:pStyle w:val="PreformattedText"/>
        <w:bidi w:val="0"/>
        <w:spacing w:before="0" w:after="0"/>
        <w:jc w:val="left"/>
        <w:rPr/>
      </w:pPr>
      <w:r>
        <w:rPr/>
        <w:t>UHuAAw0ePDjj/M0wBgYMYVErU61PXYfQcjqfSew6nAgz5ny08Tb0J58W7TQyRx0ArUnJVkqbRlb+yV</w:t>
      </w:r>
    </w:p>
    <w:p>
      <w:pPr>
        <w:pStyle w:val="PreformattedText"/>
        <w:bidi w:val="0"/>
        <w:spacing w:before="0" w:after="0"/>
        <w:jc w:val="left"/>
        <w:rPr/>
      </w:pPr>
      <w:r>
        <w:rPr/>
        <w:t>FrGtC2goULgwTQAWxtzkz93NMDPznl6YQKNZHtAAy0ePCOIXiykdTGWqlalUpwfacrB6R6h1OBBjy/</w:t>
      </w:r>
    </w:p>
    <w:p>
      <w:pPr>
        <w:pStyle w:val="PreformattedText"/>
        <w:bidi w:val="0"/>
        <w:spacing w:before="0" w:after="0"/>
        <w:jc w:val="left"/>
        <w:rPr/>
      </w:pPr>
      <w:r>
        <w:rPr/>
        <w:t>mcfkbenPK21mxEWHpxmtazyWp/f+pZSQtIYWAib1qIKNGlTyZ+4cxoYj/nvNJB1HsAGdmNKjQJw1DG</w:t>
      </w:r>
    </w:p>
    <w:p>
      <w:pPr>
        <w:pStyle w:val="PreformattedText"/>
        <w:bidi w:val="0"/>
        <w:spacing w:before="0" w:after="0"/>
        <w:jc w:val="left"/>
        <w:rPr/>
      </w:pPr>
      <w:r>
        <w:rPr/>
        <w:t>XsQy1aVai6dR9awe09h1OC1x5y78pn8tbia8vbmaEEMWCCa1wCimEFMKAtIUVpBVXUVcGFQFAFNLe3</w:t>
      </w:r>
    </w:p>
    <w:p>
      <w:pPr>
        <w:pStyle w:val="PreformattedText"/>
        <w:bidi w:val="0"/>
        <w:spacing w:before="0" w:after="0"/>
        <w:jc w:val="left"/>
        <w:rPr/>
      </w:pPr>
      <w:r>
        <w:rPr/>
        <w:t>PX9hUjTUs7rw/lgwOR7d75bLO5gQLo9GXsValUt69s9PoPoOR1PvGBgm58tX8/Vr9fH0QKJ/QePt20</w:t>
      </w:r>
    </w:p>
    <w:p>
      <w:pPr>
        <w:pStyle w:val="PreformattedText"/>
        <w:bidi w:val="0"/>
        <w:spacing w:before="0" w:after="0"/>
        <w:jc w:val="left"/>
        <w:rPr/>
      </w:pPr>
      <w:r>
        <w:rPr/>
        <w:t>AByGRNCbigYCqoUZMRTCpMECqES2turTzlYw51YeQ8T+iBBwPXvly5cjULhQvHUMOdFdZACcDTrULm</w:t>
      </w:r>
    </w:p>
    <w:p>
      <w:pPr>
        <w:pStyle w:val="PreformattedText"/>
        <w:bidi w:val="0"/>
        <w:spacing w:before="0" w:after="0"/>
        <w:jc w:val="left"/>
        <w:rPr/>
      </w:pPr>
      <w:r>
        <w:rPr/>
        <w:t>3dMj6DkQe09nq1PNv+kq/oa1138XQUALHW8tSM72ABgQQEBYkCqsEHULqUpSpW1r2vqtVzGwJqa8Z+</w:t>
      </w:r>
    </w:p>
    <w:p>
      <w:pPr>
        <w:pStyle w:val="PreformattedText"/>
        <w:bidi w:val="0"/>
        <w:spacing w:before="0" w:after="0"/>
        <w:jc w:val="left"/>
        <w:rPr/>
      </w:pPr>
      <w:r>
        <w:rPr/>
        <w:t>t8Z+jGB31qEli/LnyioFAhhwc6KldcQqqF4lWW4pXNIj6jlehh6joYZV8i/nm/R1/Nu836DPylukGK</w:t>
      </w:r>
    </w:p>
    <w:p>
      <w:pPr>
        <w:pStyle w:val="PreformattedText"/>
        <w:bidi w:val="0"/>
        <w:spacing w:before="0" w:after="0"/>
        <w:jc w:val="left"/>
        <w:rPr/>
      </w:pPr>
      <w:r>
        <w:rPr/>
        <w:t>Z8rYUscdLNzUE1AoAGhBhcjBhgAWjRt7fv8AqbmGHAxojHjv03if1466AwYzFt7ioFA6GETUGCvHgE</w:t>
      </w:r>
    </w:p>
    <w:p>
      <w:pPr>
        <w:pStyle w:val="PreformattedText"/>
        <w:bidi w:val="0"/>
        <w:spacing w:before="0" w:after="0"/>
        <w:jc w:val="left"/>
        <w:rPr/>
      </w:pPr>
      <w:r>
        <w:rPr/>
        <w:t>CgQhhVF1Tqp9RyIPSMO9bztb9DWu5v3fm7dIoIEE81YDAmtQYCkAAAKNzajeAowDLS1o0fR+3uo2Dk</w:t>
      </w:r>
    </w:p>
    <w:p>
      <w:pPr>
        <w:pStyle w:val="PreformattedText"/>
        <w:bidi w:val="0"/>
        <w:spacing w:before="0" w:after="0"/>
        <w:jc w:val="left"/>
        <w:rPr/>
      </w:pPr>
      <w:r>
        <w:rPr/>
        <w:t>Y0RNeK/SeL/bqYABglixJgVUC67EY0MCcda6NKkrpcU3X6TlYOh6E1/NV/P1a/wmUadhSpwZU1Kd9a</w:t>
      </w:r>
    </w:p>
    <w:p>
      <w:pPr>
        <w:pStyle w:val="PreformattedText"/>
        <w:bidi w:val="0"/>
        <w:spacing w:before="0" w:after="0"/>
        <w:jc w:val="left"/>
        <w:rPr/>
      </w:pPr>
      <w:r>
        <w:rPr/>
        <w:t>kawZx1AoiJrXCBdq0CgbXFr49V9Dn9NdRumtQwRhnxvnfF/vKNabJJYsQFRVA9JGNAams72xcuK1Ot</w:t>
      </w:r>
    </w:p>
    <w:p>
      <w:pPr>
        <w:pStyle w:val="PreformattedText"/>
        <w:bidi w:val="0"/>
        <w:spacing w:before="0" w:after="0"/>
        <w:jc w:val="left"/>
        <w:rPr/>
      </w:pPr>
      <w:r>
        <w:rPr/>
        <w:t>SI+g5WDocV/I1/P1rn5fE0KQpwdKbX9nw0IJpYIrbWDC444LbWCaSnaWHq8pc16kboMmaqCaxqy8h4</w:t>
      </w:r>
    </w:p>
    <w:p>
      <w:pPr>
        <w:pStyle w:val="PreformattedText"/>
        <w:bidi w:val="0"/>
        <w:spacing w:before="0" w:after="0"/>
        <w:jc w:val="left"/>
        <w:rPr/>
      </w:pPr>
      <w:r>
        <w:rPr/>
        <w:t>7/AOg2X6IkszAKgUD1kCATWsb2WLlmhDpWp1af0HK9Ljytb9BWvvnWeBt1FODoIJ5rxtF9a3xYLFix</w:t>
      </w:r>
    </w:p>
    <w:p>
      <w:pPr>
        <w:pStyle w:val="PreformattedText"/>
        <w:bidi w:val="0"/>
        <w:spacing w:before="0" w:after="0"/>
        <w:jc w:val="left"/>
        <w:rPr/>
      </w:pPr>
      <w:r>
        <w:rPr/>
        <w:t>WEE1oQQTQUChbW9r6/2PkIYfXqazrx36Gx/b2tZVAHvHUwksWL8oYRUp1qI+g5WVry4/RXF/9O6a+O</w:t>
      </w:r>
    </w:p>
    <w:p>
      <w:pPr>
        <w:pStyle w:val="PreformattedText"/>
        <w:bidi w:val="0"/>
        <w:spacing w:before="0" w:after="0"/>
        <w:jc w:val="left"/>
        <w:rPr/>
      </w:pPr>
      <w:r>
        <w:rPr/>
        <w:t>oCU4MiCLHTytks4/y1gYWAQQQFYAFlpYKnrr1POXohh9TjOiOlvc+L/d+P8p8ZhjxmLbEE1xNN6H0G</w:t>
      </w:r>
    </w:p>
    <w:p>
      <w:pPr>
        <w:pStyle w:val="PreformattedText"/>
        <w:bidi w:val="0"/>
        <w:spacing w:before="0" w:after="0"/>
        <w:jc w:val="left"/>
        <w:rPr/>
      </w:pPr>
      <w:r>
        <w:rPr/>
        <w:t>E3PmbjzBP1alhToKJTgyIIAJdW1W3gmjAAoitrYnFYIIq2th7f0t6YIYegg61R03ucZrVGr4n95Z33</w:t>
      </w:r>
    </w:p>
    <w:p>
      <w:pPr>
        <w:pStyle w:val="PreformattedText"/>
        <w:bidi w:val="0"/>
        <w:spacing w:before="0" w:after="0"/>
        <w:jc w:val="left"/>
        <w:rPr/>
      </w:pPr>
      <w:r>
        <w:rPr/>
        <w:t>xNGDqV1oBUFP8AmaQ+erWufP17v7/BoixIMgCDGvI2KkAgqBoGb3umyqspLa2XtY/sbyCNjXob16K6</w:t>
      </w:r>
    </w:p>
    <w:p>
      <w:pPr>
        <w:pStyle w:val="PreformattedText"/>
        <w:bidi w:val="0"/>
        <w:spacing w:before="0" w:after="0"/>
        <w:jc w:val="left"/>
        <w:rPr/>
      </w:pPr>
      <w:r>
        <w:rPr/>
        <w:t>t6/iv3njvLeve95IZSnD+S0lphOJX5bi+ufPVKv/AAfzSQRIMiCDAhXy3i7erw48QvEqE48FBe0tLa</w:t>
      </w:r>
    </w:p>
    <w:p>
      <w:pPr>
        <w:pStyle w:val="PreformattedText"/>
        <w:bidi w:val="0"/>
        <w:spacing w:before="0" w:after="0"/>
        <w:jc w:val="left"/>
        <w:rPr/>
      </w:pPr>
      <w:r>
        <w:rPr/>
        <w:t>237bqp5e4Vh6Ne8Y1qnU8T+6sfI+zedFQgQIF1ogfHdeRuvNk/8P8AOUlIiwYEEWDKx6flvG0DwI1w</w:t>
      </w:r>
    </w:p>
    <w:p>
      <w:pPr>
        <w:pStyle w:val="PreformattedText"/>
        <w:bidi w:val="0"/>
        <w:spacing w:before="0" w:after="0"/>
        <w:jc w:val="left"/>
        <w:rPr/>
      </w:pPr>
      <w:r>
        <w:rPr/>
        <w:t>46gnOy8MPeZ+mvyWVGweg7VAPdrVtc+K/e2XkPeAFC6yfiubu88zv5zB7APFrTmkggggiwdBGTyNgu</w:t>
      </w:r>
    </w:p>
    <w:p>
      <w:pPr>
        <w:pStyle w:val="PreformattedText"/>
        <w:bidi w:val="0"/>
        <w:spacing w:before="0" w:after="0"/>
        <w:jc w:val="left"/>
        <w:rPr/>
      </w:pPr>
      <w:r>
        <w:rPr/>
        <w:t>CN8uRqWthZ+P8AgqN+ov8ADQdR3qQfDwo1vH/uPFfp/YIIOpJPvvfJXPmWf/jWy+OCiLBgRYsWDIxU</w:t>
      </w:r>
    </w:p>
    <w:p>
      <w:pPr>
        <w:pStyle w:val="PreformattedText"/>
        <w:bidi w:val="0"/>
        <w:spacing w:before="0" w:after="0"/>
        <w:jc w:val="left"/>
        <w:rPr/>
      </w:pPr>
      <w:r>
        <w:rPr/>
        <w:t>p3FrGBLtSp2Pg1X4fNX1Rve0Hxa1rwv7Kx8h6gVIOSWYv7vKeTY/YYPXYDxaaggysWLB0WMt1bf5B4</w:t>
      </w:r>
    </w:p>
    <w:p>
      <w:pPr>
        <w:pStyle w:val="PreformattedText"/>
        <w:bidi w:val="0"/>
        <w:spacing w:before="0" w:after="0"/>
        <w:jc w:val="left"/>
        <w:rPr/>
      </w:pPr>
      <w:r>
        <w:rPr/>
        <w:t>g+DoeBo2wHwuf2F72Imh3PxDpq2ubD9947zXoEBBB2WZ3qF/b5G7Zift16vC29nbmnBFysEWCDKy4u</w:t>
      </w:r>
    </w:p>
    <w:p>
      <w:pPr>
        <w:pStyle w:val="PreformattedText"/>
        <w:bidi w:val="0"/>
        <w:spacing w:before="0" w:after="0"/>
        <w:jc w:val="left"/>
        <w:rPr/>
      </w:pPr>
      <w:r>
        <w:rPr/>
        <w:t>kuf9DVDcKuviuKnlrrpswHA9DfPpT4T9tQr9DkEHlyd3qFt+3yN3/wAgY/M06KOogggwsEHQC88m3k</w:t>
      </w:r>
    </w:p>
    <w:p>
      <w:pPr>
        <w:pStyle w:val="PreformattedText"/>
        <w:bidi w:val="0"/>
        <w:spacing w:before="0" w:after="0"/>
        <w:jc w:val="left"/>
        <w:rPr/>
      </w:pPr>
      <w:r>
        <w:rPr/>
        <w:t>v9J8hQvzb0H+Jj+hvG6awQD0ON7evy9Ovf4vzHhv1PQib5cubM/v8ANXcMH/IE/M2lNXGRhYIIIIJV</w:t>
      </w:r>
    </w:p>
    <w:p>
      <w:pPr>
        <w:pStyle w:val="PreformattedText"/>
        <w:bidi w:val="0"/>
        <w:spacing w:before="0" w:after="0"/>
        <w:jc w:val="left"/>
        <w:rPr/>
      </w:pPr>
      <w:r>
        <w:rPr/>
        <w:t>8vfWNOlRQAUwlr8dVv1156DAemmLVlT3j2a8J+vs73BhGN4ZSPb5C4jf8m3p+OoU1fIggggggjOPMX</w:t>
      </w:r>
    </w:p>
    <w:p>
      <w:pPr>
        <w:pStyle w:val="PreformattedText"/>
        <w:bidi w:val="0"/>
        <w:spacing w:before="0" w:after="0"/>
        <w:jc w:val="left"/>
        <w:rPr/>
      </w:pPr>
      <w:r>
        <w:rPr/>
        <w:t>vj/H3d1ZKFgglel464+Ay6qeTufSYOj1uOta16h8Nh5Hwf6PBhE1x4lHT2X9XDf8nwNGgqxociDAgm</w:t>
      </w:r>
    </w:p>
    <w:p>
      <w:pPr>
        <w:pStyle w:val="PreformattedText"/>
        <w:bidi w:val="0"/>
        <w:spacing w:before="0" w:after="0"/>
        <w:jc w:val="left"/>
        <w:rPr/>
      </w:pPr>
      <w:r>
        <w:rPr/>
        <w:t>7/ydJLK9vLSxvbm2WLANEj4HP6O9J7bzoElqqp6Ne3XpMVvCftaVWEQDjri6Onr8/Vwf+T+Ro0VUNG</w:t>
      </w:r>
    </w:p>
    <w:p>
      <w:pPr>
        <w:pStyle w:val="PreformattedText"/>
        <w:bidi w:val="0"/>
        <w:spacing w:before="0" w:after="0"/>
        <w:jc w:val="left"/>
        <w:rPr/>
      </w:pPr>
      <w:r>
        <w:rPr/>
        <w:t>hwIMCLP0PkIKnPxt1d2VlcXFsoA0y+Nre4ys36u79QwwYgDAHQ/b4bzvivMGaWAa0yug9fnK+B8hg+</w:t>
      </w:r>
    </w:p>
    <w:p>
      <w:pPr>
        <w:pStyle w:val="PreformattedText"/>
        <w:bidi w:val="0"/>
        <w:spacing w:before="0" w:after="0"/>
        <w:jc w:val="left"/>
        <w:rPr/>
      </w:pPr>
      <w:r>
        <w:rPr/>
        <w:t>EQY/H0qIjRocCDAnmPKWjclNOUzZXNzb2tarRE3zu7hH9rG6e5rZPTWTBCPpPttrjwX6/SwdGX1Mat</w:t>
      </w:r>
    </w:p>
    <w:p>
      <w:pPr>
        <w:pStyle w:val="PreformattedText"/>
        <w:bidi w:val="0"/>
        <w:spacing w:before="0" w:after="0"/>
        <w:jc w:val="left"/>
        <w:rPr/>
      </w:pPr>
      <w:r>
        <w:rPr/>
        <w:t>TA+QwfCM/maVIRo8MEEEEq1/JXPj7fYlBUlN7aoaKmqhJPkT+Yvfa5/WXh95HoHrGB6x214H9Zb3AP</w:t>
      </w:r>
    </w:p>
    <w:p>
      <w:pPr>
        <w:pStyle w:val="PreformattedText"/>
        <w:bidi w:val="0"/>
        <w:spacing w:before="0" w:after="0"/>
        <w:jc w:val="left"/>
        <w:rPr/>
      </w:pPr>
      <w:r>
        <w:rPr/>
        <w:t>u8pVyo+MwfAIIIJ4alTBjSpgQYQeUf8Aw00vqCSlElMW5nKoGNR79rS8pVPWYW/VX3Qe0eg+wdNTU1</w:t>
      </w:r>
    </w:p>
    <w:p>
      <w:pPr>
        <w:pStyle w:val="PreformattedText"/>
        <w:bidi w:val="0"/>
        <w:spacing w:before="0" w:after="0"/>
        <w:jc w:val="left"/>
        <w:rPr/>
      </w:pPr>
      <w:r>
        <w:rPr/>
        <w:t>NazrPgfOW9wDuH1/oq0EMHyGL8AgglFbAJDGlUYEAu6i0XplaK8aRWURTlJ7ilbVfI03q3Ep23g63r</w:t>
      </w:r>
    </w:p>
    <w:p>
      <w:pPr>
        <w:pStyle w:val="PreformattedText"/>
        <w:bidi w:val="0"/>
        <w:spacing w:before="0" w:after="0"/>
        <w:jc w:val="left"/>
        <w:rPr/>
      </w:pPr>
      <w:r>
        <w:rPr/>
        <w:t>ua3kbp27DB66zrfcew416NQ5E1w/L+coVgNH1+Xr4aD5DF+AQQTxlPx4SGNKsGBOVNClRXW7rX1tSl</w:t>
      </w:r>
    </w:p>
    <w:p>
      <w:pPr>
        <w:pStyle w:val="PreformattedText"/>
        <w:bidi w:val="0"/>
        <w:spacing w:before="0" w:after="0"/>
        <w:jc w:val="left"/>
        <w:rPr/>
      </w:pPr>
      <w:r>
        <w:rPr/>
        <w:t>OW6qC9CtdUle5pUrH/ADK9Gr6aj0B+zvicj36+EY169axtU1PEea8fexvVWqO2Gg+QxfeIIIJ4BLNF</w:t>
      </w:r>
    </w:p>
    <w:p>
      <w:pPr>
        <w:pStyle w:val="PreformattedText"/>
        <w:bidi w:val="0"/>
        <w:spacing w:before="0" w:after="0"/>
        <w:jc w:val="left"/>
        <w:rPr/>
      </w:pPr>
      <w:r>
        <w:rPr/>
        <w:t>hhlaLimrOFIcOvm7f875C6s6It1jv/SjWoG4oJQqKU8ZV9Ndp5a87CHGsb9Gsj4N4Ah78SFXJn5fz5</w:t>
      </w:r>
    </w:p>
    <w:p>
      <w:pPr>
        <w:pStyle w:val="PreformattedText"/>
        <w:bidi w:val="0"/>
        <w:spacing w:before="0" w:after="0"/>
        <w:jc w:val="left"/>
        <w:rPr/>
      </w:pPr>
      <w:r>
        <w:rPr/>
        <w:t>lRvT52tgRoPkMX4BBj8pQoKIYZViwLdPQSGMHWoEbx91VsrcOzlmta9agtNgyfy1Qq96zKP018x+Y+</w:t>
      </w:r>
    </w:p>
    <w:p>
      <w:pPr>
        <w:pStyle w:val="PreformattedText"/>
        <w:bidi w:val="0"/>
        <w:spacing w:before="0" w:after="0"/>
        <w:jc w:val="left"/>
        <w:rPr/>
      </w:pPr>
      <w:r>
        <w:rPr/>
        <w:t>8dd5I7Eqo6Md/j/LV6vU9P0NbAjwfI0X3iCCCfj6VIDDSpEjNTVRCCK0Qfq6PhvKeOu2oV3L8raiia</w:t>
      </w:r>
    </w:p>
    <w:p>
      <w:pPr>
        <w:pStyle w:val="PreformattedText"/>
        <w:bidi w:val="0"/>
        <w:spacing w:before="0" w:after="0"/>
        <w:jc w:val="left"/>
        <w:rPr/>
      </w:pPr>
      <w:r>
        <w:rPr/>
        <w:t>ca4PTsqnZmOP1973OVPrEIHyjprovTbRjv8bdVH9PkKsEEeL8jRfeIIMfmKdLLQigtYooy0rn+l0bz</w:t>
      </w:r>
    </w:p>
    <w:p>
      <w:pPr>
        <w:pStyle w:val="PreformattedText"/>
        <w:bidi w:val="0"/>
        <w:spacing w:before="0" w:after="0"/>
        <w:jc w:val="left"/>
        <w:rPr/>
      </w:pPr>
      <w:r>
        <w:rPr/>
        <w:t>83+ctad/cF4iW1ECPjRWrRt6vViBeV7mv6qtWb6joJVYdNeo+k51rYgzuGCeGrCl1ObmoTgR4vQdh6</w:t>
      </w:r>
    </w:p>
    <w:p>
      <w:pPr>
        <w:pStyle w:val="PreformattedText"/>
        <w:bidi w:val="0"/>
        <w:spacing w:before="0" w:after="0"/>
        <w:jc w:val="left"/>
        <w:rPr/>
      </w:pPr>
      <w:r>
        <w:rPr/>
        <w:t>mi+8RYIJ4ujTywK8FpaGakqHy5safl08fWSV7L/J4+ioxUgAxxUdHJx+vvT6dQqIDB6RjQ+Md6rAAZ</w:t>
      </w:r>
    </w:p>
    <w:p>
      <w:pPr>
        <w:pStyle w:val="PreformattedText"/>
        <w:bidi w:val="0"/>
        <w:spacing w:before="0" w:after="0"/>
        <w:jc w:val="left"/>
        <w:rPr/>
      </w:pPr>
      <w:r>
        <w:rPr/>
        <w:t>PSnUo+nztXAgjReg+AxfeIMW62sTOta10rMxvH8b4v8AT3PhnpiXCWhGWyII6UKmHYwCof095NQekq</w:t>
      </w:r>
    </w:p>
    <w:p>
      <w:pPr>
        <w:pStyle w:val="PreformattedText"/>
        <w:bidi w:val="0"/>
        <w:spacing w:before="0" w:after="0"/>
        <w:jc w:val="left"/>
        <w:rPr/>
      </w:pPr>
      <w:r>
        <w:rPr/>
        <w:t>YG13c9t+sY0OxhYRRkwwww48FV9H6KrgQQxfkaL7xBBPFpZhOh7MazXNTx1i19+p8t+bdMVBTgwegz</w:t>
      </w:r>
    </w:p>
    <w:p>
      <w:pPr>
        <w:pStyle w:val="PreformattedText"/>
        <w:bidi w:val="0"/>
        <w:spacing w:before="0" w:after="0"/>
        <w:jc w:val="left"/>
        <w:rPr/>
      </w:pPr>
      <w:r>
        <w:rPr/>
        <w:t>UgJOfJ3dR+h6a6aKoddWK/CZrWBNdDKrKAMk7hz+NrejydbAghg946tF94ggn5+naKvpMqNVevct5X</w:t>
      </w:r>
    </w:p>
    <w:p>
      <w:pPr>
        <w:pStyle w:val="PreformattedText"/>
        <w:bidi w:val="0"/>
        <w:spacing w:before="0" w:after="0"/>
        <w:jc w:val="left"/>
        <w:rPr/>
      </w:pPr>
      <w:r>
        <w:rPr/>
        <w:t>yHkqfj/FUaJjJRoIY/QZqLRYnDH9jeH4OI7N6B0HXWB11mqyxBNY3gwxp+BPU4uKpOR8zRfcIsWCfk</w:t>
      </w:r>
    </w:p>
    <w:p>
      <w:pPr>
        <w:pStyle w:val="PreformattedText"/>
        <w:bidi w:val="0"/>
        <w:spacing w:before="0" w:after="0"/>
        <w:jc w:val="left"/>
        <w:rPr/>
      </w:pPr>
      <w:r>
        <w:rPr/>
        <w:t>6VBR6TKz397VvLLx9HwlPx/KhFVKdxWt1EPQdCM1G/Q3kHr3D6GOR1GBnXbXYzbMgGTg5aGGfgK/fz</w:t>
      </w:r>
    </w:p>
    <w:p>
      <w:pPr>
        <w:pStyle w:val="PreformattedText"/>
        <w:bidi w:val="0"/>
        <w:spacing w:before="0" w:after="0"/>
        <w:jc w:val="left"/>
        <w:rPr/>
      </w:pPr>
      <w:r>
        <w:rPr/>
        <w:t>tboIPlaL7hBBj8hSo9D2qNXqeRu/DeCtvHXNS9uraWoRKtSlRFTqOjQ58xeMR2I6gdB1PcYHU51Nd9</w:t>
      </w:r>
    </w:p>
    <w:p>
      <w:pPr>
        <w:pStyle w:val="PreformattedText"/>
        <w:bidi w:val="0"/>
        <w:spacing w:before="0" w:after="0"/>
        <w:jc w:val="left"/>
        <w:rPr/>
      </w:pPr>
      <w:r>
        <w:rPr/>
        <w:t>SsyAQTZh6tgz8hc9/P1siDB+HeGg9wiwQT8vTo+kys/n7nwngFj3VaVpYi0o1KlOlWq0Ieo6GHBP7O</w:t>
      </w:r>
    </w:p>
    <w:p>
      <w:pPr>
        <w:pStyle w:val="PreformattedText"/>
        <w:bidi w:val="0"/>
        <w:spacing w:before="0" w:after="0"/>
        <w:jc w:val="left"/>
        <w:rPr/>
      </w:pPr>
      <w:r>
        <w:rPr/>
        <w:t>8wO2sbyOogjkDoOgm8DAHYdmMUATZwejwYsaw73dXqI3yNF9wggx4RKXpqtXq+PoG9pgypLlvBW/8A</w:t>
      </w:r>
    </w:p>
    <w:p>
      <w:pPr>
        <w:pStyle w:val="PreformattedText"/>
        <w:bidi w:val="0"/>
        <w:spacing w:before="0" w:after="0"/>
        <w:jc w:val="left"/>
        <w:rPr/>
      </w:pPr>
      <w:r>
        <w:rPr/>
        <w:t>ejTq1TKU36DDhz5q7xr2Hucj07weoPoruigAHqctFhB7+RrdBlvaO7RfaIIIuLBU9BNZvJmtdW6qHl</w:t>
      </w:r>
    </w:p>
    <w:p>
      <w:pPr>
        <w:pStyle w:val="PreformattedText"/>
        <w:bidi w:val="0"/>
        <w:spacing w:before="0" w:after="0"/>
        <w:jc w:val="left"/>
        <w:rPr/>
      </w:pPr>
      <w:r>
        <w:rPr/>
        <w:t>cuv9rOhUrYHqMMM87eGCD4Rlio9ZAgwIMjIyMOyxAB6TFhjd/0NboIMN8jQe4QQSitmF9FQuXq2y24</w:t>
      </w:r>
    </w:p>
    <w:p>
      <w:pPr>
        <w:pStyle w:val="PreformattedText"/>
        <w:bidi w:val="0"/>
        <w:spacing w:before="0" w:after="0"/>
        <w:jc w:val="left"/>
        <w:rPr/>
      </w:pPr>
      <w:r>
        <w:rPr/>
        <w:t>WObp6T+KtHrg4eAjA7GGMf2d7B8ghg7jvrqMjrXZFGd9zFjejzVbqII/yNFg7DuIsUeNSwA7mVDcy4</w:t>
      </w:r>
    </w:p>
    <w:p>
      <w:pPr>
        <w:pStyle w:val="PreformattedText"/>
        <w:bidi w:val="0"/>
        <w:spacing w:before="0" w:after="0"/>
        <w:jc w:val="left"/>
        <w:rPr/>
      </w:pPr>
      <w:r>
        <w:rPr/>
        <w:t>e3Whis1VbGhUu6UWDFaLB6DDKr+Rux8Jm8MR6dYEHTfqdlCgCayeywwDq7VX7CP8jRfaIIsWeDWwA7</w:t>
      </w:r>
    </w:p>
    <w:p>
      <w:pPr>
        <w:pStyle w:val="PreformattedText"/>
        <w:bidi w:val="0"/>
        <w:spacing w:before="0" w:after="0"/>
        <w:jc w:val="left"/>
        <w:rPr/>
      </w:pPr>
      <w:r>
        <w:rPr/>
        <w:t>sXnlK6S3FEGPSu5UrW4SJBiqEg7mGNP1V6flEJ9Y6nAyOxldkVQMbm+xgjQHr5Wr2GH+MxovuWLBPA</w:t>
      </w:r>
    </w:p>
    <w:p>
      <w:pPr>
        <w:pStyle w:val="PreformattedText"/>
        <w:bidi w:val="0"/>
        <w:spacing w:before="0" w:after="0"/>
        <w:jc w:val="left"/>
        <w:rPr/>
      </w:pPr>
      <w:r>
        <w:rPr/>
        <w:t>LZju0qG7q0pbigEtb+9MoyiFiwGJSSDA6mGNP118Pj1GI6D6GZYoHo1o4MEOOHDhx1+jqdhh/iMMaL</w:t>
      </w:r>
    </w:p>
    <w:p>
      <w:pPr>
        <w:pStyle w:val="PreformattedText"/>
        <w:bidi w:val="0"/>
        <w:spacing w:before="0" w:after="0"/>
        <w:jc w:val="left"/>
        <w:rPr/>
      </w:pPr>
      <w:r>
        <w:rPr/>
        <w:t>7hFiz88tsOxjy+quaIsbRJc3ZpPUoikEKwSlTua1Ir3MaXlzWqD4hneR211EGD1HWuyLoYM3jXUwQ4</w:t>
      </w:r>
    </w:p>
    <w:p>
      <w:pPr>
        <w:pStyle w:val="PreformattedText"/>
        <w:bidi w:val="0"/>
        <w:spacing w:before="0" w:after="0"/>
        <w:jc w:val="left"/>
        <w:rPr/>
      </w:pPr>
      <w:r>
        <w:rPr/>
        <w:t>4fz/n/AD/n+kq9RBhoPjaL7RBBFn5S3pDsY88u5njbKpc0lqG+uaS0lQJEFKlVreY8nRC9Tgkn9lfQ</w:t>
      </w:r>
    </w:p>
    <w:p>
      <w:pPr>
        <w:pStyle w:val="PreformattedText"/>
        <w:bidi w:val="0"/>
        <w:spacing w:before="0" w:after="0"/>
        <w:jc w:val="left"/>
        <w:rPr/>
      </w:pPr>
      <w:r>
        <w:rPr/>
        <w:t>dt+1yB7N+4kRYOh7HJiw44cOHD+flKvYYPyNF9oixYs/JUV7mPPKPaW1a5srOvd3VaU1pxJSSjSr3N</w:t>
      </w:r>
    </w:p>
    <w:p>
      <w:pPr>
        <w:pStyle w:val="PreformattedText"/>
        <w:bidi w:val="0"/>
        <w:spacing w:before="0" w:after="0"/>
        <w:jc w:val="left"/>
        <w:rPr/>
      </w:pPr>
      <w:r>
        <w:rPr/>
        <w:t>/5OjZqF6mGMTPO3w9G/SMia67666D112pLg+o4MEMM1rjxrFm9B+RovtEEWLPzlIdzKsqkt460ub/n</w:t>
      </w:r>
    </w:p>
    <w:p>
      <w:pPr>
        <w:pStyle w:val="PreformattedText"/>
        <w:bidi w:val="0"/>
        <w:spacing w:before="0" w:after="0"/>
        <w:jc w:val="left"/>
        <w:rPr/>
      </w:pPr>
      <w:r>
        <w:rPr/>
        <w:t>UaIElCnQpXN5feRsbG2tNLkYMJY+dvvfvpqpAPcIMnsCZuMVyfYYIY0HTz9b7Wi+0RYsEsEHczyTWi</w:t>
      </w:r>
    </w:p>
    <w:p>
      <w:pPr>
        <w:pStyle w:val="PreformattedText"/>
        <w:bidi w:val="0"/>
        <w:spacing w:before="0" w:after="0"/>
        <w:jc w:val="left"/>
        <w:rPr/>
      </w:pPr>
      <w:r>
        <w:rPr/>
        <w:t>WlG7vVbZixBbUKNK88hc33j7C0s6zmDIw0Ysf2d8IIPiMX0DvvvqDpVNMLk9BNZMODFw8E2Mfs6/oG</w:t>
      </w:r>
    </w:p>
    <w:p>
      <w:pPr>
        <w:pStyle w:val="PreformattedText"/>
        <w:bidi w:val="0"/>
        <w:spacing w:before="0" w:after="0"/>
        <w:jc w:val="left"/>
        <w:rPr/>
      </w:pPr>
      <w:r>
        <w:rPr/>
        <w:t>DB8Ri+0RYBRQQQZGdeYFwLq5WCFoJa2qL5DylW7sPF29tUq1TBkYcsatS9uh6x6Wg+MZPUzdYqMHqO</w:t>
      </w:r>
    </w:p>
    <w:p>
      <w:pPr>
        <w:pStyle w:val="PreformattedText"/>
        <w:bidi w:val="0"/>
        <w:spacing w:before="0" w:after="0"/>
        <w:jc w:val="left"/>
        <w:rPr/>
      </w:pPr>
      <w:r>
        <w:rPr/>
        <w:t>h6GLhoMDH7W49Aw0HxGL7ViwTxNMQdB08nV2IsOBLW1nk/MGp4vxdvb1K2zgYGahc/qr2D4yR7t5GB</w:t>
      </w:r>
    </w:p>
    <w:p>
      <w:pPr>
        <w:pStyle w:val="PreformattedText"/>
        <w:bidi w:val="0"/>
        <w:spacing w:before="0" w:after="0"/>
        <w:jc w:val="left"/>
        <w:rPr/>
      </w:pPr>
      <w:r>
        <w:rPr/>
        <w:t>g9BklIIJvoMa7GLh4MCCfoq/qaD4jF9oixZ+bRYsHURzVN1XSKMWdm7+V8xSniPE0aNa4EEGBgYMqm</w:t>
      </w:r>
    </w:p>
    <w:p>
      <w:pPr>
        <w:pStyle w:val="PreformattedText"/>
        <w:bidi w:val="0"/>
        <w:spacing w:before="0" w:after="0"/>
        <w:jc w:val="left"/>
        <w:rPr/>
      </w:pPr>
      <w:r>
        <w:rPr/>
        <w:t>o36a9Hv30OBAew9B667V2piDrqbm4ehgw8GBHetU9Ri/EYvtEWLPya0ysHQYrnyLxIkZbS0qVvK+Xp</w:t>
      </w:r>
    </w:p>
    <w:p>
      <w:pPr>
        <w:pStyle w:val="PreformattedText"/>
        <w:bidi w:val="0"/>
        <w:spacing w:before="0" w:after="0"/>
        <w:jc w:val="left"/>
        <w:rPr/>
      </w:pPr>
      <w:r>
        <w:rPr/>
        <w:t>p4fxFNatysEEUQYGGlVvI3bMOm/QcHoxUdN+0QTfoqlZrPH2Lh4MCeYqj1mD4jFyOp6CCLEn5FaUWD</w:t>
      </w:r>
    </w:p>
    <w:p>
      <w:pPr>
        <w:pStyle w:val="PreformattedText"/>
        <w:bidi w:val="0"/>
        <w:spacing w:before="0" w:after="0"/>
        <w:jc w:val="left"/>
        <w:rPr/>
      </w:pPr>
      <w:r>
        <w:rPr/>
        <w:t>oMXte5YRYJa2der5XytCh4jxHJ7hYIIsTAwMOazfrbwTXs3NwddY3Ae4EHr1FizcODNwQZPUwYMGBP</w:t>
      </w:r>
    </w:p>
    <w:p>
      <w:pPr>
        <w:pStyle w:val="PreformattedText"/>
        <w:bidi w:val="0"/>
        <w:spacing w:before="0" w:after="0"/>
        <w:jc w:val="left"/>
        <w:rPr/>
      </w:pPr>
      <w:r>
        <w:rPr/>
        <w:t>1tX2D4jF9ggixZ+RWlF6CCMfMVKsWKLKyuLjyvl6Nt4nw1au1ZCkEEETAwMVTXfyd36h6WIHYYGBnU</w:t>
      </w:r>
    </w:p>
    <w:p>
      <w:pPr>
        <w:pStyle w:val="PreformattedText"/>
        <w:bidi w:val="0"/>
        <w:spacing w:before="0" w:after="0"/>
        <w:jc w:val="left"/>
        <w:rPr/>
      </w:pPr>
      <w:r>
        <w:rPr/>
        <w:t>2SMHGx3qGkBg43vI9BgwYMCftq33GD2CLFiz8ktKDoMVD5FqkE8fZXFz5jyttQ8V4i4uKtVZSiwRQo</w:t>
      </w:r>
    </w:p>
    <w:p>
      <w:pPr>
        <w:pStyle w:val="PreformattedText"/>
        <w:bidi w:val="0"/>
        <w:spacing w:before="0" w:after="0"/>
        <w:jc w:val="left"/>
        <w:rPr/>
      </w:pPr>
      <w:r>
        <w:rPr/>
        <w:t>WmciGV2/SXsEHsGDkdx0HoOScb31rkZ36N9hgwYE/Z1faPhMGB6hFixZ+WFKDIgxWNyXljZXN3feUo</w:t>
      </w:r>
    </w:p>
    <w:p>
      <w:pPr>
        <w:pStyle w:val="PreformattedText"/>
        <w:bidi w:val="0"/>
        <w:spacing w:before="0" w:after="0"/>
        <w:jc w:val="left"/>
        <w:rPr/>
      </w:pPr>
      <w:r>
        <w:rPr/>
        <w:t>2vifEXN0X0IkUiItKkXgwIxuH/AE94IPSPRpiOnLqOg9O+5g+IwTUGFn6St7R8Jg9gixYJ+bSmBgQY</w:t>
      </w:r>
    </w:p>
    <w:p>
      <w:pPr>
        <w:pStyle w:val="PreformattedText"/>
        <w:bidi w:val="0"/>
        <w:spacing w:before="0" w:after="0"/>
        <w:jc w:val="left"/>
        <w:rPr/>
      </w:pPr>
      <w:r>
        <w:rPr/>
        <w:t>MuGc2trc3XkvJWVl47xV3ds6Y1TiyjTRHqqsGBKh8jdVKg676D0jqOh9h9RNOAenfoGDBhZe1PaPWP</w:t>
      </w:r>
    </w:p>
    <w:p>
      <w:pPr>
        <w:pStyle w:val="PreformattedText"/>
        <w:bidi w:val="0"/>
        <w:spacing w:before="0" w:after="0"/>
        <w:jc w:val="left"/>
        <w:rPr/>
      </w:pPr>
      <w:r>
        <w:rPr/>
        <w:t>jEWJjwKpBgQYaeQqJSq1PKeUsbDxni7y7ciJhBTFvb7L0qRaDAlc/sb0QfCIxHp12HU+qqU6DAzv1D</w:t>
      </w:r>
    </w:p>
    <w:p>
      <w:pPr>
        <w:pStyle w:val="PreformattedText"/>
        <w:bidi w:val="0"/>
        <w:spacing w:before="0" w:after="0"/>
        <w:jc w:val="left"/>
        <w:rPr/>
      </w:pPr>
      <w:r>
        <w:rPr/>
        <w:t>IO7mrv7jgesRYgniIkEGBh55RqSea8rY2PjfHXN8xIAWCCW1rVroER61OGDNy3l70QdBg+tovYdzB3</w:t>
      </w:r>
    </w:p>
    <w:p>
      <w:pPr>
        <w:pStyle w:val="PreformattedText"/>
        <w:bidi w:val="0"/>
        <w:spacing w:before="0" w:after="0"/>
        <w:jc w:val="left"/>
        <w:rPr/>
      </w:pPr>
      <w:r>
        <w:rPr/>
        <w:t>Ho3ipB6d76DBwYMnHna3vHxD1iLFhnjwkEGBh41L9H5eys/GeOu74TcAERbW0q3VGht6oiGLgn9T5D</w:t>
      </w:r>
    </w:p>
    <w:p>
      <w:pPr>
        <w:pStyle w:val="PreformattedText"/>
        <w:bidi w:val="0"/>
        <w:spacing w:before="0" w:after="0"/>
        <w:jc w:val="left"/>
        <w:rPr/>
      </w:pPr>
      <w:r>
        <w:rPr/>
        <w:t>2HuYM79Y+Edx13kZMMGDCpn6p/eIPhHrESLi0CQZEMY+Yv6dPxfjLy+0MqKaW9tXurW0q12YERYIIZ</w:t>
      </w:r>
    </w:p>
    <w:p>
      <w:pPr>
        <w:pStyle w:val="PreformattedText"/>
        <w:bidi w:val="0"/>
        <w:spacing w:before="0" w:after="0"/>
        <w:jc w:val="left"/>
        <w:rPr/>
      </w:pPr>
      <w:r>
        <w:rPr/>
        <w:t>Ub9bfCD0n0Er0HQdd4B9hyWpgdt9x00YDDGhH7F/gHsGTDB6xFixJahYMCCNHby9z4Xxd9eiCDAlCj</w:t>
      </w:r>
    </w:p>
    <w:p>
      <w:pPr>
        <w:pStyle w:val="PreformattedText"/>
        <w:bidi w:val="0"/>
        <w:spacing w:before="0" w:after="0"/>
        <w:jc w:val="left"/>
        <w:rPr/>
      </w:pPr>
      <w:r>
        <w:rPr/>
        <w:t>Sp1rm1tK9yIIuFiwRj5K8qVBND1jqYMa9QyO5HU4MqFZv3b3DgYOGn7B/gX4Gg9YixZTlooyII88nW</w:t>
      </w:r>
    </w:p>
    <w:p>
      <w:pPr>
        <w:pStyle w:val="PreformattedText"/>
        <w:bidi w:val="0"/>
        <w:spacing w:before="0" w:after="0"/>
        <w:jc w:val="left"/>
        <w:rPr/>
      </w:pPr>
      <w:r>
        <w:rPr/>
        <w:t>8B4e/vAOlvbrKlW3t615ABBDEi4qH9pfCD4WZR7RN42PZvA9I6j0nBn6h/gHwNF9YixZZrbQZGGnka</w:t>
      </w:r>
    </w:p>
    <w:p>
      <w:pPr>
        <w:pStyle w:val="PreformattedText"/>
        <w:bidi w:val="0"/>
        <w:spacing w:before="0" w:after="0"/>
        <w:jc w:val="left"/>
        <w:rPr/>
      </w:pPr>
      <w:r>
        <w:rPr/>
        <w:t>VxVd1giwS2tiwanTuLkQQQRY0SLN1W81ewYHwDsPQPhOKcA6H0jsYMGchPNVP+A0X1iLEljLUDIwZW</w:t>
      </w:r>
    </w:p>
    <w:p>
      <w:pPr>
        <w:pStyle w:val="PreformattedText"/>
        <w:bidi w:val="0"/>
        <w:spacing w:before="0" w:after="0"/>
        <w:jc w:val="left"/>
        <w:rPr/>
      </w:pPr>
      <w:r>
        <w:rPr/>
        <w:t>e4qwY1aWlWsqCVbkQYUCCFEEY/o78Qeo93IGNejfxHFQoMH4TDFEOA1y//AAGiQeoRYssFpCDAwx8h</w:t>
      </w:r>
    </w:p>
    <w:p>
      <w:pPr>
        <w:pStyle w:val="PreformattedText"/>
        <w:bidi w:val="0"/>
        <w:spacing w:before="0" w:after="0"/>
        <w:jc w:val="left"/>
        <w:rPr/>
      </w:pPr>
      <w:r>
        <w:rPr/>
        <w:t>WbAxaWde4o0XarWEpxZpQso0LorDHb9lfDqPTsZHs3kYGR1PoeL8e+vG4P8AwWiesQRJ4qLkQQy4eo</w:t>
      </w:r>
    </w:p>
    <w:p>
      <w:pPr>
        <w:pStyle w:val="PreformattedText"/>
        <w:bidi w:val="0"/>
        <w:spacing w:before="0" w:after="0"/>
        <w:jc w:val="left"/>
        <w:rPr/>
      </w:pPr>
      <w:r>
        <w:rPr/>
        <w:t>Tmysrq6trevcVKsU0ypEUUberWqXixjc17m4EHpPd4M69OvRvO+2xF9wwIBg4GDAPON8I9oyYsHqEW</w:t>
      </w:r>
    </w:p>
    <w:p>
      <w:pPr>
        <w:pStyle w:val="PreformattedText"/>
        <w:bidi w:val="0"/>
        <w:spacing w:before="0" w:after="0"/>
        <w:jc w:val="left"/>
        <w:rPr/>
      </w:pPr>
      <w:r>
        <w:rPr/>
        <w:t>LPDdRDPIu5OLGxu7y1tLm6aoIIs0op06NG4ur/yv51I5/X3sHqHYxYPQeozv1mbyTTg6D1iCDocnH6</w:t>
      </w:r>
    </w:p>
    <w:p>
      <w:pPr>
        <w:pStyle w:val="PreformattedText"/>
        <w:bidi w:val="0"/>
        <w:spacing w:before="0" w:after="0"/>
        <w:jc w:val="left"/>
        <w:rPr/>
      </w:pPr>
      <w:r>
        <w:rPr/>
        <w:t>qr8I+AxYPUIsWeDhwMmeTZsWNjdXtnZXd2xEGFiG2oIlzf3XkbWysbQyof014IPgc9D236BN+gw41H</w:t>
      </w:r>
    </w:p>
    <w:p>
      <w:pPr>
        <w:pStyle w:val="PreformattedText"/>
        <w:bidi w:val="0"/>
        <w:spacing w:before="0" w:after="0"/>
        <w:jc w:val="left"/>
        <w:rPr/>
      </w:pPr>
      <w:r>
        <w:rPr/>
        <w:t>KdR7Rkw5MJ/ZVPhHwiD1CLFng5uCDBnkmaWVleXtlY3N40AE1Kcs7Tlf+UuLux8Zb2dQufIXRYZGR6</w:t>
      </w:r>
    </w:p>
    <w:p>
      <w:pPr>
        <w:pStyle w:val="PreformattedText"/>
        <w:bidi w:val="0"/>
        <w:spacing w:before="0" w:after="0"/>
        <w:jc w:val="left"/>
        <w:rPr/>
      </w:pPr>
      <w:r>
        <w:rPr/>
        <w:t>Bgle49WumocFi/PfVisHQekdhggYM//8QASBAAAQIDBAYGCAQEBAYDAQEAAQACAxEhEBIxQQQgIjBR</w:t>
      </w:r>
    </w:p>
    <w:p>
      <w:pPr>
        <w:pStyle w:val="PreformattedText"/>
        <w:bidi w:val="0"/>
        <w:spacing w:before="0" w:after="0"/>
        <w:jc w:val="left"/>
        <w:rPr/>
      </w:pPr>
      <w:r>
        <w:rPr/>
        <w:t>YRMyQFBxgQUjQlKRobHwFGLB0TNgcuEkQ5LxU2NzgqKyFSVwwjT/2gAIAQEAAz8B7dXe+tbuKnua8Z</w:t>
      </w:r>
    </w:p>
    <w:p>
      <w:pPr>
        <w:pStyle w:val="PreformattedText"/>
        <w:bidi w:val="0"/>
        <w:spacing w:before="0" w:after="0"/>
        <w:jc w:val="left"/>
        <w:rPr/>
      </w:pPr>
      <w:r>
        <w:rPr/>
        <w:t>JrQhbMK67+ZKa3rW7ip7mk4aoAMyrzif5cnuKa3rW69Fj3O5qlkruDFHdhIJ7+s6f8slHd01vWjXoe</w:t>
      </w:r>
    </w:p>
    <w:p>
      <w:pPr>
        <w:pStyle w:val="PreformattedText"/>
        <w:bidi w:val="0"/>
        <w:spacing w:before="0" w:after="0"/>
        <w:jc w:val="left"/>
        <w:rPr/>
      </w:pPr>
      <w:r>
        <w:rPr/>
        <w:t>5h/NdNb1o19k/wD4v60a+yf/AMRx1vWjX2T/APiNNb1uvsntTGCbjJaK0/xQtE/4vwWicStFdhFCgH</w:t>
      </w:r>
    </w:p>
    <w:p>
      <w:pPr>
        <w:pStyle w:val="PreformattedText"/>
        <w:bidi w:val="0"/>
        <w:spacing w:before="0" w:after="0"/>
        <w:jc w:val="left"/>
        <w:rPr/>
      </w:pPr>
      <w:r>
        <w:rPr/>
        <w:t>22/FQzg5NJ6yH8301vWa+yez6PA68QBMAPQtnzK0mIQelkD1ZLSXuc6LFca1qmGdZnimAViDymVCw6</w:t>
      </w:r>
    </w:p>
    <w:p>
      <w:pPr>
        <w:pStyle w:val="PreformattedText"/>
        <w:bidi w:val="0"/>
        <w:spacing w:before="0" w:after="0"/>
        <w:jc w:val="left"/>
        <w:rPr/>
      </w:pPr>
      <w:r>
        <w:rPr/>
        <w:t>aR4yonT6/mU8D+G13nJGH/EhPYcjNOHUeT4FO94oE1AUKJ7Uj/Oe3rzBV09khQW3nuAHipergvJv5j</w:t>
      </w:r>
    </w:p>
    <w:p>
      <w:pPr>
        <w:pStyle w:val="PreformattedText"/>
        <w:bidi w:val="0"/>
        <w:spacing w:before="0" w:after="0"/>
        <w:jc w:val="left"/>
        <w:rPr/>
      </w:pPr>
      <w:r>
        <w:rPr/>
        <w:t>CSc+ZiPk76eKY3E3s5HDzRJmY9eQUFr3l0ScyePzRdQPZ4Ay+SdPqP+ajzM4UT/UnH2H/NdGax+cqG</w:t>
      </w:r>
    </w:p>
    <w:p>
      <w:pPr>
        <w:pStyle w:val="PreformattedText"/>
        <w:bidi w:val="0"/>
        <w:spacing w:before="0" w:after="0"/>
        <w:jc w:val="left"/>
        <w:rPr/>
      </w:pPr>
      <w:r>
        <w:rPr/>
        <w:t>SIbSLThl8Ex21cunEESIPwkorROQMvIquYRbI0IPBFvViHwKLutJNKB/mUoo2DWk/cAN7BorHFpjNv</w:t>
      </w:r>
    </w:p>
    <w:p>
      <w:pPr>
        <w:pStyle w:val="PreformattedText"/>
        <w:bidi w:val="0"/>
        <w:spacing w:before="0" w:after="0"/>
        <w:jc w:val="left"/>
        <w:rPr/>
      </w:pPr>
      <w:r>
        <w:rPr/>
        <w:t>DILRof+dDpU1mZeShNebujPcBxoojj6uHIZ1mQoulPbexnRuKLWyadtpx4A8FwM+fHwUZxo2XN2X91</w:t>
      </w:r>
    </w:p>
    <w:p>
      <w:pPr>
        <w:pStyle w:val="PreformattedText"/>
        <w:bidi w:val="0"/>
        <w:spacing w:before="0" w:after="0"/>
        <w:jc w:val="left"/>
        <w:rPr/>
      </w:pPr>
      <w:r>
        <w:rPr/>
        <w:t>Da4DpbxnUzqoe0QYYnyKvASc7wugKn+fSlCmHGGWfP6qPcmIvSNHu0kPAK8LuyRwLbwKguExBY2WN0</w:t>
      </w:r>
    </w:p>
    <w:p>
      <w:pPr>
        <w:pStyle w:val="PreformattedText"/>
        <w:bidi w:val="0"/>
        <w:spacing w:before="0" w:after="0"/>
        <w:jc w:val="left"/>
        <w:rPr/>
      </w:pPr>
      <w:r>
        <w:rPr/>
        <w:t>p0LaEEyON3HzC4TPI7JH7qC6h8RSTpcDxTesxzh85f2WxO7QZio/sr3ViGfPL90+GbryBwIwKIzV8V</w:t>
      </w:r>
    </w:p>
    <w:p>
      <w:pPr>
        <w:pStyle w:val="PreformattedText"/>
        <w:bidi w:val="0"/>
        <w:spacing w:before="0" w:after="0"/>
        <w:jc w:val="left"/>
        <w:rPr/>
      </w:pPr>
      <w:r>
        <w:rPr/>
        <w:t>H8h07kGvIq9r030KFMAzKix77GuMuDP3TtpgN0cJo9FmQXV8kZ9VolzT+sMSVdvnDIu/QK86QBIPkr</w:t>
      </w:r>
    </w:p>
    <w:p>
      <w:pPr>
        <w:pStyle w:val="PreformattedText"/>
        <w:bidi w:val="0"/>
        <w:spacing w:before="0" w:after="0"/>
        <w:jc w:val="left"/>
        <w:rPr/>
      </w:pPr>
      <w:r>
        <w:rPr/>
        <w:t>nug8BknRKve4tCMphkp/REToG+KJlOMEbwuxSQotQYkuFVFBBuNcZ9YUPxamPLrwk7nT+yLKSIOOP7</w:t>
      </w:r>
    </w:p>
    <w:p>
      <w:pPr>
        <w:pStyle w:val="PreformattedText"/>
        <w:bidi w:val="0"/>
        <w:spacing w:before="0" w:after="0"/>
        <w:jc w:val="left"/>
        <w:rPr/>
      </w:pPr>
      <w:r>
        <w:rPr/>
        <w:t>KLiIleXBP2XFkxwNVDI2Bhix1VTaJlxwI/cLox0nWEvZxTYwvQyeZCi0ERocJY8VEaA6GTQYFObR2y</w:t>
      </w:r>
    </w:p>
    <w:p>
      <w:pPr>
        <w:pStyle w:val="PreformattedText"/>
        <w:bidi w:val="0"/>
        <w:spacing w:before="0" w:after="0"/>
        <w:jc w:val="left"/>
        <w:rPr/>
      </w:pPr>
      <w:r>
        <w:rPr/>
        <w:t>gRtHzUx/NtT2NsNsyU1s2tNeAxTnvMwfD7wT3zBMhwCu0bJqJhGs5O+qPWTrpe4HGiLw2tJ/CipMCQ</w:t>
      </w:r>
    </w:p>
    <w:p>
      <w:pPr>
        <w:pStyle w:val="PreformattedText"/>
        <w:bidi w:val="0"/>
        <w:spacing w:before="0" w:after="0"/>
        <w:jc w:val="left"/>
        <w:rPr/>
      </w:pPr>
      <w:r>
        <w:rPr/>
        <w:t>B+Piqy54pudZGgUSQJkJ8UJGs0JSvMC2uvMCp/ZCTjxyNV/2ninsnem+XAy+BwKZEk270gyB2Yg/p4</w:t>
      </w:r>
    </w:p>
    <w:p>
      <w:pPr>
        <w:pStyle w:val="PreformattedText"/>
        <w:bidi w:val="0"/>
        <w:spacing w:before="0" w:after="0"/>
        <w:jc w:val="left"/>
        <w:rPr/>
      </w:pPr>
      <w:r>
        <w:rPr/>
        <w:t>odaE4ubzxor06TDUHSLXEeSjwzst2fkujM4TZcWnBNiSiwITXE9aG44JhvM6INfkcjyK0V7S0gtMtp</w:t>
      </w:r>
    </w:p>
    <w:p>
      <w:pPr>
        <w:pStyle w:val="PreformattedText"/>
        <w:bidi w:val="0"/>
        <w:spacing w:before="0" w:after="0"/>
        <w:jc w:val="left"/>
        <w:rPr/>
      </w:pPr>
      <w:r>
        <w:rPr/>
        <w:t>Pe0BjxE5g1VxxDmljhwwKLcDMHL9k1wn/NlTr4buDojQXGbjgwYlPiPMOA+Z9t2TeXMqK7Zr45q7Xa</w:t>
      </w:r>
    </w:p>
    <w:p>
      <w:pPr>
        <w:pStyle w:val="PreformattedText"/>
        <w:bidi w:val="0"/>
        <w:spacing w:before="0" w:after="0"/>
        <w:jc w:val="left"/>
        <w:rPr/>
      </w:pPr>
      <w:r>
        <w:rPr/>
        <w:t>Kc6hoOCyJ/dOvyNRgURs/ZQ6vuiilsjA1KG0cnD7C6riOYAzIVMp4oNJ2QXfRMeHTh4AykoQaB0V6V</w:t>
      </w:r>
    </w:p>
    <w:p>
      <w:pPr>
        <w:pStyle w:val="PreformattedText"/>
        <w:bidi w:val="0"/>
        <w:spacing w:before="0" w:after="0"/>
        <w:jc w:val="left"/>
        <w:rPr/>
      </w:pPr>
      <w:r>
        <w:rPr/>
        <w:t>ReOPwV+rjhgGtkAruVAn++Qn1F++D4CSvyuNB/KRIpom17eTrsrw4Y4qK7/MERuN9tCP6moTuFlcqy</w:t>
      </w:r>
    </w:p>
    <w:p>
      <w:pPr>
        <w:pStyle w:val="PreformattedText"/>
        <w:bidi w:val="0"/>
        <w:spacing w:before="0" w:after="0"/>
        <w:jc w:val="left"/>
        <w:rPr/>
      </w:pPr>
      <w:r>
        <w:rPr/>
        <w:t>n4cViG48DRMcZFtx88/wBCnsdOdx3HJX3XuoeX6rSGdYTc35hXgAypx5/3UDSmydR2IP3gokIn3T9/</w:t>
      </w:r>
    </w:p>
    <w:p>
      <w:pPr>
        <w:pStyle w:val="PreformattedText"/>
        <w:bidi w:val="0"/>
        <w:spacing w:before="0" w:after="0"/>
        <w:jc w:val="left"/>
        <w:rPr/>
      </w:pPr>
      <w:r>
        <w:rPr/>
        <w:t>ZRqaybjxH9lgHS8UHCh/mQa0na8zLcjioOgs9+IeqzM/sFGjve+K+rxK4zhwHJSF2jAMGtU53RL5qJ</w:t>
      </w:r>
    </w:p>
    <w:p>
      <w:pPr>
        <w:pStyle w:val="PreformattedText"/>
        <w:bidi w:val="0"/>
        <w:spacing w:before="0" w:after="0"/>
        <w:jc w:val="left"/>
        <w:rPr/>
      </w:pPr>
      <w:r>
        <w:rPr/>
        <w:t>P+I6aeT1pqI81EwpZJuzP/AGUryxXWCm4A1krobStJp0iJSkZeaIHg5Q2SIFJSTbok0mmACJv7BxPy</w:t>
      </w:r>
    </w:p>
    <w:p>
      <w:pPr>
        <w:pStyle w:val="PreformattedText"/>
        <w:bidi w:val="0"/>
        <w:spacing w:before="0" w:after="0"/>
        <w:jc w:val="left"/>
        <w:rPr/>
      </w:pPr>
      <w:r>
        <w:rPr/>
        <w:t>QDv4Y4IY3bomoZOD/koTnbTA7xxUMEbDXDhgfmoLw4Td4Oy/pKaJ1cWf+v6hObTpZtPvDH6q7QthFn</w:t>
      </w:r>
    </w:p>
    <w:p>
      <w:pPr>
        <w:pStyle w:val="PreformattedText"/>
        <w:bidi w:val="0"/>
        <w:spacing w:before="0" w:after="0"/>
        <w:jc w:val="left"/>
        <w:rPr/>
      </w:pPr>
      <w:r>
        <w:rPr/>
        <w:t>DgoT2ya0T4E5ckBL1RMsLxqExkQh7WyyiBspINumI0tYerHaZifNMvdFEdXI4THvBMa43m3JGQcMjw</w:t>
      </w:r>
    </w:p>
    <w:p>
      <w:pPr>
        <w:pStyle w:val="PreformattedText"/>
        <w:bidi w:val="0"/>
        <w:spacing w:before="0" w:after="0"/>
        <w:jc w:val="left"/>
        <w:rPr/>
      </w:pPr>
      <w:r>
        <w:rPr/>
        <w:t>cOCk66BdngMj4LJ8wRmg4TH8kxHYNUUoZuUIL3VEh4jtZBmg7VDQpkncSBOSgaNIOcbx6rRXzT40Ul</w:t>
      </w:r>
    </w:p>
    <w:p>
      <w:pPr>
        <w:pStyle w:val="PreformattedText"/>
        <w:bidi w:val="0"/>
        <w:spacing w:before="0" w:after="0"/>
        <w:jc w:val="left"/>
        <w:rPr/>
      </w:pPr>
      <w:r>
        <w:rPr/>
        <w:t>wF4md3H/Ucynlx+ZUNud4qeZ8AU9xlM1TYcpjyXDBAeS4SWE0Z7PzXrG8Ci12FRWSm3JD41+CYGXZo</w:t>
      </w:r>
    </w:p>
    <w:p>
      <w:pPr>
        <w:pStyle w:val="PreformattedText"/>
        <w:bidi w:val="0"/>
        <w:spacing w:before="0" w:after="0"/>
        <w:jc w:val="left"/>
        <w:rPr/>
      </w:pPr>
      <w:r>
        <w:rPr/>
        <w:t>S6qbWkxwwWxK6JcuSZXAc00uwykmD/Ln9VEnRkqp4nMS8EaCYPyRnO8eC2ePj+6gvOMne6f04qIwzB</w:t>
      </w:r>
    </w:p>
    <w:p>
      <w:pPr>
        <w:pStyle w:val="PreformattedText"/>
        <w:bidi w:val="0"/>
        <w:spacing w:before="0" w:after="0"/>
        <w:jc w:val="left"/>
        <w:rPr/>
      </w:pPr>
      <w:r>
        <w:rPr/>
        <w:t>mGmpAqg5tTjgRVNIN/45J8N02Cnyd4hQnQ5iHdaPZFbh5TyK2A+UiwXXPdhLKaY9joTxhUDNp5ckWy</w:t>
      </w:r>
    </w:p>
    <w:p>
      <w:pPr>
        <w:pStyle w:val="PreformattedText"/>
        <w:bidi w:val="0"/>
        <w:spacing w:before="0" w:after="0"/>
        <w:jc w:val="left"/>
        <w:rPr/>
      </w:pPr>
      <w:r>
        <w:rPr/>
        <w:t>EWfJ/wC6dCdjI/IpsUc/5HL9ooDVD2EK44g5drlgVFbmovJRTmnlTx3IgC5DqcynvJeaxXZ+6E2GD+</w:t>
      </w:r>
    </w:p>
    <w:p>
      <w:pPr>
        <w:pStyle w:val="PreformattedText"/>
        <w:bidi w:val="0"/>
        <w:spacing w:before="0" w:after="0"/>
        <w:jc w:val="left"/>
        <w:rPr/>
      </w:pPr>
      <w:r>
        <w:rPr/>
        <w:t>6bhfHgr05GaLquTW7LR5rM4rNBcApzkpZoXhwQMpiqr4rLhgmnysogZZyzUsBinzHElMhg5SxKiSbd</w:t>
      </w:r>
    </w:p>
    <w:p>
      <w:pPr>
        <w:pStyle w:val="PreformattedText"/>
        <w:bidi w:val="0"/>
        <w:spacing w:before="0" w:after="0"/>
        <w:jc w:val="left"/>
        <w:rPr/>
      </w:pPr>
      <w:r>
        <w:rPr/>
        <w:t>IlL2gicXg+IU6XYfCV5OZWv/ALfRPHNQTR7SP0Tm3a9I3EHNMfeiQH+IP6qcvZfKk/uoV/ZutJPzTe</w:t>
      </w:r>
    </w:p>
    <w:p>
      <w:pPr>
        <w:pStyle w:val="PreformattedText"/>
        <w:bidi w:val="0"/>
        <w:spacing w:before="0" w:after="0"/>
        <w:jc w:val="left"/>
        <w:rPr/>
      </w:pPr>
      <w:r>
        <w:rPr/>
        <w:t>kpiARc5ZgotcWtEobxMD9+aAfPa9W6ksxP9FDiMddfNv05L2Jzb7ubebU6A9taHhgeYTXUnXv8IIag</w:t>
      </w:r>
    </w:p>
    <w:p>
      <w:pPr>
        <w:pStyle w:val="PreformattedText"/>
        <w:bidi w:val="0"/>
        <w:spacing w:before="0" w:after="0"/>
        <w:jc w:val="left"/>
        <w:rPr/>
      </w:pPr>
      <w:r>
        <w:rPr/>
        <w:t>L2+KAaJawCa/SYhHHuhsBpYHGfEJ0SIYj20ls8vDinAXWSA4nEoHMT4lO/KfonTvRHFTwCAs4CynJB</w:t>
      </w:r>
    </w:p>
    <w:p>
      <w:pPr>
        <w:pStyle w:val="PreformattedText"/>
        <w:bidi w:val="0"/>
        <w:spacing w:before="0" w:after="0"/>
        <w:jc w:val="left"/>
        <w:rPr/>
      </w:pPr>
      <w:r>
        <w:rPr/>
        <w:t>SqEJ4LOwZqicTyXJDip/qusg/LZCpOlUDP7km3dqVMskZANbsoGZDyDwKOBAHNRoJ2HTHDIqG+onCd</w:t>
      </w:r>
    </w:p>
    <w:p>
      <w:pPr>
        <w:pStyle w:val="PreformattedText"/>
        <w:bidi w:val="0"/>
        <w:spacing w:before="0" w:after="0"/>
        <w:jc w:val="left"/>
        <w:rPr/>
      </w:pPr>
      <w:r>
        <w:rPr/>
        <w:t>9/FMcLkUf0vGa6PZc2+z32/sgWiV2K3IjH4qhab0+Ek5jw4Ayb80+A+Zw4oaQBIjpR8HKHEYZzacj7</w:t>
      </w:r>
    </w:p>
    <w:p>
      <w:pPr>
        <w:pStyle w:val="PreformattedText"/>
        <w:bidi w:val="0"/>
        <w:spacing w:before="0" w:after="0"/>
        <w:jc w:val="left"/>
        <w:rPr/>
      </w:pPr>
      <w:r>
        <w:rPr/>
        <w:t>p/N4p0MmYnLHl/ZXgK/wAiSe0801zGkHLVAxKhQWOYwzeUSVPuYQoTznkE0n1mRqOJUSKSSPIYKKeq</w:t>
      </w:r>
    </w:p>
    <w:p>
      <w:pPr>
        <w:pStyle w:val="PreformattedText"/>
        <w:bidi w:val="0"/>
        <w:spacing w:before="0" w:after="0"/>
        <w:jc w:val="left"/>
        <w:rPr/>
      </w:pPr>
      <w:r>
        <w:rPr/>
        <w:t>35KKfYdMq4JvqVTakFK2llUBVDDNGiAQVbRMhCWNgcFQ+KBmhLAIcKhFH7qqGiOBqOBUxMH90+EdsU</w:t>
      </w:r>
    </w:p>
    <w:p>
      <w:pPr>
        <w:pStyle w:val="PreformattedText"/>
        <w:bidi w:val="0"/>
        <w:spacing w:before="0" w:after="0"/>
        <w:jc w:val="left"/>
        <w:rPr/>
      </w:pPr>
      <w:r>
        <w:rPr/>
        <w:t>Of6IEhoF3MEUURjjS681wxV4C/C++SYQcP35q7O6wGaLHUJbP2f1BXTtJb/HZ1h/xB+6Dod5pm0fGH</w:t>
      </w:r>
    </w:p>
    <w:p>
      <w:pPr>
        <w:pStyle w:val="PreformattedText"/>
        <w:bidi w:val="0"/>
        <w:spacing w:before="0" w:after="0"/>
        <w:jc w:val="left"/>
        <w:rPr/>
      </w:pPr>
      <w:r>
        <w:rPr/>
        <w:t>yPJPh1BwNR7qERoO9x73Ojm6+rPotHiNBEQKCPbC0Zuc17jFpEWe1ILa7nkEC7ogTTMe1yCa5xJX2S</w:t>
      </w:r>
    </w:p>
    <w:p>
      <w:pPr>
        <w:pStyle w:val="PreformattedText"/>
        <w:bidi w:val="0"/>
        <w:spacing w:before="0" w:after="0"/>
        <w:jc w:val="left"/>
        <w:rPr/>
      </w:pPr>
      <w:r>
        <w:rPr/>
        <w:t>nvcBWZwQhY4qS5YKepWc1JTWNvFStkhaVzs5Wnh8LJqYcHCY+aymHD7wPFBwrPh/ui15AJHzBUjMSu</w:t>
      </w:r>
    </w:p>
    <w:p>
      <w:pPr>
        <w:pStyle w:val="PreformattedText"/>
        <w:bidi w:val="0"/>
        <w:spacing w:before="0" w:after="0"/>
        <w:jc w:val="left"/>
        <w:rPr/>
      </w:pPr>
      <w:r>
        <w:rPr/>
        <w:t>k1lkmubKviiwzyxXRkBzTs9U8P7L1gex21Kon1kxwERhumVQujfI54+KmJ9+89faR1NqyvcvQsd4VP</w:t>
      </w:r>
    </w:p>
    <w:p>
      <w:pPr>
        <w:pStyle w:val="PreformattedText"/>
        <w:bidi w:val="0"/>
        <w:spacing w:before="0" w:after="0"/>
        <w:jc w:val="left"/>
        <w:rPr/>
      </w:pPr>
      <w:r>
        <w:rPr/>
        <w:t>D/AHW06by9xrNOdO8QFM7IC6OvtmyuK52T1BZWwl1tLApa4U1W3igcCJpw60/E/ryVJSQGVePGxsVt</w:t>
      </w:r>
    </w:p>
    <w:p>
      <w:pPr>
        <w:pStyle w:val="PreformattedText"/>
        <w:bidi w:val="0"/>
        <w:spacing w:before="0" w:after="0"/>
        <w:jc w:val="left"/>
        <w:rPr/>
      </w:pPr>
      <w:r>
        <w:rPr/>
        <w:t>Qixxm1PZs4VpyKZ/mAjJ4/8A6Ck2GaTl5EJpF2fh3xTeV1druZkFjnuIAbmU7SHuAcbl7zceKpWk8k</w:t>
      </w:r>
    </w:p>
    <w:p>
      <w:pPr>
        <w:pStyle w:val="PreformattedText"/>
        <w:bidi w:val="0"/>
        <w:spacing w:before="0" w:after="0"/>
        <w:jc w:val="left"/>
        <w:rPr/>
      </w:pPr>
      <w:r>
        <w:rPr/>
        <w:t>J4ZKQvHyVKqimQqLjYdxNcrJDBcrOW8lkqqWBpwU1x+KkmRmEEV4ro3ODh4JrYrb5m00PgVdP4WLFl</w:t>
      </w:r>
    </w:p>
    <w:p>
      <w:pPr>
        <w:pStyle w:val="PreformattedText"/>
        <w:bidi w:val="0"/>
        <w:spacing w:before="0" w:after="0"/>
        <w:jc w:val="left"/>
        <w:rPr/>
      </w:pPr>
      <w:r>
        <w:rPr/>
        <w:t>X1cT3T+ycx79m6QdpuU+SvsB3le966u13NQQ8hUN48ypQ28SSp5yQc6ZFAs7JWyFmSGC52ZWgCqnWa</w:t>
      </w:r>
    </w:p>
    <w:p>
      <w:pPr>
        <w:pStyle w:val="PreformattedText"/>
        <w:bidi w:val="0"/>
        <w:spacing w:before="0" w:after="0"/>
        <w:jc w:val="left"/>
        <w:rPr/>
      </w:pPr>
      <w:r>
        <w:rPr/>
        <w:t>opZ2nUysHFCwHVraUZ8W/SzpGXmATT2PIkrznbZnP5rp4TBdlGYJf1SwUzhj9z/kOurVV7kkDyE1Ej</w:t>
      </w:r>
    </w:p>
    <w:p>
      <w:pPr>
        <w:pStyle w:val="PreformattedText"/>
        <w:bidi w:val="0"/>
        <w:spacing w:before="0" w:after="0"/>
        <w:jc w:val="left"/>
        <w:rPr/>
      </w:pPr>
      <w:r>
        <w:rPr/>
        <w:t>xb0SV4kz5DIISaBkE57urLmhIACikLBaZWSQOepLBcbcVKymuFLXy1pgtKuOJDKckWua6fx4qW1WmP</w:t>
      </w:r>
    </w:p>
    <w:p>
      <w:pPr>
        <w:pStyle w:val="PreformattedText"/>
        <w:bidi w:val="0"/>
        <w:spacing w:before="0" w:after="0"/>
        <w:jc w:val="left"/>
        <w:rPr/>
      </w:pPr>
      <w:r>
        <w:rPr/>
        <w:t>7+S4nbb1uYd7QV5oP8hV1q9ydDo1xp2opNeAGaBnIAD6p06BSbXE461FSzKVtbKWSlrYobsmUjuWxI</w:t>
      </w:r>
    </w:p>
    <w:p>
      <w:pPr>
        <w:pStyle w:val="PreformattedText"/>
        <w:bidi w:val="0"/>
        <w:spacing w:before="0" w:after="0"/>
        <w:jc w:val="left"/>
        <w:rPr/>
      </w:pPr>
      <w:r>
        <w:rPr/>
        <w:t>TphMhuc0NoeabDifwz8cQgQwMneaycMn2mH2eavs8Md1j3hTcV1q9x8Sun0mNXYJkJcG4BHwCm+9LB</w:t>
      </w:r>
    </w:p>
    <w:p>
      <w:pPr>
        <w:pStyle w:val="PreformattedText"/>
        <w:bidi w:val="0"/>
        <w:spacing w:before="0" w:after="0"/>
        <w:jc w:val="left"/>
        <w:rPr/>
      </w:pPr>
      <w:r>
        <w:rPr/>
        <w:t>V1p5IrJU1KWTU7OG842V3VZrFbV4Yoscb1K0d+6BhwYbhg43Dw5IQ9KrhEyTXibCnMMiNxQqve9dav</w:t>
      </w:r>
    </w:p>
    <w:p>
      <w:pPr>
        <w:pStyle w:val="PreformattedText"/>
        <w:bidi w:val="0"/>
        <w:spacing w:before="0" w:after="0"/>
        <w:jc w:val="left"/>
        <w:rPr/>
      </w:pPr>
      <w:r>
        <w:rPr/>
        <w:t>cY0fRXC9txaCWQVB72Q4BFxxVxoUhJSWXJStw1TxsqpBYg2ctSWvXdV1c0IkN2K6N5lVCJo0WVCza8</w:t>
      </w:r>
    </w:p>
    <w:p>
      <w:pPr>
        <w:pStyle w:val="PreformattedText"/>
        <w:bidi w:val="0"/>
        <w:spacing w:before="0" w:after="0"/>
        <w:jc w:val="left"/>
        <w:rPr/>
      </w:pPr>
      <w:r>
        <w:rPr/>
        <w:t>F0nQxPbbKUvor7R8VeZPhqY6mKr3fTfV7jAisr7G0f0Cn9VffeOSyWCxRxXysrZOyqxU9aWsbMa60t</w:t>
      </w:r>
    </w:p>
    <w:p>
      <w:pPr>
        <w:pStyle w:val="PreformattedText"/>
        <w:bidi w:val="0"/>
        <w:spacing w:before="0" w:after="0"/>
        <w:jc w:val="left"/>
        <w:rPr/>
      </w:pPr>
      <w:r>
        <w:rPr/>
        <w:t>UOExZRVlqSsu7TZSzTtGjtfObRj55OTYcWHtO6GIJwjwQvBuGXmptKk46+Kr3fTcYI8E/wB0p/ulcb</w:t>
      </w:r>
    </w:p>
    <w:p>
      <w:pPr>
        <w:pStyle w:val="PreformattedText"/>
        <w:bidi w:val="0"/>
        <w:spacing w:before="0" w:after="0"/>
        <w:jc w:val="left"/>
        <w:rPr/>
      </w:pPr>
      <w:r>
        <w:rPr/>
        <w:t>K9xNY1znYATKMbSXsFa/BTdSquMGpRYaklNY6vJUsruPhuwMLKWUtnYHwymtfSnDgul0aJAzZ6yHy4</w:t>
      </w:r>
    </w:p>
    <w:p>
      <w:pPr>
        <w:pStyle w:val="PreformattedText"/>
        <w:bidi w:val="0"/>
        <w:spacing w:before="0" w:after="0"/>
        <w:jc w:val="left"/>
        <w:rPr/>
      </w:pPr>
      <w:r>
        <w:rPr/>
        <w:t>hTdDiTzkVfh81tu8e96a5eRRMaAXBMbg0IcEOCY8Gie0FSJ7iMHRjIyJ/REl7/j+6m8AUCogBqTkhq</w:t>
      </w:r>
    </w:p>
    <w:p>
      <w:pPr>
        <w:pStyle w:val="PreformattedText"/>
        <w:bidi w:val="0"/>
        <w:spacing w:before="0" w:after="0"/>
        <w:jc w:val="left"/>
        <w:rPr/>
      </w:pPr>
      <w:r>
        <w:rPr/>
        <w:t>HNYBTXBZyXLWxtkdbmq2S3FNbZTb+FCn6JpEF1bt6ngclcbGaZTqRL4rpIMMzrdW07xtr3pTWmUGtv</w:t>
      </w:r>
    </w:p>
    <w:p>
      <w:pPr>
        <w:pStyle w:val="PreformattedText"/>
        <w:bidi w:val="0"/>
        <w:spacing w:before="0" w:after="0"/>
        <w:jc w:val="left"/>
        <w:rPr/>
      </w:pPr>
      <w:r>
        <w:rPr/>
        <w:t>nWD2kFXIju4gfGckQ0cCfiQiTMoAYalCbMlOwqtmNoFh3NVOwBVt46stxRUKa6chJ2X7IRAYRMjlPi</w:t>
      </w:r>
    </w:p>
    <w:p>
      <w:pPr>
        <w:pStyle w:val="PreformattedText"/>
        <w:bidi w:val="0"/>
        <w:spacing w:before="0" w:after="0"/>
        <w:jc w:val="left"/>
        <w:rPr/>
      </w:pPr>
      <w:r>
        <w:rPr/>
        <w:t>hFbK9N4ZNFrXM4VHgVU211a93015QmeGuLzTxVe4SXfErA/BEMnKyYpqTM0bDKtk52VmuKz1RTcVQC</w:t>
      </w:r>
    </w:p>
    <w:p>
      <w:pPr>
        <w:pStyle w:val="PreformattedText"/>
        <w:bidi w:val="0"/>
        <w:spacing w:before="0" w:after="0"/>
        <w:jc w:val="left"/>
        <w:rPr/>
      </w:pPr>
      <w:r>
        <w:rPr/>
        <w:t>nZKw4byllEHgjMKod53ufFU6RuIEpDLiFciXwJNdtDzV6ttdWvd9NbBerZ4a/wDDVe4JNKLYlzipvG</w:t>
      </w:r>
    </w:p>
    <w:p>
      <w:pPr>
        <w:pStyle w:val="PreformattedText"/>
        <w:bidi w:val="0"/>
        <w:spacing w:before="0" w:after="0"/>
        <w:jc w:val="left"/>
        <w:rPr/>
      </w:pPr>
      <w:r>
        <w:rPr/>
        <w:t>daLqzUxZW2SqVJUQzQACFglYCdQbmtlFXUkKbmiohZT6FEOcD72B4qE2bSTJ8pKRuA0lNU3Fe76a2C</w:t>
      </w:r>
    </w:p>
    <w:p>
      <w:pPr>
        <w:pStyle w:val="PreformattedText"/>
        <w:bidi w:val="0"/>
        <w:spacing w:before="0" w:after="0"/>
        <w:jc w:val="left"/>
        <w:rPr/>
      </w:pPr>
      <w:r>
        <w:rPr/>
        <w:t>9Wzw1+oq9wSah+NfDlgGqcQKcplBS1J2UQoqrBVQRVQq2merKytnKzHdGarZjrSeOB+q9YeaPRPANa</w:t>
      </w:r>
    </w:p>
    <w:p>
      <w:pPr>
        <w:pStyle w:val="PreformattedText"/>
        <w:bidi w:val="0"/>
        <w:spacing w:before="0" w:after="0"/>
        <w:jc w:val="left"/>
        <w:rPr/>
      </w:pPr>
      <w:r>
        <w:rPr/>
        <w:t>Ob+3gUDDgvGYl5LHx3Fe76a2C9Uzw16s7hop+k4vKU0S6Q815211JqirhOzFGWNs9SqOqEJ6tbRrT1</w:t>
      </w:r>
    </w:p>
    <w:p>
      <w:pPr>
        <w:pStyle w:val="PreformattedText"/>
        <w:bidi w:val="0"/>
        <w:spacing w:before="0" w:after="0"/>
        <w:jc w:val="left"/>
        <w:rPr/>
      </w:pPr>
      <w:r>
        <w:rPr/>
        <w:t>MFjbTmr7HSFRWSDg+hJ6w5FF0NoNJm7PgidHlLqOKvsJ3Fe79nWwXqWeGvtt8O4j/wDI6TMzvAFTcV</w:t>
      </w:r>
    </w:p>
    <w:p>
      <w:pPr>
        <w:pStyle w:val="PreformattedText"/>
        <w:bidi w:val="0"/>
        <w:spacing w:before="0" w:after="0"/>
        <w:jc w:val="left"/>
        <w:rPr/>
      </w:pPr>
      <w:r>
        <w:rPr/>
        <w:t>MIYKuNtbMLKWSFuCr4br660patd1WyvipVBxqpODsETCi/6vCWSInL2v8AYq5fblOY89xXu/Z1/UM8</w:t>
      </w:r>
    </w:p>
    <w:p>
      <w:pPr>
        <w:pStyle w:val="PreformattedText"/>
        <w:bidi w:val="0"/>
        <w:spacing w:before="0" w:after="0"/>
        <w:jc w:val="left"/>
        <w:rPr/>
      </w:pPr>
      <w:r>
        <w:rPr/>
        <w:t>NfbHh3DJp8Fd9JPFeqFJ0lXUpYUFUk2jqzsrihrVtxs5W0OpLsE2q8x/vNTXcsj+hCl0jHZiYP8AUj</w:t>
      </w:r>
    </w:p>
    <w:p>
      <w:pPr>
        <w:pStyle w:val="PreformattedText"/>
        <w:bidi w:val="0"/>
        <w:spacing w:before="0" w:after="0"/>
        <w:jc w:val="left"/>
        <w:rPr/>
      </w:pPr>
      <w:r>
        <w:rPr/>
        <w:t>DZFJM7jwrphjiBr4qvd+ydf1DdfbHcNE5vpLpMnNHyU3+SosrBYJkcLQsVSSqsFwRy3IE7CDgp72Qx</w:t>
      </w:r>
    </w:p>
    <w:p>
      <w:pPr>
        <w:pStyle w:val="PreformattedText"/>
        <w:bidi w:val="0"/>
        <w:spacing w:before="0" w:after="0"/>
        <w:jc w:val="left"/>
        <w:rPr/>
      </w:pPr>
      <w:r>
        <w:rPr/>
        <w:t>1JWC8sUJzFEZkLrFoN4YjiEA8cCS1/mr7NHfiQQw+IUnRYUsM+N1Pimbsqa+Kr3fs6/qG6+33DRB+l</w:t>
      </w:r>
    </w:p>
    <w:p>
      <w:pPr>
        <w:pStyle w:val="PreformattedText"/>
        <w:bidi w:val="0"/>
        <w:spacing w:before="0" w:after="0"/>
        <w:jc w:val="left"/>
        <w:rPr/>
      </w:pPr>
      <w:r>
        <w:rPr/>
        <w:t>uodhgHmvWDw1K2ATlZWylFMoI52TVFKwz1KWY64Opy3GNgmjM8EJKc1XFOuTyDq/oiA5kxN9f+5XIv</w:t>
      </w:r>
    </w:p>
    <w:p>
      <w:pPr>
        <w:pStyle w:val="PreformattedText"/>
        <w:bidi w:val="0"/>
        <w:spacing w:before="0" w:after="0"/>
        <w:jc w:val="left"/>
        <w:rPr/>
      </w:pPr>
      <w:r>
        <w:rPr/>
        <w:t>SifMfVdG+KMr/wAtfHvDZ1qr1Ldfa7iJ0yNWeXgvWC2eplZVCSwV44WUxVLKqqlqY2UsqNUDV5biiA</w:t>
      </w:r>
    </w:p>
    <w:p>
      <w:pPr>
        <w:pStyle w:val="PreformattedText"/>
        <w:bidi w:val="0"/>
        <w:spacing w:before="0" w:after="0"/>
        <w:jc w:val="left"/>
        <w:rPr/>
      </w:pPr>
      <w:r>
        <w:rPr/>
        <w:t>bM6my7kgX9UyI2vHMJ3SiZntT8xRH1rPMIOiSbhTcYqXd2zrVXqm6+13CGsceAQGnxWgZBScJcdXGy</w:t>
      </w:r>
    </w:p>
    <w:p>
      <w:pPr>
        <w:pStyle w:val="PreformattedText"/>
        <w:bidi w:val="0"/>
        <w:spacing w:before="0" w:after="0"/>
        <w:jc w:val="left"/>
        <w:rPr/>
      </w:pPr>
      <w:r>
        <w:rPr/>
        <w:t>k9RywpZgpEWYDUxsrqY2Y2T3kxZIISVFOa+CkWotdkbxkUTFLhkbqY4tnm66iNKu8BupHu3ZOtVerb</w:t>
      </w:r>
    </w:p>
    <w:p>
      <w:pPr>
        <w:pStyle w:val="PreformattedText"/>
        <w:bidi w:val="0"/>
        <w:spacing w:before="0" w:after="0"/>
        <w:jc w:val="left"/>
        <w:rPr/>
      </w:pPr>
      <w:r>
        <w:rPr/>
        <w:t>rUVR49whwAOE052mPLquOaActmzCz4KtFlYFhbijOSosbJZrNUFs1VVVLRSwLijqhY2BGmpOSr42BU</w:t>
      </w:r>
    </w:p>
    <w:p>
      <w:pPr>
        <w:pStyle w:val="PreformattedText"/>
        <w:bidi w:val="0"/>
        <w:spacing w:before="0" w:after="0"/>
        <w:jc w:val="left"/>
        <w:rPr/>
      </w:pPr>
      <w:r>
        <w:rPr/>
        <w:t>JGRwUy+GR4IXGEz22AeBCvhl7jU8E7/5Etdle3cu7Nk61V6tutRYePcNCv8AFkjMCakQPipgLFYUUz</w:t>
      </w:r>
    </w:p>
    <w:p>
      <w:pPr>
        <w:pStyle w:val="PreformattedText"/>
        <w:bidi w:val="0"/>
        <w:spacing w:before="0" w:after="0"/>
        <w:jc w:val="left"/>
        <w:rPr/>
      </w:pPr>
      <w:r>
        <w:rPr/>
        <w:t>5qtkjimikiTwUisEJ4z8ECB+qHiuCkue5rbwUwq+KC5oCwCsigMz8ES4zaZKHSb8fFv1TCbsvKf0VK</w:t>
      </w:r>
    </w:p>
    <w:p>
      <w:pPr>
        <w:pStyle w:val="PreformattedText"/>
        <w:bidi w:val="0"/>
        <w:spacing w:before="0" w:after="0"/>
        <w:jc w:val="left"/>
        <w:rPr/>
      </w:pPr>
      <w:r>
        <w:rPr/>
        <w:t>OO4F2fNSWy4jEYhbQkeYUiyWYdLzQZMTpNX43Sy68IV+ve+zr+raqatFVvj3DJjjyUtJA5BSiO+S2R</w:t>
      </w:r>
    </w:p>
    <w:p>
      <w:pPr>
        <w:pStyle w:val="PreformattedText"/>
        <w:bidi w:val="0"/>
        <w:spacing w:before="0" w:after="0"/>
        <w:jc w:val="left"/>
        <w:rPr/>
      </w:pPr>
      <w:r>
        <w:rPr/>
        <w:t>4KakpWVnNRG/wxXicAiQSHucSay4pw6xujipCufErLpP0TGkTdPwTD7U5Ij2p8j+igv9uvBNxle8E0</w:t>
      </w:r>
    </w:p>
    <w:p>
      <w:pPr>
        <w:pStyle w:val="PreformattedText"/>
        <w:bidi w:val="0"/>
        <w:spacing w:before="0" w:after="0"/>
        <w:jc w:val="left"/>
        <w:rPr/>
      </w:pPr>
      <w:r>
        <w:rPr/>
        <w:t>4HyKmiZzFnWVDbW01rJSMpprM/LMovIuz8v3Qh9dwCh+wHGfJGftAK8ZO8V1WMd1qASWlQ2mcMOHz+</w:t>
      </w:r>
    </w:p>
    <w:p>
      <w:pPr>
        <w:pStyle w:val="PreformattedText"/>
        <w:bidi w:val="0"/>
        <w:spacing w:before="0" w:after="0"/>
        <w:jc w:val="left"/>
        <w:rPr/>
      </w:pPr>
      <w:r>
        <w:rPr/>
        <w:t>U0502mBe5ZeCbEaJNl4j9k+FS+76/Caddwd44mw5IicyjOSnMqiv3pjqmiGICAkuj0lonszmPNOmfy</w:t>
      </w:r>
    </w:p>
    <w:p>
      <w:pPr>
        <w:pStyle w:val="PreformattedText"/>
        <w:bidi w:val="0"/>
        <w:spacing w:before="0" w:after="0"/>
        <w:jc w:val="left"/>
        <w:rPr/>
      </w:pPr>
      <w:r>
        <w:rPr/>
        <w:t>vPwkg8G74hdGyJeOyCA3yUPnJQ4g2XT3Uu69k6/q2KmrRVb3C5jA1uJqUXRby21sN8FOYUrOap1kHE</w:t>
      </w:r>
    </w:p>
    <w:p>
      <w:pPr>
        <w:pStyle w:val="PreformattedText"/>
        <w:bidi w:val="0"/>
        <w:spacing w:before="0" w:after="0"/>
        <w:jc w:val="left"/>
        <w:rPr/>
      </w:pPr>
      <w:r>
        <w:rPr/>
        <w:t>i8qTabvhmooPXvczgnh38OfOf6KdAy7zJT5Z0GSJFIskCJFwB8Por3Lkf0UUUDjLgVOV5yi1k6fir0</w:t>
      </w:r>
    </w:p>
    <w:p>
      <w:pPr>
        <w:pStyle w:val="PreformattedText"/>
        <w:bidi w:val="0"/>
        <w:spacing w:before="0" w:after="0"/>
        <w:jc w:val="left"/>
        <w:rPr/>
      </w:pPr>
      <w:r>
        <w:rPr/>
        <w:t>5qa55asgUaSUsqqssUJEvNPvFdGz+K2v+p3xwTnGfPH+6MuvjnX/AMeKiuc1oiRKiTskWnrHnISTj1</w:t>
      </w:r>
    </w:p>
    <w:p>
      <w:pPr>
        <w:pStyle w:val="PreformattedText"/>
        <w:bidi w:val="0"/>
        <w:spacing w:before="0" w:after="0"/>
        <w:jc w:val="left"/>
        <w:rPr/>
      </w:pPr>
      <w:r>
        <w:rPr/>
        <w:t>KHJt2ZKiSq6XGoV8TLi7m1A1DfiVkGiqOYkm/ZVaNkgpqQQdJSsIbj/uqTlg74K/EmMeHkndK0Z1km</w:t>
      </w:r>
    </w:p>
    <w:p>
      <w:pPr>
        <w:pStyle w:val="PreformattedText"/>
        <w:bidi w:val="0"/>
        <w:spacing w:before="0" w:after="0"/>
        <w:jc w:val="left"/>
        <w:rPr/>
      </w:pPr>
      <w:r>
        <w:rPr/>
        <w:t>CGAAAQKhNE0Wm8wycM10jOYx3Uu5Z6tNf1TFTWqzcV3HPsIdFIKnNuV5EPktlvgiq+SouM0Mb1EKm4</w:t>
      </w:r>
    </w:p>
    <w:p>
      <w:pPr>
        <w:pStyle w:val="PreformattedText"/>
        <w:bidi w:val="0"/>
        <w:spacing w:before="0" w:after="0"/>
        <w:jc w:val="left"/>
        <w:rPr/>
      </w:pPr>
      <w:r>
        <w:rPr/>
        <w:t>U0nZc6fNRM6fRPOJdPyTjOqi1vD4Ik1E1KkjJHx8MlEyNclEnt1+SM5Tossf0WCN3GarjZlbRGq4O8</w:t>
      </w:r>
    </w:p>
    <w:p>
      <w:pPr>
        <w:pStyle w:val="PreformattedText"/>
        <w:bidi w:val="0"/>
        <w:spacing w:before="0" w:after="0"/>
        <w:jc w:val="left"/>
        <w:rPr/>
      </w:pPr>
      <w:r>
        <w:rPr/>
        <w:t>0Z4TV7au1+Kca1J4uC4zJ8UTgyTeAOKHADmgOShMqannQI58aTUsXjyUxyR8UQE4p3+yoJ4qdkyViV</w:t>
      </w:r>
    </w:p>
    <w:p>
      <w:pPr>
        <w:pStyle w:val="PreformattedText"/>
        <w:bidi w:val="0"/>
        <w:spacing w:before="0" w:after="0"/>
        <w:jc w:val="left"/>
        <w:rPr/>
      </w:pPr>
      <w:r>
        <w:rPr/>
        <w:t>QobQ5okRJirSuk05zpUbDE/EoB95RohLQ4hnJPI6N5nzKlF5OHds0SpatNf1TFTW2mbivab1481eY4</w:t>
      </w:r>
    </w:p>
    <w:p>
      <w:pPr>
        <w:pStyle w:val="PreformattedText"/>
        <w:bidi w:val="0"/>
        <w:spacing w:before="0" w:after="0"/>
        <w:jc w:val="left"/>
        <w:rPr/>
      </w:pPr>
      <w:r>
        <w:rPr/>
        <w:t>lDpBipAKQqM1VbSLQr1QU4JrqzCDjIfFEe38pptJoezTmiedjTkvzTQ4K7kpFc1zU5WGyeSkuaFrGn</w:t>
      </w:r>
    </w:p>
    <w:p>
      <w:pPr>
        <w:pStyle w:val="PreformattedText"/>
        <w:bidi w:val="0"/>
        <w:spacing w:before="0" w:after="0"/>
        <w:jc w:val="left"/>
        <w:rPr/>
      </w:pPr>
      <w:r>
        <w:rPr/>
        <w:t>aooTsC0qEUKSrY7khKommohE8yhOqM8JKXipysBW0Vj4qQ5ZhHpGge98lJmkMA4BdDDM8SiRLzKnNd</w:t>
      </w:r>
    </w:p>
    <w:p>
      <w:pPr>
        <w:pStyle w:val="PreformattedText"/>
        <w:bidi w:val="0"/>
        <w:spacing w:before="0" w:after="0"/>
        <w:jc w:val="left"/>
        <w:rPr/>
      </w:pPr>
      <w:r>
        <w:rPr/>
        <w:t>HFaea2YR592E7imv6lmvtM3FdWnZKOWyUDHbyksESG1sBoVwKHFc0b9UDkFQYSUCHR0YLRoWTlCaKQ</w:t>
      </w:r>
    </w:p>
    <w:p>
      <w:pPr>
        <w:pStyle w:val="PreformattedText"/>
        <w:bidi w:val="0"/>
        <w:spacing w:before="0" w:after="0"/>
        <w:jc w:val="left"/>
        <w:rPr/>
      </w:pPr>
      <w:r>
        <w:rPr/>
        <w:t>yp/wCWEIoPrbh/pWlPALNID/JaXDxhh39KvCq8E4FORpWymCNmKlSxoBzWkRqB11vLFQ5F8R1OaLqQ</w:t>
      </w:r>
    </w:p>
    <w:p>
      <w:pPr>
        <w:pStyle w:val="PreformattedText"/>
        <w:bidi w:val="0"/>
        <w:spacing w:before="0" w:after="0"/>
        <w:jc w:val="left"/>
        <w:rPr/>
      </w:pPr>
      <w:r>
        <w:rPr/>
        <w:t>NGmD7XBaVCLh0xBGMjRekIZ2NJi/VelGGsf/AFNWnXZ9DDeM5UTI131VeSgR6NdXMZppC4WzQlbOyb</w:t>
      </w:r>
    </w:p>
    <w:p>
      <w:pPr>
        <w:pStyle w:val="PreformattedText"/>
        <w:bidi w:val="0"/>
        <w:spacing w:before="0" w:after="0"/>
        <w:jc w:val="left"/>
        <w:rPr/>
      </w:pPr>
      <w:r>
        <w:rPr/>
        <w:t>MKoX68ULpiGpRfEElISVEQ9eo8lQbuXbpqclLcU1/Us19pm4rq0tKKO/2CtklSjMbPGRszskMFKyia</w:t>
      </w:r>
    </w:p>
    <w:p>
      <w:pPr>
        <w:pStyle w:val="PreformattedText"/>
        <w:bidi w:val="0"/>
        <w:spacing w:before="0" w:after="0"/>
        <w:jc w:val="left"/>
        <w:rPr/>
      </w:pPr>
      <w:r>
        <w:rPr/>
        <w:t>wTcVEcZQxTiUB/EjEnh/sohpCZIU+KcH3XEkgCfipAnJQdN0d8W9K7Odfqn6EIcZxbFgmWHAqMxpi6</w:t>
      </w:r>
    </w:p>
    <w:p>
      <w:pPr>
        <w:pStyle w:val="PreformattedText"/>
        <w:bidi w:val="0"/>
        <w:spacing w:before="0" w:after="0"/>
        <w:jc w:val="left"/>
        <w:rPr/>
      </w:pPr>
      <w:r>
        <w:rPr/>
        <w:t>JG4SY7MFNJc14k9tCFKrJYY/ui3FslVSK5Kg1MbCDLMp8Qt4ApkKZITtLcDE6gwahDh0GAV5zicymw</w:t>
      </w:r>
    </w:p>
    <w:p>
      <w:pPr>
        <w:pStyle w:val="PreformattedText"/>
        <w:bidi w:val="0"/>
        <w:spacing w:before="0" w:after="0"/>
        <w:jc w:val="left"/>
        <w:rPr/>
      </w:pPr>
      <w:r>
        <w:rPr/>
        <w:t>NNhg0aCJnxUOI6IHQgWuhzDufBDR9IhEMEpydwdNQYkzCcYTpmqjaLEux+ND/daSweri9I3g790x8r</w:t>
      </w:r>
    </w:p>
    <w:p>
      <w:pPr>
        <w:pStyle w:val="PreformattedText"/>
        <w:bidi w:val="0"/>
        <w:spacing w:before="0" w:after="0"/>
        <w:jc w:val="left"/>
        <w:rPr/>
      </w:pPr>
      <w:r>
        <w:rPr/>
        <w:t>82nmmYzxQKYc1DuoGk5LgpZWTYRyRdHZ/UFdg8ycEJk8PqqGQVBRes816g1yWwzw3ku2E7umv6luti</w:t>
      </w:r>
    </w:p>
    <w:p>
      <w:pPr>
        <w:pStyle w:val="PreformattedText"/>
        <w:bidi w:val="0"/>
        <w:spacing w:before="0" w:after="0"/>
        <w:jc w:val="left"/>
        <w:rPr/>
      </w:pPr>
      <w:r>
        <w:rPr/>
        <w:t>ttm4rq07J6rzXXHFetaXKgVJELZFEZYJ+TFUkAqI2manV1U4CTQiTtY5poA5K5pLxm4zRiMcJgKN6P</w:t>
      </w:r>
    </w:p>
    <w:p>
      <w:pPr>
        <w:pStyle w:val="PreformattedText"/>
        <w:bidi w:val="0"/>
        <w:spacing w:before="0" w:after="0"/>
        <w:jc w:val="left"/>
        <w:rPr/>
      </w:pPr>
      <w:r>
        <w:rPr/>
        <w:t>jPLqwndZv6psXQ26PCIN9obIDAIsgQ2nIBdO4lsmkZrSIReHtvsbmPqoMZk2+MlykVggUONlLZtQnM</w:t>
      </w:r>
    </w:p>
    <w:p>
      <w:pPr>
        <w:pStyle w:val="PreformattedText"/>
        <w:bidi w:val="0"/>
        <w:spacing w:before="0" w:after="0"/>
        <w:jc w:val="left"/>
        <w:rPr/>
      </w:pPr>
      <w:r>
        <w:rPr/>
        <w:t>pvSiHeDRx/ZNLogc4udkf2TBSgIU2lDR4rw7jTzTIpmYZbKk+KfobA1wvwm4VqE/0jpcC6wthQtt3M</w:t>
      </w:r>
    </w:p>
    <w:p>
      <w:pPr>
        <w:pStyle w:val="PreformattedText"/>
        <w:bidi w:val="0"/>
        <w:spacing w:before="0" w:after="0"/>
        <w:jc w:val="left"/>
        <w:rPr/>
      </w:pPr>
      <w:r>
        <w:rPr/>
        <w:t>5IAEnBX4hNJc80zpDdp9FJsi0FQ6SN1YbaYR1ppgFAsRJSyRvFGaBBHJXtJa297QQaPBEMqKmqmqyK</w:t>
      </w:r>
    </w:p>
    <w:p>
      <w:pPr>
        <w:pStyle w:val="PreformattedText"/>
        <w:bidi w:val="0"/>
        <w:spacing w:before="0" w:after="0"/>
        <w:jc w:val="left"/>
        <w:rPr/>
      </w:pPr>
      <w:r>
        <w:rPr/>
        <w:t>nEUtGcpNaOXcxKmgNYDVpr+pbr+sbuK6tOyGTwjU81KJ4Op5qbQpLFBwMyqdZTE5I4ocEGkUQG00FN</w:t>
      </w:r>
    </w:p>
    <w:p>
      <w:pPr>
        <w:pStyle w:val="PreformattedText"/>
        <w:bidi w:val="0"/>
        <w:spacing w:before="0" w:after="0"/>
        <w:jc w:val="left"/>
        <w:rPr/>
      </w:pPr>
      <w:r>
        <w:rPr/>
        <w:t>uhdLJw6w+alJr5zCm5XCI0bLqtTiCGN881HIcOlkCnvvH8Q6vNCC2QUxgpNFgEtWmCrIKE/FqhB3VT</w:t>
      </w:r>
    </w:p>
    <w:p>
      <w:pPr>
        <w:pStyle w:val="PreformattedText"/>
        <w:bidi w:val="0"/>
        <w:spacing w:before="0" w:after="0"/>
        <w:jc w:val="left"/>
        <w:rPr/>
      </w:pPr>
      <w:r>
        <w:rPr/>
        <w:t>OXintwIKEdtWyORWkn2J+CjkyiSaOdVD0WH0cJnjPNOf13YYjh5InIKUh80J0QzCA9lMnMCSkFTiUZ</w:t>
      </w:r>
    </w:p>
    <w:p>
      <w:pPr>
        <w:pStyle w:val="PreformattedText"/>
        <w:bidi w:val="0"/>
        <w:spacing w:before="0" w:after="0"/>
        <w:jc w:val="left"/>
        <w:rPr/>
      </w:pPr>
      <w:r>
        <w:rPr/>
        <w:t>c1KSyRF935R8kPx7SZ9anggy7eQcqqkwpxPNequ8VLuUncSROrTX9U3WxXrG7iurTsm2eak0+Km+fw</w:t>
      </w:r>
    </w:p>
    <w:p>
      <w:pPr>
        <w:pStyle w:val="PreformattedText"/>
        <w:bidi w:val="0"/>
        <w:spacing w:before="0" w:after="0"/>
        <w:jc w:val="left"/>
        <w:rPr/>
      </w:pPr>
      <w:r>
        <w:rPr/>
        <w:t>UmhCZWRlRTJQwlRXggJ2dUy805mdE0yvZ8EDgXVyUKK6RIlxK0WG4bLWqA3OvxmjLZElEfi0geKkMV</w:t>
      </w:r>
    </w:p>
    <w:p>
      <w:pPr>
        <w:pStyle w:val="PreformattedText"/>
        <w:bidi w:val="0"/>
        <w:spacing w:before="0" w:after="0"/>
        <w:jc w:val="left"/>
        <w:rPr/>
      </w:pPr>
      <w:r>
        <w:rPr/>
        <w:t>wV4lTsnqZLFSmqmoUwZ5o5J7ZKLtSOPFRgJXJ81GwwH6ImrpzV2XJZ3kZ8kCi3JN4EIFcFJyrNYckZ</w:t>
      </w:r>
    </w:p>
    <w:p>
      <w:pPr>
        <w:pStyle w:val="PreformattedText"/>
        <w:bidi w:val="0"/>
        <w:spacing w:before="0" w:after="0"/>
        <w:jc w:val="left"/>
        <w:rPr/>
      </w:pPr>
      <w:r>
        <w:rPr/>
        <w:t>4KYxomzYeZV+NyFFTGybCpxj4q9EYOFd/Ls00BrS3FNf1Q1sV60biurTslWoSKwsojwog1CXU+KdxU</w:t>
      </w:r>
    </w:p>
    <w:p>
      <w:pPr>
        <w:pStyle w:val="PreformattedText"/>
        <w:bidi w:val="0"/>
        <w:spacing w:before="0" w:after="0"/>
        <w:jc w:val="left"/>
        <w:rPr/>
      </w:pPr>
      <w:r>
        <w:rPr/>
        <w:t>lezXwUz1SpykntwBUUHqOUba9X817zj5JjKBp4zKE8VU1+C4I52VVRqztkc1jY6fVn4KtQQgE3mp4M</w:t>
      </w:r>
    </w:p>
    <w:p>
      <w:pPr>
        <w:pStyle w:val="PreformattedText"/>
        <w:bidi w:val="0"/>
        <w:spacing w:before="0" w:after="0"/>
        <w:jc w:val="left"/>
        <w:rPr/>
      </w:pPr>
      <w:r>
        <w:rPr/>
        <w:t>T0ZI8E6WCGaac1sqearJYLFSaRwwRLFJyKqh0TitpxU77vIdgl2MncBT3FNf1Y1sV63cV1adkosU69</w:t>
      </w:r>
    </w:p>
    <w:p>
      <w:pPr>
        <w:pStyle w:val="PreformattedText"/>
        <w:bidi w:val="0"/>
        <w:spacing w:before="0" w:after="0"/>
        <w:jc w:val="left"/>
        <w:rPr/>
      </w:pPr>
      <w:r>
        <w:rPr/>
        <w:t>XyQCMqLBVB+amZHBSFJoe6VIyuLkncFRHJFHjJc1wUznzVJKawsruOSNjShNfc1JDmpcbAM7JqaABW</w:t>
      </w:r>
    </w:p>
    <w:p>
      <w:pPr>
        <w:pStyle w:val="PreformattedText"/>
        <w:bidi w:val="0"/>
        <w:spacing w:before="0" w:after="0"/>
        <w:jc w:val="left"/>
        <w:rPr/>
      </w:pPr>
      <w:r>
        <w:rPr/>
        <w:t>CbiqqVFOvBcVRToroW3JEQTVXYfirjGt4DuGaJUuw01/V6/rtxXVp2XJGqw+KpghIBGRl4IAC8ZlTF</w:t>
      </w:r>
    </w:p>
    <w:p>
      <w:pPr>
        <w:pStyle w:val="PreformattedText"/>
        <w:bidi w:val="0"/>
        <w:spacing w:before="0" w:after="0"/>
        <w:jc w:val="left"/>
        <w:rPr/>
      </w:pPr>
      <w:r>
        <w:rPr/>
        <w:t>1svEriQgVyX5k1v+YmSq8lDgjwTibJGc/BBA/FVpZxUiFS2VkwLQggnDB0lE/4nyTvfmiipWXZWzB5</w:t>
      </w:r>
    </w:p>
    <w:p>
      <w:pPr>
        <w:pStyle w:val="PreformattedText"/>
        <w:bidi w:val="0"/>
        <w:spacing w:before="0" w:after="0"/>
        <w:jc w:val="left"/>
        <w:rPr/>
      </w:pPr>
      <w:r>
        <w:rPr/>
        <w:t>qQU+KqqSVbJO8lii96IZDbxKvRobfM9wl24kid3TX2Nf124rq07LteKlNTDTyCBWFVIITBKoTJA+yp</w:t>
      </w:r>
    </w:p>
    <w:p>
      <w:pPr>
        <w:pStyle w:val="PreformattedText"/>
        <w:bidi w:val="0"/>
        <w:spacing w:before="0" w:after="0"/>
        <w:jc w:val="left"/>
        <w:rPr/>
      </w:pPr>
      <w:r>
        <w:rPr/>
        <w:t>iiagmJvBAZIKi5JpVCgpFVVQuSprU1Z2FTGoZYLBUWCxUgbJusqFddICZT4jTNQ4bLyvRB+VTiRXcB</w:t>
      </w:r>
    </w:p>
    <w:p>
      <w:pPr>
        <w:pStyle w:val="PreformattedText"/>
        <w:bidi w:val="0"/>
        <w:spacing w:before="0" w:after="0"/>
        <w:jc w:val="left"/>
        <w:rPr/>
      </w:pPr>
      <w:r>
        <w:rPr/>
        <w:t>Lt81NS7JTX2df1u4rq07NfAmrpxUlRc80CKYo1B8lOeQQElxXBSUgiudtKWTxtwmVhqytmudnLUEue</w:t>
      </w:r>
    </w:p>
    <w:p>
      <w:pPr>
        <w:pStyle w:val="PreformattedText"/>
        <w:bidi w:val="0"/>
        <w:spacing w:before="0" w:after="0"/>
        <w:jc w:val="left"/>
        <w:rPr/>
      </w:pPr>
      <w:r>
        <w:rPr/>
        <w:t>rJGVCm7PMqTlVcLcEX6SeSosJICalCcfed2SR3RO5nvqa+zr+t3tOy0K2RVZrBVVTwQLjyRJxRsMgq</w:t>
      </w:r>
    </w:p>
    <w:p>
      <w:pPr>
        <w:pStyle w:val="PreformattedText"/>
        <w:bidi w:val="0"/>
        <w:spacing w:before="0" w:after="0"/>
        <w:jc w:val="left"/>
        <w:rPr/>
      </w:pPr>
      <w:r>
        <w:rPr/>
        <w:t>LM2zxKuhFYVQnislUoYqYwspbxVbDPG0ypiiccbK69MFggiVNyrZivoh1lJTPghdKuwIY5djpZI7gl</w:t>
      </w:r>
    </w:p>
    <w:p>
      <w:pPr>
        <w:pStyle w:val="PreformattedText"/>
        <w:bidi w:val="0"/>
        <w:spacing w:before="0" w:after="0"/>
        <w:jc w:val="left"/>
        <w:rPr/>
      </w:pPr>
      <w:r>
        <w:rPr/>
        <w:t>S1gO0U1/W72nZcVsq8w8rM1VS80KlDLNHC0cbK2SyU6rHFS8FtBTRICIVZrmpiyYsoqLaWNhGaNMV4</w:t>
      </w:r>
    </w:p>
    <w:p>
      <w:pPr>
        <w:pStyle w:val="PreformattedText"/>
        <w:bidi w:val="0"/>
        <w:spacing w:before="0" w:after="0"/>
        <w:jc w:val="left"/>
        <w:rPr/>
      </w:pPr>
      <w:r>
        <w:rPr/>
        <w:t>oLmgTqYmyZvZhFpsx+CwWJU4fmpWTc8cRNF1xmZdJS7JPXJslrSU+0U1/WbiurTsxC2XeCkqURliqq</w:t>
      </w:r>
    </w:p>
    <w:p>
      <w:pPr>
        <w:pStyle w:val="PreformattedText"/>
        <w:bidi w:val="0"/>
        <w:spacing w:before="0" w:after="0"/>
        <w:jc w:val="left"/>
        <w:rPr/>
      </w:pPr>
      <w:r>
        <w:rPr/>
        <w:t>ikr2eAs4K86tkjjlZOeKkJopxMitlbUigMVRTmqi2ikqmaoiB4LgbBxVMVTXmCpFTVEKrFUKkpQW2k</w:t>
      </w:r>
    </w:p>
    <w:p>
      <w:pPr>
        <w:pStyle w:val="PreformattedText"/>
        <w:bidi w:val="0"/>
        <w:spacing w:before="0" w:after="0"/>
        <w:jc w:val="left"/>
        <w:rPr/>
      </w:pPr>
      <w:r>
        <w:rPr/>
        <w:t>gOCDY0N597s8rZ2Aa0uyU16a/rNxXVp2eh8LLvkuSktlc0BSzL5qWCK5lNwlY6Zr81MGRVZnFCSq4q</w:t>
      </w:r>
    </w:p>
    <w:p>
      <w:pPr>
        <w:pStyle w:val="PreformattedText"/>
        <w:bidi w:val="0"/>
        <w:spacing w:before="0" w:after="0"/>
        <w:jc w:val="left"/>
        <w:rPr/>
      </w:pPr>
      <w:r>
        <w:rPr/>
        <w:t>aosfHXopFvwRurJOTm+0jIVmqKdnO2lkpoUVSbKLBSgw/BcbKKQKm1vgOzyRO4kp9w4r1m4rq07Nip</w:t>
      </w:r>
    </w:p>
    <w:p>
      <w:pPr>
        <w:pStyle w:val="PreformattedText"/>
        <w:bidi w:val="0"/>
        <w:spacing w:before="0" w:after="0"/>
        <w:jc w:val="left"/>
        <w:rPr/>
      </w:pPr>
      <w:r>
        <w:rPr/>
        <w:t>0smsZLDjZWdmc7TJAKeE1+Y+CBTROiAoVjxUnKuFFRUmhQ2c1IKc5lAIK/dUljNOBxUlxXNc0Vz1KK</w:t>
      </w:r>
    </w:p>
    <w:p>
      <w:pPr>
        <w:pStyle w:val="PreformattedText"/>
        <w:bidi w:val="0"/>
        <w:spacing w:before="0" w:after="0"/>
        <w:jc w:val="left"/>
        <w:rPr/>
      </w:pPr>
      <w:r>
        <w:rPr/>
        <w:t>fxW0slijIclJoqpwmeFoqnRnsYMz2eamrvcktahU39x1kVtSXW8VQWSIQ8lwU8VIJ2NhlkqVIQC4NC</w:t>
      </w:r>
    </w:p>
    <w:p>
      <w:pPr>
        <w:pStyle w:val="PreformattedText"/>
        <w:bidi w:val="0"/>
        <w:spacing w:before="0" w:after="0"/>
        <w:jc w:val="left"/>
        <w:rPr/>
      </w:pPr>
      <w:r>
        <w:rPr/>
        <w:t>oqKU0YeUzyTXHaYWrmgWjipeCm4q8EQOSZDxPkFpDepAEuZWmPIBgt8ioz8W3fErnY08VJFpU8lzUp</w:t>
      </w:r>
    </w:p>
    <w:p>
      <w:pPr>
        <w:pStyle w:val="PreformattedText"/>
        <w:bidi w:val="0"/>
        <w:spacing w:before="0" w:after="0"/>
        <w:jc w:val="left"/>
        <w:rPr/>
      </w:pPr>
      <w:r>
        <w:rPr/>
        <w:t>U81zXCz4mwXVmhTxqusqLDwVTJSAHJNQTQiyb39c/Idvn266VMasgVeedxXteaHFSc7xs+BWGKksFk</w:t>
      </w:r>
    </w:p>
    <w:p>
      <w:pPr>
        <w:pStyle w:val="PreformattedText"/>
        <w:bidi w:val="0"/>
        <w:spacing w:before="0" w:after="0"/>
        <w:jc w:val="left"/>
        <w:rPr/>
      </w:pPr>
      <w:r>
        <w:rPr/>
        <w:t>hivgijgiFVHgphUAV5PmUQahdFnRTAr5oyQC5olpI+avEyzzU8lK6RkrolJFYrkgcUCKJ0M2cZqdaI</w:t>
      </w:r>
    </w:p>
    <w:p>
      <w:pPr>
        <w:pStyle w:val="PreformattedText"/>
        <w:bidi w:val="0"/>
        <w:spacing w:before="0" w:after="0"/>
        <w:jc w:val="left"/>
        <w:rPr/>
      </w:pPr>
      <w:r>
        <w:rPr/>
        <w:t>zTxhKziqUKqsVzxUwbPqnuhh3TSeRhKi06H7F7+krTXnqXeZTIW0dp/HsUlM91kKUqocU3imjNAA1V</w:t>
      </w:r>
    </w:p>
    <w:p>
      <w:pPr>
        <w:pStyle w:val="PreformattedText"/>
        <w:bidi w:val="0"/>
        <w:spacing w:before="0" w:after="0"/>
        <w:jc w:val="left"/>
        <w:rPr/>
      </w:pPr>
      <w:r>
        <w:rPr/>
        <w:t>6e5r2xrsQg2IQLAqmySHxWCJdbxKJwmjmp2koVRwT4L5Vki5kwjORQf+6LnAN6g+a/LVffBGWBQGKE</w:t>
      </w:r>
    </w:p>
    <w:p>
      <w:pPr>
        <w:pStyle w:val="PreformattedText"/>
        <w:bidi w:val="0"/>
        <w:spacing w:before="0" w:after="0"/>
        <w:jc w:val="left"/>
        <w:rPr/>
      </w:pPr>
      <w:r>
        <w:rPr/>
        <w:t>uaCpQZyQkZVCpTFXsHyPNRoNS2iczEFBwXu4IEZhZTqpNOKopBclteSPzsnFhj8w7BLWnugET3G8e0</w:t>
      </w:r>
    </w:p>
    <w:p>
      <w:pPr>
        <w:pStyle w:val="PreformattedText"/>
        <w:bidi w:val="0"/>
        <w:spacing w:before="0" w:after="0"/>
        <w:jc w:val="left"/>
        <w:rPr/>
      </w:pPr>
      <w:r>
        <w:rPr/>
        <w:t>o3vlRj7ac7E7+naPWeVu14LmpiqyWP6qWJ+FgBkMeCivMyFyQQQPwRcVVT8VOZkjLJbKY3xTjSss1d</w:t>
      </w:r>
    </w:p>
    <w:p>
      <w:pPr>
        <w:pStyle w:val="PreformattedText"/>
        <w:bidi w:val="0"/>
        <w:spacing w:before="0" w:after="0"/>
        <w:jc w:val="left"/>
        <w:rPr/>
      </w:pPr>
      <w:r>
        <w:rPr/>
        <w:t>kJUWSpVTWalIE1+qmhPCqniVw81wkgZi6CJfFNqWfBOhOMqKgqpyr/AHU29ZGRE1JDBYqgsxmi7S4I</w:t>
      </w:r>
    </w:p>
    <w:p>
      <w:pPr>
        <w:pStyle w:val="PreformattedText"/>
        <w:bidi w:val="0"/>
        <w:spacing w:before="0" w:after="0"/>
        <w:jc w:val="left"/>
        <w:rPr/>
      </w:pPr>
      <w:r>
        <w:rPr/>
        <w:t>/N2ae54dnJ7XXtsnN8Fj4WYKikZoeakFKac55a0y4lNRGSpwWaJ8bHTU5GWVgl5ogryRngg07MpZoV</w:t>
      </w:r>
    </w:p>
    <w:p>
      <w:pPr>
        <w:pStyle w:val="PreformattedText"/>
        <w:bidi w:val="0"/>
        <w:spacing w:before="0" w:after="0"/>
        <w:jc w:val="left"/>
        <w:rPr/>
      </w:pPr>
      <w:r>
        <w:rPr/>
        <w:t>CCyUsFSS8FMItE1VcrBI81emEWnksKKkjghIcOakOSvZLFc6rFUcqhXtMaeAJ7IUTuSezEqfcNO0Ua</w:t>
      </w:r>
    </w:p>
    <w:p>
      <w:pPr>
        <w:pStyle w:val="PreformattedText"/>
        <w:bidi w:val="0"/>
        <w:spacing w:before="0" w:after="0"/>
        <w:jc w:val="left"/>
        <w:rPr/>
      </w:pPr>
      <w:r>
        <w:rPr/>
        <w:t>edmBR4ah4I3DRSlzsly+81LOYmvvghP9F/ZTzzUskcFwRdiaKSpJAZKSOMkJiiGRWysUZWSoj5oAkz</w:t>
      </w:r>
    </w:p>
    <w:p>
      <w:pPr>
        <w:pStyle w:val="PreformattedText"/>
        <w:bidi w:val="0"/>
        <w:spacing w:before="0" w:after="0"/>
        <w:jc w:val="left"/>
        <w:rPr/>
      </w:pPr>
      <w:r>
        <w:rPr/>
        <w:t>xU8SpK8xTHNXVKs0ZcFkER52SBPAqhXrOtSS24z+QHY5rigNefZye+5w3WSpZXFTbgqYWeqd4Kk0Qv</w:t>
      </w:r>
    </w:p>
    <w:p>
      <w:pPr>
        <w:pStyle w:val="PreformattedText"/>
        <w:bidi w:val="0"/>
        <w:spacing w:before="0" w:after="0"/>
        <w:jc w:val="left"/>
        <w:rPr/>
      </w:pPr>
      <w:r>
        <w:rPr/>
        <w:t>JcVnZNTImFICk1yXFSmDNAH9EZzGSdeM8FKySpxVMJLFc7AFBZR0Rk+E01/Uqnv5Ig4zRKu1XJCeNM</w:t>
      </w:r>
    </w:p>
    <w:p>
      <w:pPr>
        <w:pStyle w:val="PreformattedText"/>
        <w:bidi w:val="0"/>
        <w:spacing w:before="0" w:after="0"/>
        <w:jc w:val="left"/>
        <w:rPr/>
      </w:pPr>
      <w:r>
        <w:rPr/>
        <w:t>ERmh5qYE1VZLDwUiVLR3O99/07FNAbgns01OyXfU6IzPI2yKnNfVUQIWKLM1EA6o8EAahw5KEaXvim</w:t>
      </w:r>
    </w:p>
    <w:p>
      <w:pPr>
        <w:pStyle w:val="PreformattedText"/>
        <w:bidi w:val="0"/>
        <w:spacing w:before="0" w:after="0"/>
        <w:jc w:val="left"/>
        <w:rPr/>
      </w:pPr>
      <w:r>
        <w:rPr/>
        <w:t>nwTPeTJVcFCmTeUPjRQp0IkoR4FNTZ0OWKYKlQ4ZoJozoySdLqKIMk/gnj25IA0cYhHuhekY9GQWs5</w:t>
      </w:r>
    </w:p>
    <w:p>
      <w:pPr>
        <w:pStyle w:val="PreformattedText"/>
        <w:bidi w:val="0"/>
        <w:spacing w:before="0" w:after="0"/>
        <w:jc w:val="left"/>
        <w:rPr/>
      </w:pPr>
      <w:r>
        <w:rPr/>
        <w:t>uqo0T+PHcTwwC0Ro/gtUMZSQNLJKWdESgL1EJZLPHksJ4anCq6PRoDODO0l2Cn2Yusl37df4rJVVVd</w:t>
      </w:r>
    </w:p>
    <w:p>
      <w:pPr>
        <w:pStyle w:val="PreformattedText"/>
        <w:bidi w:val="0"/>
        <w:spacing w:before="0" w:after="0"/>
        <w:jc w:val="left"/>
        <w:rPr/>
      </w:pPr>
      <w:r>
        <w:rPr/>
        <w:t>KnhRNINlMEJoHJNl1QmunshFvUcW+C0hvtz8VGGLJ+CbmCPFMdgR8VyC8lFbg4qJKVSorzgUZ1IHFQ</w:t>
      </w:r>
    </w:p>
    <w:p>
      <w:pPr>
        <w:pStyle w:val="PreformattedText"/>
        <w:bidi w:val="0"/>
        <w:spacing w:before="0" w:after="0"/>
        <w:jc w:val="left"/>
        <w:rPr/>
      </w:pPr>
      <w:r>
        <w:rPr/>
        <w:t>h/mD6omjYMV/lJaROmjS5kqO49a6mnGbznNNaeqOVKJjBgggqqYNKrBUxVEAsQjPIWTIyXAeSqgDiu</w:t>
      </w:r>
    </w:p>
    <w:p>
      <w:pPr>
        <w:pStyle w:val="PreformattedText"/>
        <w:bidi w:val="0"/>
        <w:spacing w:before="0" w:after="0"/>
        <w:jc w:val="left"/>
        <w:rPr/>
      </w:pPr>
      <w:r>
        <w:rPr/>
        <w:t>mjwmA4ntDGUnMp0U17NNEqWtLvnYnwswUz4KRU2nis85qiN2taKczJUREx8FQIVRvbIWRHimzaJKHK</w:t>
      </w:r>
    </w:p>
    <w:p>
      <w:pPr>
        <w:pStyle w:val="PreformattedText"/>
        <w:bidi w:val="0"/>
        <w:spacing w:before="0" w:after="0"/>
        <w:jc w:val="left"/>
        <w:rPr/>
      </w:pPr>
      <w:r>
        <w:rPr/>
        <w:t>oBUMlSwiOQziOTAW+ti1/MoVS4xD4uKgj2AoTZGSF3CSbOq4Joop0KNoNhn5LGqmiiRgpqSAnVBUwX</w:t>
      </w:r>
    </w:p>
    <w:p>
      <w:pPr>
        <w:pStyle w:val="PreformattedText"/>
        <w:bidi w:val="0"/>
        <w:spacing w:before="0" w:after="0"/>
        <w:jc w:val="left"/>
        <w:rPr/>
      </w:pPr>
      <w:r>
        <w:rPr/>
        <w:t>WKnFfEl1BLzPZmtFSnOmGIuMz2YmyWtJc++ZtI4oiYXVRX7rDiruSwKzTbtEFOWoLvPipGak7HBSme</w:t>
      </w:r>
    </w:p>
    <w:p>
      <w:pPr>
        <w:pStyle w:val="PreformattedText"/>
        <w:bidi w:val="0"/>
        <w:spacing w:before="0" w:after="0"/>
        <w:jc w:val="left"/>
        <w:rPr/>
      </w:pPr>
      <w:r>
        <w:rPr/>
        <w:t>SzQMlMCi5KcqKiwQyQAxQJsE7KrGwkqRskpjBXv7KgquMlOslIU4I8EYGjAHF20eySQaokY1PYZaxO</w:t>
      </w:r>
    </w:p>
    <w:p>
      <w:pPr>
        <w:pStyle w:val="PreformattedText"/>
        <w:bidi w:val="0"/>
        <w:spacing w:before="0" w:after="0"/>
        <w:jc w:val="left"/>
        <w:rPr/>
      </w:pPr>
      <w:r>
        <w:rPr/>
        <w:t>vLv2T72RXNSKmMFJYfNc0ZIPbzRsGayU18kAVPJN+NFUZpjWilU0rkhwQGVk56w42Ts5qix+dg4LHB</w:t>
      </w:r>
    </w:p>
    <w:p>
      <w:pPr>
        <w:pStyle w:val="PreformattedText"/>
        <w:bidi w:val="0"/>
        <w:spacing w:before="0" w:after="0"/>
        <w:jc w:val="left"/>
        <w:rPr/>
      </w:pPr>
      <w:r>
        <w:rPr/>
        <w:t>XRzUhtFTcTWlF0+kNBwFT4dkAzTn0aicexytnZLWAsn35fYW/BeyaSQzWMkChks/JYLmtlY1toVOVl</w:t>
      </w:r>
    </w:p>
    <w:p>
      <w:pPr>
        <w:pStyle w:val="PreformattedText"/>
        <w:bidi w:val="0"/>
        <w:spacing w:before="0" w:after="0"/>
        <w:jc w:val="left"/>
        <w:rPr/>
      </w:pPr>
      <w:r>
        <w:rPr/>
        <w:t>cVngjksaquc/iiJTNEfigM8cFOi818FIIG2VQVOzGzFSRQqpZqhHxWIGawmuggyPXNT2MDxUSKa9mI</w:t>
      </w:r>
    </w:p>
    <w:p>
      <w:pPr>
        <w:pStyle w:val="PreformattedText"/>
        <w:bidi w:val="0"/>
        <w:spacing w:before="0" w:after="0"/>
        <w:jc w:val="left"/>
        <w:rPr/>
      </w:pPr>
      <w:r>
        <w:rPr/>
        <w:t>KJ15WE9/3XdIMDipqtbeCM1MLiqqRU5WA2Gc1xRb5rNSlJvipEZIzpgqGqaZTsksdXELkjKYszmtpA</w:t>
      </w:r>
    </w:p>
    <w:p>
      <w:pPr>
        <w:pStyle w:val="PreformattedText"/>
        <w:bidi w:val="0"/>
        <w:spacing w:before="0" w:after="0"/>
        <w:jc w:val="left"/>
        <w:rPr/>
      </w:pPr>
      <w:r>
        <w:rPr/>
        <w:t>UHxVLOVFdoumLo3unZHEqfYJKSc6gROPZ55KWsBYT/IAIIKMKIR8PBc1zs50VZErmqVRkvrZVY2Nkg</w:t>
      </w:r>
    </w:p>
    <w:p>
      <w:pPr>
        <w:pStyle w:val="PreformattedText"/>
        <w:bidi w:val="0"/>
        <w:spacing w:before="0" w:after="0"/>
        <w:jc w:val="left"/>
        <w:rPr/>
      </w:pPr>
      <w:r>
        <w:rPr/>
        <w:t>VgqqQwR4Y5LhKSFNlZAr4ogWUXJEAyCJaJ42UojJbSLRxUgK4qvisMyiUZrpXDgKko3ogy4K5EByd9</w:t>
      </w:r>
    </w:p>
    <w:p>
      <w:pPr>
        <w:pStyle w:val="PreformattedText"/>
        <w:bidi w:val="0"/>
        <w:spacing w:before="0" w:after="0"/>
        <w:jc w:val="left"/>
        <w:rPr/>
      </w:pPr>
      <w:r>
        <w:rPr/>
        <w:t>ewNbmnxTXDuCf8hiI2WeRRBII2gsijhwVOaElKydmdsp8LJWGamuAkpcERlZNSRR1MVj4qRVOan+qM</w:t>
      </w:r>
    </w:p>
    <w:p>
      <w:pPr>
        <w:pStyle w:val="PreformattedText"/>
        <w:bidi w:val="0"/>
        <w:spacing w:before="0" w:after="0"/>
        <w:jc w:val="left"/>
        <w:rPr/>
      </w:pPr>
      <w:r>
        <w:rPr/>
        <w:t>qKRC45HFGam6QxKENsgPFSvnmvUz90z3waMU59GIuMzXt0rJ/yLfF5vXHzRzQIqUDyUkMZqds7JlGo</w:t>
      </w:r>
    </w:p>
    <w:p>
      <w:pPr>
        <w:pStyle w:val="PreformattedText"/>
        <w:bidi w:val="0"/>
        <w:spacing w:before="0" w:after="0"/>
        <w:jc w:val="left"/>
        <w:rPr/>
      </w:pPr>
      <w:r>
        <w:rPr/>
        <w:t>VfDJASpq1tCBUtWqE5LD6LFAYqhKDTgUBUouNlVsH+pBzCOIX4LTvw0XRTchvuxHzr4hMiMY9jrzXC</w:t>
      </w:r>
    </w:p>
    <w:p>
      <w:pPr>
        <w:pStyle w:val="PreformattedText"/>
        <w:bidi w:val="0"/>
        <w:spacing w:before="0" w:after="0"/>
        <w:jc w:val="left"/>
        <w:rPr/>
      </w:pPr>
      <w:r>
        <w:rPr/>
        <w:t>YIzG7AUSLjh/NF6b2Da4cVxU5BCayUjuMLZIFSwQpqyFoWS4Cw7KoZ5JzQCbC90z8OCuhSErNjzsEL</w:t>
      </w:r>
    </w:p>
    <w:p>
      <w:pPr>
        <w:pStyle w:val="PreformattedText"/>
        <w:bidi w:val="0"/>
        <w:spacing w:before="0" w:after="0"/>
        <w:jc w:val="left"/>
        <w:rPr/>
      </w:pPr>
      <w:r>
        <w:rPr/>
        <w:t>T4cfKMz5hGDF/ARn+rf/AAScj7u6c7qonHuA/wAldDFb+aGCpY2YalQseaqDZRUPJCclOaGoONvFGR</w:t>
      </w:r>
    </w:p>
    <w:p>
      <w:pPr>
        <w:pStyle w:val="PreformattedText"/>
        <w:bidi w:val="0"/>
        <w:spacing w:before="0" w:after="0"/>
        <w:jc w:val="left"/>
        <w:rPr/>
      </w:pPr>
      <w:r>
        <w:rPr/>
        <w:t>QlbjZlY68RksRmiTMqimeVsoTLPxPop7wNqAb4/VEiYMiKgr/5LQGvefXQ9iL++4c89vn/ACZfiw28</w:t>
      </w:r>
    </w:p>
    <w:p>
      <w:pPr>
        <w:pStyle w:val="PreformattedText"/>
        <w:bidi w:val="0"/>
        <w:spacing w:before="0" w:after="0"/>
        <w:jc w:val="left"/>
        <w:rPr/>
      </w:pPr>
      <w:r>
        <w:rPr/>
        <w:t>StuA6WRFklOiOdma4ZqWNmfBTV0LlYCqjUOEwpKpzWKkqYq7NTmGlCSkSq0V6nBYUXmstS6weFjYjH</w:t>
      </w:r>
    </w:p>
    <w:p>
      <w:pPr>
        <w:pStyle w:val="PreformattedText"/>
        <w:bidi w:val="0"/>
        <w:spacing w:before="0" w:after="0"/>
        <w:jc w:val="left"/>
        <w:rPr/>
      </w:pPr>
      <w:r>
        <w:rPr/>
        <w:t>sdg4SPmnaLpWkQHYw3kL/470ky8fVRtiJ++sXYIk/zVVNhsc95k0CpT9O0vSHkShwxsDxU4TORt4WS</w:t>
      </w:r>
    </w:p>
    <w:p>
      <w:pPr>
        <w:pStyle w:val="PreformattedText"/>
        <w:bidi w:val="0"/>
        <w:spacing w:before="0" w:after="0"/>
        <w:jc w:val="left"/>
        <w:rPr/>
      </w:pPr>
      <w:r>
        <w:rPr/>
        <w:t>WSmFJGTiVMUNJKUk3NVKligeSOdnBAHyop8UZoCqIJTqVnVScSpzRbSimiZzV4LigKW0svxWDmpC3o</w:t>
      </w:r>
    </w:p>
    <w:p>
      <w:pPr>
        <w:pStyle w:val="PreformattedText"/>
        <w:bidi w:val="0"/>
        <w:spacing w:before="0" w:after="0"/>
        <w:jc w:val="left"/>
        <w:rPr/>
      </w:pPr>
      <w:r>
        <w:rPr/>
        <w:t>/TEV3vsa5TQ03QWw3u9dBF13McdQv/AJsFSaL8S+4z+E35q7oT3++9Xhd8bTYQViqBBVUqYAoYI3jS</w:t>
      </w:r>
    </w:p>
    <w:p>
      <w:pPr>
        <w:pStyle w:val="PreformattedText"/>
        <w:bidi w:val="0"/>
        <w:spacing w:before="0" w:after="0"/>
        <w:jc w:val="left"/>
        <w:rPr/>
      </w:pPr>
      <w:r>
        <w:rPr/>
        <w:t>iCDs1zKnmhxUkZ0z4p2RzoiMG1AUxwVKposEsVQ8U6U7ZCwqttS7U/xmiu/5Son6BpcOPDyo4cQmRo</w:t>
      </w:r>
    </w:p>
    <w:p>
      <w:pPr>
        <w:pStyle w:val="PreformattedText"/>
        <w:bidi w:val="0"/>
        <w:spacing w:before="0" w:after="0"/>
        <w:jc w:val="left"/>
        <w:rPr/>
      </w:pPr>
      <w:r>
        <w:rPr/>
        <w:t>TIjHTa8TCJU+6pH+QsV004ME7GZ96zoNEgw+DApf6Ss+NnCw2FcVUTxTp+Kl8ETRTrxR4qUzxTcuCy</w:t>
      </w:r>
    </w:p>
    <w:p>
      <w:pPr>
        <w:pStyle w:val="PreformattedText"/>
        <w:bidi w:val="0"/>
        <w:spacing w:before="0" w:after="0"/>
        <w:jc w:val="left"/>
        <w:rPr/>
      </w:pPr>
      <w:r>
        <w:rPr/>
        <w:t>JknU8VwOckWzOKJqDWaxrUIGuPJcVJAkfcrJ2TqqjUCmrkMDU9doR/K5Us6N34WI7Yedjke4pfyZen</w:t>
      </w:r>
    </w:p>
    <w:p>
      <w:pPr>
        <w:pStyle w:val="PreformattedText"/>
        <w:bidi w:val="0"/>
        <w:spacing w:before="0" w:after="0"/>
        <w:jc w:val="left"/>
        <w:rPr/>
      </w:pPr>
      <w:r>
        <w:rPr/>
        <w:t>AgOp7buNn4jT9Gh5XpnyW2UWsvciFeh+B1gVxUlijJEeE1PB0uClTkqSA8U1A4FSre8v2V3j4La4yQ</w:t>
      </w:r>
    </w:p>
    <w:p>
      <w:pPr>
        <w:pStyle w:val="PreformattedText"/>
        <w:bidi w:val="0"/>
        <w:spacing w:before="0" w:after="0"/>
        <w:jc w:val="left"/>
        <w:rPr/>
      </w:pPr>
      <w:r>
        <w:rPr/>
        <w:t>9lTnTNVmmiUs1PFAcFhbKa+aFk7JvvZBS1PXaIPylUsIX4tvQRj65uB98d14qX8gXr0DR3U9p/Hwtv</w:t>
      </w:r>
    </w:p>
    <w:p>
      <w:pPr>
        <w:pStyle w:val="PreformattedText"/>
        <w:bidi w:val="0"/>
        <w:spacing w:before="0" w:after="0"/>
        <w:jc w:val="left"/>
        <w:rPr/>
      </w:pPr>
      <w:r>
        <w:rPr/>
        <w:t>aRHje42XxUnrp9Ge3kpRYkM5WTR1a/uguaEsEMcU00mmylggm8UBUMQl1UKyai67jMJ1KIu5qUzXxV</w:t>
      </w:r>
    </w:p>
    <w:p>
      <w:pPr>
        <w:pStyle w:val="PreformattedText"/>
        <w:bidi w:val="0"/>
        <w:spacing w:before="0" w:after="0"/>
        <w:jc w:val="left"/>
        <w:rPr/>
      </w:pPr>
      <w:r>
        <w:rPr/>
        <w:t>MFKylk9Vz3AD/ZCGwAas9Mgt4MVLYkJ7XscWuBmCEz0lBkaR2Dbb+o7pnbLvxrKucGjmtEgzDD0juW</w:t>
      </w:r>
    </w:p>
    <w:p>
      <w:pPr>
        <w:pStyle w:val="PreformattedText"/>
        <w:bidi w:val="0"/>
        <w:spacing w:before="0" w:after="0"/>
        <w:jc w:val="left"/>
        <w:rPr/>
      </w:pPr>
      <w:r>
        <w:rPr/>
        <w:t>C0rSes+TfdGp0fo8PlWI6dl9i/CekmRPZiLNBVU1JTGFoNvEI8UFNCZor05tUypGrlI+KCFrZIBVXB</w:t>
      </w:r>
    </w:p>
    <w:p>
      <w:pPr>
        <w:pStyle w:val="PreformattedText"/>
        <w:bidi w:val="0"/>
        <w:spacing w:before="0" w:after="0"/>
        <w:jc w:val="left"/>
        <w:rPr/>
      </w:pPr>
      <w:r>
        <w:rPr/>
        <w:t>cFTG0ucABUoQm88zrX/SbuTQNWPocdkeC+T2n48ioHpLRhFhmTvbZ7p7ST2LFS74liZLQ4P+ZePBqj</w:t>
      </w:r>
    </w:p>
    <w:p>
      <w:pPr>
        <w:pStyle w:val="PreformattedText"/>
        <w:bidi w:val="0"/>
        <w:spacing w:before="0" w:after="0"/>
        <w:jc w:val="left"/>
        <w:rPr/>
      </w:pPr>
      <w:r>
        <w:rPr/>
        <w:t>uJ6JoYPmo0YziRC7VnRdDomjw/dYLMl+I0Z0htNqFfhNsqsVldUrRztliipZWGtEboouaC5KQsouVo</w:t>
      </w:r>
    </w:p>
    <w:p>
      <w:pPr>
        <w:pStyle w:val="PreformattedText"/>
        <w:bidi w:val="0"/>
        <w:spacing w:before="0" w:after="0"/>
        <w:jc w:val="left"/>
        <w:rPr/>
      </w:pPr>
      <w:r>
        <w:rPr/>
        <w:t>nJYWVsLnAATKbCH5jidaQK6b0lpJ/NraR6P0gRoD5HMZOHNaD6QY2UQQ4ucN36dmn2SYske84UITe9</w:t>
      </w:r>
    </w:p>
    <w:p>
      <w:pPr>
        <w:pStyle w:val="PreformattedText"/>
        <w:bidi w:val="0"/>
        <w:spacing w:before="0" w:after="0"/>
        <w:jc w:val="left"/>
        <w:rPr/>
      </w:pPr>
      <w:r>
        <w:rPr/>
        <w:t>rRzWgw/bLvAKGOpAJ8StLd1A1ijxj6yK5246fTtGZ+etsig9i/B6Y73IlR42VsqvipKc6LFSXjqEIk</w:t>
      </w:r>
    </w:p>
    <w:p>
      <w:pPr>
        <w:pStyle w:val="PreformattedText"/>
        <w:bidi w:val="0"/>
        <w:spacing w:before="0" w:after="0"/>
        <w:jc w:val="left"/>
        <w:rPr/>
      </w:pPr>
      <w:r>
        <w:rPr/>
        <w:t>5quGCGaCCCljZOySrM23hMjwRcQAKpsIcXHE6/RaNGfwaUXxXv4unrydNekNCusievhcHY/FejdPpD</w:t>
      </w:r>
    </w:p>
    <w:p>
      <w:pPr>
        <w:pStyle w:val="PreformattedText"/>
        <w:bidi w:val="0"/>
        <w:spacing w:before="0" w:after="0"/>
        <w:jc w:val="left"/>
        <w:rPr/>
      </w:pPr>
      <w:r>
        <w:rPr/>
        <w:t>jXH+4+nYyezUUj3dxWhwutHb5LQm4X3Jvs6N8StMiTk4MH5U55m5xPjvL2lPi+6JardKgOGeR5p1WP</w:t>
      </w:r>
    </w:p>
    <w:p>
      <w:pPr>
        <w:pStyle w:val="PreformattedText"/>
        <w:bidi w:val="0"/>
        <w:spacing w:before="0" w:after="0"/>
        <w:jc w:val="left"/>
        <w:rPr/>
      </w:pPr>
      <w:r>
        <w:rPr/>
        <w:t>6zKFSVSjXiiuKln5KosPCziuaKMxknHOSpJcrZkfJZ2EmzBea8k6I660ePJNhN55ncdD6NjfmElVc9</w:t>
      </w:r>
    </w:p>
    <w:p>
      <w:pPr>
        <w:pStyle w:val="PreformattedText"/>
        <w:bidi w:val="0"/>
        <w:spacing w:before="0" w:after="0"/>
        <w:jc w:val="left"/>
        <w:rPr/>
      </w:pPr>
      <w:r>
        <w:rPr/>
        <w:t>SmpJeldAIlGMSH7j6hejdOkyI78PF4Ow+Kp3Pipd1Mhib3Bo5rQodGkvPJaQ7+GxrPmtIjH1kVzuw9</w:t>
      </w:r>
    </w:p>
    <w:p>
      <w:pPr>
        <w:pStyle w:val="PreformattedText"/>
        <w:bidi w:val="0"/>
        <w:spacing w:before="0" w:after="0"/>
        <w:jc w:val="left"/>
        <w:rPr/>
      </w:pPr>
      <w:r>
        <w:rPr/>
        <w:t>FowPvV1bwRa78SwYdYDMIFoM1NDBVQNLJY2FHLFGiCM62c1WzA2G3FckZeKmnRer1c3fsmQmyaNz/B</w:t>
      </w:r>
    </w:p>
    <w:p>
      <w:pPr>
        <w:pStyle w:val="PreformattedText"/>
        <w:bidi w:val="0"/>
        <w:spacing w:before="0" w:after="0"/>
        <w:jc w:val="left"/>
        <w:rPr/>
      </w:pPr>
      <w:r>
        <w:rPr/>
        <w:t>g857qlvpP0bIQo96H/AMN9QvRulyZH/wANE59T4prmhzXBzTgRUdyzsl3MGibjIc1okKgJeeS0l9IY</w:t>
      </w:r>
    </w:p>
    <w:p>
      <w:pPr>
        <w:pStyle w:val="PreformattedText"/>
        <w:bidi w:val="0"/>
        <w:spacing w:before="0" w:after="0"/>
        <w:jc w:val="left"/>
        <w:rPr/>
      </w:pPr>
      <w:r>
        <w:rPr/>
        <w:t>DB81Fimb3lx59jMSI0c10cKGOWsHsIR0OOf+G80PA2UwqgpooukCpLlZhRY0QXCa5TXwQmua5LBFGZ</w:t>
      </w:r>
    </w:p>
    <w:p>
      <w:pPr>
        <w:pStyle w:val="PreformattedText"/>
        <w:bidi w:val="0"/>
        <w:spacing w:before="0" w:after="0"/>
        <w:jc w:val="left"/>
        <w:rPr/>
      </w:pPr>
      <w:r>
        <w:rPr/>
        <w:t>WQtL9qIJN93M+KDRICm5k0ldP6QePdpu5HU9JejZfh45DfcNWrQY8maXDMB/vCrVCjwxEhRGxGHNpn</w:t>
      </w:r>
    </w:p>
    <w:p>
      <w:pPr>
        <w:pStyle w:val="PreformattedText"/>
        <w:bidi w:val="0"/>
        <w:spacing w:before="0" w:after="0"/>
        <w:jc w:val="left"/>
        <w:rPr/>
      </w:pPr>
      <w:r>
        <w:rPr/>
        <w:t>/JOiwOtFBPAKIaQYYbzKjRjOJELuzX9Jh+KlLw12aRBc1wmCokKI6DF6zcPzDipoGzGSMsaqa4qRU1</w:t>
      </w:r>
    </w:p>
    <w:p>
      <w:pPr>
        <w:pStyle w:val="PreformattedText"/>
        <w:bidi w:val="0"/>
        <w:spacing w:before="0" w:after="0"/>
        <w:jc w:val="left"/>
        <w:rPr/>
      </w:pPr>
      <w:r>
        <w:rPr/>
        <w:t>dsojyQsCFpK5JznXWiuQQhyc/af8huxA0aK85BGLFe84uM93SetpugRL+jaQ+GeWaiDZ07Rr354eK9</w:t>
      </w:r>
    </w:p>
    <w:p>
      <w:pPr>
        <w:pStyle w:val="PreformattedText"/>
        <w:bidi w:val="0"/>
        <w:spacing w:before="0" w:after="0"/>
        <w:jc w:val="left"/>
        <w:rPr/>
      </w:pPr>
      <w:r>
        <w:rPr/>
        <w:t>FabSFpbb3uuodSfbprl3DocCc4l48Gp5/hQgPFaTG68Y+HaKqb+klnRV15hOit6SEPWsq3mM2oOGKk</w:t>
      </w:r>
    </w:p>
    <w:p>
      <w:pPr>
        <w:pStyle w:val="PreformattedText"/>
        <w:bidi w:val="0"/>
        <w:spacing w:before="0" w:after="0"/>
        <w:jc w:val="left"/>
        <w:rPr/>
      </w:pPr>
      <w:r>
        <w:rPr/>
        <w:t>hxVVmAp1ElxU8LJ2ylZzVESVNVsiRzJtBm9Q4DZNHiTid5cgiADV/0spup7gL0poFIekFzPcfULRI0</w:t>
      </w:r>
    </w:p>
    <w:p>
      <w:pPr>
        <w:pStyle w:val="PreformattedText"/>
        <w:bidi w:val="0"/>
        <w:spacing w:before="0" w:after="0"/>
        <w:jc w:val="left"/>
        <w:rPr/>
      </w:pPr>
      <w:r>
        <w:rPr/>
        <w:t>hpcMwXe8KtUDSmB8GMyI38p7gn27RtH/AIkUDlmhhAheblpWkH1kY+Aw7XN4HFCFDgt5Ku4vBHRY/T</w:t>
      </w:r>
    </w:p>
    <w:p>
      <w:pPr>
        <w:pStyle w:val="PreformattedText"/>
        <w:bidi w:val="0"/>
        <w:spacing w:before="0" w:after="0"/>
        <w:jc w:val="left"/>
        <w:rPr/>
      </w:pPr>
      <w:r>
        <w:rPr/>
        <w:t>sHqoh2x7rv7qeAsxripLItsMyp+HgmocEJyquCIzxQnxU0FKx0XafMM+ZQaAAJDeXGEo6Xp0Z06A3R</w:t>
      </w:r>
    </w:p>
    <w:p>
      <w:pPr>
        <w:pStyle w:val="PreformattedText"/>
        <w:bidi w:val="0"/>
        <w:spacing w:before="0" w:after="0"/>
        <w:jc w:val="left"/>
        <w:rPr/>
      </w:pPr>
      <w:r>
        <w:rPr/>
        <w:t>vdrxsNgR4asfRX34EZ8N3FpUWHJmnQekH/EZitB9IMv6NHa/8vtDy7fPtQAmTIc1o0GYb6x3LBaXGo</w:t>
      </w:r>
    </w:p>
    <w:p>
      <w:pPr>
        <w:pStyle w:val="PreformattedText"/>
        <w:bidi w:val="0"/>
        <w:spacing w:before="0" w:after="0"/>
        <w:jc w:val="left"/>
        <w:rPr/>
      </w:pPr>
      <w:r>
        <w:rPr/>
        <w:t>HXG8GokzJme29JpUIc11PBV3LI0N7Xtm1wkU/Q4vROJl7DjnyRkhw8kf2WSOR8k5eKCAM1yTkeKbQT</w:t>
      </w:r>
    </w:p>
    <w:p>
      <w:pPr>
        <w:pStyle w:val="PreformattedText"/>
        <w:bidi w:val="0"/>
        <w:spacing w:before="0" w:after="0"/>
        <w:jc w:val="left"/>
        <w:rPr/>
      </w:pPr>
      <w:r>
        <w:rPr/>
        <w:t>qVMUsMxTGnipSfFAnk3Ib78PoMUg1IkPNV1ee4oDqmwasaBED4UQseMCFGZJnpCHfH/FZj5rRdNhiJ</w:t>
      </w:r>
    </w:p>
    <w:p>
      <w:pPr>
        <w:pStyle w:val="PreformattedText"/>
        <w:bidi w:val="0"/>
        <w:spacing w:before="0" w:after="0"/>
        <w:jc w:val="left"/>
        <w:rPr/>
      </w:pPr>
      <w:r>
        <w:rPr/>
        <w:t>o8dsQcsR5d6w4Lb0R4aEwTEGHPmVHjn1kQnll3Be0xqldVdWupNNjwiDlgeHNOa50OI2T2mq4BclwC</w:t>
      </w:r>
    </w:p>
    <w:p>
      <w:pPr>
        <w:pStyle w:val="PreformattedText"/>
        <w:bidi w:val="0"/>
        <w:spacing w:before="0" w:after="0"/>
        <w:jc w:val="left"/>
        <w:rPr/>
      </w:pPr>
      <w:r>
        <w:rPr/>
        <w:t>5IEYUQ42CVt7Igc0KyWU0+LE6OGLxz4DxTIAni/j+2+kFN0OEDzO+oRuhwXNGyPo8QRIMV0NwzaZLS</w:t>
      </w:r>
    </w:p>
    <w:p>
      <w:pPr>
        <w:pStyle w:val="PreformattedText"/>
        <w:bidi w:val="0"/>
        <w:spacing w:before="0" w:after="0"/>
        <w:jc w:val="left"/>
        <w:rPr/>
      </w:pPr>
      <w:r>
        <w:rPr/>
        <w:t>IcmadC6Vv/ABW9ZaD6RZe0bSA/8vtDy7x0bRh6yJXgMVGfSC24OOaiRXXnvLjz7inpLnKo3c0Yovwq</w:t>
      </w:r>
    </w:p>
    <w:p>
      <w:pPr>
        <w:pStyle w:val="PreformattedText"/>
        <w:bidi w:val="0"/>
        <w:spacing w:before="0" w:after="0"/>
        <w:jc w:val="left"/>
        <w:rPr/>
      </w:pPr>
      <w:r>
        <w:rPr/>
        <w:t>RG9XnyKvgzEiDIjmpI52GtaIcrBkm4YLCiupgEyo+m1Z6uF75z/pULR2XIbZD6+O/uMcvxOmRok85D</w:t>
      </w:r>
    </w:p>
    <w:p>
      <w:pPr>
        <w:pStyle w:val="PreformattedText"/>
        <w:bidi w:val="0"/>
        <w:spacing w:before="0" w:after="0"/>
        <w:jc w:val="left"/>
        <w:rPr/>
      </w:pPr>
      <w:r>
        <w:rPr/>
        <w:t>wXx30id3z1IkJ4ex7mOGDmmRWlwJM02H07PfHXC0TT4QiaNGDwROWY8R3bo2jTvPm73QtJizDPVt5Y</w:t>
      </w:r>
    </w:p>
    <w:p>
      <w:pPr>
        <w:pStyle w:val="PreformattedText"/>
        <w:bidi w:val="0"/>
        <w:spacing w:before="0" w:after="0"/>
        <w:jc w:val="left"/>
        <w:rPr/>
      </w:pPr>
      <w:r>
        <w:rPr/>
        <w:t>ompM+5LrA7itobyYTmu/FQRUdccQg5gIKFnmgfZXNCySfMNa2844AKcomk1OUPIeKAw7B+H0OJXads</w:t>
      </w:r>
    </w:p>
    <w:p>
      <w:pPr>
        <w:pStyle w:val="PreformattedText"/>
        <w:bidi w:val="0"/>
        <w:spacing w:before="0" w:after="0"/>
        <w:jc w:val="left"/>
        <w:rPr/>
      </w:pPr>
      <w:r>
        <w:rPr/>
        <w:t>izMYqY1K7moPYY+iRBFgRTDeMwjRmnwp/81n7LQ9OZe0aO2JyzHdMHRmziO8syo8eYZ6tnLHuaZAVw</w:t>
      </w:r>
    </w:p>
    <w:p>
      <w:pPr>
        <w:pStyle w:val="PreformattedText"/>
        <w:bidi w:val="0"/>
        <w:spacing w:before="0" w:after="0"/>
        <w:jc w:val="left"/>
        <w:rPr/>
      </w:pPr>
      <w:r>
        <w:rPr/>
        <w:t>AcAtob78JEMVg9U87Q9wqYoZrkvK0YLlgo+mSI2IfvHPwUDRW7Arm44nsMgV+I0wwwdmFTztkbwnzC</w:t>
      </w:r>
    </w:p>
    <w:p>
      <w:pPr>
        <w:pStyle w:val="PreformattedText"/>
        <w:bidi w:val="0"/>
        <w:spacing w:before="0" w:after="0"/>
        <w:jc w:val="left"/>
        <w:rPr/>
      </w:pPr>
      <w:r>
        <w:rPr/>
        <w:t>mLKbqnY4sA3ocRzD+UyXpLRgGxwNIbzxXoz0jsti9FF9yJT4dywNFp1n+6FpcWgdcH5U55m5xJ59z3</w:t>
      </w:r>
    </w:p>
    <w:p>
      <w:pPr>
        <w:pStyle w:val="PreformattedText"/>
        <w:bidi w:val="0"/>
        <w:spacing w:before="0" w:after="0"/>
        <w:jc w:val="left"/>
        <w:rPr/>
      </w:pPr>
      <w:r>
        <w:rPr/>
        <w:t>o0Mc1MqUlTeTTXtc1wmCJEI6JFu+w7qH9FNVwVeKGajx3BsJt4/RMYQ6M7pHcPZH7oDsQ0XRI0Tg2n</w:t>
      </w:r>
    </w:p>
    <w:p>
      <w:pPr>
        <w:pStyle w:val="PreformattedText"/>
        <w:bidi w:val="0"/>
        <w:spacing w:before="0" w:after="0"/>
        <w:jc w:val="left"/>
        <w:rPr/>
      </w:pPr>
      <w:r>
        <w:rPr/>
        <w:t>ii4knPHUu8m/rvJgjsVNTS9ClC0qceD/5tWiafBEXRowe35jxHcX4f1cL+IcTwRcSSZk90zjT4BEyo</w:t>
      </w:r>
    </w:p>
    <w:p>
      <w:pPr>
        <w:pStyle w:val="PreformattedText"/>
        <w:bidi w:val="0"/>
        <w:spacing w:before="0" w:after="0"/>
        <w:jc w:val="left"/>
        <w:rPr/>
      </w:pPr>
      <w:r>
        <w:rPr/>
        <w:t>qhU30OPCcx+B+S0oRHQuhc4jMYHmtOdjdb5qNnpMMLanFizbwFJqHCaGsYGt4DscgpmFAB/MdXkpGR</w:t>
      </w:r>
    </w:p>
    <w:p>
      <w:pPr>
        <w:pStyle w:val="PreformattedText"/>
        <w:bidi w:val="0"/>
        <w:spacing w:before="0" w:after="0"/>
        <w:jc w:val="left"/>
        <w:rPr/>
      </w:pPr>
      <w:r>
        <w:rPr/>
        <w:t>8t5Xf114+ixBFgRXQ3jNpUVoDdM0a/+eHivR3pH/8Az6SC73DR3b/wsAme2aNRcSSZk91dI95QYwUV</w:t>
      </w:r>
    </w:p>
    <w:p>
      <w:pPr>
        <w:pStyle w:val="PreformattedText"/>
        <w:bidi w:val="0"/>
        <w:spacing w:before="0" w:after="0"/>
        <w:jc w:val="left"/>
        <w:rPr/>
      </w:pPr>
      <w:r>
        <w:rPr/>
        <w:t>FTew4Dagudk1uKa8TcLvKaZkU3i5QmPhiTtp0pkU7LJpX4rTY8TK9IeWtSSx4jHd7faHNcHNJBGBCi</w:t>
      </w:r>
    </w:p>
    <w:p>
      <w:pPr>
        <w:pStyle w:val="PreformattedText"/>
        <w:bidi w:val="0"/>
        <w:spacing w:before="0" w:after="0"/>
        <w:jc w:val="left"/>
        <w:rPr/>
      </w:pPr>
      <w:r>
        <w:rPr/>
        <w:t>wrsHT5vZ/xfab4qDHhtiQojXsODm9sxmvxOkOPsije7KKm9hwDcB2szwTXE4krkZeCYzGfwUOIZNmU</w:t>
      </w:r>
    </w:p>
    <w:p>
      <w:pPr>
        <w:pStyle w:val="PreformattedText"/>
        <w:bidi w:val="0"/>
        <w:spacing w:before="0" w:after="0"/>
        <w:jc w:val="left"/>
        <w:rPr/>
      </w:pPr>
      <w:r>
        <w:rPr/>
        <w:t>yPCLXmU1ebXEUPZOg0KMRjKQ89xUHP6qYmNyG0zRdj2rTfRcW/o76HFh6pWg+kpMJ6GP7jsD4dr6KD</w:t>
      </w:r>
    </w:p>
    <w:p>
      <w:pPr>
        <w:pStyle w:val="PreformattedText"/>
        <w:bidi w:val="0"/>
        <w:spacing w:before="0" w:after="0"/>
        <w:jc w:val="left"/>
        <w:rPr/>
      </w:pPr>
      <w:r>
        <w:rPr/>
        <w:t>0TTtP+ndhbBDjnZTeQxF6OUm4TX4gX29cfNVKAQ4BQ8bgVMXDzX4TSqxHOZFobxndOR7HIK9EhQAcN</w:t>
      </w:r>
    </w:p>
    <w:p>
      <w:pPr>
        <w:pStyle w:val="PreformattedText"/>
        <w:bidi w:val="0"/>
        <w:spacing w:before="0" w:after="0"/>
        <w:jc w:val="left"/>
        <w:rPr/>
      </w:pPr>
      <w:r>
        <w:rPr/>
        <w:t>o68rLtcs9cBFx2VLtklpWh3YWlExoH/k1aNpsLpdHih7fp49pOkaTEdlOQsp3T0kWGwe04BCFBYFSz</w:t>
      </w:r>
    </w:p>
    <w:p>
      <w:pPr>
        <w:pStyle w:val="PreformattedText"/>
        <w:bidi w:val="0"/>
        <w:spacing w:before="0" w:after="0"/>
        <w:jc w:val="left"/>
        <w:rPr/>
      </w:pPr>
      <w:r>
        <w:rPr/>
        <w:t>Hcshsc95k0IPjXSLrT1f7rpvWtG1mOKuyhxD/SeCETbYNr6qU+SwqvjYIrCCjGgyd12bLv37FIFfid</w:t>
      </w:r>
    </w:p>
    <w:p>
      <w:pPr>
        <w:pStyle w:val="PreformattedText"/>
        <w:bidi w:val="0"/>
        <w:spacing w:before="0" w:after="0"/>
        <w:jc w:val="left"/>
        <w:rPr/>
      </w:pPr>
      <w:r>
        <w:rPr/>
        <w:t>LjxeLqeG6uf0/S2lgb4ouq4oDt+lej4wi6PFunhkfFaL6Vbd/hRxiw5/09n6LRIzs7shbUd09L6S0c</w:t>
      </w:r>
    </w:p>
    <w:p>
      <w:pPr>
        <w:pStyle w:val="PreformattedText"/>
        <w:bidi w:val="0"/>
        <w:spacing w:before="0" w:after="0"/>
        <w:jc w:val="left"/>
        <w:rPr/>
      </w:pPr>
      <w:r>
        <w:rPr/>
        <w:t>cDP4KgVLKncNa1znGTWiZJR0p2zSEOoOPMouqUBdhxHeBV8F7BtZjihSE8+B/RB3rGioxQU1TlZ+Hj</w:t>
      </w:r>
    </w:p>
    <w:p>
      <w:pPr>
        <w:pStyle w:val="PreformattedText"/>
        <w:bidi w:val="0"/>
        <w:spacing w:before="0" w:after="0"/>
        <w:jc w:val="left"/>
        <w:rPr/>
      </w:pPr>
      <w:r>
        <w:rPr/>
        <w:t>sjDA0f4cVPsFF0GhRpHadsjz3lw8W/RTQRcZN+Kl3E5pDmuLSMCE5l2D6Qq3KMP1UONDbEhvD2OwcM</w:t>
      </w:r>
    </w:p>
    <w:p>
      <w:pPr>
        <w:pStyle w:val="PreformattedText"/>
        <w:bidi w:val="0"/>
        <w:spacing w:before="0" w:after="0"/>
        <w:jc w:val="left"/>
        <w:rPr/>
      </w:pPr>
      <w:r>
        <w:rPr/>
        <w:t>D2W7Ahw/ed9Ldrum9pMeJ7rJfHU2na80X6QNAYdhoDovPgFXwQCJReOjeajAqrorB/UP1V4BjjtZHi</w:t>
      </w:r>
    </w:p>
    <w:p>
      <w:pPr>
        <w:pStyle w:val="PreformattedText"/>
        <w:bidi w:val="0"/>
        <w:spacing w:before="0" w:after="0"/>
        <w:jc w:val="left"/>
        <w:rPr/>
      </w:pPr>
      <w:r>
        <w:rPr/>
        <w:t>sXt8xZ8bA5pBFCqPgOO1Dw5t7BRdJpLIINIYr4ncYW8rJVHmEX0wUgO5dL9FRPVm9DPWhnBaJ6Ug34</w:t>
      </w:r>
    </w:p>
    <w:p>
      <w:pPr>
        <w:pStyle w:val="PreformattedText"/>
        <w:bidi w:val="0"/>
        <w:spacing w:before="0" w:after="0"/>
        <w:jc w:val="left"/>
        <w:rPr/>
      </w:pPr>
      <w:r>
        <w:rPr/>
        <w:t>LtodaGcW9k6TS7owYJW1PdP+Hjv96JL4Klu27XZ6M0QxMYrqQ28T/ZOiRXRnOJMTaJ552yKdkulbdd</w:t>
      </w:r>
    </w:p>
    <w:p>
      <w:pPr>
        <w:pStyle w:val="PreformattedText"/>
        <w:bidi w:val="0"/>
        <w:spacing w:before="0" w:after="0"/>
        <w:jc w:val="left"/>
        <w:rPr/>
      </w:pPr>
      <w:r>
        <w:rPr/>
        <w:t>1wix19mBXSNr1grhmMLQvwmkwdJGVHji0pr2tc0zBExvw1j3EyDWkk8AEY0WJErtOJ30q5dtG6j6LF</w:t>
      </w:r>
    </w:p>
    <w:p>
      <w:pPr>
        <w:pStyle w:val="PreformattedText"/>
        <w:bidi w:val="0"/>
        <w:spacing w:before="0" w:after="0"/>
        <w:jc w:val="left"/>
        <w:rPr/>
      </w:pPr>
      <w:r>
        <w:rPr/>
        <w:t>bFgxSx7cCFB0y7A0yUKNk/2X9iutceAmukixH+86fdlz0bA/MS5Ut2yqasLRoD40Uya0KP6R0l0Z+G</w:t>
      </w:r>
    </w:p>
    <w:p>
      <w:pPr>
        <w:pStyle w:val="PreformattedText"/>
        <w:bidi w:val="0"/>
        <w:spacing w:before="0" w:after="0"/>
        <w:jc w:val="left"/>
        <w:rPr/>
      </w:pPr>
      <w:r>
        <w:rPr/>
        <w:t>DG+6OCPRxG5jab+upNFjmlpqhGZUV9oIwXAjBCIz6osKKxU4ZE1fgv0d75mH1f6d/wBBoHRA7ccy8h</w:t>
      </w:r>
    </w:p>
    <w:p>
      <w:pPr>
        <w:pStyle w:val="PreformattedText"/>
        <w:bidi w:val="0"/>
        <w:spacing w:before="0" w:after="0"/>
        <w:jc w:val="left"/>
        <w:rPr/>
      </w:pPr>
      <w:r>
        <w:rPr/>
        <w:t>jr46lbK2yPc81H0K5A0smJAyPtMUHSITYsGIHsdgR2DotCjGeNLad1XNF0VnCGFS3bVNV2mRA0fwmY</w:t>
      </w:r>
    </w:p>
    <w:p>
      <w:pPr>
        <w:pStyle w:val="PreformattedText"/>
        <w:bidi w:val="0"/>
        <w:spacing w:before="0" w:after="0"/>
        <w:jc w:val="left"/>
        <w:rPr/>
      </w:pPr>
      <w:r>
        <w:rPr/>
        <w:t>DieKAyXREOA6q6KJeb1H1FvmpmleauEOTYjPFGC+uCD2U8liEADVXgnaHpMOMPZNeYTYjGvaZhwmN7</w:t>
      </w:r>
    </w:p>
    <w:p>
      <w:pPr>
        <w:pStyle w:val="PreformattedText"/>
        <w:bidi w:val="0"/>
        <w:spacing w:before="0" w:after="0"/>
        <w:jc w:val="left"/>
        <w:rPr/>
      </w:pPr>
      <w:r>
        <w:rPr/>
        <w:t>MngPqvxPpF7QdmCLg/XsU+5pqN6Jj5ugvO2z9VDjwocWG68x4m07+TIMLibxtoe6bz2DiQFhypqbao</w:t>
      </w:r>
    </w:p>
    <w:p>
      <w:pPr>
        <w:pStyle w:val="PreformattedText"/>
        <w:bidi w:val="0"/>
        <w:spacing w:before="0" w:after="0"/>
        <w:jc w:val="left"/>
        <w:rPr/>
      </w:pPr>
      <w:r>
        <w:rPr/>
        <w:t>dS63om4nFCVlUI0OPozjWG6QPI4FOY8tcKhYKiJGKwVw8lfbTEYKphk+Ccz1gwOKICxqi+sldh9A7L</w:t>
      </w:r>
    </w:p>
    <w:p>
      <w:pPr>
        <w:pStyle w:val="PreformattedText"/>
        <w:bidi w:val="0"/>
        <w:spacing w:before="0" w:after="0"/>
        <w:jc w:val="left"/>
        <w:rPr/>
      </w:pPr>
      <w:r>
        <w:rPr/>
        <w:t>q7wtusb134chxTdB0GNE9xlPFFxcTiTM6w7zonej4nQR3/AOGd/wCBUOPDESFED2HBw33TaZE4N2Rb</w:t>
      </w:r>
    </w:p>
    <w:p>
      <w:pPr>
        <w:pStyle w:val="PreformattedText"/>
        <w:bidi w:val="0"/>
        <w:spacing w:before="0" w:after="0"/>
        <w:jc w:val="left"/>
        <w:rPr/>
      </w:pPr>
      <w:r>
        <w:rPr/>
        <w:t>Tum/pujj862Z6m0NQQ2F58kXEuOJ1DomnwI3sRG3HeSEVnTM6wFeYWElUU1B1D5K64PbQfQpmkQnA+</w:t>
      </w:r>
    </w:p>
    <w:p>
      <w:pPr>
        <w:pStyle w:val="PreformattedText"/>
        <w:bidi w:val="0"/>
        <w:spacing w:before="0" w:after="0"/>
        <w:jc w:val="left"/>
        <w:rPr/>
      </w:pPr>
      <w:r>
        <w:rPr/>
        <w:t>DgnQ3vZwReZuQacMAjDc1zcQhFhteMxugxpcckXvfFdifkqQNFB/O/9N0demsLK9kx3eWppXouMXw9</w:t>
      </w:r>
    </w:p>
    <w:p>
      <w:pPr>
        <w:pStyle w:val="PreformattedText"/>
        <w:bidi w:val="0"/>
        <w:spacing w:before="0" w:after="0"/>
        <w:jc w:val="left"/>
        <w:rPr/>
      </w:pPr>
      <w:r>
        <w:rPr/>
        <w:t>pjuuw5rR9P0ZkeA6bXZe6eB3nRQYkT3WzRc5xOZnbTum9po5NKkwam0LZrpolOqMFIahi6DFu9eHtt</w:t>
      </w:r>
    </w:p>
    <w:p>
      <w:pPr>
        <w:pStyle w:val="PreformattedText"/>
        <w:bidi w:val="0"/>
        <w:spacing w:before="0" w:after="0"/>
        <w:jc w:val="left"/>
        <w:rPr/>
      </w:pPr>
      <w:r>
        <w:rPr/>
        <w:t>8kI8EQyatFPBdE7pGDYOPJTPFSkpBGeKlmm6RCM/AhP0fSiw4EyQix58BJALreNlwmGcDhur5/KMEG</w:t>
      </w:r>
    </w:p>
    <w:p>
      <w:pPr>
        <w:pStyle w:val="PreformattedText"/>
        <w:bidi w:val="0"/>
        <w:spacing w:before="0" w:after="0"/>
        <w:jc w:val="left"/>
        <w:rPr/>
      </w:pPr>
      <w:r>
        <w:rPr/>
        <w:t>Q/qjpmmx42Rds+AU99jry31NWu+kZDFS1XejNI6F1dHjPF/8vNDjPd3NDu++6WpTum/GjP4SCkBqVs</w:t>
      </w:r>
    </w:p>
    <w:p>
      <w:pPr>
        <w:pStyle w:val="PreformattedText"/>
        <w:bidi w:val="0"/>
        <w:spacing w:before="0" w:after="0"/>
        <w:jc w:val="left"/>
        <w:rPr/>
      </w:pPr>
      <w:r>
        <w:rPr/>
        <w:t>mVdHRNxOKujVDnXcjRP9G+kosIOkWRNgqFpkC8Bye05IwXXm1ZP4eKopLFf7ro4o4GhQfFhu4KSkDa</w:t>
      </w:r>
    </w:p>
    <w:p>
      <w:pPr>
        <w:pStyle w:val="PreformattedText"/>
        <w:bidi w:val="0"/>
        <w:spacing w:before="0" w:after="0"/>
        <w:jc w:val="left"/>
        <w:rPr/>
      </w:pPr>
      <w:r>
        <w:rPr/>
        <w:t>WkEZIRIYduPZCmeQX4X0dFkdqJsN353JG7x1JdgugcSpDX/F+jjBe6cTR6eRWO6nHhw/cb9dSndP+F</w:t>
      </w:r>
    </w:p>
    <w:p>
      <w:pPr>
        <w:pStyle w:val="PreformattedText"/>
        <w:bidi w:val="0"/>
        <w:spacing w:before="0" w:after="0"/>
        <w:jc w:val="left"/>
        <w:rPr/>
      </w:pPr>
      <w:r>
        <w:rPr/>
        <w:t>iv96L9NcQWFxxyRcbzsTqyCnFC/wAeYjR7ImoujxGzdJwpyd4qFpTJto72mnJXatFFjaXkC3Z1OjiF</w:t>
      </w:r>
    </w:p>
    <w:p>
      <w:pPr>
        <w:pStyle w:val="PreformattedText"/>
        <w:bidi w:val="0"/>
        <w:spacing w:before="0" w:after="0"/>
        <w:jc w:val="left"/>
        <w:rPr/>
      </w:pPr>
      <w:r>
        <w:rPr/>
        <w:t>hwdr3QviVdC6bTRBBpBH/kd3MA5HC2m6F3sWO6rZITKJM8zuOh9IvZP+LCI+CLt10ulx3fm+mpTum5</w:t>
      </w:r>
    </w:p>
    <w:p>
      <w:pPr>
        <w:pStyle w:val="PreformattedText"/>
        <w:bidi w:val="0"/>
        <w:spacing w:before="0" w:after="0"/>
        <w:jc w:val="left"/>
        <w:rPr/>
      </w:pPr>
      <w:r>
        <w:rPr/>
        <w:t>6N0f8ANN2tnwXSReQUhrMgtfEeaBQvSDheh0GHFMgwIkeHFNPZOC092iaPGvMkWzFdoBSm2MwsIzxa</w:t>
      </w:r>
    </w:p>
    <w:p>
      <w:pPr>
        <w:pStyle w:val="PreformattedText"/>
        <w:bidi w:val="0"/>
        <w:spacing w:before="0" w:after="0"/>
        <w:jc w:val="left"/>
        <w:rPr/>
      </w:pPr>
      <w:r>
        <w:rPr/>
        <w:t>VAe2+yTv6f0UJ2Ewq8VcbzztpqHELpIYOeetOqzTYMGJEdgxpKdGjRIjjtPcXHz3VZOwxTCb2WBHuq</w:t>
      </w:r>
    </w:p>
    <w:p>
      <w:pPr>
        <w:pStyle w:val="PreformattedText"/>
        <w:bidi w:val="0"/>
        <w:spacing w:before="0" w:after="0"/>
        <w:jc w:val="left"/>
        <w:rPr/>
      </w:pPr>
      <w:r>
        <w:rPr/>
        <w:t>kxVv03kqcdxy1KWYamNtVRHXvHkPnrG3o/SehnjEA+O66KBGfwaVPUoe6ei0fR2e7DAVNXFSOrSw+p</w:t>
      </w:r>
    </w:p>
    <w:p>
      <w:pPr>
        <w:pStyle w:val="PreformattedText"/>
        <w:bidi w:val="0"/>
        <w:spacing w:before="0" w:after="0"/>
        <w:jc w:val="left"/>
        <w:rPr/>
      </w:pPr>
      <w:r>
        <w:rPr/>
        <w:t>ZymiXBH8BGaMbiuaLosFmDYTZq8KhMOSLTJkV7fmPmiL19wcRhSW4muhi/ldqzopqQXR6GIINYzvkF</w:t>
      </w:r>
    </w:p>
    <w:p>
      <w:pPr>
        <w:pStyle w:val="PreformattedText"/>
        <w:bidi w:val="0"/>
        <w:spacing w:before="0" w:after="0"/>
        <w:jc w:val="left"/>
        <w:rPr/>
      </w:pPr>
      <w:r>
        <w:rPr/>
        <w:t>Xd7UxR3FSM2UcMW5Hw5oPndoRi37z3UlOZ3PKzHXpq1VNWQkMTrTsxVEYcWG8YtcCr8OG/3mA7m5oU</w:t>
      </w:r>
    </w:p>
    <w:p>
      <w:pPr>
        <w:pStyle w:val="PreformattedText"/>
        <w:bidi w:val="0"/>
        <w:spacing w:before="0" w:after="0"/>
        <w:jc w:val="left"/>
        <w:rPr/>
      </w:pPr>
      <w:r>
        <w:rPr/>
        <w:t>vfdLVp3ReiwxxcLKbyq6fSyG1lJoVwTifAJmjej4uUxLxRfChnO6EOVlV6xvOmpM6oe0hTBacW2y8b</w:t>
      </w:r>
    </w:p>
    <w:p>
      <w:pPr>
        <w:pStyle w:val="PreformattedText"/>
        <w:bidi w:val="0"/>
        <w:spacing w:before="0" w:after="0"/>
        <w:jc w:val="left"/>
        <w:rPr/>
      </w:pPr>
      <w:r>
        <w:rPr/>
        <w:t>ZBdP6RiAHZhC4P13s5fVGYJoR1XBVDXi64ZjP+6IodxMy3GNtdfBY7iioroJRJvcdzRUK6b0ToL/8A</w:t>
      </w:r>
    </w:p>
    <w:p>
      <w:pPr>
        <w:pStyle w:val="PreformattedText"/>
        <w:bidi w:val="0"/>
        <w:spacing w:before="0" w:after="0"/>
        <w:jc w:val="left"/>
        <w:rPr/>
      </w:pPr>
      <w:r>
        <w:rPr/>
        <w:t>lAfDcziwofuifx1aHui9pujj84VN64CTOu6jUyAJ+1m5QmNNzbPyR0mKWX7xbTkPBXtH0fjcCpZNG8</w:t>
      </w:r>
    </w:p>
    <w:p>
      <w:pPr>
        <w:pStyle w:val="PreformattedText"/>
        <w:bidi w:val="0"/>
        <w:spacing w:before="0" w:after="0"/>
        <w:jc w:val="left"/>
        <w:rPr/>
      </w:pPr>
      <w:r>
        <w:rPr/>
        <w:t>yXG2QOv0cUPyNCpqSztGjaNGin2Gkpz3lxNSZnWpqc9WVJXm8OHgndXrNPxCIprXW2y7IVTWvEDIYq</w:t>
      </w:r>
    </w:p>
    <w:p>
      <w:pPr>
        <w:pStyle w:val="PreformattedText"/>
        <w:bidi w:val="0"/>
        <w:spacing w:before="0" w:after="0"/>
        <w:jc w:val="left"/>
        <w:rPr/>
      </w:pPr>
      <w:r>
        <w:rPr/>
        <w:t>dtLTdwtpZ0noWCJ1Y8t3PTaZGdzkPLu2/p7OTSVJo3sPRtt1YjuqxXztPvHJjMAo8Rj237rD7LVFix</w:t>
      </w:r>
    </w:p>
    <w:p>
      <w:pPr>
        <w:pStyle w:val="PreformattedText"/>
        <w:bidi w:val="0"/>
        <w:spacing w:before="0" w:after="0"/>
        <w:jc w:val="left"/>
        <w:rPr/>
      </w:pPr>
      <w:r>
        <w:rPr/>
        <w:t>BeYanZbm5OgO6J2Il/sqWF1AEIYmesg4TG5vNKcyhU7aK7AhQAaxHTPgOwmdKLx1pmynZK690KdLcd</w:t>
      </w:r>
    </w:p>
    <w:p>
      <w:pPr>
        <w:pStyle w:val="PreformattedText"/>
        <w:bidi w:val="0"/>
        <w:spacing w:before="0" w:after="0"/>
        <w:jc w:val="left"/>
        <w:rPr/>
      </w:pPr>
      <w:r>
        <w:rPr/>
        <w:t>elg/BaYJVEUbjooEV/utKmSdbHue9pMd/BgCoN4zRobnulTAcVF0qKSSZE48VGitBu3BxKBN4Nvn3n</w:t>
      </w:r>
    </w:p>
    <w:p>
      <w:pPr>
        <w:pStyle w:val="PreformattedText"/>
        <w:bidi w:val="0"/>
        <w:spacing w:before="0" w:after="0"/>
        <w:jc w:val="left"/>
        <w:rPr/>
      </w:pPr>
      <w:r>
        <w:rPr/>
        <w:t>4DwUKASRtOzdmh/wDIRCHAgtbVUCvUQYP1V7Zbh9U5kMA76i/E+kY5B2WbDfLs8rcbadnlir55bqi2</w:t>
      </w:r>
    </w:p>
    <w:p>
      <w:pPr>
        <w:pStyle w:val="PreformattedText"/>
        <w:bidi w:val="0"/>
        <w:spacing w:before="0" w:after="0"/>
        <w:jc w:val="left"/>
        <w:rPr/>
      </w:pPr>
      <w:r>
        <w:rPr/>
        <w:t>bP8AE6bC95gO4uaJcn13a9T3P6jSH8YgHwVN1IKQJ4KL6T0sth9RuH7lEi9cvfmOChQxtbbvkmQ27T</w:t>
      </w:r>
    </w:p>
    <w:p>
      <w:pPr>
        <w:pStyle w:val="PreformattedText"/>
        <w:bidi w:val="0"/>
        <w:spacing w:before="0" w:after="0"/>
        <w:jc w:val="left"/>
        <w:rPr/>
      </w:pPr>
      <w:r>
        <w:rPr/>
        <w:t>pJz5tGy35/YUtI4IlrQBkgwIuoMPqrtTiml7mjJU3v4TQtIi5htPEqZtp2S86yu6xspv8A2RvKKi6H</w:t>
      </w:r>
    </w:p>
    <w:p>
      <w:pPr>
        <w:pStyle w:val="PreformattedText"/>
        <w:bidi w:val="0"/>
        <w:spacing w:before="0" w:after="0"/>
        <w:jc w:val="left"/>
        <w:rPr/>
      </w:pPr>
      <w:r>
        <w:rPr/>
        <w:t>01o3B82bi9pLYeTBr7R7DLs130bD/O9xVN2WwGwWH1kYyHJuZTITGOis/wCz90yG0YDkiRsDzKLyZk</w:t>
      </w:r>
    </w:p>
    <w:p>
      <w:pPr>
        <w:pStyle w:val="PreformattedText"/>
        <w:bidi w:val="0"/>
        <w:spacing w:before="0" w:after="0"/>
        <w:jc w:val="left"/>
        <w:rPr/>
      </w:pPr>
      <w:r>
        <w:rPr/>
        <w:t>lf2RdHMvJCFDymr1BgrtTivZb8VKMebd9swNGBx23fp2SlshrU1cOxSBJV50+O8mFijA0vRok+pFad</w:t>
      </w:r>
    </w:p>
    <w:p>
      <w:pPr>
        <w:pStyle w:val="PreformattedText"/>
        <w:bidi w:val="0"/>
        <w:spacing w:before="0" w:after="0"/>
        <w:jc w:val="left"/>
        <w:rPr/>
      </w:pPr>
      <w:r>
        <w:rPr/>
        <w:t>x0ukRn8Xa+13NRXNA0Jv/LB+KpuZBBrXOcZACZK/F6Q/ToraYQmnJozQ6kL/AFImrpzXzVENpSaYx9</w:t>
      </w:r>
    </w:p>
    <w:p>
      <w:pPr>
        <w:pStyle w:val="PreformattedText"/>
        <w:bidi w:val="0"/>
        <w:spacing w:before="0" w:after="0"/>
        <w:jc w:val="left"/>
        <w:rPr/>
      </w:pPr>
      <w:r>
        <w:rPr/>
        <w:t>rBdIbrcPqromcVkLPXs81Xe/ivSGkxJ0vXW+A3NN3VUsmd3j2KZDfjbLc0VFIraGv0OiRncRIee4r3</w:t>
      </w:r>
    </w:p>
    <w:p>
      <w:pPr>
        <w:pStyle w:val="PreformattedText"/>
        <w:bidi w:val="0"/>
        <w:spacing w:before="0" w:after="0"/>
        <w:jc w:val="left"/>
        <w:rPr/>
      </w:pPr>
      <w:r>
        <w:rPr/>
        <w:t>NRSZBbwY0fJU3To8bR9Cb7e3FPBjf3V/1UKjG0pnJYWUUgarpYrWDM/JUEGHgKGX0CuNBd1vosm23Y</w:t>
      </w:r>
    </w:p>
    <w:p>
      <w:pPr>
        <w:pStyle w:val="PreformattedText"/>
        <w:bidi w:val="0"/>
        <w:spacing w:before="0" w:after="0"/>
        <w:jc w:val="left"/>
        <w:rPr/>
      </w:pPr>
      <w:r>
        <w:rPr/>
        <w:t>sPx3v4T0fpESe1K63xOtXUG9kLKas7aag16quvdE0SZneUVNz6uDD4me4r3NfiwxxcAtrdkfiI/t6Q</w:t>
      </w:r>
    </w:p>
    <w:p>
      <w:pPr>
        <w:pStyle w:val="PreformattedText"/>
        <w:bidi w:val="0"/>
        <w:spacing w:before="0" w:after="0"/>
        <w:jc w:val="left"/>
        <w:rPr/>
      </w:pPr>
      <w:r>
        <w:rPr/>
        <w:t>ZN5Q24WYc/kqKlnRtfEntOo3lxKuND39Y1A4Kew3z1KtPMb2cWDow9kX3ee452yXLdzPh2HHeXnBo8</w:t>
      </w:r>
    </w:p>
    <w:p>
      <w:pPr>
        <w:pStyle w:val="PreformattedText"/>
        <w:bidi w:val="0"/>
        <w:spacing w:before="0" w:after="0"/>
        <w:jc w:val="left"/>
        <w:rPr/>
      </w:pPr>
      <w:r>
        <w:rPr/>
        <w:t>7cNTlq47vpNMfwZs93X9N0Yf8AMG7mxwnKYr4IRItOqKNHIKgK/v8AqqVUgUYz7oPieCEeP0n+XDoz</w:t>
      </w:r>
    </w:p>
    <w:p>
      <w:pPr>
        <w:pStyle w:val="PreformattedText"/>
        <w:bidi w:val="0"/>
        <w:spacing w:before="0" w:after="0"/>
        <w:jc w:val="left"/>
        <w:rPr/>
      </w:pPr>
      <w:r>
        <w:rPr/>
        <w:t>mpm4w09pw+8lhT74LDO3ZnvGta5zjsgTPgE7S9Ljxz7bpjwy1sdSu8pbW2nZw1pPYKKc5a1xrncBNd</w:t>
      </w:r>
    </w:p>
    <w:p>
      <w:pPr>
        <w:pStyle w:val="PreformattedText"/>
        <w:bidi w:val="0"/>
        <w:spacing w:before="0" w:after="0"/>
        <w:jc w:val="left"/>
        <w:rPr/>
      </w:pPr>
      <w:r>
        <w:rPr/>
        <w:t>JEe7iZ9wjez06FymVsjdXW3Aau+imVgs+a4J8ajcOKDJaNBJvP6zuAQhMECFkJO5KX3ggKSVLZsO8/</w:t>
      </w:r>
    </w:p>
    <w:p>
      <w:pPr>
        <w:pStyle w:val="PreformattedText"/>
        <w:bidi w:val="0"/>
        <w:spacing w:before="0" w:after="0"/>
        <w:jc w:val="left"/>
        <w:rPr/>
      </w:pPr>
      <w:r>
        <w:rPr/>
        <w:t>D+jXsB2o5uDwz157zHUm5U1OWuKqvYJuDRuhvei0KMeNO7/8QTwapMG6vxYjuaqsKovynPJADb+CEM</w:t>
      </w:r>
    </w:p>
    <w:p>
      <w:pPr>
        <w:pStyle w:val="PreformattedText"/>
        <w:bidi w:val="0"/>
        <w:spacing w:before="0" w:after="0"/>
        <w:jc w:val="left"/>
        <w:rPr/>
      </w:pPr>
      <w:r>
        <w:rPr/>
        <w:t>XIdXnhkvwrC9x9dEU641WBVMfsftZOykyq7vp/SHRA7MAXf+7PVpu+anqyCksbeWqLMbRr0tnqSBKL</w:t>
      </w:r>
    </w:p>
    <w:p>
      <w:pPr>
        <w:pStyle w:val="PreformattedText"/>
        <w:bidi w:val="0"/>
        <w:spacing w:before="0" w:after="0"/>
        <w:jc w:val="left"/>
        <w:rPr/>
      </w:pPr>
      <w:r>
        <w:rPr/>
        <w:t>jPVl2EqUKDD4unuadzTjHyUmjc3IMQ8rTGr7HH9lDgMlh+qiPk2GD+6h6M0xYpr94Ix4pc7/AG8FxX</w:t>
      </w:r>
    </w:p>
    <w:p>
      <w:pPr>
        <w:pStyle w:val="PreformattedText"/>
        <w:bidi w:val="0"/>
        <w:spacing w:before="0" w:after="0"/>
        <w:jc w:val="left"/>
        <w:rPr/>
      </w:pPr>
      <w:r>
        <w:rPr/>
        <w:t>3xnYLJVK6KG45yosN03RdHjx3f5bC5OiRHOcZlxJPidxLfTPhrUx7Fjq4C2WvTVrub2nXPcaB3feES</w:t>
      </w:r>
    </w:p>
    <w:p>
      <w:pPr>
        <w:pStyle w:val="PreformattedText"/>
        <w:bidi w:val="0"/>
        <w:spacing w:before="0" w:after="0"/>
        <w:jc w:val="left"/>
        <w:rPr/>
      </w:pPr>
      <w:r>
        <w:rPr/>
        <w:t>J+aSpudhjeJmqoxjedRg+ahwBcbK9lyUWPU4cSoOjMmafqnx3VoBgFVDw+/0WWYy/RYFYK7U4/RCHz</w:t>
      </w:r>
    </w:p>
    <w:p>
      <w:pPr>
        <w:pStyle w:val="PreformattedText"/>
        <w:bidi w:val="0"/>
        <w:spacing w:before="0" w:after="0"/>
        <w:jc w:val="left"/>
        <w:rPr/>
      </w:pPr>
      <w:r>
        <w:rPr/>
        <w:t>ccApQorIbpuNHO4eCk1n9I3VzR4OitNYpvu8BqY2jfVUhbjbjq4IV3FFz1MVhbRXnkqmry7F0un6U/</w:t>
      </w:r>
    </w:p>
    <w:p>
      <w:pPr>
        <w:pStyle w:val="PreformattedText"/>
        <w:bidi w:val="0"/>
        <w:spacing w:before="0" w:after="0"/>
        <w:jc w:val="left"/>
        <w:rPr/>
      </w:pPr>
      <w:r>
        <w:rPr/>
        <w:t>/mHu/wD+ta6XWiOVNze0hw90SRjxJeyOsU3R2iHD63/qr+3FwOXveKZBEgAXcE97iXGaM7DLgFNOcb</w:t>
      </w:r>
    </w:p>
    <w:p>
      <w:pPr>
        <w:pStyle w:val="PreformattedText"/>
        <w:bidi w:val="0"/>
        <w:spacing w:before="0" w:after="0"/>
        <w:jc w:val="left"/>
        <w:rPr/>
      </w:pPr>
      <w:r>
        <w:rPr/>
        <w:t>oFfv6q4KmbuKEOg63BTL2MJn7Twfk1P0oPE5MHWPHw8V9N1+N9I6RE9md1n9LezXnE76WoeKKodzJs</w:t>
      </w:r>
    </w:p>
    <w:p>
      <w:pPr>
        <w:pStyle w:val="PreformattedText"/>
        <w:bidi w:val="0"/>
        <w:spacing w:before="0" w:after="0"/>
        <w:jc w:val="left"/>
        <w:rPr/>
      </w:pPr>
      <w:r>
        <w:rPr/>
        <w:t>sypDs/Rwor/dYSrznO4knu+56J0Lmyfx3MpngnRopli91EzQYAY3+I768U5x6aLXgOPMq6SyGa5u4K</w:t>
      </w:r>
    </w:p>
    <w:p>
      <w:pPr>
        <w:pStyle w:val="PreformattedText"/>
        <w:bidi w:val="0"/>
        <w:spacing w:before="0" w:after="0"/>
        <w:jc w:val="left"/>
        <w:rPr/>
      </w:pPr>
      <w:r>
        <w:rPr/>
        <w:t>hmUSgcFWxz3ABCGJZoQw4NImBV2QRi32QibpxOZTo9SJQ85fQJrIY2QGgUCrufwfo7SYgO0RcZ4u1u</w:t>
      </w:r>
    </w:p>
    <w:p>
      <w:pPr>
        <w:pStyle w:val="PreformattedText"/>
        <w:bidi w:val="0"/>
        <w:spacing w:before="0" w:after="0"/>
        <w:jc w:val="left"/>
        <w:rPr/>
      </w:pPr>
      <w:r>
        <w:rPr/>
        <w:t>e4G4yWVp1qbkWY2YqutfieGpjbTeV1eh9E6Y7iy78d3XuSi6PQ9FZ7sFv03NzRYp4iSbChv0h+VGo6</w:t>
      </w:r>
    </w:p>
    <w:p>
      <w:pPr>
        <w:pStyle w:val="PreformattedText"/>
        <w:bidi w:val="0"/>
        <w:spacing w:before="0" w:after="0"/>
        <w:jc w:val="left"/>
        <w:rPr/>
      </w:pPr>
      <w:r>
        <w:rPr/>
        <w:t>XFMeJO7PDjyXWhQ3f1OUlzK80F5/qnRXSlTMpkJl0fFNYx912y3rO/QJ0f8sP3ePj4p0X1rzJv/vz/</w:t>
      </w:r>
    </w:p>
    <w:p>
      <w:pPr>
        <w:pStyle w:val="PreformattedText"/>
        <w:bidi w:val="0"/>
        <w:spacing w:before="0" w:after="0"/>
        <w:jc w:val="left"/>
        <w:rPr/>
      </w:pPr>
      <w:r>
        <w:rPr/>
        <w:t>AHQhgFzQJYN4IMYVXc348HRQaQxfd4u1c7cd9OZ1uVtN7PXDWzWfaLno6HD/AOJE+m7r3JeexvFwCl</w:t>
      </w:r>
    </w:p>
    <w:p>
      <w:pPr>
        <w:pStyle w:val="PreformattedText"/>
        <w:bidi w:val="0"/>
        <w:spacing w:before="0" w:after="0"/>
        <w:jc w:val="left"/>
        <w:rPr/>
      </w:pPr>
      <w:r>
        <w:rPr/>
        <w:t>ThTcmIIMEe06q6eMzR2dRnWXQMEKFQy/0hSVeP6quM1xRCdGP5RiUyEzABoTbtHSZ83lO0p4caSoBw</w:t>
      </w:r>
    </w:p>
    <w:p>
      <w:pPr>
        <w:pStyle w:val="PreformattedText"/>
        <w:bidi w:val="0"/>
        <w:spacing w:before="0" w:after="0"/>
        <w:jc w:val="left"/>
        <w:rPr/>
      </w:pPr>
      <w:r>
        <w:rPr/>
        <w:t>5pziDFZnsw/3Qh7Tqv4oMHNF2PEKu4axrnuMmtBJ8AnaVpMeM7GI8u7Dy1J01Rxtx1eepTezIGtj2O</w:t>
      </w:r>
    </w:p>
    <w:p>
      <w:pPr>
        <w:pStyle w:val="PreformattedText"/>
        <w:bidi w:val="0"/>
        <w:spacing w:before="0" w:after="0"/>
        <w:jc w:val="left"/>
        <w:rPr/>
      </w:pPr>
      <w:r>
        <w:rPr/>
        <w:t>9pOjQfcZP4933/AEhoTf8AnNVTuRCvP9qV1q/BaOXOrEf9UXkkkklY0UlzsMZ0+q0YlQoEKpDGN+SE</w:t>
      </w:r>
    </w:p>
    <w:p>
      <w:pPr>
        <w:pStyle w:val="PreformattedText"/>
        <w:bidi w:val="0"/>
        <w:spacing w:before="0" w:after="0"/>
        <w:jc w:val="left"/>
        <w:rPr/>
      </w:pPr>
      <w:r>
        <w:rPr/>
        <w:t>qiTMmDE8yokeIyc3E0kMuQRvTdJ78RwbzTYI55lXaCpUySuqOY3PQ+jzDB2o5u+We6puK2yFp3FNSm</w:t>
      </w:r>
    </w:p>
    <w:p>
      <w:pPr>
        <w:pStyle w:val="PreformattedText"/>
        <w:bidi w:val="0"/>
        <w:spacing w:before="0" w:after="0"/>
        <w:jc w:val="left"/>
        <w:rPr/>
      </w:pPr>
      <w:r>
        <w:rPr/>
        <w:t>tz1RZipqQNVNxPaTG9K6WfdddHl3fe9L6JyJPy3Mgum0l73fw4X1Rjxb2XsrHUMYgmjAoWjwpnZY0I</w:t>
      </w:r>
    </w:p>
    <w:p>
      <w:pPr>
        <w:pStyle w:val="PreformattedText"/>
        <w:bidi w:val="0"/>
        <w:spacing w:before="0" w:after="0"/>
        <w:jc w:val="left"/>
        <w:rPr/>
      </w:pPr>
      <w:r>
        <w:rPr/>
        <w:t>u/8A5Zw5lRo0Rspl5r9+CInI19s5DwTITZN8zxWTfip+P39VzVWeO5/E+kHNB2YIuD9eyzdrcNanYp</w:t>
      </w:r>
    </w:p>
    <w:p>
      <w:pPr>
        <w:pStyle w:val="PreformattedText"/>
        <w:bidi w:val="0"/>
        <w:spacing w:before="0" w:after="0"/>
        <w:jc w:val="left"/>
        <w:rPr/>
      </w:pPr>
      <w:r>
        <w:rPr/>
        <w:t>NUm65WO456lNQMY959lpK6SLFf7zye75+kp+7BduZMd4Lo4bYDfF6xWCKlL5IxjWjOPFQtHhXjQDAc</w:t>
      </w:r>
    </w:p>
    <w:p>
      <w:pPr>
        <w:pStyle w:val="PreformattedText"/>
        <w:bidi w:val="0"/>
        <w:spacing w:before="0" w:after="0"/>
        <w:jc w:val="left"/>
        <w:rPr/>
      </w:pPr>
      <w:r>
        <w:rPr/>
        <w:t>eQTor/zey3IeKiaTEutq5xmXH9UJXsG5vzd4KHCYABda0Ivo3D62cvL9LNpnjuBoujR4x9htPHJOc4</w:t>
      </w:r>
    </w:p>
    <w:p>
      <w:pPr>
        <w:pStyle w:val="PreformattedText"/>
        <w:bidi w:val="0"/>
        <w:spacing w:before="0" w:after="0"/>
        <w:jc w:val="left"/>
        <w:rPr/>
      </w:pPr>
      <w:r>
        <w:rPr/>
        <w:t>k4kzPZJBU31UEAqY6oWOvNwFuOoOOpLdU1Oi9Gaa7/AJR7w/xOlO4QgPnuWwobiUXuLjiTZyzXmunN</w:t>
      </w:r>
    </w:p>
    <w:p>
      <w:pPr>
        <w:pStyle w:val="PreformattedText"/>
        <w:bidi w:val="0"/>
        <w:spacing w:before="0" w:after="0"/>
        <w:jc w:val="left"/>
        <w:rPr/>
      </w:pPr>
      <w:r>
        <w:rPr/>
        <w:t>53U+qhaNCvOo0UAGafEeazd7IyZ/dO0h9AZE7TihcBcPV/8Av/ZQ4LK0aE6MRk3Jff6KeC+/vhZ6xv</w:t>
      </w:r>
    </w:p>
    <w:p>
      <w:pPr>
        <w:pStyle w:val="PreformattedText"/>
        <w:bidi w:val="0"/>
        <w:spacing w:before="0" w:after="0"/>
        <w:jc w:val="left"/>
        <w:rPr/>
      </w:pPr>
      <w:r>
        <w:rPr/>
        <w:t>nuKQdGBx23/p2WbvDUl2UatFN7jw3NN5TUueiXD33gb2vcezpr+bBuKLqN5zVbek2n9ThxULRod51O</w:t>
      </w:r>
    </w:p>
    <w:p>
      <w:pPr>
        <w:pStyle w:val="PreformattedText"/>
        <w:bidi w:val="0"/>
        <w:spacing w:before="0" w:after="0"/>
        <w:jc w:val="left"/>
        <w:rPr/>
      </w:pPr>
      <w:r>
        <w:rPr/>
        <w:t>DRnyCe95rtzpwaE7SHPH+o+KaGte9kmDBvvcymQGTd5DinxXEk+AyH+6/eaovv74qX394WesHgdail</w:t>
      </w:r>
    </w:p>
    <w:p>
      <w:pPr>
        <w:pStyle w:val="PreformattedText"/>
        <w:bidi w:val="0"/>
        <w:spacing w:before="0" w:after="0"/>
        <w:jc w:val="left"/>
        <w:rPr/>
      </w:pPr>
      <w:r>
        <w:rPr/>
        <w:t>OZojpemR4uRds+Aw7LIKupwXjrCzmuetOm5kCqa3NDsXq9DhTzLu4K9g/wuknjF/TcSBU4/g2wrpNt</w:t>
      </w:r>
    </w:p>
    <w:p>
      <w:pPr>
        <w:pStyle w:val="PreformattedText"/>
        <w:bidi w:val="0"/>
        <w:spacing w:before="0" w:after="0"/>
        <w:jc w:val="left"/>
        <w:rPr/>
      </w:pPr>
      <w:r>
        <w:rPr/>
        <w:t>/Uy5qHo0Obv+1qe9xkZvwp7A/dP0h2Ybm5MYxjnsk0DYb+rkyC2vWlQJ0V15xqq4Iz4r7++FuSu11+</w:t>
      </w:r>
    </w:p>
    <w:p>
      <w:pPr>
        <w:pStyle w:val="PreformattedText"/>
        <w:bidi w:val="0"/>
        <w:spacing w:before="0" w:after="0"/>
        <w:jc w:val="left"/>
        <w:rPr/>
      </w:pPr>
      <w:r>
        <w:rPr/>
        <w:t>g0KLI7UTYb+uvPe81M6nHeVQVLMVSyirr4Ddy3970hCZ7kL69wV7B/9b4xnbiinGinnJTXSuvvGwD/</w:t>
      </w:r>
    </w:p>
    <w:p>
      <w:pPr>
        <w:pStyle w:val="PreformattedText"/>
        <w:bidi w:val="0"/>
        <w:spacing w:before="0" w:after="0"/>
        <w:jc w:val="left"/>
        <w:rPr/>
      </w:pPr>
      <w:r>
        <w:rPr/>
        <w:t>AKkzRIeE3ey37yUSI8hryXnE8OQTtIeTPZGLk2E1j3skB1GH6lNgDi44D90Xkuc7aJxX398Fkfkiv9</w:t>
      </w:r>
    </w:p>
    <w:p>
      <w:pPr>
        <w:pStyle w:val="PreformattedText"/>
        <w:bidi w:val="0"/>
        <w:spacing w:before="0" w:after="0"/>
        <w:jc w:val="left"/>
        <w:rPr/>
      </w:pPr>
      <w:r>
        <w:rPr/>
        <w:t>1JEmgn9/qgzxQc5wGWtium03ogdmCJeefZMlS3mjKU6Tw3OPYpxPDtXS+ltKrORu/DuCvYJei9H5lx</w:t>
      </w:r>
    </w:p>
    <w:p>
      <w:pPr>
        <w:pStyle w:val="PreformattedText"/>
        <w:bidi w:val="0"/>
        <w:spacing w:before="0" w:after="0"/>
        <w:jc w:val="left"/>
        <w:rPr/>
      </w:pPr>
      <w:r>
        <w:rPr/>
        <w:t>+e4kCeCnPmjHfWjBiVC0SGJ4+w1RI0Q7U3HrOH0CdHNZhvLE8gmwg18RgmKtbw5lNgAjF8kXuJJmTn</w:t>
      </w:r>
    </w:p>
    <w:p>
      <w:pPr>
        <w:pStyle w:val="PreformattedText"/>
        <w:bidi w:val="0"/>
        <w:spacing w:before="0" w:after="0"/>
        <w:jc w:val="left"/>
        <w:rPr/>
      </w:pPr>
      <w:r>
        <w:rPr/>
        <w:t>xU1hx5r7++FlfH7mnP8OKbDCvUGCuznnq0TdHgRozsGNJTokR73YuMz56lOwTrq1WOpgqbsbmSxOoN</w:t>
      </w:r>
    </w:p>
    <w:p>
      <w:pPr>
        <w:pStyle w:val="PreformattedText"/>
        <w:bidi w:val="0"/>
        <w:spacing w:before="0" w:after="0"/>
        <w:jc w:val="left"/>
        <w:rPr/>
      </w:pPr>
      <w:r>
        <w:rPr/>
        <w:t>7juJeS6XStJf70R3cFd/RS9GaD/057i7BenRXhjc1B0HR8PAe8VEjRHyfM4OPD8oRjlrrpuHLNybAF</w:t>
      </w:r>
    </w:p>
    <w:p>
      <w:pPr>
        <w:pStyle w:val="PreformattedText"/>
        <w:bidi w:val="0"/>
        <w:spacing w:before="0" w:after="0"/>
        <w:jc w:val="left"/>
        <w:rPr/>
      </w:pPr>
      <w:r>
        <w:rPr/>
        <w:t>94F/JuTEIIkKvPyRcZl05qqyQMpo4T8DYXyLpBqZCaMgnRTKXkrtTUoOLpcdWiuw4WjA9c33eW+rrY</w:t>
      </w:r>
    </w:p>
    <w:p>
      <w:pPr>
        <w:pStyle w:val="PreformattedText"/>
        <w:bidi w:val="0"/>
        <w:spacing w:before="0" w:after="0"/>
        <w:jc w:val="left"/>
        <w:rPr/>
      </w:pPr>
      <w:r>
        <w:rPr/>
        <w:t>BUVN/jq0VNWixt2VTcU32NvR6LpD/dhuWJ7g2t9RUX+A0L/otVNejRzTNFgOiRDLN37J8WIQKH/1Cd</w:t>
      </w:r>
    </w:p>
    <w:p>
      <w:pPr>
        <w:pStyle w:val="PreformattedText"/>
        <w:bidi w:val="0"/>
        <w:spacing w:before="0" w:after="0"/>
        <w:jc w:val="left"/>
        <w:rPr/>
      </w:pPr>
      <w:r>
        <w:rPr/>
        <w:t>He0uBkTQe8UNGaHOA6Tlg3wQhksYdrM+6q1+Kpj9/2Ulip5Kd3Ne1E+H7psKQxPBPjP480yG36lTmB</w:t>
      </w:r>
    </w:p>
    <w:p>
      <w:pPr>
        <w:pStyle w:val="PreformattedText"/>
        <w:bidi w:val="0"/>
        <w:spacing w:before="0" w:after="0"/>
        <w:jc w:val="left"/>
        <w:rPr/>
      </w:pPr>
      <w:r>
        <w:rPr/>
        <w:t>gtnzOrQ1X43To8X2SZN/pG757iQWO55WDss3NHYKW11pLo/RWlni273Dtb+hUtH0YcITfoqa/SaTM4</w:t>
      </w:r>
    </w:p>
    <w:p>
      <w:pPr>
        <w:pStyle w:val="PreformattedText"/>
        <w:bidi w:val="0"/>
        <w:spacing w:before="0" w:after="0"/>
        <w:jc w:val="left"/>
        <w:rPr/>
      </w:pPr>
      <w:r>
        <w:rPr/>
        <w:t>M+ql6ph/34p2kRJuBIJ/1FN0Zoc6Ri/wDryCuzZDxzPBY/GzZU5KQnUff6ImQlNCHJzqu+QV2jDXjw</w:t>
      </w:r>
    </w:p>
    <w:p>
      <w:pPr>
        <w:pStyle w:val="PreformattedText"/>
        <w:bidi w:val="0"/>
        <w:spacing w:before="0" w:after="0"/>
        <w:jc w:val="left"/>
        <w:rPr/>
      </w:pPr>
      <w:r>
        <w:rPr/>
        <w:t>Tom0aBMhN/ROeRkPutmyNX8LoESR24uw3skzLsXPU5WBU3E3k9qu+jg33og7hrv5hbMMflH03DNE0d</w:t>
      </w:r>
    </w:p>
    <w:p>
      <w:pPr>
        <w:pStyle w:val="PreformattedText"/>
        <w:bidi w:val="0"/>
        <w:spacing w:before="0" w:after="0"/>
        <w:jc w:val="left"/>
        <w:rPr/>
      </w:pPr>
      <w:r>
        <w:rPr/>
        <w:t>9avUTTo5c7DP8AYJujNa8tlElID3QgJw4Z8T+iwX398VUZoGR4qWKc8yaJlMgic68TkpzbDpzWDn/6</w:t>
      </w:r>
    </w:p>
    <w:p>
      <w:pPr>
        <w:pStyle w:val="PreformattedText"/>
        <w:bidi w:val="0"/>
        <w:spacing w:before="0" w:after="0"/>
        <w:jc w:val="left"/>
        <w:rPr/>
      </w:pPr>
      <w:r>
        <w:rPr/>
        <w:t>U2GOaLzN1fvBHiqLZb4akgV0+n9EDswRL/uONlewgDfjU5an0WW5lNU7VKHokPmT3DXf1HiqDwGvIK</w:t>
      </w:r>
    </w:p>
    <w:p>
      <w:pPr>
        <w:pStyle w:val="PreformattedText"/>
        <w:bidi w:val="0"/>
        <w:spacing w:before="0" w:after="0"/>
        <w:jc w:val="left"/>
        <w:rPr/>
      </w:pPr>
      <w:r>
        <w:rPr/>
        <w:t>Jp+nuhs6rTL+6bAhse4f0T/wDZXZwmY5ledhVSqp0V11o8SocBh/8AIp0Z9xop9V0dXVdlyV2jKlHG</w:t>
      </w:r>
    </w:p>
    <w:p>
      <w:pPr>
        <w:pStyle w:val="PreformattedText"/>
        <w:bidi w:val="0"/>
        <w:spacing w:before="0" w:after="0"/>
        <w:jc w:val="left"/>
        <w:rPr/>
      </w:pPr>
      <w:r>
        <w:rPr/>
        <w:t>c1P7+8LKHVboujR4x9hhKdEe97ztOJJ898dWbvDUlPe47uergOKlZTsFNxPTIDPdh94bTPELZGv0Oi</w:t>
      </w:r>
    </w:p>
    <w:p>
      <w:pPr>
        <w:pStyle w:val="PreformattedText"/>
        <w:bidi w:val="0"/>
        <w:spacing w:before="0" w:after="0"/>
        <w:jc w:val="left"/>
        <w:rPr/>
      </w:pPr>
      <w:r>
        <w:rPr/>
        <w:t>x38GFU6SKOZ58l0Y6Nh2jjytHmuCPwRjPkBIZu4KDo0LGQHzUTSX3QP+1NgtrV2ZU6QzTjnZyn9/qv</w:t>
      </w:r>
    </w:p>
    <w:p>
      <w:pPr>
        <w:pStyle w:val="PreformattedText"/>
        <w:bidi w:val="0"/>
        <w:spacing w:before="0" w:after="0"/>
        <w:jc w:val="left"/>
        <w:rPr/>
      </w:pPr>
      <w:r>
        <w:rPr/>
        <w:t>90FsHVuwoOijF5vu8B2OQ5qQ32K5247+b/Dtd70tG/KAOw17fPSII/5gWzrmMGQh7Tq+ATNEghjBWW</w:t>
      </w:r>
    </w:p>
    <w:p>
      <w:pPr>
        <w:pStyle w:val="PreformattedText"/>
        <w:bidi w:val="0"/>
        <w:spacing w:before="0" w:after="0"/>
        <w:jc w:val="left"/>
        <w:rPr/>
      </w:pPr>
      <w:r>
        <w:rPr/>
        <w:t>yEXEk1NosdFIlRuZKg6JCGQGA4qNpcTCUvg1QtHZPDiU6JQCTOHFYfc0MeVnPzX398FslU1PxnpDSI</w:t>
      </w:r>
    </w:p>
    <w:p>
      <w:pPr>
        <w:pStyle w:val="PreformattedText"/>
        <w:bidi w:val="0"/>
        <w:spacing w:before="0" w:after="0"/>
        <w:jc w:val="left"/>
        <w:rPr/>
      </w:pPr>
      <w:r>
        <w:rPr/>
        <w:t>s9m9db4DXx3kz4dhrYN3LUnM2Ss5dmmuk9J6Y7/mdxU33+Jgf1herbrth34hyEkYry52dvmsU6NU9X</w:t>
      </w:r>
    </w:p>
    <w:p>
      <w:pPr>
        <w:pStyle w:val="PreformattedText"/>
        <w:bidi w:val="0"/>
        <w:spacing w:before="0" w:after="0"/>
        <w:jc w:val="left"/>
        <w:rPr/>
      </w:pPr>
      <w:r>
        <w:rPr/>
        <w:t>j7yh6NDFPAKLpkUk/HIKDosLgB8SnxnV6uXJYWVX398F9/fGw3CcgqW/hPR0d4O2/YZ4u3mOvSikuf</w:t>
      </w:r>
    </w:p>
    <w:p>
      <w:pPr>
        <w:pStyle w:val="PreformattedText"/>
        <w:bidi w:val="0"/>
        <w:spacing w:before="0" w:after="0"/>
        <w:jc w:val="left"/>
        <w:rPr/>
      </w:pPr>
      <w:r>
        <w:rPr/>
        <w:t>YwjZLdbKoOzEz1JK/pEd3F5PeE9KgD84UmjXvvu5DU8EYu0/qfVMgNuiV6VGqLpTy5xpmf2UPR4eHg</w:t>
      </w:r>
    </w:p>
    <w:p>
      <w:pPr>
        <w:pStyle w:val="PreformattedText"/>
        <w:bidi w:val="0"/>
        <w:spacing w:before="0" w:after="0"/>
        <w:jc w:val="left"/>
        <w:rPr/>
      </w:pPr>
      <w:r>
        <w:rPr/>
        <w:t>OKdGded8FOdpnJGzNyDYUuJkqW9JpcLRgaQWzP9TtbnrGyVkzbMnVONh1Z6h1a6s9xMgdokFjZc0eO</w:t>
      </w:r>
    </w:p>
    <w:p>
      <w:pPr>
        <w:pStyle w:val="PreformattedText"/>
        <w:bidi w:val="0"/>
        <w:spacing w:before="0" w:after="0"/>
        <w:jc w:val="left"/>
        <w:rPr/>
      </w:pPr>
      <w:r>
        <w:rPr/>
        <w:t>/wB2G4rE9hr2/wDx+if9VqprXWOPJTOpe24jZDIcUIAut630T47i95pPHioejMAllQBPiPvONVxX39</w:t>
      </w:r>
    </w:p>
    <w:p>
      <w:pPr>
        <w:pStyle w:val="PreformattedText"/>
        <w:bidi w:val="0"/>
        <w:spacing w:before="0" w:after="0"/>
        <w:jc w:val="left"/>
        <w:rPr/>
      </w:pPr>
      <w:r>
        <w:rPr/>
        <w:t>8bMPv7kuSLiMyg2rsU2EK+Q4rptMEKe01t4jIC1sKHEiPOyxpcfJP0mPGjPxiOLjuTuZ01/pqZ6nOz</w:t>
      </w:r>
    </w:p>
    <w:p>
      <w:pPr>
        <w:pStyle w:val="PreformattedText"/>
        <w:bidi w:val="0"/>
        <w:spacing w:before="0" w:after="0"/>
        <w:jc w:val="left"/>
        <w:rPr/>
      </w:pPr>
      <w:r>
        <w:rPr/>
        <w:t>FUsOpXBY7rbPa7norTT/AMvsVew477/7HQv+s3XlCPO3Fe3EbTIIQtlkr/0Rim/EmAfmmQGyEr3Dgi</w:t>
      </w:r>
    </w:p>
    <w:p>
      <w:pPr>
        <w:pStyle w:val="PreformattedText"/>
        <w:bidi w:val="0"/>
        <w:spacing w:before="0" w:after="0"/>
        <w:jc w:val="left"/>
        <w:rPr/>
      </w:pPr>
      <w:r>
        <w:rPr/>
        <w:t>XTJqVnNSPBYoUPFf7pz3SHmhDHPimw6DrfRYiGbxOL+HgnO0jS3ngGz529FoIgg1jul/2jsc69x49r</w:t>
      </w:r>
    </w:p>
    <w:p>
      <w:pPr>
        <w:pStyle w:val="PreformattedText"/>
        <w:bidi w:val="0"/>
        <w:spacing w:before="0" w:after="0"/>
        <w:jc w:val="left"/>
        <w:rPr/>
      </w:pPr>
      <w:r>
        <w:rPr/>
        <w:t>ueiI/wCZzR3HXff/AGno/wD67dfAW4PiD+lquzhwjtcVflEijHL3vFCE243r/RFxJcZzzNkqKVfv7C</w:t>
      </w:r>
    </w:p>
    <w:p>
      <w:pPr>
        <w:pStyle w:val="PreformattedText"/>
        <w:bidi w:val="0"/>
        <w:spacing w:before="0" w:after="0"/>
        <w:jc w:val="left"/>
        <w:rPr/>
      </w:pPr>
      <w:r>
        <w:rPr/>
        <w:t>l4S+C5+SMTw4psNshggA64QAMXH9E6LswSWt45uUTSZyN2G3M/eKbo7A1rLrch+pt/E+kogB2IOwP1</w:t>
      </w:r>
    </w:p>
    <w:p>
      <w:pPr>
        <w:pStyle w:val="PreformattedText"/>
        <w:bidi w:val="0"/>
        <w:spacing w:before="0" w:after="0"/>
        <w:jc w:val="left"/>
        <w:rPr/>
      </w:pPr>
      <w:r>
        <w:rPr/>
        <w:t>1qm028tat3fHUoq2Y6416ds/wEFvGL3HXff/AGvo/wD67df1lmESIP6QsYcP/uP7KUnxB4BXJsZV2Z</w:t>
      </w:r>
    </w:p>
    <w:p>
      <w:pPr>
        <w:pStyle w:val="PreformattedText"/>
        <w:bidi w:val="0"/>
        <w:spacing w:before="0" w:after="0"/>
        <w:jc w:val="left"/>
        <w:rPr/>
      </w:pPr>
      <w:r>
        <w:rPr/>
        <w:t>4KdTUlGvNYjH9UUVmFfk5wk36pkNtSA0IXZl11mXFyixzJwFxuDR94hOiSfGEmnBvH+xQaAXjDBvDx</w:t>
      </w:r>
    </w:p>
    <w:p>
      <w:pPr>
        <w:pStyle w:val="PreformattedText"/>
        <w:bidi w:val="0"/>
        <w:spacing w:before="0" w:after="0"/>
        <w:jc w:val="left"/>
        <w:rPr/>
      </w:pPr>
      <w:r>
        <w:rPr/>
        <w:t>XrfAWN0bR48Y+wwuRe5zjiTM9hAE7J2yt5WV1a6lLcbaY2Syskp60yO1/wD/xAApEAEAAgICAgICAg</w:t>
      </w:r>
    </w:p>
    <w:p>
      <w:pPr>
        <w:pStyle w:val="PreformattedText"/>
        <w:bidi w:val="0"/>
        <w:spacing w:before="0" w:after="0"/>
        <w:jc w:val="left"/>
        <w:rPr/>
      </w:pPr>
      <w:r>
        <w:rPr/>
        <w:t>MBAQEBAAABABEhMRBBUWEgcYGRocEwsdHh8PFA/9oACAEBAAE/EDRCHL8Dg3/kcxTF8CxM3fA4ZYMT</w:t>
      </w:r>
    </w:p>
    <w:p>
      <w:pPr>
        <w:pStyle w:val="PreformattedText"/>
        <w:bidi w:val="0"/>
        <w:spacing w:before="0" w:after="0"/>
        <w:jc w:val="left"/>
        <w:rPr/>
      </w:pPr>
      <w:r>
        <w:rPr/>
        <w:t>4pfv+fTP2EIYWYa/xAhwfE8NJ3x3N4cG+FxDmnAyNWDGIQiCUblxLUgVyQ+Jp+PUf8o25lHcPMzyol</w:t>
      </w:r>
    </w:p>
    <w:p>
      <w:pPr>
        <w:pStyle w:val="PreformattedText"/>
        <w:bidi w:val="0"/>
        <w:spacing w:before="0" w:after="0"/>
        <w:jc w:val="left"/>
        <w:rPr/>
      </w:pPr>
      <w:r>
        <w:rPr/>
        <w:t>vG+GP3H64UE4EGDLyy5cuXLly5axRJ7pVUs7l3cJi4P8Jwf4Dih3BrmvD2xWvBybjplihr/Itoz9hC</w:t>
      </w:r>
    </w:p>
    <w:p>
      <w:pPr>
        <w:pStyle w:val="PreformattedText"/>
        <w:bidi w:val="0"/>
        <w:spacing w:before="0" w:after="0"/>
        <w:jc w:val="left"/>
        <w:rPr/>
      </w:pPr>
      <w:r>
        <w:rPr/>
        <w:t>XhLEP8INw4IfA8NZ3DU7jlIze+LDOuDhWodGYcdmIDuoiCT1S5cOQ+J8CdR+GnyQctvm7MfMyx45Z4</w:t>
      </w:r>
    </w:p>
    <w:p>
      <w:pPr>
        <w:pStyle w:val="PreformattedText"/>
        <w:bidi w:val="0"/>
        <w:spacing w:before="0" w:after="0"/>
        <w:jc w:val="left"/>
        <w:rPr/>
      </w:pPr>
      <w:r>
        <w:rPr/>
        <w:t>dcLVxdRZbBhIz8nhZLxiYcLly4xdQYO5Q8VXc1Z5hQ+NfA5If4EJX3B8ylbgHcLOY1vkbjEtw/FORr</w:t>
      </w:r>
    </w:p>
    <w:p>
      <w:pPr>
        <w:pStyle w:val="PreformattedText"/>
        <w:bidi w:val="0"/>
        <w:spacing w:before="0" w:after="0"/>
        <w:jc w:val="left"/>
        <w:rPr/>
      </w:pPr>
      <w:r>
        <w:rPr/>
        <w:t>5VFMn2h8bAvieRDghzpHgipW5rF3xjMyoHBmoZ2mEKq7IVZihsg9UfUUtIfJwcHJ8SPfyHDRHkW7nN</w:t>
      </w:r>
    </w:p>
    <w:p>
      <w:pPr>
        <w:pStyle w:val="PreformattedText"/>
        <w:bidi w:val="0"/>
        <w:spacing w:before="0" w:after="0"/>
        <w:jc w:val="left"/>
        <w:rPr/>
      </w:pPr>
      <w:r>
        <w:rPr/>
        <w:t>8dYsGDLixhUiwy+oMGD+OFy0uXLly5cu7gwYNQZUmeKqszVmLgUGDwfDqHwP8AEeRnuZb5/wABuOob</w:t>
      </w:r>
    </w:p>
    <w:p>
      <w:pPr>
        <w:pStyle w:val="PreformattedText"/>
        <w:bidi w:val="0"/>
        <w:spacing w:before="0" w:after="0"/>
        <w:jc w:val="left"/>
        <w:rPr/>
      </w:pPr>
      <w:r>
        <w:rPr/>
        <w:t>w/DPDNfC+MZPL9w+J9cH/AEIcWctjNFxs4CGHMDiXWBDXDvjp8RODgj8DXwIaix504sjT5vDbMy+5d</w:t>
      </w:r>
    </w:p>
    <w:p>
      <w:pPr>
        <w:pStyle w:val="PreformattedText"/>
        <w:bidi w:val="0"/>
        <w:spacing w:before="0" w:after="0"/>
        <w:jc w:val="left"/>
        <w:rPr/>
      </w:pPr>
      <w:r>
        <w:rPr/>
        <w:t>suXFLuXuWxnaCFwYMHEuDwIuXLl8XuEGKKD3K+5XPbwKBDLcI05OCH+A/ykODZHU3zd+WenBDlV9E7</w:t>
      </w:r>
    </w:p>
    <w:p>
      <w:pPr>
        <w:pStyle w:val="PreformattedText"/>
        <w:bidi w:val="0"/>
        <w:spacing w:before="0" w:after="0"/>
        <w:jc w:val="left"/>
        <w:rPr/>
      </w:pPr>
      <w:r>
        <w:rPr/>
        <w:t>TB+a/hA/FvMOAki2ZiROF444mWQ4BEAPg9p3mkdcNPgkE+Z8TXx0l8NHFszN+ZuzMm5vzL5fIxzznh</w:t>
      </w:r>
    </w:p>
    <w:p>
      <w:pPr>
        <w:pStyle w:val="PreformattedText"/>
        <w:bidi w:val="0"/>
        <w:spacing w:before="0" w:after="0"/>
        <w:jc w:val="left"/>
        <w:rPr/>
      </w:pPr>
      <w:r>
        <w:rPr/>
        <w:t>jwTDBxB3Bg4ZeGDBhwTzBJfAxQgwd549cHXIHFOAPwPgSv/wCA5NkZozZ5yM/hTX5L9Me+UUef9/KE</w:t>
      </w:r>
    </w:p>
    <w:p>
      <w:pPr>
        <w:pStyle w:val="PreformattedText"/>
        <w:bidi w:val="0"/>
        <w:spacing w:before="0" w:after="0"/>
        <w:jc w:val="left"/>
        <w:rPr/>
      </w:pPr>
      <w:r>
        <w:rPr/>
        <w:t>JjLwrgyoEHwGSYeKVGuIqASp/gHtwrHU0+JOB4fga+JqPN1A1NnP+2bcz3TdmIzbmPcvzB4PtlqdQZ</w:t>
      </w:r>
    </w:p>
    <w:p>
      <w:pPr>
        <w:pStyle w:val="PreformattedText"/>
        <w:bidi w:val="0"/>
        <w:spacing w:before="0" w:after="0"/>
        <w:jc w:val="left"/>
        <w:rPr/>
      </w:pPr>
      <w:r>
        <w:rPr/>
        <w:t>g+Bp4L8ymB65Pj54GDFDbDqEuU74IGbcBBCgwYa/8A6maw8vORn8CafJfpijxYU+LSS8RG3IOKIQcL</w:t>
      </w:r>
    </w:p>
    <w:p>
      <w:pPr>
        <w:pStyle w:val="PreformattedText"/>
        <w:bidi w:val="0"/>
        <w:spacing w:before="0" w:after="0"/>
        <w:jc w:val="left"/>
        <w:rPr/>
      </w:pPr>
      <w:r>
        <w:rPr/>
        <w:t>CQjM+DriuCI/g7w7neCN1O3A+O4R/wAIjuXGGHGYptntj5zNnC7eZlw3uEOuAg5qIsQgQgOCuT4MJR</w:t>
      </w:r>
    </w:p>
    <w:p>
      <w:pPr>
        <w:pStyle w:val="PreformattedText"/>
        <w:bidi w:val="0"/>
        <w:spacing w:before="0" w:after="0"/>
        <w:jc w:val="left"/>
        <w:rPr/>
      </w:pPr>
      <w:r>
        <w:rPr/>
        <w:t>CEIQzCZgpE4Fm3AcgUUHghwf5D4HxdTSjy85GaPqa/JzUCVxnTgh8B1CCEPEHCRgHwaMIlCI9sVBmZ</w:t>
      </w:r>
    </w:p>
    <w:p>
      <w:pPr>
        <w:pStyle w:val="PreformattedText"/>
        <w:bidi w:val="0"/>
        <w:spacing w:before="0" w:after="0"/>
        <w:jc w:val="left"/>
        <w:rPr/>
      </w:pPr>
      <w:r>
        <w:rPr/>
        <w:t>qjAlHb4xMt+3NZ+pDTH6zCnh1DzRLKXw7wbhAxO3A+E4I7l8nHnk1F3HlLg5m2bOKy8x1irL5O+AnU</w:t>
      </w:r>
    </w:p>
    <w:p>
      <w:pPr>
        <w:pStyle w:val="PreformattedText"/>
        <w:bidi w:val="0"/>
        <w:spacing w:before="0" w:after="0"/>
        <w:jc w:val="left"/>
        <w:rPr/>
      </w:pPr>
      <w:r>
        <w:rPr/>
        <w:t>CCVuVmJBO011xWISuSGZqVMeeK5Prg8XN/CuGEHxABAweTivjX+Bh8WOoXPMR4dfl/Hii3xYSuC5wc</w:t>
      </w:r>
    </w:p>
    <w:p>
      <w:pPr>
        <w:pStyle w:val="PreformattedText"/>
        <w:bidi w:val="0"/>
        <w:spacing w:before="0" w:after="0"/>
        <w:jc w:val="left"/>
        <w:rPr/>
      </w:pPr>
      <w:r>
        <w:rPr/>
        <w:t>1glj8NICXLm3BIXEBDlpt5lCGOHoiz04NK/8iczYuiP07SHH5ZcAvBgRtBJVL+S4pQSniqvwx4Cfab</w:t>
      </w:r>
    </w:p>
    <w:p>
      <w:pPr>
        <w:pStyle w:val="PreformattedText"/>
        <w:bidi w:val="0"/>
        <w:spacing w:before="0" w:after="0"/>
        <w:jc w:val="left"/>
        <w:rPr/>
      </w:pPr>
      <w:r>
        <w:rPr/>
        <w:t>Xi4Dp5lHVRvG+26P8AcxrSGij6ZRFE9y43vUUFyoMQwhN/heIPx0+I8lRPbH343y3Lp7J9wJ1BKZUo</w:t>
      </w:r>
    </w:p>
    <w:p>
      <w:pPr>
        <w:pStyle w:val="PreformattedText"/>
        <w:bidi w:val="0"/>
        <w:spacing w:before="0" w:after="0"/>
        <w:jc w:val="left"/>
        <w:rPr/>
      </w:pPr>
      <w:r>
        <w:rPr/>
        <w:t>gJUPiThUrgJW5jqY564r4HfAIEIkbg5SfmKELkjgDCEP8nXB/gwcCCEWb48fB4FCKsYnAHAsbgIgIc</w:t>
      </w:r>
    </w:p>
    <w:p>
      <w:pPr>
        <w:pStyle w:val="PreformattedText"/>
        <w:bidi w:val="0"/>
        <w:spacing w:before="0" w:after="0"/>
        <w:jc w:val="left"/>
        <w:rPr/>
      </w:pPr>
      <w:r>
        <w:rPr/>
        <w:t>CLCWeZczW4QLcRVZ2CLVuCiq/VO1ZUIZq7T9u4aN5wJftpiD69xHb9VEwWQBtd1XUxmfGI+sLiKCz2</w:t>
      </w:r>
    </w:p>
    <w:p>
      <w:pPr>
        <w:pStyle w:val="PreformattedText"/>
        <w:bidi w:val="0"/>
        <w:spacing w:before="0" w:after="0"/>
        <w:jc w:val="left"/>
        <w:rPr/>
      </w:pPr>
      <w:r>
        <w:rPr/>
        <w:t>D+W5QnU3WX7KmDGXda/fUbguGlvoWR2tl0y+8onaVP0LZCLNeqVU/sYdBK9iDTFrtM3l8Gf/AKwyoq</w:t>
      </w:r>
    </w:p>
    <w:p>
      <w:pPr>
        <w:pStyle w:val="PreformattedText"/>
        <w:bidi w:val="0"/>
        <w:spacing w:before="0" w:after="0"/>
        <w:jc w:val="left"/>
        <w:rPr/>
      </w:pPr>
      <w:r>
        <w:rPr/>
        <w:t>RNkOLaHTsgGGAqHg5kuXD4ENPwuDHuLxe+bM8DZlsripUYrEqBCYpzAgcBEj3ElZler5rgJ54rjEzK</w:t>
      </w:r>
    </w:p>
    <w:p>
      <w:pPr>
        <w:pStyle w:val="PreformattedText"/>
        <w:bidi w:val="0"/>
        <w:spacing w:before="0" w:after="0"/>
        <w:jc w:val="left"/>
        <w:rPr/>
      </w:pPr>
      <w:r>
        <w:rPr/>
        <w:t>hDXDpAhEnUGuGCVAhFwEnwEDD5nBzXxBYP1BeDTcFcYLOYsvITXA5ZlLxxaNwCEEMCCGBCEMYNKXHL</w:t>
      </w:r>
    </w:p>
    <w:p>
      <w:pPr>
        <w:pStyle w:val="PreformattedText"/>
        <w:bidi w:val="0"/>
        <w:spacing w:before="0" w:after="0"/>
        <w:jc w:val="left"/>
        <w:rPr/>
      </w:pPr>
      <w:r>
        <w:rPr/>
        <w:t>9zWntrUZboDQvYqAMi2oPAPimR6YiNDg6f+sXyOV33Bfe2VK2h12vB7+4xblU5T98MZqgW1XbVXRFL</w:t>
      </w:r>
    </w:p>
    <w:p>
      <w:pPr>
        <w:pStyle w:val="PreformattedText"/>
        <w:bidi w:val="0"/>
        <w:spacing w:before="0" w:after="0"/>
        <w:jc w:val="left"/>
        <w:rPr/>
      </w:pPr>
      <w:r>
        <w:rPr/>
        <w:t>AVuZ372ygKDYL+GDG200xn8WMvNkI1bG1tTEPzb+0YYAaHIkenZF/ZAyq+Bq4Wtb7fol0xmhJaCfQz</w:t>
      </w:r>
    </w:p>
    <w:p>
      <w:pPr>
        <w:pStyle w:val="PreformattedText"/>
        <w:bidi w:val="0"/>
        <w:spacing w:before="0" w:after="0"/>
        <w:jc w:val="left"/>
        <w:rPr/>
      </w:pPr>
      <w:r>
        <w:rPr/>
        <w:t>ZaKgM40LtRj7ECIYKbD84bgFdymA/WmYK4KhnZHjo+nMsSVLCSBM3yMxlHu7uZyjjb49cF8HcNfBlx</w:t>
      </w:r>
    </w:p>
    <w:p>
      <w:pPr>
        <w:pStyle w:val="PreformattedText"/>
        <w:bidi w:val="0"/>
        <w:spacing w:before="0" w:after="0"/>
        <w:jc w:val="left"/>
        <w:rPr/>
      </w:pPr>
      <w:r>
        <w:rPr/>
        <w:t>x7mybZfcWVK3KicVBxXATqHD88eYxIQIOqtlQNypUo8cN8XDghCHHUqVNXLxUOBhBl8SAf8APUsgnE</w:t>
      </w:r>
    </w:p>
    <w:p>
      <w:pPr>
        <w:pStyle w:val="PreformattedText"/>
        <w:bidi w:val="0"/>
        <w:spacing w:before="0" w:after="0"/>
        <w:jc w:val="left"/>
        <w:rPr/>
      </w:pPr>
      <w:r>
        <w:rPr/>
        <w:t>qKQgwbYcziywb4W4lt9TWHwEVqSjjeDMEIYct1MpYFrF/pmMhW0pj8iZhbXJftrbKZWpJwIb9dsYn2</w:t>
      </w:r>
    </w:p>
    <w:p>
      <w:pPr>
        <w:pStyle w:val="PreformattedText"/>
        <w:bidi w:val="0"/>
        <w:spacing w:before="0" w:after="0"/>
        <w:jc w:val="left"/>
        <w:rPr/>
      </w:pPr>
      <w:r>
        <w:rPr/>
        <w:t>VyBPTStjCJplZ0Wwsywj09NbgzSsacDy7VZlbtV/RcfaUUbt9PubYvcK/VylTJ4az/FwTaZef01eZc</w:t>
      </w:r>
    </w:p>
    <w:p>
      <w:pPr>
        <w:pStyle w:val="PreformattedText"/>
        <w:bidi w:val="0"/>
        <w:spacing w:before="0" w:after="0"/>
        <w:jc w:val="left"/>
        <w:rPr/>
      </w:pPr>
      <w:r>
        <w:rPr/>
        <w:t>s40mi093iI8jAP0QqDbebfz/aojQ6slb4x0mKUt3p/ozGNRGsD3V5JtQMm0+x3jzGE0BRdH7gblQz0</w:t>
      </w:r>
    </w:p>
    <w:p>
      <w:pPr>
        <w:pStyle w:val="PreformattedText"/>
        <w:bidi w:val="0"/>
        <w:spacing w:before="0" w:after="0"/>
        <w:jc w:val="left"/>
        <w:rPr/>
      </w:pPr>
      <w:r>
        <w:rPr/>
        <w:t>Hu+yDTEcSk+zEvHWqGAexgpBgTP1fceLFW6lZLVgyMAE0/AcmpUzxXxJw2nh2JbM2ZWeK38PMeE9cA</w:t>
      </w:r>
    </w:p>
    <w:p>
      <w:pPr>
        <w:pStyle w:val="PreformattedText"/>
        <w:bidi w:val="0"/>
        <w:spacing w:before="0" w:after="0"/>
        <w:jc w:val="left"/>
        <w:rPr/>
      </w:pPr>
      <w:r>
        <w:rPr/>
        <w:t>8G4D4lSuUMyuK6mJnioSyXH4H1A9whA4qYivh4MqHyDfhBcH/HfC0DgwjThTzNmZfKOYcSz0+DxofD</w:t>
      </w:r>
    </w:p>
    <w:p>
      <w:pPr>
        <w:pStyle w:val="PreformattedText"/>
        <w:bidi w:val="0"/>
        <w:spacing w:before="0" w:after="0"/>
        <w:jc w:val="left"/>
        <w:rPr/>
      </w:pPr>
      <w:r>
        <w:rPr/>
        <w:t>tNOBgclR4QImu1T+w9R9vOt3+z8rWHV6ZxfuWux6uxhii+rm6Fd+yMGAiX5GWILp1t7fVS6AD6gND9</w:t>
      </w:r>
    </w:p>
    <w:p>
      <w:pPr>
        <w:pStyle w:val="PreformattedText"/>
        <w:bidi w:val="0"/>
        <w:spacing w:before="0" w:after="0"/>
        <w:jc w:val="left"/>
        <w:rPr/>
      </w:pPr>
      <w:r>
        <w:rPr/>
        <w:t>4lJ6Bdq9+kNQzezGL7jUJfQc+/EaOLZWP1N/lO8F+C4ypC6saYZepCm6r9i3ol1gLvoem41yLVgOB9</w:t>
      </w:r>
    </w:p>
    <w:p>
      <w:pPr>
        <w:pStyle w:val="PreformattedText"/>
        <w:bidi w:val="0"/>
        <w:spacing w:before="0" w:after="0"/>
        <w:jc w:val="left"/>
        <w:rPr/>
      </w:pPr>
      <w:r>
        <w:rPr/>
        <w:t>7qUDE5USeSuAtgW/tW2l6Jtn6pp0z2dmyDkrLUar1cF29kS1fcuiiMm/wvqOaBTeu/rsGJCmqFU9Ff</w:t>
      </w:r>
    </w:p>
    <w:p>
      <w:pPr>
        <w:pStyle w:val="PreformattedText"/>
        <w:bidi w:val="0"/>
        <w:spacing w:before="0" w:after="0"/>
        <w:jc w:val="left"/>
        <w:rPr/>
      </w:pPr>
      <w:r>
        <w:rPr/>
        <w:t>vUZQRrJU9DdMJH6ALquwxn2R/fVmgPI7IGV2QKXmv+ShR8rY/aAg71DmGoWQJUMJUqBAgxKlSpUS4N</w:t>
      </w:r>
    </w:p>
    <w:p>
      <w:pPr>
        <w:pStyle w:val="PreformattedText"/>
        <w:bidi w:val="0"/>
        <w:spacing w:before="0" w:after="0"/>
        <w:jc w:val="left"/>
        <w:rPr/>
      </w:pPr>
      <w:r>
        <w:rPr/>
        <w:t>wQ7m6C7lRJSQIbSpUTPBimBKlME61KeGJAhAlQnk4alxccjCAQIIDKlT6jHjvlXxbjzHDkG++AfjZG</w:t>
      </w:r>
    </w:p>
    <w:p>
      <w:pPr>
        <w:pStyle w:val="PreformattedText"/>
        <w:bidi w:val="0"/>
        <w:spacing w:before="0" w:after="0"/>
        <w:jc w:val="left"/>
        <w:rPr/>
      </w:pPr>
      <w:r>
        <w:rPr/>
        <w:t>H4oGZoU4MMou+Aa4WlzAgjCK+Cg5ZpDz2mkOJDhYX1Z7zMVP6qmiIoo7Xl321qAIgNYGmVgHRSv3G2</w:t>
      </w:r>
    </w:p>
    <w:p>
      <w:pPr>
        <w:pStyle w:val="PreformattedText"/>
        <w:bidi w:val="0"/>
        <w:spacing w:before="0" w:after="0"/>
        <w:jc w:val="left"/>
        <w:rPr/>
      </w:pPr>
      <w:r>
        <w:rPr/>
        <w:t>KMAaSqwqUdU9ket3SPh6i1AhXGSBgz7oxHEFLh5E1FKxKuC/9BFhaxKEc3oI69JEbct1mP2/Nar1CH</w:t>
      </w:r>
    </w:p>
    <w:p>
      <w:pPr>
        <w:pStyle w:val="PreformattedText"/>
        <w:bidi w:val="0"/>
        <w:spacing w:before="0" w:after="0"/>
        <w:jc w:val="left"/>
        <w:rPr/>
      </w:pPr>
      <w:r>
        <w:rPr/>
        <w:t>cnyY2gJjMZYb0qgldxLsa39RgUS17yHtgRrgaD7DW4YW0aaPp1ClfQZsKRhY9wAVgB+Gbk/kl57UGj</w:t>
      </w:r>
    </w:p>
    <w:p>
      <w:pPr>
        <w:pStyle w:val="PreformattedText"/>
        <w:bidi w:val="0"/>
        <w:spacing w:before="0" w:after="0"/>
        <w:jc w:val="left"/>
        <w:rPr/>
      </w:pPr>
      <w:r>
        <w:rPr/>
        <w:t>ofPVvDPM+7Kx5G4kWAooD9EtBle6Hd1sYzoEAtWD58h8kvzfb8HhciRWCKgdTwap63MRTOzrXv7ReJ</w:t>
      </w:r>
    </w:p>
    <w:p>
      <w:pPr>
        <w:pStyle w:val="PreformattedText"/>
        <w:bidi w:val="0"/>
        <w:spacing w:before="0" w:after="0"/>
        <w:jc w:val="left"/>
        <w:rPr/>
      </w:pPr>
      <w:r>
        <w:rPr/>
        <w:t>o2f7rZ4EAWBsd+FfK8zeKVYdJLMCeTXJAlSuFTTipW4ke4IIcMO48o4/Hk2SngSCMHrCMOFeokYpgS</w:t>
      </w:r>
    </w:p>
    <w:p>
      <w:pPr>
        <w:pStyle w:val="PreformattedText"/>
        <w:bidi w:val="0"/>
        <w:spacing w:before="0" w:after="0"/>
        <w:jc w:val="left"/>
        <w:rPr/>
      </w:pPr>
      <w:r>
        <w:rPr/>
        <w:t>pUqVuJUePxAn2hAQIG4GoECUxOrlSpXAicHJwHBcBl1wE1+GeBi5cuXCLYOXLhcuvFRA5ThcHmY+Ay</w:t>
      </w:r>
    </w:p>
    <w:p>
      <w:pPr>
        <w:pStyle w:val="PreformattedText"/>
        <w:bidi w:val="0"/>
        <w:spacing w:before="0" w:after="0"/>
        <w:jc w:val="left"/>
        <w:rPr/>
      </w:pPr>
      <w:r>
        <w:rPr/>
        <w:t>5v4K2HntNOT7jmxxAOiULXuf8AYxrloK0Pb7PJ2yowgoZD7lcEPOVfqPWJYoeozJRZV515SYT22NQh</w:t>
      </w:r>
    </w:p>
    <w:p>
      <w:pPr>
        <w:pStyle w:val="PreformattedText"/>
        <w:bidi w:val="0"/>
        <w:spacing w:before="0" w:after="0"/>
        <w:jc w:val="left"/>
        <w:rPr/>
      </w:pPr>
      <w:r>
        <w:rPr/>
        <w:t>gtOvEMinW9q5eu1V5/MdwNEwgYRfBLlYWkcOKKmts8UFqk67WL12w/U14qHf4TqIVkZBy9xIDGjQBS</w:t>
      </w:r>
    </w:p>
    <w:p>
      <w:pPr>
        <w:pStyle w:val="PreformattedText"/>
        <w:bidi w:val="0"/>
        <w:spacing w:before="0" w:after="0"/>
        <w:jc w:val="left"/>
        <w:rPr/>
      </w:pPr>
      <w:r>
        <w:rPr/>
        <w:t>7YcAwNt+8sFSsWzi/xRBqn7QAfWbuYyqU1v7WSqRcAdn8pf7CqPan7cPhmNYPQL+kBwQi0RP2pGoVV</w:t>
      </w:r>
    </w:p>
    <w:p>
      <w:pPr>
        <w:pStyle w:val="PreformattedText"/>
        <w:bidi w:val="0"/>
        <w:spacing w:before="0" w:after="0"/>
        <w:jc w:val="left"/>
        <w:rPr/>
      </w:pPr>
      <w:r>
        <w:rPr/>
        <w:t>aUy8UyjpZf4BQ4OpanrK69aYnPhYpbyHj1MroTJDyoRjAR23G10o9ztYrCuzOpSwjWdv2WeyDd+GoV</w:t>
      </w:r>
    </w:p>
    <w:p>
      <w:pPr>
        <w:pStyle w:val="PreformattedText"/>
        <w:bidi w:val="0"/>
        <w:spacing w:before="0" w:after="0"/>
        <w:jc w:val="left"/>
        <w:rPr/>
      </w:pPr>
      <w:r>
        <w:rPr/>
        <w:t>+Eg9BIS5pAgSpUH4MeTvO8XePj5jXCnUrcCFcVCpiY4SNZ4Vs/wVh4IekIrcqEEBAuVK5TlTD4Mu1N</w:t>
      </w:r>
    </w:p>
    <w:p>
      <w:pPr>
        <w:pStyle w:val="PreformattedText"/>
        <w:bidi w:val="0"/>
        <w:spacing w:before="0" w:after="0"/>
        <w:jc w:val="left"/>
        <w:rPr/>
      </w:pPr>
      <w:r>
        <w:rPr/>
        <w:t>6MobAhiQTSw6V16jDeFwp3D24S0JuXLl8XL4pg4SDxwzSeYTabw4Ch1CMuYKQlAbhthGluY8h42m01</w:t>
      </w:r>
    </w:p>
    <w:p>
      <w:pPr>
        <w:pStyle w:val="PreformattedText"/>
        <w:bidi w:val="0"/>
        <w:spacing w:before="0" w:after="0"/>
        <w:jc w:val="left"/>
        <w:rPr/>
      </w:pPr>
      <w:r>
        <w:rPr/>
        <w:t>g1xFhoFq6I/adAiA7nnwTPdNb92/5EukB1olJiGKWMgoL0SpXVf7MvBuPtZDqtDBbQ9PuIjQP7uXbW</w:t>
      </w:r>
    </w:p>
    <w:p>
      <w:pPr>
        <w:pStyle w:val="PreformattedText"/>
        <w:bidi w:val="0"/>
        <w:spacing w:before="0" w:after="0"/>
        <w:jc w:val="left"/>
        <w:rPr/>
      </w:pPr>
      <w:r>
        <w:rPr/>
        <w:t>yav8JB0jop2hCKOgci+JSRjYOzyRixgKvnOT7CDoLnZ1Yr9pLVJbT5TcHCGqjzNoFgfqUMeuh/K/cI</w:t>
      </w:r>
    </w:p>
    <w:p>
      <w:pPr>
        <w:pStyle w:val="PreformattedText"/>
        <w:bidi w:val="0"/>
        <w:spacing w:before="0" w:after="0"/>
        <w:jc w:val="left"/>
        <w:rPr/>
      </w:pPr>
      <w:r>
        <w:rPr/>
        <w:t>IXSrZTyx3aqmWy8Y/G5XNVdUP6XLVkNsNi9HuL7N9Lr/d4g76JtLTNLDJVT68ktCJfp4uFVLzFWfwi</w:t>
      </w:r>
    </w:p>
    <w:p>
      <w:pPr>
        <w:pStyle w:val="PreformattedText"/>
        <w:bidi w:val="0"/>
        <w:spacing w:before="0" w:after="0"/>
        <w:jc w:val="left"/>
        <w:rPr/>
      </w:pPr>
      <w:r>
        <w:rPr/>
        <w:t>z7KIH7H/AGSxWGNAf1X1BQA6pl/fZUXgth8fhrEhFyEtpZWFpWkqm6LU9+B2SoTXMxe+ippiKBNeDz</w:t>
      </w:r>
    </w:p>
    <w:p>
      <w:pPr>
        <w:pStyle w:val="PreformattedText"/>
        <w:bidi w:val="0"/>
        <w:spacing w:before="0" w:after="0"/>
        <w:jc w:val="left"/>
        <w:rPr/>
      </w:pPr>
      <w:r>
        <w:rPr/>
        <w:t>JhxAvyHryQi1XYhaqjvg+bwscXHuO2ZfC+F1A/cuLMvgMGXcufaMXxcY7Tvyq4XL3wuXUtlwhQlwlw</w:t>
      </w:r>
    </w:p>
    <w:p>
      <w:pPr>
        <w:pStyle w:val="PreformattedText"/>
        <w:bidi w:val="0"/>
        <w:spacing w:before="0" w:after="0"/>
        <w:jc w:val="left"/>
        <w:rPr/>
      </w:pPr>
      <w:r>
        <w:rPr/>
        <w:t>dyypZ3LlYjyrEJWNPFy4sYDxBQAgrhCEjLNkVNSpozPdyYx4LgoCUhXxI8GE3m8OBGVoM0V5Z1DsCP</w:t>
      </w:r>
    </w:p>
    <w:p>
      <w:pPr>
        <w:pStyle w:val="PreformattedText"/>
        <w:bidi w:val="0"/>
        <w:spacing w:before="0" w:after="0"/>
        <w:jc w:val="left"/>
        <w:rPr/>
      </w:pPr>
      <w:r>
        <w:rPr/>
        <w:t>aqMrVsdR5bTThQoj5wbDcXLldnt4Q6YQOKM3TP+2OCp6XG+mvV4ly6U5uFAMH4JKcGUECKa0dJBC2l</w:t>
      </w:r>
    </w:p>
    <w:p>
      <w:pPr>
        <w:pStyle w:val="PreformattedText"/>
        <w:bidi w:val="0"/>
        <w:spacing w:before="0" w:after="0"/>
        <w:jc w:val="left"/>
        <w:rPr/>
      </w:pPr>
      <w:r>
        <w:rPr/>
        <w:t>mTs1EWHd1XcZ229eOkg1RfDu/MthoN/1LbB4PuYrFFxdnZ+SZ6ldl7SFqqmYkDCWBt+WFieGMdxhYb</w:t>
      </w:r>
    </w:p>
    <w:p>
      <w:pPr>
        <w:pStyle w:val="PreformattedText"/>
        <w:bidi w:val="0"/>
        <w:spacing w:before="0" w:after="0"/>
        <w:jc w:val="left"/>
        <w:rPr/>
      </w:pPr>
      <w:r>
        <w:rPr/>
        <w:t>V/iv3LyQnK17qUIL+hecGJegbvQ/UuXbrgL/qEhA9oUPvaNpEV5TIwtc3d1hetVDHQz0nediQQG3Iv</w:t>
      </w:r>
    </w:p>
    <w:p>
      <w:pPr>
        <w:pStyle w:val="PreformattedText"/>
        <w:bidi w:val="0"/>
        <w:spacing w:before="0" w:after="0"/>
        <w:jc w:val="left"/>
        <w:rPr/>
      </w:pPr>
      <w:r>
        <w:rPr/>
        <w:t>/rBsMl5Cej/9iOTYVDQYG1TGFKux5jKbQF6bfYVUI7wWNtEz1aLwFbpvOvpLsxb5fmP5O5VQezIIIr</w:t>
      </w:r>
    </w:p>
    <w:p>
      <w:pPr>
        <w:pStyle w:val="PreformattedText"/>
        <w:bidi w:val="0"/>
        <w:spacing w:before="0" w:after="0"/>
        <w:jc w:val="left"/>
        <w:rPr/>
      </w:pPr>
      <w:r>
        <w:rPr/>
        <w:t>NJZwQjqXllweHUvLFHN0WGIt+F7z7cCW3fD2hJw68ftHiZrGXgFGWftDc5TaHtDinjCCCAy48FY3zt</w:t>
      </w:r>
    </w:p>
    <w:p>
      <w:pPr>
        <w:pStyle w:val="PreformattedText"/>
        <w:bidi w:val="0"/>
        <w:spacing w:before="0" w:after="0"/>
        <w:jc w:val="left"/>
        <w:rPr/>
      </w:pPr>
      <w:r>
        <w:rPr/>
        <w:t>BwmGyPtGSa+hCMAVwJfFYItTQCUmUzLo7Ay8lJRD/IYchzI4uDi6jCbQmsEIZuz2zcQDueCN/aMLG2</w:t>
      </w:r>
    </w:p>
    <w:p>
      <w:pPr>
        <w:pStyle w:val="PreformattedText"/>
        <w:bidi w:val="0"/>
        <w:spacing w:before="0" w:after="0"/>
        <w:jc w:val="left"/>
        <w:rPr/>
      </w:pPr>
      <w:r>
        <w:rPr/>
        <w:t>sSRaTvG8ArW0wfBHNE6F19EuGjWv4ZjDAOu2KO3HrdyjYgQvtaq4ZpfkGoWj2Ae4CtF6QgJvJ16gDl</w:t>
      </w:r>
    </w:p>
    <w:p>
      <w:pPr>
        <w:pStyle w:val="PreformattedText"/>
        <w:bidi w:val="0"/>
        <w:spacing w:before="0" w:after="0"/>
        <w:jc w:val="left"/>
        <w:rPr/>
      </w:pPr>
      <w:r>
        <w:rPr/>
        <w:t>+PJCXqr8S09mYUvXglMqj+cGl9Ml+YJVyZ9wa8qjRHrF7ZgtHy6W8v46gWwOV7o9e4DZEDGYaNECqY</w:t>
      </w:r>
    </w:p>
    <w:p>
      <w:pPr>
        <w:pStyle w:val="PreformattedText"/>
        <w:bidi w:val="0"/>
        <w:spacing w:before="0" w:after="0"/>
        <w:jc w:val="left"/>
        <w:rPr/>
      </w:pPr>
      <w:r>
        <w:rPr/>
        <w:t>H52xYSzsG8frU7Qdz4hH72FlwBMgFg011yA3fp1Gdtc4FjSXpOyA21GMiHns13FsdlFfj/ANQWu2a2</w:t>
      </w:r>
    </w:p>
    <w:p>
      <w:pPr>
        <w:pStyle w:val="PreformattedText"/>
        <w:bidi w:val="0"/>
        <w:spacing w:before="0" w:after="0"/>
        <w:jc w:val="left"/>
        <w:rPr/>
      </w:pPr>
      <w:r>
        <w:rPr/>
        <w:t>Dq2/W6lzEKbro3Bz5NN6X68sHH4Tw7o8L4hcB2kH6/Tyl7Xlb/LtdMOrYTEsgcOouZeOLixcscW4zO</w:t>
      </w:r>
    </w:p>
    <w:p>
      <w:pPr>
        <w:pStyle w:val="PreformattedText"/>
        <w:bidi w:val="0"/>
        <w:spacing w:before="0" w:after="0"/>
        <w:jc w:val="left"/>
        <w:rPr/>
      </w:pPr>
      <w:r>
        <w:rPr/>
        <w:t>Zsmbjj3wvLcjOHDKEPIeD7SvCkzY/C/vz94ScRhCSTeHP03xuWRiqM/eLj7R94yDGgMJAiGDwVwYtB</w:t>
      </w:r>
    </w:p>
    <w:p>
      <w:pPr>
        <w:pStyle w:val="PreformattedText"/>
        <w:bidi w:val="0"/>
        <w:spacing w:before="0" w:after="0"/>
        <w:jc w:val="left"/>
        <w:rPr/>
      </w:pPr>
      <w:r>
        <w:rPr/>
        <w:t>AfGorqWiuWMjgtcdeT5nLL8Kb8TmfCOLqPLbgKc6dyssatu7m6jWqqjQPb3MCqG6TFDClFG4BDb13M</w:t>
      </w:r>
    </w:p>
    <w:p>
      <w:pPr>
        <w:pStyle w:val="PreformattedText"/>
        <w:bidi w:val="0"/>
        <w:spacing w:before="0" w:after="0"/>
        <w:jc w:val="left"/>
        <w:rPr/>
      </w:pPr>
      <w:r>
        <w:rPr/>
        <w:t>L0CUA6KxKFK/cMhl17iprbruNhafUAoNeIDgZ9EAcrznzAquYQGIBR4l9hHVI0A2R2IHrMoHbK6OsJ</w:t>
      </w:r>
    </w:p>
    <w:p>
      <w:pPr>
        <w:pStyle w:val="PreformattedText"/>
        <w:bidi w:val="0"/>
        <w:spacing w:before="0" w:after="0"/>
        <w:jc w:val="left"/>
        <w:rPr/>
      </w:pPr>
      <w:r>
        <w:rPr/>
        <w:t>uM5/+CJIxPqX3glWqxM27LNO3/kWGjw9JiC47pW5RQ8uz8MskWGnT/pGlV9dz7XqJ6NTBMfd0zEAhw</w:t>
      </w:r>
    </w:p>
    <w:p>
      <w:pPr>
        <w:pStyle w:val="PreformattedText"/>
        <w:bidi w:val="0"/>
        <w:spacing w:before="0" w:after="0"/>
        <w:jc w:val="left"/>
        <w:rPr/>
      </w:pPr>
      <w:r>
        <w:rPr/>
        <w:t>wu7rX6YAbgeCz2v+mVN7CNHhCWr2Xq/wBRiXgVZpNQY7UVTR7zx78y55tWtN3dt9XMF0zOH2+oXHrI</w:t>
      </w:r>
    </w:p>
    <w:p>
      <w:pPr>
        <w:pStyle w:val="PreformattedText"/>
        <w:bidi w:val="0"/>
        <w:spacing w:before="0" w:after="0"/>
        <w:jc w:val="left"/>
        <w:rPr/>
      </w:pPr>
      <w:r>
        <w:rPr/>
        <w:t>cKg3He4alSng9zvM7naPENbLc8Lc98zSPxfhzi5fjfzMeL7wk+N3PjrMYOG0MeA94SST9peffjaaRh</w:t>
      </w:r>
    </w:p>
    <w:p>
      <w:pPr>
        <w:pStyle w:val="PreformattedText"/>
        <w:bidi w:val="0"/>
        <w:spacing w:before="0" w:after="0"/>
        <w:jc w:val="left"/>
        <w:rPr/>
      </w:pPr>
      <w:r>
        <w:rPr/>
        <w:t>lZQzZNtz78PtjB1lH8w2PfuU7ZXtNSkSBQ/ClrK3AXN5hza/Pz8SPFhznM5yLix43hDfOYYDFbm9o2</w:t>
      </w:r>
    </w:p>
    <w:p>
      <w:pPr>
        <w:pStyle w:val="PreformattedText"/>
        <w:bidi w:val="0"/>
        <w:spacing w:before="0" w:after="0"/>
        <w:jc w:val="left"/>
        <w:rPr/>
      </w:pPr>
      <w:r>
        <w:rPr/>
        <w:t>LDoKuj0aJRihfGR/UGokoW1Mpe5lc1KVpn3NnzYZV2lmiUH9xb3+YQXV5wwbXtBUKv3BKV2E9/8AkK</w:t>
      </w:r>
    </w:p>
    <w:p>
      <w:pPr>
        <w:pStyle w:val="PreformattedText"/>
        <w:bidi w:val="0"/>
        <w:spacing w:before="0" w:after="0"/>
        <w:jc w:val="left"/>
        <w:rPr/>
      </w:pPr>
      <w:r>
        <w:rPr/>
        <w:t>+iOLRohUyzLFGJYZZVjKYVWNswHvzLUpAuoAJZpAfRDHJcTflLLOmYWqgNKtMNASFoVEwl7DT2dxwu</w:t>
      </w:r>
    </w:p>
    <w:p>
      <w:pPr>
        <w:pStyle w:val="PreformattedText"/>
        <w:bidi w:val="0"/>
        <w:spacing w:before="0" w:after="0"/>
        <w:jc w:val="left"/>
        <w:rPr/>
      </w:pPr>
      <w:r>
        <w:rPr/>
        <w:t>nqmm3SGh4YyzrldH4Di/ZLgWFjf271Lc1SDsZ2XElg+Dkjc5tgYIKUonb6r36SxAIL6e/uoEalLND/</w:t>
      </w:r>
    </w:p>
    <w:p>
      <w:pPr>
        <w:pStyle w:val="PreformattedText"/>
        <w:bidi w:val="0"/>
        <w:spacing w:before="0" w:after="0"/>
        <w:jc w:val="left"/>
        <w:rPr/>
      </w:pPr>
      <w:r>
        <w:rPr/>
        <w:t>zuAb4VAcHpDINjDjg8qnaO5ozvKZmrNmPcvi9cN+IsYTphCBlbeEhqVEleYXmVxmfXCMre5r4DDLgu</w:t>
      </w:r>
    </w:p>
    <w:p>
      <w:pPr>
        <w:pStyle w:val="PreformattedText"/>
        <w:bidi w:val="0"/>
        <w:spacing w:before="0" w:after="0"/>
        <w:jc w:val="left"/>
        <w:rPr/>
      </w:pPr>
      <w:r>
        <w:rPr/>
        <w:t>EEXnfAb73NoYRhi53KThZ8LMVnNS2PO5cjDtgMVMLBUDM0fFX5HwOGaRhU34n+ELqM6m0GBoGyYo4K</w:t>
      </w:r>
    </w:p>
    <w:p>
      <w:pPr>
        <w:pStyle w:val="PreformattedText"/>
        <w:bidi w:val="0"/>
        <w:spacing w:before="0" w:after="0"/>
        <w:jc w:val="left"/>
        <w:rPr/>
      </w:pPr>
      <w:r>
        <w:rPr/>
        <w:t>9qCPaSisAV/wDEBj7mrgi1oZzYRqGrzDFvoL3HNAsamVJ4P1EGnMCzEvpTeyCgPNwAWCAHqJHjbDFC</w:t>
      </w:r>
    </w:p>
    <w:p>
      <w:pPr>
        <w:pStyle w:val="PreformattedText"/>
        <w:bidi w:val="0"/>
        <w:spacing w:before="0" w:after="0"/>
        <w:jc w:val="left"/>
        <w:rPr/>
      </w:pPr>
      <w:r>
        <w:rPr/>
        <w:t>fU2u5/J2Q1ZOlcsDAICDm5szDxlrMRii5ReYAuo5EisxReIVNLP9RJbCt9nhjdAKxga9LvwYeBGLG7</w:t>
      </w:r>
    </w:p>
    <w:p>
      <w:pPr>
        <w:pStyle w:val="PreformattedText"/>
        <w:bidi w:val="0"/>
        <w:spacing w:before="0" w:after="0"/>
        <w:jc w:val="left"/>
        <w:rPr/>
      </w:pPr>
      <w:r>
        <w:rPr/>
        <w:t>z9xjIEV4D3KeskcnsIZ0D5hk7re+vQ9XLWXwDR4hSIsgH5V/8A1MFJZ3d/TFc1m7xI8HbXDOdosMWW</w:t>
      </w:r>
    </w:p>
    <w:p>
      <w:pPr>
        <w:pStyle w:val="PreformattedText"/>
        <w:bidi w:val="0"/>
        <w:spacing w:before="0" w:after="0"/>
        <w:jc w:val="left"/>
        <w:rPr/>
      </w:pPr>
      <w:r>
        <w:rPr/>
        <w:t>XuMzmY8/E4OEZUrfGISpXBCSuSs+5UqO3AO6gQIEqAQIcAueqFto8RWY9bjBDjlCG4JsNQ4tIy95vc</w:t>
      </w:r>
    </w:p>
    <w:p>
      <w:pPr>
        <w:pStyle w:val="PreformattedText"/>
        <w:bidi w:val="0"/>
        <w:spacing w:before="0" w:after="0"/>
        <w:jc w:val="left"/>
        <w:rPr/>
      </w:pPr>
      <w:r>
        <w:rPr/>
        <w:t>2J0+HeD4V8niwnXif4Wuo8bwz5Z0W6IPINto2mGeZumbDzKYwKUYDrw/uEeyMt/B2xtG6gTTcKrwIF</w:t>
      </w:r>
    </w:p>
    <w:p>
      <w:pPr>
        <w:pStyle w:val="PreformattedText"/>
        <w:bidi w:val="0"/>
        <w:spacing w:before="0" w:after="0"/>
        <w:jc w:val="left"/>
        <w:rPr/>
      </w:pPr>
      <w:r>
        <w:rPr/>
        <w:t>ZzmDDOu4H1DA1ANQIq6iE+4ysfolpSsQKa/aBK1UGowgtZ74i11De4IIbY35ls3wh2QPM7Yj3uItxP</w:t>
      </w:r>
    </w:p>
    <w:p>
      <w:pPr>
        <w:pStyle w:val="PreformattedText"/>
        <w:bidi w:val="0"/>
        <w:spacing w:before="0" w:after="0"/>
        <w:jc w:val="left"/>
        <w:rPr/>
      </w:pPr>
      <w:r>
        <w:rPr/>
        <w:t>GFwsa+0rDvCfiO3/lQgRLGMULDrw9MtZ337miCjLNTkbxCSxXdOD+IBUgqD877aYRGj+o2vx3UILvD</w:t>
      </w:r>
    </w:p>
    <w:p>
      <w:pPr>
        <w:pStyle w:val="PreformattedText"/>
        <w:bidi w:val="0"/>
        <w:spacing w:before="0" w:after="0"/>
        <w:jc w:val="left"/>
        <w:rPr/>
      </w:pPr>
      <w:r>
        <w:rPr/>
        <w:t>NZe+JK4O3j3naDDNkr5sDgPUCMolRIEqVE40lcV1K3EfBwqZw8oYVAcwM8ECrhBCAQajMubIkGCBwE</w:t>
      </w:r>
    </w:p>
    <w:p>
      <w:pPr>
        <w:pStyle w:val="PreformattedText"/>
        <w:bidi w:val="0"/>
        <w:spacing w:before="0" w:after="0"/>
        <w:jc w:val="left"/>
        <w:rPr/>
      </w:pPr>
      <w:r>
        <w:rPr/>
        <w:t>qBV44KsqnGQxmBmNlDgzNjMtiU468nFfE5eDCbwQ5nyFjw/cuVSwp31V4Is21lj6B95m2bxeliV/8A</w:t>
      </w:r>
    </w:p>
    <w:p>
      <w:pPr>
        <w:pStyle w:val="PreformattedText"/>
        <w:bidi w:val="0"/>
        <w:spacing w:before="0" w:after="0"/>
        <w:jc w:val="left"/>
        <w:rPr/>
      </w:pPr>
      <w:r>
        <w:rPr/>
        <w:t>KJ4zQRk2zHAuj19SgLC1BgTEdaYK2QCA7NoLeN9wBpphkrxHe8Q4Au853NSr67lGDSZsPLMPjM9LiI</w:t>
      </w:r>
    </w:p>
    <w:p>
      <w:pPr>
        <w:pStyle w:val="PreformattedText"/>
        <w:bidi w:val="0"/>
        <w:spacing w:before="0" w:after="0"/>
        <w:jc w:val="left"/>
        <w:rPr/>
      </w:pPr>
      <w:r>
        <w:rPr/>
        <w:t>YplJ2QNq7nm0SrzLeDKbFzSklAwsVRDayPlxKPTv1C6pYA3AGgsYVPRqHeY70DOhuLxVd6Bv1UqDsh</w:t>
      </w:r>
    </w:p>
    <w:p>
      <w:pPr>
        <w:pStyle w:val="PreformattedText"/>
        <w:bidi w:val="0"/>
        <w:spacing w:before="0" w:after="0"/>
        <w:jc w:val="left"/>
        <w:rPr/>
      </w:pPr>
      <w:r>
        <w:rPr/>
        <w:t>rXl+eyI89HcHMPuteSEpQM6Neh/pl4m7xInB2zV49pozaZlHFRrjGZWYXKggeowKJRXBcr41zXL9pa</w:t>
      </w:r>
    </w:p>
    <w:p>
      <w:pPr>
        <w:pStyle w:val="PreformattedText"/>
        <w:bidi w:val="0"/>
        <w:spacing w:before="0" w:after="0"/>
        <w:jc w:val="left"/>
        <w:rPr/>
      </w:pPr>
      <w:r>
        <w:rPr/>
        <w:t>dpUplcHAhA0zJ3Os0IErcSa8BwOKajlrExJjJh4cbMxlCm5D8K8H+J4sJtwP8ACV1Hg7o0q+jRESpD</w:t>
      </w:r>
    </w:p>
    <w:p>
      <w:pPr>
        <w:pStyle w:val="PreformattedText"/>
        <w:bidi w:val="0"/>
        <w:spacing w:before="0" w:after="0"/>
        <w:jc w:val="left"/>
        <w:rPr/>
      </w:pPr>
      <w:r>
        <w:rPr/>
        <w:t>odT9TsJ0nawvSypXUFXAaJgSZD7ywxvBNtYmK6+iDCwogv8AeIXIamZAGmVGlgiGGUDLqHCgsYgFpW</w:t>
      </w:r>
    </w:p>
    <w:p>
      <w:pPr>
        <w:pStyle w:val="PreformattedText"/>
        <w:bidi w:val="0"/>
        <w:spacing w:before="0" w:after="0"/>
        <w:jc w:val="left"/>
        <w:rPr/>
      </w:pPr>
      <w:r>
        <w:rPr/>
        <w:t>YslO4BlWbqFZqCeIBvUpRqBUDGJT5mlrLv6qWnzcFJq24XdXD2zGMRCrj49TZg041E/cEsMTxwDuDD</w:t>
      </w:r>
    </w:p>
    <w:p>
      <w:pPr>
        <w:pStyle w:val="PreformattedText"/>
        <w:bidi w:val="0"/>
        <w:spacing w:before="0" w:after="0"/>
        <w:jc w:val="left"/>
        <w:rPr/>
      </w:pPr>
      <w:r>
        <w:rPr/>
        <w:t>B8rtIj5mKHOsEHsjkYK0B62D2pYXkReA1PQ9+55M0wNwwlQx2w7g3BhgwwZed44DfwOAlbib4B48yo</w:t>
      </w:r>
    </w:p>
    <w:p>
      <w:pPr>
        <w:pStyle w:val="PreformattedText"/>
        <w:bidi w:val="0"/>
        <w:spacing w:before="0" w:after="0"/>
        <w:jc w:val="left"/>
        <w:rPr/>
      </w:pPr>
      <w:r>
        <w:rPr/>
        <w:t>nKoKECmnALCNeFSiJxRCED1xtNyYhA4SHHAZhgYgQIZGJiTCQ4m6Y2A3hyfCa8n+AhHgw5ThXA4HK6</w:t>
      </w:r>
    </w:p>
    <w:p>
      <w:pPr>
        <w:pStyle w:val="PreformattedText"/>
        <w:bidi w:val="0"/>
        <w:spacing w:before="0" w:after="0"/>
        <w:jc w:val="left"/>
        <w:rPr/>
      </w:pPr>
      <w:r>
        <w:rPr/>
        <w:t>4VEpqO+U7Upr2gt9nyxzCKK9se/yoYRvcpVbtOBS12ym3uBfgEIote4aBnXJe5lR1KVmAG9s2Zlimj</w:t>
      </w:r>
    </w:p>
    <w:p>
      <w:pPr>
        <w:pStyle w:val="PreformattedText"/>
        <w:bidi w:val="0"/>
        <w:spacing w:before="0" w:after="0"/>
        <w:jc w:val="left"/>
        <w:rPr/>
      </w:pPr>
      <w:r>
        <w:rPr/>
        <w:t>qFv01Oy8sKRhhe2CEHuWjT61KZxw5aHuA8cFuxgWpWILCH1cEvqpS3n8QjAp3Ei0lUx7XUt4lF3MdV</w:t>
      </w:r>
    </w:p>
    <w:p>
      <w:pPr>
        <w:pStyle w:val="PreformattedText"/>
        <w:bidi w:val="0"/>
        <w:spacing w:before="0" w:after="0"/>
        <w:jc w:val="left"/>
        <w:rPr/>
      </w:pPr>
      <w:r>
        <w:rPr/>
        <w:t>FQTZuA1jXczu3TqktyeMhj29eJRFqrF3n6RTDLj+Hc7ahFSoZWWdoNzviDEbMplblVKqyVUpjHgJiV</w:t>
      </w:r>
    </w:p>
    <w:p>
      <w:pPr>
        <w:pStyle w:val="PreformattedText"/>
        <w:bidi w:val="0"/>
        <w:spacing w:before="0" w:after="0"/>
        <w:jc w:val="left"/>
        <w:rPr/>
      </w:pPr>
      <w:r>
        <w:rPr/>
        <w:t>BM3AuFuRRPtfAkdVwKS3wJCRh+ozuHA52jCHBAlR4DuCCBKlQ59QYQYIHPCGYMMrODJ8PryfAjDk5G</w:t>
      </w:r>
    </w:p>
    <w:p>
      <w:pPr>
        <w:pStyle w:val="PreformattedText"/>
        <w:bidi w:val="0"/>
        <w:spacing w:before="0" w:after="0"/>
        <w:jc w:val="left"/>
        <w:rPr/>
      </w:pPr>
      <w:r>
        <w:rPr/>
        <w:t>HMfD3+RMrTgO/qWyqMMuoZaMQBtPdlgbuLRp3UoC21cztWsS1aLxfqEjAbQC686h3aWHhA89SxatB3</w:t>
      </w:r>
    </w:p>
    <w:p>
      <w:pPr>
        <w:pStyle w:val="PreformattedText"/>
        <w:bidi w:val="0"/>
        <w:spacing w:before="0" w:after="0"/>
        <w:jc w:val="left"/>
        <w:rPr/>
      </w:pPr>
      <w:r>
        <w:rPr/>
        <w:t>ULYvMNM4lgUMXljabMBKlOuLZhBWKuGLxUwGXiZqggtZ3PNEy3olJWJ+h1Cq+2+MiKxLNy8MVbuOsS</w:t>
      </w:r>
    </w:p>
    <w:p>
      <w:pPr>
        <w:pStyle w:val="PreformattedText"/>
        <w:bidi w:val="0"/>
        <w:spacing w:before="0" w:after="0"/>
        <w:jc w:val="left"/>
        <w:rPr/>
      </w:pPr>
      <w:r>
        <w:rPr/>
        <w:t>smoM4/Ub1Gu5ZUMo0xhoXZFbD9ncoqBoJgfEU1GlbW6eomaJZ0RNlT7viYEpXBjtgwwXcG4IGlAqVN</w:t>
      </w:r>
    </w:p>
    <w:p>
      <w:pPr>
        <w:pStyle w:val="PreformattedText"/>
        <w:bidi w:val="0"/>
        <w:spacing w:before="0" w:after="0"/>
        <w:jc w:val="left"/>
        <w:rPr/>
      </w:pPr>
      <w:r>
        <w:rPr/>
        <w:t>hA3xgxElQPUIOFXHtPrPrCAw4e3IR9eGMrEqJ1GEgjwQ52xKmaQIkSDBDzAzBCAgbhzDhBggg3DBYw</w:t>
      </w:r>
    </w:p>
    <w:p>
      <w:pPr>
        <w:pStyle w:val="PreformattedText"/>
        <w:bidi w:val="0"/>
        <w:spacing w:before="0" w:after="0"/>
        <w:jc w:val="left"/>
        <w:rPr/>
      </w:pPr>
      <w:r>
        <w:rPr/>
        <w:t>yQa5jNeT4vB8Rgcx8A5HB1GD1BPeDbEN6gP5J9sKnd6jAP58wheXcwDOu5oqxcmoBbOtQKQKLqAsIE</w:t>
      </w:r>
    </w:p>
    <w:p>
      <w:pPr>
        <w:pStyle w:val="PreformattedText"/>
        <w:bidi w:val="0"/>
        <w:spacing w:before="0" w:after="0"/>
        <w:jc w:val="left"/>
        <w:rPr/>
      </w:pPr>
      <w:r>
        <w:rPr/>
        <w:t>zDUK/xggF+KhGRVdt6qd3VFzAWS7KrL3EUCClVTK60h6iAtbtxMyiNqiOKYaH3BygP3O9MXF7hWEN2</w:t>
      </w:r>
    </w:p>
    <w:p>
      <w:pPr>
        <w:pStyle w:val="PreformattedText"/>
        <w:bidi w:val="0"/>
        <w:spacing w:before="0" w:after="0"/>
        <w:jc w:val="left"/>
        <w:rPr/>
      </w:pPr>
      <w:r>
        <w:rPr/>
        <w:t>Moy+glaiAMRCz9TT3Lrgb/lLvuFvJMLmBmemtwoXyAmKweDNfh2epuCSh0Np6NxHQXX6NOfZIinVAD</w:t>
      </w:r>
    </w:p>
    <w:p>
      <w:pPr>
        <w:pStyle w:val="PreformattedText"/>
        <w:bidi w:val="0"/>
        <w:spacing w:before="0" w:after="0"/>
        <w:jc w:val="left"/>
        <w:rPr/>
      </w:pPr>
      <w:r>
        <w:rPr/>
        <w:t>wwKZnKIlQ4Y5RimybJjhLR4sp7y0fXjeEkHrLz0wcKQ3gYb8TGduTSG0pKzMOoRUQPgGFwutQhzdcQ</w:t>
      </w:r>
    </w:p>
    <w:p>
      <w:pPr>
        <w:pStyle w:val="PreformattedText"/>
        <w:bidi w:val="0"/>
        <w:spacing w:before="0" w:after="0"/>
        <w:jc w:val="left"/>
        <w:rPr/>
      </w:pPr>
      <w:r>
        <w:rPr/>
        <w:t>4e4ICDiHwLKSoIJFlgzExpJggnWacn+JmkYcxBwcTleOpSLCKq/oXJ7Yq9Dx1cBAs1+5q8sQMCvxNb</w:t>
      </w:r>
    </w:p>
    <w:p>
      <w:pPr>
        <w:pStyle w:val="PreformattedText"/>
        <w:bidi w:val="0"/>
        <w:spacing w:before="0" w:after="0"/>
        <w:jc w:val="left"/>
        <w:rPr/>
      </w:pPr>
      <w:r>
        <w:rPr/>
        <w:t>A5uCH7ZlKH2hcYqXb2BKXcK1lkBtWie2oAVUtV6vEzV7IveV3C7CuKz3Bmuv7jBpupSZcy8J/2fdiF</w:t>
      </w:r>
    </w:p>
    <w:p>
      <w:pPr>
        <w:pStyle w:val="PreformattedText"/>
        <w:bidi w:val="0"/>
        <w:spacing w:before="0" w:after="0"/>
        <w:jc w:val="left"/>
        <w:rPr/>
      </w:pPr>
      <w:r>
        <w:rPr/>
        <w:t>meSNXwS50FQ7BBvE+mB5Rx9S+mURGaz5hfOZzFCybymyLA+oFTqd8Ft4w4YSKugdf+TZNEvYKS8J3K</w:t>
      </w:r>
    </w:p>
    <w:p>
      <w:pPr>
        <w:pStyle w:val="PreformattedText"/>
        <w:bidi w:val="0"/>
        <w:spacing w:before="0" w:after="0"/>
        <w:jc w:val="left"/>
        <w:rPr/>
      </w:pPr>
      <w:r>
        <w:rPr/>
        <w:t>6DB+LZL+tMCo2V6gTPZKf4ZUE3eRxsxWmRPpDg+k+kLQ9Z9IbQkcIYJ7cTn24W4X43zmdyLnaWmFjC</w:t>
      </w:r>
    </w:p>
    <w:p>
      <w:pPr>
        <w:pStyle w:val="PreformattedText"/>
        <w:bidi w:val="0"/>
        <w:spacing w:before="0" w:after="0"/>
        <w:jc w:val="left"/>
        <w:rPr/>
      </w:pPr>
      <w:r>
        <w:rPr/>
        <w:t>cCMqCZgMplJE4hKiQxUEMBC3ULzLHFJGmEwrgjAJYKmFlbmqCaQzXk3CHxOOuGkYTeCHxz4Ok3kYCV</w:t>
      </w:r>
    </w:p>
    <w:p>
      <w:pPr>
        <w:pStyle w:val="PreformattedText"/>
        <w:bidi w:val="0"/>
        <w:spacing w:before="0" w:after="0"/>
        <w:jc w:val="left"/>
        <w:rPr/>
      </w:pPr>
      <w:r>
        <w:rPr/>
        <w:t>M5LQojGDoE+9kptczD+ZjM4W5lgqSnENreod1KtIwglwI0KWy4dWrhq10mSUZliwgDa5bFldQYFe7Z</w:t>
      </w:r>
    </w:p>
    <w:p>
      <w:pPr>
        <w:pStyle w:val="PreformattedText"/>
        <w:bidi w:val="0"/>
        <w:spacing w:before="0" w:after="0"/>
        <w:jc w:val="left"/>
        <w:rPr/>
      </w:pPr>
      <w:r>
        <w:rPr/>
        <w:t>dyTRvOpqXAuYbqoGamMSru6yxBNXKX/EMDROty2pf7mF01D+GKTBUgBoFttYgHRCEB1OyBHi/Erbjg</w:t>
      </w:r>
    </w:p>
    <w:p>
      <w:pPr>
        <w:pStyle w:val="PreformattedText"/>
        <w:bidi w:val="0"/>
        <w:spacing w:before="0" w:after="0"/>
        <w:jc w:val="left"/>
        <w:rPr/>
      </w:pPr>
      <w:r>
        <w:rPr/>
        <w:t>iS3S0zfiUoX7dvVSp3K2ZuuX1cQnQsm3wkHM2D9nmD9qVBKFYMMu48LMzO0IBO0rxrK3DaEEHeMU6+</w:t>
      </w:r>
    </w:p>
    <w:p>
      <w:pPr>
        <w:pStyle w:val="PreformattedText"/>
        <w:bidi w:val="0"/>
        <w:spacing w:before="0" w:after="0"/>
        <w:jc w:val="left"/>
        <w:rPr/>
      </w:pPr>
      <w:r>
        <w:rPr/>
        <w:t>QKwg9Z9Z3+H8zi8HbwjnEZIJ3hvxYYOCEoiQtoQEBiDgslLWzDoXMNF6kX6S7gMw/ZGNXfxZvXJ8gh</w:t>
      </w:r>
    </w:p>
    <w:p>
      <w:pPr>
        <w:pStyle w:val="PreformattedText"/>
        <w:bidi w:val="0"/>
        <w:spacing w:before="0" w:after="0"/>
        <w:jc w:val="left"/>
        <w:rPr/>
      </w:pPr>
      <w:r>
        <w:rPr/>
        <w:t>Ahw0jCbcDmQQ+Cyouw58RYHoteoQkg23m2XLVwPbW6l13MFrvBBgHHcQOcJj3NpnziDcAGmUwQlWWw</w:t>
      </w:r>
    </w:p>
    <w:p>
      <w:pPr>
        <w:pStyle w:val="PreformattedText"/>
        <w:bidi w:val="0"/>
        <w:spacing w:before="0" w:after="0"/>
        <w:jc w:val="left"/>
        <w:rPr/>
      </w:pPr>
      <w:r>
        <w:rPr/>
        <w:t>yXVQxoBDi2krmqUT2Zmjsmji4bM7gMAWD7hcznuswHEppxmWNH+pjXsJWDP5g6v2jTllhRdxFqalDc</w:t>
      </w:r>
    </w:p>
    <w:p>
      <w:pPr>
        <w:pStyle w:val="PreformattedText"/>
        <w:bidi w:val="0"/>
        <w:spacing w:before="0" w:after="0"/>
        <w:jc w:val="left"/>
        <w:rPr/>
      </w:pPr>
      <w:r>
        <w:rPr/>
        <w:t>cFwMzVzDIYhYVlI1GlXUobiL3O7zuOEqBIEwFg0JP1vpOozVMWe8C0lMgkfZcWVlZUV7qZ/eg4G0OG</w:t>
      </w:r>
    </w:p>
    <w:p>
      <w:pPr>
        <w:pStyle w:val="PreformattedText"/>
        <w:bidi w:val="0"/>
        <w:spacing w:before="0" w:after="0"/>
        <w:jc w:val="left"/>
        <w:rPr/>
      </w:pPr>
      <w:r>
        <w:rPr/>
        <w:t>DcBmDDDl4V8JW5UQhHaEEPKfThXwwjDUqVV/CvcTfAhA4EhAIQGZ04MHBBKiQ5UQLgQQcS6YFD5ENs</w:t>
      </w:r>
    </w:p>
    <w:p>
      <w:pPr>
        <w:pStyle w:val="PreformattedText"/>
        <w:bidi w:val="0"/>
        <w:spacing w:before="0" w:after="0"/>
        <w:jc w:val="left"/>
        <w:rPr/>
      </w:pPr>
      <w:r>
        <w:rPr/>
        <w:t>lVruYsEOuJxycHwOAmozSMIM8DhXI+DpPZgHOiVM3qO/I9EsVZ0M1p1ECr3KSwq9XGxnJLpEMB1ejx</w:t>
      </w:r>
    </w:p>
    <w:p>
      <w:pPr>
        <w:pStyle w:val="PreformattedText"/>
        <w:bidi w:val="0"/>
        <w:spacing w:before="0" w:after="0"/>
        <w:jc w:val="left"/>
        <w:rPr/>
      </w:pPr>
      <w:r>
        <w:rPr/>
        <w:t>Ki9oaZWJQ1Da0jtq6ZnqPQWZg0MtcpR5YC2MBvKOYuhBatOIN5SIg3jUG2Yi4qoW3ZjEwZuNTSyF0V</w:t>
      </w:r>
    </w:p>
    <w:p>
      <w:pPr>
        <w:pStyle w:val="PreformattedText"/>
        <w:bidi w:val="0"/>
        <w:spacing w:before="0" w:after="0"/>
        <w:jc w:val="left"/>
        <w:rPr/>
      </w:pPr>
      <w:r>
        <w:rPr/>
        <w:t>BMEArMK6zHzWP9ROrfcTM3fmJuK86hbEDepX5lhhiJcs6R3BRMvKH0Zieo/m/0Zj9f1DUxBCIRk4ui</w:t>
      </w:r>
    </w:p>
    <w:p>
      <w:pPr>
        <w:pStyle w:val="PreformattedText"/>
        <w:bidi w:val="0"/>
        <w:spacing w:before="0" w:after="0"/>
        <w:jc w:val="left"/>
        <w:rPr/>
      </w:pPr>
      <w:r>
        <w:rPr/>
        <w:t>wy++PE2mmp2g3DhhynUCVKKPPAcVCEPhjMT4YuXBn5lwSvkx1yLBhCHLBBKibgzmF8Djkc8r1dPnWB</w:t>
      </w:r>
    </w:p>
    <w:p>
      <w:pPr>
        <w:pStyle w:val="PreformattedText"/>
        <w:bidi w:val="0"/>
        <w:spacing w:before="0" w:after="0"/>
        <w:jc w:val="left"/>
        <w:rPr/>
      </w:pPr>
      <w:r>
        <w:rPr/>
        <w:t>VHiHXPrycEPgcvBhNuB8U38FMXGZswesto/glt3ukILYuNosYixDeC46F5jrHYTI9EGwEFlz/yAcAM</w:t>
      </w:r>
    </w:p>
    <w:p>
      <w:pPr>
        <w:pStyle w:val="PreformattedText"/>
        <w:bidi w:val="0"/>
        <w:spacing w:before="0" w:after="0"/>
        <w:jc w:val="left"/>
        <w:rPr/>
      </w:pPr>
      <w:r>
        <w:rPr/>
        <w:t>dgq/MoRBBhiDRRxBez79w5wjWclwMpqj3AwsBIpxBQXMEow3tZYY8TJHKnfmJVKxqEBonUMJ4iEbsr</w:t>
      </w:r>
    </w:p>
    <w:p>
      <w:pPr>
        <w:pStyle w:val="PreformattedText"/>
        <w:bidi w:val="0"/>
        <w:spacing w:before="0" w:after="0"/>
        <w:jc w:val="left"/>
        <w:rPr/>
      </w:pPr>
      <w:r>
        <w:rPr/>
        <w:t>7/APJVektm/aS1eu4IqE20kAd+KjNyrrcFDL0wWIsN/uYW/FSm3g9nrwkXObWozhj/ANS93jknRuA3</w:t>
      </w:r>
    </w:p>
    <w:p>
      <w:pPr>
        <w:pStyle w:val="PreformattedText"/>
        <w:bidi w:val="0"/>
        <w:spacing w:before="0" w:after="0"/>
        <w:jc w:val="left"/>
        <w:rPr/>
      </w:pPr>
      <w:r>
        <w:rPr/>
        <w:t>urbqun4cMGw0sGYNztFiixL05mR9y0HefitMzvCO0OmICPIYslkR1L6uXLlzSXBl4l8LFqKotcCS2C</w:t>
      </w:r>
    </w:p>
    <w:p>
      <w:pPr>
        <w:pStyle w:val="PreformattedText"/>
        <w:bidi w:val="0"/>
        <w:spacing w:before="0" w:after="0"/>
        <w:jc w:val="left"/>
        <w:rPr/>
      </w:pPr>
      <w:r>
        <w:rPr/>
        <w:t>QYMuKRSakECJAyEMOCHiNP3n8D8xn6syoYeGvJ8jghGaRhBngfF74DiizdYjO93DOq8ytcwof7lI1f</w:t>
      </w:r>
    </w:p>
    <w:p>
      <w:pPr>
        <w:pStyle w:val="PreformattedText"/>
        <w:bidi w:val="0"/>
        <w:spacing w:before="0" w:after="0"/>
        <w:jc w:val="left"/>
        <w:rPr/>
      </w:pPr>
      <w:r>
        <w:rPr/>
        <w:t>vr6CIoKH6ggHudy9w1dObuAr3CFsZAvUFG4W0hDjlioNayRotMo2jmsRAV23XuIBe4k4xdXcpHhiaw</w:t>
      </w:r>
    </w:p>
    <w:p>
      <w:pPr>
        <w:pStyle w:val="PreformattedText"/>
        <w:bidi w:val="0"/>
        <w:spacing w:before="0" w:after="0"/>
        <w:jc w:val="left"/>
        <w:rPr/>
      </w:pPr>
      <w:r>
        <w:rPr/>
        <w:t>4hRu/U29LMTohaTOptwFBLSiNVtpmeRipowXKCjkp7+yIArUcG4H89kyAAT3eYN1MYzKu8QOlgVcux</w:t>
      </w:r>
    </w:p>
    <w:p>
      <w:pPr>
        <w:pStyle w:val="PreformattedText"/>
        <w:bidi w:val="0"/>
        <w:spacing w:before="0" w:after="0"/>
        <w:jc w:val="left"/>
        <w:rPr/>
      </w:pPr>
      <w:r>
        <w:rPr/>
        <w:t>mrE0hikseIEsqXMpEz/sGI01Z/E/mFzFlVqvL60zHRxl6vJNB/8AmOoMRyeHeLEeGZk0+A755C8GEE</w:t>
      </w:r>
    </w:p>
    <w:p>
      <w:pPr>
        <w:pStyle w:val="PreformattedText"/>
        <w:bidi w:val="0"/>
        <w:spacing w:before="0" w:after="0"/>
        <w:jc w:val="left"/>
        <w:rPr/>
      </w:pPr>
      <w:r>
        <w:rPr/>
        <w:t>EOM/14MODwZfhN4luU4WHbM2tzfwu8FDhJMeLwiBjjbCbzU51n7xX9f5vM7PgNeT/CEeDDkPgE74OO</w:t>
      </w:r>
    </w:p>
    <w:p>
      <w:pPr>
        <w:pStyle w:val="PreformattedText"/>
        <w:bidi w:val="0"/>
        <w:spacing w:before="0" w:after="0"/>
        <w:jc w:val="left"/>
        <w:rPr/>
      </w:pPr>
      <w:r>
        <w:rPr/>
        <w:t>ZcBvP5BbUZLe81EsyVo6I2j+4E+XqWlZqPJnMDj5IePGLgVtcGK9uvMLWzHqWSAE9MpoNszChEjXt/</w:t>
      </w:r>
    </w:p>
    <w:p>
      <w:pPr>
        <w:pStyle w:val="PreformattedText"/>
        <w:bidi w:val="0"/>
        <w:spacing w:before="0" w:after="0"/>
        <w:jc w:val="left"/>
        <w:rPr/>
      </w:pPr>
      <w:r>
        <w:rPr/>
        <w:t>c2CyJTlll94pqXWUVc0qDuMvC6hdXu+GhWBVj+IC31LN26CX1dielvuoC4JKOupSyo68wyM1vLLlKX</w:t>
      </w:r>
    </w:p>
    <w:p>
      <w:pPr>
        <w:pStyle w:val="PreformattedText"/>
        <w:bidi w:val="0"/>
        <w:spacing w:before="0" w:after="0"/>
        <w:jc w:val="left"/>
        <w:rPr/>
      </w:pPr>
      <w:r>
        <w:rPr/>
        <w:t>wVtmEJaxA36jvwq7itJqXv6i9Tb7J4Lh/iok15Cmt9JUNMFD0mafURjI8ozkQuCQMvwp+rjMdVgepW</w:t>
      </w:r>
    </w:p>
    <w:p>
      <w:pPr>
        <w:pStyle w:val="PreformattedText"/>
        <w:bidi w:val="0"/>
        <w:spacing w:before="0" w:after="0"/>
        <w:jc w:val="left"/>
        <w:rPr/>
      </w:pPr>
      <w:r>
        <w:rPr/>
        <w:t>Jgjm83CaM3/CuKlTvuHi+CCxWXwrmLFjky4sXi4KXLhAxb5DZwMHFFDmdoMQcMElSs1Od/yjv6/wA1</w:t>
      </w:r>
    </w:p>
    <w:p>
      <w:pPr>
        <w:pStyle w:val="PreformattedText"/>
        <w:bidi w:val="0"/>
        <w:spacing w:before="0" w:after="0"/>
        <w:jc w:val="left"/>
        <w:rPr/>
      </w:pPr>
      <w:r>
        <w:rPr/>
        <w:t>+qLL8FryfAnUPg8GE24nxTgmjGmJMwJVQ7KIT+5QtVaCFvrEM0V3BaYY71Bn3FWoNXWpgbQzrzBC0C</w:t>
      </w:r>
    </w:p>
    <w:p>
      <w:pPr>
        <w:pStyle w:val="PreformattedText"/>
        <w:bidi w:val="0"/>
        <w:spacing w:before="0" w:after="0"/>
        <w:jc w:val="left"/>
        <w:rPr/>
      </w:pPr>
      <w:r>
        <w:rPr/>
        <w:t>92aPPcoWvLh9wQVRf4g3vUBoGgluQH53Uwjeb3EaEdagXunEwHkdMLL7hRhda/URolGL7Yxi9yhN01</w:t>
      </w:r>
    </w:p>
    <w:p>
      <w:pPr>
        <w:pStyle w:val="PreformattedText"/>
        <w:bidi w:val="0"/>
        <w:spacing w:before="0" w:after="0"/>
        <w:jc w:val="left"/>
        <w:rPr/>
      </w:pPr>
      <w:r>
        <w:rPr/>
        <w:t>UXIM6KG5WgPETUUmtTDeSLj3vE2Nz/bAzyvUosqU0suogMmJbQzXBSvTqCNRmb848SxJeW/P37mFmY</w:t>
      </w:r>
    </w:p>
    <w:p>
      <w:pPr>
        <w:pStyle w:val="PreformattedText"/>
        <w:bidi w:val="0"/>
        <w:spacing w:before="0" w:after="0"/>
        <w:jc w:val="left"/>
        <w:rPr/>
      </w:pPr>
      <w:r>
        <w:rPr/>
        <w:t>eVbIsyCNeT/p0y4ZaHa2f0xuqqF/Gv2RWUVZpExHNm+UXO07TdyF8nGIS4Q3zrhIkZib4q++CVKZ9S</w:t>
      </w:r>
    </w:p>
    <w:p>
      <w:pPr>
        <w:pStyle w:val="PreformattedText"/>
        <w:bidi w:val="0"/>
        <w:spacing w:before="0" w:after="0"/>
        <w:jc w:val="left"/>
        <w:rPr/>
      </w:pPr>
      <w:r>
        <w:rPr/>
        <w:t>oweYOJiQluAnmZjwHDtgLc3zrH2Ir+eZi1WK3itRTXk4PmRJgRITfiQSuZwcbv0FsOGjL1mIFfWU6h</w:t>
      </w:r>
    </w:p>
    <w:p>
      <w:pPr>
        <w:pStyle w:val="PreformattedText"/>
        <w:bidi w:val="0"/>
        <w:spacing w:before="0" w:after="0"/>
        <w:jc w:val="left"/>
        <w:rPr/>
      </w:pPr>
      <w:r>
        <w:rPr/>
        <w:t>C6Iwi3UvetoGWYsrl+4bhhDVluDrcz+To8wMpbq2BQ4w9e4Vu9wOQqvcylG6/TK77jOkceNQl4CFBq</w:t>
      </w:r>
    </w:p>
    <w:p>
      <w:pPr>
        <w:pStyle w:val="PreformattedText"/>
        <w:bidi w:val="0"/>
        <w:spacing w:before="0" w:after="0"/>
        <w:jc w:val="left"/>
        <w:rPr/>
      </w:pPr>
      <w:r>
        <w:rPr/>
        <w:t>t7nlNYIGlZlVSuhg9xq8syU3iAI5vEORuAQtzATfqI3VP2Ra9NQUVSW5cwaEnepZ0zUArh9sesTe2I</w:t>
      </w:r>
    </w:p>
    <w:p>
      <w:pPr>
        <w:pStyle w:val="PreformattedText"/>
        <w:bidi w:val="0"/>
        <w:spacing w:before="0" w:after="0"/>
        <w:jc w:val="left"/>
        <w:rPr/>
      </w:pPr>
      <w:r>
        <w:rPr/>
        <w:t>09VmG0lUMu7g6jsPeJQFMWAo8/XuOgL+nnpjv0D0m4JpRaZS5sPv8A6I+E4mE7BD+CNXcKHgyqHErE</w:t>
      </w:r>
    </w:p>
    <w:p>
      <w:pPr>
        <w:pStyle w:val="PreformattedText"/>
        <w:bidi w:val="0"/>
        <w:spacing w:before="0" w:after="0"/>
        <w:jc w:val="left"/>
        <w:rPr/>
      </w:pPr>
      <w:r>
        <w:rPr/>
        <w:t>dptmFqV3Dhm74PxvfBwxSJiG+CxY98J8A4Tc6SMTgJ3ibh5hCG+EjNJpw9zZz68VH/siv5hUMLM35t</w:t>
      </w:r>
    </w:p>
    <w:p>
      <w:pPr>
        <w:pStyle w:val="PreformattedText"/>
        <w:bidi w:val="0"/>
        <w:spacing w:before="0" w:after="0"/>
        <w:jc w:val="left"/>
        <w:rPr/>
      </w:pPr>
      <w:r>
        <w:rPr/>
        <w:t>blY4PkckZpEhN+AcK+MIIlQgipi96S3wwLWcZ/5OgK2ZNBG31qOse4besQwdMfub4qMwNRFQOrYGqF</w:t>
      </w:r>
    </w:p>
    <w:p>
      <w:pPr>
        <w:pStyle w:val="PreformattedText"/>
        <w:bidi w:val="0"/>
        <w:spacing w:before="0" w:after="0"/>
        <w:jc w:val="left"/>
        <w:rPr/>
      </w:pPr>
      <w:r>
        <w:rPr/>
        <w:t>Q/m5ctl1+IUwZuiA0xPMPS93dxFvOoCshO+P1Aw5soxMzE+zqVjijyVUKUuUaRuOFbS6Eqr/AIJZt6</w:t>
      </w:r>
    </w:p>
    <w:p>
      <w:pPr>
        <w:pStyle w:val="PreformattedText"/>
        <w:bidi w:val="0"/>
        <w:spacing w:before="0" w:after="0"/>
        <w:jc w:val="left"/>
        <w:rPr/>
      </w:pPr>
      <w:r>
        <w:rPr/>
        <w:t>jQLZn6YNI67u4WuHs1LsKP1LYPc8Zm3VfUvCzppx5hkqWldx34gVFzUUVPzEYHtxM/6fEShilw+GUC</w:t>
      </w:r>
    </w:p>
    <w:p>
      <w:pPr>
        <w:pStyle w:val="PreformattedText"/>
        <w:bidi w:val="0"/>
        <w:spacing w:before="0" w:after="0"/>
        <w:jc w:val="left"/>
        <w:rPr/>
      </w:pPr>
      <w:r>
        <w:rPr/>
        <w:t>m+txAmAnnC/ws4jLDbFigFntuYL1exWyj2E8iK/EGIGJXFtmJgqMXzfxDPJmdx7+H5jqMe+e4mOffF</w:t>
      </w:r>
    </w:p>
    <w:p>
      <w:pPr>
        <w:pStyle w:val="PreformattedText"/>
        <w:bidi w:val="0"/>
        <w:spacing w:before="0" w:after="0"/>
        <w:jc w:val="left"/>
        <w:rPr/>
      </w:pPr>
      <w:r>
        <w:rPr/>
        <w:t>RIt/AOYVDEqHFYmZpxNcsngsHBRyz6vn+qizHF8Uh8KhyRmsYc58WuCDidZtP6ICg7YsANalLgXUNi</w:t>
      </w:r>
    </w:p>
    <w:p>
      <w:pPr>
        <w:pStyle w:val="PreformattedText"/>
        <w:bidi w:val="0"/>
        <w:spacing w:before="0" w:after="0"/>
        <w:jc w:val="left"/>
        <w:rPr/>
      </w:pPr>
      <w:r>
        <w:rPr/>
        <w:t>TQ3nEsYzubRgP1M9wJBMxwCXiiYibLJnSniY0/mWem8EEVtnMMSvULYczttwzyOup2LM42/w35lAp4</w:t>
      </w:r>
    </w:p>
    <w:p>
      <w:pPr>
        <w:pStyle w:val="PreformattedText"/>
        <w:bidi w:val="0"/>
        <w:spacing w:before="0" w:after="0"/>
        <w:jc w:val="left"/>
        <w:rPr/>
      </w:pPr>
      <w:r>
        <w:rPr/>
        <w:t>Qoab7iQSjU7SnzFd+dQuuqjc3Y5xKtrUoy3ZEZ/wBk7U3Altk5vMbqGs8SmFROcxlblvsdRFiznGmG</w:t>
      </w:r>
    </w:p>
    <w:p>
      <w:pPr>
        <w:pStyle w:val="PreformattedText"/>
        <w:bidi w:val="0"/>
        <w:spacing w:before="0" w:after="0"/>
        <w:jc w:val="left"/>
        <w:rPr/>
      </w:pPr>
      <w:r>
        <w:rPr/>
        <w:t>mxevvwwaQq/6H2RorjDVGr+YJtFfyjEYopoaWV/iKktvaayoE3cW7EogUuc0/In5n54efPGOPMrHFc</w:t>
      </w:r>
    </w:p>
    <w:p>
      <w:pPr>
        <w:pStyle w:val="PreformattedText"/>
        <w:bidi w:val="0"/>
        <w:spacing w:before="0" w:after="0"/>
        <w:jc w:val="left"/>
        <w:rPr/>
      </w:pPr>
      <w:r>
        <w:rPr/>
        <w:t>HH55eSnIhD6hyzQglcN0J2zFiKOZorD181hLzxfHXghvgIfEIEYMR7gc4g+OoEGob+uSHoFv4ggd4g</w:t>
      </w:r>
    </w:p>
    <w:p>
      <w:pPr>
        <w:pStyle w:val="PreformattedText"/>
        <w:bidi w:val="0"/>
        <w:spacing w:before="0" w:after="0"/>
        <w:jc w:val="left"/>
        <w:rPr/>
      </w:pPr>
      <w:r>
        <w:rPr/>
        <w:t>tVLRWrIgsg0YT7nuhzNIjAvJGi6q0JVXYK/EE67IGXrR5iTpnUo434Y8qAuY2MwZaZs1BwOp0G52zW</w:t>
      </w:r>
    </w:p>
    <w:p>
      <w:pPr>
        <w:pStyle w:val="PreformattedText"/>
        <w:bidi w:val="0"/>
        <w:spacing w:before="0" w:after="0"/>
        <w:jc w:val="left"/>
        <w:rPr/>
      </w:pPr>
      <w:r>
        <w:rPr/>
        <w:t>9wba/NQV0rBGxvEzVWKl+azEhva/iUVuU2sKxkVjlo6ml+5sTEsOhghXkIPVGfhgzUwC9XLlHjWSPa</w:t>
      </w:r>
    </w:p>
    <w:p>
      <w:pPr>
        <w:pStyle w:val="PreformattedText"/>
        <w:bidi w:val="0"/>
        <w:spacing w:before="0" w:after="0"/>
        <w:jc w:val="left"/>
        <w:rPr/>
      </w:pPr>
      <w:r>
        <w:rPr/>
        <w:t>ZHgmZq1Etaz5gHPdcebmRhC9nXuUbOco+agQuGKfz/2eYgL4aXJ9DBJYIrVG4yYi3TVJgx1JlcfYsm</w:t>
      </w:r>
    </w:p>
    <w:p>
      <w:pPr>
        <w:pStyle w:val="PreformattedText"/>
        <w:bidi w:val="0"/>
        <w:spacing w:before="0" w:after="0"/>
        <w:jc w:val="left"/>
        <w:rPr/>
      </w:pPr>
      <w:r>
        <w:rPr/>
        <w:t>p9cVytssIpWJOj4XDm+pjjZhx5zxWNR41K+HmeeK9x4azvwds2hCHOppNJ5nabocFgj4KhFYevl0x4</w:t>
      </w:r>
    </w:p>
    <w:p>
      <w:pPr>
        <w:pStyle w:val="PreformattedText"/>
        <w:bidi w:val="0"/>
        <w:spacing w:before="0" w:after="0"/>
        <w:jc w:val="left"/>
        <w:rPr/>
      </w:pPr>
      <w:r>
        <w:rPr/>
        <w:t>y8xRcNIcHB8CEIRmsYHwg4r4SKWqw0MRqj9UZCW272x+TuE4fqG7XR3ENW2zIuI3ddVLrZ6Ycidqlw</w:t>
      </w:r>
    </w:p>
    <w:p>
      <w:pPr>
        <w:pStyle w:val="PreformattedText"/>
        <w:bidi w:val="0"/>
        <w:spacing w:before="0" w:after="0"/>
        <w:jc w:val="left"/>
        <w:rPr/>
      </w:pPr>
      <w:r>
        <w:rPr/>
        <w:t>SEC3cLLZ7uVxQf6hF0rBBjsbEhqirx7qNOl6YiVemi9styitpVxB4romd//VFLgoYHVV+ZkP4hhQBz</w:t>
      </w:r>
    </w:p>
    <w:p>
      <w:pPr>
        <w:pStyle w:val="PreformattedText"/>
        <w:bidi w:val="0"/>
        <w:spacing w:before="0" w:after="0"/>
        <w:jc w:val="left"/>
        <w:rPr/>
      </w:pPr>
      <w:r>
        <w:rPr/>
        <w:t>AOS+mAZa152S06NQW8wsMovcLa1iF5uBeZXpqFuHSVibGGLqsTHeDhVZLw/UUsYiLBTTOiFbKpuLOa</w:t>
      </w:r>
    </w:p>
    <w:p>
      <w:pPr>
        <w:pStyle w:val="PreformattedText"/>
        <w:bidi w:val="0"/>
        <w:spacing w:before="0" w:after="0"/>
        <w:jc w:val="left"/>
        <w:rPr/>
      </w:pPr>
      <w:r>
        <w:rPr/>
        <w:t>rH71M7uiHuphgVAe6/yQ4UKL0F4kZ0ndveZbxoP6xAQ+LgZdfGsajjkl8k6+DE/PF7meczHNQutyuG</w:t>
      </w:r>
    </w:p>
    <w:p>
      <w:pPr>
        <w:pStyle w:val="PreformattedText"/>
        <w:bidi w:val="0"/>
        <w:spacing w:before="0" w:after="0"/>
        <w:jc w:val="left"/>
        <w:rPr/>
      </w:pPr>
      <w:r>
        <w:rPr/>
        <w:t>PDvyO4QYQnUeNCacr2gwYqIopiT9R8tGLD7g8jmu4a4OD5HLWMODiKjly+Ay4HDY3azK0vK6XLKXgZ</w:t>
      </w:r>
    </w:p>
    <w:p>
      <w:pPr>
        <w:pStyle w:val="PreformattedText"/>
        <w:bidi w:val="0"/>
        <w:spacing w:before="0" w:after="0"/>
        <w:jc w:val="left"/>
        <w:rPr/>
      </w:pPr>
      <w:r>
        <w:rPr/>
        <w:t>3MjPiKvUvdafM1XKjLgK9weZbQXmswPHiN0ZI9w2G4Upl7O2WOvc//AF5My1CZjmGO57jiBbcHV+e8</w:t>
      </w:r>
    </w:p>
    <w:p>
      <w:pPr>
        <w:pStyle w:val="PreformattedText"/>
        <w:bidi w:val="0"/>
        <w:spacing w:before="0" w:after="0"/>
        <w:jc w:val="left"/>
        <w:rPr/>
      </w:pPr>
      <w:r>
        <w:rPr/>
        <w:t>7ibijlVUzJi55LWmNGZRH7iEqDTQ03H1uoiAyRlETMxW8RosMBMoYq9rBvPZDaNRYJLLGKNE+guLLU</w:t>
      </w:r>
    </w:p>
    <w:p>
      <w:pPr>
        <w:pStyle w:val="PreformattedText"/>
        <w:bidi w:val="0"/>
        <w:spacing w:before="0" w:after="0"/>
        <w:jc w:val="left"/>
        <w:rPr/>
      </w:pPr>
      <w:r>
        <w:rPr/>
        <w:t>6H3MUe0xA7R2yjEz+Uyqvrpr/st9hlns0/kjleB4KxEZOS3px+y4Bvil91LUfXPbgLlly4ZvxLiavm</w:t>
      </w:r>
    </w:p>
    <w:p>
      <w:pPr>
        <w:pStyle w:val="PreformattedText"/>
        <w:bidi w:val="0"/>
        <w:spacing w:before="0" w:after="0"/>
        <w:jc w:val="left"/>
        <w:rPr/>
      </w:pPr>
      <w:r>
        <w:rPr/>
        <w:t>+KPil/4OvgQNT88+eH3xE2S0Yb4ELv4akXDuUhceai8xcKBP0HyVLiw3w6c5D5hgweRijBzc+Ng+Bn</w:t>
      </w:r>
    </w:p>
    <w:p>
      <w:pPr>
        <w:pStyle w:val="PreformattedText"/>
        <w:bidi w:val="0"/>
        <w:spacing w:before="0" w:after="0"/>
        <w:jc w:val="left"/>
        <w:rPr/>
      </w:pPr>
      <w:r>
        <w:rPr/>
        <w:t>eOBfxFFuY8zQRWXJeCZnGgIlGJeC8JPIH/AJMxB2mV+mItA6jjFLB0w5d95iVTdB/MDhDZmoXyuXpi</w:t>
      </w:r>
    </w:p>
    <w:p>
      <w:pPr>
        <w:pStyle w:val="PreformattedText"/>
        <w:bidi w:val="0"/>
        <w:spacing w:before="0" w:after="0"/>
        <w:jc w:val="left"/>
        <w:rPr/>
      </w:pPr>
      <w:r>
        <w:rPr/>
        <w:t>X/uFLtqFa9xKW1hmxMkFHRYC6K/7CC2LmbPqFqNSxUi9y8HzTDSUy4YWyP4hsXlovNzKi7zYyrGity</w:t>
      </w:r>
    </w:p>
    <w:p>
      <w:pPr>
        <w:pStyle w:val="PreformattedText"/>
        <w:bidi w:val="0"/>
        <w:spacing w:before="0" w:after="0"/>
        <w:jc w:val="left"/>
        <w:rPr/>
      </w:pPr>
      <w:r>
        <w:rPr/>
        <w:t>w9oIVXWoKH2S626ZeH/wCSHYpjF+4KvMFQmpcUblsQO6YGUFVw4CbjUeGUUrEVKzmCjaZgLXc0yDhg</w:t>
      </w:r>
    </w:p>
    <w:p>
      <w:pPr>
        <w:pStyle w:val="PreformattedText"/>
        <w:bidi w:val="0"/>
        <w:spacing w:before="0" w:after="0"/>
        <w:jc w:val="left"/>
        <w:rPr/>
      </w:pPr>
      <w:r>
        <w:rPr/>
        <w:t>64Fr1jH7loLNXu6XX3DwuoXk4c+Hc7wwqr6hAiQRJfNsvvEyNR4rMqVKZuHAPDzmVV4+Prg4zK4x5j</w:t>
      </w:r>
    </w:p>
    <w:p>
      <w:pPr>
        <w:pStyle w:val="PreformattedText"/>
        <w:bidi w:val="0"/>
        <w:spacing w:before="0" w:after="0"/>
        <w:jc w:val="left"/>
        <w:rPr/>
      </w:pPr>
      <w:r>
        <w:rPr/>
        <w:t>w7cMowhyc6k0l8HIeDqWiiwn6mLHxVOZpOOLBNTiMuDLl8LjB8PwzHH5Bq+/LMo04eyWZKwyjqhD3L</w:t>
      </w:r>
    </w:p>
    <w:p>
      <w:pPr>
        <w:pStyle w:val="PreformattedText"/>
        <w:bidi w:val="0"/>
        <w:spacing w:before="0" w:after="0"/>
        <w:jc w:val="left"/>
        <w:rPr/>
      </w:pPr>
      <w:r>
        <w:rPr/>
        <w:t>D1Y5QP0pSFrzO/TUMjfpL2PG6gKuqOiEmmIqOwqnX3A25vHqXmlurMstxFtm0FRi3DFBQlk10QCLl0</w:t>
      </w:r>
    </w:p>
    <w:p>
      <w:pPr>
        <w:pStyle w:val="PreformattedText"/>
        <w:bidi w:val="0"/>
        <w:spacing w:before="0" w:after="0"/>
        <w:jc w:val="left"/>
        <w:rPr/>
      </w:pPr>
      <w:r>
        <w:rPr/>
        <w:t>RSKJRm1XbLO1sziF8VgMzEAtRlXemWXnFT8luoxmoixuKtskKn1MHAV2ebg6DAxU0K/wCkpoOciUjP</w:t>
      </w:r>
    </w:p>
    <w:p>
      <w:pPr>
        <w:pStyle w:val="PreformattedText"/>
        <w:bidi w:val="0"/>
        <w:spacing w:before="0" w:after="0"/>
        <w:jc w:val="left"/>
        <w:rPr/>
      </w:pPr>
      <w:r>
        <w:rPr/>
        <w:t>WQ/qHQFeeoo6tYLOP3EGleMWV2NTzDvCuHgrAIlPempdoWqBU/WEbBFeTPtwcVh1bp7zc9oyuQerj/</w:t>
      </w:r>
    </w:p>
    <w:p>
      <w:pPr>
        <w:pStyle w:val="PreformattedText"/>
        <w:bidi w:val="0"/>
        <w:spacing w:before="0" w:after="0"/>
        <w:jc w:val="left"/>
        <w:rPr/>
      </w:pPr>
      <w:r>
        <w:rPr/>
        <w:t>iNIj1UcD3cWM48RKmY9wsofmbRfv3C/u8PP1Fe8Sz1/wCahDamU7FdZjdlsr3eyELFtPNMUg0ECVEl</w:t>
      </w:r>
    </w:p>
    <w:p>
      <w:pPr>
        <w:pStyle w:val="PreformattedText"/>
        <w:bidi w:val="0"/>
        <w:spacing w:before="0" w:after="0"/>
        <w:jc w:val="left"/>
        <w:rPr/>
      </w:pPr>
      <w:r>
        <w:rPr/>
        <w:t>cDDN1zZKVjT5edsf4R48PfhgMvlgYguH7RUSJxBzBGBA1KgMtKlTTgMY8pbDe5pFiDmMsn6Miv4nlK</w:t>
      </w:r>
    </w:p>
    <w:p>
      <w:pPr>
        <w:pStyle w:val="PreformattedText"/>
        <w:bidi w:val="0"/>
        <w:spacing w:before="0" w:after="0"/>
        <w:jc w:val="left"/>
        <w:rPr/>
      </w:pPr>
      <w:r>
        <w:rPr/>
        <w:t>OJapXw4ocAIQcl4wz7T7R2zCqM/aGW4HmGEHzMvH28D7cN2Z6YUGsS0c2rAYOR/b3O7tpmX27Y6UOT</w:t>
      </w:r>
    </w:p>
    <w:p>
      <w:pPr>
        <w:pStyle w:val="PreformattedText"/>
        <w:bidi w:val="0"/>
        <w:spacing w:before="0" w:after="0"/>
        <w:jc w:val="left"/>
        <w:rPr/>
      </w:pPr>
      <w:r>
        <w:rPr/>
        <w:t>P2SoCu7ncNKZlXZIM03PQeU7jylWwH2DLFr8invxK5QuSaPxGo0dUUlQtF3/ANxGzA7so/EZSxM0X+</w:t>
      </w:r>
    </w:p>
    <w:p>
      <w:pPr>
        <w:pStyle w:val="PreformattedText"/>
        <w:bidi w:val="0"/>
        <w:spacing w:before="0" w:after="0"/>
        <w:jc w:val="left"/>
        <w:rPr/>
      </w:pPr>
      <w:r>
        <w:rPr/>
        <w:t>ESkKCMvCfuKaDHNsyqVVDyQrI0fqLig3/JGGrmTBMRqr8Q3P4rUVfcVlNBPU0R4ELVs85btde2KXfz</w:t>
      </w:r>
    </w:p>
    <w:p>
      <w:pPr>
        <w:pStyle w:val="PreformattedText"/>
        <w:bidi w:val="0"/>
        <w:spacing w:before="0" w:after="0"/>
        <w:jc w:val="left"/>
        <w:rPr/>
      </w:pPr>
      <w:r>
        <w:rPr/>
        <w:t>h9j6INJZrpk8wtZndOq7ZjEXKxUn21AIth3ncJejLKtPmlI9gVghQ2+ggRfLyfwaIBLOLpj6OJePRU</w:t>
      </w:r>
    </w:p>
    <w:p>
      <w:pPr>
        <w:pStyle w:val="PreformattedText"/>
        <w:bidi w:val="0"/>
        <w:spacing w:before="0" w:after="0"/>
        <w:jc w:val="left"/>
        <w:rPr/>
      </w:pPr>
      <w:r>
        <w:rPr/>
        <w:t>KfVoaBXeAUi7uMRobjVCz2kBDJ+qY8sNdwEr27iUptNOCNm0VonCPHmAsCmae4YksrMrS6NL1/wwvF</w:t>
      </w:r>
    </w:p>
    <w:p>
      <w:pPr>
        <w:pStyle w:val="PreformattedText"/>
        <w:bidi w:val="0"/>
        <w:spacing w:before="0" w:after="0"/>
        <w:jc w:val="left"/>
        <w:rPr/>
      </w:pPr>
      <w:r>
        <w:rPr/>
        <w:t>dT3SBTs482OiIgUGrdNkTTn2alqOmzsgRIxiQi2XDN2JeZ9Y8aeQgvHF+P3jL8f6s153GBN+Jt4d/f</w:t>
      </w:r>
    </w:p>
    <w:p>
      <w:pPr>
        <w:pStyle w:val="PreformattedText"/>
        <w:bidi w:val="0"/>
        <w:spacing w:before="0" w:after="0"/>
        <w:jc w:val="left"/>
        <w:rPr/>
      </w:pPr>
      <w:r>
        <w:rPr/>
        <w:t>E9YSSevG/GlQ1w98TUI8QYMWZ+qI7HxqU/d8JEq48Ur5n3mXcIIR5iZ7ZXzxre594+8LzNueJ7wy3E</w:t>
      </w:r>
    </w:p>
    <w:p>
      <w:pPr>
        <w:pStyle w:val="PreformattedText"/>
        <w:bidi w:val="0"/>
        <w:spacing w:before="0" w:after="0"/>
        <w:jc w:val="left"/>
        <w:rPr/>
      </w:pPr>
      <w:r>
        <w:rPr/>
        <w:t>+Y+8faPvyJJA459ZDwEKZNhSwbyxnMwDRTUwtkOj6x1BppJfIUasuLYS9y7ChmnX+yDoV0ZZQ2Ut06</w:t>
      </w:r>
    </w:p>
    <w:p>
      <w:pPr>
        <w:pStyle w:val="PreformattedText"/>
        <w:bidi w:val="0"/>
        <w:spacing w:before="0" w:after="0"/>
        <w:jc w:val="left"/>
        <w:rPr/>
      </w:pPr>
      <w:r>
        <w:rPr/>
        <w:t>TKt/0V46RWEC9lfVJGUD0MbqXxUeevs6Y+UNmF/aYWFwKak9opI6uhLS0+k2RKbLxm6X0uoA6TAN/n</w:t>
      </w:r>
    </w:p>
    <w:p>
      <w:pPr>
        <w:pStyle w:val="PreformattedText"/>
        <w:bidi w:val="0"/>
        <w:spacing w:before="0" w:after="0"/>
        <w:jc w:val="left"/>
        <w:rPr/>
      </w:pPr>
      <w:r>
        <w:rPr/>
        <w:t>OYASLXUJjbl+3E/Y/wAPMNHwrcTrI/uNoyuKneQ9RMdbMW28bTJcG7uJYTpzgE7tu/cMUtVBhLxWAj</w:t>
      </w:r>
    </w:p>
    <w:p>
      <w:pPr>
        <w:pStyle w:val="PreformattedText"/>
        <w:bidi w:val="0"/>
        <w:spacing w:before="0" w:after="0"/>
        <w:jc w:val="left"/>
        <w:rPr/>
      </w:pPr>
      <w:r>
        <w:rPr/>
        <w:t>rE7OlUwD2/EIGo4XQZemWERCgaL/LUEFVtrLe28sX2QoAK7z1cersX0PwOQjUsDRQ1/UuMw+iaaFml</w:t>
      </w:r>
    </w:p>
    <w:p>
      <w:pPr>
        <w:pStyle w:val="PreformattedText"/>
        <w:bidi w:val="0"/>
        <w:spacing w:before="0" w:after="0"/>
        <w:jc w:val="left"/>
        <w:rPr/>
      </w:pPr>
      <w:r>
        <w:rPr/>
        <w:t>z91KV+BYn9QBbp/aUy+43Fu7xK8tYgM+OoAJzctbTGRF7siRoOLehqCW4V15bH66YNCBZRkvaU5ZRr</w:t>
      </w:r>
    </w:p>
    <w:p>
      <w:pPr>
        <w:pStyle w:val="PreformattedText"/>
        <w:bidi w:val="0"/>
        <w:spacing w:before="0" w:after="0"/>
        <w:jc w:val="left"/>
        <w:rPr/>
      </w:pPr>
      <w:r>
        <w:rPr/>
        <w:t>6LKhKxtFfbBF5Teo2KzQf6Zn0rEfcY9xm7gcW+XDPRG5d44YEOK4SYpgEqVuUSoBxUrcqVEgiEwOIk</w:t>
      </w:r>
    </w:p>
    <w:p>
      <w:pPr>
        <w:pStyle w:val="PreformattedText"/>
        <w:bidi w:val="0"/>
        <w:spacing w:before="0" w:after="0"/>
        <w:jc w:val="left"/>
        <w:rPr/>
      </w:pPr>
      <w:r>
        <w:rPr/>
        <w:t>ESAZghwARDGeppFCdpv4I8QYMeSfqiYEOWYGfsn4pxTuNe52nmQkl94+0p7lfOJpl4vvN9xt3H2lpb</w:t>
      </w:r>
    </w:p>
    <w:p>
      <w:pPr>
        <w:pStyle w:val="PreformattedText"/>
        <w:bidi w:val="0"/>
        <w:spacing w:before="0" w:after="0"/>
        <w:jc w:val="left"/>
        <w:rPr/>
      </w:pPr>
      <w:r>
        <w:rPr/>
        <w:t>zFeY07h7s+3B4x7QpNmAfiwH+oWU0Gd76ghG3MGG+hDTBbAHDfZJbC8sGJSx2TtCs13/EFsovtzMgK</w:t>
      </w:r>
    </w:p>
    <w:p>
      <w:pPr>
        <w:pStyle w:val="PreformattedText"/>
        <w:bidi w:val="0"/>
        <w:spacing w:before="0" w:after="0"/>
        <w:jc w:val="left"/>
        <w:rPr/>
      </w:pPr>
      <w:r>
        <w:rPr/>
        <w:t>+A2Rzg+zf7pL/AYq1j16hVCN6Sq/ETECa2G/qZAUDY39XuIVj8HOvEQUFb3t9upsIDZ/09TxXVVtXp</w:t>
      </w:r>
    </w:p>
    <w:p>
      <w:pPr>
        <w:pStyle w:val="PreformattedText"/>
        <w:bidi w:val="0"/>
        <w:spacing w:before="0" w:after="0"/>
        <w:jc w:val="left"/>
        <w:rPr/>
      </w:pPr>
      <w:r>
        <w:rPr/>
        <w:t>IdBenf7ilYenf0g0LAP4ilYV4ltLDURxZ4blPBD9kbenfqINJEWNMaVtTrZ7iLiHwcy0BYZ1df+wE2</w:t>
      </w:r>
    </w:p>
    <w:p>
      <w:pPr>
        <w:pStyle w:val="PreformattedText"/>
        <w:bidi w:val="0"/>
        <w:spacing w:before="0" w:after="0"/>
        <w:jc w:val="left"/>
        <w:rPr/>
      </w:pPr>
      <w:r>
        <w:rPr/>
        <w:t>L3fb87+o3ZUaFn14ijZyM/7evxL38FD2TLOtqLZ/1dMrjC8Iq14lA6PQAPoli9Cw1/BLHX8ZMdlJTv</w:t>
      </w:r>
    </w:p>
    <w:p>
      <w:pPr>
        <w:pStyle w:val="PreformattedText"/>
        <w:bidi w:val="0"/>
        <w:spacing w:before="0" w:after="0"/>
        <w:jc w:val="left"/>
        <w:rPr/>
      </w:pPr>
      <w:r>
        <w:rPr/>
        <w:t>C/YSu928lQUUFvdS20WYvbDslYwdJdtHZIF4dRKM1tjsHWH1Et6hrJKy6Ub6K8/ZCu3E9tMCOwP8f6</w:t>
      </w:r>
    </w:p>
    <w:p>
      <w:pPr>
        <w:pStyle w:val="PreformattedText"/>
        <w:bidi w:val="0"/>
        <w:spacing w:before="0" w:after="0"/>
        <w:jc w:val="left"/>
        <w:rPr/>
      </w:pPr>
      <w:r>
        <w:rPr/>
        <w:t>ZcecdDoJbKhreGCTbgwuJWM1sjD1QfuCMeCPNY2bcRDEv1HuHGOb4uXLjFqbOHzLhUH4Lwp1yM3CDC</w:t>
      </w:r>
    </w:p>
    <w:p>
      <w:pPr>
        <w:pStyle w:val="PreformattedText"/>
        <w:bidi w:val="0"/>
        <w:spacing w:before="0" w:after="0"/>
        <w:jc w:val="left"/>
        <w:rPr/>
      </w:pPr>
      <w:r>
        <w:rPr/>
        <w:t>JgGZUQRqPBB5PzhCdYaqDFmP8AXxDlTAz9ixr4KII7lDhfeedwGMtF+YwOZbpl85l/MtnMu7h7z7Qk</w:t>
      </w:r>
    </w:p>
    <w:p>
      <w:pPr>
        <w:pStyle w:val="PreformattedText"/>
        <w:bidi w:val="0"/>
        <w:spacing w:before="0" w:after="0"/>
        <w:jc w:val="left"/>
        <w:rPr/>
      </w:pPr>
      <w:r>
        <w:rPr/>
        <w:t>9+UGsHweJ2zBcEXuMxRkLQgU9N9QtjsICWYpAVV+GNatZxnEykStJ1BU0lyyxNvq7iDwM4yeoMQELp</w:t>
      </w:r>
    </w:p>
    <w:p>
      <w:pPr>
        <w:pStyle w:val="PreformattedText"/>
        <w:bidi w:val="0"/>
        <w:spacing w:before="0" w:after="0"/>
        <w:jc w:val="left"/>
        <w:rPr/>
      </w:pPr>
      <w:r>
        <w:rPr/>
        <w:t>h/Mwlc9IhzaXpQqJMFdBw/id/CFyECcKlTWTwGp4VdS7YP1OhlN0/Y5uGUG9sBTUuM9+MwoHdfiPp3</w:t>
      </w:r>
    </w:p>
    <w:p>
      <w:pPr>
        <w:pStyle w:val="PreformattedText"/>
        <w:bidi w:val="0"/>
        <w:spacing w:before="0" w:after="0"/>
        <w:jc w:val="left"/>
        <w:rPr/>
      </w:pPr>
      <w:r>
        <w:rPr/>
        <w:t>6gpqnsl/vUumx9REzh19xG3Usu7A7IUFFrKQApnVIwjnHsl2sH5GLr35U/mALQW9xsFp76iBox11KD</w:t>
      </w:r>
    </w:p>
    <w:p>
      <w:pPr>
        <w:pStyle w:val="PreformattedText"/>
        <w:bidi w:val="0"/>
        <w:spacing w:before="0" w:after="0"/>
        <w:jc w:val="left"/>
        <w:rPr/>
      </w:pPr>
      <w:r>
        <w:rPr/>
        <w:t>VfnNxVePJWJoF+cXLFBhRe5abVXvBKgMA3iUVh1mYmXUxCjqvf3Df0hbit/q8xTCmzqx3M1WQ7dwkD</w:t>
      </w:r>
    </w:p>
    <w:p>
      <w:pPr>
        <w:pStyle w:val="PreformattedText"/>
        <w:bidi w:val="0"/>
        <w:spacing w:before="0" w:after="0"/>
        <w:jc w:val="left"/>
        <w:rPr/>
      </w:pPr>
      <w:r>
        <w:rPr/>
        <w:t>z160RnV1b+TqVYXSJRlXo7myMeHGM2TZNkpWNI5QjtLgxHCkYs4LwuX5ly5SDLixSLFFFliIsGDB1E</w:t>
      </w:r>
    </w:p>
    <w:p>
      <w:pPr>
        <w:pStyle w:val="PreformattedText"/>
        <w:bidi w:val="0"/>
        <w:spacing w:before="0" w:after="0"/>
        <w:jc w:val="left"/>
        <w:rPr/>
      </w:pPr>
      <w:r>
        <w:rPr/>
        <w:t>dQggmjnHDN8OGvwL9EwRcrEeGL+eLLDhYaRzuMvXPEcDHlxnvD3n3nt5w4su5n3wk/aEYoQQw2TVsT</w:t>
      </w:r>
    </w:p>
    <w:p>
      <w:pPr>
        <w:pStyle w:val="PreformattedText"/>
        <w:bidi w:val="0"/>
        <w:spacing w:before="0" w:after="0"/>
        <w:jc w:val="left"/>
        <w:rPr/>
      </w:pPr>
      <w:r>
        <w:rPr/>
        <w:t>gMJmPCUZPbG97LzMwCmzwwBLe4BRcQMmOnJEXS0jUWhLhJQX9wAtMUV58McJQHogHLe3+iVAr3YRde</w:t>
      </w:r>
    </w:p>
    <w:p>
      <w:pPr>
        <w:pStyle w:val="PreformattedText"/>
        <w:bidi w:val="0"/>
        <w:spacing w:before="0" w:after="0"/>
        <w:jc w:val="left"/>
        <w:rPr/>
      </w:pPr>
      <w:r>
        <w:rPr/>
        <w:t>vRYRWh5gitNXgZgW+sOt/iXGMw2z+mUxUfZCIsEC2+pYBNallC+o0qje8y4sKMkOnJ+41gJbsjRW4D</w:t>
      </w:r>
    </w:p>
    <w:p>
      <w:pPr>
        <w:pStyle w:val="PreformattedText"/>
        <w:bidi w:val="0"/>
        <w:spacing w:before="0" w:after="0"/>
        <w:jc w:val="left"/>
        <w:rPr/>
      </w:pPr>
      <w:r>
        <w:rPr/>
        <w:t>LY/FRK119n7lgxW1drBMEemEPqgoxGGhDQ/6MvSvkiQs9KWVRwWGWitmyw9A/DEERECKLGDStFy1IG</w:t>
      </w:r>
    </w:p>
    <w:p>
      <w:pPr>
        <w:pStyle w:val="PreformattedText"/>
        <w:bidi w:val="0"/>
        <w:spacing w:before="0" w:after="0"/>
        <w:jc w:val="left"/>
        <w:rPr/>
      </w:pPr>
      <w:r>
        <w:rPr/>
        <w:t>LzDbYI7x16mxvUKnGIWqu7nshyRSjvKnta1/EMpZYfV3DDpr2spMsZvzGXXZM68xXpoJAUOwfkE3yd</w:t>
      </w:r>
    </w:p>
    <w:p>
      <w:pPr>
        <w:pStyle w:val="PreformattedText"/>
        <w:bidi w:val="0"/>
        <w:spacing w:before="0" w:after="0"/>
        <w:jc w:val="left"/>
        <w:rPr/>
      </w:pPr>
      <w:r>
        <w:rPr/>
        <w:t>wzfiImXIQfEO+7l74YR/P4b14knCxlHge+bc7m3M+8MYiKiu0ImOAiBwPijgcDP0HA8cvDHhj/n4XM</w:t>
      </w:r>
    </w:p>
    <w:p>
      <w:pPr>
        <w:pStyle w:val="PreformattedText"/>
        <w:bidi w:val="0"/>
        <w:spacing w:before="0" w:after="0"/>
        <w:jc w:val="left"/>
        <w:rPr/>
      </w:pPr>
      <w:r>
        <w:rPr/>
        <w:t>RggYywZqQnXBtpaMsaZcYJaiRMtqNJVcaPfDfhx8DDhs97LHOhxDUTaBJ9uY40u134gRf7iIGBs8Et</w:t>
      </w:r>
    </w:p>
    <w:p>
      <w:pPr>
        <w:pStyle w:val="PreformattedText"/>
        <w:bidi w:val="0"/>
        <w:spacing w:before="0" w:after="0"/>
        <w:jc w:val="left"/>
        <w:rPr/>
      </w:pPr>
      <w:r>
        <w:rPr/>
        <w:t>TCxbofzHVjpxMVNGI6ALfj9ExjB7oH4jC88FMq8TPWt2iykbnRtfqEB3l4VXdtAR7EWXdebqmUulFp</w:t>
      </w:r>
    </w:p>
    <w:p>
      <w:pPr>
        <w:pStyle w:val="PreformattedText"/>
        <w:bidi w:val="0"/>
        <w:spacing w:before="0" w:after="0"/>
        <w:jc w:val="left"/>
        <w:rPr/>
      </w:pPr>
      <w:r>
        <w:rPr/>
        <w:t>bFMuQxX06o8kJLWbI094RVLx41Cq07i4O4PELI0MBjqYNy26lrD2pAhwmO5qTmvthSatuYkLqFmPYM</w:t>
      </w:r>
    </w:p>
    <w:p>
      <w:pPr>
        <w:pStyle w:val="PreformattedText"/>
        <w:bidi w:val="0"/>
        <w:spacing w:before="0" w:after="0"/>
        <w:jc w:val="left"/>
        <w:rPr/>
      </w:pPr>
      <w:r>
        <w:rPr/>
        <w:t>61A3JFR2rPzCdV2ggMKRMs0/NzFa71QbiQoCoHIQ+Fg/S6sGSBqu3Z+NpTQfrVlahVTRmo0I6eJXgl</w:t>
      </w:r>
    </w:p>
    <w:p>
      <w:pPr>
        <w:pStyle w:val="PreformattedText"/>
        <w:bidi w:val="0"/>
        <w:spacing w:before="0" w:after="0"/>
        <w:jc w:val="left"/>
        <w:rPr/>
      </w:pPr>
      <w:r>
        <w:rPr/>
        <w:t>QFAHp6PMo0Az3Etpolizx37haR277l1Vdd6LuOpVIoaExUe0uu/KgWYCX0+kp0hRuk/qsLnyE4rLlt</w:t>
      </w:r>
    </w:p>
    <w:p>
      <w:pPr>
        <w:pStyle w:val="PreformattedText"/>
        <w:bidi w:val="0"/>
        <w:spacing w:before="0" w:after="0"/>
        <w:jc w:val="left"/>
        <w:rPr/>
      </w:pPr>
      <w:r>
        <w:rPr/>
        <w:t>xcxk8fnluFy+A7lpcWX7ly8bmFwgi5fBM2R8DZzxXIBVykKJVxF8h4XgIcB4GNi4scrDFiFf1MKuEx</w:t>
      </w:r>
    </w:p>
    <w:p>
      <w:pPr>
        <w:pStyle w:val="PreformattedText"/>
        <w:bidi w:val="0"/>
        <w:spacing w:before="0" w:after="0"/>
        <w:jc w:val="left"/>
        <w:rPr/>
      </w:pPr>
      <w:r>
        <w:rPr/>
        <w:t>O0e6hnmaYcEI8t7lcVDnicPE5gyQkqHAMsNQ7hqbi8X0/cUxio099CT0mwhXIlXuGtsO7hhF63ncRW</w:t>
      </w:r>
    </w:p>
    <w:p>
      <w:pPr>
        <w:pStyle w:val="PreformattedText"/>
        <w:bidi w:val="0"/>
        <w:spacing w:before="0" w:after="0"/>
        <w:jc w:val="left"/>
        <w:rPr/>
      </w:pPr>
      <w:r>
        <w:rPr/>
        <w:t>z8ZiN7OEeoRthVxTUV7iykuCurlt78Nv0fcD8Dne7+5aQlF7sls4ZF78EOFwSyx7mPK4AQos+iAjO2</w:t>
      </w:r>
    </w:p>
    <w:p>
      <w:pPr>
        <w:pStyle w:val="PreformattedText"/>
        <w:bidi w:val="0"/>
        <w:spacing w:before="0" w:after="0"/>
        <w:jc w:val="left"/>
        <w:rPr/>
      </w:pPr>
      <w:r>
        <w:rPr/>
        <w:t>Nq0DOykJpjRR6xLH01Tpc2X1k8sqF3BQXnxHhVi8Sm4r2lKalgwaqj1+DzKnrrttdUJtpxkRHTCRzK</w:t>
      </w:r>
    </w:p>
    <w:p>
      <w:pPr>
        <w:pStyle w:val="PreformattedText"/>
        <w:bidi w:val="0"/>
        <w:spacing w:before="0" w:after="0"/>
        <w:jc w:val="left"/>
        <w:rPr/>
      </w:pPr>
      <w:r>
        <w:rPr/>
        <w:t>q7xDNWEgSNZ0LsWKg0dhtrFmiq9BereohUML09pQ1TboJThgRAOXm5ei5XWoTUShhrOoCsr9xNt7hc</w:t>
      </w:r>
    </w:p>
    <w:p>
      <w:pPr>
        <w:pStyle w:val="PreformattedText"/>
        <w:bidi w:val="0"/>
        <w:spacing w:before="0" w:after="0"/>
        <w:jc w:val="left"/>
        <w:rPr/>
      </w:pPr>
      <w:r>
        <w:rPr/>
        <w:t>0R2phcsgadzAeyw6IQW9Wzuu8vQy9gVZfrtmO6FEygMj8wRS3cWL2M6fTEa+J6oHAN8acpE47rllzd</w:t>
      </w:r>
    </w:p>
    <w:p>
      <w:pPr>
        <w:pStyle w:val="PreformattedText"/>
        <w:bidi w:val="0"/>
        <w:spacing w:before="0" w:after="0"/>
        <w:jc w:val="left"/>
        <w:rPr/>
      </w:pPr>
      <w:r>
        <w:rPr/>
        <w:t>K554YGErmuKIm5rE1DkIhGMM14rMEdZIaYzPXKIcExCVedxcBrUIscjiKKjxxceGPDH+mG+HUZ2zDK</w:t>
      </w:r>
    </w:p>
    <w:p>
      <w:pPr>
        <w:pStyle w:val="PreformattedText"/>
        <w:bidi w:val="0"/>
        <w:spacing w:before="0" w:after="0"/>
        <w:jc w:val="left"/>
        <w:rPr/>
      </w:pPr>
      <w:r>
        <w:rPr/>
        <w:t>IMSDEI8N8Tkh5qi8+acKhMRhCMRYxa1PSQEr7vA/RXUcb0lQbDd9Qh6ZxncQqcZ9RC6WDZByV9sfgY</w:t>
      </w:r>
    </w:p>
    <w:p>
      <w:pPr>
        <w:pStyle w:val="PreformattedText"/>
        <w:bidi w:val="0"/>
        <w:spacing w:before="0" w:after="0"/>
        <w:jc w:val="left"/>
        <w:rPr/>
      </w:pPr>
      <w:r>
        <w:rPr/>
        <w:t>ruIGws1O7ruFjmchs93F0Y+9/mAKoGPHpMVFc2VZEr34xf4hN6N/d+WUPissy/OiA9Et8kBZnyXe7h</w:t>
      </w:r>
    </w:p>
    <w:p>
      <w:pPr>
        <w:pStyle w:val="PreformattedText"/>
        <w:bidi w:val="0"/>
        <w:spacing w:before="0" w:after="0"/>
        <w:jc w:val="left"/>
        <w:rPr/>
      </w:pPr>
      <w:r>
        <w:rPr/>
        <w:t>rJtxlhLauqPuEwGOpuGZYAs0mHUQSoamC3yAuNWS+ZVimaw19JczEsjStrAVA1kf6mfZ5DNXHkCVq1</w:t>
      </w:r>
    </w:p>
    <w:p>
      <w:pPr>
        <w:pStyle w:val="PreformattedText"/>
        <w:bidi w:val="0"/>
        <w:spacing w:before="0" w:after="0"/>
        <w:jc w:val="left"/>
        <w:rPr/>
      </w:pPr>
      <w:r>
        <w:rPr/>
        <w:t>qX1WFuSj1Dw12nt5Yhe3QlC9do24rzoz9/UMpnv0vqBUpj9SrySw7UddktdFuLOZIK6sOpgVpYCUAa</w:t>
      </w:r>
    </w:p>
    <w:p>
      <w:pPr>
        <w:pStyle w:val="PreformattedText"/>
        <w:bidi w:val="0"/>
        <w:spacing w:before="0" w:after="0"/>
        <w:jc w:val="left"/>
        <w:rPr/>
      </w:pPr>
      <w:r>
        <w:rPr/>
        <w:t>DUVrTahXfue9yqDoZP0oW/m2ACgt0wIhYBBwtQA8XFwg2CZOQqB8Egm+GjN0ouJXxYmu/j54JXB3Kl</w:t>
      </w:r>
    </w:p>
    <w:p>
      <w:pPr>
        <w:pStyle w:val="PreformattedText"/>
        <w:bidi w:val="0"/>
        <w:spacing w:before="0" w:after="0"/>
        <w:jc w:val="left"/>
        <w:rPr/>
      </w:pPr>
      <w:r>
        <w:rPr/>
        <w:t>YfiFdQDZuHD8SiFIFRpDDO8jxBlxcoHAZcGKSixCLHuPEP8AXDcJmPceNQNYNQNct0Y1mfmVqFvfGn</w:t>
      </w:r>
    </w:p>
    <w:p>
      <w:pPr>
        <w:pStyle w:val="PreformattedText"/>
        <w:bidi w:val="0"/>
        <w:spacing w:before="0" w:after="0"/>
        <w:jc w:val="left"/>
        <w:rPr/>
      </w:pPr>
      <w:r>
        <w:rPr/>
        <w:t>nh41ubE7Q6hvgb5HB0JVqdoKkYcfrNBloKz3EoSi/cAJCjUBKEDbC6tV/v7ggvBK1S9alllx32/EG7</w:t>
      </w:r>
    </w:p>
    <w:p>
      <w:pPr>
        <w:pStyle w:val="PreformattedText"/>
        <w:bidi w:val="0"/>
        <w:spacing w:before="0" w:after="0"/>
        <w:jc w:val="left"/>
        <w:rPr/>
      </w:pPr>
      <w:r>
        <w:rPr/>
        <w:t>JbIaAtD2jnqDuPhmW++R1B4RtxKYJDdho6ZagBx+O6jF2e02aiU501Z1BpymqYYZFuI8wvKIaqLEve</w:t>
      </w:r>
    </w:p>
    <w:p>
      <w:pPr>
        <w:pStyle w:val="PreformattedText"/>
        <w:bidi w:val="0"/>
        <w:spacing w:before="0" w:after="0"/>
        <w:jc w:val="left"/>
        <w:rPr/>
      </w:pPr>
      <w:r>
        <w:rPr/>
        <w:t>ZRfRqEQJLXS4mbqCOQCaX1DIqvTrPuWckdlOJUUG2QZ+4Vout2u77SN0wIr5Y/jpjqhLs0iauVOtaL</w:t>
      </w:r>
    </w:p>
    <w:p>
      <w:pPr>
        <w:pStyle w:val="PreformattedText"/>
        <w:bidi w:val="0"/>
        <w:spacing w:before="0" w:after="0"/>
        <w:jc w:val="left"/>
        <w:rPr/>
      </w:pPr>
      <w:r>
        <w:rPr/>
        <w:t>0Q3o3cCV42sJntGeyW2bRFr7kBUUkH0SOXW8MpomAKLksuaWMSh9hEUdMTT5woivaog1dMa6hEwMWI</w:t>
      </w:r>
    </w:p>
    <w:p>
      <w:pPr>
        <w:pStyle w:val="PreformattedText"/>
        <w:bidi w:val="0"/>
        <w:spacing w:before="0" w:after="0"/>
        <w:jc w:val="left"/>
        <w:rPr/>
      </w:pPr>
      <w:r>
        <w:rPr/>
        <w:t>XoLL8cZh4lZA+KS7huGb4tmVU8cMcaI/H7jCErnzwRcVEqs6SevjJIqDsxOo7BzHiXLix58D3CXDhR</w:t>
      </w:r>
    </w:p>
    <w:p>
      <w:pPr>
        <w:pStyle w:val="PreformattedText"/>
        <w:bidi w:val="0"/>
        <w:spacing w:before="0" w:after="0"/>
        <w:jc w:val="left"/>
        <w:rPr/>
      </w:pPr>
      <w:r>
        <w:rPr/>
        <w:t>UWIMWPcWIX6YZSE8RZlKxgwgwfB7ImeGfiFsg4Z7j3DU3YczSEI4XcMcKCPbUUKatibHURX0YuF9ft</w:t>
      </w:r>
    </w:p>
    <w:p>
      <w:pPr>
        <w:pStyle w:val="PreformattedText"/>
        <w:bidi w:val="0"/>
        <w:spacing w:before="0" w:after="0"/>
        <w:jc w:val="left"/>
        <w:rPr/>
      </w:pPr>
      <w:r>
        <w:rPr/>
        <w:t>gRX2K6mAxThXuHAPeYsbQHR5lUYxqfbErKqxDZc0yiw3kqXlfGw2wfSNb8X/cE26Ar/wAXmGC5zdaB</w:t>
      </w:r>
    </w:p>
    <w:p>
      <w:pPr>
        <w:pStyle w:val="PreformattedText"/>
        <w:bidi w:val="0"/>
        <w:spacing w:before="0" w:after="0"/>
        <w:jc w:val="left"/>
        <w:rPr/>
      </w:pPr>
      <w:r>
        <w:rPr/>
        <w:t>CVJu2xYstc3Qub6vqMlQOwar3MhpRKwKe4FVUIZupbBruYxK8s0IPXUKa9dxMqJtLq5lur/3+I1x4W</w:t>
      </w:r>
    </w:p>
    <w:p>
      <w:pPr>
        <w:pStyle w:val="PreformattedText"/>
        <w:bidi w:val="0"/>
        <w:spacing w:before="0" w:after="0"/>
        <w:jc w:val="left"/>
        <w:rPr/>
      </w:pPr>
      <w:r>
        <w:rPr/>
        <w:t>uiVci5fexEGzEAHFe4raym6ueH/OLa9rzArkD6i1Aj9wYLNzMu4QMAIsK1BiXSvMC6/b+pk2VVS+RW</w:t>
      </w:r>
    </w:p>
    <w:p>
      <w:pPr>
        <w:pStyle w:val="PreformattedText"/>
        <w:bidi w:val="0"/>
        <w:spacing w:before="0" w:after="0"/>
        <w:jc w:val="left"/>
        <w:rPr/>
      </w:pPr>
      <w:r>
        <w:rPr/>
        <w:t>CmXKw4Qla4rUGydLFRvbDGSIj3Mwdblv5AzLfP6t8o64tYnwYnFum6bIyeH5+vifx8VYe0gnMkFI0Q</w:t>
      </w:r>
    </w:p>
    <w:p>
      <w:pPr>
        <w:pStyle w:val="PreformattedText"/>
        <w:bidi w:val="0"/>
        <w:spacing w:before="0" w:after="0"/>
        <w:jc w:val="left"/>
        <w:rPr/>
      </w:pPr>
      <w:r>
        <w:rPr/>
        <w:t>2mJ2xz3vixB5bvj6hHJx4gxcR7ixCsw3Bxwxl88+kJ08BlK3ElcHjhXDD1XHbh5SHHaEblnuNyvvTc</w:t>
      </w:r>
    </w:p>
    <w:p>
      <w:pPr>
        <w:pStyle w:val="PreformattedText"/>
        <w:bidi w:val="0"/>
        <w:spacing w:before="0" w:after="0"/>
        <w:jc w:val="left"/>
        <w:rPr/>
      </w:pPr>
      <w:r>
        <w:rPr/>
        <w:t>AitD+kIcmbggFQbuEFLlpHZXZqNLH5LbCBtzlG6jm7IVBQCCKYseZodTboIrlFs1DEVlNQKtIpnogA</w:t>
      </w:r>
    </w:p>
    <w:p>
      <w:pPr>
        <w:pStyle w:val="PreformattedText"/>
        <w:bidi w:val="0"/>
        <w:spacing w:before="0" w:after="0"/>
        <w:jc w:val="left"/>
        <w:rPr/>
      </w:pPr>
      <w:r>
        <w:rPr/>
        <w:t>tWPGIFOSTMFL2XH1UVNAB1KzmmrgEhVr3/ABMijvEtor8+a4RimJsrHTBZidBSzEvKqBSUCAWkmFD1</w:t>
      </w:r>
    </w:p>
    <w:p>
      <w:pPr>
        <w:pStyle w:val="PreformattedText"/>
        <w:bidi w:val="0"/>
        <w:spacing w:before="0" w:after="0"/>
        <w:jc w:val="left"/>
        <w:rPr/>
      </w:pPr>
      <w:r>
        <w:rPr/>
        <w:t>rFwa2mvGooAmvq4ZZM3uBWV/VMNDGfjER6AhbhU/uX0JT36nXTKYLeYAAmvYx6SZKuF3FPy7hoRnee</w:t>
      </w:r>
    </w:p>
    <w:p>
      <w:pPr>
        <w:pStyle w:val="PreformattedText"/>
        <w:bidi w:val="0"/>
        <w:spacing w:before="0" w:after="0"/>
        <w:jc w:val="left"/>
        <w:rPr/>
      </w:pPr>
      <w:r>
        <w:rPr/>
        <w:t>pVCcaSymjUd/JghoXChphS5DL4Twr3Pyofc28dZ5jfJ4Yk2y65um+JVk7Tzw175fiXmHI1N6Q4yalM</w:t>
      </w:r>
    </w:p>
    <w:p>
      <w:pPr>
        <w:pStyle w:val="PreformattedText"/>
        <w:bidi w:val="0"/>
        <w:spacing w:before="0" w:after="0"/>
        <w:jc w:val="left"/>
        <w:rPr/>
      </w:pPr>
      <w:r>
        <w:rPr/>
        <w:t>BCMQQcy26nfN+eXwsWCDL3FmyeYQhysI44MWPcWGK4Grhyyzc8zTNIcjcMrneDhQR47sEByeBHUNiS</w:t>
      </w:r>
    </w:p>
    <w:p>
      <w:pPr>
        <w:pStyle w:val="PreformattedText"/>
        <w:bidi w:val="0"/>
        <w:spacing w:before="0" w:after="0"/>
        <w:jc w:val="left"/>
        <w:rPr/>
      </w:pPr>
      <w:r>
        <w:rPr/>
        <w:t>9vgSxePzzRCVHhiGFWE73GO86CedsIxqDME40N/wBEb1f79Qbi33VRE1i6QEA0vWCZFhAaX6m6prr7</w:t>
      </w:r>
    </w:p>
    <w:p>
      <w:pPr>
        <w:pStyle w:val="PreformattedText"/>
        <w:bidi w:val="0"/>
        <w:spacing w:before="0" w:after="0"/>
        <w:jc w:val="left"/>
        <w:rPr/>
      </w:pPr>
      <w:r>
        <w:rPr/>
        <w:t>hVbSCiyqKlKal1hr+UQKJrqNGghFOi4hpFspDRwTLBIBV7iuh9w47YtbNwt0seuEOpkZ66lFaKrMrM</w:t>
      </w:r>
    </w:p>
    <w:p>
      <w:pPr>
        <w:pStyle w:val="PreformattedText"/>
        <w:bidi w:val="0"/>
        <w:spacing w:before="0" w:after="0"/>
        <w:jc w:val="left"/>
        <w:rPr/>
      </w:pPr>
      <w:r>
        <w:rPr/>
        <w:t>adEYlq9Ahjt3uLTcEatgXAZiKw5xAVHFublGODFIo84MSugrVT34mWZavPZA+QGA6ZoIrHPbDNvEH9</w:t>
      </w:r>
    </w:p>
    <w:p>
      <w:pPr>
        <w:pStyle w:val="PreformattedText"/>
        <w:bidi w:val="0"/>
        <w:spacing w:before="0" w:after="0"/>
        <w:jc w:val="left"/>
        <w:rPr/>
      </w:pPr>
      <w:r>
        <w:rPr/>
        <w:t>AjTVsYY04ZdRgv8AFLLm/iG4qeWcx+DBxXDNkQXEFXL/AMPmEOHtQDqAdQkrwqKQwzvKifMHgwvC3u</w:t>
      </w:r>
    </w:p>
    <w:p>
      <w:pPr>
        <w:pStyle w:val="PreformattedText"/>
        <w:bidi w:val="0"/>
        <w:spacing w:before="0" w:after="0"/>
        <w:jc w:val="left"/>
        <w:rPr/>
      </w:pPr>
      <w:r>
        <w:rPr/>
        <w:t>LBBjGLLOOCfaDy5eo8QjFuLDFahDl4VNc0gcjDtiRx9R3B8B+uG83mjAhx2YR40KuPKNa4vUXVQD6H</w:t>
      </w:r>
    </w:p>
    <w:p>
      <w:pPr>
        <w:pStyle w:val="PreformattedText"/>
        <w:bidi w:val="0"/>
        <w:spacing w:before="0" w:after="0"/>
        <w:jc w:val="left"/>
        <w:rPr/>
      </w:pPr>
      <w:r>
        <w:rPr/>
        <w:t>EtoiM1LCLozPV13FqD6lnlvESmkGaoIUUI5hoQcWsCpARuAbYeKd10TauB7jF0xXR4fU1Irkysyyjq</w:t>
      </w:r>
    </w:p>
    <w:p>
      <w:pPr>
        <w:pStyle w:val="PreformattedText"/>
        <w:bidi w:val="0"/>
        <w:spacing w:before="0" w:after="0"/>
        <w:jc w:val="left"/>
        <w:rPr/>
      </w:pPr>
      <w:r>
        <w:rPr/>
        <w:t>GMUXMwCoNwUQozHRpis1UsXepVj3KAr9XAIaI1GCXTibXL9fxMdl+sQsEzAzooPMt8DFW1uGcUXAj/</w:t>
      </w:r>
    </w:p>
    <w:p>
      <w:pPr>
        <w:pStyle w:val="PreformattedText"/>
        <w:bidi w:val="0"/>
        <w:spacing w:before="0" w:after="0"/>
        <w:jc w:val="left"/>
        <w:rPr/>
      </w:pPr>
      <w:r>
        <w:rPr/>
        <w:t>AFCCoUlWg2U1M/eupalZKpYXFJFDjHu+h8ygNtd1rEuiqZMQ0V7W2Al0CvUWLHohxNOr7mn4E9YEpj</w:t>
      </w:r>
    </w:p>
    <w:p>
      <w:pPr>
        <w:pStyle w:val="PreformattedText"/>
        <w:bidi w:val="0"/>
        <w:spacing w:before="0" w:after="0"/>
        <w:jc w:val="left"/>
        <w:rPr/>
      </w:pPr>
      <w:r>
        <w:rPr/>
        <w:t>kjGLnDH4jNsuuZ2ORM/F58zfC6E2kgjBPXKIykaIJNoMZ3wBNsPMCLLmgwfgFhDBuGuO4pWosQiztN</w:t>
      </w:r>
    </w:p>
    <w:p>
      <w:pPr>
        <w:pStyle w:val="PreformattedText"/>
        <w:bidi w:val="0"/>
        <w:spacing w:before="0" w:after="0"/>
        <w:jc w:val="left"/>
        <w:rPr/>
      </w:pPr>
      <w:r>
        <w:rPr/>
        <w:t>GLOEOPzHlqixuHPJR7iSpU3hqE6j3yDgZhNOBHXCmG9MFTdQ6DSCoexz5iFAay+5SZuMNCE0JaAVQI</w:t>
      </w:r>
    </w:p>
    <w:p>
      <w:pPr>
        <w:pStyle w:val="PreformattedText"/>
        <w:bidi w:val="0"/>
        <w:spacing w:before="0" w:after="0"/>
        <w:jc w:val="left"/>
        <w:rPr/>
      </w:pPr>
      <w:r>
        <w:rPr/>
        <w:t>YKIf6IGB/Xcfk46IaTpmpVZtYoF7hbdRG1faJO/qZ/dwVRZckIIX1uLVrZEXXiHJR9Sr0IyvdpjQMa</w:t>
      </w:r>
    </w:p>
    <w:p>
      <w:pPr>
        <w:pStyle w:val="PreformattedText"/>
        <w:bidi w:val="0"/>
        <w:spacing w:before="0" w:after="0"/>
        <w:jc w:val="left"/>
        <w:rPr/>
      </w:pPr>
      <w:r>
        <w:rPr/>
        <w:t>JUS9+I3d9wyg2VZdQAVuITSNMMFOTEL+IourZJWMan4e2dVQfzM4Ql5CJdkRKmdJRAIeriEdmIQwdW</w:t>
      </w:r>
    </w:p>
    <w:p>
      <w:pPr>
        <w:pStyle w:val="PreformattedText"/>
        <w:bidi w:val="0"/>
        <w:spacing w:before="0" w:after="0"/>
        <w:jc w:val="left"/>
        <w:rPr/>
      </w:pPr>
      <w:r>
        <w:rPr/>
        <w:t>OkiVza0V5mKvLGcfg9EaWAUZZahq+4do7ViH6rGhb0tjBAqu1YqplW/IYnUMvuUXwDkhvgZXJJaMsE</w:t>
      </w:r>
    </w:p>
    <w:p>
      <w:pPr>
        <w:pStyle w:val="PreformattedText"/>
        <w:bidi w:val="0"/>
        <w:spacing w:before="0" w:after="0"/>
        <w:jc w:val="left"/>
        <w:rPr/>
      </w:pPr>
      <w:r>
        <w:rPr/>
        <w:t>l7qNTiXWIjK4zPPB3wEZ0wSllBqY4esAiRwC8xLTbMaXwd09kdorwzSEGLFlxc0464Wc6cCM7TtHbh</w:t>
      </w:r>
    </w:p>
    <w:p>
      <w:pPr>
        <w:pStyle w:val="PreformattedText"/>
        <w:bidi w:val="0"/>
        <w:spacing w:before="0" w:after="0"/>
        <w:jc w:val="left"/>
        <w:rPr/>
      </w:pPr>
      <w:r>
        <w:rPr/>
        <w:t>CH3OtR57x4l8ts2Y8VCX8BuXzN4IQCE1xDuHAwwiFxDVT/AHCyzN5hnQYJvQ3GC3S2WqYwPcM7d4x+</w:t>
      </w:r>
    </w:p>
    <w:p>
      <w:pPr>
        <w:pStyle w:val="PreformattedText"/>
        <w:bidi w:val="0"/>
        <w:spacing w:before="0" w:after="0"/>
        <w:jc w:val="left"/>
        <w:rPr/>
      </w:pPr>
      <w:r>
        <w:rPr/>
        <w:t>IgBr7jUqsGSGxN5uOsHfc3YcxGzPUtAQ/QRw4LItWk1ipeLB1LuocnVhn0XU2HiAqpkhtM+JgG7lqK</w:t>
      </w:r>
    </w:p>
    <w:p>
      <w:pPr>
        <w:pStyle w:val="PreformattedText"/>
        <w:bidi w:val="0"/>
        <w:spacing w:before="0" w:after="0"/>
        <w:jc w:val="left"/>
        <w:rPr/>
      </w:pPr>
      <w:r>
        <w:rPr/>
        <w:t>C4Hv6lNNMSxSWDqoRVFDfjDD8rhdpDlBPbTC2f5YOlMyO6l/OOo93cDzGs2MFXTcyVWpgTDrZEBDZm</w:t>
      </w:r>
    </w:p>
    <w:p>
      <w:pPr>
        <w:pStyle w:val="PreformattedText"/>
        <w:bidi w:val="0"/>
        <w:spacing w:before="0" w:after="0"/>
        <w:jc w:val="left"/>
        <w:rPr/>
      </w:pPr>
      <w:r>
        <w:rPr/>
        <w:t>I1Nb2dQqCxC2K8MYXZsxLUOzuGrc0a/cA4ArmUFdTIOsGEXVE89VX7czqDi3xgwlVHHMiMW5TLLD6w</w:t>
      </w:r>
    </w:p>
    <w:p>
      <w:pPr>
        <w:pStyle w:val="PreformattedText"/>
        <w:bidi w:val="0"/>
        <w:spacing w:before="0" w:after="0"/>
        <w:jc w:val="left"/>
        <w:rPr/>
      </w:pPr>
      <w:r>
        <w:rPr/>
        <w:t>lYmBxHbEqvjUErUUMYgnXDTBAvgTc3hEb4dmeEYuZy7ly+MIS4zVj3y64vMc9JrCM7ztK2hDlnbjcm</w:t>
      </w:r>
    </w:p>
    <w:p>
      <w:pPr>
        <w:pStyle w:val="PreformattedText"/>
        <w:bidi w:val="0"/>
        <w:spacing w:before="0" w:after="0"/>
        <w:jc w:val="left"/>
        <w:rPr/>
      </w:pPr>
      <w:r>
        <w:rPr/>
        <w:t>sOdLTV8JxvPrDhrhtyAw3NOBw7zWGAeIbfeUTnWo2ilZqUWvNkAOdtSwoq2iU72VIQQrGKs6n7l7Y6</w:t>
      </w:r>
    </w:p>
    <w:p>
      <w:pPr>
        <w:pStyle w:val="PreformattedText"/>
        <w:bidi w:val="0"/>
        <w:spacing w:before="0" w:after="0"/>
        <w:jc w:val="left"/>
        <w:rPr/>
      </w:pPr>
      <w:r>
        <w:rPr/>
        <w:t>Ar8f3C5GlYLgIDv3qKd7qVLLywFlklZu8Cf8iAAxVUSml3EUzdXcuj3KEYeC9XAKT1qGV5Slvepgx1</w:t>
      </w:r>
    </w:p>
    <w:p>
      <w:pPr>
        <w:pStyle w:val="PreformattedText"/>
        <w:bidi w:val="0"/>
        <w:spacing w:before="0" w:after="0"/>
        <w:jc w:val="left"/>
        <w:rPr/>
      </w:pPr>
      <w:r>
        <w:rPr/>
        <w:t>AouoqsXWmJWXfUcydO/UtY/3NrTrxRm6jGHdXVQDfbvcLjo6qXBywsAA84giNp7i3iVTdnx1MnuHY0</w:t>
      </w:r>
    </w:p>
    <w:p>
      <w:pPr>
        <w:pStyle w:val="PreformattedText"/>
        <w:bidi w:val="0"/>
        <w:spacing w:before="0" w:after="0"/>
        <w:jc w:val="left"/>
        <w:rPr/>
      </w:pPr>
      <w:r>
        <w:rPr/>
        <w:t>JmPDFXZ6hFuG2X2DSUgN22P8QlHTpiW3t/xFRJQhA0OKD5gQDAUBgaCidRgl3EYcAVFxz+FvpGSawK</w:t>
      </w:r>
    </w:p>
    <w:p>
      <w:pPr>
        <w:pStyle w:val="PreformattedText"/>
        <w:bidi w:val="0"/>
        <w:spacing w:before="0" w:after="0"/>
        <w:jc w:val="left"/>
        <w:rPr/>
      </w:pPr>
      <w:r>
        <w:rPr/>
        <w:t>1ADib8SlcSpLxlhiqdwzKQ9CemVQQ4FDrce6lBPfNvG5stlXDmpoQjGase5+SEOOo40OJGd52jzhDq</w:t>
      </w:r>
    </w:p>
    <w:p>
      <w:pPr>
        <w:pStyle w:val="PreformattedText"/>
        <w:bidi w:val="0"/>
        <w:spacing w:before="0" w:after="0"/>
        <w:jc w:val="left"/>
        <w:rPr/>
      </w:pPr>
      <w:r>
        <w:rPr/>
        <w:t>ep5jMozRNYVOoJsjtnmVxtwOHuH1N+BUONGHi3B5YFHqsy/wC9CLfi5eEbLhqXJiKdtwJFT3SYv/UZ</w:t>
      </w:r>
    </w:p>
    <w:p>
      <w:pPr>
        <w:pStyle w:val="PreformattedText"/>
        <w:bidi w:val="0"/>
        <w:spacing w:before="0" w:after="0"/>
        <w:jc w:val="left"/>
        <w:rPr/>
      </w:pPr>
      <w:r>
        <w:rPr/>
        <w:t>XYOiU1SHt0Q6sV9wAQ0ZsjRrzH0hosuxVHeLFiRZ9GsS7DJXReJqVT5CO2zu5WR3tgFaAlW4RNPvMU</w:t>
      </w:r>
    </w:p>
    <w:p>
      <w:pPr>
        <w:pStyle w:val="PreformattedText"/>
        <w:bidi w:val="0"/>
        <w:spacing w:before="0" w:after="0"/>
        <w:jc w:val="left"/>
        <w:rPr/>
      </w:pPr>
      <w:r>
        <w:rPr/>
        <w:t>JxV0QA06uUKVr2SqCO24bUchljQhjp8ksebruYMW7dynOxhR9PrMaHhad0ywAbiGV4d3udatuaei99</w:t>
      </w:r>
    </w:p>
    <w:p>
      <w:pPr>
        <w:pStyle w:val="PreformattedText"/>
        <w:bidi w:val="0"/>
        <w:spacing w:before="0" w:after="0"/>
        <w:jc w:val="left"/>
        <w:rPr/>
      </w:pPr>
      <w:r>
        <w:rPr/>
        <w:t>QBuUbSOnxHqYiLSaqZLukIhtsH+J46FVKkXZh/UsrdI1HAExbAUG7Yhnpht2SwCVmBBVC4YZ1GJyOP</w:t>
      </w:r>
    </w:p>
    <w:p>
      <w:pPr>
        <w:pStyle w:val="PreformattedText"/>
        <w:bidi w:val="0"/>
        <w:spacing w:before="0" w:after="0"/>
        <w:jc w:val="left"/>
        <w:rPr/>
      </w:pPr>
      <w:r>
        <w:rPr/>
        <w:t>A8sQghlkJTCMc2y8ZYcRqpKwfSI5qGYOKiECXUERGwlkVRTFEZIty9w4MIQbcukOBK247gnU6jHBwQ</w:t>
      </w:r>
    </w:p>
    <w:p>
      <w:pPr>
        <w:pStyle w:val="PreformattedText"/>
        <w:bidi w:val="0"/>
        <w:spacing w:before="0" w:after="0"/>
        <w:jc w:val="left"/>
        <w:rPr/>
      </w:pPr>
      <w:r>
        <w:rPr/>
        <w:t>wIkO4NzfCEOHhqapicu03R3KM8eYQebzE5hyLmm+JBO03mW9BkgsjTpL/wCSv0rRG6xa6jbAgm4C3l</w:t>
      </w:r>
    </w:p>
    <w:p>
      <w:pPr>
        <w:pStyle w:val="PreformattedText"/>
        <w:bidi w:val="0"/>
        <w:spacing w:before="0" w:after="0"/>
        <w:jc w:val="left"/>
        <w:rPr/>
      </w:pPr>
      <w:r>
        <w:rPr/>
        <w:t>D8QHFLupWVxqyUWfgjAWy/hGVy8+bg2aji5vzkJcDZel8dzENhEoinxSDQHrcy6m2+qIRNY79wi93i</w:t>
      </w:r>
    </w:p>
    <w:p>
      <w:pPr>
        <w:pStyle w:val="PreformattedText"/>
        <w:bidi w:val="0"/>
        <w:spacing w:before="0" w:after="0"/>
        <w:jc w:val="left"/>
        <w:rPr/>
      </w:pPr>
      <w:r>
        <w:rPr/>
        <w:t>vqXruI1pKJmIx2WAWP03Fm86nXGZkMsWoXfI7iBEvFXmG0F29+PuJMsJ5Nxa0WazB9XF3WPkqBlVuv</w:t>
      </w:r>
    </w:p>
    <w:p>
      <w:pPr>
        <w:pStyle w:val="PreformattedText"/>
        <w:bidi w:val="0"/>
        <w:spacing w:before="0" w:after="0"/>
        <w:jc w:val="left"/>
        <w:rPr/>
      </w:pPr>
      <w:r>
        <w:rPr/>
        <w:t>MuVn8zqNyzeXcRX9RElcJnZ3hub23qY2DD1GzssZbHAGYiX3PvoZisawmgbjC5xBeuLgaV3u4y3b/q</w:t>
      </w:r>
    </w:p>
    <w:p>
      <w:pPr>
        <w:pStyle w:val="PreformattedText"/>
        <w:bidi w:val="0"/>
        <w:spacing w:before="0" w:after="0"/>
        <w:jc w:val="left"/>
        <w:rPr/>
      </w:pPr>
      <w:r>
        <w:rPr/>
        <w:t>nUeGMOMojAcDzHgGGBmJjivGbcRk4iumGFpCOuEmuEFwobgY3T2x6ZsmaypUCBAlROGpNnDNeCW4vj</w:t>
      </w:r>
    </w:p>
    <w:p>
      <w:pPr>
        <w:pStyle w:val="PreformattedText"/>
        <w:bidi w:val="0"/>
        <w:spacing w:before="0" w:after="0"/>
        <w:jc w:val="left"/>
        <w:rPr/>
      </w:pPr>
      <w:r>
        <w:rPr/>
        <w:t>rmLBFiHBsjKgSbhwseeqYBDlsm74rjbicUp4jPDSHGnJ4YS0FxFS2GAfDBY3N5ZJna9rSNRRYwXACl</w:t>
      </w:r>
    </w:p>
    <w:p>
      <w:pPr>
        <w:pStyle w:val="PreformattedText"/>
        <w:bidi w:val="0"/>
        <w:spacing w:before="0" w:after="0"/>
        <w:jc w:val="left"/>
        <w:rPr/>
      </w:pPr>
      <w:r>
        <w:rPr/>
        <w:t>sM1AZhBQc1C9j6iwW09Z1EF9ed3DXNEDTb1OjJ3PbL/bAQb6rIR+B0Lwd+ZkDUVqi2pnW9QZ6o6u7q</w:t>
      </w:r>
    </w:p>
    <w:p>
      <w:pPr>
        <w:pStyle w:val="PreformattedText"/>
        <w:bidi w:val="0"/>
        <w:spacing w:before="0" w:after="0"/>
        <w:jc w:val="left"/>
        <w:rPr/>
      </w:pPr>
      <w:r>
        <w:rPr/>
        <w:t>kvEIcte4UgE1mIqG+oVBlf1BYAuZnAh59zEIDTpGvd1ESrMw9Kc0QlLetsNiz73DsvT+YgMXEurbqL</w:t>
      </w:r>
    </w:p>
    <w:p>
      <w:pPr>
        <w:pStyle w:val="PreformattedText"/>
        <w:bidi w:val="0"/>
        <w:spacing w:before="0" w:after="0"/>
        <w:jc w:val="left"/>
        <w:rPr/>
      </w:pPr>
      <w:r>
        <w:rPr/>
        <w:t>jO/5YIC8ZqIPrCPS90Ny8q0hTBRlkaiGMXb6n18YkHrALXiIMqorEUakyAADQATqPNTThHyrBxcGPA</w:t>
      </w:r>
    </w:p>
    <w:p>
      <w:pPr>
        <w:pStyle w:val="PreformattedText"/>
        <w:bidi w:val="0"/>
        <w:spacing w:before="0" w:after="0"/>
        <w:jc w:val="left"/>
        <w:rPr/>
      </w:pPr>
      <w:r>
        <w:rPr/>
        <w:t>bmZiXskLpwkVnhxACdJG92xllOefyy2eCcHBKnv40zXkOa9VBBLQmDk3QxIOOH1DlrhimWv6+FmrHv</w:t>
      </w:r>
    </w:p>
    <w:p>
      <w:pPr>
        <w:pStyle w:val="PreformattedText"/>
        <w:bidi w:val="0"/>
        <w:spacing w:before="0" w:after="0"/>
        <w:jc w:val="left"/>
        <w:rPr/>
      </w:pPr>
      <w:r>
        <w:rPr/>
        <w:t>h4I4HDrgM8T64CaQbhHU0huyU+xKatBc3+SX2Zu8SnjiBGkMIwiGqLhU27aZ1eoq7Gd+oxEN7jSLih</w:t>
      </w:r>
    </w:p>
    <w:p>
      <w:pPr>
        <w:pStyle w:val="PreformattedText"/>
        <w:bidi w:val="0"/>
        <w:spacing w:before="0" w:after="0"/>
        <w:jc w:val="left"/>
        <w:rPr/>
      </w:pPr>
      <w:r>
        <w:rPr/>
        <w:t>yn13UQasB82TPSPFxSjX6mas9qEb6KJCMvwR+ZhsiCVi5EYSNUqNeqyMeYwFK9RqLqv5gSHT9wi2t9</w:t>
      </w:r>
    </w:p>
    <w:p>
      <w:pPr>
        <w:pStyle w:val="PreformattedText"/>
        <w:bidi w:val="0"/>
        <w:spacing w:before="0" w:after="0"/>
        <w:jc w:val="left"/>
        <w:rPr/>
      </w:pPr>
      <w:r>
        <w:rPr/>
        <w:t>i/URHwF9v6lXUu01+Ya0h5hVgeK/McEIO5t56ldcp66jSKPVswBo+monU1bNOoZMCA3aGt1N12PqJL</w:t>
      </w:r>
    </w:p>
    <w:p>
      <w:pPr>
        <w:pStyle w:val="PreformattedText"/>
        <w:bidi w:val="0"/>
        <w:spacing w:before="0" w:after="0"/>
        <w:jc w:val="left"/>
        <w:rPr/>
      </w:pPr>
      <w:r>
        <w:rPr/>
        <w:t>MmzzKuPwLMVbeJSnLP+zxKl01T6DMINQ5Udkz7V/KoyAxipZziEBWGObO8wwC1WCC8I/8A1bCdR5IE</w:t>
      </w:r>
    </w:p>
    <w:p>
      <w:pPr>
        <w:pStyle w:val="PreformattedText"/>
        <w:bidi w:val="0"/>
        <w:spacing w:before="0" w:after="0"/>
        <w:jc w:val="left"/>
        <w:rPr/>
      </w:pPr>
      <w:r>
        <w:rPr/>
        <w:t>2cLHFwDL+Kt4huB3D8QrZSPcajBgxIeAw7x9+NcO3IYMId8XxryzXgh1xvgQLgCXwkOE3ZhCuM69Q3</w:t>
      </w:r>
    </w:p>
    <w:p>
      <w:pPr>
        <w:pStyle w:val="PreformattedText"/>
        <w:bidi w:val="0"/>
        <w:spacing w:before="0" w:after="0"/>
        <w:jc w:val="left"/>
        <w:rPr/>
      </w:pPr>
      <w:r>
        <w:rPr/>
        <w:t>B4YmeeHActeHHG5tNIFQ6nuaROIcjiajNGpvEUGyHV27mQXYqDDnVp79TEI4K+oxP9kHpnGKiNLydd</w:t>
      </w:r>
    </w:p>
    <w:p>
      <w:pPr>
        <w:pStyle w:val="PreformattedText"/>
        <w:bidi w:val="0"/>
        <w:spacing w:before="0" w:after="0"/>
        <w:jc w:val="left"/>
        <w:rPr/>
      </w:pPr>
      <w:r>
        <w:rPr/>
        <w:t>fcQrQeyAcmtNxBxmnmded7mMBu9kQVu7jZW/jqCbKDLbCfcfAzGsaagakYwCHyaiALdq8eyI3MTIlT</w:t>
      </w:r>
    </w:p>
    <w:p>
      <w:pPr>
        <w:pStyle w:val="PreformattedText"/>
        <w:bidi w:val="0"/>
        <w:spacing w:before="0" w:after="0"/>
        <w:jc w:val="left"/>
        <w:rPr/>
      </w:pPr>
      <w:r>
        <w:rPr/>
        <w:t>dL5JaFnnPURaz9kxwf0hF5Oy2ngmjdPNQ7Q8muoSgO8aIogmyNYjRbTPggnR+o4aOczCJZeGe+7mlf</w:t>
      </w:r>
    </w:p>
    <w:p>
      <w:pPr>
        <w:pStyle w:val="PreformattedText"/>
        <w:bidi w:val="0"/>
        <w:spacing w:before="0" w:after="0"/>
        <w:jc w:val="left"/>
        <w:rPr/>
      </w:pPr>
      <w:r>
        <w:rPr/>
        <w:t>tBFH0vE9T5vv3ZKxCDd2xYSr3BMNwGi4mVOLluVtax/M1DNvfqDRnIXAxK7qGq8mImxSrth8R/IlFY</w:t>
      </w:r>
    </w:p>
    <w:p>
      <w:pPr>
        <w:pStyle w:val="PreformattedText"/>
        <w:bidi w:val="0"/>
        <w:spacing w:before="0" w:after="0"/>
        <w:jc w:val="left"/>
        <w:rPr/>
      </w:pPr>
      <w:r>
        <w:rPr/>
        <w:t>X0xTWvcGBj7XBHB/c0fRwTqPJNIOKqLPNHPmHPIJxZ34IzFjSADLdRvmMO8bxYyxslhPfxbeBBCg4g</w:t>
      </w:r>
    </w:p>
    <w:p>
      <w:pPr>
        <w:pStyle w:val="PreformattedText"/>
        <w:bidi w:val="0"/>
        <w:spacing w:before="0" w:after="0"/>
        <w:jc w:val="left"/>
        <w:rPr/>
      </w:pPr>
      <w:r>
        <w:rPr/>
        <w:t>8upL4bmvFOYZIcq2RKmEhYiSDnhQdgYm1YVfByObSHDNJ5xL64YStQOGszSbc6vjTXAjm5SmGBCpWz</w:t>
      </w:r>
    </w:p>
    <w:p>
      <w:pPr>
        <w:pStyle w:val="PreformattedText"/>
        <w:bidi w:val="0"/>
        <w:spacing w:before="0" w:after="0"/>
        <w:jc w:val="left"/>
        <w:rPr/>
      </w:pPr>
      <w:r>
        <w:rPr/>
        <w:t>GIDiWHEVBzTiYStOISa3VwXmAc40LigqXuvqFGhmGwlLZ0dRRaAi+FI1iwVYVt8wDeIS5wmGM4As2b</w:t>
      </w:r>
    </w:p>
    <w:p>
      <w:pPr>
        <w:pStyle w:val="PreformattedText"/>
        <w:bidi w:val="0"/>
        <w:spacing w:before="0" w:after="0"/>
        <w:jc w:val="left"/>
        <w:rPr/>
      </w:pPr>
      <w:r>
        <w:rPr/>
        <w:t>iWafjcxjXXVsUWtdRRR1KMVL3GBDO1aPcoycV+R5jUIi1Pn8S0DAmaP+NwIYMG9wZGOA/f8AufmjY5</w:t>
      </w:r>
    </w:p>
    <w:p>
      <w:pPr>
        <w:pStyle w:val="PreformattedText"/>
        <w:bidi w:val="0"/>
        <w:spacing w:before="0" w:after="0"/>
        <w:jc w:val="left"/>
        <w:rPr/>
      </w:pPr>
      <w:r>
        <w:rPr/>
        <w:t>mGqv3sKlUCwcgQHH9EJpbC8aqHkCKUrJul5DZ+YRgVkpxAWbO44WhWxyMs5l/UpRVYmIWTrtjeHcLG</w:t>
      </w:r>
    </w:p>
    <w:p>
      <w:pPr>
        <w:pStyle w:val="PreformattedText"/>
        <w:bidi w:val="0"/>
        <w:spacing w:before="0" w:after="0"/>
        <w:jc w:val="left"/>
        <w:rPr/>
      </w:pPr>
      <w:r>
        <w:rPr/>
        <w:t>gwzN/SIWXBGczqMavYzPn8J7Y7fgITqPJweRS3xBFW4y5hlajO/M2z3TbOwijnEYZZeIyqLMEXMZmf</w:t>
      </w:r>
    </w:p>
    <w:p>
      <w:pPr>
        <w:pStyle w:val="PreformattedText"/>
        <w:bidi w:val="0"/>
        <w:spacing w:before="0" w:after="0"/>
        <w:jc w:val="left"/>
        <w:rPr/>
      </w:pPr>
      <w:r>
        <w:rPr/>
        <w:t>aCwYMGbS5ceIchh5IVPxGMHOJr1A9SQbTZLw9wgwjLuDjaawnmPI1DHBOvJMc2kEPiMYMypjBSaqxE</w:t>
      </w:r>
    </w:p>
    <w:p>
      <w:pPr>
        <w:pStyle w:val="PreformattedText"/>
        <w:bidi w:val="0"/>
        <w:spacing w:before="0" w:after="0"/>
        <w:jc w:val="left"/>
        <w:rPr/>
      </w:pPr>
      <w:r>
        <w:rPr/>
        <w:t>oopuIL1momw4KZgaAUJRgwAA60vcDWD9QnoPtDDKr1UcDfWNQni9RKpx1LSOE3mLB9z8jhfUFCrMH3</w:t>
      </w:r>
    </w:p>
    <w:p>
      <w:pPr>
        <w:pStyle w:val="PreformattedText"/>
        <w:bidi w:val="0"/>
        <w:spacing w:before="0" w:after="0"/>
        <w:jc w:val="left"/>
        <w:rPr/>
      </w:pPr>
      <w:r>
        <w:rPr/>
        <w:t>CC0UYIgWZBeY2QybeiMFGXW7I7QvxuWahhdELrR4pizu4IpHQ6Hz6hVujquyEKBxV3uZUPO+2BTbNk</w:t>
      </w:r>
    </w:p>
    <w:p>
      <w:pPr>
        <w:pStyle w:val="PreformattedText"/>
        <w:bidi w:val="0"/>
        <w:spacing w:before="0" w:after="0"/>
        <w:jc w:val="left"/>
        <w:rPr/>
      </w:pPr>
      <w:r>
        <w:rPr/>
        <w:t>Ng23p7Qyy1QhUsts/dEbFizs75sR3ZF0KYryfUWsodl+9MMhpvN8MpCwXJrPsjdBrfmXLAXqBCg29x</w:t>
      </w:r>
    </w:p>
    <w:p>
      <w:pPr>
        <w:pStyle w:val="PreformattedText"/>
        <w:bidi w:val="0"/>
        <w:spacing w:before="0" w:after="0"/>
        <w:jc w:val="left"/>
        <w:rPr/>
      </w:pPr>
      <w:r>
        <w:rPr/>
        <w:t>QKZlRs5YMxFWjGDg+Y4cBkcRDBr/HyE6jycnkdPD78bJWUGPDDSYOIIe7iNkJcsW4uYWJzweVROHfm</w:t>
      </w:r>
    </w:p>
    <w:p>
      <w:pPr>
        <w:pStyle w:val="PreformattedText"/>
        <w:bidi w:val="0"/>
        <w:spacing w:before="0" w:after="0"/>
        <w:jc w:val="left"/>
        <w:rPr/>
      </w:pPr>
      <w:r>
        <w:rPr/>
        <w:t>qCASrh64qO6mpCMbms/PB8niuPJ8L4Z34DwHLVjWWpUdb4OFMcMMU1hxXMcN5m/LNHaJk4awiYsTMB</w:t>
      </w:r>
    </w:p>
    <w:p>
      <w:pPr>
        <w:pStyle w:val="PreformattedText"/>
        <w:bidi w:val="0"/>
        <w:spacing w:before="0" w:after="0"/>
        <w:jc w:val="left"/>
        <w:rPr/>
      </w:pPr>
      <w:r>
        <w:rPr/>
        <w:t>lGqpIgIFPG2Fbf7QGyz93Dm8eO5sDMXnwQi2X5Y4iW3errzDVVJML4lw0QiuULYOpni8N4ZQ8qPPXv</w:t>
      </w:r>
    </w:p>
    <w:p>
      <w:pPr>
        <w:pStyle w:val="PreformattedText"/>
        <w:bidi w:val="0"/>
        <w:spacing w:before="0" w:after="0"/>
        <w:jc w:val="left"/>
        <w:rPr/>
      </w:pPr>
      <w:r>
        <w:rPr/>
        <w:t>3GQYQK53FhDdg7ZdMLqorsU/plqYFI2VTEFl4HL+WNIU12xiwuyi4EU92tzwaNtxCF5z7+2ZYpf1Uo</w:t>
      </w:r>
    </w:p>
    <w:p>
      <w:pPr>
        <w:pStyle w:val="PreformattedText"/>
        <w:bidi w:val="0"/>
        <w:spacing w:before="0" w:after="0"/>
        <w:jc w:val="left"/>
        <w:rPr/>
      </w:pPr>
      <w:r>
        <w:rPr/>
        <w:t>gJnEENk3MxRrxKRv8AZupZkaXrawWR2G2qXxUMdoZLp/cvIUsfl0xS1EGvpgd29mMktNbBdbTp/Cjx</w:t>
      </w:r>
    </w:p>
    <w:p>
      <w:pPr>
        <w:pStyle w:val="PreformattedText"/>
        <w:bidi w:val="0"/>
        <w:spacing w:before="0" w:after="0"/>
        <w:jc w:val="left"/>
        <w:rPr/>
      </w:pPr>
      <w:r>
        <w:rPr/>
        <w:t>BpsEdVMAukYTVrt69TNEcXE1LhSqlQa+KCE6jyTTlObTMCRbTro4ZmOY3KpuzNuZReYsv4cFVxli7+</w:t>
      </w:r>
    </w:p>
    <w:p>
      <w:pPr>
        <w:pStyle w:val="PreformattedText"/>
        <w:bidi w:val="0"/>
        <w:spacing w:before="0" w:after="0"/>
        <w:jc w:val="left"/>
        <w:rPr/>
      </w:pPr>
      <w:r>
        <w:rPr/>
        <w:t>FQbl4fXAVcpghwRDERZlGyaw1wpKzzwT8TfxeeW+KykOpnnvPxN5pDlsjEjMwCGHDNHhSGuKOYjHvE</w:t>
      </w:r>
    </w:p>
    <w:p>
      <w:pPr>
        <w:pStyle w:val="PreformattedText"/>
        <w:bidi w:val="0"/>
        <w:spacing w:before="0" w:after="0"/>
        <w:jc w:val="left"/>
        <w:rPr/>
      </w:pPr>
      <w:r>
        <w:rPr/>
        <w:t>rP44HW1SYKuAaC7liDtmEwgpcZPcJ1+0ndaAIC+iMO6sw67PZhlLXWTabqCrhmPpmbjFb7yjMChG4Q</w:t>
      </w:r>
    </w:p>
    <w:p>
      <w:pPr>
        <w:pStyle w:val="PreformattedText"/>
        <w:bidi w:val="0"/>
        <w:spacing w:before="0" w:after="0"/>
        <w:jc w:val="left"/>
        <w:rPr/>
      </w:pPr>
      <w:r>
        <w:rPr/>
        <w:t>tpvCYjsgbBX8Qw2ExC6RYuPEuJakvcGGmh/wDpuEVFN0SihTot3+o1QhxYQOj6rFVL9r219fiJMGTd</w:t>
      </w:r>
    </w:p>
    <w:p>
      <w:pPr>
        <w:pStyle w:val="PreformattedText"/>
        <w:bidi w:val="0"/>
        <w:spacing w:before="0" w:after="0"/>
        <w:jc w:val="left"/>
        <w:rPr/>
      </w:pPr>
      <w:r>
        <w:rPr/>
        <w:t>XMhCzB+OmNzm7yIX94ghQ4cwrdb/ABomHOCtxAjONwyW4OXqAJXhAwoTuI98/uWllrnzXmDdVgzHpQ</w:t>
      </w:r>
    </w:p>
    <w:p>
      <w:pPr>
        <w:pStyle w:val="PreformattedText"/>
        <w:bidi w:val="0"/>
        <w:spacing w:before="0" w:after="0"/>
        <w:jc w:val="left"/>
        <w:rPr/>
      </w:pPr>
      <w:r>
        <w:rPr/>
        <w:t>+GtUzTYU1n30xrUA4w2SmwyaP+wLO1RnZAvga3AoOzN7YgakMOZSXAae5dS0R+34iE6jyfBUSb+NSw</w:t>
      </w:r>
    </w:p>
    <w:p>
      <w:pPr>
        <w:pStyle w:val="PreformattedText"/>
        <w:bidi w:val="0"/>
        <w:spacing w:before="0" w:after="0"/>
        <w:jc w:val="left"/>
        <w:rPr/>
      </w:pPr>
      <w:r>
        <w:rPr/>
        <w:t>TugTBGaIquVyu+JdIizBqfXh3TdGlwbnXOyPwB5EIXE56oB1BCOXwy9MdzzzRw63K3KJu/hnM/EB4x</w:t>
      </w:r>
    </w:p>
    <w:p>
      <w:pPr>
        <w:pStyle w:val="PreformattedText"/>
        <w:bidi w:val="0"/>
        <w:spacing w:before="0" w:after="0"/>
        <w:jc w:val="left"/>
        <w:rPr/>
      </w:pPr>
      <w:r>
        <w:rPr/>
        <w:t>ceO5tuWqHLRjKl/GI9/M6z0hHuPc3hwL1qYHKZYx4dy16zNfFxcxTbJkO4GO5nGhiPtZbgF6R7bg1X</w:t>
      </w:r>
    </w:p>
    <w:p>
      <w:pPr>
        <w:pStyle w:val="PreformattedText"/>
        <w:bidi w:val="0"/>
        <w:spacing w:before="0" w:after="0"/>
        <w:jc w:val="left"/>
        <w:rPr/>
      </w:pPr>
      <w:r>
        <w:rPr/>
        <w:t>mpb7v3Cbs007hXCxpTUOw3Fl9DXqYCtXVU6mho69QIGq6uBaD9MfmIFKw7NyrHG3OsU6gqDeKHTMMM</w:t>
      </w:r>
    </w:p>
    <w:p>
      <w:pPr>
        <w:pStyle w:val="PreformattedText"/>
        <w:bidi w:val="0"/>
        <w:spacing w:before="0" w:after="0"/>
        <w:jc w:val="left"/>
        <w:rPr/>
      </w:pPr>
      <w:r>
        <w:rPr/>
        <w:t>jGMXvuN08XUTpfo7lgzoibDae/Ho9SoFAOC4b6EWtWgN2/cEdEcqOwFy8llrUynTC7/MOXkZUYxeve</w:t>
      </w:r>
    </w:p>
    <w:p>
      <w:pPr>
        <w:pStyle w:val="PreformattedText"/>
        <w:bidi w:val="0"/>
        <w:spacing w:before="0" w:after="0"/>
        <w:jc w:val="left"/>
        <w:rPr/>
      </w:pPr>
      <w:r>
        <w:rPr/>
        <w:t>otck7rcGERjWevJLUXKOWQIqhD70YlW2lkPUWBMOPUusMnUy1t6/7AsFYhWg0UsV/aP4w+I4dR5Jp8</w:t>
      </w:r>
    </w:p>
    <w:p>
      <w:pPr>
        <w:pStyle w:val="PreformattedText"/>
        <w:bidi w:val="0"/>
        <w:spacing w:before="0" w:after="0"/>
        <w:jc w:val="left"/>
        <w:rPr/>
      </w:pPr>
      <w:r>
        <w:rPr/>
        <w:t>KjClxiRJSYGUjCLmZzC34UkbMTHqbI5cqoQhKibg4DiLlQjKNSyU1iF0lZCdeO4zR48whL5O+QnmM0</w:t>
      </w:r>
    </w:p>
    <w:p>
      <w:pPr>
        <w:pStyle w:val="PreformattedText"/>
        <w:bidi w:val="0"/>
        <w:spacing w:before="0" w:after="0"/>
        <w:jc w:val="left"/>
        <w:rPr/>
      </w:pPr>
      <w:r>
        <w:rPr/>
        <w:t>T8w1CEZ9WEWeByx53fAe5rDXDNIzWHfHcfLMe5uw64ID0SoEFzggrgwsSid2y7GMkcog3bWmu/uEXx</w:t>
      </w:r>
    </w:p>
    <w:p>
      <w:pPr>
        <w:pStyle w:val="PreformattedText"/>
        <w:bidi w:val="0"/>
        <w:spacing w:before="0" w:after="0"/>
        <w:jc w:val="left"/>
        <w:rPr/>
      </w:pPr>
      <w:r>
        <w:rPr/>
        <w:t>mDNTELQA7JpxjBcqQw+UZIrumI+AndYQwUO1wW7FnZ3CjIGoVBq7qUbqDxmAWxmcwq7DrMS0JRrMY0</w:t>
      </w:r>
    </w:p>
    <w:p>
      <w:pPr>
        <w:pStyle w:val="PreformattedText"/>
        <w:bidi w:val="0"/>
        <w:spacing w:before="0" w:after="0"/>
        <w:jc w:val="left"/>
        <w:rPr/>
      </w:pPr>
      <w:r>
        <w:rPr/>
        <w:t>BpCQoLML42Nx7xvNzzCfzFjYTz3Oho9LM0jvmUd40ifS6i6e1er9FEubFWL+kKhika7LmmNHjRC8gr</w:t>
      </w:r>
    </w:p>
    <w:p>
      <w:pPr>
        <w:pStyle w:val="PreformattedText"/>
        <w:bidi w:val="0"/>
        <w:spacing w:before="0" w:after="0"/>
        <w:jc w:val="left"/>
        <w:rPr/>
      </w:pPr>
      <w:r>
        <w:rPr/>
        <w:t>3EFvNazCyDZZ/cRarUTM7iumvHcR2WjfVdwLTJu4Vduh2gl1aZ7ZfKbP5mLsuquV2JltWM2XWg89Ty</w:t>
      </w:r>
    </w:p>
    <w:p>
      <w:pPr>
        <w:pStyle w:val="PreformattedText"/>
        <w:bidi w:val="0"/>
        <w:spacing w:before="0" w:after="0"/>
        <w:jc w:val="left"/>
        <w:rPr/>
      </w:pPr>
      <w:r>
        <w:rPr/>
        <w:t>4F/bn4jh1Hk+IhJTheSIGCXmMJCZPDqxKeMhi8YTc9MUWA8DzUe52nbkpqa1IYMQzUElVEHJ18ROoS</w:t>
      </w:r>
    </w:p>
    <w:p>
      <w:pPr>
        <w:pStyle w:val="PreformattedText"/>
        <w:bidi w:val="0"/>
        <w:spacing w:before="0" w:after="0"/>
        <w:jc w:val="left"/>
        <w:rPr/>
      </w:pPr>
      <w:r>
        <w:rPr/>
        <w:t>/mx4ISpXHqbS0JfDVj38AOQ4tXAwOa8CMcLDD6ghM4aAx1EbjZVgwkqrR5lCVgRiK1S1Q8xiHI5iK8</w:t>
      </w:r>
    </w:p>
    <w:p>
      <w:pPr>
        <w:pStyle w:val="PreformattedText"/>
        <w:bidi w:val="0"/>
        <w:spacing w:before="0" w:after="0"/>
        <w:jc w:val="left"/>
        <w:rPr/>
      </w:pPr>
      <w:r>
        <w:rPr/>
        <w:t>1RU7VtZjgUDsPRH6qd67l8Klbg1yvupeOS0monaAvpuaDFZtO/HkYmiMVcLQaFAvSwalMruBzB/qDO</w:t>
      </w:r>
    </w:p>
    <w:p>
      <w:pPr>
        <w:pStyle w:val="PreformattedText"/>
        <w:bidi w:val="0"/>
        <w:spacing w:before="0" w:after="0"/>
        <w:jc w:val="left"/>
        <w:rPr/>
      </w:pPr>
      <w:r>
        <w:rPr/>
        <w:t>93UCggxof7lUuzQD/oQ0Veqv2zBId01IvCLaatlS2GylOqrpBEGMwqmK3GOtsA9LIpMaVcYMm3C/UA</w:t>
      </w:r>
    </w:p>
    <w:p>
      <w:pPr>
        <w:pStyle w:val="PreformattedText"/>
        <w:bidi w:val="0"/>
        <w:spacing w:before="0" w:after="0"/>
        <w:jc w:val="left"/>
        <w:rPr/>
      </w:pPr>
      <w:r>
        <w:rPr/>
        <w:t>9jZ9MqO9FBC2kNVG9xvdxxs6JbyPruFitotlXXuYDYVgXcaLLXZCR0i6US/J3MGtaPiOHUfmAsOFxl</w:t>
      </w:r>
    </w:p>
    <w:p>
      <w:pPr>
        <w:pStyle w:val="PreformattedText"/>
        <w:bidi w:val="0"/>
        <w:spacing w:before="0" w:after="0"/>
        <w:jc w:val="left"/>
        <w:rPr/>
      </w:pPr>
      <w:r>
        <w:rPr/>
        <w:t>4dAtw1EDVTS6g+J6JRxeiFeKcd4zbN+IgvGeGOuGrw0AREshAxADXCUlwQh2zL1xruNTTk+Dx5xAmW</w:t>
      </w:r>
    </w:p>
    <w:p>
      <w:pPr>
        <w:pStyle w:val="PreformattedText"/>
        <w:bidi w:val="0"/>
        <w:spacing w:before="0" w:after="0"/>
        <w:jc w:val="left"/>
        <w:rPr/>
      </w:pPr>
      <w:r>
        <w:rPr/>
        <w:t>MY98EDmlcbfmaQ4ZrGdMxwb4EIzvBxDjvkNRj3DyDEuHm/3Mi31+kmtWSWgOYxGtKXFyKOus+o/exZ</w:t>
      </w:r>
    </w:p>
    <w:p>
      <w:pPr>
        <w:pStyle w:val="PreformattedText"/>
        <w:bidi w:val="0"/>
        <w:spacing w:before="0" w:after="0"/>
        <w:jc w:val="left"/>
        <w:rPr/>
      </w:pPr>
      <w:r>
        <w:rPr/>
        <w:t>K6OiA3PFyhUL+TBm0oe38s8xov2lCRIxu3Mwtua9FylCXpTrmsGtbORMzHLGJSp6ud1+umoolG2Ur6</w:t>
      </w:r>
    </w:p>
    <w:p>
      <w:pPr>
        <w:pStyle w:val="PreformattedText"/>
        <w:bidi w:val="0"/>
        <w:spacing w:before="0" w:after="0"/>
        <w:jc w:val="left"/>
        <w:rPr/>
      </w:pPr>
      <w:r>
        <w:rPr/>
        <w:t>FpdBcdG4TR1uAqCkpqWd1suUiGyUOjVzEgAmYANVUaPlbMTuekx1LWzdKPZFOy+vHqAJlHo8xCD1Sm</w:t>
      </w:r>
    </w:p>
    <w:p>
      <w:pPr>
        <w:pStyle w:val="PreformattedText"/>
        <w:bidi w:val="0"/>
        <w:spacing w:before="0" w:after="0"/>
        <w:jc w:val="left"/>
        <w:rPr/>
      </w:pPr>
      <w:r>
        <w:rPr/>
        <w:t>9Qgv8AHSQGQnmoGxWdRALU1eCAoXNXHBYFVaYuIVSl6Jb+FJ8/LHDqMeCacBNcGaeAjuPkSp0L8x4i</w:t>
      </w:r>
    </w:p>
    <w:p>
      <w:pPr>
        <w:pStyle w:val="PreformattedText"/>
        <w:bidi w:val="0"/>
        <w:spacing w:before="0" w:after="0"/>
        <w:jc w:val="left"/>
        <w:rPr/>
      </w:pPr>
      <w:r>
        <w:rPr/>
        <w:t>rw+n4SEMPETfCSM34lN4lKzNPL3Fud4/VTVZBBRCK4Aiwi8wrUzbGsORji4c6nTy/B4LhwzSZm00hy</w:t>
      </w:r>
    </w:p>
    <w:p>
      <w:pPr>
        <w:pStyle w:val="PreformattedText"/>
        <w:bidi w:val="0"/>
        <w:spacing w:before="0" w:after="0"/>
        <w:jc w:val="left"/>
        <w:rPr/>
      </w:pPr>
      <w:r>
        <w:rPr/>
        <w:t>1j38NuH7cNwb4b8BKpZ78CJHviTvCA1oVGWxnv1PM7jNvf5mWwa0lS6oMaj26OrYjkCpeWdxlKUPUc</w:t>
      </w:r>
    </w:p>
    <w:p>
      <w:pPr>
        <w:pStyle w:val="PreformattedText"/>
        <w:bidi w:val="0"/>
        <w:spacing w:before="0" w:after="0"/>
        <w:jc w:val="left"/>
        <w:rPr/>
      </w:pPr>
      <w:r>
        <w:rPr/>
        <w:t>Ntu5Si89puA0WU6lRfQ1BASoDqJys1KZUgVZEK62z7jJNu13DcGuvxLR50HcpUYhf1bG1Usdd3GoNM</w:t>
      </w:r>
    </w:p>
    <w:p>
      <w:pPr>
        <w:pStyle w:val="PreformattedText"/>
        <w:bidi w:val="0"/>
        <w:spacing w:before="0" w:after="0"/>
        <w:jc w:val="left"/>
        <w:rPr/>
      </w:pPr>
      <w:r>
        <w:rPr/>
        <w:t>EAoIHiBQu+pdwiRdnyzSYg0vU9hZ1CkSejAS14dyt66iBbxWTzGwZqPZTfkjAWq7YALsw8fMMUG/Z/</w:t>
      </w:r>
    </w:p>
    <w:p>
      <w:pPr>
        <w:pStyle w:val="PreformattedText"/>
        <w:bidi w:val="0"/>
        <w:spacing w:before="0" w:after="0"/>
        <w:jc w:val="left"/>
        <w:rPr/>
      </w:pPr>
      <w:r>
        <w:rPr/>
        <w:t>uOqPpLroNvnwTJC2HfNgzibV+rxej5Dh1GPBBiEXHmRHcK2Zag2y2NXieqeiVdSrjwcv0icVEeOCOJ</w:t>
      </w:r>
    </w:p>
    <w:p>
      <w:pPr>
        <w:pStyle w:val="PreformattedText"/>
        <w:bidi w:val="0"/>
        <w:spacing w:before="0" w:after="0"/>
        <w:jc w:val="left"/>
        <w:rPr/>
      </w:pPr>
      <w:r>
        <w:rPr/>
        <w:t>hcRekaTEY6lLqI5hlYghqGVwXKYI3DLpiNhEe9zX4OnghPVcXuKX7hjr4Onk65Z9J54KHC3NWdsrkc</w:t>
      </w:r>
    </w:p>
    <w:p>
      <w:pPr>
        <w:pStyle w:val="PreformattedText"/>
        <w:bidi w:val="0"/>
        <w:spacing w:before="0" w:after="0"/>
        <w:jc w:val="left"/>
        <w:rPr/>
      </w:pPr>
      <w:r>
        <w:rPr/>
        <w:t>TXCS1OeUh8I1w8TXDqOpREw0/ZKq8M3G8hX/AMxRN01WGEVJm8RNq6B6uJRed1Kh8tQ1FaV4JntYCN</w:t>
      </w:r>
    </w:p>
    <w:p>
      <w:pPr>
        <w:pStyle w:val="PreformattedText"/>
        <w:bidi w:val="0"/>
        <w:spacing w:before="0" w:after="0"/>
        <w:jc w:val="left"/>
        <w:rPr/>
      </w:pPr>
      <w:r>
        <w:rPr/>
        <w:t>Lbwy0ZQq26KgbENBaxgNYcf9hWE4vcNdbDh1CM9Bv7jVt2QNQMFVUaU1q9E0uuEjTmfcDOpX/03PCo</w:t>
      </w:r>
    </w:p>
    <w:p>
      <w:pPr>
        <w:pStyle w:val="PreformattedText"/>
        <w:bidi w:val="0"/>
        <w:spacing w:before="0" w:after="0"/>
        <w:jc w:val="left"/>
        <w:rPr/>
      </w:pPr>
      <w:r>
        <w:rPr/>
        <w:t>4qnF9R+Yu68TZTZF0sxu3BiYC5xNMMrGcq14iVbusSoXQ0Itu0VOjqbGCOKlrscAefuGBimiAuyorC</w:t>
      </w:r>
    </w:p>
    <w:p>
      <w:pPr>
        <w:pStyle w:val="PreformattedText"/>
        <w:bidi w:val="0"/>
        <w:spacing w:before="0" w:after="0"/>
        <w:jc w:val="left"/>
        <w:rPr/>
      </w:pPr>
      <w:r>
        <w:rPr/>
        <w:t>tegdK+Y5xc/wBA6g/IcOo8BxAEYqlFz2yvuAqw22V5it5Mr6nqgnXDX8QdIjmKODZLbxNmIqcQVwjl</w:t>
      </w:r>
    </w:p>
    <w:p>
      <w:pPr>
        <w:pStyle w:val="PreformattedText"/>
        <w:bidi w:val="0"/>
        <w:spacing w:before="0" w:after="0"/>
        <w:jc w:val="left"/>
        <w:rPr/>
      </w:pPr>
      <w:r>
        <w:rPr/>
        <w:t>jqGDEqNcIcKBzAGmWXmP2m2dNzSGSfmM05Ic3eeCoS8TzydQlXK47cdn3NIQjNWVNyuAy8BwkF3wxh</w:t>
      </w:r>
    </w:p>
    <w:p>
      <w:pPr>
        <w:pStyle w:val="PreformattedText"/>
        <w:bidi w:val="0"/>
        <w:spacing w:before="0" w:after="0"/>
        <w:jc w:val="left"/>
        <w:rPr/>
      </w:pPr>
      <w:r>
        <w:rPr/>
        <w:t>jqVUeQOGHPXIcF3yfgmom2xYJqAfCbiYbbdFnv7lhLEW88GnuJ23+swzazuovbZiVxIEl9xLamUzD2</w:t>
      </w:r>
    </w:p>
    <w:p>
      <w:pPr>
        <w:pStyle w:val="PreformattedText"/>
        <w:bidi w:val="0"/>
        <w:spacing w:before="0" w:after="0"/>
        <w:jc w:val="left"/>
        <w:rPr/>
      </w:pPr>
      <w:r>
        <w:rPr/>
        <w:t>WsSh/SWuSkY6g/DqZkNqz6lE2r1CgQmNdR6OGm1Z8VLEmHhr7a8RosFxwLn6qUlotYrvxCuiq01THW</w:t>
      </w:r>
    </w:p>
    <w:p>
      <w:pPr>
        <w:pStyle w:val="PreformattedText"/>
        <w:bidi w:val="0"/>
        <w:spacing w:before="0" w:after="0"/>
        <w:jc w:val="left"/>
        <w:rPr/>
      </w:pPr>
      <w:r>
        <w:rPr/>
        <w:t>yvLWP1his/9XLAU1qICbWIYL63KxhlZ2G2UG+pSNKrGhp2ZgIW+bli6y6RrTj1MNmBH7uOClBmV9Jq</w:t>
      </w:r>
    </w:p>
    <w:p>
      <w:pPr>
        <w:pStyle w:val="PreformattedText"/>
        <w:bidi w:val="0"/>
        <w:spacing w:before="0" w:after="0"/>
        <w:jc w:val="left"/>
        <w:rPr/>
      </w:pPr>
      <w:r>
        <w:rPr/>
        <w:t>FUCu3bKCwgzFtGXVdt+JRCC2n8HEPxHDqMLQzi+QMvMIvMBQbjItq9Sk1PRKDUHxPrwFOUQ4E+BKRt</w:t>
      </w:r>
    </w:p>
    <w:p>
      <w:pPr>
        <w:pStyle w:val="PreformattedText"/>
        <w:bidi w:val="0"/>
        <w:spacing w:before="0" w:after="0"/>
        <w:jc w:val="left"/>
        <w:rPr/>
      </w:pPr>
      <w:r>
        <w:rPr/>
        <w:t>1L+pZeJZaEVRSaMQDRwAlxrC2ZTdMVcy1b4F4HLNI4XgNzHw1fFbxy8kM89+DZwNTpjNGMrMPvg4Gu</w:t>
      </w:r>
    </w:p>
    <w:p>
      <w:pPr>
        <w:pStyle w:val="PreformattedText"/>
        <w:bidi w:val="0"/>
        <w:spacing w:before="0" w:after="0"/>
        <w:jc w:val="left"/>
        <w:rPr/>
      </w:pPr>
      <w:r>
        <w:rPr/>
        <w:t>McWbw08fjiELn4i7+UY4Bkr1Zt3mohkgt6UP3EW1Vl/T9y8jQ8msQmSh4jAJb/UcKbp1Kr+TDARrJ5</w:t>
      </w:r>
    </w:p>
    <w:p>
      <w:pPr>
        <w:pStyle w:val="PreformattedText"/>
        <w:bidi w:val="0"/>
        <w:spacing w:before="0" w:after="0"/>
        <w:jc w:val="left"/>
        <w:rPr/>
      </w:pPr>
      <w:r>
        <w:rPr/>
        <w:t>1BplQ9xpmNErClfhElFpszHTN58RKSLekHEXsdEqsLfV3/APJEFWNDcqULaeaYVJahkzE74qoUGUQW</w:t>
      </w:r>
    </w:p>
    <w:p>
      <w:pPr>
        <w:pStyle w:val="PreformattedText"/>
        <w:bidi w:val="0"/>
        <w:spacing w:before="0" w:after="0"/>
        <w:jc w:val="left"/>
        <w:rPr/>
      </w:pPr>
      <w:r>
        <w:rPr/>
        <w:t>6xMLsu9QXcFXKGgzKdWUuN8C+op42wlZkuoxpMQUG1v6IaqL/wBsbi8r6wepbVHwdRCs+4dli59F/R</w:t>
      </w:r>
    </w:p>
    <w:p>
      <w:pPr>
        <w:pStyle w:val="PreformattedText"/>
        <w:bidi w:val="0"/>
        <w:spacing w:before="0" w:after="0"/>
        <w:jc w:val="left"/>
        <w:rPr/>
      </w:pPr>
      <w:r>
        <w:rPr/>
        <w:t>K159+nhcPgOHUICpcYeIAczMzFX9sVvKVViV9QvHESzXKh5DhiQ8GSGdkNg2gu1ACoJNRdwyEsVvMv</w:t>
      </w:r>
    </w:p>
    <w:p>
      <w:pPr>
        <w:pStyle w:val="PreformattedText"/>
        <w:bidi w:val="0"/>
        <w:spacing w:before="0" w:after="0"/>
        <w:jc w:val="left"/>
        <w:rPr/>
      </w:pPr>
      <w:r>
        <w:rPr/>
        <w:t>YuY6lfiViXfgdTSN2y4Vwm+GJPE8/B4Jj4SHEhHU0Y9ypUITpyTcMYNwIEriSpiMxYclcD9YlJPFnP</w:t>
      </w:r>
    </w:p>
    <w:p>
      <w:pPr>
        <w:pStyle w:val="PreformattedText"/>
        <w:bidi w:val="0"/>
        <w:spacing w:before="0" w:after="0"/>
        <w:jc w:val="left"/>
        <w:rPr/>
      </w:pPr>
      <w:r>
        <w:rPr/>
        <w:t>tFNaV1Gr/4EtY6HX14gAO6j6ij3H9HudBo9yia5nQltQOvGoKCfmIrwjI9tfuMVBDI8eZQYVekIZKG</w:t>
      </w:r>
    </w:p>
    <w:p>
      <w:pPr>
        <w:pStyle w:val="PreformattedText"/>
        <w:bidi w:val="0"/>
        <w:spacing w:before="0" w:after="0"/>
        <w:jc w:val="left"/>
        <w:rPr/>
      </w:pPr>
      <w:r>
        <w:rPr/>
        <w:t>/HURGg+oS3K2RMs3W12R4FGNyzQBsuYri4oMywVzb+pnasysRZ0Wv3LHcpaTsozEMma3BwUe5YWfoY</w:t>
      </w:r>
    </w:p>
    <w:p>
      <w:pPr>
        <w:pStyle w:val="PreformattedText"/>
        <w:bidi w:val="0"/>
        <w:spacing w:before="0" w:after="0"/>
        <w:jc w:val="left"/>
        <w:rPr/>
      </w:pPr>
      <w:r>
        <w:rPr/>
        <w:t>2N071vuo1gUsPcE1XT8zBl9JL3q9lxiMY66iCBG7P4qV9KldCV7gc/TnFHk4EXgw8Wgcw1CzH7h4Si</w:t>
      </w:r>
    </w:p>
    <w:p>
      <w:pPr>
        <w:pStyle w:val="PreformattedText"/>
        <w:bidi w:val="0"/>
        <w:spacing w:before="0" w:after="0"/>
        <w:jc w:val="left"/>
        <w:rPr/>
      </w:pPr>
      <w:r>
        <w:rPr/>
        <w:t>sQMYhlYlXw0nG0X4QoR+DDgeL64EIvEx4VQQYdNMROYzd8VyXj8B+46Y8HFeuEi8dQ7jwzthUOL5nE</w:t>
      </w:r>
    </w:p>
    <w:p>
      <w:pPr>
        <w:pStyle w:val="PreformattedText"/>
        <w:bidi w:val="0"/>
        <w:spacing w:before="0" w:after="0"/>
        <w:jc w:val="left"/>
        <w:rPr/>
      </w:pPr>
      <w:r>
        <w:rPr/>
        <w:t>4YMRMsPrit3xoQhwYk2gcj4ghB8R1oJGGOBIyUKLMZo4VfREsi/YlkA6bqLnNy640lQav1iVk8sMLX</w:t>
      </w:r>
    </w:p>
    <w:p>
      <w:pPr>
        <w:pStyle w:val="PreformattedText"/>
        <w:bidi w:val="0"/>
        <w:spacing w:before="0" w:after="0"/>
        <w:jc w:val="left"/>
        <w:rPr/>
      </w:pPr>
      <w:r>
        <w:rPr/>
        <w:t>cPzKCDadWoppx7gWXncUOzfsiigHvxEvJCBwvdVN8vMXoDOL7lQzSM9i4GRUryhBaYDzaRDB3+SN+c</w:t>
      </w:r>
    </w:p>
    <w:p>
      <w:pPr>
        <w:pStyle w:val="PreformattedText"/>
        <w:bidi w:val="0"/>
        <w:spacing w:before="0" w:after="0"/>
        <w:jc w:val="left"/>
        <w:rPr/>
      </w:pPr>
      <w:r>
        <w:rPr/>
        <w:t>Jsx6YrZRZKPZ3Oy9GWmZgM6zogltWgU7uBa1pGGpcDqja9RKsQwmavzO77by1uDQWkzG7h8B1yuSGa</w:t>
      </w:r>
    </w:p>
    <w:p>
      <w:pPr>
        <w:pStyle w:val="PreformattedText"/>
        <w:bidi w:val="0"/>
        <w:spacing w:before="0" w:after="0"/>
        <w:jc w:val="left"/>
        <w:rPr/>
      </w:pPr>
      <w:r>
        <w:rPr/>
        <w:t>JVC8wTuJFhp/dLIKZpxKeoHycTkwp+B5wP5YpCZg3K5jhlwbZmzMbtLJcu+K488tnD3Hk+D8Dl74OP</w:t>
      </w:r>
    </w:p>
    <w:p>
      <w:pPr>
        <w:pStyle w:val="PreformattedText"/>
        <w:bidi w:val="0"/>
        <w:spacing w:before="0" w:after="0"/>
        <w:jc w:val="left"/>
        <w:rPr/>
      </w:pPr>
      <w:r>
        <w:rPr/>
        <w:t>MYssMQ+5rDhl6YlXxUqFzSFfC8KqAw74hDhIMsNcdJ9z3Ewx3LYMH6eIBRZ19eoEFHs6gkittJ6l0E</w:t>
      </w:r>
    </w:p>
    <w:p>
      <w:pPr>
        <w:pStyle w:val="PreformattedText"/>
        <w:bidi w:val="0"/>
        <w:spacing w:before="0" w:after="0"/>
        <w:jc w:val="left"/>
        <w:rPr/>
      </w:pPr>
      <w:r>
        <w:rPr/>
        <w:t>ALfqCsYQzR+oAtXZAT3cxQZ7NRBvUAKNsVU0gFa/EqQH+YY2cJVspqM2vMFqNWHUAGTPco14YdFZdu</w:t>
      </w:r>
    </w:p>
    <w:p>
      <w:pPr>
        <w:pStyle w:val="PreformattedText"/>
        <w:bidi w:val="0"/>
        <w:spacing w:before="0" w:after="0"/>
        <w:jc w:val="left"/>
        <w:rPr/>
      </w:pPr>
      <w:r>
        <w:rPr/>
        <w:t>AOPEe7gqpQt1EBa3/cz5XX7XBdEOvcyGEqWLyUfXUIJYkFupSg9+YZ5CEVv3DJZlmk7UdOkH8x2GQW</w:t>
      </w:r>
    </w:p>
    <w:p>
      <w:pPr>
        <w:pStyle w:val="PreformattedText"/>
        <w:bidi w:val="0"/>
        <w:spacing w:before="0" w:after="0"/>
        <w:jc w:val="left"/>
        <w:rPr/>
      </w:pPr>
      <w:r>
        <w:rPr/>
        <w:t>9OihkR9cmk4h4Y0jSNCDKbzBLzAUG2M5J4T1zRiVVK+pTwh8U5Ea5Q+F5eOKXF4N03SuV3mW3TEXLx</w:t>
      </w:r>
    </w:p>
    <w:p>
      <w:pPr>
        <w:pStyle w:val="PreformattedText"/>
        <w:bidi w:val="0"/>
        <w:spacing w:before="0" w:after="0"/>
        <w:jc w:val="left"/>
        <w:rPr/>
      </w:pPr>
      <w:r>
        <w:rPr/>
        <w:t>Mj7ly5cX1Fly0OdJ28HFb484lckoSOBj9w4b4Z2m4TSHDx21Px8KHCuDH6gQlcHcDjMeNMNcA4e4lL</w:t>
      </w:r>
    </w:p>
    <w:p>
      <w:pPr>
        <w:pStyle w:val="PreformattedText"/>
        <w:bidi w:val="0"/>
        <w:spacing w:before="0" w:after="0"/>
        <w:jc w:val="left"/>
        <w:rPr/>
      </w:pPr>
      <w:r>
        <w:rPr/>
        <w:t>xphs9Pb7nSXGJsWfPqFG9hKo0SZc1HG9S6iUL5uXjm6J+ygmF8pM7jotkojs3LledQUNwZwuurlKjX</w:t>
      </w:r>
    </w:p>
    <w:p>
      <w:pPr>
        <w:pStyle w:val="PreformattedText"/>
        <w:bidi w:val="0"/>
        <w:spacing w:before="0" w:after="0"/>
        <w:jc w:val="left"/>
        <w:rPr/>
      </w:pPr>
      <w:r>
        <w:rPr/>
        <w:t>qbGYh94h21OrW7g2OrmStY6qOtalljGDJf69Q62YuBTbsz6jClZSZ5YyuMBmv3KaXBeWWAVnEGwlXC</w:t>
      </w:r>
    </w:p>
    <w:p>
      <w:pPr>
        <w:pStyle w:val="PreformattedText"/>
        <w:bidi w:val="0"/>
        <w:spacing w:before="0" w:after="0"/>
        <w:jc w:val="left"/>
        <w:rPr/>
      </w:pPr>
      <w:r>
        <w:rPr/>
        <w:t>kfRiVX9prNZMr3MrcS2ff9HhIORUzHuVDmEXmOpDN5LNeIfieqUcwHzT4BhCFzKG+ChOMGoXmH5l9x</w:t>
      </w:r>
    </w:p>
    <w:p>
      <w:pPr>
        <w:pStyle w:val="PreformattedText"/>
        <w:bidi w:val="0"/>
        <w:spacing w:before="0" w:after="0"/>
        <w:jc w:val="left"/>
        <w:rPr/>
      </w:pPr>
      <w:r>
        <w:rPr/>
        <w:t>8xq4kWb+WR3hAPMpGKcDvl7jMy+Xh+TwfC2eCaQXhJpHfmBO5rmEONI6gF8XzJ5xwwbmjiceI6iZ4c</w:t>
      </w:r>
    </w:p>
    <w:p>
      <w:pPr>
        <w:pStyle w:val="PreformattedText"/>
        <w:bidi w:val="0"/>
        <w:spacing w:before="0" w:after="0"/>
        <w:jc w:val="left"/>
        <w:rPr/>
      </w:pPr>
      <w:r>
        <w:rPr/>
        <w:t>TETdnl7nZaah43qeak6fMSdnuAaprzBDeTMXeP8AyEWv29R7T1iNAL2y9PLGDG9oo6VuK2GvMb2XOp</w:t>
      </w:r>
    </w:p>
    <w:p>
      <w:pPr>
        <w:pStyle w:val="PreformattedText"/>
        <w:bidi w:val="0"/>
        <w:spacing w:before="0" w:after="0"/>
        <w:jc w:val="left"/>
        <w:rPr/>
      </w:pPr>
      <w:r>
        <w:rPr/>
        <w:t>lXbCWNindTIvaDr14JnLrG5SdOs+uyYhVnnU6FERNV1fUsMXqYtzHiJmj05jeqXjT16j22lrmvcPUs</w:t>
      </w:r>
    </w:p>
    <w:p>
      <w:pPr>
        <w:pStyle w:val="PreformattedText"/>
        <w:bidi w:val="0"/>
        <w:spacing w:before="0" w:after="0"/>
        <w:jc w:val="left"/>
        <w:rPr/>
      </w:pPr>
      <w:r>
        <w:rPr/>
        <w:t>Fr19R6C+l3tjhNddrCNN9eoUisMkOJgBNO6uHceyy/VqCgpYLYmkjAF4HlNfnDixym8zdmEYuNnM/G</w:t>
      </w:r>
    </w:p>
    <w:p>
      <w:pPr>
        <w:pStyle w:val="PreformattedText"/>
        <w:bidi w:val="0"/>
        <w:spacing w:before="0" w:after="0"/>
        <w:jc w:val="left"/>
        <w:rPr/>
      </w:pPr>
      <w:r>
        <w:rPr/>
        <w:t>mjE9HxXQh8jlOBKgluAwY4mMR5nuntjtxYsy2+HdLlzZwIIFD0jFx4CHfUeO+B4p4ZUrjrcrkfcPiz</w:t>
      </w:r>
    </w:p>
    <w:p>
      <w:pPr>
        <w:pStyle w:val="PreformattedText"/>
        <w:bidi w:val="0"/>
        <w:spacing w:before="0" w:after="0"/>
        <w:jc w:val="left"/>
        <w:rPr/>
      </w:pPr>
      <w:r>
        <w:rPr/>
        <w:t>Caw4ZpNmVV8hNIQJ5msT3CEJ6uHgcMOYEwhCVGO3j0AjKtFdYgxjEyVWN3KTYww+MpgqOH+I6T0gjO</w:t>
      </w:r>
    </w:p>
    <w:p>
      <w:pPr>
        <w:pStyle w:val="PreformattedText"/>
        <w:bidi w:val="0"/>
        <w:spacing w:before="0" w:after="0"/>
        <w:jc w:val="left"/>
        <w:rPr/>
      </w:pPr>
      <w:r>
        <w:rPr/>
        <w:t>ix6j2ViKlxnctoOVhqag0lhKxLfXmFi8NX5WNirsTGriDgKyy6DKNXGSutTxrqM6utfb5jrH0O53vO</w:t>
      </w:r>
    </w:p>
    <w:p>
      <w:pPr>
        <w:pStyle w:val="PreformattedText"/>
        <w:bidi w:val="0"/>
        <w:spacing w:before="0" w:after="0"/>
        <w:jc w:val="left"/>
        <w:rPr/>
      </w:pPr>
      <w:r>
        <w:rPr/>
        <w:t>INEvKnN0MGAr9/8AJTuFbWFl2lKVrNfcCkOYYPaZrTG8XfT1Db9ojyoXW/uZ6YLkgAuaOYrAx5qUK+</w:t>
      </w:r>
    </w:p>
    <w:p>
      <w:pPr>
        <w:pStyle w:val="PreformattedText"/>
        <w:bidi w:val="0"/>
        <w:spacing w:before="0" w:after="0"/>
        <w:jc w:val="left"/>
        <w:rPr/>
      </w:pPr>
      <w:r>
        <w:rPr/>
        <w:t>pltlYD3Kv4BxIC3l6FQcK/BxxGXX9UXqT2jwqrzNmaizlLAyqp6J6/lofMhwk3SuB5cEque+IXmIu5</w:t>
      </w:r>
    </w:p>
    <w:p>
      <w:pPr>
        <w:pStyle w:val="PreformattedText"/>
        <w:bidi w:val="0"/>
        <w:spacing w:before="0" w:after="0"/>
        <w:jc w:val="left"/>
        <w:rPr/>
      </w:pPr>
      <w:r>
        <w:rPr/>
        <w:t>YwTCcM2zdiOLiFF5EIXxklzTUIRj9R2zzzuVLmv8GIcM0eCavDzw1TGUchwJXNhCG+ZDfD3xrgMQlX</w:t>
      </w:r>
    </w:p>
    <w:p>
      <w:pPr>
        <w:pStyle w:val="PreformattedText"/>
        <w:bidi w:val="0"/>
        <w:spacing w:before="0" w:after="0"/>
        <w:jc w:val="left"/>
        <w:rPr/>
      </w:pPr>
      <w:r>
        <w:rPr/>
        <w:t>GeCDhuoHHAOy+zBRHAM4Z/FisIh+YkGyXhIaChhmvMEXkmEFDo3UNm14PuUp86Z2IA7YlDRaa7iABg</w:t>
      </w:r>
    </w:p>
    <w:p>
      <w:pPr>
        <w:pStyle w:val="PreformattedText"/>
        <w:bidi w:val="0"/>
        <w:spacing w:before="0" w:after="0"/>
        <w:jc w:val="left"/>
        <w:rPr/>
      </w:pPr>
      <w:r>
        <w:rPr/>
        <w:t>96hvarEQvh3DO7cfn7mhWNZgoUDQwmpTEzGqTebu9zNEs1UFMyhRJ8MVLaQxk9yplrV+ZhAL3Kluu6</w:t>
      </w:r>
    </w:p>
    <w:p>
      <w:pPr>
        <w:pStyle w:val="PreformattedText"/>
        <w:bidi w:val="0"/>
        <w:spacing w:before="0" w:after="0"/>
        <w:jc w:val="left"/>
        <w:rPr/>
      </w:pPr>
      <w:r>
        <w:rPr/>
        <w:t>loWs3LaG73pnX/ANMApaXGM4pJsyjCXb7iWo1ZPRxL3DC1hNIMIHWF2epKtwwcxlcxL1KzUq6gnUo5</w:t>
      </w:r>
    </w:p>
    <w:p>
      <w:pPr>
        <w:pStyle w:val="PreformattedText"/>
        <w:bidi w:val="0"/>
        <w:spacing w:before="0" w:after="0"/>
        <w:jc w:val="left"/>
        <w:rPr/>
      </w:pPr>
      <w:r>
        <w:rPr/>
        <w:t>kp8D/Acjl0XFUqv4EIss/D2iWXN83yhiZhCEOK+JqoxmIf4fMr3Hghw8zgQjE/1HbNEpeKgxA51YwI</w:t>
      </w:r>
    </w:p>
    <w:p>
      <w:pPr>
        <w:pStyle w:val="PreformattedText"/>
        <w:bidi w:val="0"/>
        <w:spacing w:before="0" w:after="0"/>
        <w:jc w:val="left"/>
        <w:rPr/>
      </w:pPr>
      <w:r>
        <w:rPr/>
        <w:t>Qm74nLz3g9Q1w6jFgAWroI92i49/LFfMt+iL9ZEbrHn9MNCeTfnzKOx8URIVjpJ4C6aSXPY2RwdZ/E</w:t>
      </w:r>
    </w:p>
    <w:p>
      <w:pPr>
        <w:pStyle w:val="PreformattedText"/>
        <w:bidi w:val="0"/>
        <w:spacing w:before="0" w:after="0"/>
        <w:jc w:val="left"/>
        <w:rPr/>
      </w:pPr>
      <w:r>
        <w:rPr/>
        <w:t>oVaSyWsrFmN+SWFms5rEDqvTa2y0i5PUKCtqq/MtM0VpxMIohqW3DXjGdxb29a3g8TL6ZoNeyXHLqD</w:t>
      </w:r>
    </w:p>
    <w:p>
      <w:pPr>
        <w:pStyle w:val="PreformattedText"/>
        <w:bidi w:val="0"/>
        <w:spacing w:before="0" w:after="0"/>
        <w:jc w:val="left"/>
        <w:rPr/>
      </w:pPr>
      <w:r>
        <w:rPr/>
        <w:t>pevX3BabBbev8AsMXMCWLOvv7ihSivnEOsLDYZ3jtuIAe2Jegl3j/rLMqq/wC4g/ffghSBjPfmZeqP</w:t>
      </w:r>
    </w:p>
    <w:p>
      <w:pPr>
        <w:pStyle w:val="PreformattedText"/>
        <w:bidi w:val="0"/>
        <w:spacing w:before="0" w:after="0"/>
        <w:jc w:val="left"/>
        <w:rPr/>
      </w:pPr>
      <w:r>
        <w:rPr/>
        <w:t>MFFu9fiAR3UoljbBZmf/AETHHBgHnIhuC0RfteyFGFc8Mdoiq3cHxBrUq/z1SHIXCWKLh3xOzvL5jR</w:t>
      </w:r>
    </w:p>
    <w:p>
      <w:pPr>
        <w:pStyle w:val="PreformattedText"/>
        <w:bidi w:val="0"/>
        <w:spacing w:before="0" w:after="0"/>
        <w:jc w:val="left"/>
        <w:rPr/>
      </w:pPr>
      <w:r>
        <w:rPr/>
        <w:t>XkTUUTHFghZi5SJAhCEe+E+JiZn45ZXHayiY4e/gQ751lwGacCMTDBl4rEqGGaQwQnU0iQrM+/gIEM</w:t>
      </w:r>
    </w:p>
    <w:p>
      <w:pPr>
        <w:pStyle w:val="PreformattedText"/>
        <w:bidi w:val="0"/>
        <w:spacing w:before="0" w:after="0"/>
        <w:jc w:val="left"/>
        <w:rPr/>
      </w:pPr>
      <w:r>
        <w:rPr/>
        <w:t>8HcqDkqNAloC1eoqYC13wCtG3BDJKb325Znvj/TFdHIBj2VNLkwzddMCBaSsX+ZVu4lFsL+CIDFaD1</w:t>
      </w:r>
    </w:p>
    <w:p>
      <w:pPr>
        <w:pStyle w:val="PreformattedText"/>
        <w:bidi w:val="0"/>
        <w:spacing w:before="0" w:after="0"/>
        <w:jc w:val="left"/>
        <w:rPr/>
      </w:pPr>
      <w:r>
        <w:rPr/>
        <w:t>Ai30o7lHPdP1F11fnpIIq5Hn/ULXYdxxgEVu8wstFYfmWlEPRtlSqlIhaCzsxfu5aqaZq4UUC2dH4g</w:t>
      </w:r>
    </w:p>
    <w:p>
      <w:pPr>
        <w:pStyle w:val="PreformattedText"/>
        <w:bidi w:val="0"/>
        <w:spacing w:before="0" w:after="0"/>
        <w:jc w:val="left"/>
        <w:rPr/>
      </w:pPr>
      <w:r>
        <w:rPr/>
        <w:t>LHuT3R+h2xNmC3Wtxk57/P3Et2v8c3AUWx9wFlBf9RgVlxB+YbPCmYN33WrgKQwIAl96qMyu4XdVmK</w:t>
      </w:r>
    </w:p>
    <w:p>
      <w:pPr>
        <w:pStyle w:val="PreformattedText"/>
        <w:bidi w:val="0"/>
        <w:spacing w:before="0" w:after="0"/>
        <w:jc w:val="left"/>
        <w:rPr/>
      </w:pPr>
      <w:r>
        <w:rPr/>
        <w:t>1lcPwCgGWtjLUsJ14/zMkDEDGIdQpwFIf5hLOGonBxNvFLmcfWbFSvgMUuC5eMtubcSnIRo6hmEOPP</w:t>
      </w:r>
    </w:p>
    <w:p>
      <w:pPr>
        <w:pStyle w:val="PreformattedText"/>
        <w:bidi w:val="0"/>
        <w:spacing w:before="0" w:after="0"/>
        <w:jc w:val="left"/>
        <w:rPr/>
      </w:pPr>
      <w:r>
        <w:rPr/>
        <w:t>xalYeTl5CeeKibiVK3AhN3HufT4SEqPcpbCVjk1AOL4MITMrmQj3D8IIG59PI/wODYLR+jKVB9RHTD</w:t>
      </w:r>
    </w:p>
    <w:p>
      <w:pPr>
        <w:pStyle w:val="PreformattedText"/>
        <w:bidi w:val="0"/>
        <w:spacing w:before="0" w:after="0"/>
        <w:jc w:val="left"/>
        <w:rPr/>
      </w:pPr>
      <w:r>
        <w:rPr/>
        <w:t>+xMDeauABY6jy9dX5gMEl7Z1G+BZ1MR2e9369Evpd132SqGk6ibkRd814IiKUgiGDerAaJ35aKugWC</w:t>
      </w:r>
    </w:p>
    <w:p>
      <w:pPr>
        <w:pStyle w:val="PreformattedText"/>
        <w:bidi w:val="0"/>
        <w:spacing w:before="0" w:after="0"/>
        <w:jc w:val="left"/>
        <w:rPr/>
      </w:pPr>
      <w:r>
        <w:rPr/>
        <w:t>LRSlqesXGLLBXj8+oIo60rqAWoSu2mNRUVhM3UCUKapEoL6Im1QMePuWuWqMt0JHCsiCalrUIKACL6</w:t>
      </w:r>
    </w:p>
    <w:p>
      <w:pPr>
        <w:pStyle w:val="PreformattedText"/>
        <w:bidi w:val="0"/>
        <w:spacing w:before="0" w:after="0"/>
        <w:jc w:val="left"/>
        <w:rPr/>
      </w:pPr>
      <w:r>
        <w:rPr/>
        <w:t>fMs2xczaxWJZAparTcVK4YEDS1lYDMIaIlz1+2YK+BX4UWymZiQRROyGFU/qf7Jq4sEIquD/KPiCxT</w:t>
      </w:r>
    </w:p>
    <w:p>
      <w:pPr>
        <w:pStyle w:val="PreformattedText"/>
        <w:bidi w:val="0"/>
        <w:spacing w:before="0" w:after="0"/>
        <w:jc w:val="left"/>
        <w:rPr/>
      </w:pPr>
      <w:r>
        <w:rPr/>
        <w:t>vESyD461BSUwgwYPBlwy28TwJccSqZb4kOMR1F4Pji9XD4PceC/ho8gqCHDcd75qBwOGOowIEPqPEh</w:t>
      </w:r>
    </w:p>
    <w:p>
      <w:pPr>
        <w:pStyle w:val="PreformattedText"/>
        <w:bidi w:val="0"/>
        <w:spacing w:before="0" w:after="0"/>
        <w:jc w:val="left"/>
        <w:rPr/>
      </w:pPr>
      <w:r>
        <w:rPr/>
        <w:t>8e+IIUCqAZWUPAS36Q8W6YA/cOlhU2XCNh70+pRiOG9kaA0/W5pq5pcQAHIizDu77YIFX62l2v8/UC</w:t>
      </w:r>
    </w:p>
    <w:p>
      <w:pPr>
        <w:pStyle w:val="PreformattedText"/>
        <w:bidi w:val="0"/>
        <w:spacing w:before="0" w:after="0"/>
        <w:jc w:val="left"/>
        <w:rPr/>
      </w:pPr>
      <w:r>
        <w:rPr/>
        <w:t>o0rs6YvY0IWFBb3pO4UYrNy8gP8AaOZks/RE7q5ewzZ4uIKHxd2sEpevNwZFZtxhhyMi6cUS+KN39Q</w:t>
      </w:r>
    </w:p>
    <w:p>
      <w:pPr>
        <w:pStyle w:val="PreformattedText"/>
        <w:bidi w:val="0"/>
        <w:spacing w:before="0" w:after="0"/>
        <w:jc w:val="left"/>
        <w:rPr/>
      </w:pPr>
      <w:r>
        <w:rPr/>
        <w:t>AGx+rgJEKXAbVSFWE6nZSjRNlvWt4lXLitf+ywcjV/URW1cQeMa6lBpupr3bA/y7ehDioCLbw8Clb7</w:t>
      </w:r>
    </w:p>
    <w:p>
      <w:pPr>
        <w:pStyle w:val="PreformattedText"/>
        <w:bidi w:val="0"/>
        <w:spacing w:before="0" w:after="0"/>
        <w:jc w:val="left"/>
        <w:rPr/>
      </w:pPr>
      <w:r>
        <w:rPr/>
        <w:t>cKJqADMpSJpi6s73cXWDww+Q+QcgZcYUU2RLZdCkKyiGXERIQgwY8WdLLxEziX2Uw+Gjy5nmd8HBn4</w:t>
      </w:r>
    </w:p>
    <w:p>
      <w:pPr>
        <w:pStyle w:val="PreformattedText"/>
        <w:bidi w:val="0"/>
        <w:spacing w:before="0" w:after="0"/>
        <w:jc w:val="left"/>
        <w:rPr/>
      </w:pPr>
      <w:r>
        <w:rPr/>
        <w:t>HfPnn8/F1xU0OFY4TETLzTwa3CY5MISpXAhD75kATQu1UMQ6zH8mWp4fCR4XEtiivxMENN+JRT1FEE</w:t>
      </w:r>
    </w:p>
    <w:p>
      <w:pPr>
        <w:pStyle w:val="PreformattedText"/>
        <w:bidi w:val="0"/>
        <w:spacing w:before="0" w:after="0"/>
        <w:jc w:val="left"/>
        <w:rPr/>
      </w:pPr>
      <w:r>
        <w:rPr/>
        <w:t>an0wVYLJgsLL6gyzjqKibljrAZ9eyBtwvqXdL7JRsQ+pmXd3uBNBfmWbRfzqAm78Vcycs1iOclgpvu</w:t>
      </w:r>
    </w:p>
    <w:p>
      <w:pPr>
        <w:pStyle w:val="PreformattedText"/>
        <w:bidi w:val="0"/>
        <w:spacing w:before="0" w:after="0"/>
        <w:jc w:val="left"/>
        <w:rPr/>
      </w:pPr>
      <w:r>
        <w:rPr/>
        <w:t>CS6raQ6Lu9JFoocaibaVzEodyYMQtF+R1Lla9eZtmbzLUpaGoNXWWARXee7moTubWGk3/U1pbltGDu</w:t>
      </w:r>
    </w:p>
    <w:p>
      <w:pPr>
        <w:pStyle w:val="PreformattedText"/>
        <w:bidi w:val="0"/>
        <w:spacing w:before="0" w:after="0"/>
        <w:jc w:val="left"/>
        <w:rPr/>
      </w:pPr>
      <w:r>
        <w:rPr/>
        <w:t>VpFazIJijN9yyPzdZ/bKrtZ8jF1yxgjuYkG8RtqVnUX1deh36GGuEC/MsXCN8H+MEIPwTJk2wLxURk</w:t>
      </w:r>
    </w:p>
    <w:p>
      <w:pPr>
        <w:pStyle w:val="PreformattedText"/>
        <w:bidi w:val="0"/>
        <w:spacing w:before="0" w:after="0"/>
        <w:jc w:val="left"/>
        <w:rPr/>
      </w:pPr>
      <w:r>
        <w:rPr/>
        <w:t>RjEm9lfAcRLlvUsGyXjiVWqM3EreeK47QnUuMYQ5dR+NHHUzAhx+IMTvUJmXC+XU2lc1uGocuonuED</w:t>
      </w:r>
    </w:p>
    <w:p>
      <w:pPr>
        <w:pStyle w:val="PreformattedText"/>
        <w:bidi w:val="0"/>
        <w:spacing w:before="0" w:after="0"/>
        <w:jc w:val="left"/>
        <w:rPr/>
      </w:pPr>
      <w:r>
        <w:rPr/>
        <w:t>4TgEI2AO1oiaJ+8hZ053ChN7eHlFA2tEMgqlME2qG3uv2Q3OEKfInmOHefEYVxLA5nRLdQV9XUDONx</w:t>
      </w:r>
    </w:p>
    <w:p>
      <w:pPr>
        <w:pStyle w:val="PreformattedText"/>
        <w:bidi w:val="0"/>
        <w:spacing w:before="0" w:after="0"/>
        <w:jc w:val="left"/>
        <w:rPr/>
      </w:pPr>
      <w:r>
        <w:rPr/>
        <w:t>BzL3YHTG0+iJ4mQtfhgCykRghyxWuoHBiVVLa17ggfoRgyftdHuoEt6iWyznExp8WsKQt3/MWF+dTc</w:t>
      </w:r>
    </w:p>
    <w:p>
      <w:pPr>
        <w:pStyle w:val="PreformattedText"/>
        <w:bidi w:val="0"/>
        <w:spacing w:before="0" w:after="0"/>
        <w:jc w:val="left"/>
        <w:rPr/>
      </w:pPr>
      <w:r>
        <w:rPr/>
        <w:t>qOswhe/BABKxcZU4rVbiUHBnFkDTq6xD2GzVy5tyy6I6CXtyH/geotHFcMVrwQbGwYfiGxjqbub31N</w:t>
      </w:r>
    </w:p>
    <w:p>
      <w:pPr>
        <w:pStyle w:val="PreformattedText"/>
        <w:bidi w:val="0"/>
        <w:spacing w:before="0" w:after="0"/>
        <w:jc w:val="left"/>
        <w:rPr/>
      </w:pPr>
      <w:r>
        <w:rPr/>
        <w:t>In4cbvAgEYmRWYpeMYfIfAOHgfh5oZy8ZDQjDBxUbyvinBL+Bkq1BTErtCI0ee3GI8O3g461xn4nPn</w:t>
      </w:r>
    </w:p>
    <w:p>
      <w:pPr>
        <w:pStyle w:val="PreformattedText"/>
        <w:bidi w:val="0"/>
        <w:spacing w:before="0" w:after="0"/>
        <w:jc w:val="left"/>
        <w:rPr/>
      </w:pPr>
      <w:r>
        <w:rPr/>
        <w:t>jNTHyaQjHuO+WBCVDjTeo1MQ4qKPbWpfU06ldfrqHoP6LYkbTpcTzyR4ZgXCH6GZVRWiYomyOhNkYl</w:t>
      </w:r>
    </w:p>
    <w:p>
      <w:pPr>
        <w:pStyle w:val="PreformattedText"/>
        <w:bidi w:val="0"/>
        <w:spacing w:before="0" w:after="0"/>
        <w:jc w:val="left"/>
        <w:rPr/>
      </w:pPr>
      <w:r>
        <w:rPr/>
        <w:t>U7R12I1FFwvC9SvQ1pGN54ZbOP+pbYodSzg84i4Qo02/URpqOh+bcS4LS/eEiZvIzUBiChhXUS4ULX</w:t>
      </w:r>
    </w:p>
    <w:p>
      <w:pPr>
        <w:pStyle w:val="PreformattedText"/>
        <w:bidi w:val="0"/>
        <w:spacing w:before="0" w:after="0"/>
        <w:jc w:val="left"/>
        <w:rPr/>
      </w:pPr>
      <w:r>
        <w:rPr/>
        <w:t>ANr8HuA9bY0qr9RkrefwSlGl9XEDvL1LpVsSje/WppYKyo5PJBrmZBxbC2gM5f7lvdS5/wDwcHqXXy</w:t>
      </w:r>
    </w:p>
    <w:p>
      <w:pPr>
        <w:pStyle w:val="PreformattedText"/>
        <w:bidi w:val="0"/>
        <w:spacing w:before="0" w:after="0"/>
        <w:jc w:val="left"/>
        <w:rPr/>
      </w:pPr>
      <w:r>
        <w:rPr/>
        <w:t>BxodGZlb9mPds23cUgvuJBzKEjhFscJshVEtaP1DJqOl34JY2Q+YhBDjgp5DC2BwFXBUEPAiQOFhws</w:t>
      </w:r>
    </w:p>
    <w:p>
      <w:pPr>
        <w:pStyle w:val="PreformattedText"/>
        <w:bidi w:val="0"/>
        <w:spacing w:before="0" w:after="0"/>
        <w:jc w:val="left"/>
        <w:rPr/>
      </w:pPr>
      <w:r>
        <w:rPr/>
        <w:t>vwJvC3w1YloxBTXDAZuUceYwIGIYuVia5ODjzKx8K5eeRDjRim+TU0hCYzwxLQHlwTAWvGTLgP0lQ1</w:t>
      </w:r>
    </w:p>
    <w:p>
      <w:pPr>
        <w:pStyle w:val="PreformattedText"/>
        <w:bidi w:val="0"/>
        <w:spacing w:before="0" w:after="0"/>
        <w:jc w:val="left"/>
        <w:rPr/>
      </w:pPr>
      <w:r>
        <w:rPr/>
        <w:t>3emA4ZdCJF72rmCIl8kJcvkiZihBuHESdbKB0S/FDFSmolKs3cKMOHqFQhA1qJwBBaPEOlNZggpKIb</w:t>
      </w:r>
    </w:p>
    <w:p>
      <w:pPr>
        <w:pStyle w:val="PreformattedText"/>
        <w:bidi w:val="0"/>
        <w:spacing w:before="0" w:after="0"/>
        <w:jc w:val="left"/>
        <w:rPr/>
      </w:pPr>
      <w:r>
        <w:rPr/>
        <w:t>oIOrgEcwKdj7zCrIWVMMeAg8QBVvQ69sK9zdswb/ANtQyl5vNy2gLL/E+0FsIWivcFBRUAlGoNM1B3</w:t>
      </w:r>
    </w:p>
    <w:p>
      <w:pPr>
        <w:pStyle w:val="PreformattedText"/>
        <w:bidi w:val="0"/>
        <w:spacing w:before="0" w:after="0"/>
        <w:jc w:val="left"/>
        <w:rPr/>
      </w:pPr>
      <w:r>
        <w:rPr/>
        <w:t>EKwjtlyZozPSmzr7SnGVs2x+DyAbzRirB6oQtx23iOb0jbIYl1sC8RLV2aYQmt6aZSnF+f1OYREciZ</w:t>
      </w:r>
    </w:p>
    <w:p>
      <w:pPr>
        <w:pStyle w:val="PreformattedText"/>
        <w:bidi w:val="0"/>
        <w:spacing w:before="0" w:after="0"/>
        <w:jc w:val="left"/>
        <w:rPr/>
      </w:pPr>
      <w:r>
        <w:rPr/>
        <w:t>H4nBqMe5VLucF4K+EOUg4EsjFcKlpxOBXwVyoowXSMmPBrlj3HuUcE8zHB3CHBDWuT4doQ/c1eBrh7</w:t>
      </w:r>
    </w:p>
    <w:p>
      <w:pPr>
        <w:pStyle w:val="PreformattedText"/>
        <w:bidi w:val="0"/>
        <w:spacing w:before="0" w:after="0"/>
        <w:jc w:val="left"/>
        <w:rPr/>
      </w:pPr>
      <w:r>
        <w:rPr/>
        <w:t>jv5CKyztVLn0dxL0M8uURPpFxMcL5YH+Fl77VocSjgxjKIWVYoEGJuMMNRK056Y0V9k/OdmpRp+hIH</w:t>
      </w:r>
    </w:p>
    <w:p>
      <w:pPr>
        <w:pStyle w:val="PreformattedText"/>
        <w:bidi w:val="0"/>
        <w:spacing w:before="0" w:after="0"/>
        <w:jc w:val="left"/>
        <w:rPr/>
      </w:pPr>
      <w:r>
        <w:rPr/>
        <w:t>Pz2xqqF8s0Rv+ZoU8GVLXkzDGKa1CWWt7qA20HjH+oAadfLAUDYVvxHJoSmsxcg40R28XoiA14zUC9</w:t>
      </w:r>
    </w:p>
    <w:p>
      <w:pPr>
        <w:pStyle w:val="PreformattedText"/>
        <w:bidi w:val="0"/>
        <w:spacing w:before="0" w:after="0"/>
        <w:jc w:val="left"/>
        <w:rPr/>
      </w:pPr>
      <w:r>
        <w:rPr/>
        <w:t>oXqoCQNMm/Kt1LgShQLUdYuC7Gim4E1Q/b7Yv+DADtKXudmO4KHLAg6n2lWRNwltWk9xNZRibBuc/M</w:t>
      </w:r>
    </w:p>
    <w:p>
      <w:pPr>
        <w:pStyle w:val="PreformattedText"/>
        <w:bidi w:val="0"/>
        <w:spacing w:before="0" w:after="0"/>
        <w:jc w:val="left"/>
        <w:rPr/>
      </w:pPr>
      <w:r>
        <w:rPr/>
        <w:t>tV7zX1ArhtYh6Tko4Xg38rmMyjiPkTgSJGBAgjBJAcpx7SoxcywxhqEqOoxOCVxqVtI9ypVk6ZXwNf</w:t>
      </w:r>
    </w:p>
    <w:p>
      <w:pPr>
        <w:pStyle w:val="PreformattedText"/>
        <w:bidi w:val="0"/>
        <w:spacing w:before="0" w:after="0"/>
        <w:jc w:val="left"/>
        <w:rPr/>
      </w:pPr>
      <w:r>
        <w:rPr/>
        <w:t>Fc+2acCeSM24ZiPCh2qJbifWsv/Q+YQ+fFcuX/AJzgQzYIQpozRhxElSpIiC7JcePQPB+ZhEUtsiLN</w:t>
      </w:r>
    </w:p>
    <w:p>
      <w:pPr>
        <w:pStyle w:val="PreformattedText"/>
        <w:bidi w:val="0"/>
        <w:spacing w:before="0" w:after="0"/>
        <w:jc w:val="left"/>
        <w:rPr/>
      </w:pPr>
      <w:r>
        <w:rPr/>
        <w:t>OyauGRaygCZHEGJ33AIdd1Yw0XYH4ltU1vupWtN/RCVkmYFM2vbBkWUoDsXKXmi4jpXL9evuUm22wn</w:t>
      </w:r>
    </w:p>
    <w:p>
      <w:pPr>
        <w:pStyle w:val="PreformattedText"/>
        <w:bidi w:val="0"/>
        <w:spacing w:before="0" w:after="0"/>
        <w:jc w:val="left"/>
        <w:rPr/>
      </w:pPr>
      <w:r>
        <w:rPr/>
        <w:t>dpV0zAFF2rom3IiLd0wXY+ZVRBd1Bm2q6CBi2NjurT2eEOAAUBol/4D8QSomwklg0THzFumWFiP1Kh</w:t>
      </w:r>
    </w:p>
    <w:p>
      <w:pPr>
        <w:pStyle w:val="PreformattedText"/>
        <w:bidi w:val="0"/>
        <w:spacing w:before="0" w:after="0"/>
        <w:jc w:val="left"/>
        <w:rPr/>
      </w:pPr>
      <w:r>
        <w:rPr/>
        <w:t>HaBdwENNRXD7lRfUoRxEPLuc/Esb9G3hS4sIJfxP5WWPwlD5sTgqVDilIEac3wePulwy+8TdiVO4Q1</w:t>
      </w:r>
    </w:p>
    <w:p>
      <w:pPr>
        <w:pStyle w:val="PreformattedText"/>
        <w:bidi w:val="0"/>
        <w:spacing w:before="0" w:after="0"/>
        <w:jc w:val="left"/>
        <w:rPr/>
      </w:pPr>
      <w:r>
        <w:rPr/>
        <w:t>zfuMqEr3K3KlSm3k4xO5UIBNxi28XncyHl1HubzphzQPey7AdZ2WY3hcf46/xMyHq0pjwIcQ4iSoFT</w:t>
      </w:r>
    </w:p>
    <w:p>
      <w:pPr>
        <w:pStyle w:val="PreformattedText"/>
        <w:bidi w:val="0"/>
        <w:spacing w:before="0" w:after="0"/>
        <w:jc w:val="left"/>
        <w:rPr/>
      </w:pPr>
      <w:r>
        <w:rPr/>
        <w:t>BTKtIpJdwNrpdGeqw1Oi/UOLxdwYnQL+4BZUVSOU67gVSfpIEqGn3uGwBmu4aY2u5bZrNT0/i9ygVp</w:t>
      </w:r>
    </w:p>
    <w:p>
      <w:pPr>
        <w:pStyle w:val="PreformattedText"/>
        <w:bidi w:val="0"/>
        <w:spacing w:before="0" w:after="0"/>
        <w:jc w:val="left"/>
        <w:rPr/>
      </w:pPr>
      <w:r>
        <w:rPr/>
        <w:t>5XU1Xish78ywaDW8y8KL9Qxm8wwXy5PEXkT/dwKlp9wz08QOxWjcWWBo/0wol/4W4w7HMVKfuBZLxq</w:t>
      </w:r>
    </w:p>
    <w:p>
      <w:pPr>
        <w:pStyle w:val="PreformattedText"/>
        <w:bidi w:val="0"/>
        <w:spacing w:before="0" w:after="0"/>
        <w:jc w:val="left"/>
        <w:rPr/>
      </w:pPr>
      <w:r>
        <w:rPr/>
        <w:t>HcBlLbx4ZTM1XcGKr9Qw1LcmSBGkp1Kubwx22PH2JXk164px47BfTphBxquIj/GMTgHAEOBItcX4S1</w:t>
      </w:r>
    </w:p>
    <w:p>
      <w:pPr>
        <w:pStyle w:val="PreformattedText"/>
        <w:bidi w:val="0"/>
        <w:spacing w:before="0" w:after="0"/>
        <w:jc w:val="left"/>
        <w:rPr/>
      </w:pPr>
      <w:r>
        <w:rPr/>
        <w:t>fFUZvit1C4cuuMQJ1KmcxPjhmZ1PMrl4dVK4GuGqvR2sphj7peHtc2PuC9Gj/Kf4SMFkiA8GkUUhwT</w:t>
      </w:r>
    </w:p>
    <w:p>
      <w:pPr>
        <w:pStyle w:val="PreformattedText"/>
        <w:bidi w:val="0"/>
        <w:spacing w:before="0" w:after="0"/>
        <w:jc w:val="left"/>
        <w:rPr/>
      </w:pPr>
      <w:r>
        <w:rPr/>
        <w:t>XioExeIXs2wgG2LJmv8AadS47Hv/AGQoDpMeH6mWAh4wxQA66cMOVGvDAi/KsEsYtxmjf5i2X9aZXD</w:t>
      </w:r>
    </w:p>
    <w:p>
      <w:pPr>
        <w:pStyle w:val="PreformattedText"/>
        <w:bidi w:val="0"/>
        <w:spacing w:before="0" w:after="0"/>
        <w:jc w:val="left"/>
        <w:rPr/>
      </w:pPr>
      <w:r>
        <w:rPr/>
        <w:t>nXbBaZscY6jQLVcaJpRe7sLh8oHrxLFkXuZhNQCQKuebfs0TbjfcqnThtHo8s3ZPlfY/41ohZrc+hK</w:t>
      </w:r>
    </w:p>
    <w:p>
      <w:pPr>
        <w:pStyle w:val="PreformattedText"/>
        <w:bidi w:val="0"/>
        <w:spacing w:before="0" w:after="0"/>
        <w:jc w:val="left"/>
        <w:rPr/>
      </w:pPr>
      <w:r>
        <w:rPr/>
        <w:t>tbmUd8RqjfuAdwKn4h7vUMxIkSlOqmBRUpm+EYjLtY3PxK3KJmHs1Uo7ZthGdorZKGRd2cuP8jElcA</w:t>
      </w:r>
    </w:p>
    <w:p>
      <w:pPr>
        <w:pStyle w:val="PreformattedText"/>
        <w:bidi w:val="0"/>
        <w:spacing w:before="0" w:after="0"/>
        <w:jc w:val="left"/>
        <w:rPr/>
      </w:pPr>
      <w:r>
        <w:rPr/>
        <w:t>hKjDKOb9nITdKTN2OBDvi+AhDvipW8SpUriuN8Hydy/UMVfwzBrtzQKR7KjHN8H/8AEQjbWY3mlQxG</w:t>
      </w:r>
    </w:p>
    <w:p>
      <w:pPr>
        <w:pStyle w:val="PreformattedText"/>
        <w:bidi w:val="0"/>
        <w:spacing w:before="0" w:after="0"/>
        <w:jc w:val="left"/>
        <w:rPr/>
      </w:pPr>
      <w:r>
        <w:rPr/>
        <w:t>oEDE05EOZjAc76fDG9OiOl7+oqLQ/qUqgD+oZtCKw8MXYH1bp9MOqDDLinrUIsGtU7/FQQVbTzC07u</w:t>
      </w:r>
    </w:p>
    <w:p>
      <w:pPr>
        <w:pStyle w:val="PreformattedText"/>
        <w:bidi w:val="0"/>
        <w:spacing w:before="0" w:after="0"/>
        <w:jc w:val="left"/>
        <w:rPr/>
      </w:pPr>
      <w:r>
        <w:rPr/>
        <w:t>Az0g2qiGGJceHiKzO3ADGGvM278+ou+2D0LiB1g7ZRDtBr/iQuwFAaP8gJOiGe34qTpMxgcxvO+PxP</w:t>
      </w:r>
    </w:p>
    <w:p>
      <w:pPr>
        <w:pStyle w:val="PreformattedText"/>
        <w:bidi w:val="0"/>
        <w:spacing w:before="0" w:after="0"/>
        <w:jc w:val="left"/>
        <w:rPr/>
      </w:pPr>
      <w:r>
        <w:rPr/>
        <w:t>Mf4mjcrxAsJTcpddIe4ZS7qz9S7Tbw3e14BLtneoXK9UJ47vVJPy3T7Fwf5CVAh8Di74N0bxRcM5Z1</w:t>
      </w:r>
    </w:p>
    <w:p>
      <w:pPr>
        <w:pStyle w:val="PreformattedText"/>
        <w:bidi w:val="0"/>
        <w:spacing w:before="0" w:after="0"/>
        <w:jc w:val="left"/>
        <w:rPr/>
      </w:pPr>
      <w:r>
        <w:rPr/>
        <w:t>DDiGZ0/DvUPuEJUJ1POZ5lQMw38DXOXgiAHaojlsPpFgGQiQnbl/xV8g/xXsNz2ZWJ4zzfxAHDUCvg</w:t>
      </w:r>
    </w:p>
    <w:p>
      <w:pPr>
        <w:pStyle w:val="PreformattedText"/>
        <w:bidi w:val="0"/>
        <w:spacing w:before="0" w:after="0"/>
        <w:jc w:val="left"/>
        <w:rPr/>
      </w:pPr>
      <w:r>
        <w:rPr/>
        <w:t>DgeaUSsWWmsnoDs+SArYYFf7xuLE7a/DANq8dGvwwnl6WIinA+mpUbLP8Q2arHW2CFt9PmAo3f3fAh</w:t>
      </w:r>
    </w:p>
    <w:p>
      <w:pPr>
        <w:pStyle w:val="PreformattedText"/>
        <w:bidi w:val="0"/>
        <w:spacing w:before="0" w:after="0"/>
        <w:jc w:val="left"/>
        <w:rPr/>
      </w:pPr>
      <w:r>
        <w:rPr/>
        <w:t>a+FATKHerzL2D6xuAB3axiWVUDL6ENsDnd7XywK4If4mqv8yi6ghxL5weCZXKaleILq8RYbLiK9dyi</w:t>
      </w:r>
    </w:p>
    <w:p>
      <w:pPr>
        <w:pStyle w:val="PreformattedText"/>
        <w:bidi w:val="0"/>
        <w:spacing w:before="0" w:after="0"/>
        <w:jc w:val="left"/>
        <w:rPr/>
      </w:pPr>
      <w:r>
        <w:rPr/>
        <w:t>iUSsNymBUbpzAncLqpmnMC7nawlO20nrTM5xRCbRXm2ukjnjfAfZjYuXS/Zsf5GDCHCxeFgxxiS8Mo</w:t>
      </w:r>
    </w:p>
    <w:p>
      <w:pPr>
        <w:pStyle w:val="PreformattedText"/>
        <w:bidi w:val="0"/>
        <w:spacing w:before="0" w:after="0"/>
        <w:jc w:val="left"/>
        <w:rPr/>
      </w:pPr>
      <w:r>
        <w:rPr/>
        <w:t>7LuH6zdj4M1xVwhxXFfAjwy4a5aBnln+sbx8gP0ED438qhK/zUwDm7VohfggfBkXK+qqGCBACoC2cu</w:t>
      </w:r>
    </w:p>
    <w:p>
      <w:pPr>
        <w:pStyle w:val="PreformattedText"/>
        <w:bidi w:val="0"/>
        <w:spacing w:before="0" w:after="0"/>
        <w:jc w:val="left"/>
        <w:rPr/>
      </w:pPr>
      <w:r>
        <w:rPr/>
        <w:t>zw/CYmJU/wBnkYl3g3fj1MWdogZpQUr8m2DFr7Q5VPrWI2KofhyzFNB5NwzKD6J4gotUTPxtnTUziB</w:t>
      </w:r>
    </w:p>
    <w:p>
      <w:pPr>
        <w:pStyle w:val="PreformattedText"/>
        <w:bidi w:val="0"/>
        <w:spacing w:before="0" w:after="0"/>
        <w:jc w:val="left"/>
        <w:rPr/>
      </w:pPr>
      <w:r>
        <w:rPr/>
        <w:t>/qd8Bc054rp8rqEFVVPj6HRNS+D/FcMbvxkbiQhVcZlbiqzAvqAW2OJo1TMU04642TblgX9GYBNDX3</w:t>
      </w:r>
    </w:p>
    <w:p>
      <w:pPr>
        <w:pStyle w:val="PreformattedText"/>
        <w:bidi w:val="0"/>
        <w:spacing w:before="0" w:after="0"/>
        <w:jc w:val="left"/>
        <w:rPr/>
      </w:pPr>
      <w:r>
        <w:rPr/>
        <w:t>CLqOOHvglur1LV6QvYftAlJp3HtFVVY5Sm/uwyHdVl4+xf42EEELGPDaMruMnAq64q+OMgc1H63DuE</w:t>
      </w:r>
    </w:p>
    <w:p>
      <w:pPr>
        <w:pStyle w:val="PreformattedText"/>
        <w:bidi w:val="0"/>
        <w:spacing w:before="0" w:after="0"/>
        <w:jc w:val="left"/>
        <w:rPr/>
      </w:pPr>
      <w:r>
        <w:rPr/>
        <w:t>O/iQOWszzwRpSUxmUvBeZmECp2r/znwYP+ELhCXx4wCoRGb4PgOBgxAmMrwM9e149yETvP6HTKhr7+</w:t>
      </w:r>
    </w:p>
    <w:p>
      <w:pPr>
        <w:pStyle w:val="PreformattedText"/>
        <w:bidi w:val="0"/>
        <w:spacing w:before="0" w:after="0"/>
        <w:jc w:val="left"/>
        <w:rPr/>
      </w:pPr>
      <w:r>
        <w:rPr/>
        <w:t>mKJ4H6iW2m3qotDk6b1LHDhBHFeKjgwfVzaMhilsKNpCAPR91MbZXXW5DJ7pA4Ni7V5XbHlX+M1X1G</w:t>
      </w:r>
    </w:p>
    <w:p>
      <w:pPr>
        <w:pStyle w:val="PreformattedText"/>
        <w:bidi w:val="0"/>
        <w:spacing w:before="0" w:after="0"/>
        <w:jc w:val="left"/>
        <w:rPr/>
      </w:pPr>
      <w:r>
        <w:rPr/>
        <w:t>IV3TpHUC00Nj1FiPcQLqLhNy77mceoECdoHU/dx+oxKuIO8Q1O55jznlJG9mPU9GOWqYm8LQBPZLDt</w:t>
      </w:r>
    </w:p>
    <w:p>
      <w:pPr>
        <w:pStyle w:val="PreformattedText"/>
        <w:bidi w:val="0"/>
        <w:spacing w:before="0" w:after="0"/>
        <w:jc w:val="left"/>
        <w:rPr/>
      </w:pPr>
      <w:r>
        <w:rPr/>
        <w:t>OmFknDX/ABQy5cLc1GLJZ1xnwkvKda4e+K4O+WefgcPFM/JLMC36yX5jqhO1/wD4D5aYfA5D4HFmGb</w:t>
      </w:r>
    </w:p>
    <w:p>
      <w:pPr>
        <w:pStyle w:val="PreformattedText"/>
        <w:bidi w:val="0"/>
        <w:spacing w:before="0" w:after="0"/>
        <w:jc w:val="left"/>
        <w:rPr/>
      </w:pPr>
      <w:r>
        <w:rPr/>
        <w:t>sukNXznA3wMCBwBio0tljM+Y9kHAj73Gkqz7nerjQzMc7RR0buNbuje/MdlV7IU0DMGKoO+4AnXQLW</w:t>
      </w:r>
    </w:p>
    <w:p>
      <w:pPr>
        <w:pStyle w:val="PreformattedText"/>
        <w:bidi w:val="0"/>
        <w:spacing w:before="0" w:after="0"/>
        <w:jc w:val="left"/>
        <w:rPr/>
      </w:pPr>
      <w:r>
        <w:rPr/>
        <w:t>M6u4P2ebAAAAKA6lsCBA/wAaoYFSo/lZcsZyYa9+odwR/JGrJgzYR3KgW1UCRcEPrEFJetxLlHUSoO</w:t>
      </w:r>
    </w:p>
    <w:p>
      <w:pPr>
        <w:pStyle w:val="PreformattedText"/>
        <w:bidi w:val="0"/>
        <w:spacing w:before="0" w:after="0"/>
        <w:jc w:val="left"/>
        <w:rPr/>
      </w:pPr>
      <w:r>
        <w:rPr/>
        <w:t>DuGo65zXARoYRLwQHJuITxFVHkxhZV8d7fzDgsbD+w/wALxdQbly5XwWIqVE5dMqeeEhCefmcPymMG</w:t>
      </w:r>
    </w:p>
    <w:p>
      <w:pPr>
        <w:pStyle w:val="PreformattedText"/>
        <w:bidi w:val="0"/>
        <w:spacing w:before="0" w:after="0"/>
        <w:jc w:val="left"/>
        <w:rPr/>
      </w:pPr>
      <w:r>
        <w:rPr/>
        <w:t>Ge6dbPtilVVXa/I4PifCvmLI8f4b4qIBtQgD9JBcOnySIcQIEJmQG8biK+qGzv6YS2p7jbYaPcEVq2</w:t>
      </w:r>
    </w:p>
    <w:p>
      <w:pPr>
        <w:pStyle w:val="PreformattedText"/>
        <w:bidi w:val="0"/>
        <w:spacing w:before="0" w:after="0"/>
        <w:jc w:val="left"/>
        <w:rPr/>
      </w:pPr>
      <w:r>
        <w:rPr/>
        <w:t>pi92tAywVUbKaMFfzDukBssbOv05+iVK1+ZxBAgf5CG6Z8rPs9zbExqsQNEn+DzHonrMQtKmaZ9nEr</w:t>
      </w:r>
    </w:p>
    <w:p>
      <w:pPr>
        <w:pStyle w:val="PreformattedText"/>
        <w:bidi w:val="0"/>
        <w:spacing w:before="0" w:after="0"/>
        <w:jc w:val="left"/>
        <w:rPr/>
      </w:pPr>
      <w:r>
        <w:rPr/>
        <w:t>WCyOrmTNS8MybmG8ZhfxYsPAY3Ot8VCoS6wy+AlTojAt9Sh2fqK30QKet2i/iBX/AHjNLpGYT6URPk</w:t>
      </w:r>
    </w:p>
    <w:p>
      <w:pPr>
        <w:pStyle w:val="PreformattedText"/>
        <w:bidi w:val="0"/>
        <w:spacing w:before="0" w:after="0"/>
        <w:jc w:val="left"/>
        <w:rPr/>
      </w:pPr>
      <w:r>
        <w:rPr/>
        <w:t>xIwaly4oYZXK/E6j8CXxe+HE6cyq6hqk6219yxD44a+Ylf/wDUmJp/xBCeHqvC3oqNCdYchgxwCBMZ</w:t>
      </w:r>
    </w:p>
    <w:p>
      <w:pPr>
        <w:pStyle w:val="PreformattedText"/>
        <w:bidi w:val="0"/>
        <w:spacing w:before="0" w:after="0"/>
        <w:jc w:val="left"/>
        <w:rPr/>
      </w:pPr>
      <w:r>
        <w:rPr/>
        <w:t>QIAFhGkZnZf/AG37JVbscVKNnpvUQ7DQ+IHIaNN+IzV/Gvswk5a7sG0EqBK/zLRLkZb7LBFeVSp7Xm</w:t>
      </w:r>
    </w:p>
    <w:p>
      <w:pPr>
        <w:pStyle w:val="PreformattedText"/>
        <w:bidi w:val="0"/>
        <w:spacing w:before="0" w:after="0"/>
        <w:jc w:val="left"/>
        <w:rPr/>
      </w:pPr>
      <w:r>
        <w:rPr/>
        <w:t>t1mANRE/Nf8RcD+pf+om2UY4MGsRvoi41Kq4HA+kmQZhcrG5USVNTMLjvHBpmK03MdTdTpxGVlFVGt</w:t>
      </w:r>
    </w:p>
    <w:p>
      <w:pPr>
        <w:pStyle w:val="PreformattedText"/>
        <w:bidi w:val="0"/>
        <w:spacing w:before="0" w:after="0"/>
        <w:jc w:val="left"/>
        <w:rPr/>
      </w:pPr>
      <w:r>
        <w:rPr/>
        <w:t>9zYe7w9krsPA3hjJuWmvVsPkkSJB6l/AIeLg8O/MPkcs7nUZiU7hDyBi1kWrHkOa4xK4riuK/wAFcV</w:t>
      </w:r>
    </w:p>
    <w:p>
      <w:pPr>
        <w:pStyle w:val="PreformattedText"/>
        <w:bidi w:val="0"/>
        <w:spacing w:before="0" w:after="0"/>
        <w:jc w:val="left"/>
        <w:rPr/>
      </w:pPr>
      <w:r>
        <w:rPr/>
        <w:t>K4EUGHyCHB2jbDlAzB3KymhNyEPiBCGIpZSOSCteh7RpPZAd088HVpqZe5qL+MWFnz0LAyz6N/cogQ</w:t>
      </w:r>
    </w:p>
    <w:p>
      <w:pPr>
        <w:pStyle w:val="PreformattedText"/>
        <w:bidi w:val="0"/>
        <w:spacing w:before="0" w:after="0"/>
        <w:jc w:val="left"/>
        <w:rPr/>
      </w:pPr>
      <w:r>
        <w:rPr/>
        <w:t>P/4BSNve5t2z9xN3PxcQrNh3CwQbVWrPcCViWDECDBxG/Tw7gO7hrRvcpUoGFYYMp8fA+pu/PBBmEl</w:t>
      </w:r>
    </w:p>
    <w:p>
      <w:pPr>
        <w:pStyle w:val="PreformattedText"/>
        <w:bidi w:val="0"/>
        <w:spacing w:before="0" w:after="0"/>
        <w:jc w:val="left"/>
        <w:rPr/>
      </w:pPr>
      <w:r>
        <w:rPr/>
        <w:t>cDW2OeAyYjeZdtxBu51oIvvrKn7OyEP82qRgbluO/D8UiRJdkUq+Oqu8zbmK3mdMH4XlhwTfD3wII0</w:t>
      </w:r>
    </w:p>
    <w:p>
      <w:pPr>
        <w:pStyle w:val="PreformattedText"/>
        <w:bidi w:val="0"/>
        <w:spacing w:before="0" w:after="0"/>
        <w:jc w:val="left"/>
        <w:rPr/>
      </w:pPr>
      <w:r>
        <w:rPr/>
        <w:t>v9xKyLXyzYch/gr41Dmvh5+QrlfMgcPWdhBTwglqgZcgQPkgohcEvCbStf8ACDRvzCn3UdFB4IlVIP</w:t>
      </w:r>
    </w:p>
    <w:p>
      <w:pPr>
        <w:pStyle w:val="PreformattedText"/>
        <w:bidi w:val="0"/>
        <w:spacing w:before="0" w:after="0"/>
        <w:jc w:val="left"/>
        <w:rPr/>
      </w:pPr>
      <w:r>
        <w:rPr/>
        <w:t>BG9jDiF1bMje4QEr/+BwQmLiPtUvpwJdxutfiBFZ2gtLF6fD5l9FNFIlLLK3B7yQ1qpuZzmYr3HtlM</w:t>
      </w:r>
    </w:p>
    <w:p>
      <w:pPr>
        <w:pStyle w:val="PreformattedText"/>
        <w:bidi w:val="0"/>
        <w:spacing w:before="0" w:after="0"/>
        <w:jc w:val="left"/>
        <w:rPr/>
      </w:pPr>
      <w:r>
        <w:rPr/>
        <w:t>pzRmEFffNy+KrHbLrcsyYqepeJnPBXmBHbPzNY4dWSt4nc3ftls1n3FAna6T6SMh1zf+7AbvaLPgkE</w:t>
      </w:r>
    </w:p>
    <w:p>
      <w:pPr>
        <w:pStyle w:val="PreformattedText"/>
        <w:bidi w:val="0"/>
        <w:spacing w:before="0" w:after="0"/>
        <w:jc w:val="left"/>
        <w:rPr/>
      </w:pPr>
      <w:r>
        <w:rPr/>
        <w:t>cQeTIZoJtl/cPaHLw8Hv4qAqAFq6AjgrpPRLhm3/McVNcHwr4sqV/jX5TasMGJlwYg3OvEhzwcIIQJ</w:t>
      </w:r>
    </w:p>
    <w:p>
      <w:pPr>
        <w:pStyle w:val="PreformattedText"/>
        <w:bidi w:val="0"/>
        <w:spacing w:before="0" w:after="0"/>
        <w:jc w:val="left"/>
        <w:rPr/>
      </w:pPr>
      <w:r>
        <w:rPr/>
        <w:t>dGwmno/7YmWzZ5hm0ul+mv8AjKMRfaPqExd0GZQOjAbHY/ZGMVv9qd/mH/8AFQMvtn+fjEq28X3DR5</w:t>
      </w:r>
    </w:p>
    <w:p>
      <w:pPr>
        <w:pStyle w:val="PreformattedText"/>
        <w:bidi w:val="0"/>
        <w:spacing w:before="0" w:after="0"/>
        <w:jc w:val="left"/>
        <w:rPr/>
      </w:pPr>
      <w:r>
        <w:rPr/>
        <w:t>mHULC6smA39RECA89PEE0wwKvEqI/mU59SmupiGEKXcuw/QmwKbh3ncrxPzDitwuGMkzDBbnfqVKzy</w:t>
      </w:r>
    </w:p>
    <w:p>
      <w:pPr>
        <w:pStyle w:val="PreformattedText"/>
        <w:bidi w:val="0"/>
        <w:spacing w:before="0" w:after="0"/>
        <w:jc w:val="left"/>
        <w:rPr/>
      </w:pPr>
      <w:r>
        <w:rPr/>
        <w:t>XL7i1mUfmVAW8zzM7mG4mIwaeb/eQIunLV9mIm+U4tQ4CX2lxEiy+AZWzh4eBPhe5rlv9ccBmhxUPi</w:t>
      </w:r>
    </w:p>
    <w:p>
      <w:pPr>
        <w:pStyle w:val="PreformattedText"/>
        <w:bidi w:val="0"/>
        <w:spacing w:before="0" w:after="0"/>
        <w:jc w:val="left"/>
        <w:rPr/>
      </w:pPr>
      <w:r>
        <w:rPr/>
        <w:t>f4g/y65ODgIEtcBLI4smBKph1xD4HSGHCrRMvL8uG/fgi09Bro+IJYVoRP93qADa3M4sKzqEaD0Jj+</w:t>
      </w:r>
    </w:p>
    <w:p>
      <w:pPr>
        <w:pStyle w:val="PreformattedText"/>
        <w:bidi w:val="0"/>
        <w:spacing w:before="0" w:after="0"/>
        <w:jc w:val="left"/>
        <w:rPr/>
      </w:pPr>
      <w:r>
        <w:rPr/>
        <w:t>YOB9RF/Rlib1sPwCzq4f/wALLeeRjNVY2MzsZu2Gbl+yX0qO8OSPOrpSte4r9XiFpRuUBc6RmM4YWt</w:t>
      </w:r>
    </w:p>
    <w:p>
      <w:pPr>
        <w:pStyle w:val="PreformattedText"/>
        <w:bidi w:val="0"/>
        <w:spacing w:before="0" w:after="0"/>
        <w:jc w:val="left"/>
        <w:rPr/>
      </w:pPr>
      <w:r>
        <w:rPr/>
        <w:t>CWNtBKEMXPtQPUAOrqW0HRkgQvOJu8Sp1Oo2EPRD3BqANl8BjvHDxZL8ceYajHvOYpCNJkTqOUJoWQ</w:t>
      </w:r>
    </w:p>
    <w:p>
      <w:pPr>
        <w:pStyle w:val="PreformattedText"/>
        <w:bidi w:val="0"/>
        <w:spacing w:before="0" w:after="0"/>
        <w:jc w:val="left"/>
        <w:rPr/>
      </w:pPr>
      <w:r>
        <w:rPr/>
        <w:t>Hs+t+o65HFcV4WsRZcSh4O48M8x3CofA/iXnx/DIF8BD418yVxmVv4eZeK4uVA4qHzOCGopy0D8sEJ</w:t>
      </w:r>
    </w:p>
    <w:p>
      <w:pPr>
        <w:pStyle w:val="PreformattedText"/>
        <w:bidi w:val="0"/>
        <w:spacing w:before="0" w:after="0"/>
        <w:jc w:val="left"/>
        <w:rPr/>
      </w:pPr>
      <w:r>
        <w:rPr/>
        <w:t>VEoEGGVn7RMvA45fWf764m1Pax8bCv1LttH6h5+50k0v8AB9To52eJ/cZBxpXh99RYvo4X+rjzTf8A</w:t>
      </w:r>
    </w:p>
    <w:p>
      <w:pPr>
        <w:pStyle w:val="PreformattedText"/>
        <w:bidi w:val="0"/>
        <w:spacing w:before="0" w:after="0"/>
        <w:jc w:val="left"/>
        <w:rPr/>
      </w:pPr>
      <w:r>
        <w:rPr/>
        <w:t>t/bG5/GDv7qf0PYTs6JaPPT5rX5f/wAKwwbzQFrHuMN+DBMzH5GNt7YsufUTDkhHOvEyjTZyxoVnuW</w:t>
      </w:r>
    </w:p>
    <w:p>
      <w:pPr>
        <w:pStyle w:val="PreformattedText"/>
        <w:bidi w:val="0"/>
        <w:spacing w:before="0" w:after="0"/>
        <w:jc w:val="left"/>
        <w:rPr/>
      </w:pPr>
      <w:r>
        <w:rPr/>
        <w:t>u4m0uu41RnwJbUPg6IE1qApYYTDcziVcDbO2GZVXmUZqVC13olVZAQwcJAlZfU63wQHJDomXEoleJn</w:t>
      </w:r>
    </w:p>
    <w:p>
      <w:pPr>
        <w:pStyle w:val="PreformattedText"/>
        <w:bidi w:val="0"/>
        <w:spacing w:before="0" w:after="0"/>
        <w:jc w:val="left"/>
        <w:rPr/>
      </w:pPr>
      <w:r>
        <w:rPr/>
        <w:t>7gOfcAuM87+j4EtOhF7HvGrjDKmbOJBOKVRKh8Kic+ccPcrtoL7HgmhwcHBfJxUDit8FTXNy554rm8</w:t>
      </w:r>
    </w:p>
    <w:p>
      <w:pPr>
        <w:pStyle w:val="PreformattedText"/>
        <w:bidi w:val="0"/>
        <w:spacing w:before="0" w:after="0"/>
        <w:jc w:val="left"/>
        <w:rPr/>
      </w:pPr>
      <w:r>
        <w:rPr/>
        <w:t>f4yEC5iCxn9QAU1QYZ/JiZeDiG4QhPrEh2FKAJbQtRdzKHfr/vo9z1gD/369sGhgWB+9eZc6mm/wDl</w:t>
      </w:r>
    </w:p>
    <w:p>
      <w:pPr>
        <w:pStyle w:val="PreformattedText"/>
        <w:bidi w:val="0"/>
        <w:spacing w:before="0" w:after="0"/>
        <w:jc w:val="left"/>
        <w:rPr/>
      </w:pPr>
      <w:r>
        <w:rPr/>
        <w:t>y4pah/Ke4rUWtZ8v9w5eO6/8xDBWmvb/AAQzLikqL7+nliIAiI6f/wCCtS5U/t4ucR1CnLKqN5am/u</w:t>
      </w:r>
    </w:p>
    <w:p>
      <w:pPr>
        <w:pStyle w:val="PreformattedText"/>
        <w:bidi w:val="0"/>
        <w:spacing w:before="0" w:after="0"/>
        <w:jc w:val="left"/>
        <w:rPr/>
      </w:pPr>
      <w:r>
        <w:rPr/>
        <w:t>/1POsRpwrRTEsbINqvsO//ABMVsTr3DFxx+eBu7Vu2VWBnm63xqOTUar3KnWDBwu4ZNQzwAQPBC4fW</w:t>
      </w:r>
    </w:p>
    <w:p>
      <w:pPr>
        <w:pStyle w:val="PreformattedText"/>
        <w:bidi w:val="0"/>
        <w:spacing w:before="0" w:after="0"/>
        <w:jc w:val="left"/>
        <w:rPr/>
      </w:pPr>
      <w:r>
        <w:rPr/>
        <w:t>48d7myBZDTExxTnPDPY8au4zQ8R+Z2ikeklFXXukhfi22ETiqmWwglvLxiCwg54fgfCsnNz9cCK+BO</w:t>
      </w:r>
    </w:p>
    <w:p>
      <w:pPr>
        <w:pStyle w:val="PreformattedText"/>
        <w:bidi w:val="0"/>
        <w:spacing w:before="0" w:after="0"/>
        <w:jc w:val="left"/>
        <w:rPr/>
      </w:pPr>
      <w:r>
        <w:rPr/>
        <w:t>uOua4rg46vivgsG+PPyP8AAQ7qEOphbWPtzATBBuCvsg1A5TczhVUDUIRtOYlPWoMqrbzfX/WDcK23</w:t>
      </w:r>
    </w:p>
    <w:p>
      <w:pPr>
        <w:pStyle w:val="PreformattedText"/>
        <w:bidi w:val="0"/>
        <w:spacing w:before="0" w:after="0"/>
        <w:jc w:val="left"/>
        <w:rPr/>
      </w:pPr>
      <w:r>
        <w:rPr/>
        <w:t>bCPW279fc88cwZ5AfVhFDHRo9zT46f8An/hP1D6f7YdLfxD+IUmxiZvtO00/51iVqZU7U15j1mo7o1</w:t>
      </w:r>
    </w:p>
    <w:p>
      <w:pPr>
        <w:pStyle w:val="PreformattedText"/>
        <w:bidi w:val="0"/>
        <w:spacing w:before="0" w:after="0"/>
        <w:jc w:val="left"/>
        <w:rPr/>
      </w:pPr>
      <w:r>
        <w:rPr/>
        <w:t>HClcVGai+6II3TiApD2iYKZZt2f+hKulCaBLDNjRqJmERWN/m5i3eZkE1MU4JqZLlbhC6lSqh3wdwq</w:t>
      </w:r>
    </w:p>
    <w:p>
      <w:pPr>
        <w:pStyle w:val="PreformattedText"/>
        <w:bidi w:val="0"/>
        <w:spacing w:before="0" w:after="0"/>
        <w:jc w:val="left"/>
        <w:rPr/>
      </w:pPr>
      <w:r>
        <w:rPr/>
        <w:t>JmF5hd4ZWAqV7gMJq4lHqdXcq6uGsyo0juF16g6l/l/rwwJTK2yEYPAQRYTf8jvmuMy5axyTpgycH3</w:t>
      </w:r>
    </w:p>
    <w:p>
      <w:pPr>
        <w:pStyle w:val="PreformattedText"/>
        <w:bidi w:val="0"/>
        <w:spacing w:before="0" w:after="0"/>
        <w:jc w:val="left"/>
        <w:rPr/>
      </w:pPr>
      <w:r>
        <w:rPr/>
        <w:t>Alb4DEPlXv40/XGnw+YSt/KvgQ4DUCU19H4CYECid4agNQMzpxIYvqufz99Q5h1u1wqNW9OIwMDiAR</w:t>
      </w:r>
    </w:p>
    <w:p>
      <w:pPr>
        <w:pStyle w:val="PreformattedText"/>
        <w:bidi w:val="0"/>
        <w:spacing w:before="0" w:after="0"/>
        <w:jc w:val="left"/>
        <w:rPr/>
      </w:pPr>
      <w:r>
        <w:rPr/>
        <w:t>VZ3rXj/yWqlGfZL8puDp/wBpK8ZQX4ZjdV14YMdE08kexqbwj8zY3nEIoMh2P+agYa5RNAtYh1OZy5</w:t>
      </w:r>
    </w:p>
    <w:p>
      <w:pPr>
        <w:pStyle w:val="PreformattedText"/>
        <w:bidi w:val="0"/>
        <w:spacing w:before="0" w:after="0"/>
        <w:jc w:val="left"/>
        <w:rPr/>
      </w:pPr>
      <w:r>
        <w:rPr/>
        <w:t>ZcNqwGovRcCdTpYLMozHF4lyzqYLBv2fxAyXMtzEo+rnUxKzcuVDuVPBcomaqZqDPx+CdzN9M/MpxD</w:t>
      </w:r>
    </w:p>
    <w:p>
      <w:pPr>
        <w:pStyle w:val="PreformattedText"/>
        <w:bidi w:val="0"/>
        <w:spacing w:before="0" w:after="0"/>
        <w:jc w:val="left"/>
        <w:rPr/>
      </w:pPr>
      <w:r>
        <w:rPr/>
        <w:t>XuYRh9SuuFZ4qEy8BvMYkrFw01DBqYeiO260RC5ca/8AkxgcAgRJfDuGvgkqHFe4LOm/TMZjaQEdTv</w:t>
      </w:r>
    </w:p>
    <w:p>
      <w:pPr>
        <w:pStyle w:val="PreformattedText"/>
        <w:bidi w:val="0"/>
        <w:spacing w:before="0" w:after="0"/>
        <w:jc w:val="left"/>
        <w:rPr/>
      </w:pPr>
      <w:r>
        <w:rPr/>
        <w:t>8AcIxx8Cdc5h3wyn4VNGawgQrnzOv8BAgzAuE90nY0TEEPwQ0huZlvPl9Hthkp9J1xhvB/UIWqmb4u</w:t>
      </w:r>
    </w:p>
    <w:p>
      <w:pPr>
        <w:pStyle w:val="PreformattedText"/>
        <w:bidi w:val="0"/>
        <w:spacing w:before="0" w:after="0"/>
        <w:jc w:val="left"/>
        <w:rPr/>
      </w:pPr>
      <w:r>
        <w:rPr/>
        <w:t>Itf/ADNAHXncPGHSP8H/AJF6ICtsuN8H+o8s2UIpHXSy1un+f7Y9ZU91/dZ/bL6P0d/qOaL+6of5GV</w:t>
      </w:r>
    </w:p>
    <w:p>
      <w:pPr>
        <w:pStyle w:val="PreformattedText"/>
        <w:bidi w:val="0"/>
        <w:spacing w:before="0" w:after="0"/>
        <w:jc w:val="left"/>
        <w:rPr/>
      </w:pPr>
      <w:r>
        <w:rPr/>
        <w:t>DL+pb/ALozuL1OqupZKlYhSKF3qeP5lJtj2jVX7xMfaIV5mfs1DDx/qauYijKaYCkfUqmHq7gLyzcq</w:t>
      </w:r>
    </w:p>
    <w:p>
      <w:pPr>
        <w:pStyle w:val="PreformattedText"/>
        <w:bidi w:val="0"/>
        <w:spacing w:before="0" w:after="0"/>
        <w:jc w:val="left"/>
        <w:rPr/>
      </w:pPr>
      <w:r>
        <w:rPr/>
        <w:t>6IDnMrR4lYcwrueIabnUPudrgLgJs4lYZnxGB1HsvuVbEYxicED8ytYqprcfBwgRjQ/bAhvWv+Hw8R</w:t>
      </w:r>
    </w:p>
    <w:p>
      <w:pPr>
        <w:pStyle w:val="PreformattedText"/>
        <w:bidi w:val="0"/>
        <w:spacing w:before="0" w:after="0"/>
        <w:jc w:val="left"/>
        <w:rPr/>
      </w:pPr>
      <w:r>
        <w:rPr/>
        <w:t>y1BzD4JwcYlb5Gv5hCKWmCA8ZgceYQm4cGIfCtwIzRmsOAo9TM8/4TkNzpBP8A4zuZUIMMG4MvqM95</w:t>
      </w:r>
    </w:p>
    <w:p>
      <w:pPr>
        <w:pStyle w:val="PreformattedText"/>
        <w:bidi w:val="0"/>
        <w:spacing w:before="0" w:after="0"/>
        <w:jc w:val="left"/>
        <w:rPr/>
      </w:pPr>
      <w:r>
        <w:rPr/>
        <w:t>tKlrnRtlyQno1WhGHIiv7O4YZsp4XNR67qYq4fNxXrKsXkYWBZx2x9m/xRGKdNen9Y/BDaMbHYwcph</w:t>
      </w:r>
    </w:p>
    <w:p>
      <w:pPr>
        <w:pStyle w:val="PreformattedText"/>
        <w:bidi w:val="0"/>
        <w:spacing w:before="0" w:after="0"/>
        <w:jc w:val="left"/>
        <w:rPr/>
      </w:pPr>
      <w:r>
        <w:rPr/>
        <w:t>i+klqWatyxoybO/wAh/bLG+g+f9R0smSPV8uyV+lTyP+RTH9tX5jI9+Z7cXP2zFQWtzpPMsZnuFZ3H</w:t>
      </w:r>
    </w:p>
    <w:p>
      <w:pPr>
        <w:pStyle w:val="PreformattedText"/>
        <w:bidi w:val="0"/>
        <w:spacing w:before="0" w:after="0"/>
        <w:jc w:val="left"/>
        <w:rPr/>
      </w:pPr>
      <w:r>
        <w:rPr/>
        <w:t>Bi9SxavUqBj8cJ2biJfiUhhxKcixE+oTtKPNyneZrXcAyRKx1LEhSzB1KiMrxup/Ac1ioFzxNw1iID</w:t>
      </w:r>
    </w:p>
    <w:p>
      <w:pPr>
        <w:pStyle w:val="PreformattedText"/>
        <w:bidi w:val="0"/>
        <w:spacing w:before="0" w:after="0"/>
        <w:jc w:val="left"/>
        <w:rPr/>
      </w:pPr>
      <w:r>
        <w:rPr/>
        <w:t>U/MxqVdzIlSlyuuFbajwVNfUThszEfErI3NsCeP6wu45ex5VxQIe/g8HfNBOUgTS46hqQ4IfG8RjDu</w:t>
      </w:r>
    </w:p>
    <w:p>
      <w:pPr>
        <w:pStyle w:val="PreformattedText"/>
        <w:bidi w:val="0"/>
        <w:spacing w:before="0" w:after="0"/>
        <w:jc w:val="left"/>
        <w:rPr/>
      </w:pPr>
      <w:r>
        <w:rPr/>
        <w:t>Y463w895pAK/zjkX/wB1GGANAH4KhxNOGB9QJBU1uMse0x5nRBaQAmRiboSBrJK6wWkYh9C4qQuEz/</w:t>
      </w:r>
    </w:p>
    <w:p>
      <w:pPr>
        <w:pStyle w:val="PreformattedText"/>
        <w:bidi w:val="0"/>
        <w:spacing w:before="0" w:after="0"/>
        <w:jc w:val="left"/>
        <w:rPr/>
      </w:pPr>
      <w:r>
        <w:rPr/>
        <w:t>xhzTBh79vn80TEStXjx+/+S4t9pk8gv2jHsX/D4/MeNsHq9P5lMrHbNLDcaVQWiOLa3bx4/wAaywfR</w:t>
      </w:r>
    </w:p>
    <w:p>
      <w:pPr>
        <w:pStyle w:val="PreformattedText"/>
        <w:bidi w:val="0"/>
        <w:spacing w:before="0" w:after="0"/>
        <w:jc w:val="left"/>
        <w:rPr/>
      </w:pPr>
      <w:r>
        <w:rPr/>
        <w:t>/IU1Ru+7wR21YnlcsynmOQxUNao1cEvBE6dxaWuJnbcx7qAdSpe+8xZSNSnbM7zC1SaNR8MeoJudSi</w:t>
      </w:r>
    </w:p>
    <w:p>
      <w:pPr>
        <w:pStyle w:val="PreformattedText"/>
        <w:bidi w:val="0"/>
        <w:spacing w:before="0" w:after="0"/>
        <w:jc w:val="left"/>
        <w:rPr/>
      </w:pPr>
      <w:r>
        <w:rPr/>
        <w:t>dagEoreZQuO5inhnPU3MXUODuVayrIGj1KI3mU3VysTSVAghcDzK1co+5023Kz9RhMTwqeZWGoMan0</w:t>
      </w:r>
    </w:p>
    <w:p>
      <w:pPr>
        <w:pStyle w:val="PreformattedText"/>
        <w:bidi w:val="0"/>
        <w:spacing w:before="0" w:after="0"/>
        <w:jc w:val="left"/>
        <w:rPr/>
      </w:pPr>
      <w:r>
        <w:rPr/>
        <w:t>md7pg3d3+0m2VpsjRgwhK5Xg4C2Ym3/CQhc7J1+RHbKlcGnjfPc/PDNIscYg815lf4CCYcPEAF/GY9</w:t>
      </w:r>
    </w:p>
    <w:p>
      <w:pPr>
        <w:pStyle w:val="PreformattedText"/>
        <w:bidi w:val="0"/>
        <w:spacing w:before="0" w:after="0"/>
        <w:jc w:val="left"/>
        <w:rPr/>
      </w:pPr>
      <w:r>
        <w:rPr/>
        <w:t>V3BiDHAzG4EGYhDNUPLMq62zZMDAGOfe8NyBpRNJ5iwL3DmMBc3LXX3go/f9wgzjEALvA7jGz3/wAe</w:t>
      </w:r>
    </w:p>
    <w:p>
      <w:pPr>
        <w:pStyle w:val="PreformattedText"/>
        <w:bidi w:val="0"/>
        <w:spacing w:before="0" w:after="0"/>
        <w:jc w:val="left"/>
        <w:rPr/>
      </w:pPr>
      <w:r>
        <w:rPr/>
        <w:t>YyZszVf8CVwtnoMQGFVjuFyWvMac/wDRG6y2RtcXf4WL7gTxWx6dBK9yUvRgcAl/ni6NYgxUB+mZbI</w:t>
      </w:r>
    </w:p>
    <w:p>
      <w:pPr>
        <w:pStyle w:val="PreformattedText"/>
        <w:bidi w:val="0"/>
        <w:spacing w:before="0" w:after="0"/>
        <w:jc w:val="left"/>
        <w:rPr/>
      </w:pPr>
      <w:r>
        <w:rPr/>
        <w:t>alhuX5QNTEve4lxxDqp0qps3KiPKTJhMwpg0cUeIBgs3D9uEzASybf7lGYBUNeuN+55MkvW/crMGJQ</w:t>
      </w:r>
    </w:p>
    <w:p>
      <w:pPr>
        <w:pStyle w:val="PreformattedText"/>
        <w:bidi w:val="0"/>
        <w:spacing w:before="0" w:after="0"/>
        <w:jc w:val="left"/>
        <w:rPr/>
      </w:pPr>
      <w:r>
        <w:rPr/>
        <w:t>bjHmV/uXjEqF4TFalfiAOdRMtYlWe4idfiVRionjhXTMw53C3hxElalc0wSm4srfZJOPng7hiEdwvj</w:t>
      </w:r>
    </w:p>
    <w:p>
      <w:pPr>
        <w:pStyle w:val="PreformattedText"/>
        <w:bidi w:val="0"/>
        <w:spacing w:before="0" w:after="0"/>
        <w:jc w:val="left"/>
        <w:rPr/>
      </w:pPr>
      <w:r>
        <w:rPr/>
        <w:t>ENKqSNpTL8whDnNZUozCaId8PF4YeL5rg+DNZoQ+5Xwb+Vcksu69QQsEtdWyUX1BjgcwQMrZLWdG43</w:t>
      </w:r>
    </w:p>
    <w:p>
      <w:pPr>
        <w:pStyle w:val="PreformattedText"/>
        <w:bidi w:val="0"/>
        <w:spacing w:before="0" w:after="0"/>
        <w:jc w:val="left"/>
        <w:rPr/>
      </w:pPr>
      <w:r>
        <w:rPr/>
        <w:t>1v29w57psl8rJaH3bzb+t+/D8QkzXHzf6ZqKtAHbxEwV7jK7bovJ/uv1Gw3b2VX8Y/3BwZ//AFRh7t</w:t>
      </w:r>
    </w:p>
    <w:p>
      <w:pPr>
        <w:pStyle w:val="PreformattedText"/>
        <w:bidi w:val="0"/>
        <w:spacing w:before="0" w:after="0"/>
        <w:jc w:val="left"/>
        <w:rPr/>
      </w:pPr>
      <w:r>
        <w:rPr/>
        <w:t>Pd6Ya6kvbCdQlXlRrY6vt9X/Cxfe4eXzKymgLUvNdP0xEC7qed3B2E781O9xamhGXV78QcVLZ1U3Gs</w:t>
      </w:r>
    </w:p>
    <w:p>
      <w:pPr>
        <w:pStyle w:val="PreformattedText"/>
        <w:bidi w:val="0"/>
        <w:spacing w:before="0" w:after="0"/>
        <w:jc w:val="left"/>
        <w:rPr/>
      </w:pPr>
      <w:r>
        <w:rPr/>
        <w:t>1mGE9w7Xi4SupTcAM7lJ+e5XUUvIsuI39Q2pOzKe7mXzMZhV6xN2kqX7vE2zFyhDCn9Q1KCfivMyfT</w:t>
      </w:r>
    </w:p>
    <w:p>
      <w:pPr>
        <w:pStyle w:val="PreformattedText"/>
        <w:bidi w:val="0"/>
        <w:spacing w:before="0" w:after="0"/>
        <w:jc w:val="left"/>
        <w:rPr/>
      </w:pPr>
      <w:r>
        <w:rPr/>
        <w:t>UMGbsqXcSmJEZjV2sfxFxDf1EswypZ0TIWRvwQcA/PmAbI9wStzHuD8LLbWqx0sASxNI9kIGHxWHOD</w:t>
      </w:r>
    </w:p>
    <w:p>
      <w:pPr>
        <w:pStyle w:val="PreformattedText"/>
        <w:bidi w:val="0"/>
        <w:spacing w:before="0" w:after="0"/>
        <w:jc w:val="left"/>
        <w:rPr/>
      </w:pPr>
      <w:r>
        <w:rPr/>
        <w:t>OS/A4J2jpzU4rnqHFTplDwwge41xfDNWamJcYHyfkQwkDESiwZUKHkzlRqDcUVw5+CGJ4J1DLSUDBK</w:t>
      </w:r>
    </w:p>
    <w:p>
      <w:pPr>
        <w:pStyle w:val="PreformattedText"/>
        <w:bidi w:val="0"/>
        <w:spacing w:before="0" w:after="0"/>
        <w:jc w:val="left"/>
        <w:rPr/>
      </w:pPr>
      <w:r>
        <w:rPr/>
        <w:t>LSx6cQrjan8fhJVg2d0uxiAbPt/wDXlihvDAH+oI3wbf8A0f7g31YX5B0Zr+ovl1PqXEyc134hjUtf</w:t>
      </w:r>
    </w:p>
    <w:p>
      <w:pPr>
        <w:pStyle w:val="PreformattedText"/>
        <w:bidi w:val="0"/>
        <w:spacing w:before="0" w:after="0"/>
        <w:jc w:val="left"/>
        <w:rPr/>
      </w:pPr>
      <w:r>
        <w:rPr/>
        <w:t>gmHUS9Rx4VYwFbTJ4f8ABhsymXwQYghqL922ZMahggRcFXc0bgo3ud+omJcuAV+YoX/ExUx1VMqKp9</w:t>
      </w:r>
    </w:p>
    <w:p>
      <w:pPr>
        <w:pStyle w:val="PreformattedText"/>
        <w:bidi w:val="0"/>
        <w:spacing w:before="0" w:after="0"/>
        <w:jc w:val="left"/>
        <w:rPr/>
      </w:pPr>
      <w:r>
        <w:rPr/>
        <w:t>x7ldS9ZzD+tS24NR22CSzdYue5h+oV4n56le4Sq7IUTzmXOvQ6gbhcr6gok3L8EqlmKMR2gZgANveJ</w:t>
      </w:r>
    </w:p>
    <w:p>
      <w:pPr>
        <w:pStyle w:val="PreformattedText"/>
        <w:bidi w:val="0"/>
        <w:spacing w:before="0" w:after="0"/>
        <w:jc w:val="left"/>
        <w:rPr/>
      </w:pPr>
      <w:r>
        <w:rPr/>
        <w:t>iBroZnnNmIK7mE1qOALxHr2wqrfa7YMaxGjRFL9xrOdQM4njLlFiXvVAD/AdHFEuLH74HJ1OQ4qbhU</w:t>
      </w:r>
    </w:p>
    <w:p>
      <w:pPr>
        <w:pStyle w:val="PreformattedText"/>
        <w:bidi w:val="0"/>
        <w:spacing w:before="0" w:after="0"/>
        <w:jc w:val="left"/>
        <w:rPr/>
      </w:pPr>
      <w:r>
        <w:rPr/>
        <w:t>O5XB9QlQ0874ZpNCBwf4zgdQsxXEEodH4EwQRmjBazPE3UMDy+I/a8i8NcrRJ9MzKckZ2pDgXI+J0u</w:t>
      </w:r>
    </w:p>
    <w:p>
      <w:pPr>
        <w:pStyle w:val="PreformattedText"/>
        <w:bidi w:val="0"/>
        <w:spacing w:before="0" w:after="0"/>
        <w:jc w:val="left"/>
        <w:rPr/>
      </w:pPr>
      <w:r>
        <w:rPr/>
        <w:t>Dyv+iGXzqeJXpVYfr3Hwd++vqZYuKz7XwTshGYeUiV4XjF9APT8yR76JfOb2ShZ5TL7jY5lQ3udXgz</w:t>
      </w:r>
    </w:p>
    <w:p>
      <w:pPr>
        <w:pStyle w:val="PreformattedText"/>
        <w:bidi w:val="0"/>
        <w:spacing w:before="0" w:after="0"/>
        <w:jc w:val="left"/>
        <w:rPr/>
      </w:pPr>
      <w:r>
        <w:rPr/>
        <w:t>MR8epsj8sxg6uYHKQKyk/KoU3mo41K/O+owxN/ll5TDKvFYeMthrTNXmZUe533U1PMCnDf0QJuUaq2</w:t>
      </w:r>
    </w:p>
    <w:p>
      <w:pPr>
        <w:pStyle w:val="PreformattedText"/>
        <w:bidi w:val="0"/>
        <w:spacing w:before="0" w:after="0"/>
        <w:jc w:val="left"/>
        <w:rPr/>
      </w:pPr>
      <w:r>
        <w:rPr/>
        <w:t>BAbNQLHP4IjWdzywu3MBzmVUzqoYIdscUShgN3DTReIOWCDpm8SvVSgSmnpZVQrcEbqhQ7NxAqmBWd</w:t>
      </w:r>
    </w:p>
    <w:p>
      <w:pPr>
        <w:pStyle w:val="PreformattedText"/>
        <w:bidi w:val="0"/>
        <w:spacing w:before="0" w:after="0"/>
        <w:jc w:val="left"/>
        <w:rPr/>
      </w:pPr>
      <w:r>
        <w:rPr/>
        <w:t>56ln1KeItxqhgssKp+QhVDjUzy8m9zxysPrCHBXBbmhwTXwM/DExmeePPAR3Emk0ITzDnHT/iHUMCe</w:t>
      </w:r>
    </w:p>
    <w:p>
      <w:pPr>
        <w:pStyle w:val="PreformattedText"/>
        <w:bidi w:val="0"/>
        <w:spacing w:before="0" w:after="0"/>
        <w:jc w:val="left"/>
        <w:rPr/>
      </w:pPr>
      <w:r>
        <w:rPr/>
        <w:t>8/y2DEIk1ljDVeorwbxn9sMIOKhoZbcKf6j2r0Q4IFKOQ+WCn1um8OieWGeM0K4mYL1h9kSIsdlFmv</w:t>
      </w:r>
    </w:p>
    <w:p>
      <w:pPr>
        <w:pStyle w:val="PreformattedText"/>
        <w:bidi w:val="0"/>
        <w:spacing w:before="0" w:after="0"/>
        <w:jc w:val="left"/>
        <w:rPr/>
      </w:pPr>
      <w:r>
        <w:rPr/>
        <w:t>ImSpHz1HaGHT5gBjLMVHGuBmE2kqa0bGB0DA9/FaFYrXrolyqKoDW/RcvzfaKlVDDjbmbnqy2Mvjpv</w:t>
      </w:r>
    </w:p>
    <w:p>
      <w:pPr>
        <w:pStyle w:val="PreformattedText"/>
        <w:bidi w:val="0"/>
        <w:spacing w:before="0" w:after="0"/>
        <w:jc w:val="left"/>
        <w:rPr/>
      </w:pPr>
      <w:r>
        <w:rPr/>
        <w:t>Iy6uKILrb2dQXtUo59cbJrSi77DoYhBMzbmepgxKC/qYpIPEo6+6idEC999wEpB2oK7uF5YDrq5ij/</w:t>
      </w:r>
    </w:p>
    <w:p>
      <w:pPr>
        <w:pStyle w:val="PreformattedText"/>
        <w:bidi w:val="0"/>
        <w:spacing w:before="0" w:after="0"/>
        <w:jc w:val="left"/>
        <w:rPr/>
      </w:pPr>
      <w:r>
        <w:rPr/>
        <w:t>cM9Uu5/uCF3DOcpsmnUHc7Fx6JbcUfqWhrfcp9o0999cAuxqZICM58VMCrlYuVRL1UyrETj7Q9vMrB</w:t>
      </w:r>
    </w:p>
    <w:p>
      <w:pPr>
        <w:pStyle w:val="PreformattedText"/>
        <w:bidi w:val="0"/>
        <w:spacing w:before="0" w:after="0"/>
        <w:jc w:val="left"/>
        <w:rPr/>
      </w:pPr>
      <w:r>
        <w:rPr/>
        <w:t>u5gavcWNQzFXol826mGz3UYVoUz1FC40why8iCu1MiV25eC4OBoQ5HFcM3wOM1xs4rHwaEJe598VKl</w:t>
      </w:r>
    </w:p>
    <w:p>
      <w:pPr>
        <w:pStyle w:val="PreformattedText"/>
        <w:bidi w:val="0"/>
        <w:spacing w:before="0" w:after="0"/>
        <w:jc w:val="left"/>
        <w:rPr/>
      </w:pPr>
      <w:r>
        <w:rPr/>
        <w:t>SoyvgcRiCBWimBQ/8AChg5MkRVMWZhWQBBKlR0pcsvWYvX2tRJq2yCI2RXCX8+uzx5lK7DVMNUKP7r</w:t>
      </w:r>
    </w:p>
    <w:p>
      <w:pPr>
        <w:pStyle w:val="PreformattedText"/>
        <w:bidi w:val="0"/>
        <w:spacing w:before="0" w:after="0"/>
        <w:jc w:val="left"/>
        <w:rPr/>
      </w:pPr>
      <w:r>
        <w:rPr/>
        <w:t>7KZfM+hcX7RLCZZo+pXA4ejgECJCVGu9L6YfC/TRuZK4Gq6o/vYrUz3Cip23B/8AY1WIEcG5hQdepY</w:t>
      </w:r>
    </w:p>
    <w:p>
      <w:pPr>
        <w:pStyle w:val="PreformattedText"/>
        <w:bidi w:val="0"/>
        <w:spacing w:before="0" w:after="0"/>
        <w:jc w:val="left"/>
        <w:rPr/>
      </w:pPr>
      <w:r>
        <w:rPr/>
        <w:t>uBmVB6tRauuWj6DzvBqtRtj79oZUXI5GWP3Dpg2sC0e5mmbM3rqVqy1leIoF8S6RLf4IBYXFeYNxCV</w:t>
      </w:r>
    </w:p>
    <w:p>
      <w:pPr>
        <w:pStyle w:val="PreformattedText"/>
        <w:bidi w:val="0"/>
        <w:spacing w:before="0" w:after="0"/>
        <w:jc w:val="left"/>
        <w:rPr/>
      </w:pPr>
      <w:r>
        <w:rPr/>
        <w:t>rPB9FRH/AJKabguBBr8xvMRxiFxsSNZohtfmFG5TW7JkGCYBK0ubuZCxuU+IG81GB/Z4J1XqWhXFv3</w:t>
      </w:r>
    </w:p>
    <w:p>
      <w:pPr>
        <w:pStyle w:val="PreformattedText"/>
        <w:bidi w:val="0"/>
        <w:spacing w:before="0" w:after="0"/>
        <w:jc w:val="left"/>
        <w:rPr/>
      </w:pPr>
      <w:r>
        <w:rPr/>
        <w:t>Lrc2GIoGWJF5TQkn7GUrjq/ZcOdXU7Y/bwS4vkfiTlNOXfA+GYc7lRGBl46zGd5pKq5XDx1cZ1PMtm</w:t>
      </w:r>
    </w:p>
    <w:p>
      <w:pPr>
        <w:pStyle w:val="PreformattedText"/>
        <w:bidi w:val="0"/>
        <w:spacing w:before="0" w:after="0"/>
        <w:jc w:val="left"/>
        <w:rPr/>
      </w:pPr>
      <w:r>
        <w:rPr/>
        <w:t>od/CdQzFr9L+YMw8mHmVAjGYGXMlUU4nK1GGs7N35ZooUg2o57Evl1s/slSqpRg1nofD1Ku7gIadyj</w:t>
      </w:r>
    </w:p>
    <w:p>
      <w:pPr>
        <w:pStyle w:val="PreformattedText"/>
        <w:bidi w:val="0"/>
        <w:spacing w:before="0" w:after="0"/>
        <w:jc w:val="left"/>
        <w:rPr/>
      </w:pPr>
      <w:r>
        <w:rPr/>
        <w:t>xBgwgR2wKhyOXuNvNTzQo2lAqVS1mWUX2bhZpLa/3KAtZh4rPDXeI0dyjNXHqOtTNtmSGcqTQ3cIQd</w:t>
      </w:r>
    </w:p>
    <w:p>
      <w:pPr>
        <w:pStyle w:val="PreformattedText"/>
        <w:bidi w:val="0"/>
        <w:spacing w:before="0" w:after="0"/>
        <w:jc w:val="left"/>
        <w:rPr/>
      </w:pPr>
      <w:r>
        <w:rPr/>
        <w:t>dWh4Tu5isCjIdqPKuKqS/Wvq4P8AEG7XFzq7juHdYhi/MP5hVXO2VQdwZe2s3NE6uC52Twh2a1RLqz</w:t>
      </w:r>
    </w:p>
    <w:p>
      <w:pPr>
        <w:pStyle w:val="PreformattedText"/>
        <w:bidi w:val="0"/>
        <w:spacing w:before="0" w:after="0"/>
        <w:jc w:val="left"/>
        <w:rPr/>
      </w:pPr>
      <w:r>
        <w:rPr/>
        <w:t>qbu4OSbmKaJimwzwYJRVe56vBNRlFdxx6m8NdwcTd3UxWoencpAIYAl8t9PBMZmUavHmOtS/cQ3kgp</w:t>
      </w:r>
    </w:p>
    <w:p>
      <w:pPr>
        <w:pStyle w:val="PreformattedText"/>
        <w:bidi w:val="0"/>
        <w:spacing w:before="0" w:after="0"/>
        <w:jc w:val="left"/>
        <w:rPr/>
      </w:pPr>
      <w:r>
        <w:rPr/>
        <w:t>xMvyypeZ0RO6hJnq2z94fJ3zT7hV9/BJxtIQ4O4sLl1cOM8juGB9yoe+FeBuay+CPDzuefgcTBueL1</w:t>
      </w:r>
    </w:p>
    <w:p>
      <w:pPr>
        <w:pStyle w:val="PreformattedText"/>
        <w:bidi w:val="0"/>
        <w:spacing w:before="0" w:after="0"/>
        <w:jc w:val="left"/>
        <w:rPr/>
      </w:pPr>
      <w:r>
        <w:rPr/>
        <w:t>n8ZjtnuDHzVwygZZcbla1f7ZdNLLbr6gqaDZ+e4T8y0PxQRslX7T+5nof0336GXhmZ/shFVWicnagZ</w:t>
      </w:r>
    </w:p>
    <w:p>
      <w:pPr>
        <w:pStyle w:val="PreformattedText"/>
        <w:bidi w:val="0"/>
        <w:spacing w:before="0" w:after="0"/>
        <w:jc w:val="left"/>
        <w:rPr/>
      </w:pPr>
      <w:r>
        <w:rPr/>
        <w:t>lQ4EJcogEBIQVira2wI4I32k9vRLhTke1bZm4bie9kxbfUCFTW24d0xgnRXcNZ2jeLjRuV2xFNwhb2</w:t>
      </w:r>
    </w:p>
    <w:p>
      <w:pPr>
        <w:pStyle w:val="PreformattedText"/>
        <w:bidi w:val="0"/>
        <w:spacing w:before="0" w:after="0"/>
        <w:jc w:val="left"/>
        <w:rPr/>
      </w:pPr>
      <w:r>
        <w:rPr/>
        <w:t>W+y+LD07ZQ1t/39xZcZt1G8QwSq/uFJDTNwPfbuAkotjxMA+Yd14xBp1F/F7lEa7ne9OI5vOYF9Srx</w:t>
      </w:r>
    </w:p>
    <w:p>
      <w:pPr>
        <w:pStyle w:val="PreformattedText"/>
        <w:bidi w:val="0"/>
        <w:spacing w:before="0" w:after="0"/>
        <w:jc w:val="left"/>
        <w:rPr/>
      </w:pPr>
      <w:r>
        <w:rPr/>
        <w:t>DvMDcK8T+Jlleuom8Z/uCSB4ZSX3BsQ8ncz1EhA6DTE1UAH2jt6JclJ2Qal9IswYKmYU3vufmsQ3Z6</w:t>
      </w:r>
    </w:p>
    <w:p>
      <w:pPr>
        <w:pStyle w:val="PreformattedText"/>
        <w:bidi w:val="0"/>
        <w:spacing w:before="0" w:after="0"/>
        <w:jc w:val="left"/>
        <w:rPr/>
      </w:pPr>
      <w:r>
        <w:rPr/>
        <w:t>jk6jk1DztVxeX4PBlnjQ/Cjrk5pH14YQhCXmHfJUqdsIcCVCvE74GGaQZcOExyHyIdcRHXWOLWMcsf</w:t>
      </w:r>
    </w:p>
    <w:p>
      <w:pPr>
        <w:pStyle w:val="PreformattedText"/>
        <w:bidi w:val="0"/>
        <w:spacing w:before="0" w:after="0"/>
        <w:jc w:val="left"/>
        <w:rPr/>
      </w:pPr>
      <w:r>
        <w:rPr/>
        <w:t>gxSocwC24SilxbQ/0R1ssyqfdL+IMxr6nvLtmVRRT/8AgSp9HheM5FWpaXus3v3fvzEa/ERyF/mMqF</w:t>
      </w:r>
    </w:p>
    <w:p>
      <w:pPr>
        <w:pStyle w:val="PreformattedText"/>
        <w:bidi w:val="0"/>
        <w:spacing w:before="0" w:after="0"/>
        <w:jc w:val="left"/>
        <w:rPr/>
      </w:pPr>
      <w:r>
        <w:rPr/>
        <w:t>bfHoglLHTCaBAjCCHBgZaGoaZ9cOaVD/Qg5q3GIb7l4+4d3B6gdxrqXNY3M6vCzDa1BTqz3N/U3c9z</w:t>
      </w:r>
    </w:p>
    <w:p>
      <w:pPr>
        <w:pStyle w:val="PreformattedText"/>
        <w:bidi w:val="0"/>
        <w:spacing w:before="0" w:after="0"/>
        <w:jc w:val="left"/>
        <w:rPr/>
      </w:pPr>
      <w:r>
        <w:rPr/>
        <w:t>SyiywbqCsKv+eIXmXWAhla6jqAmdzRu6YV+bmo9cV7xW449+IOdm5fNQHcPqGPd6iqskwFe46fuD6I</w:t>
      </w:r>
    </w:p>
    <w:p>
      <w:pPr>
        <w:pStyle w:val="PreformattedText"/>
        <w:bidi w:val="0"/>
        <w:spacing w:before="0" w:after="0"/>
        <w:jc w:val="left"/>
        <w:rPr/>
      </w:pPr>
      <w:r>
        <w:rPr/>
        <w:t>HkmF9MsTcQHUVsIgi2VmI1DCr6jipX3CW9bcBC0tZ2+WUjiBc0UW411mp0qZHcTyVNGu5h5VO00zvG</w:t>
      </w:r>
    </w:p>
    <w:p>
      <w:pPr>
        <w:pStyle w:val="PreformattedText"/>
        <w:bidi w:val="0"/>
        <w:spacing w:before="0" w:after="0"/>
        <w:jc w:val="left"/>
        <w:rPr/>
      </w:pPr>
      <w:r>
        <w:rPr/>
        <w:t>HL8AJuVRGNrbycQ3Az9uCDC5Z8jglwLvMsyStTU61NIscHPU6jNS/kBBPrLKz/MMqkOXXwWLHhgFx/</w:t>
      </w:r>
    </w:p>
    <w:p>
      <w:pPr>
        <w:pStyle w:val="PreformattedText"/>
        <w:bidi w:val="0"/>
        <w:spacing w:before="0" w:after="0"/>
        <w:jc w:val="left"/>
        <w:rPr/>
      </w:pPr>
      <w:r>
        <w:rPr/>
        <w:t>0i00pt7ut/8HqDgFd49vR6YsSKWRebpAuUtXY9eJXbIBkcVb68xebFB+On2dPcSgLeqiR7rMLfZw1u</w:t>
      </w:r>
    </w:p>
    <w:p>
      <w:pPr>
        <w:pStyle w:val="PreformattedText"/>
        <w:bidi w:val="0"/>
        <w:spacing w:before="0" w:after="0"/>
        <w:jc w:val="left"/>
        <w:rPr/>
      </w:pPr>
      <w:r>
        <w:rPr/>
        <w:t>NodqHgeGbKjDgcVBIsuLKlMkq/inGYHNEKNRaNXxToz5Ifx1NEv/AFKUExcvrjt/qWlEV163MNx1AK</w:t>
      </w:r>
    </w:p>
    <w:p>
      <w:pPr>
        <w:pStyle w:val="PreformattedText"/>
        <w:bidi w:val="0"/>
        <w:spacing w:before="0" w:after="0"/>
        <w:jc w:val="left"/>
        <w:rPr/>
      </w:pPr>
      <w:r>
        <w:rPr/>
        <w:t>ZgNQ1iDjV9R7lLG4Fb27Z+rhkgZblxKmyB53e4MVuDasxwwqvdwOmGDmpRkxuI5o0y8JECsxG9xO4P</w:t>
      </w:r>
    </w:p>
    <w:p>
      <w:pPr>
        <w:pStyle w:val="PreformattedText"/>
        <w:bidi w:val="0"/>
        <w:spacing w:before="0" w:after="0"/>
        <w:jc w:val="left"/>
        <w:rPr/>
      </w:pPr>
      <w:r>
        <w:rPr/>
        <w:t>OGXm7hglEzRB4FdygtaM9TP5Br3PCBU8glI58z8a4uDWoH2y+vM7WmV7QZTELlDHW/iEvkjwQjIj8H</w:t>
      </w:r>
    </w:p>
    <w:p>
      <w:pPr>
        <w:pStyle w:val="PreformattedText"/>
        <w:bidi w:val="0"/>
        <w:spacing w:before="0" w:after="0"/>
        <w:jc w:val="left"/>
        <w:rPr/>
      </w:pPr>
      <w:r>
        <w:rPr/>
        <w:t>wJ2iKmpXwVCXKOLmeDgPcNsNQrfAXMQYYOSuOozfDU64fUIYdwah7xUqXv8aIMYa+Z4uoKbgLMgT14</w:t>
      </w:r>
    </w:p>
    <w:p>
      <w:pPr>
        <w:pStyle w:val="PreformattedText"/>
        <w:bidi w:val="0"/>
        <w:spacing w:before="0" w:after="0"/>
        <w:jc w:val="left"/>
        <w:rPr/>
      </w:pPr>
      <w:r>
        <w:rPr/>
        <w:t>uYDB7Dqvgg5xkbT6ai9ABgg6V9m//il12xFDXtDx6l2VdPH/AJ4Z1G+2N1wGhX/rEduorLrg/Ac6RS</w:t>
      </w:r>
    </w:p>
    <w:p>
      <w:pPr>
        <w:pStyle w:val="PreformattedText"/>
        <w:bidi w:val="0"/>
        <w:spacing w:before="0" w:after="0"/>
        <w:jc w:val="left"/>
        <w:rPr/>
      </w:pPr>
      <w:r>
        <w:rPr/>
        <w:t>4sOxyz3xERVbb/AJgKO2BhzNguYHU+2Y3iUGwme2BfcW3c3LWWWQoczM7xuU4ruFrx5lheswlNucwE</w:t>
      </w:r>
    </w:p>
    <w:p>
      <w:pPr>
        <w:pStyle w:val="PreformattedText"/>
        <w:bidi w:val="0"/>
        <w:spacing w:before="0" w:after="0"/>
        <w:jc w:val="left"/>
        <w:rPr/>
      </w:pPr>
      <w:r>
        <w:rPr/>
        <w:t>Iz6Jl1iZ2moCLT9JOvHcb7agbm/dzTUUGKBiCkABMNsz8Q24xcLPeYUrmOhEFMx7uzMM+cELJ0zAM9</w:t>
      </w:r>
    </w:p>
    <w:p>
      <w:pPr>
        <w:pStyle w:val="PreformattedText"/>
        <w:bidi w:val="0"/>
        <w:spacing w:before="0" w:after="0"/>
        <w:jc w:val="left"/>
        <w:rPr/>
      </w:pPr>
      <w:r>
        <w:rPr/>
        <w:t>DAN2kaBl9FlLX1MAw4qdqlMLv3HnTLZj2ymm6itKBAVDE7kZzD6lUWhaE7+D3wpD/bfgOGOYcGPiPB</w:t>
      </w:r>
    </w:p>
    <w:p>
      <w:pPr>
        <w:pStyle w:val="PreformattedText"/>
        <w:bidi w:val="0"/>
        <w:spacing w:before="0" w:after="0"/>
        <w:jc w:val="left"/>
        <w:rPr/>
      </w:pPr>
      <w:r>
        <w:rPr/>
        <w:t>plMBh4nUCCokDBEaamnMhAxGVwca5OAoh0QgauM2o4xhy/BjoZuJXXcnij7qQjfuUIogAP6I9KjRBX</w:t>
      </w:r>
    </w:p>
    <w:p>
      <w:pPr>
        <w:pStyle w:val="PreformattedText"/>
        <w:bidi w:val="0"/>
        <w:spacing w:before="0" w:after="0"/>
        <w:jc w:val="left"/>
        <w:rPr/>
      </w:pPr>
      <w:r>
        <w:rPr/>
        <w:t>Sr33j/AEkwsHxZ89P5MMFgtoDv8eyEhVTKaL6PUR13/tPMH/EdtMd/8Qf/AFsMdAQ5DgfKqGV5U0/R</w:t>
      </w:r>
    </w:p>
    <w:p>
      <w:pPr>
        <w:pStyle w:val="PreformattedText"/>
        <w:bidi w:val="0"/>
        <w:spacing w:before="0" w:after="0"/>
        <w:jc w:val="left"/>
        <w:rPr/>
      </w:pPr>
      <w:r>
        <w:rPr/>
        <w:t>iNyv+wZIMZYXiezqBhshgMNwN1iOFzKvmKYLmpoy2nLCEuAmplEStwgpb9w2ytWwyQv8bJbS4isdpj</w:t>
      </w:r>
    </w:p>
    <w:p>
      <w:pPr>
        <w:pStyle w:val="PreformattedText"/>
        <w:bidi w:val="0"/>
        <w:spacing w:before="0" w:after="0"/>
        <w:jc w:val="left"/>
        <w:rPr/>
      </w:pPr>
      <w:r>
        <w:rPr/>
        <w:t>7gwYuWDCNBdy8J1UFVLNJfh1Mk1sY77SY33Dbd1EpM/UXG4s7jSbZu4VnMz15jks8wXxQQuxD01DnU</w:t>
      </w:r>
    </w:p>
    <w:p>
      <w:pPr>
        <w:pStyle w:val="PreformattedText"/>
        <w:bidi w:val="0"/>
        <w:spacing w:before="0" w:after="0"/>
        <w:jc w:val="left"/>
        <w:rPr/>
      </w:pPr>
      <w:r>
        <w:rPr/>
        <w:t>ckI6zc/E2ylRPO2NXuYWI+59giYF6hXo2P5m3OOGhl0K6C2Ky76+BCMn+rg5xwcHJCEs4CpjXGjO3w</w:t>
      </w:r>
    </w:p>
    <w:p>
      <w:pPr>
        <w:pStyle w:val="PreformattedText"/>
        <w:bidi w:val="0"/>
        <w:spacing w:before="0" w:after="0"/>
        <w:jc w:val="left"/>
        <w:rPr/>
      </w:pPr>
      <w:r>
        <w:rPr/>
        <w:t>z0/DzxXJw68Si3gmOM/uZQUeWMZfDLyXYW8AIlAPxOjFrY99fGIEqslXed/pzLFi1RPp7f3mHKyv6z</w:t>
      </w:r>
    </w:p>
    <w:p>
      <w:pPr>
        <w:pStyle w:val="PreformattedText"/>
        <w:bidi w:val="0"/>
        <w:spacing w:before="0" w:after="0"/>
        <w:jc w:val="left"/>
        <w:rPr/>
      </w:pPr>
      <w:r>
        <w:rPr/>
        <w:t>/TBZGcif7/6QazdvqHcsVDfH3/pgh+71Mb9az83OWCvCgjZQ5IfKZg3HJvf6cZCZQiMauY80S1vMrF</w:t>
      </w:r>
    </w:p>
    <w:p>
      <w:pPr>
        <w:pStyle w:val="PreformattedText"/>
        <w:bidi w:val="0"/>
        <w:spacing w:before="0" w:after="0"/>
        <w:jc w:val="left"/>
        <w:rPr/>
      </w:pPr>
      <w:r>
        <w:rPr/>
        <w:t>VqOnEfHR0xqGsZjn8Q78Qcrf3crccYgKGW3uaIQt0uPtMTw8HUH1LvNSjcNNS9l4jUy50y6xPDMtZ3</w:t>
      </w:r>
    </w:p>
    <w:p>
      <w:pPr>
        <w:pStyle w:val="PreformattedText"/>
        <w:bidi w:val="0"/>
        <w:spacing w:before="0" w:after="0"/>
        <w:jc w:val="left"/>
        <w:rPr/>
      </w:pPr>
      <w:r>
        <w:rPr/>
        <w:t>OvpCiVjHcFqFn2RQFxPutRhbvMBvNsFvGgmzAwd9RR/GJnNxB86loC1DUIPrMXbhbuBaosEUElb/AN</w:t>
      </w:r>
    </w:p>
    <w:p>
      <w:pPr>
        <w:pStyle w:val="PreformattedText"/>
        <w:bidi w:val="0"/>
        <w:spacing w:before="0" w:after="0"/>
        <w:jc w:val="left"/>
        <w:rPr/>
      </w:pPr>
      <w:r>
        <w:rPr/>
        <w:t>RrFxL2HDFxutfTNnUVyq2ZlhOxuELmOXuFbU/lofiMwmn64Pj54N+pta1Ahw1uYnWp1wG5oxb4Jctj</w:t>
      </w:r>
    </w:p>
    <w:p>
      <w:pPr>
        <w:pStyle w:val="PreformattedText"/>
        <w:bidi w:val="0"/>
        <w:spacing w:before="0" w:after="0"/>
        <w:jc w:val="left"/>
        <w:rPr/>
      </w:pPr>
      <w:r>
        <w:rPr/>
        <w:t>RziuHgIFvJqHRDc2np9Q/wDyMg0OWL8KhlqxmULkd7X5wtKlbD1HrEK+wZK7/wDiGa673df9JsHP9/</w:t>
      </w:r>
    </w:p>
    <w:p>
      <w:pPr>
        <w:pStyle w:val="PreformattedText"/>
        <w:bidi w:val="0"/>
        <w:spacing w:before="0" w:after="0"/>
        <w:jc w:val="left"/>
        <w:rPr/>
      </w:pPr>
      <w:r>
        <w:rPr/>
        <w:t>8A6SmAb/l6fyRGWCL/APniILYqTez/AEbikR9dW8fcuzHthWf7/X/jH8xqPr+yDmHBKh8HFFuVhRfx</w:t>
      </w:r>
    </w:p>
    <w:p>
      <w:pPr>
        <w:pStyle w:val="PreformattedText"/>
        <w:bidi w:val="0"/>
        <w:spacing w:before="0" w:after="0"/>
        <w:jc w:val="left"/>
        <w:rPr/>
      </w:pPr>
      <w:r>
        <w:rPr/>
        <w:t>+JtzNd7lN9w9bvjVtYjRFvRDYk7XK93Pzgg7+p1mGDU9zbRPFzM0+oNZl3TMIMo8e2BDRErySsbxNE</w:t>
      </w:r>
    </w:p>
    <w:p>
      <w:pPr>
        <w:pStyle w:val="PreformattedText"/>
        <w:bidi w:val="0"/>
        <w:spacing w:before="0" w:after="0"/>
        <w:jc w:val="left"/>
        <w:rPr/>
      </w:pPr>
      <w:r>
        <w:rPr/>
        <w:t>PRqFe4G+sQMG4ETCe8yz6JYVmD63KTuUr1HQ+JhYOazUfhZALS01mbbuOdw0t6mhM766irfRggVsW2</w:t>
      </w:r>
    </w:p>
    <w:p>
      <w:pPr>
        <w:pStyle w:val="PreformattedText"/>
        <w:bidi w:val="0"/>
        <w:spacing w:before="0" w:after="0"/>
        <w:jc w:val="left"/>
        <w:rPr/>
      </w:pPr>
      <w:r>
        <w:rPr/>
        <w:t>eSAXUydxMR1Fxog3G3o3iPnLKxiJWCYqUgtlzzrg4++GUB2z+YOZr4IfAhNkOKgT8kLt46Je505ms7</w:t>
      </w:r>
    </w:p>
    <w:p>
      <w:pPr>
        <w:pStyle w:val="PreformattedText"/>
        <w:bidi w:val="0"/>
        <w:spacing w:before="0" w:after="0"/>
        <w:jc w:val="left"/>
        <w:rPr/>
      </w:pPr>
      <w:r>
        <w:rPr/>
        <w:t>w+oG5vlge48PfJwKQ7PM/+T5lz9YhoOWPwrGpuVIHpv/1/2mVPoqFSCsC+vBgaYpqv+fplWGGsV17/</w:t>
      </w:r>
    </w:p>
    <w:p>
      <w:pPr>
        <w:pStyle w:val="PreformattedText"/>
        <w:bidi w:val="0"/>
        <w:spacing w:before="0" w:after="0"/>
        <w:jc w:val="left"/>
        <w:rPr/>
      </w:pPr>
      <w:r>
        <w:rPr/>
        <w:t>AAzZ0D+v/wAYJIFe+h/oglrAVv3+4KctYR36PTLrbu+/PV/0y1/9/Wf9MszHVc3XMzFjkQ+DilAxH+</w:t>
      </w:r>
    </w:p>
    <w:p>
      <w:pPr>
        <w:pStyle w:val="PreformattedText"/>
        <w:bidi w:val="0"/>
        <w:spacing w:before="0" w:after="0"/>
        <w:jc w:val="left"/>
        <w:rPr/>
      </w:pPr>
      <w:r>
        <w:rPr/>
        <w:t>K33rAzNHHqHfXGM39zHTHBK1Hln0r+JWBPw3H31ApuepbnJGF1DA91D9QwYlgxiVLOBA19Q3UremoW</w:t>
      </w:r>
    </w:p>
    <w:p>
      <w:pPr>
        <w:pStyle w:val="PreformattedText"/>
        <w:bidi w:val="0"/>
        <w:spacing w:before="0" w:after="0"/>
        <w:jc w:val="left"/>
        <w:rPr/>
      </w:pPr>
      <w:r>
        <w:rPr/>
        <w:t>XidZY3T41M9nVQObxLu9y2tblVc2DD6zMmOw3CK19SirStNSqL6Iff64NLdTRqO8mII3Dsm6wQtjoM</w:t>
      </w:r>
    </w:p>
    <w:p>
      <w:pPr>
        <w:pStyle w:val="PreformattedText"/>
        <w:bidi w:val="0"/>
        <w:spacing w:before="0" w:after="0"/>
        <w:jc w:val="left"/>
        <w:rPr/>
      </w:pPr>
      <w:r>
        <w:rPr/>
        <w:t>B+0I+4q61DJlREF8sY8yz9NTRmEwkDGtT2ju91A+ZSvqIUkO+cy41dSjjgB8CHGlSljCHB8Sb4DjqH</w:t>
      </w:r>
    </w:p>
    <w:p>
      <w:pPr>
        <w:pStyle w:val="PreformattedText"/>
        <w:bidi w:val="0"/>
        <w:spacing w:before="0" w:after="0"/>
        <w:jc w:val="left"/>
        <w:rPr/>
      </w:pPr>
      <w:r>
        <w:rPr/>
        <w:t>iVD2cM1eAhCO64KzEkeMcEOI4jpOz9Zl5cOIRjL5VEuudPKF4W2K60ATrAEN6TAUHi0eeoMKj2/fk/</w:t>
      </w:r>
    </w:p>
    <w:p>
      <w:pPr>
        <w:pStyle w:val="PreformattedText"/>
        <w:bidi w:val="0"/>
        <w:spacing w:before="0" w:after="0"/>
        <w:jc w:val="left"/>
        <w:rPr/>
      </w:pPr>
      <w:r>
        <w:rPr/>
        <w:t>uItbc604z+yBHZ+kG38kuk6tMU7hU6v6HR/tBQKGKA67/B2S/hbJ4b/wCxWFd+f1n/AEzY9yqF0jFl</w:t>
      </w:r>
    </w:p>
    <w:p>
      <w:pPr>
        <w:pStyle w:val="PreformattedText"/>
        <w:bidi w:val="0"/>
        <w:spacing w:before="0" w:after="0"/>
        <w:jc w:val="left"/>
        <w:rPr/>
      </w:pPr>
      <w:r>
        <w:rPr/>
        <w:t>4EIQ5Y45SgU/gLZvFf0aDglQcU9y+iWFExUJMZtt4YrFkUOnErd98bx3KDUPNTTC3MIXn3BVq4YrNd</w:t>
      </w:r>
    </w:p>
    <w:p>
      <w:pPr>
        <w:pStyle w:val="PreformattedText"/>
        <w:bidi w:val="0"/>
        <w:spacing w:before="0" w:after="0"/>
        <w:jc w:val="left"/>
        <w:rPr/>
      </w:pPr>
      <w:r>
        <w:rPr/>
        <w:t>QIMBbYUV3UMWErpmkECruB14mb9VLXiZlOTfggwSgNHUWv7uGcdzzPpSDAhgYss8dZqJ0E211ACyXk</w:t>
      </w:r>
    </w:p>
    <w:p>
      <w:pPr>
        <w:pStyle w:val="PreformattedText"/>
        <w:bidi w:val="0"/>
        <w:spacing w:before="0" w:after="0"/>
        <w:jc w:val="left"/>
        <w:rPr/>
      </w:pPr>
      <w:r>
        <w:rPr/>
        <w:t>bmKM5gl17m48ZW21bZWToFeGw7iFZD7lDWYtLVSjqduCEF8xumtxz3LXcu/lFfgId81Agqaf9I6e3+</w:t>
      </w:r>
    </w:p>
    <w:p>
      <w:pPr>
        <w:pStyle w:val="PreformattedText"/>
        <w:bidi w:val="0"/>
        <w:spacing w:before="0" w:after="0"/>
        <w:jc w:val="left"/>
        <w:rPr/>
      </w:pPr>
      <w:r>
        <w:rPr/>
        <w:t>IhKXxIcnG++O3kISqxUxcqGoR0zWaMMQ4fB4IcMr4oxOvuWjwlS00hGPwxRbg++fqLvTTcwKt5qXAH</w:t>
      </w:r>
    </w:p>
    <w:p>
      <w:pPr>
        <w:pStyle w:val="PreformattedText"/>
        <w:bidi w:val="0"/>
        <w:spacing w:before="0" w:after="0"/>
        <w:jc w:val="left"/>
        <w:rPr/>
      </w:pPr>
      <w:r>
        <w:rPr/>
        <w:t>VC/4fyYi6sar+v8AjHkaDStHevWojt17O65RsZDw8X5e5jU4a6yND+NMOwoxXjuvxsmFPf4b/wCzIc</w:t>
      </w:r>
    </w:p>
    <w:p>
      <w:pPr>
        <w:pStyle w:val="PreformattedText"/>
        <w:bidi w:val="0"/>
        <w:spacing w:before="0" w:after="0"/>
        <w:jc w:val="left"/>
        <w:rPr/>
      </w:pPr>
      <w:r>
        <w:rPr/>
        <w:t>3783/2Vnz9yobWqi5EIcqOKYIvdu02X3cIHufcuolYqaPUcXiXZ1MLDrWIu8S6C3cNlHCFOSe7LlWS</w:t>
      </w:r>
    </w:p>
    <w:p>
      <w:pPr>
        <w:pStyle w:val="PreformattedText"/>
        <w:bidi w:val="0"/>
        <w:spacing w:before="0" w:after="0"/>
        <w:jc w:val="left"/>
        <w:rPr/>
      </w:pPr>
      <w:r>
        <w:rPr/>
        <w:t>kVTRDMqKguP5ggFLhl31Hfce6waleeDdOMwe00VPKHU1GjplG2agNfX6YVmZa4RWJhJaoDhg4x3FN2</w:t>
      </w:r>
    </w:p>
    <w:p>
      <w:pPr>
        <w:pStyle w:val="PreformattedText"/>
        <w:bidi w:val="0"/>
        <w:spacing w:before="0" w:after="0"/>
        <w:jc w:val="left"/>
        <w:rPr/>
      </w:pPr>
      <w:r>
        <w:rPr/>
        <w:t>zso7l59wNsGwqYEZFgyzAYgShNDDI21LywCTe4J4hg4zKxazUWoz3DZNElX5hwkeHGckP5+JDgamv1</w:t>
      </w:r>
    </w:p>
    <w:p>
      <w:pPr>
        <w:pStyle w:val="PreformattedText"/>
        <w:bidi w:val="0"/>
        <w:spacing w:before="0" w:after="0"/>
        <w:jc w:val="left"/>
        <w:rPr/>
      </w:pPr>
      <w:r>
        <w:rPr/>
        <w:t>CGocE6gcEK4IS+K4OppNJpBnXJriuK4wnBl4WmtMs7q/yz8ZhwxjAmiOVjM37qeggEWbcxb9m/Hv8M</w:t>
      </w:r>
    </w:p>
    <w:p>
      <w:pPr>
        <w:pStyle w:val="PreformattedText"/>
        <w:bidi w:val="0"/>
        <w:spacing w:before="0" w:after="0"/>
        <w:jc w:val="left"/>
        <w:rPr/>
      </w:pPr>
      <w:r>
        <w:rPr/>
        <w:t>xwu0dHf6cyx0Xw17jwDEOnTHuFvhu80zLe0532vn71KS629v6F+9MrQtQNPYLv3FqMF+vXX52TYvf4</w:t>
      </w:r>
    </w:p>
    <w:p>
      <w:pPr>
        <w:pStyle w:val="PreformattedText"/>
        <w:bidi w:val="0"/>
        <w:spacing w:before="0" w:after="0"/>
        <w:jc w:val="left"/>
        <w:rPr/>
      </w:pPr>
      <w:r>
        <w:rPr/>
        <w:t>3/2H7/v7+5VTz0P+2P8AmzXkQjGKOKWF/wDPrM7Q37fMDGX/AMlLeSncx9p+swcX3OullWwunDfmX+</w:t>
      </w:r>
    </w:p>
    <w:p>
      <w:pPr>
        <w:pStyle w:val="PreformattedText"/>
        <w:bidi w:val="0"/>
        <w:spacing w:before="0" w:after="0"/>
        <w:jc w:val="left"/>
        <w:rPr/>
      </w:pPr>
      <w:r>
        <w:rPr/>
        <w:t>PufiItxdl68Q7lgkY7dzOavc2lMP8A0zaTwsNAduc9syol3sh3jMtnoxCnc6lqbhgcy7EBvol9jvMD</w:t>
      </w:r>
    </w:p>
    <w:p>
      <w:pPr>
        <w:pStyle w:val="PreformattedText"/>
        <w:bidi w:val="0"/>
        <w:spacing w:before="0" w:after="0"/>
        <w:jc w:val="left"/>
        <w:rPr/>
      </w:pPr>
      <w:r>
        <w:rPr/>
        <w:t>vq42uOoNOyDkLlXuXibau5Q3mFXq6hnZgWVvP6hVuZSF3W5e4bPEsfq4b14IULtuVE60SzPVTtVbmQ</w:t>
      </w:r>
    </w:p>
    <w:p>
      <w:pPr>
        <w:pStyle w:val="PreformattedText"/>
        <w:bidi w:val="0"/>
        <w:spacing w:before="0" w:after="0"/>
        <w:jc w:val="left"/>
        <w:rPr/>
      </w:pPr>
      <w:r>
        <w:rPr/>
        <w:t>5l3b57jcG4BNCOF7g3bcajz3GUzGFpvvizaK8Rl5eZ/R8bhy2QhycErgONahUM3yTCpTE7TRgYgYng</w:t>
      </w:r>
    </w:p>
    <w:p>
      <w:pPr>
        <w:pStyle w:val="PreformattedText"/>
        <w:bidi w:val="0"/>
        <w:spacing w:before="0" w:after="0"/>
        <w:jc w:val="left"/>
        <w:rPr/>
      </w:pPr>
      <w:r>
        <w:rPr/>
        <w:t>46hDnByAzPTqDqDGI+D4cqYx4OC3HJ2UPtxAK9RmsXKrXRpv/wDEBcAdu3/7KQF6rdtQzKMldevZIc</w:t>
      </w:r>
    </w:p>
    <w:p>
      <w:pPr>
        <w:pStyle w:val="PreformattedText"/>
        <w:bidi w:val="0"/>
        <w:spacing w:before="0" w:after="0"/>
        <w:jc w:val="left"/>
        <w:rPr/>
      </w:pPr>
      <w:r>
        <w:rPr/>
        <w:t>7S4PDxFLYF7raP/dxhLpvt1/6Qy0a8Pk1b76ZioKxrujr8bIB3noru/wDvU8peiHvLq/2xmy7BixCE</w:t>
      </w:r>
    </w:p>
    <w:p>
      <w:pPr>
        <w:pStyle w:val="PreformattedText"/>
        <w:bidi w:val="0"/>
        <w:spacing w:before="0" w:after="0"/>
        <w:jc w:val="left"/>
        <w:rPr/>
      </w:pPr>
      <w:r>
        <w:rPr/>
        <w:t>IRix7i3NZFR5TR+WWblflLYPHUA7hOldx6mMv/xKvOpfYzFfW53BX999QzXfiC19QVvGJeFGLhl+88</w:t>
      </w:r>
    </w:p>
    <w:p>
      <w:pPr>
        <w:pStyle w:val="PreformattedText"/>
        <w:bidi w:val="0"/>
        <w:spacing w:before="0" w:after="0"/>
        <w:jc w:val="left"/>
        <w:rPr/>
      </w:pPr>
      <w:r>
        <w:rPr/>
        <w:t>F7PqOPuYDNTL7ID1iYIZs8OZa4d0RSBaZYqEupkMxRHAwt1u5WILU6C0TRrNGf+y5YWDlgXfWJS8C/</w:t>
      </w:r>
    </w:p>
    <w:p>
      <w:pPr>
        <w:pStyle w:val="PreformattedText"/>
        <w:bidi w:val="0"/>
        <w:spacing w:before="0" w:after="0"/>
        <w:jc w:val="left"/>
        <w:rPr/>
      </w:pPr>
      <w:r>
        <w:rPr/>
        <w:t>CuFrrBCsdRtIyedzNUOmpqjQVF3cVq4uZ9Es0BmBhLix/gI//XLUqZlTVhi59Y+kfSPpGMEcfnH5lx</w:t>
      </w:r>
    </w:p>
    <w:p>
      <w:pPr>
        <w:pStyle w:val="PreformattedText"/>
        <w:bidi w:val="0"/>
        <w:spacing w:before="0" w:after="0"/>
        <w:jc w:val="left"/>
        <w:rPr/>
      </w:pPr>
      <w:r>
        <w:rPr/>
        <w:t>ozTkhDk5KhKww08GOEuavDOpnjMO5fqFTHD3HkcXDBb+Yy+gCUHi+HgmsWGU2ct+BGsNwUn36EFgKY</w:t>
      </w:r>
    </w:p>
    <w:p>
      <w:pPr>
        <w:pStyle w:val="PreformattedText"/>
        <w:bidi w:val="0"/>
        <w:spacing w:before="0" w:after="0"/>
        <w:jc w:val="left"/>
        <w:rPr/>
      </w:pPr>
      <w:r>
        <w:rPr/>
        <w:t>GvvH167dHo+mJkC7dsX3Y+mLYsx4ma3Tv0j17WYINFSnrnf5bJ6yOb0N4v8AOmNjnODtx/ZBwzwOvQ</w:t>
      </w:r>
    </w:p>
    <w:p>
      <w:pPr>
        <w:pStyle w:val="PreformattedText"/>
        <w:bidi w:val="0"/>
        <w:spacing w:before="0" w:after="0"/>
        <w:jc w:val="left"/>
        <w:rPr/>
      </w:pPr>
      <w:r>
        <w:rPr/>
        <w:t>hwQLhAXwiaiieD/gmkIQhwXmv/ADspxM+74frG0gZinsnnPcob/BHwlXazsuX0ExfipYlwxiswKygz</w:t>
      </w:r>
    </w:p>
    <w:p>
      <w:pPr>
        <w:pStyle w:val="PreformattedText"/>
        <w:bidi w:val="0"/>
        <w:spacing w:before="0" w:after="0"/>
        <w:jc w:val="left"/>
        <w:rPr/>
      </w:pPr>
      <w:r>
        <w:rPr/>
        <w:t>TWKn3Lha/XU07yETpqaILYgJ3MMc9n3Csb1LuZ6S9tzrVt4ruOT+pjsl6UYuGFv9zXf1ANH8waEhrd</w:t>
      </w:r>
    </w:p>
    <w:p>
      <w:pPr>
        <w:pStyle w:val="PreformattedText"/>
        <w:bidi w:val="0"/>
        <w:spacing w:before="0" w:after="0"/>
        <w:jc w:val="left"/>
        <w:rPr/>
      </w:pPr>
      <w:r>
        <w:rPr/>
        <w:t>VLvv8A9he6lW7lXsQ9qUsL8wTPqC3HVIYsSLhjllvHfiLxN0Q5XMrLg1mLetwNUUTCvKVHr3MF/wAs</w:t>
      </w:r>
    </w:p>
    <w:p>
      <w:pPr>
        <w:pStyle w:val="PreformattedText"/>
        <w:bidi w:val="0"/>
        <w:spacing w:before="0" w:after="0"/>
        <w:jc w:val="left"/>
        <w:rPr/>
      </w:pPr>
      <w:r>
        <w:rPr/>
        <w:t>DYxCYvHmb6qApzpgxHuoYc7JZnhpA/GP8AmsGHAb+BcOA3CXxg50xlMzSGt872w4rxGOI44JtB7hZU</w:t>
      </w:r>
    </w:p>
    <w:p>
      <w:pPr>
        <w:pStyle w:val="PreformattedText"/>
        <w:bidi w:val="0"/>
        <w:spacing w:before="0" w:after="0"/>
        <w:jc w:val="left"/>
        <w:rPr/>
      </w:pPr>
      <w:r>
        <w:rPr/>
        <w:t>qVIpagqF5eDjqysHBflthvMYR6PB7YJZQquhF2sCLft6JDWsjUPv7Ja5Vi9VX9kyyb9/3/AKZQ1rVe</w:t>
      </w:r>
    </w:p>
    <w:p>
      <w:pPr>
        <w:pStyle w:val="PreformattedText"/>
        <w:bidi w:val="0"/>
        <w:spacing w:before="0" w:after="0"/>
        <w:jc w:val="left"/>
        <w:rPr/>
      </w:pPr>
      <w:r>
        <w:rPr/>
        <w:t>s/1pgwCp32dX+NMrkJYVRjB1+NkIWlo6/wDyBJwBcB7nrw8v4jO6yb69pK4MinFs1+G/UrQqqBXiia</w:t>
      </w:r>
    </w:p>
    <w:p>
      <w:pPr>
        <w:pStyle w:val="PreformattedText"/>
        <w:bidi w:val="0"/>
        <w:spacing w:before="0" w:after="0"/>
        <w:jc w:val="left"/>
        <w:rPr/>
      </w:pPr>
      <w:r>
        <w:rPr/>
        <w:t>whCHBcDtq5USp+tgIIX4lXknqo35xFGWSlcELXnUz1mBivMShxCXZu4tHvpl0SisbJ+4EutpqbPuKF</w:t>
      </w:r>
    </w:p>
    <w:p>
      <w:pPr>
        <w:pStyle w:val="PreformattedText"/>
        <w:bidi w:val="0"/>
        <w:spacing w:before="0" w:after="0"/>
        <w:jc w:val="left"/>
        <w:rPr/>
      </w:pPr>
      <w:r>
        <w:rPr/>
        <w:t>VEoVRiCqBWKxEs1C711CxvMzbmUr/s61smv1H0y7vwTzS5yxo0+IGSM84hV66gNvqZMxVo6IfZU8+G</w:t>
      </w:r>
    </w:p>
    <w:p>
      <w:pPr>
        <w:pStyle w:val="PreformattedText"/>
        <w:bidi w:val="0"/>
        <w:spacing w:before="0" w:after="0"/>
        <w:jc w:val="left"/>
        <w:rPr/>
      </w:pPr>
      <w:r>
        <w:rPr/>
        <w:t>Yy0kLSVhtjdSxHzHTHFVANECd3KYi2OYrU2GZVizQ0wAuzc0t4xK3iOYMkNTfccGNxUwMD45SX03+C</w:t>
      </w:r>
    </w:p>
    <w:p>
      <w:pPr>
        <w:pStyle w:val="PreformattedText"/>
        <w:bidi w:val="0"/>
        <w:spacing w:before="0" w:after="0"/>
        <w:jc w:val="left"/>
        <w:rPr/>
      </w:pPr>
      <w:r>
        <w:rPr/>
        <w:t>M9/3H5kHE1hthDk4Pgd+Yd8eeNiTzHVzRmkCY4qyHHnl4B4VmHc3lH//AH1ilw4YEqDEQE0LfxGjJv</w:t>
      </w:r>
    </w:p>
    <w:p>
      <w:pPr>
        <w:pStyle w:val="PreformattedText"/>
        <w:bidi w:val="0"/>
        <w:spacing w:before="0" w:after="0"/>
        <w:jc w:val="left"/>
        <w:rPr/>
      </w:pPr>
      <w:r>
        <w:rPr/>
        <w:t>2VlYiF357KANrLbgHs2dXlX1FANbvuvP6cwjOH+7/plJh2B/x/1Kx49/39mILcHh/r9OmbO7/Qd/ZB</w:t>
      </w:r>
    </w:p>
    <w:p>
      <w:pPr>
        <w:pStyle w:val="PreformattedText"/>
        <w:bidi w:val="0"/>
        <w:spacing w:before="0" w:after="0"/>
        <w:jc w:val="left"/>
        <w:rPr/>
      </w:pPr>
      <w:r>
        <w:rPr/>
        <w:t>oL7P9HrxMsULsPmBiDFh/e9GmVtfUTpay/X0y+f7A7ZhaaQ+DWbuHEr/AB6jtlSzOOpXt3UFzK25TP</w:t>
      </w:r>
    </w:p>
    <w:p>
      <w:pPr>
        <w:pStyle w:val="PreformattedText"/>
        <w:bidi w:val="0"/>
        <w:spacing w:before="0" w:after="0"/>
        <w:jc w:val="left"/>
        <w:rPr/>
      </w:pPr>
      <w:r>
        <w:rPr/>
        <w:t>8A9s4zWpnd5i0RogLvUyMsrG5Tpwag/cbveoL1C+vyxCt+bBibotsbAtxMJqp5qsQph8wqvMcztzLE</w:t>
      </w:r>
    </w:p>
    <w:p>
      <w:pPr>
        <w:pStyle w:val="PreformattedText"/>
        <w:bidi w:val="0"/>
        <w:spacing w:before="0" w:after="0"/>
        <w:jc w:val="left"/>
        <w:rPr/>
      </w:pPr>
      <w:r>
        <w:rPr/>
        <w:t>C4iWe5jYlCauH2SrWIp+IN1de5W28YolobcZZlTuWo3BrKL3qCjl+JbSZq7zEVE11EXiFrdS8zEdR1</w:t>
      </w:r>
    </w:p>
    <w:p>
      <w:pPr>
        <w:pStyle w:val="PreformattedText"/>
        <w:bidi w:val="0"/>
        <w:spacing w:before="0" w:after="0"/>
        <w:jc w:val="left"/>
        <w:rPr/>
      </w:pPr>
      <w:r>
        <w:rPr/>
        <w:t>YCG8GYO7jrKOhhhZd6R1AmcQx1Ml5i2JRExNlXwvggPcFQiFQqBKraaEGvmMGOp3hCHwOCuD1Dk4cE</w:t>
      </w:r>
    </w:p>
    <w:p>
      <w:pPr>
        <w:pStyle w:val="PreformattedText"/>
        <w:bidi w:val="0"/>
        <w:spacing w:before="0" w:after="0"/>
        <w:jc w:val="left"/>
        <w:rPr/>
      </w:pPr>
      <w:r>
        <w:rPr/>
        <w:t>eU4I1mYOPMdSuFhO8RTL4mzHTCLKowpcOKlSppE7+h+YMhQbP6+4do0dKa+hMwB0HXoiAxVVV/rP+o</w:t>
      </w:r>
    </w:p>
    <w:p>
      <w:pPr>
        <w:pStyle w:val="PreformattedText"/>
        <w:bidi w:val="0"/>
        <w:spacing w:before="0" w:after="0"/>
        <w:jc w:val="left"/>
        <w:rPr/>
      </w:pPr>
      <w:r>
        <w:rPr/>
        <w:t>5gIUUeur/0yzo2N+/+hTAtimG3bfj7I/YBtsx5fzuDgGuTQP8A2dATKu/bMchYdvn2xZC9F8Xdv+iK</w:t>
      </w:r>
    </w:p>
    <w:p>
      <w:pPr>
        <w:pStyle w:val="PreformattedText"/>
        <w:bidi w:val="0"/>
        <w:spacing w:before="0" w:after="0"/>
        <w:jc w:val="left"/>
        <w:rPr/>
      </w:pPr>
      <w:r>
        <w:rPr/>
        <w:t>iHSis9LeuhKJAAjBOvx1FBS3R5g4SXyU2caRvsN9+pl3cFbhjFzrDbqGG+3uef8AXiXcJjc2amRM6m</w:t>
      </w:r>
    </w:p>
    <w:p>
      <w:pPr>
        <w:pStyle w:val="PreformattedText"/>
        <w:bidi w:val="0"/>
        <w:spacing w:before="0" w:after="0"/>
        <w:jc w:val="left"/>
        <w:rPr/>
      </w:pPr>
      <w:r>
        <w:rPr/>
        <w:t>3UIlPc1jcaKmPxLqwYUEIgLsxBZS/ExZhiquc3cTJHV5uVr6iVY/aFW1KeJ5VeZ1esx9EaRZX6xmBW</w:t>
      </w:r>
    </w:p>
    <w:p>
      <w:pPr>
        <w:pStyle w:val="PreformattedText"/>
        <w:bidi w:val="0"/>
        <w:spacing w:before="0" w:after="0"/>
        <w:jc w:val="left"/>
        <w:rPr/>
      </w:pPr>
      <w:r>
        <w:rPr/>
        <w:t>YJd7I5vJA2tXXcPvOIdqTvUrZcyAlC7njMtdyjN7OohRMU+SKbZCe9blh6qXRFmxMd5Ji2slwGeAev</w:t>
      </w:r>
    </w:p>
    <w:p>
      <w:pPr>
        <w:pStyle w:val="PreformattedText"/>
        <w:bidi w:val="0"/>
        <w:spacing w:before="0" w:after="0"/>
        <w:jc w:val="left"/>
        <w:rPr/>
      </w:pPr>
      <w:r>
        <w:rPr/>
        <w:t>UIq/LWpvQRYivc013O25aipbxOs9yikRCFLgWGR/X+I65BycDmEquRm4QlX1w98dIOiE6meNzUZ3Ga</w:t>
      </w:r>
    </w:p>
    <w:p>
      <w:pPr>
        <w:pStyle w:val="PreformattedText"/>
        <w:bidi w:val="0"/>
        <w:spacing w:before="0" w:after="0"/>
        <w:jc w:val="left"/>
        <w:rPr/>
      </w:pPr>
      <w:r>
        <w:rPr/>
        <w:t>uEAQWalUTvD/AMtQ4+M/QqP4jCZTZLb6BHfUYo9QT9IPP/ozEhdtfhlTS/8AY/s/mBa1/a/+kwqZml</w:t>
      </w:r>
    </w:p>
    <w:p>
      <w:pPr>
        <w:pStyle w:val="PreformattedText"/>
        <w:bidi w:val="0"/>
        <w:spacing w:before="0" w:after="0"/>
        <w:jc w:val="left"/>
        <w:rPr/>
      </w:pPr>
      <w:r>
        <w:rPr/>
        <w:t>P3f9wNhLN/3/0hs1Tj13R/slXAlv8AbNv6wPpAeGCQCo1oeXlNMYvdDs80/wCSZwP4nUTd01BLVrg/</w:t>
      </w:r>
    </w:p>
    <w:p>
      <w:pPr>
        <w:pStyle w:val="PreformattedText"/>
        <w:bidi w:val="0"/>
        <w:spacing w:before="0" w:after="0"/>
        <w:jc w:val="left"/>
        <w:rPr/>
      </w:pPr>
      <w:r>
        <w:rPr/>
        <w:t>Oo7cSHLZNst9G/AWxOv0AdH4JT/2HUMXnHGatfxczbGjUvYzZ17lt6jeidprFQgw3rOiHcYW/DAh+Z</w:t>
      </w:r>
    </w:p>
    <w:p>
      <w:pPr>
        <w:pStyle w:val="PreformattedText"/>
        <w:bidi w:val="0"/>
        <w:spacing w:before="0" w:after="0"/>
        <w:jc w:val="left"/>
        <w:rPr/>
      </w:pPr>
      <w:r>
        <w:rPr/>
        <w:t>d11tYMAL7qZ8kGqzDu3uVlcYO4X6+4HSFl0GIDgxEU13BC93qXq9CBi/MpMys05JSqG/pgOx4DnW4u</w:t>
      </w:r>
    </w:p>
    <w:p>
      <w:pPr>
        <w:pStyle w:val="PreformattedText"/>
        <w:bidi w:val="0"/>
        <w:spacing w:before="0" w:after="0"/>
        <w:jc w:val="left"/>
        <w:rPr/>
      </w:pPr>
      <w:r>
        <w:rPr/>
        <w:t>O5arZteyODBB7zjuHe5aODnEc/tuYdQcRbmm4atluUdwtcwNIwqtxDrUF/E3l3tl7jc0mlPUrGYwWL</w:t>
      </w:r>
    </w:p>
    <w:p>
      <w:pPr>
        <w:pStyle w:val="PreformattedText"/>
        <w:bidi w:val="0"/>
        <w:spacing w:before="0" w:after="0"/>
        <w:jc w:val="left"/>
        <w:rPr/>
      </w:pPr>
      <w:r>
        <w:rPr/>
        <w:t>G4MeOCF7X9zcuX/iBCHBfwOA8wxD3OsT9zvXHedoViFy+dZ4vExGHcIHPDMhV+7vdNxW/l4h8QSqJ3</w:t>
      </w:r>
    </w:p>
    <w:p>
      <w:pPr>
        <w:pStyle w:val="PreformattedText"/>
        <w:bidi w:val="0"/>
        <w:spacing w:before="0" w:after="0"/>
        <w:jc w:val="left"/>
        <w:rPr/>
      </w:pPr>
      <w:r>
        <w:rPr/>
        <w:t>j+wZTKl+VZPwRsYrXzcuUUtRqGrxWNpvHt2Ts0PJvz/7N1wF/wCn+nP1L4HC/pL8S7AHvoE2ED3K8w</w:t>
      </w:r>
    </w:p>
    <w:p>
      <w:pPr>
        <w:pStyle w:val="PreformattedText"/>
        <w:bidi w:val="0"/>
        <w:spacing w:before="0" w:after="0"/>
        <w:jc w:val="left"/>
        <w:rPr/>
      </w:pPr>
      <w:r>
        <w:rPr/>
        <w:t>eis06ybw+dkGLLqN+L+/Mq5llf0HqDnn8J9/cXYKuVf9/ZphzRRq8Znb8AjKLm2HVpfeuYyri4CtSl</w:t>
      </w:r>
    </w:p>
    <w:p>
      <w:pPr>
        <w:pStyle w:val="PreformattedText"/>
        <w:bidi w:val="0"/>
        <w:spacing w:before="0" w:after="0"/>
        <w:jc w:val="left"/>
        <w:rPr/>
      </w:pPr>
      <w:r>
        <w:rPr/>
        <w:t>IVtoenqbqb7hg2gMsbz7l5ZdfnPNZjAve+Ct51FhUcII6wQAEl+6Kww0N4VtvhpXiFZzMB5zCi7l+q</w:t>
      </w:r>
    </w:p>
    <w:p>
      <w:pPr>
        <w:pStyle w:val="PreformattedText"/>
        <w:bidi w:val="0"/>
        <w:spacing w:before="0" w:after="0"/>
        <w:jc w:val="left"/>
        <w:rPr/>
      </w:pPr>
      <w:r>
        <w:rPr/>
        <w:t>dwpdTF6gBd1ZEybYyvLglOWpQWMNX+J07qVvGJq9zLNwsHM3XaCd7qJSliYtCPZE7GfRK/zuAXQ1KI</w:t>
      </w:r>
    </w:p>
    <w:p>
      <w:pPr>
        <w:pStyle w:val="PreformattedText"/>
        <w:bidi w:val="0"/>
        <w:spacing w:before="0" w:after="0"/>
        <w:jc w:val="left"/>
        <w:rPr/>
      </w:pPr>
      <w:r>
        <w:rPr/>
        <w:t>zOPy+iBPERbbjg3+JWGXmBdQ0YmcrAMrZcRBuLYVKsYtu4w3cVgamKlsTSE1m1Re6/BSy/mctYPPXJ</w:t>
      </w:r>
    </w:p>
    <w:p>
      <w:pPr>
        <w:pStyle w:val="PreformattedText"/>
        <w:bidi w:val="0"/>
        <w:spacing w:before="0" w:after="0"/>
        <w:jc w:val="left"/>
        <w:rPr/>
      </w:pPr>
      <w:r>
        <w:rPr/>
        <w:t>CH1C2Nhu4TJMZmOGHEG4NT1CHeJjxM1njrZPMb4McbzVuajf8AFw8zX4NEIJYQ2dKpemGixoPBDfuG</w:t>
      </w:r>
    </w:p>
    <w:p>
      <w:pPr>
        <w:pStyle w:val="PreformattedText"/>
        <w:bidi w:val="0"/>
        <w:spacing w:before="0" w:after="0"/>
        <w:jc w:val="left"/>
        <w:rPr/>
      </w:pPr>
      <w:r>
        <w:rPr/>
        <w:t>f+RK9Zt37s+ty3vHn1T/AFuGMNH/AN/TMiQy9/R/pmDdAH+iAfm7cdSIWKLQLoMXnRFXZqH8L5epVv</w:t>
      </w:r>
    </w:p>
    <w:p>
      <w:pPr>
        <w:pStyle w:val="PreformattedText"/>
        <w:bidi w:val="0"/>
        <w:spacing w:before="0" w:after="0"/>
        <w:jc w:val="left"/>
        <w:rPr/>
      </w:pPr>
      <w:r>
        <w:rPr/>
        <w:t>dPYvLMN73Z9br2RNL7aO16+ukvdib7/g/4zSusd/EJozZwZTvU72+BpuBV4+5vFamCsSsbNy87Gd3W</w:t>
      </w:r>
    </w:p>
    <w:p>
      <w:pPr>
        <w:pStyle w:val="PreformattedText"/>
        <w:bidi w:val="0"/>
        <w:spacing w:before="0" w:after="0"/>
        <w:jc w:val="left"/>
        <w:rPr/>
      </w:pPr>
      <w:r>
        <w:rPr/>
        <w:t>ZodTuW1K9xqvcvWYVluoUbo8Zlld/iFBKuu/E0Kx4uhlkzHOYlVM39Ex7rcGqtLxvUEdtxcvlzPCPe</w:t>
      </w:r>
    </w:p>
    <w:p>
      <w:pPr>
        <w:pStyle w:val="PreformattedText"/>
        <w:bidi w:val="0"/>
        <w:spacing w:before="0" w:after="0"/>
        <w:jc w:val="left"/>
        <w:rPr/>
      </w:pPr>
      <w:r>
        <w:rPr/>
        <w:t>JQCClG2Xb48sz43NdKE1eGJqWJo9epcoxWVgtnd9RTYjlmxlFpMwcP3ti1dEu6q5YA7laQxNE768y0</w:t>
      </w:r>
    </w:p>
    <w:p>
      <w:pPr>
        <w:pStyle w:val="PreformattedText"/>
        <w:bidi w:val="0"/>
        <w:spacing w:before="0" w:after="0"/>
        <w:jc w:val="left"/>
        <w:rPr/>
      </w:pPr>
      <w:r>
        <w:rPr/>
        <w:t>WX7l31KGFHqC10YbTIstmVgK3vkv79TdxjiVtzCkSVRRniams0IM/guM7v8AdsSPF/EnXHSEODg4Ju</w:t>
      </w:r>
    </w:p>
    <w:p>
      <w:pPr>
        <w:pStyle w:val="PreformattedText"/>
        <w:bidi w:val="0"/>
        <w:spacing w:before="0" w:after="0"/>
        <w:jc w:val="left"/>
        <w:rPr/>
      </w:pPr>
      <w:r>
        <w:rPr/>
        <w:t>DKxUOCeK4Sd52gcBcMOIG+TeeHghZa6CYlbl71b+8cGvI4ECWg2KG4tc3lW6lWYTXClMIfyy4HxR9f</w:t>
      </w:r>
    </w:p>
    <w:p>
      <w:pPr>
        <w:pStyle w:val="PreformattedText"/>
        <w:bidi w:val="0"/>
        <w:spacing w:before="0" w:after="0"/>
        <w:jc w:val="left"/>
        <w:rPr/>
      </w:pPr>
      <w:r>
        <w:rPr/>
        <w:t>/mmAiYwfTx/xjdCPYy9V/TMbTUeFdexgQowa8i9+zETUlsH3th1HECwOurr/AEYLakPQeZYEl6936+</w:t>
      </w:r>
    </w:p>
    <w:p>
      <w:pPr>
        <w:pStyle w:val="PreformattedText"/>
        <w:bidi w:val="0"/>
        <w:spacing w:before="0" w:after="0"/>
        <w:jc w:val="left"/>
        <w:rPr/>
      </w:pPr>
      <w:r>
        <w:rPr/>
        <w:t>mK9tYEX139mmHd+R/s/wBiHOKb/Tff5ln538R+ARYZUuZWVaoe9BGXtCPats/tqbGbDz7gh/TBXli5</w:t>
      </w:r>
    </w:p>
    <w:p>
      <w:pPr>
        <w:pStyle w:val="PreformattedText"/>
        <w:bidi w:val="0"/>
        <w:spacing w:before="0" w:after="0"/>
        <w:jc w:val="left"/>
        <w:rPr/>
      </w:pPr>
      <w:r>
        <w:rPr/>
        <w:t>Myjvcy7SKWwTp6oguZTdTXr1wX3iDG6Z05NmYYv7xKrpqD92CCZO8scXK87ZhtdkMazC12Qx9MKz6g</w:t>
      </w:r>
    </w:p>
    <w:p>
      <w:pPr>
        <w:pStyle w:val="PreformattedText"/>
        <w:bidi w:val="0"/>
        <w:spacing w:before="0" w:after="0"/>
        <w:jc w:val="left"/>
        <w:rPr/>
      </w:pPr>
      <w:r>
        <w:rPr/>
        <w:t>HZi9RdkDCZYm7YapJojhUVep4MvQ9bJfkl43LVbRNNhG28zDWpW2QqURSsXKTNud8aNjFsxqp6PZrv</w:t>
      </w:r>
    </w:p>
    <w:p>
      <w:pPr>
        <w:pStyle w:val="PreformattedText"/>
        <w:bidi w:val="0"/>
        <w:spacing w:before="0" w:after="0"/>
        <w:jc w:val="left"/>
        <w:rPr/>
      </w:pPr>
      <w:r>
        <w:rPr/>
        <w:t>6hhcDEV5/mVa7gKgAuFHzLuF1VxoEszU6ZipS1Lo/MY9zviM8HAmZOsaA/OIMEqJwMGHwJpN2EIQ5O</w:t>
      </w:r>
    </w:p>
    <w:p>
      <w:pPr>
        <w:pStyle w:val="PreformattedText"/>
        <w:bidi w:val="0"/>
        <w:spacing w:before="0" w:after="0"/>
        <w:jc w:val="left"/>
        <w:rPr/>
      </w:pPr>
      <w:r>
        <w:rPr/>
        <w:t>DuDRwXxUuIvH0mzAgZg+Fk7fAZ43vE0onpf7KOs14BwQxjB4KKj63cYLUMPUOKy8HGdS9WGh+b8vsl</w:t>
      </w:r>
    </w:p>
    <w:p>
      <w:pPr>
        <w:pStyle w:val="PreformattedText"/>
        <w:bidi w:val="0"/>
        <w:spacing w:before="0" w:after="0"/>
        <w:jc w:val="left"/>
        <w:rPr/>
      </w:pPr>
      <w:r>
        <w:rPr/>
        <w:t>ADTv+vp7n5ZAE9HtmHmcHIf2oEuWciu3fbsmPwrXT7+lEloQA/0EMMk2Oyu32dw315K8+R97Iyijzn</w:t>
      </w:r>
    </w:p>
    <w:p>
      <w:pPr>
        <w:pStyle w:val="PreformattedText"/>
        <w:bidi w:val="0"/>
        <w:spacing w:before="0" w:after="0"/>
        <w:jc w:val="left"/>
        <w:rPr/>
      </w:pPr>
      <w:r>
        <w:rPr/>
        <w:t>9X/TDQYcdfX9xX99f8+9kH4BfeNx+AalAzZK97VfxAdwTAqDU0dtw8XuIRwwzmbO/qZ6MuGbhnWfUZ</w:t>
      </w:r>
    </w:p>
    <w:p>
      <w:pPr>
        <w:pStyle w:val="PreformattedText"/>
        <w:bidi w:val="0"/>
        <w:spacing w:before="0" w:after="0"/>
        <w:jc w:val="left"/>
        <w:rPr/>
      </w:pPr>
      <w:r>
        <w:rPr/>
        <w:t>p7hjEdrIAE/pPy/8g3tWaRGLrVbh2/EPCmeI4Uaim/cSk8dw3lYYuCU5gxvOZbmG1CsRUaLxF9bmml</w:t>
      </w:r>
    </w:p>
    <w:p>
      <w:pPr>
        <w:pStyle w:val="PreformattedText"/>
        <w:bidi w:val="0"/>
        <w:spacing w:before="0" w:after="0"/>
        <w:jc w:val="left"/>
        <w:rPr/>
      </w:pPr>
      <w:r>
        <w:rPr/>
        <w:t>jrcpqqLlXe9xEq54TZiAZK3uBlXeohm2I6uecw26Kjd4/GYXBmYU1PqCDmIzYMDncFsr/cywfU+0ap</w:t>
      </w:r>
    </w:p>
    <w:p>
      <w:pPr>
        <w:pStyle w:val="PreformattedText"/>
        <w:bidi w:val="0"/>
        <w:spacing w:before="0" w:after="0"/>
        <w:jc w:val="left"/>
        <w:rPr/>
      </w:pPr>
      <w:r>
        <w:rPr/>
        <w:t>1DRiKU3uVdZmaQY59Su6lSp2nqXtwJpMt5nkYkTgYQ+DwEOT4HHuFWwhqpfG2ZDNngDMHjzTGeYy48</w:t>
      </w:r>
    </w:p>
    <w:p>
      <w:pPr>
        <w:pStyle w:val="PreformattedText"/>
        <w:bidi w:val="0"/>
        <w:spacing w:before="0" w:after="0"/>
        <w:jc w:val="left"/>
        <w:rPr/>
      </w:pPr>
      <w:r>
        <w:rPr/>
        <w:t>EuGCfwuH5WbDghhDgQShSyvtr8TzSl4zW4QD5iEuNzs9v47jFAGNx7pgeExdnZo8vctAUN5cOTXl7J</w:t>
      </w:r>
    </w:p>
    <w:p>
      <w:pPr>
        <w:pStyle w:val="PreformattedText"/>
        <w:bidi w:val="0"/>
        <w:spacing w:before="0" w:after="0"/>
        <w:jc w:val="left"/>
        <w:rPr/>
      </w:pPr>
      <w:r>
        <w:rPr/>
        <w:t>brl9q9nTsiDM1R4V4Jfmb2YHoIADK1X+i/8AsVrGtn9fZshxdGHOcW/1FRWa6vYGn77Q6KMdf0f7If</w:t>
      </w:r>
    </w:p>
    <w:p>
      <w:pPr>
        <w:pStyle w:val="PreformattedText"/>
        <w:bidi w:val="0"/>
        <w:spacing w:before="0" w:after="0"/>
        <w:jc w:val="left"/>
        <w:rPr/>
      </w:pPr>
      <w:r>
        <w:rPr/>
        <w:t>xSYocqVCCoBa+A2y8N0vTFANQ0y/zNU+Zm7xwYvROnEWzSMKnadMyZ/EWbDU1uKbnW2BWalZXa0QkN</w:t>
      </w:r>
    </w:p>
    <w:p>
      <w:pPr>
        <w:pStyle w:val="PreformattedText"/>
        <w:bidi w:val="0"/>
        <w:spacing w:before="0" w:after="0"/>
        <w:jc w:val="left"/>
        <w:rPr/>
      </w:pPr>
      <w:r>
        <w:rPr/>
        <w:t>fcDabSNV9QrvcrSpSCUH3EI5fzBxtlN+9MwzTHTNKjLMBlpailpBIwWkF6fxGI7WAQLD46ZV7h4Hqp</w:t>
      </w:r>
    </w:p>
    <w:p>
      <w:pPr>
        <w:pStyle w:val="PreformattedText"/>
        <w:bidi w:val="0"/>
        <w:spacing w:before="0" w:after="0"/>
        <w:jc w:val="left"/>
        <w:rPr/>
      </w:pPr>
      <w:r>
        <w:rPr/>
        <w:t>VrGst1iUh3cvNMu7taqWq+p3zLMZ0Yibmu4Zaja6Uu1lyj1BGL1DWCGbhCoviOvUxq5hHY9QL6/wDI</w:t>
      </w:r>
    </w:p>
    <w:p>
      <w:pPr>
        <w:pStyle w:val="PreformattedText"/>
        <w:bidi w:val="0"/>
        <w:spacing w:before="0" w:after="0"/>
        <w:jc w:val="left"/>
        <w:rPr/>
      </w:pPr>
      <w:r>
        <w:rPr/>
        <w:t>SnGeJNZULd5DiokTgYMvgjO4QYPyOCVDFwdnGM5hBc3Qqe7iVPJw03w8PLeDwWEpT9yqvr/iDg4kIE</w:t>
      </w:r>
    </w:p>
    <w:p>
      <w:pPr>
        <w:pStyle w:val="PreformattedText"/>
        <w:bidi w:val="0"/>
        <w:spacing w:before="0" w:after="0"/>
        <w:jc w:val="left"/>
        <w:rPr/>
      </w:pPr>
      <w:r>
        <w:rPr/>
        <w:t>MONV5/9M3f1DTLNbpNnVjv6g663Aba/wBBBczycC7R6TT+3lsqZ49rWYKlWrDvHf0RGp1oet0fWyUM</w:t>
      </w:r>
    </w:p>
    <w:p>
      <w:pPr>
        <w:pStyle w:val="PreformattedText"/>
        <w:bidi w:val="0"/>
        <w:spacing w:before="0" w:after="0"/>
        <w:jc w:val="left"/>
        <w:rPr/>
      </w:pPr>
      <w:r>
        <w:rPr/>
        <w:t>FSuP5T+yIXEwsv3j9Pcbtera3R/cagg5r97Pp2QPOdn+r/OmXUP/AMrr8TbVaVXgm0IHBYmBLlGo/n</w:t>
      </w:r>
    </w:p>
    <w:p>
      <w:pPr>
        <w:pStyle w:val="PreformattedText"/>
        <w:bidi w:val="0"/>
        <w:spacing w:before="0" w:after="0"/>
        <w:jc w:val="left"/>
        <w:rPr/>
      </w:pPr>
      <w:r>
        <w:rPr/>
        <w:t>tvwcKsVBcLhXCbEtgZxc6qVd+ON3U9+IHELy78xE8BKeskwIG51UH9RpcMuBVUPUyo1qWMiTde3cbz</w:t>
      </w:r>
    </w:p>
    <w:p>
      <w:pPr>
        <w:pStyle w:val="PreformattedText"/>
        <w:bidi w:val="0"/>
        <w:spacing w:before="0" w:after="0"/>
        <w:jc w:val="left"/>
        <w:rPr/>
      </w:pPr>
      <w:r>
        <w:rPr/>
        <w:t>KtX8RAM7GoA/vUErZuGqqYRFqNAfVkw2TC3rzB35g5W56FQCDcBpSTtTTLlDfi8DF2Xv1GLV0S+nth</w:t>
      </w:r>
    </w:p>
    <w:p>
      <w:pPr>
        <w:pStyle w:val="PreformattedText"/>
        <w:bidi w:val="0"/>
        <w:spacing w:before="0" w:after="0"/>
        <w:jc w:val="left"/>
        <w:rPr/>
      </w:pPr>
      <w:r>
        <w:rPr/>
        <w:t>1gxxh9RnPghdUzxAwY6mPMrLDKXU/+VAdy/ZBzj+I953EwR7PcuDM5zid+es8Fj+4GHDGJyPF8JFiD</w:t>
      </w:r>
    </w:p>
    <w:p>
      <w:pPr>
        <w:pStyle w:val="PreformattedText"/>
        <w:bidi w:val="0"/>
        <w:spacing w:before="0" w:after="0"/>
        <w:jc w:val="left"/>
        <w:rPr/>
      </w:pPr>
      <w:r>
        <w:rPr/>
        <w:t>Dg4OBhdcbg1yd8tsJ2mvzKe8VMf8nTxWfXw2lpjPtqV2lOCbwhBBHU1p/wDflQCcyqozCilMG1f34E</w:t>
      </w:r>
    </w:p>
    <w:p>
      <w:pPr>
        <w:pStyle w:val="PreformattedText"/>
        <w:bidi w:val="0"/>
        <w:spacing w:before="0" w:after="0"/>
        <w:jc w:val="left"/>
        <w:rPr/>
      </w:pPr>
      <w:r>
        <w:rPr/>
        <w:t>byOXXj/pZaIMCPWqry6Ztg82vEa2UYsdGr9OokhsC2dH60wqFWUXfincE6C+l2Zr8bIaOBvZqr/plj</w:t>
      </w:r>
    </w:p>
    <w:p>
      <w:pPr>
        <w:pStyle w:val="PreformattedText"/>
        <w:bidi w:val="0"/>
        <w:spacing w:before="0" w:after="0"/>
        <w:jc w:val="left"/>
        <w:rPr/>
      </w:pPr>
      <w:r>
        <w:rPr/>
        <w:t>hTBX00/0xI1kxX+z7NkoYJ66b7+oAHdNxiBCW+2PA4VDwN27H75gkGIGHVwp9rCvGPEz5l26uHpzF9</w:t>
      </w:r>
    </w:p>
    <w:p>
      <w:pPr>
        <w:pStyle w:val="PreformattedText"/>
        <w:bidi w:val="0"/>
        <w:spacing w:before="0" w:after="0"/>
        <w:jc w:val="left"/>
        <w:rPr/>
      </w:pPr>
      <w:r>
        <w:rPr/>
        <w:t>nHtPzMfuWQxaQ0tEFbFlBfV7h26mehlMQhSgYQTruXktVXiL2JyeFww+oOM5jllUN5hVPqaPmXZcRz</w:t>
      </w:r>
    </w:p>
    <w:p>
      <w:pPr>
        <w:pStyle w:val="PreformattedText"/>
        <w:bidi w:val="0"/>
        <w:spacing w:before="0" w:after="0"/>
        <w:jc w:val="left"/>
        <w:rPr/>
      </w:pPr>
      <w:r>
        <w:rPr/>
        <w:t>PCzMoQatG4luNQG66gubMzXUbrbsYifXiXjMFWoblgVLzs8Qd6sjV2QDMauP6hKkvD6lWX32wmkzBM</w:t>
      </w:r>
    </w:p>
    <w:p>
      <w:pPr>
        <w:pStyle w:val="PreformattedText"/>
        <w:bidi w:val="0"/>
        <w:spacing w:before="0" w:after="0"/>
        <w:jc w:val="left"/>
        <w:rPr/>
      </w:pPr>
      <w:r>
        <w:rPr/>
        <w:t>/wwmx9MO6Vl6x6m7eiGNE7n4gDAWMy8G1LPcSzXfAnhLmEEPoQ5YxJXI8seIQhDghwMHMPEx1NbhDU</w:t>
      </w:r>
    </w:p>
    <w:p>
      <w:pPr>
        <w:pStyle w:val="PreformattedText"/>
        <w:bidi w:val="0"/>
        <w:spacing w:before="0" w:after="0"/>
        <w:jc w:val="left"/>
        <w:rPr/>
      </w:pPr>
      <w:r>
        <w:rPr/>
        <w:t>/GuG2FTBCKlnUIzbK7uEZW5S4IJYuNi/38IBxOQmkN7QWKH5LFuScXfolVMyh2v/ACHpa11DXoI8ay</w:t>
      </w:r>
    </w:p>
    <w:p>
      <w:pPr>
        <w:pStyle w:val="PreformattedText"/>
        <w:bidi w:val="0"/>
        <w:spacing w:before="0" w:after="0"/>
        <w:jc w:val="left"/>
        <w:rPr/>
      </w:pPr>
      <w:r>
        <w:rPr/>
        <w:t>lRt8kA9Wnr+wwkNtgffbNn7q8v+kACs3594/mVgF0cU/Fv+mJVzR57K/uC1kSth/J/ZMmtXt7evoxW</w:t>
      </w:r>
    </w:p>
    <w:p>
      <w:pPr>
        <w:pStyle w:val="PreformattedText"/>
        <w:bidi w:val="0"/>
        <w:spacing w:before="0" w:after="0"/>
        <w:jc w:val="left"/>
        <w:rPr/>
      </w:pPr>
      <w:r>
        <w:rPr/>
        <w:t>i7bWyv7IhAPazttj9xb6XRj8CpRjNN8pombBre1bLg3B3WSVYRNPzDyyh/yUuYJajiDlH9xszWNxVe</w:t>
      </w:r>
    </w:p>
    <w:p>
      <w:pPr>
        <w:pStyle w:val="PreformattedText"/>
        <w:bidi w:val="0"/>
        <w:spacing w:before="0" w:after="0"/>
        <w:jc w:val="left"/>
        <w:rPr/>
      </w:pPr>
      <w:r>
        <w:rPr/>
        <w:t>YJbaYn7tNeZRWGGLljuHqVuLhbK79TPc+pW17JTrxK7gBT6zAixC3+UYWUU5f3O3+rn0lOVTtuG09y</w:t>
      </w:r>
    </w:p>
    <w:p>
      <w:pPr>
        <w:pStyle w:val="PreformattedText"/>
        <w:bidi w:val="0"/>
        <w:spacing w:before="0" w:after="0"/>
        <w:jc w:val="left"/>
        <w:rPr/>
      </w:pPr>
      <w:r>
        <w:rPr/>
        <w:t>hHPcrWkIFjN5vuGbLlreYFDnN5IqNdysoGcbqb7gN7mu4NVgaIk0XQZ8bm+pQyZqG/esCnuFhkhkd1</w:t>
      </w:r>
    </w:p>
    <w:p>
      <w:pPr>
        <w:pStyle w:val="PreformattedText"/>
        <w:bidi w:val="0"/>
        <w:spacing w:before="0" w:after="0"/>
        <w:jc w:val="left"/>
        <w:rPr/>
      </w:pPr>
      <w:r>
        <w:rPr/>
        <w:t>CBrRTB4uj1NS6xNpZbLbcTpmoHiC5BHMZ4k6qacSIyXGX6zO1bX8whyxGJE+SphwQhxUKhCvg1CG46</w:t>
      </w:r>
    </w:p>
    <w:p>
      <w:pPr>
        <w:pStyle w:val="PreformattedText"/>
        <w:bidi w:val="0"/>
        <w:spacing w:before="0" w:after="0"/>
        <w:jc w:val="left"/>
        <w:rPr/>
      </w:pPr>
      <w:r>
        <w:rPr/>
        <w:t>hIMBWOpRKnmWsxzUWdwcDGGoBqqz+zNeJ8FUMuPaUfmbQO3gNsvGhg9xBbEbGk2GqYDbeAICep5g9e</w:t>
      </w:r>
    </w:p>
    <w:p>
      <w:pPr>
        <w:pStyle w:val="PreformattedText"/>
        <w:bidi w:val="0"/>
        <w:spacing w:before="0" w:after="0"/>
        <w:jc w:val="left"/>
        <w:rPr/>
      </w:pPr>
      <w:r>
        <w:rPr/>
        <w:t>4svsayez77I+c1lXff4vZLNmnynf8A67IFzLS7o2Oz87ICCjovzf8ATBXltv8A0P8ATMfhCmrvH/JX</w:t>
      </w:r>
    </w:p>
    <w:p>
      <w:pPr>
        <w:pStyle w:val="PreformattedText"/>
        <w:bidi w:val="0"/>
        <w:spacing w:before="0" w:after="0"/>
        <w:jc w:val="left"/>
        <w:rPr/>
      </w:pPr>
      <w:r>
        <w:rPr/>
        <w:t>Kx135r0ysKdBC1h4PX3A1O16/EclYUv2RY+FKXBy9+B1Jk6ls4hea/Moqs3M3l/7B9R+1ltIyzVQ+q</w:t>
      </w:r>
    </w:p>
    <w:p>
      <w:pPr>
        <w:pStyle w:val="PreformattedText"/>
        <w:bidi w:val="0"/>
        <w:spacing w:before="0" w:after="0"/>
        <w:jc w:val="left"/>
        <w:rPr/>
      </w:pPr>
      <w:r>
        <w:rPr/>
        <w:t>CVlVh0VF6nZYeZitEfO2XhElDT7iNBd7lCmNT7YYFGzEpErPoi4xUvG8zGW41BomHAtJdZluS1xAen</w:t>
      </w:r>
    </w:p>
    <w:p>
      <w:pPr>
        <w:pStyle w:val="PreformattedText"/>
        <w:bidi w:val="0"/>
        <w:spacing w:before="0" w:after="0"/>
        <w:jc w:val="left"/>
        <w:rPr/>
      </w:pPr>
      <w:r>
        <w:rPr/>
        <w:t>M9J+Z0qdVOiVTfVRM1vPWJYqAzzqZCt4rGZVq8ysG4ZGC2N4jrLWZVekMouIUvuavdxRubcEKEgEyA</w:t>
      </w:r>
    </w:p>
    <w:p>
      <w:pPr>
        <w:pStyle w:val="PreformattedText"/>
        <w:bidi w:val="0"/>
        <w:spacing w:before="0" w:after="0"/>
        <w:jc w:val="left"/>
        <w:rPr/>
      </w:pPr>
      <w:r>
        <w:rPr/>
        <w:t>1KuU1ZXUxeXUpe5oM/UWtmKawxWqlYzMamj6lo7IFzAbuNumYuL33L7OGsq4jDcBB2v4jZ8jcIcsZU</w:t>
      </w:r>
    </w:p>
    <w:p>
      <w:pPr>
        <w:pStyle w:val="PreformattedText"/>
        <w:bidi w:val="0"/>
        <w:spacing w:before="0" w:after="0"/>
        <w:jc w:val="left"/>
        <w:rPr/>
      </w:pPr>
      <w:r>
        <w:rPr/>
        <w:t>T5kIQgw7h8CF7mu5qMxm+BiBMwqtzxiXyc3xtAzvPiobeyEB1UD8FvwsT7PIYWgj14EdR9bjx/bH3g</w:t>
      </w:r>
    </w:p>
    <w:p>
      <w:pPr>
        <w:pStyle w:val="PreformattedText"/>
        <w:bidi w:val="0"/>
        <w:spacing w:before="0" w:after="0"/>
        <w:jc w:val="left"/>
        <w:rPr/>
      </w:pPr>
      <w:r>
        <w:rPr/>
        <w:t>gGZY97VaPiC4Jx0f8AoliWjm16b/ZELAKevG3+xMe2gawe7a+nP1BkGKbrxX/NkWQ6bD90feyWWgvD</w:t>
      </w:r>
    </w:p>
    <w:p>
      <w:pPr>
        <w:pStyle w:val="PreformattedText"/>
        <w:bidi w:val="0"/>
        <w:spacing w:before="0" w:after="0"/>
        <w:jc w:val="left"/>
        <w:rPr/>
      </w:pPr>
      <w:r>
        <w:rPr/>
        <w:t>W1/ploFrJ2xpgqi3AOpfFMrVo/8AGOqwGzcXMmj5Zh95KHgauCMgAtfBHDV+j4SZO5SF/wA9TVFTFt</w:t>
      </w:r>
    </w:p>
    <w:p>
      <w:pPr>
        <w:pStyle w:val="PreformattedText"/>
        <w:bidi w:val="0"/>
        <w:spacing w:before="0" w:after="0"/>
        <w:jc w:val="left"/>
        <w:rPr/>
      </w:pPr>
      <w:r>
        <w:rPr/>
        <w:t>avuI/EB1O0zOr7n4YgmczrFlwEleCeB6le2NrepRG3yw3ZG3NSx/HmfUCf6jv+5trgrfllGDZZdLZm</w:t>
      </w:r>
    </w:p>
    <w:p>
      <w:pPr>
        <w:pStyle w:val="PreformattedText"/>
        <w:bidi w:val="0"/>
        <w:spacing w:before="0" w:after="0"/>
        <w:jc w:val="left"/>
        <w:rPr/>
      </w:pPr>
      <w:r>
        <w:rPr/>
        <w:t>GmOphNShXsi2jK8XEvFELtXJHNPDpq9zJrcUqocFZz+JfvE9TF5epaObmMmo3IMrcGo1W9RcxxnRLs</w:t>
      </w:r>
    </w:p>
    <w:p>
      <w:pPr>
        <w:pStyle w:val="PreformattedText"/>
        <w:bidi w:val="0"/>
        <w:spacing w:before="0" w:after="0"/>
        <w:jc w:val="left"/>
        <w:rPr/>
      </w:pPr>
      <w:r>
        <w:rPr/>
        <w:t>ncMdVHVs8lhgwzeJd8B1EAu9xlKcY9ymxdzvVEb5gKx9MEtjywQ/LAo4IROKlf4HioQ+WocGqgwvgL</w:t>
      </w:r>
    </w:p>
    <w:p>
      <w:pPr>
        <w:pStyle w:val="PreformattedText"/>
        <w:bidi w:val="0"/>
        <w:spacing w:before="0" w:after="0"/>
        <w:jc w:val="left"/>
        <w:rPr/>
      </w:pPr>
      <w:r>
        <w:rPr/>
        <w:t>6jHk1eI8eYYlzrjDxr4lagd2hnhkJX04Nfg3iLcKrsivagWGg4PPb6kNVaNb8RBRYdGDI796jk9CMS</w:t>
      </w:r>
    </w:p>
    <w:p>
      <w:pPr>
        <w:pStyle w:val="PreformattedText"/>
        <w:bidi w:val="0"/>
        <w:spacing w:before="0" w:after="0"/>
        <w:jc w:val="left"/>
        <w:rPr/>
      </w:pPr>
      <w:r>
        <w:rPr/>
        <w:t>zegt5NC/6ZlWrab/gfxplYJRT3muh/phYLG9fWP40wgCwPyA//AIiVjCgNmdHs6glXpNwJJfPrG9Vb</w:t>
      </w:r>
    </w:p>
    <w:p>
      <w:pPr>
        <w:pStyle w:val="PreformattedText"/>
        <w:bidi w:val="0"/>
        <w:spacing w:before="0" w:after="0"/>
        <w:jc w:val="left"/>
        <w:rPr/>
      </w:pPr>
      <w:r>
        <w:rPr/>
        <w:t>XtfB9eY1FAdDt/8AYoX4Dwf8aY8eKxn1/wAmD82zbBGVDHHX/JbYZAdaIHfidA+YdQsXGZpxrdTd+t</w:t>
      </w:r>
    </w:p>
    <w:p>
      <w:pPr>
        <w:pStyle w:val="PreformattedText"/>
        <w:bidi w:val="0"/>
        <w:spacing w:before="0" w:after="0"/>
        <w:jc w:val="left"/>
        <w:rPr/>
      </w:pPr>
      <w:r>
        <w:rPr/>
        <w:t>TqW2BPNIlQ3uD+PcvOiZ2THGO3DCsS5XwZZtqUhdGOt3As3QwGa7AgWpc73C7dQx3DNynOZVN3UF7M</w:t>
      </w:r>
    </w:p>
    <w:p>
      <w:pPr>
        <w:pStyle w:val="PreformattedText"/>
        <w:bidi w:val="0"/>
        <w:spacing w:before="0" w:after="0"/>
        <w:jc w:val="left"/>
        <w:rPr/>
      </w:pPr>
      <w:r>
        <w:rPr/>
        <w:t>wKG3uWjhlZlcrMZ8zP6TMaWqqbsrMKzHdZl9EpZR9JZ3Uzqpq4rZFp8xRzcUWx61P49AowwrzAdV6q</w:t>
      </w:r>
    </w:p>
    <w:p>
      <w:pPr>
        <w:pStyle w:val="PreformattedText"/>
        <w:bidi w:val="0"/>
        <w:spacing w:before="0" w:after="0"/>
        <w:jc w:val="left"/>
        <w:rPr/>
      </w:pPr>
      <w:r>
        <w:rPr/>
        <w:t>VPyTZuKpe8y512Qh5S7vHfGu51vhWWb9Sl+Zesy5l93PVDD7bjHF/F4r44vAhD4EOLsYYJ1FhGOvHW</w:t>
      </w:r>
    </w:p>
    <w:p>
      <w:pPr>
        <w:pStyle w:val="PreformattedText"/>
        <w:bidi w:val="0"/>
        <w:spacing w:before="0" w:after="0"/>
        <w:jc w:val="left"/>
        <w:rPr/>
      </w:pPr>
      <w:r>
        <w:rPr/>
        <w:t>ypUdcJhZmb6jcbmOOkvWoGCoATo/0IMTSGoEEVE2RXaM2mw1+2J7sXD3iV3o8S3UzDNV/HT2wy9vx1</w:t>
      </w:r>
    </w:p>
    <w:p>
      <w:pPr>
        <w:pStyle w:val="PreformattedText"/>
        <w:bidi w:val="0"/>
        <w:spacing w:before="0" w:after="0"/>
        <w:jc w:val="left"/>
        <w:rPr/>
      </w:pPr>
      <w:r>
        <w:rPr/>
        <w:t>/Z/Mvd3Y48b8//ADMW0Db9v/pMAZEH77fuWQo633/+6gtrJ/y1/hit3rnqnR9R75A0nvyE0P2eXt9M</w:t>
      </w:r>
    </w:p>
    <w:p>
      <w:pPr>
        <w:pStyle w:val="PreformattedText"/>
        <w:bidi w:val="0"/>
        <w:spacing w:before="0" w:after="0"/>
        <w:jc w:val="left"/>
        <w:rPr/>
      </w:pPr>
      <w:r>
        <w:rPr/>
        <w:t>oQXTAdB2/US3Jar+Uf7IwKDnf3p+nTDk+o6D0m/FbhwMdv6fZBI8IVVTUM5/UbME9zV/XUHw1iZdeY</w:t>
      </w:r>
    </w:p>
    <w:p>
      <w:pPr>
        <w:pStyle w:val="PreformattedText"/>
        <w:bidi w:val="0"/>
        <w:spacing w:before="0" w:after="0"/>
        <w:jc w:val="left"/>
        <w:rPr/>
      </w:pPr>
      <w:r>
        <w:rPr/>
        <w:t>sOoP8A7Uq/UprPiX5uW37hjLHWOMBD25YXeDEymEg9QO0jjWoZMYzFSKi9Ev3dzPp9QZZCaxjWf/2J</w:t>
      </w:r>
    </w:p>
    <w:p>
      <w:pPr>
        <w:pStyle w:val="PreformattedText"/>
        <w:bidi w:val="0"/>
        <w:spacing w:before="0" w:after="0"/>
        <w:jc w:val="left"/>
        <w:rPr/>
      </w:pPr>
      <w:r>
        <w:rPr/>
        <w:t>kGBTmtQLuwy6q55macePzDC9eUbuyZhYJMDq5bmidGWbcNS3f6h3csHJ/wCxhlGL6tuCLWYN2yp9al</w:t>
      </w:r>
    </w:p>
    <w:p>
      <w:pPr>
        <w:pStyle w:val="PreformattedText"/>
        <w:bidi w:val="0"/>
        <w:spacing w:before="0" w:after="0"/>
        <w:jc w:val="left"/>
        <w:rPr/>
      </w:pPr>
      <w:r>
        <w:rPr/>
        <w:t>hERe5ct8ytgQlp1LJl3OkuYrxNxCdxYmidaliyAYeYdtv4e4PC8P8AgdkIckO4QYd44/EwMz3LmkeE</w:t>
      </w:r>
    </w:p>
    <w:p>
      <w:pPr>
        <w:pStyle w:val="PreformattedText"/>
        <w:bidi w:val="0"/>
        <w:spacing w:before="0" w:after="0"/>
        <w:jc w:val="left"/>
        <w:rPr/>
      </w:pPr>
      <w:r>
        <w:rPr/>
        <w:t>1l9zz3x34lyrZ1GZ49oW5WDe4RCx6hocDkdEsGMKuv1jD+MtugWdvalpPpuvRMjPTM1buu6/d/2QAb</w:t>
      </w:r>
    </w:p>
    <w:p>
      <w:pPr>
        <w:pStyle w:val="PreformattedText"/>
        <w:bidi w:val="0"/>
        <w:spacing w:before="0" w:after="0"/>
        <w:jc w:val="left"/>
        <w:rPr/>
      </w:pPr>
      <w:r>
        <w:rPr/>
        <w:t>trGP21/sj5kHx+397JfNyNmMCvX52Q0Fdp/NvvZFC+rXt/9gxRcqt+KwKeeHif7SCEzSvRfRGm5W1f</w:t>
      </w:r>
    </w:p>
    <w:p>
      <w:pPr>
        <w:pStyle w:val="PreformattedText"/>
        <w:bidi w:val="0"/>
        <w:spacing w:before="0" w:after="0"/>
        <w:jc w:val="left"/>
        <w:rPr/>
      </w:pPr>
      <w:r>
        <w:rPr/>
        <w:t>eL/7PUhVeHH9wNULa3Xd7/DFC+9fv3NT0EHGi40JX3KaJe0WvatmKYuFj7ZadVB3RHwtSuu5+e5dwv</w:t>
      </w:r>
    </w:p>
    <w:p>
      <w:pPr>
        <w:pStyle w:val="PreformattedText"/>
        <w:bidi w:val="0"/>
        <w:spacing w:before="0" w:after="0"/>
        <w:jc w:val="left"/>
        <w:rPr/>
      </w:pPr>
      <w:r>
        <w:rPr/>
        <w:t>NzLOlCNzR0VEIJbMNWTBmAqNflmCn8yjBctqpdP+oVjQOsxujEsxOzBufmoWdES8sNO2UpwQw3H6lK</w:t>
      </w:r>
    </w:p>
    <w:p>
      <w:pPr>
        <w:pStyle w:val="PreformattedText"/>
        <w:bidi w:val="0"/>
        <w:spacing w:before="0" w:after="0"/>
        <w:jc w:val="left"/>
        <w:rPr/>
      </w:pPr>
      <w:r>
        <w:rPr/>
        <w:t>przM34rTC9bsl7xC+yyFn6Z3busQK3By4Yhpnp31O0s1VQOninSVLgTKgoBHBx1LwfxBq2u5d1FK2y</w:t>
      </w:r>
    </w:p>
    <w:p>
      <w:pPr>
        <w:pStyle w:val="PreformattedText"/>
        <w:bidi w:val="0"/>
        <w:spacing w:before="0" w:after="0"/>
        <w:jc w:val="left"/>
        <w:rPr/>
      </w:pPr>
      <w:r>
        <w:rPr/>
        <w:t>zMblhOp1M5o1M1wWrDDuYZxDLubwmVZju2Yt3LKxF4jBUGyza/l5WXLg/41CHB3wPPTL4O+WUuOXWp</w:t>
      </w:r>
    </w:p>
    <w:p>
      <w:pPr>
        <w:pStyle w:val="PreformattedText"/>
        <w:bidi w:val="0"/>
        <w:spacing w:before="0" w:after="0"/>
        <w:jc w:val="left"/>
        <w:rPr/>
      </w:pPr>
      <w:r>
        <w:rPr/>
        <w:t>dcpBy3MxhDjlPTqGwNv8zP0JDqEORT2/z7qU72z29n1O4Tgqy8ZZe97lU2wLJqmzqv8AkKbEgG/Ff8</w:t>
      </w:r>
    </w:p>
    <w:p>
      <w:pPr>
        <w:pStyle w:val="PreformattedText"/>
        <w:bidi w:val="0"/>
        <w:spacing w:before="0" w:after="0"/>
        <w:jc w:val="left"/>
        <w:rPr/>
      </w:pPr>
      <w:r>
        <w:rPr/>
        <w:t>f4lYOnw6r/AJE9ZMXtDbobPn/pgdGHB69v+yOFDZXRfjwMQlTtqoYATV/itn42RbKFr/b/AFGOVaKT</w:t>
      </w:r>
    </w:p>
    <w:p>
      <w:pPr>
        <w:pStyle w:val="PreformattedText"/>
        <w:bidi w:val="0"/>
        <w:spacing w:before="0" w:after="0"/>
        <w:jc w:val="left"/>
        <w:rPr/>
      </w:pPr>
      <w:r>
        <w:rPr/>
        <w:t>0O/xplFORt16yn42Q5HxNniMpuXp/TdcyfUsH5hjMoodkziLVxNXm5oezUNXTMZzuXNaxFPEWmlbl+</w:t>
      </w:r>
    </w:p>
    <w:p>
      <w:pPr>
        <w:pStyle w:val="PreformattedText"/>
        <w:bidi w:val="0"/>
        <w:spacing w:before="0" w:after="0"/>
        <w:jc w:val="left"/>
        <w:rPr/>
      </w:pPr>
      <w:r>
        <w:rPr/>
        <w:t>sMH+epTUBTWI6elEwBmV6xPErEozkqAJqayEo1HoSXW2Etu9ZlZahvPZGh4eY5bTv34itr3juVRb/0</w:t>
      </w:r>
    </w:p>
    <w:p>
      <w:pPr>
        <w:pStyle w:val="PreformattedText"/>
        <w:bidi w:val="0"/>
        <w:spacing w:before="0" w:after="0"/>
        <w:jc w:val="left"/>
        <w:rPr/>
      </w:pPr>
      <w:r>
        <w:rPr/>
        <w:t>xU+zXqDvzV1M9GCZt+oNZ6l91rUvLRud6Y/nEHWYo02fUeqnpcXfkg290oj1bBMl5vMvD3L3UsKYpL</w:t>
      </w:r>
    </w:p>
    <w:p>
      <w:pPr>
        <w:pStyle w:val="PreformattedText"/>
        <w:bidi w:val="0"/>
        <w:spacing w:before="0" w:after="0"/>
        <w:jc w:val="left"/>
        <w:rPr/>
      </w:pPr>
      <w:r>
        <w:rPr/>
        <w:t>E3GszXdxTFtSmfieKmEvOnUSzcAmcEcPqK25gHWYac8bxM5ROHXfNwYfB+SocHJDgg64Hcs4Mx4LEO</w:t>
      </w:r>
    </w:p>
    <w:p>
      <w:pPr>
        <w:pStyle w:val="PreformattedText"/>
        <w:bidi w:val="0"/>
        <w:spacing w:before="0" w:after="0"/>
        <w:jc w:val="left"/>
        <w:rPr/>
      </w:pPr>
      <w:r>
        <w:rPr/>
        <w:t>6gUM3O5uPrMKjxmVeGsCqq/9sN2ghDgamUozxZdZFhyDB4vbELsbWXszU6A07L1/91EqaydJ24z/AK</w:t>
      </w:r>
    </w:p>
    <w:p>
      <w:pPr>
        <w:pStyle w:val="PreformattedText"/>
        <w:bidi w:val="0"/>
        <w:spacing w:before="0" w:after="0"/>
        <w:jc w:val="left"/>
        <w:rPr/>
      </w:pPr>
      <w:r>
        <w:rPr/>
        <w:t>Y1Gkxp8f8A2mWVprxOivKagQHUMqhEsBdnk/2RVYNW+2v+dETWA/b/AObIrEbul/2fuaMgpb6O/shc</w:t>
      </w:r>
    </w:p>
    <w:p>
      <w:pPr>
        <w:pStyle w:val="PreformattedText"/>
        <w:bidi w:val="0"/>
        <w:spacing w:before="0" w:after="0"/>
        <w:jc w:val="left"/>
        <w:rPr/>
      </w:pPr>
      <w:r>
        <w:rPr/>
        <w:t>FFt4PPj+yandbF37/Pc9isfqu/uLmQL6g4GkxOaiHWH8PIZ61AY98aLTMvmOFZm4wtOWP3AtIq32Sw</w:t>
      </w:r>
    </w:p>
    <w:p>
      <w:pPr>
        <w:pStyle w:val="PreformattedText"/>
        <w:bidi w:val="0"/>
        <w:spacing w:before="0" w:after="0"/>
        <w:jc w:val="left"/>
        <w:rPr/>
      </w:pPr>
      <w:r>
        <w:rPr/>
        <w:t>DM21j3AyRbfzDHcNV+Wa3Ly3ZgQue/UDBKt+u9SwWpkhuDCTL0Ruesy2/cA8s0zB/yoBxMF4qZ0ltp</w:t>
      </w:r>
    </w:p>
    <w:p>
      <w:pPr>
        <w:pStyle w:val="PreformattedText"/>
        <w:bidi w:val="0"/>
        <w:spacing w:before="0" w:after="0"/>
        <w:jc w:val="left"/>
        <w:rPr/>
      </w:pPr>
      <w:r>
        <w:rPr/>
        <w:t>1W42r1ClwZrU2Ik0/iC05lA5pZb0teJmovr8TeLrzB/h1Fym3xZE03FK6qW9piUXDbMarUvcDUUu9x</w:t>
      </w:r>
    </w:p>
    <w:p>
      <w:pPr>
        <w:pStyle w:val="PreformattedText"/>
        <w:bidi w:val="0"/>
        <w:spacing w:before="0" w:after="0"/>
        <w:jc w:val="left"/>
        <w:rPr/>
      </w:pPr>
      <w:r>
        <w:rPr/>
        <w:t>buEIdk3cvrMqKzq5molMLm9MTZc7S8SaXAyiPuZCxY4riuRg/4ezk4OB4qEEgysQmMwYjwnWpYiVDv</w:t>
      </w:r>
    </w:p>
    <w:p>
      <w:pPr>
        <w:pStyle w:val="PreformattedText"/>
        <w:bidi w:val="0"/>
        <w:spacing w:before="0" w:after="0"/>
        <w:jc w:val="left"/>
        <w:rPr/>
      </w:pPr>
      <w:r>
        <w:rPr/>
        <w:t>Fyp4K58w413wygzYxBT6IIcuuD2qQ8ruiJdn9A8EurzCHi6hk6XuCMs5z1v/ALGNBft/+pRQwUfb7j</w:t>
      </w:r>
    </w:p>
    <w:p>
      <w:pPr>
        <w:pStyle w:val="PreformattedText"/>
        <w:bidi w:val="0"/>
        <w:spacing w:before="0" w:after="0"/>
        <w:jc w:val="left"/>
        <w:rPr/>
      </w:pPr>
      <w:r>
        <w:rPr/>
        <w:t>wYHbS9BMzpm8rrMQOByevBfZpjwFrH5K3+ofrw4xfj6YWWumj/APfzplXmk/1/cDOj+rf6gdjebz+r</w:t>
      </w:r>
    </w:p>
    <w:p>
      <w:pPr>
        <w:pStyle w:val="PreformattedText"/>
        <w:bidi w:val="0"/>
        <w:spacing w:before="0" w:after="0"/>
        <w:jc w:val="left"/>
        <w:rPr/>
      </w:pPr>
      <w:r>
        <w:rPr/>
        <w:t>/pjnlFj2+PxMCGJSMWog/iL/AAQGpozbArEr8Qdbw5jWMzd9RvOWOLqYw1ZZKYGBv8EPslBuXjXphg</w:t>
      </w:r>
    </w:p>
    <w:p>
      <w:pPr>
        <w:pStyle w:val="PreformattedText"/>
        <w:bidi w:val="0"/>
        <w:spacing w:before="0" w:after="0"/>
        <w:jc w:val="left"/>
        <w:rPr/>
      </w:pPr>
      <w:r>
        <w:rPr/>
        <w:t>ZUPrNbi4UtxDAeIAjVsyqa6j7SvNwvPQw/V+IF4qBZe/cQJ4zpmlalKOmN+YC4GFmbv7mm9TtoCYbl</w:t>
      </w:r>
    </w:p>
    <w:p>
      <w:pPr>
        <w:pStyle w:val="PreformattedText"/>
        <w:bidi w:val="0"/>
        <w:spacing w:before="0" w:after="0"/>
        <w:jc w:val="left"/>
        <w:rPr/>
      </w:pPr>
      <w:r>
        <w:rPr/>
        <w:t>3lhbEWndVuHTLUjG1yXidmI2ZY/bGshGsZjWrn4Vqo+NyhTFXCPqKoNVLiNOGecT+KhUGXMYjrDCXm</w:t>
      </w:r>
    </w:p>
    <w:p>
      <w:pPr>
        <w:pStyle w:val="PreformattedText"/>
        <w:bidi w:val="0"/>
        <w:spacing w:before="0" w:after="0"/>
        <w:jc w:val="left"/>
        <w:rPr/>
      </w:pPr>
      <w:r>
        <w:rPr/>
        <w:t>XXctSGc3UDee5lcQ9wSlAG+BhgsIK6BX8Qv/2e4qJKjyPL8gycHxIc1A4uLNGLEWPtlMO5cfleKZ9T</w:t>
      </w:r>
    </w:p>
    <w:p>
      <w:pPr>
        <w:pStyle w:val="PreformattedText"/>
        <w:bidi w:val="0"/>
        <w:spacing w:before="0" w:after="0"/>
        <w:jc w:val="left"/>
        <w:rPr/>
      </w:pPr>
      <w:r>
        <w:rPr/>
        <w:t>N2z/AJlb9HwCMoGKgctntZUEjdNfRH2rTjEKzf2rv6/3GAU8dP19dyviNA69xR1n1vqKedGnb/8AYq</w:t>
      </w:r>
    </w:p>
    <w:p>
      <w:pPr>
        <w:pStyle w:val="PreformattedText"/>
        <w:bidi w:val="0"/>
        <w:spacing w:before="0" w:after="0"/>
        <w:jc w:val="left"/>
        <w:rPr/>
      </w:pPr>
      <w:r>
        <w:rPr/>
        <w:t>T6DjOq9MAqI2789F/emKisl1n67+zTAVVOCqv+D2bIMVTbi9N/0whVapvs9/juBTSJ1/X9kRrX48+3</w:t>
      </w:r>
    </w:p>
    <w:p>
      <w:pPr>
        <w:pStyle w:val="PreformattedText"/>
        <w:bidi w:val="0"/>
        <w:spacing w:before="0" w:after="0"/>
        <w:jc w:val="left"/>
        <w:rPr/>
      </w:pPr>
      <w:r>
        <w:rPr/>
        <w:t>7nUVAJqilRG/Ec4BYZElNFRvyepuUpHQs9zB7hXYw3vHmFmbJYo1qPaAfeMzAxBGTECOMsulM4hpLb</w:t>
      </w:r>
    </w:p>
    <w:p>
      <w:pPr>
        <w:pStyle w:val="PreformattedText"/>
        <w:bidi w:val="0"/>
        <w:spacing w:before="0" w:after="0"/>
        <w:jc w:val="left"/>
        <w:rPr/>
      </w:pPr>
      <w:r>
        <w:rPr/>
        <w:t>q2ZTrRKKLuF05PuBruN0VruGTAX41BtdkHrIkMDmlcw+6ldVDYQ77tmrFJmsVMSmfMxplLfuecnvM3</w:t>
      </w:r>
    </w:p>
    <w:p>
      <w:pPr>
        <w:pStyle w:val="PreformattedText"/>
        <w:bidi w:val="0"/>
        <w:spacing w:before="0" w:after="0"/>
        <w:jc w:val="left"/>
        <w:rPr/>
      </w:pPr>
      <w:r>
        <w:rPr/>
        <w:t>KMJg9xvOcwpG8E/MD2vHccRKSjMydRbv6lQupnOY/sIWg8S6KZcV4vctg9XP3Py8MKjbZmaAnWXjFE</w:t>
      </w:r>
    </w:p>
    <w:p>
      <w:pPr>
        <w:pStyle w:val="PreformattedText"/>
        <w:bidi w:val="0"/>
        <w:spacing w:before="0" w:after="0"/>
        <w:jc w:val="left"/>
        <w:rPr/>
      </w:pPr>
      <w:r>
        <w:rPr/>
        <w:t>LzklKqo9UxKxDUuDq0IKqP6CXb5Ffgx+B/gNIfAhz3AhPMDPDPbgdXPMzUZ67mrl3rk7zzrWJRDyH8</w:t>
      </w:r>
    </w:p>
    <w:p>
      <w:pPr>
        <w:pStyle w:val="PreformattedText"/>
        <w:bidi w:val="0"/>
        <w:spacing w:before="0" w:after="0"/>
        <w:jc w:val="left"/>
        <w:rPr/>
      </w:pPr>
      <w:r>
        <w:rPr/>
        <w:t>wUIQ+ADxijo3lbnWvMotsEM4gbfEetJcv8n0RYI110fL9RW3ct+p9QAEReMEydU668h9bJRSLSn32h</w:t>
      </w:r>
    </w:p>
    <w:p>
      <w:pPr>
        <w:pStyle w:val="PreformattedText"/>
        <w:bidi w:val="0"/>
        <w:spacing w:before="0" w:after="0"/>
        <w:jc w:val="left"/>
        <w:rPr/>
      </w:pPr>
      <w:r>
        <w:rPr/>
        <w:t>X7JZQ9uKN3CLbnx4b7/OmBSFTDkyV/ce180h/J+epXXof4H/sqSMdeP+pLK7XRtQFGtBtNH5ZiTBCw</w:t>
      </w:r>
    </w:p>
    <w:p>
      <w:pPr>
        <w:pStyle w:val="PreformattedText"/>
        <w:bidi w:val="0"/>
        <w:spacing w:before="0" w:after="0"/>
        <w:jc w:val="left"/>
        <w:rPr/>
      </w:pPr>
      <w:r>
        <w:rPr/>
        <w:t>H0iLiFL+aGDyE+kG3dEu6SpvD1Lq8xXc/OJdGu/ETIT00f7htY33uLd+SJhfUNfiC5ViaHvf1DR6CB</w:t>
      </w:r>
    </w:p>
    <w:p>
      <w:pPr>
        <w:pStyle w:val="PreformattedText"/>
        <w:bidi w:val="0"/>
        <w:spacing w:before="0" w:after="0"/>
        <w:jc w:val="left"/>
        <w:rPr/>
      </w:pPr>
      <w:r>
        <w:rPr/>
        <w:t>lao8Mr8w0qF3vqb7YXm4M1NdF3LG5qh5lFxw7PxMkrzOnpPEG8n83NUxBKozn7my77gwq99TKr8TpB</w:t>
      </w:r>
    </w:p>
    <w:p>
      <w:pPr>
        <w:pStyle w:val="PreformattedText"/>
        <w:bidi w:val="0"/>
        <w:spacing w:before="0" w:after="0"/>
        <w:jc w:val="left"/>
        <w:rPr/>
      </w:pPr>
      <w:r>
        <w:rPr/>
        <w:t>oVm4yhmWefdzFxpuyJwoxgX3VKUx1+YjuJD7uFk71CDhloVxoJ5zKe5pq5uCbM4JW5YeCaRr8PAP9z</w:t>
      </w:r>
    </w:p>
    <w:p>
      <w:pPr>
        <w:pStyle w:val="PreformattedText"/>
        <w:bidi w:val="0"/>
        <w:spacing w:before="0" w:after="0"/>
        <w:jc w:val="left"/>
        <w:rPr/>
      </w:pPr>
      <w:r>
        <w:rPr/>
        <w:t>s64Ru6yIaJUvllf49HxODXHUHg+LvyHBTG6hXBw6eG+WBr8yqoQhw7Sm34S1cy9zeWjOIjVbBfvwst</w:t>
      </w:r>
    </w:p>
    <w:p>
      <w:pPr>
        <w:pStyle w:val="PreformattedText"/>
        <w:bidi w:val="0"/>
        <w:spacing w:before="0" w:after="0"/>
        <w:jc w:val="left"/>
        <w:rPr/>
      </w:pPr>
      <w:r>
        <w:rPr/>
        <w:t>HRNuuuZ27LLlw0aNAenS+iM7+W3qn+o1W0RpPFf8mBVndGx8fiDFBO6990/yQsAtX4z19OyId6Sl/v</w:t>
      </w:r>
    </w:p>
    <w:p>
      <w:pPr>
        <w:pStyle w:val="PreformattedText"/>
        <w:bidi w:val="0"/>
        <w:spacing w:before="0" w:after="0"/>
        <w:jc w:val="left"/>
        <w:rPr/>
      </w:pPr>
      <w:r>
        <w:rPr/>
        <w:t>8ApgQXOPSvL66lGM9oFXGm+vZ+pS69sKeZ0UlxVHYXa3MMTCzuur1lYQDL7/E7xMJ6lNfZ+441iDV+</w:t>
      </w:r>
    </w:p>
    <w:p>
      <w:pPr>
        <w:pStyle w:val="PreformattedText"/>
        <w:bidi w:val="0"/>
        <w:spacing w:before="0" w:after="0"/>
        <w:jc w:val="left"/>
        <w:rPr/>
      </w:pPr>
      <w:r>
        <w:rPr/>
        <w:t>5+M1mVhL3DVy1Z6e/cajETG61Bocwb66zFVrXmWSu2L9Rl0JbROxIULU6u6gGf3Li9aIYGBqriAXr1</w:t>
      </w:r>
    </w:p>
    <w:p>
      <w:pPr>
        <w:pStyle w:val="PreformattedText"/>
        <w:bidi w:val="0"/>
        <w:spacing w:before="0" w:after="0"/>
        <w:jc w:val="left"/>
        <w:rPr/>
      </w:pPr>
      <w:r>
        <w:rPr/>
        <w:t>CqwsT5dzq7mcZqCbbj3qGW51/MNu6hd6MR1BryS/fUc98YC4k+6nbGXueYr+ZdyocQtKLERrU0NxNy</w:t>
      </w:r>
    </w:p>
    <w:p>
      <w:pPr>
        <w:pStyle w:val="PreformattedText"/>
        <w:bidi w:val="0"/>
        <w:spacing w:before="0" w:after="0"/>
        <w:jc w:val="left"/>
        <w:rPr/>
      </w:pPr>
      <w:r>
        <w:rPr/>
        <w:t>lQyajcDxmDbhhV6lw46ZTO0FdEpnJCj9Qb8UMr33KXA3RLqawZQu5JzfNROL/wAG/F/EeLl8XiCPPa</w:t>
      </w:r>
    </w:p>
    <w:p>
      <w:pPr>
        <w:pStyle w:val="PreformattedText"/>
        <w:bidi w:val="0"/>
        <w:spacing w:before="0" w:after="0"/>
        <w:jc w:val="left"/>
        <w:rPr/>
      </w:pPr>
      <w:r>
        <w:rPr/>
        <w:t>bYmM8xKGYxXFTvg7J9ockxpgGFsw4E6jwzv481+pbezLKH2qfws3IDSdHr7YCVTIW7d+jMGXAPBe2P</w:t>
      </w:r>
    </w:p>
    <w:p>
      <w:pPr>
        <w:pStyle w:val="PreformattedText"/>
        <w:bidi w:val="0"/>
        <w:spacing w:before="0" w:after="0"/>
        <w:jc w:val="left"/>
        <w:rPr/>
      </w:pPr>
      <w:r>
        <w:rPr/>
        <w:t>debgW8Z/1EXVFXef0X/phuBAxV99Z/0zJpY1p6zVv8GHLPYPp/yFroaa+j/ZKJACtn3/ANlV6Bdvrt</w:t>
      </w:r>
    </w:p>
    <w:p>
      <w:pPr>
        <w:pStyle w:val="PreformattedText"/>
        <w:bidi w:val="0"/>
        <w:spacing w:before="0" w:after="0"/>
        <w:jc w:val="left"/>
        <w:rPr/>
      </w:pPr>
      <w:r>
        <w:rPr/>
        <w:t>YeGTrH1FeyOdPb9JCK7C/X48juJqYy7/sWOiVjDv8AA+8yuGFkvHm4DM4qasdzHi2NXPtLrEc4gRgc</w:t>
      </w:r>
    </w:p>
    <w:p>
      <w:pPr>
        <w:pStyle w:val="PreformattedText"/>
        <w:bidi w:val="0"/>
        <w:spacing w:before="0" w:after="0"/>
        <w:jc w:val="left"/>
        <w:rPr/>
      </w:pPr>
      <w:r>
        <w:rPr/>
        <w:t>S8XeNTTV51UdBcE/JollFe4UIE0xPv3LocE/Z8QfKTRmZ8sEHeZeF1MKl1nivKrIZUveyp9QaQ94IC</w:t>
      </w:r>
    </w:p>
    <w:p>
      <w:pPr>
        <w:pStyle w:val="PreformattedText"/>
        <w:bidi w:val="0"/>
        <w:spacing w:before="0" w:after="0"/>
        <w:jc w:val="left"/>
        <w:rPr/>
      </w:pPr>
      <w:r>
        <w:rPr/>
        <w:t>pyZuPaA3jHqHohWMuJhXPc6XqF2I3L9xq3G5ScTpySl7wTL3H1HbFzpxKl9wUVBIsTT6g43Bqeqm7z</w:t>
      </w:r>
    </w:p>
    <w:p>
      <w:pPr>
        <w:pStyle w:val="PreformattedText"/>
        <w:bidi w:val="0"/>
        <w:spacing w:before="0" w:after="0"/>
        <w:jc w:val="left"/>
        <w:rPr/>
      </w:pPr>
      <w:r>
        <w:rPr/>
        <w:t>3KgZnuC21DdWTvcLSDf/AGdSsTZhk6I4MwPEjwyblFuRw/59+T4HJcpl5CD7lTWbib4byyddRxxeJ1</w:t>
      </w:r>
    </w:p>
    <w:p>
      <w:pPr>
        <w:pStyle w:val="PreformattedText"/>
        <w:bidi w:val="0"/>
        <w:spacing w:before="0" w:after="0"/>
        <w:jc w:val="left"/>
        <w:rPr/>
      </w:pPr>
      <w:r>
        <w:rPr/>
        <w:t>rjVQJlXmCvEPtj/PBssOR1NZbW9S2e8StvHCvXtldm1wP+oTZrv+1h2+No19Pcum5l72v/AEli2aW6</w:t>
      </w:r>
    </w:p>
    <w:p>
      <w:pPr>
        <w:pStyle w:val="PreformattedText"/>
        <w:bidi w:val="0"/>
        <w:spacing w:before="0" w:after="0"/>
        <w:jc w:val="left"/>
        <w:rPr/>
      </w:pPr>
      <w:r>
        <w:rPr/>
        <w:t>zf8A2DKJZ/NtX9x2Daf/AB+9M3K7LyfjJ/DLGwrVn4/iNcD0d0/5FtBPo+oFdDHa6lCHJuHt8wsEAU</w:t>
      </w:r>
    </w:p>
    <w:p>
      <w:pPr>
        <w:pStyle w:val="PreformattedText"/>
        <w:bidi w:val="0"/>
        <w:spacing w:before="0" w:after="0"/>
        <w:jc w:val="left"/>
        <w:rPr/>
      </w:pPr>
      <w:r>
        <w:rPr/>
        <w:t>ub+fEi00D6mvtL2eGYZrJ+4TUeK1J5Vtg1UDG5WyBRznxKNVXqZz6lghoYFF9OIUDhu4ZvBKrvULSs</w:t>
      </w:r>
    </w:p>
    <w:p>
      <w:pPr>
        <w:pStyle w:val="PreformattedText"/>
        <w:bidi w:val="0"/>
        <w:spacing w:before="0" w:after="0"/>
        <w:jc w:val="left"/>
        <w:rPr/>
      </w:pPr>
      <w:r>
        <w:rPr/>
        <w:t>xsrx1BbXnqBb7iDSiHCu2FL1Pd9TWvqNCwxca8aho8RVCObqXhbOnBCrQep4iJSlZhdtQC9SzxKWjM</w:t>
      </w:r>
    </w:p>
    <w:p>
      <w:pPr>
        <w:pStyle w:val="PreformattedText"/>
        <w:bidi w:val="0"/>
        <w:spacing w:before="0" w:after="0"/>
        <w:jc w:val="left"/>
        <w:rPr/>
      </w:pPr>
      <w:r>
        <w:rPr/>
        <w:t>aLHxCzobcQw4bjgYhm78yh4Kh23ZcxxEyN7YgHi8y4sJcqLfTPxFolQmsUXDOoeeGLZ0stlJNEyDDU</w:t>
      </w:r>
    </w:p>
    <w:p>
      <w:pPr>
        <w:pStyle w:val="PreformattedText"/>
        <w:bidi w:val="0"/>
        <w:spacing w:before="0" w:after="0"/>
        <w:jc w:val="left"/>
        <w:rPr/>
      </w:pPr>
      <w:r>
        <w:rPr/>
        <w:t>ueTMeCX7hRcuWeZ2lFRHuCpjOLgAZ//EADkRAAIBAwIFAwMDAwQBAwUAAAABAgMQESAxBBIhMEEyQF</w:t>
      </w:r>
    </w:p>
    <w:p>
      <w:pPr>
        <w:pStyle w:val="PreformattedText"/>
        <w:bidi w:val="0"/>
        <w:spacing w:before="0" w:after="0"/>
        <w:jc w:val="left"/>
        <w:rPr/>
      </w:pPr>
      <w:r>
        <w:rPr/>
        <w:t>EiYXETUIEFM7EUI0KRQ1JioSQ0U3Lw/9oACAECAQE/ALO6FpiK7HZC0eWLVPfTHdERrMRolo+NaF2l</w:t>
      </w:r>
    </w:p>
    <w:p>
      <w:pPr>
        <w:pStyle w:val="PreformattedText"/>
        <w:bidi w:val="0"/>
        <w:spacing w:before="0" w:after="0"/>
        <w:jc w:val="left"/>
        <w:rPr/>
      </w:pPr>
      <w:r>
        <w:rPr/>
        <w:t>ZC7Cshd9K6tHqs6HZC1uy0P3y7Ks1oY7IQrO0RXY7IWh7iFoZLd6Y7oiImsMlZWXjsIXZV12FZewWm</w:t>
      </w:r>
    </w:p>
    <w:p>
      <w:pPr>
        <w:pStyle w:val="PreformattedText"/>
        <w:bidi w:val="0"/>
        <w:spacing w:before="0" w:after="0"/>
        <w:jc w:val="left"/>
        <w:rPr/>
      </w:pPr>
      <w:r>
        <w:rPr/>
        <w:t>O2h2QuytD7WbZ9utC0tDHZC0xFdjshaGKRGV8jY1ph6kRI7FQehdhXWtCsuwrL2KEmcpjBDQ7rStbH</w:t>
      </w:r>
    </w:p>
    <w:p>
      <w:pPr>
        <w:pStyle w:val="PreformattedText"/>
        <w:bidi w:val="0"/>
        <w:spacing w:before="0" w:after="0"/>
        <w:jc w:val="left"/>
        <w:rPr/>
      </w:pPr>
      <w:r>
        <w:rPr/>
        <w:t>2H7xXQrOzHdCFZ2iK7HZCux2iLRLTD1IiR9JVHoXjX82VlrV12EIQvYLRDQ7IWt6X2M2yZFZe2QtC0</w:t>
      </w:r>
    </w:p>
    <w:p>
      <w:pPr>
        <w:pStyle w:val="PreformattedText"/>
        <w:bidi w:val="0"/>
        <w:spacing w:before="0" w:after="0"/>
        <w:jc w:val="left"/>
        <w:rPr/>
      </w:pPr>
      <w:r>
        <w:rPr/>
        <w:t>sdkLTEV3dCux2QtEtMPUiJDYqD0LX4eha1ZC7CEIWh6H2FohodkLW9LH2M9x9xWQhdhjHZEdKFdjsh</w:t>
      </w:r>
    </w:p>
    <w:p>
      <w:pPr>
        <w:pStyle w:val="PreformattedText"/>
        <w:bidi w:val="0"/>
        <w:spacing w:before="0" w:after="0"/>
        <w:jc w:val="left"/>
        <w:rPr/>
      </w:pPr>
      <w:r>
        <w:rPr/>
        <w:t>XY7IWh6YboiQ2ZUHoXaXYV12UKyHZ3XZWiGh2Wldh9jJnuPvIQtTux2RG7shXY7REKzHZEdEtCIbkS</w:t>
      </w:r>
    </w:p>
    <w:p>
      <w:pPr>
        <w:pStyle w:val="PreformattedText"/>
        <w:bidi w:val="0"/>
        <w:spacing w:before="0" w:after="0"/>
        <w:jc w:val="left"/>
        <w:rPr/>
      </w:pPr>
      <w:r>
        <w:rPr/>
        <w:t>D6FQeha3tZC7C7iFZD0rso8Xhb5s7LtK7HfNsmfeIQhdhjGIjd2Qru8RCPkY7IjoemO5ERN9R6I9pG</w:t>
      </w:r>
    </w:p>
    <w:p>
      <w:pPr>
        <w:pStyle w:val="PreformattedText"/>
        <w:bidi w:val="0"/>
        <w:spacing w:before="0" w:after="0"/>
        <w:jc w:val="left"/>
        <w:rPr/>
      </w:pPr>
      <w:r>
        <w:rPr/>
        <w:t>DFmtC7D0IVkNo5kOcTmXyZF2Y76IaHZaVd6ZDtntrU++hCF2Gh2RG7tEV2OyFdjshaJaY7kRMbHoj2</w:t>
      </w:r>
    </w:p>
    <w:p>
      <w:pPr>
        <w:pStyle w:val="PreformattedText"/>
        <w:bidi w:val="0"/>
        <w:spacing w:before="0" w:after="0"/>
        <w:jc w:val="left"/>
        <w:rPr/>
      </w:pPr>
      <w:r>
        <w:rPr/>
        <w:t>UIV3oQtb086OdnMzJlmfuZMiaFIUzOlETxeG+h2WpaEK0jI+2vaLQuyyVkRvK0RXd0Rux2REV3oQiB</w:t>
      </w:r>
    </w:p>
    <w:p>
      <w:pPr>
        <w:pStyle w:val="PreformattedText"/>
        <w:bidi w:val="0"/>
        <w:spacing w:before="0" w:after="0"/>
        <w:jc w:val="left"/>
        <w:rPr/>
      </w:pPr>
      <w:r>
        <w:rPr/>
        <w:t>4dpaI6ldWQtSsrLW5jbtm+b9RO+RMT0RPF4aHZaUKztG8iTM9pe1V0IQtbJWRG7GRFZjHZEbsdkRFd</w:t>
      </w:r>
    </w:p>
    <w:p>
      <w:pPr>
        <w:pStyle w:val="PreformattedText"/>
        <w:bidi w:val="0"/>
        <w:spacing w:before="0" w:after="0"/>
        <w:jc w:val="left"/>
        <w:rPr/>
      </w:pPr>
      <w:r>
        <w:rPr/>
        <w:t>6EhIjJDl0u1eOpWdkIV3dCur5Q5o5hyvnRn4Zk5hNXzdCExSI6Ib6HZaVd2iK09iT7q9urLsSsiN3a</w:t>
      </w:r>
    </w:p>
    <w:p>
      <w:pPr>
        <w:pStyle w:val="PreformattedText"/>
        <w:bidi w:val="0"/>
        <w:spacing w:before="0" w:after="0"/>
        <w:jc w:val="left"/>
        <w:rPr/>
      </w:pPr>
      <w:r>
        <w:rPr/>
        <w:t>Iru6I3Y7IjodktEbcrOUcdCelaVod0IVsjkORkyZvm2TJk5mZd8mTOjJmym0Rn0M2hvoYhdh2iK09m</w:t>
      </w:r>
    </w:p>
    <w:p>
      <w:pPr>
        <w:pStyle w:val="PreformattedText"/>
        <w:bidi w:val="0"/>
        <w:spacing w:before="0" w:after="0"/>
        <w:jc w:val="left"/>
        <w:rPr/>
      </w:pPr>
      <w:r>
        <w:rPr/>
        <w:t>P9kXZZKyI6GLcV2OyFdjsiOhoe+mJFGLSQ1ZEewrLQ7oVnIbM6MmTmOYzfNuuRdBO2L5sni3TG9kyM</w:t>
      </w:r>
    </w:p>
    <w:p>
      <w:pPr>
        <w:pStyle w:val="PreformattedText"/>
        <w:bidi w:val="0"/>
        <w:spacing w:before="0" w:after="0"/>
        <w:jc w:val="left"/>
        <w:rPr/>
      </w:pPr>
      <w:r>
        <w:rPr/>
        <w:t>hNMhvodlpV3aIrT2Y/brurtSshXYxEbsatEjdjsiIjBgaJLTEpu8l0HeOt3Wh3VnMcjN8jkhyE9GTd</w:t>
      </w:r>
    </w:p>
    <w:p>
      <w:pPr>
        <w:pStyle w:val="PreformattedText"/>
        <w:bidi w:val="0"/>
        <w:spacing w:before="0" w:after="0"/>
        <w:jc w:val="left"/>
        <w:rPr/>
      </w:pPr>
      <w:r>
        <w:rPr/>
        <w:t>j5fuZ8WyZsmhmwrbGRYungUinMTu7ZMmTNld2iK09mPtK69utPzoZKyEK7ER2sxjtEjfBJXgRRgwNE</w:t>
      </w:r>
    </w:p>
    <w:p>
      <w:pPr>
        <w:pStyle w:val="PreformattedText"/>
        <w:bidi w:val="0"/>
        <w:spacing w:before="0" w:after="0"/>
        <w:jc w:val="left"/>
        <w:rPr/>
      </w:pPr>
      <w:r>
        <w:rPr/>
        <w:t>tCIlO8iVkLfSlZistDvlIcjN8jmkOaOa6NhMbE7dGxCaMiePIpITR0fkwfyZ+yGJiaPw7JiZCp4Ynm</w:t>
      </w:r>
    </w:p>
    <w:p>
      <w:pPr>
        <w:pStyle w:val="PreformattedText"/>
        <w:bidi w:val="0"/>
        <w:spacing w:before="0" w:after="0"/>
        <w:jc w:val="left"/>
        <w:rPr/>
      </w:pPr>
      <w:r>
        <w:rPr/>
        <w:t>zMmTJkTEK7tEVp7MfcXtFZdyVkK7GIhTk0ckVvI/2/hmY/+knTUjlaYkRQonKNEleG5G7J6UUrz2JW</w:t>
      </w:r>
    </w:p>
    <w:p>
      <w:pPr>
        <w:pStyle w:val="PreformattedText"/>
        <w:bidi w:val="0"/>
        <w:spacing w:before="0" w:after="0"/>
        <w:jc w:val="left"/>
        <w:rPr/>
      </w:pPr>
      <w:r>
        <w:rPr/>
        <w:t>Vk74FEwSWFdaHZtIctDkOY5WTtkTGzJk5sGSMkZ6CYjP3MoTVs2baFNXjPB9xNCE0Qm0iMkxj0JiFd</w:t>
      </w:r>
    </w:p>
    <w:p>
      <w:pPr>
        <w:pStyle w:val="PreformattedText"/>
        <w:bidi w:val="0"/>
        <w:spacing w:before="0" w:after="0"/>
        <w:jc w:val="left"/>
        <w:rPr/>
      </w:pPr>
      <w:r>
        <w:rPr/>
        <w:t>2iK010Y/2JWQuzPeyIiu0Uqf8Ayf8AA5PQipHKYnlENxRMDRIdokNrsqaUUry2ZK0bqPwyNNPyKkjk</w:t>
      </w:r>
    </w:p>
    <w:p>
      <w:pPr>
        <w:pStyle w:val="PreformattedText"/>
        <w:bidi w:val="0"/>
        <w:spacing w:before="0" w:after="0"/>
        <w:jc w:val="left"/>
        <w:rPr/>
      </w:pPr>
      <w:r>
        <w:rPr/>
        <w:t>RJJEtmKyFdjeB2xaUyUxvN0ZMnMZMmR9TNsiZzHMZMmRyE7OApNdGZMiYmjeyYpNNHMmPTEV3aIjBN</w:t>
      </w:r>
    </w:p>
    <w:p>
      <w:pPr>
        <w:pStyle w:val="PreformattedText"/>
        <w:bidi w:val="0"/>
        <w:spacing w:before="0" w:after="0"/>
        <w:jc w:val="left"/>
        <w:rPr/>
      </w:pPr>
      <w:r>
        <w:rPr/>
        <w:t>dGPd9lWXul2Zbu6EYMDVnoQ9mQXRlPcihoZIdokNhXqXVkUry2JWjeBC8yWzutDG86J1MdESmZvkyZ</w:t>
      </w:r>
    </w:p>
    <w:p>
      <w:pPr>
        <w:pStyle w:val="PreformattedText"/>
        <w:bidi w:val="0"/>
        <w:spacing w:before="0" w:after="0"/>
        <w:jc w:val="left"/>
        <w:rPr/>
      </w:pPr>
      <w:r>
        <w:rPr/>
        <w:t>M2yIyZMtvpsJ6EzImZwcxzsVQU0MWUb+Tmw+vQTFKy6Mz0FLBnK0IgK8rQEhImujJbv2GDBj2C7eCc</w:t>
      </w:r>
    </w:p>
    <w:p>
      <w:pPr>
        <w:pStyle w:val="PreformattedText"/>
        <w:bidi w:val="0"/>
        <w:spacing w:before="0" w:after="0"/>
        <w:jc w:val="left"/>
        <w:rPr/>
      </w:pPr>
      <w:r>
        <w:rPr/>
        <w:t>epgSIoihI5SUejIvVOTl9KVqXqIjGSHaO5DbRUurRKQrS2JWjeJC8x7O60ORm8qhKeX0evJkzZO7iK</w:t>
      </w:r>
    </w:p>
    <w:p>
      <w:pPr>
        <w:pStyle w:val="PreformattedText"/>
        <w:bidi w:val="0"/>
        <w:spacing w:before="0" w:after="0"/>
        <w:jc w:val="left"/>
        <w:rPr/>
      </w:pPr>
      <w:r>
        <w:rPr/>
        <w:t>SbavkXS6lfImKTRGSdsmcHMyFQzZbEWO6ICvLa0BWn6WS3f7ErLWoiicpKBKOBECMRROUwVIOL5o/w</w:t>
      </w:r>
    </w:p>
    <w:p>
      <w:pPr>
        <w:pStyle w:val="PreformattedText"/>
        <w:bidi w:val="0"/>
        <w:spacing w:before="0" w:after="0"/>
        <w:jc w:val="left"/>
        <w:rPr/>
      </w:pPr>
      <w:r>
        <w:rPr/>
        <w:t>AojWiznj8nNnZM+p+EhL5d6XqIjGSHaO5DbRUuhCKQrSJWjeJAVpjshXnK+SdTJKWdGTNs6HkiYFfp</w:t>
      </w:r>
    </w:p>
    <w:p>
      <w:pPr>
        <w:pStyle w:val="PreformattedText"/>
        <w:bidi w:val="0"/>
        <w:spacing w:before="0" w:after="0"/>
        <w:jc w:val="left"/>
        <w:rPr/>
      </w:pPr>
      <w:r>
        <w:rPr/>
        <w:t>aMlnAsmDBhGLSdsiYptGfhmcqykU5CYm0JiuinsK8trQEInsyW77SF7dCELUoHKco4FaGBIiiC6GLN</w:t>
      </w:r>
    </w:p>
    <w:p>
      <w:pPr>
        <w:pStyle w:val="PreformattedText"/>
        <w:bidi w:val="0"/>
        <w:spacing w:before="0" w:after="0"/>
        <w:jc w:val="left"/>
        <w:rPr/>
      </w:pPr>
      <w:r>
        <w:rPr/>
        <w:t>FQluJL4V83pbiGMmO0dyG2ipdCEUryJWjeJC8x7XQhvGic8jfcay7YsrKyiJXSwYQ45OV5ZhmNKYmR</w:t>
      </w:r>
    </w:p>
    <w:p>
      <w:pPr>
        <w:pStyle w:val="PreformattedText"/>
        <w:bidi w:val="0"/>
        <w:spacing w:before="0" w:after="0"/>
        <w:jc w:val="left"/>
        <w:rPr/>
      </w:pPr>
      <w:r>
        <w:rPr/>
        <w:t>eCEhMixXRS2FeW1oEbTXRkt320IXssaUIWmMegoHIcpxKxiyIbXZU3J7oycxzGb0t0IYyY7R3IbXZU</w:t>
      </w:r>
    </w:p>
    <w:p>
      <w:pPr>
        <w:pStyle w:val="PreformattedText"/>
        <w:bidi w:val="0"/>
        <w:spacing w:before="0" w:after="0"/>
        <w:jc w:val="left"/>
        <w:rPr/>
      </w:pPr>
      <w:r>
        <w:rPr/>
        <w:t>urIpXkStG8SF5j2shWlLN6kvBJ6M9rlPO1orCMv4G8eCIha8GCUTFldEWRZF9RPwK9LYV5bCIEbVNm</w:t>
      </w:r>
    </w:p>
    <w:p>
      <w:pPr>
        <w:pStyle w:val="PreformattedText"/>
        <w:bidi w:val="0"/>
        <w:spacing w:before="0" w:after="0"/>
        <w:jc w:val="left"/>
        <w:rPr/>
      </w:pPr>
      <w:r>
        <w:rPr/>
        <w:t>S3fbQhexwYtjUtFLZGLNHFeLIhtdlQnvoQrU9xDGTHaG5Da7Kl1ZFO8tmStG8SF5j2shFR9LzlhEn3</w:t>
      </w:r>
    </w:p>
    <w:p>
      <w:pPr>
        <w:pStyle w:val="PreformattedText"/>
        <w:bidi w:val="0"/>
        <w:spacing w:before="0" w:after="0"/>
        <w:jc w:val="left"/>
        <w:rPr/>
      </w:pPr>
      <w:r>
        <w:rPr/>
        <w:t>WxdENeciF+bYOolZX5o7ZMIR0eb4GjDyIWB5Rhpv4EyDExEWmr0thXlsIgREVNmS3fbQhewx3UUvSr</w:t>
      </w:r>
    </w:p>
    <w:p>
      <w:pPr>
        <w:pStyle w:val="PreformattedText"/>
        <w:bidi w:val="0"/>
        <w:spacing w:before="0" w:after="0"/>
        <w:jc w:val="left"/>
        <w:rPr/>
      </w:pPr>
      <w:r>
        <w:rPr/>
        <w:t>tHF+LIp7XZMnu9CFanuLYYyQ7Q3I6Kl1ZFMVpbErRFaJC8x7XRJtu0pYQ5b6XqyrbIj9xtIj1PkSxb</w:t>
      </w:r>
    </w:p>
    <w:p>
      <w:pPr>
        <w:pStyle w:val="PreformattedText"/>
        <w:bidi w:val="0"/>
        <w:spacing w:before="0" w:after="0"/>
        <w:jc w:val="left"/>
        <w:rPr/>
      </w:pPr>
      <w:r>
        <w:rPr/>
        <w:t>AhXf5MjpJvP3EsK6tgaPtpyQZBiZFitR20T2YiBG1T0slu+6veoo7K7OL2VkU9rsqEvOhXp7oiMZMd</w:t>
      </w:r>
    </w:p>
    <w:p>
      <w:pPr>
        <w:pStyle w:val="PreformattedText"/>
        <w:bidi w:val="0"/>
        <w:spacing w:before="0" w:after="0"/>
        <w:jc w:val="left"/>
        <w:rPr/>
      </w:pPr>
      <w:r>
        <w:rPr/>
        <w:t>obkdtFS6simK0iVo3iQFaQ7Ik8K855Y32G/FkeRXxgStgirY3srYFox9joYJxlJLlljDth2wMUsbmL</w:t>
      </w:r>
    </w:p>
    <w:p>
      <w:pPr>
        <w:pStyle w:val="PreformattedText"/>
        <w:bidi w:val="0"/>
        <w:spacing w:before="0" w:after="0"/>
        <w:jc w:val="left"/>
        <w:rPr/>
      </w:pPr>
      <w:r>
        <w:rPr/>
        <w:t>RZFpiaIyEyi0IVpbMRAjapsyW79wu6tKKPpV2cZsrIp7XZU2YxXR5tDciMZIdobkbsqaUU7yJWjeJG</w:t>
      </w:r>
    </w:p>
    <w:p>
      <w:pPr>
        <w:pStyle w:val="PreformattedText"/>
        <w:bidi w:val="0"/>
        <w:spacing w:before="0" w:after="0"/>
        <w:jc w:val="left"/>
        <w:rPr/>
      </w:pPr>
      <w:r>
        <w:rPr/>
        <w:t>87ok7VJYQ33M2ybiEzdCstTPAtOTN3fKHuJ4ZCQmQ2IMhJJkJJ3lsxECIip6WS3f7GrIWmltdo43aN</w:t>
      </w:r>
    </w:p>
    <w:p>
      <w:pPr>
        <w:pStyle w:val="PreformattedText"/>
        <w:bidi w:val="0"/>
        <w:spacing w:before="0" w:after="0"/>
        <w:jc w:val="left"/>
        <w:rPr/>
      </w:pPr>
      <w:r>
        <w:rPr/>
        <w:t>kU9rsqbD0I82juRGMmO0NyOipoQindkrRvEjed5PCs2SeWx9h36/N9kJmRCIvpfN89WjAkdM4sjNsG</w:t>
      </w:r>
    </w:p>
    <w:p>
      <w:pPr>
        <w:pStyle w:val="PreformattedText"/>
        <w:bidi w:val="0"/>
        <w:spacing w:before="0" w:after="0"/>
        <w:jc w:val="left"/>
        <w:rPr/>
      </w:pPr>
      <w:r>
        <w:rPr/>
        <w:t>LbDGssaHkV4MiQ2Iu1KeGReVaWzEQIiJ+lk/U/2JXVloo7XZxuysintoqD0IW9o7kdhjJjtDcjoq76</w:t>
      </w:r>
    </w:p>
    <w:p>
      <w:pPr>
        <w:pStyle w:val="PreformattedText"/>
        <w:bidi w:val="0"/>
        <w:spacing w:before="0" w:after="0"/>
        <w:jc w:val="left"/>
        <w:rPr/>
      </w:pPr>
      <w:r>
        <w:rPr/>
        <w:t>UUxWZK0bxIitMdpWqSwh2evFs7m4jBg5bK0bo62XnqZPBgVksWyrNCaazbdC3a0xZAi8MjvuIRSeYq</w:t>
      </w:r>
    </w:p>
    <w:p>
      <w:pPr>
        <w:pStyle w:val="PreformattedText"/>
        <w:bidi w:val="0"/>
        <w:spacing w:before="0" w:after="0"/>
        <w:jc w:val="left"/>
        <w:rPr/>
      </w:pPr>
      <w:r>
        <w:rPr/>
        <w:t>0tmIgRET9LJbv2Ge3nsKy1UNldo47ZWRT2FZlQaFF/ByP4OV/AhWjuRsyQ7Q3I3ZV30IRTFZkrRFaJ</w:t>
      </w:r>
    </w:p>
    <w:p>
      <w:pPr>
        <w:pStyle w:val="PreformattedText"/>
        <w:bidi w:val="0"/>
        <w:spacing w:before="0" w:after="0"/>
        <w:jc w:val="left"/>
        <w:rPr/>
      </w:pPr>
      <w:r>
        <w:rPr/>
        <w:t>EVpjtJ9bTllsdm+wzIhIyIx0MHk5TAtOM56dBLAtOMZwK/QZ4t4EM8CIsiQeURtR2tLZ2gIRP0slu/</w:t>
      </w:r>
    </w:p>
    <w:p>
      <w:pPr>
        <w:pStyle w:val="PreformattedText"/>
        <w:bidi w:val="0"/>
        <w:spacing w:before="0" w:after="0"/>
        <w:jc w:val="left"/>
        <w:rPr/>
      </w:pPr>
      <w:r>
        <w:rPr/>
        <w:t>2FCuhaaOyuzjtlZENhWZKOXgcox2Q5syzLNx/TgREjZkh2huR0Vd9KKYrSJWjeIhWmMdm8Jj78cfAr</w:t>
      </w:r>
    </w:p>
    <w:p>
      <w:pPr>
        <w:pStyle w:val="PreformattedText"/>
        <w:bidi w:val="0"/>
        <w:spacing w:before="0" w:after="0"/>
        <w:jc w:val="left"/>
        <w:rPr/>
      </w:pPr>
      <w:r>
        <w:rPr/>
        <w:t>+UJaMYdsO+DP3tgaS2s7vpZI8XaNrQZAi8MgIpbIRLZiICET9LJbv9rorortHH7RsiGwrMnLGrGSm9</w:t>
      </w:r>
    </w:p>
    <w:p>
      <w:pPr>
        <w:pStyle w:val="PreformattedText"/>
        <w:bidi w:val="0"/>
        <w:spacing w:before="0" w:after="0"/>
        <w:jc w:val="left"/>
        <w:rPr/>
      </w:pPr>
      <w:r>
        <w:rPr/>
        <w:t>0xIjZkh2huQ0Vd9KKd5DsrxEK0hk9hk2PuYEjlNjFkhWWhGzN0eBJJCSbd035GrfJgbxd7GESQh7Wi</w:t>
      </w:r>
    </w:p>
    <w:p>
      <w:pPr>
        <w:pStyle w:val="PreformattedText"/>
        <w:bidi w:val="0"/>
        <w:spacing w:before="0" w:after="0"/>
        <w:jc w:val="left"/>
        <w:rPr/>
      </w:pPr>
      <w:r>
        <w:rPr/>
        <w:t>QIkWRKWwiWzERIiJ+lkt3+yIQtNDZXZ/UNlZFPa82S3evaqvuhEbMkO0NyO2itvdWRTvIdo3iK8hk7</w:t>
      </w:r>
    </w:p>
    <w:p>
      <w:pPr>
        <w:pStyle w:val="PreformattedText"/>
        <w:bidi w:val="0"/>
        <w:spacing w:before="0" w:after="0"/>
        <w:jc w:val="left"/>
        <w:rPr/>
      </w:pPr>
      <w:r>
        <w:rPr/>
        <w:t>TY+2jHUTEr4ErJCFZvFn16GDCQrPCsm02ru/S7V/BERAiJiKeyEPYRAiInsyfqf7ItdHZXZ/UNo2RD</w:t>
      </w:r>
    </w:p>
    <w:p>
      <w:pPr>
        <w:pStyle w:val="PreformattedText"/>
        <w:bidi w:val="0"/>
        <w:spacing w:before="0" w:after="0"/>
        <w:jc w:val="left"/>
        <w:rPr/>
      </w:pPr>
      <w:r>
        <w:rPr/>
        <w:t>YQypsS3euX9yH4IbIVmSHaG5DbRWurIpitLYdo3iIVpDJjG9xj7KsjwJi6sWBO6ehxzfoLq7R2Y113</w:t>
      </w:r>
    </w:p>
    <w:p>
      <w:pPr>
        <w:pStyle w:val="PreformattedText"/>
        <w:bidi w:val="0"/>
        <w:spacing w:before="0" w:after="0"/>
        <w:jc w:val="left"/>
        <w:rPr/>
      </w:pPr>
      <w:r>
        <w:rPr/>
        <w:t>EhsRh9cWXk6WSMXx0F0V4CIiRTfRWewn1IERE/Syfqf7KtVHZXZ/UdlZENr1NiW71v1x/BDYVmSHaG</w:t>
      </w:r>
    </w:p>
    <w:p>
      <w:pPr>
        <w:pStyle w:val="PreformattedText"/>
        <w:bidi w:val="0"/>
        <w:spacing w:before="0" w:after="0"/>
        <w:jc w:val="left"/>
        <w:rPr/>
      </w:pPr>
      <w:r>
        <w:rPr/>
        <w:t>5DbRWurIpitLYdo3iIVpWqEtmNjY+1FDaOt0hIzLOMWQs2bwhNGVaTFITy2JCGeGRtjzfrke4z5vgY</w:t>
      </w:r>
    </w:p>
    <w:p>
      <w:pPr>
        <w:pStyle w:val="PreformattedText"/>
        <w:bidi w:val="0"/>
        <w:spacing w:before="0" w:after="0"/>
        <w:jc w:val="left"/>
        <w:rPr/>
      </w:pPr>
      <w:r>
        <w:rPr/>
        <w:t>iJHYRF9EUvTZvoLcgRET9LJ+p91e1V0LTR2V2f1H0xsiGwrVNmS31v8AuL8EdhDGSHaO5DbRWurIhe</w:t>
      </w:r>
    </w:p>
    <w:p>
      <w:pPr>
        <w:pStyle w:val="PreformattedText"/>
        <w:bidi w:val="0"/>
        <w:spacing w:before="0" w:after="0"/>
        <w:jc w:val="left"/>
        <w:rPr/>
      </w:pPr>
      <w:r>
        <w:rPr/>
        <w:t>Ww7RvEQrStPckSH3OW8Y6UrtIWDCyecHgVm+vQfQYsCv0MpHRjs7NbmbIgREQfQpem0thEGQYiezJ+</w:t>
      </w:r>
    </w:p>
    <w:p>
      <w:pPr>
        <w:pStyle w:val="PreformattedText"/>
        <w:bidi w:val="0"/>
        <w:spacing w:before="0" w:after="0"/>
        <w:jc w:val="left"/>
        <w:rPr/>
      </w:pPr>
      <w:r>
        <w:rPr/>
        <w:t>p6/nUvaoVlqobK7P6j6VZENrz2ZLfX/5F+BCsyQ7Q3IbCvW0ohdjtEVoiFaVp7smS1vShWz1F1FvZa</w:t>
      </w:r>
    </w:p>
    <w:p>
      <w:pPr>
        <w:pStyle w:val="PreformattedText"/>
        <w:bidi w:val="0"/>
        <w:spacing w:before="0" w:after="0"/>
        <w:jc w:val="left"/>
        <w:rPr/>
      </w:pPr>
      <w:r>
        <w:rPr/>
        <w:t>Xi2Bb7mDYfwOGGhPJ8mels9RMdsHyr4OYSwx2gREiBR6KzERIMiyezJ+p9te3QuxQ2V2f1H0IQiG15</w:t>
      </w:r>
    </w:p>
    <w:p>
      <w:pPr>
        <w:pStyle w:val="PreformattedText"/>
        <w:bidi w:val="0"/>
        <w:spacing w:before="0" w:after="0"/>
        <w:jc w:val="left"/>
        <w:rPr/>
      </w:pPr>
      <w:r>
        <w:rPr/>
        <w:t>7Mlr/wDL/AiIxkh2juQ2FetdWRC7HZCtEQrStPcnsPW9C+LfzeN0LcQ7dGeDwLyZ6O2cGDY8GXbd3X</w:t>
      </w:r>
    </w:p>
    <w:p>
      <w:pPr>
        <w:pStyle w:val="PreformattedText"/>
        <w:bidi w:val="0"/>
        <w:spacing w:before="0" w:after="0"/>
        <w:jc w:val="left"/>
        <w:rPr/>
      </w:pPr>
      <w:r>
        <w:rPr/>
        <w:t>VC0ZOjyRvAiIgUrPZ2iRZGRLZk/U+6vbKy1UNldn9R9FkQ2QrT2Jb61/dERGMleO5DbRWurIhdjshW</w:t>
      </w:r>
    </w:p>
    <w:p>
      <w:pPr>
        <w:pStyle w:val="PreformattedText"/>
        <w:bidi w:val="0"/>
        <w:spacing w:before="0" w:after="0"/>
        <w:jc w:val="left"/>
        <w:rPr/>
      </w:pPr>
      <w:r>
        <w:rPr/>
        <w:t>iIVpWqE9h9hWQr9TwIS66FbossQsi6nQzuYFHO9ut8De5gSIx5U+o28C+5JGwxyXPgzvZFMiIiUnaW</w:t>
      </w:r>
    </w:p>
    <w:p>
      <w:pPr>
        <w:pStyle w:val="PreformattedText"/>
        <w:bidi w:val="0"/>
        <w:spacing w:before="0" w:after="0"/>
        <w:jc w:val="left"/>
        <w:rPr/>
      </w:pPr>
      <w:r>
        <w:rPr/>
        <w:t>ztETIsb6Mqep9tWXZ+brtLsUPStH9R9AhENhWlsyWtf3hERjJDtHchtorXVkQux2V4iFaW1qhPYfZz</w:t>
      </w:r>
    </w:p>
    <w:p>
      <w:pPr>
        <w:pStyle w:val="PreformattedText"/>
        <w:bidi w:val="0"/>
        <w:spacing w:before="0" w:after="0"/>
        <w:jc w:val="left"/>
        <w:rPr/>
      </w:pPr>
      <w:r>
        <w:rPr/>
        <w:t>hCeXaNkY6CWBHXN0LY8C3dkYRiziLDFEwdEZ+1s6MIbH5GdObOOospsyhFMiREUrO0RMixvoVN32Vo</w:t>
      </w:r>
    </w:p>
    <w:p>
      <w:pPr>
        <w:pStyle w:val="PreformattedText"/>
        <w:bidi w:val="0"/>
        <w:spacing w:before="0" w:after="0"/>
        <w:jc w:val="left"/>
        <w:rPr/>
      </w:pPr>
      <w:r>
        <w:rPr/>
        <w:t>XtULsUPSrs/qPovDYVpbMlrj/dYiIxkh2juQ20VtUBWY7IVoiFaVp7k9hj14MWSy7JWWbLcSwIds7n</w:t>
      </w:r>
    </w:p>
    <w:p>
      <w:pPr>
        <w:pStyle w:val="PreformattedText"/>
        <w:bidi w:val="0"/>
        <w:spacing w:before="0" w:after="0"/>
        <w:jc w:val="left"/>
        <w:rPr/>
      </w:pPr>
      <w:r>
        <w:rPr/>
        <w:t>g8MSyY6oxoSSyZEmKI0LO2DAx2yN4PH8Daw0TaUcs8DIlMjsIRStKyEJjfRk933V7RCFZauH9K0f1H</w:t>
      </w:r>
    </w:p>
    <w:p>
      <w:pPr>
        <w:pStyle w:val="PreformattedText"/>
        <w:bidi w:val="0"/>
        <w:spacing w:before="0" w:after="0"/>
        <w:jc w:val="left"/>
        <w:rPr/>
      </w:pPr>
      <w:r>
        <w:rPr/>
        <w:t>0WRDYVpbEvOuP91/gREYyQ7R3IbaK2lEBWY7K8RCtJDRPclsPXgwYEjAjBi3gRk6j8iPLsuqYr53GL</w:t>
      </w:r>
    </w:p>
    <w:p>
      <w:pPr>
        <w:pStyle w:val="PreformattedText"/>
        <w:bidi w:val="0"/>
        <w:spacing w:before="0" w:after="0"/>
        <w:jc w:val="left"/>
        <w:rPr/>
      </w:pPr>
      <w:r>
        <w:rPr/>
        <w:t>Dt0M2SF1yYGIznKGN5RkxhEsYwIZEpkTIilvZ2QhGSXcQu4rLWuzw/pV2f1D0CEU9hWezJedcf7kvw</w:t>
      </w:r>
    </w:p>
    <w:p>
      <w:pPr>
        <w:pStyle w:val="PreformattedText"/>
        <w:bidi w:val="0"/>
        <w:spacing w:before="0" w:after="0"/>
        <w:jc w:val="left"/>
        <w:rPr/>
      </w:pPr>
      <w:r>
        <w:rPr/>
        <w:t>IiMZIdo7kNtFbSiArNDsrwEhIwSVqm4yW9npRi+BIec4PBmyZkVkRyx7nk8GbZVuiFsdcWVkho+bdE</w:t>
      </w:r>
    </w:p>
    <w:p>
      <w:pPr>
        <w:pStyle w:val="PreformattedText"/>
        <w:bidi w:val="0"/>
        <w:spacing w:before="0" w:after="0"/>
        <w:jc w:val="left"/>
        <w:rPr/>
      </w:pPr>
      <w:r>
        <w:rPr/>
        <w:t>ZlhdPPUaM4ec2km8D3x4dkykREuhEo+qzshXl3V2lZdlCstVD0q72P6h/bEIhtdkvOpEf7kvwIgMYx</w:t>
      </w:r>
    </w:p>
    <w:p>
      <w:pPr>
        <w:pStyle w:val="PreformattedText"/>
        <w:bidi w:val="0"/>
        <w:spacing w:before="0" w:after="0"/>
        <w:jc w:val="left"/>
        <w:rPr/>
      </w:pPr>
      <w:r>
        <w:rPr/>
        <w:t>2juQ0VtKIISMDRKyEYIoihIwTQ0VPUMnZ3QhROU5TGBo2tgwSWbZFZMUsMeBiZzYewjwJnKjBsIyl1</w:t>
      </w:r>
    </w:p>
    <w:p>
      <w:pPr>
        <w:pStyle w:val="PreformattedText"/>
        <w:bidi w:val="0"/>
        <w:spacing w:before="0" w:after="0"/>
        <w:jc w:val="left"/>
        <w:rPr/>
      </w:pPr>
      <w:r>
        <w:rPr/>
        <w:t>FMT6sbx5Ocz9zKPnqNjSaaGh9ENmVykejKWyInhCKPzaVkKzHdrWhWXtV2aHpV2cf6BCKe13sS3epC</w:t>
      </w:r>
    </w:p>
    <w:p>
      <w:pPr>
        <w:pStyle w:val="PreformattedText"/>
        <w:bidi w:val="0"/>
        <w:spacing w:before="0" w:after="0"/>
        <w:jc w:val="left"/>
        <w:rPr/>
      </w:pPr>
      <w:r>
        <w:rPr/>
        <w:t>/uP8CI7WZJDtHcguhgwYK60ogJGBroTshCRFEEJGCSJIqeoZPfSiCXm/U5TlY4s5TDVsWZsJ9WITs3</w:t>
      </w:r>
    </w:p>
    <w:p>
      <w:pPr>
        <w:pStyle w:val="PreformattedText"/>
        <w:bidi w:val="0"/>
        <w:spacing w:before="0" w:after="0"/>
        <w:jc w:val="left"/>
        <w:rPr/>
      </w:pPr>
      <w:r>
        <w:rPr/>
        <w:t>1M4tj7iEbifXqZXgw231eCPP5F5+BSG44fTJn4MvGBbCWR5yKEllt5G5ZaY/qy/A+i3Es5z4FuUSIn</w:t>
      </w:r>
    </w:p>
    <w:p>
      <w:pPr>
        <w:pStyle w:val="PreformattedText"/>
        <w:bidi w:val="0"/>
        <w:spacing w:before="0" w:after="0"/>
        <w:jc w:val="left"/>
        <w:rPr/>
      </w:pPr>
      <w:r>
        <w:rPr/>
        <w:t>alVhTg3OaQ+M4f/wDIRnGazGSashWY/cLtIXYobK7OP9F6e13sS3Y9KF63+BETA0SHaHqRCJynKcpx</w:t>
      </w:r>
    </w:p>
    <w:p>
      <w:pPr>
        <w:pStyle w:val="PreformattedText"/>
        <w:bidi w:val="0"/>
        <w:spacing w:before="0" w:after="0"/>
        <w:jc w:val="left"/>
        <w:rPr/>
      </w:pPr>
      <w:r>
        <w:rPr/>
        <w:t>S6rTFFNEUYGiZgSIoSEimjBgkji6rgkluyMs2nu9KF0EzKMr5MfcWDC+DlVnj4HG2NCFsNWyxCZESM</w:t>
      </w:r>
    </w:p>
    <w:p>
      <w:pPr>
        <w:pStyle w:val="PreformattedText"/>
        <w:bidi w:val="0"/>
        <w:spacing w:before="0" w:after="0"/>
        <w:jc w:val="left"/>
        <w:rPr/>
      </w:pPr>
      <w:r>
        <w:rPr/>
        <w:t>CQuluh/BuNsz9jFvwh4Zgm8LIkpJD6WobCM4ROqkmTzJtpkYvD6lP9SjLmi+pSqKpBSQhWejA9C90u</w:t>
      </w:r>
    </w:p>
    <w:p>
      <w:pPr>
        <w:pStyle w:val="PreformattedText"/>
        <w:bidi w:val="0"/>
        <w:spacing w:before="0" w:after="0"/>
        <w:jc w:val="left"/>
        <w:rPr/>
      </w:pPr>
      <w:r>
        <w:rPr/>
        <w:t>zR2V2f1DZWRT2u9iW7HpRH1y/BEjZocRq1L1opxOU5TlOMjhrQiJCJFGBoqrq7RIoSEikjBgaOOl/v</w:t>
      </w:r>
    </w:p>
    <w:p>
      <w:pPr>
        <w:pStyle w:val="PreformattedText"/>
        <w:bidi w:val="0"/>
        <w:spacing w:before="0" w:after="0"/>
        <w:jc w:val="left"/>
        <w:rPr/>
      </w:pPr>
      <w:r>
        <w:rPr/>
        <w:t>SXwQMk/OhIVsiOYTOZCkc/3OZHMjKGMYjImR+BjshCkKpg/UP1BVRTzkUjpjcwP7sZg8EstHU69Mj6</w:t>
      </w:r>
    </w:p>
    <w:p>
      <w:pPr>
        <w:pStyle w:val="PreformattedText"/>
        <w:bidi w:val="0"/>
        <w:spacing w:before="0" w:after="0"/>
        <w:jc w:val="left"/>
        <w:rPr/>
      </w:pPr>
      <w:r>
        <w:rPr/>
        <w:t>sUPuN5bxag+otib6In1WBR+rPgaHOUH8pnBS+qUfDWRCs/eL2FHZXZ/UNoiEU9rvZktx6UR/uP8ABE</w:t>
      </w:r>
    </w:p>
    <w:p>
      <w:pPr>
        <w:pStyle w:val="PreformattedText"/>
        <w:bidi w:val="0"/>
        <w:spacing w:before="0" w:after="0"/>
        <w:jc w:val="left"/>
        <w:rPr/>
      </w:pPr>
      <w:r>
        <w:rPr/>
        <w:t>ijBg5Spvaj60UonKcg4nGx6GNENyAkYGisuoyJFCQikuhgwNHGPNep+SItiQ7q2TJkcjmOdnMzqJP5</w:t>
      </w:r>
    </w:p>
    <w:p>
      <w:pPr>
        <w:pStyle w:val="PreformattedText"/>
        <w:bidi w:val="0"/>
        <w:spacing w:before="0" w:after="0"/>
        <w:jc w:val="left"/>
        <w:rPr/>
      </w:pPr>
      <w:r>
        <w:rPr/>
        <w:t>MM6oy7Ys7ITJDFoX4P4FjyZ+GcxFyedjKx1Q3FClhM5mzIpfUSWCcc4MffYlh4wx9JO1DcjjlZVfpZ</w:t>
      </w:r>
    </w:p>
    <w:p>
      <w:pPr>
        <w:pStyle w:val="PreformattedText"/>
        <w:bidi w:val="0"/>
        <w:spacing w:before="0" w:after="0"/>
        <w:jc w:val="left"/>
        <w:rPr/>
      </w:pPr>
      <w:r>
        <w:rPr/>
        <w:t>4bZExkqrozg39ULKz1P9hV2NlLZXZx/gQintoluPVH1sjuRRgwMqbswUvXEpLoYMDRx6+nTDcpCRgw</w:t>
      </w:r>
    </w:p>
    <w:p>
      <w:pPr>
        <w:pStyle w:val="PreformattedText"/>
        <w:bidi w:val="0"/>
        <w:spacing w:before="0" w:after="0"/>
        <w:jc w:val="left"/>
        <w:rPr/>
      </w:pPr>
      <w:r>
        <w:rPr/>
        <w:t>V11GQ3IiEUl0MGBo4n+9U/8A2ZEj6R3Qr5GxtijJ+GKjNkeHl8i4f/3H6KXljpo5PuYZEwSVskdhIm</w:t>
      </w:r>
    </w:p>
    <w:p>
      <w:pPr>
        <w:pStyle w:val="PreformattedText"/>
        <w:bidi w:val="0"/>
        <w:spacing w:before="0" w:after="0"/>
        <w:jc w:val="left"/>
        <w:rPr/>
      </w:pPr>
      <w:r>
        <w:rPr/>
        <w:t>jAo4sk2RjFL5IkKbkOjGO6Q6dJ/wDFH6FL4P8ATPHRslTqR+5Ko10cWJRaOuOgnjcz1ZnJFIl1Eh5b</w:t>
      </w:r>
    </w:p>
    <w:p>
      <w:pPr>
        <w:pStyle w:val="PreformattedText"/>
        <w:bidi w:val="0"/>
        <w:spacing w:before="0" w:after="0"/>
        <w:jc w:val="left"/>
        <w:rPr/>
      </w:pPr>
      <w:r>
        <w:rPr/>
        <w:t>tSeJH/Elibx8Enl9B9GkR2KmzOFlhRfw/wBqV2xu1La7OP8A+IhFPRLdj0K0PXIgRuypvan64lHZCs</w:t>
      </w:r>
    </w:p>
    <w:p>
      <w:pPr>
        <w:pStyle w:val="PreformattedText"/>
        <w:bidi w:val="0"/>
        <w:spacing w:before="0" w:after="0"/>
        <w:jc w:val="left"/>
        <w:rPr/>
      </w:pPr>
      <w:r>
        <w:rPr/>
        <w:t>zj/TdWhuUhbWZX3YyG5GyKW1sDK7zUm/8A3MiL0sejOhQI01joiMOhJcosyeEKg8dWRjy79UVuHXXl</w:t>
      </w:r>
    </w:p>
    <w:p>
      <w:pPr>
        <w:pStyle w:val="PreformattedText"/>
        <w:bidi w:val="0"/>
        <w:spacing w:before="0" w:after="0"/>
        <w:jc w:val="left"/>
        <w:rPr/>
      </w:pPr>
      <w:r>
        <w:rPr/>
        <w:t>JdG0zcw1aVkRME4kV1ZJWTwRKMUU8JYRUnmTOHpQ+mTJ04qWMLYjDlKtOL23Knw0NYbwKTTQpR3Hhn</w:t>
      </w:r>
    </w:p>
    <w:p>
      <w:pPr>
        <w:pStyle w:val="PreformattedText"/>
        <w:bidi w:val="0"/>
        <w:spacing w:before="0" w:after="0"/>
        <w:jc w:val="left"/>
        <w:rPr/>
      </w:pPr>
      <w:r>
        <w:rPr/>
        <w:t>0PdmaSjuh1E1hPCOZPZHO1noMhuJ/Q/wAEZLDKaWW/gqrdopPMSp0TKHobyR2X47b0r3eTN6O12cfs</w:t>
      </w:r>
    </w:p>
    <w:p>
      <w:pPr>
        <w:pStyle w:val="PreformattedText"/>
        <w:bidi w:val="0"/>
        <w:spacing w:before="0" w:after="0"/>
        <w:jc w:val="left"/>
        <w:rPr/>
      </w:pPr>
      <w:r>
        <w:rPr/>
        <w:t>hCKewryHoVo+tkCN2VN7U/VEo7K7OP8ATphuUxXrDIbkRCKW15bMrdKk19yL3FsxjGzIndMiIiys+j</w:t>
      </w:r>
    </w:p>
    <w:p>
      <w:pPr>
        <w:pStyle w:val="PreformattedText"/>
        <w:bidi w:val="0"/>
        <w:spacing w:before="0" w:after="0"/>
        <w:jc w:val="left"/>
        <w:rPr/>
      </w:pPr>
      <w:r>
        <w:rPr/>
        <w:t>ZRrcksvYqcVCS5VnHliqRcIpdWVWThzscHFvl8EZfJzJjGRImRkUS9J6mRh1WSnSWGvJHo2QZWpy5m</w:t>
      </w:r>
    </w:p>
    <w:p>
      <w:pPr>
        <w:pStyle w:val="PreformattedText"/>
        <w:bidi w:val="0"/>
        <w:spacing w:before="0" w:after="0"/>
        <w:jc w:val="left"/>
        <w:rPr/>
      </w:pPr>
      <w:r>
        <w:rPr/>
        <w:t>R4mpBYi0ylxtTaa5iE3Pr4RN4y2SquUnhLBKWW1gw/gfKx48SIKLT+ojGA03zJRwiC5cdConzsWSO5</w:t>
      </w:r>
    </w:p>
    <w:p>
      <w:pPr>
        <w:pStyle w:val="PreformattedText"/>
        <w:bidi w:val="0"/>
        <w:spacing w:before="0" w:after="0"/>
        <w:jc w:val="left"/>
        <w:rPr/>
      </w:pPr>
      <w:r>
        <w:rPr/>
        <w:t>/4m/sJ4RTWIkl0OHf1OLK76s4aL/Tf3kJXf7IrZGzN28FHa7ON2VkU9rK0t7O6tH1MiRFZlTe1P1xK</w:t>
      </w:r>
    </w:p>
    <w:p>
      <w:pPr>
        <w:pStyle w:val="PreformattedText"/>
        <w:bidi w:val="0"/>
        <w:spacing w:before="0" w:after="0"/>
        <w:jc w:val="left"/>
        <w:rPr/>
      </w:pPr>
      <w:r>
        <w:rPr/>
        <w:t>O12cf6Lq0dykR2syuMhuREIpbXkcZHl4iqvuc2CHWIxjsmZExMTOdopTTRKmpxJ0mm00Ki2UqcaUea</w:t>
      </w:r>
    </w:p>
    <w:p>
      <w:pPr>
        <w:pStyle w:val="PreformattedText"/>
        <w:bidi w:val="0"/>
        <w:spacing w:before="0" w:after="0"/>
        <w:jc w:val="left"/>
        <w:rPr/>
      </w:pPr>
      <w:r>
        <w:rPr/>
        <w:t>TSKvEOTaiv5Iyq9fqG578w093diRB2l0IMl1izHU5eu7H08sy/kp15w+6P16cliSZyQb6SRGnBPrMn</w:t>
      </w:r>
    </w:p>
    <w:p>
      <w:pPr>
        <w:pStyle w:val="PreformattedText"/>
        <w:bidi w:val="0"/>
        <w:spacing w:before="0" w:after="0"/>
        <w:jc w:val="left"/>
        <w:rPr/>
      </w:pPr>
      <w:r>
        <w:rPr/>
        <w:t>xOI8tOJKUpdZS/gm18GEiWG8IfTdCwm/pMQzlLBL6Yjf09Mtkaj5Xl9dsG2PgTIrqSknTwdI4yc6Zk</w:t>
      </w:r>
    </w:p>
    <w:p>
      <w:pPr>
        <w:pStyle w:val="PreformattedText"/>
        <w:bidi w:val="0"/>
        <w:spacing w:before="0" w:after="0"/>
        <w:jc w:val="left"/>
        <w:rPr/>
      </w:pPr>
      <w:r>
        <w:rPr/>
        <w:t>liLUkVHls4dZlSj97v9lyZM3yOVqOyuzjfShCIaJbuzurQ9TIEbsqb2p+qP5KW12cd6dMdymR2vW3Y</w:t>
      </w:r>
    </w:p>
    <w:p>
      <w:pPr>
        <w:pStyle w:val="PreformattedText"/>
        <w:bidi w:val="0"/>
        <w:spacing w:before="0" w:after="0"/>
        <w:jc w:val="left"/>
        <w:rPr/>
      </w:pPr>
      <w:r>
        <w:rPr/>
        <w:t>yG5GyKW15bM/qcMVlL5VoNKOCW7GPQhMRkUhVpraQuInnGUSrT258DcfLbZzCHaTsyLE7rcUl1yeRY</w:t>
      </w:r>
    </w:p>
    <w:p>
      <w:pPr>
        <w:pStyle w:val="PreformattedText"/>
        <w:bidi w:val="0"/>
        <w:spacing w:before="0" w:after="0"/>
        <w:jc w:val="left"/>
        <w:rPr/>
      </w:pPr>
      <w:r>
        <w:rPr/>
        <w:t>MbjVk2s9RTkvBzyE/ljnGJnzzIy2+uxhSz0HzRfVZE47uLQlFrAoLddGOHLPPyOn1yhw6L5Q312EyO</w:t>
      </w:r>
    </w:p>
    <w:p>
      <w:pPr>
        <w:pStyle w:val="PreformattedText"/>
        <w:bidi w:val="0"/>
        <w:spacing w:before="0" w:after="0"/>
        <w:jc w:val="left"/>
        <w:rPr/>
      </w:pPr>
      <w:r>
        <w:rPr/>
        <w:t>XIqSzL8ENh5T3HiUGLrJI4OOamfhCu/2HFsmTN20OWbIo7K7OM9FkQ0S3dndDI+pkSN2VN7U/Wijtd</w:t>
      </w:r>
    </w:p>
    <w:p>
      <w:pPr>
        <w:pStyle w:val="PreformattedText"/>
        <w:bidi w:val="0"/>
        <w:spacing w:before="0" w:after="0"/>
        <w:jc w:val="left"/>
        <w:rPr/>
      </w:pPr>
      <w:r>
        <w:rPr/>
        <w:t>nHenTEpEdrMrjKe5GyKV5bH9UhmnCXw7IdmMT+1lbJk5hPQmktjKGxyM3fRkUbq66iiMWUZOlsikfq</w:t>
      </w:r>
    </w:p>
    <w:p>
      <w:pPr>
        <w:pStyle w:val="PreformattedText"/>
        <w:bidi w:val="0"/>
        <w:spacing w:before="0" w:after="0"/>
        <w:jc w:val="left"/>
        <w:rPr/>
      </w:pPr>
      <w:r>
        <w:rPr/>
        <w:t>R+GKTe0D/cx1OuBQ+xJSw+h+oluj6JbMziL8j6vApZbRLPQbyyJHclHqyBPoU2nSkUo5kcHHFPPyxX</w:t>
      </w:r>
    </w:p>
    <w:p>
      <w:pPr>
        <w:pStyle w:val="PreformattedText"/>
        <w:bidi w:val="0"/>
        <w:spacing w:before="0" w:after="0"/>
        <w:jc w:val="left"/>
        <w:rPr/>
      </w:pPr>
      <w:r>
        <w:rPr/>
        <w:t>ela17Zsb0OVkJCRQ2V2cX6LIp7aJbvSrQ9UiJG7Ku9qfqRR2uzjvTpjuUiO1+IGU9xWRSFaRxkOejP</w:t>
      </w:r>
    </w:p>
    <w:p>
      <w:pPr>
        <w:pStyle w:val="PreformattedText"/>
        <w:bidi w:val="0"/>
        <w:spacing w:before="0" w:after="0"/>
        <w:jc w:val="left"/>
        <w:rPr/>
      </w:pPr>
      <w:r>
        <w:rPr/>
        <w:t>7DQh2dsWVsmWZE2ZZh2zbPS6tgjEQ/JgjbA0zJlMSGjAsfcfT5Fl9GdF5OY5snKpbn6cUmkhLYlGO+</w:t>
      </w:r>
    </w:p>
    <w:p>
      <w:pPr>
        <w:pStyle w:val="PreformattedText"/>
        <w:bidi w:val="0"/>
        <w:spacing w:before="0" w:after="0"/>
        <w:jc w:val="left"/>
        <w:rPr/>
      </w:pPr>
      <w:r>
        <w:rPr/>
        <w:t>RvDJS8YtEiupGPMjGEVJZI5jTfXoyjFvC+WRiopJeEK77isvZNjehtIcsiEhISMFD0q7OL9FkQ20S3</w:t>
      </w:r>
    </w:p>
    <w:p>
      <w:pPr>
        <w:pStyle w:val="PreformattedText"/>
        <w:bidi w:val="0"/>
        <w:spacing w:before="0" w:after="0"/>
        <w:jc w:val="left"/>
        <w:rPr/>
      </w:pPr>
      <w:r>
        <w:rPr/>
        <w:t>s7o8MjuyJG7Km9oepFLa7ON9OmO5SFtZlcZT3EIRSvLZk1lNFWPLKSfyIdnpTvn7itl386FZIirM6I</w:t>
      </w:r>
    </w:p>
    <w:p>
      <w:pPr>
        <w:pStyle w:val="PreformattedText"/>
        <w:bidi w:val="0"/>
        <w:spacing w:before="0" w:after="0"/>
        <w:jc w:val="left"/>
        <w:rPr/>
      </w:pPr>
      <w:r>
        <w:rPr/>
        <w:t>fRCeUrZFgkyERwa8n1raQ5S/8AVk5mJSGkhIk+US6GxF8ybfTPgxiJLDG+olan6iMcMmx9WxrEIo4O</w:t>
      </w:r>
    </w:p>
    <w:p>
      <w:pPr>
        <w:pStyle w:val="PreformattedText"/>
        <w:bidi w:val="0"/>
        <w:spacing w:before="0" w:after="0"/>
        <w:jc w:val="left"/>
        <w:rPr/>
      </w:pPr>
      <w:r>
        <w:rPr/>
        <w:t>Oaq+yzdXfbXscXY7McrISEhIStQf0rRxPovDRPez0MjuyJC7Km9oepFHZXZxnp0x3KZG9YZT3FZFLa</w:t>
      </w:r>
    </w:p>
    <w:p>
      <w:pPr>
        <w:pStyle w:val="PreformattedText"/>
        <w:bidi w:val="0"/>
        <w:spacing w:before="0" w:after="0"/>
        <w:jc w:val="left"/>
        <w:rPr/>
      </w:pPr>
      <w:r>
        <w:rPr/>
        <w:t>8tiZx1PEub5ELUjAjBy9d74MC/BhXV0+pETGh3W1mKzeRbNGJD6r4FtbCJrpsSlgz9I/BLDznJsmhk</w:t>
      </w:r>
    </w:p>
    <w:p>
      <w:pPr>
        <w:pStyle w:val="PreformattedText"/>
        <w:bidi w:val="0"/>
        <w:spacing w:before="0" w:after="0"/>
        <w:jc w:val="left"/>
        <w:rPr/>
      </w:pPr>
      <w:r>
        <w:rPr/>
        <w:t>VliXQh60TqKLY5SeehTisczY+rRwMelSX3xZCu+2u6rJXzZjGyUrJCQkJGL0PSrs4n0OyIaJ7vUxbs</w:t>
      </w:r>
    </w:p>
    <w:p>
      <w:pPr>
        <w:pStyle w:val="PreformattedText"/>
        <w:bidi w:val="0"/>
        <w:spacing w:before="0" w:after="0"/>
        <w:jc w:val="left"/>
        <w:rPr/>
      </w:pPr>
      <w:r>
        <w:rPr/>
        <w:t>iRuypvaO6KOyuzi/Q9MdymKzKwynuKyKewrS2JnFrNP+SXQjtZ2xdiEuo3hiXQV8DQhCsxELuyEiXV</w:t>
      </w:r>
    </w:p>
    <w:p>
      <w:pPr>
        <w:pStyle w:val="PreformattedText"/>
        <w:bidi w:val="0"/>
        <w:spacing w:before="0" w:after="0"/>
        <w:jc w:val="left"/>
        <w:rPr/>
      </w:pPr>
      <w:r>
        <w:rPr/>
        <w:t>iWDJnB4EjwKKx9xIwYs8Ikm10ZJxxH7vA+kySwxkV1EimvrJyzNlPLKlLrbhI4or7tuyu+wtK7qVsm</w:t>
      </w:r>
    </w:p>
    <w:p>
      <w:pPr>
        <w:pStyle w:val="PreformattedText"/>
        <w:bidi w:val="0"/>
        <w:spacing w:before="0" w:after="0"/>
        <w:jc w:val="left"/>
        <w:rPr/>
      </w:pPr>
      <w:r>
        <w:rPr/>
        <w:t>bslIbbtgSIoS00PStHE+h3hsK8t9cd2RIXZVst0UNkKzOK9D0x3KYrMreRlMQhFPa7J7M4hZpTKnqZ</w:t>
      </w:r>
    </w:p>
    <w:p>
      <w:pPr>
        <w:pStyle w:val="PreformattedText"/>
        <w:bidi w:val="0"/>
        <w:spacing w:before="0" w:after="0"/>
        <w:jc w:val="left"/>
        <w:rPr/>
      </w:pPr>
      <w:r>
        <w:rPr/>
        <w:t>B68GLJbt35bMYhCt5EyPRWwfm/VMcxSJSfL03ITbMiEIWh7bHUlgSbJLqJEd7ReHn7H6WfqIdCbyNl</w:t>
      </w:r>
    </w:p>
    <w:p>
      <w:pPr>
        <w:pStyle w:val="PreformattedText"/>
        <w:bidi w:val="0"/>
        <w:spacing w:before="0" w:after="0"/>
        <w:jc w:val="left"/>
        <w:rPr/>
      </w:pPr>
      <w:r>
        <w:rPr/>
        <w:t>OPLCC+EhaHoXZVl2UrZG9DeBybMGDAkKIo6qGyuziPS7Ihonu9a3ZEhdlWy3RR2V2cV6HpjuUxWexW</w:t>
      </w:r>
    </w:p>
    <w:p>
      <w:pPr>
        <w:pStyle w:val="PreformattedText"/>
        <w:bidi w:val="0"/>
        <w:spacing w:before="0" w:after="0"/>
        <w:jc w:val="left"/>
        <w:rPr/>
      </w:pPr>
      <w:r>
        <w:rPr/>
        <w:t>GUxWRT2FaWxPyVVmE/wVdyG4x3WnK+dCGYFESsxZEJi2GipFNEbMkhrcQsiYn+RGRO2LYw27OKb5nu</w:t>
      </w:r>
    </w:p>
    <w:p>
      <w:pPr>
        <w:pStyle w:val="PreformattedText"/>
        <w:bidi w:val="0"/>
        <w:spacing w:before="0" w:after="0"/>
        <w:jc w:val="left"/>
        <w:rPr/>
      </w:pPr>
      <w:r>
        <w:rPr/>
        <w:t>iTcWSRncS6qyjlEeiwcxnLaKMeapBY86n7fGtzN74MCQhC00dkKzOI9LsiGiW+pkd2RIaKtkUPSrs4</w:t>
      </w:r>
    </w:p>
    <w:p>
      <w:pPr>
        <w:pStyle w:val="PreformattedText"/>
        <w:bidi w:val="0"/>
        <w:spacing w:before="0" w:after="0"/>
        <w:jc w:val="left"/>
        <w:rPr/>
      </w:pPr>
      <w:r>
        <w:rPr/>
        <w:t>n0PTEpCvW3GUxCEU9hWlsSH5Ku7I7ofYycvM9ODAo4tkdorcSErSRjAn1Z4JPoOyYpfczgyJijfA9m</w:t>
      </w:r>
    </w:p>
    <w:p>
      <w:pPr>
        <w:pStyle w:val="PreformattedText"/>
        <w:bidi w:val="0"/>
        <w:spacing w:before="0" w:after="0"/>
        <w:jc w:val="left"/>
        <w:rPr/>
      </w:pPr>
      <w:r>
        <w:rPr/>
        <w:t>c+JDWVkymh46iW9kRWEOzzhM4WaVWOdT9vkyZu2OWdGLoQtVDZXZX9DvAV5edKGL1MiQuypvZboo7X</w:t>
      </w:r>
    </w:p>
    <w:p>
      <w:pPr>
        <w:pStyle w:val="PreformattedText"/>
        <w:bidi w:val="0"/>
        <w:spacing w:before="0" w:after="0"/>
        <w:jc w:val="left"/>
        <w:rPr/>
      </w:pPr>
      <w:r>
        <w:rPr/>
        <w:t>ZxPoemJSFZlfcZTFZFMVpbE/JXk405skIfYQtSG7tiImBCHbBjoS6GOhi2WKTwRf2FLIj+Ru0tho2T</w:t>
      </w:r>
    </w:p>
    <w:p>
      <w:pPr>
        <w:pStyle w:val="PreformattedText"/>
        <w:bidi w:val="0"/>
        <w:spacing w:before="0" w:after="0"/>
        <w:jc w:val="left"/>
        <w:rPr/>
      </w:pPr>
      <w:r>
        <w:rPr/>
        <w:t>MLwhrq2JXWyG1sxoazE2a/PcXsc6HLsKy10dlor+m8NEt3pVl6mRIXZU3tHdFH0oVmcV6HdWiUhWZX</w:t>
      </w:r>
    </w:p>
    <w:p>
      <w:pPr>
        <w:pStyle w:val="PreformattedText"/>
        <w:bidi w:val="0"/>
        <w:spacing w:before="0" w:after="0"/>
        <w:jc w:val="left"/>
        <w:rPr/>
      </w:pPr>
      <w:r>
        <w:rPr/>
        <w:t>GQFZFO7JHELNKZJddTHbA0Kyd0K+MoaEzJkjK0p4ISbzlnPgc0yWXgwMwYExSI9PLExSs2Mz0H1V9k</w:t>
      </w:r>
    </w:p>
    <w:p>
      <w:pPr>
        <w:pStyle w:val="PreformattedText"/>
        <w:bidi w:val="0"/>
        <w:spacing w:before="0" w:after="0"/>
        <w:jc w:val="left"/>
        <w:rPr/>
      </w:pPr>
      <w:r>
        <w:rPr/>
        <w:t>eLR+pGVnBgysMowdWcU15903pyN6UjGlCFpo7K7K/psiAry3YtCGL1MiQuypvaO6KW2ji/TpRSZG9c</w:t>
      </w:r>
    </w:p>
    <w:p>
      <w:pPr>
        <w:pStyle w:val="PreformattedText"/>
        <w:bidi w:val="0"/>
        <w:spacing w:before="0" w:after="0"/>
        <w:jc w:val="left"/>
        <w:rPr/>
      </w:pPr>
      <w:r>
        <w:rPr/>
        <w:t>ZAVkU9hWlsTGk018lWm4yaeprtIRgUUchKJjF+rE2jGTCJYIxbOUaHFGMaUdRMyT6iS5STxb5E+l1L</w:t>
      </w:r>
    </w:p>
    <w:p>
      <w:pPr>
        <w:pStyle w:val="PreformattedText"/>
        <w:bidi w:val="0"/>
        <w:spacing w:before="0" w:after="0"/>
        <w:jc w:val="left"/>
        <w:rPr/>
      </w:pPr>
      <w:r>
        <w:rPr/>
        <w:t>BGSaso9VjdsoUVTTb9T9y9GRyukYEjBjUhC00fTdlf0itAV6gnnS2IiQuypvaHqRSuzi9tKKWyI7Xr</w:t>
      </w:r>
    </w:p>
    <w:p>
      <w:pPr>
        <w:pStyle w:val="PreformattedText"/>
        <w:bidi w:val="0"/>
        <w:spacing w:before="0" w:after="0"/>
        <w:jc w:val="left"/>
        <w:rPr/>
      </w:pPr>
      <w:r>
        <w:rPr/>
        <w:t>jICEIgKz2J+bV6H6iyvUSg02mrPTjVhmLRYhWayOJyjQnbByMVM2RhtCx1MJeCUb4EITHzdMCZg28m</w:t>
      </w:r>
    </w:p>
    <w:p>
      <w:pPr>
        <w:pStyle w:val="PreformattedText"/>
        <w:bidi w:val="0"/>
        <w:spacing w:before="0" w:after="0"/>
        <w:jc w:val="left"/>
        <w:rPr/>
      </w:pPr>
      <w:r>
        <w:rPr/>
        <w:t>U2Z3slZH+gi49ZtSP9FVi+mGQ4Wq31wkUqEKe2/wA+wXdchvN0hISMdhC1UfSrsremyICvPqmmLMRN</w:t>
      </w:r>
    </w:p>
    <w:p>
      <w:pPr>
        <w:pStyle w:val="PreformattedText"/>
        <w:bidi w:val="0"/>
        <w:spacing w:before="0" w:after="0"/>
        <w:jc w:val="left"/>
        <w:rPr/>
      </w:pPr>
      <w:r>
        <w:rPr/>
        <w:t>MyjmQ5IfURHcgKzKm9obopbCszittKKJHa9cZAVkUxWZPyOypU6nrgmcTBQrVIpYSfQehrsZOmBCFZ</w:t>
      </w:r>
    </w:p>
    <w:p>
      <w:pPr>
        <w:pStyle w:val="PreformattedText"/>
        <w:bidi w:val="0"/>
        <w:spacing w:before="0" w:after="0"/>
        <w:jc w:val="left"/>
        <w:rPr/>
      </w:pPr>
      <w:r>
        <w:rPr/>
        <w:t>EkmrNGMsUMISvgSWDEUdMbHKmOPwOKMYMWTaItY8ob2WSU8JjfQ8GHkx1vQWasF91ZC9mteRsyOVkh</w:t>
      </w:r>
    </w:p>
    <w:p>
      <w:pPr>
        <w:pStyle w:val="PreformattedText"/>
        <w:bidi w:val="0"/>
        <w:spacing w:before="0" w:after="0"/>
        <w:jc w:val="left"/>
        <w:rPr/>
      </w:pPr>
      <w:r>
        <w:rPr/>
        <w:t>ISMCXYVkLVR2uyt6XZEBWZO2DBhCSvHciKzKto7opbXZxXp0oo+CO164yArIpisyQ7Uz+oL/AH/zFa</w:t>
      </w:r>
    </w:p>
    <w:p>
      <w:pPr>
        <w:pStyle w:val="PreformattedText"/>
        <w:bidi w:val="0"/>
        <w:spacing w:before="0" w:after="0"/>
        <w:jc w:val="left"/>
        <w:rPr/>
      </w:pPr>
      <w:r>
        <w:rPr/>
        <w:t>XdWSMXwJCEK7ydSKwZEJGBWxl238nL0GjA44fS2RSRlY3Qk3lJjsh34RZrQ/NlqXs8mTI5Dlm+BIx3</w:t>
      </w:r>
    </w:p>
    <w:p>
      <w:pPr>
        <w:pStyle w:val="PreformattedText"/>
        <w:bidi w:val="0"/>
        <w:spacing w:before="0" w:after="0"/>
        <w:jc w:val="left"/>
        <w:rPr/>
      </w:pPr>
      <w:r>
        <w:rPr/>
        <w:t>ELVS20VfS7IhonpQrRI3ZUtHdFLa7OJ9OlFEjteuMgIQimKzJeb0z+pL66b+YtaHpiOyQkYFZGbq+B</w:t>
      </w:r>
    </w:p>
    <w:p>
      <w:pPr>
        <w:pStyle w:val="PreformattedText"/>
        <w:bidi w:val="0"/>
        <w:spacing w:before="0" w:after="0"/>
        <w:jc w:val="left"/>
        <w:rPr/>
      </w:pPr>
      <w:r>
        <w:rPr/>
        <w:t>JCzZ2QonL12MDsyTGxkTLSFJyb6Ctm/Ar/AHW/iNl7dsyNjkOVsCQkJGO2rLUkUttFX02RAVmTurIV</w:t>
      </w:r>
    </w:p>
    <w:p>
      <w:pPr>
        <w:pStyle w:val="PreformattedText"/>
        <w:bidi w:val="0"/>
        <w:spacing w:before="0" w:after="0"/>
        <w:jc w:val="left"/>
        <w:rPr/>
      </w:pPr>
      <w:r>
        <w:rPr/>
        <w:t>kRuypZFL0q7OJ9L0ookdr1xkBWRTFZkvI7Uz+pRzThL4lpZk5hPWlpzZGDJF9DKGzPS3XBkUsCqDl1</w:t>
      </w:r>
    </w:p>
    <w:p>
      <w:pPr>
        <w:pStyle w:val="PreformattedText"/>
        <w:bidi w:val="0"/>
        <w:spacing w:before="0" w:after="0"/>
        <w:jc w:val="left"/>
        <w:rPr/>
      </w:pPr>
      <w:r>
        <w:rPr/>
        <w:t>bycw3gltbLsthLC6CTwYIrqxtYduAXSo7IXsUtDGxsbMiQonKKIkY7y10ttFX02REVmT7ESF2VN7Io</w:t>
      </w:r>
    </w:p>
    <w:p>
      <w:pPr>
        <w:pStyle w:val="PreformattedText"/>
        <w:bidi w:val="0"/>
        <w:spacing w:before="0" w:after="0"/>
        <w:jc w:val="left"/>
        <w:rPr/>
      </w:pPr>
      <w:r>
        <w:rPr/>
        <w:t>+lXZX9L1UiN64yAhCKYrMl5HamcXDmoVPt1HdjGZERastOTJkbE1eWxnqKV0fJmzY2OYnzDTGmJNCO</w:t>
      </w:r>
    </w:p>
    <w:p>
      <w:pPr>
        <w:pStyle w:val="PreformattedText"/>
        <w:bidi w:val="0"/>
        <w:spacing w:before="0" w:after="0"/>
        <w:jc w:val="left"/>
        <w:rPr/>
      </w:pPr>
      <w:r>
        <w:rPr/>
        <w:t>hh/IsIj1Q7MZwccUU/l5stS9hJjkN2URISMGDHsVppbCvU2dkQFefYRC7KlkUtrsr+nVRI7Xr7DIiE</w:t>
      </w:r>
    </w:p>
    <w:p>
      <w:pPr>
        <w:pStyle w:val="PreformattedText"/>
        <w:bidi w:val="0"/>
        <w:spacing w:before="0" w:after="0"/>
        <w:jc w:val="left"/>
        <w:rPr/>
      </w:pPr>
      <w:r>
        <w:rPr/>
        <w:t>IgKzJeR2pDWU18rBVjyzkvh6JLA7JkWRYhI5WO2GYZhmH8GwmcyHNCzl4Rho6iyvJmXyYl8nJL5H03</w:t>
      </w:r>
    </w:p>
    <w:p>
      <w:pPr>
        <w:pStyle w:val="PreformattedText"/>
        <w:bidi w:val="0"/>
        <w:spacing w:before="0" w:after="0"/>
        <w:jc w:val="left"/>
        <w:rPr/>
      </w:pPr>
      <w:r>
        <w:rPr/>
        <w:t>dn1OVfcijLOUxjyYOiyIwRzgd4lOPLCEfhKyF7WchyEmKIoiiJGDFkPuoRi2b0hXqbWRAV5dhELsqW</w:t>
      </w:r>
    </w:p>
    <w:p>
      <w:pPr>
        <w:pStyle w:val="PreformattedText"/>
        <w:bidi w:val="0"/>
        <w:spacing w:before="0" w:after="0"/>
        <w:jc w:val="left"/>
        <w:rPr/>
      </w:pPr>
      <w:r>
        <w:rPr/>
        <w:t>RS2Wiv6XpRSI7CtXGRFZEBWZLyO1O39Qp8tXK/5LOiSGhsQhGTnFNkamdxcr8GEYHdpfByISSt1EJI</w:t>
      </w:r>
    </w:p>
    <w:p>
      <w:pPr>
        <w:pStyle w:val="PreformattedText"/>
        <w:bidi w:val="0"/>
        <w:spacing w:before="0" w:after="0"/>
        <w:jc w:val="left"/>
        <w:rPr/>
      </w:pPr>
      <w:r>
        <w:rPr/>
        <w:t>wrPKFl5ycqOUYllMaxi+EjG5FMStnezRQhzVIL73XsVfYnXWyOrIwFAURIxqY+2iK1NlLYQrVNrIiI</w:t>
      </w:r>
    </w:p>
    <w:p>
      <w:pPr>
        <w:pStyle w:val="PreformattedText"/>
        <w:bidi w:val="0"/>
        <w:spacing w:before="0" w:after="0"/>
        <w:jc w:val="left"/>
        <w:rPr/>
      </w:pPr>
      <w:r>
        <w:rPr/>
        <w:t>QyfYRC7J2RR20V/TpRSI7XrjIiEIpisyQ7U7cfT5qXN5ix2VpRGhEV0EzN0yExSyjO45M5mcz+DJkb</w:t>
      </w:r>
    </w:p>
    <w:p>
      <w:pPr>
        <w:pStyle w:val="PreformattedText"/>
        <w:bidi w:val="0"/>
        <w:spacing w:before="0" w:after="0"/>
        <w:jc w:val="left"/>
        <w:rPr/>
      </w:pPr>
      <w:r>
        <w:rPr/>
        <w:t>Z1H1I0+goJMaSHJEuvQ6pmBnRmdzrkS36jWbNiF0R5JdDJFbnBQ6zljbpdeznUUEVKjn9kJEYiQjHY</w:t>
      </w:r>
    </w:p>
    <w:p>
      <w:pPr>
        <w:pStyle w:val="PreformattedText"/>
        <w:bidi w:val="0"/>
        <w:spacing w:before="0" w:after="0"/>
        <w:jc w:val="left"/>
        <w:rPr/>
      </w:pPr>
      <w:r>
        <w:rPr/>
        <w:t>wNDXZRjVzDbKW2ipteIrz7CIXZUsijsKzK3pelFIjteuMiIQimKzJDtTtOKlGUX5WCcWpNPdPF0NDi</w:t>
      </w:r>
    </w:p>
    <w:p>
      <w:pPr>
        <w:pStyle w:val="PreformattedText"/>
        <w:bidi w:val="0"/>
        <w:spacing w:before="0" w:after="0"/>
        <w:jc w:val="left"/>
        <w:rPr/>
      </w:pPr>
      <w:r>
        <w:rPr/>
        <w:t>NERakxTMoT0ZF1MLBzIlgTGk2NLQt2MeWx9HZG928D6mBIo0/06ajdexbROq/B1kxQIxFESv8APYwN</w:t>
      </w:r>
    </w:p>
    <w:p>
      <w:pPr>
        <w:pStyle w:val="PreformattedText"/>
        <w:bidi w:val="0"/>
        <w:spacing w:before="0" w:after="0"/>
        <w:jc w:val="left"/>
        <w:rPr/>
      </w:pPr>
      <w:r>
        <w:rPr/>
        <w:t>GNeLZ0uVsFLYV6mzvAV59hELsqXo7Csyt6XpRSI7XrjIiEIgKzJDtTvx1LE1NLo9/wAmB3aGtzFl2F</w:t>
      </w:r>
    </w:p>
    <w:p>
      <w:pPr>
        <w:pStyle w:val="PreformattedText"/>
        <w:bidi w:val="0"/>
        <w:spacing w:before="0" w:after="0"/>
        <w:jc w:val="left"/>
        <w:rPr/>
      </w:pPr>
      <w:r>
        <w:rPr/>
        <w:t>lEZMT6CeRpoUhSaEzfIhjZkTEkPd2dvAjImJmRCRw1PmqfZaEIWhdqU0kSm2RgyMTBgx2Fra041ZMm</w:t>
      </w:r>
    </w:p>
    <w:p>
      <w:pPr>
        <w:pStyle w:val="PreformattedText"/>
        <w:bidi w:val="0"/>
        <w:spacing w:before="0" w:after="0"/>
        <w:jc w:val="left"/>
        <w:rPr/>
      </w:pPr>
      <w:r>
        <w:rPr/>
        <w:t>L0trfNqm1kQFZkuwtyF2VL0NtFX0vSikR2vXGREIRTFZkh2pWZWpqpCUSSaGtDRi61YMCjZIlZYItM</w:t>
      </w:r>
    </w:p>
    <w:p>
      <w:pPr>
        <w:pStyle w:val="PreformattedText"/>
        <w:bidi w:val="0"/>
        <w:spacing w:before="0" w:after="0"/>
        <w:jc w:val="left"/>
        <w:rPr/>
      </w:pPr>
      <w:r>
        <w:rPr/>
        <w:t>6qzeENJmLNDs/No+ROyt4ERWWUaf6cEvPnQtS7DkidbfB1kRgRiJeywNWxqyc1saKS6aKmx8iIivLs</w:t>
      </w:r>
    </w:p>
    <w:p>
      <w:pPr>
        <w:pStyle w:val="PreformattedText"/>
        <w:bidi w:val="0"/>
        <w:spacing w:before="0" w:after="0"/>
        <w:jc w:val="left"/>
        <w:rPr/>
      </w:pPr>
      <w:r>
        <w:rPr/>
        <w:t>IhoqXo7CvW9L0opERWr2iIQiArMkO1KzGcZSw+ded7NXaGrLuZOh89RNeT+RXQjbIvJkdoLzmzaMis</w:t>
      </w:r>
    </w:p>
    <w:p>
      <w:pPr>
        <w:pStyle w:val="PreformattedText"/>
        <w:bidi w:val="0"/>
        <w:spacing w:before="0" w:after="0"/>
        <w:jc w:val="left"/>
        <w:rPr/>
      </w:pPr>
      <w:r>
        <w:rPr/>
        <w:t>jg6HM+d+Nh6F3ZzJTbIwbIwEvayRjTkcjLYkLTT0VNneIhWl2EQFZlS9HbRV9L0opEdr1xkRCEUxWZ</w:t>
      </w:r>
    </w:p>
    <w:p>
      <w:pPr>
        <w:pStyle w:val="PreformattedText"/>
        <w:bidi w:val="0"/>
        <w:spacing w:before="0" w:after="0"/>
        <w:jc w:val="left"/>
        <w:rPr/>
      </w:pPr>
      <w:r>
        <w:rPr/>
        <w:t>IYindlRJxkmVIcras7O+BasmRO6HZdRCytD6JtC6rLMEspGWY6sw1k64shCM8pwUm6RLbOhWXanV+B</w:t>
      </w:r>
    </w:p>
    <w:p>
      <w:pPr>
        <w:pStyle w:val="PreformattedText"/>
        <w:bidi w:val="0"/>
        <w:spacing w:before="0" w:after="0"/>
        <w:jc w:val="left"/>
        <w:rPr/>
      </w:pPr>
      <w:r>
        <w:rPr/>
        <w:t>5kRgKKEjHeXYeluyWunons7xFea7CICsypejsK9X0sehFIjeuMiIQiArMkO1OzGT2ZOKkmhprKd3da</w:t>
      </w:r>
    </w:p>
    <w:p>
      <w:pPr>
        <w:pStyle w:val="PreformattedText"/>
        <w:bidi w:val="0"/>
        <w:spacing w:before="0" w:after="0"/>
        <w:jc w:val="left"/>
        <w:rPr/>
      </w:pPr>
      <w:r>
        <w:rPr/>
        <w:t>83Tvhji/gSYllCt1ulZ9Rywxvox9RWW4kYGzgf7T/Jupd6U0idRsjFsjEUTHfWn51uQ3ZWWqmK87Ii</w:t>
      </w:r>
    </w:p>
    <w:p>
      <w:pPr>
        <w:pStyle w:val="PreformattedText"/>
        <w:bidi w:val="0"/>
        <w:spacing w:before="0" w:after="0"/>
        <w:jc w:val="left"/>
        <w:rPr/>
      </w:pPr>
      <w:r>
        <w:rPr/>
        <w:t>K8taEQFZlTe9HYV6mzHoRSIitXGRIiEQFZkh2p3ZPZj3JR5l9xx7uBWRjFsZFEWDCaNjBgxZrAxjum</w:t>
      </w:r>
    </w:p>
    <w:p>
      <w:pPr>
        <w:pStyle w:val="PreformattedText"/>
        <w:bidi w:val="0"/>
        <w:spacing w:before="0" w:after="0"/>
        <w:jc w:val="left"/>
        <w:rPr/>
      </w:pPr>
      <w:r>
        <w:rPr/>
        <w:t>R6iiiT8W4L+z/JEdPGet1ryORKqZciMBQEveMd0IQtNMV6m1kRFZkuwiF2VL0NhXqbMehFIjteuMiR</w:t>
      </w:r>
    </w:p>
    <w:p>
      <w:pPr>
        <w:pStyle w:val="PreformattedText"/>
        <w:bidi w:val="0"/>
        <w:spacing w:before="0" w:after="0"/>
        <w:jc w:val="left"/>
        <w:rPr/>
      </w:pPr>
      <w:r>
        <w:rPr/>
        <w:t>EIgKzJDtTsxk9mO04Z23GhrTi2L4Erq67LHaabwYEmRg2RhgbHbg1iiiJukSjZXzZschzHJsUCMBLu</w:t>
      </w:r>
    </w:p>
    <w:p>
      <w:pPr>
        <w:pStyle w:val="PreformattedText"/>
        <w:bidi w:val="0"/>
        <w:spacing w:before="0" w:after="0"/>
        <w:jc w:val="left"/>
        <w:rPr/>
      </w:pPr>
      <w:r>
        <w:rPr/>
        <w:t>rvN3ela6YrzsiIry7CICsypejsK89mPQiiRvX2GIQhEBWZIdqdmMnsx7u9ZYkNDjowYs7IV1eKOmXb</w:t>
      </w:r>
    </w:p>
    <w:p>
      <w:pPr>
        <w:pStyle w:val="PreformattedText"/>
        <w:bidi w:val="0"/>
        <w:spacing w:before="0" w:after="0"/>
        <w:jc w:val="left"/>
        <w:rPr/>
      </w:pPr>
      <w:r>
        <w:rPr/>
        <w:t>Fn5vkbGzIxLqRgJDY3fh1ilD8ESOzMZQ1h6XJDmOQssjEjES9zkbMvQ0NaELVTFee1kRFZkuwiF2VL</w:t>
      </w:r>
    </w:p>
    <w:p>
      <w:pPr>
        <w:pStyle w:val="PreformattedText"/>
        <w:bidi w:val="0"/>
        <w:spacing w:before="0" w:after="0"/>
        <w:jc w:val="left"/>
        <w:rPr/>
      </w:pPr>
      <w:r>
        <w:rPr/>
        <w:t>0dhXnsx7vQikRvX2GIQhEBWZIdqdmMnsx72RX8WaOUaMXwNCRgW+pCslfAjO9mjByEaZ0Q3oistIis</w:t>
      </w:r>
    </w:p>
    <w:p>
      <w:pPr>
        <w:pStyle w:val="PreformattedText"/>
        <w:bidi w:val="0"/>
        <w:spacing w:before="0" w:after="0"/>
        <w:jc w:val="left"/>
        <w:rPr/>
      </w:pPr>
      <w:r>
        <w:rPr/>
        <w:t>JIRF4Y1hsmt75JSHMy2KLZGAopISsvd4MGLNDV0LVTEK09nZERXl2EQFZlS9DYV57MehFIjtevZCEI</w:t>
      </w:r>
    </w:p>
    <w:p>
      <w:pPr>
        <w:pStyle w:val="PreformattedText"/>
        <w:bidi w:val="0"/>
        <w:spacing w:before="0" w:after="0"/>
        <w:jc w:val="left"/>
        <w:rPr/>
      </w:pPr>
      <w:r>
        <w:rPr/>
        <w:t>gKzJDEU7MZPYluxLIkkV9rJ2wNHKYs0K2LJWzbJlWzZMcuh1TbM9TAlkjTFBLI5JDlp4aHNUj9ro8L</w:t>
      </w:r>
    </w:p>
    <w:p>
      <w:pPr>
        <w:pStyle w:val="PreformattedText"/>
        <w:bidi w:val="0"/>
        <w:spacing w:before="0" w:after="0"/>
        <w:jc w:val="left"/>
        <w:rPr/>
      </w:pPr>
      <w:r>
        <w:rPr/>
        <w:t>8EiaaZzDmOQk2QgKKEvZLuY0MwYMWQrfOimK89rIiK8uwiArMqXo7CvPZj0IoojtevZCEIgKzJDEU9</w:t>
      </w:r>
    </w:p>
    <w:p>
      <w:pPr>
        <w:pStyle w:val="PreformattedText"/>
        <w:bidi w:val="0"/>
        <w:spacing w:before="0" w:after="0"/>
        <w:jc w:val="left"/>
        <w:rPr/>
      </w:pPr>
      <w:r>
        <w:rPr/>
        <w:t>7MZPYluJYVquzshMQ1ZowYGreBIQ1oQmzK+LLI9hkI5FHIomxKY3q4OGIuXyKyF6UMkk00SeG0xtkY</w:t>
      </w:r>
    </w:p>
    <w:p>
      <w:pPr>
        <w:pStyle w:val="PreformattedText"/>
        <w:bidi w:val="0"/>
        <w:spacing w:before="0" w:after="0"/>
        <w:jc w:val="left"/>
        <w:rPr/>
      </w:pPr>
      <w:r>
        <w:rPr/>
        <w:t>ZIwEhIS/Ynd3WqmK89rIiKzJdhEBXqXo7CvPZj0IokbMr2QhCICsyQxFPeztIwk271NCYmdDBgwYMC</w:t>
      </w:r>
    </w:p>
    <w:p>
      <w:pPr>
        <w:pStyle w:val="PreformattedText"/>
        <w:bidi w:val="0"/>
        <w:spacing w:before="0" w:after="0"/>
        <w:jc w:val="left"/>
        <w:rPr/>
      </w:pPr>
      <w:r>
        <w:rPr/>
        <w:t>WjBi2BGWnZGGRp5IwwdEORKWbPTCPMyEeWKQrIXo/mzK9LmXMt0RgRiYF73BgxrasuxTFeWzvEV5dh</w:t>
      </w:r>
    </w:p>
    <w:p>
      <w:pPr>
        <w:pStyle w:val="PreformattedText"/>
        <w:bidi w:val="0"/>
        <w:spacing w:before="0" w:after="0"/>
        <w:jc w:val="left"/>
        <w:rPr/>
      </w:pPr>
      <w:r>
        <w:rPr/>
        <w:t>EBWZUvRFeezHoRRI7WZXsiIhEBWZIYinvdlSfhCvV3JrD0ZEIwYOU5TkOV/A4nKcjHFnKzlMM5GKmK</w:t>
      </w:r>
    </w:p>
    <w:p>
      <w:pPr>
        <w:pStyle w:val="PreformattedText"/>
        <w:bidi w:val="0"/>
        <w:spacing w:before="0" w:after="0"/>
        <w:jc w:val="left"/>
        <w:rPr/>
      </w:pPr>
      <w:r>
        <w:rPr/>
        <w:t>mxUzCQ2OQ3rSOGpYfMxXRH0WdnBCRj9qWuAry2dkRFZkvPYRC7Kl6Iry2Y9CKJGzK1kREIgKzJDEU9</w:t>
      </w:r>
    </w:p>
    <w:p>
      <w:pPr>
        <w:pStyle w:val="PreformattedText"/>
        <w:bidi w:val="0"/>
        <w:spacing w:before="0" w:after="0"/>
        <w:jc w:val="left"/>
        <w:rPr/>
      </w:pPr>
      <w:r>
        <w:rPr/>
        <w:t>7Mq1PCemazFlTw9KsjNsCSOVHIKByigOCZyIcUdDoZHIcjI9aRSpOchJJJLQhehDHfH7XgxqpivLZ2</w:t>
      </w:r>
    </w:p>
    <w:p>
      <w:pPr>
        <w:pStyle w:val="PreformattedText"/>
        <w:bidi w:val="0"/>
        <w:spacing w:before="0" w:after="0"/>
        <w:jc w:val="left"/>
        <w:rPr/>
      </w:pPr>
      <w:r>
        <w:rPr/>
        <w:t>REQrS7CIXZO9HYV57D3dlZFEjZlayIiEQFZkh2huSrwW3UlVlLQvNmiouj0oyJiYnbJk5zmOZnMzLM</w:t>
      </w:r>
    </w:p>
    <w:p>
      <w:pPr>
        <w:pStyle w:val="PreformattedText"/>
        <w:bidi w:val="0"/>
        <w:spacing w:before="0" w:after="0"/>
        <w:jc w:val="left"/>
        <w:rPr/>
      </w:pPr>
      <w:r>
        <w:rPr/>
        <w:t>szbJkY2ZGzOlEIOTwinBQjhaUP0qz/AG7GumK8rIiKzJD1ohdk70RXlsyW70Io7CsysMREQiArMkOS</w:t>
      </w:r>
    </w:p>
    <w:p>
      <w:pPr>
        <w:pStyle w:val="PreformattedText"/>
        <w:bidi w:val="0"/>
        <w:spacing w:before="0" w:after="0"/>
        <w:jc w:val="left"/>
        <w:rPr/>
      </w:pPr>
      <w:r>
        <w:rPr/>
        <w:t>Ocy3qSxZlSPTJLe+RXVs6MGOxkbMjHoRCDk8IpU1BffyLStyVnpa/aMWwNaaYry2HaIry7CIaJ3oiv</w:t>
      </w:r>
    </w:p>
    <w:p>
      <w:pPr>
        <w:pStyle w:val="PreformattedText"/>
        <w:bidi w:val="0"/>
        <w:spacing w:before="0" w:after="0"/>
        <w:jc w:val="left"/>
        <w:rPr/>
      </w:pPr>
      <w:r>
        <w:rPr/>
        <w:t>LZkt3oRR2QrMrWREQiMkt2PiKa85Hxa8RJcRNjk3u+40VY4FdWQmZExPRnRkyNmRsbtmysinTlN4SK</w:t>
      </w:r>
    </w:p>
    <w:p>
      <w:pPr>
        <w:pStyle w:val="PreformattedText"/>
        <w:bidi w:val="0"/>
        <w:spacing w:before="0" w:after="0"/>
        <w:jc w:val="left"/>
        <w:rPr/>
      </w:pPr>
      <w:r>
        <w:rPr/>
        <w:t>dJQX3+ddNZkh7jHqwY/Y/nU10HogK8tneIrMl2EQuyd6Irz2ZLd6EUSNmV7IUkj9T7DqyG2+4tNSHM</w:t>
      </w:r>
    </w:p>
    <w:p>
      <w:pPr>
        <w:pStyle w:val="PreformattedText"/>
        <w:bidi w:val="0"/>
        <w:spacing w:before="0" w:after="0"/>
        <w:jc w:val="left"/>
        <w:rPr/>
      </w:pPr>
      <w:r>
        <w:rPr/>
        <w:t>iUcN9lCtkyZMjZkbGzJnVgpUpTeEv5KdNQWFpV6K3Y+3j2y9grJDvAV5XiK8uwiGid6Qry2ZLfQijs</w:t>
      </w:r>
    </w:p>
    <w:p>
      <w:pPr>
        <w:pStyle w:val="PreformattedText"/>
        <w:bidi w:val="0"/>
        <w:spacing w:before="0" w:after="0"/>
        <w:jc w:val="left"/>
        <w:rPr/>
      </w:pPr>
      <w:r>
        <w:rPr/>
        <w:t>RG0t2S4mmtssnVc/HskumqtTvnSrJmTNs6G+zRoOf4+SMVFYS1K8FiHZxowY/Z3eArysiIrMlqVkQF</w:t>
      </w:r>
    </w:p>
    <w:p>
      <w:pPr>
        <w:pStyle w:val="PreformattedText"/>
        <w:bidi w:val="0"/>
        <w:spacing w:before="0" w:after="0"/>
        <w:jc w:val="left"/>
        <w:rPr/>
      </w:pPr>
      <w:r>
        <w:rPr/>
        <w:t>ZlS9EV5Et3oRCaih8TPZdByb3fumirTaecXV1dWyZtkyZtkzpRR4bPWa/gSx2VuPoku0hrTj2a9kx2</w:t>
      </w:r>
    </w:p>
    <w:p>
      <w:pPr>
        <w:pStyle w:val="PreformattedText"/>
        <w:bidi w:val="0"/>
        <w:spacing w:before="0" w:after="0"/>
        <w:jc w:val="left"/>
        <w:rPr/>
      </w:pPr>
      <w:r>
        <w:rPr/>
        <w:t>gK8h2iK8uwiArMqXoivLZkt3ZRYor263XYlFSRUg4t2VkIXYzrRGEpPCKPDxh1fWXYV6SyyTy+29fK</w:t>
      </w:r>
    </w:p>
    <w:p>
      <w:pPr>
        <w:pStyle w:val="PreformattedText"/>
        <w:bidi w:val="0"/>
        <w:spacing w:before="0" w:after="0"/>
        <w:jc w:val="left"/>
        <w:rPr/>
      </w:pPr>
      <w:r>
        <w:rPr/>
        <w:t>Yepe9ZggK8trIiK8uwiArMqXoivOcfkaT9urx7NWHMmNYFdd/BSoyn+Pkp04wWF2VZFNYi37DGnCHE</w:t>
      </w:r>
    </w:p>
    <w:p>
      <w:pPr>
        <w:pStyle w:val="PreformattedText"/>
        <w:bidi w:val="0"/>
        <w:spacing w:before="0" w:after="0"/>
        <w:jc w:val="left"/>
        <w:rPr/>
      </w:pPr>
      <w:r>
        <w:rPr/>
        <w:t>x+wYGQFeV4ivIepCICsypeiOUVuyVf4Q5ye79yr7Ls4OIpebK67ORvRQ4Zy+qW3wJJLC7aILLJfHx3</w:t>
      </w:r>
    </w:p>
    <w:p>
      <w:pPr>
        <w:pStyle w:val="PreformattedText"/>
        <w:bidi w:val="0"/>
        <w:spacing w:before="0" w:after="0"/>
        <w:jc w:val="left"/>
        <w:rPr/>
      </w:pPr>
      <w:r>
        <w:rPr/>
        <w:t>XvowY1cph+/aICFaVkRFZktaEQFZlSyiJ4294ld9qSTTRVpuLur5tm2TJkZm0Yyb6Io8Oo4ct/jvUl</w:t>
      </w:r>
    </w:p>
    <w:p>
      <w:pPr>
        <w:pStyle w:val="PreformattedText"/>
        <w:bidi w:val="0"/>
        <w:spacing w:before="0" w:after="0"/>
        <w:jc w:val="left"/>
        <w:rPr/>
      </w:pPr>
      <w:r>
        <w:rPr/>
        <w:t>ux92XYxpxf593ggIVpXiK8uwiArN4JNP9ifbnBTWCcXFtXTMmezTpyqPEUUqMaa+X895Ij0h2V7TCM</w:t>
      </w:r>
    </w:p>
    <w:p>
      <w:pPr>
        <w:pStyle w:val="PreformattedText"/>
        <w:bidi w:val="0"/>
        <w:spacing w:before="0" w:after="0"/>
        <w:jc w:val="left"/>
        <w:rPr/>
      </w:pPr>
      <w:r>
        <w:rPr/>
        <w:t>e8gK8h2iK8uwiA5JDqvwZb/YlrWqrSUkyUXFtaMmTNsmRu1Hh5VOu0fkhCMFiK78FlkxdtXfsMGO2u</w:t>
      </w:r>
    </w:p>
    <w:p>
      <w:pPr>
        <w:pStyle w:val="PreformattedText"/>
        <w:bidi w:val="0"/>
        <w:spacing w:before="0" w:after="0"/>
        <w:jc w:val="left"/>
        <w:rPr/>
      </w:pPr>
      <w:r>
        <w:rPr/>
        <w:t>/AW15DtEV5a0JHN+ypalqVuIo5Tku0k28Io8Il1nv8ewRSW7HZde6/Zco017iAhWkO0RXlqSbEkv2V</w:t>
      </w:r>
    </w:p>
    <w:p>
      <w:pPr>
        <w:pStyle w:val="PreformattedText"/>
        <w:bidi w:val="0"/>
        <w:spacing w:before="0" w:after="0"/>
        <w:jc w:val="left"/>
        <w:rPr/>
      </w:pPr>
      <w:r>
        <w:rPr/>
        <w:t>WW13ddniKPLmSXSzeqlw86nXZfJTowpr6V/PsYo2jj2D9li2EY9tAV2O0RXkO6jkSS0L3K7a9huV6X</w:t>
      </w:r>
    </w:p>
    <w:p>
      <w:pPr>
        <w:pStyle w:val="PreformattedText"/>
        <w:bidi w:val="0"/>
        <w:spacing w:before="0" w:after="0"/>
        <w:jc w:val="left"/>
        <w:rPr/>
      </w:pPr>
      <w:r>
        <w:rPr/>
        <w:t>6bbXpemEJTeIrJR4SMesur9nSj1G8t+wez7K7eLYMY9pEV5DtEV5DtGP7UtKsu1OCnFpkqFRSaUWxc</w:t>
      </w:r>
    </w:p>
    <w:p>
      <w:pPr>
        <w:pStyle w:val="PreformattedText"/>
        <w:bidi w:val="0"/>
        <w:spacing w:before="0" w:after="0"/>
        <w:jc w:val="left"/>
        <w:rPr/>
      </w:pPr>
      <w:r>
        <w:rPr/>
        <w:t>JVfwj/AEMv/WiHBJP6pZRGEYrCWPZoisR7C1L3OLcphr2URXkMREVmSGRWf2uKH34UpSHRl4TZ+jP4</w:t>
      </w:r>
    </w:p>
    <w:p>
      <w:pPr>
        <w:pStyle w:val="PreformattedText"/>
        <w:bidi w:val="0"/>
        <w:spacing w:before="0" w:after="0"/>
        <w:jc w:val="left"/>
        <w:rPr/>
      </w:pPr>
      <w:r>
        <w:rPr/>
        <w:t>FRm/B/pp8spdOiz7WKH8ftbXsYCvIdoisyVksL9rh5HpXZ4fhHUXNLpH/JGgl0QqS+ULhJS2wVeFnT</w:t>
      </w:r>
    </w:p>
    <w:p>
      <w:pPr>
        <w:pStyle w:val="PreformattedText"/>
        <w:bidi w:val="0"/>
        <w:spacing w:before="0" w:after="0"/>
        <w:jc w:val="left"/>
        <w:rPr/>
      </w:pPr>
      <w:r>
        <w:rPr/>
        <w:t>TcsJDruEvpWR+zRTXn2XNj3bQ49+JG8h2iK8iKuv2NWWhLox93/Qy/S508y3wcLxTpvll6f8GU0Sdn</w:t>
      </w:r>
    </w:p>
    <w:p>
      <w:pPr>
        <w:pStyle w:val="PreformattedText"/>
        <w:bidi w:val="0"/>
        <w:spacing w:before="0" w:after="0"/>
        <w:jc w:val="left"/>
        <w:rPr/>
      </w:pPr>
      <w:r>
        <w:rPr/>
        <w:t>KT6czHj4RXgqtLKik4/C39nFC6RelaNuw2Je9ccjWO7EjdjERFZkhWe37Sh9yEJVJKMVlsrcA4U008</w:t>
      </w:r>
    </w:p>
    <w:p>
      <w:pPr>
        <w:pStyle w:val="PreformattedText"/>
        <w:bidi w:val="0"/>
        <w:spacing w:before="0" w:after="0"/>
        <w:jc w:val="left"/>
        <w:rPr/>
      </w:pPr>
      <w:r>
        <w:rPr/>
        <w:t>yW5wnF8n0Tf0+H8HF8LnM4L8o4XinT+iXp/wAGcofmzIS5WcTS/Tm8el9V2F2URRLUtG2lsw3+wNDW</w:t>
      </w:r>
    </w:p>
    <w:p>
      <w:pPr>
        <w:pStyle w:val="PreformattedText"/>
        <w:bidi w:val="0"/>
        <w:spacing w:before="0" w:after="0"/>
        <w:jc w:val="left"/>
        <w:rPr/>
      </w:pPr>
      <w:r>
        <w:rPr/>
        <w:t>O5AV2O0RXd33l7uO4+3GLk0kstnC8NGhDr1m92NnFcHvOC/KOE4pwahN/S9n8HF8LvUgvyjheI5fok</w:t>
      </w:r>
    </w:p>
    <w:p>
      <w:pPr>
        <w:pStyle w:val="PreformattedText"/>
        <w:bidi w:val="0"/>
        <w:spacing w:before="0" w:after="0"/>
        <w:jc w:val="left"/>
        <w:rPr/>
      </w:pPr>
      <w:r>
        <w:rPr/>
        <w:t>+j2GMbMk4KrTcfK6x9iimh9va7fwY/Y3HStUBXkO0RXlfz+0x8jfb/AKbQSzUa6+BswYON4blfPFdH</w:t>
      </w:r>
    </w:p>
    <w:p>
      <w:pPr>
        <w:pStyle w:val="PreformattedText"/>
        <w:bidi w:val="0"/>
        <w:spacing w:before="0" w:after="0"/>
        <w:jc w:val="left"/>
        <w:rPr/>
      </w:pPr>
      <w:r>
        <w:rPr/>
        <w:t>ujhOK6KnN/hnFcPytziunlfBw9faEn+GNjMkW08nF0sSU0uku+iKF0jqVlqznvfIvbtJjTV1qgRux2</w:t>
      </w:r>
    </w:p>
    <w:p>
      <w:pPr>
        <w:pStyle w:val="PreformattedText"/>
        <w:bidi w:val="0"/>
        <w:spacing w:before="0" w:after="0"/>
        <w:jc w:val="left"/>
        <w:rPr/>
      </w:pPr>
      <w:r>
        <w:rPr/>
        <w:t>iKzJb3Xn2jF7BaFsx9qKW72OCqc9N6JJNNM4rh/wBOWY+lnD11OPJPqziKP6csrZlGtzrD3uosjS/W</w:t>
      </w:r>
    </w:p>
    <w:p>
      <w:pPr>
        <w:pStyle w:val="PreformattedText"/>
        <w:bidi w:val="0"/>
        <w:spacing w:before="0" w:after="0"/>
        <w:jc w:val="left"/>
        <w:rPr/>
      </w:pPr>
      <w:r>
        <w:rPr/>
        <w:t>ozg990STTafeRFZY3r+f27A49iArsdois9C9oxewWjx2oxyPr+EcHW/TqddmZsxk4KcWmuhWpOjPfp</w:t>
      </w:r>
    </w:p>
    <w:p>
      <w:pPr>
        <w:pStyle w:val="PreformattedText"/>
        <w:bidi w:val="0"/>
        <w:spacing w:before="0" w:after="0"/>
        <w:jc w:val="left"/>
        <w:rPr/>
      </w:pPr>
      <w:r>
        <w:rPr/>
        <w:t>4ZCoqsWnuSi6cilNTj9/IkhIoLB/UqHLNTS6S37yKfl9hfuDjriK7HaIrSeExXW3tGL2C0PbUtCSSH</w:t>
      </w:r>
    </w:p>
    <w:p>
      <w:pPr>
        <w:pStyle w:val="PreformattedText"/>
        <w:bidi w:val="0"/>
        <w:spacing w:before="0" w:after="0"/>
        <w:jc w:val="left"/>
        <w:rPr/>
      </w:pPr>
      <w:r>
        <w:rPr/>
        <w:t>bg6/6kOV+qIhjJbFaKmnFn1U5/dHKq0Om5Tk4T6/yR2yQi2yksI4qMZUpqQ002n3ksJLtr9uazqiK7</w:t>
      </w:r>
    </w:p>
    <w:p>
      <w:pPr>
        <w:pStyle w:val="PreformattedText"/>
        <w:bidi w:val="0"/>
        <w:spacing w:before="0" w:after="0"/>
        <w:jc w:val="left"/>
        <w:rPr/>
      </w:pPr>
      <w:r>
        <w:rPr/>
        <w:t>JCIitOy9sxexV56leC82doVHSqKSKc1OKkn0Y7TaJeSrDnX3KFTklh7Pc4ml/zX8nA1FJcj3WxGCFh</w:t>
      </w:r>
    </w:p>
    <w:p>
      <w:pPr>
        <w:pStyle w:val="PreformattedText"/>
        <w:bidi w:val="0"/>
        <w:spacing w:before="0" w:after="0"/>
        <w:jc w:val="left"/>
        <w:rPr/>
      </w:pPr>
      <w:r>
        <w:rPr/>
        <w:t>I4qrzPCKyz17kV5ILMhvWv3LBKGV9zYV4it8jJWiK0nli9mtDF7NIl2Esu2byWYt/BwPEckuST+l7f</w:t>
      </w:r>
    </w:p>
    <w:p>
      <w:pPr>
        <w:pStyle w:val="PreformattedText"/>
        <w:bidi w:val="0"/>
        <w:spacing w:before="0" w:after="0"/>
        <w:jc w:val="left"/>
        <w:rPr/>
      </w:pPr>
      <w:r>
        <w:rPr/>
        <w:t>Z2exUYxRK9Jr6l/Jw1RSi4SJwlQqJr8oozU4RkivWTbwyUsmMklytrtJZY/ggsJv8Aal30ryimNYvE</w:t>
      </w:r>
    </w:p>
    <w:p>
      <w:pPr>
        <w:pStyle w:val="PreformattedText"/>
        <w:bidi w:val="0"/>
        <w:spacing w:before="0" w:after="0"/>
        <w:jc w:val="left"/>
        <w:rPr/>
      </w:pPr>
      <w:r>
        <w:rPr/>
        <w:t>jdkrREbLQ9hd9aWL2cSXY2RnRBrPXZkk4ycfg4LiuePJJ/UtvuSZUYiMehyZT6FWlKhU6flFZRrcOp</w:t>
      </w:r>
    </w:p>
    <w:p>
      <w:pPr>
        <w:pStyle w:val="PreformattedText"/>
        <w:bidi w:val="0"/>
        <w:spacing w:before="0" w:after="0"/>
        <w:jc w:val="left"/>
        <w:rPr/>
      </w:pPr>
      <w:r>
        <w:rPr/>
        <w:t>rdIpVnTpOPyyU8iEVVlZsuwuln++zjm8CN2O0RE300PYXtGL2Cuhi1RG9K2KsXKCkt1uRljDTOH4pV</w:t>
      </w:r>
    </w:p>
    <w:p>
      <w:pPr>
        <w:pStyle w:val="PreformattedText"/>
        <w:bidi w:val="0"/>
        <w:spacing w:before="0" w:after="0"/>
        <w:jc w:val="left"/>
        <w:rPr/>
      </w:pPr>
      <w:r>
        <w:rPr/>
        <w:t>FyyeJf5Kj6siiKFE4ijz038rqilVcKU4/I5CYmcxkaw+xFWprrn4H+7pa5rDMkSN2O0RE91ofcQtKu</w:t>
      </w:r>
    </w:p>
    <w:p>
      <w:pPr>
        <w:pStyle w:val="PreformattedText"/>
        <w:bidi w:val="0"/>
        <w:spacing w:before="0" w:after="0"/>
        <w:jc w:val="left"/>
        <w:rPr/>
      </w:pPr>
      <w:r>
        <w:rPr/>
        <w:t>9hbexVlsx6kh6UPYpSw+UnRazKK/KtTr83ST6+GUoCgcpXqqEWyUrK2bSWVrV0sRX7Qu+tTtU9I2RI</w:t>
      </w:r>
    </w:p>
    <w:p>
      <w:pPr>
        <w:pStyle w:val="PreformattedText"/>
        <w:bidi w:val="0"/>
        <w:spacing w:before="0" w:after="0"/>
        <w:jc w:val="left"/>
        <w:rPr/>
      </w:pPr>
      <w:r>
        <w:rPr/>
        <w:t>3Y7RES3fuWL2CEI8DsuyhIjCU5KKIcFDH1Nt/JGCWUis4Ob5YYFw1RrKSZw/6sXyTTXxkiprclLoV6</w:t>
      </w:r>
    </w:p>
    <w:p>
      <w:pPr>
        <w:pStyle w:val="PreformattedText"/>
        <w:bidi w:val="0"/>
        <w:spacing w:before="0" w:after="0"/>
        <w:jc w:val="left"/>
        <w:rPr/>
      </w:pPr>
      <w:r>
        <w:rPr/>
        <w:t>vPJ/C2HaOhMksPsRWWkPttruv9nl1ixIiK7HaJ4ehD2Yu+tS7y0u60Z0q3BLpNjfQjUUeaTfg4egmn</w:t>
      </w:r>
    </w:p>
    <w:p>
      <w:pPr>
        <w:pStyle w:val="PreformattedText"/>
        <w:bidi w:val="0"/>
        <w:spacing w:before="0" w:after="0"/>
        <w:jc w:val="left"/>
        <w:rPr/>
      </w:pPr>
      <w:r>
        <w:rPr/>
        <w:t>Nrd9CWU+jKXEyW7FxCay4xZxtXKXKsLyN3joybrSlemt33fwdHt+0N2XZwQFdjtEl6bq67a0LUvYK8</w:t>
      </w:r>
    </w:p>
    <w:p>
      <w:pPr>
        <w:pStyle w:val="PreformattedText"/>
        <w:bidi w:val="0"/>
        <w:spacing w:before="0" w:after="0"/>
        <w:jc w:val="left"/>
        <w:rPr/>
      </w:pPr>
      <w:r>
        <w:rPr/>
        <w:t>u5FW4dclJZ6eWV+Nz0h/2xSby2yK/2Yfgk3ajLoziVmm/s8juttKY0fIhK6Nopd9fD7L/aXuyArslv</w:t>
      </w:r>
    </w:p>
    <w:p>
      <w:pPr>
        <w:pStyle w:val="PreformattedText"/>
        <w:bidi w:val="0"/>
        <w:spacing w:before="0" w:after="0"/>
        <w:jc w:val="left"/>
        <w:rPr/>
      </w:pPr>
      <w:r>
        <w:rPr/>
        <w:t>aJO6uu/86lt7BWRLtIREppZzL0rqytXlVfxH4MCoyUU5dF4RD+xH8ErQZUxyTz8dpdVZaILLH7COdt</w:t>
      </w:r>
    </w:p>
    <w:p>
      <w:pPr>
        <w:pStyle w:val="PreformattedText"/>
        <w:bidi w:val="0"/>
        <w:spacing w:before="0" w:after="0"/>
        <w:jc w:val="left"/>
        <w:rPr/>
      </w:pPr>
      <w:r>
        <w:rPr/>
        <w:t>+wtK7C1IXZYu3LciRux2iPe6FZdtC7K9ghCHddiKEVJ9MeCnw9Sp9kcNwlKnFS5cyXlnF8RFyaj1fy</w:t>
      </w:r>
    </w:p>
    <w:p>
      <w:pPr>
        <w:pStyle w:val="PreformattedText"/>
        <w:bidi w:val="0"/>
        <w:spacing w:before="0" w:after="0"/>
        <w:jc w:val="left"/>
        <w:rPr/>
      </w:pPr>
      <w:r>
        <w:rPr/>
        <w:t>cK88Oia3EKSjltlWs6jwtiSabTstaGLRDZv91bwIXbkRI3kO0dCF7dd5WV3da0RQ3hdN2UqKj1luf6</w:t>
      </w:r>
    </w:p>
    <w:p>
      <w:pPr>
        <w:pStyle w:val="PreformattedText"/>
        <w:bidi w:val="0"/>
        <w:spacing w:before="0" w:after="0"/>
        <w:jc w:val="left"/>
        <w:rPr/>
      </w:pPr>
      <w:r>
        <w:rPr/>
        <w:t>mnBb5/BU4urUWM4X2MHCRaoYaeSoOSjltk5ubKFFR+qW5WlGU21ZdxDWEl7VfsDeRdyRAV2Ssttfl+</w:t>
      </w:r>
    </w:p>
    <w:p>
      <w:pPr>
        <w:pStyle w:val="PreformattedText"/>
        <w:bidi w:val="0"/>
        <w:spacing w:before="0" w:after="0"/>
        <w:jc w:val="left"/>
        <w:rPr/>
      </w:pPr>
      <w:r>
        <w:rPr/>
        <w:t>1XfQlb5HoWqKIrLG4wzKX8E6857dEJFKlOo8RiUOFjDrLrIfkrNRy2yc3NlKmorMtypW5spbDhJQTf</w:t>
      </w:r>
    </w:p>
    <w:p>
      <w:pPr>
        <w:pStyle w:val="PreformattedText"/>
        <w:bidi w:val="0"/>
        <w:spacing w:before="0" w:after="0"/>
        <w:jc w:val="left"/>
        <w:rPr/>
      </w:pPr>
      <w:r>
        <w:rPr/>
        <w:t>ntLRBZY/3RvwLtO72ZEV2PUhWe/dXYXdVkK77USMuVSk9kSbqScpbeEQhKXRIp8Kl63/BTSiuiSETa</w:t>
      </w:r>
    </w:p>
    <w:p>
      <w:pPr>
        <w:pStyle w:val="PreformattedText"/>
        <w:bidi w:val="0"/>
        <w:spacing w:before="0" w:after="0"/>
        <w:jc w:val="left"/>
        <w:rPr/>
      </w:pPr>
      <w:r>
        <w:rPr/>
        <w:t>jFtleq6sn8eCnTUVllSpzdFsUaXmSK/Wmvs+9Dom/ar9hXaeiIrsfZe/tV31fx2o2m+ZqK8FHgunNU</w:t>
      </w:r>
    </w:p>
    <w:p>
      <w:pPr>
        <w:pStyle w:val="PreformattedText"/>
        <w:bidi w:val="0"/>
        <w:spacing w:before="0" w:after="0"/>
        <w:jc w:val="left"/>
        <w:rPr/>
      </w:pPr>
      <w:r>
        <w:rPr/>
        <w:t>/6GkukUkhETwcbW5pfprxuQoqC5pb/AOCrU5nhbFKl5Yir/al/BjsrQ+nT90b8EV22K8RXZIXYe/eW</w:t>
      </w:r>
    </w:p>
    <w:p>
      <w:pPr>
        <w:pStyle w:val="PreformattedText"/>
        <w:bidi w:val="0"/>
        <w:spacing w:before="0" w:after="0"/>
        <w:jc w:val="left"/>
        <w:rPr/>
      </w:pPr>
      <w:r>
        <w:rPr/>
        <w:t>tewVnt2UI2i3/COD4VQ+uS+rx9ib6DIkEVaip05S+EcNR3qz3fVZOIr87aj6SlR8y/i81mlP8dpXgu</w:t>
      </w:r>
    </w:p>
    <w:p>
      <w:pPr>
        <w:pStyle w:val="PreformattedText"/>
        <w:bidi w:val="0"/>
        <w:spacing w:before="0" w:after="0"/>
        <w:jc w:val="left"/>
        <w:rPr/>
      </w:pPr>
      <w:r>
        <w:rPr/>
        <w:t>t1+yru7i7iHaJG7GLWh+1XsFaWhaVbhqf6k8v0w/yLYmMiQRVX6s4w/wCMesji+Icvojst/uUaGEpS</w:t>
      </w:r>
    </w:p>
    <w:p>
      <w:pPr>
        <w:pStyle w:val="PreformattedText"/>
        <w:bidi w:val="0"/>
        <w:spacing w:before="0" w:after="0"/>
        <w:jc w:val="left"/>
        <w:rPr/>
      </w:pPr>
      <w:r>
        <w:rPr/>
        <w:t>/jQvTNfbux6R/P7H86loWtsiu6h2gRuyQttC0PuoWpi7yFeXmy0K6tw9L9Omo+fNpnkgidRUoNv+EV</w:t>
      </w:r>
    </w:p>
    <w:p>
      <w:pPr>
        <w:pStyle w:val="PreformattedText"/>
        <w:bidi w:val="0"/>
        <w:spacing w:before="0" w:after="0"/>
        <w:jc w:val="left"/>
        <w:rPr/>
      </w:pPr>
      <w:r>
        <w:rPr/>
        <w:t>6rpw5f+cusjh+Gwuea6+ESHen5Q+2kP2i7SF7R2XdQ7QI3Y9+zIXtF3FdCtKy1IRwlLmlzPZCGTESr</w:t>
      </w:r>
    </w:p>
    <w:p>
      <w:pPr>
        <w:pStyle w:val="PreformattedText"/>
        <w:bidi w:val="0"/>
        <w:spacing w:before="0" w:after="0"/>
        <w:jc w:val="left"/>
        <w:rPr/>
      </w:pPr>
      <w:r>
        <w:rPr/>
        <w:t>wpLrv8EXKea1THKtkcNQdSTqzW7yiY8jvB4Y+wrwXVv2y98xIXdQ7QFdnnUrIewrLtLsLbvIQrPWhW</w:t>
      </w:r>
    </w:p>
    <w:p>
      <w:pPr>
        <w:pStyle w:val="PreformattedText"/>
        <w:bidi w:val="0"/>
        <w:spacing w:before="0" w:after="0"/>
        <w:jc w:val="left"/>
        <w:rPr/>
      </w:pPr>
      <w:r>
        <w:rPr/>
        <w:t>ow5KcV9hD2ZVkobvGCfEt+k4fhnP65vET/AO4qKMVilESwsIk90MZtapVz0Ww9a0JYj7VaVrXsthC7</w:t>
      </w:r>
    </w:p>
    <w:p>
      <w:pPr>
        <w:pStyle w:val="PreformattedText"/>
        <w:bidi w:val="0"/>
        <w:spacing w:before="0" w:after="0"/>
        <w:jc w:val="left"/>
        <w:rPr/>
      </w:pPr>
      <w:r>
        <w:rPr/>
        <w:t>yHaMiMxTOZDZ86ld7d1a2LvqzHZaUIoQ56kV97I4jiY0ljeXwP8AUrS+WUeGhBOU2ngqVp8RJU6a6F</w:t>
      </w:r>
    </w:p>
    <w:p>
      <w:pPr>
        <w:pStyle w:val="PreformattedText"/>
        <w:bidi w:val="0"/>
        <w:spacing w:before="0" w:after="0"/>
        <w:jc w:val="left"/>
        <w:rPr/>
      </w:pPr>
      <w:r>
        <w:rPr/>
        <w:t>KkqcFFDJEkO1WrnothD7UVljfX9yRJi76HZSFIUjmHIW2pXe3tGLvIQiXYVuBjmU5fCxbieJVJcsfU</w:t>
      </w:r>
    </w:p>
    <w:p>
      <w:pPr>
        <w:pStyle w:val="PreformattedText"/>
        <w:bidi w:val="0"/>
        <w:spacing w:before="0" w:after="0"/>
        <w:jc w:val="left"/>
        <w:rPr/>
      </w:pPr>
      <w:r>
        <w:rPr/>
        <w:t>yjw86zcpZx8/JOdKgsJdfhC/V4iWNyhQhSjhbvd2bGx+ST3ZVq83RbW4LgudqpPbdIlu/wA6loh0Tf</w:t>
      </w:r>
    </w:p>
    <w:p>
      <w:pPr>
        <w:pStyle w:val="PreformattedText"/>
        <w:bidi w:val="0"/>
        <w:spacing w:before="0" w:after="0"/>
        <w:jc w:val="left"/>
        <w:rPr/>
      </w:pPr>
      <w:r>
        <w:rPr/>
        <w:t>tn77yLvMV0zmFI5zmEsJa1oVl7Fd9Wl2Fbg48tFfc4iuqUG/L2Rw/DyrNzn6f8nEcUofRT/GfgocNO</w:t>
      </w:r>
    </w:p>
    <w:p>
      <w:pPr>
        <w:pStyle w:val="PreformattedText"/>
        <w:bidi w:val="0"/>
        <w:spacing w:before="0" w:after="0"/>
        <w:jc w:val="left"/>
        <w:rPr/>
      </w:pPr>
      <w:r>
        <w:rPr/>
        <w:t>q222l8lKlGnHEVdjJzjFNtlWq57dFbhOCzic/wCIs4jiY0I/Mn0S1rQ+nT4/Y1dd2TIrX89hi1ZF1a</w:t>
      </w:r>
    </w:p>
    <w:p>
      <w:pPr>
        <w:pStyle w:val="PreformattedText"/>
        <w:bidi w:val="0"/>
        <w:spacing w:before="0" w:after="0"/>
        <w:jc w:val="left"/>
        <w:rPr/>
      </w:pPr>
      <w:r>
        <w:rPr/>
        <w:t>XYWhWVl31ddxCJdlLLSFinT67RRCEuKrOT9COJ4hRX6dPp8s4bg+bE5rp4QkKzGVZxhFtlSrKbbe3w</w:t>
      </w:r>
    </w:p>
    <w:p>
      <w:pPr>
        <w:pStyle w:val="PreformattedText"/>
        <w:bidi w:val="0"/>
        <w:spacing w:before="0" w:after="0"/>
        <w:jc w:val="left"/>
        <w:rPr/>
      </w:pPr>
      <w:r>
        <w:rPr/>
        <w:t>JNtJLqzheD5MTn6vC+DieLVFOMX9fwOcpzcpPLetXgvbr3C07sXZWta6KzUXYXt131Z+ezw0eatBHF</w:t>
      </w:r>
    </w:p>
    <w:p>
      <w:pPr>
        <w:pStyle w:val="PreformattedText"/>
        <w:bidi w:val="0"/>
        <w:spacing w:before="0" w:after="0"/>
        <w:jc w:val="left"/>
        <w:rPr/>
      </w:pPr>
      <w:r>
        <w:rPr/>
        <w:t>zlUnGjH+StUjw9NUob46nCcLnFSa/C0tlatGmt+vhFSpKpJtkIuUkkstnDcKqfV4cvk4ri1BOEesvn</w:t>
      </w:r>
    </w:p>
    <w:p>
      <w:pPr>
        <w:pStyle w:val="PreformattedText"/>
        <w:bidi w:val="0"/>
        <w:spacing w:before="0" w:after="0"/>
        <w:jc w:val="left"/>
        <w:rPr/>
      </w:pPr>
      <w:r>
        <w:rPr/>
        <w:t>4G2222U4OctauliP59shdxdxaGR9ir4MGLcOvqb7K9stHz212FfhZKCqVH4RTf6VOdaXrlscLw7rSd</w:t>
      </w:r>
    </w:p>
    <w:p>
      <w:pPr>
        <w:pStyle w:val="PreformattedText"/>
        <w:bidi w:val="0"/>
        <w:spacing w:before="0" w:after="0"/>
        <w:jc w:val="left"/>
        <w:rPr/>
      </w:pPr>
      <w:r>
        <w:rPr/>
        <w:t>Sptn/vVX4iNJfMnsic5Tk23llOEqksRKNGNKOF1+WziOM/403+XanSc39iEVFNL4PGpWSyx+2XtFpW</w:t>
      </w:r>
    </w:p>
    <w:p>
      <w:pPr>
        <w:pStyle w:val="PreformattedText"/>
        <w:bidi w:val="0"/>
        <w:spacing w:before="0" w:after="0"/>
        <w:jc w:val="left"/>
        <w:rPr/>
      </w:pPr>
      <w:r>
        <w:rPr/>
        <w:t>iW4vYqzOUwYMFFYi+yta767yFZ9mhB1Go/8AHdj/APqa3KvREilFJJYSsr8RxKpLG8vglJybk31KVO</w:t>
      </w:r>
    </w:p>
    <w:p>
      <w:pPr>
        <w:pStyle w:val="PreformattedText"/>
        <w:bidi w:val="0"/>
        <w:spacing w:before="0" w:after="0"/>
        <w:jc w:val="left"/>
        <w:rPr/>
      </w:pPr>
      <w:r>
        <w:rPr/>
        <w:t>VV4W3llONOlBpYXyV+Kc/ph0j/AJEilRcur6ISSSQ/TL8akK0fL7q7K9ytK9krMwYGjBFYiuyu6uyu</w:t>
      </w:r>
    </w:p>
    <w:p>
      <w:pPr>
        <w:pStyle w:val="PreformattedText"/>
        <w:bidi w:val="0"/>
        <w:spacing w:before="0" w:after="0"/>
        <w:jc w:val="left"/>
        <w:rPr/>
      </w:pPr>
      <w:r>
        <w:rPr/>
        <w:t>6hCs+whr9KioR6zqHD0VSp8vnzp4niVSWF1kSk5NuTy/LKVJ1H5UROFOHwkVa7qvGyQijQ8y/wCrMl</w:t>
      </w:r>
    </w:p>
    <w:p>
      <w:pPr>
        <w:pStyle w:val="PreformattedText"/>
        <w:bidi w:val="0"/>
        <w:spacing w:before="0" w:after="0"/>
        <w:jc w:val="left"/>
        <w:rPr/>
      </w:pPr>
      <w:r>
        <w:rPr/>
        <w:t>6ZfjUhW2Xt17x7CXT2Ss9GO+vYruoQrPsQ3OFg5zlVl+I3duJ4lUlhdZ/4G2223/JRoup1fpJShSh9</w:t>
      </w:r>
    </w:p>
    <w:p>
      <w:pPr>
        <w:pStyle w:val="PreformattedText"/>
        <w:bidi w:val="0"/>
        <w:spacing w:before="0" w:after="0"/>
        <w:jc w:val="left"/>
        <w:rPr/>
      </w:pPr>
      <w:r>
        <w:rPr/>
        <w:t>lsidSVV9X0IxbeEijw6h1luMYyfonqQhbj98vavcQtK7isxXjurYuuwrL2K7qEKz7FGk6klFeSMFCK</w:t>
      </w:r>
    </w:p>
    <w:p>
      <w:pPr>
        <w:pStyle w:val="PreformattedText"/>
        <w:bidi w:val="0"/>
        <w:spacing w:before="0" w:after="0"/>
        <w:jc w:val="left"/>
        <w:rPr/>
      </w:pPr>
      <w:r>
        <w:rPr/>
        <w:t>itktHE8UqScV6v8DbeW2UqLqdZen4J1I04/wCETm6ksshTlOSjFdSlQjSXzLyMfSzKnoepCPHv1o+b</w:t>
      </w:r>
    </w:p>
    <w:p>
      <w:pPr>
        <w:pStyle w:val="PreformattedText"/>
        <w:bidi w:val="0"/>
        <w:spacing w:before="0" w:after="0"/>
        <w:jc w:val="left"/>
        <w:rPr/>
      </w:pPr>
      <w:r>
        <w:rPr/>
        <w:t>Luqy3Yuyuyrq8Nxe3Qta891Cu9cUcBD6m/hDvxPFqGYw9X+BvdtlGg5vmkvp+CrUjSj9/CG5TbcijR</w:t>
      </w:r>
    </w:p>
    <w:p>
      <w:pPr>
        <w:pStyle w:val="PreformattedText"/>
        <w:bidi w:val="0"/>
        <w:spacing w:before="0" w:after="0"/>
        <w:jc w:val="left"/>
        <w:rPr/>
      </w:pPr>
      <w:r>
        <w:rPr/>
        <w:t>lVliP8v4KdGNOOF/LGh3ZV9H86UIQ/fr2jfQXs1dXj5F7Fd5buyF2kK71wRwMcQk/uO3F8VyZhB/V5</w:t>
      </w:r>
    </w:p>
    <w:p>
      <w:pPr>
        <w:pStyle w:val="PreformattedText"/>
        <w:bidi w:val="0"/>
        <w:spacing w:before="0" w:after="0"/>
        <w:jc w:val="left"/>
        <w:rPr/>
      </w:pPr>
      <w:r>
        <w:rPr/>
        <w:t>+x92UaDn9Uui+CrWjTX38IeZvLZQ4eVWXTbyynTjSjiK6WljA7Mb3ZOpzdFtpQkR9ru/afOpaZC9sr</w:t>
      </w:r>
    </w:p>
    <w:p>
      <w:pPr>
        <w:pStyle w:val="PreformattedText"/>
        <w:bidi w:val="0"/>
        <w:spacing w:before="0" w:after="0"/>
        <w:jc w:val="left"/>
        <w:rPr/>
      </w:pPr>
      <w:r>
        <w:rPr/>
        <w:t>x2F7Fd5bu67SFd64I4ZYowtxfFfppxi/qf/wADe7bKHD831T/hFatGmvu10Osm5S3OH4d1n8RW7IwU</w:t>
      </w:r>
    </w:p>
    <w:p>
      <w:pPr>
        <w:pStyle w:val="PreformattedText"/>
        <w:bidi w:val="0"/>
        <w:spacing w:before="0" w:after="0"/>
        <w:jc w:val="left"/>
        <w:rPr/>
      </w:pPr>
      <w:r>
        <w:rPr/>
        <w:t>YqKSxdjtKSSy2VKrn+BQcYpvzpQh7K69ixd9ew8i9mrq62Qu8r/Pu0K71IpoSxFL4RxXEKlHp6nsNt</w:t>
      </w:r>
    </w:p>
    <w:p>
      <w:pPr>
        <w:pStyle w:val="PreformattedText"/>
        <w:bidi w:val="0"/>
        <w:spacing w:before="0" w:after="0"/>
        <w:jc w:val="left"/>
        <w:rPr/>
      </w:pPr>
      <w:r>
        <w:rPr/>
        <w:t>5bZQoZanJfhFauoLCw2dW25M4bhnVeX6URioRSSwlokPYq1IwX3+CU5TZCly9Zbk5qWMbKzsxER9td</w:t>
      </w:r>
    </w:p>
    <w:p>
      <w:pPr>
        <w:pStyle w:val="PreformattedText"/>
        <w:bidi w:val="0"/>
        <w:spacing w:before="0" w:after="0"/>
        <w:jc w:val="left"/>
        <w:rPr/>
      </w:pPr>
      <w:r>
        <w:rPr/>
        <w:t>pa17he3WhewXtF2EK3jWjhoc1SC+5WqxpwcmVKkpycpso0M/XJfhFevyJxj6hZfVnDcK6ry+kSMVFY</w:t>
      </w:r>
    </w:p>
    <w:p>
      <w:pPr>
        <w:pStyle w:val="PreformattedText"/>
        <w:bidi w:val="0"/>
        <w:spacing w:before="0" w:after="0"/>
        <w:jc w:val="left"/>
        <w:rPr/>
      </w:pPr>
      <w:r>
        <w:rPr/>
        <w:t>SwloZJleuo5UerEp1JPyyMIUk3n+SpVcui2FFxSzpiLovbqy92xe3VvNkLQ/aLWu2hCt41xOBX1t/C</w:t>
      </w:r>
    </w:p>
    <w:p>
      <w:pPr>
        <w:pStyle w:val="PreformattedText"/>
        <w:bidi w:val="0"/>
        <w:spacing w:before="0" w:after="0"/>
        <w:jc w:val="left"/>
        <w:rPr/>
      </w:pPr>
      <w:r>
        <w:rPr/>
        <w:t>OLr/AKs3j0x6IoUeZ8z2WxXrqOYx3EnuzhuEc1zz9PhfJFJLC09Fkr8TvGD/AJKVGVTL2XyScKUMIl</w:t>
      </w:r>
    </w:p>
    <w:p>
      <w:pPr>
        <w:pStyle w:val="PreformattedText"/>
        <w:bidi w:val="0"/>
        <w:spacing w:before="0" w:after="0"/>
        <w:jc w:val="left"/>
        <w:rPr/>
      </w:pPr>
      <w:r>
        <w:rPr/>
        <w:t>OVSX+EU6KXV7lX1PTFD9yta9oxe0V0jBi67q7a1ee6hWe2tCquFKSW8ijS539lucRWVNcsdzHlnCcJ</w:t>
      </w:r>
    </w:p>
    <w:p>
      <w:pPr>
        <w:pStyle w:val="PreformattedText"/>
        <w:bidi w:val="0"/>
        <w:spacing w:before="0" w:after="0"/>
        <w:jc w:val="left"/>
        <w:rPr/>
      </w:pPr>
      <w:r>
        <w:rPr/>
        <w:t>zYnNdPC0fNpSSTbeCvxLnmMekSjw7ksyXT4KtaNP6Y4bFGdSX+WQpKCfljKnqlpiZ1L2a935F7RXX7</w:t>
      </w:r>
    </w:p>
    <w:p>
      <w:pPr>
        <w:pStyle w:val="PreformattedText"/>
        <w:bidi w:val="0"/>
        <w:spacing w:before="0" w:after="0"/>
        <w:jc w:val="left"/>
        <w:rPr/>
      </w:pPr>
      <w:r>
        <w:rPr/>
        <w:t>ghWepWpwlOSSKso8PBJb+Dq2231OE4TOJzX4Wqc4wTcnhFavKq8Y6fCKHDJYlP/or8TvGH/ZSoyqP4</w:t>
      </w:r>
    </w:p>
    <w:p>
      <w:pPr>
        <w:pStyle w:val="PreformattedText"/>
        <w:bidi w:val="0"/>
        <w:spacing w:before="0" w:after="0"/>
        <w:jc w:val="left"/>
        <w:rPr/>
      </w:pPr>
      <w:r>
        <w:rPr/>
        <w:t>XyRiorC6DPJP1S/OhGyx7RdtaV7Fd5amK69mrK67b1/OpCs9CsrUoxoUnOW7Kk3Um5M4PhM4nNdPC0</w:t>
      </w:r>
    </w:p>
    <w:p>
      <w:pPr>
        <w:pStyle w:val="PreformattedText"/>
        <w:bidi w:val="0"/>
        <w:spacing w:before="0" w:after="0"/>
        <w:jc w:val="left"/>
        <w:rPr/>
      </w:pPr>
      <w:r>
        <w:rPr/>
        <w:t>sq1Y0oty/hE6k60/8ACKPDxpRc5NZ/wV+Jc8qPSJQ4fm6y6IwtkrPyLdEt2O8Flj3ftF21pXsGL2qu</w:t>
      </w:r>
    </w:p>
    <w:p>
      <w:pPr>
        <w:pStyle w:val="PreformattedText"/>
        <w:bidi w:val="0"/>
        <w:spacing w:before="0" w:after="0"/>
        <w:jc w:val="left"/>
        <w:rPr/>
      </w:pPr>
      <w:r>
        <w:rPr/>
        <w:t>hP2Ssu2rvuoVnoVolKPNOK+5xVb9SWE/pWxwfDc755L6Vt99VatGlHLeX4Q/1OIn8shThw8G2/yytX</w:t>
      </w:r>
    </w:p>
    <w:p>
      <w:pPr>
        <w:pStyle w:val="PreformattedText"/>
        <w:bidi w:val="0"/>
        <w:spacing w:before="0" w:after="0"/>
        <w:jc w:val="left"/>
        <w:rPr/>
      </w:pPr>
      <w:r>
        <w:rPr/>
        <w:t>lVfwvCKHC46zXX4tm6fUY7IW3u3+0rtZMi296tDELtIQrPQrIjLCbOF4d1p/8AtW4oqKSS6aa9eNJP</w:t>
      </w:r>
    </w:p>
    <w:p>
      <w:pPr>
        <w:pStyle w:val="PreformattedText"/>
        <w:bidi w:val="0"/>
        <w:spacing w:before="0" w:after="0"/>
        <w:jc w:val="left"/>
        <w:rPr/>
      </w:pPr>
      <w:r>
        <w:rPr/>
        <w:t>PWXhEY1eIqPrl+WYpcNT/wD7LJzqV57Z+EcPw8aay+sj5v8AwM+Rjsh6V+4L2yvzGRbL3q0MXcQrPQ</w:t>
      </w:r>
    </w:p>
    <w:p>
      <w:pPr>
        <w:pStyle w:val="PreformattedText"/>
        <w:bidi w:val="0"/>
        <w:spacing w:before="0" w:after="0"/>
        <w:jc w:val="left"/>
        <w:rPr/>
      </w:pPr>
      <w:r>
        <w:rPr/>
        <w:t>hWpU3UkoopU404KK8aeI4lUlhdZf4KdKdeb/8AlkpU+Ghhb/Hyf7nEVPlso0I0o9N/Ls7N3nUS6btj</w:t>
      </w:r>
    </w:p>
    <w:p>
      <w:pPr>
        <w:pStyle w:val="PreformattedText"/>
        <w:bidi w:val="0"/>
        <w:spacing w:before="0" w:after="0"/>
        <w:jc w:val="left"/>
        <w:rPr/>
      </w:pPr>
      <w:r>
        <w:rPr/>
        <w:t>d4r2b7L7y7b2F7pP9jXbVlZ6UJHA0VGnz+ZaeJ4pQzGLzIo0JVpZe2erKtaHDwUYrr4RCFSvPLf5fw</w:t>
      </w:r>
    </w:p>
    <w:p>
      <w:pPr>
        <w:pStyle w:val="PreformattedText"/>
        <w:bidi w:val="0"/>
        <w:spacing w:before="0" w:after="0"/>
        <w:jc w:val="left"/>
        <w:rPr/>
      </w:pPr>
      <w:r>
        <w:rPr/>
        <w:t>UqUaUcR/7sxmVgbQ2Va26iQy5aPHvHpXtH7rlIx6r2S9ij57aFZ6UQWWiCxBL4WjiuL5cwg8vy/g4f</w:t>
      </w:r>
    </w:p>
    <w:p>
      <w:pPr>
        <w:pStyle w:val="PreformattedText"/>
        <w:bidi w:val="0"/>
        <w:spacing w:before="0" w:after="0"/>
        <w:jc w:val="left"/>
        <w:rPr/>
      </w:pPr>
      <w:r>
        <w:rPr/>
        <w:t>h3VeZen/ACV68aMeSCWcf9FGjOvJvPTPVsp04U48sV0sxq38kmop52KtdyyltaFOShz4xFvCHZIz+6</w:t>
      </w:r>
    </w:p>
    <w:p>
      <w:pPr>
        <w:pStyle w:val="PreformattedText"/>
        <w:bidi w:val="0"/>
        <w:spacing w:before="0" w:after="0"/>
        <w:jc w:val="left"/>
        <w:rPr/>
      </w:pPr>
      <w:r>
        <w:rPr/>
        <w:t>+Re5wR3/Y1212UcLDmqx/Jsr8Vxe8IP8s4bhXU+qfp/wAnEcSqa5IYz/gocPKs8t9PLIQUUklhK7Pk</w:t>
      </w:r>
    </w:p>
    <w:p>
      <w:pPr>
        <w:pStyle w:val="PreformattedText"/>
        <w:bidi w:val="0"/>
        <w:spacing w:before="0" w:after="0"/>
        <w:jc w:val="left"/>
        <w:rPr/>
      </w:pPr>
      <w:r>
        <w:rPr/>
        <w:t>bJ1IwTbKlWVR/b4twvBOX1VNvC+T+pSio0YJJXWhd9d1e2j7uO/sl7FdxC1o4COZt/CGM4vi85hB/l</w:t>
      </w:r>
    </w:p>
    <w:p>
      <w:pPr>
        <w:pStyle w:val="PreformattedText"/>
        <w:bidi w:val="0"/>
        <w:spacing w:before="0" w:after="0"/>
        <w:jc w:val="left"/>
        <w:rPr/>
      </w:pPr>
      <w:r>
        <w:rPr/>
        <w:t>nDcLzYnNdPg4jiuVOFN/z8HDcM6j5pen/JGKikksY0MZXrKnn5+Cc5TeWyMW2kllnD8GofVPDl/gr8</w:t>
      </w:r>
    </w:p>
    <w:p>
      <w:pPr>
        <w:pStyle w:val="PreformattedText"/>
        <w:bidi w:val="0"/>
        <w:spacing w:before="0" w:after="0"/>
        <w:jc w:val="left"/>
        <w:rPr/>
      </w:pPr>
      <w:r>
        <w:rPr/>
        <w:t>XGj95fBKrOo5Sm8uyH8d357a1r2zF2V7KHn3K0rSt+4hakI4COISYzi+KzmEH08s4XhP+c/4RxPF5z</w:t>
      </w:r>
    </w:p>
    <w:p>
      <w:pPr>
        <w:pStyle w:val="PreformattedText"/>
        <w:bidi w:val="0"/>
        <w:spacing w:before="0" w:after="0"/>
        <w:jc w:val="left"/>
        <w:rPr/>
      </w:pPr>
      <w:r>
        <w:rPr/>
        <w:t>CD6eWcNwjniU1iPx8iSSwtLOJ4pQzGPWQ22231ZCnOo8RWfkoUIUl038s4jjVH6afV/J1bbe5FfTZe</w:t>
      </w:r>
    </w:p>
    <w:p>
      <w:pPr>
        <w:pStyle w:val="PreformattedText"/>
        <w:bidi w:val="0"/>
        <w:spacing w:before="0" w:after="0"/>
        <w:jc w:val="left"/>
        <w:rPr/>
      </w:pPr>
      <w:r>
        <w:rPr/>
        <w:t>zWpWfbWtsyZ1sXtFq//EADwRAAIBAwMCBAQFAgUEAgMBAAABAgMQESAhMRIwBEBBUTJQYXEFEyIzgU</w:t>
      </w:r>
    </w:p>
    <w:p>
      <w:pPr>
        <w:pStyle w:val="PreformattedText"/>
        <w:bidi w:val="0"/>
        <w:spacing w:before="0" w:after="0"/>
        <w:jc w:val="left"/>
        <w:rPr/>
      </w:pPr>
      <w:r>
        <w:rPr/>
        <w:t>JyNFKRobEUI0NiFURTgsHR/9oACAEDAQE/ALIV3oQ9K0e9ldaGQ40vhjM7iIi4vX+Kl/euxHUtD8ih</w:t>
      </w:r>
    </w:p>
    <w:p>
      <w:pPr>
        <w:pStyle w:val="PreformattedText"/>
        <w:bidi w:val="0"/>
        <w:spacing w:before="0" w:after="0"/>
        <w:jc w:val="left"/>
        <w:rPr/>
      </w:pPr>
      <w:r>
        <w:rPr/>
        <w:t>aloaIwQlgVqkdnpXaWlC+UJi0IWpWd0IXbzePFld8DGRIi4v4jml/ctb4ZDjUvIvSu2rK1SSXroQu0</w:t>
      </w:r>
    </w:p>
    <w:p>
      <w:pPr>
        <w:pStyle w:val="PreformattedText"/>
        <w:bidi w:val="0"/>
        <w:spacing w:before="0" w:after="0"/>
        <w:jc w:val="left"/>
        <w:rPr/>
      </w:pPr>
      <w:r>
        <w:rPr/>
        <w:t>tKF3cecQrIQuw9CFZ6VbJ1HUZEKyu+GMfJAiK/iOaf92uXwyKfw6ke/aXbWpanKY6lX0wNVZc1X/BG</w:t>
      </w:r>
    </w:p>
    <w:p>
      <w:pPr>
        <w:pStyle w:val="PreformattedText"/>
        <w:bidi w:val="0"/>
        <w:spacing w:before="0" w:after="0"/>
        <w:jc w:val="left"/>
        <w:rPr/>
      </w:pPr>
      <w:r>
        <w:rPr/>
        <w:t>KQ7oXaWlC1LvLyjEK60PS9CFrVmkNIxZCsry4YyXJAiLi/iOaf8AcLVP4JFL4VqXYV1qelCRiyRgSM</w:t>
      </w:r>
    </w:p>
    <w:p>
      <w:pPr>
        <w:pStyle w:val="PreformattedText"/>
        <w:bidi w:val="0"/>
        <w:spacing w:before="0" w:after="0"/>
        <w:jc w:val="left"/>
        <w:rPr/>
      </w:pPr>
      <w:r>
        <w:rPr/>
        <w:t>aWO70LtLShfKGrK6F3EKz0rUhaXwxkuSAhcX8RzT++up8EinwtS8i1bAjAhLUtLHeWhdpaULs4MdhC</w:t>
      </w:r>
    </w:p>
    <w:p>
      <w:pPr>
        <w:pStyle w:val="PreformattedText"/>
        <w:bidi w:val="0"/>
        <w:spacing w:before="0" w:after="0"/>
        <w:jc w:val="left"/>
        <w:rPr/>
      </w:pPr>
      <w:r>
        <w:rPr/>
        <w:t>F5lCFZ9lCs7oQtaFofAyfJAiLi/iPip/cWqr8DIcLUtb0rRgwYGhK67bHeWhd9C14MdtC8ti6EKzut</w:t>
      </w:r>
    </w:p>
    <w:p>
      <w:pPr>
        <w:pStyle w:val="PreformattedText"/>
        <w:bidi w:val="0"/>
        <w:spacing w:before="0" w:after="0"/>
        <w:jc w:val="left"/>
        <w:rPr/>
      </w:pPr>
      <w:r>
        <w:rPr/>
        <w:t>Su9K1IWljJEBCv4j4qf3FxqrfCyHGpdjF0LsKyFpWpjvLQu0tKFqx3l5lCu7rUrvStKshaGSGRELi/</w:t>
      </w:r>
    </w:p>
    <w:p>
      <w:pPr>
        <w:pStyle w:val="PreformattedText"/>
        <w:bidi w:val="0"/>
        <w:spacing w:before="0" w:after="0"/>
        <w:jc w:val="left"/>
        <w:rPr/>
      </w:pPr>
      <w:r>
        <w:rPr/>
        <w:t>iPipkeNVb4SHC1LXgxoXYSZhnSxJ6VqfGiV0LtLTEV8CRjvIXmUK7urNaEKz0rWhaGSGIiLi9f46ZH</w:t>
      </w:r>
    </w:p>
    <w:p>
      <w:pPr>
        <w:pStyle w:val="PreformattedText"/>
        <w:bidi w:val="0"/>
        <w:spacing w:before="0" w:after="0"/>
        <w:jc w:val="left"/>
        <w:rPr/>
      </w:pPr>
      <w:r>
        <w:rPr/>
        <w:t>VW+FkPhWpacGNS09LOg6UKJ0/Qw/YwYOlv1OgcXrY7y4uhdpC0RYrYEvlSFZjurPQhWelXehamPkRE</w:t>
      </w:r>
    </w:p>
    <w:p>
      <w:pPr>
        <w:pStyle w:val="PreformattedText"/>
        <w:bidi w:val="0"/>
        <w:spacing w:before="0" w:after="0"/>
        <w:jc w:val="left"/>
        <w:rPr/>
      </w:pPr>
      <w:r>
        <w:rPr/>
        <w:t>V63xwI6pxymUuMaUhCRgx2VeMRIwYErLFmbGPoYsojRjQ9ErIQtK0qztkiISMeQQvMK8bu6EPQtaFr</w:t>
      </w:r>
    </w:p>
    <w:p>
      <w:pPr>
        <w:pStyle w:val="PreformattedText"/>
        <w:bidi w:val="0"/>
        <w:spacing w:before="0" w:after="0"/>
        <w:jc w:val="left"/>
        <w:rPr/>
      </w:pPr>
      <w:r>
        <w:rPr/>
        <w:t>QrZR1fRmX7DjI6RKyd6q/VFkXr4mr4MWQtXvpURRFESvuJP2PRmDpfuYMDTOTFsGBowdI1olxdC0rS</w:t>
      </w:r>
    </w:p>
    <w:p>
      <w:pPr>
        <w:pStyle w:val="PreformattedText"/>
        <w:bidi w:val="0"/>
        <w:spacing w:before="0" w:after="0"/>
        <w:jc w:val="left"/>
        <w:rPr/>
      </w:pPr>
      <w:r>
        <w:rPr/>
        <w:t>rMdokV8rVkRu7oQ9C1oV3oWpoex1I6iLvKOUJtVMC1f+Ra12EhRMCRi6RgwdJ0nSjCNr9KOnC0YOkw</w:t>
      </w:r>
    </w:p>
    <w:p>
      <w:pPr>
        <w:pStyle w:val="PreformattedText"/>
        <w:bidi w:val="0"/>
        <w:spacing w:before="0" w:after="0"/>
        <w:jc w:val="left"/>
        <w:rPr/>
      </w:pPr>
      <w:r>
        <w:rPr/>
        <w:t>OBKBi0uNC1LQhDvHkj55d1WRG70IehCs9CFrQhaGSvBivNf95fYWr/AMi1IWpISEloUTpFA6TBtZK2</w:t>
      </w:r>
    </w:p>
    <w:p>
      <w:pPr>
        <w:pStyle w:val="PreformattedText"/>
        <w:bidi w:val="0"/>
        <w:spacing w:before="0" w:after="0"/>
        <w:jc w:val="left"/>
        <w:rPr/>
      </w:pPr>
      <w:r>
        <w:rPr/>
        <w:t>FjkxkwcGdGDBga+lnElAaaJcaF2kId4i8ovNRu7e4haUKz0q7tkyJi0smrxImLT/AHv41/8AkWpC0q</w:t>
      </w:r>
    </w:p>
    <w:p>
      <w:pPr>
        <w:pStyle w:val="PreformattedText"/>
        <w:bidi w:val="0"/>
        <w:spacing w:before="0" w:after="0"/>
        <w:jc w:val="left"/>
        <w:rPr/>
      </w:pPr>
      <w:r>
        <w:rPr/>
        <w:t>Io6EiMCMMjhgSW9sfUUduTGEJMUduT+DB0mUOGd0xci3GvpfBgwYGhwJwGrIVsGDBjSrSvDkQvlK0R</w:t>
      </w:r>
    </w:p>
    <w:p>
      <w:pPr>
        <w:pStyle w:val="PreformattedText"/>
        <w:bidi w:val="0"/>
        <w:spacing w:before="0" w:after="0"/>
        <w:jc w:val="left"/>
        <w:rPr/>
      </w:pPr>
      <w:r>
        <w:rPr/>
        <w:t>u7oVndC1q7HdMjpZNXiRvUX60/oLVDeTetaEhJXSI022QpP2FBIXA1bGTBFbDjZZSHwOL9zA4JnQOD</w:t>
      </w:r>
    </w:p>
    <w:p>
      <w:pPr>
        <w:pStyle w:val="PreformattedText"/>
        <w:bidi w:val="0"/>
        <w:spacing w:before="0" w:after="0"/>
        <w:jc w:val="left"/>
        <w:rPr/>
      </w:pPr>
      <w:r>
        <w:rPr/>
        <w:t>EpIT5MZ9Dp+4s+p05GndxGuSdPGWjAhCRgwYMaVaV4coXy6N3dCHhFXx1GDaTcn7IXivF1P2/DNfWQ</w:t>
      </w:r>
    </w:p>
    <w:p>
      <w:pPr>
        <w:pStyle w:val="PreformattedText"/>
        <w:bidi w:val="0"/>
        <w:spacing w:before="0" w:after="0"/>
        <w:jc w:val="left"/>
        <w:rPr/>
      </w:pPr>
      <w:r>
        <w:rPr/>
        <w:t>qPj5/FWjH6JC8JW9fESI/n0eH1L2ZTrwntupezu2ZExCsx3RHVO8CNmSWUJ9LwxO2TI5eiILGpCslk</w:t>
      </w:r>
    </w:p>
    <w:p>
      <w:pPr>
        <w:pStyle w:val="PreformattedText"/>
        <w:bidi w:val="0"/>
        <w:spacing w:before="0" w:after="0"/>
        <w:jc w:val="left"/>
        <w:rPr/>
      </w:pPr>
      <w:r>
        <w:rPr/>
        <w:t>UdCg2QpkKZhDVsHSKLFHJjB05OkcDoHAwOK9jpMGEdAhJP1HTf3EhEqeTp5RhoaHFonBDjgQtL0KzH</w:t>
      </w:r>
    </w:p>
    <w:p>
      <w:pPr>
        <w:pStyle w:val="PreformattedText"/>
        <w:bidi w:val="0"/>
        <w:spacing w:before="0" w:after="0"/>
        <w:jc w:val="left"/>
        <w:rPr/>
      </w:pPr>
      <w:r>
        <w:rPr/>
        <w:t>aPKF5NebjxrRXqutJ0ofCviZSoQgtooV8FaG3UuUU5qcFIZkTEIVmth3RDSyd4kbOzSfKHT9pNDU1/</w:t>
      </w:r>
    </w:p>
    <w:p>
      <w:pPr>
        <w:pStyle w:val="PreformattedText"/>
        <w:bidi w:val="0"/>
        <w:spacing w:before="0" w:after="0"/>
        <w:jc w:val="left"/>
        <w:rPr/>
      </w:pPr>
      <w:r>
        <w:rPr/>
        <w:t>WYl/mYk/8AMyAtaslbNqdPJCmRikYv0ijgURROnGTAtjFsGBo6EjB0mPohRQ1aFR/ccFLLizB054Y4</w:t>
      </w:r>
    </w:p>
    <w:p>
      <w:pPr>
        <w:pStyle w:val="PreformattedText"/>
        <w:bidi w:val="0"/>
        <w:spacing w:before="0" w:after="0"/>
        <w:jc w:val="left"/>
        <w:rPr/>
      </w:pPr>
      <w:r>
        <w:rPr/>
        <w:t>Lj1HF+xnB6EojhlM6WiOl6FZjtDkXc9/Mvsx11pNUqjXODwsIqmsLVUajFtnhVikn7tslw7IREVmO6</w:t>
      </w:r>
    </w:p>
    <w:p>
      <w:pPr>
        <w:pStyle w:val="PreformattedText"/>
        <w:bidi w:val="0"/>
        <w:spacing w:before="0" w:after="0"/>
        <w:jc w:val="left"/>
        <w:rPr/>
      </w:pPr>
      <w:r>
        <w:rPr/>
        <w:t>IC0MneJGzuyV4i1oWinSzyRpiWBWwYMWSs0YMCUcfUYhmLJZGkJJjiKCY6Q6TRHKHiSwzjlCimtt0S</w:t>
      </w:r>
    </w:p>
    <w:p>
      <w:pPr>
        <w:pStyle w:val="PreformattedText"/>
        <w:bidi w:val="0"/>
        <w:spacing w:before="0" w:after="0"/>
        <w:jc w:val="left"/>
        <w:rPr/>
      </w:pPr>
      <w:r>
        <w:rPr/>
        <w:t>Q4WayNElkxh6ZaFaQ7Q5I8d/JkyZ81m0XdsbMmSpvCa+h4SalTX00ynGCbk8DqS8VLogv0J/qkKKRP</w:t>
      </w:r>
    </w:p>
    <w:p>
      <w:pPr>
        <w:pStyle w:val="PreformattedText"/>
        <w:bidi w:val="0"/>
        <w:spacing w:before="0" w:after="0"/>
        <w:jc w:val="left"/>
        <w:rPr/>
      </w:pPr>
      <w:r>
        <w:rPr/>
        <w:t>ZMYhERWfA7ogLQyd4kbO7JXiLXFCSVkUqXuQppLdWSEjAlfpEbsaZwrJji0k7tNDMtGTArJDjhDgmO</w:t>
      </w:r>
    </w:p>
    <w:p>
      <w:pPr>
        <w:pStyle w:val="PreformattedText"/>
        <w:bidi w:val="0"/>
        <w:spacing w:before="0" w:after="0"/>
        <w:jc w:val="left"/>
        <w:rPr/>
      </w:pPr>
      <w:r>
        <w:rPr/>
        <w:t>LXIkfZbiimhwW6aJ08GBoaJIV2S0RtIdockePKLy7ZkyRkJ2Y2ZM2nSnGTnT59Y+5Hx1NbTTi/Zn/X</w:t>
      </w:r>
    </w:p>
    <w:p>
      <w:pPr>
        <w:pStyle w:val="PreformattedText"/>
        <w:bidi w:val="0"/>
        <w:spacing w:before="0" w:after="0"/>
        <w:jc w:val="left"/>
        <w:rPr/>
      </w:pPr>
      <w:r>
        <w:rPr/>
        <w:t>eH/wA5/wBXKX7dCcvq9kY8dP0hBf6sXgYverUlN+3CIRUVhLCtPiyIiFZ8EtENLJ3iRs7slZEBXd4o</w:t>
      </w:r>
    </w:p>
    <w:p>
      <w:pPr>
        <w:pStyle w:val="PreformattedText"/>
        <w:bidi w:val="0"/>
        <w:spacing w:before="0" w:after="0"/>
        <w:jc w:val="left"/>
        <w:rPr/>
      </w:pPr>
      <w:r>
        <w:rPr/>
        <w:t>VkU6WOSEcXwJGD0xpihmb4bMO0o7ZMoyvayYmRYse4mOKMcjgn9GdPuhbZ3ybPPuOOUVKeDA45GmmO</w:t>
      </w:r>
    </w:p>
    <w:p>
      <w:pPr>
        <w:pStyle w:val="PreformattedText"/>
        <w:bidi w:val="0"/>
        <w:spacing w:before="0" w:after="0"/>
        <w:jc w:val="left"/>
        <w:rPr/>
      </w:pPr>
      <w:r>
        <w:rPr/>
        <w:t>7JcvRG0h2hyR484u+2dRkUim82aHdEOBxTaykxQiv6V/oYMGBetp8OyIkRWY9EBaGT4vEjZ3ZKyICu</w:t>
      </w:r>
    </w:p>
    <w:p>
      <w:pPr>
        <w:pStyle w:val="PreformattedText"/>
        <w:bidi w:val="0"/>
        <w:spacing w:before="0" w:after="0"/>
        <w:jc w:val="left"/>
        <w:rPr/>
      </w:pPr>
      <w:r>
        <w:rPr/>
        <w:t>7ISErUqeOeSEbKyWnNsCwlbO2LrJybMbMno7N5FkTaFLYytCd8EoponHDY0SiNCsyfOiPNpDtHkjx8</w:t>
      </w:r>
    </w:p>
    <w:p>
      <w:pPr>
        <w:pStyle w:val="PreformattedText"/>
        <w:bidi w:val="0"/>
        <w:spacing w:before="0" w:after="0"/>
        <w:jc w:val="left"/>
        <w:rPr/>
      </w:pPr>
      <w:r>
        <w:rPr/>
        <w:t>rbOoyJlD1vLm6IWSMGBi9bT4dkIiKzHdENU7xI2d2SvEWmMcCtSh6sgrISEtaEYOrCwfXNm8swv8xF</w:t>
      </w:r>
    </w:p>
    <w:p>
      <w:pPr>
        <w:pStyle w:val="PreformattedText"/>
        <w:bidi w:val="0"/>
        <w:spacing w:before="0" w:after="0"/>
        <w:jc w:val="left"/>
        <w:rPr/>
      </w:pPr>
      <w:r>
        <w:rPr/>
        <w:t>ZzuS29RseyEPAhDZkTExO+VonDJKPuSWxJbZshk+dEbSHaPJHj5XPl3RQ5d5cu6ICI3YuXafDGIREV</w:t>
      </w:r>
    </w:p>
    <w:p>
      <w:pPr>
        <w:pStyle w:val="PreformattedText"/>
        <w:bidi w:val="0"/>
        <w:spacing w:before="0" w:after="0"/>
        <w:jc w:val="left"/>
        <w:rPr/>
      </w:pPr>
      <w:r>
        <w:rPr/>
        <w:t>nwO6IC0zsiJGzuyV4C0QW96cMvJFCshaFZu3AkPLYnjKwMzn0tkWBvmzaPqJmJew2xiyhsyZExNYGP</w:t>
      </w:r>
    </w:p>
    <w:p>
      <w:pPr>
        <w:pStyle w:val="PreformattedText"/>
        <w:bidi w:val="0"/>
        <w:spacing w:before="0" w:after="0"/>
        <w:jc w:val="left"/>
        <w:rPr/>
      </w:pPr>
      <w:r>
        <w:rPr/>
        <w:t>JHDRlY+o0VExpjRKLixDJ86I2kO0OUR4+Vz5d0eH9by5d0QERuz1dpcDERIis+B3RCy0TsiPJGzuyV</w:t>
      </w:r>
    </w:p>
    <w:p>
      <w:pPr>
        <w:pStyle w:val="PreformattedText"/>
        <w:bidi w:val="0"/>
        <w:spacing w:before="0" w:after="0"/>
        <w:jc w:val="left"/>
        <w:rPr/>
      </w:pPr>
      <w:r>
        <w:rPr/>
        <w:t>kRFoihEIOTwRhskjArIV1fFuSX0I7k7ZyYZ6mR3RgVR4G8t22svUTE1uL3shCYyS2JR5Gia2Hapzoj</w:t>
      </w:r>
    </w:p>
    <w:p>
      <w:pPr>
        <w:pStyle w:val="PreformattedText"/>
        <w:bidi w:val="0"/>
        <w:spacing w:before="0" w:after="0"/>
        <w:jc w:val="left"/>
        <w:rPr/>
      </w:pPr>
      <w:r>
        <w:rPr/>
        <w:t>aQ7Q5I8fK5+t0eH5d5cuyEQtC7HaXDGIiRFaXA7ohqneJGzuyVkRFeKy7IpQwvqRV0IV0rriysnlMb</w:t>
      </w:r>
    </w:p>
    <w:p>
      <w:pPr>
        <w:pStyle w:val="PreformattedText"/>
        <w:bidi w:val="0"/>
        <w:spacing w:before="0" w:after="0"/>
        <w:jc w:val="left"/>
        <w:rPr/>
      </w:pPr>
      <w:r>
        <w:rPr/>
        <w:t>+lsjkZM8G482TMO2yMnVzuYZkjJLOUIyroa9hO00Si1kaZKOWxyS5ZPfRHm0h2hyiPHyufLujw3LvL</w:t>
      </w:r>
    </w:p>
    <w:p>
      <w:pPr>
        <w:pStyle w:val="PreformattedText"/>
        <w:bidi w:val="0"/>
        <w:spacing w:before="0" w:after="0"/>
        <w:jc w:val="left"/>
        <w:rPr/>
      </w:pPr>
      <w:r>
        <w:rPr/>
        <w:t>m6IHoQux82lwxiIkRWlwO6Iap3iRtK7HeArwVqUcvJFWVlZdjG4thmBbPczozfOCJ6jH9BGzXIzBgR</w:t>
      </w:r>
    </w:p>
    <w:p>
      <w:pPr>
        <w:pStyle w:val="PreformattedText"/>
        <w:bidi w:val="0"/>
        <w:spacing w:before="0" w:after="0"/>
        <w:jc w:val="left"/>
        <w:rPr/>
      </w:pPr>
      <w:r>
        <w:rPr/>
        <w:t>6EeNL4JxGiot2VKUKnxIqeHrU96cupf5WQqqeVjD9rxtIdokePlc+XdHhuXeWiFo3ZLmz4YxESIrS4</w:t>
      </w:r>
    </w:p>
    <w:p>
      <w:pPr>
        <w:pStyle w:val="PreformattedText"/>
        <w:bidi w:val="0"/>
        <w:spacing w:before="0" w:after="0"/>
        <w:jc w:val="left"/>
        <w:rPr/>
      </w:pPr>
      <w:r>
        <w:rPr/>
        <w:t>HdEOLLRO8SNndjvEVksuyRTjhCFZWV1fYR6M5Y16oS5GMastzGzFjfKPcxsdQ5cm+LMSM8mRHKEsiR</w:t>
      </w:r>
    </w:p>
    <w:p>
      <w:pPr>
        <w:pStyle w:val="PreformattedText"/>
        <w:bidi w:val="0"/>
        <w:spacing w:before="0" w:after="0"/>
        <w:jc w:val="left"/>
        <w:rPr/>
      </w:pPr>
      <w:r>
        <w:rPr/>
        <w:t>HZERYwO8ok1hsnySQjxtPpcKq9HiV42kO0SHC+V1Lo8Ny7y9dELRux82YxCIitLgd0Q41T4d4kbO7H</w:t>
      </w:r>
    </w:p>
    <w:p>
      <w:pPr>
        <w:pStyle w:val="PreformattedText"/>
        <w:bidi w:val="0"/>
        <w:spacing w:before="0" w:after="0"/>
        <w:jc w:val="left"/>
        <w:rPr/>
      </w:pPr>
      <w:r>
        <w:rPr/>
        <w:t>eArREUopsirKysrp32VsoydVmrO7ZtgQ8e1vVmRn8DeRGBCZOEoNxezEjhj4yKyESJokiS2tVgp05x</w:t>
      </w:r>
    </w:p>
    <w:p>
      <w:pPr>
        <w:pStyle w:val="PreformattedText"/>
        <w:bidi w:val="0"/>
        <w:spacing w:before="0" w:after="0"/>
        <w:jc w:val="left"/>
        <w:rPr/>
      </w:pPr>
      <w:r>
        <w:rPr/>
        <w:t>fqii24LNlaRIZDlEePldS6PC8u8rogOpGPLR/1lCPNRH/yHh/84vH0H/WRrQn8Mkx2fAxCEK0uGO6I</w:t>
      </w:r>
    </w:p>
    <w:p>
      <w:pPr>
        <w:pStyle w:val="PreformattedText"/>
        <w:bidi w:val="0"/>
        <w:spacing w:before="0" w:after="0"/>
        <w:jc w:val="left"/>
        <w:rPr/>
      </w:pPr>
      <w:r>
        <w:rPr/>
        <w:t>WWid4kbO7HeArQtTjhEVZKyshOyRHgxZjVs7mTOzEz1GZtnY33M445MjsvsK2c2SMmW3u2RbPUTFZI</w:t>
      </w:r>
    </w:p>
    <w:p>
      <w:pPr>
        <w:pStyle w:val="PreformattedText"/>
        <w:bidi w:val="0"/>
        <w:spacing w:before="0" w:after="0"/>
        <w:jc w:val="left"/>
        <w:rPr/>
      </w:pPr>
      <w:r>
        <w:rPr/>
        <w:t>TGTRJE1uS2PRlFfoEK0hjRDlEeNWLY8uu5U5d0eE5d5XR4nxX5MNt5PhFHwE6v66828/0kPC0IcU4n</w:t>
      </w:r>
    </w:p>
    <w:p>
      <w:pPr>
        <w:pStyle w:val="PreformattedText"/>
        <w:bidi w:val="0"/>
        <w:spacing w:before="0" w:after="0"/>
        <w:jc w:val="left"/>
        <w:rPr/>
      </w:pPr>
      <w:r>
        <w:rPr/>
        <w:t>RH/Kh04PmCJ+Eg94Ppkfn1aMsVY7ekkJpoYxCIitLgeiGqd4kbO7HeFlaCyyIrKy0Kyu/bI8+9lb0e</w:t>
      </w:r>
    </w:p>
    <w:p>
      <w:pPr>
        <w:pStyle w:val="PreformattedText"/>
        <w:bidi w:val="0"/>
        <w:spacing w:before="0" w:after="0"/>
        <w:jc w:val="left"/>
        <w:rPr/>
      </w:pPr>
      <w:r>
        <w:rPr/>
        <w:t>nOUe5lWRkxzhCzgyJt82V0smcDlk9TgT2E+VZE0TRJZTJHoyl8FlZjtHlEePlSKnLujwnLvLl3lLpT</w:t>
      </w:r>
    </w:p>
    <w:p>
      <w:pPr>
        <w:pStyle w:val="PreformattedText"/>
        <w:bidi w:val="0"/>
        <w:spacing w:before="0" w:after="0"/>
        <w:jc w:val="left"/>
        <w:rPr/>
      </w:pPr>
      <w:r>
        <w:rPr/>
        <w:t>Z4Cl+fOXiJ8J4itVWmqkJQfqjwc30OEvig8GRiEIVpcMeinqneJGzux3haPIikiIhCsrq3pbI2dWEZ</w:t>
      </w:r>
    </w:p>
    <w:p>
      <w:pPr>
        <w:pStyle w:val="PreformattedText"/>
        <w:bidi w:val="0"/>
        <w:spacing w:before="0" w:after="0"/>
        <w:jc w:val="left"/>
        <w:rPr/>
      </w:pPr>
      <w:r>
        <w:rPr/>
        <w:t>yrJIzpQkM3cdkcWcm2NtLiy+40vQTsjJFZ4M2TMsi7KzKhLhkoj4l9in8CsrMYyPJHheUXlkVOXdHh</w:t>
      </w:r>
    </w:p>
    <w:p>
      <w:pPr>
        <w:pStyle w:val="PreformattedText"/>
        <w:bidi w:val="0"/>
        <w:spacing w:before="0" w:after="0"/>
        <w:jc w:val="left"/>
        <w:rPr/>
      </w:pPr>
      <w:r>
        <w:rPr/>
        <w:t>Pid5cu/iXihV/tZ4CPT4Siv/AF146fFy/wDaGbMQhCs+GPRT1TvEjZ3Y7IhaPIimthC0LQrNie2Bof</w:t>
      </w:r>
    </w:p>
    <w:p>
      <w:pPr>
        <w:pStyle w:val="PreformattedText"/>
        <w:bidi w:val="0"/>
        <w:spacing w:before="0" w:after="0"/>
        <w:jc w:val="left"/>
        <w:rPr/>
      </w:pPr>
      <w:r>
        <w:rPr/>
        <w:t>F82y8Njdnsegkci23E9uTLY9rLLs8PcSQiKvurxec3XIxkyQ1ySylIgsRxoYxkeSHwrySYu4u5Ue7u</w:t>
      </w:r>
    </w:p>
    <w:p>
      <w:pPr>
        <w:pStyle w:val="PreformattedText"/>
        <w:bidi w:val="0"/>
        <w:spacing w:before="0" w:after="0"/>
        <w:jc w:val="left"/>
        <w:rPr/>
      </w:pPr>
      <w:r>
        <w:rPr/>
        <w:t>jwfxO8r+L/Yqf2nhf8PR/sWuf+Lj/YOyERFZ8Duinqnw7xI2eh3jaCEiKER0K6R9jc3u0YaVsC9Te/</w:t>
      </w:r>
    </w:p>
    <w:p>
      <w:pPr>
        <w:pStyle w:val="PreformattedText"/>
        <w:bidi w:val="0"/>
        <w:spacing w:before="0" w:after="0"/>
        <w:jc w:val="left"/>
        <w:rPr/>
      </w:pPr>
      <w:r>
        <w:rPr/>
        <w:t>q7KWMnobCz7HCdpcie3A2nn1ErZy8uzN9xD08u8xjG8tiWFh2VmMZHkh8KuvNp92p62QjwXxO8rI8V</w:t>
      </w:r>
    </w:p>
    <w:p>
      <w:pPr>
        <w:pStyle w:val="PreformattedText"/>
        <w:bidi w:val="0"/>
        <w:spacing w:before="0" w:after="0"/>
        <w:jc w:val="left"/>
        <w:rPr/>
      </w:pPr>
      <w:r>
        <w:rPr/>
        <w:t>+zU+x4Pfw1H+xa5/4tf2DuiIrPgd0U9U7xFZ3Y7wtTI8oihCFdCtuLi0s4Fk2NsM4Rm2FhuzshLI0/</w:t>
      </w:r>
    </w:p>
    <w:p>
      <w:pPr>
        <w:pStyle w:val="PreformattedText"/>
        <w:bidi w:val="0"/>
        <w:spacing w:before="0" w:after="0"/>
        <w:jc w:val="left"/>
        <w:rPr/>
      </w:pPr>
      <w:r>
        <w:rPr/>
        <w:t>Y6XgwRXO50jWEtxsfqK0rJ+lmbYFwIXpbBkVpEuWSRJYbJ/E7JWkMZHkh8K8krLtrU9VTl3R4L43eX</w:t>
      </w:r>
    </w:p>
    <w:p>
      <w:pPr>
        <w:pStyle w:val="PreformattedText"/>
        <w:bidi w:val="0"/>
        <w:spacing w:before="0" w:after="0"/>
        <w:jc w:val="left"/>
        <w:rPr/>
      </w:pPr>
      <w:r>
        <w:rPr/>
        <w:t>Lv4j9mp9jwP+Eof2LXL/ABn/AOg7IQhWfA7op6pXiKzux3haHBAiIQhXT2PWyvm8pCxvbOxsZshZGm</w:t>
      </w:r>
    </w:p>
    <w:p>
      <w:pPr>
        <w:pStyle w:val="PreformattedText"/>
        <w:bidi w:val="0"/>
        <w:spacing w:before="0" w:after="0"/>
        <w:jc w:val="left"/>
        <w:rPr/>
      </w:pPr>
      <w:r>
        <w:rPr/>
        <w:t>ZeBcNi5YxoSxF55FuIbd09mLJjJuhWR7iZgQyXBP1GTRU+J2QyQ7R5IcLyS7q1PVU9RWR4L43eV6/7</w:t>
      </w:r>
    </w:p>
    <w:p>
      <w:pPr>
        <w:pStyle w:val="PreformattedText"/>
        <w:bidi w:val="0"/>
        <w:spacing w:before="0" w:after="0"/>
        <w:jc w:val="left"/>
        <w:rPr/>
      </w:pPr>
      <w:r>
        <w:rPr/>
        <w:t>VT7H4e8+Do/bX/8Acf8AYroREVnwO6Keqd4is7vRG0OCnyREIQrxQr5HZep6DWLydvczZZwe/vgbG9</w:t>
      </w:r>
    </w:p>
    <w:p>
      <w:pPr>
        <w:pStyle w:val="PreformattedText"/>
        <w:bidi w:val="0"/>
        <w:spacing w:before="0" w:after="0"/>
        <w:jc w:val="left"/>
        <w:rPr/>
      </w:pPr>
      <w:r>
        <w:rPr/>
        <w:t>jPJyLjORTymNY2wYMb2xsY25QrZ0JmD0tgmiYyfBU5srSRJDI8kPhXkl3V3KnLFZHgvjvLl3rftT+x</w:t>
      </w:r>
    </w:p>
    <w:p>
      <w:pPr>
        <w:pStyle w:val="PreformattedText"/>
        <w:bidi w:val="0"/>
        <w:spacing w:before="0" w:after="0"/>
        <w:jc w:val="left"/>
        <w:rPr/>
      </w:pPr>
      <w:r>
        <w:rPr/>
        <w:t>+GPPg6Wv/wC7L+xXQiIrPgldFPVK8SNndjvG0OCnyREIVlZWVn729OLId3sell6mOBZWUJb5zZiW/A</w:t>
      </w:r>
    </w:p>
    <w:p>
      <w:pPr>
        <w:pStyle w:val="PreformattedText"/>
        <w:bidi w:val="0"/>
        <w:spacing w:before="0" w:after="0"/>
        <w:jc w:val="left"/>
        <w:rPr/>
      </w:pPr>
      <w:r>
        <w:rPr/>
        <w:t>kjGUZORLdnSt2e+x6GLcDsuLY2FsiV5khkyoIVmiSJIjyU/hXlF213KnLFZHgv3Ly5d6v7c/sfhf8A</w:t>
      </w:r>
    </w:p>
    <w:p>
      <w:pPr>
        <w:pStyle w:val="PreformattedText"/>
        <w:bidi w:val="0"/>
        <w:spacing w:before="0" w:after="0"/>
        <w:jc w:val="left"/>
        <w:rPr/>
      </w:pPr>
      <w:r>
        <w:rPr/>
        <w:t>hI/d61/jJ/22YhERWfDJaKd/e8roVndjvC0CnyR4shXwKyeiO3JtvkS3dm9rMXAxbGW8IY2muR7ZGm</w:t>
      </w:r>
    </w:p>
    <w:p>
      <w:pPr>
        <w:pStyle w:val="PreformattedText"/>
        <w:bidi w:val="0"/>
        <w:spacing w:before="0" w:after="0"/>
        <w:jc w:val="left"/>
        <w:rPr/>
      </w:pPr>
      <w:r>
        <w:rPr/>
        <w:t>smBDl7WWLJ8mRIzaUup8CR9iLORCT6TF6hIeSRVVlZoaJIXJT+FWXnV3KnLFZHgv3Ly5d6n7c/sfhX</w:t>
      </w:r>
    </w:p>
    <w:p>
      <w:pPr>
        <w:pStyle w:val="PreformattedText"/>
        <w:bidi w:val="0"/>
        <w:spacing w:before="0" w:after="0"/>
        <w:jc w:val="left"/>
        <w:rPr/>
      </w:pPr>
      <w:r>
        <w:rPr/>
        <w:t>+F/l6kR/xdT+2zEIiKz4JXRT1SvEVnd3RG0CnyR4EKyshXxhCGkIaM7nNtsHvf1Eh8LcwMTYj3Ex9S</w:t>
      </w:r>
    </w:p>
    <w:p>
      <w:pPr>
        <w:pStyle w:val="PreformattedText"/>
        <w:bidi w:val="0"/>
        <w:spacing w:before="0" w:after="0"/>
        <w:jc w:val="left"/>
        <w:rPr/>
      </w:pPr>
      <w:r>
        <w:rPr/>
        <w:t>Mikbsx9WZ+tuTDtliQhG+DbC23EhlUkMaRVsrMZJGNym9vJKy7a7lTlisjwX7l5cu8/gl9mfhX7D++</w:t>
      </w:r>
    </w:p>
    <w:p>
      <w:pPr>
        <w:pStyle w:val="PreformattedText"/>
        <w:bidi w:val="0"/>
        <w:spacing w:before="0" w:after="0"/>
        <w:jc w:val="left"/>
        <w:rPr/>
      </w:pPr>
      <w:r>
        <w:rPr/>
        <w:t>un/i6n2sxCIis+GSuinqleIrPQ7e5C0OCHJEQrRti2RM33HlIizKs0Y2HsjKbGIwjHDFszlmWjOE7J</w:t>
      </w:r>
    </w:p>
    <w:p>
      <w:pPr>
        <w:pStyle w:val="PreformattedText"/>
        <w:bidi w:val="0"/>
        <w:spacing w:before="0" w:after="0"/>
        <w:jc w:val="left"/>
        <w:rPr/>
      </w:pPr>
      <w:r>
        <w:rPr/>
        <w:t>WwPMjBsZMmy3yZI8MVsCWbLkim5YVkSKpLkfraqrK7GNEVsRfnULuVOWKyPB/uXleXwy+x+FftS+71</w:t>
      </w:r>
    </w:p>
    <w:p>
      <w:pPr>
        <w:pStyle w:val="PreformattedText"/>
        <w:bidi w:val="0"/>
        <w:spacing w:before="0" w:after="0"/>
        <w:jc w:val="left"/>
        <w:rPr/>
      </w:pPr>
      <w:r>
        <w:rPr/>
        <w:t>0v8AFVPtZiEIVnwSuinqldCs7sd4WhwRIishaUZV0+RPKdlHdsktjBtgQxcCOB8mOBCiJMeVlM3EYs</w:t>
      </w:r>
    </w:p>
    <w:p>
      <w:pPr>
        <w:pStyle w:val="PreformattedText"/>
        <w:bidi w:val="0"/>
        <w:spacing w:before="0" w:after="0"/>
        <w:jc w:val="left"/>
        <w:rPr/>
      </w:pPr>
      <w:r>
        <w:rPr/>
        <w:t>2YsrJYFlCWGJCeSOc2RJFTklse4yqv02WhowJWT8iu4hduryxWR4P41eV5fDL7H4X8E/u9dD/E1PtZ</w:t>
      </w:r>
    </w:p>
    <w:p>
      <w:pPr>
        <w:pStyle w:val="PreformattedText"/>
        <w:bidi w:val="0"/>
        <w:spacing w:before="0" w:after="0"/>
        <w:jc w:val="left"/>
        <w:rPr/>
      </w:pPr>
      <w:r>
        <w:rPr/>
        <w:t>iEIVnwSuinqkOyFZ3bGzJkgxMhwIhxZWWhMTsmNixjJ63azkUfQxhuzQ8JC3R6M9RRMYOl74thslzs</w:t>
      </w:r>
    </w:p>
    <w:p>
      <w:pPr>
        <w:pStyle w:val="PreformattedText"/>
        <w:bidi w:val="0"/>
        <w:spacing w:before="0" w:after="0"/>
        <w:jc w:val="left"/>
        <w:rPr/>
      </w:pPr>
      <w:r>
        <w:rPr/>
        <w:t>YSdntseo2L1MW3ZtvuJmMrAiLxkitvsIaKo/VDZIrfBZCHfArJ4E/IrtIXcqcu6PCfHeV3wz8M4l/c</w:t>
      </w:r>
    </w:p>
    <w:p>
      <w:pPr>
        <w:pStyle w:val="PreformattedText"/>
        <w:bidi w:val="0"/>
        <w:spacing w:before="0" w:after="0"/>
        <w:jc w:val="left"/>
        <w:rPr/>
      </w:pPr>
      <w:r>
        <w:rPr/>
        <w:t>9T4ZQ/xE/wC2zEIQrPglop6pDsmRYh2yNjZkyQYmU+BFPiysrZHJIUxTOoi7dQpo6iFkhqzQ4iTwxL</w:t>
      </w:r>
    </w:p>
    <w:p>
      <w:pPr>
        <w:pStyle w:val="PreformattedText"/>
        <w:bidi w:val="0"/>
        <w:spacing w:before="0" w:after="0"/>
        <w:jc w:val="left"/>
        <w:rPr/>
      </w:pPr>
      <w:r>
        <w:rPr/>
        <w:t>YwKO3O5j3OGNJo6muBs3GjDew4cmFgS+hGP1MfQwY2EhNppiI7sSIp5JFXljQuWYK79PrZWel2i/No</w:t>
      </w:r>
    </w:p>
    <w:p>
      <w:pPr>
        <w:pStyle w:val="PreformattedText"/>
        <w:bidi w:val="0"/>
        <w:spacing w:before="0" w:after="0"/>
        <w:jc w:val="left"/>
        <w:rPr/>
      </w:pPr>
      <w:r>
        <w:rPr/>
        <w:t>Xcqcu8Twfx3nzf0Z+Hf1/wBzFpfDKH78/tZiEIVnwyTMmTJS0sk9hsyJkbtmRskzqMkGRZT+ERS4Wq</w:t>
      </w:r>
    </w:p>
    <w:p>
      <w:pPr>
        <w:pStyle w:val="PreformattedText"/>
        <w:bidi w:val="0"/>
        <w:spacing w:before="0" w:after="0"/>
        <w:jc w:val="left"/>
        <w:rPr/>
      </w:pPr>
      <w:r>
        <w:rPr/>
        <w:t>Un6H8mRNIU/qKovcU0zqE8ibFIUiLHuhrgY0IS2Mc2TQx7oWFkaWDpNscLI3FcD/3FEWRfUWMkks8D</w:t>
      </w:r>
    </w:p>
    <w:p>
      <w:pPr>
        <w:pStyle w:val="PreformattedText"/>
        <w:bidi w:val="0"/>
        <w:spacing w:before="0" w:after="0"/>
        <w:jc w:val="left"/>
        <w:rPr/>
      </w:pPr>
      <w:r>
        <w:rPr/>
        <w:t>I4xudSfCEljItsIRnpxj1VqwzAkVaFWrUSp05SYvw3xf/wCL+Mk6U6cumcHF/XStMX5tdypy7o8H8d</w:t>
      </w:r>
    </w:p>
    <w:p>
      <w:pPr>
        <w:pStyle w:val="PreformattedText"/>
        <w:bidi w:val="0"/>
        <w:spacing w:before="0" w:after="0"/>
        <w:jc w:val="left"/>
        <w:rPr/>
      </w:pPr>
      <w:r>
        <w:rPr/>
        <w:t>5cvR4Dmf8AcLTLhlD9+f2sxCIiZkk9mSZ1HUZKD5MmbZGyTGzImQtkYxkzNongqCqSblwirT6XsrUu</w:t>
      </w:r>
    </w:p>
    <w:p>
      <w:pPr>
        <w:pStyle w:val="PreformattedText"/>
        <w:bidi w:val="0"/>
        <w:spacing w:before="0" w:after="0"/>
        <w:jc w:val="left"/>
        <w:rPr/>
      </w:pPr>
      <w:r>
        <w:rPr/>
        <w:t>FqY0dL9zpfsZ+huZfuKTMibXDIzExOysx8sizGWKK3MDyMbxyxSJNjy/VmyEmJfUy0LDF9zqsuN2JN</w:t>
      </w:r>
    </w:p>
    <w:p>
      <w:pPr>
        <w:pStyle w:val="PreformattedText"/>
        <w:bidi w:val="0"/>
        <w:spacing w:before="0" w:after="0"/>
        <w:jc w:val="left"/>
        <w:rPr/>
      </w:pPr>
      <w:r>
        <w:rPr/>
        <w:t>C2ILJlxbI2rrdjFHLKXh22vsQfRFLBOTyVVTrw6akcr/dFehKjUlB/w/daFoaEJ+aXcqcu6PBr9V56</w:t>
      </w:r>
    </w:p>
    <w:p>
      <w:pPr>
        <w:pStyle w:val="PreformattedText"/>
        <w:bidi w:val="0"/>
        <w:spacing w:before="0" w:after="0"/>
        <w:jc w:val="left"/>
        <w:rPr/>
      </w:pPr>
      <w:r>
        <w:rPr/>
        <w:t>PBcz/uI8aZcFD96f2GMyJiYnab/SycjqOo6jw0s50sk+RuyZTe1mO9RmRMiz8Ohikpe5WTakNYZT4Q</w:t>
      </w:r>
    </w:p>
    <w:p>
      <w:pPr>
        <w:pStyle w:val="PreformattedText"/>
        <w:bidi w:val="0"/>
        <w:spacing w:before="0" w:after="0"/>
        <w:jc w:val="left"/>
        <w:rPr/>
      </w:pPr>
      <w:r>
        <w:rPr/>
        <w:t>rtjP4MGGdJ0nSzoyKm/YUGKDEpEckRHqJDRL3EIVmsnSOkmOkflDojppHRjg3ZkW/ERZM5tE2H64Iv</w:t>
      </w:r>
    </w:p>
    <w:p>
      <w:pPr>
        <w:pStyle w:val="PreformattedText"/>
        <w:bidi w:val="0"/>
        <w:spacing w:before="0" w:after="0"/>
        <w:jc w:val="left"/>
        <w:rPr/>
      </w:pPr>
      <w:r>
        <w:rPr/>
        <w:t>CHLkisK3iOGf1FCO8voQfS2/ZIcv049Tw8IxWXyeI8NCceuOzR+JQ/RGXqngd1qXml2siRU9bo8Gv1</w:t>
      </w:r>
    </w:p>
    <w:p>
      <w:pPr>
        <w:pStyle w:val="PreformattedText"/>
        <w:bidi w:val="0"/>
        <w:spacing w:before="0" w:after="0"/>
        <w:jc w:val="left"/>
        <w:rPr/>
      </w:pPr>
      <w:r>
        <w:rPr/>
        <w:t>O89HhPiqf3EdMuCh+7U+wxmRMUiHFqnwMnI6zqFI8K99MuCQ2ZEym9hDG7ZKj3MiZFn4fH/sU/sVY4</w:t>
      </w:r>
    </w:p>
    <w:p>
      <w:pPr>
        <w:pStyle w:val="PreformattedText"/>
        <w:bidi w:val="0"/>
        <w:spacing w:before="0" w:after="0"/>
        <w:jc w:val="left"/>
        <w:rPr/>
      </w:pPr>
      <w:r>
        <w:rPr/>
        <w:t>UkT2kU9GbNMQkKB0nQiPSjrjjgc17GV7GxhCYpIyKzwNEW0Rdndox9SSl6HvlWn0/U3zsxdRhNmEhI</w:t>
      </w:r>
    </w:p>
    <w:p>
      <w:pPr>
        <w:pStyle w:val="PreformattedText"/>
        <w:bidi w:val="0"/>
        <w:spacing w:before="0" w:after="0"/>
        <w:jc w:val="left"/>
        <w:rPr/>
      </w:pPr>
      <w:r>
        <w:rPr/>
        <w:t>xsJ5IyxkyQyskfhtXWw/iPDr9xGctI2yynLBDeLX0PxGH6K1nZa0/MrsZEsiQkTujwfLvLR4X4qn9x</w:t>
      </w:r>
    </w:p>
    <w:p>
      <w:pPr>
        <w:pStyle w:val="PreformattedText"/>
        <w:bidi w:val="0"/>
        <w:spacing w:before="0" w:after="0"/>
        <w:jc w:val="left"/>
        <w:rPr/>
      </w:pPr>
      <w:r>
        <w:rPr/>
        <w:t>HTLgofu1PsMd0Q4tU+CRN83TPCfFplwVHsZMiZRewiXA3ZsqPcyJiZ4Ff9in/YiqslT9wjqYiIkZS9</w:t>
      </w:r>
    </w:p>
    <w:p>
      <w:pPr>
        <w:pStyle w:val="PreformattedText"/>
        <w:bidi w:val="0"/>
        <w:spacing w:before="0" w:after="0"/>
        <w:jc w:val="left"/>
        <w:rPr/>
      </w:pPr>
      <w:r>
        <w:rPr/>
        <w:t>UOpBcslXpj8RH0iKv9EQnzlHUvVWaMkJZIiwTe/I5L3IsUsIUsiNlkzJk8R9SrXUOWR8VOXwtir1l/</w:t>
      </w:r>
    </w:p>
    <w:p>
      <w:pPr>
        <w:pStyle w:val="PreformattedText"/>
        <w:bidi w:val="0"/>
        <w:spacing w:before="0" w:after="0"/>
        <w:jc w:val="left"/>
        <w:rPr/>
      </w:pPr>
      <w:r>
        <w:rPr/>
        <w:t>WLxNT6P+B+LhlKUCMqMvVoVH1UkzMk2JpvcayJbcmMIk2RMkcJWqrMWf1lLME37kElEp+pApHj6fVK</w:t>
      </w:r>
    </w:p>
    <w:p>
      <w:pPr>
        <w:pStyle w:val="PreformattedText"/>
        <w:bidi w:val="0"/>
        <w:spacing w:before="0" w:after="0"/>
        <w:jc w:val="left"/>
        <w:rPr/>
      </w:pPr>
      <w:r>
        <w:rPr/>
        <w:t>qvdPQtOLp91dtC1ZEhIStO6PB8u8tHhvjq/wBxHjTLgofuT+xId0Q4tP4ZFRc3ieE+LTJbMmO9ERLg</w:t>
      </w:r>
    </w:p>
    <w:p>
      <w:pPr>
        <w:pStyle w:val="PreformattedText"/>
        <w:bidi w:val="0"/>
        <w:spacing w:before="0" w:after="0"/>
        <w:jc w:val="left"/>
        <w:rPr/>
      </w:pPr>
      <w:r>
        <w:rPr/>
        <w:t>dmVORWieCjilBf8AoiosE/jFoxo6sIdX3KlbfbYjLqG1FNsl4jEsRifmOaaWzPD+Mktprb3IYmk16o</w:t>
      </w:r>
    </w:p>
    <w:p>
      <w:pPr>
        <w:pStyle w:val="PreformattedText"/>
        <w:bidi w:val="0"/>
        <w:spacing w:before="0" w:after="0"/>
        <w:jc w:val="left"/>
        <w:rPr/>
      </w:pPr>
      <w:r>
        <w:rPr/>
        <w:t>6cCaGilyRJIY2QZKWEUmJDSPQ8XNrKKibeWU44RXrTXVFeiKdZuHL2e5Kblko1Zx54KHHUmJRmt0So</w:t>
      </w:r>
    </w:p>
    <w:p>
      <w:pPr>
        <w:pStyle w:val="PreformattedText"/>
        <w:bidi w:val="0"/>
        <w:spacing w:before="0" w:after="0"/>
        <w:jc w:val="left"/>
        <w:rPr/>
      </w:pPr>
      <w:r>
        <w:rPr/>
        <w:t>84OiXGBZR+tcISqOQqTW7WWKLXLFFP1ETWzHHNRfcceCbeMFCXCbG8OR4Z5ieKa/Oxgn8U/7noWpiF</w:t>
      </w:r>
    </w:p>
    <w:p>
      <w:pPr>
        <w:pStyle w:val="PreformattedText"/>
        <w:bidi w:val="0"/>
        <w:spacing w:before="0" w:after="0"/>
        <w:jc w:val="left"/>
        <w:rPr/>
      </w:pPr>
      <w:r>
        <w:rPr/>
        <w:t>2l3lobORISErzujwnLvPR4f46v9xHTLgofHMY7ohxafwSKnreJ4T4tMuCY7IpCJcDsypzbBE8HvTh/</w:t>
      </w:r>
    </w:p>
    <w:p>
      <w:pPr>
        <w:pStyle w:val="PreformattedText"/>
        <w:bidi w:val="0"/>
        <w:spacing w:before="0" w:after="0"/>
        <w:jc w:val="left"/>
        <w:rPr/>
      </w:pPr>
      <w:r>
        <w:rPr/>
        <w:t>aisSX60RImDA42wYJEoyRNbMoLJUpdcWlyQ8M+XyOm4ylJrZFCOcnhp9C9XkbU4r0bJJxZgjyLgl6j</w:t>
      </w:r>
    </w:p>
    <w:p>
      <w:pPr>
        <w:pStyle w:val="PreformattedText"/>
        <w:bidi w:val="0"/>
        <w:spacing w:before="0" w:after="0"/>
        <w:jc w:val="left"/>
        <w:rPr/>
      </w:pPr>
      <w:r>
        <w:rPr/>
        <w:t>ZgRJlJvqHNpYRFPpcsZKlWWItLCK6k98NokinJSiPw9ObzJFXwkH8L6ScOjMeWyjBzcYrkhQVOmupt</w:t>
      </w:r>
    </w:p>
    <w:p>
      <w:pPr>
        <w:pStyle w:val="PreformattedText"/>
        <w:bidi w:val="0"/>
        <w:spacing w:before="0" w:after="0"/>
        <w:jc w:val="left"/>
        <w:rPr/>
      </w:pPr>
      <w:r>
        <w:rPr/>
        <w:t>sWyydWfUUpb7ZM8/pJOSfwjlMW2G2SeU9ym10o2JcM/8q+41lk5L0ZTeGTeYpo8PtBHipr837Iby2/</w:t>
      </w:r>
    </w:p>
    <w:p>
      <w:pPr>
        <w:pStyle w:val="PreformattedText"/>
        <w:bidi w:val="0"/>
        <w:spacing w:before="0" w:after="0"/>
        <w:jc w:val="left"/>
        <w:rPr/>
      </w:pPr>
      <w:r>
        <w:rPr/>
        <w:t>d613l3kK+RROkUTGipdHhfid56KP7lT7kdMuCh8cxjuiHFp/BIqGLI8J8Wl8Ex2RRES4Y7Mqc3ifhs</w:t>
      </w:r>
    </w:p>
    <w:p>
      <w:pPr>
        <w:pStyle w:val="PreformattedText"/>
        <w:bidi w:val="0"/>
        <w:spacing w:before="0" w:after="0"/>
        <w:jc w:val="left"/>
        <w:rPr/>
      </w:pPr>
      <w:r>
        <w:rPr/>
        <w:t>1Lw1F/QqrJVWKn2IkRKzHEwYMCpqaaPEeHnF8ZITcGQqJrKY6iRPrry6YRbXqeH8DGGHN7+woUItP8</w:t>
      </w:r>
    </w:p>
    <w:p>
      <w:pPr>
        <w:pStyle w:val="PreformattedText"/>
        <w:bidi w:val="0"/>
        <w:spacing w:before="0" w:after="0"/>
        <w:jc w:val="left"/>
        <w:rPr/>
      </w:pPr>
      <w:r>
        <w:rPr/>
        <w:t>s/Nhx0bEpJiRFC4Hlk17Wisk4kHiQsYyyNWcVsQnNrkazyir4SnPjMWLwVSLzGaY6daP8ASOnVaeIF</w:t>
      </w:r>
    </w:p>
    <w:p>
      <w:pPr>
        <w:pStyle w:val="PreformattedText"/>
        <w:bidi w:val="0"/>
        <w:spacing w:before="0" w:after="0"/>
        <w:jc w:val="left"/>
        <w:rPr/>
      </w:pPr>
      <w:r>
        <w:rPr/>
        <w:t>L8Py3KrP/QpQhTyoQ59RbLljecsWUtxZfDMNr4jM8YbyQXU9xR39kOCztwe4uMkpZRCGKuRJz6ukVK</w:t>
      </w:r>
    </w:p>
    <w:p>
      <w:pPr>
        <w:pStyle w:val="PreformattedText"/>
        <w:bidi w:val="0"/>
        <w:spacing w:before="0" w:after="0"/>
        <w:jc w:val="left"/>
        <w:rPr/>
      </w:pPr>
      <w:r>
        <w:rPr/>
        <w:t>cWzGxTf9LZDan/AAeLklCvP2i7rtp9pdxCMiyxREhaUioubo8L8TvLRS/cqfciLRIofFMY7ohxafwy</w:t>
      </w:r>
    </w:p>
    <w:p>
      <w:pPr>
        <w:pStyle w:val="PreformattedText"/>
        <w:bidi w:val="0"/>
        <w:spacing w:before="0" w:after="0"/>
        <w:jc w:val="left"/>
        <w:rPr/>
      </w:pPr>
      <w:r>
        <w:rPr/>
        <w:t>Kl0eE+LS+GTHZFIRLgdmVebIifg080JR/wAshleDc8+hFbIRHQ0YEiJJew6FKXNNM/6SjhvoeSHhqf</w:t>
      </w:r>
    </w:p>
    <w:p>
      <w:pPr>
        <w:pStyle w:val="PreformattedText"/>
        <w:bidi w:val="0"/>
        <w:spacing w:before="0" w:after="0"/>
        <w:jc w:val="left"/>
        <w:rPr/>
      </w:pPr>
      <w:r>
        <w:rPr/>
        <w:t>Kp5Iwnwo7CpL1JNLh5YjBFCRElHA1ZEltk6XnYT2RjYi8YFURmMhxh7Dp03/UdFNDljhLBhyPp0mFj</w:t>
      </w:r>
    </w:p>
    <w:p>
      <w:pPr>
        <w:pStyle w:val="PreformattedText"/>
        <w:bidi w:val="0"/>
        <w:spacing w:before="0" w:after="0"/>
        <w:jc w:val="left"/>
        <w:rPr/>
      </w:pPr>
      <w:r>
        <w:rPr/>
        <w:t>3ZujEZLnA4y4TTHlHW/XdCn1QFPbApckUscjJPCeDwtPopfVlRPPB0ZR8MkSlijn6H4jPFDp/wA0h2</w:t>
      </w:r>
    </w:p>
    <w:p>
      <w:pPr>
        <w:pStyle w:val="PreformattedText"/>
        <w:bidi w:val="0"/>
        <w:spacing w:before="0" w:after="0"/>
        <w:jc w:val="left"/>
        <w:rPr/>
      </w:pPr>
      <w:r>
        <w:rPr/>
        <w:t>QuyxkXqXfzZISEuxU5d0eG+K8tFL9yf3I6ZcMo8zHwO6IcWn8MipdHhfi0vhlT1HZFERLgdmVORWgf</w:t>
      </w:r>
    </w:p>
    <w:p>
      <w:pPr>
        <w:pStyle w:val="PreformattedText"/>
        <w:bidi w:val="0"/>
        <w:spacing w:before="0" w:after="0"/>
        <w:jc w:val="left"/>
        <w:rPr/>
      </w:pPr>
      <w:r>
        <w:rPr/>
        <w:t>g9Tpqzj7pCJJOLEIiIxbB0nSJYNxSSR1x9zrj7n5j9ES6pep0tLgUdjpFESEPgbI8mD3JLAmRY8Neh</w:t>
      </w:r>
    </w:p>
    <w:p>
      <w:pPr>
        <w:pStyle w:val="PreformattedText"/>
        <w:bidi w:val="0"/>
        <w:spacing w:before="0" w:after="0"/>
        <w:jc w:val="left"/>
        <w:rPr/>
      </w:pPr>
      <w:r>
        <w:rPr/>
        <w:t>gWUZTXJh+6HFn5cvdDglzMSp+gkss6lvuR6c8n5UnnDP1x9DGZC2WcHThZF6iWCRLkjNdKJ4IInF/m</w:t>
      </w:r>
    </w:p>
    <w:p>
      <w:pPr>
        <w:pStyle w:val="PreformattedText"/>
        <w:bidi w:val="0"/>
        <w:spacing w:before="0" w:after="0"/>
        <w:jc w:val="left"/>
        <w:rPr/>
      </w:pPr>
      <w:r>
        <w:rPr/>
        <w:t>xR4ieIRR+IT6quFxFDVkIXZa0LUu3kRFCQuxkqrd3R4f4rz0Q/cmR0yKPMxjuinxafwyKl0eF+LSyY</w:t>
      </w:r>
    </w:p>
    <w:p>
      <w:pPr>
        <w:pStyle w:val="PreformattedText"/>
        <w:bidi w:val="0"/>
        <w:spacing w:before="0" w:after="0"/>
        <w:jc w:val="left"/>
        <w:rPr/>
      </w:pPr>
      <w:r>
        <w:rPr/>
        <w:t>7IoiJcDvUvE8FPor037vBB8jWYsVoiEK2EKI4IcDoR0IwvYwKNsbijdEtkNjEZwS9dngRkUkJGJIbw</w:t>
      </w:r>
    </w:p>
    <w:p>
      <w:pPr>
        <w:pStyle w:val="PreformattedText"/>
        <w:bidi w:val="0"/>
        <w:spacing w:before="0" w:after="0"/>
        <w:jc w:val="left"/>
        <w:rPr/>
      </w:pPr>
      <w:r>
        <w:rPr/>
        <w:t>uDKs/wCCOH6pmEjDfoKB0Y3ydWODrba3PcXVxgS2EjgbJshNoT6mQp/oySSdXjDRXml1Sf8ASicnOU</w:t>
      </w:r>
    </w:p>
    <w:p>
      <w:pPr>
        <w:pStyle w:val="PreformattedText"/>
        <w:bidi w:val="0"/>
        <w:spacing w:before="0" w:after="0"/>
        <w:jc w:val="left"/>
        <w:rPr/>
      </w:pPr>
      <w:r>
        <w:rPr/>
        <w:t>pPlvI7x89kSEhIWvJkyVVu7o8P8V5aI/uTIi0S9SjzMY7ohxaXwsndHhfi0vgqeo7Ioi4JcDvUvEg8</w:t>
      </w:r>
    </w:p>
    <w:p>
      <w:pPr>
        <w:pStyle w:val="PreformattedText"/>
        <w:bidi w:val="0"/>
        <w:spacing w:before="0" w:after="0"/>
        <w:jc w:val="left"/>
        <w:rPr/>
      </w:pPr>
      <w:r>
        <w:rPr/>
        <w:t>NM8PPrimuGs29X97REIS9RIxZmH7DTMGEbIbYhIwO0CW6Y3vgYuDdiZhLIhI3I5wSngjUXqsn6HzAU</w:t>
      </w:r>
    </w:p>
    <w:p>
      <w:pPr>
        <w:pStyle w:val="PreformattedText"/>
        <w:bidi w:val="0"/>
        <w:spacing w:before="0" w:after="0"/>
        <w:jc w:val="left"/>
        <w:rPr/>
      </w:pPr>
      <w:r>
        <w:rPr/>
        <w:t>Y/5cGImYpMi82SUk9xs5GulpLfAnlsQlsO1QpyymUojxGIsOc5H4hPpoSw/ilizHddxd9sSyJGBCFZ</w:t>
      </w:r>
    </w:p>
    <w:p>
      <w:pPr>
        <w:pStyle w:val="PreformattedText"/>
        <w:bidi w:val="0"/>
        <w:spacing w:before="0" w:after="0"/>
        <w:jc w:val="left"/>
        <w:rPr/>
      </w:pPr>
      <w:r>
        <w:rPr/>
        <w:t>aGzN6q3d0UPivLRH9yREWiRR5mMd0Q4tL4WTujw3xaXwTHZFIRPgdmVObxIn4bV/T0P0OtEtpMQhCI</w:t>
      </w:r>
    </w:p>
    <w:p>
      <w:pPr>
        <w:pStyle w:val="PreformattedText"/>
        <w:bidi w:val="0"/>
        <w:spacing w:before="0" w:after="0"/>
        <w:jc w:val="left"/>
        <w:rPr/>
      </w:pPr>
      <w:r>
        <w:rPr/>
        <w:t>6M+6Muytk/kTd3aJJ4RPeQ0JoRkyPZsTFZoUekxuberMYY0cbnUym0292RhyYxIWNyG2MMe7EiW0WN</w:t>
      </w:r>
    </w:p>
    <w:p>
      <w:pPr>
        <w:pStyle w:val="PreformattedText"/>
        <w:bidi w:val="0"/>
        <w:spacing w:before="0" w:after="0"/>
        <w:jc w:val="left"/>
        <w:rPr/>
      </w:pPr>
      <w:r>
        <w:rPr/>
        <w:t>7k/hZ4ek5LLeEfmxpvCJ+JnOXSkRWIv6n4pL9VKH0bu7ruJa1ZaciQkY0q7Y2N39yry7oo/FeWiP7k</w:t>
      </w:r>
    </w:p>
    <w:p>
      <w:pPr>
        <w:pStyle w:val="PreformattedText"/>
        <w:bidi w:val="0"/>
        <w:spacing w:before="0" w:after="0"/>
        <w:jc w:val="left"/>
        <w:rPr/>
      </w:pPr>
      <w:r>
        <w:rPr/>
        <w:t>iItEilzIY7ohxZ8MqXR4faSFb3syY7IpCJDsyfN4kTwMsVce6ItsqbMREQkIixIX0G/cxlGMswj+DB</w:t>
      </w:r>
    </w:p>
    <w:p>
      <w:pPr>
        <w:pStyle w:val="PreformattedText"/>
        <w:bidi w:val="0"/>
        <w:spacing w:before="0" w:after="0"/>
        <w:jc w:val="left"/>
        <w:rPr/>
      </w:pPr>
      <w:r>
        <w:rPr/>
        <w:t>kiZGxsiYMck1yNGCK5ObZfBHZHPoJbCSfqZ3Oo9Ryed+BvbZiawZTNhNvJFpPdEVLMvoiO8SO62EsE</w:t>
      </w:r>
    </w:p>
    <w:p>
      <w:pPr>
        <w:pStyle w:val="PreformattedText"/>
        <w:bidi w:val="0"/>
        <w:spacing w:before="0" w:after="0"/>
        <w:jc w:val="left"/>
        <w:rPr/>
      </w:pPr>
      <w:r>
        <w:rPr/>
        <w:t>2PknwyklGgvdlVpM8LV3eRn4jPq8VP6JK7sjHbxdPWtCTYkJaUK+Rszpq8u6RR+K8tC+OREWhlL+oZ</w:t>
      </w:r>
    </w:p>
    <w:p>
      <w:pPr>
        <w:pStyle w:val="PreformattedText"/>
        <w:bidi w:val="0"/>
        <w:spacing w:before="0" w:after="0"/>
        <w:jc w:val="left"/>
        <w:rPr/>
      </w:pPr>
      <w:r>
        <w:rPr/>
        <w:t>K6IcWfDKi5uih8SFolwyfqOyKQiY7Mqc3iQPCPFaBS+EqrZMQhCEyIhetm/RGBEXjhHLZsKztC0h7t</w:t>
      </w:r>
    </w:p>
    <w:p>
      <w:pPr>
        <w:pStyle w:val="PreformattedText"/>
        <w:bidi w:val="0"/>
        <w:spacing w:before="0" w:after="0"/>
        <w:jc w:val="left"/>
        <w:rPr/>
      </w:pPr>
      <w:r>
        <w:rPr/>
        <w:t>kEsvLGZ9h8C4FhrgVNYOghFN78E4JccGMGdhjaGZshc8i9SKfLNkQ2iNk+BIluj89pdJLcoRwxLBVn</w:t>
      </w:r>
    </w:p>
    <w:p>
      <w:pPr>
        <w:pStyle w:val="PreformattedText"/>
        <w:bidi w:val="0"/>
        <w:spacing w:before="0" w:after="0"/>
        <w:jc w:val="left"/>
        <w:rPr/>
      </w:pPr>
      <w:r>
        <w:rPr/>
        <w:t>11akveT0rU1rwNGGiL7GRIQtKEK2Rsb1VeXdFHm8tC+NkRaGUvUZK6IWfDKnLuih8Wl8Ex2RSETHZk</w:t>
      </w:r>
    </w:p>
    <w:p>
      <w:pPr>
        <w:pStyle w:val="PreformattedText"/>
        <w:bidi w:val="0"/>
        <w:spacing w:before="0" w:after="0"/>
        <w:jc w:val="left"/>
        <w:rPr/>
      </w:pPr>
      <w:r>
        <w:rPr/>
        <w:t>+bxIlF4qQf1RS4ZP4WREIVosSHbpftZJYIjj9ThHUxy2G7QHjcfGEdO3BN4lgjIpvDGiK3EtyD2ENG</w:t>
      </w:r>
    </w:p>
    <w:p>
      <w:pPr>
        <w:pStyle w:val="PreformattedText"/>
        <w:bidi w:val="0"/>
        <w:spacing w:before="0" w:after="0"/>
        <w:jc w:val="left"/>
        <w:rPr/>
      </w:pPr>
      <w:r>
        <w:rPr/>
        <w:t>FjdEop54MfYa2Zjl4GsJiWLI5SR6EZNLpXDIxUl9cCYkN82k8DWWRhnJFYSZWq9FGrJviOwu3gwYGj</w:t>
      </w:r>
    </w:p>
    <w:p>
      <w:pPr>
        <w:pStyle w:val="PreformattedText"/>
        <w:bidi w:val="0"/>
        <w:spacing w:before="0" w:after="0"/>
        <w:jc w:val="left"/>
        <w:rPr/>
      </w:pPr>
      <w:r>
        <w:rPr/>
        <w:t>AjBgaGjGGJ6cm7EhIWlXyZG+xU5d0Ueby0f1siLQyl6jJXRDizKnLuih8QtD4JjsijwImOzJ83iREU</w:t>
      </w:r>
    </w:p>
    <w:p>
      <w:pPr>
        <w:pStyle w:val="PreformattedText"/>
        <w:bidi w:val="0"/>
        <w:spacing w:before="0" w:after="0"/>
        <w:jc w:val="left"/>
        <w:rPr/>
      </w:pPr>
      <w:r>
        <w:rPr/>
        <w:t>k8Jkl+mX2ICEJiIilj0GzB1dMdhLIt0JC2MjM5dlyRGyUsYJSzFktx53IMzkkk4pp7+qE9ynFZZH6m</w:t>
      </w:r>
    </w:p>
    <w:p>
      <w:pPr>
        <w:pStyle w:val="PreformattedText"/>
        <w:bidi w:val="0"/>
        <w:spacing w:before="0" w:after="0"/>
        <w:jc w:val="left"/>
        <w:rPr/>
      </w:pPr>
      <w:r>
        <w:rPr/>
        <w:t>B5JLHobNiQ4jbMCPcjs0dGYi22xlHDI52Oq8t2QSaZGD9CMeUzx1KUvDVMem4tK7ODBgVmNEkLSoiR</w:t>
      </w:r>
    </w:p>
    <w:p>
      <w:pPr>
        <w:pStyle w:val="PreformattedText"/>
        <w:bidi w:val="0"/>
        <w:spacing w:before="0" w:after="0"/>
        <w:jc w:val="left"/>
        <w:rPr/>
      </w:pPr>
      <w:r>
        <w:rPr/>
        <w:t>jylTl3RS5V5aF8bIi0SKX9QyV0Q4s+GVOXdFD4kLQ+CoOyKPAiQ7zvEieHip1YL6kFsNbMiIQhELJD</w:t>
      </w:r>
    </w:p>
    <w:p>
      <w:pPr>
        <w:pStyle w:val="PreformattedText"/>
        <w:bidi w:val="0"/>
        <w:spacing w:before="0" w:after="0"/>
        <w:jc w:val="left"/>
        <w:rPr/>
      </w:pPr>
      <w:r>
        <w:rPr/>
        <w:t>OeTCR/AovnNsrHBJkRsRAZJmdh8EnyRN0jqFLLKTymdS6hMSRKMXyhwjlmNxwwOI19BREhci9xb4Rv</w:t>
      </w:r>
    </w:p>
    <w:p>
      <w:pPr>
        <w:pStyle w:val="PreformattedText"/>
        <w:bidi w:val="0"/>
        <w:spacing w:before="0" w:after="0"/>
        <w:jc w:val="left"/>
        <w:rPr/>
      </w:pPr>
      <w:r>
        <w:rPr/>
        <w:t>uZ2SFdrLZGOMtFKaaE8SMJqWfY4z99K0rttDQnZISEvLVOXoo83loX7jIiMXZT5kMldEOLPhlTl3RQ</w:t>
      </w:r>
    </w:p>
    <w:p>
      <w:pPr>
        <w:pStyle w:val="PreformattedText"/>
        <w:bidi w:val="0"/>
        <w:spacing w:before="0" w:after="0"/>
        <w:jc w:val="left"/>
        <w:rPr/>
      </w:pPr>
      <w:r>
        <w:rPr/>
        <w:t>+JaWVB2RRESHed4kTwrxWgQ4siIhESIhy+gnaLTYotkljmzY7NiZEaMehh7ocG0Yz6EKeWSilwdGck</w:t>
      </w:r>
    </w:p>
    <w:p>
      <w:pPr>
        <w:pStyle w:val="PreformattedText"/>
        <w:bidi w:val="0"/>
        <w:spacing w:before="0" w:after="0"/>
        <w:jc w:val="left"/>
        <w:rPr/>
      </w:pPr>
      <w:r>
        <w:rPr/>
        <w:t>abIfpUhSyQkJp2cToG/oNIcNuBJiVsNtkdhcGMbmT3F6jSizpeDdEU8o8RUjQoVZ/TC+7F5B6mIjAS</w:t>
      </w:r>
    </w:p>
    <w:p>
      <w:pPr>
        <w:pStyle w:val="PreformattedText"/>
        <w:bidi w:val="0"/>
        <w:spacing w:before="0" w:after="0"/>
        <w:jc w:val="left"/>
        <w:rPr/>
      </w:pPr>
      <w:r>
        <w:rPr/>
        <w:t>Eu4u3U5d0Uuby0JfrZEWhopreQyV0QEPhk7o8PyLQyoOyKIiQ7z5vEiRbi0/VMoVY1IJp7Yt7keBCI</w:t>
      </w:r>
    </w:p>
    <w:p>
      <w:pPr>
        <w:pStyle w:val="PreformattedText"/>
        <w:bidi w:val="0"/>
        <w:spacing w:before="0" w:after="0"/>
        <w:jc w:val="left"/>
        <w:rPr/>
      </w:pPr>
      <w:r>
        <w:rPr/>
        <w:t>siZMZYooYhv2G2ZXuMdmzJTmNi3JYSQpKLzgeG8kU2KKw9yEIlRxR1/QTyKckQnkTMmUc53M/Q6lwx</w:t>
      </w:r>
    </w:p>
    <w:p>
      <w:pPr>
        <w:pStyle w:val="PreformattedText"/>
        <w:bidi w:val="0"/>
        <w:spacing w:before="0" w:after="0"/>
        <w:jc w:val="left"/>
        <w:rPr/>
      </w:pPr>
      <w:r>
        <w:rPr/>
        <w:t>ix90iJl5OdiD2Y/QfIvUXB05HCRuJYTcmkkjxvi3XklH4I8fV+4tK1LSzJkzfpFEV1qyZM2XcqcvRS</w:t>
      </w:r>
    </w:p>
    <w:p>
      <w:pPr>
        <w:pStyle w:val="PreformattedText"/>
        <w:bidi w:val="0"/>
        <w:spacing w:before="0" w:after="0"/>
        <w:jc w:val="left"/>
        <w:rPr/>
      </w:pPr>
      <w:r>
        <w:rPr/>
        <w:t>5vLQkRFpithkrohxaXDJ3RQ50sqDvRESuyd4kRHhPE/kyafwsjUTSaY+WLi0RETIjAsEVZ3Y0StkjM</w:t>
      </w:r>
    </w:p>
    <w:p>
      <w:pPr>
        <w:pStyle w:val="PreformattedText"/>
        <w:bidi w:val="0"/>
        <w:spacing w:before="0" w:after="0"/>
        <w:jc w:val="left"/>
        <w:rPr/>
      </w:pPr>
      <w:r>
        <w:rPr/>
        <w:t>UjqydGUY3OrCFVPz9miTzu2NoxxhG/uyDIzwKSYmjA1gklgj0b5bt9jP0JLAtGwvxWUZvFOLhkj+J+</w:t>
      </w:r>
    </w:p>
    <w:p>
      <w:pPr>
        <w:pStyle w:val="PreformattedText"/>
        <w:bidi w:val="0"/>
        <w:spacing w:before="0" w:after="0"/>
        <w:jc w:val="left"/>
        <w:rPr/>
      </w:pPr>
      <w:r>
        <w:rPr/>
        <w:t>Dmt+qP3Kn4l4SK/Tmb9keJ8bVr7N4h6RXdQrsk+whdtCF26nLuilzeWhIxg6jrR1o6hRzZ8DuiHFpc</w:t>
      </w:r>
    </w:p>
    <w:p>
      <w:pPr>
        <w:pStyle w:val="PreformattedText"/>
        <w:bidi w:val="0"/>
        <w:spacing w:before="0" w:after="0"/>
        <w:jc w:val="left"/>
        <w:rPr/>
      </w:pPr>
      <w:r>
        <w:rPr/>
        <w:t>MndFDnVUHeiIloneJG/wCbUp/BNo8NOU6MJSeX6kbIRG0TKSOo6hyFNHUrsdpMhJpiZBkp9MN2SqZe</w:t>
      </w:r>
    </w:p>
    <w:p>
      <w:pPr>
        <w:pStyle w:val="PreformattedText"/>
        <w:bidi w:val="0"/>
        <w:spacing w:before="0" w:after="0"/>
        <w:jc w:val="left"/>
        <w:rPr/>
      </w:pPr>
      <w:r>
        <w:rPr/>
        <w:t>B/cXNlL2MvP0E5DynvI6mKRGTRGefUUx4Y455Jpp+jF6vBBbnqN5bMrHInsbYMFd4o1X/wCrFpWla8</w:t>
      </w:r>
    </w:p>
    <w:p>
      <w:pPr>
        <w:pStyle w:val="PreformattedText"/>
        <w:bidi w:val="0"/>
        <w:spacing w:before="0" w:after="0"/>
        <w:jc w:val="left"/>
        <w:rPr/>
      </w:pPr>
      <w:r>
        <w:rPr/>
        <w:t>mTJJ9lXV8mdSF26nN0UubyuiNnCL9D8mHsfkw9hRSuyV0Q4syfLuihyIWip6krIoiJaJ3iRFaZ+HvN</w:t>
      </w:r>
    </w:p>
    <w:p>
      <w:pPr>
        <w:pStyle w:val="PreformattedText"/>
        <w:bidi w:val="0"/>
        <w:spacing w:before="0" w:after="0"/>
        <w:jc w:val="left"/>
        <w:rPr/>
      </w:pPr>
      <w:r>
        <w:rPr/>
        <w:t>D7SZGyERd8mSVRGWIizJkbGzNkhJITSRJ5MCY2KyHLBuZx6HURZj6imyEhrJKA4tPhjklu0J5MjIcu</w:t>
      </w:r>
    </w:p>
    <w:p>
      <w:pPr>
        <w:pStyle w:val="PreformattedText"/>
        <w:bidi w:val="0"/>
        <w:spacing w:before="0" w:after="0"/>
        <w:jc w:val="left"/>
        <w:rPr/>
      </w:pPr>
      <w:r>
        <w:rPr/>
        <w:t>/jHjw1X7Ys9C0rsZMj0JXWrJkzrQu1kqc6KfN3dEewyV0Qs+GT9booci01B3oiJXZO8SIrTPw1/oqL</w:t>
      </w:r>
    </w:p>
    <w:p>
      <w:pPr>
        <w:pStyle w:val="PreformattedText"/>
        <w:bidi w:val="0"/>
        <w:spacing w:before="0" w:after="0"/>
        <w:jc w:val="left"/>
        <w:rPr/>
      </w:pPr>
      <w:r>
        <w:rPr/>
        <w:t>2kmRvEQryk9xbiSspCkNmdCMjYlsMZsN+5H3M4Q2KSew3tyRZHYUh8FLkXAmSb3MZY4qK5tkQrfiMl</w:t>
      </w:r>
    </w:p>
    <w:p>
      <w:pPr>
        <w:pStyle w:val="PreformattedText"/>
        <w:bidi w:val="0"/>
        <w:spacing w:before="0" w:after="0"/>
        <w:jc w:val="left"/>
        <w:rPr/>
      </w:pPr>
      <w:r>
        <w:rPr/>
        <w:t>+Rj3ktS0rtZ7WTJkbM60LtZMFS6KfN5XRHsu6IXny7oo/ELTUHeiIldk7xIitM/DZYqTj7xFeLFZIl</w:t>
      </w:r>
    </w:p>
    <w:p>
      <w:pPr>
        <w:pStyle w:val="PreformattedText"/>
        <w:bidi w:val="0"/>
        <w:spacing w:before="0" w:after="0"/>
        <w:jc w:val="left"/>
        <w:rPr/>
      </w:pPr>
      <w:r>
        <w:rPr/>
        <w:t>wxiMmbIbHZGBK6Zgktxp4Yl9BR3dsLIkOKbHBHolgwYyUl+obaORDwns2x+7Mqy9EJPJ6H4nLenH7v</w:t>
      </w:r>
    </w:p>
    <w:p>
      <w:pPr>
        <w:pStyle w:val="PreformattedText"/>
        <w:bidi w:val="0"/>
        <w:spacing w:before="0" w:after="0"/>
        <w:jc w:val="left"/>
        <w:rPr/>
      </w:pPr>
      <w:r>
        <w:rPr/>
        <w:t>UtK0LQzDYomNOL5MmTJnsIQham0bsjESJ3RT5u7oj2GSuiHF58u6KXOqoSvRESuyd4kRWmeEn016f1</w:t>
      </w:r>
    </w:p>
    <w:p>
      <w:pPr>
        <w:pStyle w:val="PreformattedText"/>
        <w:bidi w:val="0"/>
        <w:spacing w:before="0" w:after="0"/>
        <w:jc w:val="left"/>
        <w:rPr/>
      </w:pPr>
      <w:r>
        <w:rPr/>
        <w:t>2I3iRErMknuZMmRMV0hRFHYcHjY6WdJCO445Q4j3QnuNrLsjIsiiKmxrAiA3kZulwZT9B5Y8J2jsK3</w:t>
      </w:r>
    </w:p>
    <w:p>
      <w:pPr>
        <w:pStyle w:val="PreformattedText"/>
        <w:bidi w:val="0"/>
        <w:spacing w:before="0" w:after="0"/>
        <w:jc w:val="left"/>
        <w:rPr/>
      </w:pPr>
      <w:r>
        <w:rPr/>
        <w:t>j5dVdr2SWpaV2OkxpV8jZm7Mid1oQhaWOQo5FEStO6Ic3d0R7MrohefLuilzqqD5dkURDHeY7RIitM</w:t>
      </w:r>
    </w:p>
    <w:p>
      <w:pPr>
        <w:pStyle w:val="PreformattedText"/>
        <w:bidi w:val="0"/>
        <w:spacing w:before="0" w:after="0"/>
        <w:jc w:val="left"/>
        <w:rPr/>
      </w:pPr>
      <w:r>
        <w:rPr/>
        <w:t>TaafsyhLqgndEHsZth5JIlHFmZFIzdEUKLY4MVPbdCg0mOk2t2OjHG7yfkR9x0YH5MBU4f5TphviIq</w:t>
      </w:r>
    </w:p>
    <w:p>
      <w:pPr>
        <w:pStyle w:val="PreformattedText"/>
        <w:bidi w:val="0"/>
        <w:spacing w:before="0" w:after="0"/>
        <w:jc w:val="left"/>
        <w:rPr/>
      </w:pPr>
      <w:r>
        <w:rPr/>
        <w:t>UV6DcVwjqlkUmMSQpMTz6CeDeWB7OzxkQhEnsyrPrqVJe8nqWldxsW7EZGzOtCepanLBuxQEtE7op8</w:t>
      </w:r>
    </w:p>
    <w:p>
      <w:pPr>
        <w:pStyle w:val="PreformattedText"/>
        <w:bidi w:val="0"/>
        <w:spacing w:before="0" w:after="0"/>
        <w:jc w:val="left"/>
        <w:rPr/>
      </w:pPr>
      <w:r>
        <w:rPr/>
        <w:t>3ldERdiWiF58u6KXItNQlZFEQx3neJEVp2/Dp5pNP+l40QeCLszI9zoR+WfljpexiS9RNiZERFkZHX</w:t>
      </w:r>
    </w:p>
    <w:p>
      <w:pPr>
        <w:pStyle w:val="PreformattedText"/>
        <w:bidi w:val="0"/>
        <w:spacing w:before="0" w:after="0"/>
        <w:jc w:val="left"/>
        <w:rPr/>
      </w:pPr>
      <w:r>
        <w:rPr/>
        <w:t>9DrGxDj9hpv1PuxuK5PzI4JTydTMi4G8PnYT5F9hcmWKWB4wN2SEthPB4ip0Uqkvpd6FpXayNnU5vE</w:t>
      </w:r>
    </w:p>
    <w:p>
      <w:pPr>
        <w:pStyle w:val="PreformattedText"/>
        <w:bidi w:val="0"/>
        <w:spacing w:before="0" w:after="0"/>
        <w:jc w:val="left"/>
        <w:rPr/>
      </w:pPr>
      <w:r>
        <w:rPr/>
        <w:t>RRx3ELWr9RgS05J6Ic3d0R7Mrohepy9FLnSyoOyKIhjvO8SIrTEeAn01cekkRuiDFujBLGTAkjYaMI</w:t>
      </w:r>
    </w:p>
    <w:p>
      <w:pPr>
        <w:pStyle w:val="PreformattedText"/>
        <w:bidi w:val="0"/>
        <w:spacing w:before="0" w:after="0"/>
        <w:jc w:val="left"/>
        <w:rPr/>
      </w:pPr>
      <w:r>
        <w:rPr/>
        <w:t>cBQXsKCFTixQijpghYEs53exHApwX9I6zWUkTq/qfqfmSw8ciq55F1PLI7ZaMpmRIw0JGFgzxsJ4F6</w:t>
      </w:r>
    </w:p>
    <w:p>
      <w:pPr>
        <w:pStyle w:val="PreformattedText"/>
        <w:bidi w:val="0"/>
        <w:spacing w:before="0" w:after="0"/>
        <w:jc w:val="left"/>
        <w:rPr/>
      </w:pPr>
      <w:r>
        <w:rPr/>
        <w:t>i+9pJtnoQ3MEnwj8RntCGed3d6FpXZbJVEhQlPeTwvYSS2S0Y7SfYyciidOlsRPRDm8roj2ZXRC9Tm</w:t>
      </w:r>
    </w:p>
    <w:p>
      <w:pPr>
        <w:pStyle w:val="PreformattedText"/>
        <w:bidi w:val="0"/>
        <w:spacing w:before="0" w:after="0"/>
        <w:jc w:val="left"/>
        <w:rPr/>
      </w:pPr>
      <w:r>
        <w:rPr/>
        <w:t>6KfItMyVkURD0TvEiK0xEJOMoyXKeSnJOKa4azdikRkJjsmK6dkiKOnIoDg1kisN7kYY9R7Jm+XudL</w:t>
      </w:r>
    </w:p>
    <w:p>
      <w:pPr>
        <w:pStyle w:val="PreformattedText"/>
        <w:bidi w:val="0"/>
        <w:spacing w:before="0" w:after="0"/>
        <w:jc w:val="left"/>
        <w:rPr/>
      </w:pPr>
      <w:r>
        <w:rPr/>
        <w:t>3ZTb9RxbeyFJxiJtZQs2XA+ELODhMSyrNW3QvXYSIfp2yZ5G0jxFX82rKXpwrvQtK7DY3J8EYpb+vu</w:t>
      </w:r>
    </w:p>
    <w:p>
      <w:pPr>
        <w:pStyle w:val="PreformattedText"/>
        <w:bidi w:val="0"/>
        <w:spacing w:before="0" w:after="0"/>
        <w:jc w:val="left"/>
        <w:rPr/>
      </w:pPr>
      <w:r>
        <w:rPr/>
        <w:t>ZuhGNGB6ovVkSFES0N6J6IXldEezK6IXqc3RT5FoZMdkURDHeQ7RIitOyPAVcwcHzHj7CkKzIsizN0</w:t>
      </w:r>
    </w:p>
    <w:p>
      <w:pPr>
        <w:pStyle w:val="PreformattedText"/>
        <w:bidi w:val="0"/>
        <w:spacing w:before="0" w:after="0"/>
        <w:jc w:val="left"/>
        <w:rPr/>
      </w:pPr>
      <w:r>
        <w:rPr/>
        <w:t>zN8iYn9RSJzymOcpSfsSymhS53GvrySi2lujoMYwN+uRPOSKErNv2Fwbq+dzIkiURxFEwNnjKvRSe+</w:t>
      </w:r>
    </w:p>
    <w:p>
      <w:pPr>
        <w:pStyle w:val="PreformattedText"/>
        <w:bidi w:val="0"/>
        <w:spacing w:before="0" w:after="0"/>
        <w:jc w:val="left"/>
        <w:rPr/>
      </w:pPr>
      <w:r>
        <w:rPr/>
        <w:t>8tl2FpWpsbMakK2DBgwYGrYMDtGWhEYiQrsb0z0Q5vK6I9mV0QvU5uinyhCuyY70RDHed0RFaYhFGo</w:t>
      </w:r>
    </w:p>
    <w:p>
      <w:pPr>
        <w:pStyle w:val="PreformattedText"/>
        <w:bidi w:val="0"/>
        <w:spacing w:before="0" w:after="0"/>
        <w:jc w:val="left"/>
        <w:rPr/>
      </w:pPr>
      <w:r>
        <w:rPr/>
        <w:t>6c4yItNJp7MixEhbCkJidk9OTIqmx159RbjI4wxYG2xxa3NrJZbwLKE+WZE/Roi8HVsJjGjpFb32Mb</w:t>
      </w:r>
    </w:p>
    <w:p>
      <w:pPr>
        <w:pStyle w:val="PreformattedText"/>
        <w:bidi w:val="0"/>
        <w:spacing w:before="0" w:after="0"/>
        <w:jc w:val="left"/>
        <w:rPr/>
      </w:pPr>
      <w:r>
        <w:rPr/>
        <w:t>5GyUkot5K9b82o5enC0PQtCWrJlvsoWprQ0NWjLY6hIihLQ2N6p6Ic3ldEezLRC9Tm6KfItDKg7Ioi</w:t>
      </w:r>
    </w:p>
    <w:p>
      <w:pPr>
        <w:pStyle w:val="PreformattedText"/>
        <w:bidi w:val="0"/>
        <w:spacing w:before="0" w:after="0"/>
        <w:jc w:val="left"/>
        <w:rPr/>
      </w:pPr>
      <w:r>
        <w:rPr/>
        <w:t>GOzJ3iRFaYhCPB1cp036cCEzNosizIxCd2r4tlmcnKYsn8Dzh4s9z2MDGxbjQhWk/TAuCGfUQ2O3jq</w:t>
      </w:r>
    </w:p>
    <w:p>
      <w:pPr>
        <w:pStyle w:val="PreformattedText"/>
        <w:bidi w:val="0"/>
        <w:spacing w:before="0" w:after="0"/>
        <w:jc w:val="left"/>
        <w:rPr/>
      </w:pPr>
      <w:r>
        <w:rPr/>
        <w:t>+I9EeXyJ9haVdsb7LshamO+DA0JYZGORIWjPYlohzeV0R0LTK6IXqc6KfKFoZP1HeiIY7zuiIrTEIR</w:t>
      </w:r>
    </w:p>
    <w:p>
      <w:pPr>
        <w:pStyle w:val="PreformattedText"/>
        <w:bidi w:val="0"/>
        <w:spacing w:before="0" w:after="0"/>
        <w:jc w:val="left"/>
        <w:rPr/>
      </w:pPr>
      <w:r>
        <w:rPr/>
        <w:t>DKaaKc+uOfX1EKyQhGbK0R2wYGrIYrN49Bowreto7tJseE2kdRDdmEehsz3sjI2L9TPxCKVT+BbN9h</w:t>
      </w:r>
    </w:p>
    <w:p>
      <w:pPr>
        <w:pStyle w:val="PreformattedText"/>
        <w:bidi w:val="0"/>
        <w:spacing w:before="0" w:after="0"/>
        <w:jc w:val="left"/>
        <w:rPr/>
      </w:pPr>
      <w:r>
        <w:rPr/>
        <w:t>a2zrznGhLsIQtLurYMHSR2FfJkx2J3RDm7uiPYZK6IXqc6IciFdlQdkURDGO07IREVpiEIgU5uDz/q</w:t>
      </w:r>
    </w:p>
    <w:p>
      <w:pPr>
        <w:pStyle w:val="PreformattedText"/>
        <w:bidi w:val="0"/>
        <w:spacing w:before="0" w:after="0"/>
        <w:jc w:val="left"/>
        <w:rPr/>
      </w:pPr>
      <w:r>
        <w:rPr/>
        <w:t>RknuhCFZO2RMQtODayZlHUn6jkOWBvJlGVZsy7LYSyiKWRbcfwMxyPCTGxzy8IjFI/Ef3f4Hth9han</w:t>
      </w:r>
    </w:p>
    <w:p>
      <w:pPr>
        <w:pStyle w:val="PreformattedText"/>
        <w:bidi w:val="0"/>
        <w:spacing w:before="0" w:after="0"/>
        <w:jc w:val="left"/>
        <w:rPr/>
      </w:pPr>
      <w:r>
        <w:rPr/>
        <w:t>PA05c3Vl2k9LZmy0oVs2S7M7ohd3RHsMldEBWqaIci01PUd6IhjvK6IitOyEREU6nQ/oRkJiMXVkK+</w:t>
      </w:r>
    </w:p>
    <w:p>
      <w:pPr>
        <w:pStyle w:val="PreformattedText"/>
        <w:bidi w:val="0"/>
        <w:spacing w:before="0" w:after="0"/>
        <w:jc w:val="left"/>
        <w:rPr/>
      </w:pPr>
      <w:r>
        <w:rPr/>
        <w:t>BDs7NbW6jcy0cmUr5E0xC9f+RXwSaQ5NspxxuI/EP3n9kS4ISzET1LRkb0Y7eNGTI7oWpMchC7U7oh</w:t>
      </w:r>
    </w:p>
    <w:p>
      <w:pPr>
        <w:pStyle w:val="PreformattedText"/>
        <w:bidi w:val="0"/>
        <w:spacing w:before="0" w:after="0"/>
        <w:jc w:val="left"/>
        <w:rPr/>
      </w:pPr>
      <w:r>
        <w:rPr/>
        <w:t>zeV0RstcrohepdEORaahKyKIhjvKyERFadkIiLi1Op07PgTIszbNkxPQtDRvZrkfHA1i6TbslaLFaE</w:t>
      </w:r>
    </w:p>
    <w:p>
      <w:pPr>
        <w:pStyle w:val="PreformattedText"/>
        <w:bidi w:val="0"/>
        <w:spacing w:before="0" w:after="0"/>
        <w:jc w:val="left"/>
        <w:rPr/>
      </w:pPr>
      <w:r>
        <w:rPr/>
        <w:t>luZOpEppEp5IoithM8c81mMjtOa99xC0q7047uOwr5M2zePbnohd3RHsyuiF6miHIhaKg7IoiGO87I</w:t>
      </w:r>
    </w:p>
    <w:p>
      <w:pPr>
        <w:pStyle w:val="PreformattedText"/>
        <w:bidi w:val="0"/>
        <w:spacing w:before="0" w:after="0"/>
        <w:jc w:val="left"/>
        <w:rPr/>
      </w:pPr>
      <w:r>
        <w:rPr/>
        <w:t>iRFadkIhyK/hp5i17MjIUjJkyZMiZF2WpPBJs3wYvFIeTgwIQ0IbWGOY3kiiKEI8VLNaf3GT2cZez3</w:t>
      </w:r>
    </w:p>
    <w:p>
      <w:pPr>
        <w:pStyle w:val="PreformattedText"/>
        <w:bidi w:val="0"/>
        <w:spacing w:before="0" w:after="0"/>
        <w:jc w:val="left"/>
        <w:rPr/>
      </w:pPr>
      <w:r>
        <w:rPr/>
        <w:t>+zsvIryedWSLF2p6I3d0R7MrohepogLTUJWRREMd5XREVp2QiBG0vhZ4XiVlI6hSM3TIDEzlH824Fu</w:t>
      </w:r>
    </w:p>
    <w:p>
      <w:pPr>
        <w:pStyle w:val="PreformattedText"/>
        <w:bidi w:val="0"/>
        <w:spacing w:before="0" w:after="0"/>
        <w:jc w:val="left"/>
        <w:rPr/>
      </w:pPr>
      <w:r>
        <w:rPr/>
        <w:t>mYG0MSwPe6YzFk8DkKQ6mGZbIxEhKzeE2TlmUn9RjWU17lOWYLPPDIvW2ZsvLYMWz2ERl2paIXd0R7</w:t>
      </w:r>
    </w:p>
    <w:p>
      <w:pPr>
        <w:pStyle w:val="PreformattedText"/>
        <w:bidi w:val="0"/>
        <w:spacing w:before="0" w:after="0"/>
        <w:jc w:val="left"/>
        <w:rPr/>
      </w:pPr>
      <w:r>
        <w:rPr/>
        <w:t>MroheoO8ORaGVCV6IhjvK6IitOyERI8WlJ8HhXu7NGRMUhSEIi+TJkTGZN8CiNGDoyNNDN2OKwRjv7</w:t>
      </w:r>
    </w:p>
    <w:p>
      <w:pPr>
        <w:pStyle w:val="PreformattedText"/>
        <w:bidi w:val="0"/>
        <w:spacing w:before="0" w:after="0"/>
        <w:jc w:val="left"/>
        <w:rPr/>
      </w:pPr>
      <w:r>
        <w:rPr/>
        <w:t>D4SHsjKHIcxzbFFsjDAkIVvFz6aUrshtKovrkRG6QzI7LzGTJnQtCERfZldELu6I9mV0QvU0Q5FpqD</w:t>
      </w:r>
    </w:p>
    <w:p>
      <w:pPr>
        <w:pStyle w:val="PreformattedText"/>
        <w:bidi w:val="0"/>
        <w:spacing w:before="0" w:after="0"/>
        <w:jc w:val="left"/>
        <w:rPr/>
      </w:pPr>
      <w:r>
        <w:rPr/>
        <w:t>5dkURDHeVkIiK0+LIRHkjwZyPlnh9t7tWTRkg9jqIzE7cM6kzKExSu2sDZCOXvIxj6jxkVpzSHIyck</w:t>
      </w:r>
    </w:p>
    <w:p>
      <w:pPr>
        <w:pStyle w:val="PreformattedText"/>
        <w:bidi w:val="0"/>
        <w:spacing w:before="0" w:after="0"/>
        <w:jc w:val="left"/>
        <w:rPr/>
      </w:pPr>
      <w:r>
        <w:rPr/>
        <w:t>YCQlZCQjx9XLUfbQv3Zf2oQjNmx5YkNeWxdvupieV2JXRG7uiPZldEL1NEORaag7Io2Y7ysiJEVp8W</w:t>
      </w:r>
    </w:p>
    <w:p>
      <w:pPr>
        <w:pStyle w:val="PreformattedText"/>
        <w:bidi w:val="0"/>
        <w:spacing w:before="0" w:after="0"/>
        <w:jc w:val="left"/>
        <w:rPr/>
      </w:pPr>
      <w:r>
        <w:rPr/>
        <w:t>QiJnKtEocCvgaNxSFI6hSaOochMyJikKQmZJbiimuTgbR1onWwiU87m7IxIxtFbXStOSimVZ9c5PR/</w:t>
      </w:r>
    </w:p>
    <w:p>
      <w:pPr>
        <w:pStyle w:val="PreformattedText"/>
        <w:bidi w:val="0"/>
        <w:spacing w:before="0" w:after="0"/>
        <w:jc w:val="left"/>
        <w:rPr/>
      </w:pPr>
      <w:r>
        <w:rPr/>
        <w:t>5X/bZCG/LpaHowY7cX2JaI3eiPZldELz0RFpqDsijZjvO6IitPiyEQj62k9hHh+GQ4ti2BowZFIUhT</w:t>
      </w:r>
    </w:p>
    <w:p>
      <w:pPr>
        <w:pStyle w:val="PreformattedText"/>
        <w:bidi w:val="0"/>
        <w:spacing w:before="0" w:after="0"/>
        <w:jc w:val="left"/>
        <w:rPr/>
      </w:pPr>
      <w:r>
        <w:rPr/>
        <w:t>FM617ikKoKoiM0/U6zrFNI/NQ62R1ESq+w5NiiyMRIQkJbCVuDOx4yvt0rn10M/8r/tsrSExPyHvoS</w:t>
      </w:r>
    </w:p>
    <w:p>
      <w:pPr>
        <w:pStyle w:val="PreformattedText"/>
        <w:bidi w:val="0"/>
        <w:spacing w:before="0" w:after="0"/>
        <w:jc w:val="left"/>
        <w:rPr/>
      </w:pPr>
      <w:r>
        <w:rPr/>
        <w:t>0uyti0l24vXLRG7uiPZldEL1NERC0VB2RSu7zsiJEVpcWRTh6u8uUIoyxLBTfxXxoxfLOpnWfmH5h+</w:t>
      </w:r>
    </w:p>
    <w:p>
      <w:pPr>
        <w:pStyle w:val="PreformattedText"/>
        <w:bidi w:val="0"/>
        <w:spacing w:before="0" w:after="0"/>
        <w:jc w:val="left"/>
        <w:rPr/>
      </w:pPr>
      <w:r>
        <w:rPr/>
        <w:t>YfmCqtH5rOtmWzeyjkURIihIUTGLISGVq8YRbZOTlJt6Y/uT+yurNYFZ+UVmxuy0Ma7WSLzoVp6I3d</w:t>
      </w:r>
    </w:p>
    <w:p>
      <w:pPr>
        <w:pStyle w:val="PreformattedText"/>
        <w:bidi w:val="0"/>
        <w:spacing w:before="0" w:after="0"/>
        <w:jc w:val="left"/>
        <w:rPr/>
      </w:pPr>
      <w:r>
        <w:rPr/>
        <w:t>0RstcroheeiPItNQdkUrsdpWREiK0+CNKT+hGnGOh8u0WUpbp3wNGDA0YMGDAonQdJ0CijB0mDBgSE</w:t>
      </w:r>
    </w:p>
    <w:p>
      <w:pPr>
        <w:pStyle w:val="PreformattedText"/>
        <w:bidi w:val="0"/>
        <w:spacing w:before="0" w:after="0"/>
        <w:jc w:val="left"/>
        <w:rPr/>
      </w:pPr>
      <w:r>
        <w:rPr/>
        <w:t>JCQkJCV1arVjCLbZVqupJt6obyn99LWUbpi0LuLU2ZtjW+xi2cEZZWmWiN3dEezK6IXnojyR01B2RS</w:t>
      </w:r>
    </w:p>
    <w:p>
      <w:pPr>
        <w:pStyle w:val="PreformattedText"/>
        <w:bidi w:val="0"/>
        <w:spacing w:before="0" w:after="0"/>
        <w:jc w:val="left"/>
        <w:rPr/>
      </w:pPr>
      <w:r>
        <w:rPr/>
        <w:t>uxjJWREiJHT9RJLsIoT3xkW6u0Y0YGu2kJEYiQkRQlsJcjMmdipUjCLbexWrSqP6Lhanwyktm/diur</w:t>
      </w:r>
    </w:p>
    <w:p>
      <w:pPr>
        <w:pStyle w:val="PreformattedText"/>
        <w:bidi w:val="0"/>
        <w:spacing w:before="0" w:after="0"/>
        <w:jc w:val="left"/>
        <w:rPr/>
      </w:pPr>
      <w:r>
        <w:rPr/>
        <w:t>NJoSxoXZWrJkbtgWlXa1IwJGBoTwRllaJaI3d0RstcroheeiItNQdkUruzGm+EKjN+gvDv1YqKQope</w:t>
      </w:r>
    </w:p>
    <w:p>
      <w:pPr>
        <w:pStyle w:val="PreformattedText"/>
        <w:bidi w:val="0"/>
        <w:spacing w:before="0" w:after="0"/>
        <w:jc w:val="left"/>
        <w:rPr/>
      </w:pPr>
      <w:r>
        <w:rPr/>
        <w:t>nYnxoi8MoT6loxbA0YMDWhJ3wJGBGBEUJCiel2sFStGEW2ytWlUe/HotdV4hIgsRXYaOLLsLTm2bpd</w:t>
      </w:r>
    </w:p>
    <w:p>
      <w:pPr>
        <w:pStyle w:val="PreformattedText"/>
        <w:bidi w:val="0"/>
        <w:spacing w:before="0" w:after="0"/>
        <w:jc w:val="left"/>
        <w:rPr/>
      </w:pPr>
      <w:r>
        <w:rPr/>
        <w:t>trSkJWwNDRGWBXlojd3RHsyuiF56I8i01B2RRtkwzoYqaEku5N7rQijUcZEXldlq+DBg6WJGBISEiK</w:t>
      </w:r>
    </w:p>
    <w:p>
      <w:pPr>
        <w:pStyle w:val="PreformattedText"/>
        <w:bidi w:val="0"/>
        <w:spacing w:before="0" w:after="0"/>
        <w:jc w:val="left"/>
        <w:rPr/>
      </w:pPr>
      <w:r>
        <w:rPr/>
        <w:t>EjYQnetWjTjlv7IqVZVJZfYqvhe7FrV8I41IS05M3S7S0NGDBgS0ytB3kO8bsd49mV0QvPREjpqDEm</w:t>
      </w:r>
    </w:p>
    <w:p>
      <w:pPr>
        <w:pStyle w:val="PreformattedText"/>
        <w:bidi w:val="0"/>
        <w:spacing w:before="0" w:after="0"/>
        <w:jc w:val="left"/>
        <w:rPr/>
      </w:pPr>
      <w:r>
        <w:rPr/>
        <w:t>+ERozZCn0+ol5FvLsro8PWfFsDWtpmGYMGLpCVkhLF8it4jxShlcy9ic5TbbfZe8/t2lfGlLTm6Ql5</w:t>
      </w:r>
    </w:p>
    <w:p>
      <w:pPr>
        <w:pStyle w:val="PreformattedText"/>
        <w:bidi w:val="0"/>
        <w:spacing w:before="0" w:after="0"/>
        <w:jc w:val="left"/>
        <w:rPr/>
      </w:pPr>
      <w:r>
        <w:rPr/>
        <w:t>DBgxdWY7JkXaQ7xu7oiLsSuiF56IkeNDJRchUI+oopcK68g9kxaUReHkoVOqKy7sRjVgSMGBISEsig</w:t>
      </w:r>
    </w:p>
    <w:p>
      <w:pPr>
        <w:pStyle w:val="PreformattedText"/>
        <w:bidi w:val="0"/>
        <w:spacing w:before="0" w:after="0"/>
        <w:jc w:val="left"/>
        <w:rPr/>
      </w:pPr>
      <w:r>
        <w:rPr/>
        <w:t>RjZM9L+I8ZjMYP8Akbb7L2RT5k/IoWhu6XmM2d4vAiWiIrMdkR7MrohepoiR4t1I6n5eT2YhaEIpTc</w:t>
      </w:r>
    </w:p>
    <w:p>
      <w:pPr>
        <w:pStyle w:val="PreformattedText"/>
        <w:bidi w:val="0"/>
        <w:spacing w:before="0" w:after="0"/>
        <w:jc w:val="left"/>
        <w:rPr/>
      </w:pPr>
      <w:r>
        <w:rPr/>
        <w:t>WUpqas1bBi+BGBK6QkJEI5s0jZGSc4wjmTK/ipVNltHt1XiLILEVZdla9zJkbskJeYyZ1RZId43d0R</w:t>
      </w:r>
    </w:p>
    <w:p>
      <w:pPr>
        <w:pStyle w:val="PreformattedText"/>
        <w:bidi w:val="0"/>
        <w:spacing w:before="0" w:after="0"/>
        <w:jc w:val="left"/>
        <w:rPr/>
      </w:pPr>
      <w:r>
        <w:rPr/>
        <w:t>7MrohepoimZfmpv01oRQqYYt0O+DA0JCRi6QlZHpfJWrwpfV+xUqyqPLfck+qaXlmmJfIUyQ7xu7oj</w:t>
      </w:r>
    </w:p>
    <w:p>
      <w:pPr>
        <w:pStyle w:val="PreformattedText"/>
        <w:bidi w:val="0"/>
        <w:spacing w:before="0" w:after="0"/>
        <w:jc w:val="left"/>
        <w:rPr/>
      </w:pPr>
      <w:r>
        <w:rPr/>
        <w:t>Za5XRC9Qw2Km/UUIrzjeeyng8NWyul2xbA1ZK+BCVulsWxkzav4tRzGG79xtttt9ybwimtm/d9xC+R</w:t>
      </w:r>
    </w:p>
    <w:p>
      <w:pPr>
        <w:pStyle w:val="PreformattedText"/>
        <w:bidi w:val="0"/>
        <w:spacing w:before="0" w:after="0"/>
        <w:jc w:val="left"/>
        <w:rPr/>
      </w:pPr>
      <w:r>
        <w:rPr/>
        <w:t>Mz2GiQ7xu7oj2ZXRC2TGeRC843hO61K0JuLKFVTXJjRgStge6wKNkJMxZyik8sr+Kc8xi8R71V527y</w:t>
      </w:r>
    </w:p>
    <w:p>
      <w:pPr>
        <w:pStyle w:val="PreformattedText"/>
        <w:bidi w:val="0"/>
        <w:spacing w:before="0" w:after="0"/>
        <w:jc w:val="left"/>
        <w:rPr/>
      </w:pPr>
      <w:r>
        <w:rPr/>
        <w:t>7y8pgxpRgwYJDvEVndEezK6I5XkV5CXD7aKNXpZTmpoxoSMCRiyGjLEVakKccyZWryqv2Xt3mcz+3z</w:t>
      </w:r>
    </w:p>
    <w:p>
      <w:pPr>
        <w:pStyle w:val="PreformattedText"/>
        <w:bidi w:val="0"/>
        <w:spacing w:before="0" w:after="0"/>
        <w:jc w:val="left"/>
        <w:rPr/>
      </w:pPr>
      <w:r>
        <w:rPr/>
        <w:t>DA0YMGDAkJGDBId4isx2RHsyEmxQEsfIp3WtX8PWcXyRl1LOlKzdkJCRX8VCkml+qRUqSqScpPvzez</w:t>
      </w:r>
    </w:p>
    <w:p>
      <w:pPr>
        <w:pStyle w:val="PreformattedText"/>
        <w:bidi w:val="0"/>
        <w:spacing w:before="0" w:after="0"/>
        <w:jc w:val="left"/>
        <w:rPr/>
      </w:pPr>
      <w:r>
        <w:rPr/>
        <w:t>KXDfvrXydCu0YMGBLRId4is7oj2GzGhXWj30K6uu6ryd12kzwtfDUWx2xrzFJuTwjxHjm8xp7L3M+Q</w:t>
      </w:r>
    </w:p>
    <w:p>
      <w:pPr>
        <w:pStyle w:val="PreformattedText"/>
        <w:bidi w:val="0"/>
        <w:spacing w:before="0" w:after="0"/>
        <w:jc w:val="left"/>
        <w:rPr/>
      </w:pPr>
      <w:r>
        <w:rPr/>
        <w:t>qPLwJd9d5dv31IWnGqQ7IiKzuiNlobSMt3Xm12ZCstK0oTPCeJ6l0SslZROk6RIreKhS25l7FWvOq8</w:t>
      </w:r>
    </w:p>
    <w:p>
      <w:pPr>
        <w:pStyle w:val="PreformattedText"/>
        <w:bidi w:val="0"/>
        <w:spacing w:before="0" w:after="0"/>
        <w:jc w:val="left"/>
        <w:rPr/>
      </w:pPr>
      <w:r>
        <w:rPr/>
        <w:t>yf8eRbIbty8gtK+SZMjHZERWd0R0OWDLfyh8Duu4m08o8LXVWGP6lzZCW1qtWFNZlLBX8dKeVD9Ksv</w:t>
      </w:r>
    </w:p>
    <w:p>
      <w:pPr>
        <w:pStyle w:val="PreformattedText"/>
        <w:bidi w:val="0"/>
        <w:spacing w:before="0" w:after="0"/>
        <w:jc w:val="left"/>
        <w:rPr/>
      </w:pPr>
      <w:r>
        <w:rPr/>
        <w:t>I1ZPGxFYWPIrtLyC7C05GzIx3QrO6Iis37dteTXdfeVqVWVOalH0F4ui4KTkl9CX4hQXCkz/AOUguK</w:t>
      </w:r>
    </w:p>
    <w:p>
      <w:pPr>
        <w:pStyle w:val="PreformattedText"/>
        <w:bidi w:val="0"/>
        <w:spacing w:before="0" w:after="0"/>
        <w:jc w:val="left"/>
        <w:rPr/>
      </w:pPr>
      <w:r>
        <w:rPr/>
        <w:t>bKn4k2sQjh+7JzlN5k23ZeRZzP7C8ovkeRsbsx3QrMdkRs3j5XJiMWXbRKaj9X7Cn77HWjqR+Yk0sP</w:t>
      </w:r>
    </w:p>
    <w:p>
      <w:pPr>
        <w:pStyle w:val="PreformattedText"/>
        <w:bidi w:val="0"/>
        <w:spacing w:before="0" w:after="0"/>
        <w:jc w:val="left"/>
        <w:rPr/>
      </w:pPr>
      <w:r>
        <w:rPr/>
        <w:t>di8pJ8lPhv38kvkzY3djuhWd0REe788rrtTF3p1cbI6mZZ+Z9yNRN7HR1JpkfKT3WPcXkUjHnV2WtD</w:t>
      </w:r>
    </w:p>
    <w:p>
      <w:pPr>
        <w:pStyle w:val="PreformattedText"/>
        <w:bidi w:val="0"/>
        <w:spacing w:before="0" w:after="0"/>
        <w:jc w:val="left"/>
        <w:rPr/>
      </w:pPr>
      <w:r>
        <w:rPr/>
        <w:t>HdCs7oiOy+VPdi7v5y6sY2J08rKW9kISR/qQfRNb7PycmLeX28iu4vLLVgaux2QhWd0RuvlLezELtI</w:t>
      </w:r>
    </w:p>
    <w:p>
      <w:pPr>
        <w:pStyle w:val="PreformattedText"/>
        <w:bidi w:val="0"/>
        <w:spacing w:before="0" w:after="0"/>
        <w:jc w:val="left"/>
        <w:rPr/>
      </w:pPr>
      <w:r>
        <w:rPr/>
        <w:t>bUU2+EQrZe/HoVKed0tylVxsydPO650IksplGfVHflc+Skynw3799L5W1eQ7oVndCuvkK7E+BdttJN</w:t>
      </w:r>
    </w:p>
    <w:p>
      <w:pPr>
        <w:pStyle w:val="PreformattedText"/>
        <w:bidi w:val="0"/>
        <w:spacing w:before="0" w:after="0"/>
        <w:jc w:val="left"/>
        <w:rPr/>
      </w:pPr>
      <w:r>
        <w:rPr/>
        <w:t>snNzf0XFqVX0bKlPO65KVT0ZUhndCEJWz0SUvTh+RZPfb3Eu8l8swSVpDuhWd0L5N76p8oXbrycn0+</w:t>
      </w:r>
    </w:p>
    <w:p>
      <w:pPr>
        <w:pStyle w:val="PreformattedText"/>
        <w:bidi w:val="0"/>
        <w:spacing w:before="0" w:after="0"/>
        <w:jc w:val="left"/>
        <w:rPr/>
      </w:pPr>
      <w:r>
        <w:rPr/>
        <w:t>i0Uqmf0sqU+ZL+SnPOze5OHqhXfBRlzDO68gyKzJv272Pk60K8kNEh3QrO6F8kXYfxMWpCu88Lkqx6</w:t>
      </w:r>
    </w:p>
    <w:p>
      <w:pPr>
        <w:pStyle w:val="PreformattedText"/>
        <w:bidi w:val="0"/>
        <w:spacing w:before="0" w:after="0"/>
        <w:jc w:val="left"/>
        <w:rPr/>
      </w:pPr>
      <w:r>
        <w:rPr/>
        <w:t>XjTSnlYfJUhjdcFOfUiUcXySk4zjJCaaTXfk8JsgsR+crQ0Md0KzuheXXZXcXL+4uy3ggunLzu+Sr+</w:t>
      </w:r>
    </w:p>
    <w:p>
      <w:pPr>
        <w:pStyle w:val="PreformattedText"/>
        <w:bidi w:val="0"/>
        <w:spacing w:before="0" w:after="0"/>
        <w:jc w:val="left"/>
        <w:rPr/>
      </w:pPr>
      <w:r>
        <w:rPr/>
        <w:t>rjSnghJSQ4uLIvqiSjh3keHljMf9O8ye7jH65Yu8vla0sd0KzuvKLzMdD1Zy8mRk44efR6EQ23FiSE</w:t>
      </w:r>
    </w:p>
    <w:p>
      <w:pPr>
        <w:pStyle w:val="PreformattedText"/>
        <w:bidi w:val="0"/>
        <w:spacing w:before="0" w:after="0"/>
        <w:jc w:val="left"/>
        <w:rPr/>
      </w:pPr>
      <w:r>
        <w:rPr/>
        <w:t>3BkkpIdmRzlNcoi8pPvR3lKX8L+BdxfLk9DHdCs7xuta7y8o+GR7Mn6GLw3UoP0GsZV0Ii8MnHKKcu</w:t>
      </w:r>
    </w:p>
    <w:p>
      <w:pPr>
        <w:pStyle w:val="PreformattedText"/>
        <w:bidi w:val="0"/>
        <w:spacing w:before="0" w:after="0"/>
        <w:jc w:val="left"/>
        <w:rPr/>
      </w:pPr>
      <w:r>
        <w:rPr/>
        <w:t>YlWON7epTRB427kn6Llk3iLx9kRWEl86zZXY7oVneK2uvlMuCPZSti1R9E4z/hlSPUupXiIyQn6FSO</w:t>
      </w:r>
    </w:p>
    <w:p>
      <w:pPr>
        <w:pStyle w:val="PreformattedText"/>
        <w:bidi w:val="0"/>
        <w:spacing w:before="0" w:after="0"/>
        <w:jc w:val="left"/>
        <w:rPr/>
      </w:pPr>
      <w:r>
        <w:rPr/>
        <w:t>GmhNTiySabRGJFWi8rtN4QvVse80vbsoXaXyXN1sK7HZCFZj0qy+Ty9COlWRy9M1mLKE8Zg3xwVIY3</w:t>
      </w:r>
    </w:p>
    <w:p>
      <w:pPr>
        <w:pStyle w:val="PreformattedText"/>
        <w:bidi w:val="0"/>
        <w:spacing w:before="0" w:after="0"/>
        <w:jc w:val="left"/>
        <w:rPr/>
      </w:pPr>
      <w:r>
        <w:rPr/>
        <w:t>XB6kVZiZGSnF/wC5DMJ4Jx6pCV4PD7T3tDhv3fkV8si8WYx3QrMZFb6F8iWuXIuwtVSLS6o8xZRqxq</w:t>
      </w:r>
    </w:p>
    <w:p>
      <w:pPr>
        <w:pStyle w:val="PreformattedText"/>
        <w:bidi w:val="0"/>
        <w:spacing w:before="0" w:after="0"/>
        <w:jc w:val="left"/>
        <w:rPr/>
      </w:pPr>
      <w:r>
        <w:rPr/>
        <w:t>w/5ROm4vK4IjtkhLpZKOZISMWwjBF5XYftae6x7i+RLzkXsSmMd0KzGQ9dC+U/1MQtS0uzf65IqQnS</w:t>
      </w:r>
    </w:p>
    <w:p>
      <w:pPr>
        <w:pStyle w:val="PreformattedText"/>
        <w:bidi w:val="0"/>
        <w:spacing w:before="0" w:after="0"/>
        <w:jc w:val="left"/>
        <w:rPr/>
      </w:pPr>
      <w:r>
        <w:rPr/>
        <w:t>l+ZTf3R4fxEK0duVyiUMbobMmSCyJalsxdlbzf02+eIVnxZjuhWYyPGha1593XqLStbG8Jk5OR6cv2</w:t>
      </w:r>
    </w:p>
    <w:p>
      <w:pPr>
        <w:pStyle w:val="PreformattedText"/>
        <w:bidi w:val="0"/>
        <w:spacing w:before="0" w:after="0"/>
        <w:jc w:val="left"/>
        <w:rPr/>
      </w:pPr>
      <w:r>
        <w:rPr/>
        <w:t>JeDqdSqU6iTKVeeGqkMSXqt0yfS1lYNhEI4QrPTF3WlvCbILC7TEmJ2XzHGwkMd0Kz8wrruLsRWwu7</w:t>
      </w:r>
    </w:p>
    <w:p>
      <w:pPr>
        <w:pStyle w:val="PreformattedText"/>
        <w:bidi w:val="0"/>
        <w:spacing w:before="0" w:after="0"/>
        <w:jc w:val="left"/>
        <w:rPr/>
      </w:pPr>
      <w:r>
        <w:rPr/>
        <w:t>P0PUkspIlLhCJQXsOHtlFKPOXkSvLTw9LvLlIXc+5uufmjHdCsxc6V2vfzz4ZHuOz3bIUfcqNJJC5F</w:t>
      </w:r>
    </w:p>
    <w:p>
      <w:pPr>
        <w:pStyle w:val="PreformattedText"/>
        <w:bidi w:val="0"/>
        <w:spacing w:before="0" w:after="0"/>
        <w:jc w:val="left"/>
        <w:rPr/>
      </w:pPr>
      <w:r>
        <w:rPr/>
        <w:t>aSIc2WlXi9cd233veyfYXlceVY7oVmR80vJvgj3W9sLlkYqK3f8lb8QpwTUP1P/Y8K6lap+ZUefY/r</w:t>
      </w:r>
    </w:p>
    <w:p>
      <w:pPr>
        <w:pStyle w:val="PreformattedText"/>
        <w:bidi w:val="0"/>
        <w:spacing w:before="0" w:after="0"/>
        <w:jc w:val="left"/>
        <w:rPr/>
      </w:pPr>
      <w:r>
        <w:rPr/>
        <w:t>FZi57a0yeEyKwvIp9hecS7K0Md0KzF5peTYhdtlWtGksveT4ROVWu31Npe3oOklP3Xt6EJ7JLkSawn</w:t>
      </w:r>
    </w:p>
    <w:p>
      <w:pPr>
        <w:pStyle w:val="PreformattedText"/>
        <w:bidi w:val="0"/>
        <w:spacing w:before="0" w:after="0"/>
        <w:jc w:val="left"/>
        <w:rPr/>
      </w:pPr>
      <w:r>
        <w:rPr/>
        <w:t>yRtgjHCE8997tLyOO4vLrvsd0KzF5peTfIu5UqKC936I6OZS3ZVmoMjSr13ssL1ZR8PCktt/qTa69m</w:t>
      </w:r>
    </w:p>
    <w:p>
      <w:pPr>
        <w:pStyle w:val="PreformattedText"/>
        <w:bidi w:val="0"/>
        <w:spacing w:before="0" w:after="0"/>
        <w:jc w:val="left"/>
        <w:rPr/>
      </w:pPr>
      <w:r>
        <w:rPr/>
        <w:t>REsiikTnnZcEE0hd6Lzl9teWXlEu8x3RGzXm13vfT6sWlamOaWZyf2IqtXb6ViHuUvA0oby/VIlKMU</w:t>
      </w:r>
    </w:p>
    <w:p>
      <w:pPr>
        <w:pStyle w:val="PreformattedText"/>
        <w:bidi w:val="0"/>
        <w:spacing w:before="0" w:after="0"/>
        <w:jc w:val="left"/>
        <w:rPr/>
      </w:pPr>
      <w:r>
        <w:rPr/>
        <w:t>SqN5XCEQRFKKJSzwRjgUk20tK7MnsxbL5ou2tDHdCt6vWuPKLya9fuK67FeWFgp+Hcn1VP4iZSQ6j9</w:t>
      </w:r>
    </w:p>
    <w:p>
      <w:pPr>
        <w:pStyle w:val="PreformattedText"/>
        <w:bidi w:val="0"/>
        <w:spacing w:before="0" w:after="0"/>
        <w:jc w:val="left"/>
        <w:rPr/>
      </w:pPr>
      <w:r>
        <w:rPr/>
        <w:t>B7vmyRTioolLJGOCUvREPif27z3kl7fNVsu2rsY7oXZXyeItasxtRi2ynHrk6kuPREqvohKzFyyjHC</w:t>
      </w:r>
    </w:p>
    <w:p>
      <w:pPr>
        <w:pStyle w:val="PreformattedText"/>
        <w:bidi w:val="0"/>
        <w:spacing w:before="0" w:after="0"/>
        <w:jc w:val="left"/>
        <w:rPr/>
      </w:pPr>
      <w:r>
        <w:rPr/>
        <w:t>yOWdkQjglL0Vo/ErKy7UFy/d/NEPtrQx3Qh9heUXknwyCF2qqcnGHvuypLiK4QuRDGQjl4Kkv6UU4Y</w:t>
      </w:r>
    </w:p>
    <w:p>
      <w:pPr>
        <w:pStyle w:val="PreformattedText"/>
        <w:bidi w:val="0"/>
        <w:spacing w:before="0" w:after="0"/>
        <w:jc w:val="left"/>
        <w:rPr/>
      </w:pPr>
      <w:r>
        <w:rPr/>
        <w:t>55JT9FdbSWhdmT2x77CSS0L5Ouwu0tKsx3Qh9heUXknwyPZdk89Uv83H2GIQ+BkP0xb9XwU6eN2Snn</w:t>
      </w:r>
    </w:p>
    <w:p>
      <w:pPr>
        <w:pStyle w:val="PreformattedText"/>
        <w:bidi w:val="0"/>
        <w:spacing w:before="0" w:after="0"/>
        <w:jc w:val="left"/>
        <w:rPr/>
      </w:pPr>
      <w:r>
        <w:rPr/>
        <w:t>KWj1Vl2+Zfb5okPuLQx2QhHv2F5ReSYu01lNDftx6DFaX3ILqeCKy8+i4J1PRce4hXdl2nhEOPILya</w:t>
      </w:r>
    </w:p>
    <w:p>
      <w:pPr>
        <w:pStyle w:val="PreformattedText"/>
        <w:bidi w:val="0"/>
        <w:spacing w:before="0" w:after="0"/>
        <w:jc w:val="left"/>
        <w:rPr/>
      </w:pPr>
      <w:r>
        <w:rPr/>
        <w:t>+RMd0LgXYXlF5Ji7VSWFj3HaNlByMdP6Y/yyc8LpX8iEhXdlZanaXovd+Xxt51eSY7o9OyvKLyDuu1</w:t>
      </w:r>
    </w:p>
    <w:p>
      <w:pPr>
        <w:pStyle w:val="PreformattedText"/>
        <w:bidi w:val="0"/>
        <w:spacing w:before="0" w:after="0"/>
        <w:jc w:val="left"/>
        <w:rPr/>
      </w:pPr>
      <w:r>
        <w:rPr/>
        <w:t>J5bYzBFNkafuTqJbLk+BfV2SEK8YiF2o7yb/jy684uyu00OJgwRsuwvJrtLtLsyeIu8KfV9j9MESqS</w:t>
      </w:r>
    </w:p>
    <w:p>
      <w:pPr>
        <w:pStyle w:val="PreformattedText"/>
        <w:bidi w:val="0"/>
        <w:spacing w:before="0" w:after="0"/>
        <w:jc w:val="left"/>
        <w:rPr/>
      </w:pPr>
      <w:r>
        <w:rPr/>
        <w:t>lskKKgsvkbbbdkIVoRxyeIrKlB/5sbIjwvqkIXYk8JsisRS+ZxG+6haMGDpOkx2l8mXLFf3stFV7JW</w:t>
      </w:r>
    </w:p>
    <w:p>
      <w:pPr>
        <w:pStyle w:val="PreformattedText"/>
        <w:bidi w:val="0"/>
        <w:spacing w:before="0" w:after="0"/>
        <w:jc w:val="left"/>
        <w:rPr/>
      </w:pPr>
      <w:r>
        <w:rPr/>
        <w:t>hDqz7E5qCwuSKlPOT9MESk5O6EIjHBWrxpL3l6Iq1XUby/uyPC+yELsPeSX8+eXlvTse/bwYOk6RRP</w:t>
      </w:r>
    </w:p>
    <w:p>
      <w:pPr>
        <w:pStyle w:val="PreformattedText"/>
        <w:bidi w:val="0"/>
        <w:spacing w:before="0" w:after="0"/>
        <w:jc w:val="left"/>
        <w:rPr/>
      </w:pPr>
      <w:r>
        <w:rPr/>
        <w:t>fsrzq7Mf6vv2qjzJ/QhHLJz6do8kKed2TqKPG7G23lu6EJPghHH3K/iY0tlvIlNzbb/l+498pC4X2s</w:t>
      </w:r>
    </w:p>
    <w:p>
      <w:pPr>
        <w:pStyle w:val="PreformattedText"/>
        <w:bidi w:val="0"/>
        <w:spacing w:before="0" w:after="0"/>
        <w:jc w:val="left"/>
        <w:rPr/>
      </w:pPr>
      <w:r>
        <w:rPr/>
        <w:t>uxD1fv8oXbQ++uw9kxfL4cdpbv7japxwuSEP6mTq+kdUU2yEcHifFqGYweXjd+xvLLfrvuNKR4bwqS</w:t>
      </w:r>
    </w:p>
    <w:p>
      <w:pPr>
        <w:pStyle w:val="PreformattedText"/>
        <w:bidi w:val="0"/>
        <w:spacing w:before="0" w:after="0"/>
        <w:jc w:val="left"/>
        <w:rPr/>
      </w:pPr>
      <w:r>
        <w:rPr/>
        <w:t>UpL7K61y4x7i8s7ryK7K2Xk1pm/0vzy0ruejIfDH7dmptBlNJRcn/BBdbbaKlT0WhWhByIpRR4nxnM</w:t>
      </w:r>
    </w:p>
    <w:p>
      <w:pPr>
        <w:pStyle w:val="PreformattedText"/>
        <w:bidi w:val="0"/>
        <w:spacing w:before="0" w:after="0"/>
        <w:jc w:val="left"/>
        <w:rPr/>
      </w:pPr>
      <w:r>
        <w:rPr/>
        <w:t>Kb29X6v7EY7ZfJ9EeG8Ko/rmv1ei9iUsJ2QtfMn9PLMflFZakPyaMmTNp8LzPv5R2ltGQtK0VN+mP1</w:t>
      </w:r>
    </w:p>
    <w:p>
      <w:pPr>
        <w:pStyle w:val="PreformattedText"/>
        <w:bidi w:val="0"/>
        <w:spacing w:before="0" w:after="0"/>
        <w:jc w:val="left"/>
        <w:rPr/>
      </w:pPr>
      <w:r>
        <w:rPr/>
        <w:t>H+qSiuETn0rpjqhByP0wi+EkeI8TKt+mGej1+pGChlmHUl0pfwjw/hlS3e8/f2JSSHvZaXZtJMhx5Z</w:t>
      </w:r>
    </w:p>
    <w:p>
      <w:pPr>
        <w:pStyle w:val="PreformattedText"/>
        <w:bidi w:val="0"/>
        <w:spacing w:before="0" w:after="0"/>
        <w:jc w:val="left"/>
        <w:rPr/>
      </w:pPr>
      <w:r>
        <w:rPr/>
        <w:t>6F5dWjwN+QV0ZMiYmPd9teXXdlxZdib6cv14Qv0R+rs9EIdT+g5QpxbbwkVq1TxMsLCgiMFBbEVOrL</w:t>
      </w:r>
    </w:p>
    <w:p>
      <w:pPr>
        <w:pStyle w:val="PreformattedText"/>
        <w:bidi w:val="0"/>
        <w:spacing w:before="0" w:after="0"/>
        <w:jc w:val="left"/>
        <w:rPr/>
      </w:pPr>
      <w:r>
        <w:rPr/>
        <w:t>pgUKEaUcLn1ZKeOLe1ldWdnu0vlb1ryyuu6vJryMvT7iFrZ8U238MSUupt6YU3L7E5wpQbbwkSnPxT</w:t>
      </w:r>
    </w:p>
    <w:p>
      <w:pPr>
        <w:pStyle w:val="PreformattedText"/>
        <w:bidi w:val="0"/>
        <w:spacing w:before="0" w:after="0"/>
        <w:jc w:val="left"/>
        <w:rPr/>
      </w:pPr>
      <w:r>
        <w:rPr/>
        <w:t>y9oLgxCEfRIhSqeJlttFcspUoU44iiU/RXXKEKyu7R5k/KoeleXREflFdWXnl5F8xELWybwuhfzppw</w:t>
      </w:r>
    </w:p>
    <w:p>
      <w:pPr>
        <w:pStyle w:val="PreformattedText"/>
        <w:bidi w:val="0"/>
        <w:spacing w:before="0" w:after="0"/>
        <w:jc w:val="left"/>
        <w:rPr/>
      </w:pPr>
      <w:r>
        <w:rPr/>
        <w:t>6vsVasKUHKX8IfX4mfVPaK9BuNOPokU6E/Ey6pbQ9CMYwiklhJEptivHlCFq9GJYXlUPStC8pHjyqu</w:t>
      </w:r>
    </w:p>
    <w:p>
      <w:pPr>
        <w:pStyle w:val="PreformattedText"/>
        <w:bidi w:val="0"/>
        <w:spacing w:before="0" w:after="0"/>
        <w:jc w:val="left"/>
        <w:rPr/>
      </w:pPr>
      <w:r>
        <w:rPr/>
        <w:t>vmL5ELSrSkkmxtt50Qp9W/oVKkKUG5ceguvxE3OfHoipONOP8AwijQlWfXU2j6L3MxhH2SHNyFZCI/</w:t>
      </w:r>
    </w:p>
    <w:p>
      <w:pPr>
        <w:pStyle w:val="PreformattedText"/>
        <w:bidi w:val="0"/>
        <w:spacing w:before="0" w:after="0"/>
        <w:jc w:val="left"/>
        <w:rPr/>
      </w:pPr>
      <w:r>
        <w:rPr/>
        <w:t>ErLQ7JZf2uvJrUrsXbQxa/TySuroV15xal23yxC0KzKz2Qr06Wd2VasKUcv+F7iU68uufHoic1TX/C</w:t>
      </w:r>
    </w:p>
    <w:p>
      <w:pPr>
        <w:pStyle w:val="PreformattedText"/>
        <w:bidi w:val="0"/>
        <w:spacing w:before="0" w:after="0"/>
        <w:jc w:val="left"/>
        <w:rPr/>
      </w:pPr>
      <w:r>
        <w:rPr/>
        <w:t>PD+HlVaqVeM7RJyUEOTlZXRH4tTGQ488hi0JXWpaFZD7q7SELz61rterFpVmyryK1Onnd8FevGjHL5</w:t>
      </w:r>
    </w:p>
    <w:p>
      <w:pPr>
        <w:pStyle w:val="PreformattedText"/>
        <w:bidi w:val="0"/>
        <w:spacing w:before="0" w:after="0"/>
        <w:jc w:val="left"/>
        <w:rPr/>
      </w:pPr>
      <w:r>
        <w:rPr/>
        <w:t>9ERU68vzKj+yKlRU4+n0R4fwrk3Uq+vCJzUfuNt82WhIUcamc4XleF2fTQrrtMVlaPc9+0roWpeZXk</w:t>
      </w:r>
    </w:p>
    <w:p>
      <w:pPr>
        <w:pStyle w:val="PreformattedText"/>
        <w:bidi w:val="0"/>
        <w:spacing w:before="0" w:after="0"/>
        <w:jc w:val="left"/>
        <w:rPr/>
      </w:pPr>
      <w:r>
        <w:rPr/>
        <w:t>fVi0K8ibzJ2p08vL4K9eNGPGW+ERpSqSc6mXkqVFBcb+iPD+HbaqVOfRMnNR+43ltt3V0ssjHBnLel</w:t>
      </w:r>
    </w:p>
    <w:p>
      <w:pPr>
        <w:pStyle w:val="PreformattedText"/>
        <w:bidi w:val="0"/>
        <w:spacing w:before="0" w:after="0"/>
        <w:jc w:val="left"/>
        <w:rPr/>
      </w:pPr>
      <w:r>
        <w:rPr/>
        <w:t>jI8t+Vd12EtKF3FZceZQvkHprXZXr9xXWh+tqcHL7FatGjH6+iIQc31zeW2Va0YLHMnwjw3hGn11d5</w:t>
      </w:r>
    </w:p>
    <w:p>
      <w:pPr>
        <w:pStyle w:val="PreformattedText"/>
        <w:bidi w:val="0"/>
        <w:spacing w:before="0" w:after="0"/>
        <w:jc w:val="left"/>
        <w:rPr/>
      </w:pPr>
      <w:r>
        <w:rPr/>
        <w:t>cpexOfT9z30IRGORJRQ5ZEsZ0sbEsLyrurIXbWhaUrqz8whC4+YR//AKLXN4iyMXJ4RUqQoU/+F7kI</w:t>
      </w:r>
    </w:p>
    <w:p>
      <w:pPr>
        <w:pStyle w:val="PreformattedText"/>
        <w:bidi w:val="0"/>
        <w:spacing w:before="0" w:after="0"/>
        <w:jc w:val="left"/>
        <w:rPr/>
      </w:pPr>
      <w:r>
        <w:rPr/>
        <w:t>SqSc5v7Iq1en9MVmTPC+E6H+ZPef/BOoo7Lk/nQhEIZ54MqKG3NkY4+5nLehDFvJfTsLuLQ9C1Lupa</w:t>
      </w:r>
    </w:p>
    <w:p>
      <w:pPr>
        <w:pStyle w:val="PreformattedText"/>
        <w:bidi w:val="0"/>
        <w:spacing w:before="0" w:after="0"/>
        <w:jc w:val="left"/>
        <w:rPr/>
      </w:pPr>
      <w:r>
        <w:rPr/>
        <w:t>UPzS1K/v8AJHePArLQytwhdNKm5Sf3I9VabqT4/pRUq4xGO8m9jw3hvy/1S3m/9ipVxsnvrhT9WSml</w:t>
      </w:r>
    </w:p>
    <w:p>
      <w:pPr>
        <w:pStyle w:val="PreformattedText"/>
        <w:bidi w:val="0"/>
        <w:spacing w:before="0" w:after="0"/>
        <w:jc w:val="left"/>
        <w:rPr/>
      </w:pPr>
      <w:r>
        <w:rPr/>
        <w:t>9yKcmJKKHNsjwLQyC28quyteO+vXzDsn3l5tdiItCszpzL6IrVPz6jim+iL/ANWTqdOIxWZPhHh/DK</w:t>
      </w:r>
    </w:p>
    <w:p>
      <w:pPr>
        <w:pStyle w:val="PreformattedText"/>
        <w:bidi w:val="0"/>
        <w:spacing w:before="0" w:after="0"/>
        <w:jc w:val="left"/>
        <w:rPr/>
      </w:pPr>
      <w:r>
        <w:rPr/>
        <w:t>nmUt5v/YqVPSOpJkKfT9yVTHBCDfI2oocmxEeFplvhe/l1d9pXXYWheadobvWtCF8idvRkeBaFfxdZ</w:t>
      </w:r>
    </w:p>
    <w:p>
      <w:pPr>
        <w:pStyle w:val="PreformattedText"/>
        <w:bidi w:val="0"/>
        <w:spacing w:before="0" w:after="0"/>
        <w:jc w:val="left"/>
        <w:rPr/>
      </w:pPr>
      <w:r>
        <w:rPr/>
        <w:t>xSpx+Kf+yF00oY9Tw1DoXXL43/sVKnpHVFNvCIwUSc87IhT9yU1Ebb5FaPAtEN235R+RXaQ7oQ/MSR</w:t>
      </w:r>
    </w:p>
    <w:p>
      <w:pPr>
        <w:pStyle w:val="PreformattedText"/>
        <w:bidi w:val="0"/>
        <w:spacing w:before="0" w:after="0"/>
        <w:jc w:val="left"/>
        <w:rPr/>
      </w:pPr>
      <w:r>
        <w:rPr/>
        <w:t>ggufPrvuz4ZEV1ZmRvM6lSXq9vsjwtFt/mzXPwr2KlTlJ6oR6tkJKKZKbk8IhDG75J1MbLR6MQryeE</w:t>
      </w:r>
    </w:p>
    <w:p>
      <w:pPr>
        <w:pStyle w:val="PreformattedText"/>
        <w:bidi w:val="0"/>
        <w:spacing w:before="0" w:after="0"/>
        <w:jc w:val="left"/>
        <w:rPr/>
      </w:pPr>
      <w:r>
        <w:rPr/>
        <w:t>xLCx5lC1oWpaF2I9hdxasEbrUvLKy774ZHUyo8Qk/ZHhqLrScpL9EXt9WVJ42RjTCDkz9MIjbm8EIK</w:t>
      </w:r>
    </w:p>
    <w:p>
      <w:pPr>
        <w:pStyle w:val="PreformattedText"/>
        <w:bidi w:val="0"/>
        <w:spacing w:before="0" w:after="0"/>
        <w:jc w:val="left"/>
        <w:rPr/>
      </w:pPr>
      <w:r>
        <w:rPr/>
        <w:t>KJVM8WxpVmLeS8muwta1ruenmEYMHv8hWtanZ8C0KzK8XOPQv6mNxpQUYrhbGdNODl9huMELqqMSjB</w:t>
      </w:r>
    </w:p>
    <w:p>
      <w:pPr>
        <w:pStyle w:val="PreformattedText"/>
        <w:bidi w:val="0"/>
        <w:spacing w:before="0" w:after="0"/>
        <w:jc w:val="left"/>
        <w:rPr/>
      </w:pPr>
      <w:r>
        <w:rPr/>
        <w:t>E5uX21q7ILZ/XurvLWha1qWl+b99S82u+xa21HLZKTk8sWinT6vsSkoISlUbMxgiU3J76Ffp2bFeW+</w:t>
      </w:r>
    </w:p>
    <w:p>
      <w:pPr>
        <w:pStyle w:val="PreformattedText"/>
        <w:bidi w:val="0"/>
        <w:spacing w:before="0" w:after="0"/>
        <w:jc w:val="left"/>
        <w:rPr/>
      </w:pPr>
      <w:r>
        <w:rPr/>
        <w:t>3ZXaS7MdaFoV12l5xfIEIepC1vgXGhXqyy8e2mnDO74JzUdvUjFzbbY5KCHJybbsroRCHuVHiIrx3k</w:t>
      </w:r>
    </w:p>
    <w:p>
      <w:pPr>
        <w:pStyle w:val="PreformattedText"/>
        <w:bidi w:val="0"/>
        <w:spacing w:before="0" w:after="0"/>
        <w:jc w:val="left"/>
        <w:rPr/>
      </w:pPr>
      <w:r>
        <w:rPr/>
        <w:t>/p5tC1rSrqzFrXmsmfkKs+9PaLFoQxvCY9EKfq0Tmo7LkhBy3ZKagsDbby3dCdorLIQwVa0KUcvn0R</w:t>
      </w:r>
    </w:p>
    <w:p>
      <w:pPr>
        <w:pStyle w:val="PreformattedText"/>
        <w:bidi w:val="0"/>
        <w:spacing w:before="0" w:after="0"/>
        <w:jc w:val="left"/>
        <w:rPr/>
      </w:pPr>
      <w:r>
        <w:rPr/>
        <w:t>RrSreIbb4XHoKzeEyKwvJY7KFqWpXXa9O8vl679T4XpQyo8ReinT9WTqYylyU6be7J1FH7jelEYtkY</w:t>
      </w:r>
    </w:p>
    <w:p>
      <w:pPr>
        <w:pStyle w:val="PreformattedText"/>
        <w:bidi w:val="0"/>
        <w:spacing w:before="0" w:after="0"/>
        <w:jc w:val="left"/>
        <w:rPr/>
      </w:pPr>
      <w:r>
        <w:rPr/>
        <w:t>qJ4jxUaSxHDl/siUpVG229+WzwMUpVGK3LS8ouwtDutSsvkKutS8n79td12nx/K11uBWp08bsqVfSP</w:t>
      </w:r>
    </w:p>
    <w:p>
      <w:pPr>
        <w:pStyle w:val="PreformattedText"/>
        <w:bidi w:val="0"/>
        <w:spacing w:before="0" w:after="0"/>
        <w:jc w:val="left"/>
        <w:rPr/>
      </w:pPr>
      <w:r>
        <w:rPr/>
        <w:t>8AqU6ed5InUxsuT30ohDIkoor+N5jTf0cv/wDBRHw8M8HSlCLk8rq9Hen/AFPyi1IQu2uwtSGe/mlz</w:t>
      </w:r>
    </w:p>
    <w:p>
      <w:pPr>
        <w:pStyle w:val="PreformattedText"/>
        <w:bidi w:val="0"/>
        <w:spacing w:before="0" w:after="0"/>
        <w:jc w:val="left"/>
        <w:rPr/>
      </w:pPr>
      <w:r>
        <w:rPr/>
        <w:t>8lXcnx/Ous97UqeN3/BOp6Ip0kt2idTGy5sr7iKdPO74JSjCLcmkkVvFTrNxhtH/AJIwS/0Odl6lDw</w:t>
      </w:r>
    </w:p>
    <w:p>
      <w:pPr>
        <w:pStyle w:val="PreformattedText"/>
        <w:bidi w:val="0"/>
        <w:spacing w:before="0" w:after="0"/>
        <w:jc w:val="left"/>
        <w:rPr/>
      </w:pPr>
      <w:r>
        <w:rPr/>
        <w:t>mP1TSb9F7D5s2JYV132LWtXpZaVqRgxZaF5v8A/9k=</w:t>
      </w:r>
    </w:p>
    <w:p>
      <w:pPr>
        <w:pStyle w:val="PreformattedText"/>
        <w:bidi w:val="0"/>
        <w:spacing w:before="0" w:after="0"/>
        <w:jc w:val="left"/>
        <w:rPr/>
      </w:pPr>
      <w:r>
        <w:rPr/>
      </w:r>
    </w:p>
    <w:p>
      <w:pPr>
        <w:pStyle w:val="PreformattedText"/>
        <w:bidi w:val="0"/>
        <w:spacing w:before="0" w:after="0"/>
        <w:jc w:val="left"/>
        <w:rPr/>
      </w:pPr>
      <w:r>
        <w:rPr/>
        <w:t>------=_NextPart_67f5b0a97174e.67f5b0a971758</w:t>
      </w:r>
    </w:p>
    <w:p>
      <w:pPr>
        <w:pStyle w:val="PreformattedText"/>
        <w:bidi w:val="0"/>
        <w:spacing w:before="0" w:after="0"/>
        <w:jc w:val="left"/>
        <w:rPr/>
      </w:pPr>
      <w:r>
        <w:rPr/>
        <w:t>Content-Location: file:///C:/67f5b0a9717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5b0a97174e.67f5b0a971758</w:t>
      </w:r>
    </w:p>
    <w:p>
      <w:pPr>
        <w:pStyle w:val="PreformattedText"/>
        <w:bidi w:val="0"/>
        <w:spacing w:before="0" w:after="0"/>
        <w:jc w:val="left"/>
        <w:rPr/>
      </w:pPr>
      <w:r>
        <w:rPr/>
        <w:t>Content-Location: file:///C:/67f5b0a9717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5b0a9716e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5b0a9716e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5b0a97174e.67f5b0a971758</w:t>
      </w:r>
    </w:p>
    <w:p>
      <w:pPr>
        <w:pStyle w:val="PreformattedText"/>
        <w:bidi w:val="0"/>
        <w:spacing w:before="0" w:after="0"/>
        <w:jc w:val="left"/>
        <w:rPr/>
      </w:pPr>
      <w:r>
        <w:rPr/>
        <w:t>Content-Location: file:///C:/67f5b0a9717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5b0a97174e.67f5b0a9717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