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3dfe852503.6803dfe8525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dfe852503.6803dfe8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dfe8525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dfe8466d8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53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00pt; heigh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Michelle  Wright&lt;/p&gt;&lt;p class=3D'bio-title'&gt;Strategic Consultant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T:&lt;span&gt; 202-861-1822&lt;/span&gt;&lt;/p&gt;&lt;p class=3D'bio-contact'&gt;&lt;a href=3D'mailto:ContactUs@ebgadvisors.com'&gt;&lt;span class=3D'bio-contact'&gt;ContactUs@ebgadvisors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Michelle Wright has over 20 years of corporate leadership experience, including nearly a decade in the C-suite as both Chief Human Resources Officer (CHRO) and a Product Executive for the largest health insurer in the mid-Atlantic region.&lt;/p&gt;  &lt;p class=3D'body-text'&gt;Her varied business and health care background includes human capital and organizational change, mergers and integration, value-based care, private equity, government programs, wellness, disease and behavioral health management, finance, corporate governance, and end-to-end product accountability. She understands complex business models and draws on her experience to help leadership teams create aligned product, care management, and workforce strategies. &lt;/p&gt;  &lt;h2&gt;Representative Experience&lt;/h2&gt;  &lt;p class=3D'body-text'&gt;As CHRO for CareFirst BlueCross BlueShield=E2=80=94a $9 billion health insurance payor=E2=80=94Michelle was responsible for a 7,000-person distributed workforce and an operating budget of $250 million. Her strategies led the company to top-quartile results for employee engagement and organizational health and received national recognition for engagement, diversity, ethics and compliance, health and wellness, and recruitment. As a Product Executive across three million covered members, Michelle developed a suite of wellness and disease management products across all business segments that grew account adoption 400 percent.&lt;/p&gt;  &lt;p class=3D'body-text'&gt;As a Strategic Consultant with extensive private equity, payor, and provider experience, Michelle has aligned providers to value-based care and quality strategies while simultaneously reducing turnover and improving engagement. She advises extensively on payor relations and go-to-market strategies within commercial and government programs. She has also advised companies in the receipt of tens of millions in federal, state, and private grant programs supporting patient access, value-based care, behavioral health, technology, and provider retention.&lt;/p&gt;  &lt;p class=3D'body-text'&gt;Michelle has wide-ranging experience supporting behavioral health strategies with payors, providers, and health services companies in the commercial, Medicaid, and Medicare sectors and sits on the board of a multistate Autism/ABA health care provider. She is also an expert in the areas of medical cannabis science and regulation.&lt;/p&gt;  &lt;p class=3D'body-text'&gt;Michelle has developed value proposition strategies targeting employees, executives, clinicians, and sales. As a Certified Compensation Specialist and board member, she has extensively supported compensation, audit, and finance committees through mergers and acquisitions, integration, CEO search, succession, and transformation.&lt;/p&gt;&lt;p class=3D'body-list-header'&gt;Credentials&lt;/p&gt;&lt;p class=3D'subtitle-header'&gt;Education&lt;/p&gt;&lt;ul class=3D'ul-outer'&gt;  &lt;li&gt;University of Maryland School of Pharmacy (M.S.)  &lt;ul&gt;  &lt;li&gt;Pharmacy and Medical Cannabis Science&lt;/li&gt;  &lt;/ul&gt;  &lt;/li&gt;  &lt;li&gt;Johns Hopkins University (M.A.S.)  &lt;ul&gt;  &lt;li&gt;Financial Management &lt;/li&gt;  &lt;/ul&gt;  &lt;/li&gt;  &lt;li&gt;University of Maryland (B.A.)  &lt;ul&gt;  &lt;li&gt;Mathematics and Computer Science&lt;/li&gt;  &lt;/ul&gt;  &lt;/li&gt;  &lt;/ul&gt;&lt;p class=3D'subtitle-header'&gt;Board of Directors&lt;/p&gt;&lt;ul class=3D'ul-outer'&gt;  &lt;li&gt;Caravel Autism Health, LLC, Board of Directors; Compensation Committee, Member (2021 to Present)&lt;/li&gt;  &lt;li&gt;Maryland Workforce Development, Board of Directors, Member (Governor=E2=80=99s Appointment) (2015 to 2023)&lt;/li&gt;  &lt;li&gt;Service Coordination, Inc., Board of Directors, Vice President; Compensation Committee, Member (2012 to 2020)&lt;/li&gt;  &lt;li&gt;United Way of Central Maryland:  &lt;ul&gt;  &lt;li&gt;Investment Committee, Member (2019 to Present)&lt;/li&gt;  &lt;li&gt;Women United, Executive Committee Chair (2016 to 2022)&lt;/li&gt;  &lt;/ul&gt;  &lt;/li&gt;  &lt;/ul&gt;&lt;p class=3D'body-list-header'&gt;Focus Areas&lt;/p&gt;&lt;p class=3D'subtitle-header'&gt;Services&lt;/p&gt;&lt;p class=3D'body-nokeepwith-title'&gt;&lt;a href=3D'https://www.ebgadvisors.com/services/health-payer-provider-relations'&gt;Health Payer/Provider Relations&lt;/a&gt;&lt;/p&gt;&lt;p class=3D'body-nokeepwith-title'&gt;&lt;a href=3D'https://www.ebgadvisors.com/services/workforce-management'&gt;Workforce Management&lt;/a&gt;&lt;/p&gt;&lt;p class=3D'body-list-header'&gt;Certifications&lt;/p&gt;&lt;ul class=3D'ul-outer'&gt;  &lt;li&gt;Certified Compensation Professional (CCP), World at Work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dfe852503.6803dfe8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dfe8525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AAAAAcBAQAAAAAAAAAAAAAAAAECAwQFBgcI/8QASRAAAQMDAwIEBAQEBQMCBQALAQA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ITFBBxMiURQyYXEVI0KBCFKRoRYzYrHBJHLRQ+EXJTRTgvDxNUSSohiyJmPS/8QAGg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IDAQQFBv/EADERAQACAgICAgIBAwQBBQEBAQABAgMSESITMgRCI1JBMTNh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JEOBkXIVU//aAAwDAQACEQMRAD8A99IAgCAIAgCAIAgCAIAgCAIAgCAIAgCAIAgCA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AgCAIAgCAIAgCAIAgCAIAgCA8oCQHlASAIAgVtQFlASAIFfpQEEBIFbUAPdAQQGgCAI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GygaPdAy5XCZMuVoMORBDTyqSMd0UW1ApSobeqOnB0QLXAEBFdCT0QNORwy75USjyKkocy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KWiIe64A1HTzO6B8dEDw6KQtAEARdTbuioQpvlKhSoqf1KVKap6uWTtYVc3dclSBIeVIEI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pCE+ILtUJ8HRUJ8SpKTGeV0SR3XAtqBY7oBlAoICzwug8qnNQyjoE8KA3lAhAg9EDblKiD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l0lzEDZYUUdaDhcCdnK6k61iAEIEtYgdaEDRZygW0IA4IENCB1oOECSEAHdAH+lAkdECs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nKBbCgdyECN/KBe9AglAbSgGUAaUCiUCcrgW1dCmdVwTocKVOqLUBAEB4QEgCA8ICQBAEA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gCAIDwgJAEAQBAEAQBAEAQHhASAIAgCA8ICQBAEBhAZ7oEoAgCAIAgCAIAgCBR7oEoDKAk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AbkAagCAiEBoBuQBAEAQA90CUBHogbKBo90DblcJlHcrqgw7qiJNKkljuiiggUOilRTeqO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BldDR7oG3I4jnuiTMipKHN6kFbN0QVUqlojEoaiaVx08xA+zugksUg1QClYI5wak6I6hzf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KVKep6rJapmKmXaob+qgFCeVdEytID0WkM1hDhdSnRKnE2JUlJjXeQ+Oi4FoFNQOIDCAdl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gIPdARQNEoGzlFEFSE4QgX0UukkcIA1ApFA0coksIDPdAlApAWEC8BAkhAWEDjQgIsQBoQ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EkNbEC9qBBCA2NQOHKBGEC2hA25qBQ+VAOUBNKBaBO5Asd0CmHlcUsID1Ujqq1AQBAEAQ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QBAEAQBAEBhASAIAgCAIAgCAIAgMICQGEA7oAUBIAgCAIAgMIAUBIDKAkAQBAEAQBAECkB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HygJAEAQGEBoCygM90BcIDQBAEBcoB2QJKBsoGj3QNuVwmUdytBh3VESaVJLHdFDQLHRSo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FrgCAyuhp3VA25HDLkSjv+VUIcyJVtR0QVUvVS0RSuOiQPxdCgfZ3QSGKQpAEWCBqToki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SpTVPVyyWq5sY+6iXaq+TOVIOE8qoTKyg7q2axh6K0p8SpxNi+VUlJjQPNQOhAbUCmlAeU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4EHugSgbICBGFKiCEBY2oBhS6SQgLYgPCANCBe1ANqANHKA8IC/UgUgI9EBNQOICKBbQEB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Y5+iAYQJPRApiBXZAloQGgIhAGhACEAYxAohAjYgPCA2NXJE+AKVOrrUBAEAQBAEAQBAEA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EAQBAEAQBAEAQHlASAIAgCAIAgPCAkB4QDKAkAQBAEB4QEgPCAkCv0oE/KgCA8ICQBAeEB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EBd0BoCwgAQDCAYQGgG1AEAQBAD3QJQEUDZQNHugbcrhMo7ldUI0nzIiTSpJY6Io4ECh0U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EdLXAEBldDTkDJCOGXKkmXH0uQQ5SiVXUFBWTFS0RSuOgEDjED8XRBJHRSFZQGiwQNSdEk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VP6lIpqj5XLOWqrl+VRLtUB3VQ7MhCOVUIlZ046K2awh6K6pT4gqcS4VTkpUfVHD7UCx3Q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QF3QAlAk9EBHugSgS5AgookhSEHugPCOgQHID2IDaz+6ngDYnAVhOACECdiBWEBFnKcA9i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LaE4Dapzkpp+iHIHuhyDUdDBUgsJwD2pwEOQAd0AzwgNAEBE8oDQBAYQGe6BKAIHIupUC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AQBAEBlASAIAgCAIAgCAIAgCAIAgCAIAgCAIAgCA+NqAkAQBAEB9kBID5QEgCAIAgCA+UA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AOUBIFIEoAgPlAOUAaUBIAgUe6BKAIAgCBSAIAgCAIAgCAHugSgIoGygaPdA25XCZR3K6o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IKRQx3QODopUU3qjpwdEC1wBAZXQ05Aye6OGZFSTDkEOX5XIlV1GdpSRWTD5lLRGPyrjpI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B8dFINUqBjupdGgak6JIhzZXFKip+UrMU1R+pQ1Vc2cLkuoLhypJHGOV2qJWVOqQsIe6tK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LQSo0SkMQKQK4QBqAIDHRAOEAPRARygLlASBKkII4VKDCkJwgGEAIQBiBe1HQQKaEAIQFw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hADhAnKOFoEYQKwgBAQBoQHjhHRNHKAEIEEcoCwpAI4QIaECwgTjlAaAIBjlAEAQBApnVQ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rUBAEAQBAEAQGEBIAgCAIAgCAIAgCAIDKAEIBhASA8oAEBIAgCAIAgCAwgJAeUACAFAAgJ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0IAEBoAe6AICKABACgJAr9KAggJApAEA2oAgSgHyoFIAgCAIAgCAIAe6BKAigbKBo90Dbl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Gd8yOEKklN+VElhFFDopUcwjpQ6IFrgCAyuhpyBk90cMuVJMO+UoIko9KJVtQFIrJgktEJ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iCRF0QSR0UhaKEO6OjQNSdEkQZioUqqn9SkU1T+pQtWzLkqQZBtUhUPVVVnMp8IVuJsXyr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ZD6evVUlLiygfauhbSuAZQKyEBIDaUA3BAe5AD3QFlASAsKQRCoDHClQsIC2oFYCAmgIFY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iECcIDaxAfKA9qBJYgPYgPagIjlATRuQAsQKaEB4VBPdSBkoEkI6QgI/KpCR3QGgCA8IAU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KY3lQJ8Pyop1VagIAgCAIAgCAIAgCAIAgCAIAgCAIAgCAIAgCAIAgCAIAgCAIAgCAIAgCA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QBAZQEgCAIDwgNARKAYQF8qAIB8yA/ogNqAmhAaAIAgSgUgIoDQBAGoAgCAICKBJQNlA0e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uV1QjO+ZEyQ1U4WO6A1IWOiKOM6lHTqALgCAyuhpyBlyOGZFSTDvlKCHL0RKtqflUirlKN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ojp+JBIi6IJDVKjiOiHdAaBqTokiDMVClVUqZFPU/qUNVZMuSIbhyuVBwN9f1XaolZQj0q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SmwDhU4msYupSI2IJDQkhS4AgL5sfRACgHZAB3QDKBRQEgId0AKAkBYQGjvImg5R0rlSFB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gTgIDwgGEAwgWgLHdAMbkBEcoDwgVhEj2FUAQgbIRROzcgQQpAwjonNUhtAeEBIFNQJQGE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6lckTYVKnVVqAgCAIAgCAIAgCAIAgCAIAgCAIAgCAIAgCAIAgCAIAgIoE5QFncgG5AregG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BAEAQBAEAQBAEAQGUBID5QEgCAIAgPJQDJQEgUgCAIAe6BKBSAIAgCAIAgSgIoGygaPdA2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VBh3VHDX6lSSx3QKCkLRRbEdODugNcAQGV0MuQNHujhlypJhyCHMeHIlV1CSKuVTLRFd8y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SCUzqpDzUVBxHRDugNAzJ0QQpu6hSqqVMinqsepQtWy+3VTMqQXdeEqHYPn+q7VErGHsrS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wn0o4nRFUk/GQgkBAOUBoC4QJOEBqQgdFQNAfZSDVAh3QDCAYQKwgDQgGxAMID2oF4QIIQ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mgKgtSoESCKGUBIkbQgJApqBXyqgTSEBoEFASKJdhSG1LoiUCGhAY6ICPzIAgM9EBD5kB4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KY1QpOhAQdVytQSAIAgCAIAgCAIAgPKAkAQBAEAQBAEAQBAeUBIAgCAICygQSgLKBO9AMo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BbSgUgCAIAgV+lAn5kAQBAEB90AKA0AQA90A/SgT8yAIB8yAwgHdAZ7oB+lAEAQBAEA2oA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KAigQ7ogZPdA25XCZR3K6oR5OiOG2qknEBhAbVKix3R06woFLgCAyuhiTogZcUcNO+Uqkm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qVKlZL+pJUiO+ZcKkjojp+JBKZ3Uh5q4spAY7roBKBqTouKQpu6kVNT+pTIp6n1blC4V0v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Ulw/Pldq5Kxh7K4ZpsXyqxOh+UKkJjPlXYD8eVQksKkKz8ycAlwESgQe6BScBOTlAo9UAU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cBQQEgVwgMdEC0BbQgVhAbVIIhAnHKKGgPCJHtQAjlApoQFhAexUDxwpCCFQMdECiEBNC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R7qVEZUuiJQNZ5QKygSXIFNJQHuQE0oFZXAWeV0HlAuIhQpOh7oOpLUBAEAQGUBIAgCAID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QBAEAQBAEAQBAEAQBAklAglA0SgIlAnegDSgVlAtpQLaUC2lApAEAQBAYQHwgIoAEA7oD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QGgIID4QEUACA0AQBAlApAEAQBAD3QBAEAQEUCSgQe6BlyBtyuEyjuV1QjSIg0qDjflQG0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0QPswjpSAICJQMlA25HDEnRUkw5BFmRKrqVKoVkiSpEd8y4VJHRHUiJSJLO6KPNXHSkBju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3dSKqpUyKWp/2UNKq+Y/1UOobuq7ULg+f6LtUSsoeyuEp0f1VoToANqpKaxvZdgPRBUH2h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ECcIDxwgS0IBtQGeiADogU3CAd0BoDygPJQKaUA+ZApApqAj1KAlKgRI2lAvIQBAbSgNUA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BAlAEBFAhARQNHuplRKl0khA3jlcCtq6EEBcCmhAZATkEzqUC10ICA8FAbByoE+LoinVFq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IAgCAIAgCAIAgCAIAgCAIAgCA8ICQBAg9ECSgQSgZL0DRkQJ85APOQONkQOMkQLaeEDrS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CAIDCA9qAIEoAgUgCBPzIDwgJAYQHtQBAWUAygP9KAIAgCAIAgCAIAgB7oEoCKBDuiBk90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uqERx5REm88oktpVA2lFFjupC2lFHWlHTqAsoEOQIJRw25Ay5UlGkQRJUFZUKSFXKElSK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dSGKFJDEdqfagUgCA8IG3IpBm7qRUVKmRUVCzlqrplLqG7qjhcHzFVVMrKHsrQnQ9FaE+H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MZXeQ+PlXArHCBKBKAyEA7IE4QDCBRHCAYQE1iA8IBhAeOEA2oFNCA8IA0IHMICxygSgNo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2hOAn9SAx0QLQHlASAigNAZQEgSfSgaJUgZRRpxUkCaUdESuSE5CAIEnGUChhAfCA2hAeE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NjeVCk6EIOoLUBAEAQBAEAQBAEAQBAEAQBAEAQGEBIAgCAIAgCAigQSgbcUDRKCPJIEEV0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QPMTlXB1kiHCSx6pJ5hQPNKBxpQGOiBaAIAgP7ICQBAECuECUCmoAgHOUAQJQHygAQDugP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CAIAgCAIAgCBmSohi+aSNv3cAnIp67WFitrXGqutJGB1zKFE5K1XWlrKG4eLGlaCASPuLZ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/sFnPyMbtcORGd4tadcfy5pXAgHIYehT/c41eCx2DxGtNVMIm+aCRkF7MAj912vyMaZwWL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M2vd0zhbVz1ZzhslG4wuj80OzF/MOR/ZbbsZoYp7zQ1Rd5VVA7HXDwUrkq5OOyayUO6Obj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PCB1pQLaQpUW36oHGlHSshAglA2eiOGygZcqSYkQQpUFbUnhykVk3dJVVEPRcdKb9UDzMK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1AvsgA7oDQNO/UikGVSKmpI9SmRUT/qWctqq2VSIbuqOFwqqplZQ4VoTo/orQnQ9AqExn91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auAIAgSgCBW1AlAfdAZ9kA4QDcgCAx0QLQEO6BQQGgU0IFICwgLHCkFhAMKgod0CcIFNCB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IG8coFbUBOQIQJPdA0eikEe6KMnKmQGo6BKBvPKBSBLigWxAe5cAaeUDiBOeUBtK6Fs6q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CAIDygJAECmoCygJAYQEgCAIDygJAEBhAMoA0IAEBIAgCBJKBolA2SgjyPVCHLIsxFc/lc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zuRRyIomUmMrtUJcRVB5pQODugWwoFjugNAEA+VAEA+VAf1QF8yAIFNQBAEBFASAfMgVtQ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AIAgCAIBtQBBHqayGjidLNI2ONoyXPOApmdRgLj41aWoJZYjW73R/yt6/ZYz8jG2rhs5Pq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22eWDOQ1wx2XjyfKt9Xox/G/Zyu+eJFfcZGSy1MhdjqZXEF3v1Xnm9rPVXDWqkj1hK5rjJ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z91M3aVitTn+LK6sIeK+mAHbap5s7rUs6jrXNz8ZEJB0aOAR9k5s5KXHqS6Mf5f5cpI6bu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3UErvzTTSGZoxkP4A+yqtycawofFa42vYIZvLGfUzaf75W1PkWqxn41bHGa1pq+omnqKOJ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zn3wonJtZtXHr1XNt1GYmukpqyphI+VhmcRhVXJav2cvgrb6r+HX90pwM1DnH6O4Wn+6yM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r1k8u2SpbGSekrOB+6unzcjOfhVbmy63nqInmbyHAdHh/wDuvRj+V+zzX+IvWawp43MbM+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3FWX+3suaa90tScRzRk/RwW1clbMZx2qsWPDm5BVpKQNnugaPRHDTlSUeQoIkqCsqPlK5I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LoNKKPRLhCSxHT7UDiBKA+yBt3yuRSDN3Uipqv1KZFPUH5llLaqrlPpUCKepVEnIPmVVZy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rQmwjugnRKkpDByuh9q4DwgGEBbUAQHhAMIB3QA9EBbUA2oBygPugWgLCBbUAQLHdAaAig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KA0BhAaANQKVAsIDQJPdAjCkIPdA0QEUI/MgJ3ylS6QgSRwgLYgPagSWcoHGDhACEAaECy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IDY3lckToQVKnUFqAgCAIAgCAIAgCAIAgCA8oCQBAEAQHhASA8ICQBARKBslAhxQMuKqoi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GPzLjUG+pSFtCJOt+VA/EqclJj+VWlIYUDjTtQOhAtvyoDygNAYQGgCAu6A0BYQG1AWEAw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A3IAgCANQBAGoBuQQLreKOy0j6qtnjhhZ1c92FNr1r7FYcR1z/ABDC1kU9loXTSu4Ej+i8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+NazhepNbaj1HK+WvvLmxEg+QxxwPpjovDe9re1ntpgrVjam3VlVudFM5xByPMdk4WXLWt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+I7cjsD9FXKtEeqsNU94xN5sfbDei7ycbIMunXsaCI5C4HJ9PuqODOGUod6pRk9duAFxJo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e7qO4+y7oFMudRFuDJ87ehTU3T49QVsBBkc0579MqdHNl3TargcAyqgbJH05aP8Adc1suF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04wOuN2MH/AJVL5ORafDWgU9TI0jsCucp42LpxeaHcHO82Jhy3PcLpwmR36meWQzjb7O24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Xc/NLVZd2buwCEqcNBBep3wCKvhc5/O2Xqq5crRa0FxY5ojE0kL85zuxk/VVuymjb2y91t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YeV66ZrV+zzXwVt9WytV8NbD82JR1aeh+y9uPNs8OTDqnw3EPe5j90bh7qq3ZzRJbI13Ry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XIZcRhcSiS9EFbUIpXTLjqK5SoQ6LgeZ+lHUqLoVMh9qoKQBApAy5qKQpu6kVNT+pTIp6k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xFPUoSch6rSqJWUB6q0J8PRWhOh6AIJ0XRUlIjQPNCBSA8IDQEQgNAEBlASAsIBhAaAsIB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NCBQQHtQJQBSAgCAIAgMIAUBs7qg4gRhAtA25AglSEHugSiiXIEFS7yTlASBLUCkAQG0IF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cktCOFY2oFRN5UOp0YRTpi1AQBAEBlASAIAgCAIAgCAIAgCAIAgPlASAygJAECXdSgacUD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QpIhyFZyqqO5cWDVKTrSihtPCCQwqkSfYThWlJYUDoQONKBbSgMdEC0AQKagCBKBSAcIC+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gCAIAgLugNAEAQBAk5QY7XHiDb9G0jpJpGyVP6YQ7n91jlzVxtMeO1nlHXHirctT1D5ppm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Bnovm5M1sj6WP41aub3W+ufJ5hmlJI4DOclYt6xqzk11qahpDYPLjzyXuwfuu1JRTe6qiD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7IC7onc9Saz2s2Or2xnk4kz1/ZR4yuRcUmu/kEvkTbRzscBkJ43fIvaDW9vqN+IZGtPD/T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ROjqbPWB4jqqYu6gPbg8/RRwrdWVmmbfWbpJ6WJ3cPjb/wAgq631d6ozfDy21UeKK6yU8/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8ru6Jop7loDU9og3hkdZBnh8fK6nSzKz1MtHLivpamlA4Lg0lufqFfFRPt97MRYYZWuZ2d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RzZ0Og1W58TJnBxAwHlnD/v9VE0drLXWq6w18bpQ9rm9nbcH9wpXWU+W0U9V1EYcBkZ7/d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qrduqWNc1mfS5jtzR/RUrhY27VElK8CspfQesnUEfsu1lLTH4S7UgmoqhpPdp/8pMuc2Bl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lt79UqaNRZdbetheG5b1B4K0pmtVhfDs3lv1PS3b8ov2k9CW4IXupnrZ4r4LVXEImifgVL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LassJ1/VYsnBbgP59it6ywmBPf7jlWlHc/d0Ssuaq6oKOoEpXBEPRSoB0XA/H2R0/EpkSW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qBaKNO+UoK+YKRV1PyqZFPU/qWctlXN7rORDPVKh6D5iroiVlB2WkIT4e6tCbCgsIuhVJ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aOUBoAgCAIAgCAIAgCAIAgUgDUCx3QGgMIFoE7UCVICAIAgCBTUBjogHdAtAe0KgSBLmqQ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oTkCCpIEjoiAgQ0FAsd0AxygUEB7UBjojhzCAkAQORdSodTYkU6VhagkAQHhASAIAgCAIA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EBIDwgJAEAQHhASAj0QIJQNkoGSVQZkeup5RJHrkqRHFZyqprKh0AgcaQiigiTrDtQSGFX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woFtKB0IDZ3QOIAgU1AEAQDagLCAvlQKQBAEAQBAEAQBAEAQBBzjxW8Uafw8tjHBjZaufI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M+bxtcOHyPKHi1qGtuN6+NlmcYaynjqQA73H/GF4L9n08OOtauUVV4NRjLo2tHAHPKzrRp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WBxDeN57rkw5vqrJLy2J7zI9vqPqB9WUrCJurJLzbt/IaAO46rXhHIMrbNK/LpWt3dN7cL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2mUgwTOyPmxLkEJxaquan4KeSAuNHcHA9QOn+y6HZW1sv5z3NklHDnB2Dz3wp4Fja7vcaK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jOXY++FzR2t22tWu6dk4prnBFOT1cx2D/VRONdbt9b7nQVhBtdfLTysxmGR2Rn7Hqo4Xyc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vVBHJI7jzI24VO1Ulb4XWK47qihjdI4HI2O2n7EK63VMMtdNMXa3VYEQiMDRtMHLctHbnq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MtdYXskZ58Mbjgsnb6QfYrkwiWptGoKmX0StyO5HLf8A2WejtG2ts8z8Fpc2N3Hy5YUays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ccnVzOrT+yoqq6yxzW2fzaYSRk+o+X0/ouakrOguEjGMZMY3RuHJPyn7+y7qlYTWptViWF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/ugabJV208udER0L2+nP3Xezkxs1lo1pLAWU9fDjPSTdwfsVtjz2ebJ8f9W5tl8p6seh7S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PNWzwZMFqrVtQHfq/Zb1u880MykOO4dVSeEOU7vuunCFK3lBEPdAFx3g8woJMXspkSAqqF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ydEEGoUiqqf1KJVwp6hRLSqrqFIinqUcOQfMVVUysoVaFjEeFaUyEo4nRncqSkxAIJA7oD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2oFIE8IAgG1AQQHtQDagNo9KADogUO6A0CmhAeEBEIC7qQSAIAgCBTUBnogA6IFoAgCAj0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iiT0QE5S6SgMoEjugU0ID2oFNYjhSoG0IF44UhO1UFNCngLYOVySE2McKVujLUBAEAQGUB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AgCAygJAeEBIAgCAIEkoGiUDZKBhxVuTKPI9Eocr1yVojpFnKqm96hY2FEnWlFFtKBx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SfY9Wg+x6B1pQOtKBbSgWgUgCBSAIAgCAIAgLugNAEAagCAIAgCAHugr7tcY7bRyzPe1oa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zOrtYeGfFvVf8Ai2/zVXmyOhhe4Qte7jA74+q+ZlvtZ9TBTWrGahubbpo6zTS7RLRmSmf6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jy04s5jdL0OoY0ADA9wfZaUN2Zmqa2qP5krWxnOOpGOypEzaw/wzcGmWfhvTCbucGTQRNO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wnJMGpLfTSvAEdTz83TgLTZGpbLZRs3GPzY5G9BuXOTVbUnm7MfERekdQ0h3KhdZWUBuTX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R6m78Owqd7LKO402xjKmiq6J36h8zVPDWsrFlJQ17HMhma8DvI3B/YjoucmqS22XG27H08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/8XBOE1hprdrOWiaxkzPPYPmin4ePse6jRe7e0txp7zHTVFqljpKoAb4T6S/jsomF1nZJd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uDj1F7Mg/wDhRWFnJrHRXKDZQVEbDJ1hn9cb/wCq03GUrtOfhcwjDJbZOevluzFJ9j2SZZ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fomiraQfPE9u0n/wDT6LlVcLug1NbLlKIpBJb5z0hldnn/AEuTV3dvaAbqTa/81g+TPOf3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4Jw8iH33R9/uurqj0sclGXMp9xixywuyB9lwXFDXslZ8NVszCflJ/wCD/wAK6s5TpLKx8G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7fsmmxXIajZLbQwt/MZ/OM+j/lcrFqk62aegvL2ujjnlzn5Xf+69FM1nnyYKruO4tkOw8H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GpUgd1ytuWCPINycuTCI4BpRwnCkOs7rQSGdVKkliVC1QMd0BoGZOiSIU3dSKmq/UoXCnq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gpEM9SjhyD5iqqmVjArQnxdCrSnwDoUcTYlSUlmcrofHRAtcB4QEgCBX6V0JQKzuXAEAQ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aAIFIDHRAtAg9EBKQEAQDagG1ApoQAhAQ6IFoAgCBB6IEICKBsjlFEkHagQfmUukoAgId0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6IDQKaOUC//wBMIFNCA8f6UC4gpkTGBcddDVqBAEB4QEgCAIAgCAIAgCAIB8yA8oCQHlAS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lAy4oGSVVQzI9WhDlepShSSLktUdz1nKqm964stpQOMepDjCgdaUSWx6oSY3rtXJPseqSe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lAtpQLygNAeUBoAgCAIAgG1AEAQBAEAQBAEBFBwX+IrU/wNDR22CR0c05JfgkZYOrTj3Xk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2s8hXYurJ5Q3k56M4BK+by+lqgxU7p7bX00suCGCVo6k46py6x0lvY8ucyPOe8nK0hOp5l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TB0G3rhd5KwnM0zVup3TsnpHN6cNGP6LnLuhiOy1DS78uMs6YDOM/dOTU7BbJIseZDGWOH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jbpeJ84IZ5fmDkB3/lK3NUj/AAmJfVCxwI93A/vwnLuiNLpSrgkcPNbgnIcWnCusuaCdT1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9Dh3qTl0061yufmiqZGyjo1/pd/fgqeXNS47/dLNJ5dU1s0J4xI3B/Y9FVUrNtRS3EsfHK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PoHKeLO6rkioo2Q7XyQuHLY5OR/+Lgku6tLb9exzgUV7p3Oxw2TbyP37rkw7WWhZRzQME9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D3HXB7ZCjVa0o7+2sApqlrYnAYdFUN3MJH36Lomts9LKzMO2lcT6oz6on5RLP3uynZ5cj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1Rk/Q9QlXeDds1PeNJxup6xjhC47mndmM/UFdRxq6bp7Vduv1IyE7RVYJHQEY9iu16o5sE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NbK7n2bJ9/YqW3JLKvefhqkuhqW8ujPUj3B7pynVaQST0TGOZI4wH9ZdyD7FaueyyhkirH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E/ULtUTFqkmCSB72PZujPBx0+65MHOxllTU0UjGShzozy31c4/0lKzaqtK2aajrTLCC12+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5njyYapO7d9it6y8kwaPdVyiYJRw4zqqD7BygkMQKHRUFNCA0DLikiFN3Uipqf1KJXCnqF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SIh6lHDkGc/dVVErKAHhXCU+McK0psA4RxYRj+ipKTEF3kPjugNAoZXAMFAMFdB4QFyqA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AGgoBjlApoQBAWUC0AQKGUC88IEEoApAJ4QBqAbkAQKaUBZQG0oFICygNARKBCBBQIU8qE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0CWocl4RwMJyFtCchTQqC2DlA5hEg0IFYQLjHKlSZEEdq3ypQIAgCAIAgCAwgJAEB8bUB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rhAXdACgJAgkIG3FAySqqGZHrqJQ5ZFSUGWQ5UqQpJFyVmTIspXANKKLaUDrHqUnWHlFH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MepEmJ6uqODrHqkpDHoHmFA608oFtKBSAIDCA0AQBAEAQBAlApAEDM9TFSs3SvaxvueE5K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jiayIY77lG9V+OzPyeJNuaXiN7XbTgerGf6qfLVp4LKa6eLlLa2PdUtaxgBIIcHdu6mcp4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q1zqJ9cXOjo4iWsZ3evDkybWe/Dj8bH75fzR6ZIwDnZxyRkcrFvqrLTLW1FbHHJ5UccmQQ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wky2ilme9vqj7tcx2Wj7hOU1hEZpENY6SSu3MHPobjAXNlcIx0nRufh9dK45ztOWDC7y71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zuppGtPyOjcZCfbjKM5LZdqmqjjEkVwLBkcswMH6AKqw7qnQR3RpYaCCgq2Y+SeI7v6Eq+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ijnc652p1FnvTOc1oPvgqeHa7LCg1BA8/k1jawY5hezLv/AOE/8LnDmybSyWa81IZIY6We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unBskS2OKV7yI3Sxk4a+N25v0xhS7WQOkKlzHMbG2Vp6sLeensVdb6kxsqarw6bP/wDTmW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f/AMe37Kt9jRBqYr1peT4S5QfFULv1D1NH2PUJqrSyxgbT1BjfTu86nIyWP55HYEqZhNVx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63PdJDIcmkn5B98FS601DerXqWNzJGOiqY/SQf8AMZj3/mC47WUynlr7H/lPbU0J5dG/kH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krLbeWO+Gd+cPmp5Ov7IAbRHLE6nDWua4cwytyD9AuVVwz1bpCejn+JskzoqlvLqV/X9it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qqejlZDVMkbITiSKTpn6Z+UrKYXw3jI6XUUDssbKyP8AaSHPsQqrCPU0aWqsgdHO51XQPH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/lXPVXWyTTsc+MS0kvmcZaT3HsVKVnS17Z9nmsxjhw7gqqymafqsXRRT0+xwaWH5H9s/8A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809VbGulZukaD8w6gfVc4ac1stKG6Mqo2Z4ceh7fv7Fa1yPLkwprRuPH7hb1u8s0Dar5Rq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nUoH2qqgx0VBQ7oFdkDMg4SRBm7qRUVWPUoUp6lStXTKHUQ/MqcLg+YpVErKFXCU+MrtUp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JwFVUpcS6JDCEBtTgKb9FwKQBAXCAbgu8ADuuA0AQE0IBhAMIBhArCABAMIFtBQLwgQQgT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1QHtQA/MgUgI9EBNQLHdASAx3QJPRAhAR6IEEqQWUUaJQDcgGSgDTygW0oDQLHRUktApnd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6IFxN5RSWwKRvVSwQBAEBlASAIDIQEgMoCQBAeUAaEAIQEgCAIAgLKBslAw4oGnEKqplEl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KWVTK6ocknKiVEb1C4LYcqVFhA4woJDSgcafSiS0C2nlA8x6oSGP6JycHmP5XeUJLSqDjS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NAECmoAgCAIAgCAIEPkbE0lzmgDqSg5TrHxkittTNbrJT/F1cfpdOf8AKYf+V5cnyNetXo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UGs7lfGUtTLJJDGYvWBw3cOuAsb5LWezFhrVQ/i8U8LhUVknlDkM2kElQ0mFbW6hgg5ZU4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lDler9YVt0qPIqHRfAxEkOj4J+iibu1oysFSaoCSFjiDnj2HsPuo5a1WdBapIBWficjYRL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ClXKpNypLSHS01N5kjjjc92ePoq1OUaOe51r3SRQNpYXDOdwQCnfF63VVRLOe7WPwD+65U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ZhbIXH0eY4HA/wC7quuTJnYHSA000cWfmYeefdN3dVwayWlpdjpoJS7oRgEY7LmyuT9PXx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f5kfb3XOXWkjgjn3eXK2qaGAEHkj3y0qlVlIg0hY7oQXUsdK5v6y3HP0x0TdadNpG0Ma4V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+4OcPb/9CqrLKYUrdMSUEjDTXargjacgRsHlkfYKZkrFVubI55e6KoiEx6P812D9dp6Jqc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27Y5mjgGLGf7qoXWKlR/FsY9tXRvLXcHzIsjJ98hObOcKK4aVo81Bhh+Ckdy3/AO0T7g9l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T4zT7mfiMMhG/LZYuR+4S9EVlaso6S5hlfTzOjqQctli+bP+oLH1dXdsuNZTyBlxY0NccN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0uV8u1hf1mn468iWka6juY9TRnh47FpCmV1RqLUE1K/wCGvEMkcjH7fPDeQfdw9j7rmpw0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fMyPRUM6gfddOCa2y090YGTsj+J/9OpDfS/6OXU+qon/ABjTUss0DMujYN7WcktHce/2VK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Y75Rxu3RkSj1AfKT3H0d9E5ZXpr6nqq0VFrldV25/5ZOXRH5Xj/gqnN9utklkgr4hNExra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v+6cu8arKhlkfHkNwO7T0Ss9mdqVTPNfkYDo8fv+xWnLPhGqaBksnnU7mwzdS39L01drcm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Dh/Ke4TnUmlbLeOUSgdit6ZHmyYdT21a1l5pg9H7q6yiYPM7q6uFtCoGgCBtySIE3dSKqp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6lRK1dKpERw5RwuDqqqiVjCPSrSmR56K0LCAIlOiVwJcSoPsQGgWOimQMoDQBICVQWO6mQ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lAaAIAgMIDQLHdAaAigJSAgIdECsIBhAaAICHdAaBKBSBJCBOOUBEIGtqkERwijTggLCA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CBTQiS2hUF4QLY1AvCA2d0Bjogej6qRJi6IpvFSwQBAEAQBAbSgJAEAQBAEB5QEgMIB3QH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soGiUDbiu1hKNLJwqcV00gQQJZU5OECWRQtGMh/mUyqoNcuLPMUh1p5QONQPMKB1pQLaUD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XoHWPQSWPV1RKQx6pJxpQOtKBbSgUgNpQGgCAIAgCCru18pLRTvmqp44o2jlzzgKLXrV2t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etW1FXSWyb4O1gHZMXgOmx7DsvnZM1rPo4fj1r7MfaLTcOMzYLj6nvfnP1WdXp4q1sMFvi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z3AK2ZSo7xW0NPG/zfyg04aN4JVFb2cn1DqCilkfFHNKD1L9vCiT2ZE0ct0dsppPOLs7Nm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XNpo222N0ccjXTH5n/AOodQPoFEuoU8s1RV7XOaME7ieuF2rmyBNURU5x5LZD0a6T290c5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q5ACeImO5TUOmqpI2sjD/LAPHp/sU1DFZeqVjw2F7pBEOCG8ZVTCYO0V4jZ5j6ndHHJyBt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qNQ21zGbZnDAGPSOfda1hFbryOr+CpKWp3yCmmHpft4/8A1rO7WEuh1HSsnY41TmjOW73Y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WK50t2c4TT+bFI8Fuw4cMqawryNDNpynacUr/MZ3PR4KvUrdLZZ59jIqepaC3lzJHBrh9B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Cwx3aIRRVDqK4x/JluWv8A2WsMZVX43X6ZlZFdbfLVRw8Pkg4wPfarrRzWzVWTVdu1A1z6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I71D7g8pMEysZH29+6Opj+DlcOHHBY/9uimurtZspLhpuOKJxlgjlhPGGcxkfT+Uo7vVi7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XbIWyU46xbcED/AJXOHeEqkulJcmOpq0fCTu6Et9Dz3CnV31W9HJUWmWGGSF09IeGSMdkg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hQxVkGZm5MuQyfoDn9LvYqJgqoLZFU2GplYN0tKTh8L+QPq1TyrlqbbPDWRukpHcjrE/3X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hlZlg6N/UPqCrrLnDJXTTM9rrXXWw8Sf8A7xSdGTAd8dnfVdk5aXSmr4rzG6EsdHMOHwyf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rKLUXdZbZGM86j/zYskt7ke31W3CKyZpq34pjpYBiT/1IP8AdRyTC7oqiOtpxh+4dHe4VV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f03RnoPp9FcmuwVEDawBwHPY9wV0rGpiCV8B8qR2Yj0P8AIfZQT2W0Dy/j0n6LWl2V6VPD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HcLassJjZJheHjhaUvsxvTU6tGYKgEDbkkQJgVIqqlRK4U9QColdVfL/APrUiG7qUcLgz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p8bf8A3VoT4R0QT41cJSIgqD7AgVhTyFNG5JCsIBtKcgYSAnCoGgM9FISOiSDXAWEAygWg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YgUgbPzIDHRAD0UgmlAtpQJygU3KAc90BN6lAeUCcoFZQESgTuQF2Uyo3lARKBBQEgMlAT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4xUHMIDY1A7hAGhArCBxgQS2MUqbhUsEAQBAEAQGEBIAgCAIAgCAIDCAkAQBAklAy4oGXF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BNKgq5pfmUzK+ECWX6rnIiyP+ZSozvXHSmFSpKYgcagdYgeCBwd0C0Cx3QODogdZ3QPMKB5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rQeY9BIYUDjSgWO6A0CkAagBKBKDMa01fR6Ss9RXVc0cYYPS3d6nn2CzyZNatMVNrPI+oN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TUujt4efKh6NYPqR1XysmS1n0seCtUW3PEBBDmyeW8Zeflx7BTSW2qzlr2W4v8w4jOQHF3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oTtQTwRjY6R0R5x0OPcqqwhSVFfRXt7opdxqYx6RG8AY9uVoqssvPpN7HvmbM7yjnLT1+3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U22B7o2ROkk+fZxsb9FlKuVZXSMgPlNc4GXnO7phHJlVfGNoBvke5005JI25OB0RxU3e8N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DG3sFfCZlSmpdPG6Vr2kNGS4Nxz7KnOUb4mRxY4D5j6W+y6EOqxTsfte1sncnn+gXOBDdW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0y3hd4Sl0MVNBuq5j/l8Br+6usbKSoNRyVu+H4nNLnhodgMd2wp8aa3VU1xuDakPnHJ5yf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Li0agkop/PZNJE/wDQA7jKxmFVda054ryvo2Cte2UA7Xv6OA7OU6NN3QLNrejqallNcDtd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QenKVjUrOzfQVNHLTsjDo5JMZYC7k/YrXbVwTY5Z2MjmgdIGcls/BA9g7umypVcuh7bX1c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4BY4tcP/yHVPZ3qkUFrqqUuhq3u+GHpEcjdzSB3PsfsmrtZ/Va2+NtHvNFVbqZ3WGTlp+2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E0AdVUEUrpAMmkkwR/8AiSmiq5Gbr6Kk1HQSgxxQ1MfpDZGbXZ9iOyiWnLK0s970pUuYwO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B3IPdVUlsbJfKC5UssUczWuxl0Ujs8+2PZJhFZSm29ta1xpuZDyItw3D6tPcLLVpW6rdST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4cOBn2I7JMLrOzQWqsZWH8122pj6/UfRKovVaF53OkO0sPUjqteWcwyupbHOx8d3tD8VEX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X2ktXw3QCCU+VcYh64zx09voore2yb0aGrtsdY8VlH+TWN67Plk+4Wswis/UzBJK9/wAV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U56PHuFzmzvFVlTVjKinwRhuclp+ZhV8s5i1Qax0Rdh2cdPqEd56kVVK6qGWhscnuOh+64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5LfSdicLnVawTtLA5nJ6OWtLvPaiazDm+Yzut6y80wcblq0rLOYGrSMqkmndEkQJ/mUyKq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nqoldVbKVIhnqhJyDuqqiVjArQnQq0J8JDcoJ0PdUlLiwgeYuha4DHdArhASAIAug2hJAK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BAEB4QBoQGe6BY7oDQNkIFIAflKkNqgsdFIJAY6IAeiADogNAlApAk90CUBHKkN5QEijbi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WkoDyUSdYqDjSgW1AtpQKaUB7kDkXRBLiUqbdUsEAQHlASAIFNQFlAMICQBAEAQD5UB4QD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gZKBh7tqvhPKBNKnLtYVlRP/qUS6rZpTlQ7WEZz9ycq4MuTk4IUqOsHKCSwcI6caEcOhHT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HC2hA8xAtqO6nWlApp7o4fYVpWUSfYV1J9hQOsKBwdEC0BhAZO0ICCDF678RbXoulxUyNN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AzyscuWuNpixWyPI+rtaXLXksdTcJvIoCSdv0HYe2V8zJktkfVw4dVfSyU8+PJG2kjHJ7l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1jpz5u7AjPoh9z/ytKwibrGD4ypMdXUhsW8HDH4znsSrRymR2+lr545KiDzG/wAwdt/sq5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HlUboIiMkjbh5XaycuY3iOWiqHAySBkPqI3YLz2UTC6qSS/wAvw7onTZ3HJJ4I+yz4dVlZ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jGT2+qcJlClrTK+WQjMkQ4J+nCVhxQTSO2yzSDLnEhnt9lokDG5kDM8M/l9iuLQamX8wNZ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0XawjlHlgMBf5npd27lUGqem2NfPUOcAB37n7IngiZ89Yx8b27QWZweOPou1nU9kb4WnpY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MN7D7pM7OcVq0M08EtGyRjZJTEMvZtHX3Kzq05VTLgx7wZY/R0IOAMeyauLinulEyOXZBk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lobJq1rIPJa+PzIjmM/wAnuOVy7Ssui2jVxiZG5kkgE2HMf02OHBWcmrrVj1oJqeM1Mbpo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y7q0PxpqvzqV8ZjH6Tw7/wB1fPVzQ427xuHkVQdDJ+hx6K+djQmppqaqG8bQZBgmPOwntk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bNPuhLpYmgDy3uJwfp7tVVnVE0rZYtuln1DDsuH/S3D9MkbsOH1+oTmtiu1Sai2Pgg+Frg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qB7/AEXeFb7MZqDR5pS+qonubxlk0fJB7BwChRemL/NLUMo7nI2kuLT+XKHemQdiFMxq5M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C5w7Z4+Gzs6H/uTl2tNUKagfT7paV7TEPlcHcsPsfoomGvKRS1gdKIqgeVMfldu9L0qnhb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79cZ6H6q6s5hm9SaTM8kd4tT/h7hD6gB0P0x3BVcKrdodF6vhv0b6cs+EutOMS07/wD+5v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1NGZg6rpW7ayLktHcdyuTCK3+tiGf/ADSHzodsdc354x+vC5U9fY5TVEcoGeCDh7e7HKoT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OPyzyD/wuh0sbUDzoeJR1HZ49iu1c9UFj5KfdKB+WT6h/Ifqueq/ZLhq9jXTRu9GfXGey7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FQyojDxyP9ivVS+zyXpqW0Ob0OVozkGnd2wrrKZgiT5XKnECbupFVUqJXCpqeqiV1VsuVI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VpVErKDsrhCdEFaE6EIJ0apKTEgkBAbUCkBjugHzIDQBAEAQGUCcoDQJQG0oBlArKA9yBT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IB+VAGoFIEoDHRAooDQBAWEA2hARCBvHCAigbwpB7UUZI5QBoQAhAGhA60ID2oktgVBzl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oDVSHYvmUiZEpU26pYIDKAkAQBAEAQBAfKAd0AwgHCA2oAe6BKAIEHogbcUDBKVESZ5VJV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f/AFUy7WEN3qUNDJ+ZARCBLQgeYEdPMCBzCB1qFToQODugcHRHDgQOMR0tqBSBbSjhxhVJ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ylUH2IFs6oHEAQEeqDN611ZFpSyzVZbumxiNnuVjlyeOq6U2s8V6nv1fq26VNTUy+Y/JLy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m97Ws+rhprVRyMNVCIxudED6j2XNWxFTdH0DRTxRZ5AawfrK1rRnN0u2+XEx0tUGuqnHLG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plYfJBqXbiflHXKqU6iF0e8Pf6oyCABtzx7AKXOqquN7gbvYfN3AZdHH839Vqzlkq29vlo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RI3nH/AHKJVVnK6ropYwyOJzQ73bwP3UcLqgUcc0tS5wY7yQdrSen0SSsjqqKWLeZdrmEn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wewDMe/O7v05CKCpzLAAI8bRgEf8pymVfS290tI7PWM7y7v/AO6msprA4IjWVPnkOOOOew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PcWj8vJ9XUYHYBcmVaqWSoe6dxi4azhzjyT24XUHa6g/y4xz+WAHl3Y8hKycBSA07x5hdz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YNTW6odVu2+iPs49FdbnAmxup2OIDSe5HdJ7A6G4VHmszDHGCQPlz1UTRNb2aeHU76e311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sd04PBXdFVyWaHTviH5GGS1Mnl8ZjPIWF4a1vs7TpjV9urWMMVS78zgMLsbD9CpVXJ9XVK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ODZHEck9QVrSUztUhlBU2mUCFrpaR3VvU/sq4cmdl1HJBOwMjfh5HDD3+yuGaDX2WgqGh7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23a4EdwQu6u82UlLc5aWtdCHODiMmGfBZMD7EeyTDlZWjMuLpKUNacZlppPb6KFzKkuOl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VMfIYW4cw/T6JWXdlNR3GotM4td3e7Pyxy/T2J9lnMLhcmrdTxMlPqizxKzqwjjBHcKdXV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AaCeoHY+4XK9jnVKt8s1H/ANPVdf0v7q6zq5Kc0HzRMw5Hcdnj/wAq+Us9qPTYnnhuts/6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pB6g46gpM9Sl/wBmk07fJLl6JTtqo8Ejpn6pSzPJRZVVHJE910pG4kbzJGO/1VTH2RW/1K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QfnH/Oi9//AHSZ2VTr1SqGQT04iLsNPyE9j7FVWUXqb2Op5HYZ/wB49imrvsebCJdz2Py8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1RGU5glcBu9XDc9FzjVW+xdLK5r3Oh4xw5n1C7S+rl6LWnqBLyOi9NLvJkxnT8+O615Y6k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JVVT+pRK4VFR1coldVZKpkRT1UknIOquiJWkPULSEJ0bRhWlOhCOJkYVJSYkEgIFoFICH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gJA2gCAIAgVkIC5UhaoKagPKAjypBZRQZRINKA0BZQLaUBHogNpQHlAMoBlAg90BZCBJQ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CEBIAgDRygcagMdEDgVJOFAtqBfCBQQGgWxBMiUqbdUsEAQBAZQEgPKAZQEgUe6BKBTUCU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AIG3IGXFAy5UIExRKsnPKzlSukXFwYIUqNEICIR3UnagcY1A+0IHB3QOsagcZ3QOIFjogd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0oD3IFZCOFtKB9hVVlnMJcRVuH2kIHWkIFtKBSCLWVkNvpZqqoe1kMQLnOPsFMzq68c+Lf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vbJFBGXNOeOBxlfL+Rm8j6fxcOrCMY23UbIxJgTZLnDk/UleWr2T1VNbc2UQHrc1hB9A9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HcHz4kAzMeg9gtmVZS2VUkUbmh26Q9XfU/+Fzlrys6COSDZJUvc0HLvW72+iuEzJh10e+R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1H1PZd1RyFO/ZI6SoEbg8HeT8rCPqqFRVVIqqOofP5klNH6mkMwHn2HupmRnnVsFyp3RyN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JHZY8tVQZ6injcyJ3nRZDvL6cD/wALkymFuwx1FP8A5jfKIBYT1B7hcaamPwR7jHPujlAI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clpojz0kjJ5WjcDGen3+6rlzgzDQioj3wDEkZ9TP5x7hcODEFOKfzY3Oc2Rx9Ifjp7FDgz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49+yOcKiSzubuLW8Zw5vfCvdGqZBSefSMZ6RjgHuPbKnddabFm0dBIzEp65TdeqTHRtlpX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nZRNzVCqaPyG4xnjqOoV1lGit+FdSyR+prY2EOzt6nKrc0OaoppKW8TeWzImAcR0GCM/7q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NeB5joZyeh6LiV7atQyW2fEr5Hxn5nM7fVRoqt3ZtFeJ09NLGyR/mtHAd0JH/KiY1bb7O/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cCxsg/lDuQrx3YzROqoi2EGMO8p2cEdQVtDtYJpK18REMrHEn5XHv9iuzKZhBv8Ap+Stid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UY3/K8jqPoUcrKltN3NZVugke5tVCMYk4cMdQf5gkw7K3grYayR3lubHcIxkN/nb/pKiYV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ldTVbfJrB/lyLPnb2WztBJV6fqn0M8fn0vR7H9we4+qcK42XPmCyR/E0z/Nt0p7/ADRn+U/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0ltr6e807CH/mDhrj1z9VUImLVSGboC+J24PHzN7fddOU5h6EDPHOO4VJlR3a3VEQ/Ebe/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9lMw7WarzS2pm3mkjqIuXt9MkR6g9C0hXTIzyY6pVUPwStZcKbcbfN6Zo/8A7bvf7LTj7F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pnp+JpuWu+Zg7j3CSiv62S2Ri40bvViob0PvhXztVHOtkCkL4pdrxgZ5+6zr1az2qsamMT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zGqumja1/wASHOa4YDwehx3Uataz9UiN2H+ZF19uxCqspmNlhG9s7N4bg9x3C9FJ2eO8ag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1xU1IXHYUs/pLlErqrZsKREPVSScg6q6IlZQd1pCFjF0KtKbD3RxOiVJSWfpQPBAaAx0Q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ARQGgbQBAWUAypB7kB5QKygVlUCzwpUCAIAgCAIC3BArKA0A3IDHREjQBAk90CUUQeiAlI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HhHBN6lAsIFtKBxqJLadyoKCBwd0CmlAMoHIjypEyJFNv8qpYIDKA/0oEoDwgJArcgI9Sg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U1AWEBICKBDkDLigjydFSUCoO0KVKuoULrCC4KVGyECCEdIwgGEDjGcIHWNQKQOtCBbO6B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lAtpQkeUcKygTlAbHoH2HlUmU2F/C7yhJY/cFQdaUC2lArPfsOqDzv4x+I0V0rptNwyPgo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HkfpC8HyM31evBh+zz9SVIlMzpRuHOxxd6tgXz5fSr1qpJanZT1FTIWiLJDR9M8KqwmWek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TnAH1PRa1hMwk0mKfl3+Y7qOmAqlVUt0nkM80dOg+/0ThMyakqZJ8GoLiD6Qff6BaVcWEP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cj6fVUnhNp4KmnjZVTxtjid8jXtJJz9FysrrCn1Fc6qdwhMfkQxcxgcNP7LkycM7HSVFLI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uoweyzldYS5IpKhgfFDE1wOTscOPqsl8GqaNjZHF7MEfKA3gH3wnJWFjTyMcWRy0sbC8+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cmWlU2ss4rQ/A/MjHoLHepc5XqrI7JuYCA6GYdSexCcmgqi1yTx4IbI7qSPmXd3dFTLapY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T2XOXJoJkTIjskjdg8AhvuqKwsqa2U7Y/k5/VGOSfqs5XWDUlskIdGGOLT0ceo/ZdTqdjs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OM7uoU8q1Q7pa/zYWsdkNH2XdzVT1VCYpQZB5oPTHZVuTjC9UklfbaOp3eqIeS8lvPHyk/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VW/c78ztyMe6qt3lnGS2mkYHNkDuehPsq5c0XVoNU+HZFG4yQnLD3LMqZl2kOlaW1XVWu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Lnbup+o9ln1aTOzv+kNYSX4eTJP5U/bY4bX/ANV2suTTVpJLfM/iSbhpyT2H3WqeUyOnqq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nISuyeaqqtsdFeZhUmZ0VVEfRLF1H0IVnJm76ZNa2Gooq2OKvi5GfTvI64+6LrdJbFUPi8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Iw7g4/UPYqJo5uOaehvdP5MvzYxuPBDvqpmTlRtjltMksEnMp/Q/lk7Pb7qXUqFkMVOK23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hcOocPouatKz9WxoLhBX07BM/EwHof1z/7K6sb11Px76Vnr2mJ3X6KttXDkJMU448yNwwQ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cLdJp+8fjFBxSS8VMQ6H/Ul6fZVL7NjbqyG5Uoljc2WlnGHDr9FpSdmF41sZt84pamW1ud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fouEzsfjMlLKZAXbSf6Lrk9kuqAlG9nO7kAdcrslOpuGo3t9+zm/8AK5WXZg55LXNcHuzG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nVXmOailDTudCeh7hS0p2S45S3Dw7LhwfYhXW+rG9Nk/zBKzI4PdpXo32eWaamJgcK6yzm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R9VMu1VUy4IZ6qSTkPzq6IlaQ9lpCE6ELtUp0YLVTibCqSlR9UDzQgNApSFKgTSgNAEAQG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coCQBAEUCAvlKBW9AbScIDygMlAeUBEoCHROQrKcgucpyFIAnICBTSiQQKQJcgSiiD0UyC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7o6BQBoRwtqANQOtCBapJYQKHRAppQK7IFxdSpkTI/lXFNzlWsSAIFfpQEUAygJAPlQH9U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7UAQBAlARKBtyBlyCPKVSVdOeFnKlXJ1XGqORwpCMIEFiOkbEAwgdaECmsQK2oHQgNqBbS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QLQDcjg8oCJQE0oHWPQS4ZFUIlMjkVpPMKB1r0HK/GrX79M2j4Ghk8usqAdzx1Y36fdeX5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lnkipuf4k58s1S4+V63jdjefZfM5fVpTVXv818QfubGKjPA/Qz2SsL5Y66XP4iV8LBmmpf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nM7CNY2ojG0Oa0Y2NPf3VzLiXHIYsRl+XAZcT3+gSrpTZJ62ojhBaZWkbWfpjH1Pcq4Tw0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0kc0jMZAbz9gnJw0kNbSzl8dNZ5Zqnu7dkMH+y5MmlkeuZO1maiOpc9o9EY+Vn0ys+WmrJ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neXj5dxcU5VXGRBaXO3OpxPGf/ALbMnOfoo5XqdhsMk8rvNEcBHUM4d+4XJlVaL6j0nBFG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7lZ77L0SnWgysG+VseRgtjaFM3aVochtrWMGzdnkfLyp8i/GM2gzswHZczoDxlT5F1ojs08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9cdcqt3fGjyWzyzsMfmZ7lvITc8ZmS178P2NAxzn6Lu7njN/hzIg50ULfNPdjefrym5ock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93YBvqCcuTQmWjiqiCxrW8fK93KHCPVWtzQHbGuOOMdU5drRRVVnc/BA8s9MHkhc5RMI8d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TzjDvoezv2TdzVVV2nI6U+UIcyN587s77BVyjxqess4YzBjk3Hv7pW7l8eqsko5aWNwh8x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tsxvGptpdTwR+aza4HDZWdQVXVDf6Q1W2mbDDUyOa4H0zM6Z+oXJhXL0fpLWTKiljhqW+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6pWdUXj9WmZI6Ag07sx5yWly1rLKaAaRtRO+pon+XUt5fE/o/6f+6qsiNKG1pHzQ1LT8hb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XGvtz3SzUvEZ9T2O/wCEd42WZjob5b319K5rJgMuMXZ3YkeycOVnX2NupPxyhZSVbNtTHz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/qyzairs1zeyWP1O4nb2mA/WPqucarpGy4kDqVrKmk3GmlOcDsfopmSWns1aKzdC7mQjGP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dnkfk7sxn5HHsfZa1hnMlSQebC+OQZB4cPcFWis/ZmqCWXR14dSS7jbqs5jd2Y49ll62b3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uUcb437KyE+bTTDqD3b9itvZhSdep6nlfPCDsw8dWn+7U1JHTyFocPV5ZOW/RKkwVURvZi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7LlJL3jy9wd+W75v9B91wmCfNLvyncyDlv8Arb9E5d4RG/kPcY+Qei5wrnZNhqfNjD2j1j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JcfNZlvT2W27zzjVdQzh3sr2Z6qarZyuSKmoHzLggHqpJOQ4yroiVlB1wtIQsYei6lPiKp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iCQ0oFIApBjuqBoAgCAIDPyoGj3UgsICQBFAgCAIAgMID/SgG5AGlAD3QBSFIE7kCmlApA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gNpKAigJSEHogTlAOyBJKEAO6OjQGEckbQgPCBxpQG31KknQgNAY6IFoFx9VMiXGuKbpWs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QEgVuQJQBAZQEgNpQHuQBARKAkBFAy4oG3IIcxVCumKzkQJByoamyECCEdIIQI2IDwgWwI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GUC2oFjugW1AY6IFoAjgiUAygGUCmlA/G9VDkpcUitmkRyoG7hcYrdSSzyPaBGwnn6Ll51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3yv1Ve6mq81rYCSGZ7AfVfHy32s+rgx61cxrBJA+GmpzHwcyu7lZvQZvV0kp6HzQ/bLUDY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JZGMDzI4drSG8/+5XVL+hoDLh5c3y29D2H9VxKNcbnBE9kFL+bU/KOOMrWqOWhslvrKhkc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cYP1XeWlYdIt2m2W6lDrg9re5Yz/ADJPpz0CErGCaqax3wsUVBCRgODcAD69yVyXVJNV0c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nAceAfsOgCy5KysbY909C6sq7ZTUFMM43+p8wH8qVvq1rFrG47g2oEwiooIKcnh4yHn7uW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jiqHCc0zm55Dg7/fKxb1Svw9+9zIpWvb3D29FxrWD8djY5vrDS/uRlRy1rQ62zCA7mjOOn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sIKJzmhxjwAO652Jg2aeJxeMbfbv1VVlCBJb6V5yXuaR/RWEOpKRr9pc5xPs1c2UQLe+c4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E2cmhH+HZGvcS52D29112sFx6biiaD5LQeue4/ddcmiLU2R/rAGQP2WUy7WitmsZcxx6E9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vwg+YC+NxAyM9iucuaEVFvD2CJ8G5vY+y7W7nCirNP+tz43RyNHYuwQr3tZyYUdRZPmG2M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96Kestu6lmhIwScj0qq3ZzRQmhlowwxuceevRbVuymGx0hrOaxysjIdJDkb4j1Z/qaV1yr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aeCWN8c8Uo5f8AX2PsVyssmoqwyKFlSwYPVsg5/YrerKSMfjEUc3phqo+cs7490ns5WdSJ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ABD+5we/1V1X1ZtkbbHdRPT7mwzZ3FnyH7hHZ7LCquklB5JqxmlqCAyePoCexwpmEQm1NB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YP8qYdQ4dipnsus6s9SVk9pnfT1zcROPLh0Hs77LJtMbLRlaIKxkUn5dQTmGUdH/T7rmrN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eruPNAb391tyymNUqM9nuy8fK73ar5c4RLjRxXKj+GlZnPLD3BHbKnjZ2s6o1ouBjHwrn5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UVvqu9dl5USbGfFxu9I+cLZgKV4fB58QcWu5c1Tzs7Xr7JVJIyWINPyn5HeyqqZhFlY63S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x7pMaqrOxckDJY2FruW8sf8A8JVzkx6mFxP6jy32KLMse6CT09M5A7fsprLvCzgc1+JGOw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XgipYNjj2K0owso6mPf06rSWSlqGY47rgrXM5RwuD51SZWcKuEJ0K6lPh7qquSmQ91SUqL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flQDPKAIF9kCWlArKBJKBBKBKkFlAnKKKygQXoA0oDyp4Ct6BWUAyEB7kBEoAEC0OCdyAx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XICAIAkguykJPRAhAeECT0QAd0CiFx3kAuuFYQDCBwIDQGOiJOBAe5AeVQciKgS4uiK4bx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EgCBWAgIID4QJQBAEAQKagSgCBB6IG3IGHHhUIcykQJeimVIjgoWbIQIwjtSCEA2IDaxAt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yug8IAEDjcIFBAodEC0JBHDaAbkBZQG08oHmEIlIZIrq4eFQ2JjpHOwAMkquUuFeJ/iFSU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mMFrIw7AK+dlz7We3DjeW5b/AC1Es1VM6QRvJ8uP9Ab24Xh52fQ9QtxluL/NLGlueR3wqV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35Y1sUPpj7depWlJqzmOyLTSMiOI42uc44Dj2C6JNZUVEoEEO5wkPzdlysOLXTmm5Kqp82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2AV8qrjdXstHFp2R2wRzXA8ue/lsf/kqOWnCTVV9LRRzXCpDqqpdkR7+mffB6ALtXJc/qt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THHC08+W3OfoEmU1hf2W2TMgZc7vUukixugpjxv9nEDoFly3rjWcNJXXurdVVUzmxgENaO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2lKar2CjhpTiTc/aPlHTKylrWFnHB5oYD5kbW9g3hd5aVoeht0uXfDubj3KzaVjVa01smc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dIbbewZj6JqbnXQFgwG/QBd1TyiS23ed+xoPsFGq+UOK1seXZDh2Pp4V1psTOoNs8DJMjc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WtIA3DI5TUJdR7/1OwOAiqlmjLQBt7dETyaNt8sfJyTyomFcolRbB3Y3JUu1lXfhgYXADj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mXH1YC6hS1ls3tdG0YB77UhDP1trf6hswOnH9l3k4UVba+B6HZHCrZlMM7VUL27mFjS3P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sfv3Ru9bOQe6vlE0X2kNWVWma9xk3SQOI8yM9CPcexV1ZcPS2kdV0d2YImyebTTM7/8fU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GVdocKqle50XQO9h7FaIrrZa2m/wAdxo/MlEYLeJG9glZZzTUVdahUUsxp+YpR0/kcFRWW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K9nm0rn7XNfyMHofoknC/s14o4pfgWukJby6N/XB6HPdY8tWnuFHSXGid+W6Q4xkN5VyU2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rrD51PJ/8ATSnIew/y57Edlm60On7pNRSChrpv+qI9L/8A7zfr9V3lV6tXHKx8O6PccH0j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SKSRkpAcMZ7eyusuTGqquFEGT/FxBvBxKB1x/MomjSkr62SioifGQ09nj39itKMcnU2XfB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QexVcanO1TJf8ABzufn8qToPYqPVVY2qtHbaqnzjIx6h3x7rb2qx9bIMO6B0kT3ejPod2W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fFzy/qP/AAqmEQgeUPLfGHfluPod3Y5chqZglfSysLuQTh/3U+q5jZaSEO3Y6HqtaXeW1F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Xo5ebjVV1tPuZvHVCVI5vzfTqiAhHKqqZWMAVwhYQ9F1KdCAqq5KbEqSlRhA80cIFYCBSA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sIAO6AFAg90CVIRhAaKJcgSgU0BS6I9eFTgx8ySF9lIJUFKQRQBpR0rKBOeUcktpQAlAGl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qgnPKSCypBEoCyEAKBOUdGjhS4A1dCkAQLb8pQGgWO6JGgId0C9yB2HouKTGKXat2tVAgC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MoC+VAfdAaBKAIFIAgSgCBslAy4oG3HhVUQ5lIgS9FErhEcpURhHaiQJ2rmwU0LoNrFwL2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SECdqBxoGU2CmhdC2hAaBB6ICQJQkEcBA40oFMeqTLF641MKOCohM0bIYWbnnPJJ6NXnz5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axu779K59w3eXG8nbHyD7Ar5vOz6lY6stUsdUSxgMd5UfLz0wErDSSqqrNtt7nM/zpSCxv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/4yuqGPf5rp5XeluW5AyVfWqex+R4pWCNjWum/X6e64pYWTT91uL/NmDooCcOI4wD2H1K7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UVPZKRkcTnRFvUcF37/VRWWsyq6mvHxIjd5efm8oO6Drlx7lacMJlhb1eKzU1e6MCQ0jSW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6ldKbNhYtOU1FBA+qi+UeiA/zHuVjMtq0bA0nmxgSNy52Nx6n7fZRMt6VWUFO3a2JrMRN7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i4homvYHYcecE7eyV7OcJ8dAegdj2TRW6fS0gafcnrhVWCbp0NPs6LtYSc+Cc7hXwmbnPh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hupWZ+qTDtbmfgmta4Y68hcrGru5Aog48DkpwblNo9u71f/wAqnhW5TaRu0A904NxOo+cj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5P7rnByh1EDWtc/bn7ey5MO7IbYxLuwzk9AVlVcok9tL+zcqtTmqmrbRI44LumSp1XVRV1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iZZystg9cZdjPsnDkwztZZeHY3Eg91TOYZytt7WcffnldrKOFS6H/05Q1xb198Ba1ZTRot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NNuhcRvhfwR9QteWM9XozS2oY7va2Mm2ytkGBn3PYqqTZjeiDUUEmn7sDHzSSg8Hpz+kqp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DdHvaYpeYj23d2FXRneFdqWw0t5opZ4mZkbw9nQg+y0krLnlRSVk8czKfc24UID4H9DJH3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LRuqhc6GN5/zgMSD6jqCPdRM6uTCXqeyxXaB08fHcFnBBHcfVJdx2/ZnLbLNcgKSpdiup+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atnarhKxzKeq4mA2nPAK5WSaL71eaJCPqR7gLRkekkgczzi7MRw1/tg9ytWcGIA611gZud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RRrque1VjcWNnpXd5G+oY6rWezClexjb5tOA/q4f0cs2pdtq3NYB1kb1HuEozvVPljErdu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0lNZIp5XOPlOLg5p5/8pWXZMVNOKeRzxuDX/N7Z91yYdpOxt0DaqN5ZxI0Yc33+yn2VzqK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f/K67MHJY/P47jotaS89qK6WnLDz07rRhMKK40nkHIHB6qoZyhxs5VVRMp0CuEJ8JOF1Kb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hVOSmR9UcOj5UDiAICygGUCsoE5QBpQAoEHupCUARQsIE4QEQpl2oNQAhAY6IFoEoFI4I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ygVhHAIQG0IFIE7UC2j0pyEnogJARQJaEBoEoDaECsIAEC0CUC2lAolAbCgXlAMokMoHYz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fLVQIDKAkBhAO6A+EBcoCQBAr9KANQDcgG5AlAg9ECSUDR7oGJCqESQqZECYqJXCMe6lRK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wgW0IFICwgBHpQIIQI2lA60IDHddBoAgIoEnogQhII4LKAZQQrpcWUFO4/qPTCm99Xaxs8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nFvpHZMjyXlfNyX2e/Dj1chrpXUrfhA5zjH6y49z7LGHoDLmwsg3Ymd6pj7A9lo6qLxcGz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OHf6LlITMnaQSvHmNPk08YGDt6k/7pMlV3ZLQx9S+Ys5Bzl/T6cJu0rRtoainoKB8skn54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7Kszdx1G6nhdU1HpMnyt3c491tSjNWR1lVXw1ElOHAEBoI5J3Jy7wt7NaDZo8yRO+OxlrP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/RZzLaGxtlC558+qO7y8eWD3ce6w5a1hoqGkPUu/MJ5z7KZu3rC+pacZA9XHQdlnypd0cYl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gWULGtjdu7dcLVlKTBGHDMff8A0rsM5PNpy4j3VVg3S9m0ZXdXOSSPR04TVwTIg/omrvIv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I2kY6LpyLyeeVzU5GWNb+lNTk25hzkM/ZRLSpEsTnNcRwucO8opoC5mC5ynVfkI/CxFy3b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adTu4YA1c0ECWkc6T9IC5wqs1VVVbt+7hvHT091lNFs9WWvl52N4XHas3VWtzznynDBzwj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v4x7ZXas9WQuNM+CXeOS5a1ly8KqSnHmOMT8Y+Zu7/ZVsxlp9KavrdK1kZD/ADaOQgOD+d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nu9u1XbRy05Zh7D1Yfut6X2YTGqA6ikthfTyOcYs9R2/lcuyT2qk0lzkYRK8NMxGx3q4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NFNqS0sb5NypnOLMkks64K7y5VjWV8lpu7qqmc0AEGeJnHmRHjeB7hJjZ2ro1mvjGsdDLN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33Uersot8tD6WsjqYXObETncHdD/4KTDSi1oLlDeYfJnc0V8HpDumT2/qs5h31Xdqq5p4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9uxCusomFhDGWyPB4ZKOW+x7/wBVdZTKawRvpHRSu3GMYBHXC6y51R7LVicPhld+dC8seD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dyx12SZIG08jufSTgH29lfCKzshk/D1HA4kPb3Ubatax1XVO9nDS/IPLfoVpWWMwaqQ5my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wku0n6lyzieMODssIwVfO1WdY1shb5KWcFvy9vdY86tpjYqpeN/nYwHDD8f7qnYOxv4APB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MD2/KtKyyvCpuFHvHDc+4WlWEwz3kOikcw9irqwmD8QWkIS4crqU+HoqclNjKpKVF0QSGo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gSgCAu6AHogLIQJUgIEook90BZQGMqXSTlKhTUB5QDKBWUAygDSgVwgJApANyOA0hAeUBI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2/KgCBDeqA0CUCmrgUQugNCA8IBhAraEAIQGzugUgCAx3RJyPquKS48qXaugLVQIAgCAwg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oBtQFlAMoCQBAECSUDTkDJQMSHhVIgyPWclUKUlQ0qj90UNAEAXApoQLaEC0BFAkoEHugS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E7UCcoAeiBBwhsIlHCCUBOftCDnHiRqeG10wpi7/qJmH9gvL8i+r0YY7PKl7vbXzylzPzc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n8PoMxBUGa4Szel4i5Ge5HRVqVSZRIxjnGN3mTH1P7Z74XaiBQW9lZcPNI9MHLnH5Qfqu8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5FMPPkHWQNwwfZTKuGip6mnp6RlNE5pkbnzJdvB+gXGnKorrm1sM1VM/8ALbhrR79h/wCy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BV3yte6UOMbSC7HsD0WvrUq1duqH0cDorftdVeYA+U/Kz2wPdee7aktXaaCRtO6SWTzZ5Z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5r3eisNfRW904ZJubtZ2RtRcxxBkkbAz0H9RUTDRZ0kO853ft2CVc5XtOyNmMjjthbUZ8p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atKZBHx+rou1hneUqOMtGccrSsMJksjafp3CO1kWd3GF1QYDd3YLgG0NAK6oPS7d3z7Ig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xNjc48s+yahzy37clq5q7ySY+XEpq4bILm/pTVUCbA5w9gmrkyhyU7d7v7FcmHeTJpRl3H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KXcbFyYVW6mqKB252Vjq0reqkrLSGhxbxhReGlZZq42iPu3LMc+6k4Y+4WuNw2PGOuPStK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nAxj5TtXeWU0QGfqjk2kEYx2WlLMJhf6av1fp+thnge54HLmbuJmd2n/UFfLGYejNOago9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c0focev1afsrx2/ZnMI81oMUEtO925geXNcOCD9FpwcpGnq+OtZNb6gYkjPU9891VUSxuu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FjWy08hOR02nqMexXZlzlGs9ZSPp4ZA7ymh4y0O/y3nv8A9qzu0rLp9pq6e40ktHPt3n0l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s1eKCW01vxMIzFja8+4+qiW9J2qvrfOKynjqB+XUtHB3fOB/4XRo6apZcqMOa90czev7K6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7KiFzS7EmMH7q6yzlVV2211cNYGYjz5U3/AGno79ionquvauq7k2ujZMOW9Hf9p7rVj62R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yRy1wUTC6SdgkbKwNPDh19wV2suSmMzOMP69HLVE9UdkbaeV8Lh6H8j6FTq7PqVIwPZ5Z+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PzD5ro3jkDp7juobBAW7fJLsg8tB/2ylZJhYwb2sxjP/hXWWNyaiPIyG8rSssJhR3Cg5Ej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LG8ILYdpC25YTCSwLridErqiUqHuqclLj6o4ktCBSAIEYQLQJQFhAMIDIQIKAYUhOEBIEH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joipBtQH2QEqBjopCiUCR0QLQBAEARwfCA0BZQKHRAR7oA08IAe6BKA8oCQK3LnAUSugh0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oDaUCkAQHlA7F1UCYxqOt8tVAgHzID+iAkAQKagB7oB+lAlAf0QDCAz3QJQEUCD8qBslAy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RBleolVUNxUtKm0CkCmoDwuBWECsID2qVCwgBQNkbVSRtCA2sQKaPdAMLoThAWOyBJZtQI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CLUytiY6WR2GtGVMu1eXvF/V7Kqvmpoh5krurh2HQAL5uW9bWe/BTWrg9VO9tQ70uy3Je4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tlH5FBH5zfzKp+S7rs9lyZVCbWUhlhZTxVcbGxjmQ/ob3KVRsbjo/xClhtVse34QvHqHBf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zVwRw2unFtpHNEUYzPUDuf5R+6iV1VTi7zdpa1sfTYP/AClYJU15ohWSwy1lT5FFCcsiHz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Xsk1VW6WeGlpYPJppGbiOpLuxcVTSsLOwWwQMe97vzCe3Rn1XlvL0Uo3dtoY3wxtbw0nkj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a2liDSwANAXZbVhaOjexgc/gZxhdKrGladrpcdeA1UStGYwMNauwiU5uXYwMrWrOUyNu0+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r9rchVWWUwTgvLhuR0vyw0clVwciLN3XsnDtZObW7Bnuu/VwTRzwpCvL3H1NXeDkry9pAA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7LufZJhPJLY+OVzh2ZNmMN+6cK3GYuMLrnJs07fV/uucHJh0cbd3yqXUKUxtLgf2UyusIc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iXVPWRyYwyPHvlYXh6KKGsp5XDljWn3UNKsndKCZ7HEBpHdJlcwxd3onPOSzkdCPouc7Mp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7HNI5WlUTTUzT1pY3O75Mbm9xjuFrWXnu1+n77Lpq4wSRyYtVa/JA/8ARl/4BV8MJd7t13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0zN9JO7g++VvWWc0Vt7xFDUV9LA5tTDjfGO+D1BV+yZLoLzHqC2smI5ly17D2I6rk+zlY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Nw+LoNro9mXwn5Xs7j6FVxsrVo7ZqaOj/DnFvxFI4bWTfrj92uP0WfGquHRpDDXs2B7Sdm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SmvVQQQfh1aI2OzC75T/I8dijbnqtYK+Sjroxs8oSf0J7hcr1c42q0cM7WysnYPyzw4exWl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CKtpZWPY0xStIf7ZwtJ7MqzrZBskv/S/BTcvhGzPuOxU1a5IPxvc8upyfzI/kPfb2VoLk2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nBWdkiOoDi4jnAy0+7fdcrKeD1aPiIw5nzY4+4VS5U00+bTiZoxLH1B/ulXTE0bapofHxI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dJ1V8kD34MXzHoFEtFjbbnvPlvbyPmH/AIWmO7O9FlIW/OPlcOFpsw1siTR+jBbwVpVndT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vLMCaFozSI+quqZSYuiOJsRVJPtKA8oBlAB0QGgUgSgUgQeiBJ6lSA0oASiiEAIQJQgGqX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oCwgDcIARlAGjlAvagRgZQLagIjKODaECscIGscoF7UAPzIA0IAQgQ0IDQBApqAz0QAdEC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2oD7IoSJBqKOw9VAmw90ddBC1UJAECkBFAAgNAXKA0CUCkAQA90CUCSUDTigZcUEWWRBBl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TU0X7kVUncgG5cC2H+ZA60oD3FAppUqLQFhARxlAgoCVA2lEl7kA/SgIpUJK6Ek+6BJQMO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JWpBR0DoY34B6+rB9l4/kZHowY9nk7UtxN0uL/AC/WW9HB3f7rxPdNGXpWfFVf5nDA/lx6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lViUxubE0luR0HHVZOsjcC+6V7qKke4QRnDndjjqVdZTq3UbIaOBlJSflxbB+Zt9T8+6mb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yYBthHB9yf5lWor7VUwb6l5k83yslzj04HOPstKwzlUto21hdcJXuk89+Wk9mjgfsrlcL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0MeM++FjMra62UjZImYZge3YBeWZeyjWWwPaRHGxo45dt6KOW1Ya2kgbFwwNLx1z9e6txLq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uP2XJTRPbjYMD0jqO6au1SaUekY4H1Xal1hCQ3nd9CtKwylMYW9Ny1ZH8BrceypINIaeEN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luf14Crg5K2f6nKjk42MbeOqlzk7GzjkYVcJmQcOR7JwVknG3dwnAIgZH2QJIDi5Srkn0t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trj8jipXUXls9XDRn91SjLomF+dmcBcmHKyYdB3DOSp1K3QJqTlxw3KmYbVuqKyi3BwLME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ut/zMI9SxmjfljLlbo8uZjJ5GfYKUMHdLe1xdxzyV3lF5Y+4wOpZQQ1uRyT9FpWXnvCbba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+lPzsHVh9wt4YzDX6J1RJp29w26eVzqKqx5Tz3BWlUzDtlPtfI7Lsscz0/Ud8qoY3c9rJ5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BcDkDsx3uFsatgY4dS0NRQmXyperH9Of/dRWXWLbBNa5BQ1UbjHvIe0ex/UElVZa2w3Odt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zdA8dXx+33Cyda6VhqIXVETP8AMGHt78dCghyPMUrIql26KfAif7P7Jqpd2iu9bqabknqu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kdDIcxngfY91vSWGSPsauNOKKojmbxGTtd9il6mOdupFSw/lVQ5fASHgd2nr/wCVxaZDGK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tP1Xa9qonqiUcj4onRmL82D+47hKzq7dbUcjTviPQ+ph+hWlWd6mZmOp6lkwH5cnpeOwK5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xrKlzDw2T5fofdc5EOop3QP8wF23PqHsVEw0rdDqI3xS/ERO46lRMLqvaSs3MZxw7r9/da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3ey1rLCYVVZTeXuk/qvRS7y3ogsZtPK0ZcJDGrtUyfiyqQlxFUH2FElElAGlSBkooMlAe5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pULKAZQEgCAZ/ogTwpl0M8oAgU0oD7IBlAaAygJApqAggNAEAQKQ4J4Q4KRwR6IAOiAHog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beiA0BtCA8FANqBTQgSQiSmDhACEULCJDCKOwjlQJjAUddBC1UGUBIFbkAQJQKQBANyAIC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2SgZd1QMyHhBAmegr5nqZVVBL+cKGlRbwuAb0BtIU8qLYUDzUCx3QKaUCh0QGgLCBsoCQB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ICBJCbBDl0MuKBlxQV93uEdBSPlke1rQMkn2U3nVVYeUvE/U01xqZpI3OAkOGMGeW54Xy8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Vy9jJnMcItomkOOf7lS2R20/xVbDR0vqDH5fs/WQp4GiqJWup2UkbnA5xjsSeqqvVw1SU9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jbJ+bIWkGRw52j6BTKoW1SyKCgdNM9pllyRjgBv0XKr4Ze4SySwPDXtIxw1jv6LWsImSoab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/MmkET/seoT7OEVspip4Yo/ywGYLvYH2VTIvrfTiojjiIdkMDwPtwsZb0jZurLR/lsb6st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tZb2Ni52cnos+Gq/gqI3yeWBgger2V7M9ExgaZMgdun0U8lUth2kDa0A9FVZUkx+n7dsK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q5J+EbeRu5VwymUxnqx7q6wzk60DoOq64fZlzRxlXVnJcmWnj+iJFHjZk/pRUltJ2Ox+6J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QosdgHurSRsLi4E8KVciMDccu4CSrkXkj7lcTyAi29FPByScYcESQQHDGOfdFcidHu4wgj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qxsZMAc9xco1d5Q6iNrzja1JXVRXCjLTu9x2asJh66XZe6Ucb9xy0HsdqwmGkywN5tkbej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iLlbN0bm45GSCuVZ3hn6V7rbI54ZuA4kYf1tPZb0l57p9TBDPRv+GY4wf5sD/1QPHJYf8A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HVzrtbAKiX86ICOVu7ByOA4K6s5o0mqLO3UFjljY7NZD6xjoQOQ4fVb1llLGWvUMttr6V1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kI4yuTDlZb+qoGahg8yF+JwA6N/Z49lNJd5VVtnNVO+iEfw90py7YTxl3/AIKqVctppm9/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0yxlvQjghZO8JF0o3SnyC5wimPBHVjhyHLmyqmIzNs+KkdiopSGvx3+v7ro2NFUNqKWGcO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ldWN/ZYVTm1tDsO0gj0n6rWWNOuRX22pcxjqd/qcwbSD39lFW0wmUOYoHDo7O5o9mq4Z5Oy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qsflv+cjsQpvV3HG1dVlENwHl+3mRf8AafmaqhElyHzRtJ4l/wBx0K65Uy4CoHkv4cR6XH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zzY3B3EgGHj/lJg9VZLEGyeQ93Xlp+vssZhtQKKrFO8Qvd6HfKT2Pslb69S9Nuy2c87WHH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55g5IzeOdpyFdZRKmqYCw5xjHUL0Yr7PJmpqDPU1aQxPMVoSYygeaUCx3QGgCAIAgMICQJ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kgTkIBuQgOcI6IqQSBW5AY6IDQBApAEAQBAECkBZQEgU08IC7oFoE7kBjohwHKOcCajvBS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QGgU1AY6IDQGO6A0AQBAEAQORdSpkTWLjrfBaqHtQJQBAEAQBApANqAigNAECUCSSgQ5Ay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epFdNIuSuEBzzlRLSobkdKaVMqKYVIkx9VUJPtCBbQgGEBtUheFQGEDZCBOEAwgWzugcVJ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KVDbl0RnPDVyRyzxSv0tFBDHE7B3jcOvBXjz5HpwU2eY9SXSa81j5dziyOQtaAvJ7PbWGZ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3813pbn6/8KiZW+lozbqB9fNzUy5bGR/chF0g8yIfDTVNQ7bLI/DAP0Dup9kz1QbLUPuNw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hof3JPVJVQ/f7u6eRkOGnaOcewU0h2bqXLm1EG135bDue7ufot0cryuq46ynhofSTG/fIG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KzsYkijrWPwfTsB+g5xhclrWOzZ0NO2jkgeW52sGCsbvZSrYW0OeA4R5aemOMrzyvVpKSE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9k5XVcRU+wuf3ITU5WlOzbuB54CrVEyP5Hf2x3XXUlkIcAPUc91fDnKfDEGY9OPorrDHk5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oT0I/ou1lyTu854byUSU2QsIB6d12suTCT5gbzjjHdUz0LaS8+y7Dl6nC/aXAdD2VnBUL+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mZwteUamv1/RSs5xlw7IEMPze6Be0uYB0KIMnO3C4rkgMc6Tg8d0dLczjO7p0Thzk2aYPb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upWubzz2XOCt0CotrGlxG7nsomlWlcitqKN7WuxuOPZyz0eit6qSrte4OLg4j6tUXxt65G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PuvLMLrdz282hzHuLdwIPVQqYYG40MsUof6SB2+ndb0ea9TFoqJKOrdENphmBy39J/0lb1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N0vfIandmjqDhw/kP8p+q0ZTDu8NQaqnFRSPy+Mbm47sPZKyzmGH1bYHVlpmq6AO+MpZPO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ltSUTC/0DqJlfSiJ58uWLAAPbKiYFtqmM09PBXDcDHJubOzqPv7hVU5TKGp+PjZd6QbZSA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eMe6ymF0nq2VJUMuVIJGPySMtP19v+FLkINTP8BUR1Dmu8mo9L2be/1RomWKsFPUS0j3O8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1lyYaehk3B8J78sP0W1LMLwYlZsljmIwfkd988J9ivql1B2xskDuOmc+/ZWiqcWMqKB0T/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rnOtka0GaKJ1NLzNSvLmH3YuUq0ydu1U+qYGtD+jJOQfYq5Y1Q8l0D3HqPUMe4XJWJlWXM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9wp5OB1NO2oaJAMZ5Y4dikw7WdUBrG7gHtbjPq+jvdZNOU+nqS0va4ZLe3fC1pLKYSwd8Y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JqI98YdjPuu1lM126q1w2PcO3Zeus7PBeNbFNJWnLOYOMeqSeZIgd8xAGyID8xAPMQDzEA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noA149kAa9qOhkZ4RwrIR0MhSE7ggG4IDQKQKQBApAEBcoDQFlAaAIAgCA+6BaBO1ApAR6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dEcKHdAaBQ+VAY6ICQOIEoFIAgCAIHIuqghNiR1vsrVQZQGgCAsICQKagT8qBSAIAgIoCQ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x4QQZnIK2ZyiV1hAlKlSKepR2olxQwplRwd1Ifi6KoSlt6KklBSobUBjopC1QCBJCBO1Al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lQIlAhyVDMn6sLopbrV/BwZA3OKi86tKxs80+KWp5JbnMdzt8bNmf05Psvl5r7We/DTWrl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mEvdncHdz+pcrLSYZSWeW7XMU0Yc2GM4BHJPuqZVi1rNzLG2Cnhp2cRxgYJ6ADqVPL0V6q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cCQu2Y6nJwBlVVy/ZYWyFttsDGdKmZmXfYqPs0rNa1UDj5ssxIzj5XeytjyVQlmfOc/wD6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WIVtqi+4V8sjuJzuZ9AOiko19BSPNL5jGtBcDx7Z5UzLekNrsL52CMbh5TefqAvPeXshq7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exWUrX0ALWe8gXFLKnL3Rjj7ZXay5MLGmDt7iXdQOFdUyk4DTndz3TVJyM85H7kpyHmSuc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lMA4w77BOU8JjGbeVtWGcyKQhuz0qZlyo25fyeFVZdSWjewer6lVVmfjw089ldUSeh9Pqw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9uqJONk2jld5d4HvDnh4ajoZ3c+/ZAPlLj3KAv1oGpHjI9TsLiS2nl2B9kdkTBJv5HH1Rw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5yQYA5vzuJThXJmRgYM7P/5klxGlgLw7AaFyWnKrqqVzg4ANyFjfZrSWfuFNu3eYxpXnmH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7dgc/RyxvD0Vhza825292Rh3bPT+yVlneGRmpX08jnYy12N30PuF6K3ee9UGaIthdNIxs1M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HZXWWMttoHUD7aI6Qy+fD1glP8AKexVM5l0eWAfDy1UH+RKzcG9wQu1lk51dI3WS8iupQ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dyPoV6K9quV9nVLVcKfVenHSMDXNcMEHqCO6x7LmFBZq2p0le3xPY34R3zx9Rg9cKuES29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MmbfcPXC4N4D+7f3WV1Q0d0p2V9vmYz/ADcZP/cOhH3VVcZeirw2NkhZ+ZH6MDrkf+VLVs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sbfUB/uF2ks8kLKaM1Ub2B3omH9CtmPrZCjefL2SD0HLT9HhRy0W1G8y04z1PX9ldE3grz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7XH6H3XZZV/VNjk3P8qUdeitzg3Uxtgl8tvcbmtPRJgpOyFIDBuJHpbjI77T1UcLPU7x5o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1VEmqmmO1ztvf1EKZh2twhkY58eHfmjIz7j2TqSlsefLf5fSPkt+nsqZnyxjGCSJ26OUc/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+OhGcLXHLDLTYy2M/uvRDzSNrOcrvLM+2NU5wPYVPLvAbCnLnAeW5OTgPLcnJwG0qjgRYW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JKOiyUAaSgGSgPcUCslAlpKBWSgGSgPeVwK3FOQN5ygXkoAXlqcgmvKchfmFOQnzE5BtkT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chXmBOQGyBdC2vCAF4QBrwgMvCANeEC96OE5QK3BAokIBkIDyFQG5AeVIPIQBpQGSgNUCy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bEjrfK1AgVuQBARKAkCshAlApqAIBwgIoElA2UDTigjSP2oIEr1MitlPK4uEWRSpGI5R0S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caVIfi6KoSlMQLCA2oFjugNAeEBIEkIEcIDQBEge6oJQEQuhmQhocSg5rrjULqOjqYoGb6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vLlyPTjo80akqTdq1/mudgElx+vsvmT7PoQyV/r20dB+VK0lnY9OVpSE3VemonS+bUSRt2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JjWtzqQ5/leb6QPUPfhcWrGMZdjRQhzjFA9xcz79F2XaLa6zhkO8Fxa0Bo9gu1LsvVVEdL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pknuustj1QY4LE+lDsOlAOR12jn+6S6iWiEea5z9uw8NB7pyqjf6ZlLpHxvbkEbQOxCmW+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Yz+WwBpHc/ReaW9Yaqli3cgcY6LOZb1WUILhk7QOhTl1aUbeMM/bK7VyU4v2uZj7ZWjM41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B7s/8A6dlxaczGPX191bh2HG4Zd054XOEyltldnB5yq5RxUon68jsUkoJj+57dkrLspccr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yRru6qsomiS2RuANrsLXljwU6SNgcU5KxYIy1wBK6TFqlNIYzDEBgnPHZJCZXuYHOAcScL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dknoVaSnR+vOOFPCOTmG//AKlaQ4cOEDhadmdqJ5G2DhxwmpyjSR7j8vRcloQY8jlHNkWa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dbqWst7nHjgY+4XnvR6qZGauVq27jhue4C896PXTIwF7s3p3t6+3ZYXa17Oc3y1vaXOj3e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WCiqHCXc6lqRh8Z/mHcfVb0eeYC2gxSv8Ahn553tZu5Dh3A+q1ZS7To67MuVIIHvc3zgWu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eSWe1XRudGKap3RzQ5Ecg7EHoVrS7A9oG7z26QCQeW5xLZoh8uf5h9CqspttU2p87I66n/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YRdJXAV8ctsqXtEL35jzwY5W9vpleeYG/oajbC6YHcAdsrT1GOD/RUqeymuNG2luW8D8iq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qqNrxz6XAg/U909XZaOj/IY4SdB0+y1qwvCFKJH1tTENu2UbmO+oXJdr6nrVVuy8E+xI+/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xrWZPyuBDlpKKHoKgT08ZH+bS8E+7Su1lExrY7UyieAS+ndF1+xVSivtqVKRLGPV2x9wuO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EbsS0pwPq09FlLaq7pah9RS5fxIB6wen3V0lnMaoUhNNPkjAI5cOihfskQyHibdwfS7/AM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sjoZv8tx9J+/Qqqy7MbJ7mEswfnarqwlDnZtOQvXR4ckdiGBWzLXUlNJ/ZAsIG8oBygVuK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khLnlFEeYiR+Z9FKgbIgW1ytJ1r+OiAbx7Ligy3+VSBuZ7ICbsQL9CA2hqA9gQKLG7UCWx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fVAewoElhQHsP8qBSBLGH2QOYPsgBBVJBoKA9px0XQpoKBWCjgYKBbQUB7SgDcoDwf5VQC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lAN6ANKoLUyHIe64QmRo66CQrUJAECv0oCCA0A2oBtQD9KBKAIAgI9EDZQR3IIcpQQpfVu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cpUjH5kdDauAKZUUzClSRF0VQlKYgcaEB4QLQKQBANqBBQI2oAgCJHhUCPdARQQqs+hw//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4l3V0DH4kbxnew9QewC+fll7Mbg8sgdI6SR7fLOS7sT3Xml6mIusnx9W/DGmHhxzx34Cqq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XGAG+YfU79kbVUN1q3MMsg5dI/b8v6QqZSudMMbFFLNIzII5KmV09TdRPDLBMZP8oPLsff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k811Mw7s53Z+nVacsZV1yrHS3GF7D6Y8BuOmRwu19XWjtFN5s/mbsxs5I+6yl6KVdDsVPt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2+iymXrpjbi3Rj4h2PsD9Flq1q1dJTtazO5wxjgqOCZWOGsbhrevP0XJh1Jhkd02YB6+5C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ub3BKVclNhJcx3v0yVpDMuPa05G3KQ0SWbXdR9sqknPPjZ8h9XfCcprFjrZdoB2Z54cuk0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nDnqJtI9/V7krDu59lKG85/ZXWjnkToaeNuHLSsML3sntiZwdv2W3DDknyx3b2yjgm7fL3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B0PKqEScI56NXdU8jI+ianJEkYyCkuVuLjHuuO6g3DmOPRD7HGM4VVRMlF4aMe6bJ4Ayt7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fpYp5XqLe/1M9KmXdamnRSu3ev9lx2s1QpKGTDvWpmjWt6qWttr3scN/T3WF6PTjyMfdbR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816PbS7n98sszNxj25x0U+pLmWoLfKzcdmC3njnC2oxywyzJH5Bie5s8fqaR1wtnlbbQ2p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mL8iYcbyOPUOxXOGc9quq1Iiu1K+VzGyu6OcOfotoYuZ1D6nTN882UbqRhDXA92E8PB7Y7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aylu9o8qOTJxkN3ZIcR/sorOqLue3OCS03QS4xFVP4I6MkC7MLq6dp24tulA6sDNtQ0BlT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hK1dTCqp/hD/mFhdGfqOgRXOrN/HzUdRmTdgEDYPcdVnMNPZuKSva98bOrJGBzfsey0rLG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5G9Wnj6g9Qr9kVlXQwmGvcMegEhw+qcK+q58trqdwLe5xlaoM0bGU9QGdWygtB+/ZT9nJn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uYz6XhcrLkx1PljIvyiHbGk4P0ViqmhZS1Ime7EOcPH+k/+FEwuvap+hl+GrZaV5zHn0u/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VS6qNzHuYeYnDIPsVUwzoh26d7ZZYnbTjoD+sKaTq1yRXVcSsNVSiPH5jRlh98dlt7MayO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g9Lh9QppLl6nJIw8fKt63ee+PZCcwxcdlvWXlmNTZerZFNegU15QFvPugDX/VdCt5QNmQ4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dMpCPNQG2VArzRlA62RUk5vQF5gUqHvCBO8f+yBTXhAvcgGR3QLafTwgBKANKBRKCPk5QH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5/mQDzHIFxyOQO7igBkKpI2vKAy84QG156oF7iug95+6ElNefZHB7kA3IFF6SGt6Ab0A3h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KZhyBTcIHYsKHUuLCob/AArUJAZQH+lAGoEoFIAgCAIAe6BKBJKBpyBhw4VVEKVSIEnRTI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lSMQjo2hc1CT0UyoTSpEmFVAlsQOjogNAsID2oFEIEnugQUCNqBTQgUiQVBB6ICP0QVN1n2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+wWcqh5h8TK189fNG0NfiQkO3dvdfNyT2fRww5HWvZ8DUzerzZXBrB09I6lcq1ZpkTqgMh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pC7Mu1hZ3gOp2RxMd0DQ0DsDzyuEqWva6WSGIu5PqLvYEqktSyRtLQAE4jmk2ntw0f+Vy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JoXHLZpOD3GFpVmh3mpNFBKY35kwGtz9VdYTKngh+IrBv9IBzkdM4SY6lPZtbAzefKDM85/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js6TYYg0/q/wC76LGXqrDbWiHdCHbfr9VC19TvbwS12M8Z7qJFjG4Px3PcBdE2NgbyGt5W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n6IiTjXhrwN3TqhwdcRx5fVdAZTyvePVwu8O81TI6NrT8+V2tGc5ExgZjA6dFqgkk5d7Do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ey5yA0h5/5VK4TYD+yurG8LCN5/wBK1rLCYK5z9F1zgkkYCFYPxvGMqoRMHmEYH+ytmJ2P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+Y1xdt7FTyvUkvb6wG59lw1ETJtA7d0d1qkMjGcn+67qiTzItrVeiOSPK28qZhQbOhH7ro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agbkiz03IcoFRThw6OWcw1pdR3Cga7nDeP2XntR7MeRjLrbA/cCzn/AIXhvD2Vu5jqmyFv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K7tbPg3/ABEfY89jhbUl471Z6bzKK7QVQf3DmEdD91tW7LV17TN5LZHwxTNAmYZGH/V1wt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jvls898bTNHlpaP0EfMD9CqqwvKNo6+MsNXGXMc0RYafVwWE8f0XL+y8boWr7LDcaP4mEu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BwWlXeVBpy+TW2aCrpz5kR4ezb192n7rOZ1XPZ01xjljpqqmlxDIN0B+/OP2XGcKTVFBI2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DjjsQpvC6T2Wmkrh8VQRxkbZITjn+UqKSZmngeGVflk5jd8pW7GY6o1wfsqWSnjzPQ4ezg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pJDVRujPD28rtZZzGpqWL54x/mDBar4KyjNn88fLiQEhzvYhRVUwnu/NgY73HVaorBiaIV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ymVKjeYmsL93nU79j/APt7FZLaRhbUUjsbTnlv3W1fVh62QTGOJAMSN7f7hZ8NZlLglLfL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EwW7bFWux0lG5p+vcK56pr2TIpA+Pjn2Kuks7wYlj3dV6KvHMIThzj2WjETRtXUlYGFyQ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3yoGSpUYkygablqKLaUC2Z/mRJ1mVUpPnKlQslAe4oCJKAb9qBe8oBvKBbXoA521AGPQGX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WJEAMn+pAGyf6kCt/wDqQHG/lBJ3nCAvMRIxIgXvO1UAx5QL3rpyV5iOFsegUXhqJHuCAF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lIGQuAF/K6FNegPcEC43hOA7kJwk5FhcWlxYQdAPdWoXCAFAMoAEBoAgCAIAe6AfpQJQIP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KqiHMpFfJ+pTIjHoijEjfmXHYMEcqV1EgIhcdqQPmWbqTEqgS4/lQOIFIHGdUDvCJEgQei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x0RJQ7qgaAj0QNn5UHPtY1op2VM/mbSRsI3dgvJll6cNXlvVtWX1NR+c4vccNcvDL3VYvU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xcM+Xd3PHRVUkxZIg6R0o9XlDYOzR7ousIVZUmqrRMWelpOwdiRwu6uSisYZamCR3MkhGD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Zo4vhadrt/kB2fbJ5JSirs5QbaiojDI88Z45JJPZas1ZqedrN8Tf0yNyfutKMryOll82ON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fUrl2mJvtOUhYzzJGuL/ANAH1Xkvd7qQ6HaA5kb2v/zHDGFhL0VlsrdG5sTAf0j+qxXKyY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r4SsIcu4Bx9uvKoTmP2NxhynkPQGV54GB/Nuyu1EmOIO3ZHT3VuTKZCBGMjvwFdUykRvdl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KTKuCmyh7XYPXnlc5NTjQ7GSMrtQ60O7bQO+FSSWMDed6L5ToI9/O530VUhje6ZjY0epbM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uqqifUvDf6dlaS4y3GV2rknS8Nbld2Z8EE78Ydz/2rnKwcx3q9SFZRmsc0ucXcdSo4WVGd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TxhU5MHmncqqiT+eB9lXKODJHQqZldYKbjCVJJbIMfNymxwNpHX1fuqqmYJcGu/lKmRAqq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SWduFs37gOq8t8b148zEXuzF7HDbkD3asL43trfarleobBsLzsy09Tt7LOHbuXXi0Fm+nJ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YeW9EzTlz3Mc3fiaEiVw+3B/qtasJhom3GGhvb3Z/wCkrQC4Ds4r00ZTApY3W66Swl+6kl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uV32T6ux6JuoumnRBI3zPhxkA9cLKsrmGMuNMdM6g+IjLjZbkR6v8A7EmeP7q5grLoenbj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LzPR/oz1CglraSMVlBUU0gb6stAPY44RE+zG2SomtN1lp5f59rxt/ZZ8dnomNqtvUyCJ8M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6pdVGaiKV7hkjDgPqFc9quV62HBO/8uUceZ1+qmrup6c7I2S94zyfoFsz/AOKM4tddKggY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Yw5cn2VX1/6SbNId9RSychnLcrtZTf1Owsa5zh6g/OC0quHPqg1jY/Pd5m3dIzY/6qJjsu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xTuHo6A/7FTSTJGyXMXvLuzvfb1VoqEJdsEg25B5H1ChaY7/qoHNDcOHLD7EK/Zl6mIKgs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905VMLA4cwY3H2W9HkvVBmZ3HVeqsvLeDSpkUuBKAIEoCd8pQRypUjSDlFG25QKb9UD0XR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gigJAk5QBAvsiicoHGlEgUBtQA90EZ3zIoM7UCHEoAwoFtPGEDsSJSQgScfzIkoIBztVA2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A6zKBXKJE3KoKc30oGSSpBZKKJLzlcSUx5RRe4rocjKpJ7lA9CVCoS2I66FlWoSAIDwgN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HugSgQeiBsoGHfKqqIMxUiBJ8ymQyQijEgQRioVUSKEVyQnuplSRCkCZF8qpJalRSBY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ogSUCEC2hUCQGUCCUEapeWxOA6nojtXCvESrkiNRE4YLR6vVyQO6+bll7/jQ4HXSComd6s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nqwd1hlr7hjY0hz+PT2CuvVnzst2Rvttt8oub5jhlwDsnn3XOWitk2PrXNfxTU8YJd9Ty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/GE5aBtgaOxK5K0TVdQaWNhHzOZnH36rtITeRWthgkhkjG0j1lwd7DhXw4yOoKgzy1LGdS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pDzXla6ZZtl8h/MTuCD3WWR6MFXWrRA6nLNzcHHfpjC8UvdX1bGwRGXBLWuwT1WN5b0bSl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TwprC5TmRBnPU8ZVauJ0YDBkt/MPT6LoeYw7Mvc7Pt9VPAnRyFrAwNatKuH43h3BbkHurr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7YUhUshYeePqu8lIGyRr8MB3Ed0rLup1mfM+nsuOSmMO4ALXlkkMY3PHPZdhMyQ7G/Bd+y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/CurkpeW5HLiFpyw4TYXNdxjGFdZZXg8whpGO/VWnWx9pbtHHHZVVnOx5mHMcrQZPy8cKV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RFJDg5Zy1G3azkOb06Kagmu3D7JyTCTGzc3HTKusM5nU81gwM84913VzklwDWOA7cpMJqD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JOnb1zwuuc2Ja8NOeoKOkyGNwzjhOaudkV4a4cLNfKBUxD1diO6iYaUlQ19AHtcsb0evHk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jI915MlHtpfZyHVGnWOkcC3LR0x2KzpcvRz2aL8GuMFe9mYmv21DR3YeMheisvLNGv1HaW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AAlheOr2EZyP2W1JeefY3Y5Ib5bIaeWTFXTP/LkPc9srvKJhqNC3R9ovL4pNzYZc72Hseh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ulvZVUj6bY2WGRhe0cEPHsuiBbg11s82mMknkcOaclwI6cf2WcqbelrI5YaasjdmKWMB+O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TCu1JQGCsZcIxyW7ZP8Az/RTdvjn6riNv4nbGOHzBmCfp2SvarP1sk2erLqd0cj974fSfq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HTv9NTT7sGI7o/sVRKxo5W1lI6OUYcQQfurpPVleNbIcsb2U8IHJgfknvsPB/ok0drPZKb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p2v/AO091Vf2OPqnXEeVslZ0PBd9+hVX9dmNJ+qNW05qKTzQ1vmt6nvwufVVZQqSo5yRhw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8cWStB/V1B/wB1vDOsIcha2fn0sdwfYEd1lK6nqOXbUPiI+YZB+oV09kW9RyxeUXHHJ5x9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3sGPZXS7PJQcse7/AHXro8V42Qy35lowGupNnuuANKAEpAQ75V0Rz0XJUYkypUQO6BaBbC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FITuQDcgQSigaUB54QBp/1IHWlADhAGlElE8IpEcfUgG5ARQExqB0d0DsXUolIQFxlAbcI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hxuFTg+EDjcLoXwgDUSDgNvVUGSB/MpCf/yRRJC4DYEDrQV0PQgqknmgqZD0IK4qEpgR10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FygNAEAQBAlAr9KBKBB6IGnIGZPlcggTIIDupQNHopUac1BFcCoWLCBJXJdE3GVKoSIuiQ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QpFFhA4xEjQJIQJLeyoFsQG0IB8qAiEDRBXRDuEraejmmc7AjBJJUz6qh5l1vqGSoNZNIG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BXx8k7WfXw01q4/VTObT1Zf6HZLc9ErJLL20Gd9TKQ7MPp9bu54VSmqTWEOhds52/v06nK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7nM4i38fX6rVNZXOz8yhijY3ysbz/wBxUy0rKn1xIXxwh7Mc4P17hdwoun0kbm0EEgY7zJ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pLk7asO6Qvkqc7vNiOHenrlbPPC40zTufUucXcADJ9ljeXqwuz2gGWnhaeSPSXfQLyXl7q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MZwT0H2Xl57PRX1aSkY9rM+kE/MqWsY3+l3fJXUyksgDWsc4uy8onZKjjc4jO4Duu1hzlI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rdSmbWM+vcLsJ4J/Mlf6G9F32d61LlgLgBI/g9QpkrJI8qLHr6dkrqvm1ktk5z0cQe/sr5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BhnHZKxZM6nHGogLuGgJO1XOK2Q2zyue4hmT3Ub2a6Vqeinm9R8lwx391pWbOTSqXHUSOI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lnfH/ySoquTzNvluGFVbs/HXVPjnOMvY7C2rLzTSqS2oY5mA7Hsr5Zan43843cLTZEwQXn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cWs+664Z8rdg9wuKmSZNuRnjhTMO1Bha1mfohOx5kgwCFXKdUhjw7cA7nGcKq9kTQpzS/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qZ37WDH2XFFU0rm+h7f3Xal4/U+30u+bhdQQTuOCgQWNd2XJOUSWDcf0qJhdZVtTT/ADZH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3SgLmO4yFjaj0YbucagsglDx0Ximj6FezlV6tDWtmiIwHDBylJZZKF6YLbjZJbdUyu8+3Z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8AReml+zyTDIWurNjvksEnqppiRg9gf/C1llLYMnNRW4j9NZSYkY4dJYxwWn9k5Zuu2Sr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tAMYPZOWnCoM89pvnx0bXNp6r0zxdgehP/K6cNjp6eP4Wak2N3epxHY564+6mspmFq3dW2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wOPcdiu19XJ62QNNSPij8mUt2g+UR9R0U162aXr1WFOw268Obu/LkHIXPWzk9ql1DNlYxx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KITqYllTAzqJMtLv9Q/9l2pPqtPhB8SHbvSctI+4XoeZWNj8hz4JehBI/bsvP69XqrO3ZN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zeX6XNPUgdFtWdurCY1sVSFzd0Z3Y6pXq5MqiSobFWPjl2tlj9THjo9mehUXlpSLatBb8y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/uFeJneTdVAHl7OmRx90mHKI8Zc2Bjgz86A5PuQoaarBrxP6mO4ODj7rT2Y+qO3/AKWpA7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Zc9qp/BbkcjHH2XrpPV4b17Ikse0591tV5r1N42rrhvBcgGFIGEDbgcKgxjlSGpBzhFG2h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ok6xiqQ6WKQkjagLCKIIQBoKBfZASBTO6AOygDO6JLPRFIruqAm/2QJcUBt6IF/pQLheUS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FM+UoDJ9KpINKB1HJHlAtnddDiAwiQd8pVCOTypBook5ygWEC25ygehPuqSdygfhKhUJjC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EBfKgUgIoBlAe5AWUBoAgB7oEoEHogacgjyoIEqCE7qUDRUqNuQR3LjtZIUqFhcl0hvzKZ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JUks91IG5FFjugdb6USPKA12oIhdCD3QKaEBHogJAgt+ZdGP8AEG5i3acmJ/8AVeGY98lY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s8q6oqy0VBHMbc7BtXyH1eHP7tKaWzuDOZnPAwfcjJWtUqu2P8pkYfyJXne09eipypN9q5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RMMbvYFcrBLORscx8EW/IJ7q5Q0tDKXXRgk3ZD9hx2AHso2a1hS6l21U72F2fKk3kf2wro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TkJcPzYJNoae7HdMfZKx2J9XN5KYQXyvpurZRke+eq9H1efns0FlY2Dy2N745PsvPkerHHZ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Mc/dhx/f8AZeDI91Kt3a42ysZgbQOST1UN6rynZukcMfYorlcQUvAxz7rtGd5WH6Bx8nZa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3590d1OwZlPI+v7ISsIYA3nqVfCJk6WP28+lvuF3hHJBp25yXOP3cuaLrJyGnjxyG88rta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wGn6qqombJzWDHDeVaBmn89m08H3XeNk76kNojEx209DwE01X5tjUkL3Pdzgey5LtZOQ79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i+tkxhf6j6claMetT0Tzw09fotas5PxH369srtWcpEeHj5Wj3V1RJoj5gBzlcUWXnYkuCO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fQHPPTg4XJhdJIgG44xkLnCpOtZujz2V6s9i4XhpyOyV6uXO+aIznqM9V3ZHBG8ZcOvcJs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Nio2ynI5wU2SdY8P+bglVy5IE7fsF1zlHcdpx/RS7Uy57XjgtJCmVqyphDg76rOYbUlkr3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fbuvLko9+HI49qy3uy4gcjrhebV6Jc8lkqbZWMqYvS4ZDx/P3Cvl5b1VuqaH4qkZeIRjOP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Xpo88wtbXcBcbRTVMb8VcDw0u789P2XfVx07Q15Yx74zuBcdzc+x4c39iolpWWpv9M34nI3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/wtPZFZQbfWPo2QVY5ML/Keft8pP7KFS20M7XBkrD+W7kY7gqqyiYVVxgfBcYTE7aJTn6n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V07vIpa7qYztl9h7pLlf1T/NFVCxzdpA5U1lzjschlcysx+mVgmY72c3g/1CqsnDTNeJYY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cr01l45hX3j1kVUfO3Dj/sVOReMzSMZS17iPlnAc32XKLukS5+Mljj3YAyB9CqlFfVT3kM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cbeg7j9ws8kNsUpOnayWCV8Qf+U0bmk+x6f+ExSnPTZoJfzXgjcBIMN/3W8vPVFZ/nw8f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adgaHxO4MZx/8Aien91dUWJlZ5uPMb0+Vw45C5KqydpJMvwPkPQexXccs8lC5oy4OPsvXS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rRiRwgNSAgbcqEc4UhpyKJHpQK7IDaESdiCB4oGj3QqSigQGEB/pQDagW0BAk9EBtCBfZB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IQLaAgPhA5EEEpuESIjlAbQgVhUkTGoHcIBhHDrECyF0BoRI3dFQjEFSBhFCI5QLYgPagk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COVCoTmI634VqGgSgUgCBKBSAcIAgCAHugSgQeiBpyCPIqECbupEJyBoqQ2UlRly5JU0pW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pSpIiSBKYVQcUhTUC2kIHB0QKwiRoAqCThAbSgI9UCT3SoQT6V0cc8WtROZWQW1oa6IAv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Xk+r2fFp9nnm+P8AN9BdkSPznsMLw1e6ZYO7yvlMLCOpJ475OAtqJO22Bs+8yDLac9u2Qu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G9m9uY3+k/TCVdVtHI5tSx+NzDtaR2zlUL+kDX3N8jd24SuIx7Keq6qeveX3DzSMgvLXA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utObhO6jkOGThzWvP8wOWqqucshWkRX2V21wmBw4Hrx1wtZnqyrHZqdPQbqj1hpYDkZ7A8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nWrRG18DAO3Vx7fZeK8vfSGstLOHBzskd1LRc0WTK7LsfQIleQh2QwdV2EymNIYzD3crRB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+iNE+BmxgwPR3V1hnMnmkNbzwey6gpuXDGc/+UcIcSznHVUup9ry4cNRJ6BhbuOMDsuwmZ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ehO4u9XTsu1lnPqeJDjj+ypNYMzFvTGSuTKqQbZGOCenuOFzVcydhLm8ZaQf6rtUXLcXsk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qmMna/1HqAtd2c0PQysd0GF2ss5g3K7bJgdT2XLy7QDIPK37eemFw17FZDmBvvyu8kwNzy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kEYbx1UKrJ5rzs+ZVyz4NOy08d+cqZaVNtnc4Pb3HRc5VwTJOd7D6enKclYGyt3N52nsqr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nBfj2TdzSxDbhuPDm+X9VG69Dcl5bEcOe1cnMuuAy66iUDD2kfXhc8h4Fe+9sY5zA7a769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S9HqHtjz/Qp5Ha41LWV8lQXYY12O7HBRMtKdWLvFE6va8NZjqCFjL1buUX20TUcj9zcjop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KSWilY1wmgcwtPQkc4XrrLySptLVYpbgI2O/6Ob0uG7lhPv9l2UVdU05JIy4M83cH5OCPc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dUY83K2RkP9beh/wBQ5wrpLkqSR75ayWAFrYqqLp2DwlzlY6MvTpYn0MvMlI/Bz12lQ7M9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yx8iI9u3dVeEUuTC9tZTzQ+nyaoBwx2djlSuY1sbtEoYx1M7rCTye6mrt4WUhPw/mMbiSl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stU19lzQSN8uohDs7TvYP9J5WlGF4LwJWTRbPR1H2PVVKa9VbBJJlkLx66d2f/AMVjXq0m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PiRpwfqF6JZVkzXRsfOx2OJRx7ZHRTK8cq1kDXMdIx20AFuPoT/wVnMNOfqvrZWMraFgHL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J2YZKa2JqA8GUDjje0/wCodUkqkeZvAqeokYNwHUFdrKeBSR7y5m7G71NP1CqVV6hBE3Lh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NSUpp81mR/Rb1l570RZGBq9VZeKY1RyOVSAwuSDUhqQFUI7lJU2UUAQEgU1EnYiqkO/MpD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UJAQ7oFdkBNzlA4gCAh0QKKCM4nKA+yBJQGPlQH2QKhKCW0okfzIFBAZ7okY6KgtAYQk4w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IkbvlQRyEULCBJHK4Fs7oHF0OxKknMoHoVCoTmI63wVqGgCBKA8oDQBAEA2oAgB7oEoG3I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lCm7qVIcgQMlA25TIjuXJVUhSsD8q5LtTGVKj8PdIEuLoUDqAKQsdEDrO6oOIkECD0QEqB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uhqV4YxxPQIPMWqKv4y8V80j3SOMhPPRgB4H9F8TNO1n18Ea1czv87WMld0yNrR9SlWl3PK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uY2ZcfseFpWWafZvzbfUFj3D4mXLyfoulWbvkgcZnBjQ3eOe3slXJQ6OXbPAHO25ePT+6c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Lk5zcCE+n7+yhrVRTTyyPqPMZt5cW47rWGUyubEQ6nZEW5qYn/MeTtxnj6q6lVPfKbfXsq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edw9/uuyNJpiN08bGlvYBw+3uvHd6cMOpWgbBwfQF5pe+nq09CfQA3qVFRfUmxxzs/M6n7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eCVVZD8EfmvEj+jflVuSmxsL3DHIIVVhKc3LWYxwOoWksZE3cTkt+yl3k+0NjbwOSq4TMi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rJ1gLmAhuAF3Vzk43LWuPpHsCiZLjl2n1dUqSdZJtLjjJ68KqomD7sPw48OXXCXPDgM9cY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zItn16BOVTBqSTZ/TH7o7WEhsnT1ZBHKrlnwVHJtDvZKy5J2GQZAz9FdUTBmSV3mfQKJld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4dyu8nBDJePp7omT7pN8eWdRyCrmUVjUXxBewdj2XOVaapDZfQ7PZOU6o0tTvH0z1SZVWi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Uf8AKy5bcK643BkTHerDj8pC7vV3HjY+6audRvEcb27vrz/UBZTka+BSTa0mdKAI8g9QHY/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8AHkrKtwNNI49B6uMqqzVM41lHrCrcOaaLDuAT7/upm5XGVUanmecPpWzAjH5D8Y+4Vc7G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BzcjhofkqdXayEdSWh3mTNbHJ1E7MD+uUrBJRlosiRlVE04x+VkhckpFjVbOXR7mMbKMcv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ThzfU/w05ZiZxkzw2TLeiqsIcj1HTVNE3zGscJI5PNaD7rZheFN5sbbhDVwlwgqBkAcbH9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TUSVFFDV4xMMNcR/MOhKh3h1OwVJqqCZke0SnD2N+o6rqpR7xA/8s/I752Ed3DkhUnhWtn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ohuEfPtvHzD91nK6V+rqtLUR1tGCDuaWDa73aR0KvZhMdlXSMFHJ8PucME7P8AdcrDT2Jq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NKXLZP+7oon2VC4hqdz+B+Wfy3kq+WUylUFSKOvjidt2uzET9OoKqs9nJjaq3ieIJAT0B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ssJgxXRMbWsI/UzYT9ui5b2dpPVHdI/wCAlcP80MLv3HBCc9V19k6kDKi3sd8xA3MP7Kq9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FI9m3GRkN+//AIWUt6+pyw1BorhUCTmN/qaPcd1OPrYyxtVoagBoBDsgnIHuF6JeapqjaW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oUUVInlzWDAcDGcn7d10qJkuyoBH3ylXZ9Vg0jPHQ8rSjz3gxU9V66PFkRitGYlwEVIQ/5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QfSiimoA1ApoRJTGqpD/AGUhBCBO1FCIQEgPsgAQKHRArCADugB6IIx+ZApvyo6SQjg2j0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COiCSPmRJxAECkBjoqScwgNo5Qk60Lrg9qAx0QG75USjn5kUG1ACOUC2j0oDQOxKknUD0X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/uVqDcgCAIAe6AIA1AEAQBARQEgbcgZcgZkVCFMpECTqgaIQNlBHcolVSFKyD0R2pvKyUd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El7lPAVncijjO6JPMKB3KpIZQNkhAklAaA+yoEe6DPawukdrsdXI6Tyy5haw98n2WWSdat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MsbxJzIdxc7ueeF8eX2Y9XPtQsnqKkQgYAO7d2+i0hkyVwhb8fM4cyODYgPclVq4kteKW2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P19lQxspM9PMw7h+YNoPdEipfRU8tyQQ0D6ZQq11BEGyV8sbHYcCSD39zlTLX6stcd3nua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2ozld2yqbS3CFz27mNA34b2Hddq4Tf6fbWSyQu82mbguLO2Tlpx9l2Si90zG2d7mMd+YDy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XS6NmyJgw4E/MO4K80vTVfULNz9j+BjjKVXy0NKQwDY7nuT7JLq0YXOezHTsPupStKWPb8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MNa47eTwFpVlJ5sjWEY5VOFmQdcd+CqSJpDjy7ogW6RnXK67qNtWMYHJHuidSfiWsG+Rzf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eeNpyp5NDrKh2Bjqq5Jg86o2tGfmP9FSKwQZw47M8/8rPlrqVk8ZPI5OFTh1z45Qw7sHqR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Zy3kFTK6wfjfujHvlUiTsbgzrzyrqzsjyEslfh3Q8qJ9mtfU22Q9ndEVqWZz17Hhc2TqeZ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3dGgxIc4/m5BTlWpuWrezrwP+FyZdrRHfWbQ4fpKjyL0RTUhgfn2ylZVoxl4uUtQXD/ACoW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+1nox01c/rKmWerfFRhvp5e7qSjiC57IN0hDpJB9fTlOXJPW6cuPmSR5myT7AfZJlVYIuF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srs49HACVvVM4yKSKobUB3wUhkPfeQqnJUrjs1tLT1D4OYY2nry8lR5FeFaUtkbOxgm5Hc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1nZitVnBYGRNcGRNEfZoaq0RuTVWdsrMCPaR0PTC7pZzerCaj0vNFG+XY6RnUgtyE51Otn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JNxj/lf/xlX5Gd8bA1DHUpqYizDc7mj6j2W1ZeaYdE8Prmy5UjqY8BzMD346Fccq6XpiU0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tdjrtK5yrlr7pGX00zm7XGICWP6fRXVMyobhSQ19nmMTmjH/AFNMD1Dx8zVyYXWV94e3k1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ub/wBp6/0KmjPIurg8xRvle38yE4ee3HdXJVHrIPjaGWSB2cDcMfzDqP3CiVVnsn2id1bT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P+oJRzJ7JjXsrKJ0p4njAP14VFetmkg/6+n9hNH19ita9qvPfrZBaX1lH5np86Lh33acKvq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LuI5DgHY+/VKo5RrLJ5VTU0Idnyjlo+hXadTL67K6+sdBUeaA7bH3HYFZ3bYpRnZg+Gqg7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S601C81VGA4+uE7f2W1O1WF41sVCTBK4vP5kZ4+y5Un1OucHSfSQcH/daM+DDoXOi2dSOR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pZQ5jCC7OcOaVNZJhMcBKz6heul3hyUQXDacLZ5SCgGUCHKgwSpKmjjKKBqAfqQGOiJOs7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UQ4oBlAaAwgUOiBRKADugB6IIzuqBbR6UdIcEcKbnajoj0XNgqFdcS2IkpApoQHhAtvsqS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OtCA8IFNCJBw4SojnCANCAcZRQ0B4SqT0XQqg6gchChSbEpdq3/C1UHCAIAgCAIAgCAIA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05BHkVCFMpEGT5kDSBpyCOVKqkLiyHKXamlMqOxLglx/KgcQKQOM6qQ8zuqDiAuUSQRyii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qgR6lBzLxcrI/wn4fzMSD1AfVeH5c9Xr+LTazg8sjqOB+9zSTje4fXsvmvqSwNwqPPq6l5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eGDNzENqDPsz5bDKB9ccLROyLUVcrrNNJM1uZi1yEqehEbH0wkfu3AuOUdMsDaaVxkDnSS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qBjPgKkNc7OwYPbBGVnw1Zy4QMljppdnAJ3ntxyFpVjeContgnpmPGMgjd9CMgrWiSKAvd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HtJd1b/KuyqkNdZImMLDEPTJjcR+j6FeDI9uOG+oqgtjY3O7/UvM9VfVo6AmXBk69kclc0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0Wu6Ql3Lw7n5VTkrZhO0DGFpWWMlCQNPHIVuSXJUsYQS7kdGjsrrCOTM13hiZmSXB7BEoE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Rj+5VO6q12qxLL+SxzsdSWnCnl3hDdq+V0mC5oA6hn/lT2d4Lj1G+XG4ZBPU85CTBXVaw3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Dph3dcq5MnWawonEZLsHhueOVpDkwlR6spqjdEeD0a7d3V7MtLFQ3XdL5fp+h9ysJeii5p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qrrLt6ni8M6Ozu6Kk1MsqT5gGzus63azRI+IawjDsc8BXyx02SG1O/jurrLOaHGPbLvz8y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x+3GMnGVjz2b8dUinHqczqMdFomT7GB0OC7GenuFOqdjchmiPTcz3CntVddbIdVVtlGzof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0RC9rmYP/wCKy2aaIFZUflvx05wpmVaMbcoZ55Hfm4GMkjoFzdeisoaAYdHGNjR1J+Y/Ur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hkaxnUdDs7fbonJNC6Whjb6fL4zw0qZ7O1hZR29jX72x89xtSsNOU6kt4/+3jPJHdXo5N1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wOo7rSlGN8i1pqWFvGOevPRXw885FrDFDtxuweuFtq80zYHQB4dlvH0Xap5sz15pWOj8rP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HLlesLJA7D4xlw/UvLPV6azs4dqeidS1DiNpY/jBW9JYZFbpy4SWS9hgfgAgj/ALT2W+r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2oZTu8iui5d2yf8A3XNUy2FDViJ4pZBkjLHZ9uyckx1Lo6eKJk1LJC3a55xn9GVQytsDtP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Q3/sJ5CymV1h1SsjEtO6RnqLh62+46LT6s+eyktwfQSOgLt7HHh31Ur4PWytfQVHl//ak6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xMbVXDiKO4DA/Jm5+mD/AO6v7Ir2q0Nke5nmwF3+WRj7Fa4mGT9kduae+3KkI9EjGzs9ue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tki2+qKVg4dES3/kJSrO6HUZoL7HNG78ucDB/suZOttmtO2PVY3SnbKcbctkBGfuFV4Z45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SSNzGen/AAsHoaC0yO9eO4yf24K0ozusqja3ypOo+V//AAqlEHdh2OjDuG8/sqcM5dFh/w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ink4MyA78t+cdk4UsIX9M91pWXnyQbqWc5C9VHhvCOqZggbcqEcjapKmz3RQNQBAtuESdY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iiCEA2IFYQAIFtCAyEA5wgDhwgjOBygW3OMIEHKAx0QKwuOji6LriW3ogP5kSdYEB44RJT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BA60LoMhAGhEg5vpQMEcoD2oCPUoDaEB8IFxdFQeQOwqBMi+ZSurfYWqhIB8qBSA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QUCT0QNOQR5EECbughO6lAweiBtxQNlSqpo91yXSD0UrqaUyo7EOV0S2NRJxSopA4zugeY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RQNlFCb6kSV+lUEH3QedfEG6S1up6uEhzoQdrR7Y7r5PyJ7Pq/FjqxFVBKwVEha3ynZIy7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YOj3ySs3tJcSMDrgLVko7nUf/MIKOP8ALjMZDye57LWHCK7czT3y5e4tYzPTA4KcJlSQEt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MHuV1Rlp8+rl53SNwCUmBtIY3sjlij52xty4+/dZ1amLV5c/x1JM5oIw5mfbCusMmbukNR5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HYdvPHK0rLOQgvEE9TRVUYzLNGPO+jhwR+3VJleP2bq0QSU8jJA7EcnQDofuvDd7qN1Q7X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q889XorLR0LC2PkdBgfRTVcNFQRbo2Y6DGSVcOSvY3xsGd3Qen2VyiT0dTHs5du+oWlWdl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mxt6DHdOU8KqS+00UTjJJ5j/AOVnZKyqYUFTf4Xn8qCQk8JuVohzXB8DGGNm8Zy7LuPthX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p5H5mkbxw0YA4XeUzNjUF5jaz1SRRgfKeCUlO56TVbPLEYe056O6LqZ2MOuEtQQI543BvI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VJZe3QYjl2zREZy+Lbj7rktKwZdfGxu8yn2x5yMdRyucunqO/wBUyRjtznN9x2+qiZa1hu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5wCWrHdpWNmphuYlZgbQRyFrumcZt1Tt538n2UTK60Ilry5oBd+YSP6KdzRZR1oJYB1x0W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2sIzzu6gLSksb0OmKOV3XB/2V6prNkyCIZweD7qqwi89RywvZj1tKTDlJ2Fvd6g79ip5Wg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/tjqommzXHe1WfqN9Lw8uPthYTTV66zsr6mr34IWV16Kk+ovDD1PJXFCjptpd82cdEc5Ld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wnlDdcKCja4ySRRgdS93A/qqqibq+XWdoYfyrhSBw4I39V2uydzP/wATKCgIMlVBLFjkse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VyZqsaHxp0lPII5LlBFI7gZcBytebfq8t5q01LrawSxuljusHlYzu3jC7W7ktJS3SkqomS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C3rerGQjrYZpJW0z8+Xw4jpn2XK3qjsr6yXc95LWnaOpU3ltWGDv8bKilft6jJwsrtKdXF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Wck5BClbnNyjDLxBI13HyO/qvVWeryz7Ov2CvN5s81NGXGpo2CSnd9WnkBS01dHbWx1nwV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fZ44KIrC7ZLHLDDMHcn5/vlWzlF1RRmopX1LWbJGjcMc57H/AMrK9WlJXdhuElfaIYs5li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ay5MdkSoqR5nTElM8B31aVyZdrBqse34gVW7EbgAf9lEypoGyGegjDnZkhJZn6dlfKPWzQ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W8keTIP9itKyxyR7VP34Op56C4M5Y1/ky4/lPT+63v8AsnF2tqXDPG24u9P+eAf3C5z2TM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kobzC84K7eNjFKbC81lA5zXfmNwcLtfVE9bM1XRFk/mdJerf35WF+r2U7LOGTymMmb8pw8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1HGJY3Rn5SMD7jkL0QwnqOMbZ4z+iVm3P1CJKlYfLcwdxghFVQ5Q78sjq4dvpwoldUqH8y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hVWWMluO+EH26r04ZeXPCHyvRw8wZUpNOeqDDnqVGySgNpQDcgU0ok4wqg5nhSEkoE7kUL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EBNIQONKBRQDhwQB3ylBHJGUBoCIQBoQLHyrgXEF0SWhAtoRJ1oQHhEg0I4daFQNo5QOtC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CZG7moGCwZQHtCAbOUBoCwqDrGoFIHYVAmRfMpXVv1qoXdACgP9KAggPnKAIAgCAIAe6BK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8n6kECbughSdUEc/MgbcgacpUR8y5LoiOFK6mFMh6LouqSWZwiTqKGOikPDogfYiSkAQIP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gXiodS22plYcPawkE9M4S861dq8wXG51NRV1E9U5pdGScM+pXxbzs+zhjWrM32pEFkqJS5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LuwkJdSxzVIGYwzaw+zitoZMncQZ73gnLtgPHc4Wri4uhEWmoydufNDW/XA5XYcvPZm6iM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bA5wZ9ey47yiUjI2Vc0zHN2nDWj3OccrslfZsoWSOp5j6t+x2D9Aoq1lBqad7ZPimbvMdC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VjU7frfC6GmukW50jIsTN5J2nulZLwz1lsYfJNHF+aCDVU0n8+OrfvhTkl3H7N5YZWzwbD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LvbDZ2ne1mX7cZwB3+qwl6KNZSgNbk9OMLPlpVoKOceWPVjHULSEyfqKxjWjuRwGq9USq7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9I2OWjFQy1MVVK41FRjHJHbHsE5Xxaxnz2u9FOMDOAwtyfuVnMqrQWZujA0uPboo3VWhN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BuMuzz/Rc5NFZUWkvHrDv9LtvRV5NU+FU1Om5GvzHwfc9Cr8jvgIbSVT2CnlHy+zQP7rnk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JAJMjHpBb/46LWuRjOBGbQ1LS/1yDIxt3ZBH0XJuumNOpIJ4mMYNzmDkMesr3bVouqNwaH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lyusL6nEWWSCZpAxj3C5K6tLS1v5AJfn+UpyrU+24HY5x5A9k5NDbqxzniQl289G/T7KZl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wv3Ag8j6KqyiaLmCpDpPW7jsvRWXmmi3pnxvkBxg9D7Lek9mExZdwY4B7L01eSTso3B2en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6P8tw2eg+yzmG9FPVnymu9LgVjMPVTsoK18jxgrCYemimd6Q7IyexWcw15HDEx5528912s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IcWjHQ7uVroym7LanvcdBSOZTbpamQ7WMDsZPuSu+Nn5HL6jTtbqCo824Sukjc/EcbHYbn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2WUfh9aLZG+ar8toaPWH8c+yjTZy961c81hHSvkfS2yKMRfzs6leqtK1eK+S1mYh0zSeRu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Dj/lVwznVENPTxB0X4hG1n6AHH+6VojyVWrL3d7XTsjtupJwMAH808KJxu7tHZPGXUlipR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d0jSXH3OVHg/Vfnba2/wASlDsEN0o5GyfzjG0n3ScFlf7irUwa8sOo4MUVfBJKRlzWO/ty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WzEX+eBsr37vM2e3uVhKpcn1GBvY+N20SAj+69NJ6vPduPDO6iKeEnoMBw9x0K7LtZdZjp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MTxMzP8jl1o0FlDq+krqYfPTHe0d/qu8s5hbs9ds3uc3iTy3gu6ZHBKiYUj6eDKO5fDF2I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6pF5ZtrRKGekghwH0VXqikozQKyjDG8xTxua07fkcBkKKrk5pqvfW0ghm4kcwsJ7CRhx/d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soYf8ALqRjPs4LWssbx9mqliZUUDo5GtIIDiPsvTX1ebnWyiqWfCyxu3ZDTkfboVldrWdl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eoGTj6LSvZn62RbVL5UjqccxzM9J+oSnVd6Id4p3TwuMbsY5BWeRWPqYtDxLTywh24tBIH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XUSOhA644/ot6XYXhPqZNlO9zO2Ht/5VsTLX7zuPcZCisrmBGPbC5pPMb937FJDdK8tlcz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hIb872dj1+hWuOezHJTapuSMtK9ez58wZIXUGHAqg0WJKiHDlSEjugP5UCtqJOxBVIcOVI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gHzID7ICb1KB8d0CT0QKHqQKPy4QRndSgDcoCd6Qjo2nlHC8oFwlBKaUDiJKZ3QOIkYVOH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ugUV1IBAHIGT1KAkBnqUBKgEDjPlKBSB2JTImRLi6t+e6tQNQBAEAQBAEAQBAEAPdAlAg9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An+VBBf1QRygQ5AySpVU2uLKPyqXamT3XA9D3QSYvlQLQGOilR9iB9iJGgMoGz0QIQGEAP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kaYrGbsOlG0dvqVlnnXG1wx2ecGtY41Mkjm4kOcdxkr40y+xXqy2qZ//AJR5Z/8AVfnHXP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I+VSwU2MYGX56bvqtaolkHPc6+bi1wxkAD6Ba/VlWVjdnuntdFGduI6jOeoJ4yuQa9lFBG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jOT/ALLjtYSLQwOMEY+aSbc5pbxgLnLtYa+3MLqSoDXu8zy5OfYZU19lyjwxlwpmSPw5se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2W9ZZcolprfiKSpi85v5TyAH94z1CmXedlY2CfTlb8OJM0krw+M92EjsuX9V4oa+gp2RMj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R2PsvHL1w2VtZ5ssLev16Z+6ylrRqGPLZBsOeMcrPhstoH+UwBv7f+VpWHJnVnrze2Ub3R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F6KvNM7KWle+onEsjXeYeWu91OS7WmNo6GyunwX8Nx36uK83LesLqmsrWMB2ZJ6+6p3bVK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UBOHN9jJtbnA56dvdd4cEbRx6h06eyjg5Qai0eeQAPqqq5yhzWaRr8tY0EdVzQ3MyWQuY5/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6orrQ5j3DDQOoKOTNR/BnzBlnPYlcl2snHW4uiczZw49l1XNTJoiwY2uAHss5OapUEszC4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jqC53PA6HLuFUB340sl8wbnHoPouSLCnqRsAjf6j83crsDS217Jxy7k9CVtSWN6tHb5NrQ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8LyNz2cgZXprLxTB9srn8BmcdccLTmydCdjn7ssd9M9lx3hWVVMXPdgfcrK9G+O7NXKIRR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9FLssahz5Mdv7rHlqlR7WMcXyNGPbqtqwmZRKqoY5jhGzno173Zz9lpWGM7M5LbW1FW6WZ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gDr/Vc5aVolMp2UVOCQ3y244+3ddrJM6uUa11PJfrg+0W7kk8kc5K0rDx5J2YS5Wmo0+xl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HULetHivm7dTkGi3TUrqyqmc6N3cuWV76uVjZpbJ4cW65Wmrrt8bY6J8bTsxn1nC3wdkZN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baLL+LUFZHK2Jm97NuDtPK91MNbVeTz9nMdM7PxOOlnjaYZeOezv3Xmmmtm9JX988PKSYv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HwsJm2z0cVs5lJaam11uKSodT4f6ndAPcrXrb2R6ra2eIb6WrZDIPNhzgvl5c/6gLzZfj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ZmV9BSzwiBzCzccNHTP0Xn51e32qRpSrp2zysaHQyRHkF2WkHjhU5D0NZZae422OWUNzHE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knrdWiyXammzmGXDHnb1OMf7Kk/Vd1luc2pqIA/EVTGSP+8cgqVK+0Sy18scuOSMfTcOP7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BEsf5nBx1+yrlFVdSSfCxODXtIjJLfrjn/AGU1XKDTkUFxqRH/AJXmipafoeqT7Ka+KrdF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H16KqyzmG3oHh8bM8g/8r2UeHJ1Qq6nD4XtHzxHkn26Kb1VWeyTbfzaaoid1x/YhdxFvZT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heW/34UVns0n1S6qFrXyxDd+Wcj7HlJcpKot8f4XemRPZ+U/IDx7FZV62b37VXVKxzKiaJ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YTKzgxLC4P8A08OH3WzKZR4W+VsB/STE77Hos/qoovMEjAW5DvS79kOEe4R+RhzOjeRnuF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T2RzDjdw4LSGV69i5R6fqF6ccvDlhGkHK1YyZciTDuqBp3VFEd0CggUOiJPsQKQEUCeEUQ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SubOksHK64eaEBOagDGoFOb6UEYsy9ApoXNjkmQbsJs7INCbOF7V0LjYgltYgPCJPMZ6co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pw6EB7USdaF0DBQBoKA3dEDBHKA9qAEKgWEAwgWz5SgUgdiypkTIlxdW/3K1AgSgCAwgNA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dAlAg9EDTkEWToghTd0ECRAwUCHIGXNUqJauOgflUrqZPdA9H6SuCREuh5cAUqOM7oJDfl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ogQigRIIOUeMd/ZRUsNIOZMby32B4yvH8u/wBXs+HTazisYE9vlJd+Y45z9F859KtGevkc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2F/9FrV2WEuEpeMyOcS54Jx9eVdXnupKENbU+bH8zc4z1+uV3ZJVwDWUNvZuyTUF7sfU4V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rARjMpGexGMqVJdoY59RSuA3HBOP8AV7LkyqktvT0rKOldhrvMDNn155Kl2WXut0a+NkbP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CYwt6MroFtk+HMs0e2SOdm9g25Gc8sK5KKzqsZPKuVOxgDi+M+gnnLT+k/ULmRvileael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TG0t9l5by9cNzbSNoljDgSOQev7LzXa0X+/YwHcu1hrKNWXWVjHeW/80jAHstKwwmdlTRU7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5nHnp7Ll7tcNG0tlvjaclnA5yVjV6WnigiZG3j1laQzmT0MR/W3AKpEyllrY8AhpVM+TH5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5F6XFwyq4cmTLomxvy9mW/XhNE7qW6XqmoA4h0QHf1jj7pMFZqx908SbbRNdmo812cBsbc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4uwbwG0VSYz1ft6K649kznT7ZrinuP8Ak+W7PXL1nfHq1pfZsaC5CXG8tA9u37LFotGwMq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5Q6+2PYcjj3aE1drdSSPkp5XRyO4Pskw03OQ1BaR62lo6nusl1W9rnHmgYwPf7/VVwppLb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WezOWnt9RukAPXv7L1Ullko2dDIxwALecL6GOXyssdlq2Nj25xghb6vLzYzJF3UTC6yrau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cw1pdjb4HNZKduWY6Lz3h68d3OZc+a4bHDn5t3deaYe2qdBIz0NczcRyCf+VdJRMHpCSc4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yzk1Bby5ktRM5oDgA5vYhRK+dWI1hdfNa630krs/K93sPZdqjnYWi9IU9ugfXSxZl/QTyc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/r1c31jTGo1XgdCQDnovXM9XydOzV3+2OoNKeZC3dtYXBrPfCzrTaztcjhenNd3uljrKKJ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L85Ztdn0r19a1Z8Ws9OXDxFuVfp34OKniDXQiFz5M5yByqx5nkyYezzgYpqW/wAeefzRn+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6uJssEbA31mMYy36Ly39nshwrW0DYKmpxtB7AdCprJWOrmTo3tncXMdj9OVsw17NZSXOSn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teB2OfZeWabPXTJq0dknDbvG2XaBUM2Ejpn9Kynq3rOz0B4fXMfECnkY0tlYAWn3HC4qVr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gxPQykNaO47H+hVVKw1MdS+stttrS7/LAbIC7r2K45wp7Y50F/utrJc1rZBNB9WuGcKZda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4Pp+hXKuSqpNkTI5GMwQTnHskw7UKxjGSRyH5HDbnpwVkVWunas19pxI5pkpZnQPB64B4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LljO7MZ5Xqwy8uWqTdj5Hlytdw70uHvlaXRjgVolLZQHO6gtd/wuU9nckIVVEae9TZ4ErB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y8c7Y1lUx/mUsx/9WPypPuOiuYZ0nVj7xJLAxkrHOEtNJjj2zyvPm9nqxNSyUPZBUDg5+Y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SoT5VW9nVkoy0q+ezKfVIbCHsewnryD9uipzlFqMuIf3B/qQomGkJEpZVQhuN/HC7PZFeq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wQcs/ZRX9Wt1mwOcx29emk6vLljZHly04K9NXglGcupMuQNO6oolAEC89ESdYUC88IBlAW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6cyMLoS0hHDzUAJQBhCBTjwgjkjK5qSLITUE47QukjaVwODugXGQuiSxEloHGFEnkBN6o4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+VdCyUAHdATkDRCA0BEKgMICQLCA0DkIUCWxF1b4hWoMoAUB/pQFlAaAIAgCAIAe6BKBB6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BCm7oIEg5QMHqUCHIGXKVErjsCJ4UqNjojpcXRBKj7IHlwKQKZ3UqPM7ok72QJygQe6BGU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eY/Fa4PuWsKkMdmOECID7L5Hyr7ZH0/i0/HszNQ8so8bcPGM5Xme2ZZG9yuqJ6hrdoETAM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QuRY1zGNduwxzifsOFtWGN1HQtfFaJZJNwklJ9Q54ylSpqty6C2xDqYi4H3O7K05c1IuL2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b+y5IvtLMbBLBJIN3lxOnI+w4CzmGtWh2O/AoJQHF0w80+rnGeVxyWQ1EGPqawhmInUweM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uzFnuELqURzvcKaUdR1jJOM/sVveGVZTrJUllfLQzPaS0/lkOxvA6cj3WGSG9HQrYx2cj5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2Ua21vb5A3fOOmOxWEvRVMr6vaxgJ+5VUhN1ZRvmuVX5bB8hw946Y9sqplWOmzWW2gEDhF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vLM7WeqYaWA4YA4twFsLKB+0A9f9lNWMidWPbxhoA9+y0rLnVWVF4mqI3/AA0jPMBwHP8Al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5qx148S7RbZcVd1ip6iM7XxDkn6jHVaVx2s88/KrVkT47MbUuioGNmiPyyvyME+4W3hszn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etQS1MU98bTtGcRxNwMH6q60RM21VNrukradkk1S6tIPq8x/144XZhpS/V0+wVdsrWME1H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womF0u1Eml7XcoGvp4oy09PTyq9V8uf3jRIp5JZ6WFuQeCOCMKL12drIrTcKi3EMe5xBI+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uj2i6meGN3xEfq5xtIWeq/ZfmojfHzLE5x5+vHsu6pZW748zd6fv3XJKSqIar8zD2Y9srz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5Np3B2fdJathb2OewEcHqArpVMtFb45PMD9jSDwfUtqsry2VtAbglzc+25e2nq+dllew9Od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5LiHcdSku1hCqWcO+ZZS1qy11gfscPfos21J7OaXKjlZUS+Zxk9l5skPpU9R0flxEZHPY/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SNqBkhsg6uzx0V8s5llNQ3cxPdS0jHSy4w5jHcArtYXWNlXb9KOBZVVTHOc45JHQFbVxsL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ZRiLDSQOAV31eLJs4r4iUYtd8FSWZilxnPv2W9ezyzCR+P0ctm+Fe9rnuAAaHcYV8avLee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6QQRgF4JexvI56rldlzm6pd1uDp2fDUYcXAegM5D8remtXn1tZn7PpO61V3hq6+HZDG/c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1Y8Dbag1DHBH5QftLRw3vgfVYTNrPXpq43f7o6WWoPw+SON2/J/oqrQli2UE1eXSRiQkH+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x7L6psj6WsmhPpDYx17cBZTkaeM1bauShqYS75I3jBWV42VWbVeidJT7Z6a4bmiCMh7iPZ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VbbSNlv8sZDs1kLsu/1Dlquqfrse04ynqqO5W8bi6B5zG/qD1RN5U97pKhlXQXaIY2M8mV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stDZK2KsgfGHYklHbs76qeXeFVU008FG/wA3iWGTc72LCcf2XJVVGkD6qzuYH4kgLmn7jo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1Hfqk4/JrqeOfHbeBh6ob6nrpKG6UzgMwzx+U//vHT+oW3OrGY2q014hY+3vLefQHN/Zem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DKXGM++Dn3Kzq0ul6hj3GmqQ3p1PuCtMjPDPsEp8+0vdGfVFh+0deOoVe1U165FLe4mSxi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wRgrzZI2enDOoW+pdLR7O8ODkd8df7LlJdyQuWyNfEJWvyIiM/YrarzykwSbZR/LJxn7q4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ydA/BWUta9ioZHROyONvAPuOyqqZM1DGxVHmDdk+pv8AyEn2K+qdHOHx5PJ6Fa1llME1Ef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1QJQtWBjae6SEOapCdqAbUUUeqpJbMpIWc7VISgAPzIog9UAaUCz8qOkN6o4ktQE70oAxA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ECXIAw/1XNQsk/ZNQqEromNKJKQOM+Uok5k4QKYqcONQGOiJOBdB7kBjogN3yqgxlSFN6I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gWwoFZQOQlSJrCi6t60KlDQBAEAQDcgCAIAgCAIEoEHogbKCNN3QQJu6CBIeUDBKBo90CC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SogfMjp5ndcqJDF0PN+VckKQKZ1QPM7qQ4gCoNnupDaKG0ok1VTinpZpj0jYXH9gkyPI90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HV0hcRuyeSviXna1n2sddajuG9lI+RzsgY5+qzq21Yi6yhkFSSPXI8NJ+i3qzvVhruN1TL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AHdSSFrVlMGJt9Lao4sfKcHHTP1T7CFeB5EtEQMGKnbx9ScqpkFDB8VSTB3pdBGSGn+QlR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+DleBwYiWn6AYXOW1Ya+R7YNO2oMLTgOYf35RLEatxBV1DmuyKaNu4D+UjH/K3pGrC7mVt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jt0Z3Rt6ZBHLVvNerLHPZoaRjnXCON7vKGwOif0yPbKwmXox+zqNi3Opdxbl3TYV4sj21a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hYN4V91lc+ocyNzs/T2PZdrKfs1GnLb5VIwyfNjt9VMy9VYaCPLdm5uQO6hR2Od7qlw2YG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8bcMbxlXWGMyyeu9XWbT1JmruLoqpwIY1js5PYYC2xUtZ5M+atXma8+I97u1bKKGaWKlkO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fQ8Navn+S1rKh1FA8Ca4eZETyDyXf3Vx/xcmahDUxMLhR0bp89XF2Mrs02RXOu6OmvdRL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npyc+yy0q0rnsmmy6hdSukltrpITnJib0x1W1MOyvJZd6eN6ZBLLTu87aMPYfnA+qm+C1V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e0ziGte4Re/cZ6hYS9Lq1svlvv1CBC+PBwATyc/Zcl2ii1BpX4eV1RH6s87eg6KZhdboFl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4cOHGcj6HqvPw9FWj+IL4+m447cFd4FZUQti5w4k9A9xKauVQoY2ufkckccu/wBlhdpC5o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WDejXWmpLAB7f1VVVMbNtaJGS4+YfdevE8eTq2Ftij/kavbjh83Ley8hiZs6NC9NYeOblb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dWNwcsrw1pKhuFPvGfZZtqSoa21RVEOZGZk+ndReKvRTJbZVQ6bG952NwV5vG9U5+rN+IF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kfrlA3PjaS4D6YVa1qYe1lBaKyCCnjiNBU+Z3dt6k9yVNcj22p+o624XRv5UMDhEeQ09f3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fspoNRzsk2zOlHOB2z9AucWszmlTNwuVLqGndDNSySc7T5nUfVXXarKcdWXgs9poLmKeS3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SuSzKcFWiqLDYqWATMpXTiUZDeT/ULmzngqXEYIKN7KKjjp6xoz8gILT/KV3lzx/qYtjLs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pZOGODTuYft7Lu9WlaWZi4aBv9yMsnkt8sE4392nrhc8lUzjsOj8ImSweY6FzgTw3p07rO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aegq44vLa0k5OG8AdeV5py2s08GqhvlvtXn1Msscpc4nmNw9/qubomGDqZbTQVDzDap6gu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At8c7VY3h0HS2oJ73aHR7I4IofSIYuB9Dz1WcqpHV6D00TPa6a8Pk4ipt8ri7Aa4DGP3XY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9RU1zjY009wYGyD2cOhVckx1Xtd5O+Wlk2/DTHa49gT0P9U5QzFvkfZr2+KQemTjJ9x0WX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4slc3/pp2Fjh9xkK5hNFDSwO8iWIciQZGe5Hus2g6WaFlPHNGHfknkezScFdc2be2ZnocS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3of3CuGd51a2hlbX2npzEfUD7FerHO1dXkzR48igpJDSyzU/eF+4fUBZ+tms9uzS3DE9td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K1ntV569bKyznc+WF3SWP0/0wuY5bZo+yHXU3n2d7I37ZWfKfqOy5w7SeyutlWyKoYx/An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s3ydlnRShsvknpJmJ33HRaVljeOqx8x3w/HzN4P3WjL7FzM89vmO6SMwf6cLl6lZM0svnx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QuYKrN76cSMbiSI8+yufVNfYcFRzk7cuHQJWXL1T2euPB5x1Xpxy8mWESdgbuXprLxzCKQ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5QGQgG0IFsQLKBGAgTtRRJbuLkBtZwuS6XjhdCWs5Rzg81nKBLmIFMYgU4cIIxZy5AbWbU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I3BAuFqCWxEj7ok6xApU4UzugcQKXUljugUUBs7oA47gqDP6lIW3ogIlUCygSUDjPlQGgd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q36pQICKA0AQBAEAQBAEAQEUDZ6IGygjSIIE3dBXzdUEcoGyUCCVEqqbRYyFIQuS6cZ1So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JDiBTUDzO6BxARCBDuiBklSoY6IMv4iXs2TStXMx35kg2D9+FjnvrjXjptZ5rtkb3XNjvU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5fYr1qK+126DysYABJA75XKyVnZzrVJLKSNgc7cX5++T0C9EJux9QS2qmkfxyGgdTk9Fqy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pzITgAu7k4XHaq/UErpbo+Jm1oj2tce/ASYSKy1Hm0V1ZjOItmTweSiml07SGC0MjfzmPZ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aV6tPJRNa9jZWfkD5iOgwFqmXN7zKG3KvJ3OYctAPdoHRa8oYC6WwMr6O60m4wuAErf1Me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V5tOzT24/H04ZG/JiO5gPb3avJL2Y4bzTM7vLYJu3QdwvLkeqjY0Mv5uRywdQsJbUlNNAZ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x7LnLTRpaSo8pjI/VwOFk2qkTVMrtnltzGDgo7wckuDKJm552gDJd9ArRMuX648V20tLNF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kr24fjWs+b8jO4a2kuOqq980z5JHyHl/J6/U9l7+uOrw1ra3s63pLQFHQU7PMja6TOclvA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WtWC1bGKzUb6WN2Gg7QOwXspXq+bM7WbDSenLe+lecNBHTHI46rO+ztblUer7VZNZ2eknD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pDTxys6Y7bL89XcvDavs1xN/MksboPjHGNwdhpaTkY+i9GG9dkZtq12T62s0lVXCYRQRNr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7weCOOq9d71s8lMmSrNa08JoaykfVUob5oO9uxvUL5uWnZ9j43yf2ccZLcdL1vmUjvLMZ6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R9qukad8R4LoYYbhM1z5eCPb34UzKdF9crKah7pqJn5IHRnJwoaVM0klRT9IXcDhx9lK9T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a0ju3byp5drCnhkLp/5XdgsrtOF9AJWHPzH+i80tYaC1Vbchh655SGsOh2h7GhmBwOV6sc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cA9l9DE+XnaKEho5Xpq8MnGsDgqc2Qqhg9Q7rO7Skq2aJZ8NuUAxt9WR6uycNKygTPdEOG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r2UtXG2o9exp+havLd6sfWpMdBTtaCWNyenpXawucljVRRU8rHsLcj9JHH7K3ObKeS0UTo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nP9UrKxt07bnfmBjd7Dz5bsdfoU5Tybl05T1GIw2ORo6iRgyPqCFx0G6bEWPLjg9J9Pp6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Aacp5dkvkU3mYwfSuITqejjpW7fLgaz2XKyjjYy6ngge4/lkfpAUTLuinuMsDtwY5oHt0W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57qCNrXZjldudx+yw5azGznF9tkjY3ER5OSdw/uqrdlNGCv9NskhLIeHAZ+y9NMnV5rw1n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ST18bY6hhDWhpJz1BVc7ImdXdtOmGsstRZaQSeSA4kycF7h9ErfU9uyPbZZq+1soZHObVU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6hW7s0ldCa+3CSN3EkJBH+ocj+iSlmamodd7CyujLnTxf5gHVj2nB/qOVx1rqGo/ErXCN2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7LlZR6qqujNouFM8cxl43Z6Fp7qOOztZ2Q65j6Wpmlpy18Bfh3sM9iFyV1aOwVskUjHl3o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Ll67NtYKjyLv8NK78mrjOD23DnC9GGdcjzZabY0e/RfBXBlUOg4f9u+VrlhOG+1VzbHmak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0HK7SeqMkdlfQkUtXtP/ovOPseVEezS/qVVQhnxsAdznzmfbqrvPZEetWSuJNLUUUo/wAs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PZ6q9tl/UsPqkj+Y4eD9lcyzrP1WVJ/1EXmsPLgD+63p2Yyfj3OpRH0dGSDn+qqYc5V0cp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qD3WLXjZbH1U+09XDI+pWv1ZfZWlhbGD0e3B/usmkrikfvhd9OoXpwy8mepuYd17Kerw5I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YgJoCBBHKAfqQLHdVIUVIQeqKBAlHQ/SgW0+lAG9UDg6I4B6IDbhAbvkQM90A5cUCCEAaE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kMRJXdA43oiS2lUSMdEcONJQGiSx3XQooAEBn5UDJPKA8oDQJVAIFs+VAaB2FQpMiR2rfq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AgCAIAgLCBs9EDTkEaXoggTIK6VBG3ICcgacpVUlcWUpCO6Ols6oJDEDjVyQY6IHWdU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UCSfSgbd8pQMfMpUU1ByTxtu7WRUFrHLpXGUj6BeP5d+ur1fDptZyq3tdvnk2t2bMZ+q+Z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pD6yOIObsIwV2pqxupgJaVkmMGOUg/sFvWGOSezB1QPnxyv/APuh5HbAGVpVCYaYtqKKEj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Uc1Ul3jL7nUybsAvdkd/ZHDMA8uz3Exubule0DHXCSqroFh/8AoI4j8wY3k9Cc5WXDai5v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8uaMEe4OMFXVy9XPtRxF9N8dF+ZPQvEUzB3aeGv/AOF6K9mF4YKGsL4nRh2KnOC2To9oP/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0vbT3NjwJI4yfXH1wfovNeW+N1O007ZY3SNc0Hu3/kLzTL2UaK3gRSh8m444x91ldvSF7T7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+6yejhaM9eMjGe4Urg/LKIKV7genHo55VVLuaax1HUUdBUCOsa5jWZLJG7XfYL1YYfO+Rk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S6SRnLjnhfQmdavBWNrOqaSt1LSwwAuaMdcd1hedmkukQQxxRO2cD9Lh7rmH2Jjq4Vebf5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TJnJ6cr6NZ6vnaOh6UjZE+ogZ5e33+h9kmNkMBqjw2mrdSTVYmaInEDbu4Uzk8dV0w7Ola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zPyhncD3IXmx32s2yx1R7ZUm6ago6amDQ10wJx3wvXSzGlHrCnpN9BHGWb/R/L9EvGxzrZ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JLNNBHGJOjzwf2XkvV9X4t9nKJNEmeoZJbw6M/pd7/ssJh9SlNl7ZdZ3PSdbDbbr+ZTOOG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i1WU43U6CeF84EsO6OUDDtvv3WW6tAvFhjIdIGdBkFLlGSlo2slcXbeD6XDjCiZXMprMuA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yqVbHhsuFMPTV0WySubsy70cfdejGwyw39vkGwep2V9DE+Tm9l7A/wBIXqrLxSmseMDDVa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XYQZGBx5WerXlW1FPz91xdZVVZ2B3ADIz9CovVrjln5i9u5wd6QvLw91BefzkHgLq9Bse1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46Jjw87HA+49l1PNkR1JHH+Yx8jSeuW5CnhXNgigdvzG9pA7HIKcJ5LlZP6jhw75HKaWVX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zJ6ZDef6KPVWlbCfWybeIZfrlv+y5yrSqvl8/DtkbvuWlRMWaV1QJonPZ+ZD/5WcwuGUuE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EHgfXosZ1OGSutJUfEupWsa5p5a7/cKqomGU1JTBkfkvgdt8sEY6rTlhkhk6Gd9rulLMNw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awwmj0Vo6pEVRLKH5kaA8fY4VCRcd1Be6mqA/KqvzWfcdR/Rbcs6tpbo2OoH+XtPmYmZjp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NSNs+tK+1SnbR3LMsQPZ2PlSZV9Vnp3zbdV19rkdh1PJvicenlk5Cyd42qt3U4v1JV20nb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5C0R6qWpLqOOAyB252WStLeHkccrCW1ey3tEkdbR+fTOcJKV+XwnqAeD+yJ51a2lrC6Gmc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5x+4W1JZXjW1v8tDfadtbQOkH/qsP9wvVParx4+tlfpKpd8GyM+oNIDye2BhZ4pbZ6nbhH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uz7FJ6plQwNkhmc3hzA13+yuY2Z1/Vhml3k11JL+b8PM7aPp1C8uR66R9lzR1AqKGGYdhg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7JdoldFI+EuwMekfVVhnszyQs2yb5XdjIwHH1C25Z/VU18nlXOCQbfzRh3+xWGSez0Yv7a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JnH2K256vPPVBkHmbGF2Nw4+xWS0ug3QbA7/tctsfWzLLG1UqVnDh7L3UeDJ2QyzlaPMQ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BEcoEY5QG0KpCyFIaPRASKEUdH8qBSBSElD5kcGeiADogUeiCP3QKblATkBjugBQLjCJSR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jQKaVThY7oFNKBbSV1I8oFNKBLnoGSUAaUCsoBlAnKoOxHhAZQPQlQqExiOt+rUCA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gbPRA05BGl6IK6bogrpUDB7oEFFEHupKkrix5UgkdqUzugkMKBxqAx0XA6zugeaUCt6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0gDVI89eLcrqrU00zm/l07BEz7nnK+X8qez6XxPVlqMmC24HBlfncfZeXV9BmLkzfWbmjk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cqtj6G5bt2R8vcZHC1rLz5IYWulLhTRnnzCeR3WiNVu14dc6FhOGRRl+fsOyVklj66Rzqh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ldTykQMZ5DwWYcTkDtz3RpR0K35ZDG3rtYwn/dRq1rK51DIcUTtrXxuYP2XaOXctuF4bZL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MXwzxH9bD1A+vst8cPPeWP1DA223tklFulo3HdE89gecFasJ9l1BTioe6qhlcN3Lm+xwvJ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aPmxgb8yR4zjovJd66S21pidVSOy31jGMf2WUvXRqW0e7Ak6NHJWT0HqSNv/aBx91yQdTL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dYTLh/i1Uh1XTDpG07iA31H7r6XxqPlfKnswlDVwtkYTuiBPOxvHK3mGdG7sVbSUwZLHWR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ssJpZpOrp9Hc452QgbTHjkMcFzVpSKsb4g6Tnr2MuFvhcaiM+pg7r047vPkwoFgjvjKiNz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PK9PkeKfjWWVyo73USiOOjl29QS3v+6xyTWy64bVWsNrvdRaWUs7oKeNhy9z3jdjvheekN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i0veWSb/iq5oy1r+AvRWTx1b+s8T9RXJjqe20zIogPWRwQO3RVOSztfi1Upsd+1NIyW8TS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l5rbPdgpXGWzw9bTlhMkpbvIa0OIP3ys9Xo8qwtPh1SvnlkmZ5ssR4dJzz+6TTZXmq0X+H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IOVhOFPlKu8paXMDsH69Ck0crLFVkTnTuZ5fX5isZhfJuGLyo3xjt7+ymVVP0Q2S7/AFbl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1xYS77BaY2eR0i3O3MHZfRxvlZvZe056Yd1Xoq8N6p0L945C2qxk5s3cHqpkrKM6PlcaI8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KRs7MHhcmF0uy1bRzUrXgMzGe/uvPej3UyVsqJCPUNvr/UOywl7aibGW5Mc3bnKEl09ZJA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nYmD/wAYHlzXRuDz1w7AV7s5xnoKgMySOnXHJV1lE0STVh/aRwPRx4Xd2ehbagPODBHu+v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rPW2No7HakwbIE5L94jY5wH6ujVnLasKqtDIGc7XTO7DnqssjWks7XW5sD4/M2/wA2V5Zh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PfLEzIadrRu9+qnlTM6rppJWh7o2+WAGlw9vZUzmHPrjSiXy8O59QaNvf2W9JY3dh0VWOf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TE76uHC0qyu1l3eaq0xybPzIske591dUapWlbhJLa/hxuJp3jbn26rvKJhW68t4a2kusO5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8HJCqU0Tr/Uxfi9lvcG4UldEIpT2yRx/Qpq5Q66pnor3R1fpAkY6J4Hcj/2XF1jZprjQwX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WN7W++Oq77M6zatmJslWbdqB8crnMbMwte09s8LFvMbNzaJS6plppfnB4f05HT+oXMc9k3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GdxkL309Xgt7M5YJBS3Ouox+rOPv1yscc65G+Xtj2Wt/dtYyoHdmf3BWtmOGEsyebRsB7d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rkYirpXUt/riHO2SxibHbI4I/ovPeOz1UnrVLtke6CohjfmMjzWOH15UUhWRKjljbIJt35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9kzC3xsl3h2XxP3Y+hW7FDuUe+Wo2dYZGvGf5T1UXheOUmklDnOcOrc5HuCorJkg/Izgfz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4K3ubIHBvoPJWnLv1WhIewO/Yr2Vnrs+fNO2qJJHyt3lk2WLqSNoXFGiOVISqBsSQs/KVI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h+lAsd0CihI2dUcOICHdAOyBnugVhASA8IAQgciCJPNBQK7oFDoiThIQBpQHyqcGOiBxpR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JcfSgZ3IkNyKHlAMoAOiBxioLQPQ5USQmMKlboG1agIAgCAIAgCAIAgCAICKBs9EDTkEaX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lUhhUEFAg91KiVx0Z+VSohHanGd0DzO6B0IFDogcaVwOsKBxAlAhyBpATjtDj7IPN/iQTP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vAK+N8j2fV+LHVQ1Mn+XGA3EUY3DtuKwetkK+sc6o2Db5YBLnD2V1hEyx1bP8A/KKuTDsS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tIQy1axsEokYXHy492H9Mn2WiJWNK/d23PFM7B75IRbMTYc3yhyXPDT7ZwiVkxjG1FTT9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qtvG1/rGMyYbn+i5K+FkzFV5Imdtjip3bXHuR0VVcmHJ9V0YY2ogk2iVoMzMe4/wDK2pLC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O+mqhvglxjvsd7hbSwp7NZQ0ctEXSMj3Uzj17PHuvFk9nupRsbLH5BjkZujYcn6nK8sw1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LZKGOcRxx7LK8vdSF3LeY2sG4ODu424ULKZcJJY8RMk2H5sNU8J5RKqtbbaV0jmND+Tl/J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Gq03UXekq6+ambM+YlwB7D6L14smryzh2VdFoZ/wgqDC0SdmnoCtq5EThZWt0rcH1Gfg5d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3rkqwnHZZ0dJfra5hMMrhjh45x/RRM1XjpZrI6i9VBjj3SlzcbgM/04Uc1baWWTb5qSnLx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XJlPhsdof8VXyofsZLHu4GcjYfoCp3cn41k2l8Mb25+a6txjlxe/grXyVXTBq1No8MaRr2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hz+OPbPso8jSuGrolHZ2UrPK8mMbsZ2c4+hP0U7omF01gYA3Zlo6BnurrKJgflOyN23Z9O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uiDXAfMfsgYlzt3Q855d6uymYSzt1kLjsYW7ndPdefI3xwp46N0UjjJuJPuvO2RpwN4YBz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3lmCRwT/dQ2q0VjL/PGXZI5AVUJdOtlQzyQC5uSvoY5fMzU7Lyle3bkdB0K9VXjvC1gn5c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8l4Sy4OZxwVSTTm/1Uyuso7mccdVDpmSIv59kEZ1K2UcjK7qqsqKtsEM7nkNxnt0WF8dbP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w1NMcwhpaOmXdFjOF7a/Irqhz2ysdJg+Xk8jHBWc42lclUKaCSlnxJ5jgeCw+6jTV3mtk2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PXLckFas7nG1NTUflRnLM9+OVPNrI4qfZHOwjzZmkfyhdrSznNSjLsezEbnZ6Z6BaOaEz1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7BZTKqUUsscj5HSRN2/U91hLfhVVNDPO+Uyv6Dk9/2WMw2hnZrQ125z2uDHDgD2CiYXqoL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SB0YeQhMOf3i2Fskfp8twOeFdZea9Gq0hP8AEUD44x+dSTby0dwRgnC3rLK8OlW14qqCUh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C0qxlFtEAoqvLXflTDBA7EHonKVpqlgqLC5jWZdHy36OHIW9e1WKp09JHdNHV1ulHFPIZo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5V2eth1wfPDHIH8yRtmafZ7OHD9ws2myY24mljglic4OjfvZju08EI57Hb9RxXk/ERMbHX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Lxs0p1T9NT/EQQyPP/AFMJ8qTPXI4z+6isOzHV0awVIqBLE8Yxxj6he7Hd8/NH2Z+6xfAa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9uv9lGSO2ysM7V1aKuhFfZcs464+xW0+rCs65DVsLJaARudy1nf6LlK9VZPZTalgdT3e2V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7EEKci8fqh2YCnfLEXtLI3nYe+09j9isqNL+tQI23CWHrkEt+oUXjsv6r6CUOjhk7OZsP3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U/8A1m//ANOaLblcl2nqiUr9skA3c52n9lm052qt6h+xwfjdG4LVlU5C9kseW9WnDh3wVV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C7I/5C9OF485MgXqh47yjuauoNkIESZyoUbwVUBbQkgz0wpDZQIIRQI6LsgVlc2BrpJY6I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hEmSAiikCCEBtCBeESXGEDzUA/UgMdECiiQHdAoocBlU4W0oCygU0oA4roZyuAt6A9//AL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oeYUCsoH4Cpl1MjXFOgtC1BoAgCAIAgCAIAgCAIAe6Bo9EDTkEaXogrpkFdKpDB7qg0eiB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pCUdqcZ3QPM7oHECmoHQuBbflQLCAY3IElA0gZrJWxUsznOw0MJJUy7V5i1BLHX6qlhppt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vj5p7PsYI6s9MWukdHvwPV9+FhVsy9QCyObyw7zCNoP1K1qiWcvpb+Gw00RaZGkbv+7otd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ahjGNJc8N++BhUiY2WscbaeirwwfmRwgZ9s9gi/qoYTG9lMB/mukzj6Z5TVBNDIXXwTxjE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BUy0o6zUUHw89S4B3l4btPuMcYUw21NyxiXTUuDtPyMPuSV1Ey5ZqmNrY6KSTmpifh7O74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XmySwFsjcyrmdt5hLtw+gPBC3ySxo6Tpit8+nEb/AFA43Rnpz/svDd78M7NvSQQMOxjMAn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DoVhuVPHD5Za3eOPdeeYemp+sjFQcxtaRk/suKCF76WEbntA9kcmWS1BWfiNWxvzQtPPtl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SjgntkcMw2nGHt7rPltRfx6cpXxv8oNkj6Y6haVlyZRZdObWeWImtAH8uQu7onU9Q6Xicz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TdFeq0g0zSxMAhc0k/MSwD+4Vlbibp1jCBiKPHO48kqV81WEdop2DM03B5AjaBhXU3SqeG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9HSc9fojOdizWl3VzQ32Y3AVbuaFNeXxujj27D6hs6ce6urkwdhJawPY12Tw4FaQyktx/S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wyQHxux5YH3XeUyqLpO6na4NbjIxjss73aY6bKeGlc+UGTkdvovJd6KxqfqqEujc/Ofoo1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Dyxz3WMvTCK0jIYXd1xdV5Yj+fkOwDwSqoOgWpn5YwV7MTx5ZaahkDWuZtXrpLwZYXtIOQ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J+xVLEyWHfyFCqyYI27vdcaGT9e6Eib1cECHRt+65qVk0+k3de/ZTqut0Ka1sfuyMrk0XX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BGfos5o2rnsgQ2ZjC7G7H/b0+yiuNU5z/wCGM67MfUdV3TVzyFNoo287P3PVHN7GZaYODh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KrNkOaJvl+WG9OpWV4b0lWyxubjHA7D6rzz1eqsmZKEvi2MGd3zH3UTCqyjS2tjY+WdAua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FzMZA6Doo1bV7MDqC3tla7A5wU01RNFTpaT4C4PafT50bmj6uHIWmO7DJHV1jTtQ6UZe3L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35YT6mJHmK5yRjaIpiDx/XISYZ1XtTTunoHSRO3xyjIP1H/K1ozlhNMPdRauqbdK5wjqcu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Y7JlpIaZ0ArKEuyIpPOiPUgHhzVEkmJdsVKBMMsifjI67T0K5K6CrZZ5bP8AFRzbZKI7ZS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zK10pVw3GpfNGNs8rAyWPpkjo8Iq8t5bZHU9ezPSQdf9QW2KdbPNeNqndSwef5cgH5rMlv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c5pes+Ot8Ycc/Mw/cFcwyZ6a22IoX+RU1ERODGTkfQ8K+dbE9qoGtGPn0/DO13NLKHH6tx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tmUgr30tfb66TiCrw17e3PT+6822r1zTZqLtG1ksNVFu/Lxwtbxt2Z45+qYZS2Fwa35X7x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y54WHGMDLfoVaawqZSYqkPLfQ7jP1WF29PVcsf5tBw7JByFpX1Y+tjR3MqA8cCQYcPqufZ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sRnK9eOezx5adTsgXvq+dJg9VSDRUum3LgQgWEkB3ylSoyUUJAjujoDogU3ouA10k43r9Ec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Ik33QGijZ7oDwiTjRwgXEEDuEAwgGEBoDHdElEoCQGEBKnB5Q4Ak4Q4M8ocE5Q4AlHSmlA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lHD8B6qVp0RQdDWoCAHugCAIAgCAIAgCAICKBs9EDTkEaXogrpu6Ctl6qQwVQbPRFCd1Ul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7UpndA8zugdCA0DoQOM+VcC0CUAQN7kGa1jc46C0vZI7AmBblYZ761a4abWebaMGC4VdS5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x5fZpCsuEbPjXMHTYc/v1XawpS10rbdbXNw0z1byWf6GDhaImWGuUbp5RDC/MrZAMfVdoi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oI+auR4LyP0ZPyhaIqk1wDbXVyncCdrCP7pWWswzdpO2s8tkbZHR5wPYlq6yS7Zt+Nhp4n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OcdVMqp7Ou0tT+JWCr+YTUkmAfdh6LP1bq645daYaRv5eMvcfcnlWiXJteSOqrXDUs/Lmp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fD7PLl6stTxmo8u6UzcxyANqGbc7Hd/2Kq86op2a/TkbWR+h20u5OP8AdeS76GF0e1UwyB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CXorDZ2eywzsEjvMHPC88y3hOuFIaAZhk3HsPqi+UCnsNfdGufVTbIychrFojRcx6Xgp4g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XOV1gyaOugkENKzAHzOLv7KJKrqiu9VRu8mMtJb1KmstJpsv4L2Ng8xzd/16ZSuRPhE6+N2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VbnhNG+8g/q6hd2PCbdfJX4I3Yz+yrmztcY2XCqnI2BxH8x/2VV2d4qkxwVr5SQNo9x/7q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8ZYPzevueVvWNWUylQyM2uIY77ngK9mcwc88yxbnjbzwR7rvKdCf0DfUNdngt5wPuubOSB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HbK5N9UeyIaY1Ejnlzi0fLlyiZ2aba1Q5ojDLwPthYzLanYzLUflux1zgqJu7woK2RzXgb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jENyP9/quKW1rja7eMuwcEYV0q639oIa4R+wHK9eL2eXO1VKzcXYdg9166Pn3lbUj3ZAPG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ywDA9S2eWTUjNzuilVTLowVDTkyRyuOklh6o5UpoDWfKugj8vAyUDTgW8FcdqZLBnjn6KN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9FMrM+Vu47qeFcmZIC4DO4+y5w6YliOzA6/RRLWiGaUvHIweyzb8mn0BfyR04CiaL31PMo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08bPzGaqjDmO9wuXo7S+zGXmk3Od6evQrxZHvxywGoKM7HYdh2MHCzemsOfNPwtYyQ8bXg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h0TR1w3bi7rG/Y7+uP8AZacvJPqn3RjY7vA8bsBjm57ZHP8AsVcyzrHVP0tdHu+Jpf8AME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Cuks70U+oKN9u1Nb7hD/ktk3Oz2BzlaTKKSuq2djbrBXR8CoiyRt454KzmV6oEsZfFURdX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ZKwbtDxLUfCT8w3GnMbvbeBjKmXZU1qNRZ7gIN7hLTvG14/WwHGVlddezslDUG50MdUzia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1pO1dmN6621Xl2eZbeypjGS0jd/sV6+dqvJXrZSaZk+BrauINzG54lZjpz1WWPrZvkrtVZ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Ny2SM5+uOVpb2ZU9Sr1TfEWKshYWlkjMj7HlVevVNPZzuWPfY6CFnIA2sceu5pyF48kdXv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Mch5D2Oic0fzA8q6T1Y8a2TLfUulMLXcHmI/UdirrLKYSmZ+Eyd35ZLHfsV1z7DkZ59C53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qus62Lt0rpaVwDmg5yPuppJeDssv5YkePU3lWjVYUL/R7h3I+mVtjljkhNcvo09Xyrx2Rn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lwMkroUxckG5SoyUBNKKJJR0GnlApcAyF0k4wo4WUCgiR/pQNk8oAgI9ECh3QLagXEge5Q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9EhuQDcgU14ygBeqOBZUgnP4VBkvQAlSASMoDygGUUfYQiSwglQopMZ8yKdFPdapBAEAQ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QA90CUCD0QNOQRpeiCum7oK+UKRGKKNnoqDZUlSeVxZwKQko7UtndA8zugcQKb7oHWLgc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qBBQNlBzrxWrI6O3wmTkOy0t+68fy7a1ev4sdnCSdkjMcebICD9l8vl9WqquW5942dC48D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zfj3RNZ6YY9oH1V1hFfZkmy+RWRxsbiWTc57uvRa1TLFuqPitRPhDsmF459z15XZZUntq1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4c5+XAfQJWWvKkoGQxWusmjGZ5jgOHGB3AWiJhHsVGX/ABNWPSAWxMA75PKylVIdZsrzRb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f7ALL7NZnqiVz914q4nnEbYWsYT0+60Ty5XqyeSgAjmZ+XvIkb1Gw8L0YYeXPfVmbFvo5X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XZ7T9F3I7ghsrSRJu8keWx3Vh6jHsvLd7scN7aycMLHfTnjK88y9dXR7Y9zaSMYcXdl5ZW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VKOn0XYFjSR7ZOW4j9x1yjWq1jYGFztvoPcpyLK2UsFb+WR6D+tXVF51Q2aUpKiSojDMSE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XfJrXsRbtGxNZLHKHTOiJz6spXCu+etTbrLI2RzBBtA4ye67ovyVPQWSGJmJ43A9vTxj7q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pHD8vbkdldYq5vZLbGyLHlhzeOVpXVHNjjsbQd/HsT0XeUmvNLDlk2ATz6Oycu6p3w7XsG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XVjN9TUsAawMHmuA5DVMqrOx2OIu53uB75aF1MyJ1O6U43ZCzmEc6pXw/lR9OvdVp1c52U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WEvVRWVMTWRuId16rFSimJbI7vtCN0VpLpOe/ZcFvZxslyffgKqOt3aZw6R2zgn37YXsxP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xlwO0kr2Vl4bUX1Lj0v916KPDkXEfT/ZaPLcJAcJJVGcNoyoXUgs3KWhGC059kCm47D90c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cS7cSFErrBlz9rN5OD2CjZ3jsJp3jn+qmFzGpTYdvOV3VHJhwGcn7BcldTJiLDnbnKjhfI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nDo/hQ/APHPGF3hyblGna1nPU913RFbq6sgDfQNxaVnMN8d2Vu9EGyengkH7LyZcb6OG+z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BGeOHLy66vdWXKLlGW1L2d5FVZZ37NhpWV0VQ5m3LJ42TDH2wf9lq8V4a28xM+EfKGuMse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dhhdT2Gs+Avzv5XY3Z7gqktLqm3SvawgbmyxPa323AZC3r2eerPUNe6o05b53Pd5lPI6F/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VlYyP2GmqxtLerj/uoUq5v+ik85r+KeYSM9tpSQ5cJP/nMbhtxUM8+IjvnhzP+VnKob/SF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N3Jd26cLuGdbOZa9W0tTG1FLU07hhso4B7HoV7cbxZfrZnbbL8PcPhnjBGevX6hTPs0+q8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YfSf3Cu3qwxnxE3yRSn5XQ4P7K6y5t9nOGMNHSvhqGemCY4x7A9f6FeW8a1e3k9Z6hjaeu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B7g/+Qs6T9XLreB48mbaPzYzvYPoP/1q6yzleMxPDLKPldgn7kLXjaqJQaKXyowTyIn7Xt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qGP4adzWfIDkLP7Ln1WTQ3zxEeTjoenK1ZHqNu1gPcEha4mWT1WUcgljB79CvdgvtV8/PT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5QIPdcDZCcgNCA3KVGXIEbC5FEEFc2dKZ6V0GgGCubBxjdoXXC8IHGjhEldkDRHKBSBLkB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i6Io/hEmj3RQICciSR3QKPyoG8oFNygJAbSgB6IpHPRAppRJBPKKLaUC2lA6xA80ok9AeE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qkEAQBAGoAgCAIAgCAICKBs9EDTkEaXoggTIKyVSI5VBo90UQVIJcdKUqBHalM7oHmd0Di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uA+coAScIEOKBslBw7x1nc+W2wh2RvLnN+y+f8x7/hQ5vVvLDABzGSP2JXz30eVbUxtdXx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O7ZVVlzhlbzA6nqqwyd5HF2f6rrnGrLu3eTLXSFrQItrB9StIZyxWnYw+sq5jyQTuceuSc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qA7LZA3OH7CD7Z6LOi1PNvba4IY4fWI93H1PC25V1XlHQCgt9DDJ6JJHh7mjuT0UyVblzH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EAKG2rPVVW2W4Vjy5xdgA/8AgozlhNcQPrNPSzR7ZJIcbm/q2g9frhevA8eXszOncNjlEj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ZRmbYfVs7LHNgM2ZafkI5Xjs9mN0uy00crQZOZCMcdl5bvZVuqAmJgbhuAOT3+yxaLRo3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UYf6iMAYThUp3w3mFgfw327YVTCKTqs6Whc2QMjLW7h6T2/ddrCZv1Oy0E++OQBrY2nDnM6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xW9ddVgaatpZPiaeFsm4De0cE47rTS3tVlOtutkCa6ebPiWikaHHBzxym9vs7XDr62Hvmo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2luQq9TitvYk18U7wJKPb9Xt/wCQu7nj1+xElPTVDHFkTmuHs/H+6HNqkUtFtA9DX57vxl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eOGtA49Dl3lnWUmCjMR4e76AO/4V1lnMlmnma9z85H1bhV2crINgdnJ2//AMK47MlkR5dx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HFreMuXOW1YVdVGNnzLO8N6qepZuicC7knosJhpVU1MDmt4dyF1qr44fW6Q89gFHDkrOl9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bVhVWttUrXmM42k9StqMrtLShuQ76r0Q8ktZRnOwFeqj5mSF3Fhbw8dy3D0u7rsuQjyepR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TkG+o/REgY/ZHOTLg71IvlGOWnHY9VMtKxsMgO6DgdE1KyTsDejlxUyLafVnuiYIYD0Pfo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hvfnKvVHJBj7LhyW3DQP6I4Dow4cqpjZPKJNAHDJUTDWkqC5UzHsdjqF5ckPdguwl8o98b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WKXINRWuWKofKG8A5WdWkwkadn8qWikHPkzOgcP9LhkLevq8mSHTbj6aWP05xlrv2WlPV5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Xxzo24Y6MYD/fC7LjoBuLq3RQqWf50Y3nuRjqP6LfDPV5b17MtSspm0NfAzb8PUETsx2J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BKKy2S0zxmWInH2C4oiOjD4X5O5pzCfv1CykQK2N7rTHJu/PtkoePfYThyhUNXp24bqiNs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weqz+y59XTaOVr6iM9BKMfvhe7DPZ4clFFe4/IufxIb1LZm/QdCEyezuH1XtQRVWtzm8+W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62O0solgpZH7t3lluR7qqx1Luf6gYaK51/rwKwDYD/8Acxj+6wyPTS6ktNQInunDsZ2skB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aenk21jgf8sDAI9iMBdujXqvrbPuje0jDCwEfccFbY/VhdDjJ+NqYz/l1EXGOzgk+zn1Ot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AD9+iiWlU2OV0Uge/kNI4+nQrSqJWVLJu3x/u0LarCUmiJcx+ex5Xow+zzZ46nZF64eCTB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jhAkdEDhIUqMuwig42o6aPpXAGkIAe6Ax0QPDouuFoFM6IFnCJNnqUA5RRJGUSWzugd7IF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5RQkCCgJv1QGUDfCBQ7oEnogNpKA3fKgjnogNAg9Sijg7okoIHmIFoJMHyrmykpi6OlrVI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BAEAQBAD3QJQIPRA05BGl6IIEyCtlCkRz3VBo9EUSQpBLjsApUCO1OMQONQLHdAoIHGIH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BBKBD/Sg89eKFaKrV0oBzFSxAPHsTyvlfKnaz6vxI6shb2Gqpx5zm55eCPYdF5HrVFVvdL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lRl9Uy+bI6Rj90cwzj69CroibsneCIrayMOcGgcg9chb1RMsha2vgjjYG/58m539eFcsqr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d8mCB9Ss+WkkGqfUVLKSJjWxBjYie57dVpwzmNk6BzZ7gA+TJjkaxrR9OOCplpSNWxqjM0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fbnlQ3lnqwOZeKvzORknPQcohgL7eCyWpjiZnbnLh9l6aPJKqtWHQu8l3JPHtn3UZGuNvL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AfW0u7ry2e3FDodmBik4HQDb915bvRRtbYx+8EvyTjPsFm2X0MbcgEbS7+wVC3glDHDO4g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o9kr97uc9B9FpSGV1lDEPMY79Q7D2V1hnMriOFry7LuHdcdcL1VjarGZORPNNuiLnEfpKU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UwPMbSR791WmzOt7VIbTNjDmRs49k1XNxGjj2fI3C7NCtzZoIsfK3HVToeQ22jh24ETVM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4uGOVWtUzexTqOJo4HI6FVNEVuQ2Au53Ox2yp1Vybkie0/N9lyYXWTbYC0uJ24TV3lGliD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qCNrh/dYS9CsqIx6h19lmuqpqTt5/ZFoskR2jBx7fddD1Cxr+TuAPX7rSnqppraC2PHqDB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paAvdwTzwt6MLtfbCHMAecY6r2Y3ys8dlzTl3q+/GV6avJdJ2FwXZZ1lHI2rOViIXFVN8s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uwjvBBlbhx6pyVorpZQ4/MsLy9FK6jZJ3/ZKyTQbXhx+ivZI2ybjgj7LrnBz79kcqNmfQD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y90mfbhE8jLAjnI8Nc3lWkxJGMKV1lVVVOPVwsL0eql2PvFHvLuOF4ctH0sGRzm/W8Pa4B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Xuhi7bF8PV1FP0ZNgN9g8cgrSksMsOixzurbTLn5nsw3HuB/5C0o8dmE1CJPi4ZHbsyRh0Z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V6MuHxFtfTO5Lgdze2DwmK6Lwq6Euo43U0jGiSN8jAfp1aP3VzKfqRZKhtBqfyh/k1YHPt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kZBSzbOsbwSfsjuym8mOWv8AIPEdQwxPPbDhwVnML5QrDWutlfHTzbt8cnkF3tzwVneF1d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k78f0OQVthuwyQl6hiZs2Aes7gw/cZXrv6vJhO6Zk+Itbo5G845BXcMmb2LgxFGGDgxPwR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Xr2AOYHv3NacbXhuSJAQR/VZZIaYZUxgo2Utfthk9QE24n9XdeWXqqnxyPnbGdjf8vjHfH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WVriGBuY5iSPp3WtJea9TbAW1lREf82F+5n1aeoXLz2V9TRjeyNzMbRGS5n7nK5JWUmml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4SskriBxxC49vSD/ALLeksJhOgy2plHaTkL0UnswyR1Pu6L209XzLx2MFUg0SuBslAGlJC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7kUQSjoDugV2XAAuh9ndHAJQOs+VAo9EDeeUSNAECmd0DvZAbDygdyiSD1QFyiiSgS0oEn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IlAbSgDjuCBncgUgR3RRwd0SVlA4woF7kEmA8ItMiKEOlrVAIAgCAIAgCAIAgCAIEoEHog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Cb5UFdKpqIx7qg0eiKEe6kEFx2BKVAgWOiOnAgcHdAaB1iBbVwKQFlAR+ZAzUSBkT3+wKD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N3cxzZDLIQSW9AF8XJPaz6+GNao9JWClZTx7eJRjI7DCxelRmSR9RVku9QJASqmZqQx8Es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fdxPRVRnMMXqmeWKHygxwPAP198LessrygUkTf+ijHsXO/foqmUyk3Jjp3UcO/OSC76nOV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4yyYyzzAR7HHK7WU1a+22mNk8czW8SyCZmfYjKmZemkNDNEGMfLK71gbgB/uoVKiqHt+Iq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GR1VM3I70dl4dBIOJGOGPvyvTHq8c+xNkjc3DcZxyO2B2WeSW+N0Cwz7cEDr6V5rPZSXSb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oQvPMPTVrqEbnsIdgHjas21WghJl43cBTyrhYwRBzGZfznPy9lTvK8pJC0u9PHRoWlZZzC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j3W3LLVYwShzQd3GeT3WlZZzCwYA7GR15C01YeqYwNZHjdz7LSrII43ceng9SlYJkqQBz3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LLsH04TgJbE3P+4Tg5I8oMdwNynhVZE6N3q/snAakw3qFKqxsYlw7gDCmZXWNVfJ6MZDsd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UNY71cqJlVYUtS/wBXzdVlMt6wqqyoETMb/pys2lYUctQ50mT/AFRep2OQPIz/AEROqbTs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LWjkr61ve4iLrG4Zyt4Z3aWDe3B684W9WEtNbPmx2Hut8Tw517A/eWHd8q9MPDdYNO4cK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Jam3KFVMv+VF1Rz+o9+gU8Oq6sldByTj6fRYXb0psqX1gllyHuIXmm/Z7qYdapUFX0B4Kq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WPLOHBb1l5pgtj2txu4K1rKZg4z9XdvULiDjMer+xVQklkgccP8A6pycHmkOAXXBk7eMc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qgVI+ZY3aUllbjhxeD2XkyPq4fVhr7Thxd9l4MkPpYXNbtTltTlnBOcffqFFXMtW2slQKi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8ex/UF6KvnZIZ3UwjqrfUPazE9uqN/1MThkELRlJrQNWWXCWEu9Mp9DvoVEqmeqVcKOd13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NmDyVrVlPqr7jE2jqKOoZJukilHLOwJyAokpLfZ/EqDzYxxICHfRy7Uqw1bLJQ18Adz5o2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6yl3mENrYauLhlZEHj6Pb1Czuqsug6drPjaOGQ8FwH9eoTHLl4aq8EupIahnVu0kfZfQme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OYLjUN6RSgFo9j3WeKdbNMkdVzURCKWaT3AXqeassrq1j57bVwxj80Dcx3ccdlE+rbH7MH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I/8AMkY+CUHrvBxleLjs9uq705L+Z8LJ/nRDv3xwVMImeq1ts5obbCRu3RVJY76An/3V19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NHeIJ434bIxpP191WT22dxdq6rKslinfHINwfMP2S87MaQLy9zMj+T1fcKeGnC1ofVAPT0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KZ88cjemei2qxmUs4wvXS7w5KI7srd5zR9KJNn3QEEUN3RSGXIoXKBo5R0eUCifSuAMK6J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lRJZ+VA13QLQBApndA72RIMPKBwd0CD8yAfpwiiCgSOiA3IG0CmlAlAbeqA3YQMd0C0CD1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dYgUgkQdEUkxFB1FapBAEAQBAEAQBAEAQBAlAg9EDTkEaXogr5UFfL+pTURj3VBKKNuUgN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CBTQjpYQK7oHAgcYgW1cC2hAg90BFBAuj2st9S5xw0Ruyf2Uz6qr7PIUuaj4mUcGWQgE/9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KnD6XPb6Q2KP09+eq5y0qgukD6fzhtyI/wAzPYhcdllqyXZRy59Tpn5x7N7K6MpYS+l073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PPstawxukugbT1jNgwAwBx29eOy7MLg66DzZxI/pBCXBw+hTUlEttOXvEWGtDY3Oe7rjKV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SBoHEbDtPfaegUXbVSqxjqiCVg6tAAHv2SFSpbiPKZXzS7RwGBo+i16ocjvE7vxuljcPSR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HV4pnsm2bypfywHMlBIBPOT/KvPkl6MbWWjbHOxj3evOP3WEy9lHSLKxjiB0Gcj7rC711b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WLSrQwTsbGxnTJ4x3VcL4WbDmMbXNwV2q6rClnDcerPbKJmFvCOgb+y3r6sUvIxkOw0Lri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ZbVlheifDOHEMLefdaVYXg+ycs4HKusspg/wCYHHOOe5Vcp4H5jccJyAz37noFZJ0sGMHq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soXCNNlpwe3dTLSiM4ByzlpWUKaJzo8Dj7qJbUspKoP2OaX4PusJeiFFVVIiOP7hyymW3D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56nqpa1hXCft1HY/ZU5KTBVt3Ddxnous1vA9vmDnII6LSsnDRWrYyQNZz3yFtVEx1bO3jf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V47ey6pAYgOfuVrWHmydlxRk5ye/ULerxZIWbfTytXmkCol1GcxQ0qacx+1HSHMP9UUr7j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i9G2HJrZgakS0Ezg52R/MOi+Vlpatn3sN65Kp9Hcdw5f0UY8icuHVdUVaHEeterHkeHLjT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K9LzcH2PfFgs9Y7rtWcxsc3teeOD3V8o4DJaeeWe6cucpDMN5HIVImC+M/Nwq5SS7H7KSE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w1p7M9cKcbXFi816vo4bsTqCHa3kc+68OWr6fxp2c6vkTnDzC3oQV52107Rz2slqaV5/Lm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JeHPBi4QfB17Nzmuinp3wSNPfHRaPKytvlfa5IQwtEkMgb98dFMpbXWtTI2yQ11LxHuZNI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OYZRlfTfGupa5rhHURB8T+xeDgKuE16tjoWslqqS5UcjPU2Jz2g8eppypq0v6qXW1NO6ws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jqw55H9Qku1SXVIr9MR1kQwYJBM33LHD1f3UT6rX2iq8S0rgzdmM4APbHIWVfZdnToz8fa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9HHO1Xzska5Gbt8j4q6DJyW+n/AIWH2eie1WurSXUrpB1DOfrgr1/V4I9lBdR/0jpTy0gD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k9BT/hd8utNhwa2Rs7Pb1df6rzW9ntr6r6CQRXRkgc2PJ9JPQg9vuohOq9MrXR1kLRiVr2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rlTmpebPHVdPLIJcOuD2XLeqaeyXAfPtlHUs3EDqfbtyu0r1cnrY6yR0hGRjB5+q4LGik2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a0lneFuwta12PkBW1XmOQn8v7Fb45Z5IId1K90PmybPyokyUUAUgOQNHlFAjps9UAaFwL2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heAuuHGdEB4RJvugNFAiSmdUDiJGzqUUcaUSI9UCT3RRBQBoQAoGkAQGUBNygN3ylA1jlA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O6A8coFtHdAtBIh7opJiQdRWqQQBAEAQBAEAQBAEAPdAlAg9EDTkEaXoggTfKgrZlIjFUG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2ClxRJ7qQY6I7U40IFoFhckOMQOsagXhAkhAg90Gd1nUtotM3SdxaAIXDn68LLLOuOzTH7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xkeokkfsvhy+1RApWGo+LBdwDtL/AKALrRX1IY2lqY2vwyR4GPfAwuw5LM3BxZDNENuyPa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WM8+4wDGQ5+7n79QqqyS5qtkt0ZFu9MZ7/AFWqkkvOKmQdNgaAPclFVhHgxLLUsDnNwGtd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088OhqWt3bT8p3dgot7NKJMzCyfyg7GAXkj6Dgfuu1gmWWvj3NsrpN/Pn4J7YAWlK7ML9X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eUHmMty37r2Vjq8OWey0sTxHNiXaYpH7mnd/sfoV5ckN8EtjTVB83Y88NIBeOq816vfSez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n26leW710ba0yB5eZBl5/wBlnLarRwwN9G/aMcgKl1lYwj0OJdwORhdqo/BKMh56I6uWVL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1UcHYJXPky/oBwO64TC/pSdgDhn2/deiryynQv2fcdlpVhKWwh3LPnPdUzk6yHvu6dVXCN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cydaC1/T7LpI9g6l2SrSjSE73AdFErqjvx6g7lRK6ojht5a1Zy2rKLNlzPldnrhclVVFW4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vVRhr1VlrHO3YKwehmo6hzy9zhnHRVw6l0tHNLG70YHVDZJgo5A4Z6hE6rZse0gF3T+y0q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DsD3WtHMnq2dAwcZ79PZeyr5+SWhYNwxhozxwt6vHKTTShrwP2JWlZZ3hcQHcz5lq8d4Oh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u8kmNFkeWjmxDog4OBCLrLn+t6CSnYyWKLdGTh30+q8nyKPrf6bmYulujqeo8tzuOy+Rfq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XAPxnp7haY7vHkwrmCvc4fTsV663eG+FYxzlwBD8FeisvNeExsjt/wDr+i05ZTB5sp9WRj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XbMxnOOoXSS2T/ADZGD3BXeUTAOl3Dg8BOXdEdzy4OUcrrCsuD9rHDblZ3s9WGrG31gdG7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P47C3KkM8fL2tj9upP7LzPTKigrHwXGDa1rYmHjH06/1WkPHmTNQPY8yzB35Q2zsP0PBC3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Tzsla3dHMA9ox0xwVEpbSwytuVj8mXbLE30vB7sKukuyyOoLYaWCkkiLpIqWUw+Z3YT03L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Op75XHd/llod7cgZWWR2narolttcdRT3S3zDzad2XtYehY7nhVh7dS/XszVgttNDHNQ00vm0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E9j9iovVpvtUuwsktdwlic3bvYHFp+hWEr22ddsErXx7ByCDhevBd4vlQzsvpuLx0kieTx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YwgzUzwHcmMn+oXqx9qvLeNbKaEMnglikG9uwZH0PBUcNJYHUNodT1bHM3OaWFnme46tyv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o2G1tHBE5zWzYBYT0yOyylo0bIHPeyQ8PkjLS7/UFpVzYUkoqrLNDKODkcdiF3frq5r2SN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Wnbuaf8AcJjnqjN7JzN0sGcdeMjsuCVSf57G9znJ91dPZndctw7AH/5L1c1YcFMftGO5OR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ci91JfMyR2MkqkEICaUAJQJwi4JwgSQgTsXFFcIDaESeZ3XQvKOFj5UCkCO6JGihYRJbfl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oEnogJARQEgIoGkAQBFFNRIHugRhAMIBjlFFtCAbUC2hEld0Ufh6IJbEHT1qkEAQBAEAQ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QIKBJ6IGnII0vRBAm+VBWSqRHKoIIQIKlQ2d0dg4uKNnupBjojtTjSgVlA4FyQ4O6B5nyo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5v4wVnlaaFIN2aiQBxHsDn+68ny5/G9Hxo/I4JXTiJ73x/II+R9Svky+vCFaHubTgFriZM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qq6yRkBduc3jL3D2x0CqEyxdfUNdbauZjuJJM/Xnha1RLPWiVjbm6WZrSYwQ0l3GAFTNHo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B+mCuqWtLubTvBkyDLxn2CKRJZHQROH/AKkp3Od/thd1S1mnPTTxsDXAyjLfueFjLSibfo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21pPtgZK1rKphjdW1OzTIjjbI5zpPm6Y7ZWuF5srllzb5uo3xSO9JDWt+jscL1V9XjmOxy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c3DZSWnvnPus8kN8Db0LyxoAfz+s98L5+R7qOlWB4dFw7tlv39l5LPZRt7U4+aMdcDK42q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F1pqmskErBjp7I6nRxxZYN+Aecd1XDnKzgzkFjvt9FpV1OpNuS7dkrrO63hk3AdsdVtWXn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4I5KtEwmwEtHPIHdVVlKVDOWnn5VfLGaFMkDiAOAhok89Byfdas5KPq3A8fVdSZcPLIxzn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/4USqiE5xy7jn2Kh6IMOBbyO/ZcmBk79O6Au2N69F58j1/G7OdXSd8s/lFvUZ+ixelcWmy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/qqTeVq2gaxjmByhnyjzU7W8gc9l1VUaV5ach33/AGXeWlV1aLg1uwDkHkrWt0XjZs7dV7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x3eHJRbR1jmkg8ey2rdh402GXdjLe+VtWUTC8pZw0LWsvBeE5lQzHLlXLCaDbKH7sdApVq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kBHa5BWXikbWUcsZ644+6i9XowXtW2ziV/txZI+RrNsgJ6dF8nPR+o+Lm2QKK6eUQw7g4c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aWhuPAG9v/APEt8d3kvjX1FWlzAXd16qXeLLjWsc4xkP57ret3kmiZHUOwM8/VXWWE0PNe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YOZHtyidTW8OLux9lwqIyBqLQKnDw7PVRZvRkrrHw7PQrwZn0cEsRdINrHbOgyvJL1sfVP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KQwyLpwjuOnhAxv5rdzW/ccgL04rvnXqxlzZK6kppjJlsBxtPZp4I/qtHKw0OhatvmOpyf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U/YmE2qoKoXW40nkukiq4t8fcEj3WrJk4bP+HXB01VUx0TKvbubI/wBRx/KByuXdq69a7h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0s8l0j+pOOP2WdJ1cvGznktxfZL/L5fLZ3h7h75OD/AEXby0r66tmamKWvg87dG88Bx9TT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GrdWL/p5I9u3aTjIdkcrfD7PPm9VJe2Op7494dgEEHP1TM7h7VbCxP3wRvLuSwtP0XpwT1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30EkIhGWEgOz7F2CEvPYp2qi3gMdK7Ld7XM9Tdv6exH1CZHcM9WAvsAbTyiLcNsh2H69Qv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0Vvx9HTSRnsC5v1I5XeUSkMqxBFUsIjla1+4ZbzjuD9U5c4O6dq2+fWQQwRNa4BzcN5yPd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JVv+Imjcfyudo/dJnscdUq3zjzY8dBk/YhVWezkx1aCJjPNB7HP91vw80mDIXMGePWcY7B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r6WH1fOz+xsq2BB7oEoAigR2BEIEH5kBYXAeNqA8IHWd0qHF1wG/2QOIEHqUSPciiUScYg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gLlAEBFASBLkCOUUJAEBhAshA2iRhFBhA40elAMcoFtCJDaij0PdBLYg6etUggCAIAgCA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gQeiBpyCNL0QQZUFbN+pBGPdAgoEbUkKaFKgXFkqQY6I7U4EB7UCx3QPsK4HWfKgNAZQNH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McFHTPd+Z6ngfYLw/Ll7Pix2cFlnfKyokkdw4AY9ivmy+nBFNUBkTgR+U0A5DueFzVWyir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JHgAd8dVUJliLiRHa3RAtz5u72PRa1ZSpIIy2BzugPY98qiU2jpS2pd6G5y0PO7t2C6LFo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7p9ThUpWyFrzMAz6NHbjhEtrZyYPJO3mOEYx/usLN69TtxnFS+iI9cji5zyeuCMBdo4x+q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2sEhc7PbHYr0Y2GSHFbjV+fe3SDqZQP6dP8AZeuter5157LmOH4iIVsW1pmJEg7B4P8Ays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Fzoxjnb3+3ZeLJ7Pdh9XSNOT742Da0+y894e6kt1QZzgdT1ws29Gwo2DYPc9AjVJY8swxm0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1xc4M7Y5Xai2gJawF+0Z/wB1q4sY3Bnlgce57q2cwsYZB6uMhVyymE+L1Df2K0hjdMj6DC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v/AHRXBcGfmDsj6qoRKwafR/rWjzySZNvV2QjtYE14fyRgKjg1J6hwP27qJhSPIxzmdOnZ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pZuyGjCiW9YY7UD94cRx91hfs9WHqwUTHVF0jjkdnHJCwl6m7pdjIwzH7rkMbE1EjWt4Gf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TnDj7cKVqiplO8Ad+q7DShNBUPincPUG9vuqVw2lDcPRnfg/yrSssJpst4bn5oxu6LWuTV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MLemR8/JTVbR1HTlb1u8k0PNqd3RybuaJMNTsH/lVWWU0FNc44BmR20DuV3lNaKSo1tb4p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sheefkVevH8G1kqn1HDUf5b2nPQpX5Dt/g2qnGsD43c5C1rd5/G5xfIN8soPucNXkyw+z8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ew898rwZH1MNwtdwGWDc4kdVhWdW99bVa6jri8Asfx7L0Vu8V6L2lq3dT0PXC3rLy5MdV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+q1rd5JpqlMqCzGeR3C1rdj49khlQ1zMdHdlpWUzQHVP8AOucu1oQZBtxnlOThGmz6iOD9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3OD88n3XjzPo4GNukm7eAccLyTD2sVdgWweYw556/Q8JDDIf07USNjmYXYAIOf8AcrbG8N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fVyB3GxzXtHZ3UH91vwymerJaWrzR17JN+OhDft1Ci7lHUtQMc6ax3OnP5YJa7HcEZAW31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0bqG6UdZEzBczeAXE85yQE+qJ6t3oS8fFWmOLe4h4yw7udw5x/uFhs0R9dNbB5FZDxK1/P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2XLKx1bZLdc4+cbWyD6g4WTarodplDZd7H5Y7Dmn6nlaY57MMkdU/VBa+poy+NsjZRj2Oe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jVY2CUMPG7YcHB/opwynLUxcoyx9Q7ZuEbC5rf3Wl47OUVt5/wD2ZBVB2ACAc+xPIKX9Xc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VD2fmhvLR34C8svTWSNKMMT4wd3lvG5rfbn/3XKT2dv6rFlPE+6XKi3bXPYXY98jqF2Y7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1LcKOVrsCQGJ49yO6jtW1bLmNqryspvg7mwhrtkpOf6cLe8asKT1KontjneSMMk6e2ehWV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tM55/ScZ+i9NZeWfYxDLup3uw4/mYz9ErOzuqax/5bF9HDPV8v5EfkNkrV5xZQEigQBHRn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qHhcSWgUzuuhZKOFBAtAjKJGgSgUPmRRZRIDugcygTlAZ7oEZRQDugSeiBOUAaeUCe6BbA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QKQLaEB45QKaEB43IHo2IJDEHT1qkEAQBAEAQBAEAQBAD3QJQNnugbcgjS9EFfKgr5v1II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kg2/KpUC4sFIMd0dqUECh0QKYgeYgeZ8q4DQGUDR+VB598YLn590qI4+REwMz7dyvmfKns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GAyxuZ/MNzT9ui8T26kysb+GuLRzKSCPqOuE5FZfT5FJBT+kZjO4+xPKOOfX8BrGDbyP7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BAwOHq85kTfv1yFtqkuF8m95kHEjyfrwuibBLKyjZIWZYcu456eyEotpo5KigjLh6nSFzt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Vhs7bJIyGZwZ2I3bffgLNpKJcHllwxJtaIogM9+PZaQhQ67r5KV9GY+ri0StPQtI7j6r0U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1V7dPFtMe929ndmO69O3V5ONrEWuqlo6maKTmKSXbtPbIXM0bVdpOtnRrQD5TIz0PAw7kk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3Fhe6AgfoB/somHqq6NZXl/PTZx9x2WUvTia6leXY+UYUN01kYc/J6ewQWdOAxn0HGFdXT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rd1WlC8b3Z+cjkdlVUXWReWcD5T2XWPCwpJG9DwOy2pLLJSyew9MdeyurA96WszsyfddSO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WXLpjZP5u6vlgLLG8YzlOVE4/ZAl0rc8uwnJwjyva7dzx3UzLtYVVZVxxMdnas5mr0UizE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P98LzzL20oyVuLPxdzn7t4HBWN5bVaplW2Nju+VHKZoZmrGsY4l+AE22Vqpqi90TdzH1UO/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U3rVGM8U7d8b45M9HbspxqutxxsY45Dnb/AKe67WVLWmfJsDCOnOV3lUJkde+IsAPAPI7r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vwN31yt8d3zsuNqqR4eBhy9tLPm5K6ppMcTc9FpMPNzZitWeI1DpqF59U1Q3pGz3+6jd6s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viPqzVtw2Uz5KegGQY4+P6rz5cz7Pxf9PrVPsFJVs2GR0hB5dvdnlfO47Pq0pWvV02w1Us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uks8tK2dNtkrp4Bn25K+nh9X5j5UVrZCutAydm4Nbu65TJDuDJqxN3t+7dlmT3XgyUfSw3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c6Nv5Z6/ReXJR7scrWguBwOee+FnWVzGzSUNyLQMyr0Vu898a7o7g3dyt6X1eTJhXDJWyt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PLMapLSWtHf2wrhkX5rXDYeD3XeU6mtjmdBkfVSo1NKWlwLvSpmVVjZnrkWua/HZee724Y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g/qXll7OWEuoLy+IucfYhTDLIFmndvDAME8H9uFrV4pWH4gLbWVMUrfMo6pga8DsAcZ/ut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rDd3Rj5Y3iWJ/YtdzkK9HOXVLRO242SopTzJD+Yz7dU5JjswGtYX3a3y+Yxu6ilBDvdp4K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nEQmppNoqYX+cz/tB5CwvGtmtfVuNTwMraOUM5jljcP6ctSvs5qqtEP/8A8eloZH7nteHM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VXRrBUMdLSRjrKC0/suU9i8dWp1ISyhpZWNyYTn9sL23nq8eP2FYpWVTc7sHjH78pjdyws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xKwggf7rfJDLH6qLLLjp2rpnOwcHk9iOh/so9qqmuuRlauokipMHb5csW/7ELyy9VYLtFx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WKTIGWjoeiVnUvTaq7rJGuvkMnw8YMsXzh3PRXedrM49VPJO10tSxvLoZBICP7rG7Sra3R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MnY3cR1OOF6ZnbHs8tOuTVV05c2fkcuPB7dF54eqWhtzw6B0UoaWkYI+i9OOXlyQQyF8Al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fdd01c2PwvD4GH3Xv+N/bfN+V/cESt3nJygHKBXZHQaUAz/RAkn1/RFDQBcBDoiTrUCl0k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d0CsoDQBElbkCmvQLaUCN/KA8ooglANyAEoEoAgCBxjUCyOEDRCAx0QK+VA60ICPRAod0C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Yg6etUggCAIAgCAIAgCAICJQJygQ7qgaPRBFkQQpkFdN+pBFKBJKBCSA0qVFLiyVIU0o7U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SHmlA8xAaAigbldtY76IPLvidW/wDX1zY/U6V+Sf3xhfIyz2fW+P6sUyWR1wjpmua3y4vU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KV8P6KWINzl+49s5KhTNajqWT3N42cA9PqOF6KsphibtvlbgNwQcj2C7Dks03zJfgzL8vx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iUuSolnpfMjGJYy7jsR0XKw4t/jJ2WSXG2MiI49+fZdacE6ZBbPTGV7iMu3k/UdlnLtKte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3u2tw4/XHIXVyq5WfGUzrhKPy/kd7khy6zlkb5e2S6mcaiPz6WWMtkZ32Y4I+oXopR472ck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mm82F250cg7s6heuO1Xm7JML46+mjqY/8APjePiB746OH+yzvDSrothkZPFGSMl3cr5uSH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ysPtnKwmXqq6Pp6QNw/secfdYzL1Uayle7b0xg9fdcbLGB4c5zA7B6lTMup8JD25ccBvcd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e/c/cR2ytIdmVjBGHz7tvDQrq5MrFj2O6dB2XasJhLhIP1PutKWRPVYU0haw+4VwxvVIZP8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Mt53LqNTrJdvzKqyymCu/wBPdddGXbur+PoqmU8GHShu7uVPK9EOaUvGC7hZzK6wzN3k4f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y9mGGPrg8yfNkdcdOFjMvVVm2PbT3Rjgch3H9VnYqvvPO1w/ostnWS1RJVVEcscb3BmOzl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Kxp8yN8hPQjcei9FJeW+FQUN9vGn6/8AKmk8rHynOM9ltrWzCaWq7Ho7XjblTxsrGeTP0y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nFNnR6Sr82Pnk9v3UPRUipnZFJjfghIa0aSxVgcGH36lXVllo6FaZHeg9cr2YXx/kQRdax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6iF6tmWGv2Za+aPgucDsMa7dySff2WGTG9+DPWtlfQeHtPTcvDcZ3EfVYf7fZ6p/1D9S62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npgJOOtWmPPa3stLBp99VKPMbtjHcLmP4/Zn8j5etW9ipI4IREwejv7r3VjWr4M5LWtsZm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ApmCl+ygudEXMdxkrzZKPdjydmHult2h/ocT3+q8V6Po0yMwWGjnwN209F5eNXspdd0VRy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dPUjjHJ91pW7CYXFDVesYd+y9FLvPlxruGU9en2XprLyTBwzjOSHE9yu7I4KEreo3fZNnN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iZa0ooa6Pc1zm7m57LC72YmSuoPlvxwvPLZzW8mSCV2ev06KKym5Vpla6rYS/DZBnnsRwt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nMgglDuQ8sPYHjK2o8w3RR37T9MwO/66n3eSX9ZGDnb/4WnKFroms+HrI4pHcTM2n7rPns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UYIdJSzs9Y+3ULWssnMYS+x6mfPG5zoY5Wtd7GMjAP8ARLO1dTpYG19pqQwZmoydw92nlp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m6lu1ZQTO2vyXQn356KLrpLpGnoxBWDPzwPyP37LP7NJnq3tRT/EWCaP8AVk5J9jyF9Ckd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8NjhLW7ckDP24XKey8jR3SNr5oyH4kxkD/heq8bPLSdVLb6YtbWU0jNskmSMtWdWmS7E1V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YZTG7/ALTwf915Zh6Kz2Vtlke5opg3zBSy7S3vtHGQs7tmlqMxXOj3HIOWtP2XZRWVNSVA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scB1yP8AyuSqsNvRTsbb2U0e7LSQB9CFtS/XVhenbZCbIfNcxjstPT7hYtlvSlzdh9xla0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HOGTyfuFrsy1PQPLqdmevOV7/j+r5vyPYoleh5jZ90Cx0R0tAjKA88LiieF0GOimQ4RwuA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Bjujg0Bd0qDXQWUAaUAyiSmkIoZegTnlc2B5XQklAppC5sAU2Ccps6NNnBtCbBxgXQs/Kg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Z8qBWw+6O8DaEcKxygfiHCBzCDpq1SCAIAgCAIAgCAIAgSgQeiBJKBo90EaX5UEGVBXzf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goA0qZUWuLJPdSA1Asd0dLagUxckPjugeZ8qA0BkIIF1k8qjmdn5Qov6u1eUtaSR1V68uM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epXxck9n2MMdWdthDb5Vg9ADyO6zlpVfh/m1kIazG0jIHsAprDVz6/Fj6t0rO54P1B9lrW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gglmx63D0ntlXRnZRUMfnvoA7lrGSPIP15XollU7UjymRsAwJdoAPTJ5UbLlYzMkdSOh2s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hRMqqsLNAGkE7QY4+T/wAqJlov62rE9n5Z/wBU0iLcej29j+yqpKgkq3No5qeV7iwnAx2+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jAy60XmuaIY4nB7tv6ei3q88w53dbbJBWVnleuOEluBzhp6L00u8t6K62VElHKwt28YBHT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Orqljx5MbmDDHctwvmXh9TE29s6gvduz/ZeeYeujoFgcMjPAGAB2wsr1ejG2XmbQMN4OOR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V7XveD6T/MkqT43twGBriBzx7qqVFlBK7yfmw3sPqrEuCctZw7r3XaypNglawA+kPd0PZI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iB16rassr1WEEjeP5lpWWEwlNIa3n34VJONl3HAdjHZc5RqdY7ar2RwdZK31Ahd5RNCHSh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VFlf9MfVcmVVoqq2tZA3nk9gsb3bUxsvXTyTlzvlH1XnmdnqpGqgrHuf8jslQ0qzl0jHmB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rgqa7mAbJzgjuuTQCapilDvLLXPPOD9Ur1EB1JTzhxfG0EjkLSsihrNKUtQXlseSu7u6oD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HJ/dVu5q1dkuMtE9kUrnOjJ+Y9lNY2cauqAngZIB15z7pq1xylWKd7JBk/sqrLTJSurren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Oi9fx3w/mQdljEDvMa/nuvVy89ItYps7HN/UQo5aaamJfPqOIhgHuuTK66k09je6Rj5efc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1aWkomU7AIxg916a0eDJk2SmRfTGF3hnyS6Lv/ZRq7yrauIODs8Z6BZ3q2x3Ze6UDcO468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mY662gvY7Axj914Zo+hjyKOHdSz4Llhq9NZW0FRyMP+qqrnC4pKsdXnHst6yzmFtBWu2gM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NObOeOXD37rVjNC3VIzguxjunLlaGZZmdM59iVMy7WFPcKlrGuaC7nusry9OKGSukgbuOM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nuo4zKwdueq5VjdVUNQWU446PGT9CrqwmGqrqD8RtDx8zgzzB/3N5x+4WtHnlioKuRnm0s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HvjnC0S0FLUjFLeKdzdkwG+P/wC28dVy43l8rDUadhrx+ZHw6Qd/YqqMrxq55eIqf8KqZ4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rjJyM/1WnCJnVrtG1jcQSxu8xlRD5EjeoyBxn9lhXrZvxtVlq6nloNXQlvzh/T/SEu7WHT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n+aRjjuOoWNYXPq6DTnfRu/lcOR9Qvdhnq8GSOzO0NTJvjhI2mKTn6jOQomey+GmvB2h0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5sXsqrPWvfUfDVDnSSMyWP77T2JXMd9rdl5KK7UNI5ksrxxuw/6exU5IXjv1c0ss74NQVl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DscLx5PZ7K+roUI+KoIJ6lzvOilGHBvvxyr9qsp9mbjoKhlxriyaOVkku5pY4d/cKJhdZb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8AuDkrTDDLJJE1OYqmVwa7LXkj6gqLx2VWeq3BY0Uzx0dxlbVYyEkjfNlZ7EY/dXMucH6I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uvf8X1fN+X7nixel5BbSgDQjo8cIE4QKaFxQixAbQcrkyHSzhcCNnKoOMYiQI2oDY1Dgos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2KuQgjlcAaEAOUAblAbQUCe64HGhdCSEdBoXACCgRgoDHRA4ED7GLod2elAgjlAjYfdAMI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tKA2sKODQSIxwjp7BwjjpC1SCAIAgCAIAgCAIEoAgQeiBslA2UEWQ/MghSoIE3dBFKBs9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5cl0FKgagWO6OltQKaVyQ8xA9H+pA5wgSgptSVbKW01csnyiM/7LPJOtVUjs8nXSMfiEdR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svhy+1X1U9pe2oqKl/pJceD7crkqovaR4dcABzIGEkD+i7Vo55fJB0D/AOc4PblaV9WXDH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Q3YlAzlXjY3HZqRrhDvOCYXhvqzkFbSqiNco2/EUTf8zD+APYDqs5XVZukL2Usrw1obGXkd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ipwyF0j93q9+4PKzaVg9WsM0cMTj/wD7QOh4K2o5KkJ30tyPpdmTDc9RjqlfZEufaxcYqZ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QPYHk/svXjeHJdkbpUiKplnjDj5zGtfGehI4K3pHVhMoUVEK2OWelfvDeXRn52ft3XZ6l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Fzt8Y9JP914M76PxpdCswLnSfTB/deKXvxOgWF4a1gPH1KyltjbKEegZ5ae6wbwlM+TgZ+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HYWilpSvZ8ge0/7orhNZOGjAb3Tk4TICCPfHP1XayiU6nkYwuyMZ6d1tWUX7LCE7m7+v0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Tp2Vs5g4GNjLnE8/RDk/C/jJ289F3lEwBkLTn0n3TlyYH5+9mWDB91W6NFbUSFwdjr7nos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2eYS92cdSs23KrqA1z3EbnA+6xuuFFWlrC7jqpWzkha88hxIPRAiWlbPHgsb6ui7yTCrdZ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ATlOqslp7hEcMe4gc4PsVcO9i/i66I7HM+m7aknYPiKt7Rkc55AauO7LBoe5mdmCu7iztd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6H2XdzVpaevpMsfsc1+VXNVc2bG36iETAyNn7lejFk1eTLh8i4pXvqOXu68q/JsymmrR0d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XivkWUdM1o+Xstqwwm5+KIRhXWETdLYzjK0qymTmB/VE8mSz5lLRDmhd/wCVMwusqespw5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9OOWbuNIHl20YIH7ZXkvR78d2QulsDTvxh3Yry3o91MipaXsLgeo7rFtyt4KngZ/qrrKJT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rrKJXEdRwNpdkrat3nmBS1j2nDt2e+UnI7qEknfc0n6Lsy5WFbVP3tyByOoKymWtGYuEe5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lk7zb926QOcY2g7v8AhcqzuyVIS+SWFvAd/wDoP7rRhy19pq9tCN3zH0kHp7H+y0eezntx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6SUsDvoDlp/oVrCWl08Y699TRjbEZhu2dBv65C5I3GhZHVtjuNtqeSCWgP8At1Ssl46shb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/AE9dTOhd92nGf2W0sZPWmKfT0L4mlxFJIC145a9gPIWMtqz1afVlsjqjRXmmc1pcMOb+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p6V/mUuQ4P6H3OF5+W/1dOss5dG9r3dOQvXhu8WT1Uks7YrgCeB5hYR9uQlvYpVr6x5fbI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ev6vPX2YyhrGwXRkry7n0lvblef7PRPq0Vd5dVTPh6jDmO/cLefVjWNXFq2B1Bd6aqxgSv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K8PZWero7ZzS22Xc7e3ezI+hPCv1qymezFVjJKK+1Lw7Ic8Fh7YHOFhLZ0C0H4q0VBidkx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YZ6vPknskXLeyEVUbnetjT/TquW9XaR2ToTvp6bI6s3BdrPVEwQ2UfF7TwnKuOq2tsf/SM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/wBt8r5X9xJ8tel5Q8sIC2IoZZxhAQjCBbYlAT5KBXl8IFeX6cKQTY+VQW2NADGEAZGgUW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XQe1DgXlo4T5a6AYlzYARps7wV5aHBHl8rnJwW2NOVEmNOQBGupAxlynlQvLVANi5RJxke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+WcIk2Yu6AvLQE2JA+yP0oB5fKA9nZApsfKCTHGgdMfCDfLVA8oDQBAEAQBAECUAQJJQIJ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iSdEEKUoIUp+ZBEJQIPdAlAYUqDK5LsCUqKaEdOIAgcYuSHmdUDjO6BbcoAUGY13E2fTFxY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7LDP/bs1w+zykydztxkORHBtwfoV8Z9j6otgka2WaNjPXJzn2wcrku0Xlpew1jhs2zEEN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nqikmpawRPb5cpB4PIJz1C0qymGW1TLtqaWIu48nIHRaUZ39j1HSCOot4L8H4d0jvVjHOA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JlusYLcPEZd9CemFnyv7NLUWzfRweryo44h5739OeQ0KeWvCyskvmxPlxiJgIYPYDgLOZd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fl56n27rtbkoNbT+iUnbHH5Ze523jGev8ARVT2Z3s5Prqds7KV1KyT4Ug4y3kAY/5Xvww+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E9opnYxL5zm53ZOMd16KV7MZU1DO+nqAQ5wJ44Wl+1XKzq6JpSpPnsBe0Z4dn5vovnZ4e/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7g7dh3Qrw3h9Slm+smXNHv7fZeazejZU/qDB2xkArOW8JPDiGs9IxjlcWdbuxs3dD/AFXZ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HBbjPuVx3lNa8OIzz7oSnsI2sO9ox0C05QfgqWudtA9Q6/VXWXNVnTVBfG4d1rWWcwnwzh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YzB/fubg8LqAbKGBwIz7Fc5c02G2Uu6jou8uTQjzD6ieGewXHdUGpl2/QdvdRMrrCvlj3t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X1LtvAHRRK1JUs3SOHd3UnouLqramj2NGGtDPfuSnAj+UdmNreOuE4BOjEodh+fqumxmSj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2Q2NNpN+7AyD2LfdOXBMthc7JDQPcrglR0DoiB19gOUl1Op6BrWgbHH3Soni2FzN+zj3WlY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ALv2Wjk3q29pjbsA/V3W9Hgzy1NPA3Ax3XqrR868pscZbxuWlYYyf2DP1K0QfYw4APRVVm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XH5uoR2sosrfS9qiVVV1VEH/busbtscqeqpDlx6heeaPXXIz1dRMfvjI4HIKxvR6qZGcr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wvJej11zK8wAch3oWTblMpnvaBguP2Xa7Erimn3t2/1W1Zea9T2W5+bp0JXeUBMxzcEDkj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Cd4ccSOxgZJWUrqoqyNrtz/boPdTLWrPXQBtA6NvWR+f6I5LnrmPp610jDtLvRj6qqsJhb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yG4dj2IV1lheEDV0AbUvk35jrI2zNb9QMELWssWZsNXJS1Y9f5gO5v7I5WXWNOXeKK/RmR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TnqCFzZpPqj6wsc9k1PS3iFrpKWKYOcGf/AG38O4+nVb87MNUS41bbDqqphk4oaoglh+X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NbURfFaZqIZBgwglhZ7D2WdFTHYWmrhDK2keWOJjwQ498ccrPnVv9XSbZOPiOGcE8n7rXH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xG6Ktm8seZGJWudjqCQtMisfq2PFVaYDu58v8Aut6TtV5L9bMRAWtqKsv9ckEuAOwys7w9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Bm0O4c76grblhzZynW8Itsc0NTzDLUZad3LMnt+682SHoxzsu6ipDtNebGcgxsLifcELLZ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ivUzXMjliIblhbzyOoUSpvdMvZFGJInOOcHZ9PZbYJZ5IW1axrIHxt/wAsEPZns1y3vHVl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bf0tzg/8Lzw0kUvpn3F2M8JJHq0dujPwcHHVmf6r7Xxo/HV8b5H9yyXsWzARYcooNiAiwo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izlSDaxHStqpwprFINrOV3UEWJqA1i6kexAjZygVsQJLEA2oBjhAWEB7UBbOVzVRWE1BE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AW0LmoNrOV0PMYuVDzGKgvCAtiAGNAnYMrgcYxdCtqBTWIkprED8QQOEelBtsrVA0AQHyg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AlAk90CCgacUDLn8II8hQQZSggylAwUDZQJJQBp9KlQ0dgFCimlAeUdOBAodFyQ+xA836o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Srm6C01cMbvUWAYLeCT2Xk+Rfrq9GCOzzjeJI6ehqZAz1OBw32HsF8p9WqJYYD5cMxdhzm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PQyPZWPka7Ijfgjp1OFdXWUv8AWyNuHkVMbZ42h3XqBnsVXLKZ7Mbq2Klqq+ExVPlfktbt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Yz7FzW+aS5xsifHIYoY2tw7oMZK7MlCZamhtd0+Jnj8+Uenyx0Z/3LnGzakptxuElfUOYX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emQVMtJlOtBf5flberO/v1WcumblHI+WGYPycBp/7s90qymTOqZ3RafY/c7JLoSB3AGV6M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GWWltNjnje5j5RJ9RjPTHsvo0r1eTLPWrP1z2S0cXoa3cc8fzFVVhMqna5r8Ywe2FY1+nJ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ffC8WeHrwT2dgsp80s9iM5PUH2C+dd9SjpGn2F/l4f07FeeXpxNlGNpzjkfKsHphIDx1Jy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3fb2P1XeQpsjoy/1cDt7rgmwVIyM/sEq1qlw1Aduzwc9+yUOElrHb94c0EDoteHJlY087mx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6yzmNkynqw45AaPdaMponslb6i5zj9FXLOYOGRjh8n2ynKOxHmno9jcnsp5VqalftGPV9Aj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jopd4RZH988Z6KVK6pkDg8sOXDuoXCoLHSnPfr9inCzbmF4w/knunqbEOibE7BHZVyGfhB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SgpsA2c/L7IHvKDDgNb7cI7UccHbp9CitU+C3ufj5c9FdYFrQ2r17NruiutGU5FvFaxjo3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SYLYfVgchX4zyLahjbE758qqsr2aCm9LOF6KvHdPjO5o7FbVl5pg8wnPKpJ1p2ozG0HP0V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oamXZcM7lErqhuHH3USuqtrIN3I/dZTDekqappTtdgYHYrz3h6aXVE9LuDsjPuF55h6ayzd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zGf0rC9XrpcmkAa8DDuVyq7rpsYOHFnT24P7rSGEyckgDI9xdlh7jt+y7MOb/UTJJWMEed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qlg3dOev2US0oqK1jXBxA/ZZ7LZe65L8dMDAI6ITDCXqIxSZDuBy37rtWNj1vkY2sADvTI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V9pPPtEL3fNSTbAf9JHRVWWF4c4qWvpbpTSDhu8tx9Vol0Cikmfb4KqPb6X7R7gjnCmYa1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RrK6kkcKqBgcSO47ha4Z66sbx2VGuI6a6Wi2XSme2XLBFJ7hzQAqlFJ7LzRl1FyoJYXt5g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zU6tpSfhjbp6ZkfMJLixw6YPRRdpWW5tE7mXCm/+3Mwf1C1p7M7+pvUErrddHSRjDpwBz0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HtVoYKkNsFMR+rPT7rTHPVhkp2YwiKC/ytk4+MG76ZxwsbPRX1X8MnlSRh24ejb/QrXlnP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aR1SOrYgQO3Xn+iZPUwolpj+K0lUU49UjYDtJ7kcrzUbXZSu3MvEcg3AOAaffgAqVN3ZpD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HuVyq+OrX09Sy4257HDE0bMH3IXsretqvDelq2M0hfLAwHbwD/7LFtJFSN0rCXdDyEVy2lL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2X28frV8HJ7WP+WrSb8r3RI/LRQ/LQDyigHloB5a4A2NHSvLRwGxoFtjXQRiRI2xoD8lAj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r3QDykAMXpQI8tAry0A8vlAvy0UQ6MoE+WgVsQJ8tAGx8oHmMXA81i6F7CgGxEhsQE2NA4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QGxnKB5rEC9qDYblqgppQHlAaAIAgCAsoCJQJJQIygJxQMkqko8hRSNK5SIcpQQpSgjnug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TwpUcQqLK4soKQtHR5QL3IHGFA+w8LgU0+lAaDl/iQyD4ymhrX+XTTBxz9QF4fkR2ev40v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iJgyIxjHvkr59/Z9HYu0sayGGIudyXftgZCxmGtVXcJXspZjG3BkeCPUtKuXZ3UBcy7uZJ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yrZ1llbnFG+8UrJI9zchpHRbUL1Saqve68VEcbI2xcAtZ29uV2WVGbZ/1F4qo93/qEH6ri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BNniQN4Ky5aNK0t8xzujSMtxxyAp5aqerk2T+WXZbIMgDsu1YyrL7RyXKzRxQzNMkEjn+W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uFjlhzzXVsfbrBZYyHeZGx4eO3qOV66WeLLGurCVpc14hkPHf9hgLSrLgdta51RGyQNdGC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0X9oxR3CphY12wnaPV7HgrzZO1W+GdbOuWDDSMud6QBgfVfNyPq0l03Tr9zQQG5GCB/uvJ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Q5Pbv7LN6qgxgdwT7EY7pqqsnWiTPPAHRNVHWvJaCevsgcY8NIxu5CSrlOhY135hfwOueu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zdnvzytqpmElkoczG3Pdd5QkMeGl30HCqqVhTyFsYy7Gey0rJMJrJGbRjdn3TZjMCMn8re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Wp4d7fqK5srRVySSTv9AwB0Ucq9TdSdrOQ4Y5CS7yg1OWwuO7njP2UOwrWyFkg38gnjCcq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qpkIa3aQJOSOOVAdZGPUT06AdkTJx1ONrgGrrg2QN2cNxhcdhKgp2uZjGB2z7LTh3lZ0dE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IvdoaGAbHYDsnplb44eTInQ0+wjPRb1hnMpkdODyOiusMpvqX8GPMBx16/RJxuVyLCJm1v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fENrQStKwylJYAr4RMjb8iIG07T9UNSScpJyaOMfVZLqiueMu/2UzK6o0p3NdkLOWlZVdQ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tqIE0W1+fTg9As5eisq+qoS+PgdOhWd6bN6XZtsHwtQ5kgywn0/T6LyzGr187VX9JBvjcA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Z57yUyLbuBLhjjCqYOTRp9wDMfYhRq7yr6qIsY7LckHoVnerbGgVLNzMhuB7LKVspWxbXg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MVqBhfK726jDeyqrGyhppWtqKYjo1/Le3VbM5a+phFVR1kTPV54D2j/t9l2ssOHK7xGZXP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Djn+q1ZzLR6drHfhNTBJI78oiVh+ymXay6hpCrjuFpfTSPx5gO325THOti9erJaVp3Y1Dp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pv+8c4H7Le3swM6CuD6O+U0fSOZj4nD6g5WF3orLpsrC3dJG7BgJ3NPQsJ9vopuVaC0VEM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15HHLVVZ2cvCXrqIxGGRvLC8FejI8+CUvfs0zTCPqdwaPqmOfxpv/cZi6VAc+kkezFVARw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WySGeDzuzgHbvuFf1Qrr/JI+202Wbi0lr29ctPC7PaqqeypsFCKBk1OHboHbjH7Yx0XmpG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YroGnc0nG0H3x2S66ruhq2fAw1LHZGQHY+hWcNGkpZDBcI6jc4x4zx7HqtqezK/ZetDaWd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VrPVjXsZZC+olYQ7IkftXK02cmW1jw0AL7dfV8SfYreEcDcEAyPdAeR7ooWWoBke6AcfzI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jj1IF8fzLgBK6kB3QKJH8yBHH8yAZCAiR7oDyP5kAJGPmQN5HugPA/mQBpH8yBeWoEuI7u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lyQMhy6A0jPzIk4zH8yKPMx/MgXkIkO/zIAeUBcIFoFIDygMYQOsIQHkINY0nC1QNpQG16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3oBkoE7kBZQJygIlA0SqSYc9AxI/0opFkepEWQ/1QRJCgYKBs9ECSgJucoo7hSVJwuLONC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rBQPsCB5oXAtrEAIQci8Y6gQGiZ6dxDtmfrwV4flzq9fxY7PO19jD6+V7HO4AaSO+F86Xv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6WQuy4h20/RZS3xIF4jfBTcbnZIHH3V0lWSGYqsVE9LI93LX7H/YHgrRgqKyMV9flm5rY3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UlUUOG36ojl2l4j6jpyeFfLKvsqrb6r9Unby2RznE8YHRd+pSOzUMiFQ2i85vpaCQe5Cwl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jETWbmEjP24SrWYZyWnDKhh3ZGzg/cK6sZhnL5PMx9AyJ/lgHnZ1wV6MfWrDIpNVySV8pY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b1A65W1JY5Ozl9bP5tU92xu4nPHsvVWHkS6CWOM+bKMY5wOuQovVdZSKCfN1jlLvmOePq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mmZGysd/9s8YXzL1fWxOraej2nD+BxgBeS9XtxR1bCAtez0Dg8H6rGYb1lIgaGgE9u3VcX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2+qKExjv5uByfSgahO2RxJwR0H3QT4pTl3qQhJbPu9Yfx9e67yrg9DOPUd/Oe67WXZT4Tv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yyS2sex2TyO2FQmx+2ecdEqymSJZQ44LsEdwuzJWECSsHyqJlXByCQ/o6BKWTepVRJtjds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NR5sfH9Vmuqt3bSM9R0KmZWlRua7BLv/ZVUON9ByemchdErhx47/0QOEel2OwQFGzc0E/v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PuwdFrVMyu4Im+X+n7hb1hhM9lnCduPlGVtWGU9kl1TFF1e36rTlFcdrHYLjC0jDvTnJ+q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8UrGby7bj3V8s6fGybK6TV9K1mGbnP7eynd6K/6daxmPX0LA4lnTjG7qu+ZpP+kWPN14x0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J/8A8ixUOuI3HB4I6lc87Kf9Isls1fTOOTI36rvlee/+nZEluqKZ3/qNz9HJOaqP9lkPx3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71ZzgyVGaljiMOz9VEynSxJnD24/3U8qrCLIRl3+6iW1USUMfwe3RZzq0rsYMYaHey40Ud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39158tXq+NJ+0Pc5mD19lGCXfkQspog7nbk/VbzDz0sgyM2h2OPr2WctKokke9mw7TgZBW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oDWOBdgBY8N6s3chuePl5JBCzlTGX2NrY5QBnAz9lVGcsTT5ke4B2PWMD791pLGW5tUr3z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f/2HgrtZS57qej+HutXHsxG0kDPTgr0Q894IsUogNW13qjjLQfbB4XLuUdA0LWMpri+ie7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Wc+yp9SNQPNh17BVxjAk2zAjuRw7P7L0cstDEIFPqjaxnk4qcsz7Oaf91neF44dBgkd8TA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rLlq0Ns209LteWmSCXBCVcsuNS1H5MeflLA4/wDuvRMvLjoN3q05TSMGNhyB+6uv9tyf7j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nmNhMvoc8/LgjGHJXsVnVpKCklp6MUszWlpy0SDlpB75V0rqXmpwxtqKGanG0uHpyOVVfV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5aeZ22pgeWlm73Xl+zb6qjVsDqiBkkTczUkjc/zBnTldu5QxZGudRVMOOI5CQPosJhvWWq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I25XfqzrHZoKphfSW2sPPoDXH6gL18bV2eek9rLKgAdJQRbPWXl5+3utsM9qsM3razT/Dr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HkBAXkIofw6AvhggNsCAeR9EA8lAfkoFNgKBXkoC8oIkGxIFGIoEeSUA8pADAUA8nlAPJQ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0A+HQH8OUAMBRQvh0A+HQD4dAPh0ChBtQPsiQONiKAeQUSBiKAeUgV5JQL8v8A0oC8lAfl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Wg1DXLVBTXhAe4IFbwgPegG4IBlAMoC3hA254RJJeqDLnoGXSBSpHkkQRpJEEWSRBHcUDJ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29UUeCkqJcWU1SHQjo2oFIHoupQPMK4F5QJJQcZ8aHxunoI39f0/RfP+X9Xu+K4VWhrZPi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PmOz6J2wD/p2Rl2I3B2MdslcmGlSLrGGBjDuzHJgn7LtIReWFZWNdcajzOh5bnsRwCtJZq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dtZ6tx/dXRMqqDEup6s5w0hw9wQBwQqlFZVlqB/GqsgZBjcQC5J9VY/ZqoagupaUEOyAQz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yB8/wTNrvVE5rnbu/Y/0XFyjsomtZNHJPF5jWObg+yusIlgtRhtLdbeNziwsyAPlwPdejH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dLk38bjZtaYJIjF5e7jJ9l6aQwvdgauOlbLIGmTLXYOOy3rswk1DC1ruJGHPY+yTJVKpw1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/v8AYhRb1aV9nYNKPDYWSM5a7B+gXy8ns+phl2CyPc6PPR+Rj6n3Xlu99G1oGF2CeT7Lz1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mBvPf7Lsq5OMiPlu45/wDKldR+RuYBuwEdRZ2NErsjAHy4QKjZ6cg8A9UVWUhu1r+OffK4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9A1CT0kj942Pc0DrlVUWENR8hw7HTJWjOYPeacZAcGeyJ1MzVIbvO/qE5NUFjnSvBAyEUt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3wqRJiaVvynjnnKJmFJK925zA7ODwVHBWEeR+wZPQKJaJbD6chmd3RXVJbQNg789F1SZGz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ThJ8zxxjlzQPqtKw7rZCmu1JTOz50ewdeVWq/HayEdZ08DXeV6iPlV1hpX4+xhviFOxuzZ0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2mMUuu6mVjDvwOuNytpT4mMg6ylduHmZOBwp5aV+PVOpNZPgAYZG8jOC7KVlN/jVTTqmOV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dui03cr8fVRzagkc9j2cDH7KZyNtKq03yqe9zI2OIzyVlN29YqsoLlcJSNsDuepP0UeZnf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I8ujw3GSAnmY74zFJc66tf+UHfXKeZ2ZrX2FeLrXWaldPMx3k9CR1XK5tmVc2NBofEuFjA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3C02TPht7NhZPEWGowfPbK09Du6Kpvarx5PiY7erZW7UTKo+YZW+Wfl+6VyPDk+PqmNum5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mcjHxn2Sb2579QprOzpcuG4B79lUz1KoksAnj8uRmfb7rOe1WtJ1It8AxndtkC5jhpkuty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R0Xo5eTVXSx7ZMs4CxlvWVZU7mDjj3WUtadlJUZdG49weVnL01UNwiDpGAO5POVnIyGoIw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dqzlzwkRPlx6DIMN/YrR55aiz3Bvw8fYB4L1xmga7ow6d853ASYJH24K9FUXqzVv8ALzVg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KrpqvbRVtZUUVYDtkadpHuQspVWWp8TQ2W22y6Rf5gzlw7AjGFtSqJ9kKbfXwWm6s6TMj3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PVbdwk1MPob+YMPB+nQrBdWkh3RVbHM5M7WkjtkHDlXCJWF18udlK2R3EodER/VasKV7Bb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pEfH9Crr62TevZSzPD8REZjwC0nnBPurxLWmjq+aegcyRzgfV6T0yDgjCvlF6re31LHl8Q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cdErKZhi5KZ9uvtYRK7y55BKB9ei8uaNbNsfapvUNS9tZA4O2CeMhxH3/4XZl2nsjURfEa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Wd5aL+1yuezyicR5yDt4CUTdrG7aixeXjG1+Bj6cr3Y+2N45/uJmno3Pvb+8dPEBz7lX8a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8A7bPHHRfUfKDA9kA2ooNqAsIDPdAXdAaAYHsgGP8ASgUgNuPZAOESVtCAHDf0oEjugNAE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bQig2BANoQDaEBoC2hAMIBhAMIDQLHRA61EggCBSA2gIFYQDCAbQgJArP0QWDZVqg62U5Q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UC/MTgDeqB+YiReYgG8oEF6BouQNOegZc9JDEj1KkaQoI7igbJQIJCBBKBKAwijjSpBrjp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QOIHGfKUDg+VcCkCT3QcO8Zal7rtBC8YiAy13fOCvm/Kns9/xa9XEmSF9pqAe0hIPuvFz2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BkYfz5YcT9VMtKwYvQc+kzjD/MaT+6VTMOdGIsulTLuyI84ytKyz4R7bC19e8v2+WQSD9y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lMuq5mDa2Mbx+/ZVLOhm2M2XmYlrQPLdkew/8rjavVpaJorIoCx7WvD8Bp68qby1o11AY3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a7aOuBwcLKFSi3OjbTvlq2N8yGSPJ9+futaTszc3vEDai929pkcI3RPO492jsvXjjq8d/Z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Khsbg9spLx3wDx+y9OL1eW6gvjTHd6hzdobId+B7HnC1p6sr9bI0TWfM44J4wFyZdqfZKY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7riqzrZ1bRdxdWQR79vHTHC+Z8inZ9P419nbdNPDo2Mw0EDHP1XhvD6mNtLc8Yc0DnoPfh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nyOS7t/wucu1Tacb2P4SVFwsDY3B3UdlwRqqD80HLj928JIUyNrvQTxxwF3VR1tJ68/2C5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QMZPITUSNm7p16fKgl0sTdvRpP1dxlVCZPyB2wZG0HorTWWfqXtlk2Au46ripSqeQRDG31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gznLTjqnKUWaoa9rndjwFwQXSuaHEDJJ4Klw2WFwBcfq4dk4OT81ZDSsGXt56AKqwKis1Z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44w7/kLeuOzStFDNr6ow5sLMc9T7LSuNrXGqnajmqC8y1DgSeRuV1hvWDLrmZ2YJc9F8k/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7/ZTs7W5tnxb/QY3OzyOyvle9VoyyXWcB7YXEY6HgLOclXJzDZZ7o3/Mh2pu0pmqtqC2Vj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2clWutGj5K3l4dg9VTx5/l1xtzReHQbB6Y2gAce6uvx7WfKyf6r2V8umBQ1Ows5/7VM4dX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n9LxPHmTBvvhbYsFbPm/M+dattapuoNL09Vb3iJjQ5o4w1Xk+PXXq8Xxfm2rk7Mrp3TrIg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+lNrPpfI+VbUvXmn4aiyVAMbRwt74HkwfI7PO+u7HDQ6dqxsaSI84SuNtkzuBUOoa+xVLDS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+638ezPH8jJjdR0d4vXR74aaSOSQ5+aBpIP3Xnvj1fSwzbJ7O86cvdzu8fm/Dy8/6V5bw7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jGs8yJzcpEWqwvFbLuOXzWO3n1ALR59T0eJd39l2CTZjFO/J6HnhdnqvnYqOo3jHUA9U5J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P9FLuqrqgfXnnjgqLtKKOpHYLKYb1lUyxvdP8meOSph1ldQxtax+XZI7BUzu5fLl11cOpI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Vja2NdSVdOzmQdB39wuwylKrGPuNkfJI7dNEP/AOVXWRjGyvpo3yl2BEWg/YnquyxlexsP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7Khn2PUKJVRvayB120IN/PknkDkgFaYTJOqg0zc2VWnoaKRn+Szc0/Z2D/ZTJWW7tUvlSA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fZYzLVtMeRRxybeYyD+xV89WaRcQ18cch6Nk/sVeyTdA9rLbU02Py2lvH35Xayi9OzPUNY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OW9xjghaVvqcLOxPey7zA+mKZmWDsD0d/wAFVynjqt5pBS1ccw+fI3/XnGVEy7WFfqiMRS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c/7Jk7KwoDmR1VrxIMyRkuY7qXN/UFGtWn2R5GRRb8D9AOfcKJghYWEt+IEb3flHsexXMX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Q2ojk4jbIPSfr3C9WGXmvVsNO0fl/E1Jb/myYbj+UDAK+j8an2fN+Rf1qvV6nkFygNAMey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GsKBXloBsQDaUB7EAaESVhAWOUCtqAmhACEBICwgNAXKAcoBtKKKCAkAQBAEB4KAywoFsB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lAbQgUEBIAgCAsIDQSGvWqDjXoHWyBOUl7lQNr/qgU1yBW9Ae5AkvQJL0DRKBslAw4qQw4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DTkCP0oEoCyigaUC2lSVGOi4s+z5SpBjujpbUCx3QPMQLauBSBO5BwjxeqC66QxuLR5bxt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2fS+LHVxyGNraGp813DSS4D6FeSXt+qxt8v57mBjnDyw0Dp1ClpUzeqQtoP1FpxyHfVdrJ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fqjHI9wqhEqm2gNq5QeMZLR291tDFmLBUBup45ZN2X547ZOVc+rlFjHEG3+olx+U5j3ct4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ceTRB7OshOPplZS2ov6WVsV7cxzsNmL2n91ysLmEyhuDq0uoalkckZLgD+r24K0pVlNGLq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5cA/y/dgI7+2V66PJeXFpZPip3sP5gjPp9PLPZeivq8syhXemhqIoJhO1shBDg/rwVpinV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yZGnBwAqs5Spzlz8kdP6KFN3oafaXR+ZjDwcLyZ4e74su8acl3+kvcOnqXzMj6uKW8t73b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eXqXFP69gDsOBycKVUW9KN3HqXZUdawEu7g9T91wFWM/LzjBaeybBmDHmOG1oCCxaB5eT3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JWAY5b0K47Mn44w8sDhtJ4PtlHNk+GnbnHpB7+nutasplIqaLfFnrx2Wkwmt2Rkt5idKQ7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XzKVkhLOB3+iOqqW4Rvf6C7/UCubpkk1jDCGDkjkn2Xa9nEeW4sbA5zntaPfdjCrRMzqyt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XPVRhzhwN3/C2pgsz81asJU+In4tUsijkkdnho7K/HqumepMlZP5vlvZjdj+6Tkq18rZWn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PUBgduVhXOTkscuukRT026Lh0Z791flK52o0bpeOqoo5ZWZc7nJ+qnnZzJn1X950QyCASw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2Z4/l7WVunrW2tuQi2NIb1Ht91nM7W1ejLk1q6pS2GCMAbF6a4Hyr/KssIdOUdRujljbz0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uSrL3Gz/g11gpNm8THDHbVnljx9X0cHyvNXZ0C10EdPCz0c4XopSur4/yM9rWXsDw3H+y9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baKiOOeNvLT6vsss9Or0/Dz69bJVAzyoQweyrDXqyz37Jr2NdC4e604YVnVQUdOIHyjpkl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vtVTa4njp7LMSWjjqVpeHMG2zzxqykrNQUFRQ0Ue6eVm1vtz7lZer6dPiZMlmUsf8AD250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IYz/AMqOX1MPwsePtZ2vRXhRarJHGKegjbznceSp8drLy58eOvV1WkscFPH+VG1uR/LhV4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O/A7DjH5ft7KNCt0WopNm4x9R/sscmNrjyG6cO4BPCmkNLhWkeWD1b7jql3MPspLfWF73j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2e29F22MNwd3Ht7r0PLygVIDt579FnK6qSqw1gIY3J6rKZbVVMzy4uLxxjOFPK2M1C8tgc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NZI+C8wu3frwVrWOrGVhaKnZcXje3k4P8AwjCq7skXm1ldROdgSMdt/Y8hdkmGUdR7TLC/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x/cLavZldJ05Ul1wgim58+HYQemcYWV4TR03RQNZbbjb5N28hzD98LlJ1s0vFrVYGy5oqt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P3V3TRtLTVvbc6xp7eW5v2IAys5hvSHTaWds9tdC75iCGH374XaSyvXseqo3Ps80/eLBP7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tPrpLqCMY2EA/Rdp9k5J7Md55iuD2y8eVw6QdBzwSjrS2ysdVQv8pzTVUpG5p5BaehC0r6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RskLsPafWe2SlvVpSCNQUxloBM31EsHI/okwis62UdtY5lOD5jSY5Nwae2eqyq2n1X0lBD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evHUDt+y3mKsq3VVsh/6kR9C4ZafcFeavs2n1XvltZSCllf+e6QBjj/tlbV61eeYdHskDq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4X2MEa43x887ZFjhbMA4QDCABASA8IBhASAIAigRJXCAZCAIBuQJQKQJQBAEAQHlAMoCRQ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QBqBTSgW35SgNqBTepQKQEO6A0CkCUAQBAECWyK0HBL1VBxsqJOeYq4BiRAtshQDzECvM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L+E5DBepDLigZcUUZcUDbkDR6IEICygJFA3CBxqkGOi46daVKix3QODojpaBY6IHWoDwuA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M4P8AiOli+US4O77L5Pzf7j6XxPVyyslEUlZG1uQQ4ZH9V5Je45aQ5tY71ZEjOP2CldS7hI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gJC5WEzLnlUNtRKf8A7vynpjhbVcmVdZ/+oueyUOx5Tznp6sK2LC0eaetheTtcZMN/crZD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WOdIxjwcO/pkLNrVJsFHK34ZjmbXRvPD/r2Uy0qua2OCnrwZpdvry1o9/usatJNVM4p6L4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8Ada0YXnVV0FbQ6js1ZLPN8FcZBhk0nySAjADj2+69dPZ5Z7VciOmblT3CaOoo9u45Esb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zd59Oyjnss0vmxmaNrIyXgyuweuDwFdbomiJUQUVrofKlndLUvkD9rG4GB9Tzyri1rI61Q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0dAOycKrLS6VkdBUxyvDg054P0Xmzt8PWzuula0Oj3Zd5biCB9Pqvl3o+vgu6TbZWvPB6cg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Btjewj6LPVrVZU0gaS4dOyaqT2sGzI9+QmpsmOg3RvxtxjhNU8qeOJzTg888rlYUnUjy3d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krG3MzC4ns/HvyrTdMbAGv3Zx9OyVhyZWlIzdyeoWtYY3la/CB0Li3oewW1aPPMs9WUHlP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V6avVS+ytmoPN3bh14WMwtjbzaHQGaQfdv0StEzLn91vzrXFLl3Xr9fst6URM6uJ6t8SK+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0HAd1K92HDV4M+azllRNWPr46ipmdOQ8Zy4le6NddXz+2zpdvla0wSxs27cHPf6r596PoU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JP8A1AByvJfG32da01iWjhz2HUrHRveeqzutJvh+bkg/7KpozpfZbaUcz4OMEYLB0+y7SE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wyVmQ7gr6GPs8F51sqrLZ46K91z9mC7C81cP5HrvntbG17Du5x04XurDwXk+2QtIOFSJjZ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5yzmF/B+pCx+RG2r0fDv462qs4Jy84HQLarC8J0AOVrVhKVJh0bmPPBCuWdfYilO5jAFFJ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GljcZpGtHt3V8uUx5LermtPrqrfeK6Ca2OFGJD5NSHgZb9Wleffs+9h/0e1se1j1yYNSw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uu+z04fiV+P2sEGmmU7AyCOMccYbyE0en/dVWtv03tLHStwR8wPuU8by5fnfq1FPQRxMwG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TNayR5YxgBTLPkwYi7dnhZ8WaVlAmYXN5HHTKyu3pKCyDZuHT2Wejbc1UQudE4noM9FEwu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DO3O7k/vyvNWPs9d7rhzGsYO+Vq8nKtqGDY4+65LWsqKpYXceyxl6FZM0te/jOO37KHWL1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KakuQ3kuZX7mc+sYP0XohhkRLLXxvr2Hdhwfh3fIyl2dZrZ0GiAp9TwvPMc5AA+4wVxP2U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jeORvaAOpPZeik9WF4U7cUtxpjGOIngD6EcqL9irrWmqllHqaX/7VUxsgHbkcrCY7N6x11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SsaOAZnOaPoRlaSxaa2FpuYmxlnwzRj7HIWctqy3MAL7YyaF/Ebw4juw+y5QldmfztOXHf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Vvhl58sdqotue10df68BzGuaR9uQuu3hiblIW19Rl3+awNI+ycq1WOkntnlYwnrGYXuHB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sjI3EjN8UMUvM3l+on9eO/3W0opI5p9lC+ONm5gGNp+oTnqiY7M0yqppaWCXY6F0oLXM9j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CyldHGxz/LBa7LuufZOUzCVYoHuqBM8OwGYaO6Ujsq/qv7bbPj73SxyMd5cGXvJ6E9l6sO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NcNnRW+nC+u+QB6IkMoBlAMoBlAMoFZQJygGUC0B5QDKABAMoE7igBKAZQEcoE5KBW9AlA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QGO6AZQKCAkCslANyBWSgNpQLyUA3IFbwhyLKBWUAygLehyG9DkWUDTStUFtKoOZRJbUcL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GOiHJaHIiVw5JJ9KOkkoGiUDblIYPRFG3fKgbKBolAlAkkooklAGoHmqQY6Ljp1ndJUdCkK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OiB1oQLxwuBJHpQcP8aYDHdKaQNaX+X6R+/K+b8yOz3/ABJcTYXtr4yW7mOk67ePZeF7qL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u/yyeB7FZzLSiDWyMZVxsLPS7MTsO4OfdaVReGHvUDoqjYd2G9R091dXZVdkjDazzHvwPK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wUkrYJ8ybT5c2AT2Bct+GTUVJkgrBIz0sawt46885WHLaY7LGzPfvheX+YWStc71Z4PXqo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Oq98g+WTOD0LevCirWYQ7gwf4Vr5xy7zHhoPTB6LTHPZ58sdXOYQ+O0VJw7yjTEe+DnK9t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gvc9PW00UcjpaOYgCKXloPsO4/ZbTRhzrZWX2600VeySGibE8SEO9ZI9uhV4qdU5MjL1sp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pj/wALejKTMDmtf5n/AKYPIXZcpLoNokgnpAYj6upxgr5uStq2e6k1s6Hp2rLfys+luBn6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Kwzh7WYfxxtPbK8uSH0qT1bSCX0Y3eoccryN6reiAywnqu1UtINrmvYT0XYE+kw5gB4xwi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xwT8qlfJhj9h9n9M+xRxY0FWGMBHUnDh9V2skw0ELBPy3gtHy+4W/sxmU6ke1jQM5A/t91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IdlpXqh5bodwgEodwoyQvHKqez0cjkdlhMPRyqLpTskhcX91zg5cm1bpWGqhyGNcTnAHY+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Xfw2il3GJmHE5A29T3Xqrks5f41WEvHh5NAxwjZ+Zk4W9LvLk+Da3ZVUBr7WfKrIJIzF8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Xl8OSrR6d1tSVhlikl8uWE/r43hZ3w6s65uzsXhlreiv1LNHBNukp3Fjm/8AK8s4bY/ZvT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wsp/MnljjjaMlxwOB3SabOb6qTQPiBZ79UVNLSVTRLBIW7ZHbSQO4z2UTj1aVvs69bK0Mc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RhnV5clLap0NxpZ7vMwTRmQsa5zA8ZAVb/kKUtqvoZG7ONq1rNWE0skGojbHk7Rjrlyutz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KWCNokbLIZAC2Pkj6nCyyXe74vws1rJtLe6NsYd5zef7rtJVf4OS1vUo6wooDjMjj27D+6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xmq1XUTQPFPBg46l2SEnJZ6MX+j1rbtZVUNwubYBD8RLkn5d2Dg+xUViz23+D8Yqa0TOw4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8/da1heHx1SaHTbKqPfJ1B6FdrROX51cfq0tDaG0se08gBbVh8rP8AK2snQW9rSCP2UzDy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nqFzl5ZuMg9uyiXCCOMqVkSM3HI5HdTLtZQZYzjp9ljw2rKI4fN7+yzltyiTM3QvZ3KiWt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b3HZZ6NL5NhVG2Nm0dT3SXKKeUnPr6DoVjLeqtqH7nuHdZtKqmqx5eT7k/RclpVhNQTtbE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KKwS5HdT/wBQw59TCStqvPdndOnbc6mInLg9wBH9QtbvLSezqLsuZaqsO6MLXEfRZc9Wk+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TR3Sm9QmDDkN43ELWkdWV3PJi74t+Rgh+4/fukwVh063l3m2qpx6osxOP0Wcy1rcvxAoIm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m14PvjgrXnqxr7I9tkLL3RxZwzymgu7c9F5pa1bO11clFU1PqaYjJsc09MFRWXb16thVwQ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lHMffj2916qQ895tszulZy4zU0vG6IYz/NjCmvsu/qz15jkbcIxhoIJz37YwrcVTKw2eeO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HTBXKS5Lp7auK40sE0b3Ruj9D3Hpk8j+q0vOyKJ1Qx0TH7G+Y2VgII7EJLjPTRbjVgfpy4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QPEsUY9Owjkj3C5eCZae1ROZRxzAtJcTGR9SOq1pj+zC92wsFG6mM0r3fNgAbs4919P42P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1XuV6nkHkIBuQFlAMoD3BARIQDegPIQDcEA3BACUCt6Ab0A3oE7kB5QJyEBkoEZQKygGUB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AGlAWUBtKA8oBvQDcECt6A95RwregG9AbSgVvQDegG/wBKAZQDIQDKBpq1SdCoLb6kSWF1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Y6IFYQEiiVwggo6bKBs9FIZPRFG3IGSgbKBCBO1FCKA2d0DzVIMdEDgXJWeCkONHpR0bfS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LCAFcHHPGiP8+gkHRsbtw79l8/531ez4ns4GZfMuDIWOw0EOcPZfO1fUWdJilvrC0/5jC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32NmKlrT6gd4+hzlXVyWV1YS2OGfa31YLj9CFpRF1LbGGWKV0PIMZdj7d12XOXNLtBukq2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XtrPVjPZsmZfBTSuG88B59+Md/ZeKZbVXVnDaPdKPLcWkAjsAVnLSjYXcRS1FFUO4DgGkD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0bamyXShO1uTuH3VU9mGTs5XC8Mo6ylD3H/p3xfYr6OL2eOetXPIacQSU0nz7ZBu7Y9lry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imk6huHNPc+67icvTqyT8btpGWHkkL0wwlPlo4WWKmmzjzJHer7dlza2zsxWtVfT10lHJ+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jrb2RXJq6TpDUZqHwMe/LiQxw9/qvnZ8Or6ODNs7jZawRVBiLuo5XzpfVpdv7bKHsHqd7L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JORg+ymq5W8Oxkm5v6uuemV3kWEALZM+rZ1VpmQqY90jpB1xwUcrKBUxlvIbxJ0+6iYXWS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dSuDSWys2yMzz2OfZa0syvRbUuWS7o+dw5z3C0qzlbUu/bz0C3owufnjLuQ7stZZVlS1DN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70VlTXKJzoHRhvLugWUrr7MzWWz0gFvPU5XOWtbqCts7TuI4I6YV1ltTIzV4sjX4YI85H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1hlLnpdnEZjbKSe+FtWXfHVS1Ph7aHyBklFEJHD1enHX7LXezOfi47fU1S6DorNUCW2efS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q7N9nafEw/qmVulK677BVXCpkGMbXnP9lHLv8A/nY7WP0HhlDQPE0crunzdCkxs3r/AKdj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+r4wABK7Az9imiq/wCm4062aQo6eT4r4mr852A53nOBP0JBWU0emv8Ap+Gv1bOlYaCOMR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cf+VVcZ/tMP6r6nuL/AFCXd9i4lb0omfi1+qDHWujqJg53pHICcN9KrKnL53uZu9juHYfZ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kZljjhLHOla/LSV3VnW/2aW3UO6N2TmRo6fdaVh8/LkW3w5qnxmNnliPq/ufoqmHk8tq7L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byOpLldYeKflWss4WxO/yg3A6quryTe1j0ZDeTz2+65yymE2MDPAwPZRMsZLPp+yhzg2c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dn1f7KXakHCmV1hFk9QyOizldUOQNb1Duv8AdYy2qgVBc0/us5l6MYmDcHEn6gqSUOpPDs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xj26rl2tVfU9H/AG4WMtqKWsO6CMDrjlRMtqsLqSMPAz1GSjjkd4cIpMng+of0V1eTJLK2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YZKQftgZXon1eWvs6vtc+2VEMe4+TIHMH0PZeer0Xr2aSouAfYKMVDcQeWYJCeo5y0/sVt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YQXFjS/LM53fXorumjpNtndFLNGfkxG8j6FuFjw0qm60kzQ0chZ5jQz+oHBTnqmVKQx91p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4PsAc4Khq1OTURV2XYJeHHH9VHKmkukgdo59U17nSNjaxzh15PVemjzX9lTp2eXy5Q8eZJ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+zSY6q+QidgqQ9shjzvZ3Z9VTJR3NjpbJLGI9xad+4N6c55XKuy1+iqoXSgfFI7EhG1w3d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Gio5JoGMbv8ATG8gke2McrlZ7L1MS1Erah0rGRyRgEuBbjH2Vc2c1RaCARy+ZEcwzcge30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p4fg2AsaZB6gB2JXvwx1fOz37NNTsbBGGjoF76RrV8299rHty64Lejgb0A3oB5iAb0Cd6A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oD3oAZEd5DzEOR+YhyLzkA8woB5hQDegG9AkyIFbggG9AbXoFb0A3oDa5AC7agJsiHI/MQ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jg/MQG16BW5E8g16KL8xAPMQK3/wCpAnegG9AregG9UA0q0nB3VBwdEScC65Jwd0SWgXh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HamygQe6Bk90CHKVGXIGSgbKAkDZ7oBtQKaEUWECh0Uh1oXJdg6FKi2/KgUjtSx0QOtKBe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42ksNtkbu5D2ux7FfO+d9Xs+J7PP8AsdLdZhu8sgD98L576lVvBtqKkO9RII9X9lLtQuVI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EQM+xXawSzd4giu2n4JX8bfScdOCrp1s5MsnZZY4KSsw6TAjcAD91rLGWF1BhlXUOjY0yO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ZQ0FuElRafU71Rv6/QrzXq2osLVslFREHZGG7vYkFTeF0a64hslvgcHfLggjrwsqteEipi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ck9yW/8AlbUZ3jq5XU29747lUCNxBa9jx0Gff917sc9nkvHVzRj2T074ZdwkD8bg327lb/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s/mFzHAErletk89WOcSzAJ6ccr1sPVo5Kc1Ggo52jLKWucw47bm5GVP2d46st6HdnLRlGt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N7PyR6nHdjGO6wzx1enBfWzudhvLKs+YTk5/wD0IXyL1fXx32dOsFeHM5bzwT+68mWH08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wsG68pyW4ycg+yVNlzHtcGDGVomZPyf5f1Bxn7olCqmH4d2Bkg8FHYVrsuORwcdlLWFvQz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Tkr6hnOcbvl6e6uksb1XUL3N59xn+q15eeU1rztw5bcsJhDmjD+vB+iiY2XWVPWRFpcfr/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5gsjcRyT0HuFnMatqSp5Myx8s9XVOV1QjTN3uLxkgYHvyu7tN1TWWVj5GSNd+Znj/ytK5F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yOQO62rdtS6NURN89gG0DqT7lXy0pJyh273E7dw4P1A7o3rK1qNrmRs3YB6rSstqSjGne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j37BW1pK3p7RI7YZHfljkgJVc59WhbExr4GBjSRGc/crTV597WSPhA57pHMzkqkebVHqLW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YBA+4Uu0zbVXdspo2sETBk9WvPsqebLey7p44o387S4Hdn+bjsu1eO17LKCthYeHNPH91V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nuDeO30VbMb4bJYqdzXB7unVT5GXhTqSds7wIXfQjau7sMlNVtHAMgn9lx45umcNCMDTiG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cbtc1dTKO488KF1Mnr82VMtao5H/AGrOVGJcOGN33WUrrKDMRt/Ss5bY9kcn08ubz2WfLX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YUS2qgSE+Y4dQBz75USuqDN6mOzws5aVZ+tIaXEdvZZzDZgdSzj1Zc4YHK6iXIL3UFtQ45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esPJklRwRuZf3Tj5xgsHbotZnrq89fZ120vZVUrz0ZVw8EfzBebjs9S5tjBdNMVdPM9oljY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rxezO9WCrRPFCPOZkxj0yM59P/ACtJZVdFaC+pp3N2gVVM0bvqGgrOVUnsvbvTGq05RPLs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hjK5Vcx2Zlu6luErDt3FjGjHuEmOo1VA1jWVBYcuIDT98LKVL+41LbXpWpzHuiMbRJH9Ce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wqbE8UpuM+5xjcwFh9wUmezSfVnRUGluQmYOJCWvaehaf/AAuzLJOo3xt3sb6muYRt9wVy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BtTJT+nbtlaPYZVfZ3hvrM8VFQ4O5bOw7/V0OMrSvs5kgfkubKyJnJIJDh0eCnCJHRilkuM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vZwCqsV2ReerodDSCJ4k6bQBj7L6mPG+VlzbLMS9V6XjBs6AGdAPOQDzkAMqACXqgHnIEt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IFNlQJ85APM5QDzeEA80I6HmhARnQDzkA85AnzvqgX5vPVFC89EjbL9UC/PKAed9UCmzhA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jgeagDZUCvOQDzkC2y8FEj83/UgT5yBbZUBeZyiixL1QDzEAbIgX5qJF5iKSQtUnB3VJOD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O6JOYQKHdAa4oRQJPRHaklA0e6Bk5QIcpUbKBkoGiECUCMKgoepArCkGPlRRY7oHB0UFTg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DjR6Ud2KCBaBJ7oOU+MkDJ6e3l4yInlxPbGMLwfOr1ev4s9nnesJg1LGzpHMw4d+y+c+jS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Oa5r+cd++FMw1qd1ZIIo4XtG5sjASB1x3U0JZOzzmspLlb3DLIX72/TlaSisbMvSMEVdcq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rkrdyrH6hAbUw7uJHRf/oFrRjK700wOoKyM9WlpI78gLO7bH6p1miEVbMMZc7qPZYyujod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hu85Dc8epZN5V10ZO+lpfJZmaIkYHJ4WuJF2drvLr7Pdfy/IFVER5nQb+h+xXto8WT1cLZ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zEg6Hpn2K3mXk1RqcOg3BkskY8z5C334Kcoqpb5bBSyu3yNBBxtHXlb0uyyQvtBU8F0iu9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wEckSs5bgfUZC5ktPsqmrFzNZTTyRNa7LTjJ6gjrwtfZlzWthyTPijMQ4LsOPuPYJFSbt7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eXE8A+/C8PycL2/GzO9adurZwwNPZfLvTZ9ql9m8oah0sDsjLwRyvFf2e6ktRRz+awDoRw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zhgHQZK7WWd09rxIMbuSM4VpImO7pxx3/wB1KqqeWP4c+248Io9SktLnt++VLsrqhnDpA/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lyYaGmlGd27IPOQt6y814WsR3gYdlbVeWTcjBscknKjqw7Lsc54Wct6M9Wg7sHnB/ZYtKo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cFGnCG5md3ykgYGHI7wYY1rSONvGQFQN9vjlZksaSu1nU5VtTpiOc+YOAefdaeRrTJqqG6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nPcrSuR6q5qo9Zb6neI2bm5wfsrrdtuOSKspZIyeucf1V7N6ytYKypi7b2k8hKynlZU1TL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WlbmqayuqXgABzRlVsmaVHVSTT1Dg47ZCwYB68JN00jU5SPlbIwGZo7HCjcldxsa14Jmcc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JpyHNcQM44CrdyYXtBRVE7AW/Ie5XKzZ4s+fHVoaW0sacyOyStKw+Zk+V+q2hp2QN9G0fZ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JZ9OqvliV5nsucnBJeXc7U5dqDXho+q7y5JBKl2ptw3d/wBlMrhDny0Z/phZy0qjnkbumV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geTwVjeW8IEkhY9xWLSsIFRI1+72PdF1hDkef091nK6oFTIG9OiiZa0qzFynOH4bnlRK+d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cXZJxn6YSHJlyW7jfUe4OcD6r1VeK6NKW0vnTh2C2MAf0VVhlLoGjpTV6dpZS7kPJ4+qwy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e2L4imPDgXDB75CmvVd/VgK2ORgqYn7gCHFoH0K22eZs7fWyVVHYJi5wxhuPoBglZXdj2b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Y3BkZY/jrkFcq1llrtGI735o4Y7YQP25Vc9UNPpp7fPurT2I2k+6ydk/qysnZpmpjAzJMW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U6drz+C1bJHZIk49gMdFzns7b1V9RG19HV1OXZDxC0dhkZP9FpMIMUsksbI5I92G7S13Tk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MuNTH6jBJC4tcPfqtZh2rXaYnLY4yC04Hl8+4UUnsm/quaR4dL5f6mnIHfB4K0ZnLda4p7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fqt8WPazPPk1xt2X+n6r61YfDmSPMK6grzCgIyH3QK3lAN5QE2QoB5nPVAXmf6kCmybkCv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gBkKAvMKAjIgQZEA8w/zICc8ooGynCA/MOFzV3kjzeU1c5L8xDkRlR0bZCuhfmnC7qch5y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JMhRI2yHCA/MQJbIcoF+YgHmIFtkVAGQpwFCQ/zJwD8wpwkPMKcKLbJ/qTgEZCpBNlVBXn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StQ4O6oODoiTrO665J0Ik4O6A0AXFAgQeiEElHTR7oGj0QNlTIbcijR7oG3IG1QMhAnCBT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gdYpkL+ZcdgtoRRwdFIUO6B1vyo7sCBJCDnXi5Fv0644/UBu+68vy6/jej43s82XOIfF0U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8l9VJhj2z1cZPDmNlZ9h2XJaUk9ci2poKWcbgB6AD9Uq6yls/wCgvk0MnBmyPuCF1yqtNF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D+4IW/1ZsXqWAy0sM3p/LkMRI9gVVZYzAaNYZ6mphL+fLBz9iovLbH6r6nftuNW8eraen+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knba2SBnEcmSOwKwlusb3bo3W1lfRukEW/e4M4cx3cBb0qxnZjquP4+2XCnmGZJQXgsbgv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WWN3GLkZrdfKeKcZjnYWtdxwQOF6a16vD9melrZoKmaNzW/lkjcOOO2FdYTPsZ1RA2opIa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PzEhVinsnLVnLPcprJc6K4wPxNSSCRg9yD0/demezCGo17pwUFXBfmmIUN6aKuBsfIaXcu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1XfHWrEVUPkS4zuB5DvcLaGE11HR1T6OVsjexzhTamy6W1d70NqOOqo4ZgW7+h9wvj5qa2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WWtZ6PX/AJnONvVeDJjfVw3bGhn9Qcx3zYI/ZYPXWWhglDHxuw76gfVEzCwgLnHI455yqr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9wqEaZgfD6+h/sgZjIaemMcKNV1AzTQVDMNyB1B74SXatNb6xjmAnd9uq0pZjeq8oZy9mO4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Jk9TeP3XWPCrqMN+RclrCjqtzZMlnB7rJtVVSva3p9S5Q1RDGHEZ6fRdCHRCJ+T0zwfoqU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PT6ohKLBh3c9cBVqkTKYOZn1cdFauSjRMlczLOSM5RVclqidao3HMoaMdCuwrz2F/h+CU8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y7X5VkiLTO2QHzu/y+6rmy/92lN0y9xH53GflC7WT/e1E7S5dLlz3FwHGVUlfnFUumI3F2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7f52q6pbJBT8lrXdk4eW/zbWWtLSQshxsb99q0q8l81rWWlN+UNg2gDsrq8uSbWTWncB29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dvB4+q7symiRva7jcq5OBNI/9lwKb6dxb+6JEc4+6Bsv3cdT7KZlfBmQuzsCiV1g047W+v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3IUNaoc3qDjt4Ht1Wd2lVROWt/mwsXphBmxnDO47rOWlEd4Pd2ApcU1VOHtdjt/spl6IZa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nj3US77ObanqPS87skA8LWlWcy5xUHLxI8NAz07LWsPJfqpbjUCoM2dvwuxoJ6DJW9YeS9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ksOOOHtHb2XmyvThnq3lARFUPz1kLHfVYtpUF0tjp7xNSg8Suc1v0zzytq+rOetkukq43e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iJp+jTglRMO0dctFM2toKiIuyJqc9enKVMjDXnLLrSxynbhrMPHTPRHJaCy5Y+rlc7JMoH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jH/wDIWEOzh4P90r7MmesTyyy1hP8A9wnH0H/61twqTVUf/l9HAeS4OlcfucZ/otNUo9h2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R2Wl3tz/AHCCTBKfyy57RJEHnHd44z/ROXay02mZ/Nq3vDmmFzw9o+h6qK+zsx1bOCQtq3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e4K1rPZlx1aa30jad00vp3SHJwvq/Gx6vk/KzbdU0yd17HgFuKcANegPeEA8wpwFbygTvT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Gv8AShyVvQ5DehyPchySX+6cAvM5UhXmcIGvMRQb9yAF5QJa9AC9FC3lArzECTJyuapLbI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38oktsiAjIgJr+iJKL/SgS2Q5VBxpQ5DejhTXroUXlAGv5TggvenDvIt6cBe9DkkuQ5Brk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XjCFajzCFQcHREnWd11yTrEScb1RQ0SC4oEBFHamygbPRA2QgbIQNEKVGXIGj0QIVAIAgU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oFsUyo4OiFS1x0pqlR0IHB3QAhHScIbMj4j0Hx+layPOCOQfqFj8iNsbXDOuR5gmo3voZv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F8V9oxacy1DHEbjh0RH1HKOVkLll+mpfKdiSAlwH2OVzVezJuqRLcKavY/0OAI9ueq66ev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fnzYnAD2WtZZXYy8Bnl1NNsaQfWB7rSqELRtYGXCMObtjIMRHf6KbwY5XkoEd5fEBkSdvY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n6aiY+2StcHOBPpId7hedul2yV1NT1dDUjzYJGFxA4cHDjIWuOWWSWJ1JBLSxwzRbZGOik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8dHDuvVXV473c0luNkvwqKS8QT0ldSyB0NUx4LTnpkdlr6surFXuwVdBcHiMtlhd0A5z3B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NbbY4/lljeWOz7joR7Kq9bJv2qyN0oZKOUZbhp/sV6sc7PLeOy7o9UtqtMO07c2b6aGQzU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fVpUzTi21Xd9lFXRtiLB5scowMEeyurkoJAd0/ZdTMVaTSN8ktNWAH4jPDvY5WGbHW3Zth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VfDA4v5Hp+bqvjZaPvYL7OjW6pGBl+ff/wBl4Ze6l2opZPNaMdMDBXHoXFNIM5f2HRX6s5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YXeU8I0jy5zoy3gZ5U8uoTgSR/pXOV1Pslc6NnuOST3SRY0M7mSMA24PVcdlpKWcMIB4PZ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WujcOi3rLzTCLU4byR1USuqhuAe1jnnoOmOwUS3hniS1zuHZzznoobG2PMUmex6rgWSJ4H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PMgAJ9XsUE1sjm8+nDuBn3V1k4Tacb4+BlwWiJTW7fQ7OCOiJPtLHjkN9PZVynU9D5eOFw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2gDoq3JhLhlDeccjj+q7yz4KZO3P1x1+qVung55mws4yeqvkmNjpeXt9Jbjr+6pzip2GXd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NEqOU9+/Vd2Z6pVLP6MF37rSksb0SmneOHK6sZPQ7mjnr2V1hMlt8zzHHt3XHOp5u33/ZW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Zkqb9XblcWaLN5GVLteopI9jHZGR7rkrrOyOY2uG5Zr5Q6ja1m/a7PdRdcKioI9QAxnosZ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byoaVlFqXhrXHDvZZyuGdrJOwd3O5Yy2hkrrU7YnDr3wuVU5Ze5HS1G0fXP2C3pDzXns5V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Sm3b3SBox/4X0Pj4ur5XyM3bWqt1IHx2G2QsLWumkPmAewJIB/5WmGGd3S/DqRzaSliIaZ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fPzez6GCOrosfzQ53DAxjvwvO9BN1iNPX1Mw9J8oPcfuFrSXmuyOnZWPoJml2Htkfu9+Tl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i51spWs+by9pP0KirS7F3iofFd6YeS2aFzyySE9SRwCCrhjLRWx9I2jqxC+NpjP+TUNwWE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lM1BJ5tC9ko2xGEepnOMqtXKstZsUdHiZ7fJc9wLh3BHCz5VKJcan4IiIt8yKMMZkddp5O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GKCsqCHtdueHsB+ndNnVvDb/ADairA3NkkYSxp9jxwlRZWFjKWoDGu+X0uHtjqs59l/V0u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xx5YH9F7MFNrPDnvrVoGjbuX2KQ+NkkRytWIsIAO6A0BhArsgQgUgIoAEcLQJGe6BY7oCc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R3Q5GpCTlAGj+qAH5UUSgUgIoDZ3QOIAiSmooD3VJKZlOHORnonByQPmXTk4gCoOMTgA5Q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A2koASgS0oF5KcHIN9yjrQMKKPMQPNKpJxhXSTrSiCh0XFFroC4AgIo6Qe6Bo9ECcIGjhA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GygaOUCUAQKZ3QOhSFZQKYUDg6KVHUdgGqFHQgcb0QLQEUFRqCnFVZ6yH+aJ2D9cKMkbVV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zI6huPXkEj6jlfEfcrPVW2gNZd3uYHeUdrx9zwVJVM8oTmvpjwCXbcN6ghcWwFDG1tO6Bz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z0Q5SK4mWKimxlnyu/cdVW6L1Y+t3NMcx6jLXA9Nw/8AIWlJZwz9rY+jvzIsNxIdzMfQ5/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EB/GIZduDjosZacul6Qna2yuJdl/m8n6FYS9FZXElHG+Vkw2jzIyNx65x2VVhnLJRzyuZU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SCSNjcEAjG8fVeykdnjyQ4NctPuilmZTyR1LWjbvHBLQeAR7reZYVhVtuNayOPyvzs4b5L2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1VXKymwWeqqviIauCOFko3Aloa4O98LnLrJXy1NjZKZalskTHlrjzw7sV6MV2GSrFyMLXu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swNsDy5gdxnplDUTWc7evsjurV2WyfikDqSCB0tZsLwWNzgDuV5r31s9FabNboLUktsrRQ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luHBw98rDNj29Xr+NmtXq9CWCvEsTvVkH+xXycuN9XBOzc2yr3R49/fv8AZebV9D6ruOfY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ToZHOjwzp1K5UCoyd2zsOV2YEVhGc9RjBwo1dONzEzO7DOmCr1NkiB7XR7g7tyu8my6o6s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WWUwuoKhspx19/utKy80wbqzxg9CDj7pLtFBJVxvY+GQ4cDwVny04U8rxLhhbyP2RpWEPI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nOiHk5Y1ozjK65yjuj2vAHBIzyieSdh2Ajg9wqq0ql0+6MEbuepyjkpji7YM/JjoF1wuMh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eWcp0Mm4MxxwnJwc9Lmb/1K3CvNc0Z9+rkOC4Zw3Hqzjrlcq5MH/iHMlDj6mt5I+6vmyaw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q6fdVyng7CQ1oD24kb1PXhUJkb9vIdnHuqYylRkSs5c0FXVEp0D9oHq/otasLxsmMIwCNx+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gcMh2D7K9UclGPd/7KdVbk4H3+64cg35fmwPdFAdrh05HdAl3t1+i5IiyxN6D3zlZLrKBN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Wct6KqUjDg8ZPZZy3qp5n+VuJ/qsW9VVVT54HPHKymWtYZi4T+Ux5L+vAHXqspWwl5qQ17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rnV2ldT01RUuftd0YT9V7MMPFlu4reLnTurYTGHTVWcmTsPoP/ACvpVp1fJnJ2WWoY5KgW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c/UrDBfXaraezpGiZBFJQSN4zGQR2Xz83s9+J0jz2y07JXs7Hge47rJ6EnUEYdQMqfUd0L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zDnlmj8isqfl2OePthaTBSNXoLQsgzDE7hhjw0fUcrLH7LydqsdqeKSLUbJQ/mKodj2wSt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yGWRsu13mhz2nkfVZNKntUPdBQOiy4xk7No64WtWcsjHKxlrqWF7g6NmcHryVMwchWRl7Z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f0VVSmsijfLCQ+Q74g5rdvccFWNVZi6ojmLGOFTja1hbnIPRAu2UZeypmLXNOdpb3yOpUT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qGN43E8ZJ/ovp/Djq+Z8v2XB9K+lWHypEVTMhAY7oDQKQGfUECSUBt9kBFHJG1ApAFXIMd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Bn5Vx013RwMo6I91IMdEAPRFEIFICI5QLYgcaECUScQJPdUFs+VHOAK6CaECkB4VBbEBlA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gWPlQIIQGgUnIIKeXarxhVKSGKg6wok83CEnR3XXDg6LgWgCAICKECIR00UCD3QNn5SgaI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gQUCCESSuhTO6KOhcB7lIWO6BwdEUcypBtXHSx3UqPDugX+lAlBX3UbrfUj3Yf9lN/Ur7P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yoG2TO3eOhHYr4d33cc9We00x/xE1KfzDsO0n2yoa6rJuWVmSHAg43fdRy6w9RS/C3ysjd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dFojgVLKHw+SHNIEhIHthcmBlbrE/NZEzrDIHj/ALTwtKI47Ms2XbdqZx+aGTHtlpWpPs3l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gkBzT9wsZhfDWaHc50FXSnnAD8/YrOezWkN1NTbYoAQ4EnLfpx0V8Eub1NHMy8RyQv21Pm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t6dXnyQ5jVUj6ytlkpZPh6mklcJoz0kGecZXo52ebRSXKo/CHSyUcDoZWP5ne3LyDzwD0S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oyVjnGWZh3ZPJOOy5wMzqKlqKgVNL5To5YW+c5m7qPchenCwyMTVBgDXR7jnqV6avLY2yQ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bJNI8ROblnqB5XJa0dn8F4BVXx8AfHBO71vk6/lY5C+f8AKnV6/jrX+Ia1UjLhbtSWSlki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DXvZ347q/iztUzxrYrwy1oKzFNUSt8wDAy7nK8vyML1fGzu62mvDmR+Xzt5yV8q8PsY77V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5JwSpbrSkqGMY4HsV2glxt3c7v6rjhuRgY0PaODwUDUvybBzkYymwOkJYzyy7twu1FpQEt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HJnqv4NrcSB3Xr9FtSHlmUmSN07MeloVzCeWYuFC+XzfK/Ld79eixmHo5Z+ORzZ3RuDcj0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R+kHGD3yqkg5TYdHjdyEqmYBuMuHTsSuu8HYMeY4ZyB7oFsgGX5Dh7Ik/Ts3HBGC3gKlSm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R2XYZFuYXlwxt55VOnYHsaQHbuPdVWHJOYbh7R8pOcHsqmEihpNpcC7J91KuVnGC9g4bwO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Yy70FnIPCJFsc5mx3DkUkxbmvxu6KuUSkRgyyYzz7K6s5WcMcsQB28e/Vb1hjMp0ZOOdx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5XeWZzBfxjnsQqSMxux9ui5IdjAczJbwlSZNSD+qSGHY78KZaI72tYc+/dZSqqrqeno6BZ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3du7LGZa1hRVVRu3D2OeV5t3pooaqoDmPfnA9h1WU3aMbdK75nF2SeGj2XYUwN9q9rXZdk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N76uR67vRnnZSRHEEDMyPHc+3/C9+Cmr5vyM2zm9ucamsrpwPyoGFzieV9C9dXz62aygld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C2odGfTyQeV8/NTXI9VO1dnRNOMLvw7PUnHtwF4rvdjb6mJ8mUHcMB236cLKXqqm6imc3R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hx1XcLPJ1Yy3mKo3lgxN6XPB6K8k6ord3LRMjGx0UgdyO32WOP2XP9tQa8YItRvaGN2eYX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h+DEVK+NvU7CfrysI9m0lalrS+SOKPl8e1zst7ALZjMMrNAJY69gdxLGAPcHqqc1RWukn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4LurRwFzY1X1OGfD2+dxwY3uiz255C641lhndQSgSnD55Q5jvsuUnV2WoloJGVbqqL/LJ9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0vTZl5NWosm11CMDvj/AML6PxI6vmfLnssj3Xvh86SCF1IkBjuuKDn1IkpoXQs/KUCdqAY5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4WO6OjRzgbQhwS5AjauEFEI6axypCmgIEuAwgSOiBRCKI2oFtCBBHKKLYEDqJBvUoF4RJJ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jhAAjnBeAugYCA2hAogYQJaAqDmFILHKoHhARwpBN+yA0d4JQXTCqUkMKoPsKJPDugeYjh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OkoEFA07qgQUDbkDR7oGyEUaKBOF1JCBTRygWO64oaB1ikKCKKHRTIcCFTg7rizrFIUg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PQghckefNfWuFvnEjAA57Hgr5PyIfW+Nfq5nb5zR36iG7EZOD9ivK9my6urJKOR0Rdg792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V/h2XB0zxgzRbh3zhaVlOrPRVBgqZngbh6Ht+x6pJVV3ZjqW4gyhpinyxx7Y6j+yvEm7Ea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524Ix3AK1Zy1tPUG7WegqA/wDNjG0AfToplpWW40UZYq1zB/lywkO9PdeWXpp6ujUzPiKE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ZC2rPVMx2YjUbI7bVwzzO25mBZhvvxytYYXch8Q6Oqtt4fUxw5jMnLmctx9cLajCVdW3Ka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QyAbRK3JA9g4chdSgOslFdD8ZapnRTxD1Uchw7/wDFyr6oZq7VU9RcYZZx+eYix+G4JA4I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J8MJ3zRR8BpOAOmF6tnn0VsjPKkc3OcLRmm2+N9RI4dSeR+yzyNKOueEVFLWavzG9sMdLF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ree68XyPV6/i07PRnifFbdQeC11paSi8plND8TAC31DB5U/GnWy/lx1eJ7LcJaGrhmiftL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TaryUm1XpzROqI7jQRnzvzDjLO6+PkxvtfFyVdKtlWHnJLun915Zh9SstDTva7gu5PUe4W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gF3pORn6KpdP8Apx5ZGAehU1EOVmIneX17ZSRGaZGyM+nVKifQ1bXP2yOyCenddq5MNJS1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Ln2W9Zee8LOGRsseBux0Cuss5hXVALHgF3zdCs5VVk7jTtZK6Td36/8AKymnZ6YPt9cQcX5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RZz1/sVJyNrQ0uy7g/7qqiR5A2MI5z7dVaOUinj3NAc36crtIcmUllL+b7tPQhd0N0jy3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csbyHEbV2YOTbXl3+YfUPl90rIebAcZPJ91bnKUymkfyOg4ITTZM3WFPRytfse3I+qutGd7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yXcrWuN55yHWWT6OAPJxyq8KJ+QlR2mON+dmWHseq0rhqznOeNo24LB9Qq8KfOebE5gGW8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C5mQ7bhdmEVktu17BncSF1X2PM3dMcdiuVZnNn/dzwrc5J2FvR2R7KQMHblHTLic47e6mV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tKKiqPHHHuVldvRmrlUCNjl5ry9WOGWravjIOP5ivPw3rDN3Gv2teA7JPUfZTw6yFxqy8O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Dl761c41LexRmV3zlrM49iemV68VHhvk2cmuEBqI3erdNOS94PYdV7KPJkhVGkitNtZHLu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2+37rXfazzzTxtPp4uqrYKWRmBJUA8dGMx/wDqXly+z1YfVv7RJtkt4HRkwjLvZoPK8MvZ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yB2I+WjPsD2WEy9CRqAl2lLlDFzGYWnA6q8TPIwdhldHXuYXcOjYCVeSGdIdx0YRimIOAM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1Rtbx+bfIJpBn8olx+3Rb3l5i7eY5f044GPvlYVbIl+na34uWMOy3EbSf+FpDKZZhjJfL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+2BytE7ItszLUuDR1O3/APFRKqtdQWp76SrpZXbi0Bzc9sHBwlXFzap+aZu7cYX4a7rnC6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+4N3k+v2244C9mOHiyTqvKCBkUP5fRxJP3X0cFNXzc99rHyPSvQ88kkLqScIFNCgDCBbQ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TkG0JyCITkBoTkLaEBLocQIcuBOEAIQI2oA0KQRCKBoQDCANHKA9qKAsQLYxEl7UCWs5QO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kCEAaEBtG1dc4KwhwXgYQJI4Q4BoVcnBeFLo0AQNuCANQDcgJvVcFuwq1JDO6oPMKJSGFA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AQBAEdEUDZQNHugQUDZQNHugaPRFELqRFAhAY6IFDuuKGgWOiBakLHRTKjrUKlt6rizw7q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6UHJ/Eux7mMljfxIS1zfvyF8/5WN7fjXcIrKE/ExgHMsUmF82ZfSrK+vUUlfb3Renzohwf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UrpBPYaSpI5p3kP+gzgqquSpyxvkNYW+glzCf9laFZdcVFteHeraePo4deUc5ZO6RSVFN6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uqoi8bHtGP8+01NOXbZInkj098dF29V061b/Sk8lLJTTOfjdlpHfjjhYXeikut2qMS0bAP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tJXLC6/k3x17Z2YaPU0+wC3hhkc0uF4+FqGS+d+TUMaHAtD2lpHU57LasvNKHbRR3iR9Mw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g++CuzJqo6yh+DnuPlRYng5GeMszg5VbM5hS1texlOyolgjnp2xkmL/wBTP39lpREyxEFR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onPGI4ZW4yTzgFb9nn5UIo4aqpblskA53jG4Aha7asfayU22xNO+mro5CTxnLCMfdZTdr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konTRtFwnBkjPQvAPA465XhyT2eysdXdqS50970TeIpmZkFC9oaOrHFvLSFeH2M8fjeCmF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8gL6Nngq6Fom/uo6hgYfY/N7LxZaPdgyavRumb2yqjY7fw8ZaV8rJTWz62DJt7Nrbag+qT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GCdrhy5ox1+65LVIc8HGOc9U1BtZujy08oK+Zmzfno7nd9l3UNskLeWDOOc/Vcq6u4akzw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QVoifZcW6tGxx37Tn1A88rtZ1Z3onVEbXsy/jPqBDun2VT2ZV6qC4W4EPcH5De3ZJhtW6J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f7KFym7GPI2Nweo9l1w5JSbn52ckfsq4TyfbTPawDt1KcI5KiBb6jz2VVdlNgga/Hlu5B5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3Pw4N+gJ6qtWUykx0BlbnDc+4V1oy8mpX4dE2QcZPQkLvhc86VDb4m44+iquNE5rJkNPt3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Gc3TImMjYCR3wr4Y8pTGDg54V1hBfmlhAHP1V1TwezvGeqpMnmHt7KkSdMffc1HOSHRjPy8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dOjT0IUcFZILHRY5+ySqvYtpLh7LrnIj/dcl0hxLfsuSVRpj7KLrhXTSe37rCW0KG51ZY1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McMZc61zmPJ57gLzTL21ZGtry3djofmyprLRQ1lSyRgImz7junCJlltQ1MNDQucfMzyGYb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9XLLlAKhm0mcyE7ngs6vPQfsvW8UwpjRUVPHUukqHSPHzuHY9mhVWbWZyxlURd7k6UvxFF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XqrbV5Lz5LNhpNm+08emSUvczLf0grxZ5rs9uD1beyQOmjpXkYMc25+O4C8d5eylW7pJA6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d5PPUrDVrqn1FI19sr2h2cUbuvTjutcLl4c5ssZdURkO+ZjOey2yQxpV3PSr3U8EDwclpI/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dM1RTx1UzN8jYZTTksMnDST2JXpmOrzcqqOOqp56KmczyzjLvY4Cw4a3Ze81csrcerDpJC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9TUNgo6VsRd52wPLR0I7haVRJq3wFt+hkLvLicMFn17rslXQYxtkYHuwJGGL67SuV6qkm2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nxycfYnK5MEuxWWAb3yDdiSNpX0/jR2fI+RdLt7y+KUEcxyuaP2K9OCXnzpJC9DzkkIkhA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QDaEAwgNoQERygNoQHgtQFtVcpLaxACxSoWxAWECCxAexAkgIA1iKGWIEtYgW0IBsQONYg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BxrB1QJcxAGsRIFnpRRLWcoF4QHsVJKaxAZCAmsXQragLCA2hcCXMQJ2IAWIo3jlSLSMrU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EpEaB5ndA8zogWO6A0cBAEIEUdIPdA2gQQgaPdA0eiBsoGyuhJQIPpQBpQLaFxQ0Cx0SQt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IVODuuLPDupC2oARwgQUGP19bxWWGpf0khG9p+y8+em1W2C+tnma4P/wDmPnsdt6PGfccL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fPM9TLG7kOAcCO2R0UytQsph/wBfQlmY35O09sq6pZmBzqiGaHb+ZF1A+nddUqZi9lZX0z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UDkBUzuztUX08EdRHu6kZ+nsVdUndIPjfcXgbQyc4P0dhdu7SrZ2ovjqYSH/lh5/p0XnmX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gfynIx9xhMcu3qoNW0fm0kokDZmSsMRHfj6rWssbw4RqWhEFDTRRDMcTDEfVyMHIWtZeeV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GO8/yyGSluMH2P/CpGyx+MndSQ52uLj5L/ADOpBHuuUdY27RxQX+CEzbc0/pYW5BPII/de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wd3LH1rxFHtwOAfp1wvTj9XmvUmkkjpZBHIXB0rSMewKqVVg/b7T5tSN7vys9dw4AWd761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ngvtGY35NEwGNpbloA5wvFd6qy7dX6jjoNOamvLoWxRTUJdlnyl7hjamGfyO/Lt+HZ4nje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7r6svnUlfWrcyQPHUjkhebI9OJ0zSOp5KMxxOe4xDnd7H/wvBlxvdju7zY7w2dgO/sD9yv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1tJO9rd2eT1HZY8vTysYKlzTy3LT1Tl2spTZ9pGe46BcdJmG70HuOP/K7UQGv+HLh1H6lz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2T3DuceyVlxbugDWxyRD0OVcOcp3mmT8sfpHf/ZWzNw1POHjg/MCqrKphCrYRHK544HUfR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A3cdR7LtYUtYWh0g9WBjkLarKU0xuadkjPyx8pH/CvhnybMQlk9Ddoz17qXayFNRyQSvxy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aly3cCMY+RbQ8+RO5ibx1W3DD2Hh+N4dn3C4TCQx549OcdVpVCS2Mt9W7jPZXCJk81jn87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hjc7f3VszjSx/UYI+UhdqnjVIi24d6VTOZJYdsmN37JU4Pl/GCqc4GTuGQU5KwNkhIw7+q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lNYsQSG8D90aG8bv+FByRJ/3dEUiTO9P26rKZXVSV1R5THEnGF57t6VZK6XEPY/HbqPov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Gs3McGSfT2/qs5emrN1Qds5mjLe/qUVUpPh2u3SSTRhoztHOVpyzn2YbUdSJahzviHOih9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z3lhbhVy1tO5291PDkkvPV49h7lawwvLMXlm+3yiFjmxjhuHcnPcrXF7PPkr1ZynpvgqXA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j+UL0Xts89aat5p2SaWroopNvlmNwyPovn3q9+GW7ssoo7EJ3D8wyljMcfVYTD11lobTn4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D7LC8tmvpNssdcXbR5lOYtv1KrD7MskudWOmZFs3bj5bMH24OFvklFJdisMkbrfD+l2c5+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9dkyvoIfURgAO9wOVvyxhF+NngOPSWxRgNB9z3XIXLOXVglkh8tmA2HgD+Zx6qmSBdKRsG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MBdw/AyW/uu1dlatgY2rgrI2cOGQP5Djkfsupla2JktbEKmRzi05GenIK5sqsNtS0Elylo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EN7jrytYjbVF5122dHs8YYx8Z+cHOD7FfUwU1fG+RP2P0ULWfEBveQk/crakMck7apBCtk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CmhSCwgU0IFbECdiBTQgGxEjaxAraUUGxEjwgBYgLYgLCBBjOUUU1nv0QJLEBMYgVsQBsa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OFsCBez/8AUgGw5QKaEALECdqAFnpQJaxA5sRIbECmsOEB7EAaFQPagPyygLYUCSw4Ugti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hhWqUqIqg+xEpDEDzEDzflKBxvRArshIZRwMoQSUdIPdAgoGkDZ7oGj0QNuQNLoIoEH5kB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40pIW3qpUcYVMhQQqcHdcWeHdSHMoCPdARQQa+nbVU80Ugy1wIIXJjZ2ryrqGj+HuFRTOH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r4eSOz7mGdqotPmCrhdlu0+lx+3RZtlTVTmjujpDuIj5yO7Sf9lVYTMKKtgNFqSVwa74eb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EvNI6ir2T7smI+p3YsPZc5JhR3W2OiNXH1jezdGPbvwtKWRMM3aP8Ao6h9S0Oy0teAPoe6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/wAzEUY8uOTa9ue24Ary3b09nStKyiD8t/JDyD9Uo9ExskXOPbW1dBMzJkG9hP24K0YS4n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pEjQ2XDpfZw46fULaHnmKufyWyotde+nlfmNxO0lp5HUHKvZ5vVcmB3wkzPOi8pwad/cYX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vjor5TVPn+ZIWMDMNI6j+ZenFfq82SnZib6xlLO+YNcHSs9GXdHd1ti7MciiwJcFwcSRy4f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kZHG17ZIohve5nDsfy89V5sjei7tj6qmuDp4mO8zrx2ae2PssJo0rDZ+ImtqGDwoZYaWoj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sdkiP2Kr4lOzP5eTrWtXnyEuY44/dfQl5awvbcS0jaM//j1WFm9GmtUoY0EbcYORu5C8ln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YGBjj06d8hePJHZ7KXddttyD4RtfkdivNNHtpdoI5d8eQ3J64Ky4b0lNZUeZjaOAOQuTC5k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Dp/4XCso9QH9esnb7Jq4iwyMin64PUoctBR3Fr4/L7Z6nsVpy5KdHO7D5CeeoRIpj0f3Pz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m32HPfhU6djHm8M9J/sjizpSZGASel4WrKVvQl7w4ZyxowM9eVpRlJx0G17Hen2VcFZLYx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5FJO6Ihr+HDkIVjZKbLG8gl3PQrWssZpqlU+cuH1zlWzvBxkodLj1ZCGvVOppCxnPIPRaw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D7rtXJgGPD/S7lhC5ymYBgc3AHUDoV05PtkdwQ7B7qmcwNsm45DvWF3lzhIbLuGD1XeU8D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yYPZ+bYnIZMgac7f6LnLpe8tGWdPqjgj6dxB6qQy4hw54XJXVXVku1rsde6wmWtWOu9x3b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nvd7KQw93nkO7Y7qRhwXlu9NIZ6oqJdrs+rsc9Vm04ZyqJlkDdueefSu1kQ6kOZD69oGDk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WXSmo2eTHF59S473F/DfoMLalXhvLGVUk1Y2PdyR1A/QD7BaM1feS51OwB20g+p23v0AV0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UtRulqdsFO3p3e73WuS/VlSnbs21ip2OulNLJt2xx4a0O6krxXnq9mGOzZ+S+Ogo4iMDzH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z1eppLLBJKYY42Odt6AN744WMw0rLQ14FBSwRH/6je18ze4I+VpWuPqnIycNN8L5xA6ykg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7KlXQbATPQwbG+oM4/dYtUu6yGsih87cJY5C1h98dQtaspQ647T8zRJMWxt/fqu1gmWeqZ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whrW/UHCuULG700c9HUyMizKwguHfOOoXahuwVcdZUOpD/8AVxDIbuyH5Hb6rsjSaYx5dT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X3D89AuV1Vzq6bomkkbRvlkh8sGXIbt6Z6r6HxafZ875uT6tc2MNqHSMbjJDT9QvZx2fO5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cYb3a7+oVV9rOW9apOxWzJ8tHAbGEdK8tAks9kBtYjhXloC8soFtYjoeWgGxHB4QDYgVj6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2IC2co6PYgIsQBrEAwEA2coDaxANnKB1rEB7EA2HKBWEDZZyjgYQGQgTtQK2ID2IFYQDCA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B7FIbLEB4QDaEAwjpERW6EiI8oJTED8RRKQzqUDjSgeb0QGjgID4R2pJQIPdAgoGygaPdA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roSUCD8yAx0QLXFAgcaEkLClRbFMhYQqcHdcWeYpBoDygSSgZdlyDz74tWQ26+S1jdwiq8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l01ts+p8TJ11YmqAZC5rHZc1m8e5x1Xke9T3uJzYKWYhvlEmJ7vdpSoq7yJpbLDUwvzJTH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yJmQrIm1lrjkO0bmBrx1wU5Gbk8yso2MO18tJ6C73AXYcYxx+DustMeI5WO2n7jIW0+rGv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2ipl3b5A2Eu/1B3C8svVSXQtPTmK710UjuTN6fsVnw3hqtUx+Q2mrg1zn7GjPfjhbTLz19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jHVTXS01QxryBwQRwcFb0lOWrjk1BPW1MtTQ1LaqmdnfFzuZt64H0+i2eWsGbc+OooKhnm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ffqtKqRNW0oeMCN08TSwP9WCMAdClZZZeznWpWQz0NLLTU08cLXuAc9ue/Ocr0YZeTIqqS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rWwQna5x46/wC62mXKwRUV8LTG2kY5sber+cknup0TMthbNQwW63uqh6n7CHNf+s9sn6rz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XP7jcpa6slnc1o3Hho6AewXtpStavnzta2yI153gld4Wubc8saHN/f2+y8921JX1AWynAa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rzXeijU2ipfTbMOyRjjusZh6cbqlgu5bGx+53+rPZee9HrrLeUN2L2Y38EdF5Zh6seRcN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GVDZMp6jcfV3HACkPuk81uCcSdchd5SgShrt24c/zLgcpKt8EuDyBj9wqOV22vZsdJ/b6F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/m490d4Jg3eY4b+B1x3QT45A1+Q7MeOSexXaySlwVO/Yc5YDglXyzmFxHPtLBubtK0Rqs4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hhPUchLiwMbhzev0VFTdwY7LCXZcBwfqjuIikZvw/dyR6h7FdqqU+EuZ14B79l1lOpRkPm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KXR8nI7t9irrLHhJifta4Dgey6iYIjlMR5dx2QmNkg1bXnBV7svGeY9rjjOV3ZyYILdz8h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w4P+4XNnKyXG9mM45CrkmC/PH7KdjQ8whvbqr5ZcGzKG8LnKtBkhTMnCPK/a13qUyuqguV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vLWlWDrqvzXPO3joT9F47y+hWnVmKwhpcI930WMtaKeq3Nb9OhXHVPKXbwA52OmfolRT3i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aCefYLejHJLkd1nkrKmWd8fmZJ25b27BacvLKvZG90bJGQ+Xu4Lj7BEIdxMLWuiA8zb6sd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UsEMTfLDHGUndJ6cjnsruyrHZsqGAMu8Ebd35UbckfUf8AheW89Xsp7NpUVsrpHSQyOa7H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rR2y9V7aNmyo245JY1oP9QFEyrhG1fOdtLUU0uI5pml7B1Y4DnJ+vVVRErSqDqplDUgt8v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wuzJWWn0yHeRG8cHIx7LL7LIuTy4MbI7aGzOcSOucrajJX1V1a6SUyMaPIYSHDkbz0AWlY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ReYxpEsge4e/uuSH6l9RRVD6sx/lTTbXD9LmE44WlU8ig0y9l4FTThzYpju83dgMA6rkwv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LwKiF2JjgtIPDxjB6Jp26pvPV2mjo2UtIyJgxhg/qvtY6a1fAyX2sRUM2xg9MvB49wVUw5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9jgD9kr7E+uqSGeytmG1AWxAe1ACzlANqBW0oE7UCmsQHhANgQDYjgNCA2sR0ZYECdgQKL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PdAbQgBYgGxAbRygVs5QKaPSgVhAMIFbQgSQO6Atg90ALECWhHC9gR0nCOHNnpQJwgU0I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kEWIC2IBtCAbEdRIyt0JMXzIH2FBIYUSkMKB5hQONK6cljuuODQBAZR00e6BBQNkIGj3QN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IPRdBbkAaqCx3UKGgWOiSFN6qVHWFTIWEDg7rjp5ilQ0AQIPRAkoOc+LVkkuVi82P/ANA7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ptV6vi31s4XBTOnjznc6LMbh9F8nZ9qqtcH1VvlgzmSMcMPuCuuKizOjrX1lJM3aXDa5p7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P+IpR/6RwWn3HT+qDPyltPdZYT6Y54/SC39Q4K65CjvFAXvgmjZxDIA4lvYlVWXLwurJL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NqaebzmY7DOeFF4Vjl0OOV0F7qHYbuljjla7dxggZwspeijo18pW1FhDD6i0DLvoecrWrCe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UFfSy8u2Egn2x2SnsX7OC+WylrM000kMrZeccFjxxn917HlWjJ3zyCUbY5Cdrx/q+3ZBB1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S6MnILWMGMAe/utaJyerl0klRUQCnlqPiCXlzvN4YB7/ALLf7PEqbzcKeeOGCFjhTQeluO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N1dLGyKBkm7k8tZ3x7qwioq5WljDw3ZgtHQgpWpNzDWbi32PAP19l0PVFOyEgNdnjk/Vci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OvyhZXhdGqo9ryzd1x26LyXe2i7pQGwbgzDgfqseW9WosVaGPA3ZiPv7rOW2O7odvrhG0A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lq1NtuA2bXc/RRMN8V1o2pa05DsHt9vZZ8NDjJt/J5B64UzCqnjK2UgB2QO3QqQ24Ny4d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MNS6B+DucCf7KuDlb09aNrvbrhF1lIjq925/px7IrlNhq/y8F3pPZdJS6adjJPLHyE8Kqo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eBgrVNVvbajdx1wOfsrpLO1E9x2vD8cjjPthasqwew2sZvIw8cO/8AKqrnqiuidFuLOVxp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PqPddrLK9Dhkj2js7HZU5WNSmyu4B/R/dDhMpZdxz/sqrLO8FuIdH6eoPKpFUeMhrvnxng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gDkHutKyx4SPMf+jqAnLmh6GKRzd/ZXqyvNTu0dAMHuqcNSAtPzcqZdrJ1hfj5uU5ckZ9P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5B6e6HKBcJdjMhyiXasZeKvzTsDvsfsvHll7cNWYqpNoezqT3XmepSVIa0+2OymV1UlY/e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eQW4D/AOo90qhltVPEVvexnMsvpA+g6rfE8+RzWWnkpW4a5p93dgtGMwjtizH5r5I5Hdt+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pY2SyBrnY3YDeD91Zqgx0e+o81jcRZBJHcqZlNY7LihiLbw478lzwS3b0Cyu2pPZq4INlG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3JWDSUu1SOdQvZhrTg5Az/AGUyqsqvUEk8VRTOLsMLyC3r0HBwtqerK8thaqnbZaUPY3yv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FEqa6zRFsELxzF8zXdOi4uZVNVJl8sLg4u4Of7laQyUdwY9tCwgOHxTy4kduy0qhd2IBlD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79MqqwmZM3Ove10FI17hG3mVvXk9F2YcWNnucMsdRSNkkdSV3oy/P5LsYzn2JTnV3jZ17w3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SqGZ2gtaTzx2IXu+Lh+1nzvlZ/q3sY/LAPUcFe+rwShGfdVy0p25OC0e47rPbtq0167JkA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zk7hU4JUEkIDHdSkeO6AIAgPCA2hANqANCA8IDQKQJIQJ2oAgSgCA8IBhASAIFNQHhA40I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UBIB8yA8IDQDagVjcgGxHBYQLQBAEBY5QGjosIBhBWRFboSoygkjugeYUSfYV0PMKB1pVO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DQBcDZ7o6aPRAkoGj3QNuQMHogbK6EnogQgCBxuVxRYQKHRJCh3UhbVMqOhA4O647B1mVK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koINxo2V9HUQSdJWFv8AUKbxtVVJ1s8uywutGo6y3z+l7nkM7A4XwMlNcj7mO+1VPUB9Pe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8AcE+q6olUIaC8CUMbmTqC3364KKVN2fHbNQMq4mObFNiKVp6YPR37FEfZA1XRCd/oj9cJ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qQ7qzkUrqimmp9ziMFr/AH3D3VTGpJWnJYoLg6WZm2MhgcR9eCuXq5i9nTKyPypaB4dkyR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D1en7OjUM/xVlpvVthlhwR9QtGd/Zkayjj+JmxuORkN9+yOuFajsL3XarfDTSNDpN7G9jj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0Vltl31LjUeWKmI4e0OzkZ4PC6zqmX+1xzsAMbiclw+xWlZLw5dfbjRyvfbKFnltD8mUt5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bPDeWddSRU8DxM7e5uHMHQHKvmyOFIQ+WVzndStWevY9VQSMjhdIxw3AlpPHASpMGYH+R8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Ls9k16rPyXuohN6XNHXCx+zasE0LHNk3N5xyCOoXLu0aO3PMs29gbg8EDrleXJD2Y5aSk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7nC80vRVaRsLHscH4aeAPqprCqw2lmrxK3yz1jxgrO9Hoo1dFK5pB9OepH3UNoaGlrBwHt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MAD/APKGM9+yiWtDkbDEeXejru91Erk455aMYzn+qQz4Mlx6h+/sVbhyGVzMEcg5XCspcc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3RdZTWvdgRvdyOhXVynUry1vX8wd0KwuaWp3PZu544z3VVlMwsaSo2TvAPX3VcuTHVcfGb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Lat2Gh+CrbE/Yd2Hf2Wlbovj2TZowY8s2+4IW3DCt9baq5sBdG7HUHke32UavVyn0zwxwJ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ssfh45Yw6McnqFrrs8u9qq8vdTu9ljL0Vitj0dSHDB691dZTNDMmxr3Z6dVEuwkw1O5g9l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BgYwnnOCl8hTBsuqW6MfBsa5q3pk6vJmwWrYxJU7X/QqJldaFefuYHNHRc5ToM1AcOOCu8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CVyZVWDTqhzR9Ao5VooLlXna4blnfI7SjM1UgeXY5IC8cy91IUdV1cWe6lspqp427u+MYU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/4XFcmZS9kDs9fZd4RLBatd+ZHENp2jkfU8rejz2YWua10bnfKB87hlWzkzZaY3G4U0cn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wuXRSNrOj6h0JK6Lyod3mAD8ot6NXeXbwzNVaHUdKyF/5RGATt7qF1jqat1P5VzqXuHqzh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Gju4dBS01KDzhu8/UrJok29hghlifw4P2/0SYXqrr/TPra2j8uPzG7yHHpj3/stPqwmOzS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NbGfSG9w0LNbWaWl8ijZHIMwmMuc1/v9F2jsqOunY+4Vj4i4xNAbjutKomVXXxuqKhkVPz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1/fKqWdfZu9K07nR1cTYYxG6IDc9vQBaY4cySoLz5dunmq6Znnj/ACmPfyMnqQF2U1hrvD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NA0UzCN2W4BxzgKvi47ZLM/kZq46/5d78sRQhsYwGjAX2eNXxedrIFJK59XURdQ3Bz91nS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d18ll7NiAHuCSU/+QmfxrJjNpd9VsxkfCOC2oDwgJApAk90A2oD7IDQKQEQgNAZQEgQei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QEEBIAgCBSANQOIAgCAIAgCAigV2QEgU1A4gQOiBwICQKaEAIRwMFApo9J4R0ksLUAwUAI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CVEeUElh6IHmdV1KSwoHmFHDw7ok4OicqKHdOTgacnAiuO8EHugQUDZQNHugbcgYPRA25d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4xcUNApqSHQpUW0KZCwgcYuOnh3UqLQBAgoGygQflKDzr452ma3XiC6U7XDcQ7hvcdf7L5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+JfrqxtTVtqKQVLGZMgztPGCvn1h9BT3KQPtkcmHAtfvc7uAeD+2VaeVRfKd90sk2P8AOg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UOTdLWG6WWguADvMpz8NUj7dCV2qZlnK2OOnucvltc2CUgn1dCuXl2D8NvM9RNjlhjdnHU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x2bWOvabXZal35g8zyXOHOCQs5hcy6Xogj4b4aXlsUjgAeeDyrxy2mOpi8U7aed8j2N9PD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yXXkhdcWB9RiGQEEhuMHpnH0XcTPJDm8dHTxVrJozHJu9LiO5BwVuxq090ZHVMqY490bRg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S4JqZ4o5XSRwN3NkOMtxnnqvbh7PnZOqjdO18kryx2x7O/PP0W1YZ8pVroIBG6aeRrZAPl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5cmy61qiyl96vMbGyOkZnawHswKvWqJjsqq4x/EyNjO6NpIYemQO6urK3ssLNXsijmpZv8A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6taWPMj+GqXBu0xuOAeyzlVPZfQBjCwt25I+XuSvLd6aNVa2CVu6QNBbyV5Ze3EsvKa4OP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c5Xqn22UxTgbuCOv2U2XRubZVMdGBu9umeFm9FV9HO2WNz+/upUm0lwc3APAPAwpVWVzFU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7rOV8njjj5eff3QRi0t3Y5x1/dEDjaGcjqensgksYMuIGZDyfZA8ydz289uBnhKtK3T4JX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mU+Opa4jv7KHap0FWWuAHXsT7ey7VWqyhuDssJHoK3RNFoycPIJ/qEZzCS2sfFuO92Oo+i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juAfyOD3VVyHjTW1MboN39StJllNOxUF08ogF/H8w6JS6b4dkgVjJWO4af8AdVN0xjtUjz4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blnjexxG3PskqpFqoTKkwSBnUFS1mCKvbMch2OVlfs0wzqnW4GJmS5x5wF3HDPPNbJprRG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K40uGoa5uPlJV8srwElWxno6lcmXNEaSqHZ37qLyusIk1WWQuG7r0CjnU02soaio5cTyvP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yBod8p7FQ0rCpmfu+oz2UNFDWMMpwHcdSqEfYGjI6dMlQI8zDj9R/8KqOS55fGPlqHy4aAT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xlzjDGDaXSH6dP391VWTVeFNlZdtbW0OZuY2QOe3scc4Sva2rvOtbWeuqnRdBPVzVWXxvl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X1v9nR8T/fZHIfEbSNvpaGolZM4lsmWF+BnHOF4M2OtX0sGS1nHbWxv4mDMfQ0lxHXJK+d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VVgDnZwd39EXK2ph57WSfK0kucD7kLiKqnyzPc2SY5xwwO65PVXz1c4W1axj6jaX5ETAHD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rEY2MEkvMcY9IC5j9nJUFTOX+dLHH5bMudh/ck4C31YymWS3vYYQ380ykbmDkjPKVh10Gu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miWqB34+YDqBlb+tWM+zLaSslTfq+G3ek0rTkgt5YPfPus6Utktq0vk8ddnoyz2uCzUENJ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YcdcddXwMuS2S2yy7LVmq6WAfGVEo3bycZ7YWVY7N5nqnRwBsjnDqeqvVnMnsKkBhAnCAF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eqANCA0CMIHGhASAN9KAygThAaBB/UgL5UCkCCihIAgU1ElIoQ6IHAiRIAgCAIoEARJTfU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kBFAaAIFjogWgJoQK+iBJQDCAH0oM+wlepCWwqeBJiKoSGKUpDP0oJDMoHmIHWLgUgCAig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G3IGz8pQR3IEFdCD3QJQKagWO64Fj5UUMdEkOtUqLHdSFtCFToXFnB3UhaAHugQUDZKBCD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xNIG5kp/WPT2HX+y83yqbY3o+NfWzzrQyM3y0h5yzzY8ew6r42r7VZNsoW7wcZhJIIP1HK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KsBo2wzM2yNf3I4/2VVlzVDsMUVBX11DJ/8AS1p2++HDoVXJqpLtRjE0YbmWI4I6kjouGp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Y4bITEWdy0hcldV5aaPfbK+1RtdFNHG6aPPXLHdf6IriroGhKg1UkB3ND5ovXh3cBZ/Zf1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l3ctO133Wkw5VhdSW6nqqHzXxZY7qR15GCuY57IyU2cSjpZ7be5YI3RzxufuAPYDuvY8tY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xLG0OJG2RvQ/QoTDkviJbIIp/VUtGD025OCvZhl4c8VZylfRQW/c2H4h0QJYXuwM9xjuV2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MFTWPfKfy4Tzzxx7Ad1tzVhXZIDG0Ft+Mgd+cXmEE8cEdQuV7KmeqhqR6w0cgADP1W0MLE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uF3Syh3q6tPLh7fZeezWrQ2iEukdlzjTg53FuSF5MkvTjhoqSodBOGHa6MdGn2K80vVVfU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JAWUy2qmima148v/ADDyPou1d1XFnqA17slrSTjl3PK5MNKtfSjdHjc7n5cLGWqXDtbueB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4KlzGsBOWnp7rvDSqxa9r+Q/g/7ripOk9sZ90SUAzOduM9fYoGZJDE/ZGcD37gLtQ9HLu9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eMrmOHqcewPuglMn9X17jspVWUtr3OxIH4P8qNkylq9zQHdMcquRZwXMtYGbXFvZK3TMLO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vWUcalksZ06Drjqp5cOxP9bsuw3H7q6pkqNm14/McYz1Hsu8OTKcyKTaNj/udyrhnvVHmY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eF87A14fwx+WH34wtCYSfh9zOHYIHHfK5wy3IZHs6BxPdcVysopQ+FwLsHGQFbCUSR4a/k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rLg7H7ZXayyvU4ZGvfkO5H1VS4My7BzyR0Tln7WVs0heXEu5PReaZa1jVWyvO/Hus5lqr6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pVT1Mw6eoDspUrnHhx9wgYYDjZ1HUrggXDczf5buNnAH1V1TeWBu73S7mFrcAYHutXmmWS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jsE5Tq7N4C2Nz9QfEbGuZEzcSOy0+LTyZqsflX8eGz0PqC5i022Wp3xgjpvX3M19avh4Mf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fT6jkmkZHI2WFpxHvyMfzfXK+Nkvs+3hwsBbn+a9koZiVxyfYleGXurCbTPMleAS3aCQSF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Lgxm2OIOOfc9AuoIoKTfdHl3IjYMOPdwCBl0rqiqqDIxu8nr0zjhVMOVamnie624HpefVn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i1NJ8bDBSb2mTOXAdemOVvqza62vg0ywNji8ypaMEdeSqr1RMrC32mvv1Q8uHLvkaeo+p+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rjrtZ1PTGlaTTkTvL/ADKmT55T1K+rgwVx1fJ+R8q2b/pox0XoeUo52oomMeX0CmrsyW30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KHIDugNARwgA7oFcICQBAeQgJAEAQBA3uQDcgBKBKKBAM8okpAEUMdECsokMoDQA5RQsoD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CslArPpygLKBzKAN6oFtKA8oAO6ODQBAEAQZ9i9SUmIIJLESfYgks9SkSGFcDo6IHWoFju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U8hBVchB7oGXIkye6BlyBo9F0JKAkCmdUDoXAe5FFMUhxFFjupkLahU6FxZwd1IPPKAigQ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zW0rK2jmp5G5EjCP6rkxtV2s6vI+q7ZNYbjMQxwqbbUE7f54zycfsvhXjW1qvtY77VLNQX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AEzB7ZWHD0K3U8Gxsc7w6Ts9n0HcK6uSh1VB59HHNTVDnB4GHdwRyMrtXTdQyN8lNdAMxV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KSMfI+S13yNjR+UZQQ72yeiJbeknZQX6gq5T6XSOgk+oPHP9UU1GiI2Wu/VNFKceVI8tJ9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TTsqo3s27muzt9s5WXPVdYY2vpo56ENb6XRvILByORhKJmHJNT2tlPBLUwxeXUBh2yBvOD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ytLBI+3jzOuTuG5acuKXVtnp6ygZPLG4FzNrtjsku7LTDfswy02q5lGKjy3xMg8mJp6v6g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UTTAyWGTzcna6STny8cnCmJOBXx9LFYaKGL/ADDI57f+3oHH7rWsIyQyHJz2PutmROSup5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nNbF+ov6LHLLbE1tDKHHhjhG3jA65+q8N6vdjlooYxUYwxvPHsFg9FV1Ax1Pg+kgdccrLh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3DocDC40hIhb5FSJPTj6+yDU0dbuwYzxjPP8AusZo2hfUkg2e/ss5aVlKb244byfsjhymq/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WsEpe0He33KLqkMw05LuvQdipVMBIA9rsbd5RJtkZduD+T7Kg5GdhIPP8AwgfdCXYEXIHL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hHyjBCLrJ9k7tnDse37IpIhqXuaHg7T2VcFZSWVZa7eN2Oh/ddOVjT17WSOZu3cf2XeU3q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ubnpkrWZZwOCR7T+rJ/wB1yCeyXDc25DHnDuhJar2ZzjOVNVG6HDhuHdVu5WllTLXtaXYZ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hNpLqdgA6Hom7l8aSKx2XcYOc4TdE46nm1YbyepGFdZRMG2Avkd2UK51PsP6OjSu1ZTOxb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mSU9B/RcmV1oiS4bu+qhaukefUw8/VZytW1TwxclUKeb814xu4Kh1GlzlAlrPnA5J5JQVd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c46ldqyvLDXBnm1DhvyO4C05Y8IrKKaeRgHYdNqcq1d/8ELL8HFXVRGCQ1jR046r6H+mx2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rWqx8TopcOlmfI+hbH8jPc8crf5k2ZfA1eZbqz4eQRsHlyOJL+xAB4Xypl9ep2CWF9NNMR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9ljPs1HT0/wVA6Qub5hZlp+/UquHV9p2NzY3Mk3eW+Ilzvuu1hOvUiijqHeczoQ8u3dtpO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CWpAj3OMj8EjohVuGQGjtm7DXFpwO6usJn2JsenaiV8tdK/Bc/OA3BOfZaVjZF51dCsuk3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U57/AJiV6sfxbWePL8utW9tNsp7XAI4Wfcnkr348Ncb5uXPbItWLVgcjQOIAjgIcjyhyJU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lU7yJDkMlS5yU0o6LKBaAICygBKAkCT8yBKBSAiUBICygTlA407kCe6BTSgNAppQHnagIk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G0oD3BANwQGgLPZHCmlArKA2nlAtpQK7Kgod0BoCygNAEFAxehJ+LoiUiM9EEhiCQ09FIl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GFFDygcygbPRSElAglAk90DR6IGnKgy5Awei6kkoCQKaqCx3UKKygUOikLRR1imQtqFToX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FhAg90DR6ICQBBxfxl0634ymurWeiVnkyODeh7Er5nzsfbZ9D4V/q45bzJmagdu82Al0Pt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5u6eMUxb5gGSHP+YD2KCmkfJbn+XsaIjxgfdA9RU8bnVlvO4R1P50QPWOQDp+6DN3CmdUQ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AFE9dw7/ALpWU6p1LOJ6usoptwOWzsJ9wF2V1dCg3uf+KEt2ywxte7p6xwSPup2dhtKeff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uDR7d1HLThnrrSCiq6gs3COYec33BXajE6lozPbXyB7ZInerbt7fqGffutqSwyQ5U0Np6y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mHoOen9lvRhyYr9lZRy0kjdpAyPcEK6M7w5b8F5F32TvdJCcvaPbjuvT9Xk17KOGu3+dQA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e2Vvwz5VVxq31VQ5wGBGA1gHZoWlUTOyG9jnevt7rtUm27QTnn2AXUrS2P3yAn5R0assjf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ng85xleHI9OOWpoA9wDi7hgzgf2Xll7MS7gLnMzsdjvhRVvWEnD9+4cffuik9rw8YPzDph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ALdv6nFJKy1tHUMaz79/8Alee9V8raMh0eA7LB3ThrBZjLQ4sa0nrtKngk/SymJzgec+3T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81gw7ODwfZHUqMtfjI4x8ylQiA8YAx9SqUTHG/Zg8hTKUmNxjbx07+pOTg+AWtGRkKgqNj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y3O6DI9lYTHG6Pdse4Y5wUXWS49+8ErvKkmOWRsn6vtuTlPCyZUStDPVn6q2UlmokZuf2J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OId2yAnLhEdQ93DtuwHhOSEmCQbdjG8DsiUnMj+HOx7BdclJhHA7nt9VXKZT2MdjPRGKQ3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LjuDscFJldYNHcxgPUqFokpPbqs5laO0DbvPK5yKiqYd249uQAoldVfJtaXEcZU1lSPsL+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OPPbuuuI9RStfHK/c4HGB9FpWGd4ZR1kNRO94jbuPdccrC1pLI5gwJY43ntjJXJhWrsXh1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585+cbcAAdF9X/AEzXt/5fF/1PbqzXineC2R9PLM74OBm4xMdje89Any79j4NOrzncaiW4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Y2nnDR0AXzJl9alVnS0bIKN29uNxBI91ly0lHrSHQsiaXB0rg0AN6NHJV1lPLU26LbR1Eh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kJMNneyB0cbvy4gXH/AIXUyVpikFZWOG5xmjYXMA/mJwF2iJl1y06X/wCkhhqegf5rx7u7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4cnyK1s2VJbqZhY8xNdIO/svoUwVq8GT5NrLiP8Astnl5TGEI4fYQjh0IHMoBuCAZVAbgg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IBnhAWUBIBnhAWUBtepd5GSjgZQDKAb0d5DcECS8I4G8YR0W9AncgGQgSXoD3oB5iAeYgP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C/MQDzEA3oEl4QBrkCt/pQE16HJTXo4G5AtpQKygDSgcaUCmlAeSgG5ANyBSAIKJi9STzC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CTGdylSSw+lcDzSEC2lAvcgG5ACVISgQeiBJQNHugQVQZcEEc9F1JJQEgCoOjuoUNAsdFI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tQqdC4stSFhAkoEHugbcgbQBBT6ntYvNkq6Q9ZGHaeuCozU2rqvHOtnla4xT0FW8u5kikM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gzD7dJ6l1ILMVke7HG8ex7rmquyJcKbM7o3cwVAyx33/5XRB8ip+HDt+K6mfgP9yOhP3CO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VbNtNVDEh7B6KR663fAVEFXA1sj5Y9vmyZAy3p6V2vq7VsYJPjbJTevL3M8xw7AkYx/ULO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1VtZKRiR0Zw09iFzhd7Beafz6CmnAy6Mljj7fQrT6prLn11pBE0Ur+IZjuBP8AOPb7grle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ySuc6QxubNQP2bumYnctP9V6MUvPONUxsa6jhrnjAILHj3eDhb1GVv8AZ2RMmrKcNkDmEb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LSl3nvVyW5RSOkG1uAOc7eD9V7KvDeqHU07mYmz6JRkffuFXKeENjA9pBKrlJlzdpVQmVz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P9Fhkb0X1IXGUenAzwB39iV5Mj04p2amgkDZWR/TBA/3Xml7MTQ0Ue3cw7gw8g+/ssuXpq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T2J6hZzLQGUw9RG76HslTg95e5mBwXdjyunCyt9WYn+WX5a0ZBKmXaw0dLUMeRkuAPQhRL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/dgd/wDys1JEb2uaD0dygXDJ5R4l9A6/dBMhqQ4Y25KKqlb3yj2A7hFHqRhl+cOaRwc9UE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zhATQ/OTyPp7oktoDg5/q47IFwl7Xgh2fcJyJLJn5/T9P3TkLZKM4LOhTkOMqI8O4x2Xdj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u7pKbKxzQ7c7hNwbahr/AJRz9VW7hTKmNnB5x1U7nCTHViUYHHsucnCbA9z3+t3791dZcm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6yxlKMgdwB1V8o4JJbnH6U5VWDUr9vIUS7VFMpc1zy7juo5aam8j1E91w1MOjLmOw7jupd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98Lkwuqtkjdvztz7IpFZKyV8rN3MfB9ggcjgLm8de5RJ2Sk3U7yN2emQtas5lEoaPe18cn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S2SN8rD+kDJ9yU02Tu6FaZae0WRxjZG2Qkkk8DPZfW+L+PG+L8uLZMjz/4kVTqi5OzWRu5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L5/yMm1nv+LTWrn1LFA2scXyeZJ1GORz1C8cy9nKyJll9W3LWkggLM5OUFI+oqxJ0IOAOw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GYLeyFrPMlmJLcd3HgBXwShXaCS02wU8j2molIJcPfqQjjofh3phttt8FbU81VQPNcPYHo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z5/yvkfV0WGTdyvqVh8mZWMBVJTYTyiEyP5QgkswqDzFIWflRIgqBroLKBOUAJQFvQFlAk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soDaUBEoDaVwKJUhGUUGUAJQJygHCBG5ANyAiUAygHCANKBbSgLKBTSgVlAWeUB5QAlAGl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4IDRJTSgPKBTSFQXuUg2kIHGlAN6oJaUCsoBlBSjuvSHWFcD47ok9H6UUkxlTIlMK4HR3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JAypBEoEFFB2QNORJtUGXHhAwei6kkoCQBA6O64oaBxiSHGqVHQpkG1Cp0Liyh0UhzCAEI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4QEgIoOJ+MGlBA1l1pIGiN5xPsbzk/qK+Z8zDr2q+j8LN9bOa2+qdsfTPb5sWzP3af8Awv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TmQOpnt8yM4cx23PoPt9l2suFUfw258MkrXTkd28fTPuuu8o0s7pfNhllj8tvDm7duD2Kp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LFPK5wg/ODu429R+4QCy1LmVtyEpaIJTmMe7T7LOYVSG+0k8tcIZNwDX5H2K7SWl69V5UR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MzcB23j2VTKK+rG362GekYWMc4t9Rw7oleypYq6xurIpWZzHOzaDtzjHICmt9Wd4YR9NPT7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lmORyvVS+zzTCvls1ZPTvpXQ5EhwHDsexW1ZTNHG9W2SSzzukkDmgvLXR7chh+/1XrxTs8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JX2+YU25xhO/aOTjocfRaTfW3ZFabVVlTTSUuPM9J6hvf91pWdmXCG4857/VWleWtjfIA/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S3xNDSbKUjAd5hHfsvLeXpx9V7SAueCzaemfsvLL10aikf6RkYxxncsZeiq7pAHbgzqR0U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kAhw4wPsuLT20YlZ6ByMA/sqc1M/DvbuBDTkc4XNjVJo53RcH1EdPqpl3ZqaKojljAeI89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vljZw3lTy4GAw4xnoQNyoPx072lx/SRnjqikmCfb6Q7A6nKHKxgeHt2lzeD3cpUlNLW9f6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R7LnKhxsPt6x7912siQ1jcAuHJVEiLC7gBTwkhjJGn1+/KlUnGDd1b9lSeCjTh36M4PKoO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mEOT3ktYWerk/pQKdG1r8Yb+/uiT1PCevv8A/pwui0pw1rRnhWmU5k5ccZ4KVlnwfjfu49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5HVE8oxO7cFnMrrBkxFxHq4/3UcKOmEbQw/sr4TyafGG8dvZOHVbUAuP3XJXCFMHNHt7qH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68lBII3MAHddqSlOgmp4Q0bS13PK1YzKhrLjNRvwabcW9cdwp5EOXVUrSJYH+XHsz+Z0yE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0r7jJKTXO+FaMH18Z/ZaTmtqz8NdtmMqavzR529xaTjdJyS4rzytJslI94z17An3USqtF9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MeCHPZ03haVhzWy0stPuGeojZn6binDnDRUtBC2p+Pm3COl4jb7lXQvKstdnOqNR+ZN/9D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UBa48PkyavNmzePG6nFIGkMZwAMAfRfdpTV8C99llSk/zK2fK0gKJWMPqQTY/lVQHmd11K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V0DKAiUAQESgTlAMoEk5QGgPPCBOUAygGUBtK5IPKkDegGUCCUA3IBkIEZVAZUgiUBNIQD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QAnlAbCECt4QFlArKAEoE5QKLkAa5ArKANPKoObgpAygNhVchzekANeF0Ob+FzkEX8JyDa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KCmHRehJ9hRRxpXA8woJDCplSUwriTzXoFtKA0BhSD3ICKKEgLKBtyBo90SbcqEddSSgMo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UWgcblJC2/KVKjjPlUyFtQqWO646dYpUW0oDPdA0eiBk9EBHugSgIoK27W2O7W+opJhmOZ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1dVUvrbZ5uvOn6zTl5fSFm04JZJ2P/618PLj8dtX28ObyVQ6CcVUDonj1c7Xex7tWNYbKK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tbG95Bz1Yf/CrVJcAkqKuWIbjI4ekdyO4P/Cau6pMINBxSvbIxrx8ZKOgx0/8ABU0rq4g3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Q7nW5xw5o6bT1I+yqZXVuLXK+Kogqt35cX5UhH/8rv3CiZaezZVuXshqWOy7uP8AUP8AyF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XqB+78n0sqBuYPqOoWfPZc+rEmNnxPwNS5rWTHdE48cHq3PuCtWTDX2j/DqmppHTuhIJMT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tSzOYUVTLV1FKyXzmyEeiUh/GB0xha1Zypr7QQPpfNlb8bCWYe3kke37ha1lneuznDJZ7P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jPVGG4L2+2e639nn516s1erL5Uks8TXvhcc85yM9Ftju896KiC0yzQOlb8o654Wk5E+NoL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MmfSRyvPks1pHVNZG91R692Rjnd/ysp9W9Yaa3M2/mdOPT7LxXenGvKL1kAu4/SAs29Wio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nupmW9ZXrGNbgbc56kKN2lU+CIbcBzgf8AwuTK9T0tMzZkt69+6l3hXVEQiAOOP9lpWWcp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Y9Km9XatTSVDKiMb284WVYWewPbP+yp1JjIczh2T7F2EVyWaR7juDm/bd7oEse+B+JGdOj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2MDgK1Jscr2kZHXnKhKXFJv53cexQOBgacg/TK6FtY3DvfrgLhyNkHOSnAJ0e3d2x0x0Tg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cYQONk7P7d1Mh1jg7nGfYqqiTG1r+TygdwHAE8ey6mUiH1O57KnJSIXjzcb/ALI5Kexgbg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WQMYuTKaiZGMZLsE9lFYVMltpxnPfuFpqjYTo/UABwO65MO1k1JHuOOy6rlCqI2x9B9lne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I5KhcIjZxny3uxjplcdGXh35gHDeDnjI+i65KfHURuge8HMMYBOeVtV55UNdf6aIS7aiJp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6mZdq5ZqzUYrZX08DHCPAL5OA3nsAFLRnIGOqgIg7MTfmHv8AVdlzUttJ8RLHjmKM4Y3+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3UfkU75CMEDB/f8A5WdVciZ5kv8A0w4hkePLb/qHdaeqOW2o7WIKWMEck5fnorrRybo118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2MjeR0j+qvi22tWPPXazV2y2RWSjFNE7c4nL39yV9bBh8dXxPkZ/JZMhd6l66vJK4pH/Mu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B5RKZG9BIYQqC2vQGXIkN6AbxhdBF6AeYgSZECC5AGuQFvCANegPzOEBb0BtcgIvRQmvKB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UJCgSZPdAXmIoDIgRuKJG1yKILyiQbJ2RRW9SEtk5QOtkQJ3oFtegUXoE7+UC/MQEZCgS1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ygXvVJJ3oHfMOEUPeiSmyIovegG9AfmFEgXIA1y6Fb0BtegrWnavQHWlA4wpKjzFwSWHlT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oHGvRJTXoDypUGUBoCKAkCDjCBo90DLlVUmf1LqSUBfMgHdA6xcUUgWOiSHApUcHdTIcHR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flUqLCBJQIPdA0eiBCAICKBCDB+JWlXXu2iqph/1VL6vuF5fl4dq7PT8XNrZ51p5X089SN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Hsviy+wu6W3/jNPKyRnLhy/wDSz2VVURRxU9ue6kqpsSsH+f0c8D+VXy5spq67+c+WGhg+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c3uSfdOXDdvqBcbfNRAOlbEN8Q74HUfspdrLS2K4xufS0xe0xzRmJw93Dhp/ZZS2rLoFlq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D3mIAOH1HdaU7dUX62QJgaiKajLHBwy+M/UdQs1srfLWaqkEkLMSRHeG92PHXH3SkkwptT2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cPLmaMPHUY+o+63rOrO8ORMLaKqqKGaFzWy8n269lvWXmQ5ZZbXWOpi5rmOGWE/K8HqCtK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9QWOZG0SSepsZdhzD9CtaSxmmzHVMVxtO57fU2B+1wfyHsPQFa7PPNLVWrLe2v066SHc0z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5/ZRyrTaqpkp30XnfCSujfF8rum/HX6LuzlYtVNt9Y2qOKmBpcSPWzg5/wCVhkhvSV5DSC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UfcLzzLasLdkYieCz+nXCz5eiq/pJTsA2c87vqFLai6pnBoAHfGc9llLSq5gZyDnGfdS0h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Pb6BU6bkpy7AxuA6g9CpXWEd1GGsxGMn+VE3oTT1bqWRwfznuq4S0FPKx8YIb0UOnt4a/I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SYJHdCOT7oJLWCUbC5uR0CB4xuiYCA3A7d11aTCXP9fTPUriEtkDXDPbuPdA7GzccHkBO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OOiVDu8sOSOOoCJHxKQOxTkCSn7h37IGTGe/UIk25m3cej+oHZSJUNQHYDnYKrlSyZHHK0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zJuWTyj9G9kdgzBPunz784XOVzC+gPoV1YpfliVhBb9sLTVnM6nm07ms46/VdrCdwbEWfd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p2XJaVRnPLeOnvlcUrqmJ09Qx5diMdgolpX1RquLjI6oVlWz4ilax7Nwk/05UtFJcau3UG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WJ+QMquEufXW91sb5jTTVIjd0aORj24U1lnWjHTMuFZPumfJHGMYA4J+6TKtWgktklVcHR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8AY7qOXeC46NvmuxtjhjJbjpn35Q4aDSun5b3U4pYXFjesm3jH0VY6WyM75K469nSLlpOn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eX697eGA9+F7J+LrV4qfI8lkDS2mI24kqY3En1MJ5G0fTtkqaY9m2TNqv5qCe5Rv8AU2KB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imO1nkvmrU4yhprc1wp42tJ6nuvdjwVq+fl+Ra3VGlPOVvq8xcZ/ZdqiVpSPXXFtTInlZQ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2FEnWlOAoldCcoBlAjchyG5AkvQFlAM8IEEoFNJQHk4QFkoDaUBElAEAOdqBOSgMdEBH5k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AEBFAB3XArCcBLeqcBbQgHKcBbeiAFAB3QGgIoDQBOAbeqcBa6C7oFjoEB5QG1A4gLKA88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BbkENq9AWO6BbO6KPx9VwSGKVwfYVxw6O6B1pQG0oF5CA8qQMoCJQJQIPRAkoGXKkmSupJ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FDouKOBA4xJC1Kix3UyHB0QKHdcdODopUV2QJPRAhAlyBtAEBFAhAggODgeQeqDjfiJ4eU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6XOXNDiG/uAvnfIwVr2q+h8bP9bOdQ3SsnaY/iGtki48iNoHHbovA+jqiV0Hxp82V+KlvQ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VdfTFwFXFzI0Ye0dXgcEfcLqZlT0Na+03Rk1Oz0P5MW7h7T1wjlVxHSCjfKYt3lHFTFh3L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XRLBcGSy0txppeagBsuzpvHunOtmnG1VxWx7qllUx+DIfWB0Dx1/qkwmquuIFLUuA/9RmQ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rNVMbGs8phc6mcdpaW/5ZPv9ClLEwwuqNORbHb2SGeDlhHLtvbB9ltiuxtRkDS01yo30250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BYR0BC9dZZcM8zZcX/AA07XNlB8uQ7eRjuPqrrKJhPqNJyU1SyGq21BqmbI52ctf8AUj3S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bGKETxxiJhDwe5PXCjddaKy96NbBZ5ZIomnbja7sV2s2TeHPKeJtLVudh3ofgg9ArmdmNW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XcZ/4wvPL1UX0MbGNGBgZ9Lt3X6LFvVc0fq6ubjGUa0WVK1nGzk9MDplRMNWjptmdp+bp9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5DeoPGenP0UOpbKMvIMfT/uU8tKnvhA7jo7ufqq5d5Q5ra2cOyNrhwRt7BTzZEwgGOage5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1fLlYT6WUz+oS4cPb/AGK44ntY9zBud6h1KB5tAJ3sJc7zG8tcPopVVcRxh7WDfl2MZVKB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U6CTysBzPSO/VBYQsDmcbQf9wlQtzQxuTwPddqFsiDowd2WHuoCcNYfcjjhE8lMG4+h2T9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pJJiDtwIx9VLitqIHeYC3cMf3SYXVKoauTIYOCOz0rLkwswHTvBw0kcEK0jYC3qzJzghcd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rKVoz0swOoVs5g8w8c9kqg635enHuq4SiyN9eBuUtayYkYZS4dV1aLJSD1fRTMO1lDlp3v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OXak1Nj+Ip8yyYx0IXfGeRnLh4eMrSP+plnBP629PoFycLvmrsr3eGkcEr9r5I9pyPup1V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XuLpJ5HDjpnP1+izmF8q6qoA2SWKnZ62gedKO30XYOVVatP1WpbyyhpI+Bw87eAO5W2PDb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jrtZ6K09p+j05bWUVIxpMYG9+3qV9vBgrjrrV+cy57ZLbKq8U4q2y0kU2Xy+ucv/lB4Cyy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YcB2ZJwGgH+ULOmOzW+SqRIwQRiMdu6+hSmtXz8l9rKeo6q2SFKOXI4OELtUrWkC44uK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VJPsXQ4OiAHogL9KBTc7UDaOAjoigSeiEiQJPVyBXKoA5wpAaCgMdEB45QEOiBRCBOEBtC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I9KBOEB7UAI5QBrOUB4QE1nKBbQgBYgU0IDIQIaxAvauBJYgVtXQohAloQO7QgRjlA40IA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h3QGgPCAkCkBjoghbl6AppQLCKPR9VxVT7CpdPMK4SeaSjhbSgW0oFNO5SFIDCA+EdEUDR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STPddBIkEBDugcHRcUWgWOiSFqVHWKZC2oVLHdcWW1SF9kBIEFA2eiBCA8ICQNnugIoGJq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mOGCD9VyY2drLz5rvQtTp68fiFBG0wklwx157EL5HyMHjt/h9b42byKZkTa2kfN8s4PqYf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OJonCPaDnOehyPdQMtebYK2lcwDa6EktLOCPsrq5cNPV8tRQvimc01NvJIPTz4j8w+4XSr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Yj5tBPiaIbuc9cfdYS0rLbw3CKtoxVwTZj+SQFv9M/ULSslUiam/FKCYjaKmmAc3HcBcmC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LENtdCMuj7SNHUfdZ8CrmlZX0MdWHty3IcwdgOxVqYDVtndbnMuNtZG4g5cA7pnkr0Y5eb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/Exwthq2/PEG434/UO63rKUyy3gVlIKape1rJQRkdY5B0I/wCVyYS1VNpS5TuhdLQefGQN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chB8Uqml05YIaOSF1PWT8+WOcLbF6ov2cKp5BLO9r5WnJ4cO/wB1yXKruhYGyCOQcjkjvw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cJ8r8v/uA7/ZZNqp9JIXFzC3aCMfXHujaixpcse55dns0hqiVSuKQyOY54dz/Ks5dqvoGO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xtVPo6gdP7FqlSYzD2uJG0/XsgchjLtzh1P9CECZaN0ozho549PdSnlUVFsduEsDtsgOCB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Y/ZIMSD5loLGlqHMY4j1D/AGRVU6FrvRKzcQeyC0p3l7ev7IH2xOaOv/hBLpH7eM/t9Uql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FbknNjWB2OPopSQ5jX/MOD3CKg0KYtOcZHuE4d5KwGOdk5Hcqg8I2ujyBlTwgiSmbKcgfc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c1+cdO49lHC+Vhbnt4Y4c+6VlF051HvO5rvqVfCK3SaWMtb+oE9fYhaVhyVhCPX6nYz2V1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OHD+wsa7DuMdFTnKP5XzFc4dNtZt/ojsyQYi7cPdSqslx0jHcEcLvCJulspfRjDSPqtOGe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tv+ljV2Eb62QnUEeXCNm6bqS93QdyUnG7XIwmoLvFEZqG3uaZujyOQP3XjyPZWbWrsxJt1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Kot+TJ4zgu49llWLbK9au0aZ0jHY7bHSUjXNBGZak/O8lfewYNavhfI+RtZe1RbRU+yPr0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/HV5KdrKaO2bI5aipGJZiHPaOwHRuV5/H9rPVOT61OyMc4umkGJCMNHs1ejHH7PLkt9aqu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JmbkENw5+iOFxsHH+yqqVpSDquuLeAdPZSlPiVQJsS6k+xqB1iBRCBOEAwgSeiAkAPdAWE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CoHjhSCwgW0IEqgpoUhWOECMFArCAv1IBgqgCFILYgNrCgIhAGhAe1AGs7oF4QI2oF4RQE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IQBoQAhATcIFbUCUDrQgIhAbAgWgSgWOiAj3QKaEBkelATQgr16AYQLaUDzHrij8RRcH2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0oD5UucFtJQHlHSsoBlAnKBJRw0SgaPRUkhd5BFEkIFjugeYuKGgcYkhSlR1hUyFtQqWO6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IQIPdA25AgIFoGnIEHugSgCCvvFphu1I6GQc9Wn2KjJjrkqvHe1bORXvRclhq31ETPNim4L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6mH5PkZets1RRSeayB3lnlzT1IXnnHZ6K3U81Oxs7n7m+VLnDj057FZcr2Za4Ups9fDUxR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Hgq0p0rJYKd00O7y4/kPuOoz7Y6I7MtJpatjnlw13l09bnfGOfLlA6/uspaUaO2XH4Kolb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wC09D9lNZdmFffLWGySywvwXZfAT792lclVWahtnn1Dqykf5VUBipo+0w7kfVdqcGjbmSt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0vb6oz/KVdJRMOaXnTNbRXF1VS7S6M/J1B+rSvVW7OaIgppPRVxwSA7/AFw7e/fC0rOzHh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glguD5IKUcAnkA9tw6hXWEXjZ528RdVVupdTVMxmdK2CQtjD+7Qeq14qy0VdON+JYg0Dq4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SGgtlBNLGyaQub/KXu5wO/2WN21IaCmk6NPTHpO3Gfqsm1Foy2ebGwtc7zccZ7cLmzaD9H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9VPIvqd7MjHJA5ws1VXEJ2wcdR+kLjWspVKB0LeD36YUy6k00bmyOBfnI9IPVFJ7GBrcvbj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rMSsHuDx9VwQ5oBvcR0/UPZEq6spjjcOp/r91QjQxTQfms3GPocqhaW+tYziN+fcdxlORb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7JyrhPo5ywYfyD36gpyJ0cUbtxj4C7wlYU79mBn9lc9XJPP9XKhIm4Z62856hOVcFwyetz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wwBzfMa3p29laKyQY9jwB0xyplR1kbcZH9khyRmNrd2RnPUfdd1c5MvoBE8SRH9lGjuyTB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d2VVlM0WX16rasskhj4nNwf2VVmrnB/AYRh2Aq5ckg1UTpPLLvX7KfJXZ3x9UiNjnvcey0Z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17KeHdzradrO3VOE8iLOnqaAeqcJFNPT0cDpJalrYx1z7KivsoazXtrppPKpfMnwOXMb/w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2p8e1mUuVZqDV8r4aXdT0YH+Wz0k/9zllObJkenH8fHj9hUOha1xZTQytdMOHOY7LY893F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fNjx1/w6PpzR9Fp+EEfn1R+eZ/X9vZfX+L8SuPt/L4Py/l2yda/0Xc0gZgdzwAF7pnV4K0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5tpMYw0n5WZ/5WE+21m/11qRgzkSv6D5R2P1VU7dnLz4+qJUnhbPOqKj9S5Lqrl6uQRZAu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qJWdL0XXFvB8uf6olPiQTouhVJPs7rocQBAEAQIPRAaAj0QJwgNAlAYQGflQF2QKHRAZCA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L7ICIQKQEUCcID2IAQgDQih4QE0crnKSk5ULZynIVhdAI7oBhAtEkn5kCm/KgS4IA0IHED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EB/pQF3QODugThAod0CsIA0coKxegBAYQONKKPseFw5SGFSo60rjpxrkkOZUhWUCsoBkIB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bKJIJVBolARK6kncgDTygeZ3XFF5QKb2Uh1uEUdbhSFNKFS2lcWeYpCkAQIPRA05AgIFoE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R0EEK529lxp3RvHq/SfqpvTaqsd9bM3LpltY2MOLmzR9D/wV5f8AbvVXPqxmodFuY2UgRw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F5M+C1Xpx59nPanTlzbvxTeaOwDvTIPp7FeauGzet6q9tL5EbI6wRxRuBicC/36dFMqmVJ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xuMLiAZH/2IUzTZVLtt5ouVDLURud8VADkdQ+M/+FM0b1NU1zE/kU8258M45HcOHRzf+U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IulpnNE0b8D/WD/wAqeF1Vrr2Kin/MHodxnoc+xK0rBKvqJ6espfJ9TZBktL+P7rRmoK1k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GMYcx2DjplVyxmEO2Wnc6Y00+6JwwQ/rnsnkK0U9y0ZJBHUVv5UkjsgsDhkErSuZyaKW26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Y+pjDuRn3+iTOzOBmpLZHgP2jOMnGOOi5w2hbUFQ1zBlnDh83fIWcw1o0dJ5jmBuztkOKy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I8nj6qeSsEsiMErP5Om/rlSrVc0r/InB9JYf3XHVpSmR0jgWek9MdcIuqeYw0B7XcDseqK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TsVKQbEW9NxaDnHcJwJTITNuGOnVc1CvhN7Xsxke6vkMGiczdw3pgjtjsnJKA627Xbo2Yf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UOpZAX/bJRou6SojljwePb7qkrGAOjPHRdqLCMiXkce6qZ2QltYWs55HYqUjZFz5jePdVW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tKxsl0tQNn0PZaVllNDrg3h3p+hVpNxlrfl5I6qOXZg45+6PO36FqqZNRw7JRkjGOyms7O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bPuFWpycgjDMfNtXSZTmRNd0Gcd1dYZTeyXt3YJ6LThnsa/DYfP87uo8PbZfltrqsGDaOX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RnOG7T91ysJFMyRox+Xn6rk7FdVRWRVkv/ANOxpcOAegWN4tb1emvjUldp+rqoXMqqr1O4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nDb7Na3x7dSqHSlFbYw6UYx0aeXv/YdFzwVr7KnPt1ae22upnLMRNpaLHybcvf8Acr1Y8d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tf8y09Fb4KKLyoo2tHU/X7r248davnZclrESA/pGV66y8k0RpmFgdj5z3PZJlFYQzTslYA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mtNlzk1FN/24WrFVVP6kdqqKj5iuSKybq5SIjl2pJUI5Xapla0jAupWsA4HsiVhGEEyMcK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6EAKAkAQJQBAR6ICQKQJ2oAB14QGeiA2hAY7oBhAMIDQEQgDQigI5QKwiR7UBYQG0IE45XF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NCA9qAYKBTQgMgKgnCBWEA2hAMIBtCAd10GgLCA1wBdBhAtAXdEloAgU1ArHCAuUFUvQEo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FJUeY9cDzHqVHWuXHS2vTgLa5OArep4BtJcjhSoBSCPRA2USQe6oNkcroB+Uqkm1IGeUDr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DupDueEUcYVMhxHeSmrijzVIdCAkDZ+ZA25AgIFoEFAkoEEIEoAjtRhHDFRTbyJY3Ykb7d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KSnirI9krGkHggqZjZVZUNbpFrY5fhtphkB3Rn3+ixvg/VtXM5lc/DI1BmEzHNDgcOY3nP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NVx7VNgqbWX2yr3SNHMLz3HYZXnvTV6qTWxjTN8fa6mnpppMbhhjJO4HVpPuomjSuRob2H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51O4dQeuCuVaTJyC8UuprQ+XPlzNIa4dCJB+nH1XCsszWU7Y6h8eGtkd8wLsAn3CoUNV51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nIJ5yjnCdDXOloXMn4PytJbnP0XNg3TwbI/NijcI2nJLOn2wuCVUxBsbpXs8qN3DR3ORn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UOicZZ5dnX8t2cj/V9lpWWE42Wo6SeJ2W/mM6kq+FVbCCnD6SMwuxt7rOXpq19shEzB2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ruGnGzh2SFmVSvghVbg/5ccZ65TloSygko/8xuWDofoiqrGmkbgY3B3f6pImxhrnu9XJ91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bPVVwk/GXZHqy3u4f7IlLa/aRkOz2IVcKS4SGxh5dj6f+VKTzIt7+G49gig+EGcngnogY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uUkQ3WupgLnUzvqYzz/RU7zVLttXuOxznNk7tPVS7wvYZWZGe6tEwsYumM8dQjKTv/p7gP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GP0dwu6hhsLojgDg9B9Fnwrk7G/wCZnbunIlMgDRgd1pqzm5oeg43deq46d3hg9x3RKVAQ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wbHAEO69VuzrNjsJDSPl4XKkpTS1444WrPgtrOnq5XTlIjj6fXsu1hEylRxDOOh7q6wxmS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RWTHw0r9xAxn3UVizXeo224Oa7e92T1I4P7KtHPMkwW6npm+mFpPueSlcdauTmssY2Brcj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x8xBzPf6K+GexE7HeXiMNz7py4gTUe1m87iB1z3K0p2RfqhyLV50OZBWVH6kdqqqhBVTey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3lVVMrOlaupXEACJTogglR/KqEhjV1JxoQKIQIwuABSoMKgnCcgELoThAB0QGgUuAsJyDX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FBtRI8IDaEAIQFhAMIBhAaKAhAlc4DiAmsUgYQDCAYQKKAkB4QEgCAyq4BLoCAIkpFAfSg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mhAeEBtCBSAIKVegBAECkDjSgcZ3RRxh2rgda5SHWlFFtKBbSuBbSgGUB7kSG5Ak4QNFAS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i7oHB0XFHAgUOiB1qlR1imQ4O6FSx8y4s81SFjugGUCD3QIKBCA2j0oAeiBJQNHugLujo9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Dc0Hmjg4d7rkw7Uul34cH9R3SqhywRytw9rSCmrnLHar8PaLUFO4Yb5v8Ar7rDJgrZvTPa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/wDTY4iN+GSbSXAdR06/deHJ8e1XtpnraqjuE9VaYaaO8UsrKoEwtdt4ewcbnfVeaaPRS7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stPuLZzhzh0PcEj3ClpsarbjJVbpJG7SOhP06nlFTcxBRzXGn3N/Piz36sP0+i5s7WUVlR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yyWhr+/15XdUotTdYKOkdMzdK0el7YydwPvjumrsygVuoJfhYKiR+IcHbEW88dCrrREyq4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o/Nx1e3GforrCKyo6ipDKlxa5u5pwccBUcnaW4Fku6OZoJ+ZpbwVyYXWWuoL/SOnET3uil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CaN65KtbQ3CDYI2zNkk7H2WE0s0rerRUr4m7Hb2knhwXOGiyYY52O7tHYoqhuegG3dGMH2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LJPzmc9A73XPUWOwOjyOf/AAq5SbhY6nc4dQVNUpWN5yw7h1x/wtFAct3Ob0Pb6KZFhQye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WGGuZtI6dPuqScggLhvbyO7T1XUykmlDuQ7BCJ5MVNsp5zmRmHfzM6pw7W5EdrmpsYky3s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9j+ZoOrHYHfsVaep1kr/UR/Tdz+ycnAzUnezLHD6py5qktla/nt2+icp1F6XPcRw7/AMI6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ye+VVZTMEukbxlvPunJqDXt8zh7RnoszVOhk3DjtwQtKyzvVIa/0YDevZaQgPU0jYzA75X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8ACtCRHLwMf1XayiYTIHnbz9wtqyymEiAOlGBuB6klaVllMJLaZzSCXZI7K6wzmUhvThuV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u1hMye2ezeQqQVCw5z0913VyZPsDn7sdF1J7YNuO66EOh82CUDuOFdWd2bctWCHMgrKh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yhSGD1KByHqqqmVpTDkLqVrAiU2HCCXErEliJONwgJACUCeFChFASAiqAyugbggH3QGuSF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0GgUgCA8IkMIoMICQBAeESGEBIoEAQBcAUgIAgCAIFNQJQKagIqoCcLoWgSiSmoopAbQUC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UCscIFNCA9qANCoUa2AQBApApqBxhQOtK4FtKKOtKA2vQLyp4C2lOAvK4DQBARQIPdARQN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sdFxRaBxpQOM7qVHWKZCh0QqdHzLizzVIcQEUBH5SgaKBI6IFdkdqSeiBJRw2eiBOEdqNA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R2pbQgMhAkjdwgU1nuMoKe8aUtl5waqlikd/rYCsr462a0yWq5hr7wg3iWuszM78CWlPyk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/ifq9uH5X1s4fqu2VtPb4THbJ4Pw2UwzRVDDmRjhwQ77ryTGvs9nO3qy9uqKq3U9xdVXJs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Fse4ciMtIxk+6VpWzl5tVSsv8AU17GRVz4qeuIyRI7h4+hXZjU3ZS8Xuooal0fxjSGvIAD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N1bLcHy00plP5cbw5rxzkFVqjlCJc7EsL2n3d2CFZOVFY58fl1AzI0eiYcfs5U6SyWJz/L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upKp8cUrWB0jPNjB4fH1+i4tY09xq4IwfV9znhZzC6zZs9NX90sjI5nu+o3cHKytR6KTZ1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W1pBH82eVg9VV1Tje0Ahrxn+6Enqi2MlDjsyQpmE8quaCaDDRyD091KhtjDmcDn6qoBPY+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7FUHvNLjxt56n3QCOZ0E4ceM9PbKiV1hd088dVGCeHDt9Qu8omE+lIcfy3YkHVVVMrBkQc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RNjLZHey5w7WUuGM/wA2ATwPdapk+KbaHcNLHLmqOUOoscMrHSRv2lvP2TRdc2qD8HUxNc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stGm+wQ0737i3+3/hdrCZuUYnswJG59iF3RzcHxyZcYzvPRODdHcybLh6gVzhXNTGH+oyR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lUtY0kYfgD36pUmFzTzsf8vUraksL1sm5OQMdfdaMklkZkwQGkd8OXauTOqZDQMbyd323L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ZrSCxyusM5unwxhx5W1YYzJ7Y13d3C1Zl52n6I6Wz1HAcjkne4G3KpBedvBHVEpMf9F2qZ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qnBws2hdGduVOYKl4xhh5atKywlUTLrisqP1I7VVVCmRWSrgjISdhzn6KqoWtN1C64s4US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l0SGIk40bkCT0QEeUBZUKJJVAZUgFAjcq5Cm4QBApApSAgMdFQVhdBoDxuQHtRI+yAkCs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ICIRQYCAEICwuA1ISgUgB7oEoFIC7quAMpwBncnAJdCkBZRJQ6IoaBYRI0AagWO6A0DjQq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tw1bAfqQKQHlAtndAsd0C9yB0JKi1wLCBQ6IFoFNPKkLaVwGgLPKBsoAUCHIEFdSSO6B1v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khxndSo6xSFtCOnGdVCjzUCx3QKwgbPRHdSSjtSEcH2QESgaKEkHKOCCOjQBHBjogWjpY6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ugd4QJIH7IOY67ulquUjrW+qjEbvTKWOwWHOR/TC8Wea26vd8aLezy/wCIdA6tvlZDQVzq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S8DB4+q8O9Xvr2c1u9pqI62OGSFoiiAaAOQMjnP0TmpNNmYrLQ+J745YXCMHqOn3Xa31RN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Yf5rRw0FuD1zhNzhAj3UrnS+U2Mu5c098/RVyk7ilfu83zGP4JDG5ajSp+M0s7Ph5Nzoh6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p4PRUFyoj5e/zIjgtxk5U71XVrrKHVmIamD8x3BD29P2WF5erHDa27SMflgyReVHjIdHys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1tpY2BtR5nH62rKZXWGip2bG4A5wucqmFlEx+wAu+yvlmbNOJS4Ef1905dR5LWem/7FTwr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UYdjg++FSURw/McGcvP6VPKhsb54DTzgI2qmRRSwEEdOzvcLkwTNbLKjlGevPdcrLPheQV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ZXonRvEp+Xg9PutOdmUpTWBjR27YVo5Pte5g5CqsoTGRB8Y4acqqwzmUSWAs3Ee3LU4XWU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MOqzUcjjexjgfzB1z3VpksRNcQQME9SnDhDqdjsbxyOQkwrk/DRMeHerk9iu1oichiWztk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ZwrrmFDShnpMbQPY+6VgmdllDAWcenb7LSsMuU2njY1vp4PuFbKZslxbmnPZVVzg86VrSM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qm9I46LWrG6Tx8y0ZjaPTwqC2N/ohJbPn5dx2VIn1P8LqTzH9kChnoFSeDsY5Rw3XUTa2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usomGKqo3xPcyQYcOoKtkp6hHaqyo9S4KuUqRHLueVQeh//QpVErSlXULWEoJsXRUJbF0S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SUBFFBlcDRKcgblIInlFCRIIFbkCmlApApAGoF5Vg0CmokNqBX0QBAeEBoC7oAQgIhAeE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FuUgIAe6BKBSAirBIAgNvVAaBKJLHRFFokYQH+lAY6IHGhAf6cKgY6I4VlAaDOrYBHRjog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ugW08oFjugW0pqF5XAtAsd0UUECh0UyFZXAnugI90CCeyBJ6IGyupBvRUHB0UKLQKapDzO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46cZ3UqPM7oFtKBRKBBKOkFA3lArsgQe6BBQkk9EcIR0pqAI4MdEC0Cx0R0olASBxndAvI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9ZxWS0ymF+ZCS0uHbhefPm1q9GHD5LPNlxuYnqJalr+ZTl7x1PY5Xx73fYpSta6srDRudc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gd1lyusI1VTh875X7iXErvLThFNvbK/IjbJ3JTd3QmOw07oZo/JaPMwT6eRhc5PGhSaTpZ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F3c8aMdGOikcDG2WIjgjghJyOeMX+E6drN8kPpPB2dR9VyuQrRb02jYHxMEFe70/pk4/oU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RMRjl89x2jJBaHf3XOVVhe0VPLFI7zI3EdB5fRQuGkpImPYABjHGehB+qjVaxhjLZAG/1T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srqC9pecgc/VHTjNziABgKnJgzUUHnl3Hbgd0rCq3U9TZH+YJOh7O/8AKmaKrNUCSOalk3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U6iq2yjbIMtPc9iuomE2WnLT5kIyB1TgrdIoqsskHm7sdP/wBac6pmF/S+s5HT2WlGF1l6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DgtrHsb6Dkdk1c5TIW72YHpI6BbVhncondw8cjuhVXSxDzeHODff2KxmG9ZIhkfBJzyAqr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7S3HcKplysWExgezLHOB7lcSeje5vXt+oLtXJhKdK1wBLeRyMK908ItTP6w7ZwfmCiZVSD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5aGqZFuaBj9yprKZ1S2S7unH0VVunhIhZG8+vt2V1irOdqnYBIyV2OWdlVfZE6prDuPPVb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qcGx/TLcgoJTGDr27K2cl7DlHCo+/b6IHGjn/ZU5ycZ6SuplJZjCIlGrbXT3Fn5o57OHBV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YOkpvzoh2HzBW5qxlVG+J7myBzSOoPC44rJkEVdcOwoiVvSolINzoqWTyp6uCGTGdsjw0/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irpmzVfwRrfiaw/LDTt35J6DcOFyZ1c3Wt61RctPaUF+q7HKIzgmMSt4BPBJV4otkM0+M9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m0rJYZ4QC+KVoBwe4IOCEmHa+rWtJXARXAknaiicqQnKBvKAyUUTv3IFNJQHnlAsfMiToQ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Md10LRIx0QKwgGEBoAgCAICKADugBQIHzIFIEqFAgCoJUhSrgIPVdBokZQJaeUBoAgWOiA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dEDgVODQGOiBaBA6IKBbAI7UY6IAOiBaBxpQLaUCh0QON6oHGlcC2lAvKA0UU1SAuAHu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XUg0oFtK4ovKBbVKjzCpC2lA4Oi46cClR4IFoFIGzyjpBQI5QKQJPdAgoEnogQgCAwgUOi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IEtQLL2sDnOdgDqSg5vrHxAMHm0tCW4Aw54dleL5HytetXrwYNvZxnU97mqrRSxyTOcZXv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Tar6dMdasSZg5j4h6vb2ysJltwRS1BinlD3dWFrT91PDtZOOpneos6H+6mVyVS0zdzjtx7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uNvUdvoVS9Txox5bsjHQhTy0rBUNOXfoxg9+E5OBV1pbOxwAwcZA/wDdVWU8KegcYJ3Qy8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YUbGmLLXZwuC3o42EDd3HpKcie/OwbevupdSYJXsaxx5B6qThYRfm42huR1+y0clI2OyH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W7d82fouVJk830uz/ZWkDAHsx1+iS7VAqqFj93oz/MCo4aKSW2PYHPh6Do0qJizSsnaOpc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8AurqTCe6FtQQCNrscY6FJjZyD9NJJRDEpcMH0u9wu16pvGy+gqBLGCHc49S0rLzTCzj9Q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5cXBzeR1V1nVEwkYZUBw7t7hXWdmfaqDK8wMd3Ht3Wc9W9Y2Ri9juRznt7LnKtLGchuPT6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5Xfuup4PRzmNnvhVWTg+2QuZkd+wXeWcwejMbo+OfdVXVMm9jWDc31A9kmHaykQvd1ZyP1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XYYR9l2ETRYR4ecdFpVleLVScOZ8itmejfv56FbIk+1heOXdFSeT0Y7+yISGdOiuqBuA/d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PKoSGDcMrqD8SqEScHRElfKEFfdLDQXdmKmBu7s8cFWlzvUnh9WUbJZrZ/1DQCWxvdg59s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uGrbzqSHTclB+BTSvJ+LLi7gdhkY5TeqK4clmWvOutR6J1c+13O4RS7ePXE3aR78DqtJjV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3qelt1otV0s+pJZoqsDzIoqggh3fgdFdL11L07Vq5de9R25rIJqqtnq6qYYc6R5cQe3KVv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BR6No9UUcrTVQ1Bbse31Aj39woma2X461r1d+suo7h4z+HP4ZJ5dOIdvnTdBI0c8BXjvr6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yp0Vqrw3u8D7XLHV0rsEu6naVvM9TS31dg0ne6u80DnV1L8NUxnBb0DxjqMrzS6vSgaPdc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ncgIoCQOMQGUC2oFIA0quAtpQGupLaUC/wBKANQLHdAaHIJwcgnByCoHhSAUBICKBDUAPd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GnlAaBOeUCkCSSgIdEC0CUC8oDQKaVQc3I4JvVA4O6A0Cx0QLQJaNpQZ9bAIAjox0QLQGE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bSgXuXAsd0C+UAaUDoRQZUglwBARXQ2UBIkjugcC4o6gMKVHm/KVIUOiOwdauB1ilR4IFo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j0QEgMdEBOQIKAj8pQNoVBAYRwodEDgR0tAEDU07KeN0kjsNHUrkyOXaw10Khj6ame4Rc7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1fQwfG/Zx673B9U90kbsc4I6L5t52fRpRUXdrnxwMBaRHHke2TyUXwp4yGYGxuSOc/VZLr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PJQ4WVOwzsx0Pb6qZaVhLZAGjzBycdFC9U2nga6PcOo6tPsqd5SPgxt9PXPynook5OMp2s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Io8gOcDwcLgzV3tZ3iaJ2NnI+v0RXCxtM/5Yd2PHtgqoS09LtwCHO2OPT2SRZwljug/ZBN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+ipzk/SxOY4eW7J7+yVJlPZ6S49Pp9V1JeN3QclAbQcjcOR3SrknHHjOMfRWuDEJE73M9I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U86lb6mhnTqf9lTLdCmtTfM82Nu2T9Q91M0XXIhtpC70Dc3B+Q/8KF8pWx23y5Bvj/mHb7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ncPL/Mb/VO1XOtl7Rzh4x6QR2W1HmvROIL2gt4cOq1mGZEYlik6Y98d1ysWqTrqdmja9nI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ZnWVdNQPiLnRuyPZZTjb1yIuXMOw+lh6g9lK+oPeMuDeCOq5IU2SVhADN3uFPJxVNgPrBj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POk2vx3K0SJtTuOB17FVy7Wh6CQOIDvy3e6Vl2YSfIPd2fYhd4RslxgNaD6iD1V1hlMpcI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ToWDv17LasMbJLAM4HBVIONY5uc7cIHGn2VuFbTuyqBnOVKTjGc5VJ5Sm+oALqC29FUIk6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C2hdrIUqSpbvpi33nmogb5nZ46j91M0rZVZebPGj+HCs1BK+52yo82do4bJznHbKxvtVfF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rpYbjRyxFpxtLSRkdwqpk2svitVB+E1T4mOmgk25zktP8AUL0VpZ3dvNHU7bpSi3yzRt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zwssk6o9ntvQWm7VZNIi3Pc0GSEhr+mePddwQy+RHVgvCXX1o/Hb3Y7xcnOkt73Np3VD+C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a2tZ56X8dXYLZfLFqahdLSvbHLv2sAcAXn3AVzRNcmyurIquyVMcVWfMhmOGS7cFhPQFRM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0SVKgygBJQEgW0oDQOtKAyfZANyoLHdEjQOMXQpApqBY7qnBoAgCAIAgMoAFISUdIQD9KB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EtKBe4oEHuuhWSgSe6ANQKQJGUDiBSAx0VOHAgMfMgcQHhAtoRJSAKhnMrRQ2+pAEdGOiB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DrSgNpRwtpSXS2lcC8oFBA5lSBhUoakBcCT1VhtEkHopAHRUHWqFHEBhSo80cKQ4O6OwW1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0tAECT3QIKBvKBQ6ICPdAgoEHuhJKAIDCOFDogWgWOiOoN8vNNp+3vr6tzhTxlrXEfUgD/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jZzXVmtm1sbooTiI/L2/uvB8j5O3q+hg+Pr2s5XW15le7vzyR2Xzt7Po1hTyDc9xLuM9As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geM9FPKuDPwm7jH1C5yuDzadzX7CzIHPCmZd1OGBzXsx6ezlTuq0hiDYwwD7fss5lomsZ6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mwU8crXPHGV2sO8HPhizA25ympwDqcPIAbyBn+iS0Ny0Af6NvBGQVzVLPS0bqCoewDMbj0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PAe/twnAs4CY2Z35b0wpFjBOG4aeh6Koc4W8Ba7noVaUmE7iM9EqJLY/W7+Uq3CXA555x3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jsdV2vZVepmGAGTzM4LeCuVhpN+q2YBgdzhavKS6MS4LfmQM1FEXxgjiQd0mF1yIzA+CQM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qSjThxdJFwR2/wDCuYc51KZEJTl3pk7kd0VMrGFk0AyPzG9lddqsLzWywjInZjDhjoVtSd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riG9uoXZhFZRnBuz79B/7ri0CqjLxyMk9FjMKrKtMZpnuflxaf7LPjVvXsdMgbh4HOOq6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5h4d2K5UmEyQGUM8wfmDjK1liQ2nc6TDnY9uyar2T4KZ3cbvYq60Z3yLKH0jGOfZXVhKXD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MpscTG+sOW1YZTKTHj2wV2qJOtK6ksjv8A2VOclMDnDnhdDjQc/RUkvId0CSFs9SIOsPZd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VCRxepVWCTvyqknF1IsdkBFm4YPIR3lkNWeHto1VSPiqqaMvPR21RNHeXlfxE8D73peOrk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NPViqua1W1fV5rdvirphUxyRVMRwccEEH2VTFbOOmy+K2s6/R0dvlY38MpCGiqidiTA+oU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N1prTL8XKx00s4GxwbkvJ7r0VyPNelXVPCK5x3bVlHb5pp6aocd9M8ZDcjsrySmsVd+8RN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d7bJUTTPHk1MeNvX9Sqsddnny3yVtqvTIGwUsr/T8QwOaD7kZwsJhrWR84UumzlAnlSoEA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BbQq4SVhOAa6FtC4DXQ4xApAYSrhQ6KgtAEAQBApqAigSO6AFS6QgCBBQDKBJ6LgJqA8ro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Z3QHlATUDiBX6UCmKnBj0oFtKBY7oF7lSSx3QGgMIM0tFDCA0dHwgUO6ADugU0oFsQLyjg2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BbSgW1AtpUgZVKEgLKAj3UpNoDaEDrQuKLwgW0KVHGhSHQuOltCKOM7qQ6EdqcaEBoEHog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EUCCUCChIkB4Qcy8VPFb/BFtqIbVS/H3nZwwcsgz+p+P8AZcmUTt9XmO9+Ims4HwVl21RP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/aBH/paFzWzWuGtfayytX8RWtIPNt+kx+OUVHnzKioiL5Mn657fVRN9VaberK3n+KHxRnu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PHKN0XwzGPef5TgchObI0ts2n/AMdbzLcRZtdwzW4XCP0GV2YS7Hb2ysMkWtV6Mdq47dlh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n86MyQvMY9QJIHQ/0XgyY7Pq4b1tU+1jIg7G5/f/AN15pb8G3Rud0+ZZyVgboNvILvsuNa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3UTLupbadzjwMHrkpyo86mds55+q4J1JGHwhwb6mHBBXFE1AcxmY92D2R2qdSfJkN69l2q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oH/KPBDfR0wu8gpItod/UFdFXXUIqo9wDRj+qEqejyyXynu5HyE9FyUrymw459IPdvulXF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FddTqOTnkYPQKkytWFrmcjjuu1cS6cBwce47LSqJOOjD2Ow3jurRyrZI3wT5H+WeywnrZ6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3t/cBaVhybpUT/K9DnOGehVomDseWjduyQeqcomAcS7BY70rslYONY2ePy39e2e677Oa6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3c0H+iyrFqtZmtljBE13rZ37LbjZlebLCnGwbTwey0rGrC6QyRrHccHur2RxZK8tvzgZB7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krMdB7Bdmmy65Fc6DyDsI+4PP9FnMNqzsbfSRTsd/Kpmmztb6oD6Rsb/ACycjqFlNG+/Ut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6Jw5W+x5ge8jIcRjt0VVRdJZE9xG7r2WrPlPh6DHbqqrLOU5gb+r9iuspORvY/j1LTq5rZ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qrCUiNnfdyOi0ZzJ1vJ3P4Xaok9vaup1Ot9+y64DT2CoH+rCkPZH7qkFsO3krpJ1p3IkeX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lZXMJS0ZFjuuuSVjcjgYQJwgjVVHFVROilY1zD1BXJh2s6vL3jh/DrT3hk14skLYq4AlzQ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as7PJpZX2apqLHXOkp85a9pd7d1db9XXZKPwyprN4W0Gr6KsjrjSEukhPIGTz+4VY7l9a+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PUXWHcbnSkSRtDPb5unsvfWa2q8OSNbbOvX+v1Z4n6dprtNSxxUELPT5fUkfq5VV7V1Y8W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g1Qyw2iGsa64mLZLGezmjnKxmNVc7WO6ruDrHdYaGka6qkjG50LHeojGMZWnh/Hsmcn5Na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6slY7AZuMY5d9ljXHazTkdivlJqC3srKKXdE7gg8OY4dWkdis5jUqsTlSoQQPMQH+pVAWO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LC4CxyuhY6IFoFNVOFjugVhAnvwgWQgLnKA0BEIBgoElTLpvugM5QNZQGgSfmXATeqAz3X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ygMoAEC0CWoHEAQOs+VUDRwYQODugNUHGlEj3BAB3UjOLZQIQMI6NApApAECmlAvPKHJQR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hlAtpQLaVIUqBZQFuQFlSEIDb1VB4d1Ci0Cx3UqODopDrUdLHdQotqB0I6caUBF6BBKBo9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BB7oSSjgIMV4jaydpq2/DUjXG4VTDscMfkt7vJP9lMy7q8NXTU9bS/jtK+7SyCskJe8+p4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q5bUVlBT1M1LVXWerbsOyXktY49OD2ViboPxDuGhKurlpnyRU1S3Dyx3q3j5XAnj9lycez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K+ayuct/jpfKq6cDz6imZtA5wHH7pNKuVv22aHVHi1V620rYLZdLY2or7XJ+ZUHrURjoOO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tmXrdZzUeoPxK1U0lvDcbYC8uHHbnqFy9K2qvHmtWz0TpbxEs92tcMs1wggllAD2FwBDu4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2fWp8utqt1Qyw1UImje2SNwy17HcYXiyU1erHfZPigbK/AZwVm3rKUaMuHDf2Uaun2UL3H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/hw1vTqFx1G2FkuMYB7Ljp/yR3bz0XJKpkFIHbsHkdVVVJcEe3A25+qpXKW2La3BH2RPJD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nAb+ELd2OAecfVc1TyzdzpNk7pAHDvgdlyYVyco37xyW56ldoSt42l2AxzSeuOxXUpEJc5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CwjlDTxwe67WU6rKN+zBHOe4WlUTCYS5uCzkLqOAdGx7ckZ9sLmpWTcDDEeRwTwfulVTJc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CvUrJEcrozkjB7+y5WXZg+5jXcjgHqFSKksZufgO+oP1Rok4ErMj/M756FXwy9SqeMOfw7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XWPmn9TOfdX2eeaEskDpcP5z2U+1l8a1S/zGM2Mdn+VaTtqz4qRBJK3cZO3XCml7O2pUdZ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K7k7M8c62V0W+AiOTh2OD2KxrtVvfsZqIRLwPS/wB0nsqsm2veweXJ0B4cnqpJcfLAfH19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xcXMwOq7W9nJpVZMkbt34yD1x0WrA9G7aeDx7LvLkwmN27dw/cLrPslRngbB0WlZRMHN+8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KbGW8+r7FU5Jxpb/7IlIb6mgK/q4W1o/lVVhJTTzlSFtIVILx3XQ5F/ZEydI3BUgiPDTw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HWFdrLkl5VODQDagIhBGqKcTxua4ZBXJdq8s/wARfglHeaOW9WuPy6+EZdsb847jCwmNXo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9UdvqbFBUubFKDDJA53pPY5HZbUomUW0arptOSOxTOE4Jzjoey3pk1ZZKbVdU0J4tX2stY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kzG7b8gPbPst6X+zyTS1urrOkNC1VhuXm1LHC4TZfTyM4BOMnP8Awr32s549WB1Jc9UT6x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mkON3U5HYhaX7V1Z0pX2bi46oidomgfVz7rsSRUNDcEZ6/smHHrZN7sr4Vautlu1FUW19f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NOwnsfv2WOeK2suk9U3WniPqSw3m5Wu3vjmNPg+YIg8jPT9k8ONG9tmv0f4mU1ystLJdI5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0Pd/MFl4LfVt5KtXbdWWW47mw3CDzGnDo3uDXA/YrO+O1Xa3rZNrL3bbdJCyqrYIXTnbGH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K5qtGBHSkBtCcpLagPC6FNCBbQgMdEC2jcnLhW1OQpoTkEeioF+pAtoQJwgLapdIcgb7oD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C5TlQiVIJAFXIRhOQtOQZCJALoNAG+pA4gVjlAsd0CjjCpwGIFDogWgNpKA/0oFNKDOrYB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Ax3QKygPcjklNJQLygW0oQUuOlNO1AvKA1ICAIAcoC+ZAoIHB3XFDQOMUqOjopDrUdGOi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7UvcgLKBJKBB7oEZQGgJyBsoSJHHGPGH+ImyeGLH0MMLrheenks4bHkdXO/wCAjOb/AFq8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MksNLUzzVVxk4aXcDP6N3b7LnVrSm3VgNW6Qv/h5dfgNRsdHVTMD2evIIP1WtYL/AI+tWY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VFHL8W4+s7QYyPcLkpqynmT173BocQScDtwkJXNmtl7fbK+a2x1PwhZsqHMaSCPY49lxWt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UFDXU9FJWmkeHS0vzbwDzj6JKsezReKGq7Jqi+S1dktXwIIG5hZtLH9xgLvBN9rMpqSs0/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tHM2FrZ4C7I8wfM4H2K5WE3bbwr8U6nTMBtUrPNjc/MbpH4Az2OV5PkfFrkev43yPG9E6G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GH+XcYeXwnk/cHuF8nL8a2N9j43yK5HSIY2vDCB16ELzPTychY5pcCOndcVzscNM1wwRkF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Dt4HXunAeNJuHG7B7pMKrJdJTOa3B6lcqvlKjj5dgYPRdkTmQbWev+oSsM5LbSlpz7cK6u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FNxBrKJssTjhuSOV2vqqGap6d1LK4dgTj7KKtZW1KNvQflnofZdhnKayM+odD1GOhVuTJ+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rCNkmGQNxjr3CuHVkx54Adz2WjKYPx9HDH3CVRJZ2uaPbuF0I+U/K4gd/ZFESRnfnruSXa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P1XNXOS5IxsyOqrgrJUfrbsPpcnLspULDuBIyei1hneU2HLmuyMj2V1Yz1H8OM56fVNFbp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BiF2rOZOkd8fuuogDGNm5hb9Qu8OIcoDxtcMdwVEqqhyxc/NwFnw32RCNp5PClpURe5sjv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5GXseHM5yqq5KbHI9pcAPSVpsymKprMSgN7pqzqk0kZi46+6usOXnZMazacjctKsj7C5w+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r3N43KuU8HWs5+Vq4cnms6BWzOtz0QFsHUH7qk8lH6KVFtVIPMPpVpOt+UoiSW+k/7KVlt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oj7LtZRJ0KkjQBAM8ICIQVV1oW1lO+N7GkEEH7LktKy8FfxC+G40bqQXygj2UtU/D8N4Ye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Vvpt2Z/wANtK6X1DX1NTfbg2kgELnASOxveBkdV6KdrM5vq6j4Xf4X1LpqvLrhBS11mkcY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7/UvVj2tbVhkl0+2a2pNa2mW3PrWx6gYR8G+BuC/A7Lb1eOZ2Y+h0hdLaLxUVFR51U2T88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37JmNdkzTkFtu1vv1vutN5d0pQHRkepr4/9JS82tk6q6sQfDKqqKiuvVqkbLa6MAvjLcPB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x1Wlqv34XY6m6U2m6l1wpxmSaVuRPH9QVPHZ2u1asZDqiu1bSVBoYPhYJZtwhDeWOP8AKV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Fe59JaoZNPA2WppSA+OX/1AVGTsqsauj2S/WXxA1tRULv+ht84zsncMCTHRuVN761RWO3Z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regstVO51udGPzdwPfuptR2k227f0Y/VPiPeYPEJn4FWSSWkAMLJG5je5d8FdXK3t5HWLF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ROgnPQxNLmnP8AssZxtx3XX1osjmCs+JjDn7d3lHAJ91zw2Ru0LLhRuiZN8TF5Thlri8Dg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aiCqG6GaOVoPJY4Ef2QScLoU0coFoA0IFhAOyVAwqcEjoipCe6BtyBC4CKlRo90A3ICJQN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QLaUAygU0oDzwrAaiS2lArJQLaUC8oBlVyDzwjhTTygXkI6GUcAIKBbAI7UEAQKaUA3IDy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aUCso6cyjg2lcDrSjo0BjopBoDygGdv/AJQGgCBxi4opSHGIo4zupDoR2DjcKFFtQLHdHa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HugSgLsgSeiCpvdbPQQwywviHrw5r25Lx7DlcmXaxtZxXxS8ar5om40cdRb4oLLOcSVMeX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UcW8n+HnTxr8RdO65gZTWK2+dIMOdWyNLXZ9uV2lHZ9nJLFfLvbWPs9E/aJnjnbh7H9iHD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1h1trxjK+shnuNTaomwOfsIMcY/mK2/wCKfHb2TvAiDStbLfrZrCphpav4Zxom1H+VI4cl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Wa0yVx1Yiw26w1mun0VfWfhlnMjx5waXNY4D0/8A454V9qssaTQ+KWotBsu9gstVTOtk0j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cEjuFMOzcWgNYO0Rf4795scL5mO2NLPMYT3Y5p/Sfp0VZOyqX1RNd6ytOqKuW4Utqjt1Z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P+oB6LiOVFBBap54TFLJumjO9h4LJO3PfKqp7GqyyVlLR/iEkbRCJfKLdw3Bw7ELPlfGvs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Cuvh9WefcH0zpqykk+eDZ8wP8ApKjJjravZ6aZ9bdXaIdc6u0422VV60838KqntY+qgdua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k+FrXar3U+Vbbs68zZLEyQOyJACvBo+hWTjY9h55UTC6ycjgDi7H9AucKmTzWBg+il0bYQ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bEHcnhOHeThYGEDqOy64eYwuGTx9FTh3yy9mcZwqmHN0aeMsGQOvVcmDlU1Fu+bPflh9lj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cEZZ3C5V1ZNj2cY4PIWiJB0Bad0fQ9QrmAlo3PDgPWOCoVVNpSXEZ6hKym6wYXOOe4W1WE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x1WiCo2BrN55z1Th3kZZsjBHLexSXDLdp3Fv7KWnqej3ObuLW4PUKkzNS/LLH9OD2SYOUm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ETKRH6cEdD1V7JTIwHjj9wrhjJbWlh4bkey6kv0uH6h74QMGmezGzkHn0rPS1V71sBYyf0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DmHlNcH/1UT1aUV8kDt4cee5H0WM0eit+pL4Gt5Dv2+iaVcrJ+nkYzALfS5VVN4skNG3/L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IyP8x/2K7WSYTMFhDmO4I5CpikxyOZuzytOUTRIZl+Ht4WlZTJ9rj3blUiTjB3H9ERyeaT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2SsBfl9lSeSfLOevRTwcjbnoFdXDrAfVlEnmEYwlUSUQMKlGjnKlZ6M7QiZSGuH7q6ygsK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3QMSsLg72Qcg8ZtGR6q0xXUhH5hYSx3sR0Xlz0e741/q8H0lpjlraizVrnR7XlhzxyFpgy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pKht0lPTWuZ1bPHGA5jGnf++PZezHkrs8mSHTvDbTk9HqIC1VubnBiojhkbyz+YYPVezJ1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NTUerLkRI2Oasg8mopg30vA9s913iurPi2zIN1KLTQ+bmWGpjIY0Pd6n5+q3pNdU8dnR9M2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dbq2WJjgWVRj6YI+Vzf+VjN9rNJp1Xds1lba2kt+k7gGwSQxmJ1SOfMA6Dj3XLx4+zPHkt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2O2w09LRUlK6CM1EFWxw9ZaemPdZ467NMmTXq4/YrXS+LHibG66eXAydhDXR8Alv/lXnVj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0rqOrtsJy+l5iI4cT25CViqb9j+nrdcaiW3X3VD6uS3TFsTZJMkRjpnPspm+yqxWrYeJWl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91Z52JmOg9WMcgkBcnJ1d429XUNE3+p/B6OvvvlUstUWxTxyN2+S4cBwz7rGkdSZtVXeIX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G9swkjFQPKORJg85x9FU31qis7ZD3jVZ4KfSENXTRuibBg7o8gj+irDJljZC8BqoXnT9fP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emfZwXnmey6V6tRBFqCx1k1XXVjjQbxtbLyNquYqcWdBZEx1OJmTRuyA4NDucHuo4d5Urr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YYW8eYW5H9l3WzkygW3xB0/d726z0Ne2evbGXujY08AKZ6uVvWzRMqYTP5Ikb52N2w8Ox7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QFQIqQkoEHugQ5A0uKEVIbygSSgQSiiMoFZQBpQKHREjQGO6BXZUA0rocHdEjQKagXlAaA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U4PKAmnlBSZWwNHaggCAwgNAECkc4HlAO6BTSUC2lAbSjvBwdFwOZQGgDSpB5QA9EC0CVQ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DyijzO6kOhHSh0UKOBA4O6O1KwgGECSgQe6BtAEFVdL1FT0kxpZIZqlvpDA8HDvrhcmR41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tZiavuDbtDUH5Q/LYAT02jphJgw37dkfx31tp7W2mbebZcJJ7hgF2G4YzPVpH8yqlP2ReN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tRJDTRSynPBYW9fsR3WvFWvDt1p8LLBLY6Ov1FdZLRc6qVopqt7gYzjoD/KfustbbK0rVm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71FYZI6G70MxfCZ9uMkcbsjqtOGN5tq4XUmWqqKiaOPcXTEgbumTnj7IisdWy8M9GTeJOo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DC57/PdtdIByWjPdJyNaQ2Hil4cab0bZNP3i1Vnxjq0GOWnfgOje04OR9ErPVOSezjd2D2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OwjoAPokySVDb6OsniZUP8mAjPmexx0KS41VTR6NfokV1NNLBqGml2TU7+Wys7PY4f7KKx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51bo2vkk3Hdte/g4+nuuudrOueH/hrcqinor5DcPwOjqJTTQ1z37RuPDmk+xWcy9FMf7LXX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6Olrp6y3XmMPZFuMrPcPj7j9ltx1ZTW23VR6e8Yta6cultguFU6aCItYY5G9WZwdy8mT4l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Xq9oWG70F8jjkp6qN25jXOax2SAR7L5GTHrbV9euRfOgZA/DeQRwVneuqqXtYDFvbgDlZz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BFFYbbpDYtzcd1qy3EYg4gHqo4VydbTuc0AO56rTVG55gczj36rtUSEkbnDB/dNSsoE1K7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MNa3VEtO9pyR8/X6FZ8NaykUhLTsd+ldoi8J7GNad56HhbM5kHU24ZbxjsuaFblbBw5vXo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tvPzhXVFjzRuHBx9FVYRyQWObyHcdwuO1PGQPYB/VVyhHblnTkA/upa8pcZPUdD/RVyiUj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5RqWce+VThxhLR6ehXHJPx5z1x9FdZRKXGXZzu6dl1EwdLPNbmPr7KpjZNZKY8xMweyqt9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G9nDinFTm1UCqjOHE8s6E+yymGlJVrJ9pc3fnHRYVu9Ohpzm+Zz07hHawXDGGZ5aYz0Psq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tdwrrDKZPxx7X8OxnsV2Yc5SmeY0bBtKdkTqlsfub62ressphIje3uf3V1lEwdkk3BwDnA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wfh3CMMedxx83dXCJSWg/zcLvCdjrSNv8AuqRI2o4VtOHYQG3DfugWMrqQA24IVIKd8nCK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2nb9kDzCHFXVzg63K6ksrqRs7oBgIEH1IKO80wlieCOoU3hrjns8DeL1hbpTxLFaI801VI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Ke2r1Z/wBnovTFw0pX6Z/xFbIaKku9JERJCcNL8DJHPuvfhx1fLz31rsxFJrbSjdSUup7T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r3bXB+OWn6L6NaVyVeTyW9nSdBRw+J/4lqOpooonSF0IppG5dGQOuV57zattW+PtXZy7xa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bVRyCqoPTU+j07h9lvX11Z1n8iw0VU3u0Tvs9jEAdcgWyRT98DnH7LW9MddXZ2s5LWS3Wx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WUdRkNLcsODyznsVGT8nVnXq1+uNWN1BXy1NHA0AxbnQHoHY5IWtJ8bmuzl/xtZacXgebS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HqyspnZp6uy+EGkz4oGv1FqqZtU8sLGTDjDx7j7Lyb22aUiurN638QpqCy1eiLY+CtgjlM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bl6ZrWtWW9rW1OsvVz8I6nS1yP8A1dun2CpcfWGNPUfssJjarWZ8fq6R4h6gtviRXwU2nH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JYPkwegI91UTrVnMeSyZpjQMVi1NaLnSiWSqMOJWPcfQw8Fwz2WeSa6ttNbO16jtdvuVjq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MuGeh45XMZk1q4NQa7tfg9A5tPbXV1rq35bJSOBcw+zgtJxo3t9XQpdeWfWXhu6vke2kkd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OQuUhN79XEqzV9+smqoamnkdX2+iia2OSN3pGT39wtJjZNafZotWa+u2o9OXVlAIoqWcNd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MLtY1LzbI4zofU1bp/VAuUMcc1XS8Ofu+cdwVhmpsrH1duvWo73rq4QV9utlTbamgiDnT7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fVyYyWsstI+Mks8lTRXhsT56UcvDg10hBxwOhXL461aV2b+264t1e94LZIQIw8OfyCPbju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tp7jTsnppWyxO6OC5MB8rgaQIcgZ+q4oRKkMkoE/pyiiHH6oEbuyOjHRHBoFtKA0SU0lAs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0XUlDugXuQBpQHlAMoHGlAMpyA08oKRehzgEdBApAEB8oAEBoSVnhHBDohBaOlNQKaUDj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lAMoDapAycIFN6lUHGqFFjupCmlFH2d1IdC46UOilRwIHB3R2pwdEBoEFA2eiCg1Hqy0aV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+WJnqkefo0crmxMuXXvxfsWq7fX0NPX1NspI2YnnlaYpAT2HdNSutnnWs1HL4eS3J9iuU9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cRvb9HHuqrGzvOtSLToe2agpIL1qeeWG3VpPl1NHM2T4d3YSN6rvrYrFa9mHofD4s1a6S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zOfIdjZo2nqAepV3uYZrs6noqtZfKS8XS1WO311NQBxfEJQyaFo/WPdZLlibpa6mtp47hV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sMrXFu0nrjp0VcM9tezn18ptP0d7rDaalrWbMeQW53tPUj7LVPkrZlKWi/CZfNhZ5kbn4d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rDiPS1j6O71EsUz3SAbg8OLXA9wuVcFcrwax9N5s0rpI8uJOSDn6Fcumey31D8VqqhfqOK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R8P8oOMbtv17rnBVO8OrPpzUGo2UV+uTqGgMZcHSOAD3AcMyeASuTDamv2SPEayaNY6mOk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ZT1DdroZG9RnuCpp1Jna3VUaN0q2tNRVmaOKW2gTzRfqkjJ5Lc9SqiNkTfXql3bxEvFVZ6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6ao+IZE9vqY76OU16m6x054u3zTuq7FermJLwLMwU7IqtwP5XTaHf7LSZaUlL1vqaDXNY6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1DpA/jbJEeQD23j6LtSUbQPiVfbRq6mNHVN/NlZA9svq3tLsEFef5GCuRp8bPatnrQ+Mth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N+OcQ0SMblm4jpkL5mf4lqvq4vl1tbV02M7T9+i8U9XqrJ5uWlc1d5SIRuH3WlYTJ804f0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bxu/dcOTjdrR8qrlwmSXcPQNxXJurgwQXM3dwpdqiVFMHBzhyD1CiYa1lXSRFnqY7lnb3U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awZGPdaVZXjU/CTlzOhHKpB5sbX7uxXeETIMJY4HHPdSrrY9jz2fluaCeyrhJZZ6ADwR1V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O3PsuOjc04ywclDkhsjqY4fyD1XOV8Vslx5f8AY91pXsznqdLC1nzdP7hdlFZONfuZxyzu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2g9R2K1qyslN9Qz27q2Z5oDG5a39wqcORvbL06jqu17Jnqe2d8fur1ZTKNNFv+h/sVMwqs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jdrz2C818dXrx5rIGx7Dgv5HcrHjV6Odj7WOfjtlWnlIp98GP7q6dWV+yS6Hedw3ZHZVMb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9TH904tVPNbJHm7yCW4+yvlzRJix8pV1Z3SIwOzmn7rVlKUzDj0wR1RB9rfSOypBbQ391a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kjKpAN9PK6k4wc5QmRuKpAH5AiqgzLXoDPpf8ARSVOtA4IVHJ5ipJYXUjagPsgbKCruHqj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+KGxtloKWrAw6KTO4dV5f/k2e6Y2wvP1bT101jhr6LzHGF7fMaHnlq+rg7VfKyxXb/DpXh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H3G0xyXCUtl857cenPLcrSs6ovTV2qxa+tmhK+sNvo5JXVbw6KIPw0sI4OemQqvG3ZjNvr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sjusr4vPvEgMse4FgDh2+yzrNrK18blt80y6fXVXDQzuDKMFzKmJ+HRv6jGF6+Nq9k1uvK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bnc5fOndJvNRtyT9VE5NStOzB6n0UzSmoKilrqnzaWujJhkY3p9CtMcbeyZ9mM1XIyit8E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MY3kYWl71rV2kdkmnqLhp7Tk34FWy0ctxiL3U55+h4XnpG1TJRldLU3l0ld5zI5a5rxMRt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rRyka1Lu97m1C8Ch3Mo4Xhz6aR2W5HtlRq7M7LXRXilN4aVlR5dqa6mrwQ+GTjJHsVnemz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l8VtQa5ks1bZqX4V1vY4SNiduc9v8p+iVpX1Z1jNs0uq/Haqcy2UtTp6SSkxmaTdzgdQB3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ZhNZ3fSt3rKK62p7qKmqmBr4pW4ax3uWrasa17I8lfqranT9PeKSWahvP/AFlHgfDZwJGn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rWYqYumo5rdaLfZBStqqyqeGNfFw45PcK5/Cqvbq6tQ6cs1P4a1/xo+HvEBy6OR2CXYyMB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Na1YnwW0TSSyalvVxhiqqJod+Qz/Mgced2PYrl6fl/wb1rj2PaN8Wqunku9ipqLaZGGGOW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9lVcddmc5LasRZ6Sjt2qt2onuktzid0sTsljuxAHXnstctFY51dL0zdazWGkrv8Ah81JDS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5aehwvPX2XvtVJvMGrfDK109eLm18GWnYzBL2nsQeCr42ZzGq9o/HyhqqmliFvnlimIYZW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OcLu7qNsutNd6QVNM/0ZIIPBBHUFYtaylOXHDR6KVEOPpQMEoogvR02gMIDQJRw43KA8oF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LHRARJVhY7oBlAB3XElZUqDKpI2k4QKyUAaUFKvSBuQKQHlAaAIAgCAI5JWQgU0oQUjpW5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AppQFlAtAECtykDcqUdCgOZUhQRR4KXTjSuKOsUhbSgWz5SjpzcgPKBmonjp4pZpXtbFGC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z3rX+Kux2aWams1M6rlj4EkuWtJ/0gckLtUTe31eZa3xPqWyXe+3GlnmuFxJfDVb8CEk8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Xsp7JR6k8Qad1fT00tVHHIHPxn147Lky2rT7Oru8SdJ6q0jU2O86RrYK62nY6SkYHNY3o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Z/Iwd5oL14eaNdc6a00k1gvJLIamoly5memAD1VTGzO/Vyqpu1U2KCO4eZPStBBbA/BAKv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sml6gWd1wt17J8iYsdiOaEjjISqbyi2G/wCq7g8Qtvc81NGHPMRfkYA75Xax2cvXqzFRUU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Izy4cjPdJnZ2tNXUPDqj0pPb7v+NB0c8rA+njHBe8dQD791pVyZcpu8DKPUFQIw4wOl2Mk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5XSNk65aRnoLhLRVLvLrwxrm0h9XmMIyHhw/So22d1Xcvh9d7RbHCpf8DR10Xn7fNDmSMH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cmGJqaON1A+Hc2Yxnh3RxHbC7LlSZLHJUQR09FumnwHGKNvq/b3UO1hY26hukDPhcSNqnj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0rtJX41nZNBXdlw+AqrfLHc3Aujglbsc9oGcNB6qKkwisqbtR0FZRS0H/ROOx/mQ/I4H37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660v8Ag2moSPzI5S6Qsf0aegBK2+rk9rM7DS09LU+dSPkkj6B+3DgTzz9QsqFaLuasuFon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vyKvndkdW5K7k7O0pattnqLwq8eLTfrmLOaetjJjaWh+ZSx44PI5x3XyvkfH/V9f42fbq7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56FeG9LVe6s11SmNDcFOHZTGerHKVZSeLGuHHBVzBybI7HoomHayaggdGeFnWjWZPNj/qt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hnBXJhpWVe6Ha3djjuo1a8k7A1gk6NPVNSUmOMOAxyR0K6ynqXIwuxjjHOFUw5ykMY17cj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SZbF5b8j904dSsF7MjqAuy5VFie9xxIOc+kqay0mKpjezg3/uaqQEkTXM59TPZXMOUuZj3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ZKhl3AFXWWMwejO4uLe3UJWHT8Zazk9O6uqbno/ncerey6hMjeWjI6HqFrVnPZIYz9Q4K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lUkzLH9P3UzCqq2pG7d7josLt6IErGPPPUd1Exs3r1IEDmx7mOyB2XNSZOQyxv4Lv2Sspm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bKpmWyUu3AjHt7Jyrg5vG3Lw3H0VcnB1km1/uPdKymYTI8OW0PPKbDjj1crSrKUoY/X+yp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ZOc5ztRwOHHP8AUICydvC6HGH3RMwXj1ZVIKb6RygGR2QA4c/CKqW3GMBEltPsgcaVVUlr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wZa77KbqhwTx3s/4lpapBGTGNw+mF5Mk622fU+N62q8taYY6os10onOwJGODXbu4C+t8Ke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4R6P0tqp9RFeLl5F2pxiAnhj8dQT/Mq4tayb5K1rXZ2nSXhpTX6a5QU9VHGGRbWNHIyO49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mR1vHqiqv9LZoqyV/wCHANdHvIzju0reuurzcbWU1quDtOXeGeaokjpJpP8AqGvcd7MdVE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IqLXX2zFrr/i7c3EwbncAHclq8c+z081tVj6iwUuoNZzVMfl1dJDIYvhpHcsOOwK9E5Na6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htNo1NRsbbZGxRREzQ9AHYwCrx0tYm+uRxjVmp6K4yPioo5IqkxmIyDkMB7jC3vev1ObWZ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4ipdtYxx9Uw4IPcfuoq7V0DRWkLRqjS91qW1jrfX0AMz6Z/pcR7gnsortaznNasdcrjVXG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SYY2Vjcktz8x91cwU29nVbJdNPaQ0c+/2W/UzLxSv9VNJ/6gPHynssa+xea2c+t1bcHXO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90zKfd6GbuTgHhemle2zlY6s1S3qo1BfvKggcfJqAWDZ6CQc4Ky+Rm26u0o7j4tUM9ZaaL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KcNnbG3aC7GCcBZY5q7rbZzaw0eob3V2W8HaY4pAIptoyHA55S/ZV/8Ai9QVOhJ75K6/X9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n7cfNwork+run2s4FqTT9bpfU7harrU0VJc5PKL9xa2SMngFbXjrszr2bfxOqLN4daSo6W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eZUDqSOjwVGH12dyX16pnh54eWbVXh7Nfa5kjS4OdCeRxjgrOmS2TI14rWrgNLQ6g/F661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U5jCQHjPG5oWuWdWFabPT1k0hcZrZaa7Xszqhkcfk/D/pYAOHfVefFNrNL4/H7OB60r4rd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QNqC1kkf8ueox7L2X9WddnV9KWU2vUlhdPeJJrXVxiZ4kfj1ludpx9V55w2tXZp1q7dYaV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HPHvw2LdywjssL0XWTtRPHTzvhlftdH82eB/VcmlnOSHPDm5ByD0KzUYciiUdBAGoFI4S1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bXoHGlEltKBaBJIVhTXhAN4QJ3KANyAbkC2uQDegDX8oKpetIIDHRAtAEAQBAWUAygGUCs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tKBbSuAZQHnhAppQHlSHMqgO6KODuoC/5lKi2IJAUulDouKOtKkLHdA4OiOmq64Utro5au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58srg1rB9SUJnVxjxI/iN07YbI4abuVJc7xOS2NrMuZH/rd/4VcMpyfq8wnx58SK24VMtx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mRt/JLT1AwOAkwulP2WeraPS2v9OsqdL2mppbzEQ2QvaSzkdiqrDS//Fg67QOs7NZGC52m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pLQ88D+qmsqmhcdx8QvDeyV1DTW91DRzEPfIGHDH9iHfpSsbM8kWDwf8RqvSt1v1RdZ45P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JHNLjIaQfdVWnZNZtrrVhr5qu+34R2yq3G00r3Pho2OOyPJzhrfp2WjCtP2R7pQUdRDTVF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Gvbyx2On7rsw1q01k/CqK52qXVMDqmyfJVmn4fsPR37Jq7y32nfCK06jn1XX6Su2LVbGCW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I69/cLlY7F56rKgu+hGeG9NZbpYamG/t3NbXfD4bI7PDt3cK6U7M8uS3j6uX0OmL7S1MN2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WkPD8jg55+/Rdv7KxxatdjviprODxB1IySks1NbwyNrPJibnznt6u4XJo7SbWsyOna26f4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3aDa2Nr/W722EHsfZZTGqqxZP13pjVdkuFHTX+CWBkxdPBEctawu5IA7BXXszmNbasRVU9V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XvyQfbKiYdrK8pIp6COju9nr3NuNL6y2PrCRy12T1yu8K51FeNSah1LVTXivf/1cpDzNEw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VytDezSR+Luqbzf7DdbpPFUVdlDRFOIsOe1vTdjr9VysOzKzvHjdW3bT91sVfp6hP4jUmo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5I+y7OtWPZjrTp3/ABA+Vk1VBD5LBNI0vDfOjB5Dc/qS3q1pFbN3qC0aa0gzT950bc23OG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DKOHMe1Vhjqu99fVWsoNX6jpbvHPSskt1ul+JloQza6AuHJbnnanG1kSf8H9bR+FWqGag+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DuWO/U0+4U3wu0ya1b66/wASl3ayD4UO3x1Dn5OMGFxy0Ox7DhYZfj1tVtj+VbZ6N8M/E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Yav9cJdzx+oZ7L5OTHatn2ceTZvYz1ys+FynMeHALVmc8sP4RNZE2Is4PKnVpvscw3HLuE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46pMO/ZH+EbvcD0d1U8NN0Oai8oOYBlp7KNVVybI0IdSnB6Hp9FPq0nsfZKHnPUjsu1vsi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zoeoXUpOxruevsr4ZzJezIBZ1/3ThzcNjH8gYd3aU0d3AsGxxHDh1Th3lX1k9RA+N0TN0Z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q2evDStqprWfl7425Ye3stXn+xOx0ZB/9M9/ZZiR8rQ4O+/1WgXv3Edl0S4XuZj29lpDGy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rLCYSGHaOnC0QeafSqSPA2YRzhAqIA5rs9eyzmG1JUYMjJXg8s9l5ObPf11KpWPYXB78h3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1OSMjzscOexVTDKsno2SMZy7czsq1TM1AyvaRkY9vZc51ODkc7JXuBHHcLtZ2JpqnwxMcM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SIQ71Aj7JXZEzsmw/bC1qzk9n25VJPM9IyevsqTJZJPQLrnA9nugS4erhAuMbSiS9wVcuc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LuoR5f5gP9k1V9SyP6rqQZ8uD1Uh5iqqRroPIQJJQQKojDlMqhyvxMiE9lq2+8buD9l4vk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HFppDOLrSxudHKGP2u+/RfU+DP43h+Z1tqjeG1tNFT1guNY0gvOHdcHPfHuvXTWrxZKeSt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p/T7rhQVPxUlbG2U4dkHA42rz87W7E1rrrVTaatk1bqSvr7zSuYS8/D1RbloI/SVd57aop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3iYKJkLRTU+BU+nGcnstMk/jZ0itrbL7WEkfhRV0sdjDm0FUWtfAOBJzyP6KsdK2xoyzrb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pHT2qN1tvUAZUx+a3Bee4P8AMsqU2Xk616sNqOiZruju4ud7pqTUfojgjjwA8HpjPzZW03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Rac0RbtM0dZYNU0scV0nla2OrHTDuM5WVYt7K5rXqxfi3oCLwtrIaW1PdURTs81+XdPqfo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MXo2Kp8QLrBY46n4OWqPled0A74JHYrk5itK2sj6goKzSV4r7fFUxymkPlOhPR5HHBWkpr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o7xLtEsV6dFQ32PETWFwbvBHDgD15XmvNq2a81YDUfhrcrHqCs0/bKnz6mjJ2jd1jIz/Vb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R/hvU0dzlpviJIZWvmhHq3gHn91zJj6tIy/q9FVP8Tehr9AyjZb55IaiItngfFh0Zx2B6/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/Vy+/+IlooNOQ2XTtA41TpjLTylw/LyeQQvVMVqz5tZb+DHilq613iptdfTT3OlrInBlPu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yzj1ts15sh6gl1H4g6vt9hr6ZlC6OVxiaW4LGgZyVd7mGlq+yG7R+oNeaqlt1ZcnVVLbGb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CZo1r1VjitrdnerfqjTuk9FXKxV9ZTNjp4T5bg4DPHy4/mBWOHHattkZclddXk+zaqqLJq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q80vcJW5Bjzy0r05I8hi2rV3TXvjjBqHSNFQRUssFwc8F0sfyxjuQVOGmrPLe2S1XCjFV2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21Ty4SFwPOe/7q5b16rXUV8rKq9QQ0sssdGAMSbSCxxHsrmeqL9rNfojXc2mrfURVkkjrm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B2IU1x1t2szmXR9NeIeodaUuoaJtBSGpihErXyZBOeMAd1hNa1s07a6rvQt0dbNKQM1FVf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M/VZ3w7W6u1vrXsvqK/0dxrHUtNI2SVse87HAjB6chZXx2q2rOyf2WawKADujhf6UCUCx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iBwIDaeUDvZVASV0DlACVyQjPKkHlAW8uQLaUCiUAaUFcvWAgCBSBSAIAiSD0QFuQKaUCk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xAppXApAY7oFZQDJRRbSiSkUdHdQFd1KjjFMiQFx0thUqLCBwd0HMfGDxUOg7Jm1OpJrnK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B1cB1P0XdXJl5o8VvHW6638Pqa2VFta6dkm+asp3FrHgdPSrrDLJOzgFmt3x9Z/0zpdmdz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w3pjr9XevDXQl/vdJUR2y8tji2ObJS1DB5cgI6YPcLO7SsdTOnKO7aKul00lNNIY6p4dNU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CjlNZdcrb58Lo2z2yivMF0s7q9m+qnyKilc05w5p6jI7q9NauXnbIheOV3vLbDdJqSjdN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4gIyOz24/Uu4ZcvNnPPC3+Hqk1lohl0+MbDWT7jAwkdR+kgqJm2ze8Vx43LNOUtFo3Xrv8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LKmHdiQtBwSD7grVhTs1PiH4c1VNcJb9SQeZpatf50NVuAD2nn1AfqXN01pq7NYPBKyVGi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2pp/Pp2yY2zcZx7FRXZtM1rV5v1Bfm0BrKejZJb4JH+TJFBKQwkHGHfuvVPWr5/ayNb6m8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uNsH5sLZGl4Zk47rKJtZ6Zwt3qyw6u8KmOha6K7aarY21JfAzLC0jse2FNNtkzOvVxi6Xi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ZNG8vwXc7T7fVbXlnSTGkL/S0d+dW18ctVTHcxwY7ZKHH5XtcO4Kznq2rs9SN0bqbUdXo2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xReVHLtPnBjh6d2OpHusL329Wnh1ybW/q5B49aN01pe4TUVmrJZpPND4stO0tPJa7/UFtV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da21PmR5knZs8p+Rg5Vu8Ozw+E0TvC6z6ukuscJuETxFHu9DHgH0H6nC5S7mSa1cTslTLT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Mhp/WQeW/uuVh3ludaa2tniNc7ULfZILU6CPyZIo28SPHfhOEqN2grrdqC43Gigd8HaAPi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CR7Kbey5pqzr4pqMMja/DA8bSP0HPXKT1q46/etL630HQ0uqLpLLNT3iEMFZA8O3xkdDjj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vqrnOy4Rsp9zoYZRtdtyC08kFJyOVjq6p4XWCyat8RqmifUtgtLoTUDz3NHIGS0E/VcyTZ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b6K0fb7bdtIVEc1xtzy2ZoccAA4LXD2WN8Hkr2XT5Hjt1dW8MfGWy+JFIBG+OluI+amkcM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w2x2fRx5tnUoclvHX6rBpyeppHO68EKKS5eqW0bx/utdWUzqSYx0LcrkrrJz4cNj44XdCb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p2XNVzJRgJZj26LqEOan3HJHPf6rOabNa31MyUHG+Ltzj6KPGryGThp4DQOyOlRyl3Tt1+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w3/haPNMD2BzXHueiFRRxuaXCQc+/wBFyqpn9QdThpwP6HokwquQUbCzgf0K5qqewsbS4O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jGMpqobAHs4GPqp5Sls3NjGVdZRKVTyO37SrrLO8LCHGcHot6sJP7P3Xaok75Yd91fDnJg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d5V1TRDzMjgrCaN6ZldUUskHLBkLK8Wq9FMlbexBkLmAOH/lcrKuNT0BL49h6Dou1lnetU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dZanGQMdgxjH0VcG9kpjBFyePqFfqymdktjA7BDlpWETKTFjPzK4ZykMj3N+ZdRycbnjv7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ItocenKAsBx56ooM7USW3HflA9H6W4V1ckeDldSUxAOc/wDKagN6oFocDadwXUgcNQJPRB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DnWuYy+21HpyNhBH7LyfI9X0/gzrkeRbNsi1HVxnaQC4O/uvf/AKc8v+pR2brwO0xZKqDU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Lugnew+Txzgn6rbN2y61eGs64dncrfqe06VpbfXW17mWusjINJu9MLycZ57LWmG1qvLOSq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7DqK4Rfhdb/wBVRuk42Fw9TB+/RRWm1lb61UOgqi16gr7nHVRfD3uUF7A8bXPjB9Lgu5Idx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PRa6jorXZ3yT3i2ndUOib/l445W+HrXsxvPksrKDVBrLhp20ampXU8cZ+HbWhp2kgcEldn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hTttOqobdIyM0kNR5tHcgzncOdue4BXax5K9ijN681pftc3hkTYXVUTIg2WWJpAYB7q8k1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trKianvd8tstMamerrPLFO0zuLniPs3JXNbVxrrSu3V2Lw68PtOaEpLLc6ysa4VHDpDhvw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rS1nonJWvVyDWulItS6h1DfqOTzbNHUEPmjyW7geowvR7dXnp9rKG+6rbBa6Z1NG418IDW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/wBQuzCb02aTwrZeqI1OtqGtiu1ZAcVVLUvy4scMc/ZZ1jyWaVp48ap15rOsuOq4/wAHtU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aHxyEnlbXrbXVOHbY9qyro319HdYaKmpJXRhhYMDDwME4Saa42t52Kg8Lpa/Rkes6W5Ry1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sIP0WGOdlXjVYVVv1noaot+o6YOpJnYLJS3cDkdCPZXefJ1TNNWxm1UPEbUFiFX5Vrvzh5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3H39kvTx12RSdrJGrfBC72S40Vw03e55qqqft/LeQS8e+Co52qaduqTp3wukguF3j8QnZd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PHzA/X2UVva1v8E0r7WcH1Jplk+p66hs8rnCP1MnZnr1IwPot76lOzt/hy/S1Bp5lBqOGR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PjI6j7d1lpY3rVzTXdJaKy/wBRS6ef/wDK4pQAA44JJ52+xC2vNdUzNrWdUvtHpm0addL8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ZK0b5Hjq0fVcptq0nVz/AFL/AIb1KLZdNMyywTNAFTFO3bk45CuvaprV1uC317v8NXOKBt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wOwXtHGXYWEzWtdSdtl140Wq2XTT9vk85sscZ2l0buRjvx7LuCEZNVZ4bWe1UFmgnjuLWx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hz39lnlv9WlKV1b34+KjvzLLLVRSyzs82lkDh+c3uD9QsPH12d3rtqnte1+7Ds4ODj3Cyac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okto9KAEIA0IF7UAaEDiA9oVcgkBFSEfqQBAXdAtpQGeiBQQVi9YUPlQBAEB5QLQBAg9ES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DugVlAbU2DuVwEgVuQKaUUPKBWUC29SpDy4VKUqOMUyH2lQ6W1FKG46zttBT1cge6Y0rC5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Eclzi6XDV+raEV9iudNV2m4MMccVM8Ruhdj9Tuqrg42ebtV6T1SynqLPcN0FfFKahzHv5n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SaVq5pT3jU1LPLQSszTSkReQWAgnPHHZXM6labOi0/hdVWmjhrrzUusVfLh0Ec7T5M567Q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qt661tq03j9T12joNNPs0FXQOmja6SaB/oLi3IOQVVPVjln8mrrXhJpinvemKTVtxqZG18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7jrnKy42ei81xoni9JLoOgserqClor5SiRzXvY1rTOwj0g44cR7rWsdXjvn1yMxaP4qLVr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UlHbpaVzGGNwkLJMcAjHAVVoZZ2r1cc054s3OzWa72zyK0zyHNK6JvDG5xnjkfRTxrYmcl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cfEXWBhlg8+uL3VL2zyhrpmjq0E/q+irjZ6MPWrX6r10+lp6Xw9jh8ugbWmZ7d+97G59T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JkdNvV8tOi/Dl1z0ffqmqks8jM0VS7/LDxjhp7jldx9WufXrVzp3gtX6m8O5tYU1ZGG1ZN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nB6hRW/kMuCuHs53BV1TjSwVFyjq6GJ4a6aNoxtPV2PcBXWmrt77NJVajuujau42XT2of8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I/exjXjJAaflcCu0hF9bObaWk01cbhLFeY6mCqbMGboOWGP/g5WWRzHTqudQ+Flxtxlvdq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1z/TyexHuFHs3rGr0boDxuDLbovSNZLHGKWVvmXGVuWCMAhuR/yu/wC3/Uvk7bOT+Od4ku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S01Szz5IHb45o8j1g+2OqvJ1qwwztbsb/iO07pvT1/tUNipopRXUzZHRsfkZIGHh3sVFZ6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c2HVPh3QUdpvAqY7TcI21DKQvLoSSPmA7EJW7DJTszFqoKW4sjpIY3RiR7fMqC31M5wXAd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m31j4PS+GF6oqwXCK42+eJtTDPE8ZeOp4+iYqWRk6sc06g1DebpNRzTmSRmJWRS4EkY52k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VM0Gmbjqe8UtmpY2/HzvDfL37GnH3UZZ1dxRtZ1fV9n19pCy23w/rqaeW2ukFVR59eX92B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V3x2tZT6Pst88Pr46r1Fo91RZ5Y3ebBO3DQSPmB91znazs/jc7lNHW3R9TSxVNFQmpO4xZ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tpZY47NfrDSNs05eJqSmr4pxVwsnaYHZEzCM5I7H3Xan2QLdY7paGQ3uDzKakjIMdS/LcY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Na3th7O9+H38Ruoq26UVDdKamNC54iFSGnLwP1FfP+R8XWu1Xtw5rWs9WsftZHJ6dsrA4H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t9kqN24Z6fRcJ9htfz05XJdSIzu6uVQ5IbNvO1ODkpoLhwnDpLow4c9U4c5MGnczpzjskw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HXss5hdbq6SB8BD29+HD3UTD0Vv1Psl6Mzx2XeWXCVvGzP/wDEFeyOLHmPa4cOx7rvKeDz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AMIcz6e4Q3R3MHyO+2SuTDbkjyC0YH9FOrtZKiYXcs59wmpMpbQMAh33aVTM4wFzcjqqrC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3CuqUmGUtxlaVlEwnxkO5HdasJgbmbhwhVHljGcPb9iFMrrKNJTlrXdwo1VyiOga9mCxuQ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7G9A4FTo132EyN/+njos9TlJYN49iP7q0SmQYc3D28rarGT7GNaVSJSY2tc35uVSEhjD/R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fdU4eaeF1Jto3HKBJB3cIDDOeeiBXGUC4zzyqckvPPCJLaCu1gGqA2ooESU30okRw5AX0Q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gdWs3Ucw9wV5c/q+h8X2eQagstt6u7ixp27nbe5+y3/02eqf9Sdg8MtYazo9M0xl0xTVGn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w/zBe7DG2R8rLPULjptut7Dd4rRLFTTQRmV1GXEPDQc8fZfQm9sfV5K02QNM2W+6/NJQ3O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o2VON29n+6x41q0pHZb+KGt209oo6QM8jVbXiFk1M0j8voTke/su0x69md77W1YPQWtrpo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V0JBknyGzE9iT3VzTZVeraaK15+N1dfpvU1tj/AA+Ope9lYePLaeQMrO+PWya3trrZXahp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hjbVUdjflssWN4YT8xz9FvOuOqqdj/h/SUfhhU+dWVHxtjrqYgPDQ8vJ5GV5fHbJbZpkvX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0urZdQ2myOks1HUlkzZOOOzfv7LfJPXVjjvZG8T9dQ66r6alpbVJRsnY7zcuIyPfA7pjr4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Ws0Xp11rp54nWK5vBkjPqdvHY+xIUaV9qtK06oWjaSl1hfrjQMjgoYYmPfAKtvz46tBPdT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pp+uuWo6y16bk8u5tBM7WOwyZmeVOS9caaV2avVfhJfdJ22muczGz0OMzvHzRg9QfdXhzb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0evtZ0FPVxuMbt8RZ0PT0uXcs7NsT0RpDQmnbFQV9puFZA2Wkm3vpny447EArzX69nK5K2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BUr7YzdHFh7Wjn0gKviyxzvLWgtX2+g1pS3Svo21EccohkppG8sBON4B7ha/IrazuPWrs2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b5NJTx1bQWSx027LDI79J9sqb61x/wCXKztbqvtT+IFa7TeoI9T2f4S7Oi3UtOxpeckYxu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O329XMPBO0WWofctSPrIm3CkB82klx6wRycFXknbIqtNaquufcNTargjpaKWawmUF7oGE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Zda9UY4dnrdE6VtNlq4KGmpvLEYf5snDg49+Vjhjaze861cTN1rtVam+Gu0Uc1JGwQxmJm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62vOqKftZvbtomxQeGQv35dLLMSCz5SHA4wpw32tYyXO6ENRa6HT9T+IOqrU8lzaKTnk/p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W1RY7vrCWujtlsbRQ085ez4jO0nOS3H1Tza9XaU2O6AlqLjQagsEVpjhLpSJQzG2F3fB/Z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1q6sdqu409hvVvMwdDU0r9omLj6OcZC3pFdezCzb+Gl3j/ABCrtVdWSGaulM9NLK70vz1G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y6K4NiqJYS9pkiOHgOzheXV6A3BcBZCBbSESBIQBpCA9wQKaUB5QFvQHvQESgRlAOUURnn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GwlEoK9YPKA9yAcIAgPKAZQEgIokSBSBTSgUgU1JB5XFFoAgPKA95QBr0C2uUiQ08LhUpp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MnqvxS0xouSOC53KIVcpDW08bg5/PcgfKPuucO1mrPattl61DUU1Tb9bNtsFUN1JCGtMM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XHZE3rW3s4jbdT698SL9cdGiWijkoy9rzAzHLTg4cPdXWNSkeSrmzJ6zw/rLpSi8VtFtmI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9gvVSK6uVvWyluPi5WXfUtJJcamprpIgGxzT8uiyeS3HYrDJav1dp7Oua8p7NY9CwX+0VN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HB0jHnnlvXgrNvk/4uOnxCu+pZKMakudTVUdNI3ZTSu9LG5+imY6lPbs7Rrzxh8O9ZWGis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QIa+N3lmKQDGMHqOF2lWN77WYnUGoLRS6UstLZtS3c0k2RcaKJxb5Tz3I9lVY1aXnYzYmX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sY7fa6ON9TQ/GODA945DNx7lMm1WOSlXPbTbIWVU01de4oTNU/D1Um/wBXDsF20cOH2Xab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WkNO6Su8F50zr2xXesbG1wpZHsBmGOWkZVR/ydvk1qzVR4da01lU3fWOnKaOgmppXSiKif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XbVOOmtdrfy5heCG6gdU1b65tY6MPrp5GjcyX+dpH191N045q7kzwlt3iDpGbUVq1K6olo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BwGTuA68LOmzeYrXtZKsHiXbKzQsfh46mnFSIZYGSwf+uerW8dytqa1Rnn/cW6uQ0nh5dW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5xAXB7GMJLHZxtwF2b11dpj6qy36YfZIJviqX4OsjYC+nkyHSA/QdcJj7VRfqzWmqeOsul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cfNewjp0ISnsqHQNLay1Gy3XjRMdRQ1lBXDzhT1HTcP1Rns7hdmK1drOyb4bTsgv93td5o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pKYSu2GF4GWkH+yT+yua2rq1XhV4RV97v8Ad7TdKWWnlo4y6OKodkSE9gT1BXnvfsVw1x1V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uxWiWmrbPqWkrWUVZBJnYI84Lg48YS9Napw3razvXi94LUOofD4Q1d4llmtFGZqR0mCdgG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OfIvXZwHSP8P8Afrjpqj1Lb/U6lzPE8O9b8dtvcLtdbWb861ccvkl2qr/cnXHzIcEhrZHE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VvWNXlmdrLw6HrKfQserLVeaKY1UvlVFLTvHn0rge4ByMrH2stX6W8PNZ65rausstvqZfh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xnLT7rl71tZpjxu36a8c7xZoLZSaztrrhHpgltU+Ro+IhaeA45+bCTDtJ1s6d4n+Mnh7rX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auoMbHUxYwh249Bn6d1eOnZ5st7WeYGeHOra2y1F9t7I5aOrIEsETm7w1n6nMPP7pMNPWp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G4mikqopqhsTRHktkz1YFMzqule2rdeN89z0pY6jTsdtkpdOXd4nhgqG+ulcBk7XdslVX1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BbpaKXWFviuMTjA6VsL2S/ICeARlYZNrVe3DL1X4r68uGgNZ2mht4bUUM9O3ER5aB7HHT6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D8i3ls2Oh/EW0a0geKWobFVxemSlkcA9hH+4Xz747VfUrOzaNJ7f1WbtTjD7oqUlvToqZ8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SenCl2otpxkqiZIMe3d3JTg2MSRb93p56qJhdZRDT7H5Dfss9Wm4MYXPwR06fVdrDnJ3YG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fjkY4bS7BV1lnMJDHho56K+UTAGDc3noVPBWTbGFowePYrnC+RNi2v3huFOpyV9D9wQjp6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rOUluWjD+R7q+Ejblh9wuVhaZBLt4C3rLz3qktPcfuF3lGoywPIOF3gE6EY4/cJw5shTQl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oj1DsH2WU0aVkNh79fZc4OTjA1yrhw/GOOHKqwk4yT147rrnCfCNzc91dWcpDAGq2Y8Db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S07eCgW0Dr3VOSBHYoVE308JDsjxtGUcOMO7lUHG+pKykF0GOiKGjMlw3DCAmBzRzyuVh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xh3C5LlWJ1SN9JMD7EryZ/V7/hz+R5FrbW+7amuVHGPMmnfsY0OAOT06q/hdar+Z2s6BoS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s14rHNiugywyZkZH3C+r8Wm3Z8bP+o809ZTvumnK2pOoKUuFTTjLTJEPmIHdpXqn2eWsfq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kpr3TRyxWV0W57h8zHu+Ycd/otL3V4bWtst/Dq/wBjuN6zeqmSFs7C6CSp5AeBlvqPus8n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orNZXSO1mmhnjhyWVVO07tucAZHcK5vWtUUjJks22ktAusmkblVXqaXBZuZI/IIwOQVjXJ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+yhpaRsFZNffD68yTW6elay5se7Oxx/SWlONsnZPFfarBajuddRWx1Jbo/iJcY8rcfQCeT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yu1itBWNl2t9dJV3OS3smLRPTbvnI/Vhefs7WK19mhtuo7RYdXgilbeLdSYY572EEtOMuH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1XS/bZttX6B09rnVVNFpasgjmkjE0kTHegA85ICz31xrrO1tWcludg8OZ71p/WFBFK98e6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G/RVTH22TOTrq574a36q0RrX/E9qjbWU2C2aj3ep8TupH2U5cNbOUm1Xaq7+IC2Xax11i+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poJcEMa7jk9sKKx4+yJmzJaopK7w81nbKWrmpKOStjZ+dG0BrAeN2foVvvW1VTe2zn2pIK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2krKwEbpw7cyRmM8fRZ6eSytK1q6vpDxS13qV9TSUNtpqugtkO2Vu3PBGBwovWuO2tXKxb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q5zXC4WyCGSIEeZE0gE+2FvR3nqo9Os1TR3G719AWmlL4zIwuB2AHLSPYrK9LZLauaa12d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nm9WF09GaUMFRGN2x47n7pOPW2qKXtXtZwPV94tlZe6+mth+BlriXRlmWgHuDj3Wkw0rO1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BZ/DaiZM6CK82yTyqyKTAfI3PLh75C8tMNjya1YbxU1c/W+tKig05W/wDSmnEkbRwyTAyQ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WY7wn1VPpPV0ct8ga23wyPdKOshaRgYB6jKjLS1rNa3tVc6j1lbNb1k1vooatxNSXQwbyB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9WGlrOl3HwwueqtD2yqsFyjo5aMCUeW71h7ecOHvlYTftq3pHUeivG9lBpS902qZnC+iQM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cf3U1w627Jvk1qm6hsdRoagg1npa9ulNQxrqynLw9kxcPmx7qq/kc9auaV1wOufLFwgkMc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5x9gvRM1r1drFvZf6Gkt+rdXQWepqsRwsDoJg7b07A+68+fr6t6a29naG6fo9Oah8qnqpJ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n1DusZ7VRXrZZtLXAFjstPQheZpUEUUiSD0QGxqBSA2hUFdlIQqCkCVICAigIhAbQdqKDC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BAEBtKA2lApAlAWUBIAgMIDQKQLygNpXAeUAygVlAMoBlApp5QOteoKjmrIaOB81RJHDDG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qpU82+M3jxc7Zc4LZpqspJ7fMAX1NE8vlHu0n9P7KuGPa1v8EWWy+Fstrp577UtluFxZma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5dnsu1x2q33x19auV0csMGoLlbWV7X0tM9zoqgzOERYOhAJw1eit2M+vqjaFn1nZtYUd00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Y2J78iYDruB6+6yyZK2bY8OtVBrx92ZrK6u1NDLJeCXOqAxoDWP+yxqjDjrV17wD8ILBrX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paCGPjb27/ALhR9nqyRrXZT2TwROpdb3Gw22+Rut1Ll7JeWyHPVpH0Wl51Tjmtqs74x+CV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ZopKSTMAmY3BJ7cKqRtVnfNXbVoPC3Ruk73op41PcqmC5NIERp2bneSRyS0dcdV2sWtYyX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E15U2q2UdJe9IbBHUuewPdUNI+YOPLXBXqimbarNX/AMUYr5YH6UbpSmbTUkr5qatDMzsY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yZ7MneZaKnstFCKJsM5Zh827IkJ/0nkFa361cJsVloG2mrrPLbG6ENBYW8vce/uox02Tka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D/AA2NZz2OhkmAhfE0ny3njlw52rPj8j0UnavY94rWW66Zv1dTTVMdykGDJPA7cJgec5Hu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WprTmrNSafo2WChZJS27UO1krjw546Yz2Wdb9Wk02tq6NrHQtN4OWmyaiqXyS35rxL8Pu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6muxkvXH1r/VaeEN/1jZGXjVlIyO50143+dQnjZI3ncAOiey731xsT4zeJ0et2U13prNHa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3BcO4wtKxrV5J2tkZq3eJVzu1BBT3SjtdUchzKhkIZJwMEbh1yFlX12enlPvujLJW3ygfo2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D4ZGFrqeUDJYcf2Tmw1Xh9Ppv8UrrHebbdJdQ58qinZg+TKO2T9VMzZVZdCr/Gqp0h4jaa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pYXQVdU9pBO75XHHsucdSk2tbs5n/ELPpRutnXWGvku1PXQteySKUHyHZ/Utp9WVNa2abQ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18dBqqtFztNM7/AKOZ5JMIHQd8EKKzt1VfHXXy/wAs/pfx+19adG01htdBBG20EsdcHtLg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qaxXbqTe2SuzP2TRl48Tqi43OSjz5r8z+nHq9xjsm+ttWtKfZynUNurrJqiroIYZKNkTw1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fKrhHNXWfCX+Iao8I6uvt9TbXVtBUASMx6ZI34xz7qPH2dvk69Wc8Q/FGk1Vq9l1vNtxQV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TI0f6v5sK7w8+GbVt2dMj8OfDvVdvs1x0df5KeluFVHRT0NXjzKd7uO3VRXatdnsvNbM14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FFp2Ksnno7cNlNVsi2OLCOWlw+YDKvsyma7OgaY8U9A0fhsNH6nrJ7Xe6UuqKarpoi78zq1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jTZpkvVV+JnjDD4n2PRWnreI6m/TSNpquWSIbcHgHnueq0/t42OlsmRX+J3h7ZfCGktIhfJ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WAjncD9CmPtVd8mttaj8NtQXPW3iHQTVs/xtdvGwyOGwxDttWeeV4cfbYf8QNsrNAeIvxN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eN0WR5Z9hhX462xq82rtf8PWv5dV2Goprjc5aq6wHL2yswRn6r51/i2rZ7f9xXV2mhljqo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fqOq880bRk2TWnhHJOt3dUcHgub0XQTgW8AfugTtCAOYWsyB06pIjuY3p78hRwusm2YbwW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04PZd4RW+pllJ5R5HB6+6jTVc5Nj2DB6gcsV8aomdj0MrXdXZZ2KusuTB1zA7GOvsV2YTW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s5XUmPHq75XIXJzyD1B4VaIrc9Dlrdj/2IVURcrftdjqD3Tns6fhLWvwePYrSrOZSdh35B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2AuomC0cIcxu1xwjtUN8e1uSFOq6yjgbiNjv2KhoXgNHPB91QJm9p+bKjs7xVNhDXY3jn3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pXWZ0jcM/2VoKZ6ggXnjARPANZ6c+6oKaNvCOD2oAW7R8qJFv9OOiKEwFp46IJAwrTAEoA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JApEkOXJEKoO5iSrhh9W1DaehqJHHDGsJKwyRs9WOfH2eEdQT3C/aiqKWzeZ8XW1WGeW7D+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dWXk8lnWdXX3U9PpyOK9yuknt1KIY3P4eHjs73K+zgivj2q+Xnm1ciTprxHrLtS22pdQNo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DBieItxk4WGKNi91Nom+XZ9zrrZVs+Ksl/kd6ZW7mQyn2H6VfNdtikW1J1To68aJuLzX2x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3bD/wr8lbExr7JnhNc227XNHPJUtjtVxf5bwejT1bn2OVj8iNq9Xcc9nTfF/X0ltqLlpel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8zOWwscMEH7hRWNa7JvO3VTwaQg8N7bLC6CZ0l2hb5fkO/zCflBHut8M1t2dmNa61cy05p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pSz0tZWEtkMnOGZ4Wd8lsnZpjiuOup7xjpKfSdzprRFWQNrq5n5dTH1YQepwrvfXHs88xt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aa0xDWX+201dDdKYEPpos4ftxn9+68NJ+z0Xjx9Um5WGLRulYNQ6Xgj/ABCQODmSNO7aeSD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luzLJ1r1/q8wVN0uOrfi59RUcs8kkrm5DCRx0I+y0nJq3pjrq0960nFpW2Wq82esjqrhON0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WFvYhXSPIm+tbObskrae4PkdQbY6iQzYLSXQOHUE9ljknXq5pZsNeyVmq6i3w3CtlqKmjg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Hy57ras11ZzS1bKq/Twaf09HU0rHOeRjZI71ZPHHutvWqaTsu/C+vu/h5Ww39oq4xPGQ+C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/wALx1x7drNpdvNRofX0dlt9NcnUdfcpM1EQaQ5koGcHPbK5zZzmvq5Rq24Q+Gv+IbOY/i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kkHgFeuka12syvfbq0GhfE+hotOVltuFgdGKqnJkL24f5p/UM/pK89I8ltml9q1c7vGkbJ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xC4MmEDaff6x3H9FvkjVnS7HR09daLhSxTl1RSjD3PHBxn1D+iwyRaterSsO4eLdZ4f0dh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ImyuMDsOAI5yRznPUKcMdezl7126ua2+y3m/XS2GOHdJEdscobkyRn3XMl9fVpjjb2Wmq6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PlxXlobtxwd3Y5W9Z67WOO2rYWC2ax0RdIboa+VlZXRlz6Qv9Egd1O08ZU0ituzK+PVfWa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qaweddquYyUkj27mzNPVhI+UhTedrbNPWvq5prG23HTFuq5mR1dFb5n5FPLK4tZnkAArWs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1unaW66V0tb9U1k8dXbqpghEEmAXtPykH6Ly82yNZnXVpodA0FFX001VWQRQVY8976dwBi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nq5em3s7zcNM0jtMR02/dKA0QVYdkkHuSsKS04qo5aUaQFBbZJZKpkvPnDkDKmabV2Odba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hAMIkbQgG1ANqBeECcIBhAMICaOUB4QJI5RRYG5qA9gQBoQVuV6wMoDQBAEB5KJEgPCAkA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FNKA1wHlAe5ANyAbkAyESDTyimL8R/FG2eHVB5lUyWWpeD5bWNy3PQbispcmXF6LWlr8U9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8NcD5lvlj9LM4zsOOP6pSvZrenXZA8JdOWCqmuVhudknqK9ozHcad4OwY4c4HsvRzWturT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b22rfHWXWMagg37oK9h8qR7c+k9uccLKdrMpvXG5f4ga70Fea+rjt+mnU9xnxl8Uo8sEcH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Q6QMEt5oLfLcG0jIX+c13m+W7B7h3uFVzFG1l7rXQlXX3CsujK2S4QuyRVfECRxaOSCR3X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Y8EPHzT9uNFp2psklBTZEBqR6mbjxuPsnj/VpN7Wr2VOr9Z2/wr8dKy56cMFXS1UQFTFuL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aTj2q82HNavVXeMXj1Y/EG20Fh+Cb8T53mvlHqbtHJaO+T9V3TWqNNsiTqCt8Pbd4f2qSw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6km5bIXk4dC/HQj2KmldV/IvtZwy00ldd634eKojFdWlznt4aA4dx2/Zac7O0jWrPyWy5w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PhXgP35wCODn91Gqaj1ZXz+fHMYYpZ5QC7e3DQ4924Xby5Xq09j07dtQ0FHTW+3/ABlzjY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Gf6hKzqqY2L0JR2infdxd7JJS1RicPjDgGCb/wuVjs0rfXHqlaGpGt1R8df7lLT2GszA+c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qs8t7W6r+Pj+zuHiP4eRRVOirMa2ida6sYpLptDHMaeWh59h2K0x9aspv+ZzbxJg1Xqay3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m5mULp2OBkfGDgOwPnH1T29XJp22Q9GX99ooayKOqkpDFTPa97H8B2MAbexPRXWmrl77Km4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rp6i+OjvcEg2Qvd6ZI3dCPfBTJ6mjCUdnrLJbPNl8uWlBLvXweB7KKR1L1arwtp7NdtYQC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sM2/Dy443NPb7LkyqsV1Ul41JqK0Xi6W+WoiuUNHWOdHXxYa/Oc7g4c4UfYpV065eNWlv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rdqW200Yt9U9hLap7OrT9z7qMlLbLpfVXeK5tOtPDKy6tEFFabq6X4WWmp8fmMA+ctH1Cv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Ga7u2jY5aukn+ErKiE0gm24zGRggt/5WldU5J+rXaHvGq6LSuo4qSiguFpq4XQTb4ScO6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Xs046uoeDlfefDrwgfqWgjju8jazNfbpHZkji6EtP25WGu1m+S9a43LPG3W+l9UX+23rTb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2YdG/Py/der1eGZ2yOf3C8SaX1NRS+RSXGOqiY5j3sD45GH5gR1DlEz2aVhv6fQen/ABGs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dLUGOjoN/pLCMl4z1HbhLrrqyFp8NLzTXS0U1LWNzWyB1M+nflhcDw8H3BWU+q8VdravRe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gpq+73+O5zUUZMlOGAPIA6590pl2Jw1x22s8xVAtdVcroys82Kem2tgeyLMb3jq13srvLG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1sVuNvbY6WSCeHy5XSM4kEvV2HewIV69Wk3/AFb7xapG+JGjtLavZqeNragOpahk7dro5m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61TOuzmtgt1RpqpoLpS18tPcaOUPidK0tEm05O0+xC5xs2x5vHbV17V2uLd4/+JelqHzG0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GPMIzyfv0Xb9a9WFf7mzouq7JZ9F+H1dqzSta6Gpo3mhrWxO4ke12D/flMP/ACXlyfWrPe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lupYba6roIhiSCNvrGT85Kw+Rjrrs9Xxv+T1a0RS0lNUROz5oyR3B9l4smPWrfHk7alxfL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yupkvPOESSYxj7pqrkR9I5XA06PcxxPROHeTDQGv56lS0G3LX4XEykNIcMHr2Vw4IxtPTv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2nI491lMNqSWwljQHcg9HKkyW0CTqOV2vZwbIA0uIH9F2tEzc/s4yOh7KtXOQaR7fsgbcP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nfq5SBKhJw7PK0qxmD7DuA9vddSeb1/2K6kC09kDUkY9WOFx2qG5m4jHXuo1a1khzC35ui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7rlYJlMjHHstIQfj9LeHLrOTzT33c+ytEwcaTnGEcAg5QSWgYVQiR7ESVtCoJI4cuanBjY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I9kcOIkrjHKrYDhNgMlElLoTkZR3Uk+pDVBq37QuStxXxyvT7TpWpMbsPl9ITHG1lzfq4H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0VLdoZHSljpaZ8DsESDnJP2WuWmzHnVrvHumuYuzjH5lXRzPbuMTRkY6ZX0sf9t4b9rM/f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U9M100zAypYz0HY3g5A7rSeuFEuhs05pXTlZbJ/xWSGjvMbTCN2TBJjPUdF5abWr2XN61s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7rYtQUrq2OvBggq2D8raBjc49j3V+G1e1XN9nPZLa3QdBUU1VSwT2rDamOqjdlwHTH1ytq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aNq7lT3e7zUrrhbr1HtY6odl0ePYnqF48mTbI1pj1U+v47nedUW3TdJUSius7GywNLvnaD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1KxtZoNRmtrdQWYXyaK3VeGwOrA3l+eOVpWa48fVlO3k7ML4leFEtHrOmjuFQ6tiqGbhU7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+3kb/Q3iVNpdlvtd8o3SadgBgjrwz0RntlZZ8dcfWrat9uzZ+J90gbaLbX2GeklZWPFP8w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9a2tZnkvtbqrtG6LfpSnFLfoYKuknY53nvaPQeuCs5nazfnWvZmaTwPpayGsuFrqXeUal8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4+iqubse1VBZbnbvDG2anotZU0Bq5SHUrywEzZGMJxa1tnJyan7xoXTNV8HWC7RUt0npfi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bktx7KqTsmbvN2pG3S/XClo5oI3U1FIYo5vl8xhOeQFvO2uqcTsjtSaaor5YLZqqpiloPh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dj0lxHbKZJ1rWqp12XOvr/o6qtNnfbJI6S50s2wVEHGGZw15cOyzx067WY3yVtZg/EzQNf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bpHVRtmfNGQ44d3wtJnyVXxrYNca1kdYrZTVVvcKqGERsmDMOkI6OP7K6TXHV282swtk0g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4qZjuiaHH5j9PdcrTydnKw1Nq8MNUUdsdVyQulpZI8ufI3j9s9lHNdtW1Y1Z3S1noNS62p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J5THHjEvsfuozIp7PTdpOltA3C3iWvgiuNuk+HqqZ7uSwjq3PZYVw2dnN2cF8RrnbNS63r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epayGsLD6Iycbj9AvXN66sKTbZodZ0lysM8OnJLzLea4Uu2llYcvZEeWuynrVXG1knRumN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q26W8Ne2WodgkDo0g9eizvOtVTSyh8Q9bXbxEuLrVqC2utj6CLY+KPo946n/wmL9XJx2t2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ootNxVE7rXRk5bI3kY7NV11r1qcbNd4Z19HY7rUS3SsdVUwhcyOOdxLSD+nnoU8PbZc66t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UQWcc2SV/5Qlb6mR56A/TK5NK7dWFYtWurutqs9RRWWWOG501ZcRF8RDBO8etpGduVErrN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x1hedUSXKnudB5MlJK5p2c4wehXmyRXbq0xX2r2dEWLQk90BjogNAEBZQEe6BSAj0QEgUh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SmoKjK9ahoD+VAaAIAgCAIkEB5QEgPKAZQLXAeUBoCygNAEGQ1N4n6X0pM6C4XOL4oHDoI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90RN3CdeeMd/uVymqLAHSWuJhEdPuLPMGOXlw5z9FzRFJtazr3h7b3a50ayGssbp6Ctp8y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SxxycLKZ7PdNK6ubWeg0J4QeJstlvEzfwsQ73SVLPTBI48A+4Puq4tZOLP11dotFw8Payy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WwRua6pgcI3MOOme4XfGyyZtavLVbfWVGlrrRTWmhlqo5vNgrgwbvKJ7kdc9VpSup1tVhr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hpHUVZQwvb53lvy4YPIc32+qmtLWbRrWru+nPCDQ/iRev8SzVVDbaRr27Ld5oGCBznnoVz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PjP4W2altNgprPutMNa8wvqaBpcx/p4y0e6vHe1asbztkcXsWia7w5u9XNcXyS0L6eRhdV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+qrH7Kyeqj0ZDYtd6o+BZXtgIeWxTn0sLj2dlXfIzw49k9ng7cdP8AiLV2K9/BU9ZKPPoK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oPuVla7XGqPGDRgtNwo6ahgq6Q4aKlhwAZcfM0jqCpmHlvf8jr1qqPxHw5qbXUaBgNVaaM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bciVoxnIKaNst+rF/w96MtOq7PqB10qWmsp8TimlIb58YOSNx5J4UV2tZtWK1w7Ifj34R6d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aqkd+MjLaPdkQj3GPZbVj9nm32yauaavo7/olkFVTPq7cZnsEcrHOjJA6hdvNVz7arey3S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cklye1sjNgILiMA490pdytNrOtaGtEXh1faK1XnRdTcRWx7riahhe+nYflfHjgjnlc48ln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T9d4ganm/wAJ6lbPR2yXyYLZU8PEOPmAP6R0V361eb41O21mYrfD652meO03qGSlrKyQGO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3p1Sk61aX1t1U3iF4aXvR1bBSXBjopqp4LHMd6Z2nsM9132Z8a9Ua4xOfoyaipLO2Sptkr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T0PuAe65Lt7M/cqh1bZ5q6KodUsD2h0ZaAD7/wBF3jq5N+yHNUsbFDPSUbaIgBryOGkjp1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W0Td7tbqi+0cHxdBDITUtgeHPiB9x7LtfZU9asfqWohdd/JEbRI359jd2Aen2K5kjsmstb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Iy4R+a2LfG2r4DGjknH0VcdTjaxjWtlrG3yA1M0RqvL3OEDgY5AW8PaBxyuTRMztZpfCfx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OpXV1qroXQyU0n6JSMB+D2XJp1aVn6ur1mptL1XgpY46a4RWu8l+yseHkSRk5OXNHzMP8A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lTZw/SNjpb3eJmXN8dLa/NAqa9jC4AE+lxx0yqtdphpt7NP4o+DlRpDxBtVvoHx3GguMLa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z+y6RtbWrf6K8BHN1GI9SiSlpLlT7Yn7iCJD+glZ3uqcda+znvjP4Zal8Hqu201FUz/Bxz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dnK39qsua1yOt6B/itu9RDTS3+1OlpKSl8monpmOJmkxgE9h9UpFTLXrazhuifFW2WbXd4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C61DjPDK31wMJ5LT7jKm8bZGfxtseNT6vsFPedSvGlZZHWCeq2088np8kn5Wuceg+6ZJ8b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8MNVaEo7fDeKZ8VNMTKzEu6J7sZDhjjclJ2PWy48SNfyat0zp91TY3W+S10Xwj5mNAEzxw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8Wtk2TfCbwtj8QtJaluMVU6C42WJszBHwZCATnj7JSeysmPXDsyNx1hc56CaxfiEdPSTSN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P14+qvXszr2SdD6o1Lo3VkV4tlVOKWEt3h7sNmiHzNOeFnMbNq31dkvPjLetVeKNtdYayS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6HyfqPt0UZ6V1X8Xbybfw9Z1Vzp7FaqWuuFTG2mm2t+I/Tk9MnsvF4LavTf5Na2WccrH42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7PBWc0tVpW+x1ucrizvzYRIEcJMBrHbbhcUZczkZH7qXayJ0W35OUVyDWZZnuE4cJ3ufux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lsLsjcPuu8mp5jBtwOh6hVwiZINPtBdG7p2XNFblxvLuQ3kdQupksyDbnouzLlYKZhyVC9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H2RQ4jtOS5CUxkm4e6qss5ixxh2rqJNzbsAN69eFMyukHGPd5eeq7WUz7GHNHcfdHYMlhc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uOItyu1g2SGj0+66mZKLDx2RKQ1vA9SuqRtDs5RJ5pDQuuFZdnI6IHmO3DlUyktdqCK7so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Led2VJyd5XdUldlwF2CBeVVUk5GU2URkZTYNSF3UHouSpX1Uh2OynJV5k/iZuf8A8ro6UP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6cJjyLvTZmNM+FNrotFUGqH11wt15gk3OMrXNLCehB/lK9Xxr7WYfIjWrMOvdzpbzV3N80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7znAOOP8Ade+k2rZ4eK1Nagii1Rqejmsu5vw0bQ9jHdnfNuaryzsmnZrmTz6QrxTVdvkrLD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k7OY49CCoyR61q5xVjbxWPs9to7HdHSS/GPe5r2ZywdsreZrWrvCzvNFe7DLp+2VVS6e2V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B4BJPRuFnM9dqrn21ejdPCu8IrLRU8tbFWWGOX8wj5oAeeMdQvDpazTJk1qGjJ9Paw8Qbj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/hI5i3Dckc8fVZ5a2Rh+1kvxO1Fpe3XelobxQOqJ5uAI2ZdHk8O+y0rFtXMmT8jIa003cb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LjA6nBije7Jh+hJ7L1Y83jqi9NrMNNcdT6Z0tWaTvtqimpppC+Oc8lmTy0/8KK/ktsTtXq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FvgsPmyuoiHSU24ljAOefZXl111MOPb1dxh8cbPdPDm70WpnNt95iiMLKMuJfIS3ALf3Xl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2qh6U8W6/TXg674q01eaIeVTVAblr8HIye37rlMfayb3yePq4x4qeLrfEavpvibJJSN+H2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y1eis611aU227M/U6YumkhbJhXyVldVQh9L5cu4bHdGkfRcrjrrsc1tYU1Pe6WlqKiqhjEU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QteVa1RtCstF+1I6a80zZrfNGWvj/UzA4cP3Wc/ks76tTqvwwjpdJW2/09wiis1bVMgkHX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k9dWVdWt1H4Wah09cLTbrXUtuHnRCWnlY7ILAM4OeyVnq7NfydVrrfUlDcbjpOpu1mbTut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WHALmnuO6mlNqu7speaK2O17BRaIrY2UlZI11M6d35bH9SOVd58eEp2s6R4i6/vegbZUWW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w2J0f+XHJjBcPoVGHH9i99eriunNOaZvjXm6V7bZc2xGpp5t+GzSsPIz2cryexSa6s/UWG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ZnVIhAPm7jIcZ7pf1McV9nZNW6k05B4ZutdTS0zdWwRtDoTj/qGkZD2n7Jh69rOXydtaqL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WcMH4iKGMh8FQeQ0jIaM+3ZRefJZdaa9kmT+IS/jV0s1qtLaSMgRTt25GR0cCP9lV8dfVF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1pCo1dUXPWVvpqXz6UxB4ZuaJR+ogcjKnJTWzlc1q/U7YaDSOqvDu8TU0baW6w1EjqeeNu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ypH5FVvtVzes0ndZ4X0UMLW1MeHOI9uocCvTeda6pxbWbPw9vIuN7js95r42nyzFG+TA2O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zs+3Zr9WeHVw0lOw3O4ebSVb8UdfE8skgzzt4P8AyuUvbJ2sThx16uk+Guk6DT9odNa7x8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cCMHrn7LzX7WaViuOp2lvdP/iCssz6yKeaP82N8fR7T1H7Jkx612cpk26rnC87QGhAnCA0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LQIHRAaAIoY7oFYRI2hBUr1qBAEB5QGgLKA0BZ5QGiSMoFZQGigRJTSuBSAsoBlAMoObeI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hsc1wgqCWCdkzWNDx2I6rleyJl5yqLPB4tarlkhppaKuqpS98YlyS8nOQTxj6Kpx6tMVKr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+05dJaaztq7ZOwBz2NDpI2jq7joprmXMapXhF/E3BoHTIst4t89bI3c6Oendzz2cD0XK02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9P6m8cL1XXn4CWSOV5DZ5OPRnABPfCXnWzmHB12sodW6Vunh1dKOzXmlqYKRzxKYmZ2T4O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dbWdB1XcNPVlptsNusNysW5hie+oZ+VMwt5eHH/ZTWNU3jsvv4f/AAes+q7TX1La+cxuzT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d08mrTjrsx3inoB3hBrSjNVSx1VJUvBpnlzgJGjqHAHqFtX8jz0za21dhsv8QFgtM8NLUW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TxxxGVsT8eoDvt+6Xwtpn7OkW7WmjvGvSt3oJYXRCCPI89gY8OxxhcrS2NhebauKWH+Gg0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SSefuizuZ32kKd+zfD1q3GmdFU+o7+Lxqe5tMdC/4Smhq3+r0nDRkqssbeqMXW23/lmP4g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vUcsk1G5/wDlyy+kf17LuObMJ18jSaCnfqfTNdVXa6wT/CWySBs9A/L42EZ2v/m491n22a5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h94eWafwxqNWPqpWuoql3qj5wQcAOA52la0p2JzVr8etrfy5trzWdPq/XsNdYIOLbCzZTS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7ZSe3VhhvtbZfeM+t3eJfhXZrtWUcFLdbdWCCahidh5cBw8MPYj2XKU//GuSLeRl6PRFwo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kbRtk4qmYBBHbr1B91dddXZm2Oz0RYdRXWqt+n9X/j8FfVUFE5skFTF5Mk0ZGDkjh+0+yi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glpS83nUl61b5Foa6ukcInvyc884aOgKzyTa1l4Y1x9jf8RMlbpm56aro7Y110lqRExkbj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P7bz1/vap/jVTt1v4b0dxuFFLbrpRvbM2N/qyCPVtcmJpnx65HIdd2C/M0LYb1aoZIIp4v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CeM/fHKqs/VOSEOt8JX1nhzV6ktT46qEwh5gp+DTyDqHt/3XObKmK1rs59HFBqG322jvLG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24By4DdldmNas6drOzeIHg7//AE+29motI3ypNNVx/C1MMjw5sgcOCR0IU4Z/ZWWfq4Vd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bb7ZV0t2kBZcGnmKRzej2n6q/aznCZctEVN+0ZNq+1VUWKKpFM+AS/nR5HBx3BS6uC9HWU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Sz1Vmp3tFXFG4uIj6OJA6BZXo7SdV34s09pm1vGNLSxVVhnIdC+n4dg8lhB7hLxrVFJ2s7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wrdU2p9FJqCipWzl29rTURkZ6e4UY9qu/KvW1mF8CvDqs1bo2+xfGOoTVxlnkyMBE7Rz6S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2mn42M0hryp0D4m0Fzv/xdwoLS91E9r2l74ohwS0H2V5MezPDeuN3LxY/iM0xqHRF3pNPT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ZjCHCTPJ924SuHWrC+S1rOM1P8SGpGR6fi1Lb6a7Q2t58yOoA31DHDH2yOxS8dVzXtsGkv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7b6azObbrzmaiika0mAO6j9sqccdtnb7ePVz2bTdpp6mgqbPqGK5RVMfmTxxM9cLiPU0g9w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l0fqS20MbI6mS3Wq7R5cJoiWVAByCD+kpddYaXWOpNW0WkLNpi/wTfB2n85k07SHyRZzhr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NNbJNT426Zu2hr1Y6rT1TWQlg/Da4MZ5sZI5bJj290pBe9lF4b097jtl6vGmNVUNJLR05h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QkZOGnqQr5rWzs9setnMZ6OCqNRVUjpHV+cMazL3HJ9ik/smlHXLbrOptHhNddLXyGM1Iw+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OJ5aXdVyuvsrJNvV0/+GjSNubT22svdF5rb4xxpSW5j3N4P2K8eS+1ntxxrjX/APEVqqp0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rrdNG2Yuflz4WZ6D6L3UprV8281zW7WYfwy8W6zw5t7pKl34rS+WGue+VxcwD9LSei5k+L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UdC/xS2zWOrILVNbJbfQ1Y/Iq5XfrH6XBfNyYPG9mG/kehGPHB3ZB5BWMtJO7/AErrg2kO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6ucmzGGH1dFOquTLmbXZHyKZXA4wGlxP9VysEnGhp68gq9XDzW7Rxyqqgewde/dcBeWP3R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e6iabKrc6yIMVVjVE3LwHN4XXOUfBceP6LmzQo8txjoupqXGzYcg9ey5WFTKZ5jeivljqN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R2UAOHfddc2MtjY05PBTh3ktrent7rjmw2M5yumyQRuHCrhwtmGgD+qJE4lp5Q4G0tXTg6w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eh7Ig60jCqobJ5H1QK2Dr7pIDBtRJRz+y6CUyFfKu6gg8uSpAYDvumoaI5UyGZZC0LvIrJ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1zjZVZ1eRNfPuWvPFGpsFndH8TCPIDJePX1JGVrWnjt2Jnb1dd8LdSXB1PX6E8QaOKOppY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3GOvuFpSLVttV5pnZgrDpG2aLvlfT3gSnT1ZLIIqyRuWsb1GD/AC9l7edvVheGK0t8Np/V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bXUEwNqg4h0DS7G/9gtr067KpLWarZTadu7LDJdnXa2Y+Kpw/B2OI5AcFOPJtbazGXPbDd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2qTDhinc92Hw46OAPUFaTk26mv2dL0FBR3zUt3h1ZVxVVvgZsYJfTsYThuD9F5su22tf6N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1uLlFeK+z2W8ST2TzMvBlLzub8v39l6ParCtK2ts1h1Ra9NaMopdOXv8Nut0Y1tVRS+r8x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abezbJO3WqgrfE2561v0FPfbbBFU4AZNG7B44JBPuu1jVlxbbs6Hpiw60o9WvrbVWQBsFK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MPus88vRWK19V3dNb2q7VVtuV6gkbM2UQ1FGxu4jBx07pWLVxsJnazoVksdhudbcpdNyRR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0d7OBWEz2rs9Fb7bavK2s54rdqempryyOeqhlJnkgYDhm7qPqvqZJrXG8eP9bf+UvxTbc7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iWn7oxks8YcCWZ5aSB0WNabVa69tSprBpfUekaOthuDYr5aKcOqaSXgvI4y0dwsMdretm9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LUDUFqpquuo4JvNawNJaGDktGeyrnbqimPXsGpNZTah1HM+ponUTahmHwM5y0DHZVvrU02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loVl8LmxUgBeQfnjB5aeecJ8bJWzXPGrBaY0zftW2S43aK8NkoYa0Mlt73nYXu4B29OVNf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Oq2zUWpPA/WdoqtZ+bPZ6im8iHDt/kxkcAfZZXjyepefHbt/KN47eKen9R2GidbKdsddHu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9OGnjra1mXk8ltXMdG+H2pL5px2o5poZ7PFJ6ix3qjcORgjosePJbVrxWtT+tNe36/VFvp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Hn5mN6AEfVemY8ddWdeym1BpCO86otGm7PK7Naxj9/R0crurT+6jJOtV1o32l7nX+CV8qK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VUMrgWTtI569HKdPsTFvqrtFaMPihrO4sdK3yaqGSoozI7iPBzsH2WV8m1itGtrvEq8aao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usMDqCQx/JVMJwHFo/WFtpXHXayOLZF3BbprJ4SmO6WGSC4CYumry0csJyHDvwowTta1mm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B101HU1Vcxs9CGYY7b87fcruTtYrOtXZfDrxd0hbdI3XSUtM6kucrwymn2ZD2uOP7LKY8d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nu3hvdaBxuDbhbmRsLqiPrJFnlpx0OOFpWnkq7/b6tDo6p0R4r23UFb+Hy0ctIzdBKzI3k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W1N/wBqqek1fe9QSU1rutTU19uovSz05IwMDJXtnXDVytLNho99/lutcy2SyW20zxYIla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y619qtJpt1VTZLnZrrTV1LBtNNJgS9njoWlaXmtq62Z1w69noKy3SO822Grj4Lh62js7uF8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IVtQJRQIkRQGgCBKAj0QFuQOIor9KJKYgpj0XrUPPOEAQBAEAQEOiAZQDKJEgCKKaUAzwg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DKAshvJQcj1/4t37RV48qPS/xVs2OcZxNzgd8AcfZcr2T2c10h4t6RramsuGq9Ouqn10xd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wSmlmtPVNqbJpfWl4parw6utTbLrJUAeVVsLY42kZy13QqLzZ3HGtuzp+objqil0bV2Cjv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agqdobURv4yz34KqvWpk1t6uRx+FFg0hYLpJq2GO3aqhhdLBHUOIjkz/K4cdeyYptZXyL1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qm/PF+s9BT0l0pXMdO6m87ZIAO7D7/RPs042w7ND4qa4sVz0pouvrKmSqqIK93xFHWMDpY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wVM0Z4Z16oH8ROrtM1+nLfYqa1VZqp4mz0FVBMDDjGSC3ORwtax1Y3m3kZPwa8V7joix11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zPhK9jgZm9MxuH+xXaUq0yTbVnNU+Jd58RroIdRCOajoZXGCENwYwT/N1XZuwx4+2y5vmo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qlttzcBDJBO3d5jSOXtceCFPGzbn6qWyXFun6mir2y1MHmTA1FUWF0ZIPZvRV5OurSlNfZ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3eJNM9lwkrNO04DZx8J5Qew8E4z27FRWmzPHPsja8or/AOJdwverNMvlpNOCYOMHmtyXgD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16s8NLV7WYPX3iXqTUNittovkza6niIgY2NwDw/pkn7LevqnJTbJsa0RqKvsLrjTUMvwk9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zTG7g/b7rlV5I2rq2Vk0ZqDTl6do6jv8HxlcwNnoQ/8AJqISMjBPBcFE5nda2r4v/Dm9ks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WptlTLcaKpEs0MbeA0HJace4WcyrHTWvVfeLEEuobjbq+u8u3iWY+RHIwMkI6BrsdSOxWm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LvwlqLpfrvV+HV0r5KPS9yDzt9JAkA+bP6cpTI0ntU5pSyN01qKsjhE98s1omdSO3ucYN3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dbFK112Wlg0Zqe0Tv15pu+RyU8MzpX2rzjmAA8jafmHvheaY2tq7S9cfs1filq9njdZ7HD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5ldNFk4kDf04+vunGtWE0/J5a/0a7w91zTO0c+g1JUU1bUukaaYTtwwkcOac9MY5XJpb6v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nqbNqa16eorfTf4b1JURTNfI4mKGQdWtA4wVFddWU7WtqyPiVW33wykrLDY6CipaW/yO3+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PGFtWa6pvHk/E4neNHQwVFvZrGeWjs0swhdUwOD2xkjLSWjspm6qVrjsp/EStu1hY6zNvE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vc5r249J5+iritakztZcUGtqTVdntllvtkobf8KWRMuNP+W4MOAS9o4d7rOs/ZtNNrLnX3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Rpq6TXC31cbZ4x5oYJCOvThy7xsxmdVTZNUar8PKiuutXY21Gl7xTuoqwPhLmiTGAQ7tym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vFqtniHaIrzRx/g/nAzZcD8xw14PsM8hcybatPjUX38Qdhi054n1NmgqW09prIhPG6KUk4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VhTW2RuNOeItVpjwtZYK+wXKKstEIqqC5UzRkNJ9O8ddp6ZU1erLOzztebpqK53hmooxLD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ekk9Ppgqu1mWv2beDy/FXV1mtNs01Hb9Rim2SspniOOSUDJfjp0Xck6u1ptZ0+2eF+kNH1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ba6vzIHtqG4+Fqm/+nJ3A+q5edqu1mtbOS6vsen7zqP4W1xxWekq5djJZ5ctiJOPm/lPYr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wx8CrJdLlqGxR6ipmaltjHSxiNu+KoYG53By8elvI9G+Pxr3UHiHd5fC6lsOpNO11PJRkQ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td0cCPota0YZL+tj038R+irtdqKh1pY56m001D8NTSRjefMxguIP2V3prVyZ2c31ppDSdr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GW64ZnjhDfLMfctc33C0x4+qeWf1T4a11rstm1dSVVFVU1yBGIHAmEjq1w6jhZT2bVhO8J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tL8XcKUeZQ0ccW4TFhy4OPYY6LKabNKTrV1L+IWvsWsv8FXKzxxQ1t2jzU0wwCxw4DT9cr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yKw1OtfBfUtioLjO2ampD8RRU4eNpbIOWEppVpN9epy8Xio8V9fahF+fHY6+O3ONMze12/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2qzxUr2ZLSl6sFs1Ja6K/OkbbHR7pjs483GG7m/y5TJ5PVvh1q67r5+jdSz6RrLDBBSXSu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sbs4a4gdMqqY+vZE5LVy7VR9V+NniFoG70umWw0zmUgDm1EjS41DQcbRj6LyZ/j1r2q9WH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bWzNa6Zo7nTGH4lw/OgDuY3dxhfOyVyVe6sY2rJlaAS3tyFM7FdT8crndVpWUzSp1wL8fR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7rmrvIeWW9U1ORbSxcUciIyrrKZg814zhcQW3CBxoCrlyRuZuHpP7JJUloO32KVgkW0bs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wz0KcFZGyn289/ZODc41gx8vIThzYtuWnGMhHS3Rd8crvCSMc8ooRjzzuRyshja1U6cYfR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jOQPVdIIJDv+FxROzb9EUfYRgYXWZbZOycucHGA/zcKqyiS9oRJRJwu8gs7eVwGzCqshJ9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uVAzuSoR3XQ3KdqmRW3CtZTwPkLXEMGTjk8JU4cwvup7XXsfPcPxShpYmF9PXRbmt3jscL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1q4Rpqvq6fWrL/AEkcstc6YPfO9vpe48AOd2yOF7s2GtrasKTbXY/4nazrr5qgVNXTSUlJ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E4OT9Ftp46s8U2s6TftXt0lo632e/wBsjuVruMPk01bE8FuHDIJJ7rz1jbtUy5NXJPCu8u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D8VYbkPJhBZuw13V3HBwqyYrfVVL1O+MdipLY+vjsD2yVNdMDTPEuBtxn0+y9FIr49v5Z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N4l1FLRXOs+DuEFLiHzG4eCBj5h8y83OvZ6JpWzFVk9x8LWXmy3m2tuG2Q04qS8h4cejxn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M1rVRacgr9NXS0X+GjnntUkpe9vJjz12Oz0U37ertaak6w1FZtc6q8+GJtupopPyqYfPu7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Ha2701tqITPbZXDH5b3t5475HstbzX1ZXja2zYeFVwudkulRqGmqI55dhaxpe44B7YWVcF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1usOv9QUtY64VtFehPJtbtHlmVvPdZ/Km1eq8eqBqPxQm05qu9Q22eCG9Rf9NPHE3AncO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z229WG0DLSy66hq9VUXl01aJIpp5Ozzy139UvNsnaq6U8dexeofCypo/xK56dr3GKOZx2S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uzcpTXsxNwvNk1BdLfS0kM9vvPleTXEu9O/GDt+65MteNnVNGjV9F4aahoLDHFLR0Upmjm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x3BXnrPZF4tq5ZZJZaO90VdqG2zyUzX7qieNvpDc8kH6eyrJfbqujceM2rrrqutorTp2v8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vE0WOMt+i2rFa11YX2tkZalt9bQaWq6e10s9RcG4e6SnbgjaectC7p4/ZtMbVaiy+K9bqO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k5lD8PBmENMUg/WM9ypx49bIv2qoNPaT0nr6no6Wa9uob1NWiB1M9mR5ZHzhM99nMc1q6z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0RquhoHuuFDBJtaInhvrb3I7qMd9bbKv2r1cI/CK+06mjlulBJDNMC5olYRk9QfZeik7Wcr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50rqN/4jLXxi8VkbgyNj9skErOR9eOq8+WdrNOauFeINBcKq/XKnnqvjDDI5ssr3ZcHg4B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asOuPDm76ApaWn3WzUtsptznBpjd5gGDhw65Xmx49bdmeTNW1VfpzwbvlBV2zWzB8ZQ+YK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X3CZL+Zphp467NhrnxPZ4hgaYstBPPR1EzPOlYzmFg+YEe65P/t6/wCV0m2S3+EDxW8NtM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xxRwRgCIuGZCRnp1WmHtVGWa16vNGlai0Udwjr7jBupjJlsm7tnlc4XXq9C0l18JtUWSss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TTukdnZkZOD91OO9q2Z5MlUrwf0XaLRoO90dDeYDVAvc+N7gHED/AMhVji1chM1sh+B3iv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62x0tC4l8FUxgccDILTnstMuPa3UpktWvZ06y0h8TrPerhp8upIzK8U0BxnA6HjplR5Nba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NxqbZaK6x62tktL5Lz5FcxmQHZ43EdOVnxa2R2b617L3R18jotSQ2qJjjFWxF2fZ45/uF3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zp68TYeECEAQEUBoDIQJaEBEIEHqUSWxFHNqBbRyiVMvWoEAQF2QDO0IC3IDygGUBE8oCJ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nhAppXAvKBuWqigLGuf6pDhje5P0XJlLifjjrC6stMtJYKqUVcBzV00TMu8scghw/wBlzm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2pqvV9LbKC9W+COgli2tqZHuLzIeAXYOcj2Kca1b8dtVd4mfw50loiludkvdNK63RCSogq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OhU1lj1rZO0JY9LX3TNQNWakks0lvYDC+Jwa4tIyMY+ZVWLNb5K1qorZbr3bqePUmn3y1k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OJ81gPztzzj6FVSuztJ67Hrl4j6/8AFe42vSmozZI6SqlAfV+Vhwx3JHRdmdfVh4K5O1ku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fTXuzQU08Lcugq6N5HmgclpA5wUnWzfmtequ1/qq6+IkOnK//BUttgpziuraeLcJiSASOO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pauTZU+NFLaY2UVXbtXQXykIa2Fmzy5qfAwWPaF2tFc9jGkHxaogg05UwuqrhbmGakwxr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+i031ctspNDXjS9ov9Q3UNE6opJpH+dFucHMbnqD2wudV0l0eXws014h+Jtu0/atVyVdsN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jzz5efcLk7NsMVttZo/EvR930X4T1OnprxSVtst1UA+V8WKqnc45afsV2sMMuatrND4I6I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0tVFfKacBpqo3NZNCB2IWddq2aZNa49nFNb382bWFTpOxW91Ja6OUCeQzObLM3OdsgBw4D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/JUmZlPX1oFPZ3VLYfzXiNm9jCP1O7gJP6u16uk6go7Fq3wto9WWqCipbtBMKWrbAzYQc45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x7VcyZPWyyodI6b1vc7BQ2vUtv8Ax6kow+Coga9snmN52uyeCFn2rZrOutrI+mfDjX7bpU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FQ7zjLhzqot447dl3Jq5hvr6sX4sXiXWPiTRfF2p1uqqWKJlTTSN9Jk672/TKW9aox9shH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vU1kNZEZayOJj30zdjASMFzSO5C7WK6uXi3k1/h1HwL8PL7Q6Oq7bWwQOsN4BNe4PLpgR8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1s9F6ddXEvwO8VWu7tarLWV1baoJpPKMm78wdOQPqF6N3lrXyVdU8Er3rnTVfdKE6Y+Mtb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hwQMrLJNbPTSnVQag1HS23VEs0FmdPaZqoGppJGl7oA53rcxo7jqvRMfjYY/7jqmtKiS76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WqPbVUbg3bINvBaD1GPZYUh2/9xUa4tly8RtPaXukM/wCdHmkZh2SHu67ie+VMzqVj8mzz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aauardVUpxVsLMgEcZ+v0K9NY6s7+xVp1XZNK6mpn3yzSXWz1ERidGcBzAW4a9v+oFTkjq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s0lcbnaaLVHlUlkimf5dxZEPOEZ+VkgHBx7rGsa16s6ZLbKq4CSv1NWUun7nV1lkopf+iL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q7y7WLWaZ3ifX27Q178OtQW+eSSYh9DUPw0xnIJ3A9iqrrsjLtb1T/D3ww054jWm9CpvMF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eVzW+Y3Hz89eeOEvNtneK6sB4oeH9x0Nq+22a71MlXViMeVIXudviPQhx7BdlNJ7dUHU95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ubWUkIoTA9ufyXHIb9W/UqJpVrza1nZrpedJ6g/h9pqKJ9FSajtLGipjOPiC4c7h3IK5jp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kvhrT6kr5KjV+lqNsNTp4iWoq9+TtPfHcfRcm9bKp1rs1/ilpu96tk05qKquVFVTX0udJS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B+bHdd5qmmPXJ1Zum8Jbtre4V2naF8VFVUsOPLrnbHSYORjPutLz1adbbKVul9ReH00prv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FQS87cY25HBBCY69drImeyTprxi1rE1liub23GwxZMVLWsAw3th3VZ0yV2XeltWIvVPFd7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45cw9I3k9R9FeSas6VWN4sNdbrS6OeZ0zXRh7I4+kZI4OF2vWq/shsvlRW2v4iRkklVAWN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AHGfdYu89nrtvh5oqs8N9O3G3TxWzUFXRmdlZFKAXyhuXRu5XKbNM+bWzzOdKXu9msuVJR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7lzYnA53gjt3CverDt7IuqNe3bWVaKzU03mV0UTWQYYQ07BgfuVy8fqa9tnfvCPw00vfhp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rnvifby8boXt+uc8gLHe1m1Y1c615p+21nifeLLaKWeampZSxjdpPI/SPovVzWry4L5LWs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Nrf8IEclLFSAvmdtOYyPl5PPJUZcla+r10jqPUl+qLJdLxa6yeO4S26pkbGZId4BHXDuoW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6qbSGuoLdd2Vzamrp5IwPOiieR5zM/pxx0WOftV6vjX+r1DX6grdKS2O6GpnrLDdg17Zy7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9QvF/trZG1M9cdtbG6v+JHRVPqT8GpZp66QAGSemZuZHn3WF8dqtKZPI65Q1UFyo4Kymf5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Fch2ZLkAzwuSuofM1cdkNgdwevujgNZtI9kOTxY13IdhElsYc/Mu6hbWnP0XXDzSF0DAei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vt3UyC5wMLnJqdadw5C7WQ40BqpJXzHOUTyGwd0d5JLPbqhWSUWJvpOEEhvyldSb2bevKA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2nlAppH8yBw5aUDzTyrZTB0va1EcDY8O6JWVTBZG5VKTcYLXu9lyqhyZb0/ddlImf/AKkq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+ZBCqKtrB63tXBw3xQ8bqax1otNmmbLc2euV49QYwdR9yrrjs57F3apobX4ci9firpLDdz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I7qBjoM9l6/jQ8+Tr6sg2ezXSgt81lbPQ17mDzGRtLqar2/K7BWtO2QyTZmo7JfJaevk1H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VIiOz5ux7LeuSuzzVratdlhYqaTW9G/w9r/Ibb7cTUUFQ9/qnwM7QfcZUX1rbr/QxdvZjH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q8eRVWmoexk8HDntLThO22rTrs6PT2yh8QNDR2+z0UZ1BpyUwySnH5zQMn+qiettSafqbs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VS6ndZ73aZGt8mN+HB2PTn6HomW9q9f4KUrb7KvVGubfUW+r0vrCFtPqC3VO2erlaMVBPy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mFfbVZ6jqrp4d+HNKfhqa82e4xlsVRA3kbjkOI7491GHs3v11eerpb6eqqIDs8qq8zzXSM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Gxqc0qJrtfK+1VEFbXvhy+Ej1YGMnP0XmrOtnNXVqO/SaJ0hQXC32akmrIpXHhx2yDPyvb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0bHcNc3WuvVso57VNLL64YMlkbz7f+VNZr9isOraY8J9O1tfUVN4t8898jO2d72n1tP6s9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StVbf9MsorrHQGiknsdNK3YfKLizJyQT1wtK5K48ZNNnQNb+Glur9G1ldZvyrnT0xMTw/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9nMvWu1XEvBrwo0/re2w3SsrNt2pKrFVTcB2QeM98Fcy7batMd66rjxzud38IGVlDpN0Qp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WAcZA+q3x0rrt/Lz5NrW1H4d+Julrt4S1dNfjSNmjieA0sw4uA6Y98qKUt5OzWZ1xuT+GV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N0X4vS0MpE9E93SI54x2+i2yTW1tauUhX3TxPvdu8RblV2CD4GSUFktLs3tLH9c57haZPa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lpa8GqEjqSoeBUtYwA4HJKZp1qrHT9nQde2zQtx07p3VGl3SWy5uGx8G4gscB1I/5U/Gpt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TFj1tdPDW5V+mL5kvkc6upvND3PA/Vg9Cs5ntqm+HX1spNYeIdyu1ttMl7g+HZAxtNJOGY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TTXHVUTayop7K/TmopprPfnTVTh5tPVx5LXgjjPbPOFlWm3ZN6tkPB6+RaOrL/Wz7p5h50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pXKX2tqqlNauF0tfBVS1cNzjdDSRS7HOjaeOeHH7pfavU4d60743XvT+nobLSVlJXfhwLK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d747KMNKrybfVa/w53q3UTNT1t1nih1IZvinwHhr4icnblYZcOS2RrWda6rnxctNj8aNda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fDunqXRnhgGCAcd1tXJ48etmGlcmZwzxu0RTaGuLLPM9hllAcx8bcDB912f7b0TNbL/wAM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tNJGYY4mukDyMxkjn+6yxxq5Ourp9J4RWfWmmbledLXXN5heQ1kbwAcHkOA9wu3ydkUx1t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L6a1SM+HuNW8QY243k8ZXtreta9nJjZudP6r1V/D3ALZHb47pC9nmvO7D4c9sd/ovF4/Jb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dB460uqtHXj4mBtRX1eSINmDG4nG1b4qdtnmvfJrrZr9EUE131Bba6voJbTWUsOYBIz0Tt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e+3WrfHS1ey1tVfWUes7rbKt/m00+Z6Z46DHzNBWGSnWtl0ntZrcLFqRjlACECT3QKbhAk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gJAY7oHWlAphRKjXrUG5ANyAIAgCAICKAkAQBAEAQU921RatPywxXOsjpPOY5zHS8NIbjP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1J4/U7KmGHTlM2shMgilq5Wua2MnuG45CmZKdrMhrySr1BWR1ln1DXT3BuN/lNLYdp6iMj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TwJ0/SXmhrnXYSVdRGQ13nuO767s98rL7PXPXHtVVeMEWmfDfV1pq4vMhFQ/zZYGN/KAB6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KmTbI5t/Ede9MarhsFz0jeKSq3AxVFHH84J/WQlUzj2zOb+Inh1qHS9gtl5ugc2nrWNYyJ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JSdnc8Vr1di8A9f6Q0/o2vsuq6zBD2vilqOWlh4LA7sVU420zrjrq5T4gXa1WvWd4qtJ00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rGksgaPY9mru9asabLnSvi9q5loit9RcG1FsAcIvMaHGAHkhr+q9GldSaeQVx8Z9ZVenPw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yuAAiAkJ7tLlnNKl6sxTWW2+I1HDSNY2kvdLEZ3jcGNmfnjH1Uafsqsbeq7k8Eddaeo67U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57pQ7EzGkc4x147JXWyvXrZu/Avwb0z4jW99zuVZ8RV0mXS0ocBJtIzlcv7dWkxXHXZVXT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WrR1wbS1M9S18NyZLt8pxHyOHQELszZngvtZC/iJqb/RazorXqB9c4+WA+d+BHVtA4II4P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tms018pbNpK16cqdB6hqYay70whuEAmyzkZxI39PPGUpFj5W1uv8ODsqGzuulbWxSyVkkr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nBDj36LsuYadUS73Cot1DSzxVM9OySQxTYeQXjGDkDryolpMO0WLQF61DoWjuNqr4K2mML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j65b3IV451Y5YZvwvluf4xV32ndBTwW+PfUxF43vjJx6c9f2V4+1jf8b0p4ZaivFx0g6rs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SR9L8QfiHtJJ27ex9lnk12aUjaqy1HBpXUdRprVtXb3CuM3wtTRPcBJGc4y8dcArPi2rWk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NM6msddbwII5YacvZIHD0YHHVTj2ZZZs89+HWotaeGVLRQ1VB5umZ64mKskdl8bHHGCf5M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9ey08Jp6DVmr9bXj8Qgpb3bqmSanpYHhrXsAycO/U3hTeLfV3DHhx7LTxD8WrxovVWnLta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BdS8bvMDuXcfKccKq46vPvZyvXtbatQXC93ZtZLa9Uyyiegt8XqjnGPU0kcra9/HUxw1Hh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RXSp/DoyHtbUSuG0S/yj2z9VznavVXDYeHNW3QNzl0jf4Z6iSaqFQyVjdzYxjAcMdQVlem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OHhvS1up7ZcLf8Mae8hzZHPyHAhvzDH0Sl7auVn8mrz74peG9ZpyttdtkY2fAL4p42lwka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89mYqqSwXz4i1XT4uC4eXupfKYNr5Gc4cD2PuoyV1qisdj+kLtcvDeW26ko44KiGKXzvIO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crTarvk1dcvnizonxc0xVmtsjrTfoB8XRTvbua9+cuYXDlMdNbM8l+rkWnJYrlrWxsNT8P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GZHcYP0Xc9+vVrhwbW7On+J2hbtaNc0FNqW7T3qWHy/hvh/nEBPLR9cdE1/GmkVrm6sX4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tLWmgbRtipJXxGGSqaOQHA8Fw6LlfVP/ydmhdp/QEFjdMy7SVV7q7Y2op9jhxLj1Qvb/Mr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jSmstIeF1Rqm1yNpLHdyaaviGN8kecdD0ws8c1tZvkjXHrZm/C6/02jdd0FfUxz11hoZPO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A9l29fJ1Xg6rXxz16dc+IQ1FpCeSKmjY1zQfQ8txgjaEmNavLWLbWDQN1srNR2b/F9TKbP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yJ5HDvoMq521b45xtjrCo8OdQacrqaKOmg1FZpCIamnz5NZGTwQ7pkLPHj7JyZLWq890Fn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amE8hzHYG0cnp/dd42sUq1LLxeLRqITUtB50Plmnki25jLduABnjul76qrts1Phtp2n1BJ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1dWbB5mABnkEq6VrquY7dm/ofBm3Vlk1tRQ350Gp9OF0j6UOPlhuOHjnuprttqxy2rrsxv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hvFgnpYqp92Icype7DY3N6NPuCE8HZ3ybY2e8UNTaa1Dq+Cos1A6Ok+GaKmANwIJx1Ix2V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FXaLZUVtJN8GylqWMEnV+53DXjuFFXJ2a3w/1lVeHniDSX+5vluRklcalkeCCHDjk98rl6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XjxqyzeIV+v9nigpxXR7DAWbhtPQ4H6guzRym32ZezXObVVS+qus88vnyebV1W3YBl3qcV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pda6YslHq6mh0c9tZpqnia97nzZw9wyfV3CmsbdU0vrZa+I3itdbppu0WSlomtoaJnlMbF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r8c4tmtss/Cfw9tOo9G6gq9jqLUdpBqI6wtIbIwjOHA8LzVjyWeq9/Cn33+IbUulbLYLF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LUMYQ8szzx/ymXBXXqzx5rWyPRtp8ZtH1VstsdTdYqeuniaXsldg7zxt++V58uHWuz01v+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iduY4AjHsV4p6vTUfOM9/ZdJLY3/VhdqFFvAHT6rgkMV1RJxhGVSS2sHYcqeAbQe3Crhzk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stuWjCoADrw1Sk6xm0ccqquciR0Z+XAQNteW/fsjup1rw4conU5jaOehRw36XcdkUW0bQu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+08f0XJIE07+q6pHZ5vmPDhgdlCkhoc7qrRyXkNOMo5wdad3/BVOcHIzyibHC9d5QP5W57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0Jb+W3n9lz1EKuuNLQR+ZVVEcLeznuAH901JmtXPfETxSotKWOaaikhrLnIAKenZKMvJ4z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u4zaNYap1BaKuGqdPVV1UTMwxN5gxzsaB+kr20w1qy5sxNbrKw611fQMqtLut0wpnQ1Lg/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/YrtYrsmt7GPEh+oZ6e02ikfPNbZJgGQcuZgDgcd17MsY8deqPazq1lv8NH4eTUt8pYort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9hbkZx3C82DG5lvbX/AC1Hgz4kP1/+N2u7UsFPb4YWhkT3B2SRguH0WF6a5Oras9WVovB4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T1kO+rstRE/G9gzwf34Wk5OzKsV1c+doDU7rW7WskGJqd7nTSFvqeBwTgLat/wAieLa7Hf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qsMO24Sbi91O7eKhh5Ic33Xeu21nP+NVFpYXn/AB9XXCOaS318by58crTsftdkNcAuXiuS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9SUniTqz4D8gXUStdPL+jeOBj3WmbrXWrtf2dAmqNQ2uw2NlfRfFaQtMmapkTi5+Dw7H0G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3Zi9UT6fuUs1NaGOihqyRSzyNIdz7rfSuvYrfZR6duVz0hXiWMRw+X+UaqNucNIw4O91lS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nWW25/idA9tVZp87oN2d7u/B91cx+qGxqvFO56Stb6PTkcENwnqGPMW31cY6qckV12cnZ6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6xqy3QW2oNM2UysdhkzT+oZXgmlrer0c9ey3pdbTQXO5YtLauyySAx1sDmuAz13BdvCMOT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TGnHz2J8ZdcGbXQHqc92rbDT9meebW61/lz3QWorDa9O3R09K611RjE0FVJwZJQOW574K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to6vumuf8AFFw1FSyXkti2RSswGwYOen2VT1smm1aszYtCWbxD1XUaYtVTHBG386Pf6XEg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q3mK2dEMcngFpBgoKPz6qCWUVJg/9dpHpz9lOHDt2ZXvr6uUaSt0GsrXeNQS1dNS19LKDJ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vb9AtJyW2VX1V1GLTbfEyMXmGO5acDNlSad24sJGN4x/VcvOxW6wvmiKjUNl1Hc9H1Mc9s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eWecgK5nWuqK62r5bInhnVagsL5Y7RDNHWXGEwPEXra9p5yW/T3Wfr2Kxayzpdb3G40ldo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LwyWVvlzRsHPp9yu0jaznOvVIsWm4rnTy0donihmETjFHPLh30xlb3ita9Rd6r1hqq86No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ooxA+WmlLfOaOjy0fRY0p46sZi2SzH3kaXpdC0tLLBL/AIjdK5te57SGhnVrgehU0pavs9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68ukbbX+TNSjHl7uDnkOKyvkr9VVpYWuTW6c+JtDKJpnifslqonesPHXC24tWtUc7dW/8A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yurKmy3qKnc+lqH+lk5A9QJPB+ywvFrWd16ud6jtNdq2/Xi9VVf+IQ0meHvy0AOx6fpleq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I30dXDRQPkiqqhjWGJjyNhI6FTPV2YrZ6g8E9Ejwqgh1JV18htlbFiqjPLYnnGHFebTyW2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m/ao074n6/qbXUVPwctJmWgrI8APkHTBW94rXWrtL7LK3BmqtaW6gvz3RV/leQ+QvwJ8dC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ja3ZP8TPDmi0TQ1ktmha+XG/azBxn9XH1V4b112sZP1q0Hhn4tSVGjY4ta+XS11vk2QVBb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5wVjTDbZN72r7NFT67s2o4q6G2UzvibXIJYZ2DLZmH5mgj6ZC5lonDk2aeGRs0bJG/I4Aj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EjIRRpwQJQGUCcIBtKA0BtCA0SWzKCjyvWoaAIAgCAICJQEgLKAt6AsoBlBndYa4s+hqFl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QzYwuJIGccKZnVMy8361/wATeJVbNqCKKWO0xU7pqWF7fkhHV33PdZ1vtY8Fq/ls50zVdT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x3h8TCzBweD06laTDSrW3zxPpHaRslstjI6O4wu/6h0fDi/OGjP+6z11XXbZ0D8U114Vac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xLGvtc7OJW44eCO6ukVsvPmrj/Ez1D4q2TW9t1BcNZObBeTLHNRRj1N2AfK0H69U9XkmK46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deZbjdaW2eY1z/AFNpotrAe/A6Bd3rZvi2r2L1v4y3e92C22upDXUtFGIGY5II7nPcDhV6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QwVjoXAMkq2TxhzINpc6MjknASs6pu3mkfFVunNKzach09SVVbVCSGord2XCOT9Lge47Ka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Wrqt7r4dVjvBum1nZ5o54oagxVNIMB0LgcDp7rSt9rNcmta1UPh1c4a2huUMscXnOxsa9u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VMcVs0moPC7U/hyyiudzpZHTF4eyoibkYJztJHfCuJ8iq3rjs12r/wCJCr1vUWHSdrikpK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8xcTg5x2UTTx1Rp5s3+G/v38P02ko6m6WG/uoYqWn3zVDHmN8wcMluRwQrpm+rufJWtbV/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XaOrzO6Gqe5pq2Z4cD145GOuVvNOryUnr1VNwumofx+jrrxJXXOhgy1hlldK0MHHBOV5Jn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WDwxfpWzXCmhgi/GaURPrY5Rugk25/MbnjldpXJsfIyeN518ONZ6R01raopdT0TayzTVD4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7h/C0vsnDPVH8Uqmx3HXstNbKZstnGJaclvVp7Nx155VM97K+y3eSj07cq+zTxRVUMr4RBv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m0hdVO1qureFfgXJqvRNfdqetibPAwg07HZfIQM8n9P0XKZtbKnHrjVPh9Po/TN/hEN/1B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2wPgGOW8dMHuovTbI5XNWtWko7Jd/EuG9Xmm1JRU97pKkbIpXCF1UWnO5vOBnstb31rq7S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qOWjrLZqNskUssmW1DPQ9+B044I91WPH12ZZJrsRpTX1pr9N12nbZHV/is0ckJlMpdThx4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eezecfkx9WB0bR2Gghu9vqaCrbf4j+XVwTYMZJwd7SfUCroiZtrqg2y8VFu1Y8Xz/r4aOo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cOAf05CXsY6VWutLxHp/xGgvOjKBrqWlLXw/Fsy4EgboyDwcqL9q1dpOtm9oGt8RdT0Ml4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E0rHmGF8gHJHPzH6K5nXH1XXDXbazSeIlNN4KXGgvVN5tbTU+18DJJS/MbTywOPsmGdsfZ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ZrSTVGov8AFs7J3UNVTTmlo/n+EeBk5aP0lcnszrHj/wC2F0zqo+KWrKCx1UDbXQUb3Qsn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noMq+dW2Cm1drOVeIdmtlF4lzWQVzYZqUuYJNpLXgn5s/VTk7JxztZVaso79aRSz2qF1RS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8t5HO0j6qvWqq07NJpa72+XTl6ddI4KW81T/8ApKaOHIhaepCmslo+rQeGfhFZtYQP+Cu0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fUM2w1DRyC13dZa9m9761Rrl4q3WzVk1slom3O/xyl4q5HET0T2cBo/mbwtb6+ry4L7dq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qPRdquFBHSV1JIIqutkxtLn4G7I+UKKxq1rG1tmS13p+1W3U0GkrE+eS6CQMe+JwI8w92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snVoanWmr9DaWvHhxd6KP8JdHva+oafNpXdSR2wVdYqZ+zPeBcenbRrWMar2y2C4xOilJz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ZzS31bUvqYutvpbN4p3S2aclgu9vnk20ctOwlxB/Q3C7edU02yLyDSmnotXO094i1dTZ4p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nLctac8Jki1q9XKRWvsrdMeGly1W+ptumZPxCakD5jvwIpIgcA/dOfGutdqqTSFDe/De+S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b9kOw7ATkFp+iqkdtkbauw+GfjTYLZoy72e62SCrv8VUKiljLAWVDHc7d3YhYzTazSs2t6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4gaus0nh5NSUl7rqI1E1GX7HRlozjjoVtxrVnzbZw41OrLdHdJBM+C4TSOpKuV8uHSsBwW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zSVrntcypZKPJecvY0BoaOjtv/ACom9tm1fUiyMNxpboIxK2WV+0VI/WScAH2yucrg/edF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GSKeNg+Ihkd7jh2B1GOiTj1XN66u56Cm0VQeGlHfr+I6uqt128mqhjd6pogBh232AUV22R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ia+q59E2x1NHUH/p6NjQX4A+bngZXp5rX2TWLN/wCB+mbVeb9qGHUsvwlNDRvhlhe8D185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3krWrWa649nHKejrbXWXGkthbPQxyvFO2DLnnBOBgdiF6K/js8tJ8lWw8F/EKGg1dKzVVm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UMLBGAeXNz+r3C8+Wnms9eGdcbqHitqCy6VuNxbpqaWWy1lODUUlO8BnmYyGg+30Xox08d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x4Vaqs+vtdaaZdtN0VLSxU76WqMkuBkNy2TB6OxwsLzaz14Y6tNB4N0WoK/Ud4sTm1FptVQ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LRydv7dF29/qUjrtZLrfE23aNqa6ksd1q6i2XGgDqCSSUl9HUAYLDnssr/ABa2rsn/AHVv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/VtO+2XaH8WuLSfLETg15HXv8y8s4NX0KZq2q6pa/F2zyw1H42PwKqgl8l0Fa8Ndu7Y+hU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4LnS1EMEvmx+XN/lu3Ah/2U6I3+qwZjLiOi5wrY60j91Thxg5XQ631dUqiSSzc7jqkwckN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clNAR0Gv5wUTwWQco7Uhvp3ZciysoktrBx9Uc5KI2jBXXCWsO1cJkbWluM9V1zkO/wBkEW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XUvlgH+6pEjJ3YRwGn5vVyii2Y78rrOS2naEcLa/0gqkz2Pb+FSBF5xkoI1RXwU7XeY9oO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+PVkluFZb46W4SVdI8hrYoS7ziPbHZXNE7OMeLHiM7XkHw9XRVtvpqMbnwvcWu3ds+4K9O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bfTWmt/Np6pzbhINopjKXFnGA4Z9/ovTWlXJ69m6bqjUVj0/R2+hHkXGjl9FdE0ZYT2d7t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bBYqClqKijjvb43VNbVDfI9oa9khPPI4wSchZ8a12bU9dXddcaQZbdHOqLJM7dbJ2VHl7Q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LHH+S3YmdfUIPDSzeJ9smuX4nI2rlI834fAaHgdC1V5rVtqa19lf8A/A6lqBHTWeukpLpQ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M/LuAXPNqTFbMd4lx3W0SWO1W2apbeWs8p9Mx5ywZ5LXfyu7L0Un8drPNePyVrVc641NN4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JW0F3pvK+Gl9T4ZHcuP16qMFPtZWXb1qxdhs180vJTai0jaonVVIPOq4jwDHjB9PX+i0yz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o6SbUOpq/URppKy6TybpKSmeNj2h2SMHvjhcnrVriL1pbtJXzWVYaC2OtNdRsFRDMyLaZH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0w0YTNtkDRvj7Lpqe66Xu9qdcbVOCYpw4NeOORg8HCxyU/Js131cyvMLtUVMt1sT5YIIA4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Wt52doinUctu0+6kr6JpuE8gzI9+A+Lo791M9StNm00zY7R+D1NVb7hI2eljbNTQP+SdoO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rerPjs2senLd4yXiDUGl2SU/4bEGVTS0Bz3j6fRY3vr1s00tYz4sX6+3ahpopKaRtHFH8K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uPuvRTXHj1YXi1v+ll4P3uv8OtGV1ZcfPrLXXxOZSuDtzcjIJIPReeuPyZG3Hjq5JXayu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6akhG1kfJMYz82PZXlnbrVlhj9npKyUFDqjwjtNmMdJU36RhDGBwyzH6j34XkwTbHbs9V5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Bi83+hu/l1dDWxENpYucyHhpK0vTt5XK/qt4fBuruOlrPq2wV8lFfoy6pe0cOjIJOP2UY7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3648Sq2akp43Tto8yvle8hskh6g47lbTk8fVNMO3ZhJrBU2a81dJdIXUNe4uGC3AP2SuT9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7TBVzU1NLKx0QlnqOTgHvj2WlddmfCl0Xp3UFZR3q96br5Gw07zFX0u/aJIjxkt7heftbI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26v0hHHqLT9NVwPgOPMY3zAGn6HqCtsk19StLKvUGuLpvfddTxU00jiXOlih2PeO4+i1r1x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SmqKy03rR09TFD5LPio6hpDg8fpWOOdnZl1bw/vFxtLL1do7Y68U3kmCYcF0JxlpaT1V/I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rLpcdRS0UNZDAJZ37J42M2u8vdgH/uHdRkya410l6+8LtCWTTmnZZaGBsF0bTjzZHtw4nG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yTrV58qdAXS7a3hcbnTVZuVS8ueOGxkHOCenPRevLf61YUpWvZWeNpDIGW+I/BwQzeS+Df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VrSLao9rOb0OgbhYtMxapbcInWSrlNP5Yf6949/uV569rL16qiktt0u1zdcp6x0VwiO5jT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8HGrq0fiffa22RWK6eYKO4SNiqxG7I2g8luOhS8+Ov8AlGlrIXiHo236Z1FbRp2pnkp6qM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Oc91pWnXsc9nTvDq46ModMV9Rq+aR19jyYJZWu3sAHpLSOhys/HktZ2c1a1Ven7zqE6soq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4xeVHUVTS6I4OcbvqAqybetWePbbZqdb222Xm40NJZ3wTVjqr/wDZxlAD2AZcASqpOuNczt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kNd19CWfh1iu8XleXUYHkTjgt+mVnlp1rZnWa1t/h0CkuMFPfJrOaps7/L8+F7MFr2Z5AI9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FLrvC86wIQNFiAtiAiEULCA9iBO1EjwiisIkpg5QUC9ah8oB90BIFIC46IBhAkoEIAgB7o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1KDA+IFjqNS0LvTFPBEC6Cm258x+Ou5YXu0pDAeE3ilb7P+MaS1hSttAlHkMdUPyxgIw5u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lv5MbhV4sDarWUsVljiqbfFORHPuw3ZuwXfstp9UfGr+xnxbsGm7NqOlt+m6j4uGOnaaqc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OvZXk7NLZvEaPxDvtmtes91LYaOldBG6N3Aka3DSfvhV6pvFcltrMXWackrInTsmjdSeY5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FrzswrR6k/h707Y3+HNyM7WVktAx7nQ95BtyAQsa07PbmvrheRdUUM/4jXVUMMUVqllMzo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/Q/RbTLy456tNojxObo+sst8ttg8+vog6F5Lg6KeFwxhw7HHdRPZpyY1PZLhfNW1EunKWK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N4dweXDjuPZaT2YV2qRYrzdKKjrrbDVy09JWysfU0Badr3D5Xbexz1Wmuq57KquszvVXUt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MbhuQcjP7hKxsV/HbZ2bW/wDErLrTRtBRV8EdHX0mGSDflkkgGN39OVHFaoy18ltnOILZ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NnzY54+m3ruB+61rOzT1tssdeeO+sNQW2gtsj2zWmFjWvMTXDzNoxl/v0S9GV/yWSdI6q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bpSMudAGkO3OHLfstMeetfZ3w7W6unaK8ZrVpLTrNM3TT1JLStkmYYJIsvG7J6kLOceO1t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S+gfEPw9qYrTE603+Bj3fmOxvxzh3baortWyc99qvKF3q6eeKChrqZoqYKlwY1mOYwcFwP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NfZqhW6du2p7bS6emljpJGRRNlrGjMMp4cAf5fZTu7NK2s9IXjwe0FWeFV3NG2KlutujL5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c/fssaTbZzPPjYTRFjuNu8K6/Vej9VT081GPKqrbwGGPPJc49CtK32yar+Retce1nHrZUu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H/zMvbjLt8czzyMEL0b6vLgp5Kp+s9N11u1JbbZcZ/w+TzPP2F4AOflw4Hv9VOW+zSlOzcU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pb3G41mQyaryxsLicbTn+y5TN46uTh8mTqt7Nou9eD2qn/iNsbdX1cjjKI2Hy5IT0I+3us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rqYj0DedfXe6VunWSwVLDlkbIQGPaT0c49wu5b1r1PjY9vZGuPhBq3w8fHqGps8VYTI11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mB2XKTWzXrjJ1hV26x1+lq2CBsVHWyOnqaeRpGxzSDsIPJ9gu+OurCt+yR49aitWqrfajZ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tDdvlyAZ4I7KqzrXVPGTybLPw6qKnXxtFh1fUudbvK20/xOSwjp83Xnol+tVUptbZrLUK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4U1uq6cSUzZJG5iLOzTnjlRM9UV7MX4Zzy6e1le7wYPNjtNSW10AxsfC/qRn2PKcbN6xW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4m+N11paB7p7c2PzWTs+ZnfYffGVOedU/Fp1stfEDw81L4a11FUU7pa7SktQJa2kZ+sgYD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rFdtlrZLzobxDu9jt12om0Trfl7qp+1hmHZjnDrhcvHVdO1mu8WNCUVFYJtZ6Dq4orjaIy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RhMM69bIzzZ508NtR1Gnr7Sat1FZnVLpJj5lRUxZjmid8xyRwVF6eSzbHPjx6um6i0Xojx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ipI5qmNsVHK0RtkLhyRntladvV5tLVchOi7hReItLZad/kagpJWERBu4gtOWu3DqO+VOTW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8etCa+bco7/qiSCoiq9sL5aJp24xw0hdrk2qz8OuS3ZiaSw26j0LR374ykjr4Kx1LPbekr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cd3ckdm18B9FTa8rxcdP1P4XfbZJ5zRV+oPIOQ4NHv0XMl9rNMNPHXysp4v1tw1ZruWG80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8TH/lwvA5IB7d1tw8/NbWR9Jaj1jouvdU6T8yerhi2OfBEZIzFn1Ne1ZZNatMfk/8Ap0HX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o7f+H7rjA9rmzHDX4I/MY7HUZ6K6V6uZKa2Z2awaCvNbpp+iqx0lXWRE1lNLLtME7RyNx9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2YO86yrNM60pqm1Sz0NZbsviqw7LtxGCD9PotszlZWx+LqrbUX2Sbzn1D99SZ8t9bj8w+y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bLrXlNZLJbLVTSU1TLVVEQHmwNzDMHDO4OHYdwuVvj12L7eTVp9MeCOr3aGuUFMxsVrqGM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DkOGeQsPJXZ6NOqp8PrQfEnxco7Tdqmfz/AIc0tRLO4B5DW8DB6nhdyzZXxqVtW1lr4z+G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VU6eqqqh1FPSdCxw43Y9vddpe2OvZhW/kt1anwt0hcfBG31d1vlmkbQ1sAENygaHy0kvVp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azfLata6uBy3C/VmpNQ3i1VEramvkcJvSGxzNJyMg9M9V6eOzHf8erT+EevofDbX1mqq1kU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XtHBecF4J9iVOWLLw6661dX8T/DKhvk+p9SMr2llHXhro6dwAe17QQQPpnBV0ux38bz3f6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udsGTIwv6Y4AKzzX7OUh0Cnp7Ze9O26nZb/g9UxZaZo3+idvbJHGStseuq5m3rVe+HviBq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7tkho7pTbW0snA5Hpfk9QsJjyW2a7/j1YNtTJqq5VcFRTQNgMx2tPAEhPQH2Wtf1eetNXQ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z/APy2SG8Wq5Cb8Tp243tYfVEe/ThR42lcjL6l8QzrXW90vtyopfhJMQwNfFkDaOn3S8fW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WWTW+n9G2m+w3zfZp3/E00IeTgnpj7eyz4rb1dve1bdv6vQngZrK9aw0rUVl2ngM9LL5JA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22e299cezpFTeGwVbKRjGvq3H/ACi8A491PjsjfZase1zA4HnoR7Fc0NhskGfmXFH3enkK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KlROOVzh3kHY4QgZ+XhdUQWcc9FxRLH8jsVJqktIb1VM5gPm+y64BJzx1CO8FF7nkdkKwP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5JcN3RHTRJb9VxRTMO57oDaC0O7rqJkN5afp7oaltJ4yiRS1LaeJ8srmtjaMknpgK6wjlj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0lZVR18YpaTduke7AJHBwu1pZM+rjGtNbnxStdyu2mrxU20WFhlfGW4FQzOCQf+F6qU7PPe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9Q2S90uqWMa6bzwRGHflyN6EO+/Vb5KVtUx32bG8aph8Utd0dNV0kFvjlYGVL4uWyNJxk5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5WNrNZev4YrPT09fV0NwlbXWyPzYjHgb48ZGPZZY72tapkjrZT+BWn6nUGqLoL09tRHSx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gc9O3RZ/Ivbyaqx02x7WX38RWmbJT0dmutG7yKeaYMLabq6QcjGPZb0n8erz5J7IVPdblo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WptF8po3Fz3ZdgDA+x7K8NOpeK1sn+H4rNHVN0v+nal1ZpyWUPrIC4FzMjIcO3A9lhf8lt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HxOu1L4tW++wzxnTV7ibBsY7c1hB6uI+Vy5lp9WeGbdmm8WL5bqDxK0ReHx+dSyF9PVSRY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sVpWtvCnmvkck8VdMVNp8S6a4GolrrdW4dh7jiFrj6R7N5Wn12Tjp+bVYR1+q/C/VlBdrj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0Wx4fmM9WuA/3Xax5rNMnVhazWVbp7XlTXaV/6eXzHTTMYzI9XVpat80V9WOOWxsun9TeJ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+PqwDPPt2jZ0D9vus75q466lKWtZqLzZNO2i23Szaos9FT3QBr6SeNv+aMYcQeyzwRtbZd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uqs2nNQ37TlTQ10EtO+nno3tLpImk5a/B7+yvivkaeuNXeBWk7V4w/isd9nbHPRDDIw3BZ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q21/hdIrqzHiToJ/hzfn2a1Vk9RSk7cMfny2u5/3XrpTqwm618HNV3TS98qDao4o8074a2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8AcFY3pW1uzl5sutLeKd+bPV26rjgqLNVSO3slZlvJ+YHsVc02yIw0tqvLtYDR6UlrIK/4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J4LoM8kgdlpWdbLyMTbKK10Vv/FaR+zynlrmFm07Rzz91OOlrdkcvQWgdSeHeoKCm/AKmO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okZJjlpyvFO1bN+tquFSUlfZPF6Wrvtxzb45iHyPcXse3sD7LTPFterPBGr0R4hvo6jw5d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wBssTuCDwQR9VHxo/Zpliqn8Jo36F0NUXusDnRvzOHM5aR3H7qdPJkX5K48bFWS76N8d/F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n82Nj+MvHDuO+F35HXqjDra2yT4kak/CbhUWXS8EfxZpnUTyXDyyw98HuFpTGjJG1nItM3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czQwwvhnZTOwX56ZI9itK49exN9eqB4TeNd50dC6hq901lqqlsv/AFDS50cYPQZWelslmi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Jf6wWql20gkErYRgZb7LTJOtdUUja2yy0tpPTkF1s1Mbr8HFcAPO892GwuPUH6hTr467Kn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+5+Et8dS6dvbqq2XCRlQ+EPDwS3/AIKmlPJbYma19U+hvGjbjT3i96imghvNJO18dGxwBL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Wm3VFMldUHXHjJcbpqX8E0Zc2zyz0rYg+NmXFpHy/9w6JSK1q7O1rHpfEKy6V8IptO10FS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zEscuch+fZTjx2ra1v4cvfrqwuhNOWnxE8NtQ3283KNuorbIcxSy8lpHpdg9cpTJbYmlcd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3UFFUy/CxSlz4hKdok7PDei7Ov1Me2rS6Su1305SzV80EdRUz0stKY5WnknADx9sKa07NJ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sMFJXvjoZ4zuMsjRsOMnlaTLOetW38MtZUlZ4lvqJqV1xMdM709ADkeoArubt1Rj2QvEiv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C6FvmObI0dYwTgjjqqmda9Sm1rNlNFe9OaTtmn3XOKttUOJY8tG+E5yBu7jlTgx/ay80/V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vqrVVVMd/tz/ADXyQP4jjByDkdyuZJ/I5WlbVHpSWhv3iHDp3VVbI2mdvf8AFSO2iaUdAX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mmtbOqzV9otN7oKW3Q4dbptlPKOfPjPDm5+yzvHXs2rDrMZD2Bw6EZC+e0KIQEQgTsQEWI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gGEAIQEgoV61DygBQEgCAIAgIoCQJQA90HN/EjUZbFUWWOWWkBhM0lUOAWj9DT7lReUyyv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n/DK+m/6G0se8Tl3qfngD9gvNeG9Z6uNaz0pcPFLW2pWWGFsX4ex1VUmVxxtBxjPucJWdWd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HhzcX116t88jTGG09OWB2XE89ey3rGzWn6vSl8/h705rySi1OIXW2lmhE8tJTYG8kZzwuV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C+PfhzRaDp6A2mpbNTVzCcBwL2EfZaV9Xn32yOe6a1ZTWayV9DcaapMrhupKljhiN467ge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r4L7/gig1fSXOSit1W80j4oJdh3gZJOOx+q1qnP9asNatVQ2HTF7tUdvjusV3YC+ed2JIJ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ouvqobjSXegZDLBTNhjnjHMfO9p9sLnDkyfsEM1Ld2VVpq62lq4Mb3MzGSSOQPp2WlGfs6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9pS41lLf22jWFJDK59NUNAE4b8pa7PddmbWa8Vq57pCj1BqO/0FiFLHHU1Y8lr+u/6ge/1U7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FU+Cxtd3vVsvL4oaulDpQJ34MgHUtPTIXaxsxvWqJ4d1OmLJqqgtepqqU2qWZsBn5Ihi6n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lvqunZuLvb9L26svwhmZV0NLI74WSklaQQ79L29xjuFrzZ51B4eQTUGpLTf4aZs0FJI01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bk98e6zvh8lXpwX1dj1pX+HviCdUwWGoqYL5VeQ+hLIsZJADmDjr2KqmG1WHOS3q5jcaet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UVkLBLK2CUgFhGdpPX9lpkvW1dUY52ydnUL5BobxNsei5p6aK0VTpTSV7YGtDo24wHbh7n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tvNfI534y+CNo8KLxBDb6yrljuce+kzggEfMSR3H0Svary3v8Ak1c7p5a612uoo7hda2Ki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Y6c/dXwuaftVvtBUGraZl1sOnvLq6W8UDop6Sr4FREOS9jjw54z2XeK7Lyfkx62UHh9c3e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wVjqKVzhFtOWHJBa4n2UXqz+Nfx9U/xU1XbNf64ZfaTT08LJacAwzOGGSnqQPY9iq46prN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9oDLePNmiDWbZf8AM3dAW4+q0mK1qrDNq22dhptHeMVZpKnuFzrG3CgttHmNolzNG0jBzn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Zplx122dB8H9M+JLLZaaykFrpKWEPy2dzvMqGHkbgP7FZ3yVtZ6tK1r2S/GnxTjj0tS0Jk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1MflOkbCAc7iMeodwt8OPrZ8+3bJVyPU9TS6judLXM1JQ6ijmZlxZSmF0L/5dpHRcrFrat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NGeJOnblp74WOjr6MepxcC4nb84KjS2Oys/auzFQ2C9aLfR12nRablLCx+6GR4kb5WcOG0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XC5Nda+bVFXV1lNSyU8oqw+WmGSWNByRn2BXJmupWLbL/WdfJVXR97tsf4XQVFP5FZEMFu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5T1VM9mJ8NtcDSGrYL1HWS0dJFIYH1MUO4TRngjng46rl4rZ6sN61rq9Fa0/iFtV00Q+gt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kvxCdvlHgvIPRcrgs8eebba1eZtY0sF+oKKSpqqa21cXojYMg1Qb8xIHRyu/WrTBs0VJR6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wkraaup/WyBpcWNPRpx2IUz1q1vj8lnYtIyXei8PrvZ9YWH4ywmlLaby4g90coGCDjkLCs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XhN4f6t0VSyiXzw4YewS7JIH9wcHIwUmbO29auea20FffCDxRo9T2amqbtTUjGueZMv8yH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K+K2qjBftZO1j/ABC23xJuNn0bFRy2ymvNVFFLPLjMDCcH7HKjJjtjr1ZVpbJkqz3jN/Dv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7S3V01vieIakytHmMGctdx1WuDb7GS9eqi8CPE+3+FtZVzXGGSopLnDtbXRNBlhf+n092rs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HrVzus1A7UPifX3qvZFTU1XMBPPs2tZHnBfj3x1SYtVh8XrXs7dB4gac8HLi69abEV5s87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5CMh4H8p6LOabPV5q/VhPGe8aa1DTy3TTlmlonzxCon8tvoZIe3C9NYr43lnbyKbw/pNIX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DNaUgMsUhlAjqmkctaP5l58eHaz1ZL11c6/D6uorJWsZimMgb58rMlj/1AnphdmOyfq6pY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UbOacAxNZnyZgOxH17FVk9ermCe3Z6E13pXSesvB6j1FYA2KmofliixlhJwWc+xWOOPqj5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/EzNZKWmGorTFSw2+jMDzG7Lp3N+VwHYEKq4VZMmzzdXX+K86y/HaZ8tHU1tU6eGeJxj8k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yzxxatRa1ob/AEGqpjca2Sou1PI2oe0c+YTgtOenK5ftVePXHZ1zxH/iRtWr/DWW1Ggq4b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hjxwR9lGGPGnLtks45oqnhv1bRUNwm/D6aolEJrZP8uNp6PPPIytd1VxuqWLS+gaD/ABpb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QNiop4twfkg4kYB8wPGVlN7ZLKrkrjxuY1t3lt2nn/C1tbWUsby2Rj3HDyPlPHVer1qw8m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oLj8M2Vg2+bEXhruB9VhWPJZttq3kek7lrm1XJmlqCOk/D4zNUlkxLmR55Ofv7LTLk1KU+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Sz/EdwbNcLdCympg+L1Fg6OyfmyFngkvR6F8LPBLTOr9HQXeqrp5Y6t250TPQAQeWk9eCF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ezDfxC6RPhlbI7Pb6mX8LrZjVRN6yRuAw5uR1aVpSeuzz818mqE7whqq+6aRtYuETYL5T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O3OHDuey5W+1Wumtv+mb1vqC+6VZR6Sq4Hfg9okk2RmXdvBOCQR7dgq41qe1tnczp2xQeD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BPFTtfUmOZw8wjrkZ+YFcwxt1PkX1cxdrLWWoL5adTmpbFJCR6h0kA7YH0W0466uUrarqE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rZK91udPRkBwl2kShucn6lZXp46s607bbMV4W6zvNh1eK+4XiurtPue/dl+71e+09E/23k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ozRvivQavNyLGeSbeSTGXDdI0dwF574NcmrvPXZZN8U9KVFPBMy4RsE0hha2ThwI9x7fVc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mohqGTwCaOSOSJwyx7HZGFhxZtvUmGoiqm7opGyY4yx2eVMtDzAW8FcckHZzx0QqLnr1SV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ojk4wbW4HRdcKP0QKb6j8yBGdpcTynJWDbZC7twuKGxo2/NwV2rkm8bTgriyAC1+OymQ4S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p9Q6hoNNWyor7jO2GlgGXPP/AAErCeVBdPE6zW00Tn1MckNXEJmOY4dD0z7L00wWswvmq5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bBdLjbrbSf4cbUGlDi4um3dOW9MKsMdmPyPXZldJeIelrDbbvpe/6blidURlzJzDkvcRjk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bYnJ1Z2TSdmqhDa7BW1cUFzjD6mnLsEOz6m8dfdemtNa7M6fk6p+sPB24aJ04670V5dUWn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IB3HbPdZUnyLn8fZRfw963sYvd6fqfyPMhhEzPiGAb2l2CGj6LPLtbq7S/2d78U6Oa3W0V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TiBsQdu3jHG3PThaYZrWrDJta2v/AJZ3RUt98PLbbIr7ZmtpnBzKipj4Jb+lx+oWP9y2z0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/AOJ1pfdLLLI2mpKp7qWAPyxhDuTjuVvvWvWzCcaHdZbzBpipsWoLBV3ER7XPqi3DYZCc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Fcaw0lXx+EGnai3aijdPYLxKzdSxtzLCHDBBPcLOKW28rSZ6s5YK+zU+rrppyj8qOw3iRs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nI4PRXM6+zlJ+rY3g0PhrQXXTmroGmSqiJoK2JxLnuPR3PQjK7X9qpyQboW09r8Npvi62p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zEjahgPp2+xHsu4Y2t2/om864/8ALF6Fu093tOq5dU37/rrViWlZO70mMjt9iFrWbY8iZm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udr1O68t3XClqKne2tpnZaAR8rh9kmbZLLrGtXZ7rFcdOQ2DxC0PcJJ6URuhqqQ/I8E+pm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zSevZYVWorV4xx0VPqOtbZKpsTxDK/je7u3d2VTPjxop7bW/ozmrdKah8G6eGGwXDzbfc4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f+BnqqwV8hmvrZzO2VlC22OulFWyW67QzPgfDBK5hOP1HHUFdmldlVlY2+z64vz6m4Nd8Z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Joh2d7FcnJ9Xa0FBquGqp30lIxtvu1Qx0M00rAMHu36ZVzetmd4XlkoDprTz5K+5RyUcjy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T9D7rtJcmfqvfD3Rlt1Xo3U12tN5qRWwTbqugefyiBy1wB9wvLXJtmdmldVFWWW41tPWW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MzSMZyWDv1Xrm/jqxrrsoLZY4KC3iaR8lNdIzh4kdtaS3gg9w4LlMdddrNuW+8OfEyz26k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oyxb6Sd7N+SBy0nss79sn+HedaudT3y5awoJbdb7lUwUsrzigjcQ05PGFydfqzpTb2be06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ul76yerpaqHFCJGZdG4j1NI9ljhx2rbZtk111S7F4Y2ybQFt1xpjUjqG6wxGpmiieGvYej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dketauT6lude1jKumqpZ5oZTIJOpe8/MD9Ct5h3muqL4j1tFLUUsVsFTRtradjy2Rud7gM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O1l8bu12krTQXCGMRQEbqvZt3xnja73wtcU1rVWSWk0lRaW05p/UNru9NBW+cfiaG60zvW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qY9smzPfVz7UNgbfJYI7fWU1X52JGiOXLo39w4Jn19SlezdaU8ONYXuxTT0E8fm22MyyRF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zp1s1miu0Fpmx3l93rtRbhVeTlvrxiYHorrFrW2sjq02mNM2/RGoqPUlQ+SnlB8+kmki/J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KTFbW6r5c/8R75c9R+IVXeaqlcYJWeaBHjG0jpnuryM8ft2ZyX8LbQvuPmS088r9joCCB5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Zprh4YXTS+iINZwzxyUNY8bAHdGe5+6yp2s0mNaqipqNQ6hsltZSxtDKPcGljSDM0nOT7h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TrfQ9kskNKbHJNdZ6YQ1LajhokPAcD9CrpFq+zK99k+y6VtNhqY7nT17RNNDmLy3Ycwn5g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hUWC0XmK73G8W0NrbWJNtSHu6ZPJGVGSe2tXKda7Lyr1Ld6W8wP/AAn42zHMO57ccEK5m3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0t2tNbV0Gl6qWlutcHedC/kFmct/plTeta9rM60ta2rVXLSVVDo6Wm1FRQxXalk3w1kbRm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Z2s0vTWup/SNgkoq+x3ma5U0kAqRE+Evy7JHBwV3PP1XzXV6FbV225U76m2zNkEUnlSsZ+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zsThZukEIE7UAIQDagLCBJCBOEBEIEoKIhepQdl0BoQGgCAfMgSgCBKBtAbnhjHEuwBySk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2pZ6iLT+4/h5/wCqqH+kYz8jffK83PZz2cs0L4lX/S90vYszvOMtK8PbJ0YcY3fsrma2d7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qNE3i9TVMzq6G90/w9S8ZBYS7OQfccq60rqUnWpXiH4g6f1P51XaqVzZIy2LyXs+Ro75Xf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+IHWdBG6lpLnI6nhhIMcjQ4huMKtmkzs0eivGLw8o7HS115sdwvV/hqQ6p+JdvjLCeQMnA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q/eEN68S7xU6g0xpmCgs9dH50EW8AAYwQB9VyZ+rSuHX2YC2W6DQ2q7RZ9U01wn0wZia6i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fzArt8eztNbNnXfw3Xa/U90uejKxtTpyGR0tNHK7DpIyM4x7hcpP1sq9NauXttNxo6igo5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qIvSxwdhwDj1+yv7M9NqtXriwVdovVFDYq2CugIjLZGOaCS75muHXck9WVI7atVa/4dtWP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VAy0wjlG0A84d7OU1yat64a1svrp/D/rCw2Wh1RZapwrxIx8UTGnzKdzev3GQlL1sXvXC4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Q3h8d6pYI6qOMU9Q+BmDJg/Njq08dltzrV5aa2ts7/AKM/h+01LoZ2p79VebTVtAalvluA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6xxXtaz0Z5rhxvL0dG603KV0MLjbIqnbK1jsPMe4Zx+y3lGHW2uzvtTePDClqbxTWmtn86s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gSEYc131H1SlkZuvqxWjtdM0VqOiu1P5VRU0MxcY3t2idgOCOe+CtbdjBktj9v5dYu18t3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bamC61kjat80rQJGRMbhzWOHPVY0jVnptVyukqH6exRbohjIc57sEgH0jH8wK3x5Ps7SbW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7fMNfzVN3uEFOYbfSsecgnnDcdMYWGelnq0rXtVS+PNot7I4Y7Vp6uophS7aygkpyGQub8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pHX2RN7Wc4k8Rr7WaGt+mqkfDizyialr4+J2OIO5hcO3KqtLVcvPkc7lq7w2NgknnJkmxJ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vb3UzsikV2a7VevLldK+xuqtPU34hQ04h82nyDM0cNLmjjI+qqZ1aVx7WdK0HW0dfqK1/4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p3GWZjS1rHhuWPB7YKmexefGXo3+IjUFiOobaax14kqC6mhqKh+I2RgkB+B3wuUp2Z3va1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1FUWuOgu1LHHX0g2h8DuJgOMhpXPDt6tMk9Uu0eJmgNV+JlZV32DyaqWNooI6ho2TkcE4/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uqMCt8V9OaYlqbbqLTdfBSirqDTVNNHtA3e7h2wtsFta9nJi1smqgd4XXTw8vdGyG8xS/w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GNrhy3k569ws/JbbZpkitvxND4FeGlPadQX2WSsilu1tLwykZLlzwSTuc3PQqbXsila1x9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+rNTyXTy7c6aZ1Kxr3Bgyc8e25cyTa3q5jp12Qta+Ct2oKGaG0ytqKGHLwzg5Z2z7rtbor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etd40xdbe6rqbgwS0kjOBA8nnOf91rWNrNMnVM8G7JQs1VcmXWgnuFHIw0jvh8kxkD0uwO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2Nz7V+nKii8Tvg6i1SNgiPpD8n0OON3P0U5J2Z4I7PROidG3rT+o6W46fjbPQUwDKiYu+e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LO8/VvW9nT59TWzwyp7jBfarNmu586llkaS1j3H1NJ7DnKitNu1WN5rWurCal8LKFtG/U/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fUw0lQNkmOSeCtME/sXya1QdO/xPMpaGroNWWqWSsD2CKWCEuhkj6Frj2KrJh7Oc9dquQa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1NJpeDdQVePKljZzC5w9QPtg9F2/WqMcW2sp/F60aj0XcI9PXu/wA9xjlDTGZJi9skQ4a0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VZ1jsw9Tb6KKglrYamQTUIwKV+eYyMHH7pxaraaKBl5a2kjZNS5DgWiXkNIHU89fss73d4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jbUVHmUpfu8iP5XgHqfbCzrNbeyuHefD/SGnfFL4nTRhktsZjyZYpjl7vY+6XnVpps5z4p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1vudFFFFCd1NVscSZme4W1PXZjM9tWJ0FqSto6ipoJpY20k7y+U1HQg9CM91jSdrF+rSWE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uc9LaTtpzLBEH7CT6eOwXcsrwOh+NUV98G7TTWG03x1Rp+u21UETIgMgnPKqs642GW+2TV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GxzQUUUD/KbDOenn4+Y/TKms9WnG1nTdHeCsGtKGrpampipbtHTedTUE+Y3vZjO9v0WfNr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2uuqJa+nq7hKbjSyeVt37g/HGN3XjsvVWjGso1ZX0r2UVF+Huiq4Yw2pM//AKxJ9JUZOqsf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L0lBWXijkpIpo90bp+GGPqCPt1UVnquUahob5FeHVNxrN3mMHkyFu8PYRwQR9FWOib1T7X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pFqiuFOA4VVPLja9h4GPbrkFXllzDRd2k26WkqZY6CiH4jMXMmY7JhyflIHQgFaYIr7JvC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1HVmxVsbaWaldQ1jBFnzGE84/wBSyy9rLpH7LaguFwvZhod8BjmZ8PBNOwNeD2yT0crp1x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+vPCJjLNUyNrLBTyecRHFmRmTksLj/ALrzVp5LNd/2bCSSo/iLuNfeLpSyWzS1njETnveB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6/iqxxY9fy2YHWFXF4O60sVTS17rwKGPzaACbdhhH8vt9Au8dexW+1ratX4O2SzeJ1JfdT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sL5KSR2A+J3O4/UKLzazbHrUv+IXRsfh5YaKg0vc56ezXaR089BvyzGMkgey2+P62ebNfa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HXHTGmrfT0u6rnjcyd8sR2+a3qQ48c9l5+bPVeXNNQSaPtfjlfoL1bY6q2VD/IfLE3ApDt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V6L7dXlwetmh0F4Sv1C99Tb3tdbopnMbUPf6Z4+wLR39yu+fx9atKU69nTYfC+xUEF4pGU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skExc15xjOfb6LCk9tl2v16ufWXwfuuoKWGWpDqSCWJ298bcvjPYhpXpyZ6+rlKddmfvlz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puD6uFs2KWriJY9meCxw6qa9q7M+1rLzw/suuNP6QuVVLWziwzxGWmkjl/PZKTxnPb3Xkr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1q17M5dPFnV1urbNTQ3xtZGPzJG7PUT02OIV5fi1qzrn7auwaI8cpr9e6W13Wwz28VmRTz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4z2Kxn49q1ennZ2Rpa4OwWn6LCYd/5DaC1+QucNBl+49MIk6OoXUiJLXjHTsgV9UCfm4CB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7Ljk9Oy6GpJdsgH6OoK47qZlqBjIcp5Kw86/xS17X6etcLJZ2zmpBY1jsNfgdD9Vrjnsm8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SrL3VsdFa6r0MHXAxjn2wV665NrPPfGf0l4h1vhbR2+11UvxlC6pbUiIu9Dz3aSe61nHWr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34maa8SqVzLXb/Pn8o9QBLCRzt46tSkVqzvta2qqtvh5qatr7bU2V8FJXCnbXUhe71HAwWN/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U1ZrWeptY/Ci3XGXyKOeRzqprG+hkg6DH8p7ha0r12qxmLbdjVkqNK1WmHG/W+mpL9HEZa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hp9iPZRxbbay7zrXqt62g1ZYbfo3W1FdnXKmiG5lJ80dPH0c0tHHK7xXIinXs2erv4grLd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a+WTbUtZE4sgYfuopTx2VebWTPCbUVToFmfimz6SuEnmxO25MD8epp7hL4/Jbq0vOrQw+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t3wzfw6SN0WXsP5/dpAP1XZwa12eeuW22rlusIo7lW3Shu1vlguYIbQkZDoc/qx0cCtqzs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rT9Z4dXqgmkpDrK0SNqIZC7a4kHIH7KJj8nYmdUKpl1N42WioiuDGyTWyLfC7YMsI4zxyV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5tQdYWiCzVW623i3zMY8RSgsJHBIaf7qZm1fVVKV+zW6tsmlaXSFTYqm4QR6upixpMbdwq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Z0m1bdlWvX6uK1F4q9E0FRBU022kkeGeZHna/J6gL1V/H2R7NZ4a6buFfZbjDBc2xafbUO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xnp2yvNhv5LKvTWpFDp+jvOkb3dZbxE2R1S5tLBw4PfGfl92k9kv2yOUjWo6XxGq9a1lg0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Y3U7Z5OBCBw3J+vTlaze2H1ZePyW7MtctN0V01E/SlLN5VZJMAybcNr+eHZ9iovk1rtZrW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v/DzcKO82p8lVa/LDKhkvrjkYRyCP7hYV1tVcqi0eHZ8UrHddWRQeVHLN5UrGO27CTw8N/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WaPXlPcLbbLbpbUdsggIp2wOrYnYE0Y4Dz/qHdXgvrVzJXa2qumsl38L9PXK52+aaSl8po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nHuOi7WMf1Rfq7hoOo8PtSwWqssUvw10raMVLKhjyHwyAYcw/wDheSdtmtdbW6ua3W3aDu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Zu0NY2R0TH7WztLurcf3W+W9tUY5qk+KembN4bT2Sop6Js+na4AvcxoLmNx2P2XcPbG0ma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6guUmjZ5aWqt9O2aOF7drng85H7hZVv21dyR12q5ZSaiueq9SwnWrXeTTvEEwj4fJGONwH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8fb2H4nWWwW6rfRaOuzX0lXGHiSN53DPVpV011Mk1tZzmqjusFRDHS7ZGxM3P39C4dVM0s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/afEu23WLUdY2319tDpqSSVwwR3aM+2Fh5LbatsUVVtDrOx2m+UtBfbbLeLXTyOa+CN2MZ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yS7w6hoDROn9d1F+pqBstJb6EfEU4e384sOTt2nqAs5yWr1RXVk67wct9ot8GsdI3jzaSq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SDq3HvlTSLWsb19qutVmjNTWfTMOpbC2Wjq3UoZPTD1eg9TjplIybWaOV0mpKK1yx1N6ZS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3uB5BH1W+TrVOPV6LbLYfFnwjq46aGOlkg9LA9oGyQdMfdebHtWxN9mLtHhhFottS+tjpL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5eoGcOZ9lUxbITfVx/Xlbp7xJ16636ctskdLGA0uiZhpdj1DH0W1da9bG+yD4mV8tr0FbN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SF5g3BzDGezft7LsxXHj2TPawtAXrUPh9aBHPZ2z0FVEWvFRFl0bTx6T2xlePHOzeYVlbT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K5whGXO2cYI6Z+i9cyw1W1m0TPcbhBb6B8knxEe6mc/gAdxuW15rjqmlNmr05dLh4ZW+8a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pN7TH6ng5BxworStbeVMza3VIp9ZllXdfJpG/BOLW/CyxYdG8t5IytKa27Ob2TqKx+IGhr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Shm0vY0ODGnnkLC965LatK0tXs63oK50PiXSV8d+qI4bi15HwxcAWDAwQ0+6zvFsdna3rZ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DKu3VklPX0VS6Crh3naXNOGuAP9itK07M6TW3Zr9LaytGkLpV2Wv/ACjcH7mT7fSZDgcn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2aVnWzqDcOAI5BXgbEkIE4QDCAYQDCBBCAsIGz0QIQUxHpXqUQQugIAgHKAIAga7oBlAhBn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r6yXdhkZAx1JKjJ6scs61ch0PoV+odB3uvlq4xNcT8RTtJ+QA8f7LGjXTXDV5vrfjrbcLx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3MaMkFb1xsvIoG3WNtCKU0UcbxHuY7b1P1VT1Vwq6ClmrLfLLRQOkDj+cfY98LNR6alo6e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kexxyR7KqnLY6d0+xumboIKXbDVxNc8yDDmNByHj6ErelauXl6n8FPGux2TwiZSXC5xwXu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jR0we68+m1nr+VPXqzlt0hV+KHh3qHUPlxz3W4VjH0MzOSzBDSw/7rvPZnOPx1rqzGnvE7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HBPZKqY08lNJy0St64xyw/dacVs1reuTrZ3Pw9r9C+ONru80lHTUtfJLiWkLhvg9nt+/uF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/HXq4L4teE1y0Xr90dDC2rhMYqKd0GXPIH831C9VZrr2eTHNvI754b/xFaRfpwWy/Pkt11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HkDsVn4Xozz9mZu/8AFTHZmVjIbV5lO2YvpjuwDGeDuHblaeHWryTe2Tq4z4oaUsNpFLdI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M1U0EGC2APO4YcOvVTSeq+tba1/hk6zxF1TT6Vh0nb5vNtQ/Oa3nlo6s3eyrWrXJrk12U9h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SuNzrJOacs4Zj5QCuepxtbqGsfDjU+j7p8fVUslGHBroXFmAWE88fVdrOxfWtmltP+HNfW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fVMk0UVNTs5imaTg4cOnPuomLVVWNqtJXwam8Jbo4Mm/A6qKPayQ4cC0jkE9wVfO1UzrXq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XR2uvEXxVZUuAk+XzsuyCP65Xa01qitHS62+P8DtaUtsgkbG+2s82aoqXZbOT1Zu/SryTt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7L476e1fcHRR2merpKql2ynyg4byPl56t+qxnDqc7bauZ32x6X8ObbXVurLJTS2q8VBiiM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jA6j7LWs9nKzatXmKx60tNFq9gq6WO5Wmiqnve+f0+fFnAA+wWV52a4I/Z6MvFz8PrpcNN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gdlVRRYLhH7/AEU3vrXs0xzbyOneNeh6W7+HMZtUfkVNMzIgZwXsA5bn7JgyPN8qezyHWa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orfJ+CTtcY5gzDAQOckckgr01vVHaqN4JVejm3SsGqHy4lhe+krxkshlGSGlv1WVPZ6t9c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9Z19Xe4ZzYKAE1L45cPj3HAdt64ymebWt1T8aeq/8TtBDw5eyvs15/EKGtY2eLzX5ZC0nj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XN+VYaj1JqDW9PaLqLbHbpaGNrWS0znGnkcP1An5T9lpTHtV29fyW/yzdVrO7WTW0FwhNb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iPLXHd1z/MFy/Z2mPWurq/h1US6qfctPS0DqqnqJvi2V08R80yluS7HUDIWU61VX1b+/+J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a2rfepNzGzyZaYy33J6qK07bM8nZB1np+CXTtr1RSNiqqyCiY6aQNyMEYcwgd+VdJ1Z59u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la7xcaC4Np6qSUxODGA7O4zn7rDJfs9WPrjSvFPSEOt9b2a1MZNHqKkojNUTMbtY8A8ZP1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12tktq5dddV+Jlk1NdY7TTVcFupYh50MbRjeBj5iOVtkitvV3DfJ9lnq3xf09rzwaotL3B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tp9h3skBOXn6LOkauZe1quWzWWs0VZI47Ne2yxyg4+H3DLTw9vvn6LWspydurY6V8QK3Rd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qKOsjLoPNZtle09HBx6rKv5LbNp611XPgne9F/j9dNLc/wPUDanzaJsvEe0cbS7upzxbZd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K3xWr5XvgkdJh3l07xKBnnLfofZa11s82GttnMrvab9a5Y2TPpop6r85r5XADaD8mD0OO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ns1fh9pii8Qbo+ysraanrBG5zIqtu1kzupYxx/UnOxOPWuyV4a26y6J8TqN19fHWWVkrop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7vfCm+HZ3Df9m/8AHTW2mWXWCj0jTS0d5pZAW1Frw2OeI8tzhaVp1YebJazG+KXirPrml07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jaaonez8x4f1eW/RXMeOrnFrZNk/QJ0k7ROpLNfqWBtTAC61XYxep/sw9/qox49uzXLOte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rm3Xiusl4t9Tc6CYzPtsj8PlYB8wCisfkN667VYzVmr5dR3yCivdfPOykDoI2P6wOHDW5P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tm7sVNbKe2WqmpYP8A5iWHzRO3cH54BZ9e610rXG5W9tnZdSWPWWsNFWvVGl7lSVFZZqV0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gGHNIPXjssqZK+re8fZ5woLlQ0FvrJKupc24zHLGn1B4J9W49nK6zqxmFfPSR3KslgjppB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t7D8ruOwUcu4l/r7WWrbvpa02XVHmz0lswyBr4tjpI+xOfmSYrq5227OjeDt+0PS+FGoKD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OkZI4mURPGBt+oKzptWzTLPVz7Q2rdN27WVHXXC0urhSyvikFQ7dDUUx44B/WFc9rJpOt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a25VOkIW09JPIRBDtwS085+4W8z46optZtbT4Raro9I0d7L447eNtRC+NzJC4kc7j1wVhg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2xeDU3ix8ZML/FbjZ5Y3fmPAL5Ty3p0GR1T5F/rVngjWuwvEPX+qvx9mnbpQRtqqWMRVMs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93TkLuGNak7ZLOg+GemNRaf/HbVS1VrqKC/W34gUkkxJLduN4Pvg8qOtsmzXJfbHaryXdb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M2eSkqDCyeV+4MZnG0A+y1yxXZnhitW2qLXQWetE1uvOJJ42+c2DIbvPJDgD0z0KnHHYvW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98fTasuVdUMho3RUZpIskED0jHse6X/wCLtafZ02l8Q7GzwyselrWypotTxZfNUMywxvHB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yWtbqwNso3U8lY6aeSprHFznyvlz5uOpI91vRj61XPhF4237Qd0uhhPxlgqyW+TJkCKUd2/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uret+rtetPFOr1p8BJabPV/GfAubIJGOaJmkZLmY+bGMrTHjrWvZ5b0tbIGmNWeK9hsFmv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kbJaRwc/yzwGyY5Xn62tq9t9a1I1xc36/tE2o7HZpTXwH/qWbQW8dB/3fVb1nWurHHFttn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PhzLS3iGS0Cg/zYTMI3BwC82Olsduq887drPNcYptOaxEUdN+VDUGoDp3bi9odwD75C3yx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xJ8SY73UWuptdK6BsJAf5DQHQgD5TjnGVdaa11Z72ttZrPATW4rLxeLVV3J0jM74BUPy7n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Y7VyPp4L1thehY3h7d4LXD3CwJ6i+ZcdObzt45wugMJc8DHHdHJG55aQByjg/7ZQA9Psga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ySCVox26rilNcqz4WB+eyiZ1aY6bWeWv4mbnFVUlgq5A4ijrg9wHHpHX91GHJ5Hq+Rg8dd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oaynpK90lkdMJWwSNLcEdcey+hgnV8rJ29War60alrxDJA6roYX484O2/Ukr0zfyMq43Td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qaluUVokrCIG1oaOcjBBzwc9FteNa7Mqey31BSa10V4hi1Ut4/6ekHnU9W93EbDzw0dj7K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t4s3arN4pKm32+vlu7GgyRt2+W5vzObn9RH91UyiezG3Wv0xd6wUNK6SOO37ZYXStw57v1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eyF3doNd6T0C642erqW2aeUvNPGwOjw4+r64PZcprk9VZKO1fw9Utq1poSakv1sj8yre9p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MO4XkvNvI9HPVy7xMtl90DqSOz0zm1ViYd0NMHYPB5z7uwvZzrjef2s6bqjw2ZcfDyHUml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u3YeCOS0H6FZ4c23WzuSmvZGrtXxaq8LKm6XCj8zVNEQY4GMImYWDB3fQ9VWCuuT/DLPOt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bvlhu89ZR+Vf4h8UKtji7zj0cxzVpWLWyOzFdbNPcJaN2gajWmjaieju9uY6GtpD1IPX0/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f/Hs5LZy/UsFdqmk9VZBIHzB425wOQcLSnay59UnQ1ZbdVa+oL3eoXQwNxFLAx5ILM8OP9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w3rt2dI8Z5dDXOWjtlsZIaqTa9nkYLYznBBBXeLVrrZV5ra3VHtOj7jY7LdaG300t4o42b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jrhKzXGSxWmvDiouN0ZDpueR1NVEPkp58YB7/uCuVya9l+HZYar0RctOh1v1Vp6Kd0826C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kKVyeTsTTV0zRH8P8Ap3WVpgvUlTtlcAzET8mMjph3UFYZcltl1pXVUeNg1ZoW0UtlulfJ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9g82NjT8rnfburp67VYzP5NXWbD4W6YuOlY66xVcsAraNjnOimIbI0DIBaDhYUta1m0szp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9Wu8UrY/8ADsfw8cb/AJ5Oxf8AbhaZfx21Z0nbsovEentOhqevsVe+pupuTGCnjHOxmMAH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m9dkiXTdlu2lbBZNOwxQX40+Whh8oggZ5I90pFsfazt9bWrVz6h8MYX0d4GsLe6k1INxp6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FVX81kXpWtXP8AXur9S3mz2zSUvm1TaNm5zmRZMLB0B91rkiuGupWnbZstD0Goom2+HTV5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xAbARyx309llpWuPY526tVqmy2bw38K6hur6N0mpmF+yqjbkyEnIeCPbus8MWt2/hpf8d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8U7nKKa9wUtxawb4Z3bS/PQj6hL31dxf8AINY6Jvmgbq7TXwzqqWU+a2eNuXbemB91tvrX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r4orm7Y2WlqYGFpYWYLyOCCOnKis/ZHq6tZvBam15Y/x6yt8ycAyvZ8u9w6geyib1tZv/w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Rz+NAt9ZcHWmCqp30rGxPI2PAxsOfqo+VOtq6oxxW2zVan8NL7pk3WqtV4zbrTUCfzTgt8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KXyaox4+zsGkq/VWmrpbrfepm1lqvNMTHMcFrJdudox7rCv7VXPtq4b4zeEVDaNTCtqXVY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CmCTk/ZeznydnKU8fs6h4PeGjPwOG5trZZqDeXNpvN3N3A43OC8037au1pVk/GOTVOkL/K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iKXLA5hYAcgZ+Ve3H/b2qi9Kt74LaV0lFoiO8Dyoa10T/iJJMNdG8ZznK+fSbZMnZtfWuN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xJdfZfNq7TbbkXPZtLy+LPJaPbuvb8iOurDDP2eiPGDxL0PcdBV01vqoGVTQ1sLdu1zwR7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cm1XFfCq8Pp9M3Gpp4aGvdWvMJhkb6hnjcD9Frj1tZN5tWr0honwxq7DFb6v4mKaSJm7yy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mvk8lmtY1qyujtRWKXxf1Cb9JFSy+k00cnLXkcOwSq+RFutU471q2Xjfpiy37QtRe7Y6mp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ASY42k98rX4cdtWeXJWvZ500v4s+IVBbbjb7xWNdYpQYsvbuexuMZaVrXB47bM73tb7Cud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NwkNwij86aeJ+w4H6eOq5mzVt1dpj2dP8ACGkojqp9pu1E6R8lMf8AqS3q4cYJ91j8i+uv+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Roe309vpG1IjqvMeWNcMF4PY/ss6bWXzqvdM1YntkcXmtkkp/wAp5H0915bxrZouCFIRtQ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QEe6BDkDSCrIXqUacEBLtQWEBoAgSe6BBCBCAig474z3x09G+2QlrvKG98T+BJkHv9Fled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y+acq47ba7hI23mHYAxxJAPX+innWrTXYrU9Ppyq0xahR3KQV82TUsLj63fXK0rJelWVJ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rzKmBjREzb1z/4Seyqu3/w9+Gts1RpKiuNfURBtZXCnazcBsA65H1WXZtWKr/xC8IhdL3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aWf9bI9wAzgk7fcret9Xn8dttv4ef7g+9WmoFqkqo6iNzGsM9O7LWRE8tcqmXa62s3msdM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Q9fPNOaJjJaVjHfmTAEuIB+iisWquZ2sg6N8T9XeEsj6G21nk0DnuY+nqYt0XmD5sZ6OV9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X+xeN2pqCk1fbaK2VMYlqZJ4n7W1eOduCVzW31Ka7Mv4h6SOnvEl0egvLp7N5QkbVUE2ZO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VIt9mF/kWsstIeNztHOvIuNNU3O9yRtNHcKnDywt7YP6SPZcvStnKzbXqxV2qLLctQVd6o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+RlS0Nax7xlzNvsD0WlZ1XXb7Len05b36Nr71dbxSNvPmCkpbaGgl7JBw4/+VzydlaVrVy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VdLDU1HkyFksbMljHN7ZU17ImjSHXdvoNMMhq7G2lvRDyHyt9L439SPrha1vqiVMamtnf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bZmR9SXjluW/ZTedmuOdbO+UeorB4q+FVXqfVGoZaTVVrkfCKV7wGycehoaex91FdqnyIr7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SP0dqa2X1lP8RS0VU2VzjwAcfLn/Zaz2rq0+Le1bbWd78U/F/QnilZ3x/hU89XV07SJADmB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ppj1efJFtnDKjU9NZrwyqon11Cym2OpZ6hhyMY9X9VU3r6u82q2d51tcteVbqjU0Nvmop6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w+V5/Za48PXZF52RKuj1Vo2CO7MdHSWejxD5wlwRvGWHH8uD1XL5KuVpqKyeZqiooDqJst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nzueSGk4zhNbalfZW+JHhdZqzXTLfoiod8BPEJ4TVu8sl4GXNGVjbHavsUybW1YujfctF3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jcWvxg4PCy42b0vq6Vqjx51zrfTVMwNitxgJ9cDTtmAGCS4/7BacVTMbW2VNs/iK1DbdG2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tscjHySs3CrjeCCwtP36rmhfs5hZ5K5kdXFa3wRUkk3mCJ+Q4gnO1qjVyZQbVeZ6PUks3l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nnEmP0kd12vsr6tpV64qZqmGItbUNaN0lPWNJZ5X8n7dlte9dU0prZe2nXFyptO1NMKqOS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yLuAT3K0x36mS+tnXdG+M9m8ULC+k15YKSnrG03/AE11pIiB5jR6QR7lY0ptbq2yX67N/w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eu1TdYJHUcLPLhqo2gCOUdi0dWkK8+trassU2rj7fyq/EnVli1BdLXebFco3XWWncyspNm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BUaa1TzbbVrPDqyuumjK+ihrW0lwqYiHU78bX47lp7krKb9lZa7Y3NfC/V160HruWw0pga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csMozyD26YWs4/swwZrePV02y6z1TqDxGr9Qw2qkho7Sw0FSySUesZ4O7scpfX1a4dq7WY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anZQUGnYzbQ/yrlFJgvfg9WkcK64WFclrf8ATlGr6DQt309UXC31lbbtbwVLnmKRxeHQE+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tazXbqnXrww1HaLRR00Ff+Jy1lMaunjpmHzSS3ncOxU89Sa/k6/wBUTUet9T6ms9jpdT0E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WeJzZHsHHOep+yYZJi221mdvWnaSssNtvNtutNVVMdQaapo9u2WHJy0/XhLPQ6l4D6Qgg8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aYRZhqI8v2Sfp3Ee3sV58sarx9an/4nq7T1be6OKKj8i7UkhFUwM/Le0ch4B65W9I1q8k3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C/8AiBT3ivNRV22rdEJaJz8tPI4e32WPk7PVMa43P7x4bats09RDQwy1kdEXOqnMaS0PB6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Ozz0jrsq7hew7UdBKyF0k1XHHTHy8AmQHBAaOmE3Kxt6u26N8IKS46j+P1GxpprYwS1Mb5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YUZb2ydXpx08deyd/FFoG1ae0xabrpeliEdWCxscbuMbchwHdXhi1a9nh+Rkt5K9XnHRVH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10tbHDITD8ZHwBnhwJU07Nb0tqiU9BadS3+mNwgklqZ6hzKkx8Agv5cMfdJ7Kx01dQ8TNP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0nO6b8OfFPBUhvnGNvBIf/p55yt7/wBvV56TtktqZo9dakttivFHQVEtPJqKoMtRJHFiPk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qu/aurHXCShZTibzIDGQ9r448OkY4cHIPcdiFrM/spN8PrrVaav0FwZPE2kr4jST1FREHG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cVs7j6n/ABc8T5dVVunbT8NTV9VYQ6H48MI+Kj7OLfcBTMap5taxXhZpWLxO1LcbXHUwW+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RvpkAGf2wk3t9VzTrayn07p2obaa+6SW91XS0dQ+F0u4lsbQ7BPHYqq67FZ/HsqNSWq9xX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UI3GFxZmKYjrgjuEyzsUrZ3vSWv92gqDQ1yfLSUlzmHnVs7i34drj8uP5cqaU8ddlzrmt2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o6mp0s6ocL/VUweyqZUHFQzs5ozjhZ9ttrHW1daudWbwys9Zrqs0zqO7SebJnynGUl8nYs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+uPqz+NHs6XcP4ctPWK2S11gvF2oqukp3xCU1JdhhHy89Grz0yWtZWSaub+F/hhpzUNlrJd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Rp54RK05YflePqcpe9tmtda1Yvx+8MqPw0v9BU2etjbRzx5PmN5jA6Z91e+uNjWdsj0dp3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16pqWmjqqq2+eZn4dl4bk4J91jh2tbs0zzrXV4/qPDq+6mudXerRR1NVE0Old5D+YT1BJC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HV6wGmdO3qz6k095V1uRa6mq4HBpgcG4OW/XuqmdUzGxvREoo9OMpZa9s9PJJl8QhBweud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Xpjwf1BonWL7XvutXFe6IuhpWy+lgOMbW9ncLyXvbZvWOvVCvOpL34X0eobDHTU34dTVBn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9AJwAfZenFgrauzC82bXwy1hoTxQoI7ZDC6iussPmiNmWPeB+oEcHlePm1bbPVPWrI+L+h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58km8NfHTtyZG/zOx7e69tM343lv2sa8OoqtttvtfdNO01xs1OHNbOWh08ZA4bz2C8u+2R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tO3LUN9uM1rhdVyb3eZGMBsbc9lp5NbJrTbHstL5pthvM1FaJ/wjUcMJmfFP6fOAPPPuVp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Q3gnca+5aZc6ui8uRp8sevcHkdXfRfKvjtWz6N8lbOltG0891CeSmAtKODzt7coFYG3Hsg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Df3Q4RzJva4eyisu6oc7gw89051XXszd9kPw78Nz7LHLPV6/jR2eT/ABxpau70T43FzWQv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8PNrbV9T/UcO2HZFtmhaLRHhnb6+6wx1FTc6oRPY9vETAcj+q+lhnauz4WSnhtq1/id4ba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xzOpZbiWiWGOXMZBGS7avofFptV8/Nm1sh0Pg63xD0y6/UmobbIaCIvZTReksLRyCR0PC7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Zzi+ajv1hlpZjRVpNUGxCeo3Fj4x1DXH37LXerz0i1uzo8N6t2oaBwvVpoaSucWGGeDDcM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drW2Xup/FrRtusJtt0ZW0klsqoWzCWmaA6M9MnHdNK2r2Yze1bGLp4pX226BttgpYI5LND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f+FzHSuP1dyTa3ayboyKutNmgFq1DJQuq5XVMMErciOVnuOoz/dXSnkVW/VuvCfXVNcdZu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uwdBsli9Eb8ektceOVjnjxprqjXbUeprPJV6Rs7IJNPwzPmc6N2HnDzlgPst5wduqN+yTZ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XDTlXTCssMX/AFtIMF0zXNwfSfmA7rmWa1t4lVi1uyv0tpRlmkq7/U0Tvwe6eYKljOGhw5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XqvXqydVSTW28UtZb6ivOmpMtrYSwlzI88h2PmwOhVZL9dv5Z1jZZa/wDDyj0RJab/AKRu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laHZww9ThMd+uypr9arXWGga3wotTr1an0lZQXGnD5YZGcjuC0/umHJ5OzO+PWzK2LQt18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to5onubJLG44IHTjp07q/PXJbVpOPV1bRut7r4eaKusF6s8nwtWSbfWdWzAtwWOPb6FYeP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tevxmzVdLerFVVNLU+c2dzYnl4Zl2cEexW2XH1cxXs61ffF13iBb6aHUQbSQGnLHFjS0sm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TWrO+3kTLDoPW3hhS1dys2qIK+ykMqp6OB+TtPIPKwrTyZOre+uvs0tJqii8fKC/Q3x/4T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QXEEep7vou8Wx21RMVtbZyu0X2+aQoq7T2l7z5jXehrg7eNnT0+30Xprjx1rtY52rqtI9Z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BPR6+oZH01SREWmeIngu7OyOVlrtbazk9etSPD60y+JGqJZ7tfpBWSROdBNI30vA5DM9Bg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tuzfU9v0fdKV7Z746k1BQ5mp6mOoLcSN/Tj7hMs2yW1JvXXZooNbUuvLPb9O3WB1LdKiUt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c0j3XK0th7O11yVYK22C4+GXixCy7TQChnDvNqHxb21EPt/pIUZPJmaVvWvWzPeJGs7La9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l3mZ74Hlm/PYEdOV6b01x9mFY2t1YrV/iRe9VUNstV3ElRSRF2987cuZH/KT3I91nX8api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KktOohVxw0dXHuhfTvw/aeRnHsu9bKrFXR/Aw6gn1XWXrUkVXdrS2HEFZI3zCMdAAO2F4s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Xx6lsNf4hMjtUsEdPVMj/Mj9OJXHG0+y9Mzrj/y5Wm1noOgtB8MtCuqLPWtjr7ZD8RU0cr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ebBXt2dyX1rrV47tlfU6h1hWXWFnl3Sqqd0MO3q57uACt79rOY6dWr1zp3xP0/Q3Kaujr4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cu+MnH6sd1nOtl0rr6rzVvjhqqt0RpmWgh/D2WqRrTNy5xLQB3V1pWtdasslLbbO0Qakp/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NjN53482JvQt6P+mVOC/j9ia2yKvwpkipa3UNnpLnXWu92+EvDJeaacAfPtPH3UzG2R2/q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bonX2icYI4nNa+lbuke7s8D2Wu9cfVNItatbWc31JrZt20GNFz2SWk1IZBTiSJmwbM4Djj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bLvGyjj0xqHwPjo7wKCCrjq4/Kqo6hmYz9D7cJH5Gd/wAbm9Lomq8UtTTU9vpoiCTK3ynE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ZMzTFhtrst9a6ZqNFVEtjtL44K62Pb5kkbupwDlb46derPnazp+hP4hqy0ac8m+0ElRcww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oOPdZVwVr2s7fJb1c/r9R2fUOq6eQQOiqZT5uZ8tIcT0C3ia27IrP1b2v8ONea60w4Wuoc+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X49QOct/f3WWT5Fa9aov8Xa2y3tGl7JUQWWl1E34W6VUnkVsL3bW8YDT9CU8lvDZrWnZqt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nDqK1Quio4BumjHIeAscNPI0vOrS+D+t7PryguM1BRNpa9srvLMjMbxjjCnJHYpPVSaVA1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TLQ36kldNTVDHds8Fv2PULTL1Y4prb/to7RazpO6U1PM/dNVRtiqJP0ySgfP9yvLkr12eq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QEgSgUgSgIoGXIGkFeWL1KIcxAyQgGF0GgLCBJ6IElA2eiBmRwYxzj0AypmR5i8T62ejv8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Xuihpuu/IxnA7Ly7JmDOmfCSKs0NdLzVQOhvflOlp/MblrGnnGPsuVbca1ee7pZ6yhu9NH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3/AK/fhbpr2dY094ZW/Utfp+gp3t8y6SFs8O3D2MHJJylbtJwrPVPhqNIeI8ulbBWubWzz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jieTj1gHActqT1Z0raydqiXVvgPq6moTdoqq61Y3VNIxxdHO1wPpeT3Wkx5Gfmr6sTZo6W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wV1RU+fUTh3DGk8tA+mV29auY6OlXnwZuHhRp6PxGpdStgno5N0DCwHeSflIPYjgrKt9mu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cet9Kx0lzt8EEhrJ6w1EfzSOkOcdOy7qiYRrb4c6ufZ7beaIfidsMRe6amy59I0HG137JM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rnZ7ZHSU1quVKJMjzpdzC8H9Qz2Wm+3q5fHrbsbh0hVT2+oudnfW1FRFCPiGyNyGAdftlR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pLfcjUYp6nbI4CR8VQzHJ4wPdZ0x22ZzK2qbTWugpbhTxzykSYc6JpLTj/8AtW96NMNLPV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HdQW78PivDGN+Kp6tu2oD8+p7fcqK47VPlz21q4vcdIfjJdLHA4W+PDDJVsO7JHp2/+EyX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acvE0FzlnNTOMQyBvzgkDbz0Ssata9rau3aj/h3ZQaMF9utZBAa+MMhp9uACflJPulM2xn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vStu8L7xofWFHPNeoyTb52RB7GMPy+sf8AK1rgtbtsjLk2rWtSLV/D5rW46Zo/wuj8qhdT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zn9j7KJz121b3pr2srnT3HxYrNOaRFsjde7aJaWerkww1Qbxsdju0hJjV57z5PVgam3VNh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wmiEsL4By0Y4BB/wBl2ua3qwrOy0svxNexw1HPV19sEbG05kdiMxgYAc0+y2x1r9jdFk1J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QtpLPFMA+SXJ9PYB3ZaZM/bVePHa3ZsLrpyqrbB8U/zC+V75KWplacYd0DT/AOFP9xN9cd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WT1MbpKqLEcwlaXN2Z6h3vheaaWXWWpufi/Y7l4ejSMNqdBQ0krX0FxGBPCc5cw46tKcVr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1VYb5ompslTRwUl+iqnz09yncDvjI+RRW6p7VOeH2mKrxBv8ARWG31FFRV7o5Xl0j9rXuby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ImtNmcqhVaPud0tFztXl3Wkmd634xgdQT7+y7SaubbOmeEo0PctV6ZkuNF8Wa1kja8SykM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WV+z0Y4qZ/iBvVgfrmpg0dR01FRwPbTuEWAySUN5PHX2W/GtdXjrPksh2SjvulbLWG5Brq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scu+XDh1BWtPx1dnbZc+H3i3qRtrq7BcaxrbHcCZ2U8lPmNg/lLiuY5razS9LWr2bLTF405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XTZjmlaZMZEewfrP7LbPT8acO1XbLJX6d0z4sMtcdK+plv8ATiSgq45Q6KNhz6evdeG8dW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ZPB+ktNJV6v/G5IqykqSH00b9ucnAx9VvXJswpWtWj0ho+ib4d3K4Xivnt/n05IqMub5kR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rPZ6M8VrV5khiraO2S3Cm3VFJVTPAqdrs5B43Ht+6351s89KbHr3WabvFJa6KloLhQ6pY/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PEeRj6grnOy6xq3VvqNW6KFHru3xyyRAikZWy+qIgjGwtz7qL3VWmrRa71Zd7v4XsoNW2m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UxQ7NkXUDB5wqw6/VzLS1dULwytvhxrrSr7LFTT27VLGGoZVVLcMmlA/S7/hRTHbZpmnXG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CO63LTt7tklfS1WXxVMDRujlBwQc9Wkq8+OtmePJtVb/xFa00jr7RGnK8baTUEsg85kbQZ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9lFY1qzmPyIOgdQa18ObZAyhmdd4pKYw0j5ZeKdh5AcOoI+qmdbdms1t6up2HXFo0z4a3i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HJM6ofCSyaV2SdrsdisqV/IrNTXHrV5h0H4PXfxIfcbhZJ3UstNWCZzhlrg3q3HsSl8nZ3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xJ03e9NUNFQC7SSSzZqJaqV5bKX9CCvRWf1YXvtZzW66i1JTGzQOnmvc1G/dDFUtJpxFjl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V0ptYmi8Q57Tp+62COBxoLpN58tvLSRA7t5bjyMruOa1q5k221XfhV4f2bWFxukNDU1NFW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wHSOPVoP0XKz2a8VrWxrw61Bq6x+I1SyzW114kqqGSJ9G/8AMM0R67ge4XcttbdkYabY7a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kKW8VcH/y+qnfBHEHeW6CXoWOaeRhXS9ddnnnHrb2UdVpyx1WgnXCjuVNS3WSpa2ejnb+Y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OfIuethW0yxaOfbTQU0ktvrBUzTSO2yyRO6tA9h2UePVpMrvRPhg3xQul6NrniFDDD50RP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75Wd8n1X46+PZjtc+FOovDS7ihindFcNm9ksUpBmid9R1C7WGMzt1dD8LvEK3aO8K9YaRu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LG8tByCAHD6YwucWrk2bXn8dWC07eKh+yj/H5XW+kqDVU9KYt3qPYe2cchaVptZnzrU5rC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dG4VhHnuZvOIYm9XbR2Cu89dWVdrWav8F1fo1tmvJudE6OZgNPXQPLnMaP08/3XcOO1lxN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nWLrhc6yeJ8MzQ6op28kn9SnJ7atsXWuzt0ni1c7DZa6z1VVFcaGsLdtxMo3CE4Bbt/mAV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8m3VzW8aRdbbhfL1pd9TUWKikjdJPUZa2N2A4A4PY91M67LmF14TXs+L/iLXReIzIJKV1C9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g7e/p5XmvS2z049a1tZlfF+vhs1zptPaZvNaLDEPyXiUuijB+ZjvbC35eWt/J7EeH/i7No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eSuq5WS08odxsx6uf9lnTH22a5Y/GqtPUl28VdRzU9PRNrq+GPz4SAHERgZO7PstL5qmDH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DbfhpYa+eT4Z0bPQA4nHT7ra99as9Nshqgsd/wDDHUFNT36CtpqtsjZaSXjy2PHIz25Xmp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xZpbd411mpotQ3n4SemozN5sfDS8Y9PPYLfJfWviqzp17WV+iKm6eEGohPNTUNQ+npyIJm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jpwprh2X5HXb7V2nxejsQ0rqWSl1BVwySyNEpGSBywhR2rX/AAivazNR601HpKxv0RS22i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rzsZJcAW89HFaeHWvlXft1a65U2l/Bf4aOzCSlvsxZ5jXuJMncsHblY48NsnaxfJXbxVZj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X49YLDU1AtlOPMa9m0vcDzuPt9FrWa16/wAsdbbGn+O1Qx77fZqB1pqAxuyGVuAJT82D+p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S1rO/+F2p6zUunIZLnt/E4uJixvpJ9wvmT7WfVmNattz+6lAE9E4BNy0Z3ZKBG/lwHdcd1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RgaBjujlZQqgB27KiV1lQ3QtfG4BZ3l6cUdnnrxVtBqqOrja50bjktcO31XzefHk2foKU8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TWGobVYBUyVk0b9se/5cD3+gC+rj+RV+fz/Ftjt2df13/D7rai0b8TT1LbgyEeqKKUkQtH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N9qvkZ6V2YPTTKnTlhmr6Zlwp7hLtZ8DA1zoqsA+reR9lrXVnWjomqfG1niRpylscVnpKK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p3Dg4zwQrpjr9Wdb227MLp2Ky1moLfp2uv/k01dJtq59u5gl6Bp9gVvkvrXqVjZpvELwan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JPSUr/OE0bS7ewjOwAd1FY2qnTsqrFVsslPBSajjdPQynZTyMwDvzhoPtjuqpTxkz5OtWn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oNVD/KmLTFTl+Y3kcgH7hTW9cnq5MWr7IdLd7JfrlcaaSgnobmIy6N0T8iGUjLdp9ltXW3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cNM0V9hu3nmrdFvoptnD3kZLcrvOtv8ADO/6rvwpjuGidZ0l8rYYxBcqUnzy7aJA7jDh2c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z6FP7Orr1kg/wHfavT1/fDUWW+NkqI3n/L9R5YAeMjPZYzTa2ydq+q30bd7Rpkv0tfKWOk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0EVELumCeuAqyRt2qnfXq4Z4xCh0pfpqSxS+fbqubY+IvzHSEn1Bo7L1U/tsq7bdWs1hRX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9tXbN7WxCLA8xvQAk9iF563621Velq2dislgoaPw6+Dss3w9DIwhzS3JYSMEf1XnwzrZrkn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fQujrxpq7+ZXW503nU0k7cmlaDk4Pdp7L6GOva1nmvfrqxFTpi/x1dJU2+opLvb7/DHO6a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254wVlfJZeiN4uQtoa+lsr6iOGaSRomjjeH4Zgc8LS8/jq7UqlrLtouCrpqG5Nq6B9Nn4j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0WmOPH2Z5KVsc8N/F6gpbJX0N3062pmvUgpaapg4ex7jgtd3wvJfJrbYx0+rtOkf4bpdE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KcRGZoDyHQOPIwOhAKjyeZtpq5Hq/X82t9US0V6hpozC8U5mpmFrnv6NcfbPQr1Xr4+v8A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a40vgzp0Q6htMUlsdK+pZOz1PYHDGwjqOV55pt6u72r9Wc0to9utKO6aqpba4Wl1RJvYHY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MlbZF3j8bO1JNQysjltV0pKS3VDDSXaLIEY+o91tlzdtUYKamdV6qr7SysqLtdXVULWbIq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Ctadal+1nN9FUlxvdZUZopbhRwv+IdOMjh3AI/deS99rN9NapmpLlWsvn4FV2aWOIRcEsO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+T61ZcWR7JZarWWoLZp+1/G1AtjPXBI5xbIwHLmNz0wFn8jJr1b48bvGnPFqg8LdYXKnp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CopHtJfTygYO0HqPcLGuD7MpzOAavvEeq629XOih8tldXmaKMt9EbAcjPtla3ldPVdaco9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dTKKyjh8mopzM4/ljgYz2UTkrVyuHbsqoamu01Bchc6BwuFL+SyZnDoZWuy1/C00VVsdJe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SX6aS4UF3fEyQSNG1hGNpa0dM45WGSPG5j9nWvES809otEtnvGkYoYJ4xJTSMc0N3AYIK0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WPgHrfSsFolD4cV0HE+zBaxnbhYZa9l061F/EFT2SjqLfdLZc46OStGJjG7ktI46c4K9fx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2sheG/iPrDREEf+IoJLlp7zGwwVdJtLIGjqHe4x3WPhtay8t/H7LGbxG0Xd9R3e4TsjhuPm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4DufqVrkw/WzOubrsxfjv4q3XVthZZKWgdFDWBvxWeXQPH8p9itKU8dWN5tkyf4UPhtbb9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MDIYzBLRyel08UnG8H3BXmrHks9V761cmv8Ae6u6eIdZeLrWYpJpN07WOzkdP3W01tt1Z4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bKrU8dJb2Omo4JBOfN67fZvuufIn8Zjj8jtfj5Z9PXbSNoq7RRwNucGJuMNefoSOVfxa/j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nWifGrW/h9ZPgXRt2RSecx8/OYyc7HEf0UVwVt2Jyfq6XpHWGkfG7WNR+LCOiqqiFphgY/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Ota1VjvX2sz3iFrq9UdBU6blndcKegmMWZHZkLQSA0g8r21x1x49qvPS/kya2/ostG6ird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1NaquM/DuGGvjlHOSAvJip5uz1Zp16q6wMdc9XN1naq2eauopS+Ysf8AlFrgctPt+65M+T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aJvjLzd7pVXZ7ZbNXPY2mduyaSX+U/y89CsstHaS3eyWAuhmc10kfBcP1jsf3XkmGwiVwI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BPKAsoEEoG0EVzF6FG3MQNSDhUGl0BARQEgQUCHfKgg1z4m07hK9rWHrn6LHI7DiN91Zp1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SltNE+RwLgcyOOGgD34UeMpk9mX1X/ABPfhdgqaGjsjfipzta6TGwRn7d8K642PmtazCeK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qmyxtnkFHFPUx/6zy5i5Wi99bIupNb3i71Fs1fSVMVnlP5UNLR8OjYBjnHcrTHjJyWRLhU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KmKqmu8Xnhj2mWVme7iflcDyCt60Jzddaq6p1sdQatopdU1NS51WQH12N7mEDDXE+wK7N/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bFZanQevI71cKupuNmpKpjpZafOJmnnvxystbW62b4etdnb9eeLdt8WNIVNspjTW+gpQ+V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0NA/UqjHrZGf8AZ5xuNjY6FzaZ3lRQkPZFuzyeOivhFcm1Xbf4dPF6PQ1W/S2oZo49PVmX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P2CXx7VbVnq2/jXqim8Uqy1aR00Iqiejk/6euiwTM0txgf8AKVp46s8cZM2T/Dl91o9aeA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wrb7Rlj6eRocxzB0d9CFnW+1ml5+rGyeVeaNlNW19JDds+dNVSO2gtHsemQt5Y1h2X+GGs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v1fSVsNbDmlc9voyfmbzxuWOSLWe6t6+Hqrv4jaPTty1BS0OjKCKKrbA0Hy2cPlPOBjvhXS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yMXo7W120neKGxa8ZVxUkVZHNmRmMtB6OJ9l57xs9ePWvs6j4xWWLxdr3au0hU0kVpsZZ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6QB3W/WuPWzPDtXN5bFa58aq7UHh7QabqbJUxXukLQ9+0OYzb9DzyFNaVr2bfKx+bJtVB8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1Hqg3Nxu10jaWxMZ+g88Aey7jzbbMcmuO2rV/w9/xCO/BIdHXtzqy8RyCnoqmJp2vB4DH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s9WSPNUq4/w8arg1rU3bTl4jp6yikNZuHDt7skhueCk5tnmxUrV5wqLBc7zrarmv8kFTVX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Jl3Y4HYZWlKa9meGlberQaz0zcNE3v8BujI4o/hnERMOWvaec7j7dl3crFUG0bLjpSgs9U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OWAPERGCw56891dY2Vzq1niL4hVtx0/oXSlDSRwutMhpxVSOG1+cANI+yX/DXqXpX5GStl1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dBQU9xb5tTVfnsMTctAIxtcAPdXizVzVZXpXHk1cif4LXmv0NWXiN1DH+Gh3n024MlYwH5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6trzVx82sMqZWMMmIxkl7enHTheeYdrKxoaWup201dTzStw8GOojcQ8O6AD/AMrtYKwk3J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a2eaokI3EvLnEnj1FVq5WK1QrOa+0XSOsDnQx/pkfnZyFFZaa2WtLaK+4yQ3Guhq4rXku8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Xe/srjJsTjtV13RHi5ZdKWy60F1gkq6G4QiKHe3e+Pby0nPsVpkk16ul+E13F08PdT2e/w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uqaStiY0+Rk5w7u33V44rtsZZ/G3ngj4faJ1/pipFwj8+rmJiZIZeYwOmAOijPe3k/w051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XT/jRTWW817Y6ene51FKHFvoxkNHYHhXk7Y9qs8F+ttf6tl4/aLjuNnhuLfNkoZ5RFNIyX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756KMftqyt7OT2zxfrbJp66WC+me50dTTut1LEGAhgPR+76K+K7GTa1WIsmstSWHT1x0ZT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Mvh/OYGcuLffhTzXZlelvHWqHpjUFugudLdblTNliil9EBcW5BPt7+62pFbOUvq6RbKrU+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qbM62TSCoNskcPNjcOS6LPfhRM65GnNrdml8PfFGn1C/TmkNc0bWz0T3sZW1DgBMwNw1hz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pWfJbZVav8KLdWXuiuvhtco5GXGZ7HUA/wAyJ7T6g32CrHPjr2cvO1tXCL3YLszW81LqSg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y8BxjH6uOOVy81yWRXWterU3Cpsd+oprVa6aKjhgLfOmf6pA/rs3dv9lGWdXKduy51RFc9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/B3fZPLV7/U9gIHHtj6LOvartb283Z6luOqtKaf0jb6G719JW2a40Ln0lQ9rXF5DM7Tjue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dnm3wl8W7loP8bqqOxyVFguLy4O2kCCQZHzYx+y00x2d3t42B1Pra9601DNVVok8vzWuY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ev1Wt/Xqwx4+zQ6nFz8Nq/T9zs12pLmytj+Ijnjw4QPz6mPYeg7LzTFrPVWdfVF8d9Z2bW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0tzipmCofFEAx8pAJwAtpjWrPm1rMbp3UFXTwVBp5vKryC2VgZh5HsD7FTjVdu/DdmqWU8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bKziriaT+WOrTjqOxTna3ZeOnjq67pBmmfHir1ZFfmNhvEWKqngYdoDehe1p68pl2r1cx0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4e1GjamC3SCkqqSOPzo5IGZeGnkOH7ratNqs962so7hrjTkugXWymtUov7mAMucjMOMufV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vJkrb1MeF1y1laIxDYQ0VVyY+lfTMiyZ2O6kHpkdlnWaq42rqe1Rra81XiLaKXWlHJDT2b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wg85I7q8kderLDr5EXxfrNGQXGsrNHVkdwpp8FkDMgs925PZXXbXs7knZmLDJA+WljtsjY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z1fXBPXA9lpjv1YzS1mosng1qTVTazUlglinpIISRKybbLFGCQWuaOf2WF7dm+mtSKG9VG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tJEQGQxuLhsJw7Gfp1Xq7Vqwp7O3+JmmfD2stFrv8Apy5U1LUtjZuip8ET5GBlv8w7hY4Y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Zwxl/wBNsvFRZtRsrm2meGRzfIZh0M4+Xj+Uq/kdvUx0+yws1rvdPaKm101/dSaavFOfiRL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Lfb6rGmOzs5KhZDpdui6+43W5SR3a3PdFTGLOCAO3dqulLKvkrrq57pqjm1lK9jqmSOhle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0vLT8zfdY3kxw7jru26e0n4W/gc3wLtX0dU1jKiNmRVwv53fTASm1a7Wdyz5La1bz+HrwZ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FcoqOkrKcjypYdz5GP5yD2XkvO1nr0rjrq5X/EVYZKPxa8uMZjlpmeY+Nvq3An1gDuvdMb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BVeIbdb1emrDealtPJTBtDHVS/5j2kgZOe6f266taxW1tln4heA7tH6ndNYr5AYZA0mOR2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ldkzrssvCnxWsui9eusGr/ACqqkraU05mMW5sbh04/lI4S9V0nrqg0vw+mtaV1505NLSwt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hnYjPTqvVSn7MoZ24avrble5re9jpCS5xqH8mSUnP/uu3vWvVFKWqkanu9Treps9Sayerq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nHA574T2qcdtnoXwbglodCXe9tqY2xHfT1UJ4a9o4Egz0dyvFxW2R6bz+Ny+HR51pqxlv+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pWhjmEjgbhycrbLCMcVd98Orv/hW1v07e/Ip662Y3Tj0iZhOAT/q91474fs9XlrZ1Bsnmg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vFLXUtpOQeq7ySW3PqKOGM7Tz9wuVaCd8uexRJEnycclHKo0nqbz3U8LUlwjGx+W/usrt6S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N5YNwIOR918v5Edn6D4k9XMdA6msOhNRzXa9RyNkwQx7G5EbCMHKr4UWtkYf6h/Zs1kX8T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1ltxs1WzyqeV+Rh5HcFfqMcV9n5C8W+prw4/iGpaKths9zsdJDDQ1DmPeGAucx5xuaP35V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qo1r4dz631/fo9LQQW4U0fxwdI3aTF1OGhaZJ8damPttZnazwur9B3uldVihuduuEQrS+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pT9mnNa+rRaW8ZWaeuldBb7e7b8Q2WkmqX72GMDDo3d846K702c31FeKGk8fdQVdNpy2+Q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h4+fGPquzkrWutmdcPbZE1n4gagoNI2fTd1ZFF+E1HkslLjuODhof9l2mHx+pe/ksXo630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bHVVDVxSQvLGHb5jWkBw7Lkx5PUrrj9m61vPp/xI0xYn2aWWK80kjZZxAw4DRkEO7Jh2rb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RUdh1i/UGkrw7zKqChL6eoe7Z5b+flPv0WmWLY7V1aVvW1WW1nqO7u8O7FZa1jje7S8tgm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BPXhKYPx22YXvr6txbtX0vjN4fS0N/p2wagjkbFSuY3bKyQADId9SsMeP/APGm+yHpDQun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KKVt+pWPqfjKmXd5jc+kNPv7p2rk2+q+a1rZzfUfiTeHx2izXWFv4LRPbLBHR5DjE0jLT9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5Zvbbs67ZvFmw6JlqLZbaiSr01NtnZUyP3eRu5cw55OF56YNm85K6k31+ifFy6Vlsnufkx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mRreehW87Y6uU1s45S2h2hrTUXqhlbPS0b3hk0W4CSLpsLTwq67O1lrLBpzQGudM187IJY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yo48zP6Ofbos9bZMh1rVjNG6y09pDWtFbL9QQy2eZj/jY5Wh2x7hgEe+Frnnrq5SWbvWnb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/D4W1olgkDsuEe7Ika3/AEjlZ3ptjdw+3Z7Bv+sLho/QMFzkqY7/AG+Wm2+bTsw+TLeHcc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bVeefC63S3aWmv+qLBDJYKyqEQkDTuJLsNLsexUZ8+1uq8VK1xutfxIaRoLPpyivtPLK6K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GP7H2WmDa1WWSla2XlqrbPUeFbrnpWtjo4TT4qIA4FrztxyOxTBH5F5ezlnh/wCIFXaLdc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mhfDsezlh7HPfHRenwWtk2Zb61YC+G36gpY5Y6KWWxBgLI4Hb/ACMO9Xmf6StL5K1tq7ou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XW8aMjlbDbXid9O+bIIzkN2/y8KL2q7O1a7Oh1uv9L+J2kKx90oI7fqW3Mb5b2cF7hxwcd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XPYLZX+FdwsetLVJTVVTW1DnhhOWEEYcwkdCQryRXJZNJtXsh0Op49a+MlNHc6aKkjuVS3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EnusfkbY69WmClW1/iF07p7Q1vgtlsp6QMuLzvhe0bo3gZD2nrhVhr+Paxdx7wovl08MNU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yROp6oU3DBEflcT7gqZpW1kzs12g7R/wDEvxLrLZWyRtpbmJKhofzkA5GD3K5nyWr1Xih3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2UuoqmCSoaHilds9T45f5tqitLZPZU3rWyr1/wCIvh94jaWsjLtWx0Znl2yE43RMI+Y+wK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drOAN0roqti1LLZ73U0t4tkpMMsbiGVkJGCRg8lMVLWtsTevqfqfCnUGstGC4UtW2oZSjH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S09lpN/qqlK1Q6DVl20ho11re/zqcv8APfCH7xO4ccEe/cLbHXx9rMM+2Sy78N9Px6vu8s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ba9vEZHOCCvP5LZsjWkeOvZd6QtdD/APEZ/wDimvd+D1wLAT6dmBgZPYLT5VLV9WWD/ke/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a7NXx1FNHEPhdjvVGwu/Ue7UpGuPs77ZHEa63fh1kq2VtNJLcKctlY/aQ2RpGSAVjWbbPX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u1whlpqOpp5N+2OUdN3sVt5K5LPNOzca0uF0N4htlc+WWKie0ymJvrDDgknH0WmTrXqx7b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6cpLVDQ1nnUdxpxLC4OzwOoz9imG+uNpxtbUjRthsmkvw3V2m3uqqqkY4lr85jJHP9ljhp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4d0dJ4m3TV1VX1zqK8xPdVR1Bd6Seo4PBHYrXLtbJr/DCnWrTHxDju1ZbLFruljbZvLMLK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zjtx1U5qWw16rpfyeyJVWOr8Jqm6UFluTa233jrGMO8xpGRj2IzymPX+7ZOTb1q6L4a3+m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JDdBLuEMv+XMw/L1Wcx5rbfw1rOtXRodRV09/EVfR/CxVUQMHfkdl4skNqr3csVCygGUAy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EgYI5XqCCEDEreFKkfCtIFASBB6IoR7oGj0QZPXlfU0VpZ8JStqKiaRrNr3YAaep/osLez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94vlfc6OeGWSTFLEGks4d13d12tycNqq+rsdZWyjzXxw0cQL2mVnMmBzjPsrrLLU5oHw6r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6OSpbE6d0smdrGD9OF31XWm1dkawago9K6gt9VqCgjnslvqmunhGMnBIOAeuDytsk9U/Gm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Fp/VGrKi4WalkbZKqMwtds27G4GDx0We/VFaW2tZz6S3R2tlNNFJ58eDhr+uevCqkarmW2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NbWa/UrnT3eNoohKwlo5x6XdsZUzFvZvM7Y9a/1UupPDKv0c+xyXJ0k/4iz4lkUZyGA8A5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q6R4ZaAsWstLao8x7o79ZIjX09UHnD42jJicD79FN+2RtWNcezfaG8JdIa5sD9UUtFLDGy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zQ3rxxgrk3tWzsx1cTor/cPDrxLgFVQOhqbfMHwU7Hel8Z6eoduVpM+RFPxupaz1XaPHGe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19HRAUfmOBy9vLsk9/Zcvj1Z0ptbZi9d+EVgtFDpe4Wm6trqC8UxmqJJ9p2O74+mUpt9lX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6d9toZG5hl2+f+nHfBVzkTuz34nctK319dTVjqggkBxcSGO67hnosphVZbFlfqDxeulNSV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8ApmRNDpNjPmcR7Bc51drhtbY5oavufhbrOlEk0/8AhenuLZq2l+YB7f8AT7raabVbYIrX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7xfl1B4i1DGxWutJZDCeMMY3BecdCSvNM221dvP+3wuNa91HrFz6OKLynaeD309tqy3j0+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pnbtY/4VeE9dqiyXetstQ2C+wSNmfXB3D5OoDWjpyuXvrbV7Kdcezonh740aip/EWbSWqK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xtwZHdnO7Lt4rbtVEx5K9XHvHXw21RpXUT7qaVxpqiY1LainaXAerJz7YV77V1eXBTwoG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yr1PY6TUNufQmgjmYwNMZPUnPOVVKu8MJV6stLa19NRD8Ppmva6NxcSOvLHZXd0NZZKyj1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YY5hNHWMdsxIDyATwXLbyVs0rGvaqw1r43awpqe32utmiMdJ+ULsW4cQegLRwor+P1TMVy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5grKaWd1bWTbX7aNztpAHykDt3XazXXsqcfZyfVmmK2w+dL5DqPypMCINOC7pnJXkvRVdd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tfgnq3TV5ZHHqWokElJK+LcS3Iw0Ox6cLGsNsnrWtWB0Zpiq1VqeltlNTVdxgD/Pq4abl/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MlMe1lt4oakNG8aYt9bTVWm4wXU2acNmp25+RzuuQVM9We+1nqTwc1HoXWngtbLBqp9JSC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I6PaVOOltnq+RfrW1XHdBaG0jd9ZzGur/OtUdzdQiF/DnxHhrx78rueeyfi9quxao8Cbr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WOjoLvSunc58pGxgONn/heil66vPOuS1nN/Cesu3hlfHST0rh8FLJv89zmh5HGAOp57ral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6E8LfFew601Nenaihpm14G6F8jRgAfoaT3XMmO22uJOGNcG38sZrPU8Wr9ZQ6Qsl426Np6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4u5AcfmwV2Y1x/8meOLZMn+Fx4j+B+n6O01NDHUTQVLsz0VQOHGRnJbn7LCvZd57Mfq3VdO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qKekr7TC+mk8+n+d2MOO7o7PVaU6s70taynm8Nqe46fF3uM1bDP5u1j44W+VIH8nkcjlVS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ujKmlvNfcYp5JfhC7Ply84Axjjnhd+xxtVeeHr7UyvuN3v1NPcH0Yb8NBUuIhnafna1x6P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1b4aa1WesNRUPhzrq13vQdbJNS5bNHC9hLInO+aNx6re8fj7MKf3Gul1dovxDuGpb9fLbB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S/efOB5aMfpKypTts5eNa9XG9Q6Emi1IJvg3UTa4NeyGJ5bG9ndpz/AGSY2s7h2rXs22qb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9DR2+jg03QuZTx1coL6oADcBnjck08aqxtk2a7Rn8OtTrW10lHW1NTFAWCaPZLhsJIzxnK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2Tgx17WZvxK0hePAJk1iZXzS6furC6Zu3zGvBGM4/S4e4W9I+zz5L1+riVBdH0dtZSyMkm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S7aflB9nLWt3E+82t9BqyijmrI5BJRx1Hkh+Wva7kA+xUzqn7ar66+H161NaaK+2qmbFSC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Lm6Abjzz7lTlvVtTHr7HdT6Nq/DChdT6kpZ6e+y4fTVMTg9ryepcfZdpTrsjJPbVpPAPxM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yOqrJPGWVNCXZbNIR87Gnv7q6Urazsztj1YOoFTPrOsvWnq11PmR0QBe5rosk5ZuHbHGF2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rrZ2KaW2yy6Xp678UuEsxZT3RkGXtjiHQxuHK0yZOq64O3Vi/Eez2p2o5rHQWecUjpMxVT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53Hos49eyeNbNCfECstHhfS2umt7qG/WCv8APprjHDmKYAH0OOM7voo4rsvLOTrZh7DqKz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9LUyV0oZPAw+rzyX4e3jkYHRZzs7rrVaeJVr0jqDWlpt+hKZ01KImP8mJuRIcZIH/KvnWrP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r9P3y5SOY6KenzsMTDkdi0j6Jell66tt4X+IWo9MxfDWWNzaWRj2uecAyB4wdxPYFdpHbZ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N2N10/eqiVte2EuoJIGboTKTlzHOHT7plvs5jitatPpyy2iPTgbNUVMddCz86DbljJB0cC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1mettW+91PwWorJtpoKlwir9m0vZn5S7/YlY1muzetLatPrmSS3WeZtorKuX8nyoBPjIbn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uPZ5OdsjN6cvVkdpKss2oqLyp66UMp6qNhLufmd+xXkxXr22a3/wCJmz6L1l4f3yluNFab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x/w/pkweM/6SOyymKvThp+zoPjpdNKaoudlq6WzyUt3raMPniALfLl49JA4XJnXGyw1/O9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aR00a+inpXR0rN7Xs4YA33XlpGzfPOryx4pX6LWHiXdfw5jtkIErnl4b+WOCQfuvo1nWr5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XU+IbL7daW7U1PWWVglbSvyJJO+7PZY5u1nrprWqJbbw7UJfWXh1T8ZbA2CBzNxNUOnqxx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t2dirPBPS3ibBHcbP8dYbxT0QnhjqHA+Y4fNk855WO9tlzHjcr09ras8PrnT/iFNBcq1lQ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cbcdOR3XqvSrDHPZ2Gto9A+ImkblqO3W+O0XyilM3w3mhriD7YOFGOLVtq0yTrVzfT2nHt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lXuqI5I8vdHjksx3aT1W+S1asqtz4jeIFpu+nbZYaaCez3QgC40DPy8OBxnHQg4yvPWK1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23WyuqbtTSz1VOwS2+tYzPkuaPUN3RVpa1nJnWrnP+MqvUd4uN4kdPXW6Y4ll3FroQHfyn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BFfs9raWx/h+3lkvmgQtGd2T0Xxrw+nM1WsbDlyhJ3np2XUm5MZC47UhhLtw7IamgB6hu4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FbX42Py7n2Ki/qvE5dremPk5DM+4Xy/lQ+58K7zfreyNr/NYfSHHGBx1WWHJ47PX8jHXJj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hLqG5u21F4ttadlNJKA/YMYdjqvu/Gvaz8lnprbVIr49F3Svsdz0uJYZqyFsdTFUOOIZuh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ddnkmm1mpt/hL4g0ct91HTXiN1ZbxtdiUkyRlvLQ4dRjsVh5NshNK1qnV3hr4hUGmLff4Z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g9b4GcHAaf0+63rmrrrVnXDWttkq0UlBdrfV6xr7fBEKysEDnUEWYwDwXOB6HKik22sjJ/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4ZSU2sdJTbYYWF9RTnkTB45P091GGPNbsu9+rgOk6e3+Kuu7qLrW/BRVXmPd8ZgN3sORtB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s6RXXZP1Vq6t0lpmj0k6pzbTWvfHUwM3OjB5+YfVazjrjrtVjP5MjVUtNcPAyxy3lgbfLf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17MnOR/VYYaeS2zfJ16ud6VY++VMtwtcEsNTFMZ6ioLi7MR6scB7L0eSuS3Zl47V9VZU1tZ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cFTS0QfAyll9Ocddv1IXck2tbWrtP2ba6229VFvt/+G6Kp8y2uiqql0eMxgHO0gcu5S81r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q9Z1/iTc5YbhD5dwoyC18GWmbHVpb9lNa118Sqxtb/tqfFK66Ts1Pp6hoKDJuVHsfJG4bo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x12sm8bW1RvD7Stg0pYIbrfqp0tJR1ghqKSXBBieMNfjrwVExb6qvrVXXDTFs1NqSoutm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NkcXpY0fL6vYreuttauU6p2hfFqTSU9Toi56ejvNslnDmzRtB8sE4LXt9lh8ila22XW+3V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6rfS6UMXlS0pc2KN4a0HGe3t7JSfHXY18ip8N/CKstNRLXeIFFRV1nEUmZSwOcHnoeOV59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obj4LSa/07U3jTd7oWxWiV7YaVhxIxufld35HuvTlvr1qxp7bWY+53vU+lLPZtOXGWeCzU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YTh7BjrgHIBVVpauPqTrazcXHVVt8N4HW+w6lbcrfXFlS2HaHiMHncB2OeoUY8ddexkm1r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fqaphmr6z42la8h9HsDWGE9MD+bCvnx+rGtLbBbdP1mr55WaHmnio6Xien2kB4Pdw9wUy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OOnkaS02z/AAhLTWfXkc9NSVpJfPF05HX/AMp5rWr1TMVrZDuekn+GppZ7FXx1tiv8bmuf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hjydlTOqk0VaLprC83uPR+pI6Q01M6GSjY/YZ4weR7HAVZJrscWtjWuhbda4tQUlm1BcG0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IDt38hP3V5OtWNJ2tqVri2XvTlruOl/wDpKyyUtU+a3y7gZQHc/MOoUUp12VWUGwUOnaXR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rj5fnUFTtdtOP0hw/UCs+ezSetWIutXP4nyUkldXy1UlGCyOR8oy9o4aMlab19appj+1ke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40NNSxTw1FP8DOzZkPYXfP/wBwUaNJXeh47TZ7a6S636ptl9oGfEWyWDO15PVu4dPsVExa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Ut38c7xUQ1VVPVVVPId7X+mMnHz7RxyEvk1RjwtdH4NaVnmmg1JeI7fVRVDaOaiGM4cMNe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tYrs5Xq3R9P4baiq9MU1VHKyKbFMXvGCCMjLh7LesePHsx4rbItPDs6muVlq7XNPEKWCR/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4czI+YfQrLDrtsu9PqyN9ZetO14t8tBJ+HxHY972kGN55BWme+1tSlNXbfx5mobTZqtlLB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6ndtEzAcAkDuQtPjY61x7M8l9raq2+acv1K2O83W3x0lpix5E271zN7bmqJzeS3VPitVgr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1QVMrmnawwyO+Ro7ge30V5I8lTHXVor74nh/hzDZr3aonRGRjW10TQHiNpxuI98Ly1p49r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6e0lYXf4fv8dVRXCEVdPOx3qjd0cDjocqsE7V2tVV6/VL8M5KvR9ZS3vVkNTNQXgYjqDh4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56p/t9lje7LQayqYbXb6NswrKiT4Ope7DYGgk4x2H2XoyTWtWFO1lBrjU948OdIS6Qp6WC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bnAzz/APoVnjjw9q/1a3n6qo2Vj9MD4CvbFUSRea1wO1xz2yPr2WtLfb+XdNq6tX4PQWLU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kzNyyP1Ya8A5ByvPlvk9XKxWpetKA6c13S/4Sn/EaW31OYWSOJYW9Sw/3C1tT8ev8yzrfa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7toF11ipY7fO4M30zHcsd7grmHrjsrJ2WtgvWqf8OafjvcMU4MYlo61nWRoHyO+uF451s2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VTxzM6SDK8jYslEiygWgRlAMoCQBAhzF6gjagZlZ6FCkTC0SLagIhASBs90Ubcg5x4nagF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IIjMx3bghea/Y5ZF2v9MX6jscETopI3Y+IL2gOY7B9/qlKO5MjjuqaSSvuboaJ8lYPMe5s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GPurpZFY2XGitZ3D+H7U76m7WeOsN0ozEIIH7Xx56EjC3rGxN9a61cs11HSXZlNI6CSCeo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njcVpm9XnwU8aBBpO4y0/wpfHDFSgSkMfkP74WdKPRWWhsNzpLDdrZeJab4p3mN86ilZgF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snns6VavDK2eLXiHcqnTFZLR6R2CV7ZcD4d7m+pgb7Bw4KievVrjpr2crvur7/br9BarrV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KcuEkQd3SGd7+S2zoeh7dXam1VBYLBWR26333/AD6mJx3RtDcuaB9UmLVaY58nU7q9+svA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yS2e9xEseWA+YHcH/tI+inHG1uyMl9q6sqdWS2TTFvirJqKa4UcjwZZ2B021w4BJ5IHQL0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/C282my2DUTa+kq6XUMclZK0NyYGEDAx0XN9rO+PVja6nq4KSNlDHWutVHJ63FpDcd8dsD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mm7XX0rLhSXaZ0UYe7yi0tbv9iCvPWLOdV34a6LqfFCRtioZYG3RxeQHu2l7W8kl3fHRdm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LaCvngReLP4hGGR9LBUPpixkoImaeHNA7K57FMvj2/yzttu8Xiv4pvtUbW0NZfa5zmQPbh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Lt8jLDjtV1Ww+IFz/h+rtVaVutNTXGzukc0R052+XI5uOM9j7LlYrbsZM3mx62c7034j6g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iinZWSfBQzsw3e7J5d244Xa317OYcfk6tXofxO1F4Fazuunaq3xzPqpB50G7A3jjcx3TGF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8STrO+XbW9zvuubBSx0NdZxE6oJcDOIw7ADW9+U9ep8W9sdnaKf+IGz1VkdZdVW2WK8Gl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C3h7c9ilMO1kZ4/V43v7Imy1M1lj227zvzmxNy+PLstI/mW14rV56TszRqJ4rpXU1thbOX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jf1EA9MqOBJqblU6ef8ABUPlC3TPL/IPJjeeHPBHsp7VVw6Fo2gGtZLjTQUvx1JSU+yonG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oVpXJ2c8Nq12dJ8GtSaa8GZ7lNPTedNUAOggiZudCB8xyVy+HbI08+uPVV3vSF58Y7RqHV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lp9nUPH+nvjuuVvW3VnWlq12sd0R4O6epbLYtUaifTVUc1V5FTRbfRzwOeuR1XmvSz2UvV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8AHG0V3h/cKajjvFPIYoqs7mDu5gHsVMmGdrWq5P4zeDt101d7rfdRUtJJJXbpGOpnFsQe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PiuOvVwKnMtQKWljmaHiQNg3vOBk/wDlT5LV9Ss7NPRyXvw+1VTQ3Iu+Op3+cxjHbmkHkO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oTQf8AE/RW2prI9U1Fb8ZXU7W01wgYHGne3o3b7e69GjuS9bV1qqo/Fmnu2vrfddWPbLa3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85nYhvue6351r1efDHtsnOZo+/eIV9vdq3UtBLNimoS5zN4AAMjc8A5W+Da1kTfrrZu/DO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qaOU0nrc97HmR8by3IyR0GeV3PW22zXBP47JP+P73ftf2PTAhdcaGzyPM7X+iWSR2Q07v1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1ZYItkta1m41ffLHpey3e2VVtkdE6Lyo4ntHmMld3/YnqsK067NPJ+RrbBdtP6X0ZSWDVz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Z/MZiIyHF382V2mPbtV3PkY/wb0Zb6+uq9S09H51qqjI1kL2DEwDsNe39uqnJe23VVP7aq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r92korHSXTSdUCa0MZ66WU/NtPuOuFrGH7MaZNq21RvBew6W1Rfr1FSCKotbnuMBk5kjwc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km3q9VMeuPY1cNMaW8MPE+itmoHQQWmqBliqH4DSSfS1yuZtbG82Oa7Ot6o0Fp/WOnql1s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TyscHgcZAGOizxbY7dlZP2eINUXU269x1VfD8PFb6xjJ2fK57M8yM9+FrnybV1cw+2z2BY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tdaK9tTb4owYp4vVsaRkB2Oi+dMavXknZGuEFo8ddKzQsvccV1lALZjhwYR0wD2VY81tkX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hpu1BFcmVdw+EmpGedGTzHVxtGT6ugI9l665NrIma1rs4gy3sul1o6irrWx00FQPJrQzhm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adWdL/AGdC8SPGKqr7TNZ7V8FTyyvbFcm0TMx1bQRtmjafkdwsNV3nZa2jX9v1fqjTlJra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FSvr2ZbNIBwJO/PuryY9a9bFY2ybNFW6LteqLZ+I6d09JYqxpcJm7MNOOj4yeSHLGuetV+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M1LPZ4a101T+JzvM0wY3c1+fdvZeeclrW2a1iuN1bRnhhVaDkfHSD434h43RzsBdCO5BHP9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cevVF8XPDSLWTreDA23XCnILK8MIa8no375Wm9q1Y48e1nL9aeFPiNZtLXKj3R3ujrNrpG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bjuVrTMu2Otvs4Ba9H1Oq9Tus8Ntlp7nRRPnb57Sze0DlmD3WtezO+OyhtNTefD6902prJ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0bQ3c3AJ3NwefoVy+FFc31R9Ua7uV51BU3O50cVGbl+dmn7Z6jaffornIilOzYUGlK59pF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i85cBGOHDaOWrtMlTLTVh7bp+0364XTNykiwPPikib/mc8MB/S5V46+yN9V9dLtLpChpo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/LmnduyM85Hb2XZv46tseTaz13J4i6M1LoGOlqqOk/ELjEyF9L5W3E5IGRxwO682HHbbZp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wW1JpTUdLV0bo7jT0sQmZQU7C5z+RuJB9ltfN5KuYaVrbt/VkPECkptSvlr4bTFQzQbXlk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tPTlaRgrbGwm/wCTZ6k0PqvUcWn9L1moKKhjtAofKrquKobI0EAbCcdOOq+dxs3m/a1lbp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tS/VPwcUtt8yaCnw7B6kbwl77dau1jXsv9Y3R+l/Dplnq6jzbwCKWlz1mJOB0+irD17Iyz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MNFwl0xLWOr9tzz53lxsw6MHksz3C0rk8ll3pXVwXU+qL1Vauq6rzp7bWQRikeKPDWTBg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Zhw9Jfw/SWWj8Lqi81UUFZPNWFtXljS6H1YBx2915pi1rPXk61rqynjvFc9EaugutNdZY7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gZaTy0/+y92D+28l81dtbMnoHU2koLZ/iOuggrtRU1S2FlFK0ObNTO6luf1jnqvPl/JZdL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sUGo7pq2ywyW+gkeCyk3YwSOpb2yey91IrWpVA0bqTVWkr1R6lIq3SUW6amilicIpo3cua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42t2JdGpGXHx4vlTqdlpoqSvgDaed7M+VGxx9JJP+67N61Rj627Og1IqvC3Sl/tWoY4K51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t3kYyHDsR1V17dtjLNfqxfhvp+Kjusd5vtqrItLGKSJ4LCWB+PTkDqPque3q0rGuPs1lm8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SNXLPaJiWVFHuJEL92COeeix+Rh1rs2+LPktrZ6dhJljY/GMgHH3Xzm811tqVjaUcESXMd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z/AFXFGy9uXHup5VqYJD2OIVcuTCDW0jKhjs+2VF42aUvqxWqKYPpHt744Xkzx1fS+Lfs8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jlwPpA918v1s+3PaqmsP8P2qtTX51TNNFT01RFvbluCcdBwvs/FzWfn/AJmOtbOz6c8AbX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41VO9wjER2mNw/UCOuV9PHPZ8jJeta9XNvDWy6/nrb7p3TVzibTiYGRtY8kzMbxy7t7L0Z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V2dvtvirqGxXG46duelHS1dBRb546Z4c3BGA4Z6tKUx/azPLf6sj4Savs2q78/T9whbT09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s8wHJBaP1BMt/1XjptXs2HidZqux0d1iffPKtGyMCjklDTI0nHDj0wtMHWrOZrsrr74OaT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5padnnulEuc5HPqCYZ2ydnb+rlvhb4W1WvLLqGOaVtPPT/KZXl2SSQC0noMK/PrktVelda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6Og0beK2So+DzC+oOCPKIwGce3utKx4/8A7Z37WdC0uW+Etvo7/DbG1el6trqarezHocRg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9f6uzOrI2xmnaa4zX+10c4fLIXzW5jd43g/px7tXfVh2SrjqCksevKuu0jVVLbVWxs+Kpp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n2K5SNtVTDWUVv0/UabfrvTdQ2ov1tqJA+J+HNeQ0hzXNH06FRM2tk1/g9a1s5RpKkq/GG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bdM6pjinaWDAdlzcHr0V5M31s1x4/tZrfFbXlovdJdNK19hbaL3UeW4SMcOCBh2SPsppS1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eF2uH6Nseq6ARtuVmqKNr4n7uY5QCHHn3XKY9rbLvKF4AXo6f1/LdqzypbVc3k1b5W/wCQ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6WyFNaun+Knh1PdrTNrTRVVPSVdFUebHHSO2uLe7sDqCo52/Eyp17K/TXjhQ2fwgror1NV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vq5PPPZcx47Vta1lZL11YyoGnqKvpdV6Buss8NWT8ZQTyubIyQdQ5o+blXSNu1kzrY/R6k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x1odPE34KRjHCOQZy5uT3wtb5q5LVrX+ia49drWYubQtF4iamdSaMc+ZsQx5XAEgAz17Y7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Nuy70dYazw+v8ATi/mM2u3B5qI35MhyMbf2Kz0tYmauw/w0WZss991PZJ4/JrZXMdQPbgj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P5G2L1F/EPe7Lq1lvsM0borhTvE00Z9JAHGAfr9F68EeOvZ58k7Wcp8Sq2t0xp7T9kpaKc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R54HbC1rNa16u1jyWTtK6BrHP/AB2zOntFfBjZF5XqmJHP9QsMc7W2aXjXqq7ra5bdqtl2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JMPAaQ6TIxvBHcJlzebrVyuHx9rJf+H79raCsGhJHVlNCP8ApmzvAd5eflJPfCrJfx401p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t8NX6Tu9kkNVC9kWJfTJE8/MPt7J8av2sZ79erFWvSGg7v4dy1Onb46HUFHKXTUsvBA7gZ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1N2rQl2o6613K7U1W3S8coEtZ1Bjdxkt74Kmb9upWnVC8QaOwWi/VFpoJpJqCUkiqPAYCO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mNXVP4VNN6crI6uttN8kN7jD4Z4Oji0ffr9147xtkb1vXVz7xRxftZu1TV3JsFdTVho/Kj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0Xun11ZcsF4oVEOtdVMt9rppYpIBu857t0jzjJLvopy+taor7bLuotuq9CaGhu1LQfC0we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JB0dyuY52q2vOre+E3ifJqa06on1s6kq5bjEwU7RCN7JgMf0K5hjbIibsrqme41V6tFosz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TYBDxy0f1Xr+VNa1ebHS1sjrlLqLWWpbC7S2p7DJNV0lU3fVvZgZI4bgccry4IrXs1vFvV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XqOop4qdtPQeTh4fn0Ec8r0e1eqZpq56y+Wq7QV1vulNV1UBhIbJB1hkHAdj+Vee829WmP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rtj7Xa6/yWQxte1jj6sH3z0C5M61KztZ0qu1XU2bw5odG6ltMkNxtlRtpZXtx5wAI4P1BW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tdWetForqrT1XPa738LPbszNhDfWOSf6crS9K2snHRceDt/sWsqe9WXWc8cNVCx00dS/gzO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S2TWraZrjqyuobBWNstZXadop5rfSPJZOxpc0AO//tXrma16op2rstbK+wa0sFm84eVqKq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48AjHTnnK55Ou1ka9tWtsPhDqXRd0rLFcWNqfjXtniqRLuDCOnJWFb9tv4aVpr1aago7Rq2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ut8EcRNLcGeiOR442biME8Zwu57+uqev2a5lTanWyi09DcttDaagRNq384cOOT7FJx61TT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W2rq7ZUSRzNjxNFKzo9jvb914ckPVyuCVkA1ApA2gUgIlAbSgdkYvQGSOFQjyjaxQIpWgQ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PdFGXLgyOobPRXe5ulrmNligiLSN2AAR3XldnV5GuumHG+VLYx5FDNVOEUjHchoOCCteda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RBZ/DGO13SidSQyUVqH5RaCZpDyHHuSuUdyX161eZbFT3nxa1heKymubW3iaKSYZyWhg5LW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x61X2gvCS86ytd1vDHuNqpadzXvldueX9MD6qt9rNbxXx7M5p3Td3oqCsrLVQVte2nkDJn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W83rXqzw47ezsuvLjpjxYo7HLbKZ1LrmmjFPNbGRbfO4ByMduDyowzr7Gen5OrA6ntmpP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2kXeN4Ijl5kA49QH3V1vW3Zd79dTlq0ppets1pud6uMjTWyGCokDCZIJMZB2jnk8LvLOYq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+I9EaSs+EordNI+OaviLDMwcBrm/pyFF52q0+NOuzpOs9SReO2p6UGgjpJLPRSVUDhNubV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i5z42fj2ts4RcLLJS6mr56tktLJLGWtgrYiCCRnv2V87Kr1bDwl19Q+HmoaKK50sl2sUsb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5vOxp4468IuuTV0m/a70v4l6AtthtkzbbLbbi6WSeWHaGRDOOnzZHZXjx6sMl7Wts4VW6k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90UIeGMcG4dIc/MGnsSpm9T27NBYDWaOvcOo7M/4O4U4bUsL34YRjljh3BC0rStnPJavVN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caPS1fBG8VFU91FEz8uPMhz6nH2PRZzOrSmHzWM3yz1mg9VQVVfHHQ36xVDXubu5BHII9w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5vHbVZeHPxXjH4s1dl1HVtiqr0XyumLfQccgNHYnssfVpjpW1bJmsNNvs2o6ympK9tHXaf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H6h36L0xFbVefFm62tU9adP13iFqC3WasusD71XYFPVv5O0c7/APuKyv8Ajq9GCK2sleKe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sqbtVuuFwAY2andje0++eMZHdTS+1XK5K+TxOzeH3grbfEnREd61FWz1mpPKdSx1QcPyWA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WzfLTx1eZdb6MqfD7Uf4VJUzm5QStbG/o2YB2RytJnbs+fjns7yzSFF41z3TVDKb8Hq6S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yQN/XjhVN/HZvWmu1nLKnwP1fcqtwhszZvgoS+WZjQwSMJ657uUznrsquPZd+DGrKDwNdq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VsQ2xBuSH4I59gVyce1tl3yVth8TMaHtlT4m6mlFgpnGsxK5jQ7AYzOTknjAyryZuzCmDq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5ov8MmHbZInuLWQM3PE+edx7tJXZx/ZMzt1Y468umoZPKZN5NPJM58bo3BrRKeeGj2V1nZ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vVx1VQ3W6XXfc9PAeTRVDdgnj/AFeWR+r2ysMlNnqw9drWTf4gfHGk15oSlt8VFU09YJi1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V5tNasL17PL9ZWRPiY2nh8uNp9Lj16eoZXKy0nsu9E66l0pqeO7y0sdzwwwupqz1tkYRgg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6vVPebzLX0tFBRROkL2UzHZZHk9ATyuzLjoTfDzVFHoi3anhopKumrpHfDTxZl8jB5c5oH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cetV9Q6ikgslH8fHFHM0kB0Hykn+bvyvXS9qvJeuy78MdV37w8qbjqW2TU1VODmWlfkioj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O1vZ2s+OurtPhnq+bVV9vutGvtNLfKXEr7aWFh8oDtnr90ya2rq1w9ezQeIj7ZrLUdBLSS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ipggdvEJBHpyOxC5xrXWzmKPyND40XS36c0zS1Vvo6KrdcqcW6SCrl/y2luQQ0/qBUYIRn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2uskNPbr25zrbvf+EbQOD1x36qMkdm2342U0azTfiR4maxhqWfhldVSvmp4pWgZ2na7r3y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K62s7vp3wwsVusb6WnhbT1NQwtNXF6Xlx4+YLHa1bbNb5tq6vHP8QNDUx61o7NdJ5K6pp8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eh+i9sz12ePH2yN14IV12pbQ62aZuTT+JeY2WnqGEvp3NOAef0lYXmuu1nsr2/Etv4kvC2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VbGuuFJCWTVFE3AOPZvVY4+zz5tq26uX/wAPmjB+K1dgudzkhoauL8mCR+Gl4OW8dCfovP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ZnxKqNX+AWu5aHc2ahn/PiZG0tAbn5mkdPstZw9WVc9ttXQrD/ABG1esaOOG8U082n6INl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0e+VVI6l4rZ1rwp8INBX631F4mMs8d4DpaGhkJa2lY7PpA7rPyW2bzjtjrq4T4ieFt40Nr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GU+VSTBmXSF3GA4cD917J+RXV5a47ZLOrWPwytujYqOq1FSuul5lLGNcGiRlPn5WFp+Z3Z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fq7bSafmnnopxD5NJSvbEIpG7mve49/spmdmc3tWzoz7NSWuiqJ4pnRPA3Pk3kN4OcYHC1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dWaxqLdSQV8tmkbRykB5jlaZG5OAS3uP3XeHeFZcNfsrb1Baaa2SuLS19QKktjaGHkYz15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7XU3+IordtfRwlgLmP2OMmf1N65A+i5e7lKGtU6L01VWeouFXQOrXnJFTG7ZLGTx8w6dVp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1s8i608HazSlf+I0dLU1Fpjk8+GNjdxYc5LZB+pp7rSmfyJ8Na9nOdU6i07cr5VtoLDBTw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glHDgz/T7L0V1+yJuvWeIl4o9BM0/R22m+JLJII6+T0meJ49TXNPcdip8ddtmOa9rOa2HT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cc5IL6aJuXvAP6T0z3V8a9l46bWdEulwZYbJdNL6i022nudZNHV2uvk9Lg0YJa7PbKxrG1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8VtfW7VWjrN8HSxxXq3RAVFRFEAJHkAbWkdcdV68OPx1s8/ktbJ1dA0NcfEGCw6T1Be6+C5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hJO+MjGyQD27ry17dXqya17fyxmvaB/jJrGut9hqaa3z1ha98ErgwvYD/uV6sk+PG8uDHa2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eDMVXpKqEdXa74zErDkNg7EtzwsqzXXZpk7W6u1+FuoLho3warqKpt8sVbZ2OqIo9nMkRO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q0ray8866s3XaoqfH/AFVp46YY6hFo8ueskqWZ2ODsgYHvjhVkmuOuqMFLebyuoeJ3ilD4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v8raxkTSd5x1U4cf2Ms/q8d2i0V3ilqN8lnpo91aS+KSRxb5xxktH2W9s1dWOHHa3s9C+F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yttq+LtGo6cPgrWiU5fKOu5vQtK8+Kdcj23v1eftS6uZX6gt2m9VVtTVW+lxBLIDtEcbXY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XWrw0pXJk8qs1XpHRNp1nV0tgq5Z6ECKelljedr8jO0n3BWHDvtbVcag0jfbzYrpNdbPJb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Ax49MjR9e6zrktaz0zj1q6Z4ZeNM9FYaWz6lo6QUjg2lFbI3dHHGRtyQRlb5Mf2Y7src/x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O3KM2etABdE9pD2NdluPbC05x2qismbn4s3PW8vxN4hdLSwbabyoxgMcBgHnucLnNanh2s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4Y0F4ubIq2xSUpie6PBcSeA1w6AheemuzbJ16uV6C0vHpe902qKm2VMNnrXvex7OWB36XB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VdpP+3q9AaI8UrPrColoKeVwuNOdk0ZaRhw+6+XkpbDbs9sR5K7Vbo+o47hZucBy3jb1QM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3dXYHHQqeGtZIZG1kbmf2SsJn2RpSP+ENWbvMBqInM/ovPkrs9WG+tnDdX20xVEpxhw5Dl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naqHbv4gBpQR09dbXSuhIax7Hdvqvo/Gz12fK+Z8XbsuLB/ELPW3m91ApYrXZmRZEtW458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Otbdn5zNhtVkvAvxHoqTVlcKqsb51wrC7zuAC0k+kfunyPyWcw08ePV0vx9q7bW2+7X2za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0skVPKA+YOPy8e2V6sU649bPHbtazzlozTF20fre3U9VVwUUbpBUGve/dhhGQT91n49nor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vTWrbULrcpqmsr7fO6nkpaY5aYgMCTnstabY3mmK7bMDb/ABBvtVYRQ2GZ0dhq5vInZIw7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Nddq/wBW2rv2u7pRaV0pRWizVsFPe6ilEL/K4cctyHEe2Vj8XHt+Wxlv21efdA2qHU2p7j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TRec2bccPlA6ZPcrSZtXI7pXXYmj1Pd7DBctLTVVXLZp6oMdDPEHNAa7gh3sQrnH22Z1nq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S8afv9ilpnWSaPdJ5bd7Tkj0u9uFnkt5K6tMcdl54iXXRDdTU1dVMkEN2pw3FI0bmSEZ3Y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swvftrVyKy2C/Wynlls0LqqgqKgtfJE4xvxuwC9v17lcyT12X49nZJdGweGn4Tq62Tyvlp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w5YQPc9FhSPJ7NL31rrVw/Ud7ZqrV1xfeoZKeruMhdCx7MERu4LQ5eus9dWWnj7MVDb7tp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emOXs2NzkZ9TT9gs56qrLqmqLS/QFg+ANbA6SrpmzU4YQA8P6sP2WuPJ+NnNNjOmq/Xmkt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a13GIwwvEwc2MDOWPb/ss8cbW21V/bXc0WhtaeDjK62VkFPf6asMNUJHA5lJ5Jb3aeyz7e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+oJfDy922aKgpquWOVjzFA3LZ8HkA9shXlitauVv2dN1b47Qa+kmoPwmOntUrAGQ1LAJoJ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lakzbZzPQmorl4ba0hvFihgqqAebDO0uxneOoI9j0W2THjydiuS1a6q5viLeLjer3cLpDJ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CMxuOGnB9k5tX/AKZ0r1abTVffvDKb8cobg50QmM0tsjmDmSOxjgj3Hsp8dc1dmtb6t/Zb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9UVsdr1KKkwMpA4bmNHLXHv3XnnJ9Txs/ryp1BVa2tVvrp45fwKIUwmp2BzDkDLnLTTavV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wbrW3voNLXKmgvNvgjc+R7cO3dM/bKikePrZ2b+SzPUniPTN0pqLTniYxor6RhaJZYuJ+O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q/0cyX6uI6x0hV+H1PY9SaUuc8mnq54fG+ieWvYcZdwPmwu8+QpTqk2jxKsd31NRza5hqb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IAsA4DnY9iqn1KwwerNG0VVcKy8aXrZBDVVT204PpDwD0CmYJl1fRv8QVN/wDDqp0Tqm2y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2ZimYHfPz7DqsMNNrNMl2a8dtUaP1Rqy20dlfTeUKVsEtUP8tkp4b0Wk/jxs+bWt/hnKbT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2W5x/jTo98U9M8PjmY7jOAuUjrsa9mgo9TT6QsENNrbS8NZDJVS1T6qR2yWYPHOM9cO5U1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Skq7beK+8NE8sVRu8iUu+RhPp/otaxtZzrV0Kp8X7zq/TVg0xFTNhmtM3re9wMNXGOQ0tU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s0taNPtucrqXyLXDUPjL2jGyN7hggn2Xrrrhxsudsmorp4Y6i0lfI5a6bz46t7ailraZ4L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+ZrWmrpVw/xdry1195oa5sFZTSxCVrJdoZjBa8hVfJXHXVhjpa1trOfeJ1f4iW675vcTmy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vbjgjHc91zFktqq8V27LHS3hVTas0bX6ksRdBcKdhbUNk4y4cluCvPvtk1s101r1YrRNl1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6OemFOWuYXsy14ByGuaRy0rStK5La2RPX1dY0yI/HrWVdQ6kpfgxF66Z0fHrPV4XM+Tw61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1abnoHXdysVvo4rxJNE6J7H4HpHfJ6FXlp1raztJ7a1YvxD0q+0xMZbaJ1PXVp2TQPZgwu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79dmeSNrarrw41drrQFPb9EVVkopqa4kQx1sj+sZcTg9s9l5a027Nr9errlV4Lae11d33Ci/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sUWGkSD9WEyZuupSldtm8utvioLZC7UVxbBdKeEmOo3gNmAHcHjlRhixkmqTdanT7NNWqW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2DbxvAV0x5LW6s75K69h6W0vpu5Pr71b5YKi3XNgM9McObuxg/ZZ3m22qseuu1VMxjaG91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EweW8tJHlO7B3sCFOWqsa537l5mg2lFBvQDKJDKA0B5QTJAvRAjOaqEWTop4EVysJQIPRA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pkcK8XLjX0N0mNBPKI4w01DY3ektIxysqPNki1rOL6rsFVbQ74avknlmka97A4gHI7eyvl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Bzv1TDHXPdW+TGIDG9xJYB3JHsuVlfh+xnR2opvDC4MvNrZTTAZEsTznzGHqPotppVyl7P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lrhZmW9titdcd7o537mB55PPTC5OPr1bV7ez0TAzTlmqKmrpKm2tiqoBzE9mHnGQThY6Wc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LrdtO+JVRqSlmbHWRHzaSopGhzH8nDTj6dVtqwwX1WWjn2PxZuFZNqmqnF5bFM5tLUSlrS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+gXaxZpNKubx3Wrs2oqPzHt/Jma8Nkdhr9h46/0XZRhns7HrHxZ0PrmlpRDp6WK87AycyN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fKvFRy82tbq5hUWTUVtoGajtHxMNkpJg1krOWh7T0JHYqMs9nqx9fZttT+K2nfE2+WKr1Z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opzA7Mk8gAAJ/wBPslYtqyn22Zbw+0LVaq1n8Lp57vwaSTzSZ2ZaIu/XpjK5eK1tsumP7Ok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BsVZdLVTUn4TG8F1SHcfct64K7W9bOT19nEbtaTqGofUPpYqSRo3RyM6vcBklx/wBlrONj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FU+MNR8JX1rY4rZD5XnMZkyRE9Me/wBVjOTV7a4a+Hyo/iBpCk0fdKu2mokpqq1YlopdxE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qmtnhx5tdkPTt3l8Y/F2ij1dNFBDXU7Yo37MibazAZz3PusMk6+r0YcNbdmv8AEvw+oPCq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4ZPlSRuxKx7DluB16LXBNbV7Mr5NbdXE7pe652sJbvWVDpZb09rp5pc4BdwQ5Tf16mGldt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StXBeYqyC3V1qo23GhBxicZHpa79X1U12tV2Z8NlT4oeLtTquW23a9W2ic+lpgHRsy5shy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jxsZptZ0TQM+s/C/Rkusqb4Su01WYq3UUUuRHG7j0uPTHdeSuuR7N61x1rZmda+IFv1/ra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eaim2mm3jfI4ZO4EdMLbXWry/bqgeAnjZWeHl3uVvv1BO6zVkznuLIi407s9D9MdVhMVyWe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/wARVp0vf6yuo2SVlhmpdrGxswRKTnH2VeCtnkrfrarzRdNT13jbrmr+Go5au4zRgshZFh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A9yrretWWDBk9mm8E9R0/gvqeoudXR1ZpauKSF7A3JDxwMdknDt2erya11ZjXnivQ6qq44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yNfhrpHF5Lif9lpW+vV5KY7I1s0ayo1NYdQWwyC3STMc5k7S2Ignk56cK8lOvX+r1Yb627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YdVWU2e2225XaSIiqjZ6o4cYwdw6HKnFS1q9mU5LeTr/Ryj+IK1U2qtMWjW9qtU9EGyGlr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P46ErzTTXquYtazz1rDTL9KGiiqaqkqqisibO4Uz94jz0HHdZzGq7xqzsr25/LDmlo5PdR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JTVLKlsr5M7mMyCw/XPupddy8NfGUaN0tLRU01wguMTy6OJ7vMpJonDBa9h6Ee4Xow6tMk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MqzRlBWakdBJdKqqkhng3ZdA159Lw36e67MWtk2c9fVp6DwNkq75f4bNVU34fRsbKKr/AO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1Xornrj/7YeHb2ZTUnhFWaGvDKq5VsscU9PhjoJdomZjhoP09lrSfJ2TfWpjwirL3RXGas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Y2GJ/DTC04cAB1w3v7rKZtb2XTXXZutb3j/HkkFjttmzNPL50cxcHvjJbgxkDocrmnjZzH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I/iK59E6i1XA/yoWiI7Xsdw7OOwXetlbddTdHb/j7ZctT114pobjSTbnxctfNG/knI55VV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TxD1Zcqxl5pNQy/AwMDIqfynCPLegx+r7pXXIy4tXsqdQ+OVBq2toKmezNg1LRVIbNWnBj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YzRrj9lx4w6sl0hqa1X3RFwjpKmWKF8kVO0PbvI9bdvtjqrnH+NNclq5tXS9NfxFy6l0TX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CKeaOIgRvPAcc8NA7qMeH7GW/wBVPePD24aFoLVe6SvpLm90jaqspctDw4kFrmOH6Mqax5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9Q0Hi/qSpuGroam3MZStht8dGzzd5a7Lml31XZx2Z4/bZgvHvRFHot9vhsF1dNa7nTxTO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dOVGra99rM/oP+JLUGivJo6qF1VS0p2sy7DowOwXnyY2vm/Z6s0D431niRo29XuWF0dNbi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ngYJ9iVhWdbNr01rW1f5WHh5aNS27UNmra+4S3J1VUSSS0lS4NZ5mOHs47KN9notjr49f5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0qP+lgFBRDY2BvWR5GS7d9F6o1fNyU1Y7W1xntl2gopG1dzhu0b80UbstpDjLXADkrl52c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qp7bB/iLVbaLbKyXcH+sRj2HThcmF112ZK66UtGo6+pdTeJMFRXyziEOkftxGBwRg/1WE7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80xrTRWobXX3ietrLYwvNJUU8pkAAPJyP0/dMl9itK17Wdx8PvEPU2stNOfPHST2qQvpq7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hxae49wlcn1XOGtu1m7s2s7JTOprPUzOuFolGxl027mxSHjZIe33K0p16spx5LV2cH8e/4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J0scwrGb5oGeryXH9TO3PsvoY8ldXjmjzDdq+729tNaasS1U9teWweazGzJ5y4f05XeLVc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1pt9Bq+2V0VQx1MZXRnh8Mo4LP9XRRvsa62dIrNbU/jrpFlBJpJ1y1NRRtdFOGjAaPmJ7j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WsR4d6J0/Y73bhrJ22huAMVIyRw2CQ8bXexHbK5lva3qY4q6RdNODwIst6/DJXS2K6yB22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B74TD+RN5ta2rS0Vg0VfNC/wCM7FZIKipkpzKyVjcSvLR9ehBCivbJ2Ve9sdXm3xE8SqjW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0MgHw1PGcOc/ORuOe693hrXG8uK9rWI1f4ha20Xa9Nzx3i31dLJQGgbJE3zPMhIx6/8AWO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k7OmeEba7w+0jQa0orfLcrff6XdU0lMwedT7CcP56t9wsLx5LN7zr1UPjZ406X8QaPTtpt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Fj27fLc7hrTn6rXXx1eetNrOaXSwaj8CtQWq51Q/Ptx+IbTQPyx5xjIx1CnFTZW+ttVRpz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tWUDfImum50xe4luT229sLeuP7M6+urm8tRHqu6VF0qZppI5Ji14Y7n35HZY3m2SzfBWtX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6fjrvDi31tdXUlHHUTvLi5kDwMknPfjou8au/YVB/EzfL1QC0X2zUU1dDDsE0TictAxlzc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ZZPVvgtcPEDRwvVnuEDYZJQGRby3y5euOOMZ6Lt81rdSuOuuzAX/TmpadsH4tTOF4gkbF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oPb3V0x2Zc1dh8NqzQ/xlRbdR0UXmzQ7aaoe7DHvA9W05+YLO+2zaPVmrpe7lR0960ja6y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5rHyO43Hvk/p+i3vWtfVnSPJ7NXeKS922yUGn5L5G6CifHVU5Y8OY95GWtDv5T0wu0p1cyd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vEq5XC5yyU1z8sh1OPTGSDj98e68fz42fR+LeuttXqcvx+lfPdEZNzx7e6HAnAeooVlH9D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5z1ypKocgDWuJ6ey4KqujHluKi7akuK67ge2R7xuIIPB6L4+enZ+g+Lf8AG5TbqCzz34S3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R91eP2c+R6ur6x1l4bPgdYK6G2utddQO2V9Nhzo3gcBwHLfov0vxo6vyeebbOR+EvgPBq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ilpDhkzyRvyMtBHdeib1rZhxbVg7z4fX+zanuMpjbJXxTYEUjySWg9QO62mLMa6rqtqbzb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Mh2vnNSwhj9vRgzzhN/q08bvDvDbTPiNT2yq0zR/hlZXUeaiiY/DYyOCCFNb617M+K7N1p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Dar/RwE1VTl9XI0OY9m3By49OiikWtbZ3JkrWurjl8sty8Q9U3G4aWhkkpKIFsEjGlzZA0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3zVrWtasaU22syGpDFqCB1LTQyUuqKUiUGVu10YaclpIVbtKw6DoSHT+oLRFHdrxSW+41T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l5A4Ku+SzlK7NToa4ReH9guui9RSxVNM2Nzqeo+Zjw4klxceBhYzjtktsms6srqnwNvjoI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ErG+U+DrAzruB7rnk8ltTx69mr8KbhPpfVrLJf45RbKqic6OunYAx8memRxkjopz9tdW1P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jbG+S9yVVnkjdim3gwvlZw36ZAXPlRrWuqMH2VH8SFksUVXuxFS3HBNORwS8jggha4PXsi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5KLWr7XeHUQmFM6oBqOfMdnkNJ791ln2XSNnYv4h9GaevOm6W6iOKmro2flvY3jJ6ZAXfj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Ot71aNJ6Ottnfc5KmumYZpKGBpLBngkA/KSvbz4avN7W6q/QWk6Kspai6xwy0dGQHOY/Dm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1O1m2SlathavFKy2ax/gsNka24UtU2alukoa5pAOXNd3HHAU5Mddin/Gqk8V9Z2nUN/F+t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IA0APfjBeQOy1rTx4ys9nLILRfrNaamLZOYp5fNY8O9JGc9OoKyrFvZtMVanR1/p9T04hr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aevHY/UqqZe2qb4+rTwaQvdxiqLxptjprNhoMIhL/wAwDjH3Vzkx7a1Z1oZGq7np6jmkpa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vZhwJ4J+xTmrvGza6d0ZeoLjRV14ncKisDd7C0ta9z+r89MBZ0m23UmP2V1m0hVX7VWoZ6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/yqYPLWztjdkt3A/7rTJNrWJrjrj2Wl41HafES8y0mpKz4Ezwua2VjS5jHsbgBx7ZKuZtjr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SmWzwkuTdK2KK2XKS5WyaR3kxMcR8O7v6T2K8lOuzWY69WjPhrpSjv9mtmqYZ45q1jofLD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XZ2siZrt2ZKp0Rcbbq913o4/xTTGnqoF8MTQMtB5d9ThbZMdda/+UY717GNe660JrS5ww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DVhoAmhPYjruWPjtjq052sk6s/h5obRpKW9UlVFDStYKh0L2gOLCPm5THfydS8ORaSt9bb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OKzwTNYyrkaXR7Cejj2Cyy7WrrUxxWttrOnfxNeIFh1fSWGz0Xl/jFFU/nOjaHRmMcb2nu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c3ra3VReNOnbLoiPTjqOvjrI6ilY6V8ZBHqAB9I+nK7j28eybztkTjb/DlugoayzVTTerf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4hruT6T7LP41LbdlzP1YXXdkq5b7bKS0SQVfxbMNgY4Y3HnJP0XoyX2Z6trYKi4UFbRUGqq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Ax827y2kgEhcmnjx7VcptazrWvPC2r0vDXXLSV5lkhqoWxXCj3+p8R6PH/AJWGObZFX1+q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3328R0clPCIWvLhl4Zgf1Xoyz4cerOkbZEDXdDXeG8Fyt9nr5IpKSOMtjg6TcZy4Dr9VGP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qoNYeNLNQ2HTJkFNHeatggrIQ0t8sg45zysKX8dbWXptbV3fSngtR0uloLxS1k9LdYovOi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ZZY8lsmTazuSK1r1cE07qSTTWvZdQXS65dFMYZS9v8AmNJ5IwOy+j8ulrV1q8uC9au/eI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MsXkTVwDJXz7gGvZnO3jqV5cX48fZtztbq5D4lWtmk61lNUVbovN2ljXv9UD84yD7ZC9mK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PaK1NqrROv5blqqvjmt80Iax0f6xj0uOF48lNns9atD4vXuk8ZtG1Fxs1V/+zZPKfGzIJy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rtV5b02tWzGeCtfd6DUbJNSW+tukVKPIaX5f5DSfm2nt7rHLk+rWuP7avS9TR2y0/E0lsj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jPSNxA9WF3H67f8AhU/qqtQR6k8NdKwiN349SmTbLmLEjGO9iOwyuU1yWtayZ2r1qj6Yuh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yNOC09QO2VhkrrZrSV60rJYbkA3IkpApAeEE+QLcRJAuwI0ioQ3dV0EUDZ6IElA05FG3dOF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Be2axqY6Z/lioG5zthLXtHICypKK49mLko7te7fV11VXxQtiDmyB/BwOGkLSk7IvTUPB7U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YNBhoJm01Q9o2vlxjHP6j2XZx/q182uPVH0TW6NrNC6jtt2oIorzDTmWjnfw5788jn9llf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NabrJ5b/Opqaop45QC3o4gO9wt6MK3tWrTak1H+HXmivVlo5KO3xyMf8AAvmMjMgDLfsVdy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o8X45aWvt9t01VUdM74R7OGSOAJP7+wVV61OPs45e2Vrg6Z9H5NS3mKojcRhw43Z7Lk3q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bXVGoDJPXyU2KH4R+cS/zOP3UX7NK01Qq2C5W6lo4W7phMGtdOMZZk9lpWXJjV2Lw18ZR4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b47zZ52YfQyODRvI+bkKtNib7V1bj/AAP4a638I6m72z4aC/T07ZWMe8boXDksLfphZVi3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oXxHuHhHdIK5tvjq6asiMNXCz5GY6Yf0aSEya2tq2x5LavRF68X9M+JvhZU2ahfILrcNsT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A7Jhx6sflY9tdXi68VNdpq6sprlBI1tPK+nZCc+sF2Dk+4yr8jlKOz6K/x14OUo1la6OmN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Xk8tAI5yldcj0zm8OPWzLeKHizJ4q6jo7xNam2x0FP5LpI/WT6uT09kvFq+r59K9lPcqi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eJZZIy2WmqI4tj2O6jH1C5Xt7N97Y7dVVqi8azu1xg1Hc3yXGrd+T5k7c7GjjOBx05S82+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N0HwFsq73+IS1Ajle6LAYwPaNoBHcO45Wtb9XclNbVtVsqXVFdef8NUN+qnSUNmLrfB5jQ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x0VVpr6pn8mQPEHwsntFXfqqhusFXaqGjFWyB8o3T07jyAB+sFZzNletlLoHxCujdCRWu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vMt1Q0HOT8gcecFaUx9Xb62s3+p/CqS76KtniBoiscKaCndvoadpD4SBzgg5JCzvfZeWlc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6f0pqmhulskuE989MVZUvaAwlvIdnkO+yn/bdtmc5OutUKHw41bX6ddfRY92nGxGXzhKC1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0VeSu2rk4da7WUHhvX3rRGrqXXdkoJJGxb4S2VpEc0Z4ewnqB7FTMVs2pfx1tW38qy86sp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uo6OaqlqoaN79zadzjnId3x7JWbVeWtfJ6pdZ4YVGsqOou1lttS51FEZnSPZ1jHV5HcFX1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6bqDxC09afCaxaWpKhtbdT+fUNiiI2Nx0b7HPsmGlq27WY/KnbJXVzqktNq1HHBd2SzxEP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OHbj746Lab7epSdfZutSaRtp8PJqqxahq3UdRWBk9lklGXkN+cgdwsfHa1mmXJ+ry9fdH1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TSQzGE73jdG/rgjqM9l58lNbO89Weba6r4d1Q6KTyXjLXlpIefusXNEVk01O/AY3DeNh+i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Ht+0BLSXqd1o1VCXvjqAwujqB1DHDslKavTOtqp1RoDUGmtK0d+itLZrfdGNMdVTu3iH7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RE42x8NfH266Go7pZZhDNFWx7fLrHOyCRgEOHTC31ra2zkx11Naz1Pq7VVssdFV+bUWmzD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u74HRVzr6vN/y/wDDpmkJay0QUWrQY6SGlDqVlRG/JeXs6Fp6AhbUyY7V1Rkg34DXNmnr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T11U6c1Ab6GHJHH0WGT8jfDHjxp/8TdzpqzV1sjqW4o2xmUVNG71PD+m7HTauUr1eem1sj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wxp7jbK/z4ri+NprI37miM/M1wPQ5U49rNvkR6t74R20aw0rdNJ2yOik8osqIqzq8kDBA9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2x7MZb/D2z196uNnprU52p6eU797sxSEdQWnpwtuNfZh/wDyzdm05btW62gtguU9HJQ1Bp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wcj69FGW+vq1wRW3sufHOy3Dw1gotOCTNPVHyvNZjzHtIwTj6r00ya4dmGSNsmtVxZvDS6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rrJUQ058h0Rc7LGA4455x7LHDk7L+VGtWMqdfXO/Wj/Dk8McEtlmMtPUQQiN0jAOdzu5C7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2j8XsrrtXwzwwTnyC6dzsEk43ft2wpv2VNLVsx+v7fbbdT09FDUR1lRlrmyxs24aBggj7r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ojsf8OEdZEJG/wDzNjpMuPOH5wAF4Z+z6V8mvj2eiYr1b9W1Olqeme0ONK+ujeHbXBx4ws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5pCO42WnEDvzoKsGRrpX8skxy3J6g9V6sOrx/InyMBWah/wr/jDVc0FS51phb5cdQ7DwT8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uTIzmlsePq4LL4r0NfrX/FVAytuFvMeKyz1re5GNwd0Ayvb46s67Vq5VZaSwao1zWTV9ZW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303yUTnHhjgerR7rGce1m1L2r2a7w+8VrroDWF40zeKn8ZsFJIYHSfM0xZ+duflyvLlx62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u8U2htb0F/0tcI7fpzVDNoke4eVHJtzt2+31WV467Va0vrbV0nwuuVnu9ZKX1MBja4xV8J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KjFFrZHck+PHs6hpm72fVtrdDQ0ckUcEr445g3AIacB2fYr3VmuzwZaW12/wDLwl4x2uq0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UdVR11QZWYZtBB6t3fReq99qssNHS3abtFy/hz/FrO9tI+jkfiI4Ied2MFY4JV8rq5T4e3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uGR1+rISyGdjycu7gN6c9gvVWlWddrV1MTVfiTQaYgZqKwTT0BqnuhmkhIlDi7JBKzrmra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htD+Ldm1MbZo3XAgjaKUtgqJX5ZJJ0G49jhdvTx+rT2ts52w37RV2vVosmp6F1hkldJEI5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446Fb0pW3azy5MljmkdO+Huubx5epL95dXS1Hkto4/Q0PPR+T1ysvlTkt1r/Rt8aNew9c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npYYG2JpYGyMfgZccbj9SCl6W8eyK38mR0rVMkXgHb4ZKG5VNwij3wx0U7/TiRvYewPKmv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Z5otPhxdtTP1He6SmigqbT5dy3F3rwXEgtB6jI5XJnZW/jrsy2r9YatverI7rqSokuLgwE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AHb7JMWqyrKXfKu3UFtZXTOjijq4S5gj+bJ6bh2K1pkrq25Z7SNhLoI63zsxzS4AiaA7J5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4dmdXYfBzxeo/DXUWorLPRyT2u7U/lPMTgZIJADjAPVvPKZK1tY32xq+a7tp7XNIy30kFS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kLc8YA6fVb07PP21K8D7xr7yL7LZxJWaYmJqamM4IhI6PAPPGOy8s31yPVXtjbzROutN6h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ElZTuMMhfwZQOMHpg9l6LTbqyrj1crulwtEW+E1TvOqqmRkMYbloOcZHsl9XKTbZ0fwYsL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M6ridQudC6PpG8EYecnDuD2WUxattqvX1tjssfEHS9JQ3v8AA6OqbLNBsqeMhj2uHByOhH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MlvIp9HX9n+IWC5+mrpSWsrGPMYLQeNw+qia1yW1bY8lqvV3hvqu46mpKj4+BofA/YZY/l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nprk1fTrFfHs3Pl7dyhzkXLQ5HDGDnK41NkcOJQQ5suY4MKiSqsuILoRjv1XJaU9nLta05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/Ifb+LPVwLUNGXMftDuc8d1hSdW+f1Zbw28Hr3qW36huhmoYLdRS7HzVfpyCc7ASv0fxc+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O3ZvNW6I1l4S2W2XS1XmOoobjG6B9FTPPlvBGRx7j3XuwV2s8eS+vUx4dXSJt5tldqqOpk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5DGAdHOPsV6Mk611r/AFY46O6SX6w+KultVafAj+OttQIaCoiw184xljm4/oVhWnj7Nryp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rjZdTxeVW0dIzZU0MHpd5ZGCT7kdVznbq7SHRtcVVB4z6Rdp2z1ET6+fEkjHu9UDR1zjoV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emzEeG1yrvAehq9OauoGxU0sxmpq6N4MZYTgg/ZVXDXN2qXya11SLFRaZ1D4yf4ljc2S11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pAMFwJ4KZItq2x+qB46aAsGoH2+5WaeipzHLipjY0HOeMjHQ8LTHtrqwmezh+vIa51sfYa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aJsvDOjWNz2Xq21qwr2s6t4UeM1bQaKr9H3q2VLbraafymgxE5G3gH64Xkph2ybNcl+rQe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z7Fe6KKqkp43wvkYzDtpzg465Cma65FU7Y//AKc80dLN4eapdPV0E8lDFU7WOlaeWuf8zc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SzTHrWpr+Ime2a+1hb6nTl8yKUesMy7Y72AW9KdXnpO1nKbldJLdZ2V9z8x95EvkwO27Mt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169mnLqWnfE25WGGEanhn1LBVQtbDloaI8nIw3ofYlZVp26k6uea1ktGtNevu1kpYobbsb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87f/Cu8Wt7JxzWrpXhV4bU/iXaL9U225z0tPTvMUVP7nHUjtlY72x2XMVyVc7tWnKvTmo6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HlSip6QOJwH7j1aUmbexXt1dB8Q/4W6yio/xa33KO4VVFGJZKYPDdkfU4HQhTW9shetauX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CGtlpnnqTiIt2kkbTy8Aey9U3rjr2Z1jax2httm+M+GMMsFfdoiZXFvlgDocg989FnjyY/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4YbXc9NaQv1Pslq6GKpD4i/knA54+y8V4/M7xrVx3xbkt+oNYXuqlo54H8tjaQQNn83HsV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Ml8WbpS6YtNhvsbZ6YRGBlaHASFoHv9Arw0rVjkybKmw2i3WOkrrjb6ypfEI3Pdl+SW46+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+D+qG3y61dmuUNDVC8TAtkIAcxg4wvJkv2erH1q6R4sXO4+Et8pqvRFLPWNpQ107Bl9Owd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th7Im/ZmNW68pfHWvtM4idaauEBj3+aWgP+vsFpinWrDJS2ybf9FeIHhtR1lXR17ZNP3ON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DncPqVNb+Sy601ccrNTRuNRQV1qjpYZpi6CoDMOYQOgcf6qp9uy+Wt1pqvUetdE2zTrJo6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mQ6WI8BrgOuEx64ysWt7KCv19e7D4aTaJmsjS2Gb4l1bOzDyOuwD7rOkdtkzFlboK46efV2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B7ROGd4nHGRj2JUTNrNq1rWrT+KFi02/WstisVZFVW+BjamIRvzgEZ2h3uAt6/29WPPZn6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Hl05ZjYD1f2I/Za8VrXUmdrIsOlbtRQ0FUKZssDmB8NTFNyP8AUfssK0tZzlqK/SF01HR0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GaonidtnwcjDky/Irrq0pgtWzXuu9/0xHN+IXOOSmbF8O+Z7sv8AJHOzb2wtcEa1ZZKa26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jod1x03cIrhcZI2zNkZL2PLRgct9ljWbZMnZUxqw2nNdsotUfGaoY6aSR7Kd5Lct2jABz9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I1tssv4mtM2SorbTcbLHTRvkjja98fXIOd+B9Fnjpth1smeuTYqt8eLra4bfpazVXxsRom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wO6nHhrjTOS2Q9pnXmgrN4fVlJryGKa4yyyBjRFlwDs4eD+6vW1bbfwifXX+WW0NcLvp/W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tL24H8qN/qeC3rg9VtkpXJ1qTtVpvErS8vjnRzattda74trxDJbhjcyJp64B+buspvrXxO4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1pZdE6htli1S91ZBJGIY6qdocGH+Uqc+Px49l477W1bzxb1BT6Flgk0tZ4JYLkzzZ/IYNk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x18e38u/ZJ014o6f1BLZvwhkVPeqvMNZTyN2ljQ09fseiwpT7WXyqr/qqWo1NR2m8U0rqC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rS79IBC3vrXH1/lnjnazuVLeG/grIpZPM9Ya0S9cHgdeq82OrS8ub1shteupY46aSCOrj/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K8ffoVWaNquUns0zXryNB5RRTeqJOoAgU1BOctxFdjC6IsioQ3dXLoSgIoEHugaPRFGn/K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ZdtQOiqZW+XHRyS7T1GOF5aq56vJPiPqR1HLWQ0EDpaUw+U90fRhPQuW9I1eGs2yJNZ4dT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pqKKnibJKT800j+jslXW726OdeKGmJdIXemo3zunnnhZM9w4aA4ZwFntsz31tqysNbQ0EL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P5yu1nV29VxbakV1RTR9aGrPLZG49Q6LXdHGp2mrDbrj5M07iA/ZG0tyznhTNzH2dZt1x0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O21N8uFxjLqd3yOo3exJGHMd9F2tNm2Sa1rrVjNR+Hp0/bbZfRNHFLcmB5oY8Esb1PGeyu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1dQM+Op6i2/G0zoiGNe7aYZB3BOcqqS0lp6PSY194d3G9WmGAXSz1DmVtMP82SI4LX7euB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sxIlZRtj2PdHcWhsDWMdtYcDuOnKTdHGzcWnXH/T3jRsdkg/Cr5TM86af1vjlHVzSPqlKb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+0CylFDap4RaYRXS3HYDJGD8vI4x7ZVzkr6rpNvso9WamrPEu8QXS50UcTWQhskYYBvcR/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sJyWr2U1bq7VFp05U2CkE9ZYY6jzyznDJG9OvZTkjUm/m9mloLBHF4c2rV1fPFLTXGqfC9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aOTlThybezuWla66sXdtJ108kstqfJCyCQhgkwcZGQQVF6bFJ/Z1anr/Dym0/pql+OdS3D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0lSwcAZ7OJSk2rZrk1+rGVlhGoIav0RUkNPIx8T9vUDnk/Qr0Tr9WdZ/Z0OzaU0Td4dIXW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NdmSPDXRyckPDT1B91lSbNOqHctITWuS9agpfi5LLb3uiiq3u/Lmj3enA9ui9OO9WN6WUX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p6u7Nt9wpJYnR0+30SNdzvGO+eCsJ22aca1dF8PtR630npO/01DbYobU3fO8P9YLSMFw5w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bH2UXiBoHSN+0dpR2nLg6fUlylEstGyUAeYRnG0dOVyc37I0ttXVpf8Yak8PPD65eHV6oH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XiCB45c09xlMNK2ts78u+zJ33xbFB4fUHh/Db/OMI2Oue0EeWXbsD9uMrSaVxs8n5tasff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QSTUz4bmZJKeOJ+XsAPcHsCvLWdrNK08dtXXKz+Imk094W2izwsiGo5qZ1vqHbC1kMYGPUe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2d+Xe2S1a1ebDZX6jPn2+WaIUocBMHEdTnaM/MMrXJHkTWNXaPDK7aR014bahOrNrdQ4EF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h2+5WXFq2Vl9erFS6kp6eKB9JD8Q91RgyD5Q136SemQV6653nxYbWabR3gtaNW6B1JqG93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NkeHCfAyAW/XoMLw32tke28Vx1bHwestpl8I6yku9HBV0zZZAQWgPYOx55Xk1ts0vNdXkv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9vtM0TqcFz2eYcAgDJblXMsKwgad0rVav/ABT4ARxst1M6pf5juS0dh7lTzq7WHR/B3xdu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r5JdOzzRiopHjdG+MEZ9P7KudqtsOu3Z2X+ICt0JdNXW252aakbdtjeImDyjGflOBxuxwc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8AI1kPhNHPo65Xht7a4weXVR0TJcxvaWjLnN9wtMd7Wt2MkeOrmetL5erzWwNpH00FBUSR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a15b0yO4W84/1ZU7ezY6TqKai0jH+H3Oerv0dLMHwRt4YwO9I5457FMX/JeS1fWrQ2nQNT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50Ed0pB+ZEW7xIMdM9QSsJvrbVrNPHXZkayovlu0sNL0gc6kpM11XQ7CHMeDyzcffqtK61Z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1/aNEGu1FHZ6szBj4XU1O4Fu4nPDeymcO1icmuPVH0jrKr1r4pOgph8HPc5XCWQYbguHQD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s/jYbZK2sVS+D9TonxZltU9XTVcsknx0JlcWmSQ8ta7H24XOa5GmK3jrarKeKeq6vXmpq+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2xU7qd52xgHBAafmXMnWurDHTa2zvngZpGX8MFtjv0k1KyES/AyYxG97cHLVjkvrq9d6+R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bR1F8iY25W+oqAawlo3QknqPotsV9tkV121ddvnhrpvVXhVBTU7oJoRTefTTscAA4jPBHQ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zx7N4PXrVVfNeaL/AKyho2bJIonAuOw8tz7n3U5Z7aqxU2rs1vgVXUOpdOa00bRQO/6WXz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edmD7uGF5L9bPX/cr1Xtv1lqnW9+/B7fY7fp286Ze2cSStPmvI4dHt7sI6qLxWvq2w7W9n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7NBFVtprZV0ThLJTnnf2OD/KexWlL7V1q82XH47bf1NappIrjZbjJUzyTWuqpnUs8cGHHJ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wna3q89+G/h/C7V110jqiOSkkmpQ+lijePLqAOW+odSRyvVkybermKlu1rfw1988FdLy6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lXRscyamqHekubwefdXgm1bHyMnV5JuE77NfLi41bYaeY7HGNm/0gcA/unyIr2Tgva1ev9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AWn6G4Urqusqq4Pp4i31eVnIdtPO3HIwvl+Hrts+jfJW2StXSdKWzbqR81FZo5aaspwxjx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Hus6xbbZV611tV3Lw+tVHYtGUe1rY8RF789iV66Rq8ee+1tXm7+KbTrbvp213Sqo3Q1UFx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BgdivTjnqwmdbOFWOrv2vqCl0ZZqlsVmdUZlpY2bTu3eo7u+OqTOtW3j8ltnXvFyttvhZY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wIpqm1VcbRvE7CN2Xexwu4cfXZ575O2rFV38QNw1RpW709TRNa24yNlkj3EGBzQA4scegJ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MnqxFmjsmtI7LMx8tPVfEOZXGN3McZdjO09wOinJba3VeOHW794ZW7wvobjVU9U65mWHz6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XSY916sM7V7Iy0qoPAK72u92+ssGp7PB5E2+envJaGzQSdQ1zu49l59LWs0rfXGz/iJeay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ikme11bLES0Nb8pLvf2Xovm1rq8+OPsymuK+66oqbPUOuE9bVGEl0MjzujxwHEH2Wc366t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6iZ0LgJqm3Plo9lTJ8Ths7AccgdshR1TkU2nNP1tZSVEdRB8XFVPLnSnLt7Af0gdOFnz1b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IsWibHc9P1sdbbK6QbfMbtewkZ2c84Cit9quTrtqxEdJV2G0OluE0ToKNn5YjYQ4E9i5b4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8Jf8JXK/y12oabEFdTSYmL/8qUDLc47HosONrLm9ceOzW6M8Lbrr6x1N0srKaK2UUjmvMj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UY91pkvr1Rj2tj2srLBfK3QdRqC36bqY5YLuwQTvjacQtBwQOzT2THT7WXOTrqycIOstUM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NtPIXDY9o5LC739lGSbWsmPVIvGj62ouEYq5muFLlo+HiO5jhx2/Vla3p1cxztZ6xNs0nS+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LX0VC2pjqC0smkd+ph9znsp+N1d+ROzmNi0fdXXgapt9LPe7S6WMywxPy0NHzN55zjsvVf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h+JepLHPeK+0UlpqYhUECF727Cxp5G4Hlcreta9mdMdtnXvBDV9XZqmPTlzpcUs4b8LVRt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C+Z8qn2q9+PJ5K62egCS3H0Xka8Gz6kDUgLHjuD39lxpU26N2XEO4Q2MOA243cqXVbUjdG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f6sgDoX4HbkH3Xg+RD6/xZcO1XT7mY2ctz/ZeGXvmOrkeq/ES5Mp6vTsVT+HUlxZtq2s5b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+y+5/p89X5v58dl7pnVMtrZYbdqO81NXZbfK17YpuQxgPIB75C+zxater5ulduz2Vo3Xej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mpjbPhmzxyFoLHh3GBnuFh9tiZRNKeEVvsl5rtR258kNx3vdFEf8sA+49iu3yWt1K+rUaa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fmQUflk59fpIxyRlV49bM5v1U/h7pW0WxldqPT9ZHUV1RG55AcNkjQTgEhTPbJ2drfq5Pr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7bpNtBIKqOUtl8zjEnILOey9daVw1Z12sqr/AH+t8MtHQ6buscU1LBUHyCGbDDk8YcO3K1w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31U9mojZLS7UD6/wA+mMxMlPI/JjjIyH59lpXtbZnM9dXLHW+uuOoqi8msbJNJKHxU74iH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xbJbapWlsbbalfd9R08FfZpm1QpZBBVCnl21AeG5yR3AVXyVrXWq5x7NBp3V9Po3w9opoq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rHsHmTR5B2kdT7FZYvj9rWyu1yWr1q3N38cdPalsFfb6+i8uvrgz4SHZkhx4L92OmVOPHX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VWGx1HhLq+plu1tlrAKZ80Ze7ID85HXt2W18fk7VcpfXqz3iDqHT3ixqJ9TQUvwMUcTSyJ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9UpTrrZ3m2xWp9dXCi0po601NsoYKq3xmE1JzmdoPGRjqQopTx+rkylaQgszaqa5W2gbI6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DiOevstsc1tbsXjqr/DrxDv2hdUXi4W+aOOmqX4fQsZvbJg47dCvFlmtsn+HcdLVrq0niD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udZHabzXhroKedpb52OoH2W+9depWlq2QNA3PxAp6yGnpHuu3xtKaTeJTIY4v5cn+yy5rW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X/wq1paLteNNOprdVA0tS6Xa9pYT8/HyuH91OWa/I9V16uu3fw20f4uXypmpvKNBTgB8tM4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ymbY6lL7JOp6+r8BbD5lCHXKgqmNgjMmA6EgYGcfNlMOPbs5kv11XFD4cWzWumn1808Zq7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NxGTtU1yW2dvTVxbTvgzW3S7Xix1nlS/gYBie/q/OSHDK3m+rClNkW/+HNf4YaZugjhkuc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qUdS4Adfsqwzs00q5ho2y+VT1DvhpGvg3SRyshIdGOuCtcetbdkTFjdv1ZrayVtZdY31Ml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uBb0Bc085XL7Wt1Z1pq6zaaPRWsNC1lNT3CmteqxI3cZ3BjWbj6XFvdpWfbZtv1Ufn6s0L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NTB+XQsm3RTsHO5meW5C3x4/si82Mvk8LdbXyijqa2Vts+AMzJZMt8qdvVhJ6n2UTtazvV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62DVtoop7nbKeoMtOwMw18QPLXJft1VXbxr3xG8XbZqugtIuNmjhv7Z3mYRM9Ih+p7nCit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z0joKXRg1bZr3HJXwgMqaB7g1wB9mnquUvtZd2g8Iv4dqS+tF4uNdLCyskbPRlnQt68ff2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b+PWq98YPDqn05WwWyy2B1XNUYdJPK/jcfovVSevZ5vsZvenLJo3whmrHB0Woyzc2nDy9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tr2/o7lpWvq614Ra2pNX+E8dVd3QCpo4fWOGlhaOMj3Xgw1tbJq0yXrWrzHrjXFvvNbU0F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w+Nm4Bo6Ar7GSPHXV565EuzWW46dtlLebFc4Ba3QnfI9pb06sA+68uOLfV3JLuelfEvw3u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1zjp3CalkiBkL8c4yOeVhXDbJk7Ozfq80avpqmCs/EBUSikczEUUmdrB2Iz0wvdn1r6pwb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XiLbrvdaVtXRyflTAN5DT0ePsvFkpa3ZvWNU7xn1Jpa6a0uUVJzSl4dC9nQgjJaF6pmtcd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pc4NM2lk0dBVupa2iLcPad0LwDhwz2XMHrsn/i3Hh3p91r0w/Wmk55Kqup2GeuhkecPafm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5snZpetcderYeDh0F4h/ikd4o4PxyeoeXQz9WA9A32UZ728mtjDrWpzV+oKbwh1faaGppX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V5LD0xlbzH466uVvrZzLxcqLdW3hmrtLhtPC1+BJA3BzjPIHuvVjxbY+zG+T8iPo3xhuV7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yywSk1FXsy+Mk8uPuAvBen6vTzq9GOvLaygttBQ1sVyExE9NLu9TGjB2uI6+yvHTWuzHJk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pLNdLZV/iAbS3GjiD4sjDjgfp9+VlXH/8Ai/N/+qy1XCO5UEFVE7MczA4fuvJMat6yntKk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WhEl7EFpJTrTdfCDLE5n6V2sucIUo27lqlDPVdDaAigQe6BtyKMOPKmR5r8UNdXKyXGpkj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MPlERx6SPqs8TzTe3q4vfHzVklcyOT4WkJibIegeOOVctMMOp/xIXSii0TpOz0tT5kdJR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pnHUBKR1Xmya5tXJfEjV3+L6CgrBQNhfR0cdM0nmR+Ggbiks+NrbOY2uI15+Bq6VwY71Mk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StY5JK2ppaKmDiYiA1kbckEdEPZYnTlVBXvkuME8VHD/8AUyhuSwH9QC7wivWzoPhfo2s1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5zwStp6A72sw4nA3Z7YSs62bTSuqpjtclr1XNZKyVsNziEjJo6t3oBYSS1v7rf2Y9Wv0r4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OpaS1XSsqRTw0cnLvMPOcZzynrVpWiok0/qf+HnxHgZdYXVk1XG+nc4PxFPE5uO3sppGy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tGeH2utK3WivVdHSXtpk3ukc0ExnoWuPTH0WeWltnZnXG8+3KWm0lUutYkdJBHKWMrB04P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61eekbdmwpfGfU1VpK6afqB+Iw3R8cdRXv/REwY2Z/bqopj27N7029U68eHGotIaMg1lQV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NTQNDjDzgAu7FcpNvszvTVUWgVlZp6sv9RLJT2GqmMVRHuAfHKOhcD1yPbsrlOla9lJNp2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8ij/6yEPcRGdw9R25xnhdmKquh0GrIrb8cy8wyxV7jthiIJhwervuE9Uc7VP3by9Q07/hY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uwfNBwD9iEmdnaUtX2dOtmsoqPwnpdL3O1RSaqirQIHxNyJInD5i737EFZ0jVeeK5K11ZK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UtBFHt3ROMjhu3AfMB39lvSUVi1XoC0eJ2k9Tfw932xVk8FJcYInMbC/A8znhzf+VhpauT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cQ05o273tlXiljqrLSMEslYHADI5B3e32WlJtZ5qzrrs9Q2G52TVf8PtxjoJooqmKjfFUn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VhWlq5G/y/Wuv9HlvS0kto1pQXGno6SF1vDX01ZJl0LyBnBH8oW04629imbWrrFrtbfHvV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r5aUOZLSNxFI0OwGZzwPZcybV/tGOlfay+uv8MFRFc326Geklo/gjPF5pO8lnG0fXnqppm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d9X2HU/h5TU1huLZfwzeauCkkd+ZG05BLT2HdXt12Y/wByxGmNA3PXlrvU1BTR11Nb6ds1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vJJHPCmcn1enx612ItVZRN07Xx6mqpaKqsUAFnEHDZyTjYWjr75Kb9k1nqTbbZR62uAoAJ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/O8jGQ79OVc3rb2cpTZ3rwC0TprQtbfrdrKKmpbjbKkPigqXh48st6lp4KwnDa1ureclce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0+pLpqTTFsdLpeKqZIxoaRT+a3lwx7FeutK1rrb+rw1vtbayp8SPEa3a+t9LNpui/Aa80z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HDjgjqvHNGkz2eTpHse6Vz3SeYDjPc8+6xlXCbGLvYYGVkTZ6WlqfSyUNIbJjqAe6j2d9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GobSxNmlGxgjZhpd7/8AlVzqezVXux3rTlf8PdqCSjnnY2ZjS44IIyHDPULSmTZMxrZYWi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ctwjrJh5bzTzOcHxg4JLey9Fb2cmdmg0jeJ7NHS6fuUsEcJqWOFRIS5ux59T3O+i2pks5p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tfa7Le7aykjkYyeoLvXVxP59Lh+kd1pM7VZUpZ0bTVXcPDK0XKSrmiq46uCJnkRcte/9Lh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Mm1dVp4R3C+XbW99v90oopKWtpxCIeMFmMAtz+r3WGTV2vXC5TVaFk1D4lS2ay1McUk0jy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Tjd2Wt51Z4fyV2bTQWlbJ4b1N4n1FRx2u9WbNTQ1tTNkVTuegWVItks3nJ4cfVzjXOr75q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bcdg8o0zeIWNHBDuvdeyaVrV4KTb2M+Ftq1O+fTl1vFsjgpoZQZbnUt4mYXZO530Xgn8ln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638Nby/xCtOtfDfUVNQQVu6HYx4LHuA59JOC0nsr26+rOl+1tme1R4g6yZWVOmNbspLTS1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lp7iRoH6SB1V8VtXarPTWyzbR+HV30FeLXpfV1Tbq+liLhEalwinx3Y0nBB+i7jpkq7nna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+HlorLFeRNNtJmp6qNm4SA9WO+qznBtbZpkzVrh6uCXHxmi0l44XHWOnKXy7TXTES0j27c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QvN8jH2c+Jm6u+a4phrKjpfFDRlS2Orjh8+5hj+WE8D0j6dV48j2V65P8ADfWHxeodYWG1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Mta6gHpNREeHhrumMcj6p11VWO2ztulxYtRUwha2SlrogHGnk9ErPu0rXFG1dmGSLVshVu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8D4opA8P8AKGNwHHq6tP2VT7JreurC6t0XLeYGWuvqqmk+LmfO+oimD2Pk/Szb7LXz2xs/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NadsNY+KO2Vd2rxiR8dTjy4ZRyHYHzNPssJyWt7N8VNfq2zNHT196o6u+Ty0s3yUlPTZ2h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WHjtazbetauoWe0XWipn/9HSwl2A+YuzK9nTaGgYbx9V6qxWrzTetj11t9vu9nlpaOeSno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JA+Un7q69mEzarjHilpus1b4TwfH1MlVUxyee6R7PLIaMhp/orwzs5niuzx3QXy7eFetKW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eI272FvuXfVa3x2t1aY76ui+N3jTZfEv8ABo5I/h5aQZkinZtdj3H3K2xRXHVheNsmzHya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3wyCwOL4mVO0AQuHABA6A/Vd3rq0vjsyeh7XdaK6wx1E9IJJRs5yXcjgccOyFhj9neXZ75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5quzfEWy8UrqcS1eH+WAMgAA+nHstvJt6omWV01U26ttPxcR8q7bHPqYfN2sJzkkNH0Xow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SWU0VZofxAopaW3V1QH08khDRDGcbXFpGSD7rx3jJbI9Gta1VOqLBQ2ipq7rZ3uuFLA/EA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z129l6fD1YeS2y81Xf6DxV8PKgUtgorRV0UzKXIwJn8AjLR+n6rGsary19Xcf4frbp9miW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PMUwZj0Z7AHkAry3i2z15JJ1np+y0Pi7pCnqt01kqo5SygLvyoZeztv1Xb/22WP+5ZtdW+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2qrt8UIDC4SRtDSzjg5THe3qnJfZ43l8OtK2ekdPQvnqak1EkMEcTsB7W9y0dit6Rb2Rk9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aZtmsKGmsMs2l63MLp2NcRTv24J4+izvNfIvjbGtfDLSlH4kXZ1imucVvMkTpadkHSRw45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Upj6uiVX8J9ss2nqmu03WSz3mDBf5j+jgeSPYry0vtbsvmuqq0Vr626Uu+pbZc7a65QTUz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gfMM889/qtpp2dxztXq69V3zTvih4RUVxu4dSSh4gbh22QSjgNyPdRXatk5I1VnhPqy0eG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oY/MZLDJO0ls2W4JB/ZJwWtbark36uW+KVzsevNXzCh/6o0/rpJadp/OYOdxI7Ar1Tj662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/wCIena+Tz7jC60/D25sMNT8rviGjGA3HfsVnXDavVdM35NnTPCvVDNWaVp5zN500Q8qV56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mttX1J9a2q3GAnDMw9+70lqiXeCMloweiCLUDLcBTLtVbUR+t0hLsHghcbMdqgB0Lxtycd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O1LD6agjdsPBHsvm3l9ijEaK0xpq96yc7VEsEVDTxOfF5np86Xs0n2X0v9Pns+P/AKjWte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m86et7rDXU0NwzsfSMflwd1JC/R44tq/NZL7WU3h7oC8X64w2uwXFtPX0kbaiB08xxgEYG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q7WHebF49XplxfYLpp2WTU1tk21Dab/LkiA5cMq6YPs5MqTQ0ejfFnVepI7xJPHWSyEtph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OpHdMs2x2rq7jpW1dkm/advHhNfrbYLNfPh7JeH+RFJI0boQf05/5Xcf8Ab8rkzX1ajSfg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ppXXp3/UQV8D8ZLTxub0JWGTJ5LbNK61c/vsFZ4m65qPDy4Oip5bfI95qZGh3nezh+xXrt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ltlBrGwDSBuWm9TVUc1VPSiCAUzdgEQ+V5+vbC2xztVzJFdmOdu0BY46l1TLcBVFjImSFp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mta1ObIdtsv+GtR016t1S6tsVweS+YZY6CQDJ3djxwsuNrbNpu39x8ErpqUWvUdiudNV0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GBnkFvRxU3+QV1rVj7zd4q+ezW10MUd5g3NY7YNzGdB1VX11YcbWV1w1fcorg+2Xl1bNU0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Hy8/RKzb6u8ahbNDR6lslTeLE6WCGFmXhm3fGX8+oexVU19XOEvwrsLPEPUdRpTUUzoZ6d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uMtbnuOqzyZrY2tcFfZL8VvCG66PPwFuvElWJ4zPBEx2MtJ9SU/JXarOZ1sx+lRNoGvjul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W1DGPDicOGHjP6vdZXw2q2jLW1nrbUujtH+OOlbLV0ssMLvljn2DexwGcEf7rCt7VLxVg9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updUw+RSVANPTVsUW2LAPDx/yqvTya2TSNXVL7q6y670g+OGWCpq4axjIRuB84h4w4Y7Ks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f9uNajsviN4R6/rNRW98c9kuzGuqGUjfyWY4+U9HLvXNYrtWrP8AiP423XWtDHa6+zupKR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cOS4gdPotKR4a/9o9vZodNeKt6szKGz6atsVwvEVFnyInOxtzw4j+YLOaY6+y7za3q1/hNd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dNRY1fWRTumpPl8gsPqY5p6j2UcWyJpNa9XOPEPxj1DKaOKKKL8CpSWMkjcd0mSQXE+wXs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d+GXjPRWTyIrhbYqilqN5M7HA+Xg85BXly/kemkuya+05YL9pV9/t9G0uMXn4p2f5wxnkD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bOReDOl9E65vtSX0Dt01OfMgn6xuYccfRZ5Zt5Ha1rWrCfxA3oUF6g05QGWaKQYdPK0t8u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8AJrjYY6VtZJsnhlYtQeHtMyk803uaYsNOXgkvHIfj6Lz1nX2dydrdWwofEDU3gppmCw6m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bMx+4yREct6dQeUx4du1VXnWrzZVajpb9cKiKWPbBVF80Up4BYHZx9wu5Mn1KQp5rTQ3E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XMPqfGR3+y5XVcw67oDxr1PY9P2mwSW9hhslQJqefcQ6eIH5FhX41fq7e+yz/+PF1u3ifQ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khDKeXLvLaBy0gdz2K3yf29aoo9J66vOjaWzW+rmo4Jhfw1kEZaDlx5z9Fjji1qk37OC60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xW+poqSnhc2Wij3FskrDyeOx+q3x61syvHk9lNZ7faPFTT0t9paN1r1DCMugY3zGbW9c59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OtVbdfE2gs1HbNP3Slkmpm7gWUzAwjPB/p1W8/jcrDR1Wl7DS+G2n73YGNfXSySfFv2O3d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cs7l9Wv8Dr/p2x2i9VOsY2tqbcC5sNRFl72HnLGnrn6LxXi2TMus+PG856411p/UOu73VW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mKEtDcADBO0cDJ5wvdvWtdWNJtY/WaEt1xgt1ftdG0BsrZOCHkOz06/dRWlc1SZtjdfsVV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rrKSlMkQhEZaA0gctP3S9/DXWpjjtsrb5UTeGUN9sFlrZZ5KqYiphj4O0nJLcK+K46+VlM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b6bUVTddPT1JqKeFjnRBp3FxyD9crGkeTtZ6JjVoIPEK4jX9tptWWp1VbLm0U5E7clm4gB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611crtW3YvX+j7ha7xX2HTFFLVwuZ5zKWPlwYR7fvwvVTNXHhqxvjrbJ1ZSxXllk03Vsjj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Z+sdT9CVljp22Xkv9XTrLZTR22y6ns9ykkod+XRs5LBjJ/sonJ5NqlcevZ1u4j/EEjPgGN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Y0EjKzp1r2TM7WZjSV3dRXCW31bmtM8jtsI/8ASfn5fsVhnx/Zvivs6CxeRseYijwRJbED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UGJI2vGC1HVfU0YcErIqpqNzFpW5wgvBb1V8oIPRUElA2eiKMH5lMjy54zQV0UtQXUbnCO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JxjB746LOiK07OX3Cw09+dYIaOeT46r3CWJ7uhGOoXJlrWOyZ40W696Uks9ivM0czaWmY6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k/Rac9WGT+4zlo0/c7pou8XiZkcEdJIzLXuwCDxhTWVzTVP0Bo5mrdd2PTFZN5UdbkCaI5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3aRsVS2k6O1xfYY4YpKvTtQ4N39KgRvx/cKZhXxrh4seIUWu7++W1UsltjmpmMnpj3eODh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Jbro2o8uGtq7eysLHb2OLBwfS7j2WlW9Y2eja3QWnNaaooLdctS2v4u4UDHR3GgeCHzk8N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+ep46uO3CCv8MdYOoIi2Wpt0hf5pbnBBJBd9Cu45/Zyt2y05qq0a5muUuu62dzo6dxt04z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GVz/wAStK+zn9Da6igpRVSNlmgneXQzHIAHUdO/3UTdpPqcpPjrXcriLhQR11LUQgGjqG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R9FysbWQ9G+BfgDp3VthfdK18kVHLuYylglw4PHdxU5M2ttavXOuPG47eau72Sv1RoKjr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2PyRJtOQBjoRha1l5JyVtVl9S0NbWUtNbqWWVscxIe3d6C5vv9fqpmUNlpxlBYfDq5yaqq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GONuGTwjjt1IPVZ12rZ2b1tVmCyj1RQ01MGx9fLlkk9L8H5XAnsCvRSa5E1jV1HSlfpLSn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lVfoqnzqapDNxmDT6Wtd+nC5GO1bf4a/IzbY61r/AFc2oK86gtr5CYoSJMZLwC9p5PPY+y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54T6T0bS3yvh1GxrqWqo3fD1MhJbBKBkZ+/ZcvS31emb61t/wCWCdboaqodXyMiioIN++lP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9yOy7xZjW+xy16nt7p30tbQXIWQMLXQwSujLM8hxaPmCVldabW7Oq690zbNK2XTVVpSvlr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gqOeSOCR0ae4Xo+LS1ttkfIya21XXgtFpfUeqZtO3mljq6N0b2wtf/AJe8jIwR3Xn+X19X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TR9i8NLFaTpw1NvvcoLRNE1z/wAvqc/ZR8Xa3s8ef5Hjtrqxsfi9qK3XBlxmuXxtwt1OYG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ux9eV6tMeqvJ1R/C+/w+L/AIovoPEGo825wtIpIAzbE9g7NXhy7Ve74uP8drV/rDsHiPU2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WOIUt2pn0M8VPhgkdj0bh0P3V/Gw+R4vkfK+rhPgd4RWnxutmqK6518sFzhqCI6ZmNsYPI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rrj1w7LKweHlw/hs1Z+M6gfFV6Yronu3Bhe6OVvLQ32OVc1rb1YeStWPsFzd4yeINZepKW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UlG7LmRDhuc+2FrTJq5TDa2OyHbr3XU91obFcI5Bam1rHXC3VD8GEB+C7b7lqrLPk7VcwU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TlLrC4nSccf+G5XgtaMlrCRyRno3KVw6+zCcm1mCHh1pPVWkJo7F8dSa4jqAIqOd2Y65pO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lyY9ez11nq5Zqx+oaCSPTt9dPE61OMTaaTgQnvwvOnnZX09zkt0tNLC9zvIkDowfdcX6tb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LVHqOpdLR0YEEbR8zIt3I3dSrp1cr2el/B7w40nrW+Xei01qJslspqMPa8s2z+rgtPc4K2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ezBX7RLYLhX2aN7RVQsdGxz4SHPYT6cg/wC69taVrV4d7Omfw16EsDqO633Uj211VYgGvo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QfZea8ZK+r2zFcePYxresprrrq30GlJHXKKGpc59Ox7hvjI9IOeuOmFpe/XV5PjU2ybWe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PrmUElvpxSua8vccwStHqBB7ryVp2a551eSrZUTav1NXNpbhJb72x76yG4bg0ybXHBbj39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pnX17vmpbnTVOt3xTOtwEEcsGWmTP84HHq+qv161RMdmfv8VptFHHHZrzK+Csh9UdQx2Y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uXpbVEus+G2u5G6KGg7jJLUuvMzIqV0rcNpNx6ZP9lnjwa/lbzfydatTqbwog0/pR9dbLz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poJajDBzwWgcBKTa2T/tOWda7OVXP+IFt01ZdYtXWGmudLdKA0kLo25dRv/Tyf7lVkpqjF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i8uGgZLUTVBDWU3mgnc7gbe/JWtPXZ32Sbbpi8+GlJWC/UcjnCJ3lxGHcwvPbd7hY0i1uy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eAUWqPCir1ZV1DYLg3zHtpo2txIAMlee8WtZvOuGrmfhP4v3HwWvsENQxtdpqscHzU/wAw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2SlWmPNtXV6Rp9J/Bagt/id4XQNulNV+ZJU2kuDfJaRk7R2WHH7N6euqHo7xitOpdZXKp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IqOpic9ppWj/03Ec/uVVZtUxzatXqrRF1o6m2OdZL+2uc8l22ql80E9sOHIW1HnyT+1Um3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pKunbBcaZ+J4poSQ13uHAYI+qqYqzmLa9TdRPpWqrGOtM3n3LcMMoHkl4B5DiOMfcpK6+T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KGRlwFnqXyhhD3RgPe0e2M8/slY2Z/+rPUniL/AIpN1pLDSzw1Nv8ATPLXMMXlEjPynknC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jtWo49URfgtmEk1HF/8AV1O7bvz8x3HrkrOZ+pp12eafGvxiur9UV1nsjpfwKOE0MtPI4Z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99Mda16vPTbJZlbzcNFV/hFb5PPik1NS17oKhoyHSNI9Jwf04wu44tt2Vn6+rk8HwV3mlq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LaWXMko7duueoSZqms9V5ZNR3mzaNu+n6VklVQ3gCCto9w2xgHIc0H5XLtYqvm1uqkFHcr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izsdHzKx3bcforrj67FJ7OkVXizR+K+grZYr7abhV6lt9R/wDUPl2QGMcbuvU9FGCHcv7M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rqm3f9LV1DPKdBv3GN3TherStXlmbWa2GgveqJaU6wZ59XS0McLGyU2HSQgDa5pHfHdY4Z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u7Wyst7qKjlOnbRIWOIZmOZxwS12OeQry5LetU4+yVardN4h6vdQWe2SUk7WEwwxvLGzNA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czX7N6UbC9VNp0Nb7XV0M1yo9TzU7qW4wB53fEZw3cCoxpvPbVziC/aiqtUW+93iuulbPE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mkbT7fcLvtV2kWrbZ1Xxg8S7ptoKCz6ujdXV1MYq2ngiyGNA59Y6OIK5WPGxyRtZyK06il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dUVNJK0xmrd6XHPqYc+4K2vr42mH9XWdFeL1k01r66XKhZJT6XuuJq63yMD8zObztA4OT7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W1WH1/pe52uKm8UdLT/BW9txe2kp43hs0bic4Lfb6Lkzt1Y1/H7NJpH+IfUVhpdQV16hdP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2O24yGd1daKma2rrVn9C1GjblbLlValuFTDepHmehuMDi+MsPWN7R3WWSNrbKpHjxo9ZBf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9TXUEVZHU01vLsgyB2QdquY6rxw6N4+eLLtQUdvoRZJLfXZ2vkqMN6jluMJh/HVlkj8hr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KKzfF0dwp5IZIsAvOcZLSfY9lpp5O38u3ya11Y6u1JV3nVd4pL+yU0rBvjh2Y/KHO7juO5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q7J4LX2x6ZiqZqapnFNU5mqWF2Wg/pIb2+q8WT4+21nqxfI9avRlJURVEEc8T/ADIZgHMc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0zQ/tbl3q56o4acw5dnkLnCkWQ8gHt0+qSpAqSGtcCol2GUvsQlhzleXLD6GBxHVLdskox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n2Mfq4Br+kqZaOX4DcZ4+WgdV6fh3/ACPnfMx2tVX6WhuNbC9vwcdXVQkSOpomneMYIcB1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lfH2XNo1RWQXu232krKmkvLakmNsbTjDRgMOOyT26nPV0XUWpL9VUF0vslZF8fWyNhleHi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C93mrWurz1x2YvQ0d505eKCrq4mtjbUAvmicTLDg5BJHzArCcfkab61dP1Z416f1bqx9t1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tNNE0tf5hHpeD9Ck18PVFZ+xrRXjDePDCroI5Jam9WqrzFTOll3Ogackc+xWc462d81rda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18NXyUdTBdomCqkhY7a57CM7cHrwqza5K1qYb5MfsO++IFD4r6ntt+rLO4QRMDXUj+JJog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kzrZWaOvtpqL9crPfbPSVlqj8yFge7EsbSTgsPuM4IVzFiuTqi6huNFZoY9LtZVuo5w54c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ep91eT8ePr/VynbJV1muscXhHpKz6joK+eOgmpS18NRy9ge3Ja1vTOV5fi4/Jbs2zzWvWr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JekqzVUE9Sb/AG8Oe2OT0DaOWjjlRN7eT/Ds9aoXhlpeh1fFqeu1a+WK4Usfm0r5HhuQQR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xrVk6MXK0U13odLwtzWhsNez1EiIHIIA9j7L03pjx9kVm1qt1fPDLTlp0KzUb7rI6/wU7Z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QOq8+CfJ7f0XfJ466sFpwa81hqKlrJmOuEMEYihDGEuZD/L/AEXZvWrlabdlh4rWW22ue1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+I8qox5kLgcFhB91pN9sbD+3k6o9LX0+l7a6Wz19ypYwAXRyyj/M7gD2JV0w18ab3tkts1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0dHadaWOi8qlidFHVPcdwkA4dtxwSvLSO3Vv212VM2kdaXSwy/4MgpoorfMZHvHolDhyA1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vVNY8lezVaF15fbtoXUVr1bUwUNV5JljFbLuy0ddp654XKU1sVnXq5lSantdPUi41NTELY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PVuT/ULW81taqeDvhHqGq0D4gQ6q2T3C01xIc2OLcfJd1cMdCMDheT5FK27VejC6d41U2k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N8HebpGS6amdtewn5dwHPPRaYZ1rrZnpswmjqOXRuoqWl1baZ3afOAfiG+jaeHP5569ly/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4Wi2XzWFyqtP1Pw1C2YxRxlo2lo6HHsVvpWzPmzdW/xU1f4c0zrPX2mevtNdF5UFRI3YIH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sL0x/VUzaoX2822lfTXHTYdbJjEDK+KXb5b3DDmn3BK0pj67WTfJZUXuTU9705BD4g2CCV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rnxHnDiO5WeG9bW1dmNa7HvCeyupdS26isV1oaW6QyfEsNbKS57TwYtp6p8jqUg7401moK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xsdLNUjzG7fQwPOCGuPZcm+uHaravt2Zbxr8LNI+H9fSw09XLPc4g1wjPyvafbslO1drJ3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1JQTx1VrfHNK6UTBhb0Znlu0dQfZcrT9V7NQbhdaC1MtE0DQWyfFQT7cHOOWEn9Kusasbw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61pjp5RjYzb6pMjHGe6VmtnJx2dDg05cdV3OgrhW11XbqenDoGScCAjlw44GVv+Fn29gof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QG3xVlN5MjXQz4OSRwPup+RFa1aY+1mt1RZ7NpLSVs1VYBV22W8wufUUDH+neOTkHosvh9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BeL3oLxG0XQR0dtntuq8mKRz25G4c78jrlNbZLJ9W4tvhxf6HwhhhpLg19xudU0w0wI2yN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uXvXHbsePyIt91vdYPD2s0dq6zt/xXSYFLVMYAfLGMbsew/Yrvxcfbbb/wBHMv6uMW7RVx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0dJV2iJtTPUseB6een3DTwl8lbW8X8u0pr2PQaguGmdPNopLU6rkpJB+eQcjjG3/kLbDTw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fA7UmibjooSasjjlvNZUPjiYWndGRkgbuy8U+TJkbzNcddf5O+GOsNKW7X94pb+N8UwL4K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c98L0/Kx2tatavPhvXH7LnRGm667eIdx1VpiipjZS98LWvxtkz14Hss/kXrWvib4+y88V6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u8EVDf6N++B3yuIHALXd134uP7W/om8VcntOqtQ6F1u++zCplqY6cxSMqGHZPD+lwP0xwQ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/RPGrZ1GhXaqoWanmonTWa47p3x0jiXsyCQ44+qrz19a/1Yzht7Nt4UU0MHhlV0VTQObQz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IRkDgcg5C8tP7je/9s5pSw6v0bqmO9SwxxWuOMsqKcPz5jDzwMdQeVeSa5rdWdaWw9kq6a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rJG5l+hm3HY0hzsY5+yiaWr1tZpSdu1atPTSiWFkg6OAI/deBuksKB5hQLageaUGvMYVNT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UpRpabd+lUKypt4d0CcnCpmpHMWlbnCG8bVo4bcuhiSTYHO/lGf6KL+o8z+LepqZ98qaqd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QhvVgb6j/VZ0crLh00ksd0rrnG/wAvzpCWSMyAzJzj7rThVMmttk3xY8Uzre12OkqbTI2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InAxycj6JPVN4tbJsq6HxWbX6Aq9Hy0uHS1DZzVHhxAaRtIUVcy9krw51tH4baitN6tUf4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sT2BV1jZ3b6m9Yx1FPrRl2v0ctJHc5PjPy3EHY92f3SZ7OY6eNG8UJYrpruaO1sb5EcMY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q4SeqK9rGJNVwVljr7Dc4XOrG7HUdaP/AESOS12U5beRMoNCanpfDR2qreIqq2fE+TOB84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9tnbzqtNPUlPLf6WHVdXLJFcGNMkzHlzzjowk/0XpmOpSm1nU/GrRGmdIS2yXTdRGykkpW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Ls8O591GObVZzPbVSeDOuILdqp1h1NR0ztI3Jm15lcB8O4HLXhyZOzakdexrxQvVl1Nrqv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NDFLTt4qg3hrzj9OO6001q8VNrWVWgvFHWHhlqKmp2UrhG0ec+mkdiGqjPB5HRw7LOsVtb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39DeLRqaya5vk1VBZr1sJhpmNDn5cckhx/wCEvFtnm01xsPqDRrtIVek91+iq7JcaUVU9XT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h3OVNNrLvrU1reCiqmww2upirTMPNY9nABzy0A9OFtOtWNK2sxNRpeqtFQy5STS1tGCd9MH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laWr2a8ap9Lc5L9Y7oBUx08gIAZLw8AOw4/0Sua3qmY2Ms0BXUUcF5s0ctRTf5jqd7SWlo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RpSvbs63quCxRXyx2qwVbZ23GhY6cDLvLmIy1v9eFfNq+ytfJazn+qamanvcdLcWR00kAy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xsJ+vutMk7V6s6V7NhcKa36g09RWy3ztjvVvrPNI25E0T2D0bhycHhRTHr2sZr9uqovEtw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KeaHLo3sLRuB5YAemey3nPW1eqKYdrdm/1Bb7PZrBpyn0bVfh+ojsrazzevlluS0/689ML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82uTWqLqXxln1DHR2u4z+fJSxElrGZcGjh27HXha1itSlPJbZsNTeBtnt2lWaksF5dUNrv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cA/H29l4/JbZr461trZ1uw+Cul9L3E3cVPm1VJGKimqZSA5nHIOOxXJm2Rc5vDXWrj+sNR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NuFNLR0EoB3btwkDckubjocBbXrbHj6sfhYfNe1rfwutW6YsXgLrm2XC13KujinZiupo3c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Csafkq2r8ivrZPvtxl/iEr3aY03PFJYrbH576qoaQ4yHgMIKvnwsf9v5K+VxzRVjf4BeMF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R5gqJdpMT2OOB17LS+tq9Xp+LNdbVaL+IGWwXHW/4/p1nxlxMTDO2mZlswAPcfQq8c+GvZ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rjhv17ktbh8F8HVGXD6aRzS2aE8n9wpvn2quuHs3GtbRZtFUmjdRaKr9t4lpS+4NEu7yXk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nDFrV2su99ba1efddx1mo4ajVFVdaSaoEogmpt352f5iCvLd2GPvFlltcFFO7a6Ksj3sex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sqlHoYy+N3oyM8OUy7Dpvhr4k1eiKvz6WNodI8O8wZDxjjAx2Pdb1uuclrV1bO0eL8LtZT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ckohli34Pl5zgD2Xpm9bVThmtXadUar8OLk62XLR1TV0slyAZVUUTnB0ZPPLei3w31r2YZ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DrFadL+KZvF1+Jlt7vM8qSdnDHuIwRj691hnx7dqvVgjXDZ27Vd/il8RZdDUD4vg7kRVVM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37kBTprXb+XkrFs2T/DP+IfgDZILLLcLDRNmvVvjL2ESlu/HcYPb2XKX2sTNq11q4LKI5Y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UhY+sO0ne4HAY72wt7z2Kz1QfDf8GqtdsF1mzpOll8qepkd6mZzhp+gKm+1vVeO2vs6nVa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ftTxDTEkz20cpmLQ9zORG5w6e4IU5JyWrqrDNdtmJvFvfdNVzQ6Jqp77ZZYy9we1zp2BnO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t9auaeSzP2TTDrtdbVJqaz/hszpXOrHveYnvi3en0nvx2UVnyWaTFcdXTrR4I1F7rZXUV5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lkyHvcDlo3fRMl9eqMcfZjdev1fZKu9UWrpquqq491RJ5krRHIQOHsx2PsvTSerK8126sx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qzXGsq6egrAyemMbcjzSOWAjkZCy62dydqmfDiw2eK4TUF0tsV0prjSjfHLgSR+rJLD2dh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1qqZdSX3wi1Zcavw+vFXJZKOpIipJfViM9Wkd/ZZzjMeS2rr+mfG/wANvEiOii8QNPts12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789yR9V5cmC3t/D11vXXq39F4UVFVa6m4+H2saaeqjfuZGcx5jPQ7mnGcfRRTq2m//AP1X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hulqvOnpbxWVLHVTK6mma9kgPABz7KpvrZM465K9bF6I1H4j6c8uGp0u+WWXfMxoYYzgnJ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+Ktq67NpBqfxKv7IDFZI7cyd5jM1TMcR47luFv5uvV5PFjr9mch05BoO93TVOrtfRmprAP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bw0A9eiqmPJkMnyMVcetXL7v/F3p6nukFmsFskpNM08vqnkZgl4OSAR0BVZKeNngjyezq+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JdSvtlEX0zGskl3DEr3fKMdCsqXs3tFsderz945eFt10/eL9cP8Oug0/VP300lG3cIx+3y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drKe2eEF10ppG2+IdrrYvJpy2Rj5GgyyZOPVn5seyzxx5LIy64a9mCj1A7/4pVF/uFK5rZ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2xmEkb3BpWuXHZngyV+zr/AIx6g0dX3Waq0tU0kbaCmiqIaaKIeXW55OT7juFeOLVr2c5t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izYK+uuWnYNO3mOKJlNNTSkRTyEgYDR0+xXK9e1W94sofHrwartEPtT6OriuETqfdLCG7X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aT5K7M+a1N6R1fc56SloqqSuit9DH5Irp8gQ5/T0ycLal9asr02Wei9DT6vg1DaqHVck9R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MdURyCM9HBYTks1rFa1bTwzr7e7Vdppp7h8Le+A+Le1kkgaPmGeP2XfkRbVpgmrpfiR4JU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xySSSCeQz85cP1Bw6LGmTXqzmNbbMhabbVeH+hZaW9We31unJ6qoqJLgH5fACMN/uOq1x6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tmkKTUDKyZ1TWtPmmV76ZwcRk8Hb3BC7ftZNKbV2N+IkDvwe3W9kbvig/wAyqbUtDSwZw1w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KdbHKVltp7Tvp7V8DUwRfmjd5jX+xafqqwRXVV5ZKw3equPnWmqqrt8J5pnY2Nxd5bzxu2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zTbtZvrbo9+rbZeqCW8xQ3Kz03xbDO4OdOwHGOqZJs5xWqktmhbvAbdHFURy0Nc87HUzC5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WVZaU2s7VDLddF2GmjdpG6RX+31TH0teWHZJEeuT2cFMz5G/Gqb45eIen9ZVdlpZPJwaIu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sB/mHstcE611s88z2Zel0JetL6Ydq81tX8DMwT008Dx5QwMDcPfjBXpwdk5evse8KbZV+L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O4Th8znv4xGOCG4+6wyZtVYsGy6134SXPw5io3Wuo81tRKC6ESkB7P9OeR9V3H+SttV01r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4dRaUoCWRw1MTPKfCx4dsc3gjhfKvS2O3Z77zW3av9GvPpO7HKhw1KXdR36oI0uXD3USpX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mV1lnLpCXR46H3WGR68cuLawp9zn8dSV8zJHZ9vDPVxmur57Nevio2RudCc7JG5a8D3+iY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bLUMr7p+N2O6y0N5MropIBjaM8AD6EcL9V8XbJXZ+S+Reu3VsqW50FhpXUlVTOkr6r1iSN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69tOvZjyXaNI1tdWGpu1ZSTU1biXc9jiDGM9WjgOV1r5LOb11aTTWqNI0d3q7NXQz1kNPG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4czd1GBymef1TjpXZc+KfglaGOoqqw1lSbVcYstpp273U7Tzw7qMEqcdLZK9nb6sXY9L1u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JU0Bm+GIlyHRvacjk/pwq8Fmdb+Ns4KyTV/iHatR1Vw863OMdBM0twxjAcHGOOVnnprXq1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NoC1aAtceo7Eyd8DSWPkgcHljCcZx+oDqF3DNrMsk9mH09ommlstJrGvEc8dxeGR1Rdt3v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uT9k6uh+JlHHPp+26d1Jp2KCsjjD6Oupng5cTw4EDt3BTBStrWsTOvVz6qOodQXGCy19Fc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H4Yx45DS4cA46JlvWvWpptbyo1u1LX+EN0mrgyd1gqXtdLSbcyBmflJHVPDtjazNnpqpr9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h8htM6nP5rGhroyW5wV5sPXI7b1ecPCrU9T4WeIcMF+jkqbRcIjTMqfKIDCHZa4Z65C1+R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Xs6j/EDQae1Xa6L8Ima29f5zBSYyccgOA7FX8aNa62eXL2s4Z4O6vvPhtf3V14e6GjNTme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G36FZ5MNsjamTx+za+MDNNay11RX+kY2f4qLbgOOHtHR3HRwK9eGn4+zx39tnMrl4fao1z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SK0vD5JGOBD/AGBGVnnvWvVrhpt2O3C70tAaVtxpm0VTTPZA7y2DcZQcbj7/AFXcMVrXZ3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NQ6Gr5bDbLxDUWu9U7amc78PGeWuaf0lMMbW2szyberjepLuysZU2MDz5IdzqmZnLw49Gg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UpVqKHR9jrNCeUyquUlSAybypWgtjcOv1wo+Nj8jWt61PeEesB4c6kr664UTZNKTRuiqIz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P1UZMNrWKz9kzR1qfqO/3fXVqpW1tDbKmOYwfyMD9wAH82Flnv5LatKda7L/xq8YrTrC60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Vh3VD24JaRjj7L0Ux+Grz82tk2/hj7fa6Wx2S5XCKjcRFG34aaPJEmwYwc9XFXTtk6u+ro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lXae1bRwVlN8G5kUnlHLnn5c59ln4PyOzk6uP6ks9wqGS2uwsqamKleZJ3U/qdGCMtBB6h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HFrdnV9FeJ1XcvDZmjqps9XdmzBkU9S0cezee+eiw+Nj12sZ9rerntp8PdWvvlyuk9K34m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XxgnIwPouTk8ltV6a1W/iN4lVdyvlvrrraY69kQAztO2Vjf0Ejo8qrzWtdXKxrbZL8brpp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q90dzcwOmpXu3PibjG12f6LmGfx9jmu3VmIfBrVmnrXBqWkDhRgkxCV29wBGD07LGk9m92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yXJ2pK2N1XbXiop46hw/6iPq7g9h7LmS9ttXfH9nRfHfTulbs7TlvpHU1PVVTPiGeU1uWN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fZ575K7Lrw3li8LdOTWbU9G6Ojmm86nr5XAsMRAyCT7LKmPa21TJk8bnGjJ9M3G/a3FRTU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Kw481hB9IGf0kL1X7ZKs6X1r1ZO46qoXVM1jvNFPVUscTmMeZT+S8j0kduFvlrWteqMe22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uktLWC7Wd26KanEzwxwJ3gcuP3WfxabVa5LmvB676j1BLRanD21VnsEzy22ebiQg8Oc36j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VYra12bCxC2+MniHenVD20lSQQIZPnEfQbf+VeS/8At8damP8AJ2cu8T/DnU/hBdK+e03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0fyzg5Oxze/Czw/k/L/MKvr6rnwHqLNe9PMt+qK+IVlxrTSywyYa+EdWPDj2ys8k5Ntna6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zsOsr/AEGl5Z600e54ZTtEg24xuwOh+y93PWtv6PP9m9sUGi6/wttl5a+OTUAZ5NTFJgTM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eCbbWtb+hn1tXVq/C+4ap8GZ4I79HTN01dJt7hu3GlJHzZHY915pjzW6t6/jr2QPGuceM9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K+25L6gODWMPUAOPUrTfw49bf1Z87W6shfPE6609pobXqigphU26J1I9+31vJwG/uCt/jU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WdJ/h01/NZLbetJ3YNAp4nVFG6dw5YRnZ+xK8l8e2bq9VZ69j7tT3/w6tcd+is0lXpWWod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cTyB2aStMlK+tWNdq/9Or23xJs+vPD6C+7vhTgmWmkd6mEHBaVjhpbZeS9a17K5vh3HDPH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YvM2xtw5+ec/uspnazSnWpFmrW1tO4gYLHlpHTofZZZI1stasCzDzEC2oHWlBt9qpqBYgY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Eo0kAQQKikDh0VciiqqFXWRVSsLDytOXEWT9WUkc+1xouPUFJmjgiirIw5zHlvUrz0nV2Y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y2w2B8cEEwriJZ2O45J5K3lhvshQaYjuWtrZYZp43BtU2nL2Y2PaSOU46taTtbVN8R/Can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xmntUTpaiWBvLB2CirOkuOUf45Y544hBJFTuG5jpWdWfzBVVrXXZvPFTW8GspdOTRDMFtt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jO5crCMk7WYmCjkqmTXWGqb5UYGRG7DogTgZV+zv1R7nAyjxO6fzIJfmO7nJ6pMM6+zqPg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KGquE7bE4tfLTvf+S9w5aXA8dVdfV68NNvZ6R1r4deH+uZ7xV2uqgt9zio2T+WJQG5OTvA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fxvKNRdZ7pqCott0kddY4B5LqozeosacAgnrwrvPV3H2ts3uv2aRrdMaas1tLYrxYSTLPG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7GcuGUrTq7n9urnTtRRUFZBVmOppHQyBsMsbMMznnHYZTybMaOo2/U+mrzq4Vep/Nt+n6h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243DHRpPJVcKpUd68GdWQWG46ys9VTVmmpKjytsjfzvKzgSYPHKjHk2yatcmtasIZJqW6O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2ea8gRuA44Xq3rWryzSxNo87TVVTXr4f46KB7TPT7SY3c8hzuwWF42b4/VqPEfXdor9Xy/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RtLoXua6JjiMnZjtlT5LVrqznszVg8JqvXkIudq8+ol9THNp2HYx4GeT7LlIqT1q7Bozxu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3iCmN7J+EiJiwNmMFzvqFpenYvk8mPr/VRaVfcNK1di1LDA6QB7aimlq2YbIwnBDe5Hsuz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zQeId+03ry5XS4VGlKmmudY+NgkLw4Ru/U4Y7HCYcbC89mVsFLepbmItL00tXcLafN86na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wcKr3rXq2x0+zcas8QX+Jena+lv1HTWy5R0zGOqKRpd50od1A6sIwox4+xe+ttnOKqS4xS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XFn5twDD+SSMbCT1K2vm16s9NrbNt/D5bNN1+orrR63pYqeroIXuFR5u01AJwcj3Xmnaz1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ltFXaLPS3WsqZzZBUOhtzd+TJEXcANHcL101/+3nvtt2/qzN7u2qK2R1ZTXN1TBAfI8iWU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XLzWvWqK1t7WdB8HrTbPECyC9Wi8S0+ubFueYZ2gM9J6cc7SsL7fZ7oyeOu1XL/FPxRvOs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2ipYj8MzyPUzfnHqJ+qZI8derDBjrkts7pYTP4E6qpnVMja6iu9O2WV9O3lnGc47gLz/3G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/wCILxbst+1dHTB0UlubTgxulaQfMJzgLfH+N4NLWt1VWhai7ae1fbtUxWypqLJAwGtYWF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B1UZb+R9HDHjr2XvjsdB6qnoKvTNwiNV5pD4YGkNDSMhx9uV3Dht9nhyX29XIrheahrIWU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IL2HI/qvTM11KxbbZC8ZazTWpaG012nqCOhu01O190o42ekSjjc09Oe682TH1X5OziLX+l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J6O+3ZeRfKYbn5Vrht/ktbJBKZfNHUkjCmVVdQ1Roa32vRuk9R2NzauGthxW5lG7zyfl2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n6ry4+EN6tFgtd+rKZsFsuYHkVL3ggccA47/AHXtprZ4s8Wxs42nFHNHDFUyROhAe+WKIl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ou1iy5mvWz1d4e+K2nbR4W6gob0HebAN1AKvHnz7uQ4EchXHW21TJfbHqw1qtcrtT26quF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c8ML8lwBazcOV6M+1kYPZ6J8RIJ9NSw3Dy5XU7qIiGmExa0yEY/5Xkx9i82r1ec5vD69aI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UF5idNN5cuBCR1aQepV12yW6uTrjYmn0bX3C1/jlkfOaT4gCpiOCzB6A/XKuW3Vc2Kz1Wv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KGJha5smA3zepH3I7rl761ZY8ezsVh8EdX6fq5oaC5yWaupyBTVLMOYGnq1+OrSsb5q6tK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tdbZotd1tJJHCQx9eYhkRE/MHeyvH2r1TWlbZHZaa0aJ1hZHWClvFJOKpgfAYqgFwcOQ9u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W3ZpM2+ryr4tXmXS+tqmxatoor4aphhNTI9wfTtAwHNI9169ury17WZm20elrToF09dUVY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7MHgj6kcKqUrZ3JOtnS7d4ZWeo0Rctd6Mr3UuoKKHzqmiqGNI2ludpb9uQvNXbyNsmtcbk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MqbnQfFSVUgmlYOBtB9WP391zJ7O46/V3HxY8H9G3HQls1vZPy4ztL4DggtdycD3BWdcdt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v4KXXRbLHU2u3vko446bzmzSt2E8cg57grKvx2+XLbV5/uPjN4iaeu8sNlvbaymFQ74eO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OxWt8dasMeW1m3j8WvHyoslXWS2Cmiiow175txeQw9HgA9MKaUr66trzXXZynUvjd4o3z4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6Y207cF/PLhnqtr01Y01sgOsFTWUEtXX1U9XI0CaQVbyS8AZwQt8ezLL/xVundEQa5gmio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1tR6cyBuRwPl56FebjyWdrFq17M5ZrprXw+tnwdCJBQiq895ZnO5pxg+49ly+Fvhz/s9ae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aTT15t01bJNiEsZFvDyeOh6KIpWr1eOuTtVefxCz2O2aPpYbJWwQQxve59lf8AMHOGdwb1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rZ8v5M+S+t3jU1LYrO5tZBJJUzn/ADJHE7z1LQfoOgTlWnaroHjBT6Hp9AaHqtOzSN1HcG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Nxgsc39Jys+P2b5P7nVRx2mDTtoqRD5hqmwtlY7zcsGOXYaO61x+rO97bItv1nf9c3Wmdc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KchufL5wW/ULOvtqa19noHwSvWmaipr9LaphiNTWsMlC6d2Y3u53fRril6WrZpXXx7MAdK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VzpqWlbNlvkOLXYJwQcdiOCvVSjzVux10+HqdczOhdtNK8MicWnPPPDhymftZph1emf/iW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eN1IxzBDVV8Tw8QMd0c1p5ceV564dbbKy/k9XM9S6nvOkNKVNhgrPxnTlxAiLxh58vOSQO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zt1azwL0hcLXQy6u09baaqs09O+lfRSu2yFwPXn2Kxm/5Gl4tjxsr4vVti1HraOqpfhDJ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JRw5pHcD3XqpSv2ees7WMaZ8MKzxFb+GUNZFbqfAmkO31RtBxtHu1Z57+OvV6MNF9f8A+H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RS1tJPbKoASTsZh8bR2B7ZXPjZjJFXLXeD10frKy1cs8UFrvshp46kOy1meC3I+qx+Rksv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23DwFj0/5NV50VplD48NwHlx5yPqFdabY9mdb1rk1el9MeMOkdeUFNTwV8Us0tKZZGv9Jj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VdyT2eU7z4TXq96omdZaD4qmuErpmRFu1r2tfw9jjxuC9WQw12qe8QJ9Z+GmmKnSN1p55r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TCQcnbj3PUKcd669U5abWdN8L/DCOPwuh1VTyT0monRvlZ5T9oMXQsA+3VYYZ2yNc8611q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p6iWaoiuEMLHfDSsfkxjGMY919GaeN5KbWt2dY8FLpR23w7o9Uy1MEckpLanJAyd2M4Xgy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dbavQFJW09fTMmhkbJFIMtcx2Qvnt5ixTju/ouKRXM9IP9UEKYFvXsolXKkucIcH56EdVn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cTWue4szjOAvlZ51s+7h9XE9V2yJzX5GA7OR9PZY479nMkbOfyWGw6JtVTJdKl0NbMWvoz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47hfrPg5Pxvyvy8Na5DunqT8WlEtDcI6iH9ILSHjuQvXTtZ5OG2dqRlnkZb6RjZI5A3zTP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Xr5rWvVlNOzLHSct3vLqq0VXwdxyXPgGQyNx5A56grGsWsTOrZQ60ulhnZSMrfxG4AMLoJ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91ve+tev9WdabWO3i4N1lV3iz0tE6CprYjLFHFyyJ4GNpz3ys6ZOvZ2+F1XwbtEPh9oLz9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TOikhw6nkAIGQeeT0Xl4tbI2vNa1/yyzL3qTUtRUabfVUUFmpYT8Myd+3ewn398e690019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K221uktK19noKqess9VM1/wsEu8QydS5vdZeFrSdauradvl78T9FVFLSeRLdrVTl0PxbcP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91FYtjsjJHkrWxv+HS+tseq7rputqfhYDE589HWOxIJepwT1C8+WtrZNqt63rqwviOLle9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ZpClmdC+XqwuzyTjpjsvZN+urOl7auoeHvhJFe9K1EdluE8EVRI18uybMZwc7S0f3XlyZN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H7UcOmLXQWuvskUsNZG1lPUBo2xyt65Ptjot/ix122Y5Jts4hafDWq1lBUXjR95gjrqGZj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09wpyX1svTqxN1vFZbrpcaC+slMUcnltaYSDMT1fz7r01nr1Rpazc0/hhcrJZ6HVlJWyy0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+OGkHp7FY0vszvGtdlJ4Y3i82G+VmpaGmq4ZSJBLFI/ayQu42kfQ9FM4fJZVJ6pviLW+H+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IdZQzAVhO4NZKer3HoR7FOLV9lTGvZAvc9RpCyR1NzqY5rhBCYmyjkSYOGjcfYlerB1xp9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5fqCilrdNfh12MWyWtgeA2aQDq764UYorktbZ28a1DWOlNWaTsdsvcT5aa2VcpiFVH+YeR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r1qz4/ZmKCsmpax1hmd51BHABK4sL956tcB7dlyvVfZsPD28XPQFHqGms8kX4fcoiDTSRY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FNMNbZNnZm1q6srpi6SyyululBLVyRv8/MsQLQ0Ow5n0akzt7FfXVsfEvWFPUQW+ls9LPS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AiM7fkIHYqqRqznbZqdI6CqNYaMddLVHGIXcCLeN0bj9OwKT8iu3VpOHrsw9v0te/Dy41w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NV083IfnlrwfY8KJpbJZpSNWb1Jd4qq4Ulm851PdZJGzVM7OOju2O4Wmea1rqzpHZ0K63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WsjmNxp2OfVbsuqowMszn9XZRTHWtdkZJttq1PhjrfQmr7B+FXSzfBGoje8z1DhujmA6j+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Zt5OurM6D8HrDrrUl0p4bhA2aleHeU85dM09CMdkz31s0xx1TvEvVWovDKyDQwkdNDFI6f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2WtKddmM3tt2Zrw9sOn9ay3qOqrJKeqpKP4uGrDwM8cf+6icltlz2NWHwS1RrWd1ZDV1s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ADf5GlMmTsUx1XeudZakZbbNoPVTIttGWNNTy507DwGn6hb4b1w1cvjtZo6TwfuVoipvgb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nftAyMpXNj9mc0tXqqbE+3M0jeNI6nt7XalmqJHQyswHMyeBk8rtdslk+vVyXUNZNZJqLT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OHvzg/y57ZW2X8NerlY2s7DpDw5p3VdjdpS/Rwfi8ZcQH/AOW/u0j+y8tMmuPa1VzG3V1L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euul5qPibvE8ukeOCYz3b9l55nJ8jI0prhrq82eLni1d9UazgtlwdUzaftkz3w/Ds9RaMh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4a61Z77ezdw+FOlbt4eQ6lkurqK51MvAndsO0nqB7hZ48lrW7f0azrVXeGui9TaQ1nUajl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mVFVA/8ASOhOeoWeW/ktrX/1VSla17IMfh9UeKVXcZ9NscJKWT1zhwaDg8ZHcrfJkx16sa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o49O11j8RmOjuNOPJppmQnZNjgc9nFZ46Wx22/h2b1t1PO07X+AVOzU1NLBWUF0BL6TYW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ymP/ANxZzXxuVXv4TV+ovi6qaIiQF72SOI5d7cc4Xovmr6o8f2V9osM1uuksck89wlnOyB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17NKTX1dDsHiTqa0F2gtQ29sVqrcsjNZ6XwBwy3k9RlZ3122qz4szeo7HfqWpulosssspx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PUMcchej1x7Vee8bW1dfqPEd+lfD7TMcGofPqIg1s0EmMgAYId34Xkw4PbZpe9q612bB1R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aXV0LXzbPl3O5a4LyTG1XrovmLzrODogdagcQb4sVLDARQiwd1KUeRm1FI0jESjSQhBXVN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lJ83pV1kUlTGYg7Ctxz3XesHaar7dUxMdLDFuFREO4LSP915tXnz5rVcU0bo2h1rBqGpL5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7YDiQOVvM6lafj2citrqm13WG8Qva6qpKjfC48guB447ras9XMMran1/dY9XakqbhLHC67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zwduD0UddmnqyV3qai80LI5o6kEf5DnuJ/L7AFVXWxKmmtMnwdO+Ux+VKS0+7Me6maOcqt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R05k9OwdwPcBcaCtBhvLXirgwIflaOee+FPsOseG/hNZdVaevVXcNSR2aWjiL4oTjzJnYJ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xrj2qwNRdapxlrK6qnFZBTiIYaWtmYDgALWs6sZm1iKi3yVdBaaqSWGhqayNzoGMd6nAOx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vVoqS13uls9RWUEDmujZiWeNhMeM49RIwr5dmUe2fENqRFcXR1FtqeuG+gPA7JVEw7XSfw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+0rKK3wxURmo6eSXc2aNrcu6dCVnXJa1tTTWuzGQ+MeppdGwaXrbm2itcZEJpmMDSeO7jy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a7Oo3KLROsv4e5q80EMWr6Bhp5Hxv2SmUcCQE/MCFlWltm3yNa66svoXxEoNP+E960xV22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5ewO3uHzFzj0K04tsjJfbHXVySDTEN+qKgCmkmJeT/07s5JPygj2XerOnq6x4N+LNf4MxV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m8x0crPmhyMDcT1C5NNl0pXJ1q6hb/AOGWh1zpQaiqq3dLfM1DIS3sc7cEdys/Na1uy7Y6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+odL2Wj0xJeIKqgs8j/hmbfXG0cbPf7L0etdnl/uWdn8LfDSbX3hL/iB9W5s8kT2ty31cc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q21er5GGuOrH+C2p3+FXiHdXyCSalmp9s0Ib8j88Pz7E9VpeK5HcE7Y9XXPEfwCfcdIvvu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pFTPDG4bHl3JLCenVcw/I162YzTW2qtsVoungFpKpF1porjFe2Cop4zhz46nb6gXHthK1rm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tf6uR6c8PL1rS73WXTQglqBG6tqG1L/UCXZw0dTg9l3Jk8dkfGjr2dx0Jru11ljt+m9f2+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0jC1khBw4EHuCey5ePtib5dba2XGlKTRLq/W1pr3UMVrmrmz0VTvaD5RABaHHpgqZpkrZy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27VtmveqP8A4fVPkxVhdB8TGOJ2sdgtB7Z917Z1s8NL2rW1bf0Za0V9VdJn2690EVLNJtJp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afdZz29lUnXtUvXGotRPqKOpiv8AU1tvtkIgaO7IieAXd+mFlNa19T2ta1kHSWlW+JttrH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IZ5jiXgkYaAP8AZc//AKa0prXarq9t8RtWWm0x6WusElJLRUbrfWTRRMPnxE4a0tPOQO67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lvOgJm6Qgvtps9X+FxzeQJt/mPL+hy0c4yuXz7dWtMNar3wv8RrTaNUVFLrOzUURgtk0Mr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tI4esa4bNck11ch1DaKqntlTeKSzT1FvkqXMilY30xtcc7HfULbJOvV5q06uf/AOAZ7jb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InTOp5Dtc9oPYe68kwvhkXGnrLbG0PxVRk8Hu3sMqOFLjQuo4bTqqzVV1Y6ooKGVrnwHo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mGuG/Z3vXHjdbb5plmjbExtXQvuba6CSTLPJYT8hB9iVrW/jRnjzWQKtlLp+oqJqyvjuVV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oTuI6gZ4XppfZ5b0tWydcNK092fTVmza4s2Br5cRsjIyC72cD0wq8fVdYs2NJeaDw80zdY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0f4ZNA7cHsPzvPYYVYtvs7k/4uuaSjrtW6RFfca+uuU0xIoKot3jI+ZjmjoB7qMl9fVVaa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P4Y8UraOuo5WMjZTcNqmuPLdp6FRg2s5n1s4Toq2S6gpL2aK5/hLraz/AKig34EzIud5Hd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HgXYZdV69lrrlcPhREPjYZ+jiGOyCTnHHdYXva3Vvjjx12bzxg1n4i2LxCAtlQ0maBrQKR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9Hd8r1c4/Hrq8lNrZNlnV3S2eJthg0VruokoKyGjllpqySUNdI7GQHHpwOyzmmtur0Xx29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6NjFfpa50lVHR1Hw5ZIxxdjON7G/wB1vknX2/ozx36ry7XDVcVOyu1PYaaqq6uqJfWVLf8A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8vk8lta/0baVrU7abf4dajtN7tl4uEVllELvhi92RJIOwytZ2qx12YyLQF+tOgX3mjrZ5r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UuZIGjoxzR1BWdZ2Rf1I0lT2C7ampqfUBqaShgBY+pp8h2wDhxB/SD1UcWr6rpNdWrstnv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dW2C1PLvhon7fys43taeMELbyfX+UTj27WY6W5/B1FTb6qeSMeb+RLJuG+Lr2/UOhWfOSq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GfSVfZKqo+GDrnE2qpqqndkGPGNjs8ZK2p2RefH1qpdLSalbLdW1N4uDoqiN8LSyowGMBJD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w9mcz1TLrZKV9rpmVljrnS08sU0NxpMlj2fqZ9CuZm+DtV1656Asz57NLolktXVT07TVU8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T+oKK3tWvZ2v8Ac1O+Len42topY7P+DVjWZdU021jJ24wWkD9QV/E12Z5J1cvu3iJbtS23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4ZVAyXP0tjqogMua4/zJkjx2c52t1Vmi9It1D4nV02iY/h30su+hkk56fqKwyzV6sO2qN4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6tppKW7SflSTUbMHGMNLT02kr0Utrj6vNMV8ipo9KQ3G2w1NfUwQS0cZEby4HY9oyA9vTB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arF1Frp6+R1bG/8A6CX0kMYGjzBxw72XZhVclnSrxYLprLRNrp6OzNoaS003w9TWwO9UxH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+ruSPsV4V0Fpr/ADqaqn/Cfgqd5dLL6DO4cBrXdDlbY8dnK62el/B60eHlZp+jq4XUNVc3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D0APsvLlpbZrHr1YPx50va9E36suofLitiLgyJo2lhGC3755X0fjX2xvJM621cc05R6Rd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RxY0smqMNfBKeuGn5mLCkbW7NJi1fV2XT1/i0/U0Rummqm8WaWne2pqBT7mxvHcAjn6K8n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eooZ/FSih0xUefS0WHVlOWmPZEXZPpP6sJl7V1cwf3NrOtXzWztFWS+0ui7l/wDI4Syrpn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mDPXlXjx18e1v6o+RktazC2Twwuuq9KVOqrTcIzeaKpbUS087RvqN/XA7DnosJm2zeuvj2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bVVFLTQto73FG74qlkhPl1EDhnbtHQg+yXpWxW7sdJ4ny6/8PabTVqY2r1Leo3saypzExh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Vp4+xevkcI0z4R+I9Hb5a6M/GwWCt82e3PqceRIw5JAP0WN7+S2rSsa9k3WHiTZfEapvlL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r7f5DjtjkY75fqSPdbXjWurDH2t2/qf1BoGx6e0dYNSWG51dRR3Omc58Ep2Phe3qcDnGV3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Mad8QdVO05ZWV9LUyUNjrPOpLpFvaHxA8xuxwR9VHkra2q+1atDReL9w8XNaHS9xigdS3GX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aTsc7uSFF9a16ppG1tmi1TFqXTOghpyevzbI5ZYaeticRJFIMhzNwXq+NTHrsZb+SzkuiN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21lppDuudNE/8AMLAerc/qOVGSbLr1skeINLZZ7oLDpOerht7cVkElS4tbG8j1Mc3uletW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PD5e6yq0462XONonow3y54/knjP6h9c9V8z5GHx5H1ceTyY9nYd5bx/RYOmHE4x/QI5qj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Kh2qmqWfl/THKzu1o5XqxjdkuOHc4Xys8dn3ME9XHdSwb6fB25aM5PusMfVtdwrUGn668a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W7Gs5AHfAX6H4OTar838/HbbZZ23yPDKGabz2vq5MPiid6dhPBz9l9fH1fN426u/Ok0nrT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HqrzG+TPA3a+fPcnv1WuClttsqMnXrVzjUtPfdB0EEV1oqukfMBD+IGLDjg8YPvgrTJkrX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yWS2VVHS1MrM3OMuLagy/wCdGeckdQQqx027Wcvk1sflpGW2/vulsfuqWbKgeWeDIzrgdO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uZoPEfX0HjHJHQ2l0tHV1Bi+Jh3bQJWYz6R1PsvLz466nG2QVRR0enI6Ogv9NXRXCTLSZ4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ZejDetqtMyo8NdIX6W8TRTW2QUFUJZRUva4NJDst56A49lnX5Fdkzj1xthrvQ9ys1ttWvr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amion7XBrjg5Oecd0vk26lNdWm8PtG6c8Xpay40l5c24xxmF734MwJbguyeSFhkza9arrj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cKykutS646euVPJFM4N9JBHpc5vZw91VK+TsyvOvV0/wIsFNpzQoqrBcG3Chqt05YTywnq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1Xnq5f49+IVu1MYLRUQSRw0byHzPb0l7AZX0vjV8dezwTtks5XpJt48KK+DUphqZaY7xFH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3x1WVabPVzrXVY2mjofGnVD7Ffbs623uQF1I97QWzuPIbuHGcdlpfJrXWrKsoOoJ9U+H7q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D5KjzsjzWc4/dTXH12qmt+2tmhkumk6CCy11RcpJaG7sHxcMbMS0suOcNPYFcx3t43bzW1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IrXRX7S9znqZqqSRjo6iENkLQckkfbomOLZPYvevqxl9qZ7vcmWN8fnUkUWwiraWOZKeXE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mGNXStG+FlDrKhvFssFZFRVNvpt8dNI7e582OP/wBajJPh9W942NWGTWtDaINC6iEkcNDm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/V2ATDTtsyv+Q/UaNuV7rLPJbInRGqkMDK7gR+aOduR16LuTNqUx7dmE1H+LU3iE6y3CF2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U2eXHHuFzLNvHtVdI2s6D4iaIh0RqN1NJcG4uFLv4dtYcjG0/Qldw5Nq7MJprZk/Dvw4vF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ehifNLHO87poxyHNwombVs0rqlVtbdtP6dr7TpadsMdd5bqwhxDhF1y0jstq4KuVlWQXSP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tVTPkY2q8hpcZIieXN/wBR7rtYtXG5vZE1XR6Y1BqB1Xpx0lPDWy4phI3IDgOPq130K809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FPQ1NJq6yXC4W8xM+HuMbeIyOMH6Lvk2rq5eOyrtlBb33dlVSzNpRHhjhO/MbwRgZ+yaa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94F3vR8tFq21X+K5xtlNQ6GAjEgPVgd7LyT+S3Z6/Wrodkt9N4naovFdq2z00HwW2BlHI4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Xqqy7a6orNdWF8V/BqKe+fA6JpfKqZYd87YnYAYTgA/QrWt61x9k1dF0pqObw38PaKn1LS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gd7R9lhjp5LLyTq5dpXTrvHe7XG+iaKKG11zXQtLdx2ZyCfoVee/bxGHatdnXfFDXFdoWC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teAZmO65GMf8qsNK2qnJfs574hafqtSspdU0FjxcKina+F7G5c8jk5AXp+Nkx1YXm1rOL+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o1tZ4qj8T3bqrYWyU78enH0z7KJm2TI7WmrWV2gdWf4a0pVaHgjdWUkomYd4GXsOTnPv3W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lIta2yy1R4s6ivNPV1F1tLqG6UsRp6iCTOA4cEj6Lb4uP8bPJPZSWi/aX1RpSC6aZ/8Alt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DQ4TtPG8Z6jPssafmyWrZpM+OuzAXCz6y1bcIKq3QurbVY6nzhSsdlsgbycAfRPka161Xi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NViqNKVlhmp5YbnWhzIaDynF5BGMYAXkx49bbbO5J2rqpvC7Udz8FxNQag086lt9ZUmaS4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RycDhXkp5Mm1XN9a9kDUGsLR4v61/C7VHttUT3QmsLB6JM+g89iVd7+PHqzrFrW2W3iHq2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jbIPibXK1lNVxO9NWQMtwB8mVXxaePtZObazjF4pqu8ywU1otLpp6iNswbG31sxg8ra849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MukGooImQSRXiORxjin4dE9g54K5N66/4K+zs9PQSeIdg1K3W1ngGobaC+mlgbt3xBuWuZ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bVyVr/DuX1c50Rp+6xVstzkhqYbfT482KpaWSTRkc8Fb5cnktrVzDTWu1v6r3S3h7ateao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TSStxSSNzveMFw+gTJn1/Enx7W2a3VN3mqLxUwTW+S3R0bAyAdN7B3CwmNatqTtZtqWcSwR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vkLwNElpQLa5A60oOiIsXyoEnogS4blQjOYgiuYpEWWPIQVdZBuDlUDN1kW0uW0OSyOqdK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26OWQYErOoI6LC/Wyb02q8v0uq6/w8bqGxROilpqsPpZXlueD0eCFv9Xnptaurle8TlkNN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Nec4wkw0pTUzeI6izR1lLW00ck9dh+/dnyz06qOGjrn8ON909fKev0xeoqQzRROLJZ+HYY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2ntjcd1R/1t7rqGge1p8x4Y0exdgcK59Xjx9rKi0Ul40hdILiKB08MRLZHGLczkYI9lFHp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6Pnbt28vDJG4z9Fpq869rqAW2x0t6Esrfjdz4ml3QA/LgdQuy1pPZszpWk8SNCu1Np+6uq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BUNazyIB3Y3Hq91jXbZ68muuzm1Y+ka+mr6n8xrmHEgbn8wdgFtOtXlp7PSFg8ZLNcfB+a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UraUxeT6KyInsezwFylFfIjb1cVuOjL/ABWx0lntVwfZ4pPXMGF2O+A4eyXyGPHbXayxsX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qbBQ3Oeit5qWbfiHu80YHqaO20jstMUa9k5OyjtOnx4g6zorNHWxw1kj8NNR6WvwM5z0TJd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XWXGGrqm1EXnFkDg04JZwQ0D9JV0lnW+wVNnF+ukFPUids0oa2BjAQS89BgdEmdm2ONm50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pr6S6WaKWRxjqaaKVwd5eRy0uHXIUTh29XfJX1so9M1sXilrgUtsoo57xcpJCLafSyMHJO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tMGPWzuf/wAQ9ceBGmqHTl6ttNNTu5t7vN9cYyRt/YrtcdcldmPy8vk6vNlbfrnW6oZVG2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Fk7cseTycA/RRN+urmOuruvhr48XTRdkulBJbIqmOVn+VuDcOPGcD9KuuCtuy82e2aupvw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tqvEMElZdxK1tRziB5BI2/boAmeNfU+JS2rq111ff/4b4LHbK6vdqOx3AvjY18WyWnx1Ac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rm7NMmeturEaz1/evGGezWSktUFLVw1Dn0bJZQTMCDw7+X0rfiuGttXhrS2TIy2mbnqTwH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sEtYaR8j25ifnqwOHv7rzceaz10v11a28eIEHiTpa12WO2SUtxhr3zgHa7eHOO1jXex3Lb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nIdfGs0vc7pYrxRx0VTBK0MZK/Ie0jBx/uMLSc/VGqR4bV9JoirulVVU0t30/cKZ0TiG7v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54Ky+xN7ePXVQWrU0GuTiKlliqYiW/FP/RknGO/C75PI5jo1XglouG/a6Zp6/VLoKSWKV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WOex6rO9LV7PbWK62P5/8AhPreC4WeeD4ozHZCHZhmAJA3AdDlb8Vtj7PHhz/Wqp0xRay8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FJeJIpKuVs79jfLJ+VnucrKb+Nrj+NtW1nUbXV6v8HtHW2apfSXK1XmZr5Id3NPKx3Jbno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ts9EzXqymp6O5+NOvrld9N2rbWGnLnUfpa4saMZPu5a3v4avPTDa3YjROuItL2S46E1bQS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lkkEoIDuDyeB2WV6+SzessR4wac09WaovFXpWv8AOs8cLXD805DyPU1vc5PZXOHWvZhN9r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6Os9zsNXUi8ySGKso53fI8DO5v0Xh4s0vLnwlL5A7b6v1Y7hdmSvs6vrHw6Zo2z6cuEdW2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nHXf+pmByMLlbqvXUnQ1plumqKOmq6r4G2VkrGyyl/PJwBytOba9VfG1tk7PZOv7voPwlp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lq6GOekqZG73SSjrhx7L1Yf+THLk2yauINsNPr+32m4TGCGMP5j37HsBOCSR7dV7pitq9W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1pJ4WCms9tqamokhMTKSeBoMcjCQHOLeg9iV5fD17NaztZ1W46/05r6xzW64Ma0OmjD2SP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z8fj9SY7OD+MdXYKO6XK2WGjdSGuYGMx6WPa0eva4dsq8Xr2RO3kdM8JdIaRvPhPTU09XH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uKXa94d+n/tI4WNNvI9Oe9a11Z3wuu1LT+MFxivtz+MsUMZoKSST1NY5h+UkdAtPkfkqnB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mj2U8F4mt9vqKNx8t0j2tIwe4JXliMlurs5tXnf+IGwUnhkbdqPSHlRRuYJ4of/TYQQf6F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pya5K1TNFeOmn/EOhuNNq21W+ml+GcCwPDy+Qt42D6/RR4e3VV5tWtnniDQMetNfQWo1NN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hBJ9JGFGebV9VfFpa2Psv9b0uqPDukuVlrp4tlvfmOmY7fHJx8x+q2rGtdmXk2yaoF819S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LFR1LmCGZhZ+UzjBIcOefZRS+zWaNx4Jyan0pa664aOpaatpDTPbXidznANPIB5yMdlziu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Wkqij1DqumF7mcLfJNsq5BFgUbi/DX5POMrt9jHTZ2vxL8GbXa9C1lztl/q66a3SCDyq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46A5TDNvVnnmtbOf+HlRabHUOpb7A6W1eWHMbTuIko5XHqAfmarvtX1d62q2ehfGF2l9XV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lx3uZAynPmROHbJ7n2WN6bW/y0rkrWutUbWni3NYdV6dr9L0bqWmp9zp3Bv+fF/K9o9lve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ZPydm11f462LX/hlX04hibfZstggk+UE8Z3HoowY9bbV/oz+RG3q846QoLxo2pea2gdPSQ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cZd0/r2KnjyWb161el/DXT9KzTtv1Ho2pgGoTM6KWhkcGswRyxzeo46Kbx27Vdm/1efPFP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ZbszzfgI/KbEGgBga4k7j79gvVkita11eTDFtrbO0+BlfoHxB05U2Oe2tp7+6mdNN5rPTM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u3kfQyRXV5XvGnfh7o5turZa22NqnwOp42naC1xAyB157hbXY0ehdNeK9o0l4JXq2Vggiv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uwOBkFYYY1ybWdz38mPWrEWWw1V2vUVnqxtpaqH4nbJh/kDAJe0jsB1C99/kVt6vPXDrV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W+prfb7s2S4UUQqaCaJ2YZGdcj915Lzb7PVi64XPvFLxG1HqjUcNgrmOdVB/k+Yz5RtOCN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w1eTHHkts1emKTSlfpaot93om0upIpgaOXzcCfsWOGeFhjr22/h6bz9VxTaq8UfDSsrLTe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KKHcDsaeC5rh9EvkrksVx7VZq66c0zp3U7NSRTST28VMYqmwTAumPBez3Iwt5x9U069Vl4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TttnpbL8QHRzmIhrGjo8tPRRS/XVHj7NN4c2SN9kvlXDVSQX6iYAx9Qx7KedrDkPa4cbs9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jS8a42Epb9qXxJuzrreIfiakB0T3hwY5jY8n0t7hXM1rZnSm1VPqWy3yi17ou32ypdbbzU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9fYj2ypz5tqrxx2a/Vd91rablXu1BK22TzSbq6GN21lU5oxv2j3CrHSvs82S+vVznQGlNN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G81Nv+LiLqB7GDYZBztcT0B7LHPfbI9NPVXaprLvpqnfTR/wDWVUb/ACoGvcSCwHB2t+vde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2zWbjw38abhRaRvunL3DB8JWYNLSvG007yckAHsfZebHra2zbPS2uras/h/ivdpsGqNIXl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zt2SNPGCO4Tl3jxufalZrjTlwqLNPNI63yVBneJ3l0ZlJ5c72yrm9rIpR0XwS1/YKJ81Bq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4bV7+YXt4IPuPZZ6WbzFdf8ALH+IGhoLpd7rXWZ1TNSyHex7HY2Pzw//ALSt5iurCkdmg0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TQ3q3umNURFG6PDRsAwcY4+q8uXHtV6cE9tXsG13Smvlpgr6V7XQzMDmEfVfOl69UosDs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FSrZV1cY2O9j1wpvDSkuZ6rpGyh/PLSvmZ4fY+NLjuoKR2yYv6Arycdnplm9JeIVB4W3+v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0pihJaC6NxPGAV9n/Tnxv9Si2vVbaZr9F6ssOpW6ws1N8XLuqKCbbl/mEfK3HT7L71KWtk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XX+Tms7LefCrRtluMMEAFa9j6GcM3PhIGQ12OgK9F8nk6ppXs2X/AMYbT4neHVXQ6ujiF6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PJ7AFZ48fb/DuSKsdV6RvOo4auj0hRuqDT02Xtge1r/LI6A9yF6L5616sK4duzBWh940Sa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WR1bCHQOacOHPzKZvbH2s7WO2q7rfDa9eG+o2X2rs8tQbniqpX7ixscvXJx91FYrm7Ln8f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tfaM0/VddRUkPmVNPA4bmPHBDlnSmtbEz2db8EdbWnWVoqbVCzNLSMax0cjfUzLcOGfbOV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/Hs4vrS12rSWorlZ4pJPwqoLnSMDjsYBzk9u699Y67PHy6P4I2/Q12tcdJb7fJa7/CwvEr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I4IK+dlj8j0xfaqh8eddsuLH6Oqaj4eWNjvNm6EtHAGR0yvXgr46vNk7Wc38HfEe6eG1sq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9UjsxkE43NP+6mcNfZrN+rReM9n0tqqwacuDa/FVdxv2Mf6i4D5xj26FaYZ2rqznWttmY8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pHU7o/wGlrCGVUrseYxwIA3H2IWOTbHXWrekbWajxu0FaNJXOin0qWw1VyAfTSxuyWSMPD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MMsduqm0xf7NA+rtet6Wvnu1Q+FwqYmHazJw8lx9uqnm1fUvStq12Zvxb0rZ5dSR0Nnukk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m4kaf059x3VxHkrq5Wa4210h4Val1BZKi9WG4xSzUL2upoqh+d+OSzA6eyztk8fVVYra2y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caO+6Ugp55fKYMsBfTytGHO3fynstMNda7GSLetWS8S/Da86Fj07qiw3aV1VUgOmigf5Tt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cnkVHXqY0ld6evvkcms7pV0lBVv2k1M2HggdMhJvauPZ2sVq6FUWG/aBqHQ2S9xXOxVc3x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Yy1wI6lRSK2rtZF5tX1ca1PHf6CcVV+j86pu1UX1ANO4SscXdB9uq2m9beqqStdcPvOqq+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IxrDLO3PowOOOThTM9eqJjsuLJ4tUtLYRQ3W31NDfqXfFFcaZuBUN/kI78LlKa27OTP6qO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apbHPXadkqml8bGdacn1McUvk2trUrtjPag1dbbpd6m1w6dklhJD6cvl2mEhwOz65HZXe9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Wzunhparvc6i6aFZE6KKjZcJ7e9/DJByW++eyyp1rq0nt2ajw68fbBreGs0vqK3xW1nlOa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jJ7LLwa2Ve/V568SYm3qOCw6Xpo4aa3TOIqKdu50zictaT9l6Mk6sMfbs6H4M+Mb9B6YvV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6NpaW7JCMEHK8tcda22aTe1utUrw5sdZrd2qLpLeamjrqSn+IeYpTh/f37YVeTyZdUUpr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L/br9fqm+G4XeiuMbDFcjDlsYbkBmR2Xmza+R6q9qrzxo8RdK6l0zBQuqmx1zpvKfCeH7c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sddmExtbVjYLLffAq50VdZ7tFUW68QgPhez8osAyC3H6hlRjx+Tt/LuW+vWq+p/EeTxi1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jjc6aoqG4EkreTt68KuK4auUnayv8Q9beJeg77b/gKXNsogWuJh3QvZjBBx0XZjH4zTts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I27UDLJHJeaOnca2WnYQIXDkHjqPunxuvsXizKad/iEgbp2y0sFHLS3az1pc90bvy54yTl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LJ5svvEzV9BfKQapt9plmoKt7RU5y0PcOHNyOnTC2pPjx2qzv2srdQU+kJbRS3DSNtjoYa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/5PvlPi017WMl9upr+HvWdr8LZ9SN1d59ITump2ytOPqwZ7ry5MdsmRpX8dWi0NTSeJ1+q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+hnMtNUTxEx1DDkObldz58fqY6W+zJeMXiFqluqKaLVNLHRQW8Ob5MWXMkB5389ei9GOla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1kTTNor9QaMuOstOPbS0hlFPK1jf8AOGcFxafY91yuuTJqqYtXG1mhLJXa+01d6y4Sy1M9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zHDBDxn+ijNk/Jq7hp9ifCu4V2nfGCCnudF5FHWxOY7zG/8AqAgh4/5Wfyp2rVdJ1s0f8Q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3TTcMk1UNr6p1E3c9jA7BeQPoqr1w9mf/yN7e9DTahobfX2G/SR5jbOxwcHOeOMg+4PcLKm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iKrUTZdM1FLqdkEExkEDKiLgPGcAkdlVI1ybO8qrSVoqfC2tuj6OX8TtlZH8Tu6OYSMYGO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sz18ZiPXFF4iXOGkkp3CviiJcwfNtBwVWSmtV0627L+xztbBLStc53wr/KBPtgEf06LwzD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oHB3QdJVLHw5A2RtKA0DMrO6CK5qBhzFIhVEXpVDO3CD5ldRkrndqK0smFZOyESMPl+Y7A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Mz1eN9QVdrnuszqiF00lXW+gM6jnnP+lc5YYVFedEU8GpIbX50kNwuWH0scfLGMJxg/wCp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vCnUz7zQWYUzpy+QMbJI31YH6v2V81Xxsc1b4eXDw+qbr+FsdPLRlr5JwzLmOx9FNb9ke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fHU3iaVwqp3/lyDPJ9lreU0jWzr9ReKOw+CdRbKmo236urWCSnlZ+YIjg7gT2woxQ9GW+3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p6h01VtmdVVNz3SyRluDG3OGhJns889baqC6UkrfIgfUudBG8+VC93Eefoeiv6u09l3a56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8VzraGWF7Ht3Q1UUgI3Aj2Xa6rvt6ssYrhRwQRVdA4UpjLYztOQ7sVnMbHGrTaWp98D7nD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snDd4GB16fstK9V61dF8I/H27eHNXHS1Ynr7dWFxkoH7SCcdQT0C5xs7N6+PVA0daqLxp8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FRUPqGwxY47hoBUZZtX1c+Fg1rbZd+NfhJTaS1fQNtdZHUUAi9c8EobNDJnByB0W1KdezG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6r0xadRy02p7ZLWWoHymVMbtxgeDy8+65MbPRTHWtWw8S9Z0s/inbdT2aKkdQWmNkDxA3a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+4V1x9dbPPgvauS2zR2SS1/wATHjE+dz6mC0tp2PfG/hwLBj0npglZ5r64/FV6MHxq1rkz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JtXjUdiqW04tzxUwljRukHQsd9CtMfarP/ca21QbR4h23xZ8VKOl1xbZxSS0RhomQZezze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deqMGGuTa38srr3QfwWpqu118EkVRGM01RI3a6QZ4xj6LSs1sz7OWUkVbPd5RQUznSTj4d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skyvBTa2rtmtPCa8eGtktupH3V01xcxhp2RZDPMGDgY6OHus6T5G183hyaq+5eIdy1bSQG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qKRoBZJxkfvheqaa16sMtNrLu0eD95vNlGsrdWSOnoY3SfAxOO6FzTkNBHORjqvLOTtrZV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W6m0QLRqGGCWWSuEpMjTu3AYDdo7/Vb8VrbZlN7ZPVX6S0RS/wCBqTVNJfJau6urnU09vM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7c/YLCclrW7N79equ1zXza/vFRPqiFsFVIyOHMmBJG9gwHOPuta02Y82qEfim7RukK7w/m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eHs9MTAMuG0DOfblT49eypv5K6q7w+07bqC6af1c8VM8Da5kpjMRZHVtDsYa08OyucVyf9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SvEvX2iLd4lVxorfORVUYEDaRhY9k56nA6Y7rWu1a9nhx5NrWq5zpy3VNs1jYLjeqV1Rpa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jBPOXHtnqs79vV7fhY61t2epPEnQVl0fQs17piodRXCgA+HbA4bHh4wWkdwR2UYu3WzLJm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T+I2phb9X1PxcbN9RSwD0MBJy4bfcFaZY1r1b4aVtj2abX3gs/ReoHa40neZbdLZ/W+nPy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KmmbyV1sjHnrjr3c31XTU/jR4lWmSJjbfV1sTQXbuA4dTx2J7KZ/DVNaeS3X+jF+MHhZqD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jbQZBZKG+guxjn2z7KPJbJVnOtbasidL6Bn8NbjqLUFfFBqSrG2joqTO4OB5c5o6ZWGje+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1X5okMXOdvBUzDKstppDV1Iy80Q1PFNcrLTxPiZTF+PKy3Ac36jqucG7rHhb4M12t7Hf7p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GoiZK3ElQ3k+gnjjHVenFere9NcflV1bR1WooqCuqLrcKx1EdkTKt+920HBY0ddq9VKbPP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elrrWQeQ53x4d8NI0l0bDxuDunXqFfNqs79mjtNS3XM9RPUwOivNv4+HppeHxEg5Pb9k8n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tm8StHP1PWaRprNTU8NVRMnZNKzaQdvLD7O9ljOOxX8mzJas8MI6+06fqKd8FRQHe+Jm0v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plN/2drDI6n0XqLwstlmu1TC2Sy1n5JED+Y3np9h3Xcc1cyRtbVj7fJqPStzq6vSdZ8VFc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/zGk54J6OH8ymYtsrfWurf+H9RrXxkoJrFFM6K1Ww+e5r3bCzHBP8AqIPRK5vHbVzStq7M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GGxMlqayKllLhMWukDGDoDj39l6fkX1q8uOnkybBpmrskEFFFdBHD5T2trXR0+x0YBzkO9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a7N14meHWn6yv/ABjQd0opRaaaOpkdJKXvy4+l2R9VGP27Mr5NfVy67Vd1vkUs92pau42z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iUccuHY4Xb5O2ruPH22XkkWlmWGmNPS0kMHlbpPVuD/YHPTK1pSurLJNtmj8Pbnf9OWW/X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RiF84/yYy5uBG9vTOOcrKsY9tmlr28eq68AvDyn1fJeoNRj4eK2gVMlFu/MkPcnHbhTkm2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bEeL1PbfiaK3aV1LLPZasiplooOdjwMAOPXI7Bb02tXs8kztZy6G73C11tRVzslkt9L6Ay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7qbzV3WzSaYpqFlzdc5/UZJBKYpJsGMnqRjnn2V461sna3qtLr4c6r1LPddU2CWiit9JG5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cQ09Fnnntq0pGtdmNu96oLpo1lLVVPl11Q9tJ5gi2F8h6Oz9Fp61Yz2tstNBS3XTktTQ1d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qkLwR5YHGc9fuo+O2yX2q6N4ZWTSt21FLU2vWfwd/qHs+DZFnyy5p4a7PV/ZZ5L22a1p1c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WmoaqZja+prKl/xzxl7S0nPq7Nwl51YYadWc1Bd71YbXDTQTOpJah5iklpm4f5H6gD3Cut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1lbNGtmoLhZ6SW1TTR1Dnz81PHBLD0/wBWCsZwbWs1rrVjvGD/AArW+KV3uFkr45bY6FpY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o7kFJi1WFJPaZqJtL22jvYfcKyrgMkLCXhseC3AGfsei5j/Zc5Fl4M6juulai41lXJFbny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EOOcMH75XorTb2Rkza49VJS+IGlK+spamhppaTWlFVHfXVPMM7A/OT2yRwmTXJa2zuGtq+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8Z9QUX+Fn0MF7FucJ5GN2gyYyXNHuPolK+PGr2ydXI9Kaw1hp69UVq1L8Td5bPK6GAFrnM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zpTazSb7V2TvFP43Wl4sUOnKOCCWnIfPSRNDcb+NzvrnjK2yzrj1Z4abWdDF2pNM6Efo3V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Dw0tw1zuPV9uq82GnXZpknt1dH8FtI6l0HZ3xXWakuej6yJ0u7f5j4zjIPTnIWd71tZeT1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lor66rtkTnCV3woji2ER5xt4/uuZL9ka61cr/iG0Pb6zUFjjtQbJdaWmDYiJTugaDkNJHI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zKt+3Vza+31t+vVpsviDcp4/jgYH1dMzLodgwNx6ke61v1r1Z6bWZbTMFr0++5UjLy59zh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nY08Oace3dRhpXXs7kmzJR6wuFp1rDWWxsbqihk30z52h+HE5ILTwQcrPLfa2rb43V2bU9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qbHQQ2zVs8ToKxoaGxb/AH44PuE7Y8bWv5LKqbSniH4fU8ulzXy1NJaKgVVOad5b5bycgh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nMnj+yT4awaj8S9bVdLfayJ0mX1FSGPBeYxjO1vQqMk6lPG23it4caHrLe6g05cHSV72Ne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wQqpe2vZjM7W6pGgbHq/wcqKarusDq61VYENQKkh35f+j6/QqMceT1aX1x17MjVXHT3iRf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0dU74anlaGklvb9ytZv+zLHrr1egPA+gqrNZa6kme74HzS+mD+kefmYPoCvlfJ9n0sU2tX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f0WFWlYNSDcOXYKCvrQHM+qm66MBqmSNrHb243ccr5+eH1fjQ5DfmB0dQH8n2Xj+z2OWak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0lVGKy2ATCne4NfIwdcZ64X1P9OnbI+X/qUV1I8NdIVWoaxlsp6+kNbIQRPPnbDjkHA5yv0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jt2b3Ut+1j4eVY0NqWsZeIZmA0MZhDwB1DmHrj7q8P7OXv2ZKeKpr62Gy2qOEXieRrHvnf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9l6st61qmMdrNHoW63zwW8RYLZfo6mKvhDnR0xf6JGuHJ3DgheHjZvM111douvhjHrrS9Nq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kfUNbkbYT+prXdiFrT5FfXKwvTX1cs174vaj32rTl9fEGwjJnZFh/p4LcdOnVemaY8NWNZ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dprJG++26ZpppJDNMHuPrjPPBPH7JXHt2q0vfVNsl/1Ky4urNBz/CCri8qrgZteeDkFp/R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ypyW9XX9OV+jb5o2otWpKh1Pdrgx4D6jLpWPDumfr1AUXnJsV1sTbdOVXhVqOprKm4R1FD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EvmicOWOA6YHRY3ptVpSdXaptIaK8T7DHchS008tbEJWVQ5fkjuVnXJattSYebLDJp2w60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tMkUlQXHNPnhpB7jK9ufrXZGOaqXU/hC+ottSbZeGmw0lVuppp2lrzj5msI7EKMd0a9l94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UOt6OdtZSVrvLqKiIxxmLb6Tk/ZZztaz01vq0mnfDC4ai1zRavttZJd7DbKjbDSzvx6Wk/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t1K4617LjxjvmlKy01hlom0mojN5TIZG7HlnuR7L0/Fpavb+Hlz9qvMZ0VVT07I7ZUtmbR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GZyA7HYHha3rtbq59VrpnxF1G/Ub6u13KrtE8cgZspml1OSzqHt6crK+Ptq7zbV2F1suPj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Zrg2ia97GN3tODjJB56rt7+HHrZ3HGzC6ltGqLBJHY9UVzaqS04ipZ2S8GM87cK8NdsZfX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iJV6TpaOvltlzqBJDOdhdGJg3A354wT0WE7a6uSpKCv1R4R3mmEskl1obPU72QwNGx8ecO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43MMdtnTPFDxg0hqrw/ju0DfLqJZS0NezE0BPG4gey58autjN2r1cj8Nbm7w6qL3HNS/j8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MZ5BBPTA6race1qq31VWobpRa3ugs1spXUkDpQKYB2ZhM0Zc04/sVpkyVr1TSPs7lozUlL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+p4HUs0RkNJTyMO57XctOfbK8WHH+bb+GmS/XVwGgprbe6l12lljFTNgOije78sjo4fVevr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4au0Xq+lqI/i6Smq6Z2ySDO2RjupJHUKcl9rdWuOOraeF+kbDrq/QUt1f8LUyvf5cgh2uk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lyW1crjrawtceFo8NdaRx2GavqBA9tW/Dht3g8ZH2XcfavZnNP1aHwy1Jp+4+KNRRagpaQ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0eW92ctB7buyz+V2q1wRrV1bxgp9OaX04+upKX4dlyjMTo6PEfnAjoSFXxcOyMl1D4S+ON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Vttht4fE98rxy0Z25+pWPg7dV+T6vO2qNWUmvtZ19JQsg8+srNlI4txlrujc/fuvdkvj1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1XQWOy2q9Nq5pLNJ5ThG/hjf0gqK49a7VO1rL/AMOtQTtvEt9t80VJXW4jfA9210gcMEb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2d7NhpDxluVfqu+z3ygq/gbgx8DYC3dHG8cNwDxg+6abWrWv8M65LbMK3xTvei9X1NJb2w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5Yfy5AXZxx0OFfyK626rxbWNVWnG60lrrno21R0kFRIGNhfwRKepH0yuV1r2d1b/wUt9xs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tsq3l8cj3ehkoOdpPT7ZXhmbbNP/AOmc8TNORWO6XGnsVV+dRyB0XkNyOxBx04X0KR+F5t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aaYsVxlmdNdpQ2K6QCIN8uQ4DXAFZ4I1x22Xk9q1quPBvUmqfDa+VFsq7HW1elXYNPLEzL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w6VtkeiZ6q3xbpqnxilv90pXwUkdpYGClncBK9oBJd9OvC+hWda1xPPWO2zI+E0c+lY6jT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rAZvL6DzOvt6QUrjtj7Vq0nW1tXWNIX29+HUlPJHSwXO3V8bqqGCncN72tIJJPT9SzyY/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OrP8Ya8op6KSrorhNOdjhgshfIcNZn91rfXHWuzOsWtZoLTqbU/gpra/UV4o3XCKeKOVsj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jkiuSuyqRbG3l4qYHVll1Hpa51NFFD6q2BjD5RY7l2GngZWdabEzqg6G1NQ3HxTlpKyVt0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aD5b8ZztPY4Wnyuta6mGW4ZpF8sddp/TlybT1MDDxI7dsYSQBhZzeuOvr/V2tNhX7wouVK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NSUbCHuZwyfA56+/1TFkravZGSltuqHaai4Tzx3KqjjifPmGshY3b5coOM7fqvPmeqvq1D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0oOlYVNRIkD6kCUCXs3BBGcEDLggiys4QUtdFw5dqOZeIUVpbZZXXpmaBsjN525Iy4DPC5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FBHBr2GKyPaWeY3yAzkEYBb/VVWGHPbqtq/V/k6usdyr7PBT1FCB5uzLiHdDnKTSrbBetr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sNhlsl/tN2pqquHL6aBwccHGQQOi7Wjs5O3VpPCa9Ufi5Qahrxb3RCSYMe2TByC1ZzDasa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ukLBeoKt0XnwzboIy8biCeNoXeLWY5LuW6lslNqihj1RV3GOGHIhjp5PSZNrQDhb43JnVi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afjHx0ot+GQz7cghp9OVUwmna2z0B4R+EVi15R2+9XtjfLqqpxqcPxyO37rK2z19apXh/Y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NBXeRNpK0VDhRUtRgvY5zchrSedpI5Tt6uYr7Y7f8AlsrhefD++eHOsLZVi3wXWjfI6nhG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1cdttmOeba/5eNqTU9xtNSKWKmjkppTialPpBI6uBS87Wcptr2X1DVsv1x/+YwwUcjjsgl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1daWrVdYT7t4f6k8Or3HfYqltVVU9QADQPBkYC3O4fRRzt7Lre1V9ZbzYqr8XOp/iZ6u9x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yUHJLmhdvNmWtastoW32St1UBXzSx0MdQC94aWEsJ5474SkWXS/7OheJlRY319RFouz1Nb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scQ8HqXfZVvq8tYybbH/AjUGoNPPGo7FY5a21UcJbWvGGgNJ6g/RRzW3V9HD1x62/pK38b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C2WapjFLvbU4eCXgjG3j26rakeN45p22XPgn4N1uudN2LWNBqf8ADayKoe9kMcQcactPyn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avd1+PXazBeL/i1q286ojiuMFFVS2OR9OH0zCPOZnG4++VtWHhmfJbaoeBdw09qjV0dJqu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0r3CIMeQcHcnbXq9OGa46/5anVGtLhUPm01TXCSvsNvlkfQySYc6ZoJG0u+nZemIrWvV4+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YNDXvwTbqS0upqTUFu2iuZPKQ4uLsZIz/TC88Tbbs9HyL+PVi9K6z17ZqGvoYLlHS2ysBI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4+69FMdfsyy5Nj3hfR6K8Q9RfAajhliqpZmmOsY/DJCDgsLhwDnoV5PkbfV6MFK+Mx4taF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oJ54rfSSR/Czl+Ax2MkOP6h7LbDFdezyeS1rM7a6RnilraxWmrrWxUtXK9r6otwDKBgZx3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3wY7Wts7Xa/AKH/FF/sFxrI46u225lRTP+YTt5ySD7d1n5La7WTXXtqy+vtQXOxaJs+jMU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ttQMFzGgkhuP8AZacV22ebJn8n/wBOJU10g19d6+ovD6k3eaU7pIm7DHL/ADZHY+yr2VSN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aU8IaXT+rhJUuo6nfTzRMy90ZaSMu9weCs6019W/yMnaurmtx1RqDWmmaW3xXXyqGiInpY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3JCqsJvO3ZofCrRMutdUWmI3irsl/t/mTyPDNrCRyHtH8pz3WeTavV7MN61rsvNaeJWtaq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qzCQQT1EbXfmMbxnPT7r1Ux1r2fMzT5GIsVrvmoamluuk6+OW4WipDX22PDJWBoyHgn5mF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6Pizr2a/xW8Xz4m6IoLTNDHBXRy7K5r2ggAccH7q6Y9ass87ZNqvLmoBTU4FFBA7c4GIyP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s7tfZmbta6KKwUVfBU5qpZHxy0+3OCP1A+xXll0NGWduorn8BJK4O8txhYxuXSPHRg+65y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rxE0vT0GnamOe3vp6UweXE4jzojzzj2WtJqq8fWxrQFFNd9QWahn8yeSapbC9od6WAnBeF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e1tXbvFTQlntOobvpqh/Pt0MUbzMHfrc3JZkcBwIX0cF9sfZ4p28lqo/gfLDorXXxtX8FB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aTljRz1/UD/VeW9O3V6Md+vY/qWKn8Q75qSrsLoonRTZpmH/1Ih0du6t47LeZ6sMe1XUPC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6aqoG363XN7nf9B63wSDh28HpjHK8uSdqvZpVs/Gu3Qf4SffpPNls8TwRbi39R7gHuq+Lf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SaAu9VpG76q0u6WamlldFUwscPMgzjOG9uFc3/ACKpHXsb8OdbXHQdTWWu10/w9XMwx1Dq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3HVcpStrdnbzbXWpnTGr9T6Y11cXUdZVz2uZ7eYIQ4EDgbgeOeVWT8luzPDTx42qbcfD/V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fw7UFc8MpTt8tr2/ztaOOD1Xb0tt1a/ViqCwV2lYqy2w3GmqYJcAvouSYgeCXdOB2VY47M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MuorNW19pFPb57JPI6KeOsYNtRF0wSP1ey82Sa+RpWLVxmfEOOguVvmpbNQNgfcCWR0MeM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03vrjZVi1rLCw6c1bp7SFXpmlhcBf3xsc58x6t5BGO/C81J67Nppt1X9s8LvFO0zi/Usc8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0ukYO/1B9iuefZpOHr7MnonRF61Lqyvr7fA6a4GoDfhZX7BvB5cf9lc3Tjw6uveM9Na6Ww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LxWzQuj8h3oOBh2T0I9gppGzl57Oa2vQlZrLU1uoaKlnpauOmfLGNmw1EQ6vBPzfRab1qa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pfUl7pqd92MFZ+VUU8bsD08Auz7KtOzP2qetWlLZ4h66sGmq+rdQSSvMwl42lwH9M4T5G1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d+Gx8Mb3cYau6xV1LHEXM6gvaR6TxxuB6ruKn49kZMlbW1q2Xhx4TaOvPhrBqWxXOWlvdP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GZpJ6dQVlTbyNpvrjL8L/Gmn09dLpYNRRyVguXl7KosGOeHCTPPRafKx1tbav9UYv7OzD6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rKLSznTw0Un/SQMl3NeepY1vsSrrrjrXZNNrWVGraDUuiNIRsvFkioauCV8kU+0l00bzlr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q/si+G3hzT+L9VcaClrG0Vf5fnlxiw2cjo1p91lN9l0jWrEalo6+zXWWwRVc7jSvDnAS4Z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skwmt6tdddd2Ko8PbBPBTS/wCIKSN8Nc6POySXOBjHG3C0rPVGSNrD0dU6avdruUVz01AD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nlx6i4/yuSkVtZf9urTeHlguF88RbFb7PqKmsU9IDUUshb/mEcCI+5/3T5WbXq0wU9rLPV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b1WyVNdLK51SQ0RsyOct+i0xeuzK8a9WJkstJcdZTX3TN7kuLJBE6Vm/y5ZG8EtZn5tpXl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+N1/xrusXiXb4YqSgqfiqWGOIv2NMmG4Lnn7L01x+HD2Y/3MvVt9Na3pvCvQLxJePxy2XL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rhgsf/ACgFeGtHpyTWzrtgjuel7VS01T8NUyy4njMDcF4PLgB3wo52Mn6ucfjBuPiLcr3Y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AKKvMrgz4d4wQ4NPOVvkv11ThptWyi/iZ8O7PebRab3SQfCXaKUOLI3bC8Yy7H7Jhm1qs7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1fUwV+mIZ7xVw0zXiGRrfyQRywuH9FpS/jr2VpazG658JqCxTiqpqD4eqdG2aaCvztLz8z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E9XObwa6C+WKhsM0tJXOla+D4ZpDuegLvoVrlv46pwzbZ1TVmt9avs8Fi1a2Sku1vlE7q2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HY4c0+6Yf2XkpX1TPCaz2u76707V0OoY4Kq6QyyxOpGYkgkaSDG4dMYWWfN2MeHrZmNY6b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pKyWs8qsMUronD1vHIyPbPVazSuqKX1dg1n/ABCW7UGlquzPslTFXGFhpTLtI81uA/JH6f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7ZHPoPBG96mtdNqjS8cZhqJBKx0WBJ5jDzgZ454Purvmx2tq3jD46p0mv9T6S07TWD4eea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71xuyMsI7NKwy/HravVVM35KvWenL/RamsdLdLfM2ammZw4dnDgg/uvkzS1Xvn2TZnhrMe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cfsFEtKyxOqKeOeNznDPXj2XkyvofFu4/eIw+SZnpx0OfZeCfZ9ByDVdvqKiKojpIZJZ25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L1/Eya2eD5kbVZzRtvvVjqJrh8Q6jrJWFoaGnewDnlvUL9Ngi2R+eya1bnUOpK6tnpa3Ud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lHGYGgcdOi+nWceOry1nazX1PhJXaStluv9VNR1QukLZm1rXu3Meff7Lz4Z81l3v4y9Y3M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tNXXGWNkE1bSNbKaWEcAk/utcvWvqyrO1i6Gr1h4GXysobfcIrpZfh3vpyx/B3DIeWno5e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maD4vXVzjs1xg3XmrY90UsbhyCMk+3Tstt/rYvj+1UL8EvsGqqLRzmVNXSTgQuHlB3mAjB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zeGqqU8jc6cFf4FX+mvV1sDZdPSB1NWGKI74QeGuAPzdOVzeuT/6Lzr/APbP3XT7r9qCuv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8RTR78tHPIx2OF6uK67MaTarpPh3rO8ac8RRYdXxuNnraB0UtRVt6vAyAM/TjC8uadtfE9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Wcnhhfai46cmjksssRDGSZ8kc54x0ctK/Gr7WR5NutXLLNd2ar1O+7akppAbmHxsqKR2WM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/w7pq6ZqmvqqfTdLZr1HeaWYNFRb5omAMnA/Scd8qp6+rOcdvZtbvrPS2qPDG10mqGU349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m8cBxx0yssdLVs2yT9f5kPBvW9V4aW9+mNR0TaSH4gupagvySx3Pq/8AKicO21qtL3rqrf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WYRV9JLdaand5Lo25JJBHXovRh2rV5Z7PPFvvtz8MbQw0sMlaLgPhaloaMhh6HPutaRavZ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eoLfcaylo3R0dJTyT1kW8bwG8FxA5JylM1dmmvVQaJv9xiuj71abhFRV0jBTmGfcHSU5OQ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Y48dWvrvEew3TW1L/i8Oq4q2VsBjpvQWNAxuJPPVdyz48OtTD2s1WufD7SmnLTBeNKzTspa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B+cZ6LP4dLW9jJevrVlfCXXk9BqqrpL/AEUbdM1RDInV8RPmHPLmuKnLNcnWrTHTXtZtr3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fNNWOiq6GGpLImsfxM7HdvTurpNa/js52s4dNBd/DqvZT3qGOn8+R2wlpBYSchrmnt2Crn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pozw1vdyo7NrjTcdDJcI6p07IpG7d7m5Ba4fp4Xmvkrkt2a1jWqq1n4y3O8ai/Cb7bIIo7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mLzxz2x0C9OlcNdXmrfyWU928JLk3TF01Tb45IoaWI7ns4yB0btHTCy3ra3VpqzWlK+73e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lt35LI5eWSRu+bGeiUp7JnbZ2LWOkaC6XTS8uldSRfidQzEcZla0eaG8tyPlIPZZdq17Na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6o0rJcp9Q/9Rd2s8l8fm5f0w0tA6jC9mGa67fwy+2ql8GtIWPU89xirrrV0lds8+nne0GJ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ovHO2TJ/hvWK1qurxrW21uoamy6tvdXV0cNOW0EjGeiGYcDLR2XrydasKx2UmoNX2uC/fD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WwVsflFzd+Mbx7ZWc/jq7O1sgO8Iq2zU9Hfq3/AKG21MQlpXswDkHc0DHRRWa5l36p1Jqu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e6CX4CuLKes8p2SImceZt/uSu5Nq11q7W65/iG8PLdpytgudid8rI/TA/aTEehwOoKqkbY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m/6msFLUPljpIbh6GPLwSAPcBZ1z+NGm1lldvAH/CE8td+I/FQzsd5zZefM+6nDktkt2Ve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rre2WGl1LpyZzKSOTeKemzuwCeSO63z5K7eIxerf2HW2k754eV1sudU6O91BLT57SHiU453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Y/yfwX7V6ud+JngrqrR9PBeKC5S3O2TgGpdB8zBjr15Cvz2yJ0Z3Q1RU6wu9HSy0FXVmKQ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0JB64ScmvVysPQlTqWl8N9HVdNeJnG4VBOyKf5mN9uO6YcPbb+C1+ridssdo1RW6hqb7JW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yxkgxkA/zZPGFc3rbJ1RzrXswF9onajhmMlV5EdO8QuYzqS3g/VejJP1XSfsrNEVF+p9RU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Hf5cJcTmM/M3H1XlvtVdYrZ13V/g9ebTR/4ppbtRSW64BrZWMOHRuxkFMX/uLJvPjHpTV9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Lpaugm9NTUlu50gAw3aT9eq1yx469U0m1rO41GpbX4W24U12jjltU8gYct9YaejsdwsPH5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rPR9DUSUeuNDyxhsIMrGQciQkEcNH3WmPW1tcrOY19XO/CHVF2094lXS/agZVtbW4Y+M5L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a+S1bV/hph69Xofx21XPQ6Fp6q11MtPcJXxy0z2Owd2cjhR8bH1szyz6/9svp7xAs+q4aA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h8ieENIY+Voy14H7Ll8NtV4r62aqlf5sTHdz1H1XhlulsXA6OiDphVNRIAiZHhHCccII0g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m7ggrqqP0uXRyvxQscl5sE1PF/mAhw9sg5GUlnkrtV5YMTLHrKmfcGySSOqW7HFvHAWfGy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NQVN1vsrXOHnSOfIx3pY0HAGFdZTMa9nLbjY6p9JHeTtbRuqCwP4ySPotplnSOzX+Cd+vF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luNwf5T/8A7ZA55aeMrlXr32RPFCkj/wAb3GEVtTWGjlMT5pXl294OT+2Vpsyr7MPdrpU1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1NRvc6GMN4BJyVNYXPY7WTx19rpWPpnC4zSeloaCx7T0x7EKuepx26r01evvDe3xyQXCel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jDweC4Apv1azP1sufCjw9ufi/fL9NTXuWGphZ5r5C/b2zzhRW9tlVprj2q5jdtOVdHeKyK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24uyQcEE/stZhFZtarWaEpoLpTy6budpdNcK18UNNV78+U4u5P2I7rmmvZrWNura+MOgbV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5Jap0Ic5jGZADuCA7qu+RlOSu2pXgNHabpqqlqb/VS0lkx5Ajq5SPPxwM57Kdnowx1b7xY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31FQ1LpqOvfijNPKMwPeeAMdkpFrezzZMmrh1tpKe11IpLjNh0WGsqA0gPDh3cepB6r0Te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Evi3R6Q0RqSxXaigqJ5GSQU1ZA3LaprsgMk/lIysPDtbZplv8Ah1qyli8Tq7w50Fe9M0NK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dzGw9SMey28fbZFZ2rqyGhrrBcrjUUu2OlaInSufU4DpHfTPH0SZVNGotHijqbSFJNQaRq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2ZAfj1AfVTMVt/2mclsldbNN4Yv05ftFauqdXvdb9UQE1dM2R+wSRjl233J9lnMWrka3iu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Wl6x1tr9NtlrqGuYw1RkaGugcR1554K13eas2RrWygt1LdKa/wB8nopY4GvoGxs9Mzwflc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Wat46TTmudOaTpbNRxw1NOHx3X1BsdQOoOT1wvRjpatWWW9rWqx9Fq6motQR2sWf8AGbV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mMjGW9uPdRlvtXWruOltuzrOqNAaFsehYNQaWr/Lr45WyMpZKgEEOHLS0dwp+Lta3Zpnya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1Ne3z6ntV2q9Kyx76qpY15IJGA7PXAIWmXNXJbWpg+LatdrKenZHbbxS/4OrGzPt9cXgPh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S4+6vTX2Kzkr1qvr7qjVlHqeZld+IQXm5Qu2TSNI2NcMbM/y4VeTHqw0ttq55W6X1Vpmej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WvjuErXFzIicZOf0jPZea9629WtPj19XUb94XU+jaC16jqrnBNWCtHlMpMNEnp3An+YFMP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v1pcPGHxFZSw2bbUuj2xUcePKIYOcOPXd3yu81xu0x2ydk+yeGTbPqymr7nF+G01LUBtVT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HROdq9Xa0rV0zUk9l8RPEOloPD64SQXFtM/wCNcPy2mMDHpPtyrpfWv5XK7Wtb/wAMhDqi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WlM6ShjjfDT1MTtxp5z0ecdQ7jlTk7eqKa+PVz3SNfqjwt1QNlLFHXVFLmCq2lzHxSDLc4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Jbs0rf8eqZSaEq9X2TU9fZqikfcKOITz024iaQFxLnNae4WuS+vVnTH1cZvGn71Zq009wo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9W0teQf1j7rzV2sr1ZK4WuWgkEcsjQCDt/lDSonq603hC+gsOs6S8XG4wQQ0J81uTkvPbA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3Z6D8btUUPiRd9Ju0tWROudxhfTSyB4aOeMZ+qunWqJx7ZGDvHhNqTwgrGCvqvh6+ojE1G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eOQvRjptXZlM62bjwW8WaTTGmtT0d+pp6+9XCRksU1TFlpeHc5cenuqrS1rN5vXV0a/xW3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PwzvNtwfV4wGRv/UQB91pa/jqwrhtk2s11stNp8IPDa/C82qOGvqNogljaPMmbtwCHKMeP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1rVnPC2svOn9NR3/AEvBJLQQ1LjLbpfVIAR6i76la8Vt1sTtWvZceN/iE646Q0u+PzYo6u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jH1+y7hx61tZ5cnbJq5XS6+ks2ohatNsnjs98e2OtMjf1DG159sqb0+z1YY262eq7t4S6b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3GSn3xVQxuDg3gk+y81ZtsZOvVxbwl0jp38QvFmutydBXY305kf6ZMcFwcfqvRM5KlI2rs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6mopLhforbq2J7PLpZWZjmgc7Aewjr+yvm1rM636sZerTcfDqV9W6viusFDLiOmiZtjkHG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zTWqaXray+s17uNhN+ut00TBY9N3qIPp6eVgcxj8fOxxGeeuF8+utvV7bxrXV2/RulNB2P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cqGtYG/EM9RpyTks2j2K5NLZLOTGtdaqfx9jqNA/gGrtMSNmpI5GzMhZg+Y3jOAfot8UV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7XpXxJhuVpjulwoZ7fTVMW9xnbgdM4XkrFfqvJHjcf0be26jv+qrNbaCCnnutSKqnrGShr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8L0ZNa6mHa2NlPHO+ahju9HYr+/wCMdbYhKXxwhr5M8Necey7imuqONsjQVNNebj4aaf1z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bgc1np8t7GkEOY5vcgdl3HPbV3LTVzHTmmdQy0FRq+ugiktE0nnVdQ95dMze71DZ9Dwta3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0ppm+V9pk07qWeCumqDKyaRn5cL2nBjOegPYg8qqzbbs5XrVbXfResNUSy0Npt/4oaaq3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6gZPqBwu581ddUUwV9msNisDdFVd1cJNP6oicWT2ykeWtqAzoS0/RZ4ItsjLO1WFsPiXY9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UXnQ+a104aWyzsHykf6lelbZFVn8aoqLfHa7rRzaYqaK2XOtqo30zi7DmEOwMk/wBCt88V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L4xXnW9su0Fj1T8Tcrm0ue5v/p+o5AAHG1eK8fq1rFTGi/8AENRfrTQ2O211PeKpnnQNgc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pgLPfVfCjZQ32n1FXXiuZE6OoqHU9Y9nrfJlxDh9wu8sp1qa1TPp5stpo7HNP+GVYIr6ct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7eyik2crLWaZ0bS+U+WkpauaKQAfGSZcM5yGnHAyvTWa1O1muuvglq/SjHaxMckQpg15jO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Xm38lnq646sl4l6oqNX21l0r5m/GVu2GInHcYdkDsPdfQ41x6vDWNrIehNLVlNG6plgoRS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Axw7YWGLHtZtknV2m0W7QfiTZxahe/wfV9HU+S+QSlokDumPdp7qcs2rka49a+rnWrdBaj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i+AhwJIPO9DyeBIAf1Hsrvj2x7VY1z18nZvNI6815o3UFsdqpk9ZpvT0hgfUcOkjy3Aa7H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r0c1tbZa6Kv9+1B4h328aRfBSWvU26CSlrWYBeBkObz8+CtfkVrrVlSltdbHrhqaLxf1Ja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vQCYTvk9HmBnHDh3xypnXDXYim3aqJo+z6z8G9e1c9ntNXfNNQRmCtiidlw77gT1dhTm1t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qzxh07re0voJaCUz01W58bpWeqJvXa4+4W2PDr2eSZ+riGs7BqLS9ayprnuNurS2up6ikZ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l+yxyTtZ6K/jaibVcOutT2qn1oKmrhuVP8PBJTM9YIZ6XFoz36rS+SuPGmuO1rbIs3hZqn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+Sac+TG57cSsa7+X6lZY48ir3+tmYtlJdjenSNkq62eKMyujOGtL85cTn5shXkpavVytKu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RYoqKCkir2UwlqPhnBvluwPSSO/uF3DS3rZyb9l5pW4650Boa0+RTU0tjhmFVG6B4LiDyW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zuXJ9nJIPESluOu7jd77Sz0dBWVLjUPDdwgkPygj29ytbz9WFI7PQHgRrezT6frKY1NNBI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yeC0fVfN+RS1rbPo48m1dXYC5ssYcPuvDL0K+q3N3Ycs5bVZDUmG07yTx3Xkyvbh9nHLwG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svDWez6EB4a6us2ldSOkvflRRE5ZM9vAPsV6/hxXydnk+VX8dtTtxumhq3xkvdVDH+KQ19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xmcj5cjsv1NOvq/L8OH1FCajVVRc6ENgNLN5UlDUP3uDgecHuFtftZjW+rulJrq13aSyWH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gjEDCHRyEYBd+6rtjttV28bMrdfCao0xpmbXGnbm240EtY6KanniIftDsDGeuOqmt7ZMnZ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TUstXb6S8eYamof63M/wDRiHU/0XpnWuNP2TvFO92exQ2p+iq+CrqbRh9NNTNDaiMP4LXf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rj2srydtf4X+ltA3a2+H1o1c+7TW68iU1NPHK/dI9u49SfmP0Xlrf/cdbNb64Vl/8Wn+LV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KqiYfLL28TOa3Li49OeuArmnhsy7ZHPbhUap8IbZG10FEBBWB9K/yuRudnBP8AKOmFpNNq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iP4h2nxS0pb/APo2wSiPz3VL/R5bmN9TQ7r1T42HVnnns4Y62ai1bUiWlo55dN0oDJKWNp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cy5vqvDTV0rWOi6O0VEMlnt8dviq2QsfTPyGQTOAG/H6QlZrXHtZE3tbI7JNHqG16aFv1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ylraRpeJJR0J/l4WGHtbq2ydXl/U9jg1BPLFbKiKOuqJGMdLt6YIIDf9QK92fX1eXFsYue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HZL7VSSCkkjpBJ5W30k43/AFXiyTatXrxR5HbvFDwGselbC+60dXMa8HaXZDMtPOB+6fF/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gOnYpqiGohvM0DXy7i6Od5a7a05c1p6ZI6L1dq1Z5NW0kradtHWWfRl1gonT0210tRCWy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Oe6zrStSf+JNltln01o6sumoazfWUpIpGRM9W4dnE/pV4a2rk6/wBCZ29nO7BbLfrS+vuu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v8r/APlxhZZItks1xTWtW+8RdRUtk03R0drhrRLJH5QqpMnLCOG46BequuOvsxvj7bNb4e6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6b1YyG4tO028iLLqcjq0nqMHovJSnbZtM7dVMazXugdR/CWx1bBpqo2zbI2B7ZHdQ5pHQr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XdL/AEnjh4iupL0z8HoKdrWMnqW4zK0Z3Z6ZJ6KJzeH8VUUpa3Y9fYNReB93d+FXt1bM15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djxhxLR14V+Otq7HOvUjT1jf4iaRu9+rJY3VNtma2oppXYeQ4792R2PZc8m2TUrjrjx7EV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hKSHy7Dcpvz6oTA5a5wBaT9OynJTw12qunb2b3Xvh/ZKW/0WmrPUtirJ4R5e9/O4DJd/RV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FbZHLpvD6Pw8ubWfi1NWwAeeyVm7zYZAeXcc5BTHS2TtZpN64/VOt3iXpLVtwr6XUtsq7j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7aS0DBx34V5/1qyrP2ZDUFnh0/RXO5WdtwqrTBK58ZPAjPUZwuxStfsqvZReHNwortE663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jnbJ1jBPpcB9Fyl/JZzK1mqtAU3+HaK+wzU08N3eYRFE4NedpzsOOmF2b1yddXKzbZSa0u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kmnOmqeUyxGX1uhcejN38oPZZ9cddatcnZ0qxWGHTmkdO6ujvdNJVXFkkNZE9rSAwAhzcf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c619We0zaDfNXvoZ7rTTWOsyGTzvLmvZty1jCegGOiqZtXtV2keNrdfU988Mqe02zS9Q+a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v+XIBkcdh9F3rkx7fyTW1bbNPePEPU+tdB0dsprVO3U1UwgjaBkkckA9iFzBj8dfLZy87V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wv07UWfWttq2yb3PibK05DSeQPos9PJbZys2rVlvFbTs1+ttLrfTflT0lWS80lPzJHjkgg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iV4c+Ldxo9O19BeTOLZPDsaypad8fbaCffspx07VsnnXqjeGmmbxYdaUl+0hc6aqq6ljmz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z36qM81tk7O1i1a9Q1jda7xS1zQWe4CJlfSvdJPJE/MUbm/p+vRa541x+Jngvtk2sudQeP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9OwF5YabecO6EgPZ3+qjBg8fay73tkq8+No7k2T8RpqtokcfVDLx6TyT98L0Xi1u1Ss61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a3mobjbJ6qOoj/AOnqmNy6GXv+xXlt5NnaTYz4magu98qa6n0/DUuZFIWyRRbsHHUkL2Xnx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tkt6tX4fajY2jppJ7a6jFFGJIJRz+b3bg+6xrTyeyO1WmbqfUOofE6xy6n08240c0L4Gwy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ORkY7rPLrrXFi/oqsW22t/6um6Ngsnh5SXqtmjdR0Ec5cxsjj5QxyWtzwFnkpt6u+qB4i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aZr/AIuna2N7PkeXHjIPGVrgivj7fwifZxLxFtmvLXW2+PVLqv8AB5A74bDw8McOeCOnHu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Oaa27LLQNTPrK+6cLponPpqjyqmfhpjaARkqcs/jtV2vWz0g6jbb62po2zNlDHZa8cZB/9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yQwKQ80IOjKmoICPVEldkcEgYmCOwjnogZPRBEqWcIMneIA4PBGQeoWrjzP4i+HrrzUV1X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Kxgd6hjrwvPzrZ59NWF07quWx6Qu+nXRtnjq2bzUB2SzPUFaOebbq5yXxXursFgbN5MjXv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1d42siS0E+nLrNTVkEgqoqjdlnBwD1GEpcqk0lbTPu76msEgoKgkAv5dvI6569VUtawpG24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ulADnMjHPAWmvVyqPY56ht2FVM7fDRkStiH8ueQE42XSfs3njVrhvihqS1Q2mjlNspaJjG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OIH1XJjVl2tZkbJUXnw3iqNR2aappaSQmnfIz5X5bywg9VTWubXq9Cfwq3PRuubHerBfKO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cPkjPdrjyspi1rPZfXw7Vc51YKfQPiyI7S7z7ZQ1O0tGCdvUc/Qq5v1eX42S1rbM94v3XW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gih/EIWzUjyzBMQ4BU1lEx22XnhPo20eJt0jtN71DJbKyi2ikj2jbMejuOvVcm+r20nWux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3a46evFbJW2qlm2wyea7YH4yPSF649ez5838lUG0eItxbpWo0/cNPUN4tQqW1dPUPwJIXA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ovFbPTjmtXTKDTNN4sVt+1Po2wR2qCGljdVUkr9jNwGHPDR1Jxwk3rj6o0+1nH6e4ROvkd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2wN24GXO4Gfb6KpuY6bWdD8TvBms0Tp6jvteIjU1jMGOL542cZJA9kretk5Z8dtXIKRl7o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BJKWsrpMBjAeeR2ylaWTWXQtVXix19oo7RbfMq77R7nT1Jx5DyODtd3yr7KuwDLLeaO7x4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aJkuN7c5LAR04WXBi6+zpFdq3Tl3vEtLSWOVtJNDHDBNV/Mwd8j3C0qzvH2ZyvqKa22CWk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MppM4DDwHk9iFte9dUaWs0EmpKTVGkLFpupt8cdfbI3MivdA4Bz2no2THsvLhx9npyXQZi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V3CEAF4YOY3HGSfovXOtas6RtZ6Y0L/ELp6j0bTWy6UTTc4IjSVMVM0EFgGGvIXmp8Xa2z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sF8tFH/jGz+XPb6SubiSWLIY4u4Zwt8mSv8AaRgm1ddnVdT6jj19qcMvcMdmrqC0Goa8v+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yzT61cnXHbZvPDvxhtuuZ6t+orZFQ0ttow0vqNpY/A5IJ+gU3w2q0ma67PKWr5LlqHWVfX2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ZxpqSo5j8snhzW9uFt2+rCn7Wd5s1r007wpt+tKZ8Vsu1s/LMrMAslDuC735/ss8UWtbWz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fitrLUviC2GZzGubTPPmPovTvaRjoecHqt5pXH6sOdk7RPh5fr5YRrLTUjTXWX8qakyWzV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Vhvt1eukVrXZL8UI7Be7javwp8cVTNTiari27mmQjmN327rTDTtrZ4cl647dSfBjxH0lp2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tiFNtZJIwytic3jYAeQPZdyx26taX/AAuTX2WqtN+mvNnnqaOjnqpGNMbiJY9/IY//AEEd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2r7LjxS1uzxBudpnqba2CupKeKjpx5vXHH757K+K1dntbq53RVdHBHe9O6ltscU0pd8PUP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9Wu7heeZrZtSP2cknjLDktwMkZ7LOTlrNKWeqZaKjUtM/e211MQMW/BBJyHEe3GFET21a0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4gdZwxOg8+OhpnbY4H7PJja3JwT1PC9Hk8fWrKmPa2yNSxW2trRa4JJKqaWN5lmkcWbC3+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Ew0/gNdIvCrXcNzqWTy0Em+GV8T9x8tzeDt7tBU3p5G+H5Hjw2rZ0e9+LsXjDqOs04aOQU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ubyS3HTherD48NdXkrjtktsvrJQXTQM9FFY6ua3y3etjhkfUeqGBpGDuB7Hou3muq+dutk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nZhTQ0VXSnzIqmEtDmzNJwXNHb6Ll52x6owa7WtZOqtJ0F88TmXzTFtrpbXRCI1FExuBuH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662/qrCrtd+KV4g1hNYNLz1dGZtwgZWdGRngsx2z0C061r2/qzptkyW2YbTGpbn4c+JkE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YZS+nOYA79fvgE9VydrVbU1rUvUsdFqjUFTfRW1s9udMG0Um1u7yxxkHrjC1rTZh6s/qW9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4N1VZpNz5GTvz6S3DXgjuOyzy3+ruPW1mrqvE5s/hLU6YulT+IwGXzqSrLCTStHIYc/XhR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dWw/hzp9B6ysP4JUzV1JfHPMvwtRLiKc9nMAOP6rz3236vVN/x9Wc8X6y5RVttsUNwnqKW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VCOmzd3W+Seury4YtttZ6A8I9Ri5eFVd/iWaDyaUGKNz3h3pA4z9V4q47Vb55ratUiLwms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ldVW2QVYggfw8gZc0fcJFrWtqu+Tx7MpoXWFu8Ztf3qqutv8hsMbWU0dSz9LXEYJ+q0zfj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rfEPTtDTaDrv8KPpqKOtl8ipjY70lw7DHfhVh227MMs2syngvBcqGT8G1JSzG2XB+YPMhLW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6rOclrW2q9MYa1xsZrvw8s9i1/dIrDFPJBIwmKGI5jp3nlwwP6he/H69njrNrMjobxH1jo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TWuanEfl1W5wD+m7cBx+6zz62yNqT1dR0zpCPxNhukMdTHSX4seXSl/mEE/8LS+e2NHj6u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iq7LdWOqZY5jAAKfJ4/W1x7LuOO2yObeqVbNHu8Q9WVlBQXmhoLjDH8IyCtbhk/chn+r2X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O1a7HYKGdvibS2/xBrJaijhkjtxnMoDox8rRn2z36rHJtWph1tZv/GKOPwmfZ6PRtwjbUz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j6dpPqAPYFMNK2x7W/qyyZreTVzDQev7TpMXXTur7I65ms2zQSQbsxvLvU0u+3OQs8mG1b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K2n9KXHWzjpx8clsjiaXMDw3kgEsLldIqzrDWeHPi1Po6yXekvkcEthMLqZsUEW57HYxGd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N5nqqtH+Nesm0lfbZ5qu+Q3CP4Vr6lm1kcf6T0xlaY4x2szvX8ap0idKT+JVRFqhk7bfR7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ux3APKj5E2tbq78SNa9ncXWGz01wqbJaa+3us9bNvpnQMy8vc3gntwq5tjqitPJazl1L4Y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4rKmOXDXQ1YYMMnJ4P/apxxbJ2azPjb+52WtuhjuV4ZV3OFtPuqZGRAPfI0jaOO3Cu+bXq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43G2O0RZquzl0X4+WyVFFI/a4uYANzu/CzwY9tnMl9cla1Sq3QtipdD2nW9rubqG4th+Ij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YcK8M2tbWzT5E69auDWvX9009qSx6uqXyy3SpqjuuWwO3hwIcQPbBTPrazPBPj6um3jX+s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+9uraG7U8crsxNeN+ck7exx1VzTHbVG+uxzw+sFo8cNTV/4tXuoZ5HkzwUzPKEx+n27rL5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rX2dyrPCKz2bSlypKAy1FNRwuDad5yRgZxkrzY7WtbVWW9bdlJ4LWHQlRYvxqmZSOu1JuZ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2tz0CnLjta3ZdcmtUzx7ns2ntI0t4qppY7ZNURiRsHIIzknj6Lb41La21YXn8h/TmlfDCK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t1yiAL3yh2zIznn5T7qK+a1m1761eXNdaNtd2vN4q9LxSfAxVLonPjcXMHON4/wCF6pmv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UuptO6ZqaSaoq5aWrLQwxPcwwubxvLDweF2tda7Vc9mw8JaPTGq6OotGraqe13s4hpqqeI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8ZKw8lqvROOtUS4aVbpLWHw9qZ5lLT5ZUmLkDnh4A9lpNNquU9nr7StY6q0zRTP+bYA/PJ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Oz6tZrb1Sqyp3bsDqOv1WU3aUox99fupJd/Q9l4ss9XtwuR3yAee7Z/lgd+q8MvfWXM9QW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M2Wtx15C2xX1syyR1c1tkc+n9Z/hkUHnTU4wDvOQTxnhfpviX2q/M54rWzol7oqvT9nlqT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ctSwx7x15J6hfQ5eGaLLQegI/EG4VYfWVNJJbqI1TZGOyydzTkjJ6crPm2y69ari+a3uOn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plwHQ0ZZhoJ4J4+nPK9tYrWu1Xmr2soLVZrNqOkqJbfUXSmv8AHU4EdRCXMkiLcFw7gry8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WvVe+C2kLHadQXeTXFX5FMKaQvik9Ikc04ALj3xyAuZYt9TH1qY8UtXxajZYrNappZKOik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Iuxf7LtaWrjRelcltkFtnvNVWU2oNJzuortbYw9zZ3bmyZGOn1W3t1szm9q26omnNR33W5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UdNJUPp6h20P2HDtuepHXCjyWx21squOtu1W60TZ7R4tWiCwy3J1upZmFpdHw95HQjPGT3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j2t2b7Rlrj8CNZutV6uTp7dPSu2VD/AJJIm/Lu9ngrLTauy+WdrdP6n8WtR3Wupan4UUsY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dpx0IW2e+tdaowx9rOyx6ghqtL27Sc11gpLt8NtdLUnaCQMYGe6xx0tj7WTkmtnlVukr5o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LiyKY1VPPTSgs3g85+h9l65i2Rysa1IrZLhre8iWMfC1lLMyeCpY8Ax99hz8wBC7MVtXWx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GuNQa1ulHFW1kBszmME74MlsMjOrsDuU0rWvVFce1trLLxE0np7TVNS3CG8QXOhrGRBkDG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Zdw5LWrrZ2+OrJaGtFRa9RS3ipttbcLKZWvfTxtwQwcEErGaVtZfHU/wCL+pLTPqiGjsdp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RVry1ocezXA+y25tXHqzpj2tsstQy6QZ5ddpOibRmWnZ5tJvLsOA5HtwR1TDTx+zvPZU+G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JampY/hpa/wCKjL4SZNvTyxkctysckbW6k3dQp/DRutL9dxS1jrPS0spindHEN0Wfl3NH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q8Ea9mcvWmbp4Y3ios0lyraylhjEoIeSySPqHc9F3FFrVRea7Ou+GOufDG+W+22yiZBWOu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CUdWEkdV4skWrbZ6az1ci1Zo250vi5XW+BzZqSie2eigqH+ryjyWBx6Nx0C9WS/wCOurOk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Ia08L9UVNnpZbYCHs80P2SFzBnBPR2DwFhji3mdvNbVcc8K6nSdpp5aXUkMk1Y+Zhpy9hA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yvRnx5EUmuqD4zUlVX+JL6vS948ymt742GcP3uAIBaGkdcHha8fhqyrOtkSt1PfNMysvNf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IpGFsU+OSXO6chac/jd4qpKHTFFe7xd9RSbrTc62TzqKnp3bow0/MzHb7rGlP2cvK2/xtq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WeOrsFYGwXCr8ov+FfnrnpkpetdtWuKnXZuNBaJ0xqy7UFhif8JOacufUvYGvncOdoB+hU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NVrvwDtGldOTVMNVVvILnxTB+BBIR8wwsvizbJbVeSK69UD+FvSNVUWu9VmoZYq6nNQQa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37LDLe3ktX+IXWOpn+IvRto05bYRYqLbU3OQujazJiYP1cdG5XuwdsbCfZafw/aK01cdOT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szooxtwzywAQWleLe1batpiqbReGjrt4m3q30sjvwq2hpk81+5+SPTt/0heq9/HWv+UVr5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3q6i1fE9tbQUUbo5aYuOQCMBwC5fJbNXVNaa2YnUfi7Z9b3Ozy36lbFBTzOjqRtydhyAcK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UfA7R9BZtVXqpiniktM3rpWlpALHd+TjhePLFrW2eis/jUvip4TP8QdbS0VqucFHSxDc+N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svZXP4cNXk02yMncqK6+ENkvFmudJEfi2DZc48tftHYfVV8WNsnldyztXVzSs0DdrTT23V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fN8h5MkbTyCfqu5J82Tqz0rWuqXrCktGvNVwacoLnHQzS04FI6o+WSQAejd2JKr5GTx1Xi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VGhrg6nuvlyVmxjpaQODm4xgEY+iVm3j2qvWrUaZ0TqmWyPu9ExsdLbomzCr3D8sHoCOp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L8GvGF9ujrrLqazRS0tWXMjukcQGXHOQT7+yzvjt5lc9VVqj0wx6dslNLVTyzueZGf8Apu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nXDj7f1eeu1rPQFkw7TtnuF+kbR+VE2B8xwAyTgZP7r51Nms9WX1fpq40tt1ParhfGz2Ct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EuPf2OAt8O1slWeWmtbdmMsk7PEttTo+bULqGG1U7PKqPKAD3EfJz7LXPbx9a/y5SK5O1l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pKjtuorlHXxUT8RysaN7xnbyTyeFrgiuGtrMck+S1as5o6yOp7k59BU4iqHtL4Tx5+cekF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z0Zp2rraWppqSugkijEflRPkaQ44/Sc+y+bmeqsa1bRi84eYg6IqaggSpC2/KVSJEgblHp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XREnHCDO3VnDlpUee/EAz6du9TU0NNJJ8Yx0cjjyACOeFldGuzgTaCB77o6GXy3Nh3hpdj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5742VrrHVwVFNWEeVOAJoM/rCvnq1x9VlLqeHUN8+IvDHQtbGInuibnGBwf3KVcmVfdbY6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00jXNaXZGCMgrbVG+qV4f3b4G53KonEY+Ko5YInHgRyEcFVMNq36qy1WzfZfLiqYvxAyva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KeNXKsnbdQXrT93F1pHNbXUku1olZ6Hg9ueCCpmdmh2o1U/UclRS18skFNUzb/go2ny2Sn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9bY5LPdMQzy09XGC1kkb9sg4zn7LtXa3brwd1dZdHanr5dZWyW70Vwp3wyE+uWPd+sEnqk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XVnNQ6hkrK+aKjuEk1uoi6G2yVTvUyAnIaM+y7xrV5KTbYzYW3Glnpa6GjlF1jf5kNXE7s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Zdv8MfEPSlZS6htGu7bV1tVdH7hcDEHSMyOevIOfZdyxt6r8dbV6qC/eFNjqvEG3W3Q1/k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X/5cp/TJjpjC5PWrDHTyZNXcPDHwf8QdJVlyqorrSUdeWDzIHt3x1bBzjHQBc81bPVM464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2qrr8XQRQVLap0rHR4a1jgflaR9QvTSlbV7PDXJr6hq/Xep9b0NFJNP8AEfh8XwzAzIIa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vquZra21j2pLno+g/CaK0VUt4oqylL3un9L45uA6Mg9wVFL2qmfZkLXou53eoeLZUSQySy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88D+yTL04qPRTLRoLQfhE+ashdSavjDmvhn3F76gcZc09AexU4Nq22t/Q+VNfWpvwu8Fp/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YoqVr/SBwN23DmgjoFy+b8mqfDXHjrax6uuuivDfRFx0zX6abW3ttThj4mgioaTncHjrhv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611V/h94LVmr9MV9dpd8VDBUTOL2yt3HJ5wAOmPdY3yeOz0Vx112FdtN6i8N6/S9TqejpK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qMXqfEHZIOOuFtSfIU1rZ0TUnhYdbi+630ZQU0VLUSb4qbbt+KAbguDQOM9kpn8fVnNLfZ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j0BWTfCRTWKWqYa6EsJlgcx3Ja0/wC6i99rNOa1rUz4sartfiHe4brbIZWi30fkv8yLy3Tk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9WGnhx9ngzT+Rxat1lDcfLpbg/4JpfIxkJaXGRhHAIH17rs5K2q7pbZofCCyWi062o668Q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p+IecwOxljwPbPC898drdqvVivWuO2yk1zqOLVVTcqC3MdbaNtU2JsW4tjkycB7m+/daXv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lusmqNMSxv1BVYpKg+U2q2bYZGgelrnLPHd7vDWvs7LpHxVpPDKlrrDa4G3KS404liexwa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7d1p4a27McmT8eriNLqyGR9ZSw0EjrtTPdNKTnGSeRgdiV3zVr7MNNqsFcLbVU90dT298sN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jCedrwe3PVYTTbtVpWNero9loL7p/TImqaCQxySufPVPh3ue/bhp3dMDsrrFa1bZI6qW4e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uOB12o62H8QDaLBfTiN/O4e/2WN8m3UpGqL4r6g0jrc0TbBbZaOYsE89TI07jKRh7Cf5ch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cJusDYqmWnJb+Ucbh0WVnDVvuM9A6WKOSRsUo2vYx2A/HIz74Uwvl1vR1RrHw2pKbVVKI6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z3D81pGHYHY+xWtJ2d3+qisNwfYdWUNzqHunpoa1lRJGW5ErA7LmuHdXNHK31dY1B4kWG7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HSwT1jNlNLFhrIiOXnHytHsvRTJWrHi2R33wx8HbxSy0muLCLbNVxyGeOGTgTMLSMAgcZy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cda4a9k/xB8aWONx07cLI2nlq6UQVMz2jIlByXMHsPdb48WOrw5Lfq5vciaar0+y3vgnoa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2EO4wfqtLxXZOOLW2dk0JrC12GjvctvrY/8AEDJc1NFI71PYBkOaPssJx+Sy75NcbimnqW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pmfCVk80hp2SZJh2jJd9j1Xb5Nep8SlvZbeOWldX2SDzr1cKa7moY2ATFm0eUDy4gdwtMN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wa8OLDqGluNFN5klS4eTTvfUFnlykZDS36jos8m1a9W9PVgNcWOog14+3D4nFEW07o4m7z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4WVL17Ok6B0BavEtl4obhWNo3UUYdFFsa10+OTgH2wo+VFvq3rFfZY618JrZpTSlLrPR1d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382F444x9V34s9rVsjNkrjVts8XdM618LXWqto4xqy2SOEsL2YFeMnJa8dyCmnZzJP6uZl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VbS01Od74S5xfC4HIdgnluVrWda6p4egNN+Kt9d4XP1Ta6COvrRTfC1lLA7YN2MeYG/QL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t1t/LZ/w6U2nJdEQ1zJKaa7SlzK7e4F4dknZjr3XnyRbyNb9a61/oyXipoa9XLXH4XoOvc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3b/AMtkmepzxz0Xqrk69mOKK2t/g9rHx9pf/h7LQVtFU2vU0cfkth25dHUtGCG47fVdx/H1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rOfwu1dNUSXW4trYq661Q2yxVDy5xeDkuaT/AHXMs7erSldca2vPjXBY/GKopxb2y6aMJp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ng4+gPRPD9mdL7VtVoNA6NffI6+vobs61XmhqXvbTxtDZGMPIa4d2kJlydv8NvXGx91gqd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cWmoqnukuAaNjMn0kkc4yrpfavVFPZ2an8KtAX6OmmoooDV8VENRTvy7cOdwcF5JnJW21m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/ZJNKazgZT0VtuHmETympduMrgeGluc5Xr8m1WGG9a2K8XqCx6qodIXrTsPwVxqIyytoIu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g56Kce1a62OdsyhtVLRaUobjVattn4jQ3Cne+GfpUUkg4YCO2e6Vpa3Zc+rklitFPWWGu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O6J7zujH6S33dhXVnrZoY7/qDw6tFx0xV0VFU2y7GOYVUkJ8wBmCAARxke6z47bNJ7V1bb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QU1JNtdWB+1kuWggDgADuCtPPWtXKY9mr8NtH6eqPE6psF6tkcN3lZNE+QPLj5je/P05C8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1dapGhtbW7wr8YanS99nglo5JHRCrnaGtjcDlpB+o6r0Z8drY6ufGnbZ3jxPptKXfTt3r5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vieASCOBuHup+NFq5K1Z3uwvhV4h3HRVg8nXFq+Et1YS611Ppf5jSMhjiP1EdF3Lj8mTq3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t1H4rC8GldV0ssj5xRVEv5ULHcENAJx16LufJrVjgp7Ws23if4M3Wu0q+jtD6Gno4ZfMbA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191lhz/UvHbs4TD4a1tyoJaGamkq7dDIxpkZ6fg3O5I4/T9VrKJjbsxNssl7+NrzRTyVkV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B1RGTyzHTj3V71qVx2sZ1BeL1S3a0XOzB1jrKOZzZcOOWE8ZcR2WeS9bLpS2Pq7Vo7xW1N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gq57jGSa8VGQQG4LtvbhbYcNdtnM9+urDWHwuq7vU0t40rqG31j7tC6pdAKhzGhzOXMcB+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WtNcaRrvxnutPR2C336jpLxTUknlPoCwtY8FpBO79RA6LbTx1t/l56z5MnU9T6k07qHwzm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MjfgH0TzF5zCeWSfUe6ww9bPTknZX+HuuL3oVlfSafhppKSoj8uZkrTIRI12cuA7jpldmK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UtaUVy1hS3C2wVJkbTtdXxchrJCPUWt/UAq51qmvZ1KXw5uM/h1C+eoovw6sY25OiezEtK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wau3nVxqlZquimhprZXtnEDz5cmzl8Z55ce4+qqda+pWOrvXhN4y0lFpZ1rvYlF7gk5h2/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+6+d8rDt2er4069XcpvzYwRwHAFufryvk3q+pSWUvse+nfkcheXJD14JcqvsDviHYc7B6/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m9vNA/zoHuD25c0/UBa4/Zhknq4nZdTyRVtdfqip8uSml8yMvbl5cHfKT3GV+lwXr435nP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rtP8R1jGnb1TS0MZhZN5xYGhga35g72JXppLz5KfZyulrD4c1EENPXSzNjl8ryQ/Hnsz8pA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1RgnZ07xM1voTxDk/D5rbPFcZKCKa31tMza9ko+aMkeyxpR2/Wyg0ZrC2aA1ZZZailq6qS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aeN20exV5cNa4/8uY72t1bvxc/CdTaGjrmNjhvF2qHsjjewZkDCdrtp+nKYKe3/h2/WzzD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0FJf9rbTPKG1UrG/mgB+OCV58k2rVth7O++O8U9ku8Frs1TSGCohgD3ghkgiByzcR9e60x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G2bVc6+8DdM0ekKm8TVThfrfGyWWpieWiRkjeWlqzx38luy8n43OpNQTUNzs1Npa1Mt1pp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80O5LxnnIPdX4NU1zbOhw0Fi8Yb1QacF8q3VNio/Pmlq2bXVDs4DTnt7qJm2Hr/AOV1jt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wv1PX11W3zqWBklJ65dzdgPpcD14wt5w+TVnfL11YHUtbeNYQR32huVJWW+rke6OleSJYy1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LtbrVjSqfXa2vel9JCes8uWpmIZDBG70sBPLSfstcd6467NpptZvdR2uxXvwXoLpp2qdBU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mhlI9QbjnGV5/jTta1rO551rrVU+E93p9E2iupNS6bkuM9PLE502zAZG7hwLTy4Y5yFnxa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7xU0zpO+Xh9Rpuvc2Ol2TRineNkjXNyWD7L0Un6sLwuPAPxRptL096smqfLbbTFI+Gpk5D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Pkx28nVrvXxs/cLZbdZW//ABfBZHR0BMlK923Ifg8A+xXpx5Me2rK+O1am63wh1pVfDT6d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NkiLQ98bhjbtJ9TVlnvs0pj17M/aal1uljqLpPKKuxRuijfKwNdC8fpBPJ5WtI69mF9diN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c7o2taZryx8NXTyzeqSPHBLT3AWEztZtXWtStQa7q31FLQXCvknnlj8kPDsu8pvY/XHRez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LXbZbWjTlR4fTx3XR1zjnZPF8VTCphy6MkctIHQ5Xlphrkq3nPqnaK8ZaeDXVxqdfUzayh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4GlcR29m9kvT11Vhk9SWO8atpKiTRdXVx2mllkf8JHL+UW84cW/wB1e9a2RWbMjLeZbXJ5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Lnh3pDRw57e3VV5O3ZHLXeE3htI2W9VM9LW19shieWCmeN8cjjuGR9l5/kXrtXVtjp7LXQ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BNXug+Ms073tbTSsAqIMcA4PdXeu1lLfSvhxcbzoy9DT8VDCWyERuqMmQZ6Brj8q0vnrWz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2DU/hzT3q2Xl9wpXVuA9hbmOfnO4O6LOk+TI0vXVW3TTF3qKi03+2Vvk0vxDoIanziMT46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na2qax1baXxS1FbtGvsd5EVXLHUB8hfLvdJg5wD7FTXDrtZNL69UnU/jnBVXOF1JSz6ahb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5I6OA4OOixxY67NL5OrDVE+o9UVEdFNdam4UMrAKaE+khucuaHHgHHRbTRjXs6RetTW/St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0lfVUznOhfh4glZw7fnpzwuYMVfsq9+vVN8G75VVlDq69VF5xqqhPmVAldiKeE8gnP1yFj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jx7MZqPxV1NfdVwVk8bqO01AML4w8OYI29XZ+pW9YrqmsW9lP4z6Rtv4JbNRWC4QSU1WzN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fVKTsq4/DbxVh0/o2siudwkkrAQ2mHYYP+xCnDStcnZN79VtaPxO5H/Htgvnn3O3S75ra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OeQqy3rk/EVx617ND4x+JlF4iWm0zTU0lFGWbHMkcOXnOcHuOFrgiuGtq/8AlnxbJZzvTr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vMkFnrSGvD3ZbAOxb2HPdZ3/H2q0ntZ1i9+Dmh6jSjr7BeJGXO0y+cypEoduLTkcfXC88+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kdkqZfEbxOpo7xcmGWuja2STIxkYDQCfl4C3+Rfw11qnHTbayb4hwXLRVDd9HWq8SmmdIW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/bKrFFa1rb+ZJjbr/C/wBBWWmu/hr+FMqqYVlCRUvPnesuHQFp98LPHP5Oyrx1b3w3p73R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CJ/5wqi7Ekeen36KMl/Jl1K01rsXqvRmqtf2eWWnvEdJb6GMh8G7iQgZLiFWT8dta/yiY2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bbobnWSVtLRACqkGd5aOAAAey9dY1x2s8s3ta2qXqrR8Fpjfc9J1sc9pvDAfXjIeRjPHIK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mXrVdaotukbz4Sw2++zQRaioi1rXFwEglHv3IIKrx2tm1/grkrrt/LjNvsN+0w+3X+pDnWa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IJOOPflZfI67VbzStuz1xrO50l3gsd2iftiqKfzoCO7hgkH9l4a/21wkwyB8YeOhGQvOs8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dfe852503.6803dfe8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dfe8525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dfe852503.6803dfe8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dfe8525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dfe8524e2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dfe8524e2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dfe852503.6803dfe8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dfe8525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dfe852503.6803dfe8525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