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56c6e8a37d.67f56c6e8a3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56c6e8a37d.67f56c6e8a37e</w:t>
      </w:r>
    </w:p>
    <w:p>
      <w:pPr>
        <w:pStyle w:val="PreformattedText"/>
        <w:bidi w:val="0"/>
        <w:spacing w:before="0" w:after="0"/>
        <w:jc w:val="left"/>
        <w:rPr/>
      </w:pPr>
      <w:r>
        <w:rPr/>
        <w:t>Content-Location: file:///C:/67f56c6e8a3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56c6e857d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chelle Dunavant Shields&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901-712-3181&lt;/span&gt;&lt;/p&gt;&lt;p class=3D'bio-contact'&gt;F:&lt;span&gt; 202-296-2882&lt;/span&gt;&lt;/p&gt;&lt;p class=3D'bio-contact'&gt;&lt;a href=3D'mailto:mshields@ebglaw.com'&gt;&lt;span class=3D'bio-contact'&gt;mshield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Machelle Shields has more than 20 years of experience in all aspects of compliance and ethics, privacy (HIPAA), and reimbursement support and strategy.&lt;/p&gt; &lt;p class=3D'body-text'&gt;Specifically, Machelle:&lt;/p&gt;&lt;ul class=3D'ul-outer'&gt; &lt;li&gt;Provides compliance and regulatory services to life science companies, including device/technology reimbursement strategy (coding, coverage, and payment)&lt;/li&gt; &lt;li&gt;Advises on the infrastructure needs of start-up device companies and all aspects of compliance program design, operation, and implementation across the entire health care spectrum=E2=80=94physicians, hospitals, Medicare Advantage, device and pharmaceutical companies, and other health care providers&lt;/li&gt; &lt;li&gt;Develops and implements fraud and abuse compliance programs for all areas of health care&lt;/li&gt; &lt;li&gt;Performs monitoring and oversight for DPAs, CIAs, and corrective action plans&lt;/li&gt; &lt;li&gt;Provides HIPAA/HITECH privacy, security, and compliance program implementation and support services&lt;/li&gt; &lt;li&gt;Conducts compliance program assessments and Medicare/Medicaid readiness assessments&lt;/li&gt; &lt;li&gt;Conducts compliance and privacy/security gap analyses and risk analyses&lt;/li&gt; &lt;li&gt;Handles all aspects of monitoring, auditing, compliance diligence, and internal investigations&lt;/li&gt; &lt;li&gt;Provides contract support services with a focus on compliance, regulatory, and federal and state privacy laws&lt;/li&gt; &lt;li&gt;Advises on health care administration and compliance and academic medicine&lt;/li&gt; &lt;li&gt;Drafts OIG advisory opinions&lt;/li&gt; &lt;/ul&gt;&lt;p class=3D'ul-bottom-spacer'&gt;.&lt;/p&gt;&lt;p class=3D'body-text'&gt;Prior to her joining EBG Advisors, Machelle was the Senior Executive Healthcare Policy and Compliance Advisor for the Health Law Practice of an international law firm, as well as the President of that firm=E2=80=99s wholly owned regulatory affiliate. Prior to that, she served as Vice President and Chief Compliance Officer for one of the world=E2=80=99s =E2=80=9Ctop 10=E2=80=9D medical device companies. During that time, she executed and implemented a Corporate Integrity Agreement (reimbursement focused) and laid the foundation for a second Corporate Integrity Agreement.&lt;/p&gt; &lt;p class=3D'body-text'&gt;Machelle is a Tennessee Supreme Court Rule 31 Listed General Civil Mediator and a Medical Group Management Association (MGMA) Certified Medical Practice Executive. She has also been certified by the Health Care Compliance Association (HCCA) in Compliance, Privacy, and Research Compliance, and holds three coding certifications from the AAPC and American Health Information Management Association (AHIMA). She speaks regularly at industry meetings and is frequently a guest speaker at the University of Memphis School of Law regarding ethics and compliance.&lt;/p&gt;&lt;p class=3D'body-list-header'&gt;Credentials&lt;/p&gt;&lt;p class=3D'subtitle-header'&gt;Education&lt;/p&gt;&lt;ul class=3D'ul-outer'&gt;&lt;li&gt;Seton Hall University School of Law (M.S.J., &lt;em&gt;with distinction&lt;/em&gt;, 2017)&lt;ul&gt;&lt;li&gt;Concentrations in =E2=80=9CHealth and Hospital Law=E2=80=9D and =E2=80=9CPharmaceutical &amp; Medical Device Law &amp; Compliance=E2=80=9D&lt;/li&gt;&lt;/ul&gt;&lt;/li&gt;&lt;li&gt;Seton Hall University School of Law (Graduate Certificate, 2015)&lt;ul&gt;&lt;li&gt;Pharmaceutical &amp; Medical Device Law &amp; Compliance&lt;/li&gt;&lt;/ul&gt;&lt;/li&gt;&lt;li&gt;California Coast University (B.S.H.A., &lt;em&gt;summa cum laude&lt;/em&gt;, 2011)&lt;/li&gt;&lt;li&gt;California Coast University (M.B.A., 2003)&lt;/li&gt;&lt;li&gt;California Coast University (B.S., 1996)&lt;/li&gt;&lt;/ul&gt;&lt;p class=3D'subtitle-header'&gt;Professional &amp; Community Involvement&lt;/p&gt;&lt;ul class=3D'ul-outer'&gt;  </w:t>
        <w:tab/>
        <w:t xml:space="preserve">&lt;li&gt;American Association of Professional Coders, Past President Local Chapter&lt;/li&gt;  </w:t>
        <w:tab/>
        <w:t xml:space="preserve">&lt;li&gt;American Health Information Management Association&lt;/li&gt;  </w:t>
        <w:tab/>
        <w:t xml:space="preserve">&lt;li&gt;Healthcare Compliance Association, Auditing and Monitoring Tools Editorial Board (2010-2018)&lt;/li&gt;  </w:t>
        <w:tab/>
        <w:t xml:space="preserve">&lt;li&gt;Life Science Tennessee, Economic Development and Entrepreneurship Committee (2016-2018) and Mentor (2016-2018)&lt;/li&gt;  </w:t>
        <w:tab/>
        <w:t xml:space="preserve">&lt;li&gt;Medical Group Management Association&lt;/li&gt;  </w:t>
        <w:tab/>
        <w:t xml:space="preserve">&lt;li&gt;Southeast BIO (SEBIO), Past Board Member&lt;/li&gt;  </w:t>
        <w:tab/>
        <w:t xml:space="preserve">&lt;li&gt;Southeastern Medical Device Association (SEMDA), Past President, Past Executive Committee, Medtech Women Past Founding Board Member&lt;/li&gt;  </w:t>
        <w:tab/>
        <w:t xml:space="preserve">&lt;li&gt;Zero to 510k Accelerator, Mentor&lt;/li&gt; &lt;/ul&gt;&lt;p class=3D'body-list-header'&gt;Focus Areas&lt;/p&gt;&lt;p class=3D'subtitle-header'&gt;Services&lt;/p&gt;&lt;p class=3D'body-nokeepwith-title'&gt;&lt;a href=3D'https://www.ebgadvisors.com/services/health-care-compliance'&gt;Health Care Compliance&lt;/a&gt;&lt;/p&gt;&lt;p class=3D'body-nokeepwith-title'&gt;&lt;a href=3D'https://www.ebgadvisors.com/services/health-payer-provider-relations'&gt;Health Payer/Provider Relations&lt;/a&gt;&lt;/p&gt;&lt;p class=3D'body-nokeepwith-title'&gt;&lt;a href=3D'https://www.ebgadvisors.com/services/health-services-technology'&gt;Health Services &amp; Technology&lt;/a&gt;&lt;/p&gt;&lt;p class=3D'body-list-header'&gt;Certifications&lt;/p&gt;&lt;ul class=3D'ul-outer'&gt;  </w:t>
        <w:tab/>
        <w:t xml:space="preserve">&lt;li&gt;Certified in Healthcare Research Compliance (CHRC), HCCA&lt;/li&gt;  </w:t>
        <w:tab/>
        <w:t xml:space="preserve">&lt;li&gt;Certified Coding Specialist =E2=80=93 Physician (CCS-P), AHIMA&lt;/li&gt;  </w:t>
        <w:tab/>
        <w:t xml:space="preserve">&lt;li&gt;Certified Medical Practice Executive (CMPE), MGMA&lt;/li&gt;  </w:t>
        <w:tab/>
        <w:t xml:space="preserve">&lt;li&gt;Certified Professional Coder (CPC), AAPC&lt;/li&gt;  </w:t>
        <w:tab/>
        <w:t xml:space="preserve">&lt;li&gt;Certified Professional Coder =E2=80=93 Hospital (CPC-H), AAPC&lt;/li&gt;  </w:t>
        <w:tab/>
        <w:t xml:space="preserve">&lt;li&gt;Certified in Healthcare Compliance (CHC), HCCA&lt;/li&gt;  </w:t>
        <w:tab/>
        <w:t xml:space="preserve">&lt;li&gt;Certified in Healthcare Privacy Compliance (CHPC), HCCA&lt;/li&gt;  </w:t>
        <w:tab/>
        <w:t xml:space="preserve">&lt;li&gt;EMT-IV Technical Certificate&lt;/li&gt; &lt;/ul&gt;&lt;p class=3D'body-list-header'&gt;Experience&lt;/p&gt;&lt;ul class=3D'ul-outer'&gt;  </w:t>
        <w:tab/>
        <w:t xml:space="preserve">&lt;li&gt;Developed a defensible coding/extrapolation strategy that reduced a $3.6 million recoupment to $86,000&lt;/li&gt;  </w:t>
        <w:tab/>
        <w:t xml:space="preserve">&lt;li&gt;Served as a federal monitor team lead for 18 months for a device company=E2=80=99s deferred prosecution agreement&lt;/li&gt;  </w:t>
        <w:tab/>
        <w:t xml:space="preserve">&lt;li&gt;Served as a monitor for an Office of Civil Rights=E2=80=99 HIPAA Corrective Action Plan with a large academic medical center (for three years)&lt;/li&gt;  </w:t>
        <w:tab/>
        <w:t xml:space="preserve">&lt;li&gt;Conducted compliance diligence as part of a $3.9 billion acquisition&lt;/li&gt;  </w:t>
        <w:tab/>
        <w:t xml:space="preserve">&lt;li&gt;Handled compliance preparation for a multistate hospice&lt;/li&gt;  </w:t>
        <w:tab/>
        <w:t xml:space="preserve">&lt;li&gt;Developed and implemented a corrective action plan for an academic medical center in a 340B audit that was conducted by the Health Resource &amp; Services Administration and included the manufacturer repayment process&lt;/li&gt;  </w:t>
        <w:tab/>
        <w:t xml:space="preserve">&lt;li&gt;Developed a corrective action plan for a hospital with alleged violations of the Emergency Medical Transport and Active Labor Act (EMTALA), and imposed the =E2=80=9Cimmediate jeopardy=E2=80=9D process by the Centers for Medicare &amp; Medicaid Services&lt;/li&gt;  </w:t>
        <w:tab/>
        <w:t xml:space="preserve">&lt;li&gt;Managed a medical practice with clinical- and academic-based physicians, which included serving as a billing compliance committee member for a 400+ physician faculty medical group and handling fraud/abuse and privacy issues and compliance plan development, implementation, and monitoring&lt;/li&gt;  </w:t>
        <w:tab/>
        <w:t xml:space="preserve">&lt;li&gt;Developed a new medical faculty department specifically targeted as the primary care entrance for a 110,000-square-foot multi-specialty center, including handling departmental integration and centralized organization of staffing models, competency models, budgets, billing compliance, protocols (clinical and administrative), procedures, governance, patient flow, cost-benefit analyses, and pro formas&lt;/li&gt;  </w:t>
        <w:tab/>
        <w:t>&lt;li&gt;Oversaw human resource development, departmental policy and maintenance procedures, CLIA certification, and compliance with OSHA and Accreditation Association for Ambulatory Health Care (AAAHC) regulations&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56c6e8a37d.67f56c6e8a37e</w:t>
      </w:r>
    </w:p>
    <w:p>
      <w:pPr>
        <w:pStyle w:val="PreformattedText"/>
        <w:bidi w:val="0"/>
        <w:spacing w:before="0" w:after="0"/>
        <w:jc w:val="left"/>
        <w:rPr/>
      </w:pPr>
      <w:r>
        <w:rPr/>
        <w:t>Content-Location: file:///C:/67f56c6e8a3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CAwABBAUGBwgBAQEBAQEBAQAAAAAAAAAAAAABAgMEBQb/2gAM</w:t>
      </w:r>
    </w:p>
    <w:p>
      <w:pPr>
        <w:pStyle w:val="PreformattedText"/>
        <w:bidi w:val="0"/>
        <w:spacing w:before="0" w:after="0"/>
        <w:jc w:val="left"/>
        <w:rPr/>
      </w:pPr>
      <w:r>
        <w:rPr/>
        <w:t>AwEAAhADEAAAAP0bvly7jI0iahIAUUWRJp6Xj27Q6yEKsGyJCEIWtyksATN148zUXm0WUsQVstIQhC</w:t>
      </w:r>
    </w:p>
    <w:p>
      <w:pPr>
        <w:pStyle w:val="PreformattedText"/>
        <w:bidi w:val="0"/>
        <w:spacing w:before="0" w:after="0"/>
        <w:jc w:val="left"/>
        <w:rPr/>
      </w:pPr>
      <w:r>
        <w:rPr/>
        <w:t>1qKU5WRItTCKIUUCWWUWhEF1VAACUUUkIWWRbISJFkIGGEWkVinA0SaFcpAGezDZgBytYWQCyWOZMb</w:t>
      </w:r>
    </w:p>
    <w:p>
      <w:pPr>
        <w:pStyle w:val="PreformattedText"/>
        <w:bidi w:val="0"/>
        <w:spacing w:before="0" w:after="0"/>
        <w:jc w:val="left"/>
        <w:rPr/>
      </w:pPr>
      <w:r>
        <w:rPr/>
        <w:t>WmHNFLCg5opYAZ2cWoUPNK6RhQuwKEhYRCiwgoiii6CyiAiDInOOXGGDmnQ0JSKG3GuzoS9C6428Il</w:t>
      </w:r>
    </w:p>
    <w:p>
      <w:pPr>
        <w:pStyle w:val="PreformattedText"/>
        <w:bidi w:val="0"/>
        <w:spacing w:before="0" w:after="0"/>
        <w:jc w:val="left"/>
        <w:rPr/>
      </w:pPr>
      <w:r>
        <w:rPr/>
        <w:t>VNWUBIqqW5ITTvcuvcl0pdWVZVlJCLCJa3KSwBnN15c3UXnQkSpqii7JLRCJAlogyU82ywwwSFFAlh</w:t>
      </w:r>
    </w:p>
    <w:p>
      <w:pPr>
        <w:pStyle w:val="PreformattedText"/>
        <w:bidi w:val="0"/>
        <w:spacing w:before="0" w:after="0"/>
        <w:jc w:val="left"/>
        <w:rPr/>
      </w:pPr>
      <w:r>
        <w:rPr/>
        <w:t>FEDskLoQRYNCQEiQikQskWSLIQIYEkLUxsoUVmiVwU0FmezDZhQZYEQqB0tliWMrTK9TlhUMaOWAGd</w:t>
      </w:r>
    </w:p>
    <w:p>
      <w:pPr>
        <w:pStyle w:val="PreformattedText"/>
        <w:bidi w:val="0"/>
        <w:spacing w:before="0" w:after="0"/>
        <w:jc w:val="left"/>
        <w:rPr/>
      </w:pPr>
      <w:r>
        <w:rPr/>
        <w:t>nHqSNBoXSMKA0FFkCLIUWGFmwqhsACwQYSmOuccyOfLM1o0YEsRtmxnoL13Tg9OWeVUtrEWKBLLKro</w:t>
      </w:r>
    </w:p>
    <w:p>
      <w:pPr>
        <w:pStyle w:val="PreformattedText"/>
        <w:bidi w:val="0"/>
        <w:spacing w:before="0" w:after="0"/>
        <w:jc w:val="left"/>
        <w:rPr/>
      </w:pPr>
      <w:r>
        <w:rPr/>
        <w:t>S9fOuhm6FYXZEqokIQtbzStgKZunLm6is2iFEBW0spYQlhRVXKUHLZcpBgkIUCQIosJILAoQACiiqh</w:t>
      </w:r>
    </w:p>
    <w:p>
      <w:pPr>
        <w:pStyle w:val="PreformattedText"/>
        <w:bidi w:val="0"/>
        <w:spacing w:before="0" w:after="0"/>
        <w:jc w:val="left"/>
        <w:rPr/>
      </w:pPr>
      <w:r>
        <w:rPr/>
        <w:t>RYRCyFxIshKMODSECHTQ1dmiVy3KNiLMNmFKilKpFUKUEkCrTGlXZsLGNFLARDOLWblcaV0DCgNBRZ</w:t>
      </w:r>
    </w:p>
    <w:p>
      <w:pPr>
        <w:pStyle w:val="PreformattedText"/>
        <w:bidi w:val="0"/>
        <w:spacing w:before="0" w:after="0"/>
        <w:jc w:val="left"/>
        <w:rPr/>
      </w:pPr>
      <w:r>
        <w:rPr/>
        <w:t>AoslQsKClhVSwQAEESZDnnLOflUphjFIg652M9Ga7Lpy9Yw2ZVhBYsBIWSzXLtrdG/G3q9LWrIkIQt</w:t>
      </w:r>
    </w:p>
    <w:p>
      <w:pPr>
        <w:pStyle w:val="PreformattedText"/>
        <w:bidi w:val="0"/>
        <w:spacing w:before="0" w:after="0"/>
        <w:jc w:val="left"/>
        <w:rPr/>
      </w:pPr>
      <w:r>
        <w:rPr/>
        <w:t>blJYCmfpy5uoqWRS0QpJRyxLLqyJRApq5ZEglMoohQJAiiFkAABAAKIg1dQssgRIhAqkQMMKSyi6bm</w:t>
      </w:r>
    </w:p>
    <w:p>
      <w:pPr>
        <w:pStyle w:val="PreformattedText"/>
        <w:bidi w:val="0"/>
        <w:spacing w:before="0" w:after="0"/>
        <w:jc w:val="left"/>
        <w:rPr/>
      </w:pPr>
      <w:r>
        <w:rPr/>
        <w:t>1V1plcpShYizDZiSgVKJVAIJCgzWa4dLZYxopYAJZxazFeaJdIZQANgVCy4lQsKUohCqqwQARRlTBH</w:t>
      </w:r>
    </w:p>
    <w:p>
      <w:pPr>
        <w:pStyle w:val="PreformattedText"/>
        <w:bidi w:val="0"/>
        <w:spacing w:before="0" w:after="0"/>
        <w:jc w:val="left"/>
        <w:rPr/>
      </w:pPr>
      <w:r>
        <w:rPr/>
        <w:t>MjnShKRdGEQYztTpL389Rl5us8XeAqAIoAhZWptzdNbo6ONsNYSjZCJCFy2pLAUR0587WEyyKaiQol</w:t>
      </w:r>
    </w:p>
    <w:p>
      <w:pPr>
        <w:pStyle w:val="PreformattedText"/>
        <w:bidi w:val="0"/>
        <w:spacing w:before="0" w:after="0"/>
        <w:jc w:val="left"/>
        <w:rPr/>
      </w:pPr>
      <w:r>
        <w:rPr/>
        <w:t>jJbsIshASEluahIKUiiiFAkLKIQgAIIIBRCtSRKIsstIsiF1CBQYckIRTIHWqVqlAWIrDZiSiZt1KG</w:t>
      </w:r>
    </w:p>
    <w:p>
      <w:pPr>
        <w:pStyle w:val="PreformattedText"/>
        <w:bidi w:val="0"/>
        <w:spacing w:before="0" w:after="0"/>
        <w:jc w:val="left"/>
        <w:rPr/>
      </w:pPr>
      <w:r>
        <w:rPr/>
        <w:t>BsAhBibF1Stiy6ZNFLABDOTWRlfWmXQGCBZQFQsIhRAoKLWFVVCgggZZjCc1ebC4hZdWURNbPWX0+e</w:t>
      </w:r>
    </w:p>
    <w:p>
      <w:pPr>
        <w:pStyle w:val="PreformattedText"/>
        <w:bidi w:val="0"/>
        <w:spacing w:before="0" w:after="0"/>
        <w:jc w:val="left"/>
        <w:rPr/>
      </w:pPr>
      <w:r>
        <w:rPr/>
        <w:t>pS4DzvXkmyKCKAIWVqb819bTo401dIyWrKIsZhc1YSwGRPTng3hEtEKWEKRgQRCEAKLluahcWpQJCF</w:t>
      </w:r>
    </w:p>
    <w:p>
      <w:pPr>
        <w:pStyle w:val="PreformattedText"/>
        <w:bidi w:val="0"/>
        <w:spacing w:before="0" w:after="0"/>
        <w:jc w:val="left"/>
        <w:rPr/>
      </w:pPr>
      <w:r>
        <w:rPr/>
        <w:t>AklhCJCgaEEEAhVlF1AiyBJFkUWSqggwotLWiyx1aZWqUBSLMVmGyZt5sqagZDoKERGJsXVKy282Uy</w:t>
      </w:r>
    </w:p>
    <w:p>
      <w:pPr>
        <w:pStyle w:val="PreformattedText"/>
        <w:bidi w:val="0"/>
        <w:spacing w:before="0" w:after="0"/>
        <w:jc w:val="left"/>
        <w:rPr/>
      </w:pPr>
      <w:r>
        <w:rPr/>
        <w:t>LW5QEM49ZpXGkfKYIGlSDULCIUQOLtvKEqqBBKAyQY5eac2EkIQsETTU7J7HPQlxHnenPNZICloBRY</w:t>
      </w:r>
    </w:p>
    <w:p>
      <w:pPr>
        <w:pStyle w:val="PreformattedText"/>
        <w:bidi w:val="0"/>
        <w:spacing w:before="0" w:after="0"/>
        <w:jc w:val="left"/>
        <w:rPr/>
      </w:pPr>
      <w:r>
        <w:rPr/>
        <w:t>Op0cafqbDoY02XTTZaKshCJc0Ra2DInpjFvnmlopYSKqkYEEQhQtYXKUsLi1KBKIUVFLC0iwpBoSgQ</w:t>
      </w:r>
    </w:p>
    <w:p>
      <w:pPr>
        <w:pStyle w:val="PreformattedText"/>
        <w:bidi w:val="0"/>
        <w:spacing w:before="0" w:after="0"/>
        <w:jc w:val="left"/>
        <w:rPr/>
      </w:pPr>
      <w:r>
        <w:rPr/>
        <w:t>CiWVVkS1shZCRCRKhdFkRaSotlj11Q1SgKRZhswpJZLLCAgalhBIabJdKnNSrDlsuAEJi1mleaR8pg</w:t>
      </w:r>
    </w:p>
    <w:p>
      <w:pPr>
        <w:pStyle w:val="PreformattedText"/>
        <w:bidi w:val="0"/>
        <w:spacing w:before="0" w:after="0"/>
        <w:jc w:val="left"/>
        <w:rPr/>
      </w:pPr>
      <w:r>
        <w:rPr/>
        <w:t>AaRBIXBVJasgQUtxCFagggg5JMkvOObCQSEIAIFnWr32dmuSPO9OePUkBS5AqFgWdGa3G2NSslejpq</w:t>
      </w:r>
    </w:p>
    <w:p>
      <w:pPr>
        <w:pStyle w:val="PreformattedText"/>
        <w:bidi w:val="0"/>
        <w:spacing w:before="0" w:after="0"/>
        <w:jc w:val="left"/>
        <w:rPr/>
      </w:pPr>
      <w:r>
        <w:rPr/>
        <w:t>iiVCJcpFrYKK3jHvnjWpYUly0DTIIuolFSrIpQa2XFykCUQqBqELllllAglAoFVVRVQhZCyyRdUXlK</w:t>
      </w:r>
    </w:p>
    <w:p>
      <w:pPr>
        <w:pStyle w:val="PreformattedText"/>
        <w:bidi w:val="0"/>
        <w:spacing w:before="0" w:after="0"/>
        <w:jc w:val="left"/>
        <w:rPr/>
      </w:pPr>
      <w:r>
        <w:rPr/>
        <w:t>lUGXIZIqiCV8aVa0Ug1nsxWYCRUSjgCqlhIYxNa6Jo1hA5bJKIhnFvIyuNMukNYBA2BqQsJZJVQKCL</w:t>
      </w:r>
    </w:p>
    <w:p>
      <w:pPr>
        <w:pStyle w:val="PreformattedText"/>
        <w:bidi w:val="0"/>
        <w:spacing w:before="0" w:after="0"/>
        <w:jc w:val="left"/>
        <w:rPr/>
      </w:pPr>
      <w:r>
        <w:rPr/>
        <w:t>lmlJAQSgc1RkjnrzozoJCiACBB0V+izRmeXznTGG5gFiwSFgWdGa7/Lpvq0GjsbLRCJFqy5SWywUVv</w:t>
      </w:r>
    </w:p>
    <w:p>
      <w:pPr>
        <w:pStyle w:val="PreformattedText"/>
        <w:bidi w:val="0"/>
        <w:spacing w:before="0" w:after="0"/>
        <w:jc w:val="left"/>
        <w:rPr/>
      </w:pPr>
      <w:r>
        <w:rPr/>
        <w:t>GTfPAoRFokQqii1haWUokGQa3FlykCtJCgSyECLKAKsCKAoSqoohZRUcGPMStOtZy5eSdA9HZ6GmoQ</w:t>
      </w:r>
    </w:p>
    <w:p>
      <w:pPr>
        <w:pStyle w:val="PreformattedText"/>
        <w:bidi w:val="0"/>
        <w:spacing w:before="0" w:after="0"/>
        <w:jc w:val="left"/>
        <w:rPr/>
      </w:pPr>
      <w:r>
        <w:rPr/>
        <w:t>0lFKUPrRK1SgKTZhswEiRVHAA1djEIamtXtHm1UDgpYoCGcWsirIeuqtGdHLADLvFWEEskqrCi5bJU</w:t>
      </w:r>
    </w:p>
    <w:p>
      <w:pPr>
        <w:pStyle w:val="PreformattedText"/>
        <w:bidi w:val="0"/>
        <w:spacing w:before="0" w:after="0"/>
        <w:jc w:val="left"/>
        <w:rPr/>
      </w:pPr>
      <w:r>
        <w:rPr/>
        <w:t>soEEqBlUmWXAvOhCAtJFpAM4o3r9EmmKiPPdMc65gAuyiFg2dCa9Ny67rLBKQqohElSIWpLAUXvGTf</w:t>
      </w:r>
    </w:p>
    <w:p>
      <w:pPr>
        <w:pStyle w:val="PreformattedText"/>
        <w:bidi w:val="0"/>
        <w:spacing w:before="0" w:after="0"/>
        <w:jc w:val="left"/>
        <w:rPr/>
      </w:pPr>
      <w:r>
        <w:rPr/>
        <w:t>Pm2rzZFLCEIQgRZZCDJTlskEFLRREoGiIQsIoAAFK0CAJS45R4/GvFZ15HOvPS+ZmkpnDorLsoee7u</w:t>
      </w:r>
    </w:p>
    <w:p>
      <w:pPr>
        <w:pStyle w:val="PreformattedText"/>
        <w:bidi w:val="0"/>
        <w:spacing w:before="0" w:after="0"/>
        <w:jc w:val="left"/>
        <w:rPr/>
      </w:pPr>
      <w:r>
        <w:rPr/>
        <w:t>fW2Pl9rrLrPSnqNTomiVqlA0mzFZz0qWRQdDA1djENGmtXTRy0QNblsAQzh1lMsG1sOjjo4sCMW8hr</w:t>
      </w:r>
    </w:p>
    <w:p>
      <w:pPr>
        <w:pStyle w:val="PreformattedText"/>
        <w:bidi w:val="0"/>
        <w:spacing w:before="0" w:after="0"/>
        <w:jc w:val="left"/>
        <w:rPr/>
      </w:pPr>
      <w:r>
        <w:rPr/>
        <w:t>JwVsSiBwUsIQqwaEqBlWmWXAc6EArSRRFpnEnRmveW6M1JwN452swACwVstBrfL6bl132WUUSwbIUl</w:t>
      </w:r>
    </w:p>
    <w:p>
      <w:pPr>
        <w:pStyle w:val="PreformattedText"/>
        <w:bidi w:val="0"/>
        <w:spacing w:before="0" w:after="0"/>
        <w:jc w:val="left"/>
        <w:rPr/>
      </w:pPr>
      <w:r>
        <w:rPr/>
        <w:t>WVVhZtywqg1jNvHNpONRaLIQuIVULLJF0yU5biBSkQopItVaWUEWULBQbRQBS8aPj/AC6+F578/nXF</w:t>
      </w:r>
    </w:p>
    <w:p>
      <w:pPr>
        <w:pStyle w:val="PreformattedText"/>
        <w:bidi w:val="0"/>
        <w:spacing w:before="0" w:after="0"/>
        <w:jc w:val="left"/>
        <w:rPr/>
      </w:pPr>
      <w:r>
        <w:rPr/>
        <w:t>XPZdgDhRBYViNZg86eNuIdqz2Ose66Y+i6z6U6KsgaTZiswIMt0MGVAVdjUNGGuXTOhyqsVcslOUlE</w:t>
      </w:r>
    </w:p>
    <w:p>
      <w:pPr>
        <w:pStyle w:val="PreformattedText"/>
        <w:bidi w:val="0"/>
        <w:spacing w:before="0" w:after="0"/>
        <w:jc w:val="left"/>
        <w:rPr/>
      </w:pPr>
      <w:r>
        <w:rPr/>
        <w:t>Szz9ZyKNkNep2uHbVKVAYt4DWWBEKIHBSwmkSigCgZVyZVwxz5UAEWmaVRnTPXRzr13bn0OPXPqcDe</w:t>
      </w:r>
    </w:p>
    <w:p>
      <w:pPr>
        <w:pStyle w:val="PreformattedText"/>
        <w:bidi w:val="0"/>
        <w:spacing w:before="0" w:after="0"/>
        <w:jc w:val="left"/>
        <w:rPr/>
      </w:pPr>
      <w:r>
        <w:rPr/>
        <w:t>MxIoXQlhAWbpfS8uu9CoQQdYHeQsCxaBRo/Om51csqhG+fMrPjcKLJEtZFgWUWGQgcp5sLUoJYUlEK</w:t>
      </w:r>
    </w:p>
    <w:p>
      <w:pPr>
        <w:pStyle w:val="PreformattedText"/>
        <w:bidi w:val="0"/>
        <w:spacing w:before="0" w:after="0"/>
        <w:jc w:val="left"/>
        <w:rPr/>
      </w:pPr>
      <w:r>
        <w:rPr/>
        <w:t>LshAiwQAQKBPP5vx3j2+Zcu3MhAFYrARVoWRF1SaZallhBS5rNedaR1dS5ZrPs9Z+19MfQbOkQTZjs</w:t>
      </w:r>
    </w:p>
    <w:p>
      <w:pPr>
        <w:pStyle w:val="PreformattedText"/>
        <w:bidi w:val="0"/>
        <w:spacing w:before="0" w:after="0"/>
        <w:jc w:val="left"/>
        <w:rPr/>
      </w:pPr>
      <w:r>
        <w:rPr/>
        <w:t>51g5pUMGUASxqMQzfjrvxsxM1zenKXL5piwUzztZxKvUNNmp1eXTZjdgVl3iWGFLEqrCgrZlKlVFWA</w:t>
      </w:r>
    </w:p>
    <w:p>
      <w:pPr>
        <w:pStyle w:val="PreformattedText"/>
        <w:bidi w:val="0"/>
        <w:spacing w:before="0" w:after="0"/>
        <w:jc w:val="left"/>
        <w:rPr/>
      </w:pPr>
      <w:r>
        <w:rPr/>
        <w:t>UDmrMxhjnSoQVhS0ysQIs3Tfpe/HscO2a58/0wiakCBQxKKA1NUve5dOktokVqK3he8KAlFZZsudsP</w:t>
      </w:r>
    </w:p>
    <w:p>
      <w:pPr>
        <w:pStyle w:val="PreformattedText"/>
        <w:bidi w:val="0"/>
        <w:spacing w:before="0" w:after="0"/>
        <w:jc w:val="left"/>
        <w:rPr/>
      </w:pPr>
      <w:r>
        <w:rPr/>
        <w:t>zo5qFCdY5lZs6hFiXLLGxYGpZAyRApbmpLcEEsKSLEEKyFBBAACzhy/KuPX5Nx7cmXkWY9RNlVcWal</w:t>
      </w:r>
    </w:p>
    <w:p>
      <w:pPr>
        <w:pStyle w:val="PreformattedText"/>
        <w:bidi w:val="0"/>
        <w:spacing w:before="0" w:after="0"/>
        <w:jc w:val="left"/>
        <w:rPr/>
      </w:pPr>
      <w:r>
        <w:rPr/>
        <w:t>qFVALKLANObqzoqz6j4lmchI9BZ9f68vsHTHrLHWY7OegSlQhRACWNRiQ6vH0dAKk8t8TplXXhtzp6</w:t>
      </w:r>
    </w:p>
    <w:p>
      <w:pPr>
        <w:pStyle w:val="PreformattedText"/>
        <w:bidi w:val="0"/>
        <w:spacing w:before="0" w:after="0"/>
        <w:jc w:val="left"/>
        <w:rPr/>
      </w:pPr>
      <w:r>
        <w:rPr/>
        <w:t>2qmedrOcKnmytUpyyBobJBFyzSksKCWRKlQFAKgZVpmXDHPEQJFpaRYLI2a5vsd+PY49lx5/pzQ1IG</w:t>
      </w:r>
    </w:p>
    <w:p>
      <w:pPr>
        <w:pStyle w:val="PreformattedText"/>
        <w:bidi w:val="0"/>
        <w:spacing w:before="0" w:after="0"/>
        <w:jc w:val="left"/>
        <w:rPr/>
      </w:pPr>
      <w:r>
        <w:rPr/>
        <w:t>lwBC4DccdDOtstC7BLshCF0WpruNsaM6KagGs57nAqM6hCFljIKhuYQtZLZcXnULlIJYUkIDVpCBBC</w:t>
      </w:r>
    </w:p>
    <w:p>
      <w:pPr>
        <w:pStyle w:val="PreformattedText"/>
        <w:bidi w:val="0"/>
        <w:spacing w:before="0" w:after="0"/>
        <w:jc w:val="left"/>
        <w:rPr/>
      </w:pPr>
      <w:r>
        <w:rPr/>
        <w:t>jnL845b+E+b0+XlzbyrWU0VEDDF1ZuuVKqFiEZZATMmrOujNO1BsvUWlBJcq19Cz9n68vq/Tn1d454</w:t>
      </w:r>
    </w:p>
    <w:p>
      <w:pPr>
        <w:pStyle w:val="PreformattedText"/>
        <w:bidi w:val="0"/>
        <w:spacing w:before="0" w:after="0"/>
        <w:jc w:val="left"/>
        <w:rPr/>
      </w:pPr>
      <w:r>
        <w:rPr/>
        <w:t>uU4GiiaBEsahpR0uPfpzRInG+R0yPTjqlasEJh1kVcaTWrolAlUBIu28pVJdFBSwhCUNgFA5q0zLhj</w:t>
      </w:r>
    </w:p>
    <w:p>
      <w:pPr>
        <w:pStyle w:val="PreformattedText"/>
        <w:bidi w:val="0"/>
        <w:spacing w:before="0" w:after="0"/>
        <w:jc w:val="left"/>
        <w:rPr/>
      </w:pPr>
      <w:r>
        <w:rPr/>
        <w:t>niYEi0tIsq5am2a0d+ernuZvJ3kJbAhYAJdDqONUuqU6kSjsO5PUYMRg8fmszsoGs2+eKkZ0MsIQhA</w:t>
      </w:r>
    </w:p>
    <w:p>
      <w:pPr>
        <w:pStyle w:val="PreformattedText"/>
        <w:bidi w:val="0"/>
        <w:spacing w:before="0" w:after="0"/>
        <w:jc w:val="left"/>
        <w:rPr/>
      </w:pPr>
      <w:r>
        <w:rPr/>
        <w:t>wiXNELLmoXFzUi1KDWkhCA2QhAjlS/OuXT5Rw7+Lxvl6mTUTrObWSsYtpC5X506VZqmtcUuW5z1QBc</w:t>
      </w:r>
    </w:p>
    <w:p>
      <w:pPr>
        <w:pStyle w:val="PreformattedText"/>
        <w:bidi w:val="0"/>
        <w:spacing w:before="0" w:after="0"/>
        <w:jc w:val="left"/>
        <w:rPr/>
      </w:pPr>
      <w:r>
        <w:rPr/>
        <w:t>deaqM2om5RT0eMqwDrp9b6c/q/bj2rlUpwGh5Sll2NQ0lasb6XPs2M5j6c2I1bWkzpi1mS6TbNa5To</w:t>
      </w:r>
    </w:p>
    <w:p>
      <w:pPr>
        <w:pStyle w:val="PreformattedText"/>
        <w:bidi w:val="0"/>
        <w:spacing w:before="0" w:after="0"/>
        <w:jc w:val="left"/>
        <w:rPr/>
      </w:pPr>
      <w:r>
        <w:rPr/>
        <w:t>LFWULshcXLKlkClIuIQoGwaErNUmZcMc+VKCtFFSrstNNnRVPXGSLlEKWAi4XQlwGo81LrlbTIbZrs</w:t>
      </w:r>
    </w:p>
    <w:p>
      <w:pPr>
        <w:pStyle w:val="PreformattedText"/>
        <w:bidi w:val="0"/>
        <w:spacing w:before="0" w:after="0"/>
        <w:jc w:val="left"/>
        <w:rPr/>
      </w:pPr>
      <w:r>
        <w:rPr/>
        <w:t>fcmEpy3FlylLFqzD05c9azaWEIQosKy0hQRbUQs25qyQQU1EqrKQSEFL5TF+Neb0eD5deFXK3Bsz7w</w:t>
      </w:r>
    </w:p>
    <w:p>
      <w:pPr>
        <w:pStyle w:val="PreformattedText"/>
        <w:bidi w:val="0"/>
        <w:spacing w:before="0" w:after="0"/>
        <w:jc w:val="left"/>
        <w:rPr/>
      </w:pPr>
      <w:r>
        <w:rPr/>
        <w:t>rWXq8uXOAj5ejneJHSxM1irLGqCw1Zrc6pMm8rJVJqmpZpNSajoH1Prx+ud+PRgwQiAEsahh2aJXys</w:t>
      </w:r>
    </w:p>
    <w:p>
      <w:pPr>
        <w:pStyle w:val="PreformattedText"/>
        <w:bidi w:val="0"/>
        <w:spacing w:before="0" w:after="0"/>
        <w:jc w:val="left"/>
        <w:rPr/>
      </w:pPr>
      <w:r>
        <w:rPr/>
        <w:t>apKhjVy0AmdMWs3LqXqY3oq6BEayCBULluJUskEpQSxIUBYNDAyqMxhjnSoSlu0w1g2zXc7zkbzggo</w:t>
      </w:r>
    </w:p>
    <w:p>
      <w:pPr>
        <w:pStyle w:val="PreformattedText"/>
        <w:bidi w:val="0"/>
        <w:spacing w:before="0" w:after="0"/>
        <w:jc w:val="left"/>
        <w:rPr/>
      </w:pPr>
      <w:r>
        <w:rPr/>
        <w:t>tTiQIsWVpMg1Hm5dpoNONPs10yIsiyFVItYDc4uvLnLUoywshZRAgrmEWyLSHKWbZC5TliDVlAkMK/</w:t>
      </w:r>
    </w:p>
    <w:p>
      <w:pPr>
        <w:pStyle w:val="PreformattedText"/>
        <w:bidi w:val="0"/>
        <w:spacing w:before="0" w:after="0"/>
        <w:jc w:val="left"/>
        <w:rPr/>
      </w:pPr>
      <w:r>
        <w:rPr/>
        <w:t>OuPT5R5/R4zn04Os59F6zg6ctLW+VdyJmJNa5epnRZYaQnP6YXrLM66ONpE2HHYx0xWZdZHUUVYtNE</w:t>
      </w:r>
    </w:p>
    <w:p>
      <w:pPr>
        <w:pStyle w:val="PreformattedText"/>
        <w:bidi w:val="0"/>
        <w:spacing w:before="0" w:after="0"/>
        <w:jc w:val="left"/>
        <w:rPr/>
      </w:pPr>
      <w:r>
        <w:rPr/>
        <w:t>06H2my4dL05fpHXh9i78fR6g5FUFl2NQ0ZWqV6ksKlKWFQCZzFrJS6mutjeiyUBnuAsCoSU4lUko80</w:t>
      </w:r>
    </w:p>
    <w:p>
      <w:pPr>
        <w:pStyle w:val="PreformattedText"/>
        <w:bidi w:val="0"/>
        <w:spacing w:before="0" w:after="0"/>
        <w:jc w:val="left"/>
        <w:rPr/>
      </w:pPr>
      <w:r>
        <w:rPr/>
        <w:t>iyEKAoLBByUZlwmDUq5cr5X50yUhg9HHn+mMspywWlQAtVpCA6mqt8bbNRrx0aPClohCEshJbKszdO</w:t>
      </w:r>
    </w:p>
    <w:p>
      <w:pPr>
        <w:pStyle w:val="PreformattedText"/>
        <w:bidi w:val="0"/>
        <w:spacing w:before="0" w:after="0"/>
        <w:jc w:val="left"/>
        <w:rPr/>
      </w:pPr>
      <w:r>
        <w:rPr/>
        <w:t>WTUVLnlqWyiyFlkssiWSUQ5TlsskpkBLKAMK/KOHX5V5vT4uXmUwxdeQ6j5WCdQGc9MmurjfSxrRHJ</w:t>
      </w:r>
    </w:p>
    <w:p>
      <w:pPr>
        <w:pStyle w:val="PreformattedText"/>
        <w:bidi w:val="0"/>
        <w:spacing w:before="0" w:after="0"/>
        <w:jc w:val="left"/>
        <w:rPr/>
      </w:pPr>
      <w:r>
        <w:rPr/>
        <w:t>rNZi6Yqy17nHqvN5nTncvb5dcVgVzevKrBBsC5A150+acL1mJ0M73Zv0Lrx+zd+Hq9ZOJSy7Ghodmu</w:t>
      </w:r>
    </w:p>
    <w:p>
      <w:pPr>
        <w:pStyle w:val="PreformattedText"/>
        <w:bidi w:val="0"/>
        <w:spacing w:before="0" w:after="0"/>
        <w:jc w:val="left"/>
        <w:rPr/>
      </w:pPr>
      <w:r>
        <w:rPr/>
        <w:t>HtEsKgpYCBGdMe5cuqXp43pq6BEXI2BVFykQlkg1KLIUQCxdCVCYzGalI0fNNlOWyKSMRlYlLGjlzW</w:t>
      </w:r>
    </w:p>
    <w:p>
      <w:pPr>
        <w:pStyle w:val="PreformattedText"/>
        <w:bidi w:val="0"/>
        <w:spacing w:before="0" w:after="0"/>
        <w:jc w:val="left"/>
        <w:rPr/>
      </w:pPr>
      <w:r>
        <w:rPr/>
        <w:t>czeMlyCgLSEqrNRuXZrGs1c+jR6lLCFEIWWtlIvWVawizn0GdQososhQRaWQFTg5blsgcpy6JpkZ64</w:t>
      </w:r>
    </w:p>
    <w:p>
      <w:pPr>
        <w:pStyle w:val="PreformattedText"/>
        <w:bidi w:val="0"/>
        <w:spacing w:before="0" w:after="0"/>
        <w:jc w:val="left"/>
        <w:rPr/>
      </w:pPr>
      <w:r>
        <w:rPr/>
        <w:t>esfJOHb5J5fT42qUE5vfkyxkpgmTeKl1zfSxrdjQGjN5+5l3heslNei49ixrzPTk1erz2gbnXK7ck7</w:t>
      </w:r>
    </w:p>
    <w:p>
      <w:pPr>
        <w:pStyle w:val="PreformattedText"/>
        <w:bidi w:val="0"/>
        <w:spacing w:before="0" w:after="0"/>
        <w:jc w:val="left"/>
        <w:rPr/>
      </w:pPr>
      <w:r>
        <w:rPr/>
        <w:t>yFmSxesZ7Gw6V03uzXRKzaz0+e+/c++78fsPbh6GyAEsaMQ7NUr1NaKi5YULkQY9y5dMbJrWpgWKsq</w:t>
      </w:r>
    </w:p>
    <w:p>
      <w:pPr>
        <w:pStyle w:val="PreformattedText"/>
        <w:bidi w:val="0"/>
        <w:spacing w:before="0" w:after="0"/>
        <w:jc w:val="left"/>
        <w:rPr/>
      </w:pPr>
      <w:r>
        <w:rPr/>
        <w:t>wCgoIlUWFKUWQolAgVQOSRJnEoa6VdKS2QsYhDM7bFmWXi7xyt4CUASkuqs0V0M3oVpR+dMHqUsIQo</w:t>
      </w:r>
    </w:p>
    <w:p>
      <w:pPr>
        <w:pStyle w:val="PreformattedText"/>
        <w:bidi w:val="0"/>
        <w:spacing w:before="0" w:after="0"/>
        <w:jc w:val="left"/>
        <w:rPr/>
      </w:pPr>
      <w:r>
        <w:rPr/>
        <w:t>stbLILZDWUbxzKXLJRLKLIUEWWQoKCmriFqcbMb2LdnHzfgHDt8v49fJLZn3nB25EOlKWWZNZFehjf</w:t>
      </w:r>
    </w:p>
    <w:p>
      <w:pPr>
        <w:pStyle w:val="PreformattedText"/>
        <w:bidi w:val="0"/>
        <w:spacing w:before="0" w:after="0"/>
        <w:jc w:val="left"/>
        <w:rPr/>
      </w:pPr>
      <w:r>
        <w:rPr/>
        <w:t>R5dHmfU3Z1kuc+8sU47/LtvzrzmsqN2bMaRs7F5XfmrWQsRc8zfLPrJSnF0/OuhjW5bSLtxr2nTj6n</w:t>
      </w:r>
    </w:p>
    <w:p>
      <w:pPr>
        <w:pStyle w:val="PreformattedText"/>
        <w:bidi w:val="0"/>
        <w:spacing w:before="0" w:after="0"/>
        <w:jc w:val="left"/>
        <w:rPr/>
      </w:pPr>
      <w:r>
        <w:rPr/>
        <w:t>ty+09+G8WSxiNRlapXtHFVUSWFAJnMepJdEuk0jigALAqFwdQhYUpRZCiirF0IOShJnE2GaVdKU1AS</w:t>
      </w:r>
    </w:p>
    <w:p>
      <w:pPr>
        <w:pStyle w:val="PreformattedText"/>
        <w:bidi w:val="0"/>
        <w:spacing w:before="0" w:after="0"/>
        <w:jc w:val="left"/>
        <w:rPr/>
      </w:pPr>
      <w:r>
        <w:rPr/>
        <w:t>DGWVqxthZmmuJrPI3zCAUEsIHUdXc5derK6yEsZYUsIQostSIQBkNZTvPLsTNXAFlFllBELLKIVLM2</w:t>
      </w:r>
    </w:p>
    <w:p>
      <w:pPr>
        <w:pStyle w:val="PreformattedText"/>
        <w:bidi w:val="0"/>
        <w:spacing w:before="0" w:after="0"/>
        <w:jc w:val="left"/>
        <w:rPr/>
      </w:pPr>
      <w:r>
        <w:rPr/>
        <w:t>whi9Hn02Wc2z86+T0fLePby1EI6Yw9OdVpzqpWmXeJLuxvpY3JV2PlGs+stUprsc9dnHTm6i125DK/</w:t>
      </w:r>
    </w:p>
    <w:p>
      <w:pPr>
        <w:pStyle w:val="PreformattedText"/>
        <w:bidi w:val="0"/>
        <w:spacing w:before="0" w:after="0"/>
        <w:jc w:val="left"/>
        <w:rPr/>
      </w:pPr>
      <w:r>
        <w:rPr/>
        <w:t>Og1lN1N520VnLs8pvhyd88msMlGwbHZ118a2KMrZexi+w7+f3fXn9a7cRJY1GDbNUr2illgxFkQBE1</w:t>
      </w:r>
    </w:p>
    <w:p>
      <w:pPr>
        <w:pStyle w:val="PreformattedText"/>
        <w:bidi w:val="0"/>
        <w:spacing w:before="0" w:after="0"/>
        <w:jc w:val="left"/>
        <w:rPr/>
      </w:pPr>
      <w:r>
        <w:rPr/>
        <w:t>mqSvHmiGAgAUCSrGEiVYUFLZCqoFAoQckiTMIsMfK1ZKIqwEZc6I62OzCxE1xtZ4m8BAIJamg6ja9D</w:t>
      </w:r>
    </w:p>
    <w:p>
      <w:pPr>
        <w:pStyle w:val="PreformattedText"/>
        <w:bidi w:val="0"/>
        <w:spacing w:before="0" w:after="0"/>
        <w:jc w:val="left"/>
        <w:rPr/>
      </w:pPr>
      <w:r>
        <w:rPr/>
        <w:t>x69dWWQouyEIQhRZakQBA1lO8crWUZ3cAWUWWXZZC1uKoUCWSkMhsuvn0zS/nrz9vm/Lr5JXLg6c82</w:t>
      </w:r>
    </w:p>
    <w:p>
      <w:pPr>
        <w:pStyle w:val="PreformattedText"/>
        <w:bidi w:val="0"/>
        <w:spacing w:before="0" w:after="0"/>
        <w:jc w:val="left"/>
        <w:rPr/>
      </w:pPr>
      <w:r>
        <w:rPr/>
        <w:t>8BZrzs5QK1lFmzHTp42UYt51Z0uVtWjJennfXxvoZ1zrXyE1t5dD3Mh3J16W8+0uUnm5rwPXj4/pw8</w:t>
      </w:r>
    </w:p>
    <w:p>
      <w:pPr>
        <w:pStyle w:val="PreformattedText"/>
        <w:bidi w:val="0"/>
        <w:spacing w:before="0" w:after="0"/>
        <w:jc w:val="left"/>
        <w:rPr/>
      </w:pPr>
      <w:r>
        <w:rPr/>
        <w:t>304ZtYXcslsYdjG9+dWXL6KT13o8/1Ltx9jvEsajEZWuHtlFVUWsiEBsTZFMbKyCBFi6iXVjIiyyBQ</w:t>
      </w:r>
    </w:p>
    <w:p>
      <w:pPr>
        <w:pStyle w:val="PreformattedText"/>
        <w:bidi w:val="0"/>
        <w:spacing w:before="0" w:after="0"/>
        <w:jc w:val="left"/>
        <w:rPr/>
      </w:pPr>
      <w:r>
        <w:rPr/>
        <w:t>ayISqoUAEHJJmMhmIMURSpjMLTSx0D0+ezZTpMcmzhdOYSgClhA2Nr0PLt1xtkKJZCEIQGyBSmsAQN</w:t>
      </w:r>
    </w:p>
    <w:p>
      <w:pPr>
        <w:pStyle w:val="PreformattedText"/>
        <w:bidi w:val="0"/>
        <w:spacing w:before="0" w:after="0"/>
        <w:jc w:val="left"/>
        <w:rPr/>
      </w:pPr>
      <w:r>
        <w:rPr/>
        <w:t>ZTvnydTNnUlEhRAgrLSBKRCgJZKQcEvNzfhvj9Xzbj24lLrnazg684as60Z1nuWrm1jVnezGtU1zNZ</w:t>
      </w:r>
    </w:p>
    <w:p>
      <w:pPr>
        <w:pStyle w:val="PreformattedText"/>
        <w:bidi w:val="0"/>
        <w:spacing w:before="0" w:after="0"/>
        <w:jc w:val="left"/>
        <w:rPr/>
      </w:pPr>
      <w:r>
        <w:rPr/>
        <w:t>2TWc2LBkvRxvr4305rLNb5RM9et49c2pnm/Wavo9Z6dyuMGOnnOl+fdfP4jp5/P9eHK6cKk7uO3P1z</w:t>
      </w:r>
    </w:p>
    <w:p>
      <w:pPr>
        <w:pStyle w:val="PreformattedText"/>
        <w:bidi w:val="0"/>
        <w:spacing w:before="0" w:after="0"/>
        <w:jc w:val="left"/>
        <w:rPr/>
      </w:pPr>
      <w:r>
        <w:rPr/>
        <w:t>1Z13+e9q586dh6btx9p6PP9d7ct2ssRiMs1yuauBoYKU1MsGlXIqYUpFgQoGrpiEGWQgUEtxCrJQgA</w:t>
      </w:r>
    </w:p>
    <w:p>
      <w:pPr>
        <w:pStyle w:val="PreformattedText"/>
        <w:bidi w:val="0"/>
        <w:spacing w:before="0" w:after="0"/>
        <w:jc w:val="left"/>
        <w:rPr/>
      </w:pPr>
      <w:r>
        <w:rPr/>
        <w:t>FQmMi4I5qoAlAEGFl3O1jo2eg10ZjWiUl5lzwt4CABLCBsO30HLr2YdqUQllELKIg6g2HnTJqxbK94</w:t>
      </w:r>
    </w:p>
    <w:p>
      <w:pPr>
        <w:pStyle w:val="PreformattedText"/>
        <w:bidi w:val="0"/>
        <w:spacing w:before="0" w:after="0"/>
        <w:jc w:val="left"/>
        <w:rPr/>
      </w:pPr>
      <w:r>
        <w:rPr/>
        <w:t>RvHE3nFjdqBIi2NQqOQgwliUoZtrcSVB8X8vo+Y+f0eXm5Zy+nPn9Odq/N153n1nRCdSjo8umqXnah</w:t>
      </w:r>
    </w:p>
    <w:p>
      <w:pPr>
        <w:pStyle w:val="PreformattedText"/>
        <w:bidi w:val="0"/>
        <w:spacing w:before="0" w:after="0"/>
        <w:jc w:val="left"/>
        <w:rPr/>
      </w:pPr>
      <w:r>
        <w:rPr/>
        <w:t>y2rV0gy7M66mNbs9OljemaYPW83u53xD1mtdGvSbxr1gkyY3lmvMbng9T5/38flO3l52+TTu46pZOX</w:t>
      </w:r>
    </w:p>
    <w:p>
      <w:pPr>
        <w:pStyle w:val="PreformattedText"/>
        <w:bidi w:val="0"/>
        <w:spacing w:before="0" w:after="0"/>
        <w:jc w:val="left"/>
        <w:rPr/>
      </w:pPr>
      <w:r>
        <w:rPr/>
        <w:t>0XPr0cXnG+Z9Z6eH1Pv5/b9ebxyFY8bLUKtGHTT4bRA0m5AtSJEBVYNhjQxhZCBBZtkqkgNAAVCYyr</w:t>
      </w:r>
    </w:p>
    <w:p>
      <w:pPr>
        <w:pStyle w:val="PreformattedText"/>
        <w:bidi w:val="0"/>
        <w:spacing w:before="0" w:after="0"/>
        <w:jc w:val="left"/>
        <w:rPr/>
      </w:pPr>
      <w:r>
        <w:rPr/>
        <w:t>zo5cuVQSSwgBdzruNtz2upFj83q8e+DWeDYEAUWtoNDXf49u5D9SFE1mWQhCklXKctrBdynpyzb5+f</w:t>
      </w:r>
    </w:p>
    <w:p>
      <w:pPr>
        <w:pStyle w:val="PreformattedText"/>
        <w:bidi w:val="0"/>
        <w:spacing w:before="0" w:after="0"/>
        <w:jc w:val="left"/>
        <w:rPr/>
      </w:pPr>
      <w:r>
        <w:rPr/>
        <w:t>3OZjqcCFmxSGhowsOwohShnUJKk+V+bv8AL/N6fO53gMG8c/pzqxudaJZStZ0ZuXU3Y30ue+LvBq+V</w:t>
      </w:r>
    </w:p>
    <w:p>
      <w:pPr>
        <w:pStyle w:val="PreformattedText"/>
        <w:bidi w:val="0"/>
        <w:spacing w:before="0" w:after="0"/>
        <w:jc w:val="left"/>
        <w:rPr/>
      </w:pPr>
      <w:r>
        <w:rPr/>
        <w:t>S9POk2Om+rjW3O9M32sXbnfVa5cdTNtehNdrV9H0z0OnJlgS2yjO8ceaa+c9Ofzft5vM9/Hj3z7fPo</w:t>
      </w:r>
    </w:p>
    <w:p>
      <w:pPr>
        <w:pStyle w:val="PreformattedText"/>
        <w:bidi w:val="0"/>
        <w:spacing w:before="0" w:after="0"/>
        <w:jc w:val="left"/>
        <w:rPr/>
      </w:pPr>
      <w:r>
        <w:rPr/>
        <w:t>dPl6HLp0pdmb0+Wz9Hm9n34/VfRw72stS0YlqpUy0a861jqMGzPrKbKW4gKggrB0PVwwshAoJbIVZA</w:t>
      </w:r>
    </w:p>
    <w:p>
      <w:pPr>
        <w:pStyle w:val="PreformattedText"/>
        <w:bidi w:val="0"/>
        <w:spacing w:before="0" w:after="0"/>
        <w:jc w:val="left"/>
        <w:rPr/>
      </w:pPr>
      <w:r>
        <w:rPr/>
        <w:t>QACoTGWXnnLlzFSwsgKXc6bjbXZ7RFwcvW4ehB5veFZoAEW0ClL3ePb0GNat4hVTeL1mRCEsPOzWyA</w:t>
      </w:r>
    </w:p>
    <w:p>
      <w:pPr>
        <w:pStyle w:val="PreformattedText"/>
        <w:bidi w:val="0"/>
        <w:spacing w:before="0" w:after="0"/>
        <w:jc w:val="left"/>
        <w:rPr/>
      </w:pPr>
      <w:r>
        <w:rPr/>
        <w:t>irhPTlm6Y89ucjn1PNEuWixoYRdjEpRgVHOpAHhOHb5L5fR5vn0xLh1Od15VRDpdEZNZ0zSbm12895</w:t>
      </w:r>
    </w:p>
    <w:p>
      <w:pPr>
        <w:pStyle w:val="PreformattedText"/>
        <w:bidi w:val="0"/>
        <w:spacing w:before="0" w:after="0"/>
        <w:jc w:val="left"/>
        <w:rPr/>
      </w:pPr>
      <w:r>
        <w:rPr/>
        <w:t>tQZSgbevjeUKXpTezOmTXSzvvY12cby2HnXYm8mb3LfTdM9frh2+Z0dyGWXnsNZSeda+T7z8y9Hi4H</w:t>
      </w:r>
    </w:p>
    <w:p>
      <w:pPr>
        <w:pStyle w:val="PreformattedText"/>
        <w:bidi w:val="0"/>
        <w:spacing w:before="0" w:after="0"/>
        <w:jc w:val="left"/>
        <w:rPr/>
      </w:pPr>
      <w:r>
        <w:rPr/>
        <w:t>bylL6HO1WHjfd576GXUxvLrPtfT5vf9+HuunLTZEZZJUqmLXXnWseFQXOLeMWopZKct5qlseaTUPDL</w:t>
      </w:r>
    </w:p>
    <w:p>
      <w:pPr>
        <w:pStyle w:val="PreformattedText"/>
        <w:bidi w:val="0"/>
        <w:spacing w:before="0" w:after="0"/>
        <w:jc w:val="left"/>
        <w:rPr/>
      </w:pPr>
      <w:r>
        <w:rPr/>
        <w:t>KLCCluJUKQaAEHJS5YwHMlzELIXKNkZ03Guzr9iLgjo8ex46eX6c82atVpVQXYlepx7dzl06Y6w9ZL</w:t>
      </w:r>
    </w:p>
    <w:p>
      <w:pPr>
        <w:pStyle w:val="PreformattedText"/>
        <w:bidi w:val="0"/>
        <w:spacing w:before="0" w:after="0"/>
        <w:jc w:val="left"/>
        <w:rPr/>
      </w:pPr>
      <w:r>
        <w:rPr/>
        <w:t>pzLWSIQqmZ20hQIu5TvmjeOHvPI59bgFGUCwiiyB3NKEtS1nS483i/IPH6/NY6cuXNZg3hO8ksR0uf</w:t>
      </w:r>
    </w:p>
    <w:p>
      <w:pPr>
        <w:pStyle w:val="PreformattedText"/>
        <w:bidi w:val="0"/>
        <w:spacing w:before="0" w:after="0"/>
        <w:jc w:val="left"/>
        <w:rPr/>
      </w:pPr>
      <w:r>
        <w:rPr/>
        <w:t>eXQyULH52UuRKV8r5rRKvOtk0+a1TW+a3536TnulvM6k3nze3d+w7462ub9ZbvBWDAIrnqqXLk1nyW</w:t>
      </w:r>
    </w:p>
    <w:p>
      <w:pPr>
        <w:pStyle w:val="PreformattedText"/>
        <w:bidi w:val="0"/>
        <w:spacing w:before="0" w:after="0"/>
        <w:jc w:val="left"/>
        <w:rPr/>
      </w:pPr>
      <w:r>
        <w:rPr/>
        <w:t>enxntx+d+jw4d8+5y6u3ksa7HLp1IE6uL1O3D6D6fP7vtx7OsFToNQhKiac3QrS0RZyt55gnOzl1Dy</w:t>
      </w:r>
    </w:p>
    <w:p>
      <w:pPr>
        <w:pStyle w:val="PreformattedText"/>
        <w:bidi w:val="0"/>
        <w:spacing w:before="0" w:after="0"/>
        <w:jc w:val="left"/>
        <w:rPr/>
      </w:pPr>
      <w:r>
        <w:rPr/>
        <w:t>WEaK1GkeGWQgQUtkJZUDQAg5LXLGBebGcoshahJLNGsa06vbKLizbz66ePXy/XGGVYoqrQBVO5dal6</w:t>
      </w:r>
    </w:p>
    <w:p>
      <w:pPr>
        <w:pStyle w:val="PreformattedText"/>
        <w:bidi w:val="0"/>
        <w:spacing w:before="0" w:after="0"/>
        <w:jc w:val="left"/>
        <w:rPr/>
      </w:pPr>
      <w:r>
        <w:rPr/>
        <w:t>Mvb5636bevJtywhCBTTFsooWi9807xxd54+OkzVgqBB2dbuHd2N4e3LD14RQlqUY4mb8o8vp8Vx7YZ</w:t>
      </w:r>
    </w:p>
    <w:p>
      <w:pPr>
        <w:pStyle w:val="PreformattedText"/>
        <w:bidi w:val="0"/>
        <w:spacing w:before="0" w:after="0"/>
        <w:jc w:val="left"/>
        <w:rPr/>
      </w:pPr>
      <w:r>
        <w:rPr/>
        <w:t>UHM6YiK1kaZNL1liOms2ssl3cunP3mSkac7150g1Z3omtLWrOujN97Gm5txpmn5115r2/o59jrzYMu</w:t>
      </w:r>
    </w:p>
    <w:p>
      <w:pPr>
        <w:pStyle w:val="PreformattedText"/>
        <w:bidi w:val="0"/>
        <w:spacing w:before="0" w:after="0"/>
        <w:jc w:val="left"/>
        <w:rPr/>
      </w:pPr>
      <w:r>
        <w:rPr/>
        <w:t>W6xREtLzsJc8BrPJ59Pn+58M7+XzPbydDO92ozN6XHt1M3TGuOmz2/V5fp/p8/qunN1mnJssVYAaul</w:t>
      </w:r>
    </w:p>
    <w:p>
      <w:pPr>
        <w:pStyle w:val="PreformattedText"/>
        <w:bidi w:val="0"/>
        <w:spacing w:before="0" w:after="0"/>
        <w:jc w:val="left"/>
        <w:rPr/>
      </w:pPr>
      <w:r>
        <w:rPr/>
        <w:t>YkMxy945s0uVy7B6VRU9NBplcHVlFhQS2QlVA2ACDC5c0YF5sIQVtYkAImi412dLtnPrBj+e93Dv5z</w:t>
      </w:r>
    </w:p>
    <w:p>
      <w:pPr>
        <w:pStyle w:val="PreformattedText"/>
        <w:bidi w:val="0"/>
        <w:spacing w:before="0" w:after="0"/>
        <w:jc w:val="left"/>
        <w:rPr/>
      </w:pPr>
      <w:r>
        <w:rPr/>
        <w:t>rnmwABAqpAV3PpmHR3Ma3V0N41U+5tYRIpyksIAit81bxxd54vPrIWowBa9bh37fl9D45+5531+XPv</w:t>
      </w:r>
    </w:p>
    <w:p>
      <w:pPr>
        <w:pStyle w:val="PreformattedText"/>
        <w:bidi w:val="0"/>
        <w:spacing w:before="0" w:after="0"/>
        <w:jc w:val="left"/>
        <w:rPr/>
      </w:pPr>
      <w:r>
        <w:rPr/>
        <w:t>AyjLhj5tw6/PPN6ONnaDnawnUz7zBubDB259HGyhNaee35uSsu89HOzzdU0M1qzu2t+ddKdO1jToZk</w:t>
      </w:r>
    </w:p>
    <w:p>
      <w:pPr>
        <w:pStyle w:val="PreformattedText"/>
        <w:bidi w:val="0"/>
        <w:spacing w:before="0" w:after="0"/>
        <w:jc w:val="left"/>
        <w:rPr/>
      </w:pPr>
      <w:r>
        <w:rPr/>
        <w:t>zNtvu417rtjs9+OvWG6Gy/eIUVLWdLxoJEbyjOvO56fn7tx8F38Y3O8qPRcu2nGuzICsy7/fz+r9HD</w:t>
      </w:r>
    </w:p>
    <w:p>
      <w:pPr>
        <w:pStyle w:val="PreformattedText"/>
        <w:bidi w:val="0"/>
        <w:spacing w:before="0" w:after="0"/>
        <w:jc w:val="left"/>
        <w:rPr/>
      </w:pPr>
      <w:r>
        <w:rPr/>
        <w:t>6j6PNu1NMNltZA1cEpxEz1ztTBLUrl2o+qSqcOHq4MsosKCW4hCrBoAQYXLmjAvNhBRa0kAIzouNVd</w:t>
      </w:r>
    </w:p>
    <w:p>
      <w:pPr>
        <w:pStyle w:val="PreformattedText"/>
        <w:bidi w:val="0"/>
        <w:spacing w:before="0" w:after="0"/>
        <w:jc w:val="left"/>
        <w:rPr/>
      </w:pPr>
      <w:r>
        <w:rPr/>
        <w:t>vWlXN2XGrj24e882hALLKsBXc+mYZHaxrUarNupr3myA3MGZ0bUIAid81bxxt54OOtZoAy0Wdrz+j0</w:t>
      </w:r>
    </w:p>
    <w:p>
      <w:pPr>
        <w:pStyle w:val="PreformattedText"/>
        <w:bidi w:val="0"/>
        <w:spacing w:before="0" w:after="0"/>
        <w:jc w:val="left"/>
        <w:rPr/>
      </w:pPr>
      <w:r>
        <w:rPr/>
        <w:t>Hm7OZxa15v1eZG8CZ5fD8t/KvJ6eDjeBcGsp1nFvFq+abi8X0cN2d9TnvkdOe7l1bKEY9yzrY2U0Wd</w:t>
      </w:r>
    </w:p>
    <w:p>
      <w:pPr>
        <w:pStyle w:val="PreformattedText"/>
        <w:bidi w:val="0"/>
        <w:spacing w:before="0" w:after="0"/>
        <w:jc w:val="left"/>
        <w:rPr/>
      </w:pPr>
      <w:r>
        <w:rPr/>
        <w:t>RWzTZvtZ6dzHTTmjJvkyzfoc7992x2+/DTrDrH6ydzdGkKzVzUzV5qqynPzr4lufKu3l5vTjVjZe/x</w:t>
      </w:r>
    </w:p>
    <w:p>
      <w:pPr>
        <w:pStyle w:val="PreformattedText"/>
        <w:bidi w:val="0"/>
        <w:spacing w:before="0" w:after="0"/>
        <w:jc w:val="left"/>
        <w:rPr/>
      </w:pPr>
      <w:r>
        <w:rPr/>
        <w:t>6+g5dVb57sUTQen9fl+v9/P7fHTQZd4y9OJBLCRZZnswWY2il0S7EfYIFNGK6HUZZRYUHLZCFUKBQA</w:t>
      </w:r>
    </w:p>
    <w:p>
      <w:pPr>
        <w:pStyle w:val="PreformattedText"/>
        <w:bidi w:val="0"/>
        <w:spacing w:before="0" w:after="0"/>
        <w:jc w:val="left"/>
        <w:rPr/>
      </w:pPr>
      <w:r>
        <w:rPr/>
        <w:t>wqXPGA5sIWEIUAUmi89detz3KWwEzxwumMIKAVVxViqdz65g5e1hpXWatTZ0wRVit8xsfy6tm7IAie</w:t>
      </w:r>
    </w:p>
    <w:p>
      <w:pPr>
        <w:pStyle w:val="PreformattedText"/>
        <w:bidi w:val="0"/>
        <w:spacing w:before="0" w:after="0"/>
        <w:jc w:val="left"/>
        <w:rPr/>
      </w:pPr>
      <w:r>
        <w:rPr/>
        <w:t>nNVxx+uPP8+1ZoAywht59O35/RpzcHXHK9HnpKs8/jXy7yejw/DvxVwIGpi3lFya7+fTmdOWXrjtce</w:t>
      </w:r>
    </w:p>
    <w:p>
      <w:pPr>
        <w:pStyle w:val="PreformattedText"/>
        <w:bidi w:val="0"/>
        <w:spacing w:before="0" w:after="0"/>
        <w:jc w:val="left"/>
        <w:rPr/>
      </w:pPr>
      <w:r>
        <w:rPr/>
        <w:t>wICnnWrN52s1Tpd+Ntmql1TaV7OOvoM9NGNOQ8yNdTO/onWdzty274nT7DuWWM1i4PWZKrGwzqpQzc</w:t>
      </w:r>
    </w:p>
    <w:p>
      <w:pPr>
        <w:pStyle w:val="PreformattedText"/>
        <w:bidi w:val="0"/>
        <w:spacing w:before="0" w:after="0"/>
        <w:jc w:val="left"/>
        <w:rPr/>
      </w:pPr>
      <w:r>
        <w:rPr/>
        <w:t>5jPmLXxPtw4HbzZLmpe/x6ej5dk7wbPRxuHU3y+wejh9P6Y6liJeR24DrLc2qllxBCYayyumnrrTQB</w:t>
      </w:r>
    </w:p>
    <w:p>
      <w:pPr>
        <w:pStyle w:val="PreformattedText"/>
        <w:bidi w:val="0"/>
        <w:spacing w:before="0" w:after="0"/>
        <w:jc w:val="left"/>
        <w:rPr/>
      </w:pPr>
      <w:r>
        <w:rPr/>
        <w:t>QUYY4aGWUWFBy2WQEGxdCDkozS4TnSoKWESgCJouNdnsM92QVVGOXg7xz7AQKhYAqn8+iAzr4uqXWP</w:t>
      </w:r>
    </w:p>
    <w:p>
      <w:pPr>
        <w:pStyle w:val="PreformattedText"/>
        <w:bidi w:val="0"/>
        <w:spacing w:before="0" w:after="0"/>
        <w:jc w:val="left"/>
        <w:rPr/>
      </w:pPr>
      <w:r>
        <w:rPr/>
        <w:t>1NvTBrVzm6ckb57uPd2OpEARPTmvWOP0x5/HUcaEGWpRsM0q2FakChCfNPP3+d+T0+XzvCc7WE7mbW</w:t>
      </w:r>
    </w:p>
    <w:p>
      <w:pPr>
        <w:pStyle w:val="PreformattedText"/>
        <w:bidi w:val="0"/>
        <w:spacing w:before="0" w:after="0"/>
        <w:jc w:val="left"/>
        <w:rPr/>
      </w:pPr>
      <w:r>
        <w:rPr/>
        <w:t>TXp8t5tThejh1+XXVjWfUZjWzOsGojUZL0MbfnRS2rprVnp6DHTRN9HKoXHSdPbXXrO/n6PTm+4ZYd</w:t>
      </w:r>
    </w:p>
    <w:p>
      <w:pPr>
        <w:pStyle w:val="PreformattedText"/>
        <w:bidi w:val="0"/>
        <w:spacing w:before="0" w:after="0"/>
        <w:jc w:val="left"/>
        <w:rPr/>
      </w:pPr>
      <w:r>
        <w:rPr/>
        <w:t>GjLlmsUrrmA50OavOxxUS5a8fN/C+mPDd/Fzd8xXpcuns+HfQmPpy0899wGz3Pbj9x9Pn9DYjOuP15</w:t>
      </w:r>
    </w:p>
    <w:p>
      <w:pPr>
        <w:pStyle w:val="PreformattedText"/>
        <w:bidi w:val="0"/>
        <w:spacing w:before="0" w:after="0"/>
        <w:jc w:val="left"/>
        <w:rPr/>
      </w:pPr>
      <w:r>
        <w:rPr/>
        <w:t>L3zZLCWXJZnMNZZo5p8u250gUAyjHDQyyiwoOWyEKBpdggwqM8uA50IWktaKUUpNFxrT2E7sDKMmbw</w:t>
      </w:r>
    </w:p>
    <w:p>
      <w:pPr>
        <w:pStyle w:val="PreformattedText"/>
        <w:bidi w:val="0"/>
        <w:spacing w:before="0" w:after="0"/>
        <w:jc w:val="left"/>
        <w:rPr/>
      </w:pPr>
      <w:r>
        <w:rPr/>
        <w:t>d55usBKKQICkmnHTVjWpdUGjw63dMMKuUdMJ1nXy6Ozu1gCJ3zVvHH6Y89jqONABLSiHYesmSDIvju</w:t>
      </w:r>
    </w:p>
    <w:p>
      <w:pPr>
        <w:pStyle w:val="PreformattedText"/>
        <w:bidi w:val="0"/>
        <w:spacing w:before="0" w:after="0"/>
        <w:jc w:val="left"/>
        <w:rPr/>
      </w:pPr>
      <w:r>
        <w:rPr/>
        <w:t>W/mvk9PjePXiTWLWU7zi3gprs8tos5XbkJ0OfS5RS13Y3yd5IdnXUxopuFtbc662OuzO9826ZqGzp7</w:t>
      </w:r>
    </w:p>
    <w:p>
      <w:pPr>
        <w:pStyle w:val="PreformattedText"/>
        <w:bidi w:val="0"/>
        <w:spacing w:before="0" w:after="0"/>
        <w:jc w:val="left"/>
        <w:rPr/>
      </w:pPr>
      <w:r>
        <w:rPr/>
        <w:t>re+5rn3u3n1WaNYuXRqXY25K5JDsKKmqzVy1mozvKnCm/hup827+Ph9uEl2Y36fh37ONczpy1S647G</w:t>
      </w:r>
    </w:p>
    <w:p>
      <w:pPr>
        <w:pStyle w:val="PreformattedText"/>
        <w:bidi w:val="0"/>
        <w:spacing w:before="0" w:after="0"/>
        <w:jc w:val="left"/>
        <w:rPr/>
      </w:pPr>
      <w:r>
        <w:rPr/>
        <w:t>b0N4+/+vzeruQrm9uEuWLdSS0ukGAz56THSaxu1nUgVQwaPV0HVkIHKUEUQoGgsAGFy5owrzkRLSwo</w:t>
      </w:r>
    </w:p>
    <w:p>
      <w:pPr>
        <w:pStyle w:val="PreformattedText"/>
        <w:bidi w:val="0"/>
        <w:spacing w:before="0" w:after="0"/>
        <w:jc w:val="left"/>
        <w:rPr/>
      </w:pPr>
      <w:r>
        <w:rPr/>
        <w:t>iARnUzsT1juwMoy5vB1nmbwMARSBsSu3n07vLrvQrKBAs19ebSWSLUlshAET05K1nj9efmufYMaECU</w:t>
      </w:r>
    </w:p>
    <w:p>
      <w:pPr>
        <w:pStyle w:val="PreformattedText"/>
        <w:bidi w:val="0"/>
        <w:spacing w:before="0" w:after="0"/>
        <w:jc w:val="left"/>
        <w:rPr/>
      </w:pPr>
      <w:r>
        <w:rPr/>
        <w:t>ZaCpusGSmGPN+W+Xv4HzejzuOmJMfTOHeH51uzrTGHeOL257ue9GNtlz2dHG81mLUZLrzrXjWqbRT5</w:t>
      </w:r>
    </w:p>
    <w:p>
      <w:pPr>
        <w:pStyle w:val="PreformattedText"/>
        <w:bidi w:val="0"/>
        <w:spacing w:before="0" w:after="0"/>
        <w:jc w:val="left"/>
        <w:rPr/>
      </w:pPr>
      <w:r>
        <w:rPr/>
        <w:t>rr56dTGym+nllGzfvb07m8dbfHodOeiwpW2abkt4sZcsS4MCbNkJVZ0vGstc3OvjbfyX0+Py3fyyNW</w:t>
      </w:r>
    </w:p>
    <w:p>
      <w:pPr>
        <w:pStyle w:val="PreformattedText"/>
        <w:bidi w:val="0"/>
        <w:spacing w:before="0" w:after="0"/>
        <w:jc w:val="left"/>
        <w:rPr/>
      </w:pPr>
      <w:r>
        <w:rPr/>
        <w:t>N+h49/Qc9pucOs9jGtcmzU+p+vyfRe/HbvkNjZWF2xLLRBgpfHvOfXN147N89QNQcPXRDg6shApTiy</w:t>
      </w:r>
    </w:p>
    <w:p>
      <w:pPr>
        <w:pStyle w:val="PreformattedText"/>
        <w:bidi w:val="0"/>
        <w:spacing w:before="0" w:after="0"/>
        <w:jc w:val="left"/>
        <w:rPr/>
      </w:pPr>
      <w:r>
        <w:rPr/>
        <w:t>EKBoLABlXGeMC86EgrEhQJE0sbE9a7sCKM2bwd55msLlFLWwaTG7HT0XHr0N4IguXOae3JxA1MhRRA</w:t>
      </w:r>
    </w:p>
    <w:p>
      <w:pPr>
        <w:pStyle w:val="PreformattedText"/>
        <w:bidi w:val="0"/>
        <w:spacing w:before="0" w:after="0"/>
        <w:jc w:val="left"/>
        <w:rPr/>
      </w:pPr>
      <w:r>
        <w:rPr/>
        <w:t>ET05K1njdefmMdl89RQlrNsOwtQrIRPI8unyfx+vzvLfHzrFvOXeWynLvjnazl3kKZLq57BLXTnWPU</w:t>
      </w:r>
    </w:p>
    <w:p>
      <w:pPr>
        <w:pStyle w:val="PreformattedText"/>
        <w:bidi w:val="0"/>
        <w:spacing w:before="0" w:after="0"/>
        <w:jc w:val="left"/>
        <w:rPr/>
      </w:pPr>
      <w:r>
        <w:rPr/>
        <w:t>z6zqxvbnfQzrIWu7O+vjruzvpTWOZBr6E6+i3nbrPS1x3dMWPDHXLKNlusEQYDLAYVnS8azVz8b+UN</w:t>
      </w:r>
    </w:p>
    <w:p>
      <w:pPr>
        <w:pStyle w:val="PreformattedText"/>
        <w:bidi w:val="0"/>
        <w:spacing w:before="0" w:after="0"/>
        <w:jc w:val="left"/>
        <w:rPr/>
      </w:pPr>
      <w:r>
        <w:rPr/>
        <w:t>/G/T4/K9/Iq5vOu/w7+l49tJi3lknTjSem78Prft8Pp+nMpWysW7IWWiDBSeXcuXXL146t89gNUPHm</w:t>
      </w:r>
    </w:p>
    <w:p>
      <w:pPr>
        <w:pStyle w:val="PreformattedText"/>
        <w:bidi w:val="0"/>
        <w:spacing w:before="0" w:after="0"/>
        <w:jc w:val="left"/>
        <w:rPr/>
      </w:pPr>
      <w:r>
        <w:rPr/>
        <w:t>hXBlkIFBy2WUQGl2CBC5c8YV50JKItFAJSPY2Wewnc4OqM2bwdZ5esrAIWCIXfjp6Xj06GsFUFy5V0</w:t>
      </w:r>
    </w:p>
    <w:p>
      <w:pPr>
        <w:pStyle w:val="PreformattedText"/>
        <w:bidi w:val="0"/>
        <w:spacing w:before="0" w:after="0"/>
        <w:jc w:val="left"/>
        <w:rPr/>
      </w:pPr>
      <w:r>
        <w:rPr/>
        <w:t>9uOhIpqZCiFAInpzVrHI6c/LY7K57oCaqGS9Hl228uit55vo8/JufnnDt8+8vo83jea5TqRU1thNik</w:t>
      </w:r>
    </w:p>
    <w:p>
      <w:pPr>
        <w:pStyle w:val="PreformattedText"/>
        <w:bidi w:val="0"/>
        <w:spacing w:before="0" w:after="0"/>
        <w:jc w:val="left"/>
        <w:rPr/>
      </w:pPr>
      <w:r>
        <w:rPr/>
        <w:t>y7mbWdeN6caAKWVlsdLpxvfnQKC65p+d9HO+3jpmZKdPaXr6vU7XTgcbNc3Uyx1ji6dcmh3D9QiZtR</w:t>
      </w:r>
    </w:p>
    <w:p>
      <w:pPr>
        <w:pStyle w:val="PreformattedText"/>
        <w:bidi w:val="0"/>
        <w:spacing w:before="0" w:after="0"/>
        <w:jc w:val="left"/>
        <w:rPr/>
      </w:pPr>
      <w:r>
        <w:rPr/>
        <w:t>dDATSM6RGHOvAXXwjr5/I9/Lj6cpHY4d/S8PR08axb5sNqdNH6n0v2+L6h6PK5WSslKohEEnPswzR4</w:t>
      </w:r>
    </w:p>
    <w:p>
      <w:pPr>
        <w:pStyle w:val="PreformattedText"/>
        <w:bidi w:val="0"/>
        <w:spacing w:before="0" w:after="0"/>
        <w:jc w:val="left"/>
        <w:rPr/>
      </w:pPr>
      <w:r>
        <w:rPr/>
        <w:t>6hc6dY1g1Q8eaFcGWQgQebZCFA0CCDKozRiXnQghFooBBR7G2z1s7nKaRc0vB1jlaysWQuUTOvRx09</w:t>
      </w:r>
    </w:p>
    <w:p>
      <w:pPr>
        <w:pStyle w:val="PreformattedText"/>
        <w:bidi w:val="0"/>
        <w:spacing w:before="0" w:after="0"/>
        <w:jc w:val="left"/>
        <w:rPr/>
      </w:pPr>
      <w:r>
        <w:rPr/>
        <w:t>Nx6dLeCsgvOucrO/DoaycpSkWsIQBE9Oa7jkdceUx2Ry3Shm0a8dPTeP19HlVaeb9fn8Z38/zXy9/A</w:t>
      </w:r>
    </w:p>
    <w:p>
      <w:pPr>
        <w:pStyle w:val="PreformattedText"/>
        <w:bidi w:val="0"/>
        <w:spacing w:before="0" w:after="0"/>
        <w:jc w:val="left"/>
        <w:rPr/>
      </w:pPr>
      <w:r>
        <w:rPr/>
        <w:t>cO+GM2kTLY1Wi7OfvCrKOjy6slSg0VJH51pzp+dGtLpmuljptzvRFTfrp6Pbbz1dY1awbLtTZcMsbc</w:t>
      </w:r>
    </w:p>
    <w:p>
      <w:pPr>
        <w:pStyle w:val="PreformattedText"/>
        <w:bidi w:val="0"/>
        <w:spacing w:before="0" w:after="0"/>
        <w:jc w:val="left"/>
        <w:rPr/>
      </w:pPr>
      <w:r>
        <w:rPr/>
        <w:t>sQrWWFDdc36yOdMAzo0AVnSJpRlzryjX5568PJdvLy+nGzTjfq/L6unz6zWDZbNa7nfvHouvL7P7vB</w:t>
      </w:r>
    </w:p>
    <w:p>
      <w:pPr>
        <w:pStyle w:val="PreformattedText"/>
        <w:bidi w:val="0"/>
        <w:spacing w:before="0" w:after="0"/>
        <w:jc w:val="left"/>
        <w:rPr/>
      </w:pPr>
      <w:r>
        <w:rPr/>
        <w:t>2NZdK2Wy6IiJOfZzVGUl12a4GqH0+NCuDLJEooJbIQkDqACDCpc0Yl50IIQopQQUfcbU9BrpUNgppU</w:t>
      </w:r>
    </w:p>
    <w:p>
      <w:pPr>
        <w:pStyle w:val="PreformattedText"/>
        <w:bidi w:val="0"/>
        <w:spacing w:before="0" w:after="0"/>
        <w:jc w:val="left"/>
        <w:rPr/>
      </w:pPr>
      <w:r>
        <w:rPr/>
        <w:t>vJuePqLFEW4oQvS59PT8enS6YKyxWNcZrnd+Xc6cejDJq5SUiygETvmveeT05+R5908tiBLJdmOnrf</w:t>
      </w:r>
    </w:p>
    <w:p>
      <w:pPr>
        <w:pStyle w:val="PreformattedText"/>
        <w:bidi w:val="0"/>
        <w:spacing w:before="0" w:after="0"/>
        <w:jc w:val="left"/>
        <w:rPr/>
      </w:pPr>
      <w:r>
        <w:rPr/>
        <w:t>D6+jnKrfHerl8t6cflfk9PLzedSaBBsbKdnM6YGpBzW3GxhGsprXKErM3XnS2tEor1sdNWdtl6Gd+g</w:t>
      </w:r>
    </w:p>
    <w:p>
      <w:pPr>
        <w:pStyle w:val="PreformattedText"/>
        <w:bidi w:val="0"/>
        <w:spacing w:before="0" w:after="0"/>
        <w:jc w:val="left"/>
        <w:rPr/>
      </w:pPr>
      <w:r>
        <w:rPr/>
        <w:t>d/aavodY16wdj9c33JtNYhouTo1dcM1hiMJLBedWiM7TCzLnfEX899MeI7eTl9OK7NedPxv1nl9TJc</w:t>
      </w:r>
    </w:p>
    <w:p>
      <w:pPr>
        <w:pStyle w:val="PreformattedText"/>
        <w:bidi w:val="0"/>
        <w:spacing w:before="0" w:after="0"/>
        <w:jc w:val="left"/>
        <w:rPr/>
      </w:pPr>
      <w:r>
        <w:rPr/>
        <w:t>msdrNqzr759K5+re7w+57cWytlIsstEVz7OaohS6q1xVCaB5oVwZZCBBS3EJVRVgUAOS1zRiXnQgot</w:t>
      </w:r>
    </w:p>
    <w:p>
      <w:pPr>
        <w:pStyle w:val="PreformattedText"/>
        <w:bidi w:val="0"/>
        <w:spacing w:before="0" w:after="0"/>
        <w:jc w:val="left"/>
        <w:rPr/>
      </w:pPr>
      <w:r>
        <w:rPr/>
        <w:t>aSgCkfcbE6/VluHFyv5dscvB1FyqsoskqDo8+voePXqIzWTpebx143TPoc3r9OTN5hakWQBEb5hrPK</w:t>
      </w:r>
    </w:p>
    <w:p>
      <w:pPr>
        <w:pStyle w:val="PreformattedText"/>
        <w:bidi w:val="0"/>
        <w:spacing w:before="0" w:after="0"/>
        <w:jc w:val="left"/>
        <w:rPr/>
      </w:pPr>
      <w:r>
        <w:rPr/>
        <w:t>6Y8hjtn5dKQJZKxfQeb09XlvNvPifT5vkXHp4vh24+bhsCl6ljoVqc3ph2azOobM6x2J1CXdjQSslO</w:t>
      </w:r>
    </w:p>
    <w:p>
      <w:pPr>
        <w:pStyle w:val="PreformattedText"/>
        <w:bidi w:val="0"/>
        <w:spacing w:before="0" w:after="0"/>
        <w:jc w:val="left"/>
        <w:rPr/>
      </w:pPr>
      <w:r>
        <w:rPr/>
        <w:t>U5toya6WOj5dmd+gz29jevqOnPoa5lZZr1z3awLRSQajbCVty3WG3DKVjo25rNVjQGbNWqV42dfB+k</w:t>
      </w:r>
    </w:p>
    <w:p>
      <w:pPr>
        <w:pStyle w:val="PreformattedText"/>
        <w:bidi w:val="0"/>
        <w:spacing w:before="0" w:after="0"/>
        <w:jc w:val="left"/>
        <w:rPr/>
      </w:pPr>
      <w:r>
        <w:rPr/>
        <w:t>+c9/Fg3zyaxZrxvrcOve4ellzSa06u8dDePeejzfVPX5NUrZTLq4tEVgs5igpmk2RVDT40GhXQdXEq</w:t>
      </w:r>
    </w:p>
    <w:p>
      <w:pPr>
        <w:pStyle w:val="PreformattedText"/>
        <w:bidi w:val="0"/>
        <w:spacing w:before="0" w:after="0"/>
        <w:jc w:val="left"/>
        <w:rPr/>
      </w:pPr>
      <w:r>
        <w:rPr/>
        <w:t>BBS3EIUVYFADC5c8YV50IIsSiAAI6412dfozXBhy6+PbEvB1FyqsoiyEG7l1043rl6BrCOcnP6Z9Lz</w:t>
      </w:r>
    </w:p>
    <w:p>
      <w:pPr>
        <w:pStyle w:val="PreformattedText"/>
        <w:bidi w:val="0"/>
        <w:spacing w:before="0" w:after="0"/>
        <w:jc w:val="left"/>
        <w:rPr/>
      </w:pPr>
      <w:r>
        <w:rPr/>
        <w:t>11O/ItQCwiEAkT05r1nm9MeSz1y8ekAlEhoXUZtZ+b8t+F4dvIcOvMXPYNkqS604/XmJRozp+dLpFy</w:t>
      </w:r>
    </w:p>
    <w:p>
      <w:pPr>
        <w:pStyle w:val="PreformattedText"/>
        <w:bidi w:val="0"/>
        <w:spacing w:before="0" w:after="0"/>
        <w:jc w:val="left"/>
        <w:rPr/>
      </w:pPr>
      <w:r>
        <w:rPr/>
        <w:t>NasbICXTnVTWiahtxvdN6877d6+vb9C33dc9O+YradHXHUh1AJSNGskUrbnRrm+ypTSs1ONpxc03Vz</w:t>
      </w:r>
    </w:p>
    <w:p>
      <w:pPr>
        <w:pStyle w:val="PreformattedText"/>
        <w:bidi w:val="0"/>
        <w:spacing w:before="0" w:after="0"/>
        <w:jc w:val="left"/>
        <w:rPr/>
      </w:pPr>
      <w:r>
        <w:rPr/>
        <w:t>nl5mN/GOr456PDW+WaxVyUr8b9F5vR0MbCzbm7zpdePpenL7b9D5/RHSkEWWIswWcxRlI01sKBp5oh</w:t>
      </w:r>
    </w:p>
    <w:p>
      <w:pPr>
        <w:pStyle w:val="PreformattedText"/>
        <w:bidi w:val="0"/>
        <w:spacing w:before="0" w:after="0"/>
        <w:jc w:val="left"/>
        <w:rPr/>
      </w:pPr>
      <w:r>
        <w:rPr/>
        <w:t>6vDLIQKCW4hCitQAAYXGaXEvOhBCFEABR1xsTp9biubhsbuXXK1wdRcKsEtZCDfy6pxpNvXZ25uykm</w:t>
      </w:r>
    </w:p>
    <w:p>
      <w:pPr>
        <w:pStyle w:val="PreformattedText"/>
        <w:bidi w:val="0"/>
        <w:spacing w:before="0" w:after="0"/>
        <w:jc w:val="left"/>
        <w:rPr/>
      </w:pPr>
      <w:r>
        <w:rPr/>
        <w:t>Tc9Fi9TtyvQSyyEARO+YWc/pz8rOmXl0sXKuUBlFrPBy+ecO/h+HbzfPeQuwxFhmbecW8Pzol089Zt</w:t>
      </w:r>
    </w:p>
    <w:p>
      <w:pPr>
        <w:pStyle w:val="PreformattedText"/>
        <w:bidi w:val="0"/>
        <w:spacing w:before="0" w:after="0"/>
        <w:jc w:val="left"/>
        <w:rPr/>
      </w:pPr>
      <w:r>
        <w:rPr/>
        <w:t>SCdR+dNzSWhk1edNl0TW7O+nnp37077p6KuodnWCprErQmhltl1cVK/WLq1YmjeNDEDJKrGkc9KxvP</w:t>
      </w:r>
    </w:p>
    <w:p>
      <w:pPr>
        <w:pStyle w:val="PreformattedText"/>
        <w:bidi w:val="0"/>
        <w:spacing w:before="0" w:after="0"/>
        <w:jc w:val="left"/>
        <w:rPr/>
      </w:pPr>
      <w:r>
        <w:rPr/>
        <w:t>Yisud/LLr4L6vDl68LkEhM628+na49NeNuOpm6+vPs9OP273+D0W8PlOri7LEVgTmKqUpdeptKQbdB</w:t>
      </w:r>
    </w:p>
    <w:p>
      <w:pPr>
        <w:pStyle w:val="PreformattedText"/>
        <w:bidi w:val="0"/>
        <w:spacing w:before="0" w:after="0"/>
        <w:jc w:val="left"/>
        <w:rPr/>
      </w:pPr>
      <w:r>
        <w:rPr/>
        <w:t>ojQrgyyRKILNshCitQAAYXGeXCvOhBCFEAKTQmuzf0mGy4YdDj1zrwdxcKsEskIa38uiMbQnXs3Zu0</w:t>
      </w:r>
    </w:p>
    <w:p>
      <w:pPr>
        <w:pStyle w:val="PreformattedText"/>
        <w:bidi w:val="0"/>
        <w:spacing w:before="0" w:after="0"/>
        <w:jc w:val="left"/>
        <w:rPr/>
      </w:pPr>
      <w:r>
        <w:rPr/>
        <w:t>VWTc9Hm9LryvQAiyEAkV0wFzz+nPy7pj5bICUJoBtidTwfHfjOXXwXn7Yc6UWmXUzamgXZns1Z0AJV</w:t>
      </w:r>
    </w:p>
    <w:p>
      <w:pPr>
        <w:pStyle w:val="PreformattedText"/>
        <w:bidi w:val="0"/>
        <w:spacing w:before="0" w:after="0"/>
        <w:jc w:val="left"/>
        <w:rPr/>
      </w:pPr>
      <w:r>
        <w:rPr/>
        <w:t>mXUfnWvOqhVMluafjb12533JvvunoW+kvRrs3no1amgjZeTYZK6xuoaCsGXJ2FYaUiYbcvlfFZ0vnv</w:t>
      </w:r>
    </w:p>
    <w:p>
      <w:pPr>
        <w:pStyle w:val="PreformattedText"/>
        <w:bidi w:val="0"/>
        <w:spacing w:before="0" w:after="0"/>
        <w:jc w:val="left"/>
        <w:rPr/>
      </w:pPr>
      <w:r>
        <w:rPr/>
        <w:t>PWcXN/O7r8+ejycPv5XMslLOpDc73c99Dl01TW6HWel68frnt8Ptu/DRKVEXVwlMFnLXLnRL0k6Cq1</w:t>
      </w:r>
    </w:p>
    <w:p>
      <w:pPr>
        <w:pStyle w:val="PreformattedText"/>
        <w:bidi w:val="0"/>
        <w:spacing w:before="0" w:after="0"/>
        <w:jc w:val="left"/>
        <w:rPr/>
      </w:pPr>
      <w:r>
        <w:rPr/>
        <w:t>kK0GmNCvgqshAoJSiiFFagAgQuXPGFefCEpYQpRSD2dVz2LvOWCmnG8Zw9RYqwS1kIXfy6IxvPXWZ6</w:t>
      </w:r>
    </w:p>
    <w:p>
      <w:pPr>
        <w:pStyle w:val="PreformattedText"/>
        <w:bidi w:val="0"/>
        <w:spacing w:before="0" w:after="0"/>
        <w:jc w:val="left"/>
        <w:rPr/>
      </w:pPr>
      <w:r>
        <w:rPr/>
        <w:t>GbspZj1PRZ10+3K9QSwiEBRVzVmbU8/npzc6RrG7h36/l764K58xvPzXc+J8+nBxoITStRdi7Ojm8/</w:t>
      </w:r>
    </w:p>
    <w:p>
      <w:pPr>
        <w:pStyle w:val="PreformattedText"/>
        <w:bidi w:val="0"/>
        <w:spacing w:before="0" w:after="0"/>
        <w:jc w:val="left"/>
        <w:rPr/>
      </w:pPr>
      <w:r>
        <w:rPr/>
        <w:t>WbAo81GpSsl05oi7BXRnbc6bNbM66Wenprv1J1bNAZsuXNom91iMa6TL4bWzeSsVKiWWcVPNJxrhdj</w:t>
      </w:r>
    </w:p>
    <w:p>
      <w:pPr>
        <w:pStyle w:val="PreformattedText"/>
        <w:bidi w:val="0"/>
        <w:spacing w:before="0" w:after="0"/>
        <w:jc w:val="left"/>
        <w:rPr/>
      </w:pPr>
      <w:r>
        <w:rPr/>
        <w:t>DqTXZxvoZvXudcutBJnXkOmvz324eU7+HPrFJqzu5dWNlnXV5dd3PW/NKvRdOX032eL6L6fNuDLL1C</w:t>
      </w:r>
    </w:p>
    <w:p>
      <w:pPr>
        <w:pStyle w:val="PreformattedText"/>
        <w:bidi w:val="0"/>
        <w:spacing w:before="0" w:after="0"/>
        <w:jc w:val="left"/>
        <w:rPr/>
      </w:pPr>
      <w:r>
        <w:rPr/>
        <w:t>Exgs5a5c6tetNdCFaynedJph6vg6uISiCzbIQorUAECFQhcMvPhBRZCgCkdc6rn1GO950YAmXjbxx9</w:t>
      </w:r>
    </w:p>
    <w:p>
      <w:pPr>
        <w:pStyle w:val="PreformattedText"/>
        <w:bidi w:val="0"/>
        <w:spacing w:before="0" w:after="0"/>
        <w:jc w:val="left"/>
        <w:rPr/>
      </w:pPr>
      <w:r>
        <w:rPr/>
        <w:t>ZWqrmiRFSuzl0DHRB1LnoYuyxRm09Bm9PvympRZZCFFFgRz/ADejjtc7ty6Hn79fhrVvlm3nxFfHJv</w:t>
      </w:r>
    </w:p>
    <w:p>
      <w:pPr>
        <w:pStyle w:val="PreformattedText"/>
        <w:bidi w:val="0"/>
        <w:spacing w:before="0" w:after="0"/>
        <w:jc w:val="left"/>
        <w:rPr/>
      </w:pPr>
      <w:r>
        <w:rPr/>
        <w:t>5DjeQAVZRk3kzfGLUy6y/G11Y6WGfWTlkunOyzXTWjO9U16Bru6HccreORcgNNNvax17fLv3Je/GrG</w:t>
      </w:r>
    </w:p>
    <w:p>
      <w:pPr>
        <w:pStyle w:val="PreformattedText"/>
        <w:bidi w:val="0"/>
        <w:spacing w:before="0" w:after="0"/>
        <w:jc w:val="left"/>
        <w:rPr/>
      </w:pPr>
      <w:r>
        <w:rPr/>
        <w:t>ugnQ64fvHK5dcB5qvD9uHmdc8FzkudJ3eXp9/wAfR7bF9BvkJypvTnPRy5+78E78vlvp8E1jMy5XY1</w:t>
      </w:r>
    </w:p>
    <w:p>
      <w:pPr>
        <w:pStyle w:val="PreformattedText"/>
        <w:bidi w:val="0"/>
        <w:spacing w:before="0" w:after="0"/>
        <w:jc w:val="left"/>
        <w:rPr/>
      </w:pPr>
      <w:r>
        <w:rPr/>
        <w:t>s59QjVnXX59H43sze7c/Q/d4fqHq8fTowiWEKTDXLXPnVr0JrfLVyvpjRGk0K8MshAoOWyEKB1ABAh</w:t>
      </w:r>
    </w:p>
    <w:p>
      <w:pPr>
        <w:pStyle w:val="PreformattedText"/>
        <w:bidi w:val="0"/>
        <w:spacing w:before="0" w:after="0"/>
        <w:jc w:val="left"/>
        <w:rPr/>
      </w:pPr>
      <w:r>
        <w:rPr/>
        <w:t>cZ5cJz1RFByyKpVgo2412eux6GZp2UubN8/vPI3hUKqoIhnXTy6bOXVy67hxoEGTU7+ddXvxLUEssh</w:t>
      </w:r>
    </w:p>
    <w:p>
      <w:pPr>
        <w:pStyle w:val="PreformattedText"/>
        <w:bidi w:val="0"/>
        <w:spacing w:before="0" w:after="0"/>
        <w:jc w:val="left"/>
        <w:rPr/>
      </w:pPr>
      <w:r>
        <w:rPr/>
        <w:t>CiiAxg8/o4+d8f0cNHHr2fN21MYN5+aWfnjO+AJqLSYt5CzdKFzh3Lh+N2I1KsTWrGnS6M6k1JW51p</w:t>
      </w:r>
    </w:p>
    <w:p>
      <w:pPr>
        <w:pStyle w:val="PreformattedText"/>
        <w:bidi w:val="0"/>
        <w:spacing w:before="0" w:after="0"/>
        <w:jc w:val="left"/>
        <w:rPr/>
      </w:pPr>
      <w:r>
        <w:rPr/>
        <w:t>a6GmyxVmOzlb5o1hqtlbNbpvq8+vq+Pf2mddDHTrs9rry3b54ca8rz9HkN58d15cvfPm65gu/OupjT</w:t>
      </w:r>
    </w:p>
    <w:p>
      <w:pPr>
        <w:pStyle w:val="PreformattedText"/>
        <w:bidi w:val="0"/>
        <w:spacing w:before="0" w:after="0"/>
        <w:jc w:val="left"/>
        <w:rPr/>
      </w:pPr>
      <w:r>
        <w:rPr/>
        <w:t>p09xzv0uXfY7Wc3LQxJfnnefmn1/OHXOrnOhy97j2SudPR8O+nGtcvpY9b6/H9Q93h7FNRhdhCzBZz</w:t>
      </w:r>
    </w:p>
    <w:p>
      <w:pPr>
        <w:pStyle w:val="PreformattedText"/>
        <w:bidi w:val="0"/>
        <w:spacing w:before="0" w:after="0"/>
        <w:jc w:val="left"/>
        <w:rPr/>
      </w:pPr>
      <w:r>
        <w:rPr/>
        <w:t>VVLc1tmt0tXIbxoNJoV4ZZCBynFkICUL1ABhcZ5cJz5UEDlkBS7BRtxrs9fj0MyOoZs64Gs8XeFIq2</w:t>
      </w:r>
    </w:p>
    <w:p>
      <w:pPr>
        <w:pStyle w:val="PreformattedText"/>
        <w:bidi w:val="0"/>
        <w:spacing w:before="0" w:after="0"/>
        <w:jc w:val="left"/>
        <w:rPr/>
      </w:pPr>
      <w:r>
        <w:rPr/>
        <w:t>S2kVEaMdfR+ft1EPUoEwnF1n0Evd68j6ZEsssoEVcDqZNY81OnM5dE2KlGaqXlp8o49PmfHrmEkMm8</w:t>
      </w:r>
    </w:p>
    <w:p>
      <w:pPr>
        <w:pStyle w:val="PreformattedText"/>
        <w:bidi w:val="0"/>
        <w:spacing w:before="0" w:after="0"/>
        <w:jc w:val="left"/>
        <w:rPr/>
      </w:pPr>
      <w:r>
        <w:rPr/>
        <w:t>rok2rz94xazsxspREbxozp2NMmtGdXKakrBmnXb7+emtedZ5nr5uTrl0p0TNMl2TWeXv8+vveHf0Wd</w:t>
      </w:r>
    </w:p>
    <w:p>
      <w:pPr>
        <w:pStyle w:val="PreformattedText"/>
        <w:bidi w:val="0"/>
        <w:spacing w:before="0" w:after="0"/>
        <w:jc w:val="left"/>
        <w:rPr/>
      </w:pPr>
      <w:r>
        <w:rPr/>
        <w:t>91O5vj0+nNlzxcdPnbtz9Y8lvn53r5+dvjg1gLjqy9Dj6uhw9X17j29tWy814szrD0n5m9Xm+eejw9</w:t>
      </w:r>
    </w:p>
    <w:p>
      <w:pPr>
        <w:pStyle w:val="PreformattedText"/>
        <w:bidi w:val="0"/>
        <w:spacing w:before="0" w:after="0"/>
        <w:jc w:val="left"/>
        <w:rPr/>
      </w:pPr>
      <w:r>
        <w:rPr/>
        <w:t>ExWBl0OfXu8O3J689uNdjj22x3JfWdvP9I9/h9J0w5Glo1FmOzm2rlKXdnfQzte+ad40Go0K+DqyEC</w:t>
      </w:r>
    </w:p>
    <w:p>
      <w:pPr>
        <w:pStyle w:val="PreformattedText"/>
        <w:bidi w:val="0"/>
        <w:spacing w:before="0" w:after="0"/>
        <w:jc w:val="left"/>
        <w:rPr/>
      </w:pPr>
      <w:r>
        <w:rPr/>
        <w:t>g5SIUUCBqADCoQuKOfLnSKUDVAAWOY12eux6GZp2Qz51wNTib5KVSRq0iojTjr6rz9uvrB6zAM65k1</w:t>
      </w:r>
    </w:p>
    <w:p>
      <w:pPr>
        <w:pStyle w:val="PreformattedText"/>
        <w:bidi w:val="0"/>
        <w:spacing w:before="0" w:after="0"/>
        <w:jc w:val="left"/>
        <w:rPr/>
      </w:pPr>
      <w:r>
        <w:rPr/>
        <w:t>wN57+Xd7cmbyFEWWUDCd8w1nBvHlHTncO1QuUJROCnwfzejg41kBFWJ1AsuwzJvL8afna0x9MPzpsr</w:t>
      </w:r>
    </w:p>
    <w:p>
      <w:pPr>
        <w:pStyle w:val="PreformattedText"/>
        <w:bidi w:val="0"/>
        <w:spacing w:before="0" w:after="0"/>
        <w:jc w:val="left"/>
        <w:rPr/>
      </w:pPr>
      <w:r>
        <w:rPr/>
        <w:t>JdGdFNUrDZV2+jz16Od6JfOdPN5Tv5edvBHVm/U46drn6OImYLPT6Fw7+l5dvSZek7+fq9OUl87np8</w:t>
      </w:r>
    </w:p>
    <w:p>
      <w:pPr>
        <w:pStyle w:val="PreformattedText"/>
        <w:bidi w:val="0"/>
        <w:spacing w:before="0" w:after="0"/>
        <w:jc w:val="left"/>
        <w:rPr/>
      </w:pPr>
      <w:r>
        <w:rPr/>
        <w:t>/uvLax897eXBrGGZ1+nz+vbwTXA5dPRcunY8/u+o+T2er1w62uJKtfnfV+Zfb8zHvlujnXOrnv1nn9</w:t>
      </w:r>
    </w:p>
    <w:p>
      <w:pPr>
        <w:pStyle w:val="PreformattedText"/>
        <w:bidi w:val="0"/>
        <w:spacing w:before="0" w:after="0"/>
        <w:jc w:val="left"/>
        <w:rPr/>
      </w:pPr>
      <w:r>
        <w:rPr/>
        <w:t>SLnmaz6vj2qXtye13z937vF6rtyfYZaMATLZgpcpS9LHXp50nfPL056TUaFfB1ZCBQctllFFC9QAYX</w:t>
      </w:r>
    </w:p>
    <w:p>
      <w:pPr>
        <w:pStyle w:val="PreformattedText"/>
        <w:bidi w:val="0"/>
        <w:spacing w:before="0" w:after="0"/>
        <w:jc w:val="left"/>
        <w:rPr/>
      </w:pPr>
      <w:r>
        <w:rPr/>
        <w:t>GaXEuCM5EixaQBaGxpPZzuzNZZDPnXn9Z4nTCoTUCiLnjVjr6vz9uxvmepEDOuZnfB1n0Gb2+/E95C</w:t>
      </w:r>
    </w:p>
    <w:p>
      <w:pPr>
        <w:pStyle w:val="PreformattedText"/>
        <w:bidi w:val="0"/>
        <w:spacing w:before="0" w:after="0"/>
        <w:jc w:val="left"/>
        <w:rPr/>
      </w:pPr>
      <w:r>
        <w:rPr/>
        <w:t>iLIQETrmGs8/pjyM6czz9oDKMoV87xfj/n78yXMlCdRdgWGNlGHTSLFajIhCK7O3Tb16kvVXU1U0k8</w:t>
      </w:r>
    </w:p>
    <w:p>
      <w:pPr>
        <w:pStyle w:val="PreformattedText"/>
        <w:bidi w:val="0"/>
        <w:spacing w:before="0" w:after="0"/>
        <w:jc w:val="left"/>
        <w:rPr/>
      </w:pPr>
      <w:r>
        <w:rPr/>
        <w:t>l28nM7cbSsaT15fYt3Hjp5Pj19HjXIbRL7/zev13Pr6bF9P349jpwRjfAuvAXXgOvmw6ze+Hm/L6OJ</w:t>
      </w:r>
    </w:p>
    <w:p>
      <w:pPr>
        <w:pStyle w:val="PreformattedText"/>
        <w:bidi w:val="0"/>
        <w:spacing w:before="0" w:after="0"/>
        <w:jc w:val="left"/>
        <w:rPr/>
      </w:pPr>
      <w:r>
        <w:rPr/>
        <w:t>6PP7nnv7H7OHnPH9PiYvSx09z5u/dnPp6wUs1MOr+ZPT5vnHq+c4ZKuX1Hm9Pe5dPKd+PoOXTrcuiN</w:t>
      </w:r>
    </w:p>
    <w:p>
      <w:pPr>
        <w:pStyle w:val="PreformattedText"/>
        <w:bidi w:val="0"/>
        <w:spacing w:before="0" w:after="0"/>
        <w:jc w:val="left"/>
        <w:rPr/>
      </w:pPr>
      <w:r>
        <w:rPr/>
        <w:t>4+m65+29vj9T34vsKBohSZrMFLQl6fPr18bXvnl6c9JqNMrwyyVAoOUiEKBA1FgwqES4TBLnSEWFKA</w:t>
      </w:r>
    </w:p>
    <w:p>
      <w:pPr>
        <w:pStyle w:val="PreformattedText"/>
        <w:bidi w:val="0"/>
        <w:spacing w:before="0" w:after="0"/>
        <w:jc w:val="left"/>
        <w:rPr/>
      </w:pPr>
      <w:r>
        <w:rPr/>
        <w:t>hkBqe/nVuayyGbOvP6nD6clQqoFLFzGrn09Z5+3Z3g9ZkoZvLzvg7z6GO125HrKtQglsgKK3hWsc/e</w:t>
      </w:r>
    </w:p>
    <w:p>
      <w:pPr>
        <w:pStyle w:val="PreformattedText"/>
        <w:bidi w:val="0"/>
        <w:spacing w:before="0" w:after="0"/>
        <w:jc w:val="left"/>
        <w:rPr/>
      </w:pPr>
      <w:r>
        <w:rPr/>
        <w:t>PI568rz97BKlRZ8M4dfMc9+eWRVFCbF6jBspZ1g3jPvNlpZm1Ned9Pl6OlnW9elm9CXn24K4HXhn6c</w:t>
      </w:r>
    </w:p>
    <w:p>
      <w:pPr>
        <w:pStyle w:val="PreformattedText"/>
        <w:bidi w:val="0"/>
        <w:spacing w:before="0" w:after="0"/>
        <w:jc w:val="left"/>
        <w:rPr/>
      </w:pPr>
      <w:r>
        <w:rPr/>
        <w:t>vQt5dcs/k78rtz9PL+jvV4/nvH2fKM9NeUmvZ8PV6jl29dnXr98ulviK8dryGd+K6zmXl0Uq3VvPod</w:t>
      </w:r>
    </w:p>
    <w:p>
      <w:pPr>
        <w:pStyle w:val="PreformattedText"/>
        <w:bidi w:val="0"/>
        <w:spacing w:before="0" w:after="0"/>
        <w:jc w:val="left"/>
        <w:rPr/>
      </w:pPr>
      <w:r>
        <w:rPr/>
        <w:t>T06Tj0x+b0PNPPXVY13L9TJnWdr4134/GPX4PO9eG3OgPSeX1eh5b5u5mT1XHtj3j2Vx9J9Pm9n6/L</w:t>
      </w:r>
    </w:p>
    <w:p>
      <w:pPr>
        <w:pStyle w:val="PreformattedText"/>
        <w:bidi w:val="0"/>
        <w:spacing w:before="0" w:after="0"/>
        <w:jc w:val="left"/>
        <w:rPr/>
      </w:pPr>
      <w:r>
        <w:rPr/>
        <w:t>q1koGqExks52opBOnjr2efSt88/TnrNhpHynRFFhSnBEKIDS7BAhUIlwmCXOUlrFpFmcQjD6JOjM1p</w:t>
      </w:r>
    </w:p>
    <w:p>
      <w:pPr>
        <w:pStyle w:val="PreformattedText"/>
        <w:bidi w:val="0"/>
        <w:spacing w:before="0" w:after="0"/>
        <w:jc w:val="left"/>
        <w:rPr/>
      </w:pPr>
      <w:r>
        <w:rPr/>
        <w:t>DPnXn944nTCoTZApYZ108+vrfP17G8M1KgM65mdcPrz9DHY6Ys59TWdSFqSwbF3K9Tmax5jHblcO0l</w:t>
      </w:r>
    </w:p>
    <w:p>
      <w:pPr>
        <w:pStyle w:val="PreformattedText"/>
        <w:bidi w:val="0"/>
        <w:spacing w:before="0" w:after="0"/>
        <w:jc w:val="left"/>
        <w:rPr/>
      </w:pPr>
      <w:r>
        <w:rPr/>
        <w:t>qhjhnxzh18RnWKUEYqbIDZozpQFiN5CxOsq1F2SXu8u/b5d+rneuOtz6RcVitTk7xortVs3HS9Re+m</w:t>
      </w:r>
    </w:p>
    <w:p>
      <w:pPr>
        <w:pStyle w:val="PreformattedText"/>
        <w:bidi w:val="0"/>
        <w:spacing w:before="0" w:after="0"/>
        <w:jc w:val="left"/>
        <w:rPr/>
      </w:pPr>
      <w:r>
        <w:rPr/>
        <w:t>3Lh8+vN1OAzxGfTc+vpuff02Ovrbnt9fOqEJxpvgzXJs5dtr1rnq2dhz089txrRcZcddKa7H3KJcmd</w:t>
      </w:r>
    </w:p>
    <w:p>
      <w:pPr>
        <w:pStyle w:val="PreformattedText"/>
        <w:bidi w:val="0"/>
        <w:spacing w:before="0" w:after="0"/>
        <w:jc w:val="left"/>
        <w:rPr/>
      </w:pPr>
      <w:r>
        <w:rPr/>
        <w:t>/MO/L4V6vD5Xv5qNuN+i83o2530eevP9ufqeHZpu1j6z28/uvd4tmsmDUhFYzmWZbEp0p07PPpW+ad</w:t>
      </w:r>
    </w:p>
    <w:p>
      <w:pPr>
        <w:pStyle w:val="PreformattedText"/>
        <w:bidi w:val="0"/>
        <w:spacing w:before="0" w:after="0"/>
        <w:jc w:val="left"/>
        <w:rPr/>
      </w:pPr>
      <w:r>
        <w:rPr/>
        <w:t>895vXXGiVlWQgcHLZCqqK1ABAhcZ5cS88zyQtaKAEIEjo9fvYZ03NYSXjbxxd4VCaoKW1zmjn09Z5u</w:t>
      </w:r>
    </w:p>
    <w:p>
      <w:pPr>
        <w:pStyle w:val="PreformattedText"/>
        <w:bidi w:val="0"/>
        <w:spacing w:before="0" w:after="0"/>
        <w:jc w:val="left"/>
        <w:rPr/>
      </w:pPr>
      <w:r>
        <w:rPr/>
        <w:t>/Z1hm5SBnXMzrhdefopOz0zJePz6Z7N1ie3LJ34Sw4qudLxsdcfLoMogHKs/Pfl78CaxWHmwOUKpBV</w:t>
      </w:r>
    </w:p>
    <w:p>
      <w:pPr>
        <w:pStyle w:val="PreformattedText"/>
        <w:bidi w:val="0"/>
        <w:spacing w:before="0" w:after="0"/>
        <w:jc w:val="left"/>
        <w:rPr/>
      </w:pPr>
      <w:r>
        <w:rPr/>
        <w:t>ditZzdMZN4TYFjJdWd+o4err469LGtkvf5detnXM0w6ymja3RpNq78661mvWcudc7WPKaxzLnbnp2s</w:t>
      </w:r>
    </w:p>
    <w:p>
      <w:pPr>
        <w:pStyle w:val="PreformattedText"/>
        <w:bidi w:val="0"/>
        <w:spacing w:before="0" w:after="0"/>
        <w:jc w:val="left"/>
        <w:rPr/>
      </w:pPr>
      <w:r>
        <w:rPr/>
        <w:t>dfVZ6+sTvdfPGb3z52N8zO8LWPG0Z3pTRZ0LGSzO3SadY16xpuImPnvJNeA74/PPq8Hku/lNW516bz</w:t>
      </w:r>
    </w:p>
    <w:p>
      <w:pPr>
        <w:pStyle w:val="PreformattedText"/>
        <w:bidi w:val="0"/>
        <w:spacing w:before="0" w:after="0"/>
        <w:jc w:val="left"/>
        <w:rPr/>
      </w:pPr>
      <w:r>
        <w:rPr/>
        <w:t>enqY2+UTXz11oZ0x9EzPpv1Pm9DpiygRJiTmViEWdvj6OnjeXv50dePTl6Mu6XUrCyFhB5tkqkEqhB</w:t>
      </w:r>
    </w:p>
    <w:p>
      <w:pPr>
        <w:pStyle w:val="PreformattedText"/>
        <w:bidi w:val="0"/>
        <w:spacing w:before="0" w:after="0"/>
        <w:jc w:val="left"/>
        <w:rPr/>
      </w:pPr>
      <w:r>
        <w:rPr/>
        <w:t>gRcZ5cRz4QUWsBAEpJNEnd7uakzXnX49OftwdZXKmwSy5c66OfXv8Am79iH6y2ypebLwOmfRZd7tyK</w:t>
      </w:r>
    </w:p>
    <w:p>
      <w:pPr>
        <w:pStyle w:val="PreformattedText"/>
        <w:bidi w:val="0"/>
        <w:spacing w:before="0" w:after="0"/>
        <w:jc w:val="left"/>
        <w:rPr/>
      </w:pPr>
      <w:r>
        <w:rPr/>
        <w:t>zl8umWtMuHpjjejhUSWhK5M0JQUJaPGp8O83o52N582CLKLFUjWMvTCN4TqJsCwR01vx09b5/X18b2</w:t>
      </w:r>
    </w:p>
    <w:p>
      <w:pPr>
        <w:pStyle w:val="PreformattedText"/>
        <w:bidi w:val="0"/>
        <w:spacing w:before="0" w:after="0"/>
        <w:jc w:val="left"/>
        <w:rPr/>
      </w:pPr>
      <w:r>
        <w:rPr/>
        <w:t>51vzru8+nRmgXapLy1ZRmiXoRs1H6g3PPTz0mDWc52c9vRZ6+pPT9PMMP3xyzWTO8KpmrLzu86uVc6</w:t>
      </w:r>
    </w:p>
    <w:p>
      <w:pPr>
        <w:pStyle w:val="PreformattedText"/>
        <w:bidi w:val="0"/>
        <w:spacing w:before="0" w:after="0"/>
        <w:jc w:val="left"/>
        <w:rPr/>
      </w:pPr>
      <w:r>
        <w:rPr/>
        <w:t>Ojazu3y19OTbhebnzcGN/NvRy/Pvp8XlvR5SldnXpvL6ulnTU7WNqzdRv1n10n1T6Hz+96OFggmYwV</w:t>
      </w:r>
    </w:p>
    <w:p>
      <w:pPr>
        <w:pStyle w:val="PreformattedText"/>
        <w:bidi w:val="0"/>
        <w:spacing w:before="0" w:after="0"/>
        <w:jc w:val="left"/>
        <w:rPr/>
      </w:pPr>
      <w:r>
        <w:rPr/>
        <w:t>yzEiq9B5vX0cb53p8mftx6S9OXfm6xq2WQsOWESgaoooqFxnlxHPlQUWkUVBFEmdKdvs5tzea87HHr</w:t>
      </w:r>
    </w:p>
    <w:p>
      <w:pPr>
        <w:pStyle w:val="PreformattedText"/>
        <w:bidi w:val="0"/>
        <w:spacing w:before="0" w:after="0"/>
        <w:jc w:val="left"/>
        <w:rPr/>
      </w:pPr>
      <w:r>
        <w:rPr/>
        <w:t>zNThaixIBZYiXRy6zl1ZNdG56mbpTEvK1O7m+j68i1OXz6ZbNkZOmOR34plTNIFwqUVkQUeGl+C8Oy</w:t>
      </w:r>
    </w:p>
    <w:p>
      <w:pPr>
        <w:pStyle w:val="PreformattedText"/>
        <w:bidi w:val="0"/>
        <w:spacing w:before="0" w:after="0"/>
        <w:jc w:val="left"/>
        <w:rPr/>
      </w:pPr>
      <w:r>
        <w:rPr/>
        <w:t>canPYqqxOs494ydMJ1kaIoXqZ7mhs10+fT1/D19TG+hnXTxvfjeyb3530JvTNaVfGvWWXC6LeU0kw5</w:t>
      </w:r>
    </w:p>
    <w:p>
      <w:pPr>
        <w:pStyle w:val="PreformattedText"/>
        <w:bidi w:val="0"/>
        <w:spacing w:before="0" w:after="0"/>
        <w:jc w:val="left"/>
        <w:rPr/>
      </w:pPr>
      <w:r>
        <w:rPr/>
        <w:t>nG1njJzbezOno509SnpN8CRjE0zxmzrLjonGxaTNuordEm28+n14NZDNCEY1jj5N6ef559fz+Z04ia</w:t>
      </w:r>
    </w:p>
    <w:p>
      <w:pPr>
        <w:pStyle w:val="PreformattedText"/>
        <w:bidi w:val="0"/>
        <w:spacing w:before="0" w:after="0"/>
        <w:jc w:val="left"/>
        <w:rPr/>
      </w:pPr>
      <w:r>
        <w:rPr/>
        <w:t>cdPTef09bFw75+h49hl0R6TWOlL9R9fi9h7fIwiCZTnVxrMoo7Hm9fQ59Of6vKnrw6S9KXea5WhrCE</w:t>
      </w:r>
    </w:p>
    <w:p>
      <w:pPr>
        <w:pStyle w:val="PreformattedText"/>
        <w:bidi w:val="0"/>
        <w:spacing w:before="0" w:after="0"/>
        <w:jc w:val="left"/>
        <w:rPr/>
      </w:pPr>
      <w:r>
        <w:rPr/>
        <w:t>LLIUQgJCoXGeXEYDPEIUtAC0JnUnX63nXMzXnZ4duV0zw0WJqrCJLnV/Hqjl2zZ11N47nNt1ES8nTp</w:t>
      </w:r>
    </w:p>
    <w:p>
      <w:pPr>
        <w:pStyle w:val="PreformattedText"/>
        <w:bidi w:val="0"/>
        <w:spacing w:before="0" w:after="0"/>
        <w:jc w:val="left"/>
        <w:rPr/>
      </w:pPr>
      <w:r>
        <w:rPr/>
        <w:t>y+puD3nlY6Zq1ZZOuON6OEgc0FWZJpedRKpR83xfkvLryee6lUmbUw9MDZn3kUlPzpWom5z6lBy9Dn</w:t>
      </w:r>
    </w:p>
    <w:p>
      <w:pPr>
        <w:pStyle w:val="PreformattedText"/>
        <w:bidi w:val="0"/>
        <w:spacing w:before="0" w:after="0"/>
        <w:jc w:val="left"/>
        <w:rPr/>
      </w:pPr>
      <w:r>
        <w:rPr/>
        <w:t>09lw9fUxvq510M7243szvoZ67c73zW03IdjbgrA0UMucFz5w4BhroN+jm/U2d3XN41i0CzPjeXPQZQ</w:t>
      </w:r>
    </w:p>
    <w:p>
      <w:pPr>
        <w:pStyle w:val="PreformattedText"/>
        <w:bidi w:val="0"/>
        <w:spacing w:before="0" w:after="0"/>
        <w:jc w:val="left"/>
        <w:rPr/>
      </w:pPr>
      <w:r>
        <w:rPr/>
        <w:t>VGdus06jrOhrjt3zuM/PYZqcVVnwn1+b4f6fHz9c6NXPt6nz+jt5vE3y6Od9XnvPZ6257Gs/Q+vD3P</w:t>
      </w:r>
    </w:p>
    <w:p>
      <w:pPr>
        <w:pStyle w:val="PreformattedText"/>
        <w:bidi w:val="0"/>
        <w:spacing w:before="0" w:after="0"/>
        <w:jc w:val="left"/>
        <w:rPr/>
      </w:pPr>
      <w:r>
        <w:rPr/>
        <w:t>v8DwyCDm2caskqZX466MbzduM3y6i9Q3rrhoS2QFIWsIWQhRULjPLiMEudIQopQVbJs6063W825mWh</w:t>
      </w:r>
    </w:p>
    <w:p>
      <w:pPr>
        <w:pStyle w:val="PreformattedText"/>
        <w:bidi w:val="0"/>
        <w:spacing w:before="0" w:after="0"/>
        <w:jc w:val="left"/>
        <w:rPr/>
      </w:pPr>
      <w:r>
        <w:rPr/>
        <w:t>e3w7cXpnigWKKIlrnV/Hrl5dkZ11dY7nO7d4TNcfTTL62TV254sbxWHGfeeT34rlRKpRM+NrlgAg+a</w:t>
      </w:r>
    </w:p>
    <w:p>
      <w:pPr>
        <w:pStyle w:val="PreformattedText"/>
        <w:bidi w:val="0"/>
        <w:spacing w:before="0" w:after="0"/>
        <w:jc w:val="left"/>
        <w:rPr/>
      </w:pPr>
      <w:r>
        <w:rPr/>
        <w:t>x8t49eZjchBn1nNrObeUazVCOhdK1nLZVFLtzr2Xm9vVxrs56dDG9ud7s7fOnSz025vQjpawNNR28r</w:t>
      </w:r>
    </w:p>
    <w:p>
      <w:pPr>
        <w:pStyle w:val="PreformattedText"/>
        <w:bidi w:val="0"/>
        <w:spacing w:before="0" w:after="0"/>
        <w:jc w:val="left"/>
        <w:rPr/>
      </w:pPr>
      <w:r>
        <w:rPr/>
        <w:t>tgxnNl52vI7zms6EvoZ09Hb6Hpw12VikyImXPnoiblApQ+zodOe/fHZeYZ0jG8fHqnFq5/Pvt8fyHv</w:t>
      </w:r>
    </w:p>
    <w:p>
      <w:pPr>
        <w:pStyle w:val="PreformattedText"/>
        <w:bidi w:val="0"/>
        <w:spacing w:before="0" w:after="0"/>
        <w:jc w:val="left"/>
        <w:rPr/>
      </w:pPr>
      <w:r>
        <w:rPr/>
        <w:t>5uVvkc1u49/Uefv6LN8r2872vUcO2Q9Az6bWPb+jz+79/g1BhCkwWcdrBKiUFkq7nRqdWzrG41jQlh</w:t>
      </w:r>
    </w:p>
    <w:p>
      <w:pPr>
        <w:pStyle w:val="PreformattedText"/>
        <w:bidi w:val="0"/>
        <w:spacing w:before="0" w:after="0"/>
        <w:jc w:val="left"/>
        <w:rPr/>
      </w:pPr>
      <w:r>
        <w:rPr/>
        <w:t>CikhKuIWsKKhcIlxLgM8kKKapBFoxnXc9bprnXNZumXtcevB6Z5NLFJSWRc6u49cnHsrO+trHbw3ay</w:t>
      </w:r>
    </w:p>
    <w:p>
      <w:pPr>
        <w:pStyle w:val="PreformattedText"/>
        <w:bidi w:val="0"/>
        <w:spacing w:before="0" w:after="0"/>
        <w:jc w:val="left"/>
        <w:rPr/>
      </w:pPr>
      <w:r>
        <w:rPr/>
        <w:t>leRatfXydTtxzY3yFdCt55ffioRm52ghGdqzYCZ6+W5fNuPXnSjKkRvOa5xdMBYFEWLspMe1SGuia9</w:t>
      </w:r>
    </w:p>
    <w:p>
      <w:pPr>
        <w:pStyle w:val="PreformattedText"/>
        <w:bidi w:val="0"/>
        <w:spacing w:before="0" w:after="0"/>
        <w:jc w:val="left"/>
        <w:rPr/>
      </w:pPr>
      <w:r>
        <w:rPr/>
        <w:t>d5vZ1877nPfSx1251tm9GenQzvZjXRt37wSabk9wJTR2spjz0147XPm7z0Jr0+d+iXvdOW+4kVEyU1</w:t>
      </w:r>
    </w:p>
    <w:p>
      <w:pPr>
        <w:pStyle w:val="PreformattedText"/>
        <w:bidi w:val="0"/>
        <w:spacing w:before="0" w:after="0"/>
        <w:jc w:val="left"/>
        <w:rPr/>
      </w:pPr>
      <w:r>
        <w:rPr/>
        <w:t>jzsGkNMuXWabNW8a7z03FZqcdMvLorNXJ8F9nk+J+jyKsmddDj39Xz69vDzPXhz69rw7yOhL6HXP3P</w:t>
      </w:r>
    </w:p>
    <w:p>
      <w:pPr>
        <w:pStyle w:val="PreformattedText"/>
        <w:bidi w:val="0"/>
        <w:spacing w:before="0" w:after="0"/>
        <w:jc w:val="left"/>
        <w:rPr/>
      </w:pPr>
      <w:r>
        <w:rPr/>
        <w:t>o8/wBB+j8/WhBCTFZyVw50uaBAgK1WdTWepW41DVIhCJRRKqIWQgCqhEuOMMqQSFFKKAjLnWz6G9Uw</w:t>
      </w:r>
    </w:p>
    <w:p>
      <w:pPr>
        <w:pStyle w:val="PreformattedText"/>
        <w:bidi w:val="0"/>
        <w:spacing w:before="0" w:after="0"/>
        <w:jc w:val="left"/>
        <w:rPr/>
      </w:pPr>
      <w:r>
        <w:rPr/>
        <w:t>WaavzeBvHKpQqwQiCV6fn7p8/blXXU3jt823eFLydEy+sjrd+KMa5y6IRpxO3HNYmaTm1LlztWdUCc</w:t>
      </w:r>
    </w:p>
    <w:p>
      <w:pPr>
        <w:pStyle w:val="PreformattedText"/>
        <w:bidi w:val="0"/>
        <w:spacing w:before="0" w:after="0"/>
        <w:jc w:val="left"/>
        <w:rPr/>
      </w:pPr>
      <w:r>
        <w:rPr/>
        <w:t>WzxWXynj1XLnhFnP6Zow9OY0ux8JoLIZtQRhol9N5/X2MdO7z6dbPXXne7Otud6s73Tes37xpTRuN3</w:t>
      </w:r>
    </w:p>
    <w:p>
      <w:pPr>
        <w:pStyle w:val="PreformattedText"/>
        <w:bidi w:val="0"/>
        <w:spacing w:before="0" w:after="0"/>
        <w:jc w:val="left"/>
        <w:rPr/>
      </w:pPr>
      <w:r>
        <w:rPr/>
        <w:t>iwpCsy5vmmvLXlxd56ed+qz09Od/pw36yGaSEmLn1w56yxNSt2uZNkmi503DclY2rGl5qMviPr8vxL</w:t>
      </w:r>
    </w:p>
    <w:p>
      <w:pPr>
        <w:pStyle w:val="PreformattedText"/>
        <w:bidi w:val="0"/>
        <w:spacing w:before="0" w:after="0"/>
        <w:jc w:val="left"/>
        <w:rPr/>
      </w:pPr>
      <w:r>
        <w:rPr/>
        <w:t>0+TFcPx17fHt18b7uL5zpy5+s+p59OrjR5vo+vL2ffh9D+h8/SlkEmKuYuXOqlhICzRXQ1npWbzUMC</w:t>
      </w:r>
    </w:p>
    <w:p>
      <w:pPr>
        <w:pStyle w:val="PreformattedText"/>
        <w:bidi w:val="0"/>
        <w:spacing w:before="0" w:after="0"/>
        <w:jc w:val="left"/>
        <w:rPr/>
      </w:pPr>
      <w:r>
        <w:rPr/>
        <w:t>WEKIRKIQohQszmWMUuGaXBkIsQQEdc62fWzuedMKMuXA3nkayoTQJCz03j9Xd8PfnY78zvhHp8+/DT</w:t>
      </w:r>
    </w:p>
    <w:p>
      <w:pPr>
        <w:pStyle w:val="PreformattedText"/>
        <w:bidi w:val="0"/>
        <w:spacing w:before="0" w:after="0"/>
        <w:jc w:val="left"/>
        <w:rPr/>
      </w:pPr>
      <w:r>
        <w:rPr/>
        <w:t>vKjmaLr1eXU7cc+d841Sps5HbjjrFnWOaqXLja5qxacKzxOL835dc0IMGsjZl1nLvIlWEoWJsYZtQB</w:t>
      </w:r>
    </w:p>
    <w:p>
      <w:pPr>
        <w:pStyle w:val="PreformattedText"/>
        <w:bidi w:val="0"/>
        <w:spacing w:before="0" w:after="0"/>
        <w:jc w:val="left"/>
        <w:rPr/>
      </w:pPr>
      <w:r>
        <w:rPr/>
        <w:t>ptxvvcfT2MdO7jp2MdXTe3N2Z3tz06DWw6dw3Ruo/fNusVigcpry0nit80XPWxv1uOvs9Tv9OHQ1iR</w:t>
      </w:r>
    </w:p>
    <w:p>
      <w:pPr>
        <w:pStyle w:val="PreformattedText"/>
        <w:bidi w:val="0"/>
        <w:spacing w:before="0" w:after="0"/>
        <w:jc w:val="left"/>
        <w:rPr/>
      </w:pPr>
      <w:r>
        <w:rPr/>
        <w:t>nztWbhx14+fRiu3uZpquWS3bquNesaJLxQzVy58vk/o4fDvX4eYm3l273Prqze5z1w+vLj759fOvT8</w:t>
      </w:r>
    </w:p>
    <w:p>
      <w:pPr>
        <w:pStyle w:val="PreformattedText"/>
        <w:bidi w:val="0"/>
        <w:spacing w:before="0" w:after="0"/>
        <w:jc w:val="left"/>
        <w:rPr/>
      </w:pPr>
      <w:r>
        <w:rPr/>
        <w:t>eidT2l5+s9fm957PHqssgox2c1c+dSV0aM6HWZqa9Z6Fm40q0shCEKskUQohQoymA5pzs0c1w1SIlL</w:t>
      </w:r>
    </w:p>
    <w:p>
      <w:pPr>
        <w:pStyle w:val="PreformattedText"/>
        <w:bidi w:val="0"/>
        <w:spacing w:before="0" w:after="0"/>
        <w:jc w:val="left"/>
        <w:rPr/>
      </w:pPr>
      <w:r>
        <w:rPr/>
        <w:t>SOudjPsJ3Zmsqox5vB1OTqLEouqSHovL6PRePtVodIPTMAMZxN5Xqetw6nbkjG+caJUVx+/DHZimkS</w:t>
      </w:r>
    </w:p>
    <w:p>
      <w:pPr>
        <w:pStyle w:val="PreformattedText"/>
        <w:bidi w:val="0"/>
        <w:spacing w:before="0" w:after="0"/>
        <w:jc w:val="left"/>
        <w:rPr/>
      </w:pPr>
      <w:r>
        <w:rPr/>
        <w:t>hNZMbTnUArzcng8a8ZjeHNwGfWYYemM+s0FQkRWpZnoR1mzHTtcu/Yx073Pp0s9dedbJrXOmrPTfNb</w:t>
      </w:r>
    </w:p>
    <w:p>
      <w:pPr>
        <w:pStyle w:val="PreformattedText"/>
        <w:bidi w:val="0"/>
        <w:spacing w:before="0" w:after="0"/>
        <w:jc w:val="left"/>
        <w:rPr/>
      </w:pPr>
      <w:r>
        <w:rPr/>
        <w:t>l2psuJpdh6wMclrgHn9cedrCGerjftZ19jXf6cNlxWajOqmlW+Yno8Ly9nQnN8dDWNRqjVZruNjDpm</w:t>
      </w:r>
    </w:p>
    <w:p>
      <w:pPr>
        <w:pStyle w:val="PreformattedText"/>
        <w:bidi w:val="0"/>
        <w:spacing w:before="0" w:after="0"/>
        <w:jc w:val="left"/>
        <w:rPr/>
      </w:pPr>
      <w:r>
        <w:rPr/>
        <w:t>QrJUfLu/H4R6vHyt8+55/V1sb15vbxeH15cbWdGb7Hnqz1Gseo9Xm+ke3xabCLFGRObWXOpLsm+hjQ</w:t>
      </w:r>
    </w:p>
    <w:p>
      <w:pPr>
        <w:pStyle w:val="PreformattedText"/>
        <w:bidi w:val="0"/>
        <w:spacing w:before="0" w:after="0"/>
        <w:jc w:val="left"/>
        <w:rPr/>
      </w:pPr>
      <w:r>
        <w:rPr/>
        <w:t>6xn6Y0WbU226RgRCFllEBKSiqqFGQ55yjkQGa9dEGGsKR9zsZ9lnuyVlUZMXganK1AEi7kVhnOjw9H</w:t>
      </w:r>
    </w:p>
    <w:p>
      <w:pPr>
        <w:pStyle w:val="PreformattedText"/>
        <w:bidi w:val="0"/>
        <w:spacing w:before="0" w:after="0"/>
        <w:jc w:val="left"/>
        <w:rPr/>
      </w:pPr>
      <w:r>
        <w:rPr/>
        <w:t>qPP16u+bN5oDN52d+b0Cz2EnT7cc+N4ZdAiuT244rMK5ZoZcmNrmoITy6fKuPTh51jlzJn1FWYOmBo</w:t>
      </w:r>
    </w:p>
    <w:p>
      <w:pPr>
        <w:pStyle w:val="PreformattedText"/>
        <w:bidi w:val="0"/>
        <w:spacing w:before="0" w:after="0"/>
        <w:jc w:val="left"/>
        <w:rPr/>
      </w:pPr>
      <w:r>
        <w:rPr/>
        <w:t>UIYqNZqgRFWb86fnp0MdO1jp3efToZ6aprTLsnR83uxvdK9rRVgVLzx6z5vU87viS9HLHcdCX2ed+o</w:t>
      </w:r>
    </w:p>
    <w:p>
      <w:pPr>
        <w:pStyle w:val="PreformattedText"/>
        <w:bidi w:val="0"/>
        <w:spacing w:before="0" w:after="0"/>
        <w:jc w:val="left"/>
        <w:rPr/>
      </w:pPr>
      <w:r>
        <w:rPr/>
        <w:t>m/RdOO3fN1zk5dM2e7tTkr82z6fPZajoTXZl6km2NzGy4fMWiM0WfmXfj+fvZ4K1O75fXszejnXcxe</w:t>
      </w:r>
    </w:p>
    <w:p>
      <w:pPr>
        <w:pStyle w:val="PreformattedText"/>
        <w:bidi w:val="0"/>
        <w:spacing w:before="0" w:after="0"/>
        <w:jc w:val="left"/>
        <w:rPr/>
      </w:pPr>
      <w:r>
        <w:rPr/>
        <w:t>Pc+e689Md/nvrJ3d8/X+vzfSvX49NhBIsyHMrHnVL0+fXo42npyy9OT622azSrAiECCClgKDQgoAoy</w:t>
      </w:r>
    </w:p>
    <w:p>
      <w:pPr>
        <w:pStyle w:val="PreformattedText"/>
        <w:bidi w:val="0"/>
        <w:spacing w:before="0" w:after="0"/>
        <w:jc w:val="left"/>
        <w:rPr/>
      </w:pPr>
      <w:r>
        <w:rPr/>
        <w:t>nOTlLyc1MrBwwYXAjE1M+7dm5rCGPN8/ucfWFiqokUueC59vYebv3N827xUDNc3n08zpLn17PS78kc</w:t>
      </w:r>
    </w:p>
    <w:p>
      <w:pPr>
        <w:pStyle w:val="PreformattedText"/>
        <w:bidi w:val="0"/>
        <w:spacing w:before="0" w:after="0"/>
        <w:jc w:val="left"/>
        <w:rPr/>
      </w:pPr>
      <w:r>
        <w:rPr/>
        <w:t>98+afm59TjduWTWck1nlHNzTas2jlWeWj47w60YZcyJ1MO8hZn1kw1bmp1lepVmaijq469fHXBc9/n</w:t>
      </w:r>
    </w:p>
    <w:p>
      <w:pPr>
        <w:pStyle w:val="PreformattedText"/>
        <w:bidi w:val="0"/>
        <w:spacing w:before="0" w:after="0"/>
        <w:jc w:val="left"/>
        <w:rPr/>
      </w:pPr>
      <w:r>
        <w:rPr/>
        <w:t>27HPptm9s0a6c71TejO9ed7Zp66NZziN8uF058bWOLrn0sduzm85jano19djr6Xry7fXzzNxceyZ3l</w:t>
      </w:r>
    </w:p>
    <w:p>
      <w:pPr>
        <w:pStyle w:val="PreformattedText"/>
        <w:bidi w:val="0"/>
        <w:spacing w:before="0" w:after="0"/>
        <w:jc w:val="left"/>
        <w:rPr/>
      </w:pPr>
      <w:r>
        <w:rPr/>
        <w:t>uA8u14/LgVtmutjfVxrrVvk13m+YcwISfO+3D88ezw7M67Hn9W+NUva56wa5+a64yp6jl09Omu49x7</w:t>
      </w:r>
    </w:p>
    <w:p>
      <w:pPr>
        <w:pStyle w:val="PreformattedText"/>
        <w:bidi w:val="0"/>
        <w:spacing w:before="0" w:after="0"/>
        <w:jc w:val="left"/>
        <w:rPr/>
      </w:pPr>
      <w:r>
        <w:rPr/>
        <w:t>vF9J9Xl00QaLMicu3JNDL1+HfoZ3j7cM/XloTaaq0ynRELCDlKIQqhF2AJMyYI5ZyM1EtjA6MKFqkc</w:t>
      </w:r>
    </w:p>
    <w:p>
      <w:pPr>
        <w:pStyle w:val="PreformattedText"/>
        <w:bidi w:val="0"/>
        <w:spacing w:before="0" w:after="0"/>
        <w:jc w:val="left"/>
        <w:rPr/>
      </w:pPr>
      <w:r>
        <w:rPr/>
        <w:t>n01tma2oY8XganF3hYqyiTUM8Fjt6/yejub5O3igc65vPr5fQNZ9gz1u/EM3HnZwg5HXnz9Zw53mmq</w:t>
      </w:r>
    </w:p>
    <w:p>
      <w:pPr>
        <w:pStyle w:val="PreformattedText"/>
        <w:bidi w:val="0"/>
        <w:spacing w:before="0" w:after="0"/>
        <w:jc w:val="left"/>
        <w:rPr/>
      </w:pPr>
      <w:r>
        <w:rPr/>
        <w:t>ly52vNScu5+U4vjM7TCpcqZtzFvIXKdRsrs1pj3kLKE6hR1MdujjphZ7+O3Z570zWlTV+dub152/PT</w:t>
      </w:r>
    </w:p>
    <w:p>
      <w:pPr>
        <w:pStyle w:val="PreformattedText"/>
        <w:bidi w:val="0"/>
        <w:spacing w:before="0" w:after="0"/>
        <w:jc w:val="left"/>
        <w:rPr/>
      </w:pPr>
      <w:r>
        <w:rPr/>
        <w:t>ZLsmm3NXOPfLh9Mc244e52efo60ZmAuNievx39Tb6LfCZ0HPTLUuybAnHyWenkreU10Zeri7pemaUN</w:t>
      </w:r>
    </w:p>
    <w:p>
      <w:pPr>
        <w:pStyle w:val="PreformattedText"/>
        <w:bidi w:val="0"/>
        <w:spacing w:before="0" w:after="0"/>
        <w:jc w:val="left"/>
        <w:rPr/>
      </w:pPr>
      <w:r>
        <w:rPr/>
        <w:t>HZzqZ2MfPu/H87evxdPl073LvoXXm9fjrBqeQ9Pmx2eu49fSoTP0r6Hh+kenzPCQgDJZyzLNBNdbh3</w:t>
      </w:r>
    </w:p>
    <w:p>
      <w:pPr>
        <w:pStyle w:val="PreformattedText"/>
        <w:bidi w:val="0"/>
        <w:spacing w:before="0" w:after="0"/>
        <w:jc w:val="left"/>
        <w:rPr/>
      </w:pPr>
      <w:r>
        <w:rPr/>
        <w:t>6Gd4+3BHXlos2LqNIZZCwhmbZCEBA1Fi4zmOXmRyDNm0XYQQQtc0gL9YujzppZkzeBrPG3hQmqCiLn</w:t>
      </w:r>
    </w:p>
    <w:p>
      <w:pPr>
        <w:pStyle w:val="PreformattedText"/>
        <w:bidi w:val="0"/>
        <w:spacing w:before="0" w:after="0"/>
        <w:jc w:val="left"/>
        <w:rPr/>
      </w:pPr>
      <w:r>
        <w:rPr/>
        <w:t>i+ff1vk793WHbxQGdc3n08zbkr18z3PRwGXPnTdZWc+zl6clcso51kztGNouebZ8ek4kczNAx1j3nN</w:t>
      </w:r>
    </w:p>
    <w:p>
      <w:pPr>
        <w:pStyle w:val="PreformattedText"/>
        <w:bidi w:val="0"/>
        <w:spacing w:before="0" w:after="0"/>
        <w:jc w:val="left"/>
        <w:rPr/>
      </w:pPr>
      <w:r>
        <w:rPr/>
        <w:t>vC9SQ6UlbGTWQqaysJdOOnf598DPWzv0PPqcohU5o5rVnbnTfm7s1oNzh6c+TrHO1MliF1S5bjDefZ</w:t>
      </w:r>
    </w:p>
    <w:p>
      <w:pPr>
        <w:pStyle w:val="PreformattedText"/>
        <w:bidi w:val="0"/>
        <w:spacing w:before="0" w:after="0"/>
        <w:jc w:val="left"/>
        <w:rPr/>
      </w:pPr>
      <w:r>
        <w:rPr/>
        <w:t>l7We/sOfo9gxsmPnN64s+j3GZ7Pr5Cc/O56eFz2w1mjXHTy3LohhvzOrMbbj5L6eHwf1+LtcPR3+fW</w:t>
      </w:r>
    </w:p>
    <w:p>
      <w:pPr>
        <w:pStyle w:val="PreformattedText"/>
        <w:bidi w:val="0"/>
        <w:spacing w:before="0" w:after="0"/>
        <w:jc w:val="left"/>
        <w:rPr/>
      </w:pPr>
      <w:r>
        <w:rPr/>
        <w:t>sXpr1+d554T1eZh3+XT1mVbx9T9/g+id/O6wwwEyVy1xyhL0ufXoY6I68s++WjU2GtXjCyFhDM2yyE</w:t>
      </w:r>
    </w:p>
    <w:p>
      <w:pPr>
        <w:pStyle w:val="PreformattedText"/>
        <w:bidi w:val="0"/>
        <w:spacing w:before="0" w:after="0"/>
        <w:jc w:val="left"/>
        <w:rPr/>
      </w:pPr>
      <w:r>
        <w:rPr/>
        <w:t>BAsXS4TGWXmryYyQJEilURYiBPpO6GdOxpoEvD3jk6ikSlLa2Z5R5dvTeP1duRtyCpl5c1wKzL3Y9A</w:t>
      </w:r>
    </w:p>
    <w:p>
      <w:pPr>
        <w:pStyle w:val="PreformattedText"/>
        <w:bidi w:val="0"/>
        <w:spacing w:before="0" w:after="0"/>
        <w:jc w:val="left"/>
        <w:rPr/>
      </w:pPr>
      <w:r>
        <w:rPr/>
        <w:t>wqjs36xdZM3kW+c6RUUqMbXLnTyO+fygyGDNQc3ecu8VZAaONmdZdSjPrMsCySum/S8vRkjUeq5dil</w:t>
      </w:r>
    </w:p>
    <w:p>
      <w:pPr>
        <w:pStyle w:val="PreformattedText"/>
        <w:bidi w:val="0"/>
        <w:spacing w:before="0" w:after="0"/>
        <w:jc w:val="left"/>
        <w:rPr/>
      </w:pPr>
      <w:r>
        <w:rPr/>
        <w:t>y2BUHTTmny7prXnTpEaZtTJrOa5GzIczWM2gkjvZ128dvbc+nerVq9DL0l4uZu55c14Pn6vNytZzHR</w:t>
      </w:r>
    </w:p>
    <w:p>
      <w:pPr>
        <w:pStyle w:val="PreformattedText"/>
        <w:bidi w:val="0"/>
        <w:spacing w:before="0" w:after="0"/>
        <w:jc w:val="left"/>
        <w:rPr/>
      </w:pPr>
      <w:r>
        <w:rPr/>
        <w:t>y3511pNab5NzLrn4Z6/L8d7+bvcPT1M70Y1qPQcdYdZ8B6OGmOvL6znWdMfXPf4Pd9+L0IMCsacsxT</w:t>
      </w:r>
    </w:p>
    <w:p>
      <w:pPr>
        <w:pStyle w:val="PreformattedText"/>
        <w:bidi w:val="0"/>
        <w:spacing w:before="0" w:after="0"/>
        <w:jc w:val="left"/>
        <w:rPr/>
      </w:pPr>
      <w:r>
        <w:rPr/>
        <w:t>VS7s9Ojjad88++ejTYmtdAYRCBh5pEIQECxdLhcZZeecqXFAy0zKuoqxKCe8655pWWvOuhx6cfrjmW</w:t>
      </w:r>
    </w:p>
    <w:p>
      <w:pPr>
        <w:pStyle w:val="PreformattedText"/>
        <w:bidi w:val="0"/>
        <w:spacing w:before="0" w:after="0"/>
        <w:jc w:val="left"/>
        <w:rPr/>
      </w:pPr>
      <w:r>
        <w:rPr/>
        <w:t>qEglkES5+XfoeX09Lj0hlpFidzGN1LlnLVncme6zqsScXThdCoCaCUJUXPh98/nFnIjLLzNZyayjeb</w:t>
      </w:r>
    </w:p>
    <w:p>
      <w:pPr>
        <w:pStyle w:val="PreformattedText"/>
        <w:bidi w:val="0"/>
        <w:spacing w:before="0" w:after="0"/>
        <w:jc w:val="left"/>
        <w:rPr/>
      </w:pPr>
      <w:r>
        <w:rPr/>
        <w:t>FWMldLomsW8MzrLvFWDYIK97j6dGdRPYcu75c1mewKFTXXlsmtM0yrE6g0DI2WoiUUuYKa9Tjp7LG/</w:t>
      </w:r>
    </w:p>
    <w:p>
      <w:pPr>
        <w:pStyle w:val="PreformattedText"/>
        <w:bidi w:val="0"/>
        <w:spacing w:before="0" w:after="0"/>
        <w:jc w:val="left"/>
        <w:rPr/>
      </w:pPr>
      <w:r>
        <w:rPr/>
        <w:t>ZXPb6ctLJS0pXC7niZ7eIx24ONbJms69Bh0o3WaE0smn559vj+bdeXoeHo6WdBLtzrtctTePnvfgiz</w:t>
      </w:r>
    </w:p>
    <w:p>
      <w:pPr>
        <w:pStyle w:val="PreformattedText"/>
        <w:bidi w:val="0"/>
        <w:spacing w:before="0" w:after="0"/>
        <w:jc w:val="left"/>
        <w:rPr/>
      </w:pPr>
      <w:r>
        <w:rPr/>
        <w:t>v413cX0fTn9a9/g9p24uCCAMdnLrBnVS9Xl36WdZuvLH05aa2GqNAdEQgcHKRZCihdi6CFRnl568uM</w:t>
      </w:r>
    </w:p>
    <w:p>
      <w:pPr>
        <w:pStyle w:val="PreformattedText"/>
        <w:bidi w:val="0"/>
        <w:spacing w:before="0" w:after="0"/>
        <w:jc w:val="left"/>
        <w:rPr/>
      </w:pPr>
      <w:r>
        <w:rPr/>
        <w:t>eQLSVUSKFCyR7DrOSJye1u5b5285lUIQFhBEuXl3T5/TfDuuAs9T5ten8W+l9fwdH1+YOevH+H3+V7</w:t>
      </w:r>
    </w:p>
    <w:p>
      <w:pPr>
        <w:pStyle w:val="PreformattedText"/>
        <w:bidi w:val="0"/>
        <w:spacing w:before="0" w:after="0"/>
        <w:jc w:val="left"/>
        <w:rPr/>
      </w:pPr>
      <w:r>
        <w:rPr/>
        <w:t>ugm6QzPqc7bKVLRUVSk+edOXiU85m845+84t40S59SxsurNVYFAI1kbKpVmayzTnWrOvovl92/OhrI</w:t>
      </w:r>
    </w:p>
    <w:p>
      <w:pPr>
        <w:pStyle w:val="PreformattedText"/>
        <w:bidi w:val="0"/>
        <w:spacing w:before="0" w:after="0"/>
        <w:jc w:val="left"/>
        <w:rPr/>
      </w:pPr>
      <w:r>
        <w:rPr/>
        <w:t>yqosLNErlZY00WOLUpbVAKvzvuYvoToS7l62s9bfLRrLEFFihRyMb85y64c7rG/RZm5CHJo1kT8p+7</w:t>
      </w:r>
    </w:p>
    <w:p>
      <w:pPr>
        <w:pStyle w:val="PreformattedText"/>
        <w:bidi w:val="0"/>
        <w:spacing w:before="0" w:after="0"/>
        <w:jc w:val="left"/>
        <w:rPr/>
      </w:pPr>
      <w:r>
        <w:rPr/>
        <w:t>w8izs8upNbsa6Gb2eWnHzD1eZVndxeue47+f6R6vL7vrzakCATJXKrBnQzXZ4d+nnWPtxx9eWitiap</w:t>
      </w:r>
    </w:p>
    <w:p>
      <w:pPr>
        <w:pStyle w:val="PreformattedText"/>
        <w:bidi w:val="0"/>
        <w:spacing w:before="0" w:after="0"/>
        <w:jc w:val="left"/>
        <w:rPr/>
      </w:pPr>
      <w:r>
        <w:rPr/>
        <w:t>dAyrIQODUohCAgWLoIXGeXAvMjHkCU1TNLVRHpoTt9nGM2dHBrUAqhAsogiXLx9CfP655vRcP1j23k</w:t>
      </w:r>
    </w:p>
    <w:p>
      <w:pPr>
        <w:pStyle w:val="PreformattedText"/>
        <w:bidi w:val="0"/>
        <w:spacing w:before="0" w:after="0"/>
        <w:jc w:val="left"/>
        <w:rPr/>
      </w:pPr>
      <w:r>
        <w:rPr/>
        <w:t>dljsfZ+c3vzhg8Hq5uOoLx9zjdsADKjG1ynUSHL1jw9x4WXy2LzdzBvBgJVHLplIx7y7OkXIWI1GGX</w:t>
      </w:r>
    </w:p>
    <w:p>
      <w:pPr>
        <w:pStyle w:val="PreformattedText"/>
        <w:bidi w:val="0"/>
        <w:spacing w:before="0" w:after="0"/>
        <w:jc w:val="left"/>
        <w:rPr/>
      </w:pPr>
      <w:r>
        <w:rPr/>
        <w:t>WUWDYFNzfqPh+l1c7IGxA+W1ZLqjk9MBcbK2mgOa0zWmVs0c1vmuxnXo98+jrBqa9LXJussTNm450U</w:t>
      </w:r>
    </w:p>
    <w:p>
      <w:pPr>
        <w:pStyle w:val="PreformattedText"/>
        <w:bidi w:val="0"/>
        <w:spacing w:before="0" w:after="0"/>
        <w:jc w:val="left"/>
        <w:rPr/>
      </w:pPr>
      <w:r>
        <w:rPr/>
        <w:t>JOBy2rldkYcd+6zpuEzUGWcrefyL9D5vd497XXnW7G+hi9Hnt++fzrvxz3Pa563WfQevH6L6/L9D7c</w:t>
      </w:r>
    </w:p>
    <w:p>
      <w:pPr>
        <w:pStyle w:val="PreformattedText"/>
        <w:bidi w:val="0"/>
        <w:spacing w:before="0" w:after="0"/>
        <w:jc w:val="left"/>
        <w:rPr/>
      </w:pPr>
      <w:r>
        <w:rPr/>
        <w:t>mJCwTHZy65+dBNdfl26edZevLJ05aK2Jrl0UZZCBQalEIShAsACFxnlxLzIyZAUCUVUs0s7U6PW8Uy</w:t>
      </w:r>
    </w:p>
    <w:p>
      <w:pPr>
        <w:pStyle w:val="PreformattedText"/>
        <w:bidi w:val="0"/>
        <w:spacing w:before="0" w:after="0"/>
        <w:jc w:val="left"/>
        <w:rPr/>
      </w:pPr>
      <w:r>
        <w:rPr/>
        <w:t>40watSgKECiiRnaVw9leP6Qef2P1w67x7+3Hp4zn7Z3duXTjbcs6YDGuRz6+d65hns5+dplYDZDkWf</w:t>
      </w:r>
    </w:p>
    <w:p>
      <w:pPr>
        <w:pStyle w:val="PreformattedText"/>
        <w:bidi w:val="0"/>
        <w:spacing w:before="0" w:after="0"/>
        <w:jc w:val="left"/>
        <w:rPr/>
      </w:pPr>
      <w:r>
        <w:rPr/>
        <w:t>MpPK5vj83DqBYjWSlodK2FbgDs3NvK7F2WZtRNyFkKPonj9/pOXdpaKNMrpvo431M3znXj4vvx0Vra</w:t>
      </w:r>
    </w:p>
    <w:p>
      <w:pPr>
        <w:pStyle w:val="PreformattedText"/>
        <w:bidi w:val="0"/>
        <w:spacing w:before="0" w:after="0"/>
        <w:jc w:val="left"/>
        <w:rPr/>
      </w:pPr>
      <w:r>
        <w:rPr/>
        <w:t>0y6mujlpmted9PN0zp1mvTdOHT3hWd1KRUvMz152eyTzO+PD3jlzXT4PpnPJY6eh1yszygEfMvT5vh</w:t>
      </w:r>
    </w:p>
    <w:p>
      <w:pPr>
        <w:pStyle w:val="PreformattedText"/>
        <w:bidi w:val="0"/>
        <w:spacing w:before="0" w:after="0"/>
        <w:jc w:val="left"/>
        <w:rPr/>
      </w:pPr>
      <w:r>
        <w:rPr/>
        <w:t>3fhrxrTNMl6WN9KOlz2SeE9PnRZtzegn0Lpx956vN9O7cW2QIAy2co582qXpZ308bVvnk3z06bDVGk</w:t>
      </w:r>
    </w:p>
    <w:p>
      <w:pPr>
        <w:pStyle w:val="PreformattedText"/>
        <w:bidi w:val="0"/>
        <w:spacing w:before="0" w:after="0"/>
        <w:jc w:val="left"/>
        <w:rPr/>
      </w:pPr>
      <w:r>
        <w:rPr/>
        <w:t>OrIQIOW4somlSBQAQuM8uJebGTISgSgbas0sbLnp9NcWs3PTjqc95NTHSjOAUSENN831p4fs5OH0dX</w:t>
      </w:r>
    </w:p>
    <w:p>
      <w:pPr>
        <w:pStyle w:val="PreformattedText"/>
        <w:bidi w:val="0"/>
        <w:spacing w:before="0" w:after="0"/>
        <w:jc w:val="left"/>
        <w:rPr/>
      </w:pPr>
      <w:r>
        <w:rPr/>
        <w:t>b5vpNfFf289amGzl6vqMvU9eDOuKlycenMztdc3eeJ0ysICFLyE+Q89cLGvDVYqyjLvDs6fnQ2L1NO</w:t>
      </w:r>
    </w:p>
    <w:p>
      <w:pPr>
        <w:pStyle w:val="PreformattedText"/>
        <w:bidi w:val="0"/>
        <w:spacing w:before="0" w:after="0"/>
        <w:jc w:val="left"/>
        <w:rPr/>
      </w:pPr>
      <w:r>
        <w:rPr/>
        <w:t>dUZ9Yz6zVCI1E3NA2RfT+f0e983s1KZlGy7s77XPp6PN4e8fMfZy89058vXAbjpZ7bcejRN65rVNPx</w:t>
      </w:r>
    </w:p>
    <w:p>
      <w:pPr>
        <w:pStyle w:val="PreformattedText"/>
        <w:bidi w:val="0"/>
        <w:spacing w:before="0" w:after="0"/>
        <w:jc w:val="left"/>
        <w:rPr/>
      </w:pPr>
      <w:r>
        <w:rPr/>
        <w:t>0357dKb6OddCbwNrucmpruet28vx/p8/0fH6v0dv1mePguGPUcXaxe9rky5zyq1UYv5t9/z+EQdne3</w:t>
      </w:r>
    </w:p>
    <w:p>
      <w:pPr>
        <w:pStyle w:val="PreformattedText"/>
        <w:bidi w:val="0"/>
        <w:spacing w:before="0" w:after="0"/>
        <w:jc w:val="left"/>
        <w:rPr/>
      </w:pPr>
      <w:r>
        <w:rPr/>
        <w:t>Ou7z6MTpY10cvnvp867GWdVPWax9B9Pm+s+nzNIGCZLOWYJtUvTx06ONo6cs++eitlao0B0RRCwwpY</w:t>
      </w:r>
    </w:p>
    <w:p>
      <w:pPr>
        <w:pStyle w:val="PreformattedText"/>
        <w:bidi w:val="0"/>
        <w:spacing w:before="0" w:after="0"/>
        <w:jc w:val="left"/>
        <w:rPr/>
      </w:pPr>
      <w:r>
        <w:rPr/>
        <w:t>RKKBoAIXCJcJzpckoyUUCDbVy+52s9fpvmQrOtUdTl05e8cnRQgWQgiVvn+kXg+/z+P1NPf4/qdfDZ</w:t>
      </w:r>
    </w:p>
    <w:p>
      <w:pPr>
        <w:pStyle w:val="PreformattedText"/>
        <w:bidi w:val="0"/>
        <w:spacing w:before="0" w:after="0"/>
        <w:jc w:val="left"/>
        <w:rPr/>
      </w:pPr>
      <w:r>
        <w:rPr/>
        <w:t>240mLbkW+py9V04s64ihiozoDlannO3NAJnlyy8CPlnLfjMdPN3NVQuyDs6dLl1nRKxQTNvIWKsEXY</w:t>
      </w:r>
    </w:p>
    <w:p>
      <w:pPr>
        <w:pStyle w:val="PreformattedText"/>
        <w:bidi w:val="0"/>
        <w:spacing w:before="0" w:after="0"/>
        <w:jc w:val="left"/>
        <w:rPr/>
      </w:pPr>
      <w:r>
        <w:rPr/>
        <w:t>jUFAso3Y39M8X0OhN6JUUs2Z36Pl09LjebePD+jnxtXj9c+V6eXD08nrc9+jntpmqzs5teem5p86+j</w:t>
      </w:r>
    </w:p>
    <w:p>
      <w:pPr>
        <w:pStyle w:val="PreformattedText"/>
        <w:bidi w:val="0"/>
        <w:spacing w:before="0" w:after="0"/>
        <w:jc w:val="left"/>
        <w:rPr/>
      </w:pPr>
      <w:r>
        <w:rPr/>
        <w:t>Z9Drl0pjv68/o+3l+fbvzHw/oPo2PX7m/M6Dh4fj24nDv67OOzridmcCvI7x+Zfb4tGTc9HZ11M672</w:t>
      </w:r>
    </w:p>
    <w:p>
      <w:pPr>
        <w:pStyle w:val="PreformattedText"/>
        <w:bidi w:val="0"/>
        <w:spacing w:before="0" w:after="0"/>
        <w:jc w:val="left"/>
        <w:rPr/>
      </w:pPr>
      <w:r>
        <w:rPr/>
        <w:t>NvNfLXZTwnp4YtZCPRs9jWfQ9uP3n2eTWhBAmWzl1hzpc11+Ho35uPvxTvm+zZWuHhhVUSrDi1iSoU</w:t>
      </w:r>
    </w:p>
    <w:p>
      <w:pPr>
        <w:pStyle w:val="PreformattedText"/>
        <w:bidi w:val="0"/>
        <w:spacing w:before="0" w:after="0"/>
        <w:jc w:val="left"/>
        <w:rPr/>
      </w:pPr>
      <w:r>
        <w:rPr/>
        <w:t>CABC4RLiXnRllCSLSCDQ2PudjPpnYM6ZmsAl4W8cjUSJFkLEFcvQzw/dTy97+vzPRzwF14yzJqcnT1</w:t>
      </w:r>
    </w:p>
    <w:p>
      <w:pPr>
        <w:pStyle w:val="PreformattedText"/>
        <w:bidi w:val="0"/>
        <w:spacing w:before="0" w:after="0"/>
        <w:jc w:val="left"/>
        <w:rPr/>
      </w:pPr>
      <w:r>
        <w:rPr/>
        <w:t>vPXpOvFvXEF50rGly8TefMejkpBlzmWOBL8n49fD41yqCxdkNWN6MaybyGpqzXGXUqxVigbEWLsVZV</w:t>
      </w:r>
    </w:p>
    <w:p>
      <w:pPr>
        <w:pStyle w:val="PreformattedText"/>
        <w:bidi w:val="0"/>
        <w:spacing w:before="0" w:after="0"/>
        <w:jc w:val="left"/>
        <w:rPr/>
      </w:pPr>
      <w:r>
        <w:rPr/>
        <w:t>glnvfH7vS8u21szIaprscuvrMbez4fvy5+2W3ldN8LeV9PH67px97vmvHT028K59PWb483l39Xvh1r</w:t>
      </w:r>
    </w:p>
    <w:p>
      <w:pPr>
        <w:pStyle w:val="PreformattedText"/>
        <w:bidi w:val="0"/>
        <w:spacing w:before="0" w:after="0"/>
        <w:jc w:val="left"/>
        <w:rPr/>
      </w:pPr>
      <w:r>
        <w:rPr/>
        <w:t>nBnodnGx1+W+L9N18ev0evneingfceQ49vMcPV7Nx6muVpnVFfnT2eLxPTkyW8b6mN7s69Vz6q1jsc</w:t>
      </w:r>
    </w:p>
    <w:p>
      <w:pPr>
        <w:pStyle w:val="PreformattedText"/>
        <w:bidi w:val="0"/>
        <w:spacing w:before="0" w:after="0"/>
        <w:jc w:val="left"/>
        <w:rPr/>
      </w:pPr>
      <w:r>
        <w:rPr/>
        <w:t>9a48n158Pry2Hodc9tjNZ/RHu8XYuTCBTLpyzDnQzXW4d92dZO/FG+eizYajQHLdkoSwwohVQgIAEL</w:t>
      </w:r>
    </w:p>
    <w:p>
      <w:pPr>
        <w:pStyle w:val="PreformattedText"/>
        <w:bidi w:val="0"/>
        <w:spacing w:before="0" w:after="0"/>
        <w:jc w:val="left"/>
        <w:rPr/>
      </w:pPr>
      <w:r>
        <w:rPr/>
        <w:t>hEuJefGWBiKJQANj9Y1s+undma1bTHnXB1ni7ykSAQsRCsduz4fr9bjvV08z9cR3jJccjc4+p63nr1</w:t>
      </w:r>
    </w:p>
    <w:p>
      <w:pPr>
        <w:pStyle w:val="PreformattedText"/>
        <w:bidi w:val="0"/>
        <w:spacing w:before="0" w:after="0"/>
        <w:jc w:val="left"/>
        <w:rPr/>
      </w:pPr>
      <w:r>
        <w:rPr/>
        <w:t>O8P7coLxoJVy8OzzHo4ooREuc87HxLzd/LrgAoLH5u3n0Tc595XWyBKCMu8rSqTYmxOswgCdvl3+g+</w:t>
      </w:r>
    </w:p>
    <w:p>
      <w:pPr>
        <w:pStyle w:val="PreformattedText"/>
        <w:bidi w:val="0"/>
        <w:spacing w:before="0" w:after="0"/>
        <w:jc w:val="left"/>
        <w:rPr/>
      </w:pPr>
      <w:r>
        <w:rPr/>
        <w:t>T275vVLlqHY59vW8unWufn/bnl3nLYq3LfSh3lz3O/h2Xj67r5u1N+ivE5rqTG6uTj1eU4fQ53m+xm</w:t>
      </w:r>
    </w:p>
    <w:p>
      <w:pPr>
        <w:pStyle w:val="PreformattedText"/>
        <w:bidi w:val="0"/>
        <w:spacing w:before="0" w:after="0"/>
        <w:jc w:val="left"/>
        <w:rPr/>
      </w:pPr>
      <w:r>
        <w:rPr/>
        <w:t>z39Bvw9t83c5EnluPflce/otcdrnmmprPhevL82+7wszSzrRjp1s66edej5dFaz3MUN4xR4Xvx9DHX</w:t>
      </w:r>
    </w:p>
    <w:p>
      <w:pPr>
        <w:pStyle w:val="PreformattedText"/>
        <w:bidi w:val="0"/>
        <w:spacing w:before="0" w:after="0"/>
        <w:jc w:val="left"/>
        <w:rPr/>
      </w:pPr>
      <w:r>
        <w:rPr/>
        <w:t>3jpbwo+6+vx+r3gwqFMtcyMM1U10OfXdnSOnJO8Ps2Gs0By3VWCWGESJUKBBAgIRLiXnxkKlkCUgUI</w:t>
      </w:r>
    </w:p>
    <w:p>
      <w:pPr>
        <w:pStyle w:val="PreformattedText"/>
        <w:bidi w:val="0"/>
        <w:spacing w:before="0" w:after="0"/>
        <w:jc w:val="left"/>
        <w:rPr/>
      </w:pPr>
      <w:r>
        <w:rPr/>
        <w:t>7Wddx6/Pc81pZjmuBrPG1lIkEsuEiMdvUeH6PpJy1dOA6BHOXy+88fc9Pi+vk0duV0vOlyrl42s+a7</w:t>
      </w:r>
    </w:p>
    <w:p>
      <w:pPr>
        <w:pStyle w:val="PreformattedText"/>
        <w:bidi w:val="0"/>
        <w:spacing w:before="0" w:after="0"/>
        <w:jc w:val="left"/>
        <w:rPr/>
      </w:pPr>
      <w:r>
        <w:rPr/>
        <w:t>8kxRmlyryE+C8O3msayWZdRkvQ59ATF0wmx8pllWSk2LApdymxOpSAWMl975Pd3efXVNGJNWensOXb</w:t>
      </w:r>
    </w:p>
    <w:p>
      <w:pPr>
        <w:pStyle w:val="PreformattedText"/>
        <w:bidi w:val="0"/>
        <w:spacing w:before="0" w:after="0"/>
        <w:jc w:val="left"/>
        <w:rPr/>
      </w:pPr>
      <w:r>
        <w:rPr/>
        <w:t>vycTePI9c6LOfcJu49mrHr6mfU23Jvze01x7lxTbMb7LlTfNx25GPR0ry675u95tes5sa87x7LzrrX</w:t>
      </w:r>
    </w:p>
    <w:p>
      <w:pPr>
        <w:pStyle w:val="PreformattedText"/>
        <w:bidi w:val="0"/>
        <w:spacing w:before="0" w:after="0"/>
        <w:jc w:val="left"/>
        <w:rPr/>
      </w:pPr>
      <w:r>
        <w:rPr/>
        <w:t>lDNKnWfy99H53nd8242zO9mN9blrqzfoM2jsYuLeBl8j6eHQ1js4pbx9M9fm71x9A6c2BgVlOamKaG</w:t>
      </w:r>
    </w:p>
    <w:p>
      <w:pPr>
        <w:pStyle w:val="PreformattedText"/>
        <w:bidi w:val="0"/>
        <w:spacing w:before="0" w:after="0"/>
        <w:jc w:val="left"/>
        <w:rPr/>
      </w:pPr>
      <w:r>
        <w:rPr/>
        <w:t>a1Z1qzodZDWNGm1NcaA7bKsEsIIshRAQQICES4l58ZQZYUVIFo2OuNVz6/PYs6cWY868/vHI1EiCgi</w:t>
      </w:r>
    </w:p>
    <w:p>
      <w:pPr>
        <w:pStyle w:val="PreformattedText"/>
        <w:bidi w:val="0"/>
        <w:spacing w:before="0" w:after="0"/>
        <w:jc w:val="left"/>
        <w:rPr/>
      </w:pPr>
      <w:r>
        <w:rPr/>
        <w:t>4SIx19R4/o+knDX14DVHPz08vucrefT8teouH9udis0M6XLw9Z8t35ZwTJLlMJ8R4dvH41g1CXby2K</w:t>
      </w:r>
    </w:p>
    <w:p>
      <w:pPr>
        <w:pStyle w:val="PreformattedText"/>
        <w:bidi w:val="0"/>
        <w:spacing w:before="0" w:after="0"/>
        <w:jc w:val="left"/>
        <w:rPr/>
      </w:pPr>
      <w:r>
        <w:rPr/>
        <w:t>c3tzTY6Ww1MYibF0CBS7EWKsgNlBL6Lh6PU8PT0s7eVFtem5dfS4qbPN9sYbDuefrOO73493Wz7duf</w:t>
      </w:r>
    </w:p>
    <w:p>
      <w:pPr>
        <w:pStyle w:val="PreformattedText"/>
        <w:bidi w:val="0"/>
        <w:spacing w:before="0" w:after="0"/>
        <w:jc w:val="left"/>
        <w:rPr/>
      </w:pPr>
      <w:r>
        <w:rPr/>
        <w:t>Rozs5vp6577zcytrra4a7z165J541PP1ryRjWLn05/PoEmnWFA18b9Pk+Ie7xbuXQ5qS7+XTpY11pv</w:t>
      </w:r>
    </w:p>
    <w:p>
      <w:pPr>
        <w:pStyle w:val="PreformattedText"/>
        <w:bidi w:val="0"/>
        <w:spacing w:before="0" w:after="0"/>
        <w:jc w:val="left"/>
        <w:rPr/>
      </w:pPr>
      <w:r>
        <w:rPr/>
        <w:t>s5rk62KvUy3OPtz52sdXner35fVPV5epZ7LfN1FINZTnLkzoJow4qjs12bzYmgNbKsGoGEWUQooECA</w:t>
      </w:r>
    </w:p>
    <w:p>
      <w:pPr>
        <w:pStyle w:val="PreformattedText"/>
        <w:bidi w:val="0"/>
        <w:spacing w:before="0" w:after="0"/>
        <w:jc w:val="left"/>
        <w:rPr/>
      </w:pPr>
      <w:r>
        <w:rPr/>
        <w:t>hEuI58uZRJFRVADY251MeunYpp0WY5rz+scjUUJBLDhAnPX03i+h6acdXbhVUc/HTzPSc/pz9Lx36T</w:t>
      </w:r>
    </w:p>
    <w:p>
      <w:pPr>
        <w:pStyle w:val="PreformattedText"/>
        <w:bidi w:val="0"/>
        <w:spacing w:before="0" w:after="0"/>
        <w:jc w:val="left"/>
        <w:rPr/>
      </w:pPr>
      <w:r>
        <w:rPr/>
        <w:t>WG9MXYrGwhcvF1jyno484VZjlyTXLl+Nebv5fOkU/G2y83pzz7xDXnSwwLHmHeWyyM2s1SLF2ULssh</w:t>
      </w:r>
    </w:p>
    <w:p>
      <w:pPr>
        <w:pStyle w:val="PreformattedText"/>
        <w:bidi w:val="0"/>
        <w:spacing w:before="0" w:after="0"/>
        <w:jc w:val="left"/>
        <w:rPr/>
      </w:pPr>
      <w:r>
        <w:rPr/>
        <w:t>2+Po7/AC7dnHTVNMlUdjHT0/Lb65fTGDUiKswbzkVk7b+fs6s79GddsbQzoa56WNN5pTrvN3XFeaUD</w:t>
      </w:r>
    </w:p>
    <w:p>
      <w:pPr>
        <w:pStyle w:val="PreformattedText"/>
        <w:bidi w:val="0"/>
        <w:spacing w:before="0" w:after="0"/>
        <w:jc w:val="left"/>
        <w:rPr/>
      </w:pPr>
      <w:r>
        <w:rPr/>
        <w:t>m8zl1CEUpeBrP5d+l8vNrD8dDzqjscujzq8u29N0nYxUdMc06hyevJ0eo78PoPo8/se3Lqw+isqMpz</w:t>
      </w:r>
    </w:p>
    <w:p>
      <w:pPr>
        <w:pStyle w:val="PreformattedText"/>
        <w:bidi w:val="0"/>
        <w:spacing w:before="0" w:after="0"/>
        <w:jc w:val="left"/>
        <w:rPr/>
      </w:pPr>
      <w:r>
        <w:rPr/>
        <w:t>jHnYTVkSU422dBNhotOryrUAgYRZCFFAgQEqIxnOlzLUkWqGBBsbcamfWztedOluseb5/eOVqJEghB</w:t>
      </w:r>
    </w:p>
    <w:p>
      <w:pPr>
        <w:pStyle w:val="PreformattedText"/>
        <w:bidi w:val="0"/>
        <w:spacing w:before="0" w:after="0"/>
        <w:jc w:val="left"/>
        <w:rPr/>
      </w:pPr>
      <w:r>
        <w:rPr/>
        <w:t>CITnr6fxe/0s5au3CgTnzfmek5/bl6bhv0SN3m7F40KjHMzrzm5yevLH044V5WdeVxv5Tw7c7O1S6c</w:t>
      </w:r>
    </w:p>
    <w:p>
      <w:pPr>
        <w:pStyle w:val="PreformattedText"/>
        <w:bidi w:val="0"/>
        <w:spacing w:before="0" w:after="0"/>
        <w:jc w:val="left"/>
        <w:rPr/>
      </w:pPr>
      <w:r>
        <w:rPr/>
        <w:t>a5nXnh6YpHylKuyUNhEE2a8awbxKTYuwaWkq47nD0dbHXrZ6b86dLcUes49t8ufecWouwBVmfec9oN</w:t>
      </w:r>
    </w:p>
    <w:p>
      <w:pPr>
        <w:pStyle w:val="PreformattedText"/>
        <w:bidi w:val="0"/>
        <w:spacing w:before="0" w:after="0"/>
        <w:jc w:val="left"/>
        <w:rPr/>
      </w:pPr>
      <w:r>
        <w:rPr/>
        <w:t>bGpOh51pm9jW7LpS9+Y9Lrj02Dh6aGF53g5byS89pC/Iu/P437fmps1c+klbnW3N0S9fl13ZumzqRe</w:t>
      </w:r>
    </w:p>
    <w:p>
      <w:pPr>
        <w:pStyle w:val="PreformattedText"/>
        <w:bidi w:val="0"/>
        <w:spacing w:before="0" w:after="0"/>
        <w:jc w:val="left"/>
        <w:rPr/>
      </w:pPr>
      <w:r>
        <w:rPr/>
        <w:t>8ebs9Div3jL25ev6c/pPq8vpN46I5LqoynOXHNKzbCJTjbZ0TYmgNbKsCohqQUQlVA1UBC1RGNefGV</w:t>
      </w:r>
    </w:p>
    <w:p>
      <w:pPr>
        <w:pStyle w:val="PreformattedText"/>
        <w:bidi w:val="0"/>
        <w:spacing w:before="0" w:after="0"/>
        <w:jc w:val="left"/>
        <w:rPr/>
      </w:pPr>
      <w:r>
        <w:rPr/>
        <w:t>aiwSoAHUaxrufTOq86bnTJc6cXeeTqJFAlhQkz56+m8ns9LnGrpxlCvPmvM9c8rry9Lx6elxdPTndi</w:t>
      </w:r>
    </w:p>
    <w:p>
      <w:pPr>
        <w:pStyle w:val="PreformattedText"/>
        <w:bidi w:val="0"/>
        <w:spacing w:before="0" w:after="0"/>
        <w:jc w:val="left"/>
        <w:rPr/>
      </w:pPr>
      <w:r>
        <w:rPr/>
        <w:t>86hUvOl8/qcnryxdOXJl87jfzzl28Vz6KxqpefvGDpjNvLc1stEBsoqiCIZNZMVYqgF3MqHd4eju8+</w:t>
      </w:r>
    </w:p>
    <w:p>
      <w:pPr>
        <w:pStyle w:val="PreformattedText"/>
        <w:bidi w:val="0"/>
        <w:spacing w:before="0" w:after="0"/>
        <w:jc w:val="left"/>
        <w:rPr/>
      </w:pPr>
      <w:r>
        <w:rPr/>
        <w:t>xG/Ot2dyWk62N+oxujNqSlxnsRuCupprW6Xcuma1rpl6dnbzz6VxcbbnUyMLzefz6cfO8p5vV+V9sf</w:t>
      </w:r>
    </w:p>
    <w:p>
      <w:pPr>
        <w:pStyle w:val="PreformattedText"/>
        <w:bidi w:val="0"/>
        <w:spacing w:before="0" w:after="0"/>
        <w:jc w:val="left"/>
        <w:rPr/>
      </w:pPr>
      <w:r>
        <w:rPr/>
        <w:t>NfX86SyVudNzWj8a6uN9oTL1JXWea1j0Mb9Z528+59Hm+pejzdrWegN1LKjMc1cU0qWSmkp5ts6Jss</w:t>
      </w:r>
    </w:p>
    <w:p>
      <w:pPr>
        <w:pStyle w:val="PreformattedText"/>
        <w:bidi w:val="0"/>
        <w:spacing w:before="0" w:after="0"/>
        <w:jc w:val="left"/>
        <w:rPr/>
      </w:pPr>
      <w:r>
        <w:rPr/>
        <w:t>0Qa2VYFWEEEQgJRQELhEuNefGUqWwQSgLGsbLnt73zBWa6XfjeHWePShQBZYmMjfe8np7/Pe65PWbM</w:t>
      </w:r>
    </w:p>
    <w:p>
      <w:pPr>
        <w:pStyle w:val="PreformattedText"/>
        <w:bidi w:val="0"/>
        <w:spacing w:before="0" w:after="0"/>
        <w:jc w:val="left"/>
        <w:rPr/>
      </w:pPr>
      <w:r>
        <w:rPr/>
        <w:t>Fec645Xbj6Xh19PjWrpi7F41VBHH1nyvp8+RMhyM6+c8e/juXTkZ3zs1VmLeOf1w6W4ZBqAuxhm1Cj</w:t>
      </w:r>
    </w:p>
    <w:p>
      <w:pPr>
        <w:pStyle w:val="PreformattedText"/>
        <w:bidi w:val="0"/>
        <w:spacing w:before="0" w:after="0"/>
        <w:jc w:val="left"/>
        <w:rPr/>
      </w:pPr>
      <w:r>
        <w:rPr/>
        <w:t>QsMWsEtCNRaBZZVdnj37/LsanHRm9maMtnoufTpQ1aJaCZtIupds1uaedBegb7OlcdBjSycaZBlGM+</w:t>
      </w:r>
    </w:p>
    <w:p>
      <w:pPr>
        <w:pStyle w:val="PreformattedText"/>
        <w:bidi w:val="0"/>
        <w:spacing w:before="0" w:after="0"/>
        <w:jc w:val="left"/>
        <w:rPr/>
      </w:pPr>
      <w:r>
        <w:rPr/>
        <w:t>by8dORNcw429fK+nP5l7fl6MbfnpIKHZ0eddjnvorE25vbTyG8+hs6EFvHuvb4vpnfz9KtYxLKTMvO</w:t>
      </w:r>
    </w:p>
    <w:p>
      <w:pPr>
        <w:pStyle w:val="PreformattedText"/>
        <w:bidi w:val="0"/>
        <w:spacing w:before="0" w:after="0"/>
        <w:jc w:val="left"/>
        <w:rPr/>
      </w:pPr>
      <w:r>
        <w:rPr/>
        <w:t>MM2qWlOZu16ba6Bts0Qa3VWAWEEEQqJVQNBC4RLiMEuUpbBKgQLGsbLnsdNcazDmtO9y6JOHqKVQBC</w:t>
      </w:r>
    </w:p>
    <w:p>
      <w:pPr>
        <w:pStyle w:val="PreformattedText"/>
        <w:bidi w:val="0"/>
        <w:spacing w:before="0" w:after="0"/>
        <w:jc w:val="left"/>
        <w:rPr/>
      </w:pPr>
      <w:r>
        <w:rPr/>
        <w:t>xBkHcOtzb19BzadM1nP3jldefpOPX1HLenpgtQM0VGOPrHkfV5sUZ87+c8u3HzrxeN8DnvOuXWMPTB</w:t>
      </w:r>
    </w:p>
    <w:p>
      <w:pPr>
        <w:pStyle w:val="PreformattedText"/>
        <w:bidi w:val="0"/>
        <w:spacing w:before="0" w:after="0"/>
        <w:jc w:val="left"/>
        <w:rPr/>
      </w:pPr>
      <w:r>
        <w:rPr/>
        <w:t>VQyNWN59ZGyFGXWXLrxrNvObWWSwz6yqhS6h1OXX0fL0WSTTN7ZrRnS02Z13c63S6pXzR0urHNb2um</w:t>
      </w:r>
    </w:p>
    <w:p>
      <w:pPr>
        <w:pStyle w:val="PreformattedText"/>
        <w:bidi w:val="0"/>
        <w:spacing w:before="0" w:after="0"/>
        <w:jc w:val="left"/>
        <w:rPr/>
      </w:pPr>
      <w:r>
        <w:rPr/>
        <w:t>dM69x2NY2bw5k0RjpM6uJCs3Dl5vHTNaGpzrr4124fOPX84pehx9A3LIkrM76/LeqmZvWjpR5zpjrb</w:t>
      </w:r>
    </w:p>
    <w:p>
      <w:pPr>
        <w:pStyle w:val="PreformattedText"/>
        <w:bidi w:val="0"/>
        <w:spacing w:before="0" w:after="0"/>
        <w:jc w:val="left"/>
        <w:rPr/>
      </w:pPr>
      <w:r>
        <w:rPr/>
        <w:t>x3+eun24/Rfd4fS9MdRNNNgkqsxzjBNKmqCLR5trom1NAakDQWWGEWSWVSVA0uAjPLjXBGYEtRKBgL</w:t>
      </w:r>
    </w:p>
    <w:p>
      <w:pPr>
        <w:pStyle w:val="PreformattedText"/>
        <w:bidi w:val="0"/>
        <w:spacing w:before="0" w:after="0"/>
        <w:jc w:val="left"/>
        <w:rPr/>
      </w:pPr>
      <w:r>
        <w:rPr/>
        <w:t>GM6me301xdZw5rDt8uhHA1FKoBIQzmWpw6cPdrT3nl1p3IL3OP15+p8/b0mdaemLsVjUFnCufF+vy1</w:t>
      </w:r>
    </w:p>
    <w:p>
      <w:pPr>
        <w:pStyle w:val="PreformattedText"/>
        <w:bidi w:val="0"/>
        <w:spacing w:before="0" w:after="0"/>
        <w:jc w:val="left"/>
        <w:rPr/>
      </w:pPr>
      <w:r>
        <w:rPr/>
        <w:t>x7+e4d/PS+Ss8Bz3z5cW8o1LRVlrcQqjhNlWKrREAsy6j5aFWI1AQqpOhz6+m4+hi0SNE1slZFL0s7</w:t>
      </w:r>
    </w:p>
    <w:p>
      <w:pPr>
        <w:pStyle w:val="PreformattedText"/>
        <w:bidi w:val="0"/>
        <w:spacing w:before="0" w:after="0"/>
        <w:jc w:val="left"/>
        <w:rPr/>
      </w:pPr>
      <w:r>
        <w:rPr/>
        <w:t>6+da866edPl11a6G969GXrSdDXPTvOqx+sxRzbiZoJixeDm8tefNes3jy038J9Pl8V6PIKdjz+nNrI</w:t>
      </w:r>
    </w:p>
    <w:p>
      <w:pPr>
        <w:pStyle w:val="PreformattedText"/>
        <w:bidi w:val="0"/>
        <w:spacing w:before="0" w:after="0"/>
        <w:jc w:val="left"/>
        <w:rPr/>
      </w:pPr>
      <w:r>
        <w:rPr/>
        <w:t>2NzWZ11+ezl1S9Ka3XGCyt49Vc+o6cvoXv8AD2rnoVoGFxVmc5xgmlTQhkTQba6JtTRRqQNCkDCi6h</w:t>
      </w:r>
    </w:p>
    <w:p>
      <w:pPr>
        <w:pStyle w:val="PreformattedText"/>
        <w:bidi w:val="0"/>
        <w:spacing w:before="0" w:after="0"/>
        <w:jc w:val="left"/>
        <w:rPr/>
      </w:pPr>
      <w:r>
        <w:rPr/>
        <w:t>IoGhAgIzy41wS5kpYUCDC0ljWfTdHF1MMrI6vPemXz2ihQCUtiEyVOPTiW1p7vza1aTUXZy+/L0/m7</w:t>
      </w:r>
    </w:p>
    <w:p>
      <w:pPr>
        <w:pStyle w:val="PreformattedText"/>
        <w:bidi w:val="0"/>
        <w:spacing w:before="0" w:after="0"/>
        <w:jc w:val="left"/>
        <w:rPr/>
      </w:pPr>
      <w:r>
        <w:rPr/>
        <w:t>ejl0dMylY1QuODceN9PDNy6+C4eiHybOuXjXN1MW8Nlz6zVWMzV2UEDZm1GQyWVn1lNOgzNqBZLASG</w:t>
      </w:r>
    </w:p>
    <w:p>
      <w:pPr>
        <w:pStyle w:val="PreformattedText"/>
        <w:bidi w:val="0"/>
        <w:spacing w:before="0" w:after="0"/>
        <w:jc w:val="left"/>
        <w:rPr/>
      </w:pPr>
      <w:r>
        <w:rPr/>
        <w:t>vHT0/LvtzuQkg1Wjs1kvVzroZ31c76OOnQjVa5voL0I6Vm7WNusNNG8BnQylKTOXN4vO+dOdXbr0Nz</w:t>
      </w:r>
    </w:p>
    <w:p>
      <w:pPr>
        <w:pStyle w:val="PreformattedText"/>
        <w:bidi w:val="0"/>
        <w:spacing w:before="0" w:after="0"/>
        <w:jc w:val="left"/>
        <w:rPr/>
      </w:pPr>
      <w:r>
        <w:rPr/>
        <w:t>490/Ofr8XmevnbjerOnc959ZOXXjp0eeiNsvQzepZzNZVvH070+V0v0b2eLv6zpleMsuqjMc5cMqpo</w:t>
      </w:r>
    </w:p>
    <w:p>
      <w:pPr>
        <w:pStyle w:val="PreformattedText"/>
        <w:bidi w:val="0"/>
        <w:spacing w:before="0" w:after="0"/>
        <w:jc w:val="left"/>
        <w:rPr/>
      </w:pPr>
      <w:r>
        <w:rPr/>
        <w:t>UJbR5trpG1NAdpAoNQIIsohRQIMBGeXGuCMxSwooAVImrs9jvPI3MeRnQ5714357eUqtAKIqEyVfDp</w:t>
      </w:r>
    </w:p>
    <w:p>
      <w:pPr>
        <w:pStyle w:val="PreformattedText"/>
        <w:bidi w:val="0"/>
        <w:spacing w:before="0" w:after="0"/>
        <w:jc w:val="left"/>
        <w:rPr/>
      </w:pPr>
      <w:r>
        <w:rPr/>
        <w:t>ydWWe24b02Xoqzm9uXpPP29G0/eLFY0NLjz6eB9Xm85nXkuPbzeN+Y5decc/UVYxUXNjFPJWonWTmo</w:t>
      </w:r>
    </w:p>
    <w:p>
      <w:pPr>
        <w:pStyle w:val="PreformattedText"/>
        <w:bidi w:val="0"/>
        <w:spacing w:before="0" w:after="0"/>
        <w:jc w:val="left"/>
        <w:rPr/>
      </w:pPr>
      <w:r>
        <w:rPr/>
        <w:t>Y9405q7IZ9QRgyMu4FyJdlD879Jy79HG9E0tFggjR0rpepnW+b7PPr2c76E0yb6a9NN+sbNTbrGjWW</w:t>
      </w:r>
    </w:p>
    <w:p>
      <w:pPr>
        <w:pStyle w:val="PreformattedText"/>
        <w:bidi w:val="0"/>
        <w:spacing w:before="0" w:after="0"/>
        <w:jc w:val="left"/>
        <w:rPr/>
      </w:pPr>
      <w:r>
        <w:rPr/>
        <w:t>2FmjnSZuTPOxrzEceXZrPq7jYeInT8y+/wCbxt8t/Huq50Y22VmdNxvZNNjbL0M3pwvWcnTHrO/m9b</w:t>
      </w:r>
    </w:p>
    <w:p>
      <w:pPr>
        <w:pStyle w:val="PreformattedText"/>
        <w:bidi w:val="0"/>
        <w:spacing w:before="0" w:after="0"/>
        <w:jc w:val="left"/>
        <w:rPr/>
      </w:pPr>
      <w:r>
        <w:rPr/>
        <w:t>34dzePfduOqHDKllRmOcuGVU0CGtj0210jamgO0igLKCIQhREiwGAjPLkXnxmKJLVUCJEsknttsChn</w:t>
      </w:r>
    </w:p>
    <w:p>
      <w:pPr>
        <w:pStyle w:val="PreformattedText"/>
        <w:bidi w:val="0"/>
        <w:spacing w:before="0" w:after="0"/>
        <w:jc w:val="left"/>
        <w:rPr/>
      </w:pPr>
      <w:r>
        <w:rPr/>
        <w:t>RwyUY4G8qVSAUQQZqPh0w6jK9bw3oqrArk9cej4dfQzWnrzsVnVCo8+nznvx4J8x83q4edcXGsupls</w:t>
      </w:r>
    </w:p>
    <w:p>
      <w:pPr>
        <w:pStyle w:val="PreformattedText"/>
        <w:bidi w:val="0"/>
        <w:spacing w:before="0" w:after="0"/>
        <w:jc w:val="left"/>
        <w:rPr/>
      </w:pPr>
      <w:r>
        <w:rPr/>
        <w:t>oHUOIrYoBM283LVg2CtIFitQB4Jm1AsNAsg6X0XH0dTPTRnRCUUABYQ2XVL0872Z33MdevjfSmum30</w:t>
      </w:r>
    </w:p>
    <w:p>
      <w:pPr>
        <w:pStyle w:val="PreformattedText"/>
        <w:bidi w:val="0"/>
        <w:spacing w:before="0" w:after="0"/>
        <w:jc w:val="left"/>
        <w:rPr/>
      </w:pPr>
      <w:r>
        <w:rPr/>
        <w:t>DZuHG9lyaLGBRSpl4eXm82Hobz9Fvna+GnT8rfR+Vz9Y28uty6ufUhmNacbfmvXq41vlfGuzm7x6Pv</w:t>
      </w:r>
    </w:p>
    <w:p>
      <w:pPr>
        <w:pStyle w:val="PreformattedText"/>
        <w:bidi w:val="0"/>
        <w:spacing w:before="0" w:after="0"/>
        <w:jc w:val="left"/>
        <w:rPr/>
      </w:pPr>
      <w:r>
        <w:rPr/>
        <w:t>w9l6vJ3t49b05925cMKqJlOcuHOlKAZY822dE3JoUwirAoSJCFEIERagIzrkl58ZiiLAQRUi7GM+5v</w:t>
      </w:r>
    </w:p>
    <w:p>
      <w:pPr>
        <w:pStyle w:val="PreformattedText"/>
        <w:bidi w:val="0"/>
        <w:spacing w:before="0" w:after="0"/>
        <w:jc w:val="left"/>
        <w:rPr/>
      </w:pPr>
      <w:r>
        <w:rPr/>
        <w:t>RedMxplLjkazxN4QqkBYkEGVd3Hr0OettdDKWJrJrHM6Z9Dx7egzdHXFoJFRL56T53vHkWvnnHrw8b</w:t>
      </w:r>
    </w:p>
    <w:p>
      <w:pPr>
        <w:pStyle w:val="PreformattedText"/>
        <w:bidi w:val="0"/>
        <w:spacing w:before="0" w:after="0"/>
        <w:jc w:val="left"/>
        <w:rPr/>
      </w:pPr>
      <w:r>
        <w:rPr/>
        <w:t>5UuDUEoHUZLIbLIRvObWTFWLsJRTPqDYutmbnsTYFksGwyjscuvax26eejIUIQRNyuwpWS6Zrfne6a</w:t>
      </w:r>
    </w:p>
    <w:p>
      <w:pPr>
        <w:pStyle w:val="PreformattedText"/>
        <w:bidi w:val="0"/>
        <w:spacing w:before="0" w:after="0"/>
        <w:jc w:val="left"/>
        <w:rPr/>
      </w:pPr>
      <w:r>
        <w:rPr/>
        <w:t>6k6dXG+xnfba0VsGy6Y0poQJok58ecQk7Enc3y63TOfOvnbf5R+j8hJv5dXZ3r5dKXTjbM3VLpxrqZ</w:t>
      </w:r>
    </w:p>
    <w:p>
      <w:pPr>
        <w:pStyle w:val="PreformattedText"/>
        <w:bidi w:val="0"/>
        <w:spacing w:before="0" w:after="0"/>
        <w:jc w:val="left"/>
        <w:rPr/>
      </w:pPr>
      <w:r>
        <w:rPr/>
        <w:t>rjZnU1nPvPa6cfX+jz+g7cO50x7TfPSMKKMlc0x50Mo1ZaaF22dI2mgYXVAWCkIQhCFlqMBCJca4Iy</w:t>
      </w:r>
    </w:p>
    <w:p>
      <w:pPr>
        <w:pStyle w:val="PreformattedText"/>
        <w:bidi w:val="0"/>
        <w:spacing w:before="0" w:after="0"/>
        <w:jc w:val="left"/>
        <w:rPr/>
      </w:pPr>
      <w:r>
        <w:rPr/>
        <w:t>lEWAgwtAsaz7i9Kxp00xFS8Szh9MIFICwggxHoeHb0/Lpv1mgDCnD68+Z0x3uXT0PHrq64iM3moxY3</w:t>
      </w:r>
    </w:p>
    <w:p>
      <w:pPr>
        <w:pStyle w:val="PreformattedText"/>
        <w:bidi w:val="0"/>
        <w:spacing w:before="0" w:after="0"/>
        <w:jc w:val="left"/>
        <w:rPr/>
      </w:pPr>
      <w:r>
        <w:rPr/>
        <w:t>4qPMbz5Cvn3Ht5rn05cJqhNmhVjIIWmPeasz6kQLGqtFaiLKrbi5dRVi6q5qxlVBy93l37/Prrmlok</w:t>
      </w:r>
    </w:p>
    <w:p>
      <w:pPr>
        <w:pStyle w:val="PreformattedText"/>
        <w:bidi w:val="0"/>
        <w:spacing w:before="0" w:after="0"/>
        <w:jc w:val="left"/>
        <w:rPr/>
      </w:pPr>
      <w:r>
        <w:rPr/>
        <w:t>ApEWKsohrzrbN7Zvo531Jvs51vadGmXomlDzVTaE47O6PRTHT1ndrO3UwY6fHemfzf7/AJQLpxvqcO</w:t>
      </w:r>
    </w:p>
    <w:p>
      <w:pPr>
        <w:pStyle w:val="PreformattedText"/>
        <w:bidi w:val="0"/>
        <w:spacing w:before="0" w:after="0"/>
        <w:jc w:val="left"/>
        <w:rPr/>
      </w:pPr>
      <w:r>
        <w:rPr/>
        <w:t>5Z1Zp59Hy7MabLuzXzTDcitZb0x6f0eb3Po8pZ36/vw9DvDJRQDMuAyTVS1ZcXTzdZ0TcaAwiqCyiJ</w:t>
      </w:r>
    </w:p>
    <w:p>
      <w:pPr>
        <w:pStyle w:val="PreformattedText"/>
        <w:bidi w:val="0"/>
        <w:spacing w:before="0" w:after="0"/>
        <w:jc w:val="left"/>
        <w:rPr/>
      </w:pPr>
      <w:r>
        <w:rPr/>
        <w:t>CyEIsIDAQhccYJcwJZS0CLkqxrPtb0DOn50aLl4upxN4QKAIQSYa9Jw6+r573dMSFy4JfP8AXly947</w:t>
      </w:r>
    </w:p>
    <w:p>
      <w:pPr>
        <w:pStyle w:val="PreformattedText"/>
        <w:bidi w:val="0"/>
        <w:spacing w:before="0" w:after="0"/>
        <w:jc w:val="left"/>
        <w:rPr/>
      </w:pPr>
      <w:r>
        <w:rPr/>
        <w:t>vLr6Dh11dcXqO3kTDjXgINPkEvKX555vThq5V0lDGURcYdZRcp0G5VZCqVcrsz6aI15uXeUKNg2LuW</w:t>
      </w:r>
    </w:p>
    <w:p>
      <w:pPr>
        <w:pStyle w:val="PreformattedText"/>
        <w:bidi w:val="0"/>
        <w:spacing w:before="0" w:after="0"/>
        <w:jc w:val="left"/>
        <w:rPr/>
      </w:pPr>
      <w:r>
        <w:rPr/>
        <w:t>lizZL1MdHTXXxvXnalqShdmW5z21DjbN7s73LojdNaJdKtl051JVqWXaxr2addnfvDV1bzyMdPzv6P</w:t>
      </w:r>
    </w:p>
    <w:p>
      <w:pPr>
        <w:pStyle w:val="PreformattedText"/>
        <w:bidi w:val="0"/>
        <w:spacing w:before="0" w:after="0"/>
        <w:jc w:val="left"/>
        <w:rPr/>
      </w:pPr>
      <w:r>
        <w:rPr/>
        <w:t>P8Z9XgoKa7Pm9Orn0kujOmmnGnTT46OdJOnndXGvpzy9OX1T1+PZqek68u3vHUshRmMJjmhUQksebb</w:t>
      </w:r>
    </w:p>
    <w:p>
      <w:pPr>
        <w:pStyle w:val="PreformattedText"/>
        <w:bidi w:val="0"/>
        <w:spacing w:before="0" w:after="0"/>
        <w:jc w:val="left"/>
        <w:rPr/>
      </w:pPr>
      <w:r>
        <w:rPr/>
        <w:t>OkbjQMLK0BKLIWQhRCAwEZ1yRhlyglrRRULspHM+wu1Z0zG2UqOTrPI3lAoAhBKYa73Ht6rnvo6zQE</w:t>
      </w:r>
    </w:p>
    <w:p>
      <w:pPr>
        <w:pStyle w:val="PreformattedText"/>
        <w:bidi w:val="0"/>
        <w:spacing w:before="0" w:after="0"/>
        <w:jc w:val="left"/>
        <w:rPr/>
      </w:pPr>
      <w:r>
        <w:rPr/>
        <w:t>vNOB1483ee7x6+j4ddnbAJo6ZA4GNecMyfNzy2dfPfN6sZplhguXroF1nTNZi3ixFksCwKRrKrFVsh</w:t>
      </w:r>
    </w:p>
    <w:p>
      <w:pPr>
        <w:pStyle w:val="PreformattedText"/>
        <w:bidi w:val="0"/>
        <w:spacing w:before="0" w:after="0"/>
        <w:jc w:val="left"/>
        <w:rPr/>
      </w:pPr>
      <w:r>
        <w:rPr/>
        <w:t>kuXWVkpdlIFhkDGADF73Ht3MdZLRYpMtmakoQ1WQwcrl0y7c62Z3ozrqc9+im/X89eo3z2XOmypqVy</w:t>
      </w:r>
    </w:p>
    <w:p>
      <w:pPr>
        <w:pStyle w:val="PreformattedText"/>
        <w:bidi w:val="0"/>
        <w:spacing w:before="0" w:after="0"/>
        <w:jc w:val="left"/>
        <w:rPr/>
      </w:pPr>
      <w:r>
        <w:rPr/>
        <w:t>c7/KHt+f4Hv5oHne3l06vD0aefQoZNMl3Z042Y1E62d1cv6cw1nudvP7/1eXo7zv1j1PTDykzLgMUq</w:t>
      </w:r>
    </w:p>
    <w:p>
      <w:pPr>
        <w:pStyle w:val="PreformattedText"/>
        <w:bidi w:val="0"/>
        <w:spacing w:before="0" w:after="0"/>
        <w:jc w:val="left"/>
        <w:rPr/>
      </w:pPr>
      <w:r>
        <w:rPr/>
        <w:t>2hQizQbbOkbk0BqRVBZRZZZCFEKBgIzrklwRlKWEKKhVkZ0Wepus01WNnAHO3nn2KFICiQSYLOnz6e</w:t>
      </w:r>
    </w:p>
    <w:p>
      <w:pPr>
        <w:pStyle w:val="PreformattedText"/>
        <w:bidi w:val="0"/>
        <w:spacing w:before="0" w:after="0"/>
        <w:jc w:val="left"/>
        <w:rPr/>
      </w:pPr>
      <w:r>
        <w:rPr/>
        <w:t>k5dOmtws52s8ftxwax1+fT1Xm9G/rhJr3iWeUzrnS8CPMbx8849vLcPRx5Xy2nM1OvLFNMOs4Ky3Kb</w:t>
      </w:r>
    </w:p>
    <w:p>
      <w:pPr>
        <w:pStyle w:val="PreformattedText"/>
        <w:bidi w:val="0"/>
        <w:spacing w:before="0" w:after="0"/>
        <w:jc w:val="left"/>
        <w:rPr/>
      </w:pPr>
      <w:r>
        <w:rPr/>
        <w:t>CoLM1yneV2IssfDJUbymrF3MF2WWQKgizRL6zj3fKU0cpAiEQoUMNGKY+VsvTzrr46ei59fXY33JOx</w:t>
      </w:r>
    </w:p>
    <w:p>
      <w:pPr>
        <w:pStyle w:val="PreformattedText"/>
        <w:bidi w:val="0"/>
        <w:spacing w:before="0" w:after="0"/>
        <w:jc w:val="left"/>
        <w:rPr/>
      </w:pPr>
      <w:r>
        <w:rPr/>
        <w:t>c9LeCH2SUNXzvLr+N/p/I43TnRM3Zy69bh33cezJXylnWzN0m6amb2s6xanS3yxbx398+56PP2+3Hs</w:t>
      </w:r>
    </w:p>
    <w:p>
      <w:pPr>
        <w:pStyle w:val="PreformattedText"/>
        <w:bidi w:val="0"/>
        <w:spacing w:before="0" w:after="0"/>
        <w:jc w:val="left"/>
        <w:rPr/>
      </w:pPr>
      <w:r>
        <w:rPr/>
        <w:t>9efqd46llGZOeuKVS0lrE0G6ukbU00cpVUBZVEWWQhRRQMBGcyS4DLLRZRRSqS2dFz6PWucufOjijP</w:t>
      </w:r>
    </w:p>
    <w:p>
      <w:pPr>
        <w:pStyle w:val="PreformattedText"/>
        <w:bidi w:val="0"/>
        <w:spacing w:before="0" w:after="0"/>
        <w:jc w:val="left"/>
        <w:rPr/>
      </w:pPr>
      <w:r>
        <w:rPr/>
        <w:t>SEULFArBKYKbnXZ566E2UAZOmMe+SdTscunp/P36HTMs0bxVnDzrmR4DN89Z4vl183w9PLmqgznanW</w:t>
      </w:r>
    </w:p>
    <w:p>
      <w:pPr>
        <w:pStyle w:val="PreformattedText"/>
        <w:bidi w:val="0"/>
        <w:spacing w:before="0" w:after="0"/>
        <w:jc w:val="left"/>
        <w:rPr/>
      </w:pPr>
      <w:r>
        <w:rPr/>
        <w:t>lbA2cfWasy6iiJj1lGs5N4XS7DDiUFiatBsgFkLLoYhQQ8KXtY6bcdOljoyDAU5WK6GLI0rtzvpYvd</w:t>
      </w:r>
    </w:p>
    <w:p>
      <w:pPr>
        <w:pStyle w:val="PreformattedText"/>
        <w:bidi w:val="0"/>
        <w:spacing w:before="0" w:after="0"/>
        <w:jc w:val="left"/>
        <w:rPr/>
      </w:pPr>
      <w:r>
        <w:rPr/>
        <w:t>xvu516PLpXOzU1ayc04ZrOLHXxR+NfrfGGJZcu7n07Hm9O/l11Y3pzrRNNzSNFmrn02Y0zpjZefI3j</w:t>
      </w:r>
    </w:p>
    <w:p>
      <w:pPr>
        <w:pStyle w:val="PreformattedText"/>
        <w:bidi w:val="0"/>
        <w:spacing w:before="0" w:after="0"/>
        <w:jc w:val="left"/>
        <w:rPr/>
      </w:pPr>
      <w:r>
        <w:rPr/>
        <w:t>sduTbn0PTl6j0cPW9+Hc1kzMYDFNKUQiQ+ttnSNqaQ1KqgNSBFlkIUUUBARnXJLhlypRFiUUq0jOln</w:t>
      </w:r>
    </w:p>
    <w:p>
      <w:pPr>
        <w:pStyle w:val="PreformattedText"/>
        <w:bidi w:val="0"/>
        <w:spacing w:before="0" w:after="0"/>
        <w:jc w:val="left"/>
        <w:rPr/>
      </w:pPr>
      <w:r>
        <w:rPr/>
        <w:t>vdNcmzBKcpRQMqlWigSCDn0o2ZuhSKJZLNGN9fl19Fz1t3l28N1manEzQl8Ti/P5fLZ35Hh6MeNiBU</w:t>
      </w:r>
    </w:p>
    <w:p>
      <w:pPr>
        <w:pStyle w:val="PreformattedText"/>
        <w:bidi w:val="0"/>
        <w:spacing w:before="0" w:after="0"/>
        <w:jc w:val="left"/>
        <w:rPr/>
      </w:pPr>
      <w:r>
        <w:rPr/>
        <w:t>hpqM1KTnbzaJsWZNZwdOebWVaAjFkkoLIBYGoSCSoGgSyhiBEo01y9zj6PQcurpXSula1pzdk1Cx8v</w:t>
      </w:r>
    </w:p>
    <w:p>
      <w:pPr>
        <w:pStyle w:val="PreformattedText"/>
        <w:bidi w:val="0"/>
        <w:spacing w:before="0" w:after="0"/>
        <w:jc w:val="left"/>
        <w:rPr/>
      </w:pPr>
      <w:r>
        <w:rPr/>
        <w:t>Txrr5vbmuthoXpazq3nQrJarNNfHevD8zfR+ZRYMbM79B5fTr49u1y6aJrrZ0jOhQNQ+fTp5p3O24x</w:t>
      </w:r>
    </w:p>
    <w:p>
      <w:pPr>
        <w:pStyle w:val="PreformattedText"/>
        <w:bidi w:val="0"/>
        <w:spacing w:before="0" w:after="0"/>
        <w:jc w:val="left"/>
        <w:rPr/>
      </w:pPr>
      <w:r>
        <w:rPr/>
        <w:t>duWTePR7xx6936PN9F9fl7+sPM5z6wyqmqIto9NtdFN1aVOCKobKCCLiVCiioACXOY5cJliiyLSVCy</w:t>
      </w:r>
    </w:p>
    <w:p>
      <w:pPr>
        <w:pStyle w:val="PreformattedText"/>
        <w:bidi w:val="0"/>
        <w:spacing w:before="0" w:after="0"/>
        <w:jc w:val="left"/>
        <w:rPr/>
      </w:pPr>
      <w:r>
        <w:rPr/>
        <w:t>7nSz2+uuQnNClODlqVaqFAJFSnOrNY7NYEspiPOjx7dbHT0WGreW7wzWb1MebwJefm+AzfGL4DzejJ</w:t>
      </w:r>
    </w:p>
    <w:p>
      <w:pPr>
        <w:pStyle w:val="PreformattedText"/>
        <w:bidi w:val="0"/>
        <w:spacing w:before="0" w:after="0"/>
        <w:jc w:val="left"/>
        <w:rPr/>
      </w:pPr>
      <w:r>
        <w:rPr/>
        <w:t>jqiE1ZpKF1mSUGstMlzi3jk9OaNQaBGyhYuwygbF6zQYNEgqxALBWRdkGHTxv2HD09Pn0dNMV8umXo</w:t>
      </w:r>
    </w:p>
    <w:p>
      <w:pPr>
        <w:pStyle w:val="PreformattedText"/>
        <w:bidi w:val="0"/>
        <w:spacing w:before="0" w:after="0"/>
        <w:jc w:val="left"/>
        <w:rPr/>
      </w:pPr>
      <w:r>
        <w:rPr/>
        <w:t>Y1radDR2bvl6UvTl3SP1OhrOrUPOouLOvzp7PF8V9fiBIXK7OvUeb09rh3bjfd5dfU8t8us5h1JL0c</w:t>
      </w:r>
    </w:p>
    <w:p>
      <w:pPr>
        <w:pStyle w:val="PreformattedText"/>
        <w:bidi w:val="0"/>
        <w:spacing w:before="0" w:after="0"/>
        <w:jc w:val="left"/>
        <w:rPr/>
      </w:pPr>
      <w:r>
        <w:rPr/>
        <w:t>6NnqSZe/Hlam/py61z7b2eX1nbh2d43aiTAYJVSiRbHptro2bo0KyiiqCyBlhZsK0kVYIEBLnjIuGX</w:t>
      </w:r>
    </w:p>
    <w:p>
      <w:pPr>
        <w:pStyle w:val="PreformattedText"/>
        <w:bidi w:val="0"/>
        <w:spacing w:before="0" w:after="0"/>
        <w:jc w:val="left"/>
        <w:rPr/>
      </w:pPr>
      <w:r>
        <w:rPr/>
        <w:t>KlLCEKhZLnQx3OuuTZzYKDlKWpVKsSgkEnPrJY7NaGspqPR1drlv1XHtqsb1wVzYheLm8LOvJx5feP</w:t>
      </w:r>
    </w:p>
    <w:p>
      <w:pPr>
        <w:pStyle w:val="PreformattedText"/>
        <w:bidi w:val="0"/>
        <w:spacing w:before="0" w:after="0"/>
        <w:jc w:val="left"/>
        <w:rPr/>
      </w:pPr>
      <w:r>
        <w:rPr/>
        <w:t>lvm9XK4dssuayGxcmooCNFLudK5NY43Xlh3gKVZQYsCzRKrWbsTYNFF2QMEMEoEIBTRhoj3/AJ/V3e</w:t>
      </w:r>
    </w:p>
    <w:p>
      <w:pPr>
        <w:pStyle w:val="PreformattedText"/>
        <w:bidi w:val="0"/>
        <w:spacing w:before="0" w:after="0"/>
        <w:jc w:val="left"/>
        <w:rPr/>
      </w:pPr>
      <w:r>
        <w:rPr/>
        <w:t>HoZN6F0y7c3VnTDYOHY1vN0utN+svVudbbleegbx+Q/ofN8F288q4KWj2fk9Xe83pkvo+Hf1PHfK0R</w:t>
      </w:r>
    </w:p>
    <w:p>
      <w:pPr>
        <w:pStyle w:val="PreformattedText"/>
        <w:bidi w:val="0"/>
        <w:spacing w:before="0" w:after="0"/>
        <w:jc w:val="left"/>
        <w:rPr/>
      </w:pPr>
      <w:r>
        <w:rPr/>
        <w:t>Lg3jFXZltnVi4u3NG8d/0+f2/fz+j68t3TBJ6HfNRgtwyqlFaIPTbXRNyaBi2TQEgYUXLCFFUKABGe</w:t>
      </w:r>
    </w:p>
    <w:p>
      <w:pPr>
        <w:pStyle w:val="PreformattedText"/>
        <w:bidi w:val="0"/>
        <w:spacing w:before="0" w:after="0"/>
        <w:jc w:val="left"/>
        <w:rPr/>
      </w:pPr>
      <w:r>
        <w:rPr/>
        <w:t>XIuGMoK2QpKVaRH3Hf6Xk2c4OUomdVKtVCUFYiTn1ls05PUwQ9R6Muezy36vh6NVO687ssWZs65Gb4</w:t>
      </w:r>
    </w:p>
    <w:p>
      <w:pPr>
        <w:pStyle w:val="PreformattedText"/>
        <w:bidi w:val="0"/>
        <w:spacing w:before="0" w:after="0"/>
        <w:jc w:val="left"/>
        <w:rPr/>
      </w:pPr>
      <w:r>
        <w:rPr/>
        <w:t>KXy2+fiOfXw3m9PNzoFoGxQmxg5TjZZ57vx5usEI1AsogNQ0Rm1mWKslElgqSEWCWQWpopTQzbH0Hz</w:t>
      </w:r>
    </w:p>
    <w:p>
      <w:pPr>
        <w:pStyle w:val="PreformattedText"/>
        <w:bidi w:val="0"/>
        <w:spacing w:before="0" w:after="0"/>
        <w:jc w:val="left"/>
        <w:rPr/>
      </w:pPr>
      <w:r>
        <w:rPr/>
        <w:t>erXjt0c76XPrvl151pHJa6ZXY10S13psTRLtsbZkX8S/T+Ryd4qyLC49Zw79bzejbx7eq8/fs43hsY</w:t>
      </w:r>
    </w:p>
    <w:p>
      <w:pPr>
        <w:pStyle w:val="PreformattedText"/>
        <w:bidi w:val="0"/>
        <w:spacing w:before="0" w:after="0"/>
        <w:jc w:val="left"/>
        <w:rPr/>
      </w:pPr>
      <w:r>
        <w:rPr/>
        <w:t>nK3Mpql6mZzaveOx24+g9Pm9V6OHX6cs50bPS9OYWYVwyqmqgQaem2uibU0jLbiUFkDCi5ZUKsGBoI</w:t>
      </w:r>
    </w:p>
    <w:p>
      <w:pPr>
        <w:pStyle w:val="PreformattedText"/>
        <w:bidi w:val="0"/>
        <w:spacing w:before="0" w:after="0"/>
        <w:jc w:val="left"/>
        <w:rPr/>
      </w:pPr>
      <w:r>
        <w:rPr/>
        <w:t>GM8uRcEZSiLZRQpIj7j0HS8mznBylEzamlqkUyCwVXPM1zpzdRFVYWmhk5Ovz6er8/o22O64LUOxZn</w:t>
      </w:r>
    </w:p>
    <w:p>
      <w:pPr>
        <w:pStyle w:val="PreformattedText"/>
        <w:bidi w:val="0"/>
        <w:spacing w:before="0" w:after="0"/>
        <w:jc w:val="left"/>
        <w:rPr/>
      </w:pPr>
      <w:r>
        <w:rPr/>
        <w:t>zrn4vAl8R15eH5dfnHm9Pnc6ikYrDE6ymxmddTN5Pblj3hNlWJKoLIBTwkz6yBdglksgQRFNKBIAAp</w:t>
      </w:r>
    </w:p>
    <w:p>
      <w:pPr>
        <w:pStyle w:val="PreformattedText"/>
        <w:bidi w:val="0"/>
        <w:spacing w:before="0" w:after="0"/>
        <w:jc w:val="left"/>
        <w:rPr/>
      </w:pPr>
      <w:r>
        <w:rPr/>
        <w:t>oZA19Tx7Pzv13H0+o4ejTLrl2hkzpkug6Fy2Xcbo6O8Ms8lH4s+t8e4guzVmqrpc9+z8XtrO/X+fv2</w:t>
      </w:r>
    </w:p>
    <w:p>
      <w:pPr>
        <w:pStyle w:val="PreformattedText"/>
        <w:bidi w:val="0"/>
        <w:spacing w:before="0" w:after="0"/>
        <w:jc w:val="left"/>
        <w:rPr/>
      </w:pPr>
      <w:r>
        <w:rPr/>
        <w:t>fN2Cr1ni9MKpUvpcziqjeNPTl6bvw9Z6/K9PQ9Mdfpz7W8rTAuKVc1QEBTk210TcmkYtkoUqiCLiEq</w:t>
      </w:r>
    </w:p>
    <w:p>
      <w:pPr>
        <w:pStyle w:val="PreformattedText"/>
        <w:bidi w:val="0"/>
        <w:spacing w:before="0" w:after="0"/>
        <w:jc w:val="left"/>
        <w:rPr/>
      </w:pPr>
      <w:r>
        <w:rPr/>
        <w:t>gSgICELklwRkKWyEKFJLHseg6Xk2c4PNJZm1KtVCUAgo59mXU0Zr4IXRWPQ06PPp63z+joq7pg9Zbv</w:t>
      </w:r>
    </w:p>
    <w:p>
      <w:pPr>
        <w:pStyle w:val="PreformattedText"/>
        <w:bidi w:val="0"/>
        <w:spacing w:before="0" w:after="0"/>
        <w:jc w:val="left"/>
        <w:rPr/>
      </w:pPr>
      <w:r>
        <w:rPr/>
        <w:t>Iy5s6DN48eH7cfAc+nkuXb57x7LzREUqxGoux8tXObeFWKsz2QVqECSnyK1FahpCiqBLUi0aCEXVQs</w:t>
      </w:r>
    </w:p>
    <w:p>
      <w:pPr>
        <w:pStyle w:val="PreformattedText"/>
        <w:bidi w:val="0"/>
        <w:spacing w:before="0" w:after="0"/>
        <w:jc w:val="left"/>
        <w:rPr/>
      </w:pPr>
      <w:r>
        <w:rPr/>
        <w:t>sWQtWRrlZufU/F7u95vb0M3euiDVg2W40m03Rvs6G+bU+T9Of5Z+j8zVm5NS40gEzr2Hi9js69P5vT</w:t>
      </w:r>
    </w:p>
    <w:p>
      <w:pPr>
        <w:pStyle w:val="PreformattedText"/>
        <w:bidi w:val="0"/>
        <w:spacing w:before="0" w:after="0"/>
        <w:jc w:val="left"/>
        <w:rPr/>
      </w:pPr>
      <w:r>
        <w:rPr/>
        <w:t>6fy+h2sZ9OD05irI6EYbEWN6c+z249vtx+se3xdDWejZppKYFwqrOqgFCxxus6JtTUMUiqCyBBEIQo</w:t>
      </w:r>
    </w:p>
    <w:p>
      <w:pPr>
        <w:pStyle w:val="PreformattedText"/>
        <w:bidi w:val="0"/>
        <w:spacing w:before="0" w:after="0"/>
        <w:jc w:val="left"/>
        <w:rPr/>
      </w:pPr>
      <w:r>
        <w:rPr/>
        <w:t>oEGAlQY5cEZVFCWFFC0iaLjv8AS8mznBZpLebUqhQkEiqTn2ZLGSsDLU7HJSdDO/aeT09Mb1xNR+sD</w:t>
      </w:r>
    </w:p>
    <w:p>
      <w:pPr>
        <w:pStyle w:val="PreformattedText"/>
        <w:bidi w:val="0"/>
        <w:spacing w:before="0" w:after="0"/>
        <w:jc w:val="left"/>
        <w:rPr/>
      </w:pPr>
      <w:r>
        <w:rPr/>
        <w:t>Llzq45ub47vx8xHjeXX5Tw9POxrONXHYuxVhERG8yzBvAi7KqAVoiWZtZqwrBIQooNSSww6qKCFlEK</w:t>
      </w:r>
    </w:p>
    <w:p>
      <w:pPr>
        <w:pStyle w:val="PreformattedText"/>
        <w:bidi w:val="0"/>
        <w:spacing w:before="0" w:after="0"/>
        <w:jc w:val="left"/>
        <w:rPr/>
      </w:pPr>
      <w:r>
        <w:rPr/>
        <w:t>LCGnvOff7B836hTVTTpdSbYMM1akl1Lqjo65us+CduHwL2+BVnRlULTXjSq7Xn7yX2Ph9/pPP10nN6</w:t>
      </w:r>
    </w:p>
    <w:p>
      <w:pPr>
        <w:pStyle w:val="PreformattedText"/>
        <w:bidi w:val="0"/>
        <w:spacing w:before="0" w:after="0"/>
        <w:jc w:val="left"/>
        <w:rPr/>
      </w:pPr>
      <w:r>
        <w:rPr/>
        <w:t>Y43XGzGuwmaMFiLH9ePqvRw+t+/w9feN6bBgizCYJpMoKII822dE3JqGLZKCyFhFkKICUDASoMcuCM</w:t>
      </w:r>
    </w:p>
    <w:p>
      <w:pPr>
        <w:pStyle w:val="PreformattedText"/>
        <w:bidi w:val="0"/>
        <w:spacing w:before="0" w:after="0"/>
        <w:jc w:val="left"/>
        <w:rPr/>
      </w:pPr>
      <w:r>
        <w:rPr/>
        <w:t>qiEQooWkR9x6DpeTXNgpTiSyVSqEoCWqjn1ksZK0KJRo8h0M69t5PR0dRvXBajdZHNz41Zgzryvfhx</w:t>
      </w:r>
    </w:p>
    <w:p>
      <w:pPr>
        <w:pStyle w:val="PreformattedText"/>
        <w:bidi w:val="0"/>
        <w:spacing w:before="0" w:after="0"/>
        <w:jc w:val="left"/>
        <w:rPr/>
      </w:pPr>
      <w:r>
        <w:rPr/>
        <w:t>LODnXxry+vy/PfOpkrM3NSrAuU7yzWcOspLsRoENgabWXWF6ydgKaCCWUQMtX2BK2yygAiwSGuXoyh</w:t>
      </w:r>
    </w:p>
    <w:p>
      <w:pPr>
        <w:pStyle w:val="PreformattedText"/>
        <w:bidi w:val="0"/>
        <w:spacing w:before="0" w:after="0"/>
        <w:jc w:val="left"/>
        <w:rPr/>
      </w:pPr>
      <w:r>
        <w:rPr/>
        <w:t>qd7j1+k+b2+s83sdnWhnSjRxoNGsRroWdBhcv5j9Hn+VenyYtc+zjeWqNcpspx138untPD7+1y6Hco</w:t>
      </w:r>
    </w:p>
    <w:p>
      <w:pPr>
        <w:pStyle w:val="PreformattedText"/>
        <w:bidi w:val="0"/>
        <w:spacing w:before="0" w:after="0"/>
        <w:jc w:val="left"/>
        <w:rPr/>
      </w:pPr>
      <w:r>
        <w:rPr/>
        <w:t>1nnaz15TjGuPeaub6ct/Xl9x9/h9HvnrrehibMC4FRnQAEHm2zom1NQ1bJoEkqwiyiFFFAwEZ1yS4J</w:t>
      </w:r>
    </w:p>
    <w:p>
      <w:pPr>
        <w:pStyle w:val="PreformattedText"/>
        <w:bidi w:val="0"/>
        <w:spacing w:before="0" w:after="0"/>
        <w:jc w:val="left"/>
        <w:rPr/>
      </w:pPr>
      <w:r>
        <w:rPr/>
        <w:t>cqCpESloUkZ0XPoOl5Nc2DzSJLUoKkSgLEWc+zJT83QsUUYPLOljXsvN36O8t6YLWT1KlRjUjFjfle</w:t>
      </w:r>
    </w:p>
    <w:p>
      <w:pPr>
        <w:pStyle w:val="PreformattedText"/>
        <w:bidi w:val="0"/>
        <w:spacing w:before="0" w:after="0"/>
        <w:jc w:val="left"/>
        <w:rPr/>
      </w:pPr>
      <w:r>
        <w:rPr/>
        <w:t>3DmbyEvkOHf5Jw9HljjprmtmNLMWpNZz6yuxxrsy1mB1lSZN4y7zVg2NFgqaKCWyhyQ0UIwoiSqlsK</w:t>
      </w:r>
    </w:p>
    <w:p>
      <w:pPr>
        <w:pStyle w:val="PreformattedText"/>
        <w:bidi w:val="0"/>
        <w:spacing w:before="0" w:after="0"/>
        <w:jc w:val="left"/>
        <w:rPr/>
      </w:pPr>
      <w:r>
        <w:rPr/>
        <w:t>suTxRtX2vL0/orwfRdlcajSTFm4qaevQuHJzMb/Lnq8nlu3HDrmvWe/wA9786vOkzU576nHt1OPXTn</w:t>
      </w:r>
    </w:p>
    <w:p>
      <w:pPr>
        <w:pStyle w:val="PreformattedText"/>
        <w:bidi w:val="0"/>
        <w:spacing w:before="0" w:after="0"/>
        <w:jc w:val="left"/>
        <w:rPr/>
      </w:pPr>
      <w:r>
        <w:rPr/>
        <w:t>Wm5z7yzRKaMXMJ1EaxXTn6H0+f7d6/H3N5bL1bm6UmAwrnztaCRdJts3m5NIy0omgJCwiEKIUUABkh</w:t>
      </w:r>
    </w:p>
    <w:p>
      <w:pPr>
        <w:pStyle w:val="PreformattedText"/>
        <w:bidi w:val="0"/>
        <w:spacing w:before="0" w:after="0"/>
        <w:jc w:val="left"/>
        <w:rPr/>
      </w:pPr>
      <w:r>
        <w:rPr/>
        <w:t>ckuBcsCEkWihSRH3Hoel5VcyDlKJLUq1UiQSCjn2ZK1Z1qlIAljizo89ey8/fo7yzpgtZZqDLn57JM</w:t>
      </w:r>
    </w:p>
    <w:p>
      <w:pPr>
        <w:pStyle w:val="PreformattedText"/>
        <w:bidi w:val="0"/>
        <w:spacing w:before="0" w:after="0"/>
        <w:jc w:val="left"/>
        <w:rPr/>
      </w:pPr>
      <w:r>
        <w:rPr/>
        <w:t>uN+U7cOdrNKGdeA59PkHHt5zG8o42Z0sVqIscHZoHGO54/TGHpjn9MFcgNACIKDAINAXSkowrJD6TB</w:t>
      </w:r>
    </w:p>
    <w:p>
      <w:pPr>
        <w:pStyle w:val="PreformattedText"/>
        <w:bidi w:val="0"/>
        <w:spacing w:before="0" w:after="0"/>
        <w:jc w:val="left"/>
        <w:rPr/>
      </w:pPr>
      <w:r>
        <w:rPr/>
        <w:t>1RUoi4pTs9NnftuPX6hx9H0Th3fUzpGLhmgWZ1r1GTPmZr4X05eU9XkZrNpi6ct3Le7PXRx6dHl1kp</w:t>
      </w:r>
    </w:p>
    <w:p>
      <w:pPr>
        <w:pStyle w:val="PreformattedText"/>
        <w:bidi w:val="0"/>
        <w:spacing w:before="0" w:after="0"/>
        <w:jc w:val="left"/>
        <w:rPr/>
      </w:pPr>
      <w:r>
        <w:rPr/>
        <w:t>8urhmsnchWOzXmpOfqatYnfj9i93h9hvHTOpZosuE2YrcOWabWCEmldlm9NlaoYpE0BIWEQhRASAAZ</w:t>
      </w:r>
    </w:p>
    <w:p>
      <w:pPr>
        <w:pStyle w:val="PreformattedText"/>
        <w:bidi w:val="0"/>
        <w:spacing w:before="0" w:after="0"/>
        <w:jc w:val="left"/>
        <w:rPr/>
      </w:pPr>
      <w:r>
        <w:rPr/>
        <w:t>IXJLgjIUERaKFoKOuPR9NcpOaFKUSUZQFCQUjSk59Y7NOdaoJQJcnZE6eN+083o6eoe8zWXbzWblxs</w:t>
      </w:r>
    </w:p>
    <w:p>
      <w:pPr>
        <w:pStyle w:val="PreformattedText"/>
        <w:bidi w:val="0"/>
        <w:spacing w:before="0" w:after="0"/>
        <w:jc w:val="left"/>
        <w:rPr/>
      </w:pPr>
      <w:r>
        <w:rPr/>
        <w:t>xGL5btx5u8yFS5D8/ef0+P5dcKqLNMuyVouk3KtZx6zyemE7wO8LsAIohABglbIkVqUOsOji1Ilhip</w:t>
      </w:r>
    </w:p>
    <w:p>
      <w:pPr>
        <w:pStyle w:val="PreformattedText"/>
        <w:bidi w:val="0"/>
        <w:spacing w:before="0" w:after="0"/>
        <w:jc w:val="left"/>
        <w:rPr/>
      </w:pPr>
      <w:r>
        <w:rPr/>
        <w:t>SsksDl62OnXxrz/fj0c39S+L3+m4d7zU5vOaxTpsuNusKzfnGs/MbnOcD0+d9xrxos6fnTsaZjozGt</w:t>
      </w:r>
    </w:p>
    <w:p>
      <w:pPr>
        <w:pStyle w:val="PreformattedText"/>
        <w:bidi w:val="0"/>
        <w:spacing w:before="0" w:after="0"/>
        <w:jc w:val="left"/>
        <w:rPr/>
      </w:pPr>
      <w:r>
        <w:rPr/>
        <w:t>su3WZZRio0yZ0jWdlnR7cPee3yfVO/n52N9Ozr3LCUoxWYprLmrUUYuizabrNZqhikTQEhZZZCiFAo</w:t>
      </w:r>
    </w:p>
    <w:p>
      <w:pPr>
        <w:pStyle w:val="PreformattedText"/>
        <w:bidi w:val="0"/>
        <w:spacing w:before="0" w:after="0"/>
        <w:jc w:val="left"/>
        <w:rPr/>
      </w:pPr>
      <w:r>
        <w:rPr/>
        <w:t>KhkiXIuCMqihLCAi0Wjrn0vS8pOaFLcSWTSxYlkLZC656Yqfm6VKAqWMSk6eN+28vo6eoe83qO3mjN</w:t>
      </w:r>
    </w:p>
    <w:p>
      <w:pPr>
        <w:pStyle w:val="PreformattedText"/>
        <w:bidi w:val="0"/>
        <w:spacing w:before="0" w:after="0"/>
        <w:jc w:val="left"/>
        <w:rPr/>
      </w:pPr>
      <w:r>
        <w:rPr/>
        <w:t>z0RnxrzPbjzt5kqpLr8++f0+L59QzrjAWEhD10HI3jNvGexfTCtZKwqTEKIWUAtoJCyxlNsXLosocW</w:t>
      </w:r>
    </w:p>
    <w:p>
      <w:pPr>
        <w:pStyle w:val="PreformattedText"/>
        <w:bidi w:val="0"/>
        <w:spacing w:before="0" w:after="0"/>
        <w:jc w:val="left"/>
        <w:rPr/>
      </w:pPr>
      <w:r>
        <w:rPr/>
        <w:t>Ah0MslKwA66GdHm8/We/nf6I+f7/bcu2Xl05m2GbPLra5pl+TdeXhO3Gct0K1mSuy62NlLcrpZrO0K</w:t>
      </w:r>
    </w:p>
    <w:p>
      <w:pPr>
        <w:pStyle w:val="PreformattedText"/>
        <w:bidi w:val="0"/>
        <w:spacing w:before="0" w:after="0"/>
        <w:jc w:val="left"/>
        <w:rPr/>
      </w:pPr>
      <w:r>
        <w:rPr/>
        <w:t>XPQRUSwd46Pfj7j0+b6n6vIya53PfoemHwZBNY7MUuXO1gow1Vsrcmo1Qy0iUCUEEQhRCgUFQhEuOM</w:t>
      </w:r>
    </w:p>
    <w:p>
      <w:pPr>
        <w:pStyle w:val="PreformattedText"/>
        <w:bidi w:val="0"/>
        <w:spacing w:before="0" w:after="0"/>
        <w:jc w:val="left"/>
        <w:rPr/>
      </w:pPr>
      <w:r>
        <w:rPr/>
        <w:t>K5JaCIQoTCrltz6jo5ZzS5SiS1KAoVYBJVmCzFo7N0Ra0RDso2Y37Xy+nsWN3i95drNGTG7hONeZ78</w:t>
      </w:r>
    </w:p>
    <w:p>
      <w:pPr>
        <w:pStyle w:val="PreformattedText"/>
        <w:bidi w:val="0"/>
        <w:spacing w:before="0" w:after="0"/>
        <w:jc w:val="left"/>
        <w:rPr/>
      </w:pPr>
      <w:r>
        <w:rPr/>
        <w:t>ObvMhZD5by7fOuXbjY0FJswHK1lkubWVayveV7xVjjOPokxyvABIQBYUEgGigjRZCGipY5U5QKy6qU</w:t>
      </w:r>
    </w:p>
    <w:p>
      <w:pPr>
        <w:pStyle w:val="PreformattedText"/>
        <w:bidi w:val="0"/>
        <w:spacing w:before="0" w:after="0"/>
        <w:jc w:val="left"/>
        <w:rPr/>
      </w:pPr>
      <w:r>
        <w:rPr/>
        <w:t>ZddipVR0mteNfUeHb3XDvlz3Dj26SdXfPn518a9Pm8t14pw6HPppxuouXTLpzWrIapRphgjcx7wG8+</w:t>
      </w:r>
    </w:p>
    <w:p>
      <w:pPr>
        <w:pStyle w:val="PreformattedText"/>
        <w:bidi w:val="0"/>
        <w:spacing w:before="0" w:after="0"/>
        <w:jc w:val="left"/>
        <w:rPr/>
      </w:pPr>
      <w:r>
        <w:rPr/>
        <w:t>k9Hn+i9/P7LvwtNGddCmjoIlKTGYly52sEYmmthvs1VqyYpFaUlFhEIQooEEDJC44wrkloIhRUJE2E</w:t>
      </w:r>
    </w:p>
    <w:p>
      <w:pPr>
        <w:pStyle w:val="PreformattedText"/>
        <w:bidi w:val="0"/>
        <w:spacing w:before="0" w:after="0"/>
        <w:jc w:val="left"/>
        <w:rPr/>
      </w:pPr>
      <w:r>
        <w:rPr/>
        <w:t>z63rOWc0uUoktAqqFWCRVGGzDY/NdKS0WSwadi+38nq7kFvN9MadZoxY0aqxfOdeXK6YoWlV5+X5jw</w:t>
      </w:r>
    </w:p>
    <w:p>
      <w:pPr>
        <w:pStyle w:val="PreformattedText"/>
        <w:bidi w:val="0"/>
        <w:spacing w:before="0" w:after="0"/>
        <w:jc w:val="left"/>
        <w:rPr/>
      </w:pPr>
      <w:r>
        <w:rPr/>
        <w:t>7+N59ejrL9YDc6dz5VfnsI3i9Fo4lQAbYBlzdNCVAFArEBXIo1ia02QcGKNFlEBlgVlZr1euZJTz3v</w:t>
      </w:r>
    </w:p>
    <w:p>
      <w:pPr>
        <w:pStyle w:val="PreformattedText"/>
        <w:bidi w:val="0"/>
        <w:spacing w:before="0" w:after="0"/>
        <w:jc w:val="left"/>
        <w:rPr/>
      </w:pPr>
      <w:r>
        <w:rPr/>
        <w:t>n9H0fy+vzfPt6JG9vP8f7efi6c/fPj3Lc60c99Ll00Y2U1UWrU1G/GizrduaN8w3Pqnq8vtevHv65D</w:t>
      </w:r>
    </w:p>
    <w:p>
      <w:pPr>
        <w:pStyle w:val="PreformattedText"/>
        <w:bidi w:val="0"/>
        <w:spacing w:before="0" w:after="0"/>
        <w:jc w:val="left"/>
        <w:rPr/>
      </w:pPr>
      <w:r>
        <w:rPr/>
        <w:t>ZFfnTFYNgyCrMdYprNnS1FlhprYb01aasmUUtVSDRBEIUQEpBUMkLkjBLlUQiAgiIz2EnsuueXXNi5</w:t>
      </w:r>
    </w:p>
    <w:p>
      <w:pPr>
        <w:pStyle w:val="PreformattedText"/>
        <w:bidi w:val="0"/>
        <w:spacing w:before="0" w:after="0"/>
        <w:jc w:val="left"/>
        <w:rPr/>
      </w:pPr>
      <w:r>
        <w:rPr/>
        <w:t>bJLIEWqkEgtcFmDUfitlu2BhQFl5vr/J6etjZdMaunPdqDmolIVjfGs5m8ZunNGsDWdPJ46fPefXzO</w:t>
      </w:r>
    </w:p>
    <w:p>
      <w:pPr>
        <w:pStyle w:val="PreformattedText"/>
        <w:bidi w:val="0"/>
        <w:spacing w:before="0" w:after="0"/>
        <w:jc w:val="left"/>
        <w:rPr/>
      </w:pPr>
      <w:r>
        <w:rPr/>
        <w:t>N+t68PUdMeUl+WV5ylDaANLWF2JlfYuVAYYuAAKUkWaqRLqubqDwrCJKIyyLaBKAZVac1JVBHoefX0</w:t>
      </w:r>
    </w:p>
    <w:p>
      <w:pPr>
        <w:pStyle w:val="PreformattedText"/>
        <w:bidi w:val="0"/>
        <w:spacing w:before="0" w:after="0"/>
        <w:jc w:val="left"/>
        <w:rPr/>
      </w:pPr>
      <w:r>
        <w:rPr/>
        <w:t>fm9ng/V4Tl5tlaxDHLStzXZrs6Nd2KmmGiULNONdXePvPo4e31nvMy5DWRIp501THQZBVmIxzWaaEE</w:t>
      </w:r>
    </w:p>
    <w:p>
      <w:pPr>
        <w:pStyle w:val="PreformattedText"/>
        <w:bidi w:val="0"/>
        <w:spacing w:before="0" w:after="0"/>
        <w:jc w:val="left"/>
        <w:rPr/>
      </w:pPr>
      <w:r>
        <w:rPr/>
        <w:t>NNFbDfWtNUMtIgNghFkKIlFFAqMIlyRgXLAraUoQAgzA2e7645lnNiTVkluAVYpBIKXDZz9R+a2Uls</w:t>
      </w:r>
    </w:p>
    <w:p>
      <w:pPr>
        <w:pStyle w:val="PreformattedText"/>
        <w:bidi w:val="0"/>
        <w:spacing w:before="0" w:after="0"/>
        <w:jc w:val="left"/>
        <w:rPr/>
      </w:pPr>
      <w:r>
        <w:rPr/>
        <w:t>YFIFIzrTLqmuknquW+kQi2ipcON4NZ5Pbji3zGlCzhS/LOHbgUvtx8Vq8mFrosSPsEqWkuhKCFwS54</w:t>
      </w:r>
    </w:p>
    <w:p>
      <w:pPr>
        <w:pStyle w:val="PreformattedText"/>
        <w:bidi w:val="0"/>
        <w:spacing w:before="0" w:after="0"/>
        <w:jc w:val="left"/>
        <w:rPr/>
      </w:pPr>
      <w:r>
        <w:rPr/>
        <w:t>KoLgCBlGilj0lPKKpiNqQCjBg2FLUoVmzYmsWdNrCg51jM1ydgywsA0ygbMa6GN65RigbMvble8+uZ</w:t>
      </w:r>
    </w:p>
    <w:p>
      <w:pPr>
        <w:pStyle w:val="PreformattedText"/>
        <w:bidi w:val="0"/>
        <w:spacing w:before="0" w:after="0"/>
        <w:jc w:val="left"/>
        <w:rPr/>
      </w:pPr>
      <w:r>
        <w:rPr/>
        <w:t>+93P0WwLkLLVmdOVkNCIIMVZJUzQlBmizYb011qlYFpMhsGoRICQhCFKOSFyRgXJArCoWKXOZUUfRe</w:t>
      </w:r>
    </w:p>
    <w:p>
      <w:pPr>
        <w:pStyle w:val="PreformattedText"/>
        <w:bidi w:val="0"/>
        <w:spacing w:before="0" w:after="0"/>
        <w:jc w:val="left"/>
        <w:rPr/>
      </w:pPr>
      <w:r>
        <w:rPr/>
        <w:t>3Pl2c0vOrJLIBVigUgsw1z7HSvg5SUyIFJzatOOsey4detTdZKyC81WN4cvP9uPL6YEVVA2eLj8/t+</w:t>
      </w:r>
    </w:p>
    <w:p>
      <w:pPr>
        <w:pStyle w:val="PreformattedText"/>
        <w:bidi w:val="0"/>
        <w:spacing w:before="0" w:after="0"/>
        <w:jc w:val="left"/>
        <w:rPr/>
      </w:pPr>
      <w:r>
        <w:rPr/>
        <w:t>crNF02xEPoixJYQkssETK+xUoggRCLEKmIYKtR2panAgF09KlAuriwZblUYU01q1KlUYMqLADlhBpo</w:t>
      </w:r>
    </w:p>
    <w:p>
      <w:pPr>
        <w:pStyle w:val="PreformattedText"/>
        <w:bidi w:val="0"/>
        <w:spacing w:before="0" w:after="0"/>
        <w:jc w:val="left"/>
        <w:rPr/>
      </w:pPr>
      <w:r>
        <w:rPr/>
        <w:t>lOKHy2Z95Gwh6XXpmfudx9Jscr5XzR2NlsEQYjMq5YUGPNlm82WaYYpVIGwagKUVUJFkIo5IXJGBrL</w:t>
      </w:r>
    </w:p>
    <w:p>
      <w:pPr>
        <w:pStyle w:val="PreformattedText"/>
        <w:bidi w:val="0"/>
        <w:spacing w:before="0" w:after="0"/>
        <w:jc w:val="left"/>
        <w:rPr/>
      </w:pPr>
      <w:r>
        <w:rPr/>
        <w:t>AFAQoQucyCU+m9ufLs5kXNWXLJVoEqaoiLXBZz7HSugglhaLuV53a2vXj3PHr1tZbrJWULzpWdYed8</w:t>
      </w:r>
    </w:p>
    <w:p>
      <w:pPr>
        <w:pStyle w:val="PreformattedText"/>
        <w:bidi w:val="0"/>
        <w:spacing w:before="0" w:after="0"/>
        <w:jc w:val="left"/>
        <w:rPr/>
      </w:pPr>
      <w:r>
        <w:rPr/>
        <w:t>3158nWapVlnxyz47dc5cqaaUhFFEKDIAAGLDEAwVEIlkUCWQZRpF02BKdhB1CyoslgkmoUgGkxygQ1</w:t>
      </w:r>
    </w:p>
    <w:p>
      <w:pPr>
        <w:pStyle w:val="PreformattedText"/>
        <w:bidi w:val="0"/>
        <w:spacing w:before="0" w:after="0"/>
        <w:jc w:val="left"/>
        <w:rPr/>
      </w:pPr>
      <w:r>
        <w:rPr/>
        <w:t>ayqW5cUCWHFEJWiFU4soEgyzVQKYadRPr7H1k9JNMRiwESYzOoZtktIcmw32a00qyiiaDINUUlFVCR</w:t>
      </w:r>
    </w:p>
    <w:p>
      <w:pPr>
        <w:pStyle w:val="PreformattedText"/>
        <w:bidi w:val="0"/>
        <w:spacing w:before="0" w:after="0"/>
        <w:jc w:val="left"/>
        <w:rPr/>
      </w:pPr>
      <w:r>
        <w:rPr/>
        <w:t>ZCKEJlyRglyKAIuELnM0ZqWfUO3Ll1y5JNWXLc0ELRVCXIq3BZz7GZrQiLYSBc1nZKK9qPf8enS6YK</w:t>
      </w:r>
    </w:p>
    <w:p>
      <w:pPr>
        <w:pStyle w:val="PreformattedText"/>
        <w:bidi w:val="0"/>
        <w:spacing w:before="0" w:after="0"/>
        <w:jc w:val="left"/>
        <w:rPr/>
      </w:pPr>
      <w:r>
        <w:rPr/>
        <w:t>wqgrGkY3zed8v1xylo4+8/A98/HW4zMatTLmlVloarSBWBLYBQdiJWWLzYJVoqLJSoYSmJCLouaV5Y</w:t>
      </w:r>
    </w:p>
    <w:p>
      <w:pPr>
        <w:pStyle w:val="PreformattedText"/>
        <w:bidi w:val="0"/>
        <w:spacing w:before="0" w:after="0"/>
        <w:jc w:val="left"/>
        <w:rPr/>
      </w:pPr>
      <w:r>
        <w:rPr/>
        <w:t>sbYxVgwBY4sQAEiVVK2xMdLUzyozQLKINKLLCBIMpyGoDSWQhos+gM/VD6Xl1FCE1jM00MtkCHWbDd</w:t>
      </w:r>
    </w:p>
    <w:p>
      <w:pPr>
        <w:pStyle w:val="PreformattedText"/>
        <w:bidi w:val="0"/>
        <w:spacing w:before="0" w:after="0"/>
        <w:jc w:val="left"/>
        <w:rPr/>
      </w:pPr>
      <w:r>
        <w:rPr/>
        <w:t>ZsTQNUiaDINQpKBIQsspRhEuSMC45VgQoQuYzy50CvqXblya5UTNsOW5oBaKqiCjDZz6LIoJbUkOyr</w:t>
      </w:r>
    </w:p>
    <w:p>
      <w:pPr>
        <w:pStyle w:val="PreformattedText"/>
        <w:bidi w:val="0"/>
        <w:spacing w:before="0" w:after="0"/>
        <w:jc w:val="left"/>
        <w:rPr/>
      </w:pPr>
      <w:r>
        <w:rPr/>
        <w:t>Kzq1pezH0Lj06PTEqyozc98/G+MnntXFnfgevH4X15c/TLFU1BAHVmhgsMsVRoEULmjsFAVoiU7FSk</w:t>
      </w:r>
    </w:p>
    <w:p>
      <w:pPr>
        <w:pStyle w:val="PreformattedText"/>
        <w:bidi w:val="0"/>
        <w:spacing w:before="0" w:after="0"/>
        <w:jc w:val="left"/>
        <w:rPr/>
      </w:pPr>
      <w:r>
        <w:rPr/>
        <w:t>UKGih5SWGMBVuoxIoxFpG1CoAgVjFVGYKULAhlOsTKvNOlBBRZKgYuDp6HQCx8rbAG0SQI0nsWfpkf</w:t>
      </w:r>
    </w:p>
    <w:p>
      <w:pPr>
        <w:pStyle w:val="PreformattedText"/>
        <w:bidi w:val="0"/>
        <w:spacing w:before="0" w:after="0"/>
        <w:jc w:val="left"/>
        <w:rPr/>
      </w:pPr>
      <w:r>
        <w:rPr/>
        <w:t>TI3Llmglurix1bE32bE0jFKpQyVVFJRRRZCylGEy5I564pVC4UZ1zy5xCDX1Pty5Jyi86sKJKCrF0M</w:t>
      </w:r>
    </w:p>
    <w:p>
      <w:pPr>
        <w:pStyle w:val="PreformattedText"/>
        <w:bidi w:val="0"/>
        <w:spacing w:before="0" w:after="0"/>
        <w:jc w:val="left"/>
        <w:rPr/>
      </w:pPr>
      <w:r>
        <w:rPr/>
        <w:t>RF1gMFkluCWwxiVQRa2vXT6H5+2vUxmmAOVHI6Y5pzcdfhXTn8r6YOskFRkCsgqIQEMQGUSypaBCSi</w:t>
      </w:r>
    </w:p>
    <w:p>
      <w:pPr>
        <w:pStyle w:val="PreformattedText"/>
        <w:bidi w:val="0"/>
        <w:spacing w:before="0" w:after="0"/>
        <w:jc w:val="left"/>
        <w:rPr/>
      </w:pPr>
      <w:r>
        <w:rPr/>
        <w:t>1ERK2yoUrrMubpsRK2iBNVkIGQZRQQsVKVl2QIuVZVmfOjsljKqG2JlVnV2LlIaLDoIYRLU7NFY4DN</w:t>
      </w:r>
    </w:p>
    <w:p>
      <w:pPr>
        <w:pStyle w:val="PreformattedText"/>
        <w:bidi w:val="0"/>
        <w:spacing w:before="0" w:after="0"/>
        <w:jc w:val="left"/>
        <w:rPr/>
      </w:pPr>
      <w:r>
        <w:rPr/>
        <w:t>6GpVUgyssJYlrQ+59ZHvMvRL6LL0Smrq2Jvs2JqVgRKFKqiFIJCFkIoZJXJHPXBCVXCVRCFQJAs+qd</w:t>
      </w:r>
    </w:p>
    <w:p>
      <w:pPr>
        <w:pStyle w:val="PreformattedText"/>
        <w:bidi w:val="0"/>
        <w:spacing w:before="0" w:after="0"/>
        <w:jc w:val="left"/>
        <w:rPr/>
      </w:pPr>
      <w:r>
        <w:rPr/>
        <w:t>uXKOWXjREWpQFCkhBRhrn2TNZNEQIKwbAlFbOyn0Dy+ibzw+3HqcerIwWcfrz8lX5z08uVShwohC0W</w:t>
      </w:r>
    </w:p>
    <w:p>
      <w:pPr>
        <w:pStyle w:val="PreformattedText"/>
        <w:bidi w:val="0"/>
        <w:spacing w:before="0" w:after="0"/>
        <w:jc w:val="left"/>
        <w:rPr/>
      </w:pPr>
      <w:r>
        <w:rPr/>
        <w:t>OpMVTBcWQKxcDQRFsgs0WJlzyvqQoYiVYgK2yx1gS2PsqUywC6MEuFksZYMoyiZpTRtP1k0zTUFy1L</w:t>
      </w:r>
    </w:p>
    <w:p>
      <w:pPr>
        <w:pStyle w:val="PreformattedText"/>
        <w:bidi w:val="0"/>
        <w:spacing w:before="0" w:after="0"/>
        <w:jc w:val="left"/>
        <w:rPr/>
      </w:pPr>
      <w:r>
        <w:rPr/>
        <w:t>aCNqgwYlWOLD1nBjWg17maHC5bo0bSZTSKSWLXoyfcZPrE10TfZsNQwKpA2VUKKQakWWQFRhEZJeeu</w:t>
      </w:r>
    </w:p>
    <w:p>
      <w:pPr>
        <w:pStyle w:val="PreformattedText"/>
        <w:bidi w:val="0"/>
        <w:spacing w:before="0" w:after="0"/>
        <w:jc w:val="left"/>
        <w:rPr/>
      </w:pPr>
      <w:r>
        <w:rPr/>
        <w:t>CVAqEqmEKkUBZ9U7cuUcxbxbIoygLFJCKswXPOos60SmCQuwUWqFs6ye183e9453XnoxvTljj4X35/</w:t>
      </w:r>
    </w:p>
    <w:p>
      <w:pPr>
        <w:pStyle w:val="PreformattedText"/>
        <w:bidi w:val="0"/>
        <w:spacing w:before="0" w:after="0"/>
        <w:jc w:val="left"/>
        <w:rPr/>
      </w:pPr>
      <w:r>
        <w:rPr/>
        <w:t>CrcoII4WMoA0qoULgiig7FDAQRcti5WWWAMsRmgpjLESsRawfcqldTLAlaUNsIOWCxZdhBqqDpaNEy</w:t>
      </w:r>
    </w:p>
    <w:p>
      <w:pPr>
        <w:pStyle w:val="PreformattedText"/>
        <w:bidi w:val="0"/>
        <w:spacing w:before="0" w:after="0"/>
        <w:jc w:val="left"/>
        <w:rPr/>
      </w:pPr>
      <w:r>
        <w:rPr/>
        <w:t>4M1tPsUabHWKzpZRKkNFhg2PBlKiQJUBBDrAGBEKRqpWFhpUqD2jP6cl9gbDSjVIhVg1CFIJCy1oEG</w:t>
      </w:r>
    </w:p>
    <w:p>
      <w:pPr>
        <w:pStyle w:val="PreformattedText"/>
        <w:bidi w:val="0"/>
        <w:spacing w:before="0" w:after="0"/>
        <w:jc w:val="left"/>
        <w:rPr/>
      </w:pPr>
      <w:r>
        <w:rPr/>
        <w:t>Ey45eec+VAoRKmVIkUBZ9V7cuVXMlvNuKWpQFopYRFVgTn0ebrzTE2gHcmBGNoa3XPfxrWSzOng1+A</w:t>
      </w:r>
    </w:p>
    <w:p>
      <w:pPr>
        <w:pStyle w:val="PreformattedText"/>
        <w:bidi w:val="0"/>
        <w:spacing w:before="0" w:after="0"/>
        <w:jc w:val="left"/>
        <w:rPr/>
      </w:pPr>
      <w:r>
        <w:rPr/>
        <w:t>V5nQYIQOpMPsTLqsCqS0iiQKUCF2QGW7BAliKUx1meVgmFEXRYmV1iodQSu1mpYPBqQwoqwwVskJs0</w:t>
      </w:r>
    </w:p>
    <w:p>
      <w:pPr>
        <w:pStyle w:val="PreformattedText"/>
        <w:bidi w:val="0"/>
        <w:spacing w:before="0" w:after="0"/>
        <w:jc w:val="left"/>
        <w:rPr/>
      </w:pPr>
      <w:r>
        <w:rPr/>
        <w:t>URUY5SKHFAmaLCVlm3eFywzyuJKVgLcryCrFQjN0hbyREBXFgLB9gC5XAGWO6n6nT6ZGlWhVCrKIQo</w:t>
      </w:r>
    </w:p>
    <w:p>
      <w:pPr>
        <w:pStyle w:val="PreformattedText"/>
        <w:bidi w:val="0"/>
        <w:spacing w:before="0" w:after="0"/>
        <w:jc w:val="left"/>
        <w:rPr/>
      </w:pPr>
      <w:r>
        <w:rPr/>
        <w:t>ohCEBAhMuSOcvPlQKlQJhKpEoFfVu3LlVzJZi2RRlEWiiLBSYK59h5bsiXJaqtLL2RzcN3mt16z2I8</w:t>
      </w:r>
    </w:p>
    <w:p>
      <w:pPr>
        <w:pStyle w:val="PreformattedText"/>
        <w:bidi w:val="0"/>
        <w:spacing w:before="0" w:after="0"/>
        <w:jc w:val="left"/>
        <w:rPr/>
      </w:pPr>
      <w:r>
        <w:rPr/>
        <w:t>5HwA8pbjHCyCoKhhlUMsAdZYqVtQGCAq0IXDKgAuUhYqNFMsWVKiWiDbAi6JBUxiCHaUUjbCUJYAXY</w:t>
      </w:r>
    </w:p>
    <w:p>
      <w:pPr>
        <w:pStyle w:val="PreformattedText"/>
        <w:bidi w:val="0"/>
        <w:spacing w:before="0" w:after="0"/>
        <w:jc w:val="left"/>
        <w:rPr/>
      </w:pPr>
      <w:r>
        <w:rPr/>
        <w:t>+ypVyiVZosGUJbsWpQkfZRArLHXITQSiUFK0uhKM8vJy9Tm8zU2dMLIowYVhSwEYlKstcmXoNT9Ts/</w:t>
      </w:r>
    </w:p>
    <w:p>
      <w:pPr>
        <w:pStyle w:val="PreformattedText"/>
        <w:bidi w:val="0"/>
        <w:spacing w:before="0" w:after="0"/>
        <w:jc w:val="left"/>
        <w:rPr/>
      </w:pPr>
      <w:r>
        <w:rPr/>
        <w:t>VM1tpRLKqiEIUQhRSCowiMsvOXnyoFQhUQlUCkGvq3blyq5ct4tkBlBQFJFgowWc6xmW3IjHdKrWzq</w:t>
      </w:r>
    </w:p>
    <w:p>
      <w:pPr>
        <w:pStyle w:val="PreformattedText"/>
        <w:bidi w:val="0"/>
        <w:spacing w:before="0" w:after="0"/>
        <w:jc w:val="left"/>
        <w:rPr/>
      </w:pPr>
      <w:r>
        <w:rPr/>
        <w:t>ZCXnt5bdGsfHY+VtKHmccZhqJVgAwuxMa6zmiyypRIWJGIA2hllhFAmLNaWMplDIpQlsWOsJBlKojF</w:t>
      </w:r>
    </w:p>
    <w:p>
      <w:pPr>
        <w:pStyle w:val="PreformattedText"/>
        <w:bidi w:val="0"/>
        <w:spacing w:before="0" w:after="0"/>
        <w:jc w:val="left"/>
        <w:rPr/>
      </w:pPr>
      <w:r>
        <w:rPr/>
        <w:t>SrUbqLjQAAOJUhMrCrHC5UFjLAGyoLLKlZYyw7EjUbSc6FTgbLKlME58uDLs51OmX6yAZRZCwigFYX</w:t>
      </w:r>
    </w:p>
    <w:p>
      <w:pPr>
        <w:pStyle w:val="PreformattedText"/>
        <w:bidi w:val="0"/>
        <w:spacing w:before="0" w:after="0"/>
        <w:jc w:val="left"/>
        <w:rPr/>
      </w:pPr>
      <w:r>
        <w:rPr/>
        <w:t>YjNVL6DeP2Fl7xSiFalELIUUQpKUQITGSXnrghCpjPbnyQqEUDZ9Y7c+VXLlmKRRJQUBSRYKMFnOsm</w:t>
      </w:r>
    </w:p>
    <w:p>
      <w:pPr>
        <w:pStyle w:val="PreformattedText"/>
        <w:bidi w:val="0"/>
        <w:spacing w:before="0" w:after="0"/>
        <w:jc w:val="left"/>
        <w:rPr/>
      </w:pPr>
      <w:r>
        <w:rPr/>
        <w:t>WuLlzWhWtndIs5baLfh1z4NUhgliR9IyZShwFhFAS6tZzyvsYQRLVjYWQitpMHZABcueUh9jaXEESm</w:t>
      </w:r>
    </w:p>
    <w:p>
      <w:pPr>
        <w:pStyle w:val="PreformattedText"/>
        <w:bidi w:val="0"/>
        <w:spacing w:before="0" w:after="0"/>
        <w:jc w:val="left"/>
        <w:rPr/>
      </w:pPr>
      <w:r>
        <w:rPr/>
        <w:t>VYuXRYaRVjRtiYFTGWMIBKJVjLGy0Z5WEsIsRLVGic06ocXYJYBouW0MufOrqyxlZsjMkuDN6UHvLa</w:t>
      </w:r>
    </w:p>
    <w:p>
      <w:pPr>
        <w:pStyle w:val="PreformattedText"/>
        <w:bidi w:val="0"/>
        <w:spacing w:before="0" w:after="0"/>
        <w:jc w:val="left"/>
        <w:rPr/>
      </w:pPr>
      <w:r>
        <w:rPr/>
        <w:t>iXTrAi7ShZRppcoAJD1Nn7Ry9DLKpKqyEICQpKAUITGWXnmCVCpjMuQziAIqz61258muTLM0ohajKA</w:t>
      </w:r>
    </w:p>
    <w:p>
      <w:pPr>
        <w:pStyle w:val="PreformattedText"/>
        <w:bidi w:val="0"/>
        <w:spacing w:before="0" w:after="0"/>
        <w:jc w:val="left"/>
        <w:rPr/>
      </w:pPr>
      <w:r>
        <w:rPr/>
        <w:t>pIsFGBOZYuVhcoW2mq52xnOc38tufjs0diIdSY0aDEFFFFjrlUunUVEW7GFi1NIJlZVQVgyrHWQAXL</w:t>
      </w:r>
    </w:p>
    <w:p>
      <w:pPr>
        <w:pStyle w:val="PreformattedText"/>
        <w:bidi w:val="0"/>
        <w:spacing w:before="0" w:after="0"/>
        <w:jc w:val="left"/>
        <w:rPr/>
      </w:pPr>
      <w:r>
        <w:rPr/>
        <w:t>mzaH0/UJEQ+s8okg6GW7NFgByrQ6IEbKqwx1gyqloZYwijChlkAFEGyri6dYYmVIEbN5dYvOlywaXQ</w:t>
      </w:r>
    </w:p>
    <w:p>
      <w:pPr>
        <w:pStyle w:val="PreformattedText"/>
        <w:bidi w:val="0"/>
        <w:spacing w:before="0" w:after="0"/>
        <w:jc w:val="left"/>
        <w:rPr/>
      </w:pPr>
      <w:r>
        <w:rPr/>
        <w:t>CIgiVUuzFPrgyWFUkqmrCRQsfQpgxrp7nuE/Z+Wu2iJCEIUUlAgqEJjJLgXBCFTGW3JGYQDFWfW+/P</w:t>
      </w:r>
    </w:p>
    <w:p>
      <w:pPr>
        <w:pStyle w:val="PreformattedText"/>
        <w:bidi w:val="0"/>
        <w:spacing w:before="0" w:after="0"/>
        <w:jc w:val="left"/>
        <w:rPr/>
      </w:pPr>
      <w:r>
        <w:rPr/>
        <w:t>kpx5bxqywpRUBRCCkwVzBMtkLlOtVy65zr5DOvzyZiqEIIhBIYIaSrDsRLpAKCsIsqWqpAi6qUQB1h</w:t>
      </w:r>
    </w:p>
    <w:p>
      <w:pPr>
        <w:pStyle w:val="PreformattedText"/>
        <w:bidi w:val="0"/>
        <w:spacing w:before="0" w:after="0"/>
        <w:jc w:val="left"/>
        <w:rPr/>
      </w:pPr>
      <w:r>
        <w:rPr/>
        <w:t>ASiZpQizXqNsAKLpGbnH0+ySqHC0bQS2HZCK8zxdjBtIyihY4YQCVVgi5TQiUct2FYQiV+sweZZoM0</w:t>
      </w:r>
    </w:p>
    <w:p>
      <w:pPr>
        <w:pStyle w:val="PreformattedText"/>
        <w:bidi w:val="0"/>
        <w:spacing w:before="0" w:after="0"/>
        <w:jc w:val="left"/>
        <w:rPr/>
      </w:pPr>
      <w:r>
        <w:rPr/>
        <w:t>6iAMVUAXLjzd2bXTDdSJFMiMoRUrKuKM2dN1nQn2pP1VNDZCEIQEiUCCoQmMkvPXBCRK5TJm5kQoFJ</w:t>
      </w:r>
    </w:p>
    <w:p>
      <w:pPr>
        <w:pStyle w:val="PreformattedText"/>
        <w:bidi w:val="0"/>
        <w:spacing w:before="0" w:after="0"/>
        <w:jc w:val="left"/>
        <w:rPr/>
      </w:pPr>
      <w:r>
        <w:rPr/>
        <w:t>9c9HPkpyJZjVlhS0qxRCCznnMsXKyCWQda9ZfZnj8yL5OVtZobS4ZQAhFFgDrFxosEiwEZZUFRUEsI</w:t>
      </w:r>
    </w:p>
    <w:p>
      <w:pPr>
        <w:pStyle w:val="PreformattedText"/>
        <w:bidi w:val="0"/>
        <w:spacing w:before="0" w:after="0"/>
        <w:jc w:val="left"/>
        <w:rPr/>
      </w:pPr>
      <w:r>
        <w:rPr/>
        <w:t>XFFgWEBKVgmXOkwQ6nWHYYkCUAIumjEEJTJYI4AGVlkpqDKuVtgllSlVIwEWACDKSPpgoWPqkiRdep</w:t>
      </w:r>
    </w:p>
    <w:p>
      <w:pPr>
        <w:pStyle w:val="PreformattedText"/>
        <w:bidi w:val="0"/>
        <w:spacing w:before="0" w:after="0"/>
        <w:jc w:val="left"/>
        <w:rPr/>
      </w:pPr>
      <w:r>
        <w:rPr/>
        <w:t>kxoIvUKVctoCjFqnN3E6YgAdlS0NCqioEMxy6a6WsfqLD7LbRCEKKIUgggSpjJLgXnwqErlMa5oRQw</w:t>
      </w:r>
    </w:p>
    <w:p>
      <w:pPr>
        <w:pStyle w:val="PreformattedText"/>
        <w:bidi w:val="0"/>
        <w:spacing w:before="0" w:after="0"/>
        <w:jc w:val="left"/>
        <w:rPr/>
      </w:pPr>
      <w:r>
        <w:rPr/>
        <w:t>J9c9HLkJyJZjRFhKMoCkiwWc85dzUuiDFTS9OhrG1n5dL+fmxBgVpCpYRCyEJZatuUy6AaNFyyxoIi</w:t>
      </w:r>
    </w:p>
    <w:p>
      <w:pPr>
        <w:pStyle w:val="PreformattedText"/>
        <w:bidi w:val="0"/>
        <w:spacing w:before="0" w:after="0"/>
        <w:jc w:val="left"/>
        <w:rPr/>
      </w:pPr>
      <w:r>
        <w:rPr/>
        <w:t>XTZQuU7LALVQcMpUCZM0AzXqWMH6mLNx5rrKCHUaXVqQmLsaMIQSGGPMcthWGEqIuyJahLLBNMqKbc</w:t>
      </w:r>
    </w:p>
    <w:p>
      <w:pPr>
        <w:pStyle w:val="PreformattedText"/>
        <w:bidi w:val="0"/>
        <w:spacing w:before="0" w:after="0"/>
        <w:jc w:val="left"/>
        <w:rPr/>
      </w:pPr>
      <w:r>
        <w:rPr/>
        <w:t>6THnSTTcpVUb9ZuazrC4qlwQYKqxWG3pnFD7KBS5oh+splOiMkOHWepT9uZu2oQhRRSUUCBKmMkuAw</w:t>
      </w:r>
    </w:p>
    <w:p>
      <w:pPr>
        <w:pStyle w:val="PreformattedText"/>
        <w:bidi w:val="0"/>
        <w:spacing w:before="0" w:after="0"/>
        <w:jc w:val="left"/>
        <w:rPr/>
      </w:pPr>
      <w:r>
        <w:rPr/>
        <w:t>SpVUZTGuaEAFH1v0cuSceWYpFhLUqxKQtVJgOXqTLSjJcqp1encHc/lHPTgSnSYdSIZQhEKIWEUkHW</w:t>
      </w:r>
    </w:p>
    <w:p>
      <w:pPr>
        <w:pStyle w:val="PreformattedText"/>
        <w:bidi w:val="0"/>
        <w:spacing w:before="0" w:after="0"/>
        <w:jc w:val="left"/>
        <w:rPr/>
      </w:pPr>
      <w:r>
        <w:rPr/>
        <w:t>Ct2EQTLZoubAaBIWQsAaJluoLhEqYZUNVkNFkTOueUZWI2rsCGKZesxTipQsdZS6JckSwyD1SlBEKL</w:t>
      </w:r>
    </w:p>
    <w:p>
      <w:pPr>
        <w:pStyle w:val="PreformattedText"/>
        <w:bidi w:val="0"/>
        <w:spacing w:before="0" w:after="0"/>
        <w:jc w:val="left"/>
        <w:rPr/>
      </w:pPr>
      <w:r>
        <w:rPr/>
        <w:t>WIqURthgFDRxlEQQ+iLqCs07FS0i1YUo4rrJqHYIQMp2XTQYOqTnY30d4cfonM/QltEIUQpICCBmpM</w:t>
      </w:r>
    </w:p>
    <w:p>
      <w:pPr>
        <w:pStyle w:val="PreformattedText"/>
        <w:bidi w:val="0"/>
        <w:spacing w:before="0" w:after="0"/>
        <w:jc w:val="left"/>
        <w:rPr/>
      </w:pPr>
      <w:r>
        <w:rPr/>
        <w:t>kuBcEKFS5qxy5RELKPrno5cg5BMaNClijKsSkWxZz05WoEaJl8qLpNvRvP5SvxHO1EAINrPDqAkXRB</w:t>
      </w:r>
    </w:p>
    <w:p>
      <w:pPr>
        <w:pStyle w:val="PreformattedText"/>
        <w:bidi w:val="0"/>
        <w:spacing w:before="0" w:after="0"/>
        <w:jc w:val="left"/>
        <w:rPr/>
      </w:pPr>
      <w:r>
        <w:rPr/>
        <w:t>0qG2CGQMoOyhY4qyFyiCSWWEKGgS0UiJVSrXTZBhp1kAhcopllbUNNymVxC6stLU1TBUxCJKoljqCF</w:t>
      </w:r>
    </w:p>
    <w:p>
      <w:pPr>
        <w:pStyle w:val="PreformattedText"/>
        <w:bidi w:val="0"/>
        <w:spacing w:before="0" w:after="0"/>
        <w:jc w:val="left"/>
        <w:rPr/>
      </w:pPr>
      <w:r>
        <w:rPr/>
        <w:t>y0aKAXDLFlqEN1HomVEMrRcjNZJaS66OsmCQXKuVQ6wc6zY1osm82CMAlEfZCJKzZ1pubrrn7ly7FQ</w:t>
      </w:r>
    </w:p>
    <w:p>
      <w:pPr>
        <w:pStyle w:val="PreformattedText"/>
        <w:bidi w:val="0"/>
        <w:spacing w:before="0" w:after="0"/>
        <w:jc w:val="left"/>
        <w:rPr/>
      </w:pPr>
      <w:r>
        <w:rPr/>
        <w:t>hCiEBQAJUxklwLihKrjMY1yiIWCfW/Ry5SclbxokktSgoCUi2LOecm5QMNEoqI3WfyxLyJYLDBLqxY</w:t>
      </w:r>
    </w:p>
    <w:p>
      <w:pPr>
        <w:pStyle w:val="PreformattedText"/>
        <w:bidi w:val="0"/>
        <w:spacing w:before="0" w:after="0"/>
        <w:jc w:val="left"/>
        <w:rPr/>
      </w:pPr>
      <w:r>
        <w:rPr/>
        <w:t>8QGCGNuUyvqkNQCJZIAbRlWJlYMhNMlqyC5W2QUqMlquKHU+wywrM8rRRYVCklbZAiwJSKscEWKKHE</w:t>
      </w:r>
    </w:p>
    <w:p>
      <w:pPr>
        <w:pStyle w:val="PreformattedText"/>
        <w:bidi w:val="0"/>
        <w:spacing w:before="0" w:after="0"/>
        <w:jc w:val="left"/>
        <w:rPr/>
      </w:pPr>
      <w:r>
        <w:rPr/>
        <w:t>FyqHVEoMCypZLLCoc2WEaDNKuw0aLllarM0PqADbFGTNfY+g57QaN5zzTUgEpWNADoUXnTdZafoaT9</w:t>
      </w:r>
    </w:p>
    <w:p>
      <w:pPr>
        <w:pStyle w:val="PreformattedText"/>
        <w:bidi w:val="0"/>
        <w:spacing w:before="0" w:after="0"/>
        <w:jc w:val="left"/>
        <w:rPr/>
      </w:pPr>
      <w:r>
        <w:rPr/>
        <w:t>FrCyiFlAi0XKmMsuAwyqVcZjJWXNzi1BPrfo5cs5csxbIDKCgJsksAOecm5xrcugNTPntz8GlgssEO</w:t>
      </w:r>
    </w:p>
    <w:p>
      <w:pPr>
        <w:pStyle w:val="PreformattedText"/>
        <w:bidi w:val="0"/>
        <w:spacing w:before="0" w:after="0"/>
        <w:jc w:val="left"/>
        <w:rPr/>
      </w:pPr>
      <w:r>
        <w:rPr/>
        <w:t>ggqtAl0Vlh+oAMu3Wc+bdGELIOsqWrDHWKFzRJRQwhAhRQEuSUYIsbWmx1LTPLBosEMZYqIENqFByi</w:t>
      </w:r>
    </w:p>
    <w:p>
      <w:pPr>
        <w:pStyle w:val="PreformattedText"/>
        <w:bidi w:val="0"/>
        <w:spacing w:before="0" w:after="0"/>
        <w:jc w:val="left"/>
        <w:rPr/>
      </w:pPr>
      <w:r>
        <w:rPr/>
        <w:t>FRWMQZVS1ZZYKsIlioZQjBSxDLM4wfYMKlKmWBNRKjZYFDKBQC69YTCppEuqqQqCKGEIMsy51p1nRW</w:t>
      </w:r>
    </w:p>
    <w:p>
      <w:pPr>
        <w:pStyle w:val="PreformattedText"/>
        <w:bidi w:val="0"/>
        <w:spacing w:before="0" w:after="0"/>
        <w:jc w:val="left"/>
        <w:rPr/>
      </w:pPr>
      <w:r>
        <w:rPr/>
        <w:t>yT95ZvQqEIQgAsXCYyrgjFKpVmcyRjVEJUU+uejlyjly3i2QBQlASkWCzAnKrIHK9WDD80M+XUAAiA</w:t>
      </w:r>
    </w:p>
    <w:p>
      <w:pPr>
        <w:pStyle w:val="PreformattedText"/>
        <w:bidi w:val="0"/>
        <w:spacing w:before="0" w:after="0"/>
        <w:jc w:val="left"/>
        <w:rPr/>
      </w:pPr>
      <w:r>
        <w:rPr/>
        <w:t>DaVDKEE02ZJdVghBgkQ6qDUC6MFGF2LlohZAloiEJKlTKiADNFPsMWSzPnT7DAGWBKkckpg2XONq0g</w:t>
      </w:r>
    </w:p>
    <w:p>
      <w:pPr>
        <w:pStyle w:val="PreformattedText"/>
        <w:bidi w:val="0"/>
        <w:spacing w:before="0" w:after="0"/>
        <w:jc w:val="left"/>
        <w:rPr/>
      </w:pPr>
      <w:r>
        <w:rPr/>
        <w:t>SjAU2w4WCQhCEGgiQxMOLpti5VStsMAgZBErtZOVwhKaJLMgJpM8rrG0BEoYrLEZsLH2GfpCT7+tlE</w:t>
      </w:r>
    </w:p>
    <w:p>
      <w:pPr>
        <w:pStyle w:val="PreformattedText"/>
        <w:bidi w:val="0"/>
        <w:spacing w:before="0" w:after="0"/>
        <w:jc w:val="left"/>
        <w:rPr/>
      </w:pPr>
      <w:r>
        <w:rPr/>
        <w:t>IUCLRcqYymCXFKtViDGZJc0KFn130cuUcuLxoigZVqAlIRVmBOTSB2a4KuAfmMUAWLGVUWXQBl2BD7</w:t>
      </w:r>
    </w:p>
    <w:p>
      <w:pPr>
        <w:pStyle w:val="PreformattedText"/>
        <w:bidi w:val="0"/>
        <w:spacing w:before="0" w:after="0"/>
        <w:jc w:val="left"/>
        <w:rPr/>
      </w:pPr>
      <w:r>
        <w:rPr/>
        <w:t>M0raMIAbZCSlZQ0zQ2qDQFgZYBFtJLRdgCM6VCyldY+zXZRmltMc1rpyASxcNoJTCssCHUAQ2qgFAN</w:t>
      </w:r>
    </w:p>
    <w:p>
      <w:pPr>
        <w:pStyle w:val="PreformattedText"/>
        <w:bidi w:val="0"/>
        <w:spacing w:before="0" w:after="0"/>
        <w:jc w:val="left"/>
        <w:rPr/>
      </w:pPr>
      <w:r>
        <w:rPr/>
        <w:t>CVcDYRY2kQwIgqKpwiAXZrKc6VGnUpVwaLWhwZdWKCTMJjoagTSo0ah2IzQDlbqDEEj7HHrE/cubdU</w:t>
      </w:r>
    </w:p>
    <w:p>
      <w:pPr>
        <w:pStyle w:val="PreformattedText"/>
        <w:bidi w:val="0"/>
        <w:spacing w:before="0" w:after="0"/>
        <w:jc w:val="left"/>
        <w:rPr/>
      </w:pPr>
      <w:r>
        <w:rPr/>
        <w:t>QooFFgSpjKuCMUq1AQZIxrmhIC/XPRx5Zy4mNEUDKtQEpS2gHPrkWZJTRpD5UfIppRASxYwqiKIWkq</w:t>
      </w:r>
    </w:p>
    <w:p>
      <w:pPr>
        <w:pStyle w:val="PreformattedText"/>
        <w:bidi w:val="0"/>
        <w:spacing w:before="0" w:after="0"/>
        <w:jc w:val="left"/>
        <w:rPr/>
      </w:pPr>
      <w:r>
        <w:rPr/>
        <w:t>BEBh1WQoOwZYFY0zQ8OpYMqywxSmhFFS0AZM1SkjR1PsuxZDPmlTDSDSYKyBEloKwgRomGVLCiKKyy</w:t>
      </w:r>
    </w:p>
    <w:p>
      <w:pPr>
        <w:pStyle w:val="PreformattedText"/>
        <w:bidi w:val="0"/>
        <w:spacing w:before="0" w:after="0"/>
        <w:jc w:val="left"/>
        <w:rPr/>
      </w:pPr>
      <w:r>
        <w:rPr/>
        <w:t>gpbBQy5VlWHYMqh9hCJblfSYqxgiV9gDlNAlXYyVxkszywZLnjXqOsqhihg+xKrhg+wz9i5n0m2iii</w:t>
      </w:r>
    </w:p>
    <w:p>
      <w:pPr>
        <w:pStyle w:val="PreformattedText"/>
        <w:bidi w:val="0"/>
        <w:spacing w:before="0" w:after="0"/>
        <w:jc w:val="left"/>
        <w:rPr/>
      </w:pPr>
      <w:r>
        <w:rPr/>
        <w:t>gUBQhMZVwS4oWCqDJGNc0JVcfXPTx5Zy4mNERQhagJKS1A56cfTmFBpD4BHmJoCwCgxRosTK2gGWBB</w:t>
      </w:r>
    </w:p>
    <w:p>
      <w:pPr>
        <w:pStyle w:val="PreformattedText"/>
        <w:bidi w:val="0"/>
        <w:spacing w:before="0" w:after="0"/>
        <w:jc w:val="left"/>
        <w:rPr/>
      </w:pPr>
      <w:r>
        <w:rPr/>
        <w:t>UaJlMKhH2BKYI6xcrLBFw2jAGqsiUWGKDCMkqZUgQ2nJqpgIKVZgzt5psaASxUrRaHRkFhhlAkLCLB</w:t>
      </w:r>
    </w:p>
    <w:p>
      <w:pPr>
        <w:pStyle w:val="PreformattedText"/>
        <w:bidi w:val="0"/>
        <w:spacing w:before="0" w:after="0"/>
        <w:jc w:val="left"/>
        <w:rPr/>
      </w:pPr>
      <w:r>
        <w:rPr/>
        <w:t>BGVUKlfYYIkiUpy0M1GmTNZZASyCh5YwEXNNsSLyVR0GNKTRqadZMAsMgoJXIR9TT9fy0UUUCgASpj</w:t>
      </w:r>
    </w:p>
    <w:p>
      <w:pPr>
        <w:pStyle w:val="PreformattedText"/>
        <w:bidi w:val="0"/>
        <w:spacing w:before="0" w:after="0"/>
        <w:jc w:val="left"/>
        <w:rPr/>
      </w:pPr>
      <w:r>
        <w:rPr/>
        <w:t>KuCMUoKIgymOXNCBcv1v08eWnKmpmnFKMqwBJVXCzAnGrkgK1MKfm+aWCAELLDpMaKzS6LAIOTOuiw</w:t>
      </w:r>
    </w:p>
    <w:p>
      <w:pPr>
        <w:pStyle w:val="PreformattedText"/>
        <w:bidi w:val="0"/>
        <w:spacing w:before="0" w:after="0"/>
        <w:jc w:val="left"/>
        <w:rPr/>
      </w:pPr>
      <w:r>
        <w:rPr/>
        <w:t>SDbKi1IoFDWJdtIZcWIGLZLItpCpRokxZ0iIWrrnZV2LCNKcybiQeOogUoIqUS7IMKlGyLpAiWKHoK</w:t>
      </w:r>
    </w:p>
    <w:p>
      <w:pPr>
        <w:pStyle w:val="PreformattedText"/>
        <w:bidi w:val="0"/>
        <w:spacing w:before="0" w:after="0"/>
        <w:jc w:val="left"/>
        <w:rPr/>
      </w:pPr>
      <w:r>
        <w:rPr/>
        <w:t>pW0IuWUCODMqkjrFS0WpARABllCl1oA2qE5uSWWMs23KJoMabqCPqXIC5XFgUUWarP3bl6CqKKKRYE</w:t>
      </w:r>
    </w:p>
    <w:p>
      <w:pPr>
        <w:pStyle w:val="PreformattedText"/>
        <w:bidi w:val="0"/>
        <w:spacing w:before="0" w:after="0"/>
        <w:jc w:val="left"/>
        <w:rPr/>
      </w:pPr>
      <w:r>
        <w:rPr/>
        <w:t>qYyrgjFKCiiVyxjXNCVVH1r08eUnKarFKItQCgJsouAXnnGs5IqCT57XyeaEUEKDBIMEmis0PsoGV+</w:t>
      </w:r>
    </w:p>
    <w:p>
      <w:pPr>
        <w:pStyle w:val="PreformattedText"/>
        <w:bidi w:val="0"/>
        <w:spacing w:before="0" w:after="0"/>
        <w:jc w:val="left"/>
        <w:rPr/>
      </w:pPr>
      <w:r>
        <w:rPr/>
        <w:t>8pzWUSWQg6lRVSVwNghFjLLlSSV1LsvKEqxcomWXPKRos02OsCVI6yVzcaI0WQ10QMtINEly0DY0XK</w:t>
      </w:r>
    </w:p>
    <w:p>
      <w:pPr>
        <w:pStyle w:val="PreformattedText"/>
        <w:bidi w:val="0"/>
        <w:spacing w:before="0" w:after="0"/>
        <w:jc w:val="left"/>
        <w:rPr/>
      </w:pPr>
      <w:r>
        <w:rPr/>
        <w:t>axJZZRS2lBrUXZZYpYhWSaWNSAxdWKlgwPWc809NCogCWQ5+dbdZdZApU51iN9j94WXLAxUp1UNs/Q</w:t>
      </w:r>
    </w:p>
    <w:p>
      <w:pPr>
        <w:pStyle w:val="PreformattedText"/>
        <w:bidi w:val="0"/>
        <w:spacing w:before="0" w:after="0"/>
        <w:jc w:val="left"/>
        <w:rPr/>
      </w:pPr>
      <w:r>
        <w:rPr/>
        <w:t>Un6QWiiAosXKkzS4IxSgtIpcsZFzRnVUfWfTw5JyFHGiJFy0oCbKW5AXnnGs5BlhVnyU8bNIIUUAGW</w:t>
      </w:r>
    </w:p>
    <w:p>
      <w:pPr>
        <w:pStyle w:val="PreformattedText"/>
        <w:bidi w:val="0"/>
        <w:spacing w:before="0" w:after="0"/>
        <w:jc w:val="left"/>
        <w:rPr/>
      </w:pPr>
      <w:r>
        <w:rPr/>
        <w:t>QKlhBopXWJhgyqCKBGlWSUksgNErhSANLlWECHYEpVaCYs6TFD6fZsspUQ6wTNKiWw0fY5TAKAG1Es</w:t>
      </w:r>
    </w:p>
    <w:p>
      <w:pPr>
        <w:pStyle w:val="PreformattedText"/>
        <w:bidi w:val="0"/>
        <w:spacing w:before="0" w:after="0"/>
        <w:jc w:val="left"/>
        <w:rPr/>
      </w:pPr>
      <w:r>
        <w:rPr/>
        <w:t>CW7KGgyyhQggFYQiBKI3WQlKUC7LlCwhi54suyy5UWXGyoHKmrERBQ+yjNnTM1Gp0tZuxooqURhQ65</w:t>
      </w:r>
    </w:p>
    <w:p>
      <w:pPr>
        <w:pStyle w:val="PreformattedText"/>
        <w:bidi w:val="0"/>
        <w:spacing w:before="0" w:after="0"/>
        <w:jc w:val="left"/>
        <w:rPr/>
      </w:pPr>
      <w:r>
        <w:rPr/>
        <w:t>7J+9ZTIUCgClVlkXDGOAURa5jJGaVCpj6v6eHJXkA4pWzKSxQE2UtyAuBOLXIMsJs/Pq45QILIGAHS</w:t>
      </w:r>
    </w:p>
    <w:p>
      <w:pPr>
        <w:pStyle w:val="PreformattedText"/>
        <w:bidi w:val="0"/>
        <w:spacing w:before="0" w:after="0"/>
        <w:jc w:val="left"/>
        <w:rPr/>
      </w:pPr>
      <w:r>
        <w:rPr/>
        <w:t>ofSwkogVVBVAhlmbNOn2BLYSRaRasokbXPxehWcaDTAIhdySjLllxRavs0WaKIzQ6yyrOfjcHWBGk0</w:t>
      </w:r>
    </w:p>
    <w:p>
      <w:pPr>
        <w:pStyle w:val="PreformattedText"/>
        <w:bidi w:val="0"/>
        <w:spacing w:before="0" w:after="0"/>
        <w:jc w:val="left"/>
        <w:rPr/>
      </w:pPr>
      <w:r>
        <w:rPr/>
        <w:t>6UQAkESyFEWyI+lyrgqtDBllkW4CqRhFgKDAq2gAi7GSrsUSNdGQtQBExBlgDjHjcgd56FMuUlqSCE</w:t>
      </w:r>
    </w:p>
    <w:p>
      <w:pPr>
        <w:pStyle w:val="PreformattedText"/>
        <w:bidi w:val="0"/>
        <w:spacing w:before="0" w:after="0"/>
        <w:jc w:val="left"/>
        <w:rPr/>
      </w:pPr>
      <w:r>
        <w:rPr/>
        <w:t>EaF/W0z9VWEBARapyymGXHALSqEGWMsqFRH1T08OWclRzSKlktSgJqosAwJxa5IiPK2fFZpQIssAMs</w:t>
      </w:r>
    </w:p>
    <w:p>
      <w:pPr>
        <w:pStyle w:val="PreformattedText"/>
        <w:bidi w:val="0"/>
        <w:spacing w:before="0" w:after="0"/>
        <w:jc w:val="left"/>
        <w:rPr/>
      </w:pPr>
      <w:r>
        <w:rPr/>
        <w:t>SaaRDqUMKSlZYuU0bYiafYIZSGoBkALsg6VVgmmVAwhLBlcLsEzZuaUBwyujrMAURiLAlyRSmadZKV</w:t>
      </w:r>
    </w:p>
    <w:p>
      <w:pPr>
        <w:pStyle w:val="PreformattedText"/>
        <w:bidi w:val="0"/>
        <w:spacing w:before="0" w:after="0"/>
        <w:jc w:val="left"/>
        <w:rPr/>
      </w:pPr>
      <w:r>
        <w:rPr/>
        <w:t>oYFQoYi1uCqJcqy6tHCJYFZAxI1SSKCQuVYVDFl2VKFhFGKNFb7KlCiizDK6yWNEysXFjRoept1m7F</w:t>
      </w:r>
    </w:p>
    <w:p>
      <w:pPr>
        <w:pStyle w:val="PreformattedText"/>
        <w:bidi w:val="0"/>
        <w:spacing w:before="0" w:after="0"/>
        <w:jc w:val="left"/>
        <w:rPr/>
      </w:pPr>
      <w:r>
        <w:rPr/>
        <w:t>ykBK6wBx9Ek/ZRSxBAAEy5Ywy45RBUBBmMkqJUH1L0cOWclazSJFTQygJqRADAcXU5ULj5enzZpIJA</w:t>
      </w:r>
    </w:p>
    <w:p>
      <w:pPr>
        <w:pStyle w:val="PreformattedText"/>
        <w:bidi w:val="0"/>
        <w:spacing w:before="0" w:after="0"/>
        <w:jc w:val="left"/>
        <w:rPr/>
      </w:pPr>
      <w:r>
        <w:rPr/>
        <w:t>QhIwsEfWWNFg0Eui5zTTrCFDwCw0AYCOBBGVQVhmTOjsqVhdhgFDRMqIyyqXQmnU0BIuglOjQDJm0r</w:t>
      </w:r>
    </w:p>
    <w:p>
      <w:pPr>
        <w:pStyle w:val="PreformattedText"/>
        <w:bidi w:val="0"/>
        <w:spacing w:before="0" w:after="0"/>
        <w:jc w:val="left"/>
        <w:rPr/>
      </w:pPr>
      <w:r>
        <w:rPr/>
        <w:t>bEy6rHWUNVcQouxhFqKsMWpwFjCLIWHY0koWQgEsHVngA7IWLlIZZzc3ZqPG1IYIAM0oGqyDSLhxqk</w:t>
      </w:r>
    </w:p>
    <w:p>
      <w:pPr>
        <w:pStyle w:val="PreformattedText"/>
        <w:bidi w:val="0"/>
        <w:spacing w:before="0" w:after="0"/>
        <w:jc w:val="left"/>
        <w:rPr/>
      </w:pPr>
      <w:r>
        <w:rPr/>
        <w:t>3bwyhISVI+xhpP3jJ1SFAC4UuWMEuOWigFQZ4yrnjOv1L0cOUnKtHGiJLUoygJqSRQMJxa5UAfDU8o</w:t>
      </w:r>
    </w:p>
    <w:p>
      <w:pPr>
        <w:pStyle w:val="PreformattedText"/>
        <w:bidi w:val="0"/>
        <w:spacing w:before="0" w:after="0"/>
        <w:jc w:val="left"/>
        <w:rPr/>
      </w:pPr>
      <w:r>
        <w:rPr/>
        <w:t>qyAFAhgBBUAYJB9iZbCQR+orNZULBG2JlYSyRdQaZgJWpSnZUrLIGLgKCXHmrCNtabHWVWXNOxwrNz</w:t>
      </w:r>
    </w:p>
    <w:p>
      <w:pPr>
        <w:pStyle w:val="PreformattedText"/>
        <w:bidi w:val="0"/>
        <w:spacing w:before="0" w:after="0"/>
        <w:jc w:val="left"/>
        <w:rPr/>
      </w:pPr>
      <w:r>
        <w:rPr/>
        <w:t>EELoCsBHq6iGCy4CgGoEWtUaWpwqxi1EoEOhigiwVTD7DVASQIAkuQfYwbQRZYAkg402ZpWqAnFPU0</w:t>
      </w:r>
    </w:p>
    <w:p>
      <w:pPr>
        <w:pStyle w:val="PreformattedText"/>
        <w:bidi w:val="0"/>
        <w:spacing w:before="0" w:after="0"/>
        <w:jc w:val="left"/>
        <w:rPr/>
      </w:pPr>
      <w:r>
        <w:rPr/>
        <w:t>6zYVi5bVMEaT9NzP3GoDQwsVLljBLjWpKUVSZzLGWVC/UfRx5Scm2sUiS1KMoCbKlsFOeca3kwB+e0</w:t>
      </w:r>
    </w:p>
    <w:p>
      <w:pPr>
        <w:pStyle w:val="PreformattedText"/>
        <w:bidi w:val="0"/>
        <w:spacing w:before="0" w:after="0"/>
        <w:jc w:val="left"/>
        <w:rPr/>
      </w:pPr>
      <w:r>
        <w:rPr/>
        <w:t>4qwUQEIUPEGilBxKtBDWAoyyAKQaCpJC1uxgAA0hdiZVytQFYaLFwu2AwEqJc5osamqrKpMarIQBcm</w:t>
      </w:r>
    </w:p>
    <w:p>
      <w:pPr>
        <w:pStyle w:val="PreformattedText"/>
        <w:bidi w:val="0"/>
        <w:spacing w:before="0" w:after="0"/>
        <w:jc w:val="left"/>
        <w:rPr/>
      </w:pPr>
      <w:r>
        <w:rPr/>
        <w:t>bLCFy6LCsKVwdAQEsKF0SEXKuqQ1gYCWGJDqwJSDREpWGULNIobWSLldQoZCDLMUqJTNesioxpBXPz</w:t>
      </w:r>
    </w:p>
    <w:p>
      <w:pPr>
        <w:pStyle w:val="PreformattedText"/>
        <w:bidi w:val="0"/>
        <w:spacing w:before="0" w:after="0"/>
        <w:jc w:val="left"/>
        <w:rPr/>
      </w:pPr>
      <w:r>
        <w:rPr/>
        <w:t>2rWd+8xDLpMEFL9DT9noNUBACZcsYZcctEAFGdcsZpcy/UfRx5RySsaIkUoygJsksAMNnFOQuKT84K</w:t>
      </w:r>
    </w:p>
    <w:p>
      <w:pPr>
        <w:pStyle w:val="PreformattedText"/>
        <w:bidi w:val="0"/>
        <w:spacing w:before="0" w:after="0"/>
        <w:jc w:val="left"/>
        <w:rPr/>
      </w:pPr>
      <w:r>
        <w:rPr/>
        <w:t>sEEFaSyihtZo0AB2Shg6GCGWKmm2AWGlLBtlS3YAUQhYkFaJF2EuiygJqkSJzVraba02NsusWa6wTS</w:t>
      </w:r>
    </w:p>
    <w:p>
      <w:pPr>
        <w:pStyle w:val="PreformattedText"/>
        <w:bidi w:val="0"/>
        <w:spacing w:before="0" w:after="0"/>
        <w:jc w:val="left"/>
        <w:rPr/>
      </w:pPr>
      <w:r>
        <w:rPr/>
        <w:t>qZUJEzTTArKGj7DBloYVZdlyqlAdZarCShhBQdMhKnYcKlaBZAAw6z5rtQ4xSmaA9QJZcyVAImVZps</w:t>
      </w:r>
    </w:p>
    <w:p>
      <w:pPr>
        <w:pStyle w:val="PreformattedText"/>
        <w:bidi w:val="0"/>
        <w:spacing w:before="0" w:after="0"/>
        <w:jc w:val="left"/>
        <w:rPr/>
      </w:pPr>
      <w:r>
        <w:rPr/>
        <w:t>IYEOM8p51m3joDtQISUSXUfvNnrVUALEy5Ywy4ohYKpM65Yyy5l+o+jjyjlFY1csKlAEUglqBhTiVy</w:t>
      </w:r>
    </w:p>
    <w:p>
      <w:pPr>
        <w:pStyle w:val="PreformattedText"/>
        <w:bidi w:val="0"/>
        <w:spacing w:before="0" w:after="0"/>
        <w:jc w:val="left"/>
        <w:rPr/>
      </w:pPr>
      <w:r>
        <w:rPr/>
        <w:t>V4EnwJVFAgFgqSUUFQhglGmzJGkChldcjbWWjUzysCSqkrLKlICwixYmUgBEu7UJCFipYLzcxF6Nh2</w:t>
      </w:r>
    </w:p>
    <w:p>
      <w:pPr>
        <w:pStyle w:val="PreformattedText"/>
        <w:bidi w:val="0"/>
        <w:spacing w:before="0" w:after="0"/>
        <w:jc w:val="left"/>
        <w:rPr/>
      </w:pPr>
      <w:r>
        <w:rPr/>
        <w:t>Nshll12UlqQhUy0khatsdYqacj6KCpEXVFhRYJdllSiHZQKkWzagtoxQBSyFBkFh2Y8632UppEWpme</w:t>
      </w:r>
    </w:p>
    <w:p>
      <w:pPr>
        <w:pStyle w:val="PreformattedText"/>
        <w:bidi w:val="0"/>
        <w:spacing w:before="0" w:after="0"/>
        <w:jc w:val="left"/>
        <w:rPr/>
      </w:pPr>
      <w:r>
        <w:rPr/>
        <w:t>XBK0qzZZArLVy4cn50q51by1WXOaUTYv6emftyjYuFCZcsYZccUpACVzGWMsuZfqXo48s5SjilLAZQ</w:t>
      </w:r>
    </w:p>
    <w:p>
      <w:pPr>
        <w:pStyle w:val="PreformattedText"/>
        <w:bidi w:val="0"/>
        <w:spacing w:before="0" w:after="0"/>
        <w:jc w:val="left"/>
        <w:rPr/>
      </w:pPr>
      <w:r>
        <w:rPr/>
        <w:t>BFWUsgTAcSzkS/PU+SKAIAQBYsaAQKoCaLM0r0pQG2DFK65BSIMsGCoJW2CGooAMIXTZlzUSurZqNQ</w:t>
      </w:r>
    </w:p>
    <w:p>
      <w:pPr>
        <w:pStyle w:val="PreformattedText"/>
        <w:bidi w:val="0"/>
        <w:spacing w:before="0" w:after="0"/>
        <w:jc w:val="left"/>
        <w:rPr/>
      </w:pPr>
      <w:r>
        <w:rPr/>
        <w:t>THmwUq5TRpv3llQzQ0UOGLni7EqvNbZZml0I3UkrS7ICrCQAdOFiAxwggaQEg2gzVh0QsNIVLVjrEy</w:t>
      </w:r>
    </w:p>
    <w:p>
      <w:pPr>
        <w:pStyle w:val="PreformattedText"/>
        <w:bidi w:val="0"/>
        <w:spacing w:before="0" w:after="0"/>
        <w:jc w:val="left"/>
        <w:rPr/>
      </w:pPr>
      <w:r>
        <w:rPr/>
        <w:t>5Y1VZppMrkUZzJKYyzRYChGix0srDjWkrU16zSDKsNfq0n69BsVChMuWMK48qWwBBmMsuWXMv1T0cO</w:t>
      </w:r>
    </w:p>
    <w:p>
      <w:pPr>
        <w:pStyle w:val="PreformattedText"/>
        <w:bidi w:val="0"/>
        <w:spacing w:before="0" w:after="0"/>
        <w:jc w:val="left"/>
        <w:rPr/>
      </w:pPr>
      <w:r>
        <w:rPr/>
        <w:t>WvKUedJYDAqAqyi5QMCcSuTL8kT54oAFqKQEgAwGriqYSyoKlw6gIGECQtIQtXF2SWrKIAJixM1nlJ</w:t>
      </w:r>
    </w:p>
    <w:p>
      <w:pPr>
        <w:pStyle w:val="PreformattedText"/>
        <w:bidi w:val="0"/>
        <w:spacing w:before="0" w:after="0"/>
        <w:jc w:val="left"/>
        <w:rPr/>
      </w:pPr>
      <w:r>
        <w:rPr/>
        <w:t>OlvOgywColCFKabtGIdggyvL1EQ4WCJzo7Imaa12CUGOsYLlIlNskoQsOwquFyywiASnZCpRHWURaQ</w:t>
      </w:r>
    </w:p>
    <w:p>
      <w:pPr>
        <w:pStyle w:val="PreformattedText"/>
        <w:bidi w:val="0"/>
        <w:spacing w:before="0" w:after="0"/>
        <w:jc w:val="left"/>
        <w:rPr/>
      </w:pPr>
      <w:r>
        <w:rPr/>
        <w:t>xAYQmXXqc+NIYJo1KlRBHNlVK1N+oqVmpQcPKE42vWdGssNFY4YdOP3yjaUKhMuWMMuMqIoGcyrkjK</w:t>
      </w:r>
    </w:p>
    <w:p>
      <w:pPr>
        <w:pStyle w:val="PreformattedText"/>
        <w:bidi w:val="0"/>
        <w:spacing w:before="0" w:after="0"/>
        <w:jc w:val="left"/>
        <w:rPr/>
      </w:pPr>
      <w:r>
        <w:rPr/>
        <w:t>qM36t6ePLOVLWNWQGUQBSVUlEwHFrkR8PTyKgRVJCiFFlLaUUaLEKxBDpiZ5X1QMMsWpkIWjKi0Whi</w:t>
      </w:r>
    </w:p>
    <w:p>
      <w:pPr>
        <w:pStyle w:val="PreformattedText"/>
        <w:bidi w:val="0"/>
        <w:spacing w:before="0" w:after="0"/>
        <w:jc w:val="left"/>
        <w:rPr/>
      </w:pPr>
      <w:r>
        <w:rPr/>
        <w:t>I0amaVUoRllabdQ7LFZqFVKCGumzbrN0cWYJddixhUqgrESqjRVFDAgVajLIEtFgoIahBEstaiWGsF</w:t>
      </w:r>
    </w:p>
    <w:p>
      <w:pPr>
        <w:pStyle w:val="PreformattedText"/>
        <w:bidi w:val="0"/>
        <w:spacing w:before="0" w:after="0"/>
        <w:jc w:val="left"/>
        <w:rPr/>
      </w:pPr>
      <w:r>
        <w:rPr/>
        <w:t>BIwipRoaoHoMqB1kXLF2a7DW5RJZnzcQ8UabGUAQUGOAWYuXed2o1FyoldX7ZmfbCqVCVy5YZcYMRV</w:t>
      </w:r>
    </w:p>
    <w:p>
      <w:pPr>
        <w:pStyle w:val="PreformattedText"/>
        <w:bidi w:val="0"/>
        <w:spacing w:before="0" w:after="0"/>
        <w:jc w:val="left"/>
        <w:rPr/>
      </w:pPr>
      <w:r>
        <w:rPr/>
        <w:t>GcyGSXNKuX6t6ePMOVKONWRRgQBRRATAcWuRHwpPKqABCAgqSQhdBDqRGixS0arnHNabAKGFgw/UVK</w:t>
      </w:r>
    </w:p>
    <w:p>
      <w:pPr>
        <w:pStyle w:val="PreformattedText"/>
        <w:bidi w:val="0"/>
        <w:spacing w:before="0" w:after="0"/>
        <w:jc w:val="left"/>
        <w:rPr/>
      </w:pPr>
      <w:r>
        <w:rPr/>
        <w:t>xJQwQsiiNsVAKMLVEr027yxEyqlXKoEYbNRthqIBUbbM5ZZBMqYfSwYbZKCXRRI0WsCstBlixINAUE</w:t>
      </w:r>
    </w:p>
    <w:p>
      <w:pPr>
        <w:pStyle w:val="PreformattedText"/>
        <w:bidi w:val="0"/>
        <w:spacing w:before="0" w:after="0"/>
        <w:jc w:val="left"/>
        <w:rPr/>
      </w:pPr>
      <w:r>
        <w:rPr/>
        <w:t>YUCsSwiiwxSklhyqsYLWkhmNtjJpSNoJbTmywI03KVaQIZYcsEytzVbzssoXDK/ROX6E1AhQmMsuFc</w:t>
      </w:r>
    </w:p>
    <w:p>
      <w:pPr>
        <w:pStyle w:val="PreformattedText"/>
        <w:bidi w:val="0"/>
        <w:spacing w:before="0" w:after="0"/>
        <w:jc w:val="left"/>
        <w:rPr/>
      </w:pPr>
      <w:r>
        <w:rPr/>
        <w:t>UDFUqXMuMyQiUJfq/p48w5Uo41ZQMtACiiAmA4tcWPhieVUCwRQZRCiEGUoYUQZYmHF0EOpJY2ypRD</w:t>
      </w:r>
    </w:p>
    <w:p>
      <w:pPr>
        <w:pStyle w:val="PreformattedText"/>
        <w:bidi w:val="0"/>
        <w:spacing w:before="0" w:after="0"/>
        <w:jc w:val="left"/>
        <w:rPr/>
      </w:pPr>
      <w:r>
        <w:rPr/>
        <w:t>sscKHKlBjLKdabnJnWaUF0po1kyUMZZoZVj7DNVjwrG1ysa36zll0WWBLQIAErbFlmgCwywrGLUqod</w:t>
      </w:r>
    </w:p>
    <w:p>
      <w:pPr>
        <w:pStyle w:val="PreformattedText"/>
        <w:bidi w:val="0"/>
        <w:spacing w:before="0" w:after="0"/>
        <w:jc w:val="left"/>
        <w:rPr/>
      </w:pPr>
      <w:r>
        <w:rPr/>
        <w:t>YFXEVY6y4BRImpchaMIooQUBbCyiJBAJpVhEpTsCMEqos2alrEbVSjctWS6NROKAdmrUTAr7uT9qWA</w:t>
      </w:r>
    </w:p>
    <w:p>
      <w:pPr>
        <w:pStyle w:val="PreformattedText"/>
        <w:bidi w:val="0"/>
        <w:spacing w:before="0" w:after="0"/>
        <w:jc w:val="left"/>
        <w:rPr/>
      </w:pPr>
      <w:r>
        <w:rPr/>
        <w:t>LhMZpcEYlEGFGVrGZYRKs+s+jlyzlKPO2QGWlAUUQEwHErix8JTzKwAWEKCLIQEOqLCSFKdgxVOFhF</w:t>
      </w:r>
    </w:p>
    <w:p>
      <w:pPr>
        <w:pStyle w:val="PreformattedText"/>
        <w:bidi w:val="0"/>
        <w:spacing w:before="0" w:after="0"/>
        <w:jc w:val="left"/>
        <w:rPr/>
      </w:pPr>
      <w:r>
        <w:rPr/>
        <w:t>BJa2CjLQk00EtWJlETF2LlRNUEnR1H2KEZ0sRKRDZY6w7KlKzLL0LFIqVtUEJlXK2wAJX6zBctjbDC</w:t>
      </w:r>
    </w:p>
    <w:p>
      <w:pPr>
        <w:pStyle w:val="PreformattedText"/>
        <w:bidi w:val="0"/>
        <w:spacing w:before="0" w:after="0"/>
        <w:jc w:val="left"/>
        <w:rPr/>
      </w:pPr>
      <w:r>
        <w:rPr/>
        <w:t>INqpaEIyw1RmkHqGLgTQQpRKskQupmqGWGCSzBnXR1lc0xANFY83HLkh5p1NNlgFDrBl0VQUrMXPvO</w:t>
      </w:r>
    </w:p>
    <w:p>
      <w:pPr>
        <w:pStyle w:val="PreformattedText"/>
        <w:bidi w:val="0"/>
        <w:spacing w:before="0" w:after="0"/>
        <w:jc w:val="left"/>
        <w:rPr/>
      </w:pPr>
      <w:r>
        <w:rPr/>
        <w:t>3UhizdqfvRndauFLlywy4gClTGUxmVUQEv1j0ceXXIUcaKIVLUoCiqkCYDhWcM+DxwFAAsEgsMgA4Q</w:t>
      </w:r>
    </w:p>
    <w:p>
      <w:pPr>
        <w:pStyle w:val="PreformattedText"/>
        <w:bidi w:val="0"/>
        <w:spacing w:before="0" w:after="0"/>
        <w:jc w:val="left"/>
        <w:rPr/>
      </w:pPr>
      <w:r>
        <w:rPr/>
        <w:t>NoUMlVBFlU+zPK0IXB1EtascBKyyCAjDm2AqZRNlj7G2Z5bjPKKiaUKtNh2EMrDm69ZqFzTdS4iigC</w:t>
      </w:r>
    </w:p>
    <w:p>
      <w:pPr>
        <w:pStyle w:val="PreformattedText"/>
        <w:bidi w:val="0"/>
        <w:spacing w:before="0" w:after="0"/>
        <w:jc w:val="left"/>
        <w:rPr/>
      </w:pPr>
      <w:r>
        <w:rPr/>
        <w:t>JSGVEVK+yCZXDLGkVQywhWbdQOxUQsaCoF2MgCF1IEZZFVBJa4l0w2pcsKlqsWbjh9m/WQauBCqywD</w:t>
      </w:r>
    </w:p>
    <w:p>
      <w:pPr>
        <w:pStyle w:val="PreformattedText"/>
        <w:bidi w:val="0"/>
        <w:spacing w:before="0" w:after="0"/>
        <w:jc w:val="left"/>
        <w:rPr/>
      </w:pPr>
      <w:r>
        <w:rPr/>
        <w:t>UPFZtxNyEQT9VM/YVXCly5YTHKtaEyZVxmUSqs36z6OPLrkKGKRJZLUoCirJKJzzganBPhmXnlogBR</w:t>
      </w:r>
    </w:p>
    <w:p>
      <w:pPr>
        <w:pStyle w:val="PreformattedText"/>
        <w:bidi w:val="0"/>
        <w:spacing w:before="0" w:after="0"/>
        <w:jc w:val="left"/>
        <w:rPr/>
      </w:pPr>
      <w:r>
        <w:rPr/>
        <w:t>RAQiAjrM0uixYK7LMcNG2Z5X1RIOrCLspagrDACMsOrm50EAtmixyabBM00ECArR9y3UaWWuSNdhiS</w:t>
      </w:r>
    </w:p>
    <w:p>
      <w:pPr>
        <w:pStyle w:val="PreformattedText"/>
        <w:bidi w:val="0"/>
        <w:spacing w:before="0" w:after="0"/>
        <w:jc w:val="left"/>
        <w:rPr/>
      </w:pPr>
      <w:r>
        <w:rPr/>
        <w:t>SnRpZlmmpLEyyV+s0DKdhUqHDKEOWC0cQSRDqSqW0fSoJbublBaDQzOMCBTHLooyyB2BNLTmZpmrU0</w:t>
      </w:r>
    </w:p>
    <w:p>
      <w:pPr>
        <w:pStyle w:val="PreformattedText"/>
        <w:bidi w:val="0"/>
        <w:spacing w:before="0" w:after="0"/>
        <w:jc w:val="left"/>
        <w:rPr/>
      </w:pPr>
      <w:r>
        <w:rPr/>
        <w:t>UqG0aSUB1kWGoPOsqM1HplPsMn6poIUZc3CY5QBhVZTGZZUKqPrPfly7OQ0vFMkslqURNUSBMFnBri</w:t>
      </w:r>
    </w:p>
    <w:p>
      <w:pPr>
        <w:pStyle w:val="PreformattedText"/>
        <w:bidi w:val="0"/>
        <w:spacing w:before="0" w:after="0"/>
        <w:jc w:val="left"/>
        <w:rPr/>
      </w:pPr>
      <w:r>
        <w:rPr/>
        <w:t>HwzLzSgCUWAUGAGUSoUUaLEytsgI5FLI0aipSIlkqxhSrRgAdmDOsebS2Os23MUIWqoFYWbtZTLssl</w:t>
      </w:r>
    </w:p>
    <w:p>
      <w:pPr>
        <w:pStyle w:val="PreformattedText"/>
        <w:bidi w:val="0"/>
        <w:spacing w:before="0" w:after="0"/>
        <w:jc w:val="left"/>
        <w:rPr/>
      </w:pPr>
      <w:r>
        <w:rPr/>
        <w:t>jBUtD9TLm6rBWoAZZRmmjH2IhhdjbEZ0Y2wRgsZY1c2bLCo4WUNKCBo0VLQQwWLNQpQRlmHOm2aCDb</w:t>
      </w:r>
    </w:p>
    <w:p>
      <w:pPr>
        <w:pStyle w:val="PreformattedText"/>
        <w:bidi w:val="0"/>
        <w:spacing w:before="0" w:after="0"/>
        <w:jc w:val="left"/>
        <w:rPr/>
      </w:pPr>
      <w:r>
        <w:rPr/>
        <w:t>AmgSHKzqG3WbHD6XAloKnYY00KGdDrIRVnZj92MkqjNm4TFKBQqM1YzLLnEr9Z7cuUci0MaIkTNigK</w:t>
      </w:r>
    </w:p>
    <w:p>
      <w:pPr>
        <w:pStyle w:val="PreformattedText"/>
        <w:bidi w:val="0"/>
        <w:spacing w:before="0" w:after="0"/>
        <w:jc w:val="left"/>
        <w:rPr/>
      </w:pPr>
      <w:r>
        <w:rPr/>
        <w:t>qiQJhOJZxj4fHkVAooAMWsGIobS4KrLSEohcaaUWkUyBWBBF1YaCtlBCQjmY0pSGo+zRSoSshJFehV</w:t>
      </w:r>
    </w:p>
    <w:p>
      <w:pPr>
        <w:pStyle w:val="PreformattedText"/>
        <w:bidi w:val="0"/>
        <w:spacing w:before="0" w:after="0"/>
        <w:jc w:val="left"/>
        <w:rPr/>
      </w:pPr>
      <w:r>
        <w:rPr/>
        <w:t>pslgyvRSw1VmRoqVqSqAU0oVK4KwRUrrBCUouw7LlSHTEFZKCNDM4VhSmZBoYJdhSwGmwgzysHWHYc</w:t>
      </w:r>
    </w:p>
    <w:p>
      <w:pPr>
        <w:pStyle w:val="PreformattedText"/>
        <w:bidi w:val="0"/>
        <w:spacing w:before="0" w:after="0"/>
        <w:jc w:val="left"/>
        <w:rPr/>
      </w:pPr>
      <w:r>
        <w:rPr/>
        <w:t>qR1maXnzUhtjxthFEqxgKEEGa5qJks0UuX9izHv1SZs3CYpRKFmYxmQzyoX6z25cquQqsaOJFrJRFV</w:t>
      </w:r>
    </w:p>
    <w:p>
      <w:pPr>
        <w:pStyle w:val="PreformattedText"/>
        <w:bidi w:val="0"/>
        <w:spacing w:before="0" w:after="0"/>
        <w:jc w:val="left"/>
        <w:rPr/>
      </w:pPr>
      <w:r>
        <w:rPr/>
        <w:t>RIAxWcSuOfEo8ZKBS0kFhAkGiB1LIGgK2yEhliZWVQQJYYQsYjKNUowSQTALhxq6amiwqkBKgiwami</w:t>
      </w:r>
    </w:p>
    <w:p>
      <w:pPr>
        <w:pStyle w:val="PreformattedText"/>
        <w:bidi w:val="0"/>
        <w:spacing w:before="0" w:after="0"/>
        <w:jc w:val="left"/>
        <w:rPr/>
      </w:pPr>
      <w:r>
        <w:rPr/>
        <w:t>w6RLpsZYBcumzMXBUEsLGaic2lOyIEpB2UDKYWs1LA6suLVdjEcuWLH6gQuUi6uVKNooWSnQkuzPLR</w:t>
      </w:r>
    </w:p>
    <w:p>
      <w:pPr>
        <w:pStyle w:val="PreformattedText"/>
        <w:bidi w:val="0"/>
        <w:spacing w:before="0" w:after="0"/>
        <w:jc w:val="left"/>
        <w:rPr/>
      </w:pPr>
      <w:r>
        <w:rPr/>
        <w:t>sq4QaRSgmWVEMG1psoZYctCh+somtKSV1aMazbwVmeX9AyfokSZssK4lGILMxkMa54zn1ntz5RyFDG</w:t>
      </w:r>
    </w:p>
    <w:p>
      <w:pPr>
        <w:pStyle w:val="PreformattedText"/>
        <w:bidi w:val="0"/>
        <w:spacing w:before="0" w:after="0"/>
        <w:jc w:val="left"/>
        <w:rPr/>
      </w:pPr>
      <w:r>
        <w:rPr/>
        <w:t>iLlktAiqpJKBhripyK+MZeDWCiyiCxgIRdAEQXGvUyytQqXKaUWunWcma2mWDKZLGKhHQkKkSts52N</w:t>
      </w:r>
    </w:p>
    <w:p>
      <w:pPr>
        <w:pStyle w:val="PreformattedText"/>
        <w:bidi w:val="0"/>
        <w:spacing w:before="0" w:after="0"/>
        <w:jc w:val="left"/>
        <w:rPr/>
      </w:pPr>
      <w:r>
        <w:rPr/>
        <w:t>KWzTYSabEyiqpRIPS6I1azml02DKs2amLN1WCBK2rRZJTpMGOqIsqUrLALG0xAlBWXJlS5pdGslKkg</w:t>
      </w:r>
    </w:p>
    <w:p>
      <w:pPr>
        <w:pStyle w:val="PreformattedText"/>
        <w:bidi w:val="0"/>
        <w:spacing w:before="0" w:after="0"/>
        <w:jc w:val="left"/>
        <w:rPr/>
      </w:pPr>
      <w:r>
        <w:rPr/>
        <w:t>6ypUSssbYuWUxAlWMsXCVhoGWCSWVZzcaTDKfZs1LQZbKoki2Chmmm51AblK+sZ/bkIM0uGMUtFAGc</w:t>
      </w:r>
    </w:p>
    <w:p>
      <w:pPr>
        <w:pStyle w:val="PreformattedText"/>
        <w:bidi w:val="0"/>
        <w:spacing w:before="0" w:after="0"/>
        <w:jc w:val="left"/>
        <w:rPr/>
      </w:pPr>
      <w:r>
        <w:rPr/>
        <w:t>xmIzQhfrPbHLrlQGNFLClGBFVUQWc841cc+OyeBUSAlELFK+xErbIQAeiRhdKl1XOZXhWIzW1EpbGW</w:t>
      </w:r>
    </w:p>
    <w:p>
      <w:pPr>
        <w:pStyle w:val="PreformattedText"/>
        <w:bidi w:val="0"/>
        <w:spacing w:before="0" w:after="0"/>
        <w:jc w:val="left"/>
        <w:rPr/>
      </w:pPr>
      <w:r>
        <w:rPr/>
        <w:t>DKdkKCKLIZ45udwcmiyiilXAKZB1j7IipdWpIFddmMIaoJAJXWWZpZLo1FwYZVkRM0yyyh4NQKKFDB</w:t>
      </w:r>
    </w:p>
    <w:p>
      <w:pPr>
        <w:pStyle w:val="PreformattedText"/>
        <w:bidi w:val="0"/>
        <w:spacing w:before="0" w:after="0"/>
        <w:jc w:val="left"/>
        <w:rPr/>
      </w:pPr>
      <w:r>
        <w:rPr/>
        <w:t>gklhjpUADSlBG1QEFRFIsyZ1usMqUbGALkM0Mgl6G+YTUGVULDsg0AaPVubj1l6oP25M+mM0YZccok</w:t>
      </w:r>
    </w:p>
    <w:p>
      <w:pPr>
        <w:pStyle w:val="PreformattedText"/>
        <w:bidi w:val="0"/>
        <w:spacing w:before="0" w:after="0"/>
        <w:jc w:val="left"/>
        <w:rPr/>
      </w:pPr>
      <w:r>
        <w:rPr/>
        <w:t>AM5jMRlM8v1rtz5a8oHGyiAqMCLoYoUc44pxl+OJ4gAhRYkNbRausRDKhQSQsoYUVRkLBBHoCtIlVU</w:t>
      </w:r>
    </w:p>
    <w:p>
      <w:pPr>
        <w:pStyle w:val="PreformattedText"/>
        <w:bidi w:val="0"/>
        <w:spacing w:before="0" w:after="0"/>
        <w:jc w:val="left"/>
        <w:rPr/>
      </w:pPr>
      <w:r>
        <w:rPr/>
        <w:t>p2DFEpYRjzc002xpZYqWItTH2GLGWMRKtLNlmGXVZQskuixYmV5dgAyuslklBSSylGGajRcoIVjCpU</w:t>
      </w:r>
    </w:p>
    <w:p>
      <w:pPr>
        <w:pStyle w:val="PreformattedText"/>
        <w:bidi w:val="0"/>
        <w:spacing w:before="0" w:after="0"/>
        <w:jc w:val="left"/>
        <w:rPr/>
      </w:pPr>
      <w:r>
        <w:rPr/>
        <w:t>DrGgSgQMUpI+xUoDqoUXAmKXpXJquw5TEWBGDO3WUbbLGF2IlbZFIGJT7DGZ0MXvKY/R0n3Qyy4Yxy</w:t>
      </w:r>
    </w:p>
    <w:p>
      <w:pPr>
        <w:pStyle w:val="PreformattedText"/>
        <w:bidi w:val="0"/>
        <w:spacing w:before="0" w:after="0"/>
        <w:jc w:val="left"/>
        <w:rPr/>
      </w:pPr>
      <w:r>
        <w:rPr/>
        <w:t>0QAzmQwmQzS/Wu3PmW8uUcaKKUYoAXVQIk5q8Q4p8hTwpYohQYocACHQkDEjkFYaLnPK6ljIlgrY2x</w:t>
      </w:r>
    </w:p>
    <w:p>
      <w:pPr>
        <w:pStyle w:val="PreformattedText"/>
        <w:bidi w:val="0"/>
        <w:spacing w:before="0" w:after="0"/>
        <w:jc w:val="left"/>
        <w:rPr/>
      </w:pPr>
      <w:r>
        <w:rPr/>
        <w:t>ctjrILHmeNNZYbSYzS5M6KzTRCxhnlg5Cqg0ZSZW2OszS9SzJB0Soh+s1KmVtkBlA16i4RK8ZrNS0p</w:t>
      </w:r>
    </w:p>
    <w:p>
      <w:pPr>
        <w:pStyle w:val="PreformattedText"/>
        <w:bidi w:val="0"/>
        <w:spacing w:before="0" w:after="0"/>
        <w:jc w:val="left"/>
        <w:rPr/>
      </w:pPr>
      <w:r>
        <w:rPr/>
        <w:t>FWSAlbZLKW5QZZQS0HRhwglhwto7lhcqRlipVGOXVZqsaueHWCY86ySgaLN9yyrlWHRFosstYNRkpy</w:t>
      </w:r>
    </w:p>
    <w:p>
      <w:pPr>
        <w:pStyle w:val="PreformattedText"/>
        <w:bidi w:val="0"/>
        <w:spacing w:before="0" w:after="0"/>
        <w:jc w:val="left"/>
        <w:rPr/>
      </w:pPr>
      <w:r>
        <w:rPr/>
        <w:t>nvGaX3TP7JlyRilxS0WLEGMxGMzS/Wu3PmHMmhxogQSpQF1RUIXmnDOLL8eZ8VQlAkIEJV1ioKoWAa</w:t>
      </w:r>
    </w:p>
    <w:p>
      <w:pPr>
        <w:pStyle w:val="PreformattedText"/>
        <w:bidi w:val="0"/>
        <w:spacing w:before="0" w:after="0"/>
        <w:jc w:val="left"/>
        <w:rPr/>
      </w:pPr>
      <w:r>
        <w:rPr/>
        <w:t>bM0rkEBdNyhTjTqY819RLWyJA6oshIPRENTDNYsabR2MKAiFK1AHVSCrkKgHJorNK0OxYmUxlgElZY</w:t>
      </w:r>
    </w:p>
    <w:p>
      <w:pPr>
        <w:pStyle w:val="PreformattedText"/>
        <w:bidi w:val="0"/>
        <w:spacing w:before="0" w:after="0"/>
        <w:jc w:val="left"/>
        <w:rPr/>
      </w:pPr>
      <w:r>
        <w:rPr/>
        <w:t>yzJnTB9ko5VRdh0uU0lhC5bCogYurRpmlKwySrDsuWlUmuzLLY6zi411NZYLU7DFyqM2aoo6Go+qg7</w:t>
      </w:r>
    </w:p>
    <w:p>
      <w:pPr>
        <w:pStyle w:val="PreformattedText"/>
        <w:bidi w:val="0"/>
        <w:spacing w:before="0" w:after="0"/>
        <w:jc w:val="left"/>
        <w:rPr/>
      </w:pPr>
      <w:r>
        <w:rPr/>
        <w:t>LEjCxct01BNFa86xIWpcft3M65iXFLIgBnMhhMa5o+tdufMXly1jRFKKDKIqqKhJzF4ZxM6+S3Pg7I</w:t>
      </w:r>
    </w:p>
    <w:p>
      <w:pPr>
        <w:pStyle w:val="PreformattedText"/>
        <w:bidi w:val="0"/>
        <w:spacing w:before="0" w:after="0"/>
        <w:jc w:val="left"/>
        <w:rPr/>
      </w:pPr>
      <w:r>
        <w:rPr/>
        <w:t>CQEpYh0qDqiFhICmRANNmaaah0uDqAhpSwaggjqXKdjBQAEc/O4MQwQSi1s02IGDEWsHWLjdqKiD9T</w:t>
      </w:r>
    </w:p>
    <w:p>
      <w:pPr>
        <w:pStyle w:val="PreformattedText"/>
        <w:bidi w:val="0"/>
        <w:spacing w:before="0" w:after="0"/>
        <w:jc w:val="left"/>
        <w:rPr/>
      </w:pPr>
      <w:r>
        <w:rPr/>
        <w:t>PKQQEomjUpAmiSyAwyrsuUAiWEJldZQaplO5IpQiI20oSFY9UQdjDNLLGGbOlmqwQ0BXl1z81UBTk2</w:t>
      </w:r>
    </w:p>
    <w:p>
      <w:pPr>
        <w:pStyle w:val="PreformattedText"/>
        <w:bidi w:val="0"/>
        <w:spacing w:before="0" w:after="0"/>
        <w:jc w:val="left"/>
        <w:rPr/>
      </w:pPr>
      <w:r>
        <w:rPr/>
        <w:t>ajpQsuUauHWJlgdgLsQBqjmt3jHL+mZPshhyxSxbAM5kMJjjKv1rtz5Zymh56MooqURVUVCTmrwjh5</w:t>
      </w:r>
    </w:p>
    <w:p>
      <w:pPr>
        <w:pStyle w:val="PreformattedText"/>
        <w:bidi w:val="0"/>
        <w:spacing w:before="0" w:after="0"/>
        <w:jc w:val="left"/>
        <w:rPr/>
      </w:pPr>
      <w:r>
        <w:rPr/>
        <w:t>18wT53rKiFgFgLZaUFVQA+xUrKFDLqoKqCLQFeiSwyBFURZRYxEqBlzck00oYigwF1WLgqNFKcO1mB</w:t>
      </w:r>
    </w:p>
    <w:p>
      <w:pPr>
        <w:pStyle w:val="PreformattedText"/>
        <w:bidi w:val="0"/>
        <w:spacing w:before="0" w:after="0"/>
        <w:jc w:val="left"/>
        <w:rPr/>
      </w:pPr>
      <w:r>
        <w:rPr/>
        <w:t>1pM0p2WUQVKYdhCZXUKUMlOy7AmiQrBlMBZcuESgNsaIlljSlTBBjBBouVyqUkdSJSszSvGAgjbGLy</w:t>
      </w:r>
    </w:p>
    <w:p>
      <w:pPr>
        <w:pStyle w:val="PreformattedText"/>
        <w:bidi w:val="0"/>
        <w:spacing w:before="0" w:after="0"/>
        <w:jc w:val="left"/>
        <w:rPr/>
      </w:pPr>
      <w:r>
        <w:rPr/>
        <w:t>c19iYJddjC7BHygFYsIRGipNNuWjM7zaxR9Nk/VsYZcSyLAEGUwGOXMfWO2OUckDGjqRJZKIqqJCDm</w:t>
      </w:r>
    </w:p>
    <w:p>
      <w:pPr>
        <w:pStyle w:val="PreformattedText"/>
        <w:bidi w:val="0"/>
        <w:spacing w:before="0" w:after="0"/>
        <w:jc w:val="left"/>
        <w:rPr/>
      </w:pPr>
      <w:r>
        <w:rPr/>
        <w:t>rwo4U189j5bvAkBIUWLDCoYAfSIdYCxHVml0WBBF1UFTEUrUWGojapLBIGQRLRz86IdYmUwQi0KmCR</w:t>
      </w:r>
    </w:p>
    <w:p>
      <w:pPr>
        <w:pStyle w:val="PreformattedText"/>
        <w:bidi w:val="0"/>
        <w:spacing w:before="0" w:after="0"/>
        <w:jc w:val="left"/>
        <w:rPr/>
      </w:pPr>
      <w:r>
        <w:rPr/>
        <w:t>6CtFj7G2KGQ2gMku2wQAJdViCSnYwKxUp0aEoSmlWaTHLVjCzPK2yFxa1Y4VKAyyxErrCM8rLIY83R</w:t>
      </w:r>
    </w:p>
    <w:p>
      <w:pPr>
        <w:pStyle w:val="PreformattedText"/>
        <w:bidi w:val="0"/>
        <w:spacing w:before="0" w:after="0"/>
        <w:jc w:val="left"/>
        <w:rPr/>
      </w:pPr>
      <w:r>
        <w:rPr/>
        <w:t>ZpUSkYq7ObnQw+x9abCBgQVMOwAVagqwGx47Gs2oA6P3RM3LiWRYIgymIxzWVPq3bnyl5IGdMSF51U</w:t>
      </w:r>
    </w:p>
    <w:p>
      <w:pPr>
        <w:pStyle w:val="PreformattedText"/>
        <w:bidi w:val="0"/>
        <w:spacing w:before="0" w:after="0"/>
        <w:jc w:val="left"/>
        <w:rPr/>
      </w:pPr>
      <w:r>
        <w:rPr/>
        <w:t>oiqpKlSc04MvCm/GZnx3piiiAlELACJTAA0BTCsRGihBjVqY86chVQaRRGWLlaAOAscqUAgiMWdWpk</w:t>
      </w:r>
    </w:p>
    <w:p>
      <w:pPr>
        <w:pStyle w:val="PreformattedText"/>
        <w:bidi w:val="0"/>
        <w:spacing w:before="0" w:after="0"/>
        <w:jc w:val="left"/>
        <w:rPr/>
      </w:pPr>
      <w:r>
        <w:rPr/>
        <w:t>QFIiMKLG1QiHVQ1NWpll12WmWaMtAVg2wAJbG2UCNCsuUBlgBywGxxnlEljioFTsMzy3TkqVaHYa4s</w:t>
      </w:r>
    </w:p>
    <w:p>
      <w:pPr>
        <w:pStyle w:val="PreformattedText"/>
        <w:bidi w:val="0"/>
        <w:spacing w:before="0" w:after="0"/>
        <w:jc w:val="left"/>
        <w:rPr/>
      </w:pPr>
      <w:r>
        <w:rPr/>
        <w:t>3TqMMsoGosqwpSsGzNnWLOtNlG3WVKSMCBWJCxEr6Muwo1SpUbmz9XZnu5cSyCBEGYxmMyy//EADQQ</w:t>
      </w:r>
    </w:p>
    <w:p>
      <w:pPr>
        <w:pStyle w:val="PreformattedText"/>
        <w:bidi w:val="0"/>
        <w:spacing w:before="0" w:after="0"/>
        <w:jc w:val="left"/>
        <w:rPr/>
      </w:pPr>
      <w:r>
        <w:rPr/>
        <w:t>AAICAgEDAwMEAgMAAgIDAQECAAMEERIFEyEQIjEGIEEHFCMyMDMVQlEkYTRSFkNxJf/aAAgBAQABCA</w:t>
      </w:r>
    </w:p>
    <w:p>
      <w:pPr>
        <w:pStyle w:val="PreformattedText"/>
        <w:bidi w:val="0"/>
        <w:spacing w:before="0" w:after="0"/>
        <w:jc w:val="left"/>
        <w:rPr/>
      </w:pPr>
      <w:r>
        <w:rPr/>
        <w:t>DPOtQtLD6mGH0EMp/uJhnwJX8f5zLfiW/MH2D0BhM3A05Tc3NwGCD0EH2n0EHoIIYfQw/ePUfcIIIP</w:t>
      </w:r>
    </w:p>
    <w:p>
      <w:pPr>
        <w:pStyle w:val="PreformattedText"/>
        <w:bidi w:val="0"/>
        <w:spacing w:before="0" w:after="0"/>
        <w:jc w:val="left"/>
        <w:rPr/>
      </w:pPr>
      <w:r>
        <w:rPr/>
        <w:t>QQeqxYPQx5b+Y3z94EX0SIYPURfUx/gx4kSJE9D6H1H2CD01CIRNTXoY0sl0uhPmK0VoGgM3NxJXKf</w:t>
      </w:r>
    </w:p>
    <w:p>
      <w:pPr>
        <w:pStyle w:val="PreformattedText"/>
        <w:bidi w:val="0"/>
        <w:spacing w:before="0" w:after="0"/>
        <w:jc w:val="left"/>
        <w:rPr/>
      </w:pPr>
      <w:r>
        <w:rPr/>
        <w:t>idQHgQmP6mGH0EMr/tMSz4lL7EDTf+EQeplvwZZ8wD7B6CH0H2iCD1H3j1EHofQw/ePUfcIIIPVYIY</w:t>
      </w:r>
    </w:p>
    <w:p>
      <w:pPr>
        <w:pStyle w:val="PreformattedText"/>
        <w:bidi w:val="0"/>
        <w:spacing w:before="0" w:after="0"/>
        <w:jc w:val="left"/>
        <w:rPr/>
      </w:pPr>
      <w:r>
        <w:rPr/>
        <w:t>sSD0MeWxvUepggM3EMQxTB6CL6mP8GNFiRInofQ+o+wQQeuoRCPQx5ZLpd+YR5gimAwGbgMSVyn4mY</w:t>
      </w:r>
    </w:p>
    <w:p>
      <w:pPr>
        <w:pStyle w:val="PreformattedText"/>
        <w:bidi w:val="0"/>
        <w:spacing w:before="0" w:after="0"/>
        <w:jc w:val="left"/>
        <w:rPr/>
      </w:pPr>
      <w:r>
        <w:rPr/>
        <w:t>u1jDRMb7DD6CGV/wBpTYVMoyIl4MVxAf8AAIPUy34lnyfXUIgHrqagE1NTU1AIBAPUfePUQeh9DDD9</w:t>
      </w:r>
    </w:p>
    <w:p>
      <w:pPr>
        <w:pStyle w:val="PreformattedText"/>
        <w:bidi w:val="0"/>
        <w:spacing w:before="0" w:after="0"/>
        <w:jc w:val="left"/>
        <w:rPr/>
      </w:pPr>
      <w:r>
        <w:rPr/>
        <w:t>w9R9wgEEHqIIYsSD0MeWxvn1EP2bhaI0rMUwegi+pj/BjRYkSL6H0PqPsEH26hE1CI4lglo+ZcIw8w</w:t>
      </w:r>
    </w:p>
    <w:p>
      <w:pPr>
        <w:pStyle w:val="PreformattedText"/>
        <w:bidi w:val="0"/>
        <w:spacing w:before="0" w:after="0"/>
        <w:jc w:val="left"/>
        <w:rPr/>
      </w:pPr>
      <w:r>
        <w:rPr/>
        <w:t>CCCD0ESVyn4mQNqY2PLaiu5r1Mb0Hon9osqMRjFPgRGg/wD1Ms+Jb8mD7B6CamoFnGcZxnGATUHqPv</w:t>
      </w:r>
    </w:p>
    <w:p>
      <w:pPr>
        <w:pStyle w:val="PreformattedText"/>
        <w:bidi w:val="0"/>
        <w:spacing w:before="0" w:after="0"/>
        <w:jc w:val="left"/>
        <w:rPr/>
      </w:pPr>
      <w:r>
        <w:rPr/>
        <w:t>HqPTcJ9DD949BB94gg9RAYYsSD0MeW/mH59RD6H03DElcSD0Ai+plnwY0WJEi+h9D6j7BB9x9CIwlg</w:t>
      </w:r>
    </w:p>
    <w:p>
      <w:pPr>
        <w:pStyle w:val="PreformattedText"/>
        <w:bidi w:val="0"/>
        <w:spacing w:before="0" w:after="0"/>
        <w:jc w:val="left"/>
        <w:rPr/>
      </w:pPr>
      <w:r>
        <w:rPr/>
        <w:t>lqy5fmMs1AIBB6oZW0o+IV3DUNTJq0DLBpj6mN6D0T5glcSV/0EWL94+wyyWjyYJr01B6AQCAQCamv</w:t>
      </w:r>
    </w:p>
    <w:p>
      <w:pPr>
        <w:pStyle w:val="PreformattedText"/>
        <w:bidi w:val="0"/>
        <w:spacing w:before="0" w:after="0"/>
        <w:jc w:val="left"/>
        <w:rPr/>
      </w:pPr>
      <w:r>
        <w:rPr/>
        <w:t>Q+o9BB/kJhh9D949B94gg+0GbixIPQx5bG+fTU1D6H1IiCViKIPQQepj/BjQRIsX0PofUQeog+4+hh</w:t>
      </w:r>
    </w:p>
    <w:p>
      <w:pPr>
        <w:pStyle w:val="PreformattedText"/>
        <w:bidi w:val="0"/>
        <w:spacing w:before="0" w:after="0"/>
        <w:jc w:val="left"/>
        <w:rPr/>
      </w:pPr>
      <w:r>
        <w:rPr/>
        <w:t>EcS0S5fmOPM1Neg9DFaVvMdvAiwjxMoeDLxpj6GGN6D0X+0A8SuVyn+kET/GY8tEA+wQ+ggg+8eo9D</w:t>
      </w:r>
    </w:p>
    <w:p>
      <w:pPr>
        <w:pStyle w:val="PreformattedText"/>
        <w:bidi w:val="0"/>
        <w:spacing w:before="0" w:after="0"/>
        <w:jc w:val="left"/>
        <w:rPr/>
      </w:pPr>
      <w:r>
        <w:rPr/>
        <w:t>/jPqfvHoPvEEU+oPoDAYkSD0MeWxvmD7T6AQiIJWIog9BB6mP8GNBEiRfQ/aPtH3H1MYS0S4fMsE1N</w:t>
      </w:r>
    </w:p>
    <w:p>
      <w:pPr>
        <w:pStyle w:val="PreformattedText"/>
        <w:bidi w:val="0"/>
        <w:spacing w:before="0" w:after="0"/>
        <w:jc w:val="left"/>
        <w:rPr/>
      </w:pPr>
      <w:r>
        <w:rPr/>
        <w:t>TXqYTqJZMWzxB6ZI8GZA9x9TG+wfMXyBEifEp/rBE/wD1MaWj7RDBF9B67hM36D1Hof8x+8fYPUfYJ</w:t>
      </w:r>
    </w:p>
    <w:p>
      <w:pPr>
        <w:pStyle w:val="PreformattedText"/>
        <w:bidi w:val="0"/>
        <w:spacing w:before="0" w:after="0"/>
        <w:jc w:val="left"/>
        <w:rPr/>
      </w:pPr>
      <w:r>
        <w:rPr/>
        <w:t>v13BBEiwehjy2N8wTcH2agmoglYiwegg9TH+I0WJEi+h/wAQ+4+pjCWD5lw+ZYIR6a9WjQNMSzwIPS</w:t>
      </w:r>
    </w:p>
    <w:p>
      <w:pPr>
        <w:pStyle w:val="PreformattedText"/>
        <w:bidi w:val="0"/>
        <w:spacing w:before="0" w:after="0"/>
        <w:jc w:val="left"/>
        <w:rPr/>
      </w:pPr>
      <w:r>
        <w:rPr/>
        <w:t>8eDMoefUxvsHzKjtVlVRMSk6lSkAwRYPuEHqY0thm/XcJggM3Nzc3CYTAYDB6j0P8Ai19h/wAwPruD</w:t>
      </w:r>
    </w:p>
    <w:p>
      <w:pPr>
        <w:pStyle w:val="PreformattedText"/>
        <w:bidi w:val="0"/>
        <w:spacing w:before="0" w:after="0"/>
        <w:jc w:val="left"/>
        <w:rPr/>
      </w:pPr>
      <w:r>
        <w:rPr/>
        <w:t>0HqIsSLB6GPLY/zBDB9gg9EiCCD0EEHoY/wY8WJEi+hUzgYR6j7R/iaWS0fMsHzD6a9TGhmIfiCfiX</w:t>
      </w:r>
    </w:p>
    <w:p>
      <w:pPr>
        <w:pStyle w:val="PreformattedText"/>
        <w:bidi w:val="0"/>
        <w:spacing w:before="0" w:after="0"/>
        <w:jc w:val="left"/>
        <w:rPr/>
      </w:pPr>
      <w:r>
        <w:rPr/>
        <w:t>fBmWPJ9TD66n5mIN+JRV4i1jUCQpFEH3CD1MaW/BjGcpynKBpubgacpznKbm4YIIPUeh+0eomvQ+h9</w:t>
      </w:r>
    </w:p>
    <w:p>
      <w:pPr>
        <w:pStyle w:val="PreformattedText"/>
        <w:bidi w:val="0"/>
        <w:spacing w:before="0" w:after="0"/>
        <w:jc w:val="left"/>
        <w:rPr/>
      </w:pPr>
      <w:r>
        <w:rPr/>
        <w:t>D92xCwHyLQTodU+r+idMH/yLf1Y+nce0I9f6ufSDsoL/AKgfSoKgZ36n/SVNTMo/WP6ctU8Ol/qj0f</w:t>
      </w:r>
    </w:p>
    <w:p>
      <w:pPr>
        <w:pStyle w:val="PreformattedText"/>
        <w:bidi w:val="0"/>
        <w:spacing w:before="0" w:after="0"/>
        <w:jc w:val="left"/>
        <w:rPr/>
      </w:pPr>
      <w:r>
        <w:rPr/>
        <w:t>Lx7nbD+relZQVq6smpyAA3sBHNVdUbXqsSLB6GPLY/zB6D7BB6IIkHqIPUx/gx4DFaI8RoompqMsbw</w:t>
      </w:r>
    </w:p>
    <w:p>
      <w:pPr>
        <w:pStyle w:val="PreformattedText"/>
        <w:bidi w:val="0"/>
        <w:spacing w:before="0" w:after="0"/>
        <w:jc w:val="left"/>
        <w:rPr/>
      </w:pPr>
      <w:r>
        <w:rPr/>
        <w:t>YIPtH3H1MaWS38ywQj7WjQzFHgQQS34MzB8+ph+3C/tMf4gmoRAP8W4Y0t+DLPmbm5ub+3c3AZv0Bg</w:t>
      </w:r>
    </w:p>
    <w:p>
      <w:pPr>
        <w:pStyle w:val="PreformattedText"/>
        <w:bidi w:val="0"/>
        <w:spacing w:before="0" w:after="0"/>
        <w:jc w:val="left"/>
        <w:rPr/>
      </w:pPr>
      <w:r>
        <w:rPr/>
        <w:t>gm/QfePUeh9T6H1d0rUs+T1zp+OnN+ofqL0yolaOo/qTn9u6xH/Vb6h3rG6h+on1XmLamQes5HItD1</w:t>
      </w:r>
    </w:p>
    <w:p>
      <w:pPr>
        <w:pStyle w:val="PreformattedText"/>
        <w:bidi w:val="0"/>
        <w:spacing w:before="0" w:after="0"/>
        <w:jc w:val="left"/>
        <w:rPr/>
      </w:pPr>
      <w:r>
        <w:rPr/>
        <w:t>ZzyncofwVdR/QWld7W1WbHdbbWpsaZDoi49lX079d9e6f7Ksb9U+qtYXuwP1B53X6t/Uzp38CDD+uk</w:t>
      </w:r>
    </w:p>
    <w:p>
      <w:pPr>
        <w:pStyle w:val="PreformattedText"/>
        <w:bidi w:val="0"/>
        <w:spacing w:before="0" w:after="0"/>
        <w:jc w:val="left"/>
        <w:rPr/>
      </w:pPr>
      <w:r>
        <w:rPr/>
        <w:t>s4a6Z9UjJRHmPmVWqpFZBHhYPQx5bHg9BBD6CD0SJB6iA+pj/Blk5QPFslNkTyIBNRhLYsH2j/ABNH</w:t>
      </w:r>
    </w:p>
    <w:p>
      <w:pPr>
        <w:pStyle w:val="PreformattedText"/>
        <w:bidi w:val="0"/>
        <w:spacing w:before="0" w:after="0"/>
        <w:jc w:val="left"/>
        <w:rPr/>
      </w:pPr>
      <w:r>
        <w:rPr/>
        <w:t>lv5lkI+1o/pi/Ai2RWlraBmW29+ph9B6fmYf9pjfAi/dubnKcoGgM3NzcMtlvz/jEHoIIPQQQfcPUf</w:t>
      </w:r>
    </w:p>
    <w:p>
      <w:pPr>
        <w:pStyle w:val="PreformattedText"/>
        <w:bidi w:val="0"/>
        <w:spacing w:before="0" w:after="0"/>
        <w:jc w:val="left"/>
        <w:rPr/>
      </w:pPr>
      <w:r>
        <w:rPr/>
        <w:t>afQx7FWdT67hdPR2yPqH9R7sl+307L+p8/J8ZL5d9rXszYy17jtX5LrbWGJRsp1OwnUCx1ZYUc+3dL</w:t>
      </w:r>
    </w:p>
    <w:p>
      <w:pPr>
        <w:pStyle w:val="PreformattedText"/>
        <w:bidi w:val="0"/>
        <w:spacing w:before="0" w:after="0"/>
        <w:jc w:val="left"/>
        <w:rPr/>
      </w:pPr>
      <w:r>
        <w:rPr/>
        <w:t>+1yUqIU8FLDi3sOygLgKKiNX7e2sKgevOC0vXTR1G0HdmFlYbmyyz6c6xn7ODj4P1N1QXIrdO+oLnU</w:t>
      </w:r>
    </w:p>
    <w:p>
      <w:pPr>
        <w:pStyle w:val="PreformattedText"/>
        <w:bidi w:val="0"/>
        <w:spacing w:before="0" w:after="0"/>
        <w:jc w:val="left"/>
        <w:rPr/>
      </w:pPr>
      <w:r>
        <w:rPr/>
        <w:t>pnUZyt8IwYbEMaWx4vqIfQRYIkSKhM7ZjAiB/MVoDNwx/gy2FpzgslFvkSl9iBpuMZbFgg+wQf4DGj</w:t>
      </w:r>
    </w:p>
    <w:p>
      <w:pPr>
        <w:pStyle w:val="PreformattedText"/>
        <w:bidi w:val="0"/>
        <w:spacing w:before="0" w:after="0"/>
        <w:jc w:val="left"/>
        <w:rPr/>
      </w:pPr>
      <w:r>
        <w:rPr/>
        <w:t>y2P+YfsMaOIfmYvwJVYS+ojGZL6Qy5979TD9n5mJ/aYx8CKZuFoXnMTuCG0Q3CG8T9wIt0V4D9lglw</w:t>
      </w:r>
    </w:p>
    <w:p>
      <w:pPr>
        <w:pStyle w:val="PreformattedText"/>
        <w:bidi w:val="0"/>
        <w:spacing w:before="0" w:after="0"/>
        <w:jc w:val="left"/>
        <w:rPr/>
      </w:pPr>
      <w:r>
        <w:rPr/>
        <w:t>8/cIBCPTUAgE1AIBB6CD/EPQ+pMJOiZ1P6gw8Ki20db/UrNItFGXk5OS1rWW5WnXVmQr8Qj5liqQ5y</w:t>
      </w:r>
    </w:p>
    <w:p>
      <w:pPr>
        <w:pStyle w:val="PreformattedText"/>
        <w:bidi w:val="0"/>
        <w:spacing w:before="0" w:after="0"/>
        <w:jc w:val="left"/>
        <w:rPr/>
      </w:pPr>
      <w:r>
        <w:rPr/>
        <w:t>Kyvk2KdBeG9wbA26tQ2wrY7Jsxb7q/EWwWVtocGVZ/QHklIcfxhWpLFuTE8jWuiCyORcHK2I1jx+qq</w:t>
      </w:r>
    </w:p>
    <w:p>
      <w:pPr>
        <w:pStyle w:val="PreformattedText"/>
        <w:bidi w:val="0"/>
        <w:spacing w:before="0" w:after="0"/>
        <w:jc w:val="left"/>
        <w:rPr/>
      </w:pPr>
      <w:r>
        <w:rPr/>
        <w:t>a05UfUWefZV0T6k6rg2U4ud0L6ieoupwM2nIqSxQTDGlss+YvqIYYIsEUyhdxRNRxLTxaI8VoD6P8A</w:t>
      </w:r>
    </w:p>
    <w:p>
      <w:pPr>
        <w:pStyle w:val="PreformattedText"/>
        <w:bidi w:val="0"/>
        <w:spacing w:before="0" w:after="0"/>
        <w:jc w:val="left"/>
        <w:rPr/>
      </w:pPr>
      <w:r>
        <w:rPr/>
        <w:t>EtjTiYtZlFUp8CKfE3GaN5MEEH2D/CY0eWyyH7SIywrMYaAitqwRfiZS+wywfPqYfTc36Y7aYTHu8C</w:t>
      </w:r>
    </w:p>
    <w:p>
      <w:pPr>
        <w:pStyle w:val="PreformattedText"/>
        <w:bidi w:val="0"/>
        <w:spacing w:before="0" w:after="0"/>
        <w:jc w:val="left"/>
        <w:rPr/>
      </w:pPr>
      <w:r>
        <w:rPr/>
        <w:t>JaNQ3CNeIckQ5MOTDeYbWnIwGVSuD7LJd9g9AIBNTU1AIB9wg/xD0MMZgvz1Tr2J0+qx2+ov1Gr8gd</w:t>
      </w:r>
    </w:p>
    <w:p>
      <w:pPr>
        <w:pStyle w:val="PreformattedText"/>
        <w:bidi w:val="0"/>
        <w:spacing w:before="0" w:after="0"/>
        <w:jc w:val="left"/>
        <w:rPr/>
      </w:pPr>
      <w:r>
        <w:rPr/>
        <w:t>Y68OoOtmVb1LCIOr8mpmJV7gw8tau/It8+PDkT3L81IqjuHi9hJfgH2iKjISARoEHs3VleT1MAAa7L</w:t>
      </w:r>
    </w:p>
    <w:p>
      <w:pPr>
        <w:pStyle w:val="PreformattedText"/>
        <w:bidi w:val="0"/>
        <w:spacing w:before="0" w:after="0"/>
        <w:jc w:val="left"/>
        <w:rPr/>
      </w:pPr>
      <w:r>
        <w:rPr/>
        <w:t>E3uvZOojOrMLEoS0M6a+CUpbi7vkJZpKkekLoQWWaIIZ0IC4XXeo110ofpf9R2vrWvq/SvqZu2pfFz</w:t>
      </w:r>
    </w:p>
    <w:p>
      <w:pPr>
        <w:pStyle w:val="PreformattedText"/>
        <w:bidi w:val="0"/>
        <w:spacing w:before="0" w:after="0"/>
        <w:jc w:val="left"/>
        <w:rPr/>
      </w:pPr>
      <w:r>
        <w:rPr/>
        <w:t>8XKpS7HaWyz5MX1WGGCL6AzG+IvpYPBmUSDKWMQwelh8GWTjFSJXKq4q6myJyMOzNQQQeog+4/Y0eW</w:t>
      </w:r>
    </w:p>
    <w:p>
      <w:pPr>
        <w:pStyle w:val="PreformattedText"/>
        <w:bidi w:val="0"/>
        <w:spacing w:before="0" w:after="0"/>
        <w:jc w:val="left"/>
        <w:rPr/>
      </w:pPr>
      <w:r>
        <w:rPr/>
        <w:t>yz7jNTtyhPEc6Mx7OVYMyG9plp8n1Mb03NzfmIZTcRFyTqG9jDYxmzN/aoMqEQRfUmWNLTNemoJqCL</w:t>
      </w:r>
    </w:p>
    <w:p>
      <w:pPr>
        <w:pStyle w:val="PreformattedText"/>
        <w:bidi w:val="0"/>
        <w:spacing w:before="0" w:after="0"/>
        <w:jc w:val="left"/>
        <w:rPr/>
      </w:pPr>
      <w:r>
        <w:rPr/>
        <w:t>9o+weggg/wAI9HsVAd25ygsB9R/XuLiC1aOvfU2X1G1TabSlljOGdFJpsxbmUuRTUv8AYV4/wpx6CS</w:t>
      </w:r>
    </w:p>
    <w:p>
      <w:pPr>
        <w:pStyle w:val="PreformattedText"/>
        <w:bidi w:val="0"/>
        <w:spacing w:before="0" w:after="0"/>
        <w:jc w:val="left"/>
        <w:rPr/>
      </w:pPr>
      <w:r>
        <w:rPr/>
        <w:t>V9g8GuyhT7ksxG9rft8PJ1tulXBd1sUJKM9Z1wlVaoXErxrBtk3QvIKxvUagstLaNWTegaA12IikY7</w:t>
      </w:r>
    </w:p>
    <w:p>
      <w:pPr>
        <w:pStyle w:val="PreformattedText"/>
        <w:bidi w:val="0"/>
        <w:spacing w:before="0" w:after="0"/>
        <w:jc w:val="left"/>
        <w:rPr/>
      </w:pPr>
      <w:r>
        <w:rPr/>
        <w:t>D33KFWw3R6SxBZsWjW4MagkmftqgCCcWo7KgrUNt0D6i6p0y6psb6b6+cxzbjdG69jZy2Vyz4lsX1W</w:t>
      </w:r>
    </w:p>
    <w:p>
      <w:pPr>
        <w:pStyle w:val="PreformattedText"/>
        <w:bidi w:val="0"/>
        <w:spacing w:before="0" w:after="0"/>
        <w:jc w:val="left"/>
        <w:rPr/>
      </w:pPr>
      <w:r>
        <w:rPr/>
        <w:t>GGCLB6YrRGm5Y3iX+TKkirB6OfEeKIiRElaQLCJr7B9gg/wmNHlsf7jBFEpTxLm+ZhZIFZEyLxoxm3</w:t>
      </w:r>
    </w:p>
    <w:p>
      <w:pPr>
        <w:pStyle w:val="PreformattedText"/>
        <w:bidi w:val="0"/>
        <w:spacing w:before="0" w:after="0"/>
        <w:jc w:val="left"/>
        <w:rPr/>
      </w:pPr>
      <w:r>
        <w:rPr/>
        <w:t>9jfakrieogQmCowUGDHgx4KIleoqwD0MtbUayHzNQfaDN/YPsHoIIP8AD8AmZ3Vqsfms6r9c0Y63zr</w:t>
      </w:r>
    </w:p>
    <w:p>
      <w:pPr>
        <w:pStyle w:val="PreformattedText"/>
        <w:bidi w:val="0"/>
        <w:spacing w:before="0" w:after="0"/>
        <w:jc w:val="left"/>
        <w:rPr/>
      </w:pPr>
      <w:r>
        <w:rPr/>
        <w:t>/111PNQ41d6oC9l7ZQCsY14GjHsdvK3aB91YDeVUMo8G0AbhzGZTEzAAFBsqPsYpi4vAuMrIJYheoE</w:t>
      </w:r>
    </w:p>
    <w:p>
      <w:pPr>
        <w:pStyle w:val="PreformattedText"/>
        <w:bidi w:val="0"/>
        <w:spacing w:before="0" w:after="0"/>
        <w:jc w:val="left"/>
        <w:rPr/>
      </w:pPr>
      <w:r>
        <w:rPr/>
        <w:t>lhfRVj5NZZHprGmrL2O3m4ka1XYVJDFK1sXjjKw0IU4ArBZ7G7t7tU5n7kk8QLB4YqzHRIRmJaCk/j</w:t>
      </w:r>
    </w:p>
    <w:p>
      <w:pPr>
        <w:pStyle w:val="PreformattedText"/>
        <w:bidi w:val="0"/>
        <w:spacing w:before="0" w:after="0"/>
        <w:jc w:val="left"/>
        <w:rPr/>
      </w:pPr>
      <w:r>
        <w:rPr/>
        <w:t>bqGQOlZbmnTeqWVZmKD0T6kF1xxr+i/UlOXT28i2L6rDDBB6ASltSt5yljRl20RIB6GWfBjRYkqSKk</w:t>
      </w:r>
    </w:p>
    <w:p>
      <w:pPr>
        <w:pStyle w:val="PreformattedText"/>
        <w:bidi w:val="0"/>
        <w:spacing w:before="0" w:after="0"/>
        <w:jc w:val="left"/>
        <w:rPr/>
      </w:pPr>
      <w:r>
        <w:rPr/>
        <w:t>4wj1PoPtH+Exo8t/MeGbm5uE+iqZXWZRX4mQfmJayk6axmg9TGh+xJXEgXcWuJTuJRBRBTBVBWIEnG</w:t>
      </w:r>
    </w:p>
    <w:p>
      <w:pPr>
        <w:pStyle w:val="PreformattedText"/>
        <w:bidi w:val="0"/>
        <w:spacing w:before="0" w:after="0"/>
        <w:jc w:val="left"/>
        <w:rPr/>
      </w:pPr>
      <w:r>
        <w:rPr/>
        <w:t>ATXoZkQ+o9B6j/AAj0HoP8F19dKFn659SY2LSXfrv1dZk8y2fnWX8Xtt6iUqZKTYlo5FTpWY25Ve/Y</w:t>
      </w:r>
    </w:p>
    <w:p>
      <w:pPr>
        <w:pStyle w:val="PreformattedText"/>
        <w:bidi w:val="0"/>
        <w:spacing w:before="0" w:after="0"/>
        <w:jc w:val="left"/>
        <w:rPr/>
      </w:pPr>
      <w:r>
        <w:rPr/>
        <w:t>iZGQdCrEqQxKrG1CgABYdld7YqSe2i3MKtUVftE5ouPyJd6q3sBFZuxKTpXzbSNM+VsADubb3tZeja</w:t>
      </w:r>
    </w:p>
    <w:p>
      <w:pPr>
        <w:pStyle w:val="PreformattedText"/>
        <w:bidi w:val="0"/>
        <w:spacing w:before="0" w:after="0"/>
        <w:jc w:val="left"/>
        <w:rPr/>
      </w:pPr>
      <w:r>
        <w:rPr/>
        <w:t>tGyu0rLqdTHdRZylagK1t9txYspN4HJJuNY2iwRrCYqeFikb0Vas/Nbog8A0brZsW5cQ0tPp/6mvvF</w:t>
      </w:r>
    </w:p>
    <w:p>
      <w:pPr>
        <w:pStyle w:val="PreformattedText"/>
        <w:bidi w:val="0"/>
        <w:spacing w:before="0" w:after="0"/>
        <w:jc w:val="left"/>
        <w:rPr/>
      </w:pPr>
      <w:r>
        <w:rPr/>
        <w:t>NeTg5mNfj12UL6GCH0EHooiLF2IC01AsA9TH+DGiSr5lQ8QCajCH0PoPsEH3H1MaPLfzLD5M36BSYK</w:t>
      </w:r>
    </w:p>
    <w:p>
      <w:pPr>
        <w:pStyle w:val="PreformattedText"/>
        <w:bidi w:val="0"/>
        <w:spacing w:before="0" w:after="0"/>
        <w:jc w:val="left"/>
        <w:rPr/>
      </w:pPr>
      <w:r>
        <w:rPr/>
        <w:t>4KYKIlBleOZVToTI/M/MEEHoY321jcrWVrETzBXKq4qTU1NfeZkfBhHn1HoPQweg9R6iD0HoPvzc5M</w:t>
      </w:r>
    </w:p>
    <w:p>
      <w:pPr>
        <w:pStyle w:val="PreformattedText"/>
        <w:bidi w:val="0"/>
        <w:spacing w:before="0" w:after="0"/>
        <w:jc w:val="left"/>
        <w:rPr/>
      </w:pPr>
      <w:r>
        <w:rPr/>
        <w:t>big699VpiFC3Xeuvdf3r87MLmt2y817bizdrkxa263hHZ3J3Tifl+YRAkJRhqNew8Q3VFmimyzlKqF</w:t>
      </w:r>
    </w:p>
    <w:p>
      <w:pPr>
        <w:pStyle w:val="PreformattedText"/>
        <w:bidi w:val="0"/>
        <w:spacing w:before="0" w:after="0"/>
        <w:jc w:val="left"/>
        <w:rPr/>
      </w:pPr>
      <w:r>
        <w:rPr/>
        <w:t>B0aMZEq2xrVmJRrza/Fb7SNBncuPA4D4StrGKoBXQhrqPbq0GJtbQI5AALXipiUl8nuW2F8mx32phG</w:t>
      </w:r>
    </w:p>
    <w:p>
      <w:pPr>
        <w:pStyle w:val="PreformattedText"/>
        <w:bidi w:val="0"/>
        <w:spacing w:before="0" w:after="0"/>
        <w:jc w:val="left"/>
        <w:rPr/>
      </w:pPr>
      <w:r>
        <w:rPr/>
        <w:t>xyndKOrS1EV/IYbUDXL4VxrTK6KFMNjAaZGdQxrpvdNkYV9uNsU/T315nCxzf0brdGbXWawYYsPoII</w:t>
      </w:r>
    </w:p>
    <w:p>
      <w:pPr>
        <w:pStyle w:val="PreformattedText"/>
        <w:bidi w:val="0"/>
        <w:spacing w:before="0" w:after="0"/>
        <w:jc w:val="left"/>
        <w:rPr/>
      </w:pPr>
      <w:r>
        <w:rPr/>
        <w:t>IkSCD0EHqY/wAGNElPzKoPRo3ofQfYIIPtPqY0eWR0JMFBMTGMXFi4wgoEFIi1CKgEVZfUTBjMTP2r</w:t>
      </w:r>
    </w:p>
    <w:p>
      <w:pPr>
        <w:pStyle w:val="PreformattedText"/>
        <w:bidi w:val="0"/>
        <w:spacing w:before="0" w:after="0"/>
        <w:jc w:val="left"/>
        <w:rPr/>
      </w:pPr>
      <w:r>
        <w:rPr/>
        <w:t>TsEQrr0Mb7NSgRBKhEHmalYg/wAREtTYhqjV6jCD0HqP8Ag9RB9hhIGyczOWhQJ1/wCphj904+Z1V6</w:t>
      </w:r>
    </w:p>
    <w:p>
      <w:pPr>
        <w:pStyle w:val="PreformattedText"/>
        <w:bidi w:val="0"/>
        <w:spacing w:before="0" w:after="0"/>
        <w:jc w:val="left"/>
        <w:rPr/>
      </w:pPr>
      <w:r>
        <w:rPr/>
        <w:t>3syb8nq+RfYeAWx2PBFqqVuN1x2QtVbOWKIoXYqe5agqqQ7gu9l1aiVk27nGsAbwsC69uApSlWFWNb</w:t>
      </w:r>
    </w:p>
    <w:p>
      <w:pPr>
        <w:pStyle w:val="PreformattedText"/>
        <w:bidi w:val="0"/>
        <w:spacing w:before="0" w:after="0"/>
        <w:jc w:val="left"/>
        <w:rPr/>
      </w:pPr>
      <w:r>
        <w:rPr/>
        <w:t>djU41pjpkWoWtutVUK13NwHuGI3l7qabcmwV1PjJhVcRdS1FfO1rRqwJVQzKDKaaOnY75Fji++1bbu</w:t>
      </w:r>
    </w:p>
    <w:p>
      <w:pPr>
        <w:pStyle w:val="PreformattedText"/>
        <w:bidi w:val="0"/>
        <w:spacing w:before="0" w:after="0"/>
        <w:jc w:val="left"/>
        <w:rPr/>
      </w:pPr>
      <w:r>
        <w:rPr/>
        <w:t>obrHaFZYMwNrnaw/11LDyFTTfbBCpsRGLe81Wgk7NLJ5QVixjwrzbMd/5aslXRqlpyL63Qt0jqzKEI</w:t>
      </w:r>
    </w:p>
    <w:p>
      <w:pPr>
        <w:pStyle w:val="PreformattedText"/>
        <w:bidi w:val="0"/>
        <w:spacing w:before="0" w:after="0"/>
        <w:jc w:val="left"/>
        <w:rPr/>
      </w:pPr>
      <w:r>
        <w:rPr/>
        <w:t>+nfqNcynhdFhhiwQRJXBB6j1aP8ABjRJV4MqbxAZuEwww+gg9RB9x+xo4jLOA3EQREECwLNTUAgEEN</w:t>
      </w:r>
    </w:p>
    <w:p>
      <w:pPr>
        <w:pStyle w:val="PreformattedText"/>
        <w:bidi w:val="0"/>
        <w:spacing w:before="0" w:after="0"/>
        <w:jc w:val="left"/>
        <w:rPr/>
      </w:pPr>
      <w:r>
        <w:rPr/>
        <w:t>G4mNDjDUej5l9fHfoYfto+YsqifIgiQf4dTUYQpLEjjRg9B6j036j1EHoPQRV3EoE7I1La1AJmdlDH</w:t>
      </w:r>
    </w:p>
    <w:p>
      <w:pPr>
        <w:pStyle w:val="PreformattedText"/>
        <w:bidi w:val="0"/>
        <w:spacing w:before="0" w:after="0"/>
        <w:jc w:val="left"/>
        <w:rPr/>
      </w:pPr>
      <w:r>
        <w:rPr/>
        <w:t>Du/1N9VBFvCdRzuDE2ZubblXHlXUVUs1tgUR7Ht8IlQXwRyfQNjgqEVQqbJtvAHGY+OchuTOq7NdeJ</w:t>
      </w:r>
    </w:p>
    <w:p>
      <w:pPr>
        <w:pStyle w:val="PreformattedText"/>
        <w:bidi w:val="0"/>
        <w:spacing w:before="0" w:after="0"/>
        <w:jc w:val="left"/>
        <w:rPr/>
      </w:pPr>
      <w:r>
        <w:rPr/>
        <w:t>gBUa5lqXsbsbKbKVTVV2q6hZZe5t272qK5XV2ffMPCu6haa6ahTTU1OPkUftwt119j328hi4PfsFSh</w:t>
      </w:r>
    </w:p>
    <w:p>
      <w:pPr>
        <w:pStyle w:val="PreformattedText"/>
        <w:bidi w:val="0"/>
        <w:spacing w:before="0" w:after="0"/>
        <w:jc w:val="left"/>
        <w:rPr/>
      </w:pPr>
      <w:r>
        <w:rPr/>
        <w:t>ALbSMis5OTRQF81WZUu4WEqy4r6bRxm4uXA/EawjazkfMBGgTWdVuAjH4lVyoSs7ZIbgllbKwd6O03</w:t>
      </w:r>
    </w:p>
    <w:p>
      <w:pPr>
        <w:pStyle w:val="PreformattedText"/>
        <w:bidi w:val="0"/>
        <w:spacing w:before="0" w:after="0"/>
        <w:jc w:val="left"/>
        <w:rPr/>
      </w:pPr>
      <w:r>
        <w:rPr/>
        <w:t>KvHsNlXNOk5tIbbYOXk4r95Pp7reP1XF3WsMMEWCJEg+8x40SJK31EecoTNzcMBgg9RBB9p9TGjRvR</w:t>
      </w:r>
    </w:p>
    <w:p>
      <w:pPr>
        <w:pStyle w:val="PreformattedText"/>
        <w:bidi w:val="0"/>
        <w:spacing w:before="0" w:after="0"/>
        <w:jc w:val="left"/>
        <w:rPr/>
      </w:pPr>
      <w:r>
        <w:rPr/>
        <w:t>YkAg9RBBAkVBCssQeZmL8+hh9NQD0o+ZUm5XVFrIM0YnzB94g9T6WS35MH2j7R6gwGbgM3AZSviKJq</w:t>
      </w:r>
    </w:p>
    <w:p>
      <w:pPr>
        <w:pStyle w:val="PreformattedText"/>
        <w:bidi w:val="0"/>
        <w:spacing w:before="0" w:after="0"/>
        <w:jc w:val="left"/>
        <w:rPr/>
      </w:pPr>
      <w:r>
        <w:rPr/>
        <w:t>dRz6Mat7H+rvrOzLyLKsbO6lYume/IsvZkRKkQaj3Dywdg3KVniNztEfKcQfPbLDbW2bL6oxTYeTKB</w:t>
      </w:r>
    </w:p>
    <w:p>
      <w:pPr>
        <w:pStyle w:val="PreformattedText"/>
        <w:bidi w:val="0"/>
        <w:spacing w:before="0" w:after="0"/>
        <w:jc w:val="left"/>
        <w:rPr/>
      </w:pPr>
      <w:r>
        <w:rPr/>
        <w:t>5iYVeMA2U/ccm/JYvmuz24+N/F3bcy2y3tAO5qK0otAo8DE6Zdn3FWWhC4wcIJj41QTH6lYjaL4uHY</w:t>
      </w:r>
    </w:p>
    <w:p>
      <w:pPr>
        <w:pStyle w:val="PreformattedText"/>
        <w:bidi w:val="0"/>
        <w:spacing w:before="0" w:after="0"/>
        <w:jc w:val="left"/>
        <w:rPr/>
      </w:pPr>
      <w:r>
        <w:rPr/>
        <w:t>yG5xU4RKaQipX7KMJzUzTNVErpoqejVpIahlqYBMY+4G7GbVjG6rWiSD8xdEe46KNoNxdiq2ATHyCB</w:t>
      </w:r>
    </w:p>
    <w:p>
      <w:pPr>
        <w:pStyle w:val="PreformattedText"/>
        <w:bidi w:val="0"/>
        <w:spacing w:before="0" w:after="0"/>
        <w:jc w:val="left"/>
        <w:rPr/>
      </w:pPr>
      <w:r>
        <w:rPr/>
        <w:t>pi6htiu4e1Xqp7VxdFNlV13DoOcz0/tZ0XNfByq8jG6bn0Z+LVk0GGCCCJEiwfc0eNFiRIkEMPoYII</w:t>
      </w:r>
    </w:p>
    <w:p>
      <w:pPr>
        <w:pStyle w:val="PreformattedText"/>
        <w:bidi w:val="0"/>
        <w:spacing w:before="0" w:after="0"/>
        <w:jc w:val="left"/>
        <w:rPr/>
      </w:pPr>
      <w:r>
        <w:rPr/>
        <w:t>PUQQfafUwxo3okQwGbm5ygYQOIrCCCGWfmZo8H0MPqBCJV/YTHTcrq8QVwrAujB94+w+lkt+TB9o9B</w:t>
      </w:r>
    </w:p>
    <w:p>
      <w:pPr>
        <w:pStyle w:val="PreformattedText"/>
        <w:bidi w:val="0"/>
        <w:spacing w:before="0" w:after="0"/>
        <w:jc w:val="left"/>
        <w:rPr/>
      </w:pPr>
      <w:r>
        <w:rPr/>
        <w:t>6j7OU5QNAYDKD7YpnVepU4eNaz/Vn1bkdWteqvqPUUx3sFVll17EsAqozRn74LS20l4lY3yetASXJb</w:t>
      </w:r>
    </w:p>
    <w:p>
      <w:pPr>
        <w:pStyle w:val="PreformattedText"/>
        <w:bidi w:val="0"/>
        <w:spacing w:before="0" w:after="0"/>
        <w:jc w:val="left"/>
        <w:rPr/>
      </w:pPr>
      <w:r>
        <w:rPr/>
        <w:t>y8Sglju61nYqKkQsQGBColePQlAADulLhmFosOilSIBbcci3Kbib73W1RXRXVjKbXpqbKsKgWWDs4m</w:t>
      </w:r>
    </w:p>
    <w:p>
      <w:pPr>
        <w:pStyle w:val="PreformattedText"/>
        <w:bidi w:val="0"/>
        <w:spacing w:before="0" w:after="0"/>
        <w:jc w:val="left"/>
        <w:rPr/>
      </w:pPr>
      <w:r>
        <w:rPr/>
        <w:t>PjY9WPi1hHrey62mV4dd9oc3VKLDXMyl67uwtmEleGGtetk4ix8O28GxsnpulaxE6De+MvFfp2wHkM</w:t>
      </w:r>
    </w:p>
    <w:p>
      <w:pPr>
        <w:pStyle w:val="PreformattedText"/>
        <w:bidi w:val="0"/>
        <w:spacing w:before="0" w:after="0"/>
        <w:jc w:val="left"/>
        <w:rPr/>
      </w:pPr>
      <w:r>
        <w:rPr/>
        <w:t>vo+qnsGXhltyygKNBlYfNRG+MdOTMQD5INbuh2KLuSru2pnAI1awqtDOt9GPlJjWuwyHlOWuSgtT6d</w:t>
      </w:r>
    </w:p>
    <w:p>
      <w:pPr>
        <w:pStyle w:val="PreformattedText"/>
        <w:bidi w:val="0"/>
        <w:spacing w:before="0" w:after="0"/>
        <w:jc w:val="left"/>
        <w:rPr/>
      </w:pPr>
      <w:r>
        <w:rPr/>
        <w:t>6y/T8oXzYIBBgiwRIkH3kR1hSKkRIqxR6GE+h9BB6iCD7j6GNGMYwmK0RpzndhthunfEW8Su4QQelk</w:t>
      </w:r>
    </w:p>
    <w:p>
      <w:pPr>
        <w:pStyle w:val="PreformattedText"/>
        <w:bidi w:val="0"/>
        <w:spacing w:before="0" w:after="0"/>
        <w:jc w:val="left"/>
        <w:rPr/>
      </w:pPr>
      <w:r>
        <w:rPr/>
        <w:t>zR4MPofQQQyr+wmJ8CJNTU1/hHqfSz4l3zB6Ezc3AZuCbm4DNwwmbgMEEEpsAE6j1mjBoex/qr6tyu</w:t>
      </w:r>
    </w:p>
    <w:p>
      <w:pPr>
        <w:pStyle w:val="PreformattedText"/>
        <w:bidi w:val="0"/>
        <w:spacing w:before="0" w:after="0"/>
        <w:jc w:val="left"/>
        <w:rPr/>
      </w:pPr>
      <w:r>
        <w:rPr/>
        <w:t>sZJ4dX6o1eqaDyuckniqkta5u0735JJ0ETiEErqHJRLSAQqoEVOQyLm4iscCg4ha1prBNFDUDm73nH</w:t>
      </w:r>
    </w:p>
    <w:p>
      <w:pPr>
        <w:pStyle w:val="PreformattedText"/>
        <w:bidi w:val="0"/>
        <w:spacing w:before="0" w:after="0"/>
        <w:jc w:val="left"/>
        <w:rPr/>
      </w:pPr>
      <w:r>
        <w:rPr/>
        <w:t>rZVYilWZkprx1dr77WyGXbMKahUEq4lrbewb3BNadqoUUYfT6cdGL5hfFSx2SgoBjV3WLUqrVVww8d</w:t>
      </w:r>
    </w:p>
    <w:p>
      <w:pPr>
        <w:pStyle w:val="PreformattedText"/>
        <w:bidi w:val="0"/>
        <w:spacing w:before="0" w:after="0"/>
        <w:jc w:val="left"/>
        <w:rPr/>
      </w:pPr>
      <w:r>
        <w:rPr/>
        <w:t>brOi4Pcte58nGbMyl5NSMjPYK+AiVYlcx+i/v87EDf8AFLwKrkdNRtA5/SKAra6l0M182OZg2AEm6g</w:t>
      </w:r>
    </w:p>
    <w:p>
      <w:pPr>
        <w:pStyle w:val="PreformattedText"/>
        <w:bidi w:val="0"/>
        <w:spacing w:before="0" w:after="0"/>
        <w:jc w:val="left"/>
        <w:rPr/>
      </w:pPr>
      <w:r>
        <w:rPr/>
        <w:t>qWMqUC0bCkCIA+lIrZeYNScuRXHyQ5VSlLHmgrRbRlLMXM/ZX4Zu6drAyXxlw8hKDqfSXU7RUen5O4</w:t>
      </w:r>
    </w:p>
    <w:p>
      <w:pPr>
        <w:pStyle w:val="PreformattedText"/>
        <w:bidi w:val="0"/>
        <w:spacing w:before="0" w:after="0"/>
        <w:jc w:val="left"/>
        <w:rPr/>
      </w:pPr>
      <w:r>
        <w:rPr/>
        <w:t>DAfRIkEHpub9dQrCkCxRFgM3CYTNzfoIPUQfcfUxo5jtGs8mLaIMgCHKEOYI2bGzDBlMZXcTKbDqB4</w:t>
      </w:r>
    </w:p>
    <w:p>
      <w:pPr>
        <w:pStyle w:val="PreformattedText"/>
        <w:bidi w:val="0"/>
        <w:spacing w:before="0" w:after="0"/>
        <w:jc w:val="left"/>
        <w:rPr/>
      </w:pPr>
      <w:r>
        <w:rPr/>
        <w:t>rTceZg8GN8mGH1EMq+RMT4Er+P8e4IPQ+lnxLz5MDTlC05TlFabgM36CD0ImoBBBOUz+pU4dRtu+pO</w:t>
      </w:r>
    </w:p>
    <w:p>
      <w:pPr>
        <w:pStyle w:val="PreformattedText"/>
        <w:bidi w:val="0"/>
        <w:spacing w:before="0" w:after="0"/>
        <w:jc w:val="left"/>
        <w:rPr/>
      </w:pPr>
      <w:r>
        <w:rPr/>
        <w:t>vvn6WdR6voGqmrHaxuL5F9Wz2rHBLG269rDEXhxlaCvkSQUJhBtcIrMVIEH9mc4VDOBc2PWMm5tvks</w:t>
      </w:r>
    </w:p>
    <w:p>
      <w:pPr>
        <w:pStyle w:val="PreformattedText"/>
        <w:bidi w:val="0"/>
        <w:spacing w:before="0" w:after="0"/>
        <w:jc w:val="left"/>
        <w:rPr/>
      </w:pPr>
      <w:r>
        <w:rPr/>
        <w:t>zmw99u4xGMq1VtfZ+dTFXjzsKqu9xv4iOFS9hNnBQkNacAVM9NoPfvvZ24rUq1rTh1s723XCzMzsaL</w:t>
      </w:r>
    </w:p>
    <w:p>
      <w:pPr>
        <w:pStyle w:val="PreformattedText"/>
        <w:bidi w:val="0"/>
        <w:spacing w:before="0" w:after="0"/>
        <w:jc w:val="left"/>
        <w:rPr/>
      </w:pPr>
      <w:r>
        <w:rPr/>
        <w:t>jCpVx6srjiNbYvQsVSwuvbD55NVR6fhkXXEWHWiGqD7VsinwZm9HqsUtOsdFCF+3mYViAMLcQqSRaW</w:t>
      </w:r>
    </w:p>
    <w:p>
      <w:pPr>
        <w:pStyle w:val="PreformattedText"/>
        <w:bidi w:val="0"/>
        <w:spacing w:before="0" w:after="0"/>
        <w:jc w:val="left"/>
        <w:rPr/>
      </w:pPr>
      <w:r>
        <w:rPr/>
        <w:t>SxtC/zuYYXKCrAjY95ES5Et5BLaXSkNi9l3QWihu2+Paay97InT8my3FuC/TPUlJ7d2HkvarLYDFgi</w:t>
      </w:r>
    </w:p>
    <w:p>
      <w:pPr>
        <w:pStyle w:val="PreformattedText"/>
        <w:bidi w:val="0"/>
        <w:spacing w:before="0" w:after="0"/>
        <w:jc w:val="left"/>
        <w:rPr/>
      </w:pPr>
      <w:r>
        <w:rPr/>
        <w:t>GIYGnKF5zgaCD0MMEBgMDTlC8LTlAYIIPsH3H0MMaWS0yxyCYbjO80NhnMwkwmJKpS0N+omSIt4M3u</w:t>
      </w:r>
    </w:p>
    <w:p>
      <w:pPr>
        <w:pStyle w:val="PreformattedText"/>
        <w:bidi w:val="0"/>
        <w:spacing w:before="0" w:after="0"/>
        <w:jc w:val="left"/>
        <w:rPr/>
      </w:pPr>
      <w:r>
        <w:rPr/>
        <w:t>Z3iN8ww+ohlZ8iYh8CV/H+PcEHoZuWnwZlPrcFs7sNk7k7kV4GitOUDQNOU5QtOUDTlOehuX5KU1tb</w:t>
      </w:r>
    </w:p>
    <w:p>
      <w:pPr>
        <w:pStyle w:val="PreformattedText"/>
        <w:bidi w:val="0"/>
        <w:spacing w:before="0" w:after="0"/>
        <w:jc w:val="left"/>
        <w:rPr/>
      </w:pPr>
      <w:r>
        <w:rPr/>
        <w:t>Z9UfUx6nldmjrfUney6tERt7N9xKBDfYS2zY/I6iAVgGVhtMJX7RHfnvSLwRmDP/ANQtYs0sZXfjTX</w:t>
      </w:r>
    </w:p>
    <w:p>
      <w:pPr>
        <w:pStyle w:val="PreformattedText"/>
        <w:bidi w:val="0"/>
        <w:spacing w:before="0" w:after="0"/>
        <w:jc w:val="left"/>
        <w:rPr/>
      </w:pPr>
      <w:r>
        <w:rPr/>
        <w:t>klMSsY4Dm2xnfGrRmcu+S1tnIJoAmXE1rXUvIV8UWivh3HsxcdbG53tYclkBR2eqwxNY1ZU04TWuyT</w:t>
      </w:r>
    </w:p>
    <w:p>
      <w:pPr>
        <w:pStyle w:val="PreformattedText"/>
        <w:bidi w:val="0"/>
        <w:spacing w:before="0" w:after="0"/>
        <w:jc w:val="left"/>
        <w:rPr/>
      </w:pPr>
      <w:r>
        <w:rPr/>
        <w:t>ITvV21DpGI38+WUcYidx7EusCo3ScaumkWt0nHyLVNox6uyrJUigb1x2NC+nxo243NCpz+nKXJHU+i</w:t>
      </w:r>
    </w:p>
    <w:p>
      <w:pPr>
        <w:pStyle w:val="PreformattedText"/>
        <w:bidi w:val="0"/>
        <w:spacing w:before="0" w:after="0"/>
        <w:jc w:val="left"/>
        <w:rPr/>
      </w:pPr>
      <w:r>
        <w:rPr/>
        <w:t>hLWVeo4BrLzIxzs7Ka5CY170uDMwDKqqyFrTuAaxbTU5reoLoh2UFr8a26izIFNZ6f1C+i1MhXpQKm</w:t>
      </w:r>
    </w:p>
    <w:p>
      <w:pPr>
        <w:pStyle w:val="PreformattedText"/>
        <w:bidi w:val="0"/>
        <w:spacing w:before="0" w:after="0"/>
        <w:jc w:val="left"/>
        <w:rPr/>
      </w:pPr>
      <w:r>
        <w:rPr/>
        <w:t>Zi9A6uMrFpcVOliK6JBFimcoXhsgs8xXimD0MM3NwNOU5QtC05RTAYIPsH3H1MaWS6W/Jh9dTUKxRK</w:t>
      </w:r>
    </w:p>
    <w:p>
      <w:pPr>
        <w:pStyle w:val="PreformattedText"/>
        <w:bidi w:val="0"/>
        <w:spacing w:before="0" w:after="0"/>
        <w:jc w:val="left"/>
        <w:rPr/>
      </w:pPr>
      <w:r>
        <w:rPr/>
        <w:t>hKpYICdypzyEqE6ivth9D9jRW00w28CVHxB6b/AMAWBfVpuXHwZmN8wOdmB4XncnciPA8V5zgeK8Dz</w:t>
      </w:r>
    </w:p>
    <w:p>
      <w:pPr>
        <w:pStyle w:val="PreformattedText"/>
        <w:bidi w:val="0"/>
        <w:spacing w:before="0" w:after="0"/>
        <w:jc w:val="left"/>
        <w:rPr/>
      </w:pPr>
      <w:r>
        <w:rPr/>
        <w:t>uQ2TuQWQ2yzKREZ7Pq36ktzWWpOo55rPaS81hyRa+jpb7W5FI/JhEQeeNdYBaLWd6mRpB2pUC1ujaS</w:t>
      </w:r>
    </w:p>
    <w:p>
      <w:pPr>
        <w:pStyle w:val="PreformattedText"/>
        <w:bidi w:val="0"/>
        <w:spacing w:before="0" w:after="0"/>
        <w:jc w:val="left"/>
        <w:rPr/>
      </w:pPr>
      <w:r>
        <w:rPr/>
        <w:t>C22PjcpTj2kVbKcdWvVma5iSx4jguQ3aQY6VVMW0SvaFZNbLUNzHrAPIqiI9ZYjQZHqJUhm6eHKXxM</w:t>
      </w:r>
    </w:p>
    <w:p>
      <w:pPr>
        <w:pStyle w:val="PreformattedText"/>
        <w:bidi w:val="0"/>
        <w:spacing w:before="0" w:after="0"/>
        <w:jc w:val="left"/>
        <w:rPr/>
      </w:pPr>
      <w:r>
        <w:rPr/>
        <w:t>d3cslSVY6EhcX+EiynuAhRkO9n8aYNFS0rlvXSeBqOHUKlbYUrxA4kgbViAS1m0QMHUcSVux63TY6p</w:t>
      </w:r>
    </w:p>
    <w:p>
      <w:pPr>
        <w:pStyle w:val="PreformattedText"/>
        <w:bidi w:val="0"/>
        <w:spacing w:before="0" w:after="0"/>
        <w:jc w:val="left"/>
        <w:rPr/>
      </w:pPr>
      <w:r>
        <w:rPr/>
        <w:t>0xWQgdW6Q1viZ+GVLCZFJUN6dGuBL47Jyqd0lyl1FkxrQ2O6xWUvazikuyCZFFPUMZrJ0LLN1VtVnR</w:t>
      </w:r>
    </w:p>
    <w:p>
      <w:pPr>
        <w:pStyle w:val="PreformattedText"/>
        <w:bidi w:val="0"/>
        <w:spacing w:before="0" w:after="0"/>
        <w:jc w:val="left"/>
        <w:rPr/>
      </w:pPr>
      <w:r>
        <w:rPr/>
        <w:t>b7MTIr30fJrZXrVIIIDC0LwuYrHcrMSLBCYxnOdwTuidyGyd2GyBojRTBB9gg/wtLPzLpaPmagE1OM</w:t>
      </w:r>
    </w:p>
    <w:p>
      <w:pPr>
        <w:pStyle w:val="PreformattedText"/>
        <w:bidi w:val="0"/>
        <w:spacing w:before="0" w:after="0"/>
        <w:jc w:val="left"/>
        <w:rPr/>
      </w:pPr>
      <w:r>
        <w:rPr/>
        <w:t>4wrFWViViWTXmL4MqPiZq7Ro/gwwzc5QNGaB/Mwn8CUP4gM3N/eogE1NejQy4TNHzADADGBnmeYpMD</w:t>
      </w:r>
    </w:p>
    <w:p>
      <w:pPr>
        <w:pStyle w:val="PreformattedText"/>
        <w:bidi w:val="0"/>
        <w:spacing w:before="0" w:after="0"/>
        <w:jc w:val="left"/>
        <w:rPr/>
      </w:pPr>
      <w:r>
        <w:rPr/>
        <w:t>GBpzgeK8NkNpncM7hncjW+DPqTrxNYqXqXVLGttuVrCosEb3EyxyFPHe9hfz5VWJIClSOKMRUhaIQq</w:t>
      </w:r>
    </w:p>
    <w:p>
      <w:pPr>
        <w:pStyle w:val="PreformattedText"/>
        <w:bidi w:val="0"/>
        <w:spacing w:before="0" w:after="0"/>
        <w:jc w:val="left"/>
        <w:rPr/>
      </w:pPr>
      <w:r>
        <w:rPr/>
        <w:t>8jSiohUeLH81qoZrGxqCqsxzLhY4ROBTYFP8YZ5Wp2zNh0qq87LLTde7RB8BccVqhdqnJ5O1BDkuaK</w:t>
      </w:r>
    </w:p>
    <w:p>
      <w:pPr>
        <w:pStyle w:val="PreformattedText"/>
        <w:bidi w:val="0"/>
        <w:spacing w:before="0" w:after="0"/>
        <w:jc w:val="left"/>
        <w:rPr/>
      </w:pPr>
      <w:r>
        <w:rPr/>
        <w:t>woct05CzWqjmukqldhY2BTUhcq5aurHoImNULC7GjnzThgdMWlRCvLQh8kTzCA4miFOrA2yRz2zGPQ</w:t>
      </w:r>
    </w:p>
    <w:p>
      <w:pPr>
        <w:pStyle w:val="PreformattedText"/>
        <w:bidi w:val="0"/>
        <w:spacing w:before="0" w:after="0"/>
        <w:jc w:val="left"/>
        <w:rPr/>
      </w:pPr>
      <w:r>
        <w:rPr/>
        <w:t>rKRM3p1bP5+peisjllz8f4EsQgmVMQysuQ62FLA2gw3iMyl0mO5talUsUMwI6fmmy8uzU/s8ovMS39</w:t>
      </w:r>
    </w:p>
    <w:p>
      <w:pPr>
        <w:pStyle w:val="PreformattedText"/>
        <w:bidi w:val="0"/>
        <w:spacing w:before="0" w:after="0"/>
        <w:jc w:val="left"/>
        <w:rPr/>
      </w:pPr>
      <w:r>
        <w:rPr/>
        <w:t>xSoXpjsHpvSi1bEVgDBBCIwMMX5lcSL6M0ss1uNcIcgQZEW+G2GwwMYhiRIIPUQQfafQwxpZLfzLR8</w:t>
      </w:r>
    </w:p>
    <w:p>
      <w:pPr>
        <w:pStyle w:val="PreformattedText"/>
        <w:bidi w:val="0"/>
        <w:spacing w:before="0" w:after="0"/>
        <w:jc w:val="left"/>
        <w:rPr/>
      </w:pPr>
      <w:r>
        <w:rPr/>
        <w:t>zUAmpqahEAlYlcs9AZQ21Ev8o0v8O0LQmFpznOM85+ZjZIXUxsxdCJkqYtoMDzcH2rB6GGGES0eDMx</w:t>
      </w:r>
    </w:p>
    <w:p>
      <w:pPr>
        <w:pStyle w:val="PreformattedText"/>
        <w:bidi w:val="0"/>
        <w:spacing w:before="0" w:after="0"/>
        <w:jc w:val="left"/>
        <w:rPr/>
      </w:pPr>
      <w:r>
        <w:rPr/>
        <w:t>PmcIFjCa9F9NzlOUDQtC85TlDZ5M691arGrZJ1XqD2Gyw23EA7Gtba19bMvs5EB0V2UmMtVbbLFiVQ</w:t>
      </w:r>
    </w:p>
    <w:p>
      <w:pPr>
        <w:pStyle w:val="PreformattedText"/>
        <w:bidi w:val="0"/>
        <w:spacing w:before="0" w:after="0"/>
        <w:jc w:val="left"/>
        <w:rPr/>
      </w:pPr>
      <w:r>
        <w:rPr/>
        <w:t>oO0CYXDNtlDKTY2Q3arCBEK+ForVi2sjIK1+3GTwbGLbO4wI41SqoWMJmX8B2gqhVO8ehQgsepWst2</w:t>
      </w:r>
    </w:p>
    <w:p>
      <w:pPr>
        <w:pStyle w:val="PreformattedText"/>
        <w:bidi w:val="0"/>
        <w:spacing w:before="0" w:after="0"/>
        <w:jc w:val="left"/>
        <w:rPr/>
      </w:pPr>
      <w:r>
        <w:rPr/>
        <w:t>w2eQGNX5HKlTa9SJjkVMWReK8i1aV2uxNYWt1usyL3vs7YwsdKa2Svp/TBRXwlasoARV2Nll1rXEQA</w:t>
      </w:r>
    </w:p>
    <w:p>
      <w:pPr>
        <w:pStyle w:val="PreformattedText"/>
        <w:bidi w:val="0"/>
        <w:spacing w:before="0" w:after="0"/>
        <w:jc w:val="left"/>
        <w:rPr/>
      </w:pPr>
      <w:r>
        <w:rPr/>
        <w:t>7Kw+Cxj7AEakLrYTYOr8bfIjq3TxZU4P1H0Q0ljMygoYngyp+VNWwPJWVcQtVgHsuVpezX112q7IGq</w:t>
      </w:r>
    </w:p>
    <w:p>
      <w:pPr>
        <w:pStyle w:val="PreformattedText"/>
        <w:bidi w:val="0"/>
        <w:spacing w:before="0" w:after="0"/>
        <w:jc w:val="left"/>
        <w:rPr/>
      </w:pPr>
      <w:r>
        <w:rPr/>
        <w:t>tq2rVY7Hp72IQs6XmpvHA6bcShBB8QRROMKQpAnmViLBNyx/mX2HzHsM5mITK/TUURBEiRYPsEH2n0</w:t>
      </w:r>
    </w:p>
    <w:p>
      <w:pPr>
        <w:pStyle w:val="PreformattedText"/>
        <w:bidi w:val="0"/>
        <w:spacing w:before="0" w:after="0"/>
        <w:jc w:val="left"/>
        <w:rPr/>
      </w:pPr>
      <w:r>
        <w:rPr/>
        <w:t>Po0slssE1NfYYJXK5YYD5m5jP4jnamZniwwtC05Tc3Gig8o2xKsixTKs9xrdOUeIMpv5QP4iHf2rAZ</w:t>
      </w:r>
    </w:p>
    <w:p>
      <w:pPr>
        <w:pStyle w:val="PreformattedText"/>
        <w:bidi w:val="0"/>
        <w:spacing w:before="0" w:after="0"/>
        <w:jc w:val="left"/>
        <w:rPr/>
      </w:pPr>
      <w:r>
        <w:rPr/>
        <w:t>v1MMsHiZY8GH5Po0PxDFldRYyvD3DgJqXYnHetEEgwzcZ9AzqXURjIQOuZ/cYKuZkdywsDs+TbYEO2</w:t>
      </w:r>
    </w:p>
    <w:p>
      <w:pPr>
        <w:pStyle w:val="PreformattedText"/>
        <w:bidi w:val="0"/>
        <w:spacing w:before="0" w:after="0"/>
        <w:jc w:val="left"/>
        <w:rPr/>
      </w:pPr>
      <w:r>
        <w:rPr/>
        <w:t>tey1iYiVBQZY7MwJ2EBZ6a28y9+T8FrQDtqqAKGYp/LezNoqOI804yKNd5ixsfei2Ggsu89scHc1Dt</w:t>
      </w:r>
    </w:p>
    <w:p>
      <w:pPr>
        <w:pStyle w:val="PreformattedText"/>
        <w:bidi w:val="0"/>
        <w:spacing w:before="0" w:after="0"/>
        <w:jc w:val="left"/>
        <w:rPr/>
      </w:pPr>
      <w:r>
        <w:rPr/>
        <w:t>1M5WsbLHHx+/YpZ7zawK0LxqYjHX+nLgG1vFx3xk80Eiq11Wku/bprRbXCJZaLHQpg4LrYq0YHT1xF</w:t>
      </w:r>
    </w:p>
    <w:p>
      <w:pPr>
        <w:pStyle w:val="PreformattedText"/>
        <w:bidi w:val="0"/>
        <w:spacing w:before="0" w:after="0"/>
        <w:jc w:val="left"/>
        <w:rPr/>
      </w:pPr>
      <w:r>
        <w:rPr/>
        <w:t>Fa0hAPDKWMRAN68lRNHR2qnzvjsBolYIBhAIi1Mi6jIWBBy8clGE+qunK1VrjqmGVLCFdE7ofj2I7d</w:t>
      </w:r>
    </w:p>
    <w:p>
      <w:pPr>
        <w:pStyle w:val="PreformattedText"/>
        <w:bidi w:val="0"/>
        <w:spacing w:before="0" w:after="0"/>
        <w:jc w:val="left"/>
        <w:rPr/>
      </w:pPr>
      <w:r>
        <w:rPr/>
        <w:t>sAisgMwFY/jdjh5PaOKq249dRNpxwlYNduHduxVsxb2KkDpeZ3mreI3yIkT01Cs46MSLAYTLD8y/8x</w:t>
      </w:r>
    </w:p>
    <w:p>
      <w:pPr>
        <w:pStyle w:val="PreformattedText"/>
        <w:bidi w:val="0"/>
        <w:spacing w:before="0" w:after="0"/>
        <w:jc w:val="left"/>
        <w:rPr/>
      </w:pPr>
      <w:r>
        <w:rPr/>
        <w:t>hOMRTKlgWFYqxBEiQQeog/xNLJbLPvErlcsMB8wzHPkwnwZnr74RCs4zjAsKxU9wjpAnmKsqH8Vco8</w:t>
      </w:r>
    </w:p>
    <w:p>
      <w:pPr>
        <w:pStyle w:val="PreformattedText"/>
        <w:bidi w:val="0"/>
        <w:spacing w:before="0" w:after="0"/>
        <w:jc w:val="left"/>
        <w:rPr/>
      </w:pPr>
      <w:r>
        <w:rPr/>
        <w:t>EQN4MpPiD7BAfsMMs+Jl/BhPkzcYzcMWYdYMqpGoaZk0+DL00xnGFZrxMq1awxbrXVeZdxlu3Kt248</w:t>
      </w:r>
    </w:p>
    <w:p>
      <w:pPr>
        <w:pStyle w:val="PreformattedText"/>
        <w:bidi w:val="0"/>
        <w:spacing w:before="0" w:after="0"/>
        <w:jc w:val="left"/>
        <w:rPr/>
      </w:pPr>
      <w:r>
        <w:rPr/>
        <w:t>3MvuFfkFWbZL8dbZn7gLMu2IUcff4tftrxTEU2M7zFUotlsyCqJ25jjSc2RSX1Mj+UNpyAAB/ZiZjU</w:t>
      </w:r>
    </w:p>
    <w:p>
      <w:pPr>
        <w:pStyle w:val="PreformattedText"/>
        <w:bidi w:val="0"/>
        <w:spacing w:before="0" w:after="0"/>
        <w:jc w:val="left"/>
        <w:rPr/>
      </w:pPr>
      <w:r>
        <w:rPr/>
        <w:t>/wDxLiAosPM5S+5aVVQxE5+CirWq+CoIqcmqsV8XmHjipRa9tpH8Z4WKjM3xqisf1NVHTunWXWgV9M</w:t>
      </w:r>
    </w:p>
    <w:p>
      <w:pPr>
        <w:pStyle w:val="PreformattedText"/>
        <w:bidi w:val="0"/>
        <w:spacing w:before="0" w:after="0"/>
        <w:jc w:val="left"/>
        <w:rPr/>
      </w:pPr>
      <w:r>
        <w:rPr/>
        <w:t>whTWBVXSgUIFxx8xKyzEkBd7K1KBOG9a4KNztpsgJXoR1PHkhGhyhHsIltfNTOq4wvx7N9fwjRkWrM</w:t>
      </w:r>
    </w:p>
    <w:p>
      <w:pPr>
        <w:pStyle w:val="PreformattedText"/>
        <w:bidi w:val="0"/>
        <w:spacing w:before="0" w:after="0"/>
        <w:jc w:val="left"/>
        <w:rPr/>
      </w:pPr>
      <w:r>
        <w:rPr/>
        <w:t>isqzgFf6zvNwWb0GUUapyKLRlYYqKqlNhsqFd9S2C1qnXxxaYWQlylp9PZ5VL8eY1wsCkJuJubgPpq</w:t>
      </w:r>
    </w:p>
    <w:p>
      <w:pPr>
        <w:pStyle w:val="PreformattedText"/>
        <w:bidi w:val="0"/>
        <w:spacing w:before="0" w:after="0"/>
        <w:jc w:val="left"/>
        <w:rPr/>
      </w:pPr>
      <w:r>
        <w:rPr/>
        <w:t>D0BhMc/Mu/MIgWIsqWBIVgEURYkEHqIIPtMPq0slv5lnyfuMESVx6CYMYw0GV1kNDM4baFYVnGcYFh</w:t>
      </w:r>
    </w:p>
    <w:p>
      <w:pPr>
        <w:pStyle w:val="PreformattedText"/>
        <w:bidi w:val="0"/>
        <w:spacing w:before="0" w:after="0"/>
        <w:jc w:val="left"/>
        <w:rPr/>
      </w:pPr>
      <w:r>
        <w:rPr/>
        <w:t>WBfMcTXmLKf9KSr5E3/aY59sX1JgMEHqYY/xMz4MY+TAY5m4YpmA8pYETYmSw0ZkaLGBYUlzLWhZvq</w:t>
      </w:r>
    </w:p>
    <w:p>
      <w:pPr>
        <w:pStyle w:val="PreformattedText"/>
        <w:bidi w:val="0"/>
        <w:spacing w:before="0" w:after="0"/>
        <w:jc w:val="left"/>
        <w:rPr/>
      </w:pPr>
      <w:r>
        <w:rPr/>
        <w:t>DPWqnzn5DWM3cutNjNCzNz0XQMeFlropLNsks//VTKh8hXKVKQMm422FFqThWKwAAvl27jEwfx1jdK</w:t>
      </w:r>
    </w:p>
    <w:p>
      <w:pPr>
        <w:pStyle w:val="PreformattedText"/>
        <w:bidi w:val="0"/>
        <w:spacing w:before="0" w:after="0"/>
        <w:jc w:val="left"/>
        <w:rPr/>
      </w:pPr>
      <w:r>
        <w:rPr/>
        <w:t>hATC/bDCORvwoieKUpFBrBa0qAFZnVjp3ZWNKgyoMgExaFQh7MWs8BbcHZUa2Y9RBFlmymofJWurpX</w:t>
      </w:r>
    </w:p>
    <w:p>
      <w:pPr>
        <w:pStyle w:val="PreformattedText"/>
        <w:bidi w:val="0"/>
        <w:spacing w:before="0" w:after="0"/>
        <w:jc w:val="left"/>
        <w:rPr/>
      </w:pPr>
      <w:r>
        <w:rPr/>
        <w:t>S1yGYTCwK66zqqtXKlUU8lEGiNDS68cfO4oBijficV3CHJGjs7AXQ2IybBjoSIT40cygNW4n1jgstj</w:t>
      </w:r>
    </w:p>
    <w:p>
      <w:pPr>
        <w:pStyle w:val="PreformattedText"/>
        <w:bidi w:val="0"/>
        <w:spacing w:before="0" w:after="0"/>
        <w:jc w:val="left"/>
        <w:rPr/>
      </w:pPr>
      <w:r>
        <w:rPr/>
        <w:t>PMmoAspNTDjssCHU128mBmIQygSorYtDW8OxlGlb1e0Oijt2FnGJa1GZyNVoRhdT0W3vrRZKcdAAZ2</w:t>
      </w:r>
    </w:p>
    <w:p>
      <w:pPr>
        <w:pStyle w:val="PreformattedText"/>
        <w:bidi w:val="0"/>
        <w:spacing w:before="0" w:after="0"/>
        <w:jc w:val="left"/>
        <w:rPr/>
      </w:pPr>
      <w:r>
        <w:rPr/>
        <w:t>RqW06gOoDB6iGPLYRFWKsrWBYywCKIBEgg+wQfafsaWS2WfJ+4wSuVzgDBUJ2hDVLV1uZQ2TCIRNTU</w:t>
      </w:r>
    </w:p>
    <w:p>
      <w:pPr>
        <w:pStyle w:val="PreformattedText"/>
        <w:bidi w:val="0"/>
        <w:spacing w:before="0" w:after="0"/>
        <w:jc w:val="left"/>
        <w:rPr/>
      </w:pPr>
      <w:r>
        <w:rPr/>
        <w:t>EM/MeEeYBMfzQsq+RPyZjxfVm1FeKYPVoY/xMweDHHuMAjiAegmNbxMoyIcgamRfvcY8ifQzqeUSxW</w:t>
      </w:r>
    </w:p>
    <w:p>
      <w:pPr>
        <w:pStyle w:val="PreformattedText"/>
        <w:bidi w:val="0"/>
        <w:spacing w:before="0" w:after="0"/>
        <w:jc w:val="left"/>
        <w:rPr/>
      </w:pPr>
      <w:r>
        <w:rPr/>
        <w:t>dbz1e10W9ufg23roiXF7ANhkRdh/BJbezoIr2OePAUpwXNv7acBiVgFnNaENxmXdqjgtNYUlio7jrH</w:t>
      </w:r>
    </w:p>
    <w:p>
      <w:pPr>
        <w:pStyle w:val="PreformattedText"/>
        <w:bidi w:val="0"/>
        <w:spacing w:before="0" w:after="0"/>
        <w:jc w:val="left"/>
        <w:rPr/>
      </w:pPr>
      <w:r>
        <w:rPr/>
        <w:t>1WhYu3klgpckytQzxgFRAWrC10pGGmYRq2ropUVoXsBmNS20rSigVgCA97ZnbPsZzbwHMu4PhOk9M7</w:t>
      </w:r>
    </w:p>
    <w:p>
      <w:pPr>
        <w:pStyle w:val="PreformattedText"/>
        <w:bidi w:val="0"/>
        <w:spacing w:before="0" w:after="0"/>
        <w:jc w:val="left"/>
        <w:rPr/>
      </w:pPr>
      <w:r>
        <w:rPr/>
        <w:t>7lnwsQcFUJWfaDX4G4V04U1jSnfEbEXXmADxobB8/kia+ZwAhADAjiN7hBBEsQEsY6+wg/VeDzWxZm</w:t>
      </w:r>
    </w:p>
    <w:p>
      <w:pPr>
        <w:pStyle w:val="PreformattedText"/>
        <w:bidi w:val="0"/>
        <w:spacing w:before="0" w:after="0"/>
        <w:jc w:val="left"/>
        <w:rPr/>
      </w:pPr>
      <w:r>
        <w:rPr/>
        <w:t>UFQyzI9pZJboMrBGHArOnW8lQNh8bKQg6jT36xaMvKZa6c4Kj7ZK7A/YTJHScnsZL4zfRNwvwLMSdM</w:t>
      </w:r>
    </w:p>
    <w:p>
      <w:pPr>
        <w:pStyle w:val="PreformattedText"/>
        <w:bidi w:val="0"/>
        <w:spacing w:before="0" w:after="0"/>
        <w:jc w:val="left"/>
        <w:rPr/>
      </w:pPr>
      <w:r>
        <w:rPr/>
        <w:t>yO4nabj4lqeDLRposHoYI0eWz8xIkrE1GE1AIIsEHqIIPtMPoYY8t/Ms+T9xglcrgi+hEvHgzJHzD9</w:t>
      </w:r>
    </w:p>
    <w:p>
      <w:pPr>
        <w:pStyle w:val="PreformattedText"/>
        <w:bidi w:val="0"/>
        <w:spacing w:before="0" w:after="0"/>
        <w:jc w:val="left"/>
        <w:rPr/>
      </w:pPr>
      <w:r>
        <w:rPr/>
        <w:t>pn5jfE4ncCGYw/glY8iH5Mxz5MX0MtiMdyswephj/Ey/gyz+xgjwQmAxW1EvZZ+6eNazfKel1y1Vu7</w:t>
      </w:r>
    </w:p>
    <w:p>
      <w:pPr>
        <w:pStyle w:val="PreformattedText"/>
        <w:bidi w:val="0"/>
        <w:spacing w:before="0" w:after="0"/>
        <w:jc w:val="left"/>
        <w:rPr/>
      </w:pPr>
      <w:r>
        <w:rPr/>
        <w:t>fUnVtPZQmbZwO2y8o2FlV3CLuNYWbRtbjpmLMdk0ozEAIi4yKZkOMevRHO2wsceoF6ahsE26b33aSw</w:t>
      </w:r>
    </w:p>
    <w:p>
      <w:pPr>
        <w:pStyle w:val="PreformattedText"/>
        <w:bidi w:val="0"/>
        <w:spacing w:before="0" w:after="0"/>
        <w:jc w:val="left"/>
        <w:rPr/>
      </w:pPr>
      <w:r>
        <w:rPr/>
        <w:t>hFFaY9ahXte6zkSYoZtxfwi4mN3CqEsLrSwZg2zEUD55fxCYlOlJOLX2KmaUAFGDIoStGKAA92y7uL</w:t>
      </w:r>
    </w:p>
    <w:p>
      <w:pPr>
        <w:pStyle w:val="PreformattedText"/>
        <w:bidi w:val="0"/>
        <w:spacing w:before="0" w:after="0"/>
        <w:jc w:val="left"/>
        <w:rPr/>
      </w:pPr>
      <w:r>
        <w:rPr/>
        <w:t>7n6ZgPcys2BQOSCY9Y/qETjsxR7dwcRqeAJskEhCQBvXLRJUxfjY/92QN+GG9wg6Ija0YQYx3yn1Fj</w:t>
      </w:r>
    </w:p>
    <w:p>
      <w:pPr>
        <w:pStyle w:val="PreformattedText"/>
        <w:bidi w:val="0"/>
        <w:spacing w:before="0" w:after="0"/>
        <w:jc w:val="left"/>
        <w:rPr/>
      </w:pPr>
      <w:r>
        <w:rPr/>
        <w:t>lsdmHWaFrvsEywA5YuSa+JB3qYT6KCYW7BfWLlN2Haq9MsBual8BhQr0W4Nis702Cv8Ab2qj/SvUji</w:t>
      </w:r>
    </w:p>
    <w:p>
      <w:pPr>
        <w:pStyle w:val="PreformattedText"/>
        <w:bidi w:val="0"/>
        <w:spacing w:before="0" w:after="0"/>
        <w:jc w:val="left"/>
        <w:rPr/>
      </w:pPr>
      <w:r>
        <w:rPr/>
        <w:t>52DdMT2Xi2sHxLWGjLzsxYPUQx5Z6K0R5U0BjGbimCJBB6iCD7TD6GNHlv5lnyfQfYYJXK4IsHpf8A</w:t>
      </w:r>
    </w:p>
    <w:p>
      <w:pPr>
        <w:pStyle w:val="PreformattedText"/>
        <w:bidi w:val="0"/>
        <w:spacing w:before="0" w:after="0"/>
        <w:jc w:val="left"/>
        <w:rPr/>
      </w:pPr>
      <w:r>
        <w:rPr/>
        <w:t>BmT+YYfUCND8xF5aleNuDDlVHGvUSogxl+ZjjRMT0MddxKW3EUiD1MMf4mYfBlh9xgMczcJm4rQGbn</w:t>
      </w:r>
    </w:p>
    <w:p>
      <w:pPr>
        <w:pStyle w:val="PreformattedText"/>
        <w:bidi w:val="0"/>
        <w:spacing w:before="0" w:after="0"/>
        <w:jc w:val="left"/>
        <w:rPr/>
      </w:pPr>
      <w:r>
        <w:rPr/>
        <w:t>KIZZataMzdc6o7tVizOyKlIarqGVvkkLjWzYXc+0uuOGAVnsdrLAjOQJi1Io2HssLG4Z7o1vbXHr0v</w:t>
      </w:r>
    </w:p>
    <w:p>
      <w:pPr>
        <w:pStyle w:val="PreformattedText"/>
        <w:bidi w:val="0"/>
        <w:spacing w:before="0" w:after="0"/>
        <w:jc w:val="left"/>
        <w:rPr/>
      </w:pPr>
      <w:r>
        <w:rPr/>
        <w:t>OUh0pssmu2qrBumtiKKzaSZmMldaVjXI+eXu0K1A2YgNePcYlXjjHYFuIq+XcpWbGVRj4/K0KDab7G</w:t>
      </w:r>
    </w:p>
    <w:p>
      <w:pPr>
        <w:pStyle w:val="PreformattedText"/>
        <w:bidi w:val="0"/>
        <w:spacing w:before="0" w:after="0"/>
        <w:jc w:val="left"/>
        <w:rPr/>
      </w:pPr>
      <w:r>
        <w:rPr/>
        <w:t>aY9IZQTktysWmI/ZqN9vTsS3JYW342O6oAcSoA7attAxH2IlgYainySUaf/sTWNb0vu3NNtgB+ID4O</w:t>
      </w:r>
    </w:p>
    <w:p>
      <w:pPr>
        <w:pStyle w:val="PreformattedText"/>
        <w:bidi w:val="0"/>
        <w:spacing w:before="0" w:after="0"/>
        <w:jc w:val="left"/>
        <w:rPr/>
      </w:pPr>
      <w:r>
        <w:rPr/>
        <w:t>m0RqD/tpjxOiwBHjX4lijZnUKjZVYo+psUV5DgZlW67JyVeEVnYlZjsBszAvdXRizGm165fU2JnI0S</w:t>
      </w:r>
    </w:p>
    <w:p>
      <w:pPr>
        <w:pStyle w:val="PreformattedText"/>
        <w:bidi w:val="0"/>
        <w:spacing w:before="0" w:after="0"/>
        <w:jc w:val="left"/>
        <w:rPr/>
      </w:pPr>
      <w:r>
        <w:rPr/>
        <w:t>xWdXFQOzWMnJryzRacO+xj7/pbqTZeDybFu3Xo32xm2YsEHoIY8tiiERW8ypoGhaBopgMWCD1EEH3H</w:t>
      </w:r>
    </w:p>
    <w:p>
      <w:pPr>
        <w:pStyle w:val="PreformattedText"/>
        <w:bidi w:val="0"/>
        <w:spacing w:before="0" w:after="0"/>
        <w:jc w:val="left"/>
        <w:rPr/>
      </w:pPr>
      <w:r>
        <w:rPr/>
        <w:t>1aPLZZ9xglYlYgg9DLvgzJ/MMP2NGmKNyioai1CdoTtRklfhjK/XjAs19hhj/Ezfgy0+8wGMZubgMU</w:t>
      </w:r>
    </w:p>
    <w:p>
      <w:pPr>
        <w:pStyle w:val="PreformattedText"/>
        <w:bidi w:val="0"/>
        <w:spacing w:before="0" w:after="0"/>
        <w:jc w:val="left"/>
        <w:rPr/>
      </w:pPr>
      <w:r>
        <w:rPr/>
        <w:t>xfVZmuipzfrvUxkXMZ1HK1YBU4BLMbW3vT28AxXRZhFqXj5xKA4LHIdUXcyLiivZEqDsRN6UOXUoKw</w:t>
      </w:r>
    </w:p>
    <w:p>
      <w:pPr>
        <w:pStyle w:val="PreformattedText"/>
        <w:bidi w:val="0"/>
        <w:spacing w:before="0" w:after="0"/>
        <w:jc w:val="left"/>
        <w:rPr/>
      </w:pPr>
      <w:r>
        <w:rPr/>
        <w:t>V01h17rbSqVVoWqrGVZzssYuQolYCqSaU2QYCWCgW6qQgKOBKLWAoAXHV60ZU7dVauBRU1rB37y1gv</w:t>
      </w:r>
    </w:p>
    <w:p>
      <w:pPr>
        <w:pStyle w:val="PreformattedText"/>
        <w:bidi w:val="0"/>
        <w:spacing w:before="0" w:after="0"/>
        <w:jc w:val="left"/>
        <w:rPr/>
      </w:pPr>
      <w:r>
        <w:rPr/>
        <w:t>KyoPOzHoOVkbbp2HxCvbUmyNUpxUcUTXKADe4DwYbYnQ0jgggKB/1VWHyoXXkaK7ilfkeP+w0IvxuW</w:t>
      </w:r>
    </w:p>
    <w:p>
      <w:pPr>
        <w:pStyle w:val="PreformattedText"/>
        <w:bidi w:val="0"/>
        <w:spacing w:before="0" w:after="0"/>
        <w:jc w:val="left"/>
        <w:rPr/>
      </w:pPr>
      <w:r>
        <w:rPr/>
        <w:t>DlNeZ/YsDcNamUPBE+sqPLsM5dG5A6hCwIY8Tqhx7DOm2m6mwJdZ36El6cxaGHKulhGAbDW1E3bio6</w:t>
      </w:r>
    </w:p>
    <w:p>
      <w:pPr>
        <w:pStyle w:val="PreformattedText"/>
        <w:bidi w:val="0"/>
        <w:spacing w:before="0" w:after="0"/>
        <w:jc w:val="left"/>
        <w:rPr/>
      </w:pPr>
      <w:r>
        <w:rPr/>
        <w:t>15DU28l+js/wDb5jYwwOoOw0z2s0WLB6GCGPLpUNxwBOXmUtA0JimJFiQQeog+4w+rR5bLPn7jFlcr</w:t>
      </w:r>
    </w:p>
    <w:p>
      <w:pPr>
        <w:pStyle w:val="PreformattedText"/>
        <w:bidi w:val="0"/>
        <w:spacing w:before="0" w:after="0"/>
        <w:jc w:val="left"/>
        <w:rPr/>
      </w:pPr>
      <w:r>
        <w:rPr/>
        <w:t>MEHrd8GZP5hh9RGjTEmNF9NRhP8AtKz6CCAfaYY/xM34Mu/ufRvVRAIDqbm/EawIvI/U3UScayuvJv</w:t>
      </w:r>
    </w:p>
    <w:p>
      <w:pPr>
        <w:pStyle w:val="PreformattedText"/>
        <w:bidi w:val="0"/>
        <w:spacing w:before="0" w:after="0"/>
        <w:jc w:val="left"/>
        <w:rPr/>
      </w:pPr>
      <w:r>
        <w:rPr/>
        <w:t>Z+4wy709yh3Nh0r2KxKoE5kMwCKpiV8tgu1Wwk2cmxi+SxvclVVeHkA2OsrAa0tD59ijtptVQFH0zH</w:t>
      </w:r>
    </w:p>
    <w:p>
      <w:pPr>
        <w:pStyle w:val="PreformattedText"/>
        <w:bidi w:val="0"/>
        <w:spacing w:before="0" w:after="0"/>
        <w:jc w:val="left"/>
        <w:rPr/>
      </w:pPr>
      <w:r>
        <w:rPr/>
        <w:t>ZJiKzuTEA1yNalFG8etadvZ3HZy0rXb6gKrrWMHQMZSpusDwcF9ovcmw7prORxnTMOqxKSK6S1YIxU</w:t>
      </w:r>
    </w:p>
    <w:p>
      <w:pPr>
        <w:pStyle w:val="PreformattedText"/>
        <w:bidi w:val="0"/>
        <w:spacing w:before="0" w:after="0"/>
        <w:jc w:val="left"/>
        <w:rPr/>
      </w:pPr>
      <w:r>
        <w:rPr/>
        <w:t>B1KQVMO9IYG8Qb0GntBO0AG4A3kwL/AF0x2wACH4g3PcBCfIBO9meVEbR2AR48XbK+cn+pB+sgUofX</w:t>
      </w:r>
    </w:p>
    <w:p>
      <w:pPr>
        <w:pStyle w:val="PreformattedText"/>
        <w:bidi w:val="0"/>
        <w:spacing w:before="0" w:after="0"/>
        <w:jc w:val="left"/>
        <w:rPr/>
      </w:pPr>
      <w:r>
        <w:rPr/>
        <w:t>U0CFxMhdNACF8VOykgYTsrLkV4jqyXgPWhqpcBFPepbpN20vxrMQgAcqqkA7U6PkF3Gum54zk6fag8</w:t>
      </w:r>
    </w:p>
    <w:p>
      <w:pPr>
        <w:pStyle w:val="PreformattedText"/>
        <w:bidi w:val="0"/>
        <w:spacing w:before="0" w:after="0"/>
        <w:jc w:val="left"/>
        <w:rPr/>
      </w:pPr>
      <w:r>
        <w:rPr/>
        <w:t>gGKIogEEIgEMcS78ys6j+YR7pTBDFiRYkEH2CD7TD6mPLZZ8+g9dQ+lZlcEHoZd8GZX5hhM3NwGMYx</w:t>
      </w:r>
    </w:p>
    <w:p>
      <w:pPr>
        <w:pStyle w:val="PreformattedText"/>
        <w:bidi w:val="0"/>
        <w:spacing w:before="0" w:after="0"/>
        <w:jc w:val="left"/>
        <w:rPr/>
      </w:pPr>
      <w:r>
        <w:rPr/>
        <w:t>mEZjfAi+rzfulTegggP2mGP8TN+DLv7mCNNzcrGzKcXkPK4SaluIAJbWVmbkns3gdbzdrdvPyWctXW</w:t>
      </w:r>
    </w:p>
    <w:p>
      <w:pPr>
        <w:pStyle w:val="PreformattedText"/>
        <w:bidi w:val="0"/>
        <w:spacing w:before="0" w:after="0"/>
        <w:jc w:val="left"/>
        <w:rPr/>
      </w:pPr>
      <w:r>
        <w:rPr/>
        <w:t>xFp0t3Jz26+IUKijkWHHemIWjVIDh99hUN3Lssleq0C1h7Cx3KB215MAUrKgDQYLWFRg0odm7zFiQO</w:t>
      </w:r>
    </w:p>
    <w:p>
      <w:pPr>
        <w:pStyle w:val="PreformattedText"/>
        <w:bidi w:val="0"/>
        <w:spacing w:before="0" w:after="0"/>
        <w:jc w:val="left"/>
        <w:rPr/>
      </w:pPr>
      <w:r>
        <w:rPr/>
        <w:t>C1JpRFXyplTGtUYWkhAIgCgk0jRDzGqIKiIjHxEcVVrp8vjWFWmqy7tqOm9KrLVU1YmKEsXiFGtitF</w:t>
      </w:r>
    </w:p>
    <w:p>
      <w:pPr>
        <w:pStyle w:val="PreformattedText"/>
        <w:bidi w:val="0"/>
        <w:spacing w:before="0" w:after="0"/>
        <w:jc w:val="left"/>
        <w:rPr/>
      </w:pPr>
      <w:r>
        <w:rPr/>
        <w:t>AYjiWHsB3sBF9wBTyjMSSdggEoxA8b0R4GiwX5C6EGt6nib86IAEYeYfAMB3ylwOvFw2dT6xxudKEd</w:t>
      </w:r>
    </w:p>
    <w:p>
      <w:pPr>
        <w:pStyle w:val="PreformattedText"/>
        <w:bidi w:val="0"/>
        <w:spacing w:before="0" w:after="0"/>
        <w:jc w:val="left"/>
        <w:rPr/>
      </w:pPr>
      <w:r>
        <w:rPr/>
        <w:t>WrHeslqgqJpfiIdb303IWi1WswkbGd0lXmi2tquTWUUtfUwQZCI5OtVf/iLbVQSr6nQOqL+4otZPGx</w:t>
      </w:r>
    </w:p>
    <w:p>
      <w:pPr>
        <w:pStyle w:val="PreformattedText"/>
        <w:bidi w:val="0"/>
        <w:spacing w:before="0" w:after="0"/>
        <w:jc w:val="left"/>
        <w:rPr/>
      </w:pPr>
      <w:r>
        <w:rPr/>
        <w:t>FiwCCagEIjiXCb0ZzE/MqgjRYkWJBB6iCD7TD6GNHlss+T9xglcqgaBoGhaWt4Myj8xj8wmbnKBoxj</w:t>
      </w:r>
    </w:p>
    <w:p>
      <w:pPr>
        <w:pStyle w:val="PreformattedText"/>
        <w:bidi w:val="0"/>
        <w:spacing w:before="0" w:after="0"/>
        <w:jc w:val="left"/>
        <w:rPr/>
      </w:pPr>
      <w:r>
        <w:rPr/>
        <w:t>GYJmL8RfV/iWPxaUXAmK+4DAZub+wwxviZv9TLz7zNxzN+mGvJpjU+BBRLaBozqYNVblb92OKp9SZq</w:t>
      </w:r>
    </w:p>
    <w:p>
      <w:pPr>
        <w:pStyle w:val="PreformattedText"/>
        <w:bidi w:val="0"/>
        <w:spacing w:before="0" w:after="0"/>
        <w:jc w:val="left"/>
        <w:rPr/>
      </w:pPr>
      <w:r>
        <w:rPr/>
        <w:t>35hXHy7qmPBHs7de4F5AoxatdmXWa2oVBUnKxfKruyzjuxr7DwGm+ZolwqogHDbJtTtiFUz+g3KWPC</w:t>
      </w:r>
    </w:p>
    <w:p>
      <w:pPr>
        <w:pStyle w:val="PreformattedText"/>
        <w:bidi w:val="0"/>
        <w:spacing w:before="0" w:after="0"/>
        <w:jc w:val="left"/>
        <w:rPr/>
      </w:pPr>
      <w:r>
        <w:rPr/>
        <w:t>VKPczBdsJWhss4xrQxZ1cbcMFVB7nr5OnEVWKotSvHrKAEmwkopx8Y3uS/ScMswtbp+KKaFrBqU2vx</w:t>
      </w:r>
    </w:p>
    <w:p>
      <w:pPr>
        <w:pStyle w:val="PreformattedText"/>
        <w:bidi w:val="0"/>
        <w:spacing w:before="0" w:after="0"/>
        <w:jc w:val="left"/>
        <w:rPr/>
      </w:pPr>
      <w:r>
        <w:rPr/>
        <w:t>J7YaKuwSEH9TE/tqOCoYRBtoBoBSh5cSB4C6dmPgqda1x0PaBo+WPiEeAB8fJHHRhhBJ3LNFZYDPqO</w:t>
      </w:r>
    </w:p>
    <w:p>
      <w:pPr>
        <w:pStyle w:val="PreformattedText"/>
        <w:bidi w:val="0"/>
        <w:spacing w:before="0" w:after="0"/>
        <w:jc w:val="left"/>
        <w:rPr/>
      </w:pPr>
      <w:r>
        <w:rPr/>
        <w:t>hrK14dbqUZTIuTQV3HBPmL5AlIXylnSr61aqnIJau0cs1O+pD4XUbLHXuNUKuHbxi+2qXktN9JbpV7</w:t>
      </w:r>
    </w:p>
    <w:p>
      <w:pPr>
        <w:pStyle w:val="PreformattedText"/>
        <w:bidi w:val="0"/>
        <w:spacing w:before="0" w:after="0"/>
        <w:jc w:val="left"/>
        <w:rPr/>
      </w:pPr>
      <w:r>
        <w:rPr/>
        <w:t>hyr9Jyjdj1ArFgg9BDHl35j/PoJVBGixIsSCD7B959Wjy2WfcYJXKobdQZA3BkCd8RrNiZg0pMJhM3</w:t>
      </w:r>
    </w:p>
    <w:p>
      <w:pPr>
        <w:pStyle w:val="PreformattedText"/>
        <w:bidi w:val="0"/>
        <w:spacing w:before="0" w:after="0"/>
        <w:jc w:val="left"/>
        <w:rPr/>
      </w:pPr>
      <w:r>
        <w:rPr/>
        <w:t>NwGExpg/iYvxF9bPiZZ1uU5LK0xrywincEEH2GGN8TMHtMyf7mAxvXAbTzGcaEGtS0gKZ17IqSs8/q</w:t>
      </w:r>
    </w:p>
    <w:p>
      <w:pPr>
        <w:pStyle w:val="PreformattedText"/>
        <w:bidi w:val="0"/>
        <w:spacing w:before="0" w:after="0"/>
        <w:jc w:val="left"/>
        <w:rPr/>
      </w:pPr>
      <w:r>
        <w:rPr/>
        <w:t>TqdqqNdQstUBWKcfL2Wk2EgA70HZE8SgAku6v3GCypwwvvORYzOUUqqioHa6dhQhIBNbBnANrFmAjW</w:t>
      </w:r>
    </w:p>
    <w:p>
      <w:pPr>
        <w:pStyle w:val="PreformattedText"/>
        <w:bidi w:val="0"/>
        <w:spacing w:before="0" w:after="0"/>
        <w:jc w:val="left"/>
        <w:rPr/>
      </w:pPr>
      <w:r>
        <w:rPr/>
        <w:t>jezyZtk1A8WEXidsVUqrLFPBICWYRSSDsBm0ZQSieMZAiLvutYSRhYr3llXFxlKqy9MweCpZZj1Ald</w:t>
      </w:r>
    </w:p>
    <w:p>
      <w:pPr>
        <w:pStyle w:val="PreformattedText"/>
        <w:bidi w:val="0"/>
        <w:spacing w:before="0" w:after="0"/>
        <w:jc w:val="left"/>
        <w:rPr/>
      </w:pPr>
      <w:r>
        <w:rPr/>
        <w:t>MV5+QuyYilkYGoclMB92pv+pnnfCVsW+EZd7AIPAwDiWgBAigD4XZ+VI+IdGH4E/8AqEHXhox8SzwJ</w:t>
      </w:r>
    </w:p>
    <w:p>
      <w:pPr>
        <w:pStyle w:val="PreformattedText"/>
        <w:bidi w:val="0"/>
        <w:spacing w:before="0" w:after="0"/>
        <w:jc w:val="left"/>
        <w:rPr/>
      </w:pPr>
      <w:r>
        <w:rPr/>
        <w:t>1RSQxn1RVwz7dXpsiO3bsM2pO5TZWRwKu6onHGyhl4y80f8Ak4M4dLBfTY1TLU6VN7lCp/LQUGCSyr</w:t>
      </w:r>
    </w:p>
    <w:p>
      <w:pPr>
        <w:pStyle w:val="PreformattedText"/>
        <w:bidi w:val="0"/>
        <w:spacing w:before="0" w:after="0"/>
        <w:jc w:val="left"/>
        <w:rPr/>
      </w:pPr>
      <w:r>
        <w:rPr/>
        <w:t>W/0zmjJxUyAsWCD0EMeXfmP8wQSqCNFiRYkEH2CD7TD6tHlss+4wSuVmWmb8wGbMq8rOoDVcMPqIY0</w:t>
      </w:r>
    </w:p>
    <w:p>
      <w:pPr>
        <w:pStyle w:val="PreformattedText"/>
        <w:bidi w:val="0"/>
        <w:spacing w:before="0" w:after="0"/>
        <w:jc w:val="left"/>
        <w:rPr/>
      </w:pPr>
      <w:r>
        <w:rPr/>
        <w:t>wjrUxrhEtGoLBAwjsNTL+DEX+SYlfgRE8TXoPsMaN8TMHtMyh7zAIw8QD0obi0xcnxEyRqZOYFUzqe</w:t>
      </w:r>
    </w:p>
    <w:p>
      <w:pPr>
        <w:pStyle w:val="PreformattedText"/>
        <w:bidi w:val="0"/>
        <w:spacing w:before="0" w:after="0"/>
        <w:jc w:val="left"/>
        <w:rPr/>
      </w:pPr>
      <w:r>
        <w:rPr/>
        <w:t>bWndzLerX33m2+/qViLaeWRZ5diTxB076DEUVm42EXW8mULTWRTuZdyUiutKq/PIkbdtkheO+RADQc</w:t>
      </w:r>
    </w:p>
    <w:p>
      <w:pPr>
        <w:pStyle w:val="PreformattedText"/>
        <w:bidi w:val="0"/>
        <w:spacing w:before="0" w:after="0"/>
        <w:jc w:val="left"/>
        <w:rPr/>
      </w:pPr>
      <w:r>
        <w:rPr/>
        <w:t>ErIlr7IUf/cUcpyJN4FQ/MQBQCbXOwTSmtR9BBus73KhoGMQqqsxKC+gMVN0qg6XhioK74ymze8aoB</w:t>
      </w:r>
    </w:p>
    <w:p>
      <w:pPr>
        <w:pStyle w:val="PreformattedText"/>
        <w:bidi w:val="0"/>
        <w:spacing w:before="0" w:after="0"/>
        <w:jc w:val="left"/>
        <w:rPr/>
      </w:pPr>
      <w:r>
        <w:rPr/>
        <w:t>OJYhSwAYqYNm1oi+3QWHwOQJKnZpXTDa7Cpuvad3RI8CIRymhsGH2zR358+IdeDNmE+Dt9w/GpaAQZ</w:t>
      </w:r>
    </w:p>
    <w:p>
      <w:pPr>
        <w:pStyle w:val="PreformattedText"/>
        <w:bidi w:val="0"/>
        <w:spacing w:before="0" w:after="0"/>
        <w:jc w:val="left"/>
        <w:rPr/>
      </w:pPr>
      <w:r>
        <w:rPr/>
        <w:t>n+4ED6rx9ZFzMX2tTTMXRJHDfkBmQ6KuoCkYOY9T7Fyi2juRdOiOcfJVLLqDSHqclunWIFIal1Nqsf</w:t>
      </w:r>
    </w:p>
    <w:p>
      <w:pPr>
        <w:pStyle w:val="PreformattedText"/>
        <w:bidi w:val="0"/>
        <w:spacing w:before="0" w:after="0"/>
        <w:jc w:val="left"/>
        <w:rPr/>
      </w:pPr>
      <w:r>
        <w:rPr/>
        <w:t>o/ONdrVWUE8F2sEHoIY8u/Mf5PoJVBGgiRYkEH2CD7j6tHlss+YftPokrlpm4GgMo/qZ1D+kMMPoIY</w:t>
      </w:r>
    </w:p>
    <w:p>
      <w:pPr>
        <w:pStyle w:val="PreformattedText"/>
        <w:bidi w:val="0"/>
        <w:spacing w:before="0" w:after="0"/>
        <w:jc w:val="left"/>
        <w:rPr/>
      </w:pPr>
      <w:r>
        <w:rPr/>
        <w:t>0p8IDKsorE6iJj5YcExMkGPZ4MubluKNWzD/AKiKJr0H2GND8TKHtMy198CxlnGERfmV2FYuS8yMl3</w:t>
      </w:r>
    </w:p>
    <w:p>
      <w:pPr>
        <w:pStyle w:val="PreformattedText"/>
        <w:bidi w:val="0"/>
        <w:spacing w:before="0" w:after="0"/>
        <w:jc w:val="left"/>
        <w:rPr/>
      </w:pPr>
      <w:r>
        <w:rPr/>
        <w:t>9s6zmW5GUyJ1i812JSmVYgtPF2+Gj2anF7GCra/sNdaUHwsuvCIiK7btLMgZ2MtINhVWQ8mldfbXk1</w:t>
      </w:r>
    </w:p>
    <w:p>
      <w:pPr>
        <w:pStyle w:val="PreformattedText"/>
        <w:bidi w:val="0"/>
        <w:spacing w:before="0" w:after="0"/>
        <w:jc w:val="left"/>
        <w:rPr/>
      </w:pPr>
      <w:r>
        <w:rPr/>
        <w:t>l2yeIG973yYRdIAzUB3s5HyRqb1x2CWPKK3FNwt7K1FSBAGNQJ4ua0DOvHExS54rgYHsWyYwYJymMh</w:t>
      </w:r>
    </w:p>
    <w:p>
      <w:pPr>
        <w:pStyle w:val="PreformattedText"/>
        <w:bidi w:val="0"/>
        <w:spacing w:before="0" w:after="0"/>
        <w:jc w:val="left"/>
        <w:rPr/>
      </w:pPr>
      <w:r>
        <w:rPr/>
        <w:t>qZA2MNDiSCX2axyDAVgkbAZSp4kjts4XyuoNbIPw3lX87iEcGMV9DyraLaDHUJDHx48wglTPBI2VOm</w:t>
      </w:r>
    </w:p>
    <w:p>
      <w:pPr>
        <w:pStyle w:val="PreformattedText"/>
        <w:bidi w:val="0"/>
        <w:spacing w:before="0" w:after="0"/>
        <w:jc w:val="left"/>
        <w:rPr/>
      </w:pPr>
      <w:r>
        <w:rPr/>
        <w:t>Ef8A+/k+WYcdiwy9Ry2fq7HIt82NwbUOjoEpyVypAbiRUAxdGx3ZSaX6dmBF4OFbGsbjZwZldAOdVr</w:t>
      </w:r>
    </w:p>
    <w:p>
      <w:pPr>
        <w:pStyle w:val="PreformattedText"/>
        <w:bidi w:val="0"/>
        <w:spacing w:before="0" w:after="0"/>
        <w:jc w:val="left"/>
        <w:rPr/>
      </w:pPr>
      <w:r>
        <w:rPr/>
        <w:t>Uqy1XBiHsNa2jpWQKepWWzCt51gxIIPQQx5d+Y/wAmCCVRY0WJFiQQeogg+4+rR5bLPuPpWJWJcYzQ</w:t>
      </w:r>
    </w:p>
    <w:p>
      <w:pPr>
        <w:pStyle w:val="PreformattedText"/>
        <w:bidi w:val="0"/>
        <w:spacing w:before="0" w:after="0"/>
        <w:jc w:val="left"/>
        <w:rPr/>
      </w:pPr>
      <w:r>
        <w:rPr/>
        <w:t>NFaYx9hnUP8AXDDD6CGNKv8AWI3yZudNO0tiEgmMSZryYw/mEwx7RF9R9hhh+JkjwZlj3mAQrCsIgH</w:t>
      </w:r>
    </w:p>
    <w:p>
      <w:pPr>
        <w:pStyle w:val="PreformattedText"/>
        <w:bidi w:val="0"/>
        <w:spacing w:before="0" w:after="0"/>
        <w:jc w:val="left"/>
        <w:rPr/>
      </w:pPr>
      <w:r>
        <w:rPr/>
        <w:t>mAT/6nWs50xbDRkW9rFNp6iSauZdgVaMwUgRa/G2YaXjGdafC41gLcizb5uVHncrICeMfH0SxBrqU6</w:t>
      </w:r>
    </w:p>
    <w:p>
      <w:pPr>
        <w:pStyle w:val="PreformattedText"/>
        <w:bidi w:val="0"/>
        <w:spacing w:before="0" w:after="0"/>
        <w:jc w:val="left"/>
        <w:rPr/>
      </w:pPr>
      <w:r>
        <w:rPr/>
        <w:t>58lh4oBtnDSpObiEB2LTRJCgBQ+g7bBMTeiYNn2mivmwApVXAY1YxtGjRjqUrFWDi8SqzDQnkGprYW</w:t>
      </w:r>
    </w:p>
    <w:p>
      <w:pPr>
        <w:pStyle w:val="PreformattedText"/>
        <w:bidi w:val="0"/>
        <w:spacing w:before="0" w:after="0"/>
        <w:jc w:val="left"/>
        <w:rPr/>
      </w:pPr>
      <w:r>
        <w:rPr/>
        <w:t>UMFu8gMwTnQzUupXkKkUFhK2040W0x3z9vg6/Gmgbe9ixQZSyhtS1d8yqnyrRPM3x0ZzGyCCB4gYfB</w:t>
      </w:r>
    </w:p>
    <w:p>
      <w:pPr>
        <w:pStyle w:val="PreformattedText"/>
        <w:bidi w:val="0"/>
        <w:spacing w:before="0" w:after="0"/>
        <w:jc w:val="left"/>
        <w:rPr/>
      </w:pPr>
      <w:r>
        <w:rPr/>
        <w:t>2SxjM29TQ3LdrsRjvQDgbYz61q/jocZ6qtriJ7tqQ/LRJQBztxwAjDR813OH0ce7kO0x43Ie307INV</w:t>
      </w:r>
    </w:p>
    <w:p>
      <w:pPr>
        <w:pStyle w:val="PreformattedText"/>
        <w:bidi w:val="0"/>
        <w:spacing w:before="0" w:after="0"/>
        <w:jc w:val="left"/>
        <w:rPr/>
      </w:pPr>
      <w:r>
        <w:rPr/>
        <w:t>4dQwL2hMNtKQvT7rB+2vbpFq9lKxWfAgg9BDHl35j/ADOUDSkxT4jQRIsSCD7BB9ph9Wjy2WfcYBKx</w:t>
      </w:r>
    </w:p>
    <w:p>
      <w:pPr>
        <w:pStyle w:val="PreformattedText"/>
        <w:bidi w:val="0"/>
        <w:spacing w:before="0" w:after="0"/>
        <w:jc w:val="left"/>
        <w:rPr/>
      </w:pPr>
      <w:r>
        <w:rPr/>
        <w:t>KxLo0AizF/q0z/8AVDDD6CGNKf8AUI3yYZ03+tkHzD8T/wBj/wC5Zh/1EX1H2GGGZHwZlf2Pp+PQiB</w:t>
      </w:r>
    </w:p>
    <w:p>
      <w:pPr>
        <w:pStyle w:val="PreformattedText"/>
        <w:bidi w:val="0"/>
        <w:spacing w:before="0" w:after="0"/>
        <w:jc w:val="left"/>
        <w:rPr/>
      </w:pPr>
      <w:r>
        <w:rPr/>
        <w:t>DuBDLlIRp1fIOVmGmfUWRUxuonUMs5BUIWJRwysyiByAXZrHIcnajblQ4WtJaq+4kU2PxMY1ryCi0s</w:t>
      </w:r>
    </w:p>
    <w:p>
      <w:pPr>
        <w:pStyle w:val="PreformattedText"/>
        <w:bidi w:val="0"/>
        <w:spacing w:before="0" w:after="0"/>
        <w:jc w:val="left"/>
        <w:rPr/>
      </w:pPr>
      <w:r>
        <w:rPr/>
        <w:t>DOLWgGOyViLtzEXx5VSiNCACFDEtEAAnHkRAv4iIN6NNLHesHD7mhKMMseKY+Gq1V1rViBFZmpABYH</w:t>
      </w:r>
    </w:p>
    <w:p>
      <w:pPr>
        <w:pStyle w:val="PreformattedText"/>
        <w:bidi w:val="0"/>
        <w:spacing w:before="0" w:after="0"/>
        <w:jc w:val="left"/>
        <w:rPr/>
      </w:pPr>
      <w:r>
        <w:rPr/>
        <w:t>HPMsrFyg4xb1KJqshj4FnjcWxGDOoclvNT6MDNsMrHS7hbyDFcbIKnTFh3wpbS3r5Yrf4Kw5qISDZ1</w:t>
      </w:r>
    </w:p>
    <w:p>
      <w:pPr>
        <w:pStyle w:val="PreformattedText"/>
        <w:bidi w:val="0"/>
        <w:spacing w:before="0" w:after="0"/>
        <w:jc w:val="left"/>
        <w:rPr/>
      </w:pPr>
      <w:r>
        <w:rPr/>
        <w:t>JUKyvqlbeIuau9EWD5gba7B8/Fx2pMI0yzW9z6wr5pjIOr0EWXCbIAMFmyWiEWIdIwHsdvYuioTiu6</w:t>
      </w:r>
    </w:p>
    <w:p>
      <w:pPr>
        <w:pStyle w:val="PreformattedText"/>
        <w:bidi w:val="0"/>
        <w:spacing w:before="0" w:after="0"/>
        <w:jc w:val="left"/>
        <w:rPr/>
      </w:pPr>
      <w:r>
        <w:rPr/>
        <w:t>z3S1a15HcFbzlp+4tnKjMsUi79valhctW7Fuh5H9yKj4gg9BDHl0s+TGiHzMdRAq6jiLEiRIIPsEH3</w:t>
      </w:r>
    </w:p>
    <w:p>
      <w:pPr>
        <w:pStyle w:val="PreformattedText"/>
        <w:bidi w:val="0"/>
        <w:spacing w:before="0" w:after="0"/>
        <w:jc w:val="left"/>
        <w:rPr/>
      </w:pPr>
      <w:r>
        <w:rPr/>
        <w:t>H1aPLZZ8n7jBEiGPVuHHn7aDHIlKlQwmcd1kRoYfQQxpT/qEf5Pp034s9D8Cf+yzfdWYR9oiw+g+ww</w:t>
      </w:r>
    </w:p>
    <w:p>
      <w:pPr>
        <w:pStyle w:val="PreformattedText"/>
        <w:bidi w:val="0"/>
        <w:spacing w:before="0" w:after="0"/>
        <w:jc w:val="left"/>
        <w:rPr/>
      </w:pPr>
      <w:r>
        <w:rPr/>
        <w:t>qTOEuxywMyemuSY+FYk7bb1MfEVvmrBo1FwqIcSkAmdaurx8N7kzKwmO4PVM1r7smpHbieIZjsKLCd</w:t>
      </w:r>
    </w:p>
    <w:p>
      <w:pPr>
        <w:pStyle w:val="PreformattedText"/>
        <w:bidi w:val="0"/>
        <w:spacing w:before="0" w:after="0"/>
        <w:jc w:val="left"/>
        <w:rPr/>
      </w:pPr>
      <w:r>
        <w:rPr/>
        <w:t>6l9hJFYKqTt1BtcE1uipbcKjYGBay3h4ir3BuMUAO3tss1CPGjWDxOhVx8sbyx0FtIUmLskkn41EA8</w:t>
      </w:r>
    </w:p>
    <w:p>
      <w:pPr>
        <w:pStyle w:val="PreformattedText"/>
        <w:bidi w:val="0"/>
        <w:spacing w:before="0" w:after="0"/>
        <w:jc w:val="left"/>
        <w:rPr/>
      </w:pPr>
      <w:r>
        <w:rPr/>
        <w:t>yvZMGgOMx63O0GDTy9teNi1VoFVDUq8pVkKUPKvIpqs2aeo0IUEsy8fw6rnUsX1XlI3ubvAAaotVgI</w:t>
      </w:r>
    </w:p>
    <w:p>
      <w:pPr>
        <w:pStyle w:val="PreformattedText"/>
        <w:bidi w:val="0"/>
        <w:spacing w:before="0" w:after="0"/>
        <w:jc w:val="left"/>
        <w:rPr/>
      </w:pPr>
      <w:r>
        <w:rPr/>
        <w:t>to/KMQwIQuPMLj3BlfbOp7p9/JsqtE1MvrD+QMr6oNDNuz62y+ZAu+r8u8GL9U5FugMf6nSxGQ0dad</w:t>
      </w:r>
    </w:p>
    <w:p>
      <w:pPr>
        <w:pStyle w:val="PreformattedText"/>
        <w:bidi w:val="0"/>
        <w:spacing w:before="0" w:after="0"/>
        <w:jc w:val="left"/>
        <w:rPr/>
      </w:pPr>
      <w:r>
        <w:rPr/>
        <w:t>PjC6rm2NuJ1PqLkkHqt1Wg1eUlwOm+IASWn1Bj8v24P1DQUyn2wOw0IKEFEs/kjEoCxXkQSuHkKncN</w:t>
      </w:r>
    </w:p>
    <w:p>
      <w:pPr>
        <w:pStyle w:val="PreformattedText"/>
        <w:bidi w:val="0"/>
        <w:spacing w:before="0" w:after="0"/>
        <w:jc w:val="left"/>
        <w:rPr/>
      </w:pPr>
      <w:r>
        <w:rPr/>
        <w:t>h4oVKJzRS8xuJZAckJcy3AXfuKuBw7Uu5AfTjlseothvupIpg9AZuPLvzLI0T5mMR4g+I8HzEiRIIP</w:t>
      </w:r>
    </w:p>
    <w:p>
      <w:pPr>
        <w:pStyle w:val="PreformattedText"/>
        <w:bidi w:val="0"/>
        <w:spacing w:before="0" w:after="0"/>
        <w:jc w:val="left"/>
        <w:rPr/>
      </w:pPr>
      <w:r>
        <w:rPr/>
        <w:t>sEH3GGGNHlv5lnz6D11DAYhlc4QVCdoQ0iMnEGZh/EaH1EMeUf65YPM4mdOH9/Q/1EEf8A2LMMe0Rf</w:t>
      </w:r>
    </w:p>
    <w:p>
      <w:pPr>
        <w:pStyle w:val="PreformattedText"/>
        <w:bidi w:val="0"/>
        <w:spacing w:before="0" w:after="0"/>
        <w:jc w:val="left"/>
        <w:rPr/>
      </w:pPr>
      <w:r>
        <w:rPr/>
        <w:t>Ufe0yFMvT5hXzMdfiVLFWZjaq4D6kyFUUqPq3rz4YRK734rxCsYX8TQ47hZawSzOx3ui1l7lssZqcW</w:t>
      </w:r>
    </w:p>
    <w:p>
      <w:pPr>
        <w:pStyle w:val="PreformattedText"/>
        <w:bidi w:val="0"/>
        <w:spacing w:before="0" w:after="0"/>
        <w:jc w:val="left"/>
        <w:rPr/>
      </w:pPr>
      <w:r>
        <w:rPr/>
        <w:t>lXsuKKsNte9Nz2OUOj4igk6VaggHJrErQmBnZQT8rFUeZWh3ueXPhNfhG0ORxKndu42LQo8DHtqqGm</w:t>
      </w:r>
    </w:p>
    <w:p>
      <w:pPr>
        <w:pStyle w:val="PreformattedText"/>
        <w:bidi w:val="0"/>
        <w:spacing w:before="0" w:after="0"/>
        <w:jc w:val="left"/>
        <w:rPr/>
      </w:pPr>
      <w:r>
        <w:rPr/>
        <w:t>brNQBWvJ6+wd9W/U+XtlVfqHPUkqfqTJcaNPWNjkcbrYUKTh9bVt7xeohwomNejL4rs3vVbEygI6wo</w:t>
      </w:r>
    </w:p>
    <w:p>
      <w:pPr>
        <w:pStyle w:val="PreformattedText"/>
        <w:bidi w:val="0"/>
        <w:spacing w:before="0" w:after="0"/>
        <w:jc w:val="left"/>
        <w:rPr/>
      </w:pPr>
      <w:r>
        <w:rPr/>
        <w:t>Rrd+6rvN2UAtkzs29d66j1CyxyJbk2nQa7JFfhDn2/Bo6kfzhOtjCdLxqN1mYOI68Q6VKa2AswVtUS</w:t>
      </w:r>
    </w:p>
    <w:p>
      <w:pPr>
        <w:pStyle w:val="PreformattedText"/>
        <w:bidi w:val="0"/>
        <w:spacing w:before="0" w:after="0"/>
        <w:jc w:val="left"/>
        <w:rPr/>
      </w:pPr>
      <w:r>
        <w:rPr/>
        <w:t>/pbEjeOcqtG7iN8kdRpFtA5fW3TGoeElGdZYmwGV+JFZNd70MTFKVOvC6gIE1W2nWpwzm8svTia7mI</w:t>
      </w:r>
    </w:p>
    <w:p>
      <w:pPr>
        <w:pStyle w:val="PreformattedText"/>
        <w:bidi w:val="0"/>
        <w:spacing w:before="0" w:after="0"/>
        <w:jc w:val="left"/>
        <w:rPr/>
      </w:pPr>
      <w:r>
        <w:rPr/>
        <w:t>rU9nGK4ZbYAw6W2Wq6Fe26kXDfSgFTAfQH0Yy6WRhFEogPiNB8yuJEgg9RB959Wjy2WfMMEAmoY3ok</w:t>
      </w:r>
    </w:p>
    <w:p>
      <w:pPr>
        <w:pStyle w:val="PreformattedText"/>
        <w:bidi w:val="0"/>
        <w:spacing w:before="0" w:after="0"/>
        <w:jc w:val="left"/>
        <w:rPr/>
      </w:pPr>
      <w:r>
        <w:rPr/>
        <w:t>rgggE1Lh4Myx8x/kw+ohjzHO01Fx+RgwtzFxeBaGowqeAnwJY3uWYLbURfj1EH27hMvceZkWr5llvm</w:t>
      </w:r>
    </w:p>
    <w:p>
      <w:pPr>
        <w:pStyle w:val="PreformattedText"/>
        <w:bidi w:val="0"/>
        <w:spacing w:before="0" w:after="0"/>
        <w:jc w:val="left"/>
        <w:rPr/>
      </w:pPr>
      <w:r>
        <w:rPr/>
        <w:t>Y2Uo+ac2oCDOqmb1OtPcPrnPLdjFXrXUBn59t9ZYHlCwaKBsLGu4A8W/k8gVFiFmLXW5UHMv7l25yD</w:t>
      </w:r>
    </w:p>
    <w:p>
      <w:pPr>
        <w:pStyle w:val="PreformattedText"/>
        <w:bidi w:val="0"/>
        <w:spacing w:before="0" w:after="0"/>
        <w:jc w:val="left"/>
        <w:rPr/>
      </w:pPr>
      <w:r>
        <w:rPr/>
        <w:t>Es6V0nZB7YKxhWNCPmEbCAsF5BEa+xZcQxAVq9WGta66q1ACnlyMUeDN+Bqqv+u1yEXQiZygDg97Pv</w:t>
      </w:r>
    </w:p>
    <w:p>
      <w:pPr>
        <w:pStyle w:val="PreformattedText"/>
        <w:bidi w:val="0"/>
        <w:spacing w:before="0" w:after="0"/>
        <w:jc w:val="left"/>
        <w:rPr/>
      </w:pPr>
      <w:r>
        <w:rPr/>
        <w:t>dxynGzcbkHuVk1uV3WICAHViquH18UXMRMTIYcZg539DMXKBSY1xZ/GLaylRKzv5RX/wCuXjOdq2ZQ</w:t>
      </w:r>
    </w:p>
    <w:p>
      <w:pPr>
        <w:pStyle w:val="PreformattedText"/>
        <w:bidi w:val="0"/>
        <w:spacing w:before="0" w:after="0"/>
        <w:jc w:val="left"/>
        <w:rPr/>
      </w:pPr>
      <w:r>
        <w:rPr/>
        <w:t>w5idRdtzL7rMwW7p+Y5QS/D7Vroaum33fK/TrhObUfTmfxBxMbqHXOkVpZk9F+u+i5DKkxrKLgpo7g</w:t>
      </w:r>
    </w:p>
    <w:p>
      <w:pPr>
        <w:pStyle w:val="PreformattedText"/>
        <w:bidi w:val="0"/>
        <w:spacing w:before="0" w:after="0"/>
        <w:jc w:val="left"/>
        <w:rPr/>
      </w:pPr>
      <w:r>
        <w:rPr/>
        <w:t>HgqfErqFdm4iBVChqA9RWfV/SFzMZ2HUaXpvYNiuWOltrV1s41PteDU2dkur4oUp+2ORUbQzipnA1M</w:t>
      </w:r>
    </w:p>
    <w:p>
      <w:pPr>
        <w:pStyle w:val="PreformattedText"/>
        <w:bidi w:val="0"/>
        <w:spacing w:before="0" w:after="0"/>
        <w:jc w:val="left"/>
        <w:rPr/>
      </w:pPr>
      <w:r>
        <w:rPr/>
        <w:t>BQFtAA5UsUSiytwasEjIRXq6Xan/AMXeFcH2QjQNNwH0eXfmP8zUUSmCGD5lcSJFg9RBB9xhhjR5bL</w:t>
      </w:r>
    </w:p>
    <w:p>
      <w:pPr>
        <w:pStyle w:val="PreformattedText"/>
        <w:bidi w:val="0"/>
        <w:spacing w:before="0" w:after="0"/>
        <w:jc w:val="left"/>
        <w:rPr/>
      </w:pPr>
      <w:r>
        <w:rPr/>
        <w:t>Pk+gg9CYfRJXBBB6WjwZmDyY/yYYfQQx5iDzMaoGJjjUFAE7EevxLk0DLm986axKCJ8Q+g+wwmcjLr</w:t>
      </w:r>
    </w:p>
    <w:p>
      <w:pPr>
        <w:pStyle w:val="PreformattedText"/>
        <w:bidi w:val="0"/>
        <w:spacing w:before="0" w:after="0"/>
        <w:jc w:val="left"/>
        <w:rPr/>
      </w:pPr>
      <w:r>
        <w:rPr/>
        <w:t>mAMzMu0Exr3b5LQsZ3GE7zzPybarKLV+sOoW2s9FbKKwQPLoAAQWbRI0AHbbQsfE22iA5FdVwS4BS6</w:t>
      </w:r>
    </w:p>
    <w:p>
      <w:pPr>
        <w:pStyle w:val="PreformattedText"/>
        <w:bidi w:val="0"/>
        <w:spacing w:before="0" w:after="0"/>
        <w:jc w:val="left"/>
        <w:rPr/>
      </w:pPr>
      <w:r>
        <w:rPr/>
        <w:t>AsxbQUcV8714R2FYICDZ8Nqxzwp0A2sdG5ErwTRAFexucFA8qhbySFrUE1m1yvDB6RYQGfH6TjL829</w:t>
      </w:r>
    </w:p>
    <w:p>
      <w:pPr>
        <w:pStyle w:val="PreformattedText"/>
        <w:bidi w:val="0"/>
        <w:spacing w:before="0" w:after="0"/>
        <w:jc w:val="left"/>
        <w:rPr/>
      </w:pPr>
      <w:r>
        <w:rPr/>
        <w:t>MqVNi3ouCyFmz8PpeN4ZRj2cu0ehZJG1v6Tn4o5th9Ptu32x091E99bTpuUQwE6daSBxxHcnzhh/la</w:t>
      </w:r>
    </w:p>
    <w:p>
      <w:pPr>
        <w:pStyle w:val="PreformattedText"/>
        <w:bidi w:val="0"/>
        <w:spacing w:before="0" w:after="0"/>
        <w:jc w:val="left"/>
        <w:rPr/>
      </w:pPr>
      <w:r>
        <w:rPr/>
        <w:t>awF81Vq3gOigTNqQqS+dRXfYd8cdA4mdlUHlTVl9WpxSFos6p1PMUjJqTglRNnUKgi1HC+qsrG9uNR</w:t>
      </w:r>
    </w:p>
    <w:p>
      <w:pPr>
        <w:pStyle w:val="PreformattedText"/>
        <w:bidi w:val="0"/>
        <w:spacing w:before="0" w:after="0"/>
        <w:jc w:val="left"/>
        <w:rPr/>
      </w:pPr>
      <w:r>
        <w:rPr/>
        <w:t>V0zrT41FOF1v6g+m8gY93RfrrDzERMinOotUEbV/h1PuiFQJnYquliH616JdhZjbZeB2KLDajPMpe0</w:t>
      </w:r>
    </w:p>
    <w:p>
      <w:pPr>
        <w:pStyle w:val="PreformattedText"/>
        <w:bidi w:val="0"/>
        <w:spacing w:before="0" w:after="0"/>
        <w:jc w:val="left"/>
        <w:rPr/>
      </w:pPr>
      <w:r>
        <w:rPr/>
        <w:t>4cK6sSrYjlSEbgbtOMxeFqWp0+8L4WpCWsZaLv4alXGfvV12J0xxciq3TLN0Y7BHitA0DTlGMtlnz6</w:t>
      </w:r>
    </w:p>
    <w:p>
      <w:pPr>
        <w:pStyle w:val="PreformattedText"/>
        <w:bidi w:val="0"/>
        <w:spacing w:before="0" w:after="0"/>
        <w:jc w:val="left"/>
        <w:rPr/>
      </w:pPr>
      <w:r>
        <w:rPr/>
        <w:t>D5lAgXxHEHzEiRIIPUQQfcYfRo8tlnoJub9D6JK4IIPS34MzPzH+TD6iGPMP+0w/gRPiamo48TJHgy</w:t>
      </w:r>
    </w:p>
    <w:p>
      <w:pPr>
        <w:pStyle w:val="PreformattedText"/>
        <w:bidi w:val="0"/>
        <w:spacing w:before="0" w:after="0"/>
        <w:jc w:val="left"/>
        <w:rPr/>
      </w:pPr>
      <w:r>
        <w:rPr/>
        <w:t>0e+dNHtET7zGhmR8GZx8mcpuEwz/2dbZVp5nrGZlX5F7CwHYEazQ0PHDa2NrxAfGz/APZo2bWJttd1</w:t>
      </w:r>
    </w:p>
    <w:p>
      <w:pPr>
        <w:pStyle w:val="PreformattedText"/>
        <w:bidi w:val="0"/>
        <w:spacing w:before="0" w:after="0"/>
        <w:jc w:val="left"/>
        <w:rPr/>
      </w:pPr>
      <w:r>
        <w:rPr/>
        <w:t>SWbsdtVjifaKuZJDslZZUGnJi46gcnAe6BDbxSsBRpAbANQts7ZASdza1L5xsV7rNtj49VQ2qb4hom</w:t>
      </w:r>
    </w:p>
    <w:p>
      <w:pPr>
        <w:pStyle w:val="PreformattedText"/>
        <w:bidi w:val="0"/>
        <w:spacing w:before="0" w:after="0"/>
        <w:jc w:val="left"/>
        <w:rPr/>
      </w:pPr>
      <w:r>
        <w:rPr/>
        <w:t>WiI2+qfUeJSU45n1BnZRfWyykshB3vGe6khaMP6rtrYjJ6l0rEySMjC/ePXzXIybqT7hguC3jpg9qz</w:t>
      </w:r>
    </w:p>
    <w:p>
      <w:pPr>
        <w:pStyle w:val="PreformattedText"/>
        <w:bidi w:val="0"/>
        <w:spacing w:before="0" w:after="0"/>
        <w:jc w:val="left"/>
        <w:rPr/>
      </w:pPr>
      <w:r>
        <w:rPr/>
        <w:t>EYhphDYmLw1K+JAlrHzOqsTUxmfYahTaOq5NzUsp6l1A5D242I1C4qIxy2yVUlvpnExOpdWxcTK6p+</w:t>
      </w:r>
    </w:p>
    <w:p>
      <w:pPr>
        <w:pStyle w:val="PreformattedText"/>
        <w:bidi w:val="0"/>
        <w:spacing w:before="0" w:after="0"/>
        <w:jc w:val="left"/>
        <w:rPr/>
      </w:pPr>
      <w:r>
        <w:rPr/>
        <w:t>nuTg0C5q/ozKuwly8a3CysSwcV6vkZeLZV1LoeTVUaqczpyGoqEw7gw3EsDjxpSWAsT2kT666EM7pt</w:t>
      </w:r>
    </w:p>
    <w:p>
      <w:pPr>
        <w:pStyle w:val="PreformattedText"/>
        <w:bidi w:val="0"/>
        <w:spacing w:before="0" w:after="0"/>
        <w:jc w:val="left"/>
        <w:rPr/>
      </w:pPr>
      <w:r>
        <w:rPr/>
        <w:t>pXOw3pdnNLms8gpWxHWW1isprGf2zH521c06lSBp0RyV1OnMtgcxK7g+l6DbXdZas6atjNVYOjse0t</w:t>
      </w:r>
    </w:p>
    <w:p>
      <w:pPr>
        <w:pStyle w:val="PreformattedText"/>
        <w:bidi w:val="0"/>
        <w:spacing w:before="0" w:after="0"/>
        <w:jc w:val="left"/>
        <w:rPr/>
      </w:pPr>
      <w:r>
        <w:rPr/>
        <w:t>crMBm4GgeF5a0dvM5RWmNAPEsg+YkSJBB6iCD7j6GNHlss+4zcVojwQQelvwZl/mP8mE+m4DDHmF/a</w:t>
      </w:r>
    </w:p>
    <w:p>
      <w:pPr>
        <w:pStyle w:val="PreformattedText"/>
        <w:bidi w:val="0"/>
        <w:spacing w:before="0" w:after="0"/>
        <w:jc w:val="left"/>
        <w:rPr/>
      </w:pPr>
      <w:r>
        <w:rPr/>
        <w:t>YfwInx6v8TJ+DH/vOnj2iJ6j7DGhmT8GZ59xm5uEwmE6n1tkgX1YkuYrQxtZyCWcpyAMDf2sdSz90l</w:t>
      </w:r>
    </w:p>
    <w:p>
      <w:pPr>
        <w:pStyle w:val="PreformattedText"/>
        <w:bidi w:val="0"/>
        <w:spacing w:before="0" w:after="0"/>
        <w:jc w:val="left"/>
        <w:rPr/>
      </w:pPr>
      <w:r>
        <w:rPr/>
        <w:t>m2Y41K911NGCJUhWurWywRahs3ZDMIe0Qdo9f4YOeG2YAaj3uTxleteUUnZldBJ80Y23G/2igqxala</w:t>
      </w:r>
    </w:p>
    <w:p>
      <w:pPr>
        <w:pStyle w:val="PreformattedText"/>
        <w:bidi w:val="0"/>
        <w:spacing w:before="0" w:after="0"/>
        <w:jc w:val="left"/>
        <w:rPr/>
      </w:pPr>
      <w:r>
        <w:rPr/>
        <w:t>wpA4kArkZdVVfIdS6zlXF6qa8Cx1LtZjMtiIL8RqkLPjCnu0i6/6Iw8mlbcVvoHqTV224mM+R0u7uU</w:t>
      </w:r>
    </w:p>
    <w:p>
      <w:pPr>
        <w:pStyle w:val="PreformattedText"/>
        <w:bidi w:val="0"/>
        <w:spacing w:before="0" w:after="0"/>
        <w:jc w:val="left"/>
        <w:rPr/>
      </w:pPr>
      <w:r>
        <w:rPr/>
        <w:t>/8ljdTqr3l0vQV3SO3egnSriq6OJbvjOn8hojDZjrSFiJbpiddZOq9L1EXZGQManry5TZeVh4nRelU</w:t>
      </w:r>
    </w:p>
    <w:p>
      <w:pPr>
        <w:pStyle w:val="PreformattedText"/>
        <w:bidi w:val="0"/>
        <w:spacing w:before="0" w:after="0"/>
        <w:jc w:val="left"/>
        <w:rPr/>
      </w:pPr>
      <w:r>
        <w:rPr/>
        <w:t>t4XrOEtVdZHU8c8ATRiuLV1k9W6tn41WPlfTyYvRuiYWNk9Ywen9YyuRz/pGihRkJ0v6SqD5FQwOjP</w:t>
      </w:r>
    </w:p>
    <w:p>
      <w:pPr>
        <w:pStyle w:val="PreformattedText"/>
        <w:bidi w:val="0"/>
        <w:spacing w:before="0" w:after="0"/>
        <w:jc w:val="left"/>
        <w:rPr/>
      </w:pPr>
      <w:r>
        <w:rPr/>
        <w:t>i011vVQKtc6rLNKAAPOiAwImWqsjA/VPR/2fUsqqXVvj3PW1Vp0dWFXVTKCAwB6daoNJgUPWRZbS9d</w:t>
      </w:r>
    </w:p>
    <w:p>
      <w:pPr>
        <w:pStyle w:val="PreformattedText"/>
        <w:bidi w:val="0"/>
        <w:spacing w:before="0" w:after="0"/>
        <w:jc w:val="left"/>
        <w:rPr/>
      </w:pPr>
      <w:r>
        <w:rPr/>
        <w:t>ltZ6fspU62guG7WPZ2s1nPTrA9VtlWFZ5BWoaGoPXcLSxo7eZygeYzxG8SwwHyZXEiQQfYIPtMMPoY</w:t>
      </w:r>
    </w:p>
    <w:p>
      <w:pPr>
        <w:pStyle w:val="PreformattedText"/>
        <w:bidi w:val="0"/>
        <w:spacing w:before="0" w:after="0"/>
        <w:jc w:val="left"/>
        <w:rPr/>
      </w:pPr>
      <w:r>
        <w:rPr/>
        <w:t>8sln3GMYHiWxYsHpb8GZf5j/Jhh9BDHmD/AGmH8RPj1f4mT8GP/smB8CJDC0Bm5ubhMaGZJ8GdQ+TN</w:t>
      </w:r>
    </w:p>
    <w:p>
      <w:pPr>
        <w:pStyle w:val="PreformattedText"/>
        <w:bidi w:val="0"/>
        <w:spacing w:before="0" w:after="0"/>
        <w:jc w:val="left"/>
        <w:rPr/>
      </w:pPr>
      <w:r>
        <w:rPr/>
        <w:t>zc36W2Ig5P8AVOddffkX29RtIqoRrXPJjK9psB+3Z4C1+GUcbEAAYAsOW0ss8KKVPCd1ag5llzvstv</w:t>
      </w:r>
    </w:p>
    <w:p>
      <w:pPr>
        <w:pStyle w:val="PreformattedText"/>
        <w:bidi w:val="0"/>
        <w:spacing w:before="0" w:after="0"/>
        <w:jc w:val="left"/>
        <w:rPr/>
      </w:pPr>
      <w:r>
        <w:rPr/>
        <w:t>R8a/8AQxCsAtvBW01zfihS4R5TVsgSrH3xEpqAUmY9Y5ksHXgQz2W1k8LssmZhckgYuKzPxXEwLUBN</w:t>
      </w:r>
    </w:p>
    <w:p>
      <w:pPr>
        <w:pStyle w:val="PreformattedText"/>
        <w:bidi w:val="0"/>
        <w:spacing w:before="0" w:after="0"/>
        <w:jc w:val="left"/>
        <w:rPr/>
      </w:pPr>
      <w:r>
        <w:rPr/>
        <w:t>/U6TXbTcMykWISKsFi4mB/yidnExej46Y2AnPr/Rel9UzqVR8W3l4xuoG4nHvetltrmAoIBGHyDKB0</w:t>
      </w:r>
    </w:p>
    <w:p>
      <w:pPr>
        <w:pStyle w:val="PreformattedText"/>
        <w:bidi w:val="0"/>
        <w:spacing w:before="0" w:after="0"/>
        <w:jc w:val="left"/>
        <w:rPr/>
      </w:pPr>
      <w:r>
        <w:rPr/>
        <w:t>51/OI/LQgP5hYltTqaA1gTqeOaMHLTFux7BSta4uBlDk7Pg4ltf8tf0n0XIKpKPojoqhWanE6Pg34y</w:t>
      </w:r>
    </w:p>
    <w:p>
      <w:pPr>
        <w:pStyle w:val="PreformattedText"/>
        <w:bidi w:val="0"/>
        <w:spacing w:before="0" w:after="0"/>
        <w:jc w:val="left"/>
        <w:rPr/>
      </w:pPr>
      <w:r>
        <w:rPr/>
        <w:t>SvBxnqLVVUiouZZ0tLQiNd0TCqAMxqcapVWutVAGqWtbW+APLT8gygW65ET9SMatDjXzruMvboyQG4</w:t>
      </w:r>
    </w:p>
    <w:p>
      <w:pPr>
        <w:pStyle w:val="PreformattedText"/>
        <w:bidi w:val="0"/>
        <w:spacing w:before="0" w:after="0"/>
        <w:jc w:val="left"/>
        <w:rPr/>
      </w:pPr>
      <w:r>
        <w:rPr/>
        <w:t>kEK6t8jddqg9PG05NS7G1GnVaQttF8wMh67eEZ2BosGVqvJqcdCyVasscE2I6AY5PDTD1PxGlpljeT</w:t>
      </w:r>
    </w:p>
    <w:p>
      <w:pPr>
        <w:pStyle w:val="PreformattedText"/>
        <w:bidi w:val="0"/>
        <w:spacing w:before="0" w:after="0"/>
        <w:jc w:val="left"/>
        <w:rPr/>
      </w:pPr>
      <w:r>
        <w:rPr/>
        <w:t>OcFnmYlvmJZ4jvFfyZWYkSCD1EEH2mGH0aPLZZ9zR4RKwYGEVhA03LT4My/zH+TDD6CGPMH+0w/gRP</w:t>
      </w:r>
    </w:p>
    <w:p>
      <w:pPr>
        <w:pStyle w:val="PreformattedText"/>
        <w:bidi w:val="0"/>
        <w:spacing w:before="0" w:after="0"/>
        <w:jc w:val="left"/>
        <w:rPr/>
      </w:pPr>
      <w:r>
        <w:rPr/>
        <w:t>j1f4mT8GAbtmAPbEjGX2lZTkbgsnMTuCGwQuIXEyrBozO87moPRp1YsUWkfUuTTd1Nlqy7xda7nSrq</w:t>
      </w:r>
    </w:p>
    <w:p>
      <w:pPr>
        <w:pStyle w:val="PreformattedText"/>
        <w:bidi w:val="0"/>
        <w:spacing w:before="0" w:after="0"/>
        <w:jc w:val="left"/>
        <w:rPr/>
      </w:pPr>
      <w:r>
        <w:rPr/>
        <w:t>bbeg1Ox7TtCSAbQvkqWb+PtqlZSMG8xmJAEI3ss2h8PYB4hv0oAa13+VGzMGv2lZVVpRquvVfhKvkD</w:t>
      </w:r>
    </w:p>
    <w:p>
      <w:pPr>
        <w:pStyle w:val="PreformattedText"/>
        <w:bidi w:val="0"/>
        <w:spacing w:before="0" w:after="0"/>
        <w:jc w:val="left"/>
        <w:rPr/>
      </w:pPr>
      <w:r>
        <w:rPr/>
        <w:t>Hxq3Xzf02seajXcAOT4vIEm3pljkuMLANYKlKnqqApre0sEupxOlO9ReronSXOkwcHCqrUVOuKoRVt</w:t>
      </w:r>
    </w:p>
    <w:p>
      <w:pPr>
        <w:pStyle w:val="PreformattedText"/>
        <w:bidi w:val="0"/>
        <w:spacing w:before="0" w:after="0"/>
        <w:jc w:val="left"/>
        <w:rPr/>
      </w:pPr>
      <w:r>
        <w:rPr/>
        <w:t>6TiZJ1a/0vjay1Ob0jEIUU/tSHnTwQNHEs2dTp+yABguTqAAruFdkzITuAgZOJX5eZtD18uOUKnN7M</w:t>
      </w:r>
    </w:p>
    <w:p>
      <w:pPr>
        <w:pStyle w:val="PreformattedText"/>
        <w:bidi w:val="0"/>
        <w:spacing w:before="0" w:after="0"/>
        <w:jc w:val="left"/>
        <w:rPr/>
      </w:pPr>
      <w:r>
        <w:rPr/>
        <w:t>MRhSCidLtLuy4uIjU9uyvEya1RKMdawXUKlKH3KiBho9rXKdzuDQroYgmImhFUf9bQdiWhfAn6lYhs</w:t>
      </w:r>
    </w:p>
    <w:p>
      <w:pPr>
        <w:pStyle w:val="PreformattedText"/>
        <w:bidi w:val="0"/>
        <w:spacing w:before="0" w:after="0"/>
        <w:jc w:val="left"/>
        <w:rPr/>
      </w:pPr>
      <w:r>
        <w:rPr/>
        <w:t>6HcwtK2dIzWjADRibUss0tqhp0z+jkNU234ZA/dYhLVDg7A4jm3GUOKRk1WVzpTPVdYE6PkLfj0kY7</w:t>
      </w:r>
    </w:p>
    <w:p>
      <w:pPr>
        <w:pStyle w:val="PreformattedText"/>
        <w:bidi w:val="0"/>
        <w:spacing w:before="0" w:after="0"/>
        <w:jc w:val="left"/>
        <w:rPr/>
      </w:pPr>
      <w:r>
        <w:rPr/>
        <w:t>lwSR6mNLfzLPkxmnPzMNjEcgR7YlnmUvK2iGLB6iCD7TDD6NH/ADLZZ8wwfY0YTjK0jXan7sCLmCDK</w:t>
      </w:r>
    </w:p>
    <w:p>
      <w:pPr>
        <w:pStyle w:val="PreformattedText"/>
        <w:bidi w:val="0"/>
        <w:spacing w:before="0" w:after="0"/>
        <w:jc w:val="left"/>
        <w:rPr/>
      </w:pPr>
      <w:r>
        <w:rPr/>
        <w:t>BjPsTN8Dcb5MMPoIY8wj7phnwJWfE36P8TJ+DFbV0wG2Ikf4mYTMdzOepZkECDOn72DME/dDzL7t7m</w:t>
      </w:r>
    </w:p>
    <w:p>
      <w:pPr>
        <w:pStyle w:val="PreformattedText"/>
        <w:bidi w:val="0"/>
        <w:spacing w:before="0" w:after="0"/>
        <w:jc w:val="left"/>
        <w:rPr/>
      </w:pPr>
      <w:r>
        <w:rPr/>
        <w:t>S29zhNTUYTI4lntmWXyLxa96AsGX+3PSarBJQso2TYNKWNnjwrtWQx2WOyeOoSBLLdbMstZtQn0QSp</w:t>
      </w:r>
    </w:p>
    <w:p>
      <w:pPr>
        <w:pStyle w:val="PreformattedText"/>
        <w:bidi w:val="0"/>
        <w:spacing w:before="0" w:after="0"/>
        <w:jc w:val="left"/>
        <w:rPr/>
      </w:pPr>
      <w:r>
        <w:rPr/>
        <w:t>NsJhV6Xxi178mpRzCwV+7Qw6h+ewDW0fGA5EcDtiSpYblSnyBWjNshECAhqKK7bAxTGq5nePhpoFOy</w:t>
      </w:r>
    </w:p>
    <w:p>
      <w:pPr>
        <w:pStyle w:val="PreformattedText"/>
        <w:bidi w:val="0"/>
        <w:spacing w:before="0" w:after="0"/>
        <w:jc w:val="left"/>
        <w:rPr/>
      </w:pPr>
      <w:r>
        <w:rPr/>
        <w:t>lS2GWkFOMy2YKrHMra0u5fHPEEUABlMo0G2OnsAJhWfET+o3/9wgcZfVvzLkB2JZh4zBQ13Tl5lVGE</w:t>
      </w:r>
    </w:p>
    <w:p>
      <w:pPr>
        <w:pStyle w:val="PreformattedText"/>
        <w:bidi w:val="0"/>
        <w:spacing w:before="0" w:after="0"/>
        <w:jc w:val="left"/>
        <w:rPr/>
      </w:pPr>
      <w:r>
        <w:rPr/>
        <w:t>2tSnGKsxWsZCBUrppt4+RWo8FW0NxRyPkVKeMrpWcGGgXXamXOQp3y5IRPr/ANnQswmsqvRMuI+lIg</w:t>
      </w:r>
    </w:p>
    <w:p>
      <w:pPr>
        <w:pStyle w:val="PreformattedText"/>
        <w:bidi w:val="0"/>
        <w:spacing w:before="0" w:after="0"/>
        <w:jc w:val="left"/>
        <w:rPr/>
      </w:pPr>
      <w:r>
        <w:rPr/>
        <w:t>+VIrJSwzp3ipzK/L0a6dc3bLL1TCONllk6Tsmyqdms3JcmhXkYrWdFKV2BWww3BWAHia9DGlss+TLI</w:t>
      </w:r>
    </w:p>
    <w:p>
      <w:pPr>
        <w:pStyle w:val="PreformattedText"/>
        <w:bidi w:val="0"/>
        <w:spacing w:before="0" w:after="0"/>
        <w:jc w:val="left"/>
        <w:rPr/>
      </w:pPr>
      <w:r>
        <w:rPr/>
        <w:t>v9piJ4EA0stbzEf3GUNKmlZimD1EEH27+xo8tlnz6D7DDBK5d+Y5O4rNKmbYlY2gnUvCCNDD6CEx5h</w:t>
      </w:r>
    </w:p>
    <w:p>
      <w:pPr>
        <w:pStyle w:val="PreformattedText"/>
        <w:bidi w:val="0"/>
        <w:spacing w:before="0" w:after="0"/>
        <w:jc w:val="left"/>
        <w:rPr/>
      </w:pPr>
      <w:r>
        <w:rPr/>
        <w:t>nR3MbIA1KskagyAYLRHs8TIbYMcnuCdOPgRPiNMpZSvmETIHgxthjOU5zuRn+Y81CJxhXc+psp8f6Z</w:t>
      </w:r>
    </w:p>
    <w:p>
      <w:pPr>
        <w:pStyle w:val="PreformattedText"/>
        <w:bidi w:val="0"/>
        <w:spacing w:before="0" w:after="0"/>
        <w:jc w:val="left"/>
        <w:rPr/>
      </w:pPr>
      <w:r>
        <w:rPr/>
        <w:t>6llV4uQ2JUBb2K9EItHaBadkEbZ6z5i1kAwITyMYLsl3uUA8WyOIOi5J3H+SDrRGyfA9E+QJipu2Y1</w:t>
      </w:r>
    </w:p>
    <w:p>
      <w:pPr>
        <w:pStyle w:val="PreformattedText"/>
        <w:bidi w:val="0"/>
        <w:spacing w:before="0" w:after="0"/>
        <w:jc w:val="left"/>
        <w:rPr/>
      </w:pPr>
      <w:r>
        <w:rPr/>
        <w:t>YKCUaAJmOoXwaE20xamAG++iexUx7LW21GJQfMtwMWwESz6fu2SidGy0G4vTsrRMqxslR4rTJBHOpH</w:t>
      </w:r>
    </w:p>
    <w:p>
      <w:pPr>
        <w:pStyle w:val="PreformattedText"/>
        <w:bidi w:val="0"/>
        <w:spacing w:before="0" w:after="0"/>
        <w:jc w:val="left"/>
        <w:rPr/>
      </w:pPr>
      <w:r>
        <w:rPr/>
        <w:t>+W4tslOzYV3MiuuoEy2gjyb01yWVLx0Jh+S0xGIAWdOaIN1ERbPdofiWqWDFbkV2Jj7VdF0DEK9VbK</w:t>
      </w:r>
    </w:p>
    <w:p>
      <w:pPr>
        <w:pStyle w:val="PreformattedText"/>
        <w:bidi w:val="0"/>
        <w:spacing w:before="0" w:after="0"/>
        <w:jc w:val="left"/>
        <w:rPr/>
      </w:pPr>
      <w:r>
        <w:rPr/>
        <w:t>W13hrkReG0Ych9EDn/AO1kRE3K6/HhV0CIBsQ7GxD5Hmwcdz9RrlToGaXz3FWClcKnjFmvKmdM0Kyr</w:t>
      </w:r>
    </w:p>
    <w:p>
      <w:pPr>
        <w:pStyle w:val="PreformattedText"/>
        <w:bidi w:val="0"/>
        <w:spacing w:before="0" w:after="0"/>
        <w:jc w:val="left"/>
        <w:rPr/>
      </w:pPr>
      <w:r>
        <w:rPr/>
        <w:t>Wqa0padIKCzJU2qt2MnLp4XGyfOI/C4UvmJZxTl0OwlsNG6NYbKlACzjOMZY6y+WnyZZFHuEw/gQ/B</w:t>
      </w:r>
    </w:p>
    <w:p>
      <w:pPr>
        <w:pStyle w:val="PreformattedText"/>
        <w:bidi w:val="0"/>
        <w:spacing w:before="0" w:after="0"/>
        <w:jc w:val="left"/>
        <w:rPr/>
      </w:pPr>
      <w:r>
        <w:rPr/>
        <w:t>lx8xP7GUSoyoxYD9gMBm5ubm5v7Gjy2WfMP2mGKJWJd+Y/zFlX9hK/6CdU/qI0Mb0EMeYw9jTvMhi9</w:t>
      </w:r>
    </w:p>
    <w:p>
      <w:pPr>
        <w:pStyle w:val="PreformattedText"/>
        <w:bidi w:val="0"/>
        <w:spacing w:before="0" w:after="0"/>
        <w:jc w:val="left"/>
        <w:rPr/>
      </w:pPr>
      <w:r>
        <w:rPr/>
        <w:t>RcTBzmsciLkmd3de4zFpeNMDOmv4ErPiOfEyXlDjc2JfrRjKNmMkdTPMO4T6Calh4hjPq1iv05louX</w:t>
      </w:r>
    </w:p>
    <w:p>
      <w:pPr>
        <w:pStyle w:val="PreformattedText"/>
        <w:bidi w:val="0"/>
        <w:spacing w:before="0" w:after="0"/>
        <w:jc w:val="left"/>
        <w:rPr/>
      </w:pPr>
      <w:r>
        <w:rPr/>
        <w:t>Ra9mMpurb9zfsOTuGxdtpmq34fJNfgvlA/F2Q53CxGo/8AfU1pdy4DasH8ncPxBF8bMw9c5jj2gSrW</w:t>
      </w:r>
    </w:p>
    <w:p>
      <w:pPr>
        <w:pStyle w:val="PreformattedText"/>
        <w:bidi w:val="0"/>
        <w:spacing w:before="0" w:after="0"/>
        <w:jc w:val="left"/>
        <w:rPr/>
      </w:pPr>
      <w:r>
        <w:rPr/>
        <w:t>1WVqBKSE0ZW1jgEoy1jQo3Z8gnkYnIBdV08y0pxlXW+wreD2K+PGdm5PC8LT5K12AHnZsAcLqCdk5C</w:t>
      </w:r>
    </w:p>
    <w:p>
      <w:pPr>
        <w:pStyle w:val="PreformattedText"/>
        <w:bidi w:val="0"/>
        <w:spacing w:before="0" w:after="0"/>
        <w:jc w:val="left"/>
        <w:rPr/>
      </w:pPr>
      <w:r>
        <w:rPr/>
        <w:t>KvcVsmoqpWA61MJxoGYR5TAlTbXR5BTpQ3gxvPiPVomcUTyWRR4FtZI1EUAjTfhVSkaJVKU3xCIQPG</w:t>
      </w:r>
    </w:p>
    <w:p>
      <w:pPr>
        <w:pStyle w:val="PreformattedText"/>
        <w:bidi w:val="0"/>
        <w:spacing w:before="0" w:after="0"/>
        <w:jc w:val="left"/>
        <w:rPr/>
      </w:pPr>
      <w:r>
        <w:rPr/>
        <w:t>Oh1ET8godeANExzsbjj3S5fBM/Ui4r0V5nvzCmWjTDeipYSsbAEw9BvOYu8BGXFuNOfiWqXCY2Hk12</w:t>
      </w:r>
    </w:p>
    <w:p>
      <w:pPr>
        <w:pStyle w:val="PreformattedText"/>
        <w:bidi w:val="0"/>
        <w:spacing w:before="0" w:after="0"/>
        <w:jc w:val="left"/>
        <w:rPr/>
      </w:pPr>
      <w:r>
        <w:rPr/>
        <w:t>oKypAc2UXR61bCosnSDYpx+H05aGuuUoPAnGcIUjpL0+Zavkxq4F0ZitoCFxoy1vMQ+4yiVSuJB9m5</w:t>
      </w:r>
    </w:p>
    <w:p>
      <w:pPr>
        <w:pStyle w:val="PreformattedText"/>
        <w:bidi w:val="0"/>
        <w:spacing w:before="0" w:after="0"/>
        <w:jc w:val="left"/>
        <w:rPr/>
      </w:pPr>
      <w:r>
        <w:rPr/>
        <w:t>ubm5v7jHlks+4wxZWJdLPmL8Sn+wlf8AUTq3/WGGETUAhlkxvCNLT59Ol/7przEH8MUTLOtTpL7lZ8</w:t>
      </w:r>
    </w:p>
    <w:p>
      <w:pPr>
        <w:pStyle w:val="PreformattedText"/>
        <w:bidi w:val="0"/>
        <w:spacing w:before="0" w:after="0"/>
        <w:jc w:val="left"/>
        <w:rPr/>
      </w:pPr>
      <w:r>
        <w:rPr/>
        <w:t>R/iXrvcpXRMMvPgx3PIzkYZoRlEcegM3LGBDCfXTm3p2BQEQVZ+LYGB3uaCpxmmO43hC0ZSfMVNQso</w:t>
      </w:r>
    </w:p>
    <w:p>
      <w:pPr>
        <w:pStyle w:val="PreformattedText"/>
        <w:bidi w:val="0"/>
        <w:spacing w:before="0" w:after="0"/>
        <w:jc w:val="left"/>
        <w:rPr/>
      </w:pPr>
      <w:r>
        <w:rPr/>
        <w:t>OgV2Zadvsa3W4ijdTCP/AKVI+VaL8weNzDP8gmO/sBlHwN1eRKlJKrEIO9U+fdKHFemao70zUkkCY4</w:t>
      </w:r>
    </w:p>
    <w:p>
      <w:pPr>
        <w:pStyle w:val="PreformattedText"/>
        <w:bidi w:val="0"/>
        <w:spacing w:before="0" w:after="0"/>
        <w:jc w:val="left"/>
        <w:rPr/>
      </w:pPr>
      <w:r>
        <w:rPr/>
        <w:t>XeggHiFyNKorBTy1Q1ouBxgXfz211qZa+wqOojkQWu2VKFqlLkDE8bE6d4ImKSGEosPiEjTCL42IH9</w:t>
      </w:r>
    </w:p>
    <w:p>
      <w:pPr>
        <w:pStyle w:val="PreformattedText"/>
        <w:bidi w:val="0"/>
        <w:spacing w:before="0" w:after="0"/>
        <w:jc w:val="left"/>
        <w:rPr/>
      </w:pPr>
      <w:r>
        <w:rPr/>
        <w:t>vhjsKZcrHcYOWXRbegSoU7gLFvKMzfKjREoqXWzSuxFQiEAfDbLaLHwYx3uOoI1P1VsHYxqxkrtEUW</w:t>
      </w:r>
    </w:p>
    <w:p>
      <w:pPr>
        <w:pStyle w:val="PreformattedText"/>
        <w:bidi w:val="0"/>
        <w:spacing w:before="0" w:after="0"/>
        <w:jc w:val="left"/>
        <w:rPr/>
      </w:pPr>
      <w:r>
        <w:rPr/>
        <w:t>DdlhI/+6E8gTHrAJY30/8A/LLHEXYwyvSdW12o+GhahsZ8G4d5disKuKhwtoMgnpimvOraVnYggEIj</w:t>
      </w:r>
    </w:p>
    <w:p>
      <w:pPr>
        <w:pStyle w:val="PreformattedText"/>
        <w:bidi w:val="0"/>
        <w:spacing w:before="0" w:after="0"/>
        <w:jc w:val="left"/>
        <w:rPr/>
      </w:pPr>
      <w:r>
        <w:rPr/>
        <w:t>pL0lyeTGWFZU+obvEZ9mVnzKJVK4kH3bm4PuaPLJZ9x9Elcu/Ms+TFmOPeJWPE6sfekMMPoIY8o/1t</w:t>
      </w:r>
    </w:p>
    <w:p>
      <w:pPr>
        <w:pStyle w:val="PreformattedText"/>
        <w:bidi w:val="0"/>
        <w:spacing w:before="0" w:after="0"/>
        <w:jc w:val="left"/>
        <w:rPr/>
      </w:pPr>
      <w:r>
        <w:rPr/>
        <w:t>LYs6X/AL4fkSr/AERR8zM+ROmWcWMofYEPkS1J4Voxlo2pjp7jCsYkTufMZ47TcBm5cW0QPqG16qrb</w:t>
      </w:r>
    </w:p>
    <w:p>
      <w:pPr>
        <w:pStyle w:val="PreformattedText"/>
        <w:bidi w:val="0"/>
        <w:spacing w:before="0" w:after="0"/>
        <w:jc w:val="left"/>
        <w:rPr/>
      </w:pPr>
      <w:r>
        <w:rPr/>
        <w:t>H6nUahhVjQDOBpdbLHkOMtGyqRyCBHBABYa8w+NyvTGKdHTVHbMDYNVMIPg+g8mYraZJhtsCUNqUbL</w:t>
      </w:r>
    </w:p>
    <w:p>
      <w:pPr>
        <w:pStyle w:val="PreformattedText"/>
        <w:bidi w:val="0"/>
        <w:spacing w:before="0" w:after="0"/>
        <w:jc w:val="left"/>
        <w:rPr/>
      </w:pPr>
      <w:r>
        <w:rPr/>
        <w:t>blWixUqnI7dD53Fs5MAKfBLGkhdgUKdxSNHWlR+I0Nq0Le0ieNRUG/KqNGOg0d9Qp5KSMoEMQQNg6x</w:t>
      </w:r>
    </w:p>
    <w:p>
      <w:pPr>
        <w:pStyle w:val="PreformattedText"/>
        <w:bidi w:val="0"/>
        <w:spacing w:before="0" w:after="0"/>
        <w:jc w:val="left"/>
        <w:rPr/>
      </w:pPr>
      <w:r>
        <w:rPr/>
        <w:t>ifMxFKgzEJ5CY+vkhfxPMXwvjko3LiBuOWDPFVlIY/LLp0CuhCjltj22IVTWh/NNYE3/AOCWa4wDy0</w:t>
      </w:r>
    </w:p>
    <w:p>
      <w:pPr>
        <w:pStyle w:val="PreformattedText"/>
        <w:bidi w:val="0"/>
        <w:spacing w:before="0" w:after="0"/>
        <w:jc w:val="left"/>
        <w:rPr/>
      </w:pPr>
      <w:r>
        <w:rPr/>
        <w:t>PjxH/+v1dt1n4lcuYLa1kRPC70d6mNWzuwXFQNQGmKgfBQvgEnGy+PT70rsqtIVFyaHDUivMOrrg2O</w:t>
      </w:r>
    </w:p>
    <w:p>
      <w:pPr>
        <w:pStyle w:val="PreformattedText"/>
        <w:bidi w:val="0"/>
        <w:spacing w:before="0" w:after="0"/>
        <w:jc w:val="left"/>
        <w:rPr/>
      </w:pPr>
      <w:r>
        <w:rPr/>
        <w:t>CaGNxnTnPdx5jtyrQwRfR5ePmXDyY4hnmFzOXmVSiUyuLB/g3N/aY8sln3H0SVy0fMsU7MCmYwPISu</w:t>
      </w:r>
    </w:p>
    <w:p>
      <w:pPr>
        <w:pStyle w:val="PreformattedText"/>
        <w:bidi w:val="0"/>
        <w:spacing w:before="0" w:after="0"/>
        <w:jc w:val="left"/>
        <w:rPr/>
      </w:pPr>
      <w:r>
        <w:rPr/>
        <w:t>dVP8ojQw+ghjyg/wATy2JOlj+cRvkSn/QYszR5ExjphrDYlBB8S74Ms2XEIj71LX00LAx5xhWOIPQz</w:t>
      </w:r>
    </w:p>
    <w:p>
      <w:pPr>
        <w:pStyle w:val="PreformattedText"/>
        <w:bidi w:val="0"/>
        <w:spacing w:before="0" w:after="0"/>
        <w:jc w:val="left"/>
        <w:rPr/>
      </w:pPr>
      <w:r>
        <w:rPr/>
        <w:t>KtWui5z1Om62lHt6ia68y4LSGbbl/Bbbsyo2si0KxQMW0BLDshZogGOfGoqbUCFuXMgH3bFnwkXwZq</w:t>
      </w:r>
    </w:p>
    <w:p>
      <w:pPr>
        <w:pStyle w:val="PreformattedText"/>
        <w:bidi w:val="0"/>
        <w:spacing w:before="0" w:after="0"/>
        <w:jc w:val="left"/>
        <w:rPr/>
      </w:pPr>
      <w:r>
        <w:rPr/>
        <w:t>AeRMc6mE44LpDsiY5+JUPOxWp3wivsHWOPIgJXRFLcOINdu9ha7OKbnMnRieR4Oz5gTXwilfkrptS5</w:t>
      </w:r>
    </w:p>
    <w:p>
      <w:pPr>
        <w:pStyle w:val="PreformattedText"/>
        <w:bidi w:val="0"/>
        <w:spacing w:before="0" w:after="0"/>
        <w:jc w:val="left"/>
        <w:rPr/>
      </w:pPr>
      <w:r>
        <w:rPr/>
        <w:t>AqtMxhxPLKrBZoDxO5i/3MxW2sw10BrGUgDXA6M0DxM1vUsrb4GiF0bCdkzR1uONwKvsM4/+JskRG0</w:t>
      </w:r>
    </w:p>
    <w:p>
      <w:pPr>
        <w:pStyle w:val="PreformattedText"/>
        <w:bidi w:val="0"/>
        <w:spacing w:before="0" w:after="0"/>
        <w:jc w:val="left"/>
        <w:rPr/>
      </w:pPr>
      <w:r>
        <w:rPr/>
        <w:t>SIjxXGoT5Mt0QYRrlDqMTP1eULn4TTMUntpHVS7Equ3JmFW22IqCVY9KzGHLpqidNUA9RSY6hqr1NF</w:t>
      </w:r>
    </w:p>
    <w:p>
      <w:pPr>
        <w:pStyle w:val="PreformattedText"/>
        <w:bidi w:val="0"/>
        <w:spacing w:before="0" w:after="0"/>
        <w:jc w:val="left"/>
        <w:rPr/>
      </w:pPr>
      <w:r>
        <w:rPr/>
        <w:t>leV0qp3z1ussqtFf/wAlHrHRCClZnTbf/lVc8bxUggMDTlGaXNLT5MeahWMkCeZUsoEqlcWD/KTGMd</w:t>
      </w:r>
    </w:p>
    <w:p>
      <w:pPr>
        <w:pStyle w:val="PreformattedText"/>
        <w:bidi w:val="0"/>
        <w:spacing w:before="0" w:after="0"/>
        <w:jc w:val="left"/>
        <w:rPr/>
      </w:pPr>
      <w:r>
        <w:rPr/>
        <w:t>pY3zLDCZv7D6JK41W4cbcGJEx+JgGtzqPmwmNDG9AYTCpY6GN0vKeptX9GzFUmdp0JDdL/AN4jfIlP</w:t>
      </w:r>
    </w:p>
    <w:p>
      <w:pPr>
        <w:pStyle w:val="PreformattedText"/>
        <w:bidi w:val="0"/>
        <w:spacing w:before="0" w:after="0"/>
        <w:jc w:val="left"/>
        <w:rPr/>
      </w:pPr>
      <w:r>
        <w:rPr/>
        <w:t>+mCZo+JjDbzC3oRfiXDwYU2Zw8S1PBmSnuhBAjNqcxGYSxoDNwnzOts74hrT6ndsevpOuoDll2iMOB</w:t>
      </w:r>
    </w:p>
    <w:p>
      <w:pPr>
        <w:pStyle w:val="PreformattedText"/>
        <w:bidi w:val="0"/>
        <w:spacing w:before="0" w:after="0"/>
        <w:jc w:val="left"/>
        <w:rPr/>
      </w:pPr>
      <w:r>
        <w:rPr/>
        <w:t>4QKWYiE7trAB5uzh9AbhB3s/LGE7YmV+FZougFEP8AYx/JaH5MMUblS/mYJ9qys6AmKx4iUnR8J+BK</w:t>
      </w:r>
    </w:p>
    <w:p>
      <w:pPr>
        <w:pStyle w:val="PreformattedText"/>
        <w:bidi w:val="0"/>
        <w:spacing w:before="0" w:after="0"/>
        <w:jc w:val="left"/>
        <w:rPr/>
      </w:pPr>
      <w:r>
        <w:rPr/>
        <w:t>9aKjH0srZiSxQAkNKtDyKwWJEVPnS/1JKtve1I5MIqsQSSvtLDKIZVJzrAWBbJtXzC4bcwm8AnAImG</w:t>
      </w:r>
    </w:p>
    <w:p>
      <w:pPr>
        <w:pStyle w:val="PreformattedText"/>
        <w:bidi w:val="0"/>
        <w:spacing w:before="0" w:after="0"/>
        <w:jc w:val="left"/>
        <w:rPr/>
      </w:pPr>
      <w:r>
        <w:rPr/>
        <w:t>h2m6VJUTgdCBWO4oG4COJLHQ8S4qWfWwE1ORUkRfLxSD5KuwMW0HQKWSuwQv8AJDufBBXe4x471Y/t</w:t>
      </w:r>
    </w:p>
    <w:p>
      <w:pPr>
        <w:pStyle w:val="PreformattedText"/>
        <w:bidi w:val="0"/>
        <w:spacing w:before="0" w:after="0"/>
        <w:jc w:val="left"/>
        <w:rPr/>
      </w:pPr>
      <w:r>
        <w:rPr/>
        <w:t>JH6v0K9nTGNlbWZCLF29qCVVDiNYOMWeutAV2gXpxDYTCYxCW9QRtdm+5j00gWW4j4+K1+LdWMe0fv</w:t>
      </w:r>
    </w:p>
    <w:p>
      <w:pPr>
        <w:pStyle w:val="PreformattedText"/>
        <w:bidi w:val="0"/>
        <w:spacing w:before="0" w:after="0"/>
        <w:jc w:val="left"/>
        <w:rPr/>
      </w:pPr>
      <w:r>
        <w:rPr/>
        <w:t>Ol2jpFK1CtWxif+RZjQw4DQaBoWjPLmljeTGgE4w1mCsytZSJVK4sH+Qxo7R3llkss8zuQNNzc3D6J</w:t>
      </w:r>
    </w:p>
    <w:p>
      <w:pPr>
        <w:pStyle w:val="PreformattedText"/>
        <w:bidi w:val="0"/>
        <w:spacing w:before="0" w:after="0"/>
        <w:jc w:val="left"/>
        <w:rPr/>
      </w:pPr>
      <w:r>
        <w:rPr/>
        <w:t>K4Fi1iBBCglw0JmL8xhCDGB9B6dHw6inMv4UhbaOW5lYPNZhYRS4GPUdypSKp8GZg3qYq6bcw/6iL8</w:t>
      </w:r>
    </w:p>
    <w:p>
      <w:pPr>
        <w:pStyle w:val="PreformattedText"/>
        <w:bidi w:val="0"/>
        <w:spacing w:before="0" w:after="0"/>
        <w:jc w:val="left"/>
        <w:rPr/>
      </w:pPr>
      <w:r>
        <w:rPr/>
        <w:t>S74nL3QN4lvwZfrZjqJbPO4zRzA0DSx9KZ1Jv5FdvqC1SuPfdwYOTYxZ2YywhRwgLMjmVnSM8feiWL</w:t>
      </w:r>
    </w:p>
    <w:p>
      <w:pPr>
        <w:pStyle w:val="PreformattedText"/>
        <w:bidi w:val="0"/>
        <w:spacing w:before="0" w:after="0"/>
        <w:jc w:val="left"/>
        <w:rPr/>
      </w:pPr>
      <w:r>
        <w:rPr/>
        <w:t>bJJXwHMKf1EbwiifmH8QDywjDyTNSsStfYDMT+iyszE+JUdLKXJJ1Wd6AVtkAI4IO6nJKgA+wAVDys</w:t>
      </w:r>
    </w:p>
    <w:p>
      <w:pPr>
        <w:pStyle w:val="PreformattedText"/>
        <w:bidi w:val="0"/>
        <w:spacing w:before="0" w:after="0"/>
        <w:jc w:val="left"/>
        <w:rPr/>
      </w:pPr>
      <w:r>
        <w:rPr/>
        <w:t>Dom972QDWSWbbtoEjY+I9ulMyLwBodTyV4njkZNnkQXkkE4NnIAzBsUCYZ5qkqQ8VEq0RCu96fyNTR</w:t>
      </w:r>
    </w:p>
    <w:p>
      <w:pPr>
        <w:pStyle w:val="PreformattedText"/>
        <w:bidi w:val="0"/>
        <w:spacing w:before="0" w:after="0"/>
        <w:jc w:val="left"/>
        <w:rPr/>
      </w:pPr>
      <w:r>
        <w:rPr/>
        <w:t>KCZGxthdmKjsxbqlRcwZfcXcS4cvFOSpBgv/ALSjJLltpleBtLAw2EuWMSSDPIJMZjsxiSpE/VCiu0</w:t>
      </w:r>
    </w:p>
    <w:p>
      <w:pPr>
        <w:pStyle w:val="PreformattedText"/>
        <w:bidi w:val="0"/>
        <w:spacing w:before="0" w:after="0"/>
        <w:jc w:val="left"/>
        <w:rPr/>
      </w:pPr>
      <w:r>
        <w:rPr/>
        <w:t>dMYvoZImOigV2BEPbRR09Si5Vi1L/AswiEwEhRU6rkKblY0JvCv0+Ix6fctVtNksSylaabOn+bwZ00</w:t>
      </w:r>
    </w:p>
    <w:p>
      <w:pPr>
        <w:pStyle w:val="PreformattedText"/>
        <w:bidi w:val="0"/>
        <w:spacing w:before="0" w:after="0"/>
        <w:jc w:val="left"/>
        <w:rPr/>
      </w:pPr>
      <w:r>
        <w:rPr/>
        <w:t>M+a8xxpF9BDGEuEsHkwiCIm4Ko1UVJUsqEriwf5DGlktPzLX1uWW+YtsWyBpym4TBK5XFiwQy/4mZ8</w:t>
      </w:r>
    </w:p>
    <w:p>
      <w:pPr>
        <w:pStyle w:val="PreformattedText"/>
        <w:bidi w:val="0"/>
        <w:spacing w:before="0" w:after="0"/>
        <w:jc w:val="left"/>
        <w:rPr/>
      </w:pPr>
      <w:r>
        <w:rPr/>
        <w:t>GGERhNTXp0XPQbpc6I3OO41IPiDGCncNENWl1LU1uZR8zHbTTC/osX4l3wZr3QDxLR4MyAdxydSwwR</w:t>
      </w:r>
    </w:p>
    <w:p>
      <w:pPr>
        <w:pStyle w:val="PreformattedText"/>
        <w:bidi w:val="0"/>
        <w:spacing w:before="0" w:after="0"/>
        <w:jc w:val="left"/>
        <w:rPr/>
      </w:pPr>
      <w:r>
        <w:rPr/>
        <w:t>hLBAJ/8A5x9wJ6kO5i4tZ+sspTctcyWAKKqEIlku5b0Ll+K1vJRQosOm4weTPBcAN+SW8+I2vM15JI</w:t>
      </w:r>
    </w:p>
    <w:p>
      <w:pPr>
        <w:pStyle w:val="PreformattedText"/>
        <w:bidi w:val="0"/>
        <w:spacing w:before="0" w:after="0"/>
        <w:jc w:val="left"/>
        <w:rPr/>
      </w:pPr>
      <w:r>
        <w:rPr/>
        <w:t>OiNkfPpWNSkbQiYTEoJVsrMTWhFbaEBD/7T4UmVeNSsjZAqcIBK7Tsax8gdxlZGAYaN6qzpO+vlYcr</w:t>
      </w:r>
    </w:p>
    <w:p>
      <w:pPr>
        <w:pStyle w:val="PreformattedText"/>
        <w:bidi w:val="0"/>
        <w:spacing w:before="0" w:after="0"/>
        <w:jc w:val="left"/>
        <w:rPr/>
      </w:pPr>
      <w:r>
        <w:rPr/>
        <w:t>aiPk6X2X9QC755nVGHmZGYbixj16do9TcST0zfFN9Nr2u5gFfYRRrgNhiD4sP9pZpBuK4+ZZUr7adb</w:t>
      </w:r>
    </w:p>
    <w:p>
      <w:pPr>
        <w:pStyle w:val="PreformattedText"/>
        <w:bidi w:val="0"/>
        <w:spacing w:before="0" w:after="0"/>
        <w:jc w:val="left"/>
        <w:rPr/>
      </w:pPr>
      <w:r>
        <w:rPr/>
        <w:t>pKIWL5ZB0cfqP/AKvUHR3JxcklvFVgrcmBhsGV3cxylQPzAxOtB/A07nR0zgAbc/Jn6ilwnTALHTmx</w:t>
      </w:r>
    </w:p>
    <w:p>
      <w:pPr>
        <w:pStyle w:val="PreformattedText"/>
        <w:bidi w:val="0"/>
        <w:spacing w:before="0" w:after="0"/>
        <w:jc w:val="left"/>
        <w:rPr/>
      </w:pPr>
      <w:r>
        <w:rPr/>
        <w:t>GIeVrrHVC7EU+MMmKp/a4spr/wDg2AZlfa6gHbJCqpEwxzxFBo1lVZrNlqLnxbJ0Lk7Iw6Xaxa/VI9</w:t>
      </w:r>
    </w:p>
    <w:p>
      <w:pPr>
        <w:pStyle w:val="PreformattedText"/>
        <w:bidi w:val="0"/>
        <w:spacing w:before="0" w:after="0"/>
        <w:jc w:val="left"/>
        <w:rPr/>
      </w:pPr>
      <w:r>
        <w:rPr/>
        <w:t>iwCATUYS4SweTGEWUpFrj1zj5MrErlcWD7BNTU1NTU16tLJdL/AMy0ncVjEeK8DQNNwGI0rIixYIZf</w:t>
      </w:r>
    </w:p>
    <w:p>
      <w:pPr>
        <w:pStyle w:val="PreformattedText"/>
        <w:bidi w:val="0"/>
        <w:spacing w:before="0" w:after="0"/>
        <w:jc w:val="left"/>
        <w:rPr/>
      </w:pPr>
      <w:r>
        <w:rPr/>
        <w:t>8TM+DDNiOfUxiR8YPU8tSFmNkWWD3V/E1NRlGpkjwZk/2Mxht5hD2LF+Jd8GD5n4lv5mQPMceJaJrz</w:t>
      </w:r>
    </w:p>
    <w:p>
      <w:pPr>
        <w:pStyle w:val="PreformattedText"/>
        <w:bidi w:val="0"/>
        <w:spacing w:before="0" w:after="0"/>
        <w:jc w:val="left"/>
        <w:rPr/>
      </w:pPr>
      <w:r>
        <w:rPr/>
        <w:t>Glg9NTIfhRc0ymBw1yLOv5a39TGt6LtGYjwVftnlE2ebM5BbmyhnDsWIAMr8kRTtiZWPKCON+Tx8HZ</w:t>
      </w:r>
    </w:p>
    <w:p>
      <w:pPr>
        <w:pStyle w:val="PreformattedText"/>
        <w:bidi w:val="0"/>
        <w:spacing w:before="0" w:after="0"/>
        <w:jc w:val="left"/>
        <w:rPr/>
      </w:pPr>
      <w:r>
        <w:rPr/>
        <w:t>3tSSNTjMKvmSJkUmpmI6cfaBKfB1MY/EqYRSASZTYNGJZyYiI6nUrtHgRL9gyrJAAlWYATr9yGJMe7</w:t>
      </w:r>
    </w:p>
    <w:p>
      <w:pPr>
        <w:pStyle w:val="PreformattedText"/>
        <w:bidi w:val="0"/>
        <w:spacing w:before="0" w:after="0"/>
        <w:jc w:val="left"/>
        <w:rPr/>
      </w:pPr>
      <w:r>
        <w:rPr/>
        <w:t>8x8klAZZlqFMzs0ncvzCxYNiWdyww0bBMtGuSjCCqAJ09wEAlDAoiChgVAFSEgGWga3HAdSIqkMd/j</w:t>
      </w:r>
    </w:p>
    <w:p>
      <w:pPr>
        <w:pStyle w:val="PreformattedText"/>
        <w:bidi w:val="0"/>
        <w:spacing w:before="0" w:after="0"/>
        <w:jc w:val="left"/>
        <w:rPr/>
      </w:pPr>
      <w:r>
        <w:rPr/>
        <w:t>U6i38bb6piM55oxsq0JTmb8zHzEPHVeTsVqKrxwUzmz/ABUyrqK3kxbQDC53uWNxELj4n6jL46a8st</w:t>
      </w:r>
    </w:p>
    <w:p>
      <w:pPr>
        <w:pStyle w:val="PreformattedText"/>
        <w:bidi w:val="0"/>
        <w:spacing w:before="0" w:after="0"/>
        <w:jc w:val="left"/>
        <w:rPr/>
      </w:pPr>
      <w:r>
        <w:rPr/>
        <w:t>1XltOnL/8AlNBXysYitmejERRs/t0Zd/tbUnXauD1NM2vY1OnWljiM/RHOOcTuXUMaMhR0ljVU1i4C</w:t>
      </w:r>
    </w:p>
    <w:p>
      <w:pPr>
        <w:pStyle w:val="PreformattedText"/>
        <w:bidi w:val="0"/>
        <w:spacing w:before="0" w:after="0"/>
        <w:jc w:val="left"/>
        <w:rPr/>
      </w:pPr>
      <w:r>
        <w:rPr/>
        <w:t>tWc8mkHguwIBNRhLRLB5MeJMdYq+JZPyZXK5XFg+wQCampxnGEQiGNLJd+ZeJcPMAixTAYDNzlFslV</w:t>
      </w:r>
    </w:p>
    <w:p>
      <w:pPr>
        <w:pStyle w:val="PreformattedText"/>
        <w:bidi w:val="0"/>
        <w:spacing w:before="0" w:after="0"/>
        <w:jc w:val="left"/>
        <w:rPr/>
      </w:pPr>
      <w:r>
        <w:rPr/>
        <w:t>kEWCGX/BmZ8GNDD6CGPMT+8wvgSv49W+Jk/BmV/YzE8NuYZ2iwfEuHgzR3N+JaT5mRYQY1niWNPzGj</w:t>
      </w:r>
    </w:p>
    <w:p>
      <w:pPr>
        <w:pStyle w:val="PreformattedText"/>
        <w:bidi w:val="0"/>
        <w:spacing w:before="0" w:after="0"/>
        <w:jc w:val="left"/>
        <w:rPr/>
      </w:pPr>
      <w:r>
        <w:rPr/>
        <w:t>+hnVWZcDM117JIShaxcbbb7ZZpazr8ExztlAsIC8FybPaqg7VRsgsdQa92lTSjXDRHGxR+XJ8CcRym</w:t>
      </w:r>
    </w:p>
    <w:p>
      <w:pPr>
        <w:pStyle w:val="PreformattedText"/>
        <w:bidi w:val="0"/>
        <w:spacing w:before="0" w:after="0"/>
        <w:jc w:val="left"/>
        <w:rPr/>
      </w:pPr>
      <w:r>
        <w:rPr/>
        <w:t>tma8GYOzXaZm1IcdXmC3HkspOzKG0NytvaIpJXcV+JLSu3kBFfQ8UvxYoasjjsStyNmVeSXJK62bbC</w:t>
      </w:r>
    </w:p>
    <w:p>
      <w:pPr>
        <w:pStyle w:val="PreformattedText"/>
        <w:bidi w:val="0"/>
        <w:spacing w:before="0" w:after="0"/>
        <w:jc w:val="left"/>
        <w:rPr/>
      </w:pPr>
      <w:r>
        <w:rPr/>
        <w:t>pl1pTRGTk2c2KWs5Ojl6Vp0nQ3LDsajfK6xiA5mBfp0Iw7vgjDtUr5qZQAJc4AiHe9WqR5gYqsydOD</w:t>
      </w:r>
    </w:p>
    <w:p>
      <w:pPr>
        <w:pStyle w:val="PreformattedText"/>
        <w:bidi w:val="0"/>
        <w:spacing w:before="0" w:after="0"/>
        <w:jc w:val="left"/>
        <w:rPr/>
      </w:pPr>
      <w:r>
        <w:rPr/>
        <w:t>MrBYqXHUMRmJmzWf5KrDsOtN1tZ8Yt/Pwy2+0AU3b8wW8taruY6Ja74BNvI6iEEAj9SWC4vTyLiEaw</w:t>
      </w:r>
    </w:p>
    <w:p>
      <w:pPr>
        <w:pStyle w:val="PreformattedText"/>
        <w:bidi w:val="0"/>
        <w:spacing w:before="0" w:after="0"/>
        <w:jc w:val="left"/>
        <w:rPr/>
      </w:pPr>
      <w:r>
        <w:rPr/>
        <w:t>Hp1Yq/e8j5SwwY5S9qoQWs8Xu6rbOroGrqUALZWpmG4at0lW6xjuG25z7TTY1OK4nSg9oyFFW/MAii</w:t>
      </w:r>
    </w:p>
    <w:p>
      <w:pPr>
        <w:pStyle w:val="PreformattedText"/>
        <w:bidi w:val="0"/>
        <w:spacing w:before="0" w:after="0"/>
        <w:jc w:val="left"/>
        <w:rPr/>
      </w:pPr>
      <w:r>
        <w:rPr/>
        <w:t>ajCXCWjzHEQeZjDwJrxLfmfkysSsRIsHqIIIPXUIhEIjCWD5lq/MvSXL5nGAQQQejGdzUqv8wRYIZf</w:t>
      </w:r>
    </w:p>
    <w:p>
      <w:pPr>
        <w:pStyle w:val="PreformattedText"/>
        <w:bidi w:val="0"/>
        <w:spacing w:before="0" w:after="0"/>
        <w:jc w:val="left"/>
        <w:rPr/>
      </w:pPr>
      <w:r>
        <w:rPr/>
        <w:t>8GZnwY0MPqY8xP8AZMI+BKvj1b4MyPgzL/sZjuASJgEdtYvxLB4hTzOPiWJsGZVHkx69CWrNHcbccz</w:t>
      </w:r>
    </w:p>
    <w:p>
      <w:pPr>
        <w:pStyle w:val="PreformattedText"/>
        <w:bidi w:val="0"/>
        <w:spacing w:before="0" w:after="0"/>
        <w:jc w:val="left"/>
        <w:rPr/>
      </w:pPr>
      <w:r>
        <w:rPr/>
        <w:t>ctdANNnrY/aLfUOWKqqq2RLETRydgMsc6Da0RyaWMNAD+7s0sfbGLs7lSeTDpQOIB0+3+SZrTmaO5r</w:t>
      </w:r>
    </w:p>
    <w:p>
      <w:pPr>
        <w:pStyle w:val="PreformattedText"/>
        <w:bidi w:val="0"/>
        <w:spacing w:before="0" w:after="0"/>
        <w:jc w:val="left"/>
        <w:rPr/>
      </w:pPr>
      <w:r>
        <w:rPr/>
        <w:t>yJr+wnTmGmEIZsdgKx27gJR5IleygMQn8C2K3iK41KroMgbETJBbwrka0tmgwi3eCGbKUf2yL9r4uf</w:t>
      </w:r>
    </w:p>
    <w:p>
      <w:pPr>
        <w:pStyle w:val="PreformattedText"/>
        <w:bidi w:val="0"/>
        <w:spacing w:before="0" w:after="0"/>
        <w:jc w:val="left"/>
        <w:rPr/>
      </w:pPr>
      <w:r>
        <w:rPr/>
        <w:t>yzC3I5A6y/nlOnPpRoWArG0AYLwDuYecyEb6d1HelGHmLoapy1CAy3ILA6GVWoO/3aE6hya/OkIuu4</w:t>
      </w:r>
    </w:p>
    <w:p>
      <w:pPr>
        <w:pStyle w:val="PreformattedText"/>
        <w:bidi w:val="0"/>
        <w:spacing w:before="0" w:after="0"/>
        <w:jc w:val="left"/>
        <w:rPr/>
      </w:pPr>
      <w:r>
        <w:rPr/>
        <w:t>jKoZQwXqNCAuZnYqFeUQGr4pvdAZUyOATRaFHiu7arBkgf2GYjLsplFvitifigaQCfqY6L0/Dc2oLV</w:t>
      </w:r>
    </w:p>
    <w:p>
      <w:pPr>
        <w:pStyle w:val="PreformattedText"/>
        <w:bidi w:val="0"/>
        <w:spacing w:before="0" w:after="0"/>
        <w:jc w:val="left"/>
        <w:rPr/>
      </w:pPr>
      <w:r>
        <w:rPr/>
        <w:t>udcUsa62mLRzt80HfdaY43aLBl8f2jmZ1anCoaVEfuCoQmuwEZRAdRMNy2K3JrDs66IrF8UJX5VTBB</w:t>
      </w:r>
    </w:p>
    <w:p>
      <w:pPr>
        <w:pStyle w:val="PreformattedText"/>
        <w:bidi w:val="0"/>
        <w:spacing w:before="0" w:after="0"/>
        <w:jc w:val="left"/>
        <w:rPr/>
      </w:pPr>
      <w:r>
        <w:rPr/>
        <w:t>6MJaJb8xx8xR5mN8CfiWjzB8mVxIkWD1EEH3GGERxLVl6y5PMKzU1BB6NH/MTe4GitA034l58GZfwY</w:t>
      </w:r>
    </w:p>
    <w:p>
      <w:pPr>
        <w:pStyle w:val="PreformattedText"/>
        <w:bidi w:val="0"/>
        <w:spacing w:before="0" w:after="0"/>
        <w:jc w:val="left"/>
        <w:rPr/>
      </w:pPr>
      <w:r>
        <w:rPr/>
        <w:t>0Mb0EMf8zF/wBkwj4EqPibm4zDUyHGjMs+TK29wnTrPYsR/EdxOWzN+I0yBLwADLWHmbjGWGAxm4vY</w:t>
      </w:r>
    </w:p>
    <w:p>
      <w:pPr>
        <w:pStyle w:val="PreformattedText"/>
        <w:bidi w:val="0"/>
        <w:spacing w:before="0" w:after="0"/>
        <w:jc w:val="left"/>
        <w:rPr/>
      </w:pPr>
      <w:r>
        <w:rPr/>
        <w:t>Z1XIStgx+oLybXtjItaJyd+5bs5Gw5rGQ674K/LXlnOvBGlgTx4QDjsryY85kDWlhBLAR/aoifBE15</w:t>
      </w:r>
    </w:p>
    <w:p>
      <w:pPr>
        <w:pStyle w:val="PreformattedText"/>
        <w:bidi w:val="0"/>
        <w:spacing w:before="0" w:after="0"/>
        <w:jc w:val="left"/>
        <w:rPr/>
      </w:pPr>
      <w:r>
        <w:rPr/>
        <w:t>g/oTMJtNqV7YssyU03KYTcgDKgTWNf/wCF/MWwiCzyNo/kxGAJMrt1rdeS/Mg1XhfELAaaNemjq1gw</w:t>
      </w:r>
    </w:p>
    <w:p>
      <w:pPr>
        <w:pStyle w:val="PreformattedText"/>
        <w:bidi w:val="0"/>
        <w:spacing w:before="0" w:after="0"/>
        <w:jc w:val="left"/>
        <w:rPr/>
      </w:pPr>
      <w:r>
        <w:rPr/>
        <w:t>JmSw+ZY2pbXzVlmNllBxJ6mR829cqG9nr+OWAOPmB0DrRmkMCMDqCuBvDywyrLMtVV3PV/qjqt17p0</w:t>
      </w:r>
    </w:p>
    <w:p>
      <w:pPr>
        <w:pStyle w:val="PreformattedText"/>
        <w:bidi w:val="0"/>
        <w:spacing w:before="0" w:after="0"/>
        <w:jc w:val="left"/>
        <w:rPr/>
      </w:pPr>
      <w:r>
        <w:rPr/>
        <w:t>/H6118kBulYXUclVY4mIuJUVFigzqdJZfOanaclHRbPdNFGO8W8ofFeT52UtIXyr2Mm1pqdfmuoHyK</w:t>
      </w:r>
    </w:p>
    <w:p>
      <w:pPr>
        <w:pStyle w:val="PreformattedText"/>
        <w:bidi w:val="0"/>
        <w:spacing w:before="0" w:after="0"/>
        <w:jc w:val="left"/>
        <w:rPr/>
      </w:pPr>
      <w:r>
        <w:rPr/>
        <w:t>1IAAVQFn6t2OmH0zTbTVZwiC2MWxm7dOU8d1WjkuMAq0TqR1VWidSHDCwXgcVZFjHIrZMxqzza1A5x</w:t>
      </w:r>
    </w:p>
    <w:p>
      <w:pPr>
        <w:pStyle w:val="PreformattedText"/>
        <w:bidi w:val="0"/>
        <w:spacing w:before="0" w:after="0"/>
        <w:jc w:val="left"/>
        <w:rPr/>
      </w:pPr>
      <w:r>
        <w:rPr/>
        <w:t>Dqh1CFbblVvpFfGGCihfAEAgjCWiW/MeLMdviA+JZB8mVyuJFg9RBB9xhhjywS4fMuEImpqa9WjRR5</w:t>
      </w:r>
    </w:p>
    <w:p>
      <w:pPr>
        <w:pStyle w:val="PreformattedText"/>
        <w:bidi w:val="0"/>
        <w:spacing w:before="0" w:after="0"/>
        <w:jc w:val="left"/>
        <w:rPr/>
      </w:pPr>
      <w:r>
        <w:rPr/>
        <w:t>jXan7oCJliLkBpY3ITOOiRGhh9BDHlDaeYl4AEqvGobxDkiPlDUyMoaMyLwSYLfO5gZ4AANWempd1B</w:t>
      </w:r>
    </w:p>
    <w:p>
      <w:pPr>
        <w:pStyle w:val="PreformattedText"/>
        <w:bidi w:val="0"/>
        <w:spacing w:before="0" w:after="0"/>
        <w:jc w:val="left"/>
        <w:rPr/>
      </w:pPr>
      <w:r>
        <w:rPr/>
        <w:t>ZRlB4H2IJeJleAZY52ZzheMdzUvqZxpetODQWHUUsezuTLsLWXFvC8nNritHdlJ8S2ze9cfbFrA9zl</w:t>
      </w:r>
    </w:p>
    <w:p>
      <w:pPr>
        <w:pStyle w:val="PreformattedText"/>
        <w:bidi w:val="0"/>
        <w:spacing w:before="0" w:after="0"/>
        <w:jc w:val="left"/>
        <w:rPr/>
      </w:pPr>
      <w:r>
        <w:rPr/>
        <w:t>y+gGGwiKgAdVWxud0TemMf3aMB0LZqONAiYrasExmG/OQvjQ6a3tANA3WIV1uWAqTA58mC3xEtPxEv</w:t>
      </w:r>
    </w:p>
    <w:p>
      <w:pPr>
        <w:pStyle w:val="PreformattedText"/>
        <w:bidi w:val="0"/>
        <w:spacing w:before="0" w:after="0"/>
        <w:jc w:val="left"/>
        <w:rPr/>
      </w:pPr>
      <w:r>
        <w:rPr/>
        <w:t>AGot3gyu8j4ruLEFmuI4xrtqIbDoxjzBMsUkxP/Tk4IsPJLcK9iQf+Kj9MUCY5sxXJSi3mFcYGU6MJ</w:t>
      </w:r>
    </w:p>
    <w:p>
      <w:pPr>
        <w:pStyle w:val="PreformattedText"/>
        <w:bidi w:val="0"/>
        <w:spacing w:before="0" w:after="0"/>
        <w:jc w:val="left"/>
        <w:rPr/>
      </w:pPr>
      <w:r>
        <w:rPr/>
        <w:t>07MtcIqvWckmmU9JHycfolRdnajHSlCAQNGFBoTMxAytOpYdaeCW7TMpsoDjwtRrflKXDala8gJUil</w:t>
      </w:r>
    </w:p>
    <w:p>
      <w:pPr>
        <w:pStyle w:val="PreformattedText"/>
        <w:bidi w:val="0"/>
        <w:spacing w:before="0" w:after="0"/>
        <w:jc w:val="left"/>
        <w:rPr/>
      </w:pPr>
      <w:r>
        <w:rPr/>
        <w:t>CRVjqB5pTR0qJrcI8T9Zcn/wCV0miY6i+8saD7BagdGwq6B1BGRxQBboFpk+Uaw9XSwYVYLcGyMlDl</w:t>
      </w:r>
    </w:p>
    <w:p>
      <w:pPr>
        <w:pStyle w:val="PreformattedText"/>
        <w:bidi w:val="0"/>
        <w:spacing w:before="0" w:after="0"/>
        <w:jc w:val="left"/>
        <w:rPr/>
      </w:pPr>
      <w:r>
        <w:rPr/>
        <w:t>ZDO+LkjFXdWTKGWq3FqOJY9OTY0+mKQjcTWPEAgE1Glsu+THiygQDxLBB8mVxIkWD1EEH3GGGNLBLh</w:t>
      </w:r>
    </w:p>
    <w:p>
      <w:pPr>
        <w:pStyle w:val="PreformattedText"/>
        <w:bidi w:val="0"/>
        <w:spacing w:before="0" w:after="0"/>
        <w:jc w:val="left"/>
        <w:rPr/>
      </w:pPr>
      <w:r>
        <w:rPr/>
        <w:t>LhGE1Neg9GhEVfMtPzLH0YtpmNceQivudQbdjQwxvQGExzOfFpRmaidRAEbqoj9Wh6ruNkW274sX3o</w:t>
      </w:r>
    </w:p>
    <w:p>
      <w:pPr>
        <w:pStyle w:val="PreformattedText"/>
        <w:bidi w:val="0"/>
        <w:spacing w:before="0" w:after="0"/>
        <w:jc w:val="left"/>
        <w:rPr/>
      </w:pPr>
      <w:r>
        <w:rPr/>
        <w:t>piZT7K9rKq+RmWiLlWMfOHedCU5EFwltwmXcCDHIJMMMJnx5liMUM+o2UMtaZtQtuvtDAu3GXFVbib</w:t>
      </w:r>
    </w:p>
    <w:p>
      <w:pPr>
        <w:pStyle w:val="PreformattedText"/>
        <w:bidi w:val="0"/>
        <w:spacing w:before="0" w:after="0"/>
        <w:jc w:val="left"/>
        <w:rPr/>
      </w:pPr>
      <w:r>
        <w:rPr/>
        <w:t>rDb83uF9opTbRjto7EniFHnQVfcACAtRVU+Hj6VIx/pN+1xD8RjsxLuFsxbwVMscGYT6tYTH2UUxl+</w:t>
      </w:r>
    </w:p>
    <w:p>
      <w:pPr>
        <w:pStyle w:val="PreformattedText"/>
        <w:bidi w:val="0"/>
        <w:spacing w:before="0" w:after="0"/>
        <w:jc w:val="left"/>
        <w:rPr/>
      </w:pPr>
      <w:r>
        <w:rPr/>
        <w:t>ZYgHmD4YwliNQEiJYQdRLNHcSwagtIB0rl97ZwAQW0QxHbJBgq3DSQCYE+dtWCSQavBjY+5b0q1vKY</w:t>
      </w:r>
    </w:p>
    <w:p>
      <w:pPr>
        <w:pStyle w:val="PreformattedText"/>
        <w:bidi w:val="0"/>
        <w:spacing w:before="0" w:after="0"/>
        <w:jc w:val="left"/>
        <w:rPr/>
      </w:pPr>
      <w:r>
        <w:rPr/>
        <w:t>uNbW2nwcOokkdLxNH24WEgUBUxwo2a65rQGgNbgHjctUHZnUOni8EzqvRHVCUpY1eGZeXuFGw4WY+O</w:t>
      </w:r>
    </w:p>
    <w:p>
      <w:pPr>
        <w:pStyle w:val="PreformattedText"/>
        <w:bidi w:val="0"/>
        <w:spacing w:before="0" w:after="0"/>
        <w:jc w:val="left"/>
        <w:rPr/>
      </w:pPr>
      <w:r>
        <w:rPr/>
        <w:t>o46rqcFtBAw3K14vFUjRZ1n6rXG7rPGVqSqU1ZFZqoprCGvvqsqfvLWzVVAWFGc2dnIQdWprOCeIZG</w:t>
      </w:r>
    </w:p>
    <w:p>
      <w:pPr>
        <w:pStyle w:val="PreformattedText"/>
        <w:bidi w:val="0"/>
        <w:spacing w:before="0" w:after="0"/>
        <w:jc w:val="left"/>
        <w:rPr/>
      </w:pPr>
      <w:r>
        <w:rPr/>
        <w:t>6hcWr21dSnozBntDWZHD949mPRY/Ubd9DrUW2ha1IUAgQejS2XfJjxD5mMsCeJaIPkyuJEiwfYIIPt</w:t>
      </w:r>
    </w:p>
    <w:p>
      <w:pPr>
        <w:pStyle w:val="PreformattedText"/>
        <w:bidi w:val="0"/>
        <w:spacing w:before="0" w:after="0"/>
        <w:jc w:val="left"/>
        <w:rPr/>
      </w:pPr>
      <w:r>
        <w:rPr/>
        <w:t>MMMaOJaJcIwmpqamvTU4RapcfmXNFeU28WEGRqX2c3YwwxpubhMYxzOZE7jwuZynROmoy961GJ8JT0</w:t>
      </w:r>
    </w:p>
    <w:p>
      <w:pPr>
        <w:pStyle w:val="PreformattedText"/>
        <w:bidi w:val="0"/>
        <w:spacing w:before="0" w:after="0"/>
        <w:jc w:val="left"/>
        <w:rPr/>
      </w:pPr>
      <w:r>
        <w:rPr/>
        <w:t>+ptO6IFGhbXyUzrHSkYM6/s7gZj02qPK5DJ8/8hqW54MtyS07k5TfoBszIsWpGdurlhj3Xtn6paoG9</w:t>
      </w:r>
    </w:p>
    <w:p>
      <w:pPr>
        <w:pStyle w:val="PreformattedText"/>
        <w:bidi w:val="0"/>
        <w:spacing w:before="0" w:after="0"/>
        <w:jc w:val="left"/>
        <w:rPr/>
      </w:pPr>
      <w:r>
        <w:rPr/>
        <w:t>RVxSZFvgCXWBByg5O4WWdtV7VZOpXX8EorH4WsVe0XHVYlK7Qbv+Bth4Un4r0deBHILeG+dyu6yvev</w:t>
      </w:r>
    </w:p>
    <w:p>
      <w:pPr>
        <w:pStyle w:val="PreformattedText"/>
        <w:bidi w:val="0"/>
        <w:spacing w:before="0" w:after="0"/>
        <w:jc w:val="left"/>
        <w:rPr/>
      </w:pPr>
      <w:r>
        <w:rPr/>
        <w:t>8AkbdaPT81jlVhsZzwWfIGnUEExqvB0qE70atbAWkiAHY2vPUTl/Zhks2xF2flEAnDQO1AJ1O2uocY</w:t>
      </w:r>
    </w:p>
    <w:p>
      <w:pPr>
        <w:pStyle w:val="PreformattedText"/>
        <w:bidi w:val="0"/>
        <w:spacing w:before="0" w:after="0"/>
        <w:jc w:val="left"/>
        <w:rPr/>
      </w:pPr>
      <w:r>
        <w:rPr/>
        <w:t>MCrfsin9TRaAsqxkZSDhYKNrdHSqnHlOlhG8UUvWTrF1v3BgPiv37Ysp14KwnWjDsS1wEMuAbwc7pN</w:t>
      </w:r>
    </w:p>
    <w:p>
      <w:pPr>
        <w:pStyle w:val="PreformattedText"/>
        <w:bidi w:val="0"/>
        <w:spacing w:before="0" w:after="0"/>
        <w:jc w:val="left"/>
        <w:rPr/>
      </w:pPr>
      <w:r>
        <w:rPr/>
        <w:t>VjF5TgvUe24wlF6BcekitZXjBd8XrDcGAGgTEMYnj5+r845vWetXTpNJstRyjtkdSdxTtxay07CWMM</w:t>
      </w:r>
    </w:p>
    <w:p>
      <w:pPr>
        <w:pStyle w:val="PreformattedText"/>
        <w:bidi w:val="0"/>
        <w:spacing w:before="0" w:after="0"/>
        <w:jc w:val="left"/>
        <w:rPr/>
      </w:pPr>
      <w:r>
        <w:rPr/>
        <w:t>GsPcrTD48aXsziBTi88lAtuQVpCLa++mVvSg5WMtpZp0Xa5ddr9H8W0FlHiD0EaWy75jxPmYv4n4l0</w:t>
      </w:r>
    </w:p>
    <w:p>
      <w:pPr>
        <w:pStyle w:val="PreformattedText"/>
        <w:bidi w:val="0"/>
        <w:spacing w:before="0" w:after="0"/>
        <w:jc w:val="left"/>
        <w:rPr/>
      </w:pPr>
      <w:r>
        <w:rPr/>
        <w:t>HyZXEiRYPUQQfcYYY0eWiXCMJqamvUCIm4lMv/ADLzFJgM5n0MMab9XjmH0CRcbxudGKvihVqXiZUw</w:t>
      </w:r>
    </w:p>
    <w:p>
      <w:pPr>
        <w:pStyle w:val="PreformattedText"/>
        <w:bidi w:val="0"/>
        <w:spacing w:before="0" w:after="0"/>
        <w:jc w:val="left"/>
        <w:rPr/>
      </w:pPr>
      <w:r>
        <w:rPr/>
        <w:t>KiD0yaw4Ig6cvzLMAATKxOIMaryZ2Y1MZNTUCwrFWdUJ7RM+o1r/AG2PWvVtnJNcvJHLbOTtjaxc7i</w:t>
      </w:r>
    </w:p>
    <w:p>
      <w:pPr>
        <w:pStyle w:val="PreformattedText"/>
        <w:bidi w:val="0"/>
        <w:spacing w:before="0" w:after="0"/>
        <w:jc w:val="left"/>
        <w:rPr/>
      </w:pPr>
      <w:r>
        <w:rPr/>
        <w:t>g0IzQAVps1oSdsNWE62P6qSEVzLlJYCKdKol5DWIQ678T55xAOJJ34Y+mvShylisMBw1KNEhGvkhSC</w:t>
      </w:r>
    </w:p>
    <w:p>
      <w:pPr>
        <w:pStyle w:val="PreformattedText"/>
        <w:bidi w:val="0"/>
        <w:spacing w:before="0" w:after="0"/>
        <w:jc w:val="left"/>
        <w:rPr/>
      </w:pPr>
      <w:r>
        <w:rPr/>
        <w:t>CigM07Q4bL0hNE1YiuAYcP4mQeNgSC+tPhMjyNpaWinQikb3K9NvkFB1rshwNpiljqVYavxDYvTcUs</w:t>
      </w:r>
    </w:p>
    <w:p>
      <w:pPr>
        <w:pStyle w:val="PreformattedText"/>
        <w:bidi w:val="0"/>
        <w:spacing w:before="0" w:after="0"/>
        <w:jc w:val="left"/>
        <w:rPr/>
      </w:pPr>
      <w:r>
        <w:rPr/>
        <w:t>ONGFTygxqk+BXUA26Ur5RAnwqrrlGceY9ugZ3gQSXu5jUy7lVCZfmjZAp6gtilLGQW629YGQsrRgFg</w:t>
      </w:r>
    </w:p>
    <w:p>
      <w:pPr>
        <w:pStyle w:val="PreformattedText"/>
        <w:bidi w:val="0"/>
        <w:spacing w:before="0" w:after="0"/>
        <w:jc w:val="left"/>
        <w:rPr/>
      </w:pPr>
      <w:r>
        <w:rPr/>
        <w:t>9o8H4IPIM2oGBPjr/UFwOmZ2U19jXkAYbrjUiyYy9rF4MrlnclFbYQYqit6tIW/ZrvNY2YVJXNZQuK</w:t>
      </w:r>
    </w:p>
    <w:p>
      <w:pPr>
        <w:pStyle w:val="PreformattedText"/>
        <w:bidi w:val="0"/>
        <w:spacing w:before="0" w:after="0"/>
        <w:jc w:val="left"/>
        <w:rPr/>
      </w:pPr>
      <w:r>
        <w:rPr/>
        <w:t>w7SlHBpt5Y9RjWHmlcxFNeDh7ps3V3Kl1oeohlvxLvkyyJ8zFaBvEug+TK4kSLB6iCD7jD6NHlsuEa</w:t>
      </w:r>
    </w:p>
    <w:p>
      <w:pPr>
        <w:pStyle w:val="PreformattedText"/>
        <w:bidi w:val="0"/>
        <w:spacing w:before="0" w:after="0"/>
        <w:jc w:val="left"/>
        <w:rPr/>
      </w:pPr>
      <w:r>
        <w:rPr/>
        <w:t>ampr0MAlcrl/5mR+YsEVCYQRDDHh9DHipyJjVfMCSqrbgQ42pgi2kMyDqVvkH/l8ulmMq+plI01PUz</w:t>
      </w:r>
    </w:p>
    <w:p>
      <w:pPr>
        <w:pStyle w:val="PreformattedText"/>
        <w:bidi w:val="0"/>
        <w:spacing w:before="0" w:after="0"/>
        <w:jc w:val="left"/>
        <w:rPr/>
      </w:pPr>
      <w:r>
        <w:rPr/>
        <w:t>kAaQcvJ4iMgMzKAVMbG2xn7cCW1ajgeYFnGMPE0ACTnivscLevZPC3GFmTXZ/xyZTZFnyIxLAgKqV7</w:t>
      </w:r>
    </w:p>
    <w:p>
      <w:pPr>
        <w:pStyle w:val="PreformattedText"/>
        <w:bidi w:val="0"/>
        <w:spacing w:before="0" w:after="0"/>
        <w:jc w:val="left"/>
        <w:rPr/>
      </w:pPr>
      <w:r>
        <w:rPr/>
        <w:t>Z9lj3HSt3buu7qW0qj/yvxydlYu4EReVhIU+52lyfyIJYSFJnwGEccaWmv4zPkGDwYwGzANGdByO5j</w:t>
      </w:r>
    </w:p>
    <w:p>
      <w:pPr>
        <w:pStyle w:val="PreformattedText"/>
        <w:bidi w:val="0"/>
        <w:spacing w:before="0" w:after="0"/>
        <w:jc w:val="left"/>
        <w:rPr/>
      </w:pPr>
      <w:r>
        <w:rPr/>
        <w:t>LEJ1P+sCjTbVVBJlKjkVlo1oDExQVG0wBqdTwwrXuXywNiV5y/9hn6GxV1FQQYvUq9jVfUKRX5rz6u</w:t>
      </w:r>
    </w:p>
    <w:p>
      <w:pPr>
        <w:pStyle w:val="PreformattedText"/>
        <w:bidi w:val="0"/>
        <w:spacing w:before="0" w:after="0"/>
        <w:jc w:val="left"/>
        <w:rPr/>
      </w:pPr>
      <w:r>
        <w:rPr/>
        <w:t>AmPkhnG6sxeRiZf8o5Y1i91TMfJRvaBbURsW2ggwZtKr7l6zhVEqb/qTCQalv1Zhqu1b6mUs+2+o1K</w:t>
      </w:r>
    </w:p>
    <w:p>
      <w:pPr>
        <w:pStyle w:val="PreformattedText"/>
        <w:bidi w:val="0"/>
        <w:spacing w:before="0" w:after="0"/>
        <w:jc w:val="left"/>
        <w:rPr/>
      </w:pPr>
      <w:r>
        <w:rPr/>
        <w:t>gHP/UfAxG4C39R860k1r9T9QtZxZidWvsvq3iZIspXabty9rWNDwPPzw2rEA7cxm17Z+rXVDR0YYaY</w:t>
      </w:r>
    </w:p>
    <w:p>
      <w:pPr>
        <w:pStyle w:val="PreformattedText"/>
        <w:bidi w:val="0"/>
        <w:spacing w:before="0" w:after="0"/>
        <w:jc w:val="left"/>
        <w:rPr/>
      </w:pPr>
      <w:r>
        <w:rPr/>
        <w:t>eLzFIL3tfaQDyZ9zFbZXjSdq7RlVMjFBqbVdVRfVdllR6hUBRikVA8VJxQVxqbZigtcoCXLbVSrdBt</w:t>
      </w:r>
    </w:p>
    <w:p>
      <w:pPr>
        <w:pStyle w:val="PreformattedText"/>
        <w:bidi w:val="0"/>
        <w:spacing w:before="0" w:after="0"/>
        <w:jc w:val="left"/>
        <w:rPr/>
      </w:pPr>
      <w:r>
        <w:rPr/>
        <w:t>GZh4nKs7UGD1aWy75Msi/MxiYreJZB8mVxIkWD7BB9xh9Gjy2WxvtMErlZl/5mQIolabMSj4mTXxIh</w:t>
      </w:r>
    </w:p>
    <w:p>
      <w:pPr>
        <w:pStyle w:val="PreformattedText"/>
        <w:bidi w:val="0"/>
        <w:spacing w:before="0" w:after="0"/>
        <w:jc w:val="left"/>
        <w:rPr/>
      </w:pPr>
      <w:r>
        <w:rPr/>
        <w:t>hj+pEcTFXbtHTW4f7TH/ANiyxBMZRwacRzaZegHgbU6Q+0WV/HoZfXyBgxRsyzFmVj6UxqoK4VjCXE</w:t>
      </w:r>
    </w:p>
    <w:p>
      <w:pPr>
        <w:pStyle w:val="PreformattedText"/>
        <w:bidi w:val="0"/>
        <w:spacing w:before="0" w:after="0"/>
        <w:jc w:val="left"/>
        <w:rPr/>
      </w:pPr>
      <w:r>
        <w:rPr/>
        <w:t>dpp1ZhoCfVGRW4xap190oGPQLrAW0FD8YRUToMw3LbGZlEqrA0sHuK1rc+kcALwThKhpbCVP5hI70Y</w:t>
      </w:r>
    </w:p>
    <w:p>
      <w:pPr>
        <w:pStyle w:val="PreformattedText"/>
        <w:bidi w:val="0"/>
        <w:spacing w:before="0" w:after="0"/>
        <w:jc w:val="left"/>
        <w:rPr/>
      </w:pPr>
      <w:r>
        <w:rPr/>
        <w:t>EhYx/vLCdARvAhHEmETXgxTPpnI42WVGht+ImyPO/EYcWYxLNHyfOjMEAcNrSShadYo7lNky+nKwYn</w:t>
      </w:r>
    </w:p>
    <w:p>
      <w:pPr>
        <w:pStyle w:val="PreformattedText"/>
        <w:bidi w:val="0"/>
        <w:spacing w:before="0" w:after="0"/>
        <w:jc w:val="left"/>
        <w:rPr/>
      </w:pPr>
      <w:r>
        <w:rPr/>
        <w:t>J6QU2VcZVHxX1PKVtGrqW9BhlMfMXKtGjEz3g6rYJV1W5T4r6vevkU9eyK/AxvqfNXxB9RXWAa/wCW</w:t>
      </w:r>
    </w:p>
    <w:p>
      <w:pPr>
        <w:pStyle w:val="PreformattedText"/>
        <w:bidi w:val="0"/>
        <w:spacing w:before="0" w:after="0"/>
        <w:jc w:val="left"/>
        <w:rPr/>
      </w:pPr>
      <w:r>
        <w:rPr/>
        <w:t>Zj7repht7HUnOwteF1fJqa5Mb6fz2xqci/6i6hlZHU7sROhfTTsnfs6Z9P0WqpB+ncMY7K2Z0pMW/a</w:t>
      </w:r>
    </w:p>
    <w:p>
      <w:pPr>
        <w:pStyle w:val="PreformattedText"/>
        <w:bidi w:val="0"/>
        <w:spacing w:before="0" w:after="0"/>
        <w:jc w:val="left"/>
        <w:rPr/>
      </w:pPr>
      <w:r>
        <w:rPr/>
        <w:t>YOQEqBPTKmJeyVtskR9DZOgo8qv9TORLCfX3XB1Xrt4V7TVQzzFPy57ocvxqRuBEprDlRLCGuoWY4S</w:t>
      </w:r>
    </w:p>
    <w:p>
      <w:pPr>
        <w:pStyle w:val="PreformattedText"/>
        <w:bidi w:val="0"/>
        <w:spacing w:before="0" w:after="0"/>
        <w:jc w:val="left"/>
        <w:rPr/>
      </w:pPr>
      <w:r>
        <w:rPr/>
        <w:t>67MMSlv+SornU6mC2oEJsqtrNrL28atOjoPDRC2jv6TtJNMT4ggghlsu+ZZEHmY6wDwY8HyZXEiRYP</w:t>
      </w:r>
    </w:p>
    <w:p>
      <w:pPr>
        <w:pStyle w:val="PreformattedText"/>
        <w:bidi w:val="0"/>
        <w:spacing w:before="0" w:after="0"/>
        <w:jc w:val="left"/>
        <w:rPr/>
      </w:pPr>
      <w:r>
        <w:rPr/>
        <w:t>sEH3GGGNHlsth9dTUMErlctQncux2MXEaU4pDRatGdRXTCNDG9THmIffLT8wn3ShvekeY59rQn3mZw</w:t>
      </w:r>
    </w:p>
    <w:p>
      <w:pPr>
        <w:pStyle w:val="PreformattedText"/>
        <w:bidi w:val="0"/>
        <w:spacing w:before="0" w:after="0"/>
        <w:jc w:val="left"/>
        <w:rPr/>
      </w:pPr>
      <w:r>
        <w:rPr/>
        <w:t>8NF8zpA0glXx6uNiKojqJmAaMs1s+jESxvEtsCp563a1VN1i9fFH/Omqzq2U2RflWhApLGW2cjxKn/</w:t>
      </w:r>
    </w:p>
    <w:p>
      <w:pPr>
        <w:pStyle w:val="PreformattedText"/>
        <w:bidi w:val="0"/>
        <w:spacing w:before="0" w:after="0"/>
        <w:jc w:val="left"/>
        <w:rPr/>
      </w:pPr>
      <w:r>
        <w:rPr/>
        <w:t>qHddblNfBS7INDk1bLWjEoOTHdSbZmjKSCIW0CIFI3HA4hpr4Eb3GPrTSzwwg+NT4M1Om3mnIRpj2c</w:t>
      </w:r>
    </w:p>
    <w:p>
      <w:pPr>
        <w:pStyle w:val="PreformattedText"/>
        <w:bidi w:val="0"/>
        <w:spacing w:before="0" w:after="0"/>
        <w:jc w:val="left"/>
        <w:rPr/>
      </w:pPr>
      <w:r>
        <w:rPr/>
        <w:t>lUittFdhvJloYBSB4Ai2EqxmKyc0IxQGSdRp0p1lYrDko/bo2+Wb03wxGX05lPKsNqdNSu7Ds30vo6</w:t>
      </w:r>
    </w:p>
    <w:p>
      <w:pPr>
        <w:pStyle w:val="PreformattedText"/>
        <w:bidi w:val="0"/>
        <w:spacing w:before="0" w:after="0"/>
        <w:jc w:val="left"/>
        <w:rPr/>
      </w:pPr>
      <w:r>
        <w:rPr/>
        <w:t>5JvVsz6etoTuLhfT9+RSjjM+n8vEr7j43R83IqWymvoPV9gA9J6lRkHGt6f9I9XydTN/Ty/DwmvP01</w:t>
      </w:r>
    </w:p>
    <w:p>
      <w:pPr>
        <w:pStyle w:val="PreformattedText"/>
        <w:bidi w:val="0"/>
        <w:spacing w:before="0" w:after="0"/>
        <w:jc w:val="left"/>
        <w:rPr/>
      </w:pPr>
      <w:r>
        <w:rPr/>
        <w:t>9GY1hS3Iz/pzFruxWrXHoOF22+vOt0dN6agX6Z+j+FpyeoU4ypquvpeEKKVd7K1YNv6gxa+fI4Tgpx</w:t>
      </w:r>
    </w:p>
    <w:p>
      <w:pPr>
        <w:pStyle w:val="PreformattedText"/>
        <w:bidi w:val="0"/>
        <w:spacing w:before="0" w:after="0"/>
        <w:jc w:val="left"/>
        <w:rPr/>
      </w:pPr>
      <w:r>
        <w:rPr/>
        <w:t>mFyCACuH48sQdiE+PH1n19OkdHuuFCd28qM1u9ktxvIr4VzGX5ZkJLFhipp3JRQ2SzN0ni+PcIu6Oq</w:t>
      </w:r>
    </w:p>
    <w:p>
      <w:pPr>
        <w:pStyle w:val="PreformattedText"/>
        <w:bidi w:val="0"/>
        <w:spacing w:before="0" w:after="0"/>
        <w:jc w:val="left"/>
        <w:rPr/>
      </w:pPr>
      <w:r>
        <w:rPr/>
        <w:t>22TrfNbb7JkIisDWy8e5Onpqu5BVYTlVg/SvVfFVbYzq6Iyj0EMt+Jd8mPE+ZjjwJrSmPB8mVxIkWD</w:t>
      </w:r>
    </w:p>
    <w:p>
      <w:pPr>
        <w:pStyle w:val="PreformattedText"/>
        <w:bidi w:val="0"/>
        <w:spacing w:before="0" w:after="0"/>
        <w:jc w:val="left"/>
        <w:rPr/>
      </w:pPr>
      <w:r>
        <w:rPr/>
        <w:t>7BB9xhhjR5bLYfs1D6VyuGrc/bAxMUQY4EsXiJmDkSY0Mb7HExjqyMCxOhiuTK8Vw6yxSAJjb08bw5</w:t>
      </w:r>
    </w:p>
    <w:p>
      <w:pPr>
        <w:pStyle w:val="PreformattedText"/>
        <w:bidi w:val="0"/>
        <w:spacing w:before="0" w:after="0"/>
        <w:jc w:val="left"/>
        <w:rPr/>
      </w:pPr>
      <w:r>
        <w:rPr/>
        <w:t>maRwaVa5CdMA4iVfHq0Esmc+gY9p2Z3Izx2j7NdgHW70C0s31A6rmZq2dVs1cViEdszQCt6DTE7qTb</w:t>
      </w:r>
    </w:p>
    <w:p>
      <w:pPr>
        <w:pStyle w:val="PreformattedText"/>
        <w:bidi w:val="0"/>
        <w:spacing w:before="0" w:after="0"/>
        <w:jc w:val="left"/>
        <w:rPr/>
      </w:pPr>
      <w:r>
        <w:rPr/>
        <w:t>cnVRrm1j8taXwBrfCmvTjSqJry88rUTLAAs1xWIPKzQ0dt5VYPmfJMO4h0Z0PN72KBK22FlbHwS67D</w:t>
      </w:r>
    </w:p>
    <w:p>
      <w:pPr>
        <w:pStyle w:val="PreformattedText"/>
        <w:bidi w:val="0"/>
        <w:spacing w:before="0" w:after="0"/>
        <w:jc w:val="left"/>
        <w:rPr/>
      </w:pPr>
      <w:r>
        <w:rPr/>
        <w:t>CefKlSvA8sTelnT7doGmbXtCZlgi0gX1BdFSqunA5OGqsWXJ6TTkAlsCnJwndH6BmKcooXpqfGvnR6</w:t>
      </w:r>
    </w:p>
    <w:p>
      <w:pPr>
        <w:pStyle w:val="PreformattedText"/>
        <w:bidi w:val="0"/>
        <w:spacing w:before="0" w:after="0"/>
        <w:jc w:val="left"/>
        <w:rPr/>
      </w:pPr>
      <w:r>
        <w:rPr/>
        <w:t>URalmV005WLkTo/T6aqKKpTg0qoMyulrb1fHvmDiqgGmpD1Msw6Oz7ZkcTw39R9TGD05ymRiJmdSTP</w:t>
      </w:r>
    </w:p>
    <w:p>
      <w:pPr>
        <w:pStyle w:val="PreformattedText"/>
        <w:bidi w:val="0"/>
        <w:spacing w:before="0" w:after="0"/>
        <w:jc w:val="left"/>
        <w:rPr/>
      </w:pPr>
      <w:r>
        <w:rPr/>
        <w:t>vox+TLrpuKqlLGq/rxB1x1PqKsLUdYK71MYMVAlfhQI7gLuIvgk2NxDT9QuuHqXVTQlTMlVjSpwlii</w:t>
      </w:r>
    </w:p>
    <w:p>
      <w:pPr>
        <w:pStyle w:val="PreformattedText"/>
        <w:bidi w:val="0"/>
        <w:spacing w:before="0" w:after="0"/>
        <w:jc w:val="left"/>
        <w:rPr/>
      </w:pPr>
      <w:r>
        <w:rPr/>
        <w:t>K7PbtsVSWXljgutINQ7db8RxBuK9EqFhqlvJ87KedXpK/tlmTyN1IltZtFdswU7WPTcH4DMdImIEYv</w:t>
      </w:r>
    </w:p>
    <w:p>
      <w:pPr>
        <w:pStyle w:val="PreformattedText"/>
        <w:bidi w:val="0"/>
        <w:spacing w:before="0" w:after="0"/>
        <w:jc w:val="left"/>
        <w:rPr/>
      </w:pPr>
      <w:r>
        <w:rPr/>
        <w:t>Oi2NZgYrMPQRpb8S6PE+ZjmE+I8HzK5XEiwfYIPuMMMaPLZbCPtMESJNRYo9Mge0zK+DH/MMb0A9HE</w:t>
      </w:r>
    </w:p>
    <w:p>
      <w:pPr>
        <w:pStyle w:val="PreformattedText"/>
        <w:bidi w:val="0"/>
        <w:spacing w:before="0" w:after="0"/>
        <w:jc w:val="left"/>
        <w:rPr/>
      </w:pPr>
      <w:r>
        <w:rPr/>
        <w:t>qOrBMfH5SnABn7ADzGxtxKOPKW16Jmc+g0V9GdItDIJSfE3NxoJZM5fBjp5MKxhGHzGJGyufUGJpTr</w:t>
      </w:r>
    </w:p>
    <w:p>
      <w:pPr>
        <w:pStyle w:val="PreformattedText"/>
        <w:bidi w:val="0"/>
        <w:spacing w:before="0" w:after="0"/>
        <w:jc w:val="left"/>
        <w:rPr/>
      </w:pPr>
      <w:r>
        <w:rPr/>
        <w:t>Vouzbyep2m/J7k46LQjc+dkBOCKDXVtVWXPsEQ+QSeYM37txSTbD5ZQBxfQlpDRthdRf+xjf9dWfLQ</w:t>
      </w:r>
    </w:p>
    <w:p>
      <w:pPr>
        <w:pStyle w:val="PreformattedText"/>
        <w:bidi w:val="0"/>
        <w:spacing w:before="0" w:after="0"/>
        <w:jc w:val="left"/>
        <w:rPr/>
      </w:pPr>
      <w:r>
        <w:rPr/>
        <w:t>eDGGidf2Bi/M6Fldm8KabBtYj63tTsSxOLAmuziDMKzkRrAtlurK2B6vW1V3KK6sni1Ne6KQw01uOB</w:t>
      </w:r>
    </w:p>
    <w:p>
      <w:pPr>
        <w:pStyle w:val="PreformattedText"/>
        <w:bidi w:val="0"/>
        <w:spacing w:before="0" w:after="0"/>
        <w:jc w:val="left"/>
        <w:rPr/>
      </w:pPr>
      <w:r>
        <w:rPr/>
        <w:t>vX7eVdPQZNeRXf1HNTDupq6P1ZFCpfkfVHTcLBsV8S1fxj27Cy7w9LSjIAUCNlKlJZsLrWJlYleTV1</w:t>
      </w:r>
    </w:p>
    <w:p>
      <w:pPr>
        <w:pStyle w:val="PreformattedText"/>
        <w:bidi w:val="0"/>
        <w:spacing w:before="0" w:after="0"/>
        <w:jc w:val="left"/>
        <w:rPr/>
      </w:pPr>
      <w:r>
        <w:rPr/>
        <w:t>/M6nkdQwWxb3vv29tNRsYgdOxBbtCCDxC46NxJJZWAn1AHPATDx9N5xl1vTMQhj2fEL/mfXX1EnSem</w:t>
      </w:r>
    </w:p>
    <w:p>
      <w:pPr>
        <w:pStyle w:val="PreformattedText"/>
        <w:bidi w:val="0"/>
        <w:spacing w:before="0" w:after="0"/>
        <w:jc w:val="left"/>
        <w:rPr/>
      </w:pPr>
      <w:r>
        <w:rPr/>
        <w:t>WBLLi7bY27NaFbj5aY+97A2lJIxQx7qjf8TsXQlK606S5rvvUdTcY2PjOvUAL26Y5yyw7xGH27KLKy</w:t>
      </w:r>
    </w:p>
    <w:p>
      <w:pPr>
        <w:pStyle w:val="PreformattedText"/>
        <w:bidi w:val="0"/>
        <w:spacing w:before="0" w:after="0"/>
        <w:jc w:val="left"/>
        <w:rPr/>
      </w:pPr>
      <w:r>
        <w:rPr/>
        <w:t>jsEGO+PfVXlYzvjWXZTsp+mLiuNXjOIII0slseJ8ylpy8RoPmJK4kWD7BB95hjR5ZLYftPpXEgiwem</w:t>
      </w:r>
    </w:p>
    <w:p>
      <w:pPr>
        <w:pStyle w:val="PreformattedText"/>
        <w:bidi w:val="0"/>
        <w:spacing w:before="0" w:after="0"/>
        <w:jc w:val="left"/>
        <w:rPr/>
      </w:pPr>
      <w:r>
        <w:rPr/>
        <w:t>R/UzK+DGhjempqWCVj3iYC/EoQanATgI1Y1MhPBnUB8zjudGBCCUf19XiyyZxHEx3GzNiNqWGHWys6</w:t>
      </w:r>
    </w:p>
    <w:p>
      <w:pPr>
        <w:pStyle w:val="PreformattedText"/>
        <w:bidi w:val="0"/>
        <w:spacing w:before="0" w:after="0"/>
        <w:jc w:val="left"/>
        <w:rPr/>
      </w:pPr>
      <w:r>
        <w:rPr/>
        <w:t>pVzFTjqVlR6jmI+anLUtcOFAY+wbqp2EDJUSGdrXIJE7yjYRnZjs1qSfNlqlPFRHEtE20YeQobRZgH</w:t>
      </w:r>
    </w:p>
    <w:p>
      <w:pPr>
        <w:pStyle w:val="PreformattedText"/>
        <w:bidi w:val="0"/>
        <w:spacing w:before="0" w:after="0"/>
        <w:jc w:val="left"/>
        <w:rPr/>
      </w:pPr>
      <w:r>
        <w:rPr/>
        <w:t>OwzRzxqczXwYw0WB/wDIfIWD8z8ylirIZ0/LFlSk1W7UbqbgY/xN65TFu4PynTrmOtm12XivUsRb6X</w:t>
      </w:r>
    </w:p>
    <w:p>
      <w:pPr>
        <w:pStyle w:val="PreformattedText"/>
        <w:bidi w:val="0"/>
        <w:spacing w:before="0" w:after="0"/>
        <w:jc w:val="left"/>
        <w:rPr/>
      </w:pPr>
      <w:r>
        <w:rPr/>
        <w:t>UqGocqfBBBtq15HIj3KGV/KY678SqtdjRxqbdpafpXpG2snT76qKq0lXUWUKA+fkvkK7J1a/YIq6sH</w:t>
      </w:r>
    </w:p>
    <w:p>
      <w:pPr>
        <w:pStyle w:val="PreformattedText"/>
        <w:bidi w:val="0"/>
        <w:spacing w:before="0" w:after="0"/>
        <w:jc w:val="left"/>
        <w:rPr/>
      </w:pPr>
      <w:r>
        <w:rPr/>
        <w:t>TjLFtfZl+P2K2svN1mUCKqcIVoymnSL4xaflyzjWoWGmI6iDdYyyigF11UAgjsFA35c8zk5NdFTu/w</w:t>
      </w:r>
    </w:p>
    <w:p>
      <w:pPr>
        <w:pStyle w:val="PreformattedText"/>
        <w:bidi w:val="0"/>
        <w:spacing w:before="0" w:after="0"/>
        <w:jc w:val="left"/>
        <w:rPr/>
      </w:pPr>
      <w:r>
        <w:rPr/>
        <w:t>BWfUb9Y6jbeUA5l2rVg1rOoDBjMbQYMa34455YYJrbSmv9qpmOSMjHmOgTHyFH1K5Xp2CkrtVse4K9</w:t>
      </w:r>
    </w:p>
    <w:p>
      <w:pPr>
        <w:pStyle w:val="PreformattedText"/>
        <w:bidi w:val="0"/>
        <w:spacing w:before="0" w:after="0"/>
        <w:jc w:val="left"/>
        <w:rPr/>
      </w:pPr>
      <w:r>
        <w:rPr/>
        <w:t>DsjOMBuH7ZzkV9nIx+RfkcEL9HdKXEpFjdI/+H1azGVD4ggjSyWxhFlbags8QvFPmVmVxIsH2CCD7j</w:t>
      </w:r>
    </w:p>
    <w:p>
      <w:pPr>
        <w:pStyle w:val="PreformattedText"/>
        <w:bidi w:val="0"/>
        <w:spacing w:before="0" w:after="0"/>
        <w:jc w:val="left"/>
        <w:rPr/>
      </w:pPr>
      <w:r>
        <w:rPr/>
        <w:t>DGjy2WxvtPokX0WD0v+DMv4MaGN6D0eJ/cTA/Eo+PU/EyB4Mz18mImzOlpoSkaHq0AlgmePaZZ8mFj</w:t>
      </w:r>
    </w:p>
    <w:p>
      <w:pPr>
        <w:pStyle w:val="PreformattedText"/>
        <w:bidi w:val="0"/>
        <w:spacing w:before="0" w:after="0"/>
        <w:jc w:val="left"/>
        <w:rPr/>
      </w:pPr>
      <w:r>
        <w:rPr/>
        <w:t>C8st8x7BoCdRyD2ih6wFTqGW8zbyzEKELsFgK2OQlaIPJuu4+RbYWGovnagEAAhlIPGEAlRGBYeaD/</w:t>
      </w:r>
    </w:p>
    <w:p>
      <w:pPr>
        <w:pStyle w:val="PreformattedText"/>
        <w:bidi w:val="0"/>
        <w:spacing w:before="0" w:after="0"/>
        <w:jc w:val="left"/>
        <w:rPr/>
      </w:pPr>
      <w:r>
        <w:rPr/>
        <w:t>sI5FeTwAfBHu2JlDSqkHlRG+DD43DoiEHUHxAfdOm38CAaLd6Equ+Qeex5b8GVWkMNdMsUEGJYEDFb</w:t>
      </w:r>
    </w:p>
    <w:p>
      <w:pPr>
        <w:pStyle w:val="PreformattedText"/>
        <w:bidi w:val="0"/>
        <w:spacing w:before="0" w:after="0"/>
        <w:jc w:val="left"/>
        <w:rPr/>
      </w:pPr>
      <w:r>
        <w:rPr/>
        <w:t>nDAiZyBnBIGvE48gY9JQeWHkca70BUPQwMrBJ0WrcIAaldCspyOPGU3lwREzqtvDk0EcjhNlIqV0J0</w:t>
      </w:r>
    </w:p>
    <w:p>
      <w:pPr>
        <w:pStyle w:val="PreformattedText"/>
        <w:bidi w:val="0"/>
        <w:spacing w:before="0" w:after="0"/>
        <w:jc w:val="left"/>
        <w:rPr/>
      </w:pPr>
      <w:r>
        <w:rPr/>
        <w:t>DvurX6xcQoFfQ2xxaDYQxOgpEsZeLNO27I+76iraioF8nRDc455OYSNEn9Tvqfs0jptFYLONFdEgj3</w:t>
      </w:r>
    </w:p>
    <w:p>
      <w:pPr>
        <w:pStyle w:val="PreformattedText"/>
        <w:bidi w:val="0"/>
        <w:spacing w:before="0" w:after="0"/>
        <w:jc w:val="left"/>
        <w:rPr/>
      </w:pPr>
      <w:r>
        <w:rPr/>
        <w:t>2aBbTATHVm4iWWBMasLggomOsTIFOHU8oCpZSsW7s9zXWq6wmEs6WeNPT2hx1HTblWpGFlATJfu4yK</w:t>
      </w:r>
    </w:p>
    <w:p>
      <w:pPr>
        <w:pStyle w:val="PreformattedText"/>
        <w:bidi w:val="0"/>
        <w:spacing w:before="0" w:after="0"/>
        <w:jc w:val="left"/>
        <w:rPr/>
      </w:pPr>
      <w:r>
        <w:rPr/>
        <w:t>303Q1+XiPMFyKOnEpg2LZQy1sGAIEEaWfBlsaCBtTuTuRGlRlcSLB9gg/wGNHlkth+0+iRPj0WD0yP</w:t>
      </w:r>
    </w:p>
    <w:p>
      <w:pPr>
        <w:pStyle w:val="PreformattedText"/>
        <w:bidi w:val="0"/>
        <w:spacing w:before="0" w:after="0"/>
        <w:jc w:val="left"/>
        <w:rPr/>
      </w:pPr>
      <w:r>
        <w:rPr/>
        <w:t>gzL+I0Mb0Ho8T+4mB+JR8ep+JkfBmd+ZQNuJ0/8AsRK/ibhjQS0zNBKmXq+2jlgYzEy5yDCX0TL8oD</w:t>
      </w:r>
    </w:p>
    <w:p>
      <w:pPr>
        <w:pStyle w:val="PreformattedText"/>
        <w:bidi w:val="0"/>
        <w:spacing w:before="0" w:after="0"/>
        <w:jc w:val="left"/>
        <w:rPr/>
      </w:pPr>
      <w:r>
        <w:rPr/>
        <w:t>u8fqa0Jl8Getm3HHEFZTUeGluZRtTeQ+oy68lPztE4kGMANkfHgNZtuK08QhrmzY3kv7m1SnFjLjyG</w:t>
      </w:r>
    </w:p>
    <w:p>
      <w:pPr>
        <w:pStyle w:val="PreformattedText"/>
        <w:bidi w:val="0"/>
        <w:spacing w:before="0" w:after="0"/>
        <w:jc w:val="left"/>
        <w:rPr/>
      </w:pPr>
      <w:r>
        <w:rPr/>
        <w:t>yB50LPgxvgQDYPoNT8zG8pMW4lZS53ssda1yPzNlTsYN7DjMXIOgJaw5HWQoCgwKTszkF+G0QTLKhs</w:t>
      </w:r>
    </w:p>
    <w:p>
      <w:pPr>
        <w:pStyle w:val="PreformattedText"/>
        <w:bidi w:val="0"/>
        <w:spacing w:before="0" w:after="0"/>
        <w:jc w:val="left"/>
        <w:rPr/>
      </w:pPr>
      <w:r>
        <w:rPr/>
        <w:t>lXA3opdYoHGvqrgFTjdVrC6b9/iG2wyzNp2/GnPx9nlXmdPG942biq3JKesX2AafqOTboPVw0SuHjP</w:t>
      </w:r>
    </w:p>
    <w:p>
      <w:pPr>
        <w:pStyle w:val="PreformattedText"/>
        <w:bidi w:val="0"/>
        <w:spacing w:before="0" w:after="0"/>
        <w:jc w:val="left"/>
        <w:rPr/>
      </w:pPr>
      <w:r>
        <w:rPr/>
        <w:t>YObVjSwuT4FePz2xeohtCyke9YtGgN2HTGIF0SevdWTp2JazdYyLsjNussp0mjAN6JrPE7laBng5VL</w:t>
      </w:r>
    </w:p>
    <w:p>
      <w:pPr>
        <w:pStyle w:val="PreformattedText"/>
        <w:bidi w:val="0"/>
        <w:spacing w:before="0" w:after="0"/>
        <w:jc w:val="left"/>
        <w:rPr/>
      </w:pPr>
      <w:r>
        <w:rPr/>
        <w:t>WYumZBKHLe8Eg4tKzCKC6qtqWT93cxy7msw01g5SHDZDjuBgmXoi4v8eMGuyE30KjjlZHb6UHy7qK3</w:t>
      </w:r>
    </w:p>
    <w:p>
      <w:pPr>
        <w:pStyle w:val="PreformattedText"/>
        <w:bidi w:val="0"/>
        <w:spacing w:before="0" w:after="0"/>
        <w:jc w:val="left"/>
        <w:rPr/>
      </w:pPr>
      <w:r>
        <w:rPr/>
        <w:t>dV71KrV8QQRo/wAGXRjNzc3BElUqiRYPsEEH3GGGPLJbD6a9T6JE+PQGKZuX/BmV8RoY3oPR4n9xMD</w:t>
      </w:r>
    </w:p>
    <w:p>
      <w:pPr>
        <w:pStyle w:val="PreformattedText"/>
        <w:bidi w:val="0"/>
        <w:spacing w:before="0" w:after="0"/>
        <w:jc w:val="left"/>
        <w:rPr/>
      </w:pPr>
      <w:r>
        <w:rPr/>
        <w:t>8Sj49T8TIPgzOPkyhtOJgNtjKj49DGgEcTJHgzIU7Mtr8yxfmWV+dl7g/N517KOOwduqVEZRDn3cmi</w:t>
      </w:r>
    </w:p>
    <w:p>
      <w:pPr>
        <w:pStyle w:val="PreformattedText"/>
        <w:bidi w:val="0"/>
        <w:spacing w:before="0" w:after="0"/>
        <w:jc w:val="left"/>
        <w:rPr/>
      </w:pPr>
      <w:r>
        <w:rPr/>
        <w:t>obbRpimjMm1uepYPAIStR5ar4Zzz5oSR44tFYgEgA/1jN4EcjlzFR1ZWYy65gW/Jg8nUfwmyw9oi/P</w:t>
      </w:r>
    </w:p>
    <w:p>
      <w:pPr>
        <w:pStyle w:val="PreformattedText"/>
        <w:bidi w:val="0"/>
        <w:spacing w:before="0" w:after="0"/>
        <w:jc w:val="left"/>
        <w:rPr/>
      </w:pPr>
      <w:r>
        <w:rPr/>
        <w:t>r8zB8oIm00wos3qV+5Io8EQ6PhqbCjaOBcrIBFJVmJyByDEJs72UJ8ziR4hUFTHRT8titslQhDAtXV</w:t>
      </w:r>
    </w:p>
    <w:p>
      <w:pPr>
        <w:pStyle w:val="PreformattedText"/>
        <w:bidi w:val="0"/>
        <w:spacing w:before="0" w:after="0"/>
        <w:jc w:val="left"/>
        <w:rPr/>
      </w:pPr>
      <w:r>
        <w:rPr/>
        <w:t>W6gAYdo1rhlbIatrkMqtsGpVfa3xjraSxOLRdYupg4GhsjSoAAxcHVVPjUAYL4ZCwJFla6XbkKTORe</w:t>
      </w:r>
    </w:p>
    <w:p>
      <w:pPr>
        <w:pStyle w:val="PreformattedText"/>
        <w:bidi w:val="0"/>
        <w:spacing w:before="0" w:after="0"/>
        <w:jc w:val="left"/>
        <w:rPr/>
      </w:pPr>
      <w:r>
        <w:rPr/>
        <w:t>wkZDoq8j9U9RfMsYTNKnKuiqX3tio1GB46lYb3EF9lIbwU3MRlL0qAvKrGRa7QuSHFehlJKtWU8Jgu</w:t>
      </w:r>
    </w:p>
    <w:p>
      <w:pPr>
        <w:pStyle w:val="PreformattedText"/>
        <w:bidi w:val="0"/>
        <w:spacing w:before="0" w:after="0"/>
        <w:jc w:val="left"/>
        <w:rPr/>
      </w:pPr>
      <w:r>
        <w:rPr/>
        <w:t>ONkxG3SKUv7d+La1fTtLctR6IinJ6lanQKiqVuoqSoMor+III0sl0eb9RElUqiRYPsEEH3GGNHlkth</w:t>
      </w:r>
    </w:p>
    <w:p>
      <w:pPr>
        <w:pStyle w:val="PreformattedText"/>
        <w:bidi w:val="0"/>
        <w:spacing w:before="0" w:after="0"/>
        <w:jc w:val="left"/>
        <w:rPr/>
      </w:pPr>
      <w:r>
        <w:rPr/>
        <w:t>9T6H0SJC872ol4neEsfluZg1Ghjeg9Hi/3mA3xKG8Tc3D8TI/Mz/zEPmdObxKDsehhgjTJI0Ze67Mt</w:t>
      </w:r>
    </w:p>
    <w:p>
      <w:pPr>
        <w:pStyle w:val="PreformattedText"/>
        <w:bidi w:val="0"/>
        <w:spacing w:before="0" w:after="0"/>
        <w:jc w:val="left"/>
        <w:rPr/>
      </w:pPr>
      <w:r>
        <w:rPr/>
        <w:t>cEyzQBY5XMro9UzsfBxze+dlWVtkZ+QKmua62zJKlikQhEcw2d1+RyLdk2EHkDyVda3Y4OlUrsqkby</w:t>
      </w:r>
    </w:p>
    <w:p>
      <w:pPr>
        <w:pStyle w:val="PreformattedText"/>
        <w:bidi w:val="0"/>
        <w:spacing w:before="0" w:after="0"/>
        <w:jc w:val="left"/>
        <w:rPr/>
      </w:pPr>
      <w:r>
        <w:rPr/>
        <w:t>x0TxUReUs2DqIeaWAY/FG5kM2k3Y3uaJ/aWj2PPlIPUeDOn64DSaIiMVPiuyIzFQYXJ+W34I6dkcfE</w:t>
      </w:r>
    </w:p>
    <w:p>
      <w:pPr>
        <w:pStyle w:val="PreformattedText"/>
        <w:bidi w:val="0"/>
        <w:spacing w:before="0" w:after="0"/>
        <w:jc w:val="left"/>
        <w:rPr/>
      </w:pPr>
      <w:r>
        <w:rPr/>
        <w:t>Sz2oZcV15WshjspxJBdd7jVMAdBQTDWSVMFCtoBem/8AYVYY8bbCQ8ZT0tQdBemqmxKunLpjMXp6I2</w:t>
      </w:r>
    </w:p>
    <w:p>
      <w:pPr>
        <w:pStyle w:val="PreformattedText"/>
        <w:bidi w:val="0"/>
        <w:spacing w:before="0" w:after="0"/>
        <w:jc w:val="left"/>
        <w:rPr/>
      </w:pPr>
      <w:r>
        <w:rPr/>
        <w:t>hVWFGhVy14VDKqf+xCgT+3xYQF3GDbdpl2k+2bKJodWyto6L1N985dWC7syaJZpUAxd4wINYgAVdDe</w:t>
      </w:r>
    </w:p>
    <w:p>
      <w:pPr>
        <w:pStyle w:val="PreformattedText"/>
        <w:bidi w:val="0"/>
        <w:spacing w:before="0" w:after="0"/>
        <w:jc w:val="left"/>
        <w:rPr/>
      </w:pPr>
      <w:r>
        <w:rPr/>
        <w:t>meD2iveEP5q9Gw1g6wyArEpk8Mmt2p0HKnC8XtW1Qftuwbb46OqVW15tddnRMc0W5BnRkCYaGIC+3i</w:t>
      </w:r>
    </w:p>
    <w:p>
      <w:pPr>
        <w:pStyle w:val="PreformattedText"/>
        <w:bidi w:val="0"/>
        <w:spacing w:before="0" w:after="0"/>
        <w:jc w:val="left"/>
        <w:rPr/>
      </w:pPr>
      <w:r>
        <w:rPr/>
        <w:t>eFEEEb4lnwZdH+wRJVKokWD7BBB9xhjR5ZLYftPokSWsRLcgqYuYYmZKX57nURoiNDG9B6WQN7xMS4</w:t>
      </w:r>
    </w:p>
    <w:p>
      <w:pPr>
        <w:pStyle w:val="PreformattedText"/>
        <w:bidi w:val="0"/>
        <w:spacing w:before="0" w:after="0"/>
        <w:jc w:val="left"/>
        <w:rPr/>
      </w:pPr>
      <w:r>
        <w:rPr/>
        <w:t>LqUZQ1BlLBcDDaNS+z5mcd7iHzOmHazH+IDCY0Blh8TNZuJlztyMZtSwl1JXPyECskyM6x8n97d1Jr</w:t>
      </w:r>
    </w:p>
    <w:p>
      <w:pPr>
        <w:pStyle w:val="PreformattedText"/>
        <w:bidi w:val="0"/>
        <w:spacing w:before="0" w:after="0"/>
        <w:jc w:val="left"/>
        <w:rPr/>
      </w:pPr>
      <w:r>
        <w:rPr/>
        <w:t>Xy0tvuynapKiGOwZYwKWqL7dKqgci84DYChtsWgX28ow4iP42o1yfUcnVQDt5INJIZTCnInTNzsLSw</w:t>
      </w:r>
    </w:p>
    <w:p>
      <w:pPr>
        <w:pStyle w:val="PreformattedText"/>
        <w:bidi w:val="0"/>
        <w:spacing w:before="0" w:after="0"/>
        <w:jc w:val="left"/>
        <w:rPr/>
      </w:pPr>
      <w:r>
        <w:rPr/>
        <w:t>jk08+JcPFkT8z/0+n49OmkaiQje5XZxIlVh0NVEOOJ5D3KanKPudPyyF0WcPxmwQZwB3BSAI1ejuGk</w:t>
      </w:r>
    </w:p>
    <w:p>
      <w:pPr>
        <w:pStyle w:val="PreformattedText"/>
        <w:bidi w:val="0"/>
        <w:spacing w:before="0" w:after="0"/>
        <w:jc w:val="left"/>
        <w:rPr/>
      </w:pPr>
      <w:r>
        <w:rPr/>
        <w:t>6OkrOxEVRqVBkPioAEghLGC6ppsBXddXLjunHscaXGwb/ETAtA8jFCeIKRuKRo6LbBPo50CJl3jWoj</w:t>
      </w:r>
    </w:p>
    <w:p>
      <w:pPr>
        <w:pStyle w:val="PreformattedText"/>
        <w:bidi w:val="0"/>
        <w:spacing w:before="0" w:after="0"/>
        <w:jc w:val="left"/>
        <w:rPr/>
      </w:pPr>
      <w:r>
        <w:rPr/>
        <w:t>lmZhm5DM/bTqVPCpgerBUW8TJuLsAH1XSijDTitSmsc79TkF4A78uYWHJN4RYW7XMOrgppfgzRB3XT</w:t>
      </w:r>
    </w:p>
    <w:p>
      <w:pPr>
        <w:pStyle w:val="PreformattedText"/>
        <w:bidi w:val="0"/>
        <w:spacing w:before="0" w:after="0"/>
        <w:jc w:val="left"/>
        <w:rPr/>
      </w:pPr>
      <w:r>
        <w:rPr/>
        <w:t>jRpcoqfK519ZxtWmoh7LHovUuDbmPWOjY179arV+CLtUH4SLBBGj/Bl0f7BElUqiRYPsEEH3GGNHlk</w:t>
      </w:r>
    </w:p>
    <w:p>
      <w:pPr>
        <w:pStyle w:val="PreformattedText"/>
        <w:bidi w:val="0"/>
        <w:spacing w:before="0" w:after="0"/>
        <w:jc w:val="left"/>
        <w:rPr/>
      </w:pPr>
      <w:r>
        <w:rPr/>
        <w:t>th+0+iRJdMmA/MQzBbazqY+I0Mb0HpZ8GJ5tEa9qyZ/y5TUr65EzCa0MpyuRIlt+2ImSNqZX/edKGk</w:t>
      </w:r>
    </w:p>
    <w:p>
      <w:pPr>
        <w:pStyle w:val="PreformattedText"/>
        <w:bidi w:val="0"/>
        <w:spacing w:before="0" w:after="0"/>
        <w:jc w:val="left"/>
        <w:rPr/>
      </w:pPr>
      <w:r>
        <w:rPr/>
        <w:t>mP/WLDDAI48TN8KZkPp2nuduIzlHZZ7OuW235VGFjlVV8u1+tWs+RQk5kho7uvklx22C2bZyZwKDbK</w:t>
      </w:r>
    </w:p>
    <w:p>
      <w:pPr>
        <w:pStyle w:val="PreformattedText"/>
        <w:bidi w:val="0"/>
        <w:spacing w:before="0" w:after="0"/>
        <w:jc w:val="left"/>
        <w:rPr/>
      </w:pPr>
      <w:r>
        <w:rPr/>
        <w:t>SqkhdOwWO9bEtHfQGnO2JIHBZy4pCf8AzR4IosIrpIRPLDZ/sTANuRLfJIi+Bqfj0AjfJE6cYv8AUT</w:t>
      </w:r>
    </w:p>
    <w:p>
      <w:pPr>
        <w:pStyle w:val="PreformattedText"/>
        <w:bidi w:val="0"/>
        <w:spacing w:before="0" w:after="0"/>
        <w:jc w:val="left"/>
        <w:rPr/>
      </w:pPr>
      <w:r>
        <w:rPr/>
        <w:t>epv8yuwxLdjy2mCsAdgzFvatpj3l0iW+fNbjlqD51DWG8Q1GDF2RpMbyeVWIntlFFcpx6+MxMStGiC</w:t>
      </w:r>
    </w:p>
    <w:p>
      <w:pPr>
        <w:pStyle w:val="PreformattedText"/>
        <w:bidi w:val="0"/>
        <w:spacing w:before="0" w:after="0"/>
        <w:jc w:val="left"/>
        <w:rPr/>
      </w:pPr>
      <w:r>
        <w:rPr/>
        <w:t>oBZWyniAvkwHXwWI3ApJgYiMx87B0CZbkeGLZF/ddq1uu7SNrAxiwa5uqIzC0n6icCjJiVhnQyx+5Z</w:t>
      </w:r>
    </w:p>
    <w:p>
      <w:pPr>
        <w:pStyle w:val="PreformattedText"/>
        <w:bidi w:val="0"/>
        <w:spacing w:before="0" w:after="0"/>
        <w:jc w:val="left"/>
        <w:rPr/>
      </w:pPr>
      <w:r>
        <w:rPr/>
        <w:t>qEaS1pWdWqQf77Nag6JXRJMwjq1THtBuqJq3q2YmuFIWraZ2FbOo16v519NcAttK6v3A54+ALrqzZg</w:t>
      </w:r>
    </w:p>
    <w:p>
      <w:pPr>
        <w:pStyle w:val="PreformattedText"/>
        <w:bidi w:val="0"/>
        <w:spacing w:before="0" w:after="0"/>
        <w:jc w:val="left"/>
        <w:rPr/>
      </w:pPr>
      <w:r>
        <w:rPr/>
        <w:t>Y7pX3LsNWXRaoEAAr8QQRo8uj+gggiSqVRIsH2CCD7T6GNHlkth+0+iGI3iXTJgi/MwT4E6iNoI0Mb</w:t>
      </w:r>
    </w:p>
    <w:p>
      <w:pPr>
        <w:pStyle w:val="PreformattedText"/>
        <w:bidi w:val="0"/>
        <w:spacing w:before="0" w:after="0"/>
        <w:jc w:val="left"/>
        <w:rPr/>
      </w:pPr>
      <w:r>
        <w:rPr/>
        <w:t>7LPgyv/csyj8zIPkSv5Ex//wAaqYv+1o395k/0lY286culmOPEAhjQSw6Ez/CtLmL26RnStRw+ocy1</w:t>
      </w:r>
    </w:p>
    <w:p>
      <w:pPr>
        <w:pStyle w:val="PreformattedText"/>
        <w:bidi w:val="0"/>
        <w:spacing w:before="0" w:after="0"/>
        <w:jc w:val="left"/>
        <w:rPr/>
      </w:pPr>
      <w:r>
        <w:rPr/>
        <w:t>a6EXHx66MHGWdX6niY+Ma1yLOV9jPazDisst5fOtCwTiNnTWK50zKNSv5JgPkbYf2aAKyhyduxMsP9</w:t>
      </w:r>
    </w:p>
    <w:p>
      <w:pPr>
        <w:pStyle w:val="PreformattedText"/>
        <w:bidi w:val="0"/>
        <w:spacing w:before="0" w:after="0"/>
        <w:jc w:val="left"/>
        <w:rPr/>
      </w:pPr>
      <w:r>
        <w:rPr/>
        <w:t>hADoCN8iKS3cB5AOIjbIMTw25Z8iP/APTQTevEM6f8tK/KLOM1FJUmK48apu1HbQ2FtGjMfJ1orXeP</w:t>
      </w:r>
    </w:p>
    <w:p>
      <w:pPr>
        <w:pStyle w:val="PreformattedText"/>
        <w:bidi w:val="0"/>
        <w:spacing w:before="0" w:after="0"/>
        <w:jc w:val="left"/>
        <w:rPr/>
      </w:pPr>
      <w:r>
        <w:rPr/>
        <w:t>zVeeSkqxYAxCCIiDxtqyu5UnL5orB8SiutSCalG9ysKEG6lBJUogKwE8RrRO9aO9T28hHEYggEW3FU</w:t>
      </w:r>
    </w:p>
    <w:p>
      <w:pPr>
        <w:pStyle w:val="PreformattedText"/>
        <w:bidi w:val="0"/>
        <w:spacing w:before="0" w:after="0"/>
        <w:jc w:val="left"/>
        <w:rPr/>
      </w:pPr>
      <w:r>
        <w:rPr/>
        <w:t>mZma9odlqDRE/d3oDXTxQA9UYLXbr6tt4Y7KKj7LNUjd6QovYcQEcjBt20DpUVRjqXPEYtYVm2qh0d</w:t>
      </w:r>
    </w:p>
    <w:p>
      <w:pPr>
        <w:pStyle w:val="PreformattedText"/>
        <w:bidi w:val="0"/>
        <w:spacing w:before="0" w:after="0"/>
        <w:jc w:val="left"/>
        <w:rPr/>
      </w:pPr>
      <w:r>
        <w:rPr/>
        <w:t>og5KoFAYWoBx/hdpmVbe1z0+5aMjFL11XIicPp22nNyFQ4OKBZtlIVhxXfiLBBDLJdH9RBElUqiRYP</w:t>
      </w:r>
    </w:p>
    <w:p>
      <w:pPr>
        <w:pStyle w:val="PreformattedText"/>
        <w:bidi w:val="0"/>
        <w:spacing w:before="0" w:after="0"/>
        <w:jc w:val="left"/>
        <w:rPr/>
      </w:pPr>
      <w:r>
        <w:rPr/>
        <w:t>UwQQfafQxo8slsP2mEwPFsl3xMmAQCYR+Jneao0Mb7Hif7RMr8y8fEqHkTH/8Ax6pi/wC1o/8AaZH9</w:t>
      </w:r>
    </w:p>
    <w:p>
      <w:pPr>
        <w:pStyle w:val="PreformattedText"/>
        <w:bidi w:val="0"/>
        <w:spacing w:before="0" w:after="0"/>
        <w:jc w:val="left"/>
        <w:rPr/>
      </w:pPr>
      <w:r>
        <w:rPr/>
        <w:t>JQNuJ06U/HofiGCWTqNmq2lyA2MzZF/cCVU9RvXqHU8XGq+ous0YyPXTli0W7YooPttf5Yt/4F0ayA</w:t>
      </w:r>
    </w:p>
    <w:p>
      <w:pPr>
        <w:pStyle w:val="PreformattedText"/>
        <w:bidi w:val="0"/>
        <w:spacing w:before="0" w:after="0"/>
        <w:jc w:val="left"/>
        <w:rPr/>
      </w:pPr>
      <w:r>
        <w:rPr/>
        <w:t>/gmInxsj+0CcBACTD4QqzH2KkB0dwkgmVr7o5BIUV+OZhPLblPiJLxphGJ00I5KCOG5ozUwTqwiY7e</w:t>
      </w:r>
    </w:p>
    <w:p>
      <w:pPr>
        <w:pStyle w:val="PreformattedText"/>
        <w:bidi w:val="0"/>
        <w:spacing w:before="0" w:after="0"/>
        <w:jc w:val="left"/>
        <w:rPr/>
      </w:pPr>
      <w:r>
        <w:rPr/>
        <w:t>IuiIyRl/IQ/gg6JIS6c97ZarQDuUX7Ai2EHcoyCdaQ7AlZ+DBppj1kPKkUt5qVVs0avJYypi66KHQ0</w:t>
      </w:r>
    </w:p>
    <w:p>
      <w:pPr>
        <w:pStyle w:val="PreformattedText"/>
        <w:bidi w:val="0"/>
        <w:spacing w:before="0" w:after="0"/>
        <w:jc w:val="left"/>
        <w:rPr/>
      </w:pPr>
      <w:r>
        <w:rPr/>
        <w:t>SAwVAqgAAPtRBojyT7hOXgmXWDjqZ2SK67CXv0Wsse5rWAHSsQKeR1re+vr/G8+rrR3aqxQ38bTHRg</w:t>
      </w:r>
    </w:p>
    <w:p>
      <w:pPr>
        <w:pStyle w:val="PreformattedText"/>
        <w:bidi w:val="0"/>
        <w:spacing w:before="0" w:after="0"/>
        <w:jc w:val="left"/>
        <w:rPr/>
      </w:pPr>
      <w:r>
        <w:rPr/>
        <w:t>zSu1q3uQha9kkbPFV0WYAUqEGpQyoj8l/s6TG8oC2O3J0JoXRy0guJtKTFVWuFTY9WNdVfU+EvY/bK</w:t>
      </w:r>
    </w:p>
    <w:p>
      <w:pPr>
        <w:pStyle w:val="PreformattedText"/>
        <w:bidi w:val="0"/>
        <w:spacing w:before="0" w:after="0"/>
        <w:jc w:val="left"/>
        <w:rPr/>
      </w:pPr>
      <w:r>
        <w:rPr/>
        <w:t>uHkJkKltKKOLLEAiwQRpZLo3qIIkqlUSLB6mCCbm5ubm5v0MaPLJbD9pjQmBjLvgzIECQLMXwZl+ao</w:t>
      </w:r>
    </w:p>
    <w:p>
      <w:pPr>
        <w:pStyle w:val="PreformattedText"/>
        <w:bidi w:val="0"/>
        <w:spacing w:before="0" w:after="0"/>
        <w:jc w:val="left"/>
        <w:rPr/>
      </w:pPr>
      <w:r>
        <w:rPr/>
        <w:t>0Mb7H+DE/wBqzKHzLllSeRMcfwVTGH8rSwe6Xj2zH8POnfmUfHofiGfmWedzqBJqO87Ia0vUKgcn9z</w:t>
      </w:r>
    </w:p>
    <w:p>
      <w:pPr>
        <w:pStyle w:val="PreformattedText"/>
        <w:bidi w:val="0"/>
        <w:spacing w:before="0" w:after="0"/>
        <w:jc w:val="left"/>
        <w:rPr/>
      </w:pPr>
      <w:r>
        <w:rPr/>
        <w:t>UeqZyYnUKjVdbcUtyrrrid1B9MtxV3IYlW342f47ABocmmtAxUOtyweNSsbBM0WYbsbbbmiEcQKXOo</w:t>
      </w:r>
    </w:p>
    <w:p>
      <w:pPr>
        <w:pStyle w:val="PreformattedText"/>
        <w:bidi w:val="0"/>
        <w:spacing w:before="0" w:after="0"/>
        <w:jc w:val="left"/>
        <w:rPr/>
      </w:pPr>
      <w:r>
        <w:rPr/>
        <w:t>dJUSG0HcxyVRjF/q0T8RBsJMrxaVh/7QHRAmyCRD58zkZjkC1TKD5Iif+H5nGcf/AGcvnSWzYPkU3c</w:t>
      </w:r>
    </w:p>
    <w:p>
      <w:pPr>
        <w:pStyle w:val="PreformattedText"/>
        <w:bidi w:val="0"/>
        <w:spacing w:before="0" w:after="0"/>
        <w:jc w:val="left"/>
        <w:rPr/>
      </w:pPr>
      <w:r>
        <w:rPr/>
        <w:t>ZTfy2sqtZdTGyeQ1Me4MIpHGV3EMIjqQpmOx5ie3fjHsABMWwEHaOulEWwHcWxfdruf+OTyGms0Gl1</w:t>
      </w:r>
    </w:p>
    <w:p>
      <w:pPr>
        <w:pStyle w:val="PreformattedText"/>
        <w:bidi w:val="0"/>
        <w:spacing w:before="0" w:after="0"/>
        <w:jc w:val="left"/>
        <w:rPr/>
      </w:pPr>
      <w:r>
        <w:rPr/>
        <w:t>x4+My4WvqW2Na3FcPFQsWOBUAqy5dLqfUIbiRPqm7udSsAob5lbcdwb77GVA8yAqVrrkbV0y144HIb</w:t>
      </w:r>
    </w:p>
    <w:p>
      <w:pPr>
        <w:pStyle w:val="PreformattedText"/>
        <w:bidi w:val="0"/>
        <w:spacing w:before="0" w:after="0"/>
        <w:jc w:val="left"/>
        <w:rPr/>
      </w:pPr>
      <w:r>
        <w:rPr/>
        <w:t>qIdfOMO4dmnxRaxpADCVOr3ZKCxRXbkazBbqtsfoziyla0w1TqeK5o6Tl1UXosqrBUGAQQejfEceDL</w:t>
      </w:r>
    </w:p>
    <w:p>
      <w:pPr>
        <w:pStyle w:val="PreformattedText"/>
        <w:bidi w:val="0"/>
        <w:spacing w:before="0" w:after="0"/>
        <w:jc w:val="left"/>
        <w:rPr/>
      </w:pPr>
      <w:r>
        <w:rPr/>
        <w:t>o/qIIkqlUSLB6n03Nzc3Nzf2NHlkth+0xoRAJYmxLKNxcSDEiU8ZlHSER/kwxvsf8xB/KJkCPSTK8c</w:t>
      </w:r>
    </w:p>
    <w:p>
      <w:pPr>
        <w:pStyle w:val="PreformattedText"/>
        <w:bidi w:val="0"/>
        <w:spacing w:before="0" w:after="0"/>
        <w:jc w:val="left"/>
        <w:rPr/>
      </w:pPr>
      <w:r>
        <w:rPr/>
        <w:t>yhD2Kpjr/IZYvmXL7Yi+6YA0BKPiCGMIBLB5mch2Ft6nVbdmZlGNmWpgcqac4uuc3PqGVtaUB8V8ZY</w:t>
      </w:r>
    </w:p>
    <w:p>
      <w:pPr>
        <w:pStyle w:val="PreformattedText"/>
        <w:bidi w:val="0"/>
        <w:spacing w:before="0" w:after="0"/>
        <w:jc w:val="left"/>
        <w:rPr/>
      </w:pPr>
      <w:r>
        <w:rPr/>
        <w:t>T23K/wBZUAG5Hey7FKylWyUJIWFdhFlq6K74hWrSeWY6cbLcdEoWLbs5MLmG31avuRZedwDyRE8vEB</w:t>
      </w:r>
    </w:p>
    <w:p>
      <w:pPr>
        <w:pStyle w:val="PreformattedText"/>
        <w:bidi w:val="0"/>
        <w:spacing w:before="0" w:after="0"/>
        <w:jc w:val="left"/>
        <w:rPr/>
      </w:pPr>
      <w:r>
        <w:rPr/>
        <w:t>5qJk/7mE+ecMY/BC7JhAlZI1Km/o0qYHUHzGEOxDD43N+ItpEDgHYqv8iU5OzopklD4xc0HzKcvzuV</w:t>
      </w:r>
    </w:p>
    <w:p>
      <w:pPr>
        <w:pStyle w:val="PreformattedText"/>
        <w:bidi w:val="0"/>
        <w:spacing w:before="0" w:after="0"/>
        <w:jc w:val="left"/>
        <w:rPr/>
      </w:pPr>
      <w:r>
        <w:rPr/>
        <w:t>XKZj3j2qVZVZYMka1K7mBER/Agv3sSvK34YWKWOjbphP3AKmXWew6zckpUoF1hOxKU9zccGve5RWEr</w:t>
      </w:r>
    </w:p>
    <w:p>
      <w:pPr>
        <w:pStyle w:val="PreformattedText"/>
        <w:bidi w:val="0"/>
        <w:spacing w:before="0" w:after="0"/>
        <w:jc w:val="left"/>
        <w:rPr/>
      </w:pPr>
      <w:r>
        <w:rPr/>
        <w:t>8ZBGmnXWDYzmdauNvUcxpWYje0zyLaxKfJ8o1Z2Sn/ALKzqL7UaVEq3KMi8HIx+LPU0or/AJLXN17G</w:t>
      </w:r>
    </w:p>
    <w:p>
      <w:pPr>
        <w:pStyle w:val="PreformattedText"/>
        <w:bidi w:val="0"/>
        <w:spacing w:before="0" w:after="0"/>
        <w:jc w:val="left"/>
        <w:rPr/>
      </w:pPr>
      <w:r>
        <w:rPr/>
        <w:t>y1wlnaawDH0tlFo6GldGRfq1a3bKxbOg5bX4GOXSL6D8xpZLjHPqIIkqlUSLB6GH13/gaPLJZD9pjT</w:t>
      </w:r>
    </w:p>
    <w:p>
      <w:pPr>
        <w:pStyle w:val="PreformattedText"/>
        <w:bidi w:val="0"/>
        <w:spacing w:before="0" w:after="0"/>
        <w:jc w:val="left"/>
        <w:rPr/>
      </w:pPr>
      <w:r>
        <w:rPr/>
        <w:t>UUQicAYtQnaEevQmXLB5hjfY8B04MSjuGU9P3F6YIMbVaiV0cWJltfmXnQiHzMA7USk+2KYTCPS3/r</w:t>
      </w:r>
    </w:p>
    <w:p>
      <w:pPr>
        <w:pStyle w:val="PreformattedText"/>
        <w:bidi w:val="0"/>
        <w:spacing w:before="0" w:after="0"/>
        <w:jc w:val="left"/>
        <w:rPr/>
      </w:pPr>
      <w:r>
        <w:rPr/>
        <w:t>OsMTXYqdWzK+lACL0m5rnuzPqha7urOledu+3mtgLWOBc2k0naI0IycdiIoO2jt7AYV4LoPrREK6Gj</w:t>
      </w:r>
    </w:p>
    <w:p>
      <w:pPr>
        <w:pStyle w:val="PreformattedText"/>
        <w:bidi w:val="0"/>
        <w:spacing w:before="0" w:after="0"/>
        <w:jc w:val="left"/>
        <w:rPr/>
      </w:pPr>
      <w:r>
        <w:rPr/>
        <w:t>YRwex00dIGaqovphzHJvKHcaoa5B/Bh8nZO9lV3ocQg2xMuP8AI8Qf2h+BN/AgJ3uNN61MG1rKmEof</w:t>
      </w:r>
    </w:p>
    <w:p>
      <w:pPr>
        <w:pStyle w:val="PreformattedText"/>
        <w:bidi w:val="0"/>
        <w:spacing w:before="0" w:after="0"/>
        <w:jc w:val="left"/>
        <w:rPr/>
      </w:pPr>
      <w:r>
        <w:rPr/>
        <w:t>xuUgkeWWMsKwrvyHH/gOiQQQYNASm47Erv8A/acggGY+U4IYJmHxrFygTuVZAIGu8RxgyQyxb9ASu0</w:t>
      </w:r>
    </w:p>
    <w:p>
      <w:pPr>
        <w:pStyle w:val="PreformattedText"/>
        <w:bidi w:val="0"/>
        <w:spacing w:before="0" w:after="0"/>
        <w:jc w:val="left"/>
        <w:rPr/>
      </w:pPr>
      <w:r>
        <w:rPr/>
        <w:t>kRX88pXaqxsjbDbXkk7y8+tVIOTk2X2GVVn8Y2IqATFx9EbrK8ZcSQ6n6ouWjCusNjmxncgkGUEErA</w:t>
      </w:r>
    </w:p>
    <w:p>
      <w:pPr>
        <w:pStyle w:val="PreformattedText"/>
        <w:bidi w:val="0"/>
        <w:spacing w:before="0" w:after="0"/>
        <w:jc w:val="left"/>
        <w:rPr/>
      </w:pPr>
      <w:r>
        <w:rPr/>
        <w:t>CX2UXhW8AIAWVIvHYXzvaa8LBWUGnZdUK7e1E81MG72luKV26yOVNzFelPvHWm7EtdMA8TmgWY99nQ</w:t>
      </w:r>
    </w:p>
    <w:p>
      <w:pPr>
        <w:pStyle w:val="PreformattedText"/>
        <w:bidi w:val="0"/>
        <w:spacing w:before="0" w:after="0"/>
        <w:jc w:val="left"/>
        <w:rPr/>
      </w:pPr>
      <w:r>
        <w:rPr/>
        <w:t>8imjOyKgj+YpgactbjNLGlzRjv1EESVSmJFg9DD9mpr7mj/mWS2N9phgEUQ+ielnxMwS35MMb7LB8x</w:t>
      </w:r>
    </w:p>
    <w:p>
      <w:pPr>
        <w:pStyle w:val="PreformattedText"/>
        <w:bidi w:val="0"/>
        <w:spacing w:before="0" w:after="0"/>
        <w:jc w:val="left"/>
        <w:rPr/>
      </w:pPr>
      <w:r>
        <w:rPr/>
        <w:t>vmdPQMBMehdQUrqGoQ1CXVjzMz8wfM6YfZKj7ZWfEBmvEMydlGSdaznpWlFt6c19jG/redaMS5Kc6q</w:t>
      </w:r>
    </w:p>
    <w:p>
      <w:pPr>
        <w:pStyle w:val="PreformattedText"/>
        <w:bidi w:val="0"/>
        <w:spacing w:before="0" w:after="0"/>
        <w:jc w:val="left"/>
        <w:rPr/>
      </w:pPr>
      <w:r>
        <w:rPr/>
        <w:t>pMJciANUdteDWxQogapTPzsds6ZiFChi/DZBKL5dmNZ8bs+XE4m0hVYhCQrjewN6XiPzqN5AjuW8nm</w:t>
      </w:r>
    </w:p>
    <w:p>
      <w:pPr>
        <w:pStyle w:val="PreformattedText"/>
        <w:bidi w:val="0"/>
        <w:spacing w:before="0" w:after="0"/>
        <w:jc w:val="left"/>
        <w:rPr/>
      </w:pPr>
      <w:r>
        <w:rPr/>
        <w:t>gBIZiQRKh7lERRyUm7y7mL8n0+PM2FY6Gj8nX4ouNbAzDyA++NLe0GAgiERk8maMKb2Y1Z14IInP/w</w:t>
      </w:r>
    </w:p>
    <w:p>
      <w:pPr>
        <w:pStyle w:val="PreformattedText"/>
        <w:bidi w:val="0"/>
        <w:spacing w:before="0" w:after="0"/>
        <w:jc w:val="left"/>
        <w:rPr/>
      </w:pPr>
      <w:r>
        <w:rPr/>
        <w:t>BFkqv+JXdvUqu1qU5B+BTnMvHdPUFHwuZsaCZrDwas7fzXmA+AmfrxGzxvymev9jkdVCJpO9zMwqC5</w:t>
      </w:r>
    </w:p>
    <w:p>
      <w:pPr>
        <w:pStyle w:val="PreformattedText"/>
        <w:bidi w:val="0"/>
        <w:spacing w:before="0" w:after="0"/>
        <w:jc w:val="left"/>
        <w:rPr/>
      </w:pPr>
      <w:r>
        <w:rPr/>
        <w:t>8UYYVRKaQoUypdkxFIAmVvbEfqRmLT0rLIhHzKbCvxQAeW/7ALDtrGEUAcJX7joKoCuxpbnUoagO9Y</w:t>
      </w:r>
    </w:p>
    <w:p>
      <w:pPr>
        <w:pStyle w:val="PreformattedText"/>
        <w:bidi w:val="0"/>
        <w:spacing w:before="0" w:after="0"/>
        <w:jc w:val="left"/>
        <w:rPr/>
      </w:pPr>
      <w:r>
        <w:rPr/>
        <w:t>rml7+zU4rGpj1L2ra2oqNoGxW/7O4p9PZlWR+45vji/CpM6XWbKgaum9Qa5XFysYGm/JhaOfBlsPqI</w:t>
      </w:r>
    </w:p>
    <w:p>
      <w:pPr>
        <w:pStyle w:val="PreformattedText"/>
        <w:bidi w:val="0"/>
        <w:spacing w:before="0" w:after="0"/>
        <w:jc w:val="left"/>
        <w:rPr/>
      </w:pPr>
      <w:r>
        <w:rPr/>
        <w:t>IkqlMSLB6n/EY0eWS2H7TDAIohPibiGblh8TL+DLfkwxvsf8xvmdM+BMb4EEMMv/ADMz8wTpw0JX/W</w:t>
      </w:r>
    </w:p>
    <w:p>
      <w:pPr>
        <w:pStyle w:val="PreformattedText"/>
        <w:bidi w:val="0"/>
        <w:spacing w:before="0" w:after="0"/>
        <w:jc w:val="left"/>
        <w:rPr/>
      </w:pPr>
      <w:r>
        <w:rPr/>
        <w:t>V/EX5g+IT4lmuezjXWXdWtzT2+LpU3WgMrqNdNX1UlQpRV2eDiZK+4REX9qrSun+J7CFHIO3bZnCxa</w:t>
      </w:r>
    </w:p>
    <w:p>
      <w:pPr>
        <w:pStyle w:val="PreformattedText"/>
        <w:bidi w:val="0"/>
        <w:spacing w:before="0" w:after="0"/>
        <w:jc w:val="left"/>
        <w:rPr/>
      </w:pPr>
      <w:r>
        <w:rPr/>
        <w:t>37ldcC+4mNwXizMW4sJaxRQsCbIjkeQBoDcBI3B/7CTsmEiMTKl9hM/6uS52XM1ozXncaEeBFYTxv0</w:t>
      </w:r>
    </w:p>
    <w:p>
      <w:pPr>
        <w:pStyle w:val="PreformattedText"/>
        <w:bidi w:val="0"/>
        <w:spacing w:before="0" w:after="0"/>
        <w:jc w:val="left"/>
        <w:rPr/>
      </w:pPr>
      <w:r>
        <w:rPr/>
        <w:t>qsNbKVyM26haTVh9UZ8m7lR1Ci5nRQysIRPiaBjKI6ahBE7mpXkGU5WpXm68BOogbBr6iq+JX1IaMH</w:t>
      </w:r>
    </w:p>
    <w:p>
      <w:pPr>
        <w:pStyle w:val="PreformattedText"/>
        <w:bidi w:val="0"/>
        <w:spacing w:before="0" w:after="0"/>
        <w:jc w:val="left"/>
        <w:rPr/>
      </w:pPr>
      <w:r>
        <w:rPr/>
        <w:t>VdDRXq48xOshNaHVncHiephPMPU7XPsTIc7JwKWsWYWEVqBOPjqgCyqksDutFV3g4rsnNP8AbX6tZJ</w:t>
      </w:r>
    </w:p>
    <w:p>
      <w:pPr>
        <w:pStyle w:val="PreformattedText"/>
        <w:bidi w:val="0"/>
        <w:spacing w:before="0" w:after="0"/>
        <w:jc w:val="left"/>
        <w:rPr/>
      </w:pPr>
      <w:r>
        <w:rPr/>
        <w:t>QYlE0DGEpHI6lS7VQbtKzFaE/j5Hts5YgsEX+NfNFuqa/42ModqiLU5Ja5cX8gamBYtXWxaolbuGPz</w:t>
      </w:r>
    </w:p>
    <w:p>
      <w:pPr>
        <w:pStyle w:val="PreformattedText"/>
        <w:bidi w:val="0"/>
        <w:spacing w:before="0" w:after="0"/>
        <w:jc w:val="left"/>
        <w:rPr/>
      </w:pPr>
      <w:r>
        <w:rPr/>
        <w:t>TJKitmwryV6JlPbVUyGtMPqdN0uet2Pa6dmHIXyJqERx4MtEb1EESVSqJFg/w6+wxo8slkP3GCIIT4</w:t>
      </w:r>
    </w:p>
    <w:p>
      <w:pPr>
        <w:pStyle w:val="PreformattedText"/>
        <w:bidi w:val="0"/>
        <w:spacing w:before="0" w:after="0"/>
        <w:jc w:val="left"/>
        <w:rPr/>
      </w:pPr>
      <w:r>
        <w:rPr/>
        <w:t>haI85x38TJbYlnzDG+x4/zOnPoCY1niK/iF4Xl9nzMt5y8zpz8hKj7ZX8Tlp4p8RvB3OuWsKjSvUE7</w:t>
      </w:r>
    </w:p>
    <w:p>
      <w:pPr>
        <w:pStyle w:val="PreformattedText"/>
        <w:bidi w:val="0"/>
        <w:spacing w:before="0" w:after="0"/>
        <w:jc w:val="left"/>
        <w:rPr/>
      </w:pPr>
      <w:r>
        <w:rPr/>
        <w:t>GN065s21sZbXc4hTMsSfVT8sa1Zx86i+/vLEHHHyQOHDFR46C4NYuHV3LWACKo2hr41VoMlDsiHRYa</w:t>
      </w:r>
    </w:p>
    <w:p>
      <w:pPr>
        <w:pStyle w:val="PreformattedText"/>
        <w:bidi w:val="0"/>
        <w:spacing w:before="0" w:after="0"/>
        <w:jc w:val="left"/>
        <w:rPr/>
      </w:pPr>
      <w:r>
        <w:rPr/>
        <w:t>c83E/qAsKEt5ddaAbSjUs8KEBb2nTkbM8ma4oqy3/VD/2h3D86JBDeSPB1OXzFQmK+gY1pYIrN43KL</w:t>
      </w:r>
    </w:p>
    <w:p>
      <w:pPr>
        <w:pStyle w:val="PreformattedText"/>
        <w:bidi w:val="0"/>
        <w:spacing w:before="0" w:after="0"/>
        <w:jc w:val="left"/>
        <w:rPr/>
      </w:pPr>
      <w:r>
        <w:rPr/>
        <w:t>3qJKdLydq4NZVlmtHR0RPmMu49UevRmiIrkDyGPgqt7E6KXefK3n8G9/gV5D6lV7DWltLSpNmV491p</w:t>
      </w:r>
    </w:p>
    <w:p>
      <w:pPr>
        <w:pStyle w:val="PreformattedText"/>
        <w:bidi w:val="0"/>
        <w:spacing w:before="0" w:after="0"/>
        <w:jc w:val="left"/>
        <w:rPr/>
      </w:pPr>
      <w:r>
        <w:rPr/>
        <w:t>AHTuiuzKz4eAUcE0Y7ADmlSIdhV9vCGsK2w6kTPYpTY0/U3MN/XzXNwyogDRxXNmQrMpV1tVxWO1Ss</w:t>
      </w:r>
    </w:p>
    <w:p>
      <w:pPr>
        <w:pStyle w:val="PreformattedText"/>
        <w:bidi w:val="0"/>
        <w:spacing w:before="0" w:after="0"/>
        <w:jc w:val="left"/>
        <w:rPr/>
      </w:pPr>
      <w:r>
        <w:rPr/>
        <w:t>sZnrCQVgoxi7AAlC7Vq4PN7LKVAqQAoDjh5jUIaMqt6hxtqY3F6spLDkPUr2VTpFh6f7Ga9eqYpsqw</w:t>
      </w:r>
    </w:p>
    <w:p>
      <w:pPr>
        <w:pStyle w:val="PreformattedText"/>
        <w:bidi w:val="0"/>
        <w:spacing w:before="0" w:after="0"/>
        <w:jc w:val="left"/>
        <w:rPr/>
      </w:pPr>
      <w:r>
        <w:rPr/>
        <w:t>8lM/ptFuN03nlPa1WNYbEO9Rh8xxLo3qIJXKpTK4sHqfQf4DGjyyWw/aYYsSM0d4t070e3xL3j/MMb</w:t>
      </w:r>
    </w:p>
    <w:p>
      <w:pPr>
        <w:pStyle w:val="PreformattedText"/>
        <w:bidi w:val="0"/>
        <w:spacing w:before="0" w:after="0"/>
        <w:jc w:val="left"/>
        <w:rPr/>
      </w:pPr>
      <w:r>
        <w:rPr/>
        <w:t>7Hj/ADMK3WpjX+BEvGobob/Euu+ZkNuGdJOuUpPtlf8AWMPfE+Iw2BvrQZ8gLOsp+56Y7D6oy1NGCx</w:t>
      </w:r>
    </w:p>
    <w:p>
      <w:pPr>
        <w:pStyle w:val="PreformattedText"/>
        <w:bidi w:val="0"/>
        <w:spacing w:before="0" w:after="0"/>
        <w:jc w:val="left"/>
        <w:rPr/>
      </w:pPr>
      <w:r>
        <w:rPr/>
        <w:t>6ugouFy9dbwrLfRWnZValAurMFZ/cBVyVVa6kB5J/QVKK+aCsvYRGQI0ydBWjIeG4q6JhTe4K9lmlu</w:t>
      </w:r>
    </w:p>
    <w:p>
      <w:pPr>
        <w:pStyle w:val="PreformattedText"/>
        <w:bidi w:val="0"/>
        <w:spacing w:before="0" w:after="0"/>
        <w:jc w:val="left"/>
        <w:rPr/>
      </w:pPr>
      <w:r>
        <w:rPr/>
        <w:t>gAFCkbJsP4hOofPwoA2Yu+Q2/mquNoARzojQHgmHzoHWlcTXpvQgmwBBBKrWr1rHyFDagz8RzYsW5G</w:t>
      </w:r>
    </w:p>
    <w:p>
      <w:pPr>
        <w:pStyle w:val="PreformattedText"/>
        <w:bidi w:val="0"/>
        <w:spacing w:before="0" w:after="0"/>
        <w:jc w:val="left"/>
        <w:rPr/>
      </w:pPr>
      <w:r>
        <w:rPr/>
        <w:t>16ahUH5emdje42KZ2HgreLToeO0sSrQAiUPvxRjOAN4+O3xMDplT65YvSVULqjDNPmYyLyijyCR4ET</w:t>
      </w:r>
    </w:p>
    <w:p>
      <w:pPr>
        <w:pStyle w:val="PreformattedText"/>
        <w:bidi w:val="0"/>
        <w:spacing w:before="0" w:after="0"/>
        <w:jc w:val="left"/>
        <w:rPr/>
      </w:pPr>
      <w:r>
        <w:rPr/>
        <w:t>S7M0WRWSzxszq9i8Ch+o84ZvWupXzYh/9in2mYP97TFrZ35NlefECbiL8KEQ/IRAixwWtJPT6QbGri</w:t>
      </w:r>
    </w:p>
    <w:p>
      <w:pPr>
        <w:pStyle w:val="PreformattedText"/>
        <w:bidi w:val="0"/>
        <w:spacing w:before="0" w:after="0"/>
        <w:jc w:val="left"/>
        <w:rPr/>
      </w:pPr>
      <w:r>
        <w:rPr/>
        <w:t>1KFYNh1suPkMaTvEx2ZuTWY4ZrU76Nbg5a44eq/ot37NhWmFl0UX5fa6dZ/Kt9ODlJlFbkjCOJcI3q</w:t>
      </w:r>
    </w:p>
    <w:p>
      <w:pPr>
        <w:pStyle w:val="PreformattedText"/>
        <w:bidi w:val="0"/>
        <w:spacing w:before="0" w:after="0"/>
        <w:jc w:val="left"/>
        <w:rPr/>
      </w:pPr>
      <w:r>
        <w:rPr/>
        <w:t>IIkqlMSLB6n0H+Awx5ZLYftMMWIJYfEtfUF0F0NsdtxoY32P+ZZKLdSjJ0BEy/EOXDlSy/e477miZ0</w:t>
      </w:r>
    </w:p>
    <w:p>
      <w:pPr>
        <w:pStyle w:val="PreformattedText"/>
        <w:bidi w:val="0"/>
        <w:spacing w:before="0" w:after="0"/>
        <w:jc w:val="left"/>
        <w:rPr/>
      </w:pPr>
      <w:r>
        <w:rPr/>
        <w:t>4cZjnxK/iFdmL8RvxrOITPpMvoGNhVz6ioerHbGFlr9Roqxn6y7djHmQK0OilY9st9vY3bWDeS2Oou</w:t>
      </w:r>
    </w:p>
    <w:p>
      <w:pPr>
        <w:pStyle w:val="PreformattedText"/>
        <w:bidi w:val="0"/>
        <w:spacing w:before="0" w:after="0"/>
        <w:jc w:val="left"/>
        <w:rPr/>
      </w:pPr>
      <w:r>
        <w:rPr/>
        <w:t>vVTlqwXCrjUgu4Ujw7G9rCdLlFAwrV6NKixlCudOpK6NqEy0hBqAbJJZthjNn4CAMyib22439FhbyT</w:t>
      </w:r>
    </w:p>
    <w:p>
      <w:pPr>
        <w:pStyle w:val="PreformattedText"/>
        <w:bidi w:val="0"/>
        <w:spacing w:before="0" w:after="0"/>
        <w:jc w:val="left"/>
        <w:rPr/>
      </w:pPr>
      <w:r>
        <w:rPr/>
        <w:t>HHkxv6DTAHUUEDzrzNfiEDWoF1OPpuCC0h2eLa3YasdGrBps542cjsyFf/AK1uCkkGHHBPhMZoMdT8</w:t>
      </w:r>
    </w:p>
    <w:p>
      <w:pPr>
        <w:pStyle w:val="PreformattedText"/>
        <w:bidi w:val="0"/>
        <w:spacing w:before="0" w:after="0"/>
        <w:jc w:val="left"/>
        <w:rPr/>
      </w:pPr>
      <w:r>
        <w:rPr/>
        <w:t>phqfj9h/4MNQRFwEA8Y+JW3g1YxrPjEWor7semr5GGpA2ETZJaplC+EIjDk0B8EBGAUqLAQ3n6w6gu</w:t>
      </w:r>
    </w:p>
    <w:p>
      <w:pPr>
        <w:pStyle w:val="PreformattedText"/>
        <w:bidi w:val="0"/>
        <w:spacing w:before="0" w:after="0"/>
        <w:jc w:val="left"/>
        <w:rPr/>
      </w:pPr>
      <w:r>
        <w:rPr/>
        <w:t>H0jPyIdnySfEEJ0fGKVUO0oYvfUzEB1sMCNwoedoh1ITHZtA9scxL0IDbV3VWaWOGuyXBcnGAWkE0Z</w:t>
      </w:r>
    </w:p>
    <w:p>
      <w:pPr>
        <w:pStyle w:val="PreformattedText"/>
        <w:bidi w:val="0"/>
        <w:spacing w:before="0" w:after="0"/>
        <w:jc w:val="left"/>
        <w:rPr/>
      </w:pPr>
      <w:r>
        <w:rPr/>
        <w:t>aB+DG4C5ORylfCyu21YbKF/T8xbUwsvV9bVDqNnawrcaisol91NLcqqzDHHzLo3qIIkqlUSLB6mCD/</w:t>
      </w:r>
    </w:p>
    <w:p>
      <w:pPr>
        <w:pStyle w:val="PreformattedText"/>
        <w:bidi w:val="0"/>
        <w:spacing w:before="0" w:after="0"/>
        <w:jc w:val="left"/>
        <w:rPr/>
      </w:pPr>
      <w:r>
        <w:rPr/>
        <w:t>AYY8slsME1NehEIiiIJb8TIMD+TA85zcMMaH1eWmK+pXcQIuQZ+4M/cGd3c5blYLCYS8dA0fEQ/E/M</w:t>
      </w:r>
    </w:p>
    <w:p>
      <w:pPr>
        <w:pStyle w:val="PreformattedText"/>
        <w:bidi w:val="0"/>
        <w:spacing w:before="0" w:after="0"/>
        <w:jc w:val="left"/>
        <w:rPr/>
      </w:pPr>
      <w:r>
        <w:rPr/>
        <w:t>WFdzq38bJfMs9lbWnW8W0YVly14tjKc3D+pmW5Rk1Xtorveu3pibrccl7gzWmY6igs7q1jW3Wuna5U</w:t>
      </w:r>
    </w:p>
    <w:p>
      <w:pPr>
        <w:pStyle w:val="PreformattedText"/>
        <w:bidi w:val="0"/>
        <w:spacing w:before="0" w:after="0"/>
        <w:jc w:val="left"/>
        <w:rPr/>
      </w:pPr>
      <w:r>
        <w:rPr/>
        <w:t>q2Rd/AxgrWol2RQCojbbjtKfNjtaCFZS6hQGLoT5NjDXhvCiAb2ZWdBjFBAMY64zekloGiYR8TiSxW</w:t>
      </w:r>
    </w:p>
    <w:p>
      <w:pPr>
        <w:pStyle w:val="PreformattedText"/>
        <w:bidi w:val="0"/>
        <w:spacing w:before="0" w:after="0"/>
        <w:jc w:val="left"/>
        <w:rPr/>
      </w:pPr>
      <w:r>
        <w:rPr/>
        <w:t>M3kCMNECa87mtsTD8GBSZx3uBdwHU5CAM3wHY6EpvapGA6XlPYrCVgOIqsngqnMeVUgaKpyOjXjqNa</w:t>
      </w:r>
    </w:p>
    <w:p>
      <w:pPr>
        <w:pStyle w:val="PreformattedText"/>
        <w:bidi w:val="0"/>
        <w:spacing w:before="0" w:after="0"/>
        <w:jc w:val="left"/>
        <w:rPr/>
      </w:pPr>
      <w:r>
        <w:rPr/>
        <w:t>WnYJBxg0OMUOxXQxUax62/OPT8E00KEDip/wCMxMuz+kqsOiJVYBvQBI3AxB3ORI85JAE/VrqDVfTz</w:t>
      </w:r>
    </w:p>
    <w:p>
      <w:pPr>
        <w:pStyle w:val="PreformattedText"/>
        <w:bidi w:val="0"/>
        <w:spacing w:before="0" w:after="0"/>
        <w:jc w:val="left"/>
        <w:rPr/>
      </w:pPr>
      <w:r>
        <w:rPr/>
        <w:t>1+n/APoA2DNTGAZjXMEVnLG2NiuzDH4Wi+sUVMRWG/Zih8tWbHZNS6ng9qlqn4U6OiMgqO2McvMNi9</w:t>
      </w:r>
    </w:p>
    <w:p>
      <w:pPr>
        <w:pStyle w:val="PreformattedText"/>
        <w:bidi w:val="0"/>
        <w:spacing w:before="0" w:after="0"/>
        <w:jc w:val="left"/>
        <w:rPr/>
      </w:pPr>
      <w:r>
        <w:rPr/>
        <w:t>A0E2mSZZWqZLM5ZWTgbMyx1tqLvk1sUPRzebAaqA1VdPboQVjiDHl0f7BElUqlcWD7R/gMMf8AMs/M</w:t>
      </w:r>
    </w:p>
    <w:p>
      <w:pPr>
        <w:pStyle w:val="PreformattedText"/>
        <w:bidi w:val="0"/>
        <w:spacing w:before="0" w:after="0"/>
        <w:jc w:val="left"/>
        <w:rPr/>
      </w:pPr>
      <w:r>
        <w:rPr/>
        <w:t>th+0wxYktmTN+YIPQwxofV5dNxT4gabm4pi/ExQOMxv7iUJ4iLNQemXQL0tQ4WQ1tPC7NCU1WUviYh</w:t>
      </w:r>
    </w:p>
    <w:p>
      <w:pPr>
        <w:pStyle w:val="PreformattedText"/>
        <w:bidi w:val="0"/>
        <w:spacing w:before="0" w:after="0"/>
        <w:jc w:val="left"/>
        <w:rPr/>
      </w:pPr>
      <w:r>
        <w:rPr/>
        <w:t>NmXZV9V460W1NM5VrvuUI/AK5YmgIDU4R2YttxTXKn2pZa7QFtaX3ILaEW9gyCqVDVXJr/AIrrVa0r</w:t>
      </w:r>
    </w:p>
    <w:p>
      <w:pPr>
        <w:pStyle w:val="PreformattedText"/>
        <w:bidi w:val="0"/>
        <w:spacing w:before="0" w:after="0"/>
        <w:jc w:val="left"/>
        <w:rPr/>
      </w:pPr>
      <w:r>
        <w:rPr/>
        <w:t>rViqFiWfK1stLH5ElipPyyhmjedAL4+GPjQPljB53L/a5ir8xjrxB/Uz/rAPbEGt7AMA/EDGKNwnzN</w:t>
      </w:r>
    </w:p>
    <w:p>
      <w:pPr>
        <w:pStyle w:val="PreformattedText"/>
        <w:bidi w:val="0"/>
        <w:spacing w:before="0" w:after="0"/>
        <w:jc w:val="left"/>
        <w:rPr/>
      </w:pPr>
      <w:r>
        <w:rPr/>
        <w:t>+Ih2DBrRiMSDOj3LVkcWw76L+YrUbOmWsp5ATe4tbKJWxBlSuT5RAx5RUdvBrx+MWkgsBj2cSAtDeQ</w:t>
      </w:r>
    </w:p>
    <w:p>
      <w:pPr>
        <w:pStyle w:val="PreformattedText"/>
        <w:bidi w:val="0"/>
        <w:spacing w:before="0" w:after="0"/>
        <w:jc w:val="left"/>
        <w:rPr/>
      </w:pPr>
      <w:r>
        <w:rPr/>
        <w:t>xqQqhKhwqjdbsfBqdPwLFGonkEltfJvZx8/rPnE5fTsM8vnRJJ8iL4lZ4txiIFuxrVyKO7jZIGFxFy</w:t>
      </w:r>
    </w:p>
    <w:p>
      <w:pPr>
        <w:pStyle w:val="PreformattedText"/>
        <w:bidi w:val="0"/>
        <w:spacing w:before="0" w:after="0"/>
        <w:jc w:val="left"/>
        <w:rPr/>
      </w:pPr>
      <w:r>
        <w:rPr/>
        <w:t>8sHGZnxmnUK0rzramerRUxKk5MI6HScsevuraS4U4eSZ08fx1qE/hXHY9UrH7bHsOJWxd2ahrb66iL</w:t>
      </w:r>
    </w:p>
    <w:p>
      <w:pPr>
        <w:pStyle w:val="PreformattedText"/>
        <w:bidi w:val="0"/>
        <w:spacing w:before="0" w:after="0"/>
        <w:jc w:val="left"/>
        <w:rPr/>
      </w:pPr>
      <w:r>
        <w:rPr/>
        <w:t>MZcu430/TmFfTRffj4elW6+rDyFsQTexHl0f016CVyqVSuLB6H0EEH3mGPLJbGg+wwxYksmTNeYomv</w:t>
      </w:r>
    </w:p>
    <w:p>
      <w:pPr>
        <w:pStyle w:val="PreformattedText"/>
        <w:bidi w:val="0"/>
        <w:spacing w:before="0" w:after="0"/>
        <w:jc w:val="left"/>
        <w:rPr/>
      </w:pPr>
      <w:r>
        <w:rPr/>
        <w:t>QwxofV5bCPJi/EUQLNeYoiiISDKCVNUo8qIvoIIw5FhM3BssdWozuoq1WUMmoK1JyG6+rU0Z7nquIU</w:t>
      </w:r>
    </w:p>
    <w:p>
      <w:pPr>
        <w:pStyle w:val="PreformattedText"/>
        <w:bidi w:val="0"/>
        <w:spacing w:before="0" w:after="0"/>
        <w:jc w:val="left"/>
        <w:rPr/>
      </w:pPr>
      <w:r>
        <w:rPr/>
        <w:t>BtjFlWhDke9sVTa6u6MqPp7GGxVQgj3kJqO4DalBVrGZmvOtFFKMxYLvkDkkgEy/ID7SDfmHQBEJIg</w:t>
      </w:r>
    </w:p>
    <w:p>
      <w:pPr>
        <w:pStyle w:val="PreformattedText"/>
        <w:bidi w:val="0"/>
        <w:spacing w:before="0" w:after="0"/>
        <w:jc w:val="left"/>
        <w:rPr/>
      </w:pPr>
      <w:r>
        <w:rPr/>
        <w:t>GiYsPzFHjcC+AssO7DAfE0TATuE/E1po+9xR+INjZCed7+GMA2Yy6iqG+NHc3+AlpR+aU3WVghehZp</w:t>
      </w:r>
    </w:p>
    <w:p>
      <w:pPr>
        <w:pStyle w:val="PreformattedText"/>
        <w:bidi w:val="0"/>
        <w:spacing w:before="0" w:after="0"/>
        <w:jc w:val="left"/>
        <w:rPr/>
      </w:pPr>
      <w:r>
        <w:rPr/>
        <w:t>zae3bwYaBCiJ4+FRH0ZWE4hYBS2gUJUDkltQTRUq4IWlyp8V3d3QKlx7Gx2H5XVmggBA4ytvJULx1L</w:t>
      </w:r>
    </w:p>
    <w:p>
      <w:pPr>
        <w:pStyle w:val="PreformattedText"/>
        <w:bidi w:val="0"/>
        <w:spacing w:before="0" w:after="0"/>
        <w:jc w:val="left"/>
        <w:rPr/>
      </w:pPr>
      <w:r>
        <w:rPr/>
        <w:t>LNLqWroT9T885f1Z1AenxAN/GwvicHABlH/wAnouLaqtXY9VgVGF5mI/bRFHWakF1QnUgF4lEFiurj</w:t>
      </w:r>
    </w:p>
    <w:p>
      <w:pPr>
        <w:pStyle w:val="PreformattedText"/>
        <w:bidi w:val="0"/>
        <w:spacing w:before="0" w:after="0"/>
        <w:jc w:val="left"/>
        <w:rPr/>
      </w:pPr>
      <w:r>
        <w:rPr/>
        <w:t>IoQgccYuKciyOwXGooTAPbZ1q6mSWWlTYDZdSWpsNdATpFVb1Kswuj4aGpWq/wDjIodcSm4s+NVcbG</w:t>
      </w:r>
    </w:p>
    <w:p>
      <w:pPr>
        <w:pStyle w:val="PreformattedText"/>
        <w:bidi w:val="0"/>
        <w:spacing w:before="0" w:after="0"/>
        <w:jc w:val="left"/>
        <w:rPr/>
      </w:pPr>
      <w:r>
        <w:rPr/>
        <w:t>2QBqPLo/pr1SVSqJFg9TBBB9xhhjSyWQ/aYYsSWTI/M/Jg9TDGh9Xl0/MQeIqzUMXUWLKTy7Uxz7RF</w:t>
      </w:r>
    </w:p>
    <w:p>
      <w:pPr>
        <w:pStyle w:val="PreformattedText"/>
        <w:bidi w:val="0"/>
        <w:spacing w:before="0" w:after="0"/>
        <w:jc w:val="left"/>
        <w:rPr/>
      </w:pPr>
      <w:r>
        <w:rPr/>
        <w:t>9BD4EUaDbsTlqdcxqsnCuFlHR6a/31M63h8K8/s9bwVu6LS4ySRRQ8vscl4h04EQgU0vLbTrmS3bTa</w:t>
      </w:r>
    </w:p>
    <w:p>
      <w:pPr>
        <w:pStyle w:val="PreformattedText"/>
        <w:bidi w:val="0"/>
        <w:spacing w:before="0" w:after="0"/>
        <w:jc w:val="left"/>
        <w:rPr/>
      </w:pPr>
      <w:r>
        <w:rPr/>
        <w:t>2Wc+ENq1oQqDgEJpPLfB7Kqayz5eSbC/LZ4liVZVDE8vHEjz4bwIh8iWa22qhswD5jeNxfHGEkGfAg</w:t>
      </w:r>
    </w:p>
    <w:p>
      <w:pPr>
        <w:pStyle w:val="PreformattedText"/>
        <w:bidi w:val="0"/>
        <w:spacing w:before="0" w:after="0"/>
        <w:jc w:val="left"/>
        <w:rPr/>
      </w:pPr>
      <w:r>
        <w:rPr/>
        <w:t>/pFJI1EOzCx5aC7IYwnTEEjkQZrXwde4xhrem8gagPxA2yZj5T1OrL0XqmLR09TlnrmEtrouNn4lwi</w:t>
      </w:r>
    </w:p>
    <w:p>
      <w:pPr>
        <w:pStyle w:val="PreformattedText"/>
        <w:bidi w:val="0"/>
        <w:spacing w:before="0" w:after="0"/>
        <w:jc w:val="left"/>
        <w:rPr/>
      </w:pPr>
      <w:r>
        <w:rPr/>
        <w:t>0AkcUqcBYlduotNwPj9kWXycR1YbFTjZapfBiilVARLCh0Kb2AAi5PiIwJBCI2joK39jmXBE3Ot5hy</w:t>
      </w:r>
    </w:p>
    <w:p>
      <w:pPr>
        <w:pStyle w:val="PreformattedText"/>
        <w:bidi w:val="0"/>
        <w:spacing w:before="0" w:after="0"/>
        <w:jc w:val="left"/>
        <w:rPr/>
      </w:pPr>
      <w:r>
        <w:rPr/>
        <w:t>uqdQub2TSj43oRd8HYfNYM+jr0N+Tg2gcVSs13KxDrh1C6p1XKP8XTMk5is7dPYcw1oVctO1Vo0EGi</w:t>
      </w:r>
    </w:p>
    <w:p>
      <w:pPr>
        <w:pStyle w:val="PreformattedText"/>
        <w:bidi w:val="0"/>
        <w:spacing w:before="0" w:after="0"/>
        <w:jc w:val="left"/>
        <w:rPr/>
      </w:pPr>
      <w:r>
        <w:rPr/>
        <w:t>lJc/bqyN9MXsGy5lYHmWptNl9hNaG69S/TrHQW11KKt7gqpYqL8Rq35MjZBs81oQV2Gl0eamofRJVK</w:t>
      </w:r>
    </w:p>
    <w:p>
      <w:pPr>
        <w:pStyle w:val="PreformattedText"/>
        <w:bidi w:val="0"/>
        <w:spacing w:before="0" w:after="0"/>
        <w:jc w:val="left"/>
        <w:rPr/>
      </w:pPr>
      <w:r>
        <w:rPr/>
        <w:t>okWD1MEH+AwxpZLYftMMESWfEyZ+TB6mGND62S6D5iRR6PFixTMFt+JjN4EUzcEAhOtxnE6qrXYdir</w:t>
      </w:r>
    </w:p>
    <w:p>
      <w:pPr>
        <w:pStyle w:val="PreformattedText"/>
        <w:bidi w:val="0"/>
        <w:spacing w:before="0" w:after="0"/>
        <w:jc w:val="left"/>
        <w:rPr/>
      </w:pPr>
      <w:r>
        <w:rPr/>
        <w:t>1Siw3d2dSqa4dSVM1Bf07IxUsoSzp4Es3vcpLByBYOQrMckhOauFJaIU8sXvKmUFn5cq3C8mmRZY7s</w:t>
      </w:r>
    </w:p>
    <w:p>
      <w:pPr>
        <w:pStyle w:val="PreformattedText"/>
        <w:bidi w:val="0"/>
        <w:spacing w:before="0" w:after="0"/>
        <w:jc w:val="left"/>
        <w:rPr/>
      </w:pPr>
      <w:r>
        <w:rPr/>
        <w:t>Z2jwFlmubbL27J0PJ8Ej4m97M0dQkcZUsZvmE+CYSTqEfmDROiT7tQkLPAXYVt8jGIDEQHlNeI+itm</w:t>
      </w:r>
    </w:p>
    <w:p>
      <w:pPr>
        <w:pStyle w:val="PreformattedText"/>
        <w:bidi w:val="0"/>
        <w:spacing w:before="0" w:after="0"/>
        <w:jc w:val="left"/>
        <w:rPr/>
      </w:pPr>
      <w:r>
        <w:rPr/>
        <w:t>vwsC+ICV8g+D54gnwutEQb+JW7j3DpdL9QSuoZ2VVj3rXX0K+1VKXVKvHlUguXbLTYnjkhRgCpbkNR</w:t>
      </w:r>
    </w:p>
    <w:p>
      <w:pPr>
        <w:pStyle w:val="PreformattedText"/>
        <w:bidi w:val="0"/>
        <w:spacing w:before="0" w:after="0"/>
        <w:jc w:val="left"/>
        <w:rPr/>
      </w:pPr>
      <w:r>
        <w:rPr/>
        <w:t>doZ58Ma314KBSCYgrQ+5Kx+agPAapRoCOAQd/VvUEwuj9UyCx2zREduQHEAbm9+TiDn+4riearhOkM</w:t>
      </w:r>
    </w:p>
    <w:p>
      <w:pPr>
        <w:pStyle w:val="PreformattedText"/>
        <w:bidi w:val="0"/>
        <w:spacing w:before="0" w:after="0"/>
        <w:jc w:val="left"/>
        <w:rPr/>
      </w:pPr>
      <w:r>
        <w:rPr/>
        <w:t>cXqOG759o/cZQGIeajfSLgARMi1xgdInUBxdiMRFFpsHVbEam0HGs4WIlbktYqzOtXFwaUm1rGUSAB</w:t>
      </w:r>
    </w:p>
    <w:p>
      <w:pPr>
        <w:pStyle w:val="PreformattedText"/>
        <w:bidi w:val="0"/>
        <w:spacing w:before="0" w:after="0"/>
        <w:jc w:val="left"/>
        <w:rPr/>
      </w:pPr>
      <w:r>
        <w:rPr/>
        <w:t>5i5YZ62bpWaiBS2B1/p2Mi2sfqHIzVH7XCwchkRTjYKUEJUo0ojS6P6n0rlUqlcWD1MEEH2n0MMeWS</w:t>
      </w:r>
    </w:p>
    <w:p>
      <w:pPr>
        <w:pStyle w:val="PreformattedText"/>
        <w:bidi w:val="0"/>
        <w:spacing w:before="0" w:after="0"/>
        <w:jc w:val="left"/>
        <w:rPr/>
      </w:pPr>
      <w:r>
        <w:rPr/>
        <w:t>38wwfYYYIks+Jk/mfmD1MMaH1eXfmD5itFecoTFimBphNozEJ4iLuExTBDG+Y6hkIlo546kdUxlW2p</w:t>
      </w:r>
    </w:p>
    <w:p>
      <w:pPr>
        <w:pStyle w:val="PreformattedText"/>
        <w:bidi w:val="0"/>
        <w:spacing w:before="0" w:after="0"/>
        <w:jc w:val="left"/>
        <w:rPr/>
      </w:pPr>
      <w:r>
        <w:rPr/>
        <w:t>0ysXh/HZ9RdO7V7Kj1//AJLTG8AkeGqYy0oLNG2xV3pCFHGA+9lau6xAsvyXbTgqBXyexyQrOwbjtu</w:t>
      </w:r>
    </w:p>
    <w:p>
      <w:pPr>
        <w:pStyle w:val="PreformattedText"/>
        <w:bidi w:val="0"/>
        <w:spacing w:before="0" w:after="0"/>
        <w:jc w:val="left"/>
        <w:rPr/>
      </w:pPr>
      <w:r>
        <w:rPr/>
        <w:t>JaEhVOpx1qMfmVoSTCQBuMdDY3uHiIAxGp4BgII3N8gBNj4h0sXTsZsAoS5BUxU8ARV8LFHjYK+9wO</w:t>
      </w:r>
    </w:p>
    <w:p>
      <w:pPr>
        <w:pStyle w:val="PreformattedText"/>
        <w:bidi w:val="0"/>
        <w:spacing w:before="0" w:after="0"/>
        <w:jc w:val="left"/>
        <w:rPr/>
      </w:pPr>
      <w:r>
        <w:rPr/>
        <w:t>OyoL7A1FOyJxOjpazpWONb+2sc1YvNL2tnQf2H7de1jHRIgcBtmkrs6Xhz05pRNlE/ACUty1W9VgPu</w:t>
      </w:r>
    </w:p>
    <w:p>
      <w:pPr>
        <w:pStyle w:val="PreformattedText"/>
        <w:bidi w:val="0"/>
        <w:spacing w:before="0" w:after="0"/>
        <w:jc w:val="left"/>
        <w:rPr/>
      </w:pPr>
      <w:r>
        <w:rPr/>
        <w:t>Sp69ca2AX3Y4qK6So8SZW6kABz7dD9W8k1fT1lKEBTo4mu4vGsEKzTtnjzmC4qycSwVK1LZfHD0LQ7</w:t>
      </w:r>
    </w:p>
    <w:p>
      <w:pPr>
        <w:pStyle w:val="PreformattedText"/>
        <w:bidi w:val="0"/>
        <w:spacing w:before="0" w:after="0"/>
        <w:jc w:val="left"/>
        <w:rPr/>
      </w:pPr>
      <w:r>
        <w:rPr/>
        <w:t>abJbHKU5gS/+HAtNK5lRvAWrAV8kBxSk7oVcaZRHeUPhvxttunT6VtyjY+cTdbUp2i5N05KtoLkt70</w:t>
      </w:r>
    </w:p>
    <w:p>
      <w:pPr>
        <w:pStyle w:val="PreformattedText"/>
        <w:bidi w:val="0"/>
        <w:spacing w:before="0" w:after="0"/>
        <w:jc w:val="left"/>
        <w:rPr/>
      </w:pPr>
      <w:r>
        <w:rPr/>
        <w:t>lTN+yQ24HTmzaK1HSenV14wSFa8bts1AJXZ1Hl0f1J9K5VKpXFg+wQf4DDGlkth9B9hgiSyZH5n5g9</w:t>
      </w:r>
    </w:p>
    <w:p>
      <w:pPr>
        <w:pStyle w:val="PreformattedText"/>
        <w:bidi w:val="0"/>
        <w:spacing w:before="0" w:after="0"/>
        <w:jc w:val="left"/>
        <w:rPr/>
      </w:pPr>
      <w:r>
        <w:rPr/>
        <w:t>TDGh9Xl35n5gMBgPosHxNzFPlZif0WJGiQRo48zXiPWNus6zSOF+s/GDLiMvVsazKxXWrPVO5claMa</w:t>
      </w:r>
    </w:p>
    <w:p>
      <w:pPr>
        <w:pStyle w:val="PreformattedText"/>
        <w:bidi w:val="0"/>
        <w:spacing w:before="0" w:after="0"/>
        <w:jc w:val="left"/>
        <w:rPr/>
      </w:pPr>
      <w:r>
        <w:rPr/>
        <w:t>rElJNNrKLaPa6wqLKmBVXXZW0k8SanHHyFT32Rkd2Zo9XaUsxIZiT+DCNRFJ8z8HXksNINLqPrcLFj</w:t>
      </w:r>
    </w:p>
    <w:p>
      <w:pPr>
        <w:pStyle w:val="PreformattedText"/>
        <w:bidi w:val="0"/>
        <w:spacing w:before="0" w:after="0"/>
        <w:jc w:val="left"/>
        <w:rPr/>
      </w:pPr>
      <w:r>
        <w:rPr/>
        <w:t>DvwIq6+SfM1sGbAOoq60YV2Z4bQi6TzLPIScCARFHu3KzsoIF2zbUAGPvghhB5Axl0GERm+Id6Ala7</w:t>
      </w:r>
    </w:p>
    <w:p>
      <w:pPr>
        <w:pStyle w:val="PreformattedText"/>
        <w:bidi w:val="0"/>
        <w:spacing w:before="0" w:after="0"/>
        <w:jc w:val="left"/>
        <w:rPr/>
      </w:pPr>
      <w:r>
        <w:rPr/>
        <w:t>PuVynPX0ZgJk9QW/IfBTiHsOAr6ZRiCryaqiy+2uzgAjK5s3xWmga0g4toJWrA8TUwI5JU51xSs+N0</w:t>
      </w:r>
    </w:p>
    <w:p>
      <w:pPr>
        <w:pStyle w:val="PreformattedText"/>
        <w:bidi w:val="0"/>
        <w:spacing w:before="0" w:after="0"/>
        <w:jc w:val="left"/>
        <w:rPr/>
      </w:pPr>
      <w:r>
        <w:rPr/>
        <w:t>oANB9KAB+s+W3b6biS/5AfT0mqwCjGsTJ4pU6Y7bbGbsAjHWtjmVOmPk3IBSli0IaEw7RUay3T/eEU</w:t>
      </w:r>
    </w:p>
    <w:p>
      <w:pPr>
        <w:pStyle w:val="PreformattedText"/>
        <w:bidi w:val="0"/>
        <w:spacing w:before="0" w:after="0"/>
        <w:jc w:val="left"/>
        <w:rPr/>
      </w:pPr>
      <w:r>
        <w:rPr/>
        <w:t>vkdzIsaWPxWmiY94C2XxLiyrc+IrhERcWhKqWKWMBVk2x0ItsnMWX7IVMnIWtcCzD79Fa4vSwV5mjD</w:t>
      </w:r>
    </w:p>
    <w:p>
      <w:pPr>
        <w:pStyle w:val="PreformattedText"/>
        <w:bidi w:val="0"/>
        <w:spacing w:before="0" w:after="0"/>
        <w:jc w:val="left"/>
        <w:rPr/>
      </w:pPr>
      <w:r>
        <w:rPr/>
        <w:t>CkK1CImlVAACPR5dHm5uGCJKpVK4sH2D0H+AxpZLYYIPUwwRJZ8TI/M/MHqYY0Pq8u9BAIB6LAPE4z</w:t>
      </w:r>
    </w:p>
    <w:p>
      <w:pPr>
        <w:pStyle w:val="PreformattedText"/>
        <w:bidi w:val="0"/>
        <w:spacing w:before="0" w:after="0"/>
        <w:jc w:val="left"/>
        <w:rPr/>
      </w:pPr>
      <w:r>
        <w:rPr/>
        <w:t>DXZWYg9giwiIIIYwn4l66YmZ+i7CNh15NXFs/Ft2WHW+lmzJyLqcmjbchm1ju7GNerHhfbWKnaZGI5</w:t>
      </w:r>
    </w:p>
    <w:p>
      <w:pPr>
        <w:pStyle w:val="PreformattedText"/>
        <w:bidi w:val="0"/>
        <w:spacing w:before="0" w:after="0"/>
        <w:jc w:val="left"/>
        <w:rPr/>
      </w:pPr>
      <w:r>
        <w:rPr/>
        <w:t>9ygt5V2B4nbPolQp/bIzSy4tvYVFBK2WaGoFBBJ8s3kVkjQRN6EbXIiWN54BtkgALx5CEsS2gn/pYE</w:t>
      </w:r>
    </w:p>
    <w:p>
      <w:pPr>
        <w:pStyle w:val="PreformattedText"/>
        <w:bidi w:val="0"/>
        <w:spacing w:before="0" w:after="0"/>
        <w:jc w:val="left"/>
        <w:rPr/>
      </w:pPr>
      <w:r>
        <w:rPr/>
        <w:t>vCORJh+NRARFGm3HHLjpVOhs+e8ZUzedLpVfWgDYoO0CsSPapNi6DcXIKWMAq6JATZTduJYmPU56d0</w:t>
      </w:r>
    </w:p>
    <w:p>
      <w:pPr>
        <w:pStyle w:val="PreformattedText"/>
        <w:bidi w:val="0"/>
        <w:spacing w:before="0" w:after="0"/>
        <w:jc w:val="left"/>
        <w:rPr/>
      </w:pPr>
      <w:r>
        <w:rPr/>
        <w:t>qrKXJysi7N94sHRPrHMwLilXT/rTE/b1HIosryqq3r7F/wAstNpG2TDBRAFw18gJi6HkIm1BXtNrj2</w:t>
      </w:r>
    </w:p>
    <w:p>
      <w:pPr>
        <w:pStyle w:val="PreformattedText"/>
        <w:bidi w:val="0"/>
        <w:spacing w:before="0" w:after="0"/>
        <w:jc w:val="left"/>
        <w:rPr/>
      </w:pPr>
      <w:r>
        <w:rPr/>
        <w:t>i51KKzWBtbPC8bdsTP1Ryhf9SvWcmg7dWqBX2PRgWcEVacRw12O70X41pqvpwyl9WRj5aGo2VFBZ2k</w:t>
      </w:r>
    </w:p>
    <w:p>
      <w:pPr>
        <w:pStyle w:val="PreformattedText"/>
        <w:bidi w:val="0"/>
        <w:spacing w:before="0" w:after="0"/>
        <w:jc w:val="left"/>
        <w:rPr/>
      </w:pPr>
      <w:r>
        <w:rPr/>
        <w:t>FVihl0+CtlYFhxqLqq9nLvFNRyLc1HqwUpst2tbO2PjHGRjdfYXS6iZNisyaAPEXEseTh8y1kttVcO</w:t>
      </w:r>
    </w:p>
    <w:p>
      <w:pPr>
        <w:pStyle w:val="PreformattedText"/>
        <w:bidi w:val="0"/>
        <w:spacing w:before="0" w:after="0"/>
        <w:jc w:val="left"/>
        <w:rPr/>
      </w:pPr>
      <w:r>
        <w:rPr/>
        <w:t>yrvV7+n8q+3H2rdyvZmI29PF353Gl0eGGGCVyqVSuLBB6H0H+Awx5ZLYYPsMaCJLPiZH5n5g9TDGh9</w:t>
      </w:r>
    </w:p>
    <w:p>
      <w:pPr>
        <w:pStyle w:val="PreformattedText"/>
        <w:bidi w:val="0"/>
        <w:spacing w:before="0" w:after="0"/>
        <w:jc w:val="left"/>
        <w:rPr/>
      </w:pPr>
      <w:r>
        <w:rPr/>
        <w:t>Xl359EECTjOMQRRNTpy7aYvwIPRfQxofiXKfM6gv8pjDiQ8vqS8JOrdAfIxbGnUek34mYGXLx1bRVl</w:t>
      </w:r>
    </w:p>
    <w:p>
      <w:pPr>
        <w:pStyle w:val="PreformattedText"/>
        <w:bidi w:val="0"/>
        <w:spacing w:before="0" w:after="0"/>
        <w:jc w:val="left"/>
        <w:rPr/>
      </w:pPr>
      <w:r>
        <w:rPr/>
        <w:t>0/hX3xVse3yUFtA3pWUgxU5e6WY3dYll6fz+E6Pax9qfTlhAZn6LoA2DAVfBGMtgfg1qJs1vlMgIlp</w:t>
      </w:r>
    </w:p>
    <w:p>
      <w:pPr>
        <w:pStyle w:val="PreformattedText"/>
        <w:bidi w:val="0"/>
        <w:spacing w:before="0" w:after="0"/>
        <w:jc w:val="left"/>
        <w:rPr/>
      </w:pPr>
      <w:r>
        <w:rPr/>
        <w:t>RgCK/wAmAMYP+k7h8mBdwADxNH5j/EQe0yvYYGOQK1ilt7K/NYgO6mh2LeUerQG2BKgS0ey5p4HFQl</w:t>
      </w:r>
    </w:p>
    <w:p>
      <w:pPr>
        <w:pStyle w:val="PreformattedText"/>
        <w:bidi w:val="0"/>
        <w:spacing w:before="0" w:after="0"/>
        <w:jc w:val="left"/>
        <w:rPr/>
      </w:pPr>
      <w:r>
        <w:rPr/>
        <w:t>e12QvNatOXJ1P3d4pSmEOSNYtbFw8+nMi392vaxOn0rjUpU2H8EpRwADJi8ieIwmGuQos/DY9qeR21</w:t>
      </w:r>
    </w:p>
    <w:p>
      <w:pPr>
        <w:pStyle w:val="PreformattedText"/>
        <w:bidi w:val="0"/>
        <w:spacing w:before="0" w:after="0"/>
        <w:jc w:val="left"/>
        <w:rPr/>
      </w:pPr>
      <w:r>
        <w:rPr/>
        <w:t>HmDtKfK3Vk7gsDbaZ14qDEfVLnO+pM+5M1Rawav9g1y3kYQyWprSVKLK1TITpZBsWpOj5lAZqcnpF2</w:t>
      </w:r>
    </w:p>
    <w:p>
      <w:pPr>
        <w:pStyle w:val="PreformattedText"/>
        <w:bidi w:val="0"/>
        <w:spacing w:before="0" w:after="0"/>
        <w:jc w:val="left"/>
        <w:rPr/>
      </w:pPr>
      <w:r>
        <w:rPr/>
        <w:t>TTVzo6CFXb09PsVjaMam2lzbYMvjxJx7r3uN1r25OdaJUqG02Rch2KsiOlvslyB9WLYyKVNgJ5Pa2Q</w:t>
      </w:r>
    </w:p>
    <w:p>
      <w:pPr>
        <w:pStyle w:val="PreformattedText"/>
        <w:bidi w:val="0"/>
        <w:spacing w:before="0" w:after="0"/>
        <w:jc w:val="left"/>
        <w:rPr/>
      </w:pPr>
      <w:r>
        <w:rPr/>
        <w:t>GTlZZ9J9L/5DJx3uwCO/TlNXaK6SH6ei9ipovo8ujww+iyuVCVSuJB6mCD/AYY8slsMH2GGCJLPiZH</w:t>
      </w:r>
    </w:p>
    <w:p>
      <w:pPr>
        <w:pStyle w:val="PreformattedText"/>
        <w:bidi w:val="0"/>
        <w:spacing w:before="0" w:after="0"/>
        <w:jc w:val="left"/>
        <w:rPr/>
      </w:pPr>
      <w:r>
        <w:rPr/>
        <w:t>5hHmD1MMaH1eXfmD5lcUQiEQQGbmCdEmYn9RF9FPoYx8zfiW/BnUf9noFKnak8g3H6i6Xa3O8dbwhT</w:t>
      </w:r>
    </w:p>
    <w:p>
      <w:pPr>
        <w:pStyle w:val="PreformattedText"/>
        <w:bidi w:val="0"/>
        <w:spacing w:before="0" w:after="0"/>
        <w:jc w:val="left"/>
        <w:rPr/>
      </w:pPr>
      <w:r>
        <w:rPr/>
        <w:t>l2dq4Bz53pQrLa1bbcuLQrIHW48Xfajg++XzyJAic9+0Y2WykgdKySfdmU4eNy1fat5VnteobMY+dw</w:t>
      </w:r>
    </w:p>
    <w:p>
      <w:pPr>
        <w:pStyle w:val="PreformattedText"/>
        <w:bidi w:val="0"/>
        <w:spacing w:before="0" w:after="0"/>
        <w:jc w:val="left"/>
        <w:rPr/>
      </w:pPr>
      <w:r>
        <w:rPr/>
        <w:t>a1ucH+S+wpg58oFXUXXgTiSTNEKDBsxyQRonSkwMxBEbadyV3cbE2g4dwBE91e15ipHjV6r2VBYNyQ</w:t>
      </w:r>
    </w:p>
    <w:p>
      <w:pPr>
        <w:pStyle w:val="PreformattedText"/>
        <w:bidi w:val="0"/>
        <w:spacing w:before="0" w:after="0"/>
        <w:jc w:val="left"/>
        <w:rPr/>
      </w:pPr>
      <w:r>
        <w:rPr/>
        <w:t>kIiSv5ACb7aOvBSbJYpHHdyZFTuHryOK6PTOtdSwVX/hcT9R+p5yYmHm/Sn1jh5d56ff+2AG4tZXwE</w:t>
      </w:r>
    </w:p>
    <w:p>
      <w:pPr>
        <w:pStyle w:val="PreformattedText"/>
        <w:bidi w:val="0"/>
        <w:spacing w:before="0" w:after="0"/>
        <w:jc w:val="left"/>
        <w:rPr/>
      </w:pPr>
      <w:r>
        <w:rPr/>
        <w:t>RhyKvY9gIIvQMysVrDEKpeo6QWuRqd3iq6+pclacK61ur9OssxktRGatbGbEqpYLdVk4TnVdeXXnYF</w:t>
      </w:r>
    </w:p>
    <w:p>
      <w:pPr>
        <w:pStyle w:val="PreformattedText"/>
        <w:bidi w:val="0"/>
        <w:spacing w:before="0" w:after="0"/>
        <w:jc w:val="left"/>
        <w:rPr/>
      </w:pPr>
      <w:r>
        <w:rPr/>
        <w:t>ipldPtyLUpFNtD1ObBV3xwtC08O1ZYMlEcNNoVZzWnFGZkL2HtjuEVlVsBt2Gsfu2lBwRa+D5ObYha</w:t>
      </w:r>
    </w:p>
    <w:p>
      <w:pPr>
        <w:pStyle w:val="PreformattedText"/>
        <w:bidi w:val="0"/>
        <w:spacing w:before="0" w:after="0"/>
        <w:jc w:val="left"/>
        <w:rPr/>
      </w:pPr>
      <w:r>
        <w:rPr/>
        <w:t>mpW9nuopsssJfqyMtnYX9N8G5ekK1mZWuGpykGhZbrFoSilKkEMeWxxDD6KJWJVKpXFg9TB/hMMeWS</w:t>
      </w:r>
    </w:p>
    <w:p>
      <w:pPr>
        <w:pStyle w:val="PreformattedText"/>
        <w:bidi w:val="0"/>
        <w:spacing w:before="0" w:after="0"/>
        <w:jc w:val="left"/>
        <w:rPr/>
      </w:pPr>
      <w:r>
        <w:rPr/>
        <w:t>2GCD7Ggiyz4mR+Z+YPUwxofV5d6VmK05QtOUDTlMM+wzCP8AGsWH4iQQxh5g+Jb8GdRT+QkcTNGW1K</w:t>
      </w:r>
    </w:p>
    <w:p>
      <w:pPr>
        <w:pStyle w:val="PreformattedText"/>
        <w:bidi w:val="0"/>
        <w:spacing w:before="0" w:after="0"/>
        <w:jc w:val="left"/>
        <w:rPr/>
      </w:pPr>
      <w:r>
        <w:rPr/>
        <w:t>/HeTiPcCo6+HpqcTIxS2mpKv2wSLCg03c/sDUzH2lBSR70w8G7apZi0oSDY2NQOU/5THIAOTlXryK8</w:t>
      </w:r>
    </w:p>
    <w:p>
      <w:pPr>
        <w:pStyle w:val="PreformattedText"/>
        <w:bidi w:val="0"/>
        <w:spacing w:before="0" w:after="0"/>
        <w:jc w:val="left"/>
        <w:rPr/>
      </w:pPr>
      <w:r>
        <w:rPr/>
        <w:t>2Kku1u5x5eSamC7i1nR2/kAKlZ5DbMQpM37DsIfbAPapnI61NBRuJpj55fIjAIhi2A89oi6r1tWS3j</w:t>
      </w:r>
    </w:p>
    <w:p>
      <w:pPr>
        <w:pStyle w:val="PreformattedText"/>
        <w:bidi w:val="0"/>
        <w:spacing w:before="0" w:after="0"/>
        <w:jc w:val="left"/>
        <w:rPr/>
      </w:pPr>
      <w:r>
        <w:rPr/>
        <w:t>btLQVYBqmBrTwwgQqH02lsTlQCQWKf1uBfkj2g3lg9pYlVTJRvpQ9No67hPnv9T34vUfqBulUDH3q7</w:t>
      </w:r>
    </w:p>
    <w:p>
      <w:pPr>
        <w:pStyle w:val="PreformattedText"/>
        <w:bidi w:val="0"/>
        <w:spacing w:before="0" w:after="0"/>
        <w:jc w:val="left"/>
        <w:rPr/>
      </w:pPr>
      <w:r>
        <w:rPr/>
        <w:t>oWTjO4XN+j/qUdaxLXe19gaYpxG7LNDit7sqsZVkujMGS6p/MquqGgMm4KOJ+vM/jhdgY+cV5VtkYa</w:t>
      </w:r>
    </w:p>
    <w:p>
      <w:pPr>
        <w:pStyle w:val="PreformattedText"/>
        <w:bidi w:val="0"/>
        <w:spacing w:before="0" w:after="0"/>
        <w:jc w:val="left"/>
        <w:rPr/>
      </w:pPr>
      <w:r>
        <w:rPr/>
        <w:t>3LZsY11FgamnNuNoaY+XyUihsSq5d2YT14nktkIzjii1MFQ12vWvFRxrZmuqUXXuRZwFhpXJVQCLOe</w:t>
      </w:r>
    </w:p>
    <w:p>
      <w:pPr>
        <w:pStyle w:val="PreformattedText"/>
        <w:bidi w:val="0"/>
        <w:spacing w:before="0" w:after="0"/>
        <w:jc w:val="left"/>
        <w:rPr/>
      </w:pPr>
      <w:r>
        <w:rPr/>
        <w:t>OCFr2VqUU32BTtMbDttVrXONRTwttqucVo7dG+ica+xMtsDDpw8Zaa+svaRj0rg18tmL8DUMeWSyGH</w:t>
      </w:r>
    </w:p>
    <w:p>
      <w:pPr>
        <w:pStyle w:val="PreformattedText"/>
        <w:bidi w:val="0"/>
        <w:spacing w:before="0" w:after="0"/>
        <w:jc w:val="left"/>
        <w:rPr/>
      </w:pPr>
      <w:r>
        <w:rPr/>
        <w:t>0WVyuVRIkH2CD/AAGGPLJbD6D7Ggiyz4mR+YfmD1MMaah9HEuEHyZXFhhgg9ME72Jhn2CL8Q/ESCGN</w:t>
      </w:r>
    </w:p>
    <w:p>
      <w:pPr>
        <w:pStyle w:val="PreformattedText"/>
        <w:bidi w:val="0"/>
        <w:spacing w:before="0" w:after="0"/>
        <w:jc w:val="left"/>
        <w:rPr/>
      </w:pPr>
      <w:r>
        <w:rPr/>
        <w:t>8wfEsPgzqB9836OfiDwQ0+tsZkzzRKl7GOFj1MyWIChGyAdL7iygESnIPkBcqocxMm02aeg2078vkY</w:t>
      </w:r>
    </w:p>
    <w:p>
      <w:pPr>
        <w:pStyle w:val="PreformattedText"/>
        <w:bidi w:val="0"/>
        <w:spacing w:before="0" w:after="0"/>
        <w:jc w:val="left"/>
        <w:rPr/>
      </w:pPr>
      <w:r>
        <w:rPr/>
        <w:t>7HUWz3kB3LseVtR8GVWHzt6yx3LKztYq8Nx2IJICljxOhqMw0deQSIdKs3y8TwsCjRacgVKkIqg7qf</w:t>
      </w:r>
    </w:p>
    <w:p>
      <w:pPr>
        <w:pStyle w:val="PreformattedText"/>
        <w:bidi w:val="0"/>
        <w:spacing w:before="0" w:after="0"/>
        <w:jc w:val="left"/>
        <w:rPr/>
      </w:pPr>
      <w:r>
        <w:rPr/>
        <w:t>jZWTTWdNutAWVTzPAFm4mu4qmn57r3pNUr5QCoq9RE2FOQjrUGZVhr2KmgrBsbgESoCnHvr4Y1pdEU</w:t>
      </w:r>
    </w:p>
    <w:p>
      <w:pPr>
        <w:pStyle w:val="PreformattedText"/>
        <w:bidi w:val="0"/>
        <w:spacing w:before="0" w:after="0"/>
        <w:jc w:val="left"/>
        <w:rPr/>
      </w:pPr>
      <w:r>
        <w:rPr/>
        <w:t>FKpT1cYQprbo31vgnoVGb1SnJS1VeW1bYmX2WV8uHddH2EsYMGlNuk4jIcKvj6uyVsya6WygtY2Uv5</w:t>
      </w:r>
    </w:p>
    <w:p>
      <w:pPr>
        <w:pStyle w:val="PreformattedText"/>
        <w:bidi w:val="0"/>
        <w:spacing w:before="0" w:after="0"/>
        <w:jc w:val="left"/>
        <w:rPr/>
      </w:pPr>
      <w:r>
        <w:rPr/>
        <w:t>pyx2u5eSXZQARYth99NFIXQrej2G1O0S3aFRbenK0lRETFIrV8PsByDW1dgsFK9P75ZTbg0UuEHbZm</w:t>
      </w:r>
    </w:p>
    <w:p>
      <w:pPr>
        <w:pStyle w:val="PreformattedText"/>
        <w:bidi w:val="0"/>
        <w:spacing w:before="0" w:after="0"/>
        <w:jc w:val="left"/>
        <w:rPr/>
      </w:pPr>
      <w:r>
        <w:rPr/>
        <w:t>bhwxaFZnqttuAdsHodvUslFX6f+jVudMq6ipaqlrW20IhJwsL9zkW516AfhfVpZLIYfRJXK5VK4kHq</w:t>
      </w:r>
    </w:p>
    <w:p>
      <w:pPr>
        <w:pStyle w:val="PreformattedText"/>
        <w:bidi w:val="0"/>
        <w:spacing w:before="0" w:after="0"/>
        <w:jc w:val="left"/>
        <w:rPr/>
      </w:pPr>
      <w:r>
        <w:rPr/>
        <w:t>fQQf4DHlks/MMEH2N6KZZ8S/8w/MEHqYw+x5dNeTK4vpqD03MGwB5gvyAiGb8RIIY7eYh2ssnUP7wG</w:t>
      </w:r>
    </w:p>
    <w:p>
      <w:pPr>
        <w:pStyle w:val="PreformattedText"/>
        <w:bidi w:val="0"/>
        <w:spacing w:before="0" w:after="0"/>
        <w:jc w:val="left"/>
        <w:rPr/>
      </w:pPr>
      <w:r>
        <w:rPr/>
        <w:t>Ex9EERWOvP15h88usTqeMldi3SnkyDeRhI6VdvMwtO27MB9Lpq3psUMXDKSTYzfH7y0Die5UwbXbBX</w:t>
      </w:r>
    </w:p>
    <w:p>
      <w:pPr>
        <w:pStyle w:val="PreformattedText"/>
        <w:bidi w:val="0"/>
        <w:spacing w:before="0" w:after="0"/>
        <w:jc w:val="left"/>
        <w:rPr/>
      </w:pPr>
      <w:r>
        <w:rPr/>
        <w:t>yRpvIZWXy6aPgNzYAmv/AN48mJir87Lnm2jtwoBUhYwAB2xDAgcOJhHLUGwCIlZ0TORYWRaSVG149s</w:t>
      </w:r>
    </w:p>
    <w:p>
      <w:pPr>
        <w:pStyle w:val="PreformattedText"/>
        <w:bidi w:val="0"/>
        <w:spacing w:before="0" w:after="0"/>
        <w:jc w:val="left"/>
        <w:rPr/>
      </w:pPr>
      <w:r>
        <w:rPr/>
        <w:t>CPy/c2CKxetiV35UKnDipQKe0zVNpAIQWsdWY2DuszMFbkGZazRtgy6LKl22NdTIa3RbsXJSus3YFW</w:t>
      </w:r>
    </w:p>
    <w:p>
      <w:pPr>
        <w:pStyle w:val="PreformattedText"/>
        <w:bidi w:val="0"/>
        <w:spacing w:before="0" w:after="0"/>
        <w:jc w:val="left"/>
        <w:rPr/>
      </w:pPr>
      <w:r>
        <w:rPr/>
        <w:t>PUGuuyev1W3l1+lv1BvxQw6p1H9Q/p7Appc4fWx1fEbLCZFmyVpax9MKdlRrqbZAUgdXz+7n3zPvvo</w:t>
      </w:r>
    </w:p>
    <w:p>
      <w:pPr>
        <w:pStyle w:val="PreformattedText"/>
        <w:bidi w:val="0"/>
        <w:spacing w:before="0" w:after="0"/>
        <w:jc w:val="left"/>
        <w:rPr/>
      </w:pPr>
      <w:r>
        <w:rPr/>
        <w:t>r51Dq9Njea+oYF6lLakTibMXhW/wDZK8Ye4rk1qoWV5VAGwuY5V+Nd+OdhjVUeXAW3DxEzzYSLmyqL</w:t>
      </w:r>
    </w:p>
    <w:p>
      <w:pPr>
        <w:pStyle w:val="PreformattedText"/>
        <w:bidi w:val="0"/>
        <w:spacing w:before="0" w:after="0"/>
        <w:jc w:val="left"/>
        <w:rPr/>
      </w:pPr>
      <w:r>
        <w:rPr/>
        <w:t>LSj2369outHDuMiWXFbaqentfYho6P0XHTGamqhVrAQAEH2phhyDaFWLF9WlkeGH0WJK5VEiwepgg/</w:t>
      </w:r>
    </w:p>
    <w:p>
      <w:pPr>
        <w:pStyle w:val="PreformattedText"/>
        <w:bidi w:val="0"/>
        <w:spacing w:before="0" w:after="0"/>
        <w:jc w:val="left"/>
        <w:rPr/>
      </w:pPr>
      <w:r>
        <w:rPr/>
        <w:t>wGGPLJb+YfQepjmbimWfEv/MPz6L9jfY8uHzPzEi+hmpr0xN8503+giH5nLQlb7imMY/yZX/UyydQT</w:t>
      </w:r>
    </w:p>
    <w:p>
      <w:pPr>
        <w:pStyle w:val="PreformattedText"/>
        <w:bidi w:val="0"/>
        <w:spacing w:before="0" w:after="0"/>
        <w:jc w:val="left"/>
        <w:rPr/>
      </w:pPr>
      <w:r>
        <w:rPr/>
        <w:t>bTjDDD/7PqPATOxU3nY/cZQ+VQcO11PR6sC+wpkf8FdjvbW1d4xnFGc/Ruj5VRM6x9J9GprFkuFaOy</w:t>
      </w:r>
    </w:p>
    <w:p>
      <w:pPr>
        <w:pStyle w:val="PreformattedText"/>
        <w:bidi w:val="0"/>
        <w:spacing w:before="0" w:after="0"/>
        <w:jc w:val="left"/>
        <w:rPr/>
      </w:pPr>
      <w:r>
        <w:rPr/>
        <w:t>KVZyZ224ytj4EdCR4qHEElhUHO6wVsQsHBNmiNeRuzUVSdGL2xy1YSOEKk8lYoBH8gCKCA22BLtAdo</w:t>
      </w:r>
    </w:p>
    <w:p>
      <w:pPr>
        <w:pStyle w:val="PreformattedText"/>
        <w:bidi w:val="0"/>
        <w:spacing w:before="0" w:after="0"/>
        <w:jc w:val="left"/>
        <w:rPr/>
      </w:pPr>
      <w:r>
        <w:rPr/>
        <w:t>4i7JEqPmjSEgPqkvZavPkpSpiPf3+Vdj7r5UoB5gVhy5CtnSwJc6l2QuossM0xsqItAs/qrWCpuOHb</w:t>
      </w:r>
    </w:p>
    <w:p>
      <w:pPr>
        <w:pStyle w:val="PreformattedText"/>
        <w:bidi w:val="0"/>
        <w:spacing w:before="0" w:after="0"/>
        <w:jc w:val="left"/>
        <w:rPr/>
      </w:pPr>
      <w:r>
        <w:rPr/>
        <w:t>VU7bx0rz8t/wBwtSooY87C2kqv5XUtkfT31X9NdKyMg04HX6erYLX4+X9QYmC473S+v4mVWXo+rvqy</w:t>
      </w:r>
    </w:p>
    <w:p>
      <w:pPr>
        <w:pStyle w:val="PreformattedText"/>
        <w:bidi w:val="0"/>
        <w:spacing w:before="0" w:after="0"/>
        <w:jc w:val="left"/>
        <w:rPr/>
      </w:pPr>
      <w:r>
        <w:rPr/>
        <w:t>zpXSQaLv1M6vkqwtp63XcxNvUOo2WhkrPF9c6yVXSVZdlTjdXUbHAn72tyAVyUA0wyK9kj906aMTq1</w:t>
      </w:r>
    </w:p>
    <w:p>
      <w:pPr>
        <w:pStyle w:val="PreformattedText"/>
        <w:bidi w:val="0"/>
        <w:spacing w:before="0" w:after="0"/>
        <w:jc w:val="left"/>
        <w:rPr/>
      </w:pPr>
      <w:r>
        <w:rPr/>
        <w:t>1YOqOs5K+VHW28c06r0+xmiVrl1Nbj04vU92VLgfT3VeoHhT039OEwkR7sDorJZzuFYXwCp+JWgXel</w:t>
      </w:r>
    </w:p>
    <w:p>
      <w:pPr>
        <w:pStyle w:val="PreformattedText"/>
        <w:bidi w:val="0"/>
        <w:spacing w:before="0" w:after="0"/>
        <w:jc w:val="left"/>
        <w:rPr/>
      </w:pPr>
      <w:r>
        <w:rPr/>
        <w:t>9Fi+ryyPDD6LElcqiRYPtEH3mGPLJZD6D03CY5hMVpZ8S/8AMPyfQQ+hjeh9Hl35h+YnxFhM3BNeJq</w:t>
      </w:r>
    </w:p>
    <w:p>
      <w:pPr>
        <w:pStyle w:val="PreformattedText"/>
        <w:bidi w:val="0"/>
        <w:spacing w:before="0" w:after="0"/>
        <w:jc w:val="left"/>
        <w:rPr/>
      </w:pPr>
      <w:r>
        <w:rPr/>
        <w:t>UWcH3MHKUIsry18z90CJjvuKfEZow2Yg0DHEy6uTQ063LF1DDLVDATrvRjYA9P1Did/ERRg42S2bT2</w:t>
      </w:r>
    </w:p>
    <w:p>
      <w:pPr>
        <w:pStyle w:val="PreformattedText"/>
        <w:bidi w:val="0"/>
        <w:spacing w:before="0" w:after="0"/>
        <w:jc w:val="left"/>
        <w:rPr/>
      </w:pPr>
      <w:r>
        <w:rPr/>
        <w:t>elZ1HU8M9pKEGMlWR1Zuk9Eqvur6t1s5zMtXZBJMII1EtUKytZUf+qWFOG7GBJg03BpaAUfQTZBKad</w:t>
      </w:r>
    </w:p>
    <w:p>
      <w:pPr>
        <w:pStyle w:val="PreformattedText"/>
        <w:bidi w:val="0"/>
        <w:spacing w:before="0" w:after="0"/>
        <w:jc w:val="left"/>
        <w:rPr/>
      </w:pPr>
      <w:r>
        <w:rPr/>
        <w:t>fDjgXErtYKpK1AnyAfO2OmUQ+7iIqkNs2HRAiH2+dsC8VhxTfJwQYraptaXOa7dS3iaqhE4KNBCwan</w:t>
      </w:r>
    </w:p>
    <w:p>
      <w:pPr>
        <w:pStyle w:val="PreformattedText"/>
        <w:bidi w:val="0"/>
        <w:spacing w:before="0" w:after="0"/>
        <w:jc w:val="left"/>
        <w:rPr/>
      </w:pPr>
      <w:r>
        <w:rPr/>
        <w:t>SEutbMtrq+mVTriuudlztwUNqAgXLG0Eoau1UVW12diziG9qrKM3FruL3exuLs9yBiGW7RBH011j/i</w:t>
      </w:r>
    </w:p>
    <w:p>
      <w:pPr>
        <w:pStyle w:val="PreformattedText"/>
        <w:bidi w:val="0"/>
        <w:spacing w:before="0" w:after="0"/>
        <w:jc w:val="left"/>
        <w:rPr/>
      </w:pPr>
      <w:r>
        <w:rPr/>
        <w:t>7L7XyLcDrmObrqr7cax7Kbuq9Xyqv2jZLWovaspUa1LCWPFXPEmabyIjWA+Bco8Cu7+7EZS73P3mSV</w:t>
      </w:r>
    </w:p>
    <w:p>
      <w:pPr>
        <w:pStyle w:val="PreformattedText"/>
        <w:bidi w:val="0"/>
        <w:spacing w:before="0" w:after="0"/>
        <w:jc w:val="left"/>
        <w:rPr/>
      </w:pPr>
      <w:r>
        <w:rPr/>
        <w:t>0pbIPlkJ5S2z8BRwQuyZD3oWnR+t24NrGfR/1p9M9Sc1p07p6UtlvUigCGefQGKYIpi+rGWGOYYfRY</w:t>
      </w:r>
    </w:p>
    <w:p>
      <w:pPr>
        <w:pStyle w:val="PreformattedText"/>
        <w:bidi w:val="0"/>
        <w:spacing w:before="0" w:after="0"/>
        <w:jc w:val="left"/>
        <w:rPr/>
      </w:pPr>
      <w:r>
        <w:rPr/>
        <w:t>krlUSLB9o9Nzc3NzfqY8slkP2EwmO0ZoHlnxL/AMw/PoPUxoYYI8u/Mb+0T4izU1AJrxDD8ynKesaA</w:t>
      </w:r>
    </w:p>
    <w:p>
      <w:pPr>
        <w:pStyle w:val="PreformattedText"/>
        <w:bidi w:val="0"/>
        <w:spacing w:before="0" w:after="0"/>
        <w:jc w:val="left"/>
        <w:rPr/>
      </w:pPr>
      <w:r>
        <w:rPr/>
        <w:t>z7Zh5TufOGdqIDDAsC6BjLLadmWUa3MhOMaGGOi2KUfO6Wl1FldnVOgX4wVmqvvqya3zs360ycVhRj</w:t>
      </w:r>
    </w:p>
    <w:p>
      <w:pPr>
        <w:pStyle w:val="PreformattedText"/>
        <w:bidi w:val="0"/>
        <w:spacing w:before="0" w:after="0"/>
        <w:jc w:val="left"/>
        <w:rPr/>
      </w:pPr>
      <w:r>
        <w:rPr/>
        <w:t>dUzLuqZb5GQ1B2wVHKHyjO4LQUkFjC47ZEbht0gT3KylXZRqrk1gJfZPKVg/2BrU1soZFRXYIV9ulL</w:t>
      </w:r>
    </w:p>
    <w:p>
      <w:pPr>
        <w:pStyle w:val="PreformattedText"/>
        <w:bidi w:val="0"/>
        <w:spacing w:before="0" w:after="0"/>
        <w:jc w:val="left"/>
        <w:rPr/>
      </w:pPr>
      <w:r>
        <w:rPr/>
        <w:t>lW14dg04AMI/gLE87254nQr8kmB1WU1oyosaxODLCBkWqQ4DCsxz7cpgLSBUyIoPdZ22j22DtM4crY</w:t>
      </w:r>
    </w:p>
    <w:p>
      <w:pPr>
        <w:pStyle w:val="PreformattedText"/>
        <w:bidi w:val="0"/>
        <w:spacing w:before="0" w:after="0"/>
        <w:jc w:val="left"/>
        <w:rPr/>
      </w:pPr>
      <w:r>
        <w:rPr/>
        <w:t>WXnH27+GAbipWt27ZjO7VFwVIWxwzdwWE10vYlKpb3Qxcpea7QwI7ttUsVqbbKr36recWquUim7uMb</w:t>
      </w:r>
    </w:p>
    <w:p>
      <w:pPr>
        <w:pStyle w:val="PreformattedText"/>
        <w:bidi w:val="0"/>
        <w:spacing w:before="0" w:after="0"/>
        <w:jc w:val="left"/>
        <w:rPr/>
      </w:pPr>
      <w:r>
        <w:rPr/>
        <w:t>eVnEi13exuZZlLarJaFeJbYPjyfIG9Hct0iLUo8b3UG0DXSnI6Joy14hRg3B+T8cZrdtkWheAKZQCv</w:t>
      </w:r>
    </w:p>
    <w:p>
      <w:pPr>
        <w:pStyle w:val="PreformattedText"/>
        <w:bidi w:val="0"/>
        <w:spacing w:before="0" w:after="0"/>
        <w:jc w:val="left"/>
        <w:rPr/>
      </w:pPr>
      <w:r>
        <w:rPr/>
        <w:t>A6E9wfTv1913oDVtj/AEr+qnROtrXVkc1ZeS8pygaKYIsWbhMdpY0Y/YsSVyqJFg+/c3Nzf2GPLPzL</w:t>
      </w:r>
    </w:p>
    <w:p>
      <w:pPr>
        <w:pStyle w:val="PreformattedText"/>
        <w:bidi w:val="0"/>
        <w:spacing w:before="0" w:after="0"/>
        <w:jc w:val="left"/>
        <w:rPr/>
      </w:pPr>
      <w:r>
        <w:rPr/>
        <w:t>YfUmEwtHb5jtC8s+Jf8AmH59B6mN6iPLo39onxFg9AZubjHzAYDME6aYR9oiwLAs4wrHWXJ4MzRqGG</w:t>
      </w:r>
    </w:p>
    <w:p>
      <w:pPr>
        <w:pStyle w:val="PreformattedText"/>
        <w:bidi w:val="0"/>
        <w:spacing w:before="0" w:after="0"/>
        <w:jc w:val="left"/>
        <w:rPr/>
      </w:pPr>
      <w:r>
        <w:rPr/>
        <w:t>fmERkDI4P1T1/A6BiBsjq/1A/U9rDSjkhGrsWJd/8AtagYbKhgxIDoULKyroqFqDlWNik1+DWWAE8L</w:t>
      </w:r>
    </w:p>
    <w:p>
      <w:pPr>
        <w:pStyle w:val="PreformattedText"/>
        <w:bidi w:val="0"/>
        <w:spacing w:before="0" w:after="0"/>
        <w:jc w:val="left"/>
        <w:rPr/>
      </w:pPr>
      <w:r>
        <w:rPr/>
        <w:t>2toh922BUsGrVub6uDEFp2vYSV+AR3BwsMccrX4ovn3OdFRFAckzYRiJXXuK4XhErU1WuE1XaySziR</w:t>
      </w:r>
    </w:p>
    <w:p>
      <w:pPr>
        <w:pStyle w:val="PreformattedText"/>
        <w:bidi w:val="0"/>
        <w:spacing w:before="0" w:after="0"/>
        <w:jc w:val="left"/>
        <w:rPr/>
      </w:pPr>
      <w:r>
        <w:rPr/>
        <w:t>XtA4ZmenYFMRkZUUvayC0s7urni4LWB4FUF3I35SOyJwIu8qNXdxq9TiunDi1qOdgWvthg9GPWKcg2</w:t>
      </w:r>
    </w:p>
    <w:p>
      <w:pPr>
        <w:pStyle w:val="PreformattedText"/>
        <w:bidi w:val="0"/>
        <w:spacing w:before="0" w:after="0"/>
        <w:jc w:val="left"/>
        <w:rPr/>
      </w:pPr>
      <w:r>
        <w:rPr/>
        <w:t>Nhqw5v2W0oi8QoBHtB4Oe4wjhrFZoy+YrEHQY7JMHkQj2gT3KRpQfAi63K7VIIKZfyqjKtU6UXMfNj</w:t>
      </w:r>
    </w:p>
    <w:p>
      <w:pPr>
        <w:pStyle w:val="PreformattedText"/>
        <w:bidi w:val="0"/>
        <w:spacing w:before="0" w:after="0"/>
        <w:jc w:val="left"/>
        <w:rPr/>
      </w:pPr>
      <w:r>
        <w:rPr/>
        <w:t>WK718rna4PApI80sUOgjMCWClq2Ur0X6x6/wBCcvgfTH6sdJ6oFqz6rqrkD1KYhgiwGbhMcywxvXUW</w:t>
      </w:r>
    </w:p>
    <w:p>
      <w:pPr>
        <w:pStyle w:val="PreformattedText"/>
        <w:bidi w:val="0"/>
        <w:spacing w:before="0" w:after="0"/>
        <w:jc w:val="left"/>
        <w:rPr/>
      </w:pPr>
      <w:r>
        <w:rPr/>
        <w:t>JKpVEiQf5jHln5lsPqTGMZo7RmhaWS/8xvn0HqY32PLo3zEPiKZucoGnKFjD8z8QHzOn+WmCntEQeI</w:t>
      </w:r>
    </w:p>
    <w:p>
      <w:pPr>
        <w:pStyle w:val="PreformattedText"/>
        <w:bidi w:val="0"/>
        <w:spacing w:before="0" w:after="0"/>
        <w:jc w:val="left"/>
        <w:rPr/>
      </w:pPr>
      <w:r>
        <w:rPr/>
        <w:t>B6mPLj4Mz2+YWhab8wkAEn6p/VZcXIycTpeX1Juo2d3JNFVhfiUdfBSzkPdZQHs8KeNblWqTVZO0VY</w:t>
      </w:r>
    </w:p>
    <w:p>
      <w:pPr>
        <w:pStyle w:val="PreformattedText"/>
        <w:bidi w:val="0"/>
        <w:spacing w:before="0" w:after="0"/>
        <w:jc w:val="left"/>
        <w:rPr/>
      </w:pPr>
      <w:r>
        <w:rPr/>
        <w:t>h5Wo0bmKzuou21DA6jKXHlyUFoZl25VuJpA2tngiOeI2K2YG0HtLxAgAOoXO2ECc/MPhmEcc2dghKa</w:t>
      </w:r>
    </w:p>
    <w:p>
      <w:pPr>
        <w:pStyle w:val="PreformattedText"/>
        <w:bidi w:val="0"/>
        <w:spacing w:before="0" w:after="0"/>
        <w:jc w:val="left"/>
        <w:rPr/>
      </w:pPr>
      <w:r>
        <w:rPr/>
        <w:t>iVgs2wSlbLGTlkWQLxHhySl3DGb3M0pO+bE1Dm5lYAYT+qqhttC9tV0qmnXEkpxAD8CHfXcc3lQh42</w:t>
      </w:r>
    </w:p>
    <w:p>
      <w:pPr>
        <w:pStyle w:val="PreformattedText"/>
        <w:bidi w:val="0"/>
        <w:spacing w:before="0" w:after="0"/>
        <w:jc w:val="left"/>
        <w:rPr/>
      </w:pPr>
      <w:r>
        <w:rPr/>
        <w:t>aCrySpSE1Wh5LVLL7Gppqe4OzEw6A8rkkHRXgxUrUNb3ZjlG5AoOR1/2iBRuEeQAC3LRA2YhfmBH0n</w:t>
      </w:r>
    </w:p>
    <w:p>
      <w:pPr>
        <w:pStyle w:val="PreformattedText"/>
        <w:bidi w:val="0"/>
        <w:spacing w:before="0" w:after="0"/>
        <w:jc w:val="left"/>
        <w:rPr/>
      </w:pPr>
      <w:r>
        <w:rPr/>
        <w:t>8KitgwilFcmMrPaA1q6U6r5hdRN1niGOn0V5E8CicGIiaBKRt02EjC6t1DpdpvwOgfrCyV019W6J9V</w:t>
      </w:r>
    </w:p>
    <w:p>
      <w:pPr>
        <w:pStyle w:val="PreformattedText"/>
        <w:bidi w:val="0"/>
        <w:spacing w:before="0" w:after="0"/>
        <w:jc w:val="left"/>
        <w:rPr/>
      </w:pPr>
      <w:r>
        <w:rPr/>
        <w:t>dC6y3DB0R8rB6GNHjQQzUESVSqJFg/zGNLJb+Y3qxjGO0doxm5Z8TIjH3TcB9TG9RHl0b5iGKZynKK</w:t>
      </w:r>
    </w:p>
    <w:p>
      <w:pPr>
        <w:pStyle w:val="PreformattedText"/>
        <w:bidi w:val="0"/>
        <w:spacing w:before="0" w:after="0"/>
        <w:jc w:val="left"/>
        <w:rPr/>
      </w:pPr>
      <w:r>
        <w:rPr/>
        <w:t>Zv0/MMHzOmeXmCvsEA9B6GWGZFgAMzrdsYXhfxOtdf6f0XFORmfU/6idQ6ubKg2Yjpo2UdziUDujAN</w:t>
      </w:r>
    </w:p>
    <w:p>
      <w:pPr>
        <w:pStyle w:val="PreformattedText"/>
        <w:bidi w:val="0"/>
        <w:spacing w:before="0" w:after="0"/>
        <w:jc w:val="left"/>
        <w:rPr/>
      </w:pPr>
      <w:r>
        <w:rPr/>
        <w:t>XYbNsba2ZoFdgQa6h7eR1oghVLraORVF5KXOxBWOQgZl2pcqzMsYI7gEsAEMZRYbFFKAlTOKGvjLBo</w:t>
      </w:r>
    </w:p>
    <w:p>
      <w:pPr>
        <w:pStyle w:val="PreformattedText"/>
        <w:bidi w:val="0"/>
        <w:spacing w:before="0" w:after="0"/>
        <w:jc w:val="left"/>
        <w:rPr/>
      </w:pPr>
      <w:r>
        <w:rPr/>
        <w:t>MT3SUdoEYIDO2CtbQsAHAsTm7EInDeym3eJ7Q4jru22UbRm21jBqQO4xU1ygKprERQycVNirdassdg</w:t>
      </w:r>
    </w:p>
    <w:p>
      <w:pPr>
        <w:pStyle w:val="PreformattedText"/>
        <w:bidi w:val="0"/>
        <w:spacing w:before="0" w:after="0"/>
        <w:jc w:val="left"/>
        <w:rPr/>
      </w:pPr>
      <w:r>
        <w:rPr/>
        <w:t>VCCslQYEUshFI7jbZAahXu1wopNd9tjAq5rDVWKqks9ollYIvrYXOxXVShhsKSQ+2NhZo7+BtULptF</w:t>
      </w:r>
    </w:p>
    <w:p>
      <w:pPr>
        <w:pStyle w:val="PreformattedText"/>
        <w:bidi w:val="0"/>
        <w:spacing w:before="0" w:after="0"/>
        <w:jc w:val="left"/>
        <w:rPr/>
      </w:pPr>
      <w:r>
        <w:rPr/>
        <w:t>QWMdJW7cgbaO0dxCCxBFRDHakcuJCe4xSOREqZVZiELh9B39+ia/K7tLcQDyLKoNYLkKLOQ0RXpqyw</w:t>
      </w:r>
    </w:p>
    <w:p>
      <w:pPr>
        <w:pStyle w:val="PreformattedText"/>
        <w:bidi w:val="0"/>
        <w:spacing w:before="0" w:after="0"/>
        <w:jc w:val="left"/>
        <w:rPr/>
      </w:pPr>
      <w:r>
        <w:rPr/>
        <w:t>sc8VZLBzQEqgKHdbK44mp+Ow9ZFVsFrU2I69B/Uz6m6SZ0f9ZOj2qo6l03rnSOpeMIqR4JjR/wAxoP</w:t>
      </w:r>
    </w:p>
    <w:p>
      <w:pPr>
        <w:pStyle w:val="PreformattedText"/>
        <w:bidi w:val="0"/>
        <w:spacing w:before="0" w:after="0"/>
        <w:jc w:val="left"/>
        <w:rPr/>
      </w:pPr>
      <w:r>
        <w:rPr/>
        <w:t>QQRJXKokWD/MY0slsabm4xjGMYxjH0s+DMj8xj59BB6GN9jy6N8xTAZym4pg9PzCYJ0v8AvML+gm5y</w:t>
      </w:r>
    </w:p>
    <w:p>
      <w:pPr>
        <w:pStyle w:val="PreformattedText"/>
        <w:bidi w:val="0"/>
        <w:spacing w:before="0" w:after="0"/>
        <w:jc w:val="left"/>
        <w:rPr/>
      </w:pPr>
      <w:r>
        <w:rPr/>
        <w:t>EBhaPaBMjJAmVk7Bl77JhJ3PrD68o6MOxi9R+oM3qGW+Tls9NnFnfEavTDuOGLM47xPJnFQqKurWKT</w:t>
      </w:r>
    </w:p>
    <w:p>
      <w:pPr>
        <w:pStyle w:val="PreformattedText"/>
        <w:bidi w:val="0"/>
        <w:spacing w:before="0" w:after="0"/>
        <w:jc w:val="left"/>
        <w:rPr/>
      </w:pPr>
      <w:r>
        <w:rPr/>
        <w:t>FUAqja2SYQU9xLNpGsblp91heasdqBZxKBzYIQhVCXZUA25VuXEDxUD8nYr5o7kbN6cXKHhqWOAtjR</w:t>
      </w:r>
    </w:p>
    <w:p>
      <w:pPr>
        <w:pStyle w:val="PreformattedText"/>
        <w:bidi w:val="0"/>
        <w:spacing w:before="0" w:after="0"/>
        <w:jc w:val="left"/>
        <w:rPr/>
      </w:pPr>
      <w:r>
        <w:rPr/>
        <w:t>HYcTEoHtJXiqNH2z2SoaDbsDcnEobivm1iLrVFAPOtWfxVzlbL3KmlYsUksoPOzaaXTsuqFTkbOAOr</w:t>
      </w:r>
    </w:p>
    <w:p>
      <w:pPr>
        <w:pStyle w:val="PreformattedText"/>
        <w:bidi w:val="0"/>
        <w:spacing w:before="0" w:after="0"/>
        <w:jc w:val="left"/>
        <w:rPr/>
      </w:pPr>
      <w:r>
        <w:rPr/>
        <w:t>WsdgzWVtoLDTW3MBNu10Y8K7LBb767AxX2lgSoQ7CkAgdylhWQ9SvWFKdq5SGZXLDT3WnQKvXZyaIz</w:t>
      </w:r>
    </w:p>
    <w:p>
      <w:pPr>
        <w:pStyle w:val="PreformattedText"/>
        <w:bidi w:val="0"/>
        <w:spacing w:before="0" w:after="0"/>
        <w:jc w:val="left"/>
        <w:rPr/>
      </w:pPr>
      <w:r>
        <w:rPr/>
        <w:t>LSTDVpw4LMrx1RXV5wZbBGKq5M4Ny8WOV1CAwDFxsbFfIqd12EniSwDbWtuakRHTl2zxcJaJRbsNHX</w:t>
      </w:r>
    </w:p>
    <w:p>
      <w:pPr>
        <w:pStyle w:val="PreformattedText"/>
        <w:bidi w:val="0"/>
        <w:spacing w:before="0" w:after="0"/>
        <w:jc w:val="left"/>
        <w:rPr/>
      </w:pPr>
      <w:r>
        <w:rPr/>
        <w:t>dvIOQES4uFdVdONtibap2/pK3NbhY3cpOpTY9K9yno/wCo31T05Eanov624lyovUemfU3QusIWwLQR</w:t>
      </w:r>
    </w:p>
    <w:p>
      <w:pPr>
        <w:pStyle w:val="PreformattedText"/>
        <w:bidi w:val="0"/>
        <w:spacing w:before="0" w:after="0"/>
        <w:jc w:val="left"/>
        <w:rPr/>
      </w:pPr>
      <w:r>
        <w:rPr/>
        <w:t>vbQeggiSuVRIsEH+UxpZLYxhMJjGMY5jRvSz4mR+Yw8zUA9TG+x5dH+YsX1WCbm/MJgM6Wf5RMQ6QR</w:t>
      </w:r>
    </w:p>
    <w:p>
      <w:pPr>
        <w:pStyle w:val="PreformattedText"/>
        <w:bidi w:val="0"/>
        <w:spacing w:before="0" w:after="0"/>
        <w:jc w:val="left"/>
        <w:rPr/>
      </w:pPr>
      <w:r>
        <w:rPr/>
        <w:t>7QBP3i8tQXjUN21aWZB0Zk5LeJZYWmVfVRU9tv1T+pOXktdR0y3NtNjlxdjuo3ZU1WrEqS5UJKAhWM</w:t>
      </w:r>
    </w:p>
    <w:p>
      <w:pPr>
        <w:pStyle w:val="PreformattedText"/>
        <w:bidi w:val="0"/>
        <w:spacing w:before="0" w:after="0"/>
        <w:jc w:val="left"/>
        <w:rPr/>
      </w:pPr>
      <w:r>
        <w:rPr/>
        <w:t>ezlbyCIy8jO4AXIDFl3HHAtGdyqmKAEsEtUKxZlUabkX03lgN7DOAstRC20UqGLQWcleKebB4FO1YB</w:t>
      </w:r>
    </w:p>
    <w:p>
      <w:pPr>
        <w:pStyle w:val="PreformattedText"/>
        <w:bidi w:val="0"/>
        <w:spacing w:before="0" w:after="0"/>
        <w:jc w:val="left"/>
        <w:rPr/>
      </w:pPr>
      <w:r>
        <w:rPr/>
        <w:t>9aMtUsjFF2KwpcKiuYtw+AKTtRKyCiAq7chqockhfZcBNWGwl+KMvHw9JEVAO0DSAUCxCDbzewDuVF</w:t>
      </w:r>
    </w:p>
    <w:p>
      <w:pPr>
        <w:pStyle w:val="PreformattedText"/>
        <w:bidi w:val="0"/>
        <w:spacing w:before="0" w:after="0"/>
        <w:jc w:val="left"/>
        <w:rPr/>
      </w:pPr>
      <w:r>
        <w:rPr/>
        <w:t>SGevgOC6ZIzaYgkBHD2PaqKzpa7XVsHZXZGMfaoQzqQ7CW/6rWU3fw2O1aEqFCFQliFqmAV1qyEf+/</w:t>
      </w:r>
    </w:p>
    <w:p>
      <w:pPr>
        <w:pStyle w:val="PreformattedText"/>
        <w:bidi w:val="0"/>
        <w:spacing w:before="0" w:after="0"/>
        <w:jc w:val="left"/>
        <w:rPr/>
      </w:pPr>
      <w:r>
        <w:rPr/>
        <w:t>A2WXgrQCCwKDiplajggFh9/hkFg9p5qnjQsXc8WppKQXT3KVde2a17YcRWdNxtKQVrK2LEtGgo7Kc4</w:t>
      </w:r>
    </w:p>
    <w:p>
      <w:pPr>
        <w:pStyle w:val="PreformattedText"/>
        <w:bidi w:val="0"/>
        <w:spacing w:before="0" w:after="0"/>
        <w:jc w:val="left"/>
        <w:rPr/>
      </w:pPr>
      <w:r>
        <w:rPr/>
        <w:t>xsrsQtk1tUeapYX04UEE6dq6rGSV86rgstQVsSWHNdrW62AK1LqjkOw7DhxxGw6JcGPcr6P9f/U2A1</w:t>
      </w:r>
    </w:p>
    <w:p>
      <w:pPr>
        <w:pStyle w:val="PreformattedText"/>
        <w:bidi w:val="0"/>
        <w:spacing w:before="0" w:after="0"/>
        <w:jc w:val="left"/>
        <w:rPr/>
      </w:pPr>
      <w:r>
        <w:rPr/>
        <w:t>a14n6zFmRMmj9Vvpx7+FuL9afTGXalVNTpdWLKhElUqiRYP8xjSyWxoTCYxjGNGjelvwZkfmN8wTXq</w:t>
      </w:r>
    </w:p>
    <w:p>
      <w:pPr>
        <w:pStyle w:val="PreformattedText"/>
        <w:bidi w:val="0"/>
        <w:spacing w:before="0" w:after="0"/>
        <w:jc w:val="left"/>
        <w:rPr/>
      </w:pPr>
      <w:r>
        <w:rPr/>
        <w:t>YfseXfmPFirNTUHqT5haBp0pv5RMZ9KJlWewxXPMxLPESzaPGO1Myf8ArOv/AFR03o2Pc931B9W9f6</w:t>
      </w:r>
    </w:p>
    <w:p>
      <w:pPr>
        <w:pStyle w:val="PreformattedText"/>
        <w:bidi w:val="0"/>
        <w:spacing w:before="0" w:after="0"/>
        <w:jc w:val="left"/>
        <w:rPr/>
      </w:pPr>
      <w:r>
        <w:rPr/>
        <w:t>zYWtbIt1t3trfQLCtNTto3HZtYdtYy837k2lfIOWQh2AXWy+q+TJF7hKurIADNVdwclJAAlpBVzNjS</w:t>
      </w:r>
    </w:p>
    <w:p>
      <w:pPr>
        <w:pStyle w:val="PreformattedText"/>
        <w:bidi w:val="0"/>
        <w:spacing w:before="0" w:after="0"/>
        <w:jc w:val="left"/>
        <w:rPr/>
      </w:pPr>
      <w:r>
        <w:rPr/>
        <w:t>lV4KrQuqsQKxoqD3Nohlajk/ElKzWYG3yQBXRuYUkCoi/aJteRZSGsRFDbufwQih1ZDK6hpdi0gbFd</w:t>
      </w:r>
    </w:p>
    <w:p>
      <w:pPr>
        <w:pStyle w:val="PreformattedText"/>
        <w:bidi w:val="0"/>
        <w:spacing w:before="0" w:after="0"/>
        <w:jc w:val="left"/>
        <w:rPr/>
      </w:pPr>
      <w:r>
        <w:rPr/>
        <w:t>aMgJcqruAiCyykhk/jLQnzdvF2DYFX3Nt0G7a2iaTshmYCnmjtZYtuyj9rQNYKlIASCrWFAjsbnJrc</w:t>
      </w:r>
    </w:p>
    <w:p>
      <w:pPr>
        <w:pStyle w:val="PreformattedText"/>
        <w:bidi w:val="0"/>
        <w:spacing w:before="0" w:after="0"/>
        <w:jc w:val="left"/>
        <w:rPr/>
      </w:pPr>
      <w:r>
        <w:rPr/>
        <w:t>BmfgwZV2PCKeQSP47m3cMhDacV1MnaVOIK8q7AkN9TnSVuH5sCvks4LMgBK3JrQ2HUAlVdxBS1du5Y</w:t>
      </w:r>
    </w:p>
    <w:p>
      <w:pPr>
        <w:pStyle w:val="PreformattedText"/>
        <w:bidi w:val="0"/>
        <w:spacing w:before="0" w:after="0"/>
        <w:jc w:val="left"/>
        <w:rPr/>
      </w:pPr>
      <w:r>
        <w:rPr/>
        <w:t>7q+y4RD3JYhdOaMrdoSqxXDoS3D2h6V47jp3amK47apUsw0rkGkFRbWtmlS0XJzGj4ZO2a1sKGuyu1</w:t>
      </w:r>
    </w:p>
    <w:p>
      <w:pPr>
        <w:pStyle w:val="PreformattedText"/>
        <w:bidi w:val="0"/>
        <w:spacing w:before="0" w:after="0"/>
        <w:jc w:val="left"/>
        <w:rPr/>
      </w:pPr>
      <w:r>
        <w:rPr/>
        <w:t>NFTY2rA8c80DKjC1GEqsZGILNch2tycmDRXSysLEsZwK3apORDdL631LpObTk4v0r+qmHmVJT1XFuq</w:t>
      </w:r>
    </w:p>
    <w:p>
      <w:pPr>
        <w:pStyle w:val="PreformattedText"/>
        <w:bidi w:val="0"/>
        <w:spacing w:before="0" w:after="0"/>
        <w:jc w:val="left"/>
        <w:rPr/>
      </w:pPr>
      <w:r>
        <w:rPr/>
        <w:t>vprupqlUSJB/iA+wxpZLo8MMYxjGMMPpZMj8xvmD7DD9jy6PEERZxmpqahWMITAZ01+LzGyQUl94Kk</w:t>
      </w:r>
    </w:p>
    <w:p>
      <w:pPr>
        <w:pStyle w:val="PreformattedText"/>
        <w:bidi w:val="0"/>
        <w:spacing w:before="0" w:after="0"/>
        <w:jc w:val="left"/>
        <w:rPr/>
      </w:pPr>
      <w:r>
        <w:rPr/>
        <w:t>RW8xb9DUx7eS2zMzsXBw7MjK+rv1UrsVsTo+Xfks7Pd37B4D2MAAe2XKirmpfyysxINaow8cgwsWIp</w:t>
      </w:r>
    </w:p>
    <w:p>
      <w:pPr>
        <w:pStyle w:val="PreformattedText"/>
        <w:bidi w:val="0"/>
        <w:spacing w:before="0" w:after="0"/>
        <w:jc w:val="left"/>
        <w:rPr/>
      </w:pPr>
      <w:r>
        <w:rPr/>
        <w:t>COGA0H4WO1bghmVwr2Dgq8iWX38xWqposyjwAGZ0I5MABO7Y6hCnPwYrbgAJLKLOLDQ5lDscV7iwN/</w:t>
      </w:r>
    </w:p>
    <w:p>
      <w:pPr>
        <w:pStyle w:val="PreformattedText"/>
        <w:bidi w:val="0"/>
        <w:spacing w:before="0" w:after="0"/>
        <w:jc w:val="left"/>
        <w:rPr/>
      </w:pPr>
      <w:r>
        <w:rPr/>
        <w:t>p0Oauysg5j3W6QJC4sTjBSAAZa2lZgjOLNGupQUASzQeKistjzS12+bASmORxKtsKqlcfYdduAwZbV</w:t>
      </w:r>
    </w:p>
    <w:p>
      <w:pPr>
        <w:pStyle w:val="PreformattedText"/>
        <w:bidi w:val="0"/>
        <w:spacing w:before="0" w:after="0"/>
        <w:jc w:val="left"/>
        <w:rPr/>
      </w:pPr>
      <w:r>
        <w:rPr/>
        <w:t>22u0qs4UBlDAqHAsC183LbKO9Qu5IVgFprV4U5rxYBV57JQcyLsksjztsvFlFanSRkYghcgVgWQhvO</w:t>
      </w:r>
    </w:p>
    <w:p>
      <w:pPr>
        <w:pStyle w:val="PreformattedText"/>
        <w:bidi w:val="0"/>
        <w:spacing w:before="0" w:after="0"/>
        <w:jc w:val="left"/>
        <w:rPr/>
      </w:pPr>
      <w:r>
        <w:rPr/>
        <w:t>1q5Ls0EVjbJeTzdwDZ8s/FDWjso98eup1VhdTsbWst2jyR+6OLYycdotDOrlA/sZuFiVMi2heNquFx</w:t>
      </w:r>
    </w:p>
    <w:p>
      <w:pPr>
        <w:pStyle w:val="PreformattedText"/>
        <w:bidi w:val="0"/>
        <w:spacing w:before="0" w:after="0"/>
        <w:jc w:val="left"/>
        <w:rPr/>
      </w:pPr>
      <w:r>
        <w:rPr/>
        <w:t>lsDkxMkdxqWCPXQSpdO2jK9VfusSmxzz5WIBYnFx8MOSle4QwtXxUbCunTnXaqLbtCWHEWUjlQV902</w:t>
      </w:r>
    </w:p>
    <w:p>
      <w:pPr>
        <w:pStyle w:val="PreformattedText"/>
        <w:bidi w:val="0"/>
        <w:spacing w:before="0" w:after="0"/>
        <w:jc w:val="left"/>
        <w:rPr/>
      </w:pPr>
      <w:r>
        <w:rPr/>
        <w:t>lbeX/kVXTibFPJGoINTu9lVmm+k/rTqfQ7gafpT6nwfqHD7+PVEiwf4QPtMaWS6NDGjQxoYfS2ZH5j</w:t>
      </w:r>
    </w:p>
    <w:p>
      <w:pPr>
        <w:pStyle w:val="PreformattedText"/>
        <w:bidi w:val="0"/>
        <w:spacing w:before="0" w:after="0"/>
        <w:jc w:val="left"/>
        <w:rPr/>
      </w:pPr>
      <w:r>
        <w:rPr/>
        <w:t>fMH2GH7Hl35jyuJDGMDQTUZY48wGYr6Mx8md0mKd+B+9xmS1163+rXRulG7Hw/qj6r6z17LNuXSxfa</w:t>
      </w:r>
    </w:p>
    <w:p>
      <w:pPr>
        <w:pStyle w:val="PreformattedText"/>
        <w:bidi w:val="0"/>
        <w:spacing w:before="0" w:after="0"/>
        <w:jc w:val="left"/>
        <w:rPr/>
      </w:pPr>
      <w:r>
        <w:rPr/>
        <w:t>wuFawL3qmBlt6OPYG8BV5qrMxLCzbGu1G56pIdSxaw7CMteyznig5AMfFkq1oGaKhCGYiwguNtWz93</w:t>
      </w:r>
    </w:p>
    <w:p>
      <w:pPr>
        <w:pStyle w:val="PreformattedText"/>
        <w:bidi w:val="0"/>
        <w:spacing w:before="0" w:after="0"/>
        <w:jc w:val="left"/>
        <w:rPr/>
      </w:pPr>
      <w:r>
        <w:rPr/>
        <w:t>SqHCcUIKpZoFFdyRxCsF2DaRasBO2KuyojqK7OVr8lrXhwO0LMJydLBLqu4nGBe2UJd+SoANhOBfQr</w:t>
      </w:r>
    </w:p>
    <w:p>
      <w:pPr>
        <w:pStyle w:val="PreformattedText"/>
        <w:bidi w:val="0"/>
        <w:spacing w:before="0" w:after="0"/>
        <w:jc w:val="left"/>
        <w:rPr/>
      </w:pPr>
      <w:r>
        <w:rPr/>
        <w:t>JAtOwRXWo4EGxeDa7Ze20ALoITdYCMhhWfcukQBuU3q7bLv+CWhSlqMr8l3Ki5QGVhAApdDUATcqqX</w:t>
      </w:r>
    </w:p>
    <w:p>
      <w:pPr>
        <w:pStyle w:val="PreformattedText"/>
        <w:bidi w:val="0"/>
        <w:spacing w:before="0" w:after="0"/>
        <w:jc w:val="left"/>
        <w:rPr/>
      </w:pPr>
      <w:r>
        <w:rPr/>
        <w:t>Y3Ogqt4M3glu0zKBBWWTtl0deUuJqW4xnZeWzSFB0V8sJwC9wNRYBWoAUWV2bFNihxVYtyNSr2o/c1</w:t>
      </w:r>
    </w:p>
    <w:p>
      <w:pPr>
        <w:pStyle w:val="PreformattedText"/>
        <w:bidi w:val="0"/>
        <w:spacing w:before="0" w:after="0"/>
        <w:jc w:val="left"/>
        <w:rPr/>
      </w:pPr>
      <w:r>
        <w:rPr/>
        <w:t>KcdtcoHQvxISwEsVpADsLMd0uTV1jJpoAlqEtQ1dhVZRUyF+VzvXfyj9nkju9VtGSAg7T86iXFXtlV</w:t>
      </w:r>
    </w:p>
    <w:p>
      <w:pPr>
        <w:pStyle w:val="PreformattedText"/>
        <w:bidi w:val="0"/>
        <w:spacing w:before="0" w:after="0"/>
        <w:jc w:val="left"/>
        <w:rPr/>
      </w:pPr>
      <w:r>
        <w:rPr/>
        <w:t>lD3eba3pYJdwbfi4vW4IOqW2HoYEOlqbXkUZGTS0MiNprVWu0M20sXSV2OVNZFRSwFLNAEnuDIQqNG</w:t>
      </w:r>
    </w:p>
    <w:p>
      <w:pPr>
        <w:pStyle w:val="PreformattedText"/>
        <w:bidi w:val="0"/>
        <w:spacing w:before="0" w:after="0"/>
        <w:jc w:val="left"/>
        <w:rPr/>
      </w:pPr>
      <w:r>
        <w:rPr/>
        <w:t>ltP0Hq+V0rKXKx/oD6/o+pu7jXVxIP8AMY0sl0eGGNDGhh9LZfG/tB9hh+x5d+Y0SVjxGjxT5iwCOJ</w:t>
      </w:r>
    </w:p>
    <w:p>
      <w:pPr>
        <w:pStyle w:val="PreformattedText"/>
        <w:bidi w:val="0"/>
        <w:spacing w:before="0" w:after="0"/>
        <w:jc w:val="left"/>
        <w:rPr/>
      </w:pPr>
      <w:r>
        <w:rPr/>
        <w:t>b4M3MYyghQWbrv6g9B6TRk9vqf6jfV2bvuiy40XJUjIpEsCL7mUlj5bRs41kuSqniGPkORyVXARdjb</w:t>
      </w:r>
    </w:p>
    <w:p>
      <w:pPr>
        <w:pStyle w:val="PreformattedText"/>
        <w:bidi w:val="0"/>
        <w:spacing w:before="0" w:after="0"/>
        <w:jc w:val="left"/>
        <w:rPr/>
      </w:pPr>
      <w:r>
        <w:rPr/>
        <w:t>dtCCe1S+kstVF0jsQeTnix0hO1gCLYOJVWVGGvOlCt/Y1geycVCmGuwt7Tyc8iVCrYI3OtvciE9tWI</w:t>
      </w:r>
    </w:p>
    <w:p>
      <w:pPr>
        <w:pStyle w:val="PreformattedText"/>
        <w:bidi w:val="0"/>
        <w:spacing w:before="0" w:after="0"/>
        <w:jc w:val="left"/>
        <w:rPr/>
      </w:pPr>
      <w:r>
        <w:rPr/>
        <w:t>tKHgU5opiKELGLbyTiA3nnLbB7Awt4VoY9IyUD1opV1lzkGsQMzsyEpWtT6W47rK11KU81lVssAvC8</w:t>
      </w:r>
    </w:p>
    <w:p>
      <w:pPr>
        <w:pStyle w:val="PreformattedText"/>
        <w:bidi w:val="0"/>
        <w:spacing w:before="0" w:after="0"/>
        <w:jc w:val="left"/>
        <w:rPr/>
      </w:pPr>
      <w:r>
        <w:rPr/>
        <w:t>KxGD62ECBVDDRTgVs3kWifilwx0GLNyRHWEfiVPWVXiLrOG35WskrQCorChVGWOjKrPDcvBnRrLPzZ</w:t>
      </w:r>
    </w:p>
    <w:p>
      <w:pPr>
        <w:pStyle w:val="PreformattedText"/>
        <w:bidi w:val="0"/>
        <w:spacing w:before="0" w:after="0"/>
        <w:jc w:val="left"/>
        <w:rPr/>
      </w:pPr>
      <w:r>
        <w:rPr/>
        <w:t>QnDw3Jg8sDbGrHRqX4qX07AFkCg0FSK3IQ87a2cdxlMewbqZnJFiKyFqu4yf8AZ61KgMAbkZ1dVobm</w:t>
      </w:r>
    </w:p>
    <w:p>
      <w:pPr>
        <w:pStyle w:val="PreformattedText"/>
        <w:bidi w:val="0"/>
        <w:spacing w:before="0" w:after="0"/>
        <w:jc w:val="left"/>
        <w:rPr/>
      </w:pPr>
      <w:r>
        <w:rPr/>
        <w:t>rVvjOibSGkpaJkB0auyFi1aObGXIqLKFvpol/asVLZmUlxzrYMp3Om9TwH6a+NdZvZBJchWNpUPpgy</w:t>
      </w:r>
    </w:p>
    <w:p>
      <w:pPr>
        <w:pStyle w:val="PreformattedText"/>
        <w:bidi w:val="0"/>
        <w:spacing w:before="0" w:after="0"/>
        <w:jc w:val="left"/>
        <w:rPr/>
      </w:pPr>
      <w:r>
        <w:rPr/>
        <w:t>ICjVpZXYFUmpLBu0/DAt3amCVOz+1i96OONqcxs0q42ILtOym1O6u1qeyliG6L1a7pmVRlUfp9+oNn</w:t>
      </w:r>
    </w:p>
    <w:p>
      <w:pPr>
        <w:pStyle w:val="PreformattedText"/>
        <w:bidi w:val="0"/>
        <w:spacing w:before="0" w:after="0"/>
        <w:jc w:val="left"/>
        <w:rPr/>
      </w:pPr>
      <w:r>
        <w:rPr/>
        <w:t>1JYuHekH+YxpZLo8MMaNDCYZuW/mX/mN8wfYYfseXfmPElZ8RjLDE+YkURxLvn0pdK1Z3/UT64o6rh</w:t>
      </w:r>
    </w:p>
    <w:p>
      <w:pPr>
        <w:pStyle w:val="PreformattedText"/>
        <w:bidi w:val="0"/>
        <w:spacing w:before="0" w:after="0"/>
        <w:jc w:val="left"/>
        <w:rPr/>
      </w:pPr>
      <w:r>
        <w:rPr/>
        <w:t>J07AqPOplVjSrDgpV6zzYDXhbeaaR6wgIYOyHgGQgkMnvA5M/u2laMzkm5/wCgADfBd+3yK0uwLA8i</w:t>
      </w:r>
    </w:p>
    <w:p>
      <w:pPr>
        <w:pStyle w:val="PreformattedText"/>
        <w:bidi w:val="0"/>
        <w:spacing w:before="0" w:after="0"/>
        <w:jc w:val="left"/>
        <w:rPr/>
      </w:pPr>
      <w:r>
        <w:rPr/>
        <w:t>4LEL7SWDjQDMEduUDBOG3TSe1V8sQf7aikkICF5rYFcaPFVTlrfFkrWaUs5i+Ad9zablaDwSLy5dQB</w:t>
      </w:r>
    </w:p>
    <w:p>
      <w:pPr>
        <w:pStyle w:val="PreformattedText"/>
        <w:bidi w:val="0"/>
        <w:spacing w:before="0" w:after="0"/>
        <w:jc w:val="left"/>
        <w:rPr/>
      </w:pPr>
      <w:r>
        <w:rPr/>
        <w:t>y4rLUDryLGutbQMkEhWUVaKgOyoEYB2I0SoRC0qyEHa3UhNrk11AOkIr4KCxG7QaVbSk6XVrQuUsJK</w:t>
      </w:r>
    </w:p>
    <w:p>
      <w:pPr>
        <w:pStyle w:val="PreformattedText"/>
        <w:bidi w:val="0"/>
        <w:spacing w:before="0" w:after="0"/>
        <w:jc w:val="left"/>
        <w:rPr/>
      </w:pPr>
      <w:r>
        <w:rPr/>
        <w:t>OiihGQqUcrTZYlemo0BVEqPbrQewciGdSXK9xn2Y4dqiENAYcYPcbp3ApQyyzwrK1fBAotVE5R/YLx</w:t>
      </w:r>
    </w:p>
    <w:p>
      <w:pPr>
        <w:pStyle w:val="PreformattedText"/>
        <w:bidi w:val="0"/>
        <w:spacing w:before="0" w:after="0"/>
        <w:jc w:val="left"/>
        <w:rPr/>
      </w:pPr>
      <w:r>
        <w:rPr/>
        <w:t>CvufjWgbbFztLnm+F3bj1uKGNjlAjbUGtgUpZHUdvgLzuLkVoqmkLa38kfFd7Udr6S1YIr59lw9dy3</w:t>
      </w:r>
    </w:p>
    <w:p>
      <w:pPr>
        <w:pStyle w:val="PreformattedText"/>
        <w:bidi w:val="0"/>
        <w:spacing w:before="0" w:after="0"/>
        <w:jc w:val="left"/>
        <w:rPr/>
      </w:pPr>
      <w:r>
        <w:rPr/>
        <w:t>B0tpWpFZRQXV9Cp6WZ6XWpqxZWLcZxY6hw6EgJeMhbLW4sHKPaq2JVyL1v8AxtwJQIa9ujFktH9RU9</w:t>
      </w:r>
    </w:p>
    <w:p>
      <w:pPr>
        <w:pStyle w:val="PreformattedText"/>
        <w:bidi w:val="0"/>
        <w:spacing w:before="0" w:after="0"/>
        <w:jc w:val="left"/>
        <w:rPr/>
      </w:pPr>
      <w:r>
        <w:rPr/>
        <w:t>ocISti2aDixlMoezTgini6qLwNbfVdqntpS9qFDVa2irdOz78Rq7sb9PfrbH+q+mB4P8phjSyXR4Y0</w:t>
      </w:r>
    </w:p>
    <w:p>
      <w:pPr>
        <w:pStyle w:val="PreformattedText"/>
        <w:bidi w:val="0"/>
        <w:spacing w:before="0" w:after="0"/>
        <w:jc w:val="left"/>
        <w:rPr/>
      </w:pPr>
      <w:r>
        <w:rPr/>
        <w:t>cxjGMLQmblv5mR+Y58wGb9TG+x5dHitEeNZHbcU+ZUfIgMsaXMNmDXkn69+rf+SymwcbJKAIYljOGU</w:t>
      </w:r>
    </w:p>
    <w:p>
      <w:pPr>
        <w:pStyle w:val="PreformattedText"/>
        <w:bidi w:val="0"/>
        <w:spacing w:before="0" w:after="0"/>
        <w:jc w:val="left"/>
        <w:rPr/>
      </w:pPr>
      <w:r>
        <w:rPr/>
        <w:t>WuW4BEcKdl0UKHsVirDiUqFZDc23CFGzHrs0YjAA8a1uPulO19xtsLWMkDN2QsbSnUS1tghtCDH8wM</w:t>
      </w:r>
    </w:p>
    <w:p>
      <w:pPr>
        <w:pStyle w:val="PreformattedText"/>
        <w:bidi w:val="0"/>
        <w:spacing w:before="0" w:after="0"/>
        <w:jc w:val="left"/>
        <w:rPr/>
      </w:pPr>
      <w:r>
        <w:rPr/>
        <w:t>4RmIdrNo4IUaC9rbE1WEB9twCOS6sOKkFVC72K20jAMHjct2rK3BALGpfejd8K2pWiALKrOQtIS0cE</w:t>
      </w:r>
    </w:p>
    <w:p>
      <w:pPr>
        <w:pStyle w:val="PreformattedText"/>
        <w:bidi w:val="0"/>
        <w:spacing w:before="0" w:after="0"/>
        <w:jc w:val="left"/>
        <w:rPr/>
      </w:pPr>
      <w:r>
        <w:rPr/>
        <w:t>4OnOuPUwZ2HdsBJgTmeL2aUUhmdbFKw0qrkyjyoBDatJYaZA8VeCxPBqJHFlRJwey23k9rOybCIvPh</w:t>
      </w:r>
    </w:p>
    <w:p>
      <w:pPr>
        <w:pStyle w:val="PreformattedText"/>
        <w:bidi w:val="0"/>
        <w:spacing w:before="0" w:after="0"/>
        <w:jc w:val="left"/>
        <w:rPr/>
      </w:pPr>
      <w:r>
        <w:rPr/>
        <w:t>228ohAYMV73Nn5MrkMwWocQhCkBULqEUF2sBBsDu7qObV8vBdK9ty2g7hdhWy2QsSnKLoKFi/wDQSk</w:t>
      </w:r>
    </w:p>
    <w:p>
      <w:pPr>
        <w:pStyle w:val="PreformattedText"/>
        <w:bidi w:val="0"/>
        <w:spacing w:before="0" w:after="0"/>
        <w:jc w:val="left"/>
        <w:rPr/>
      </w:pPr>
      <w:r>
        <w:rPr/>
        <w:t>s4tqVlVmqMZ1btk29xe8wR2KgyhFKsXPNaXCpaHKrDaVAV6spWdlBVhZbqq8o4RuNS2ktdXeL6yttx</w:t>
      </w:r>
    </w:p>
    <w:p>
      <w:pPr>
        <w:pStyle w:val="PreformattedText"/>
        <w:bidi w:val="0"/>
        <w:spacing w:before="0" w:after="0"/>
        <w:jc w:val="left"/>
        <w:rPr/>
      </w:pPr>
      <w:r>
        <w:rPr/>
        <w:t>qPIWLjgreb0c6sF/cKqCQbam2n8dqsa2/cVqDW1qni2RTskq6s6IUct2laV8HHJi5tCtWUNle7KA9t</w:t>
      </w:r>
    </w:p>
    <w:p>
      <w:pPr>
        <w:pStyle w:val="PreformattedText"/>
        <w:bidi w:val="0"/>
        <w:spacing w:before="0" w:after="0"/>
        <w:jc w:val="left"/>
        <w:rPr/>
      </w:pPr>
      <w:r>
        <w:rPr/>
        <w:t>bq1SHvaXIQeIiA1hTT2ByEtexLNi+pC3cmNYGYCdF6/l9GzqMvE+lvqTD+o+lVZ+N/kMMaWS78xoY0</w:t>
      </w:r>
    </w:p>
    <w:p>
      <w:pPr>
        <w:pStyle w:val="PreformattedText"/>
        <w:bidi w:val="0"/>
        <w:spacing w:before="0" w:after="0"/>
        <w:jc w:val="left"/>
        <w:rPr/>
      </w:pPr>
      <w:r>
        <w:rPr/>
        <w:t>eOYxjGE+lv5mR+Y590Bm5uCGH7Hl0sgaCyGyFoplTRXGpdZLG2Z9ffVL1P8A8TiWHi7E/CqzMGBBYM</w:t>
      </w:r>
    </w:p>
    <w:p>
      <w:pPr>
        <w:pStyle w:val="PreformattedText"/>
        <w:bidi w:val="0"/>
        <w:spacing w:before="0" w:after="0"/>
        <w:jc w:val="left"/>
        <w:rPr/>
      </w:pPr>
      <w:r>
        <w:rPr/>
        <w:t>LB5V/gLQGIHLg58mtqkUk2bsPhSiNY801nkFOKqrvYTWzI1dvFZWAyc5ex5oVYltrCq0s+qmQ1WF9u</w:t>
      </w:r>
    </w:p>
    <w:p>
      <w:pPr>
        <w:pStyle w:val="PreformattedText"/>
        <w:bidi w:val="0"/>
        <w:spacing w:before="0" w:after="0"/>
        <w:jc w:val="left"/>
        <w:rPr/>
      </w:pPr>
      <w:r>
        <w:rPr/>
        <w:t>o0oVjxiiwaEbIqI5TSFVMWv+6G3iHQogTUd6WULWvbVGj16Lyti3FjoKw2rb7gKqwflDbwI1WPNzAv</w:t>
      </w:r>
    </w:p>
    <w:p>
      <w:pPr>
        <w:pStyle w:val="PreformattedText"/>
        <w:bidi w:val="0"/>
        <w:spacing w:before="0" w:after="0"/>
        <w:jc w:val="left"/>
        <w:rPr/>
      </w:pPr>
      <w:r>
        <w:rPr/>
        <w:t>o0vLnZeSnixKSkkqxZW2XEI7zIwZFD+bH9rTGJVi8VARYX+X4zI/0NyR1D1stKFVG2tH8jwMTeQGQo</w:t>
      </w:r>
    </w:p>
    <w:p>
      <w:pPr>
        <w:pStyle w:val="PreformattedText"/>
        <w:bidi w:val="0"/>
        <w:spacing w:before="0" w:after="0"/>
        <w:jc w:val="left"/>
        <w:rPr/>
      </w:pPr>
      <w:r>
        <w:rPr/>
        <w:t>taE3WvXbtKtIplahUVGCFag85UsGK/uyA04WNWXYKO2NMpQdsMBULnN1o0zwtaahzUKEjq680RmVlb</w:t>
      </w:r>
    </w:p>
    <w:p>
      <w:pPr>
        <w:pStyle w:val="PreformattedText"/>
        <w:bidi w:val="0"/>
        <w:spacing w:before="0" w:after="0"/>
        <w:jc w:val="left"/>
        <w:rPr/>
      </w:pPr>
      <w:r>
        <w:rPr/>
        <w:t>aKWSnbvpbLArDvWIzbC1MVVaRY4VH5Iqm5QFNbOCiMjpzUtEewOtbogHuaznYqMLnrVkMtHIqynudj</w:t>
      </w:r>
    </w:p>
    <w:p>
      <w:pPr>
        <w:pStyle w:val="PreformattedText"/>
        <w:bidi w:val="0"/>
        <w:spacing w:before="0" w:after="0"/>
        <w:jc w:val="left"/>
        <w:rPr/>
      </w:pPr>
      <w:r>
        <w:rPr/>
        <w:t>TLZzq1YCl1fipLajYsqbg+pZZqxwLl/IKNQ3cWpBalS1GxrvixXGmS19FDDZ4TiqV1nuAd1HVkK9q4</w:t>
      </w:r>
    </w:p>
    <w:p>
      <w:pPr>
        <w:pStyle w:val="PreformattedText"/>
        <w:bidi w:val="0"/>
        <w:spacing w:before="0" w:after="0"/>
        <w:jc w:val="left"/>
        <w:rPr/>
      </w:pPr>
      <w:r>
        <w:rPr/>
        <w:t>NMisH3mwbraY3D4DGoXaa3a+QSbq2QhbKCpaqvuVHl9EfWWb9N9SoyaendQxOpYWNmYv8AkMaWS2ND</w:t>
      </w:r>
    </w:p>
    <w:p>
      <w:pPr>
        <w:pStyle w:val="PreformattedText"/>
        <w:bidi w:val="0"/>
        <w:spacing w:before="0" w:after="0"/>
        <w:jc w:val="left"/>
        <w:rPr/>
      </w:pPr>
      <w:r>
        <w:rPr/>
        <w:t>Gjx40Prb+ZkR/n1EEMP2PLpZ6ATU4xFlaTRAlgn1f1xuj9Me2o3mzJtte1xy0lTEfFgVGO6izEqbWc</w:t>
      </w:r>
    </w:p>
    <w:p>
      <w:pPr>
        <w:pStyle w:val="PreformattedText"/>
        <w:bidi w:val="0"/>
        <w:spacing w:before="0" w:after="0"/>
        <w:jc w:val="left"/>
        <w:rPr/>
      </w:pPr>
      <w:r>
        <w:rPr/>
        <w:t>jihXtldu5sRVU1KAAUsLIVRaFQMWRk41KVrLMHiVcGANlhPEQd0e0omq/CW7sAV0R1bZrUODD5cvOa</w:t>
      </w:r>
    </w:p>
    <w:p>
      <w:pPr>
        <w:pStyle w:val="PreformattedText"/>
        <w:bidi w:val="0"/>
        <w:spacing w:before="0" w:after="0"/>
        <w:jc w:val="left"/>
        <w:rPr/>
      </w:pPr>
      <w:r>
        <w:rPr/>
        <w:t>72/cdzNMqM4Lpu4Fm7zbAKHzCCRssrhzpeSgcqmLKu10FrZWL6euMGZg5ZuDBQEBNk5t/JxQABVYun</w:t>
      </w:r>
    </w:p>
    <w:p>
      <w:pPr>
        <w:pStyle w:val="PreformattedText"/>
        <w:bidi w:val="0"/>
        <w:spacing w:before="0" w:after="0"/>
        <w:jc w:val="left"/>
        <w:rPr/>
      </w:pPr>
      <w:r>
        <w:rPr/>
        <w:t>FiefvRVZQNGIlYpJlVvtbfvtLNFbt18Q7qodxQilajK1Z7mJ+VFQIHB+I1yBNbO/aYBQLrdNyIVI4R</w:t>
      </w:r>
    </w:p>
    <w:p>
      <w:pPr>
        <w:pStyle w:val="PreformattedText"/>
        <w:bidi w:val="0"/>
        <w:spacing w:before="0" w:after="0"/>
        <w:jc w:val="left"/>
        <w:rPr/>
      </w:pPr>
      <w:r>
        <w:rPr/>
        <w:t>gTHccbbIXQFxVqytNmtFbiUZAEIIRAHl1i8bGH7o8bNCv2AkICpVipXusC9LLYUF97KOVJCouyQtYI</w:t>
      </w:r>
    </w:p>
    <w:p>
      <w:pPr>
        <w:pStyle w:val="PreformattedText"/>
        <w:bidi w:val="0"/>
        <w:spacing w:before="0" w:after="0"/>
        <w:jc w:val="left"/>
        <w:rPr/>
      </w:pPr>
      <w:r>
        <w:rPr/>
        <w:t>JdOKodtkIxRv6iWsrVZDFW9ig01L4VkQKdwDSIpfKHd5BrF2zKG+DY9VGTWdLWUQo1FrnaMlqpuuCs</w:t>
      </w:r>
    </w:p>
    <w:p>
      <w:pPr>
        <w:pStyle w:val="PreformattedText"/>
        <w:bidi w:val="0"/>
        <w:spacing w:before="0" w:after="0"/>
        <w:jc w:val="left"/>
        <w:rPr/>
      </w:pPr>
      <w:r>
        <w:rPr/>
        <w:t>V3czkHi/Jcl2XgQ1fcTY4i3xEcMWrdksxTaI9K2s3YSwlq3jKVZlcNodsutaEIa1FXIGo2Bgj1OlfK</w:t>
      </w:r>
    </w:p>
    <w:p>
      <w:pPr>
        <w:pStyle w:val="PreformattedText"/>
        <w:bidi w:val="0"/>
        <w:spacing w:before="0" w:after="0"/>
        <w:jc w:val="left"/>
        <w:rPr/>
      </w:pPr>
      <w:r>
        <w:rPr/>
        <w:t>uIEHNQTWlp528dIYGSxDxpas8kl9dpYqMK0OChoUo9qn9J/wBQcjpWWnSriNEj/GYY0slsaGNHjxof</w:t>
      </w:r>
    </w:p>
    <w:p>
      <w:pPr>
        <w:pStyle w:val="PreformattedText"/>
        <w:bidi w:val="0"/>
        <w:spacing w:before="0" w:after="0"/>
        <w:jc w:val="left"/>
        <w:rPr/>
      </w:pPr>
      <w:r>
        <w:rPr/>
        <w:t>W6ZH5lnzB6iGH7Hl35lkA8xUnCcYglazhL1StHsf6o6+3W+q25AYnmeL8mXSBuGwGIUcmZbSTtGWtd</w:t>
      </w:r>
    </w:p>
    <w:p>
      <w:pPr>
        <w:pStyle w:val="PreformattedText"/>
        <w:bidi w:val="0"/>
        <w:spacing w:before="0" w:after="0"/>
        <w:jc w:val="left"/>
        <w:rPr/>
      </w:pPr>
      <w:r>
        <w:rPr/>
        <w:t>FayebOGRRxhQuWYo6I50F7yVKLFQKhnJSBBUSimU1srgR7rFpJlTMFrAVAQGBZRaFlnIB2lPNN8FA0</w:t>
      </w:r>
    </w:p>
    <w:p>
      <w:pPr>
        <w:pStyle w:val="PreformattedText"/>
        <w:bidi w:val="0"/>
        <w:spacing w:before="0" w:after="0"/>
        <w:jc w:val="left"/>
        <w:rPr/>
      </w:pPr>
      <w:r>
        <w:rPr/>
        <w:t>QVrA2UHIC3X8ljbPPSLzstaxOB8gss759qRFClAwVeCAqzqWQKHKbJKluJsVLG5K54/FRBfYstYLVo</w:t>
      </w:r>
    </w:p>
    <w:p>
      <w:pPr>
        <w:pStyle w:val="PreformattedText"/>
        <w:bidi w:val="0"/>
        <w:spacing w:before="0" w:after="0"/>
        <w:jc w:val="left"/>
        <w:rPr/>
      </w:pPr>
      <w:r>
        <w:rPr/>
        <w:t>A2/FagJXyrJQgi2l2QirJpStAQlgI8i1G5ElXdKQprVeUSxmUgtaqtYy2KxqrVeIUuxXh7FZS4Gh4a</w:t>
      </w:r>
    </w:p>
    <w:p>
      <w:pPr>
        <w:pStyle w:val="PreformattedText"/>
        <w:bidi w:val="0"/>
        <w:spacing w:before="0" w:after="0"/>
        <w:jc w:val="left"/>
        <w:rPr/>
      </w:pPr>
      <w:r>
        <w:rPr/>
        <w:t>8ALx1Ww7jIoWMo04H9anhBCs4GUOKFednZfkqt2FKuDXURGbSuy2ZHOtwq3OahyrTQQRKnArIUqe2T</w:t>
      </w:r>
    </w:p>
    <w:p>
      <w:pPr>
        <w:pStyle w:val="PreformattedText"/>
        <w:bidi w:val="0"/>
        <w:spacing w:before="0" w:after="0"/>
        <w:jc w:val="left"/>
        <w:rPr/>
      </w:pPr>
      <w:r>
        <w:rPr/>
        <w:t>S+lYM3Ad5zsLY+ioPaYOxXvFzuq1VCaIVls5KvFUqW3yK6VCIrM1dSru60kKwoGM78o6Y5sEsQ0MzB</w:t>
      </w:r>
    </w:p>
    <w:p>
      <w:pPr>
        <w:pStyle w:val="PreformattedText"/>
        <w:bidi w:val="0"/>
        <w:spacing w:before="0" w:after="0"/>
        <w:jc w:val="left"/>
        <w:rPr/>
      </w:pPr>
      <w:r>
        <w:rPr/>
        <w:t>6lDCyW/6wVXmlJY1uLVZXRgFrVl5KXRghS3RvXuqHPbtrCqSyv3bqsd7Ul1al+JI5qEJr2orNfI1Oj</w:t>
      </w:r>
    </w:p>
    <w:p>
      <w:pPr>
        <w:pStyle w:val="PreformattedText"/>
        <w:bidi w:val="0"/>
        <w:spacing w:before="0" w:after="0"/>
        <w:jc w:val="left"/>
        <w:rPr/>
      </w:pPr>
      <w:r>
        <w:rPr/>
        <w:t>VFt8HdwzBS7bUPHdXT2UXj+kRlW0o9ptrbQTSXngQzWVFUJRwR+jf1y/WcBukZv+IwxpZLfzGhjR48</w:t>
      </w:r>
    </w:p>
    <w:p>
      <w:pPr>
        <w:pStyle w:val="PreformattedText"/>
        <w:bidi w:val="0"/>
        <w:spacing w:before="0" w:after="0"/>
        <w:jc w:val="left"/>
        <w:rPr/>
      </w:pPr>
      <w:r>
        <w:rPr/>
        <w:t>eMPW78zI/Ms+YPQQQw/Y8u/Ms+YPmKIRHOoj+ZU0QT9U/qL9php02isnkQbduPCMpAQOVXwoYkks5e</w:t>
      </w:r>
    </w:p>
    <w:p>
      <w:pPr>
        <w:pStyle w:val="PreformattedText"/>
        <w:bidi w:val="0"/>
        <w:spacing w:before="0" w:after="0"/>
        <w:jc w:val="left"/>
        <w:rPr/>
      </w:pPr>
      <w:r>
        <w:rPr/>
        <w:t>zisIROO2bmoEZECjYuGyAKfIJFiKlgVqzZYujSvtm9MxFfJmdZWN8FNjkVFiroFWw0jgtgJrIs9yP8</w:t>
      </w:r>
    </w:p>
    <w:p>
      <w:pPr>
        <w:pStyle w:val="PreformattedText"/>
        <w:bidi w:val="0"/>
        <w:spacing w:before="0" w:after="0"/>
        <w:jc w:val="left"/>
        <w:rPr/>
      </w:pPr>
      <w:r>
        <w:rPr/>
        <w:t>vK7FXwHDm3ylbtoEOyFQTa7qEbRPNTW6niRXzUBp3uOt8K25RUUrZPNZdWc8giw6GmjqGbQYhIrE6h</w:t>
      </w:r>
    </w:p>
    <w:p>
      <w:pPr>
        <w:pStyle w:val="PreformattedText"/>
        <w:bidi w:val="0"/>
        <w:spacing w:before="0" w:after="0"/>
        <w:jc w:val="left"/>
        <w:rPr/>
      </w:pPr>
      <w:r>
        <w:rPr/>
        <w:t>JXnrunSCVkrY3EK+lKZALnkj1lDYrdtN6QMaxDb4RAjF3blQgDKz1sBYRNeykNWxDWmUkrxsVQrOXA</w:t>
      </w:r>
    </w:p>
    <w:p>
      <w:pPr>
        <w:pStyle w:val="PreformattedText"/>
        <w:bidi w:val="0"/>
        <w:spacing w:before="0" w:after="0"/>
        <w:jc w:val="left"/>
        <w:rPr/>
      </w:pPr>
      <w:r>
        <w:rPr/>
        <w:t>r5WVgqDYGY7XtsSuTyrYh2sZy5SlTWDETiAqhG4XMou+dkXleRHjtl+BVNlCjKCEdm8kKpLmBQNsCO</w:t>
      </w:r>
    </w:p>
    <w:p>
      <w:pPr>
        <w:pStyle w:val="PreformattedText"/>
        <w:bidi w:val="0"/>
        <w:spacing w:before="0" w:after="0"/>
        <w:jc w:val="left"/>
        <w:rPr/>
      </w:pPr>
      <w:r>
        <w:rPr/>
        <w:t>4MlGtDG8NHVGNaC9wEMRdFBKF3yZlBVXdWTRTdmWhIKlHFp3TS4A7v7fuuQqNko2lDIyPVZfjlUATG</w:t>
      </w:r>
    </w:p>
    <w:p>
      <w:pPr>
        <w:pStyle w:val="PreformattedText"/>
        <w:bidi w:val="0"/>
        <w:spacing w:before="0" w:after="0"/>
        <w:jc w:val="left"/>
        <w:rPr/>
      </w:pPr>
      <w:r>
        <w:rPr/>
        <w:t>JAJiWOH4FuKuwgrKWky7kGUzIAI0U8JMdRplFbCrIorYhkCZdVVhcMQ9LKADYrvxK2MSisNs1YdaD3</w:t>
      </w:r>
    </w:p>
    <w:p>
      <w:pPr>
        <w:pStyle w:val="PreformattedText"/>
        <w:bidi w:val="0"/>
        <w:spacing w:before="0" w:after="0"/>
        <w:jc w:val="left"/>
        <w:rPr/>
      </w:pPr>
      <w:r>
        <w:rPr/>
        <w:t>QQ9doLEHgE0pR7q7TLWdSCljBqgTfWj01uqO1uPwid0os+lfqPL+m+sUdQxemdTw+q4GNnYf8AhMMa</w:t>
      </w:r>
    </w:p>
    <w:p>
      <w:pPr>
        <w:pStyle w:val="PreformattedText"/>
        <w:bidi w:val="0"/>
        <w:spacing w:before="0" w:after="0"/>
        <w:jc w:val="left"/>
        <w:rPr/>
      </w:pPr>
      <w:r>
        <w:rPr/>
        <w:t>WS2NDGjx40b1u/MyJZ/aD0EEMP2PLvzLfmA+Yph+Jb8Sv5lX4mf1CjpuDlZl/WurZPVupZ+faCV8Bw</w:t>
      </w:r>
    </w:p>
    <w:p>
      <w:pPr>
        <w:pStyle w:val="PreformattedText"/>
        <w:bidi w:val="0"/>
        <w:spacing w:before="0" w:after="0"/>
        <w:jc w:val="left"/>
        <w:rPr/>
      </w:pPr>
      <w:r>
        <w:rPr/>
        <w:t>zAKGIRiAp4jbaez5T2po9tm209qksNCzjOCaXbPyRyoqPKIyioy1i1gK8AhJA1USGViCzOWNgVD7QN</w:t>
      </w:r>
    </w:p>
    <w:p>
      <w:pPr>
        <w:pStyle w:val="PreformattedText"/>
        <w:bidi w:val="0"/>
        <w:spacing w:before="0" w:after="0"/>
        <w:jc w:val="left"/>
        <w:rPr/>
      </w:pPr>
      <w:r>
        <w:rPr/>
        <w:t>xU0EQLsizfu41KEYo1gLPSNKO5WQwQrYwJLEobBO640Iu/YS7FwFXgyhmnNNMCfaXCiryGjMdAtYCK</w:t>
      </w:r>
    </w:p>
    <w:p>
      <w:pPr>
        <w:pStyle w:val="PreformattedText"/>
        <w:bidi w:val="0"/>
        <w:spacing w:before="0" w:after="0"/>
        <w:jc w:val="left"/>
        <w:rPr/>
      </w:pPr>
      <w:r>
        <w:rPr/>
        <w:t>3DFAqbLkFtE+EfijWOylV4+4xrFAtnd93FlNL8i11bP3HjswDAhH4hpWqF2Jt5sEBFxrIM25IB13GI</w:t>
      </w:r>
    </w:p>
    <w:p>
      <w:pPr>
        <w:pStyle w:val="PreformattedText"/>
        <w:bidi w:val="0"/>
        <w:spacing w:before="0" w:after="0"/>
        <w:jc w:val="left"/>
        <w:rPr/>
      </w:pPr>
      <w:r>
        <w:rPr/>
        <w:t>Ac1g2qpI1qqvYXRt3a5VufOjb1OBxR03yK+SLAjaJteG5mUgojFFICKRpnq7Y1C1ZXdSf15GhRrzX7</w:t>
      </w:r>
    </w:p>
    <w:p>
      <w:pPr>
        <w:pStyle w:val="PreformattedText"/>
        <w:bidi w:val="0"/>
        <w:spacing w:before="0" w:after="0"/>
        <w:jc w:val="left"/>
        <w:rPr/>
      </w:pPr>
      <w:r>
        <w:rPr/>
        <w:t>hVwRg6cXSx1tcIVey3uMhDAy1iliVFtGlUIUCtd1c2NAQXdvwEr52PEpBQq5Oq+MORWWXWmC80bJsR</w:t>
      </w:r>
    </w:p>
    <w:p>
      <w:pPr>
        <w:pStyle w:val="PreformattedText"/>
        <w:bidi w:val="0"/>
        <w:spacing w:before="0" w:after="0"/>
        <w:jc w:val="left"/>
        <w:rPr/>
      </w:pPr>
      <w:r>
        <w:rPr/>
        <w:t>T3FsqXUXJsRyGF1Fi6NygcbEuo2A0v2U9pYmpjKvKMWqdw4jMKieFq12KHNVnZsDOg7JoeIRW/I9rh</w:t>
      </w:r>
    </w:p>
    <w:p>
      <w:pPr>
        <w:pStyle w:val="PreformattedText"/>
        <w:bidi w:val="0"/>
        <w:spacing w:before="0" w:after="0"/>
        <w:jc w:val="left"/>
        <w:rPr/>
      </w:pPr>
      <w:r>
        <w:rPr/>
        <w:t>7kbINbkxmRNaZ1UK6BUsCsK7EucOchbEIZDytrGq3ZwwatFK2JEbW1ldptUg1OzhGP6HfWVXA/Tlv+</w:t>
      </w:r>
    </w:p>
    <w:p>
      <w:pPr>
        <w:pStyle w:val="PreformattedText"/>
        <w:bidi w:val="0"/>
        <w:spacing w:before="0" w:after="0"/>
        <w:jc w:val="left"/>
        <w:rPr/>
      </w:pPr>
      <w:r>
        <w:rPr/>
        <w:t>IxpZLY0MaOPmPGh9bvzMj8yweYBAJr0MP2P8S74Mtm/IiNNyz4iDzKfxP1T+pF4J0qgMdaNnsYAV2l</w:t>
      </w:r>
    </w:p>
    <w:p>
      <w:pPr>
        <w:pStyle w:val="PreformattedText"/>
        <w:bidi w:val="0"/>
        <w:spacing w:before="0" w:after="0"/>
        <w:jc w:val="left"/>
        <w:rPr/>
      </w:pPr>
      <w:r>
        <w:rPr/>
        <w:t>RqcO2CWDsPAs/IHAgEGtwgGlrMHFVbVgNrWMOABEc8q7OK47EBZWzLW0e1lYBVZj5i1J/GkruUWPLG</w:t>
      </w:r>
    </w:p>
    <w:p>
      <w:pPr>
        <w:pStyle w:val="PreformattedText"/>
        <w:bidi w:val="0"/>
        <w:spacing w:before="0" w:after="0"/>
        <w:jc w:val="left"/>
        <w:rPr/>
      </w:pPr>
      <w:r>
        <w:rPr/>
        <w:t>/g7au4KqxIJQElz3HIL7qYqleuU7abDgopGw1jvzMCsoriMpDQo6hyWsZfBC2s+4gXwVDAITVxQVuI</w:t>
      </w:r>
    </w:p>
    <w:p>
      <w:pPr>
        <w:pStyle w:val="PreformattedText"/>
        <w:bidi w:val="0"/>
        <w:spacing w:before="0" w:after="0"/>
        <w:jc w:val="left"/>
        <w:rPr/>
      </w:pPr>
      <w:r>
        <w:rPr/>
        <w:t>QACY+tlQtJVTyFgiHwhFLFiyQBiQW0GAI4ID7kYqhRrqt8yFG2rE0oTQJZ7mE4+bFldeioXkVVyVKl</w:t>
      </w:r>
    </w:p>
    <w:p>
      <w:pPr>
        <w:pStyle w:val="PreformattedText"/>
        <w:bidi w:val="0"/>
        <w:spacing w:before="0" w:after="0"/>
        <w:jc w:val="left"/>
        <w:rPr/>
      </w:pPr>
      <w:r>
        <w:rPr/>
        <w:t>664gZjdWgTaVsNmwBiqhWt0PhIzUqEIsdrg/LgxqVoKyvFS1TAuXUJdUpPdutQbq4ha91rrtaqOghv</w:t>
      </w:r>
    </w:p>
    <w:p>
      <w:pPr>
        <w:pStyle w:val="PreformattedText"/>
        <w:bidi w:val="0"/>
        <w:spacing w:before="0" w:after="0"/>
        <w:jc w:val="left"/>
        <w:rPr/>
      </w:pPr>
      <w:r>
        <w:rPr/>
        <w:t>LWKStZC82JFbMzEKwUpW7+DUyFXKioXN/fb8QWDUgmrjADWL7FJrXuE5FzK5CFX0hn7cVcg3ZNZAQd</w:t>
      </w:r>
    </w:p>
    <w:p>
      <w:pPr>
        <w:pStyle w:val="PreformattedText"/>
        <w:bidi w:val="0"/>
        <w:spacing w:before="0" w:after="0"/>
        <w:jc w:val="left"/>
        <w:rPr/>
      </w:pPr>
      <w:r>
        <w:rPr/>
        <w:t>q9CQiVNzaGjSlguL22Z2rKlUI2CCpVK9AKKVUDYoQFgtuKEIcipLfCrU7oOSYjtXer13On7nu8P27v</w:t>
      </w:r>
    </w:p>
    <w:p>
      <w:pPr>
        <w:pStyle w:val="PreformattedText"/>
        <w:bidi w:val="0"/>
        <w:spacing w:before="0" w:after="0"/>
        <w:jc w:val="left"/>
        <w:rPr/>
      </w:pPr>
      <w:r>
        <w:rPr/>
        <w:t>j2YvHVm69jasliu3B3A3xZAFUoxXhqwsX1zUNz5K1ItV2EUdm9mmWq90aob2qwqvdw6TpmVdg51Gbj</w:t>
      </w:r>
    </w:p>
    <w:p>
      <w:pPr>
        <w:pStyle w:val="PreformattedText"/>
        <w:bidi w:val="0"/>
        <w:spacing w:before="0" w:after="0"/>
        <w:jc w:val="left"/>
        <w:rPr/>
      </w:pPr>
      <w:r>
        <w:rPr/>
        <w:t>/TnX8X6h6PhdUxvt1NehhjSyW/mN+YYwjiWD5jCMPW78y8fMceYBNeph+x5f8GXQtEsivGMT5mTmV4</w:t>
      </w:r>
    </w:p>
    <w:p>
      <w:pPr>
        <w:pStyle w:val="PreformattedText"/>
        <w:bidi w:val="0"/>
        <w:spacing w:before="0" w:after="0"/>
        <w:jc w:val="left"/>
        <w:rPr/>
      </w:pPr>
      <w:r>
        <w:rPr/>
        <w:t>OJfk2dW6k3Ueo5uXYSQeTBjxYwBt7IK2RmC6AoO3Ad25aBCMF8s++ZCUMwiEdviXDPY5Br4N7XK6tY</w:t>
      </w:r>
    </w:p>
    <w:p>
      <w:pPr>
        <w:pStyle w:val="PreformattedText"/>
        <w:bidi w:val="0"/>
        <w:spacing w:before="0" w:after="0"/>
        <w:jc w:val="left"/>
        <w:rPr/>
      </w:pPr>
      <w:r>
        <w:rPr/>
        <w:t>BXavcX55l341BQtgDVutSqlJDcVV61byytFfm+4DsO0CjlprNMnKMRw96pYT7AjLxJrsX5UI4RSK7O</w:t>
      </w:r>
    </w:p>
    <w:p>
      <w:pPr>
        <w:pStyle w:val="PreformattedText"/>
        <w:bidi w:val="0"/>
        <w:spacing w:before="0" w:after="0"/>
        <w:jc w:val="left"/>
        <w:rPr/>
      </w:pPr>
      <w:r>
        <w:rPr/>
        <w:t>O0LIXt8q/b7fNmazyWRTsAcit3ElLfaFr2gWBxppWo8ErbxYykFUcwWFbEBUgNoPzsrPBWDVPA5Zvc</w:t>
      </w:r>
    </w:p>
    <w:p>
      <w:pPr>
        <w:pStyle w:val="PreformattedText"/>
        <w:bidi w:val="0"/>
        <w:spacing w:before="0" w:after="0"/>
        <w:jc w:val="left"/>
        <w:rPr/>
      </w:pPr>
      <w:r>
        <w:rPr/>
        <w:t>/gq4FKGwyokPcS4JegFm8XbCLybgtad1zLeW+LFt13uvFBwVdtq8RNG1XnZDFVjlHJEvAWu5ma9dtq</w:t>
      </w:r>
    </w:p>
    <w:p>
      <w:pPr>
        <w:pStyle w:val="PreformattedText"/>
        <w:bidi w:val="0"/>
        <w:spacing w:before="0" w:after="0"/>
        <w:jc w:val="left"/>
        <w:rPr/>
      </w:pPr>
      <w:r>
        <w:rPr/>
        <w:t>gcqlY1IFABqratBxQVlkBS608gqLWxs2ULl2WwhbWRreQHGOhs4qd17r2+14Gyzg1NxVdAcBVteAlN</w:t>
      </w:r>
    </w:p>
    <w:p>
      <w:pPr>
        <w:pStyle w:val="PreformattedText"/>
        <w:bidi w:val="0"/>
        <w:spacing w:before="0" w:after="0"/>
        <w:jc w:val="left"/>
        <w:rPr/>
      </w:pPr>
      <w:r>
        <w:rPr/>
        <w:t>1fbAbTWWWCFCnucimhXhydoVcO11rGU0KpYNSm/FbOh0Er5juVWIroqiBkICwWvpQjuSeMrvtrtVQd</w:t>
      </w:r>
    </w:p>
    <w:p>
      <w:pPr>
        <w:pStyle w:val="PreformattedText"/>
        <w:bidi w:val="0"/>
        <w:spacing w:before="0" w:after="0"/>
        <w:jc w:val="left"/>
        <w:rPr/>
      </w:pPr>
      <w:r>
        <w:rPr/>
        <w:t>WWBYbTo9s3XBzprTxbQeysFVNiFezY1L1WNW+yq2CBUsIcOgtr5VWoCoBQ8q+MoD0sdpaWsCu/cDoU</w:t>
      </w:r>
    </w:p>
    <w:p>
      <w:pPr>
        <w:pStyle w:val="PreformattedText"/>
        <w:bidi w:val="0"/>
        <w:spacing w:before="0" w:after="0"/>
        <w:jc w:val="left"/>
        <w:rPr/>
      </w:pPr>
      <w:r>
        <w:rPr/>
        <w:t>u5+1xmLyrUnFJSzi2O/G01hrPCuP0I+oqKGzuh3/AOAwxpZLY0MaOJYI0b1tl8f5g+ww/Y8u/Mu/MM</w:t>
      </w:r>
    </w:p>
    <w:p>
      <w:pPr>
        <w:pStyle w:val="PreformattedText"/>
        <w:bidi w:val="0"/>
        <w:spacing w:before="0" w:after="0"/>
        <w:jc w:val="left"/>
        <w:rPr/>
      </w:pPr>
      <w:r>
        <w:rPr/>
        <w:t>UncQnXog8z9T+rvjYGNg1Ee/UIBLMVbzLNt4g2nzsMthjE72tZ022sYt21UKw9wsfVVhVV8lShPb0b</w:t>
      </w:r>
    </w:p>
    <w:p>
      <w:pPr>
        <w:pStyle w:val="PreformattedText"/>
        <w:bidi w:val="0"/>
        <w:spacing w:before="0" w:after="0"/>
        <w:jc w:val="left"/>
        <w:rPr/>
      </w:pPr>
      <w:r>
        <w:rPr/>
        <w:t>W53soQHmdkFDxgcsQp0WsIZAprfSEOFUhSxtBKO3AHXEuQllYqAlg/ksaEFlCx9qGUkIDuM3eVDACh</w:t>
      </w:r>
    </w:p>
    <w:p>
      <w:pPr>
        <w:pStyle w:val="PreformattedText"/>
        <w:bidi w:val="0"/>
        <w:spacing w:before="0" w:after="0"/>
        <w:jc w:val="left"/>
        <w:rPr/>
      </w:pPr>
      <w:r>
        <w:rPr/>
        <w:t>Qku3ALGQFnJFnDipcPYazDvjZtgAWaKoYsWqQbHLRNfM9seNMVTYiqmzO55dYAbOHI6O2isyWOV9oc</w:t>
      </w:r>
    </w:p>
    <w:p>
      <w:pPr>
        <w:pStyle w:val="PreformattedText"/>
        <w:bidi w:val="0"/>
        <w:spacing w:before="0" w:after="0"/>
        <w:jc w:val="left"/>
        <w:rPr/>
      </w:pPr>
      <w:r>
        <w:rPr/>
        <w:t>mDxW8ruBLKRxKvHHPnp9MtemCI5dFHtqAQ+OMscnK2Lg3C1WdigOq/hNUhrDeVd9WcDdcXqGmRgLiQ</w:t>
      </w:r>
    </w:p>
    <w:p>
      <w:pPr>
        <w:pStyle w:val="PreformattedText"/>
        <w:bidi w:val="0"/>
        <w:spacing w:before="0" w:after="0"/>
        <w:jc w:val="left"/>
        <w:rPr/>
      </w:pPr>
      <w:r>
        <w:rPr/>
        <w:t>FAPc9utKltYGixsVmC0po6K+PdNq3Mu72l7qxw5mvY7ZerSe0LLHq7L64kgicVBCm2ptXs1TsVRhWu</w:t>
      </w:r>
    </w:p>
    <w:p>
      <w:pPr>
        <w:pStyle w:val="PreformattedText"/>
        <w:bidi w:val="0"/>
        <w:spacing w:before="0" w:after="0"/>
        <w:jc w:val="left"/>
        <w:rPr/>
      </w:pPr>
      <w:r>
        <w:rPr/>
        <w:t>q1YUhmNwR3BNyTt2XvZurG51rorV23IORWGcQEctBksHesDNUvJZb7rGrYVoWDxC1dyCHYqdJ3QLmR</w:t>
      </w:r>
    </w:p>
    <w:p>
      <w:pPr>
        <w:pStyle w:val="PreformattedText"/>
        <w:bidi w:val="0"/>
        <w:spacing w:before="0" w:after="0"/>
        <w:jc w:val="left"/>
        <w:rPr/>
      </w:pPr>
      <w:r>
        <w:rPr/>
        <w:t>qyu3CvSraDOq0s5FtZ4O1Ys4621qFFZmvptPbdW94IVawGZ6V06tH5LYhawsXBFjkohVLAUJlrMV7i</w:t>
      </w:r>
    </w:p>
    <w:p>
      <w:pPr>
        <w:pStyle w:val="PreformattedText"/>
        <w:bidi w:val="0"/>
        <w:spacing w:before="0" w:after="0"/>
        <w:jc w:val="left"/>
        <w:rPr/>
      </w:pPr>
      <w:r>
        <w:rPr/>
        <w:t>8C9XvQO9HA72FlJUMQVt2zIOmdQuwM3DzqOkdRr6n03CzE+4wwxpZLfzGhhjywR40PpbL4/zB6mGH7</w:t>
      </w:r>
    </w:p>
    <w:p>
      <w:pPr>
        <w:pStyle w:val="PreformattedText"/>
        <w:bidi w:val="0"/>
        <w:spacing w:before="0" w:after="0"/>
        <w:jc w:val="left"/>
        <w:rPr/>
      </w:pPr>
      <w:r>
        <w:rPr/>
        <w:t>Hl0u/M1FWKs4ytRsT6w6t/yXXsu4WnidAaACxwV/qnjZIQuS07gUeK+OiQzEuwFB/sTYd8VA5+IxCi</w:t>
      </w:r>
    </w:p>
    <w:p>
      <w:pPr>
        <w:pStyle w:val="PreformattedText"/>
        <w:bidi w:val="0"/>
        <w:spacing w:before="0" w:after="0"/>
        <w:jc w:val="left"/>
        <w:rPr/>
      </w:pPr>
      <w:r>
        <w:rPr/>
        <w:t>wgEleQrI43GZJPI8VezR2la/wgixVZmBHcqrCdvTEBE/i8MwVwY3isqAoGgakTg5hJa1go5aXb17Ur</w:t>
      </w:r>
    </w:p>
    <w:p>
      <w:pPr>
        <w:pStyle w:val="PreformattedText"/>
        <w:bidi w:val="0"/>
        <w:spacing w:before="0" w:after="0"/>
        <w:jc w:val="left"/>
        <w:rPr/>
      </w:pPr>
      <w:r>
        <w:rPr/>
        <w:t>BXwC6LngtcWpyDxFr8XrHHmy8mJpClhY7DiDwUKCauA2OYcVx9OxjALzEZebEhiK/hAhdzO4gs3FHd</w:t>
      </w:r>
    </w:p>
    <w:p>
      <w:pPr>
        <w:pStyle w:val="PreformattedText"/>
        <w:bidi w:val="0"/>
        <w:spacing w:before="0" w:after="0"/>
        <w:jc w:val="left"/>
        <w:rPr/>
      </w:pPr>
      <w:r>
        <w:rPr/>
        <w:t>qcIWdgCSrcVaMxethKh8oQwLKSU5Bdui7IAVi+SF5oHUolPJffyZ3bkxNllUdwKLWd/DoyBHL3bRdE</w:t>
      </w:r>
    </w:p>
    <w:p>
      <w:pPr>
        <w:pStyle w:val="PreformattedText"/>
        <w:bidi w:val="0"/>
        <w:spacing w:before="0" w:after="0"/>
        <w:jc w:val="left"/>
        <w:rPr/>
      </w:pPr>
      <w:r>
        <w:rPr/>
        <w:t>swqAZVFm0RmNzogs13QwGqqvI2oKHktScvDKbay4Rhq6xhxfY3Q++yGv0KU4NzdX2qeXUqhbmyC7kt</w:t>
      </w:r>
    </w:p>
    <w:p>
      <w:pPr>
        <w:pStyle w:val="PreformattedText"/>
        <w:bidi w:val="0"/>
        <w:spacing w:before="0" w:after="0"/>
        <w:jc w:val="left"/>
        <w:rPr/>
      </w:pPr>
      <w:r>
        <w:rPr/>
        <w:t>pUF3St2q2ta7rZCUUY1ti95nr8m5nSsVs5DX8eUZjquLU62BooR0lrhSvbFRftbS6pVQkhERWqesBl</w:t>
      </w:r>
    </w:p>
    <w:p>
      <w:pPr>
        <w:pStyle w:val="PreformattedText"/>
        <w:bidi w:val="0"/>
        <w:spacing w:before="0" w:after="0"/>
        <w:jc w:val="left"/>
        <w:rPr/>
      </w:pPr>
      <w:r>
        <w:rPr/>
        <w:t>ch+SgGm9+fIstiENHtpAZJdUCwATZABsIDOIagdcSpUtFrw7lQOVRGC1gVlQrUBkV6zpbl0QwJPCkM</w:t>
      </w:r>
    </w:p>
    <w:p>
      <w:pPr>
        <w:pStyle w:val="PreformattedText"/>
        <w:bidi w:val="0"/>
        <w:spacing w:before="0" w:after="0"/>
        <w:jc w:val="left"/>
        <w:rPr/>
      </w:pPr>
      <w:r>
        <w:rPr/>
        <w:t>WasInG4tHDrzmNyKurV+abVNb6Gyj1/uDsWPoifoF1m16er9Jf7jDDGlktjehjyyOI0Ppb+ZfH+YPU</w:t>
      </w:r>
    </w:p>
    <w:p>
      <w:pPr>
        <w:pStyle w:val="PreformattedText"/>
        <w:bidi w:val="0"/>
        <w:spacing w:before="0" w:after="0"/>
        <w:jc w:val="left"/>
        <w:rPr/>
      </w:pPr>
      <w:r>
        <w:rPr/>
        <w:t>ww/Y8u/Mu/MX5iag1PE+q+sDpXRcy8Wt4Gg/LzE3/Zh5O4zEsYu+BEFXHWw6DiZWisDC55MJR7n5NY</w:t>
      </w:r>
    </w:p>
    <w:p>
      <w:pPr>
        <w:pStyle w:val="PreformattedText"/>
        <w:bidi w:val="0"/>
        <w:spacing w:before="0" w:after="0"/>
        <w:jc w:val="left"/>
        <w:rPr/>
      </w:pPr>
      <w:r>
        <w:rPr/>
        <w:t>wAQL3CQ+1ABAi2+XJTb5Hk8Up3OYU1tKx2y7Fl0y8nb/AGO68mVdjZ28c8UQlvb3N1qQiqQV7jklwo</w:t>
      </w:r>
    </w:p>
    <w:p>
      <w:pPr>
        <w:pStyle w:val="PreformattedText"/>
        <w:bidi w:val="0"/>
        <w:spacing w:before="0" w:after="0"/>
        <w:jc w:val="left"/>
        <w:rPr/>
      </w:pPr>
      <w:r>
        <w:rPr/>
        <w:t>4CsjTBi76VAtbcVaF2JOyhsLQ8kcAcAV8PsrakQh3XdCsQCAvENOQYMpdT32Ya7e4682Bh0mwKeL2o</w:t>
      </w:r>
    </w:p>
    <w:p>
      <w:pPr>
        <w:pStyle w:val="PreformattedText"/>
        <w:bidi w:val="0"/>
        <w:spacing w:before="0" w:after="0"/>
        <w:jc w:val="left"/>
        <w:rPr/>
      </w:pPr>
      <w:r>
        <w:rPr/>
        <w:t>RtVpG/hiBotV4RlahmlnsIeciSCte9+CzOo5lGD+U0F0UbaMAzJ3L1I5E0uG8h2P9CFKIW7QCsnK/j</w:t>
      </w:r>
    </w:p>
    <w:p>
      <w:pPr>
        <w:pStyle w:val="PreformattedText"/>
        <w:bidi w:val="0"/>
        <w:spacing w:before="0" w:after="0"/>
        <w:jc w:val="left"/>
        <w:rPr/>
      </w:pPr>
      <w:r>
        <w:rPr/>
        <w:t>eoW1CG7gRFVwii0KKnD1LKnSzsGV3WgsoFaCywroA3asKhGMs8mxRc4u2WdVKtHU1qNsy2raq1EE7I</w:t>
      </w:r>
    </w:p>
    <w:p>
      <w:pPr>
        <w:pStyle w:val="PreformattedText"/>
        <w:bidi w:val="0"/>
        <w:spacing w:before="0" w:after="0"/>
        <w:jc w:val="left"/>
        <w:rPr/>
      </w:pPr>
      <w:r>
        <w:rPr/>
        <w:t>AY++2tlrJPCuxSyobNkykkIIWrUX87Gcu8SlnD7qQqqI9zpXY5FvuXwnBmKxqU42iDnbXxZRYntDv3</w:t>
      </w:r>
    </w:p>
    <w:p>
      <w:pPr>
        <w:pStyle w:val="PreformattedText"/>
        <w:bidi w:val="0"/>
        <w:spacing w:before="0" w:after="0"/>
        <w:jc w:val="left"/>
        <w:rPr/>
      </w:pPr>
      <w:r>
        <w:rPr/>
        <w:t>lJWprVFbRrVYlXdyWQqEFv8i1uEVO4+1qXhXVYvIJaxFVmq8n4ApykYlWyltUG5KXNqOkTQVN2dte3</w:t>
      </w:r>
    </w:p>
    <w:p>
      <w:pPr>
        <w:pStyle w:val="PreformattedText"/>
        <w:bidi w:val="0"/>
        <w:spacing w:before="0" w:after="0"/>
        <w:jc w:val="left"/>
        <w:rPr/>
      </w:pPr>
      <w:r>
        <w:rPr/>
        <w:t>Y5qYOCtlfEq7MhJPOty1JD0O+2WUkBrqGHgqwPbN5BDA3Wk/RX1HldD6/wBMy6QVIBX7jDGlktjehj</w:t>
      </w:r>
    </w:p>
    <w:p>
      <w:pPr>
        <w:pStyle w:val="PreformattedText"/>
        <w:bidi w:val="0"/>
        <w:spacing w:before="0" w:after="0"/>
        <w:jc w:val="left"/>
        <w:rPr/>
      </w:pPr>
      <w:r>
        <w:rPr/>
        <w:t>xxHjQ+lv5l/wCY/wA/YYYfseXS8/MDRX8zuTuT9UepsRgYKciVOthPEsALATYHgjwDPc25s8Tpam/s</w:t>
      </w:r>
    </w:p>
    <w:p>
      <w:pPr>
        <w:pStyle w:val="PreformattedText"/>
        <w:bidi w:val="0"/>
        <w:spacing w:before="0" w:after="0"/>
        <w:jc w:val="left"/>
        <w:rPr/>
      </w:pPr>
      <w:r>
        <w:rPr/>
        <w:t>Q4TRlaBgTHZVZgEPN0MbiiEw3Lsk11KFQxXWssVfT106NHv4wqTTqO7re5XfbQhW9nmIDvbHk78CPN</w:t>
      </w:r>
    </w:p>
    <w:p>
      <w:pPr>
        <w:pStyle w:val="PreformattedText"/>
        <w:bidi w:val="0"/>
        <w:spacing w:before="0" w:after="0"/>
        <w:jc w:val="left"/>
        <w:rPr/>
      </w:pPr>
      <w:r>
        <w:rPr/>
        <w:t>fl14MhZByDibcsEKP21do3HQZCNhNLVYyMYLCodAgD2JvkUSos9rlp2x4V6irII7vvUatOVZVl46EY</w:t>
      </w:r>
    </w:p>
    <w:p>
      <w:pPr>
        <w:pStyle w:val="PreformattedText"/>
        <w:bidi w:val="0"/>
        <w:spacing w:before="0" w:after="0"/>
        <w:jc w:val="left"/>
        <w:rPr/>
      </w:pPr>
      <w:r>
        <w:rPr/>
        <w:t>bbR0V2013DuIUV9RSLVPGru6CGkFa1ERBWxALF+zo1nRWIdBdh9WlHawa8uygbj8hZYVAZnBPtYowK</w:t>
      </w:r>
    </w:p>
    <w:p>
      <w:pPr>
        <w:pStyle w:val="PreformattedText"/>
        <w:bidi w:val="0"/>
        <w:spacing w:before="0" w:after="0"/>
        <w:jc w:val="left"/>
        <w:rPr/>
      </w:pPr>
      <w:r>
        <w:rPr/>
        <w:t>s6XKiuGKk1FyiqdKrO4RONjCcHdKu23Di26y58tSiqu5WnFWIJ5LepdmW1tvc9tqtO2HZDLC6hma4q</w:t>
      </w:r>
    </w:p>
    <w:p>
      <w:pPr>
        <w:pStyle w:val="PreformattedText"/>
        <w:bidi w:val="0"/>
        <w:spacing w:before="0" w:after="0"/>
        <w:jc w:val="left"/>
        <w:rPr/>
      </w:pPr>
      <w:r>
        <w:rPr/>
        <w:t>KrVVBsMSlenRZWA37dhTZTwAIJfnqupUXiy1lWQit01WXrZVe0wVMr2EWWqpaLdY6s1lNRdODmpuO1</w:t>
      </w:r>
    </w:p>
    <w:p>
      <w:pPr>
        <w:pStyle w:val="PreformattedText"/>
        <w:bidi w:val="0"/>
        <w:spacing w:before="0" w:after="0"/>
        <w:jc w:val="left"/>
        <w:rPr/>
      </w:pPr>
      <w:r>
        <w:rPr/>
        <w:t>Z6nXwnglrBXSAjsHuV2QBVDZBqWwC60I3G33l3ZPfYSF48AvdrYzQUbdSrWMalWsNo9nbDma1Zwxpe</w:t>
      </w:r>
    </w:p>
    <w:p>
      <w:pPr>
        <w:pStyle w:val="PreformattedText"/>
        <w:bidi w:val="0"/>
        <w:spacing w:before="0" w:after="0"/>
        <w:jc w:val="left"/>
        <w:rPr/>
      </w:pPr>
      <w:r>
        <w:rPr/>
        <w:t>nYBuqZONyY94uR0e3iiqhRGWtkiMyq6tWTsBzcFZoqqEACWasKM4YvsDTvZxCbvDSrggUn9LfrRfqP</w:t>
      </w:r>
    </w:p>
    <w:p>
      <w:pPr>
        <w:pStyle w:val="PreformattedText"/>
        <w:bidi w:val="0"/>
        <w:spacing w:before="0" w:after="0"/>
        <w:jc w:val="left"/>
        <w:rPr/>
      </w:pPr>
      <w:r>
        <w:rPr/>
        <w:t>oy03/cYY0slsPoY8cRxGjelsvlnzB6mGH7Hl/wZkfmM+jBbBbBYdz6szx1Drma67IcKD4LGIdlpwLH</w:t>
      </w:r>
    </w:p>
    <w:p>
      <w:pPr>
        <w:pStyle w:val="PreformattedText"/>
        <w:bidi w:val="0"/>
        <w:spacing w:before="0" w:after="0"/>
        <w:jc w:val="left"/>
        <w:rPr/>
      </w:pPr>
      <w:r>
        <w:rPr/>
        <w:t>cLfiOwCwEnc3sHSVkgRWAVRChZnYL/FaDLDtFE7GuQlTaOOsRGLuYKgCu7nJFzKefABajsvtm4U1k1</w:t>
      </w:r>
    </w:p>
    <w:p>
      <w:pPr>
        <w:pStyle w:val="PreformattedText"/>
        <w:bidi w:val="0"/>
        <w:spacing w:before="0" w:after="0"/>
        <w:jc w:val="left"/>
        <w:rPr/>
      </w:pPr>
      <w:r>
        <w:rPr/>
        <w:t>7HcBUL2lg/3EK3ihdOCXIVUOkKl38qpDcUWJxqKiVqf4hFuX5QqzLeYW7dix2JGpYG3kaWxHKcVTYs</w:t>
      </w:r>
    </w:p>
    <w:p>
      <w:pPr>
        <w:pStyle w:val="PreformattedText"/>
        <w:bidi w:val="0"/>
        <w:spacing w:before="0" w:after="0"/>
        <w:jc w:val="left"/>
        <w:rPr/>
      </w:pPr>
      <w:r>
        <w:rPr/>
        <w:t>ZeLKXIDoee33zRqyoRty0bHhRxBJVBY6mHilewg5M5VEa3tcbHr1yRmANSCxQHIZ3PLcVSo0e5o2xV</w:t>
      </w:r>
    </w:p>
    <w:p>
      <w:pPr>
        <w:pStyle w:val="PreformattedText"/>
        <w:bidi w:val="0"/>
        <w:spacing w:before="0" w:after="0"/>
        <w:jc w:val="left"/>
        <w:rPr/>
      </w:pPr>
      <w:r>
        <w:rPr/>
        <w:t>5MygDkqic2r5NGUBDpmc6C1qGWa1XUY3HjYC3drtV1ffHbWBAriBP5alVLUHZ2j2KWFZCs9kRAWO1d</w:t>
      </w:r>
    </w:p>
    <w:p>
      <w:pPr>
        <w:pStyle w:val="PreformattedText"/>
        <w:bidi w:val="0"/>
        <w:spacing w:before="0" w:after="0"/>
        <w:jc w:val="left"/>
        <w:rPr/>
      </w:pPr>
      <w:r>
        <w:rPr/>
        <w:t>g9LGzilYZbDzrsDvxCENwKngVcqKzYFdmtDEHna7ir81tdWuua23MBKVrBYMELqTLeYuvQEAlVWpWr</w:t>
      </w:r>
    </w:p>
    <w:p>
      <w:pPr>
        <w:pStyle w:val="PreformattedText"/>
        <w:bidi w:val="0"/>
        <w:spacing w:before="0" w:after="0"/>
        <w:jc w:val="left"/>
        <w:rPr/>
      </w:pPr>
      <w:r>
        <w:rPr/>
        <w:t>UsrshX3MzG1gzq6F2jWNVYayV5Xq6q6bXYPKrgrALYtkpVe6WStiS5cKyoY71G0RSy2OAw4K7HLZSR</w:t>
      </w:r>
    </w:p>
    <w:p>
      <w:pPr>
        <w:pStyle w:val="PreformattedText"/>
        <w:bidi w:val="0"/>
        <w:spacing w:before="0" w:after="0"/>
        <w:jc w:val="left"/>
        <w:rPr/>
      </w:pPr>
      <w:r>
        <w:rPr/>
        <w:t>xa1bOaxyzBjDUtzoppZFLV3mm7GsG0uretFjVEpwLWAIrEVohBjpyr8v/QStkNm3tZStqjw/B4oYvW</w:t>
      </w:r>
    </w:p>
    <w:p>
      <w:pPr>
        <w:pStyle w:val="PreformattedText"/>
        <w:bidi w:val="0"/>
        <w:spacing w:before="0" w:after="0"/>
        <w:jc w:val="left"/>
        <w:rPr/>
      </w:pPr>
      <w:r>
        <w:rPr/>
        <w:t>4UE96fpL9T19C+plru+4wxpZLfzD+fQxpZHEYRoZbL/wAyz5g9TDDD6vLvzMj8x/n0AnU8tcPAzL2d</w:t>
      </w:r>
    </w:p>
    <w:p>
      <w:pPr>
        <w:pStyle w:val="PreformattedText"/>
        <w:bidi w:val="0"/>
        <w:spacing w:before="0" w:after="0"/>
        <w:jc w:val="left"/>
        <w:rPr/>
      </w:pPr>
      <w:r>
        <w:rPr/>
        <w:t>yzBi5ABaaJUCEhfCgkLOBC7PMHYj6CNAW8QsxA2BtRFJXlLiTcZwIO5YRwuiqW1F8C4m8HSkKzbDxR</w:t>
      </w:r>
    </w:p>
    <w:p>
      <w:pPr>
        <w:pStyle w:val="PreformattedText"/>
        <w:bidi w:val="0"/>
        <w:spacing w:before="0" w:after="0"/>
        <w:jc w:val="left"/>
        <w:rPr/>
      </w:pPr>
      <w:r>
        <w:rPr/>
        <w:t>sUAVsHdjG4tWrHXhwUcGtJZyNjadAwXRYf/JMrsZgLACS9hOwK1Zm4VlojjYINZCRuK22qvcZmrDgl</w:t>
      </w:r>
    </w:p>
    <w:p>
      <w:pPr>
        <w:pStyle w:val="PreformattedText"/>
        <w:bidi w:val="0"/>
        <w:spacing w:before="0" w:after="0"/>
        <w:jc w:val="left"/>
        <w:rPr/>
      </w:pPr>
      <w:r>
        <w:rPr/>
        <w:t>UZhZbyHCVhVWnYKKi7FnvMAZ3HcITamXr/QnbbJNgZiAKxw0S3mqsAI38e1TfgtWNMRSwCc41qs5BW</w:t>
      </w:r>
    </w:p>
    <w:p>
      <w:pPr>
        <w:pStyle w:val="PreformattedText"/>
        <w:bidi w:val="0"/>
        <w:spacing w:before="0" w:after="0"/>
        <w:jc w:val="left"/>
        <w:rPr/>
      </w:pPr>
      <w:r>
        <w:rPr/>
        <w:t>hgtqsGJOol7Mm4juSCV8KTASoXR48lMrIC1a0grViS5exE4BW2tYUtVNlVBlpXgxFdvCscalZdTt+2</w:t>
      </w:r>
    </w:p>
    <w:p>
      <w:pPr>
        <w:pStyle w:val="PreformattedText"/>
        <w:bidi w:val="0"/>
        <w:spacing w:before="0" w:after="0"/>
        <w:jc w:val="left"/>
        <w:rPr/>
      </w:pPr>
      <w:r>
        <w:rPr/>
        <w:t>8j28bhHPC0EXd21VDEVnuSyuwcoSNqzL3yFDovsYlVO7CodRZas262sFZHLO7LXpW4mynuBLa+TNdX</w:t>
      </w:r>
    </w:p>
    <w:p>
      <w:pPr>
        <w:pStyle w:val="PreformattedText"/>
        <w:bidi w:val="0"/>
        <w:spacing w:before="0" w:after="0"/>
        <w:jc w:val="left"/>
        <w:rPr/>
      </w:pPr>
      <w:r>
        <w:rPr/>
        <w:t>Czc7XZPDopttqUIKzWWfcCpYH2zvR2+TIWFe3VgmwhSyvzT3UFSsLq3B3RyAu0SbFO3LaDjtvYQYHU</w:t>
      </w:r>
    </w:p>
    <w:p>
      <w:pPr>
        <w:pStyle w:val="PreformattedText"/>
        <w:bidi w:val="0"/>
        <w:spacing w:before="0" w:after="0"/>
        <w:jc w:val="left"/>
        <w:rPr/>
      </w:pPr>
      <w:r>
        <w:rPr/>
        <w:t>oxjsVQhHyLR4YWIzHSWOpUHmjEEZGO9yMRQ3dFvN8M7DLS7KFrcDlZuuyoPutEUlVAqIDsqJZwcJY/</w:t>
      </w:r>
    </w:p>
    <w:p>
      <w:pPr>
        <w:pStyle w:val="PreformattedText"/>
        <w:bidi w:val="0"/>
        <w:spacing w:before="0" w:after="0"/>
        <w:jc w:val="left"/>
        <w:rPr/>
      </w:pPr>
      <w:r>
        <w:rPr/>
        <w:t>A2WBqiSKVlNp7+mQc6rlKK6mvf0l1/E6/0Lp+bR9hhhjSyWw+hjCPHEaGGXfmX/mWHzAZubm4YfseX</w:t>
      </w:r>
    </w:p>
    <w:p>
      <w:pPr>
        <w:pStyle w:val="PreformattedText"/>
        <w:bidi w:val="0"/>
        <w:spacing w:before="0" w:after="0"/>
        <w:jc w:val="left"/>
        <w:rPr/>
      </w:pPr>
      <w:r>
        <w:rPr/>
        <w:t>/BmR+ZZ8mcoLJ+oXVAKKMBGO1InjwCNliSAuy0BJPlwSpAK8N7LBuQnwp0STKz4q3stuUnyssYCqsr</w:t>
      </w:r>
    </w:p>
    <w:p>
      <w:pPr>
        <w:pStyle w:val="PreformattedText"/>
        <w:bidi w:val="0"/>
        <w:spacing w:before="0" w:after="0"/>
        <w:jc w:val="left"/>
        <w:rPr/>
      </w:pPr>
      <w:r>
        <w:rPr/>
        <w:t>t9jY46p33Ngk1eXrLfC3NBavOnYQVvdxHBHQQD/dpU48gePEWaLmvskCzi9jRQ38QNZ5MQXZSJpR3R</w:t>
      </w:r>
    </w:p>
    <w:p>
      <w:pPr>
        <w:pStyle w:val="PreformattedText"/>
        <w:bidi w:val="0"/>
        <w:spacing w:before="0" w:after="0"/>
        <w:jc w:val="left"/>
        <w:rPr/>
      </w:pPr>
      <w:r>
        <w:rPr/>
        <w:t>P+6KK2TyZ7nZmfaqtPJxyHtX2cVlVpPBCiae5WWtu5o97+pNhUcVWxO2GVbtqHARtvuFCzKJVWN1xy</w:t>
      </w:r>
    </w:p>
    <w:p>
      <w:pPr>
        <w:pStyle w:val="PreformattedText"/>
        <w:bidi w:val="0"/>
        <w:spacing w:before="0" w:after="0"/>
        <w:jc w:val="left"/>
        <w:rPr/>
      </w:pPr>
      <w:r>
        <w:rPr/>
        <w:t>SL4rI4qc819oNRPasRq+RcguvuYHyHdRT/AORLEU1hktdRpELWAFE2GMY8HVo+y1ZZVBIEWwqKWY1g</w:t>
      </w:r>
    </w:p>
    <w:p>
      <w:pPr>
        <w:pStyle w:val="PreformattedText"/>
        <w:bidi w:val="0"/>
        <w:spacing w:before="0" w:after="0"/>
        <w:jc w:val="left"/>
        <w:rPr/>
      </w:pPr>
      <w:r>
        <w:rPr/>
        <w:t>IgLXvavGVKoVAEDBaiA7FquB5r/GvzehiIrlGiqy+4uQvlVbmDugBBWBWn8dRXY58YTbWzpPc9/OVh</w:t>
      </w:r>
    </w:p>
    <w:p>
      <w:pPr>
        <w:pStyle w:val="PreformattedText"/>
        <w:bidi w:val="0"/>
        <w:spacing w:before="0" w:after="0"/>
        <w:jc w:val="left"/>
        <w:rPr/>
      </w:pPr>
      <w:r>
        <w:rPr/>
        <w:t>G4wkVe1w+mqCFG9vMBdM4cBLdW3MDWpjKC/E++tTY1rIU9rDuIUcFPeJVp+RiedmsPwda4oD2tZLDw</w:t>
      </w:r>
    </w:p>
    <w:p>
      <w:pPr>
        <w:pStyle w:val="PreformattedText"/>
        <w:bidi w:val="0"/>
        <w:spacing w:before="0" w:after="0"/>
        <w:jc w:val="left"/>
        <w:rPr/>
      </w:pPr>
      <w:r>
        <w:rPr/>
        <w:t>ewggWooK0uh4tzqcu1a8nPBkUIoEK1vy4vQQ7ItdbMG3VUtewltdiMGn7jkqktYMmlVSq01s6WlHJD</w:t>
      </w:r>
    </w:p>
    <w:p>
      <w:pPr>
        <w:pStyle w:val="PreformattedText"/>
        <w:bidi w:val="0"/>
        <w:spacing w:before="0" w:after="0"/>
        <w:jc w:val="left"/>
        <w:rPr/>
      </w:pPr>
      <w:r>
        <w:rPr/>
        <w:t>ojK4Czm3MkO2joH3eQFD2CxVBKzH8rYDS7XVOjVh2SufoP1pKM7qXSbftMMaWS38w/n0MaPHEYRhDL</w:t>
      </w:r>
    </w:p>
    <w:p>
      <w:pPr>
        <w:pStyle w:val="PreformattedText"/>
        <w:bidi w:val="0"/>
        <w:spacing w:before="0" w:after="0"/>
        <w:jc w:val="left"/>
        <w:rPr/>
      </w:pPr>
      <w:r>
        <w:rPr/>
        <w:t>vzL/AMy0+YDNzfoYYfV5dMj8y35MYzlPrnKru6sVQHRaAa2S7aUaB0vkACvxs7jDY1OBXcZ98hFrUc</w:t>
      </w:r>
    </w:p>
    <w:p>
      <w:pPr>
        <w:pStyle w:val="PreformattedText"/>
        <w:bidi w:val="0"/>
        <w:spacing w:before="0" w:after="0"/>
        <w:jc w:val="left"/>
        <w:rPr/>
      </w:pPr>
      <w:r>
        <w:rPr/>
        <w:t>TO5rUrG1saWMFsAisrBQxCg2iJdxA3XWnC1oeAasQtuu1CiDhWhQ/7VlwbjXE4fIAAWnW+NzKSCWG2</w:t>
      </w:r>
    </w:p>
    <w:p>
      <w:pPr>
        <w:pStyle w:val="PreformattedText"/>
        <w:bidi w:val="0"/>
        <w:spacing w:before="0" w:after="0"/>
        <w:jc w:val="left"/>
        <w:rPr/>
      </w:pPr>
      <w:r>
        <w:rPr/>
        <w:t>2VuiNuykoyohuIcKtleymhaGD2Aq8Lp/IU3wduVu2AUFRxuWKwKlQoB5FuHi0BmPeBjuujt66wrrMk</w:t>
      </w:r>
    </w:p>
    <w:p>
      <w:pPr>
        <w:pStyle w:val="PreformattedText"/>
        <w:bidi w:val="0"/>
        <w:spacing w:before="0" w:after="0"/>
        <w:jc w:val="left"/>
        <w:rPr/>
      </w:pPr>
      <w:r>
        <w:rPr/>
        <w:t>ELYZYNtH3xMqY7MKs71gVros7UqQy6NQUIDxC2FZVxRVMt1pkLU8VEd9e4M6MoBo2N7rdqw0Tm1jAF</w:t>
      </w:r>
    </w:p>
    <w:p>
      <w:pPr>
        <w:pStyle w:val="PreformattedText"/>
        <w:bidi w:val="0"/>
        <w:spacing w:before="0" w:after="0"/>
        <w:jc w:val="left"/>
        <w:rPr/>
      </w:pPr>
      <w:r>
        <w:rPr/>
        <w:t>RuyOgALKrK++IBuQ9ytvgxRxWsitkQI1jGwvwVKVNgKjiXrJVu2tHO1uKax18q7PWqABZWmjTwrsot</w:t>
      </w:r>
    </w:p>
    <w:p>
      <w:pPr>
        <w:pStyle w:val="PreformattedText"/>
        <w:bidi w:val="0"/>
        <w:spacing w:before="0" w:after="0"/>
        <w:jc w:val="left"/>
        <w:rPr/>
      </w:pPr>
      <w:r>
        <w:rPr/>
        <w:t>NUrLd1WBNtr1tYg7nkFWqZFa50WtHS0WAbiIO+RBaldXOPaAvKspYEAjjkX2QrC0CluSKGRXRUE76J</w:t>
      </w:r>
    </w:p>
    <w:p>
      <w:pPr>
        <w:pStyle w:val="PreformattedText"/>
        <w:bidi w:val="0"/>
        <w:spacing w:before="0" w:after="0"/>
        <w:jc w:val="left"/>
        <w:rPr/>
      </w:pPr>
      <w:r>
        <w:rPr/>
        <w:t>71VgGZoArPwWysBlC7QMjE8gB2vafiplcsZ2ifhlQo1gucLWqSyxgUKhOdhdLwvBQa7XVfNtftBlSu</w:t>
      </w:r>
    </w:p>
    <w:p>
      <w:pPr>
        <w:pStyle w:val="PreformattedText"/>
        <w:bidi w:val="0"/>
        <w:spacing w:before="0" w:after="0"/>
        <w:jc w:val="left"/>
        <w:rPr/>
      </w:pPr>
      <w:r>
        <w:rPr/>
        <w:t>6lDWnBmSNU1D99GUXVI6UZJVtSu4kiVOCOYetb0JlSBVG6Q4cxnKV2CE1oOY5L2VcC0tj8x0HqdvTe</w:t>
      </w:r>
    </w:p>
    <w:p>
      <w:pPr>
        <w:pStyle w:val="PreformattedText"/>
        <w:bidi w:val="0"/>
        <w:spacing w:before="0" w:after="0"/>
        <w:jc w:val="left"/>
        <w:rPr/>
      </w:pPr>
      <w:r>
        <w:rPr/>
        <w:t>sdMz66b6siqq+r7DDGlkt/MPoY0cRxGEYRhLZf8AmW/M1Neghhh9Xl/5mR+Zb8mMI5CK7nLva6y25z</w:t>
      </w:r>
    </w:p>
    <w:p>
      <w:pPr>
        <w:pStyle w:val="PreformattedText"/>
        <w:bidi w:val="0"/>
        <w:spacing w:before="0" w:after="0"/>
        <w:jc w:val="left"/>
        <w:rPr/>
      </w:pPr>
      <w:r>
        <w:rPr/>
        <w:t>4JY2gtwgYAgQg8ox0NFgiKdVsQTLSCjaVDOX4K1k8TNjTrABY4IC+AxL8xaZXXtYPb3FlurShUhjyi</w:t>
      </w:r>
    </w:p>
    <w:p>
      <w:pPr>
        <w:pStyle w:val="PreformattedText"/>
        <w:bidi w:val="0"/>
        <w:spacing w:before="0" w:after="0"/>
        <w:jc w:val="left"/>
        <w:rPr/>
      </w:pPr>
      <w:r>
        <w:rPr/>
        <w:t>eGpErR+R3pl1s63dFtbQEPDVvEFd17IXjYBUCCGWv/ukcCy6plZ246gUCUaBuWW1qXri8lrLQuNe2v</w:t>
      </w:r>
    </w:p>
    <w:p>
      <w:pPr>
        <w:pStyle w:val="PreformattedText"/>
        <w:bidi w:val="0"/>
        <w:spacing w:before="0" w:after="0"/>
        <w:jc w:val="left"/>
        <w:rPr/>
      </w:pPr>
      <w:r>
        <w:rPr/>
        <w:t>SruMVAfZR1ayIHHENs8PBtRu5O4/ARwAsZtxydDWMOJ21QOqlClX2S1xRhHDNYhLWcULBCrIrB9L5Z</w:t>
      </w:r>
    </w:p>
    <w:p>
      <w:pPr>
        <w:pStyle w:val="PreformattedText"/>
        <w:bidi w:val="0"/>
        <w:spacing w:before="0" w:after="0"/>
        <w:jc w:val="left"/>
        <w:rPr/>
      </w:pPr>
      <w:r>
        <w:rPr/>
        <w:t>j8iV1rog/DMqnYctXocVMdwxVoxUkkOpLnROwHh0Kw6DnzGxUOasFXkayQz1JUXP8euNzs4ilipETG</w:t>
      </w:r>
    </w:p>
    <w:p>
      <w:pPr>
        <w:pStyle w:val="PreformattedText"/>
        <w:bidi w:val="0"/>
        <w:spacing w:before="0" w:after="0"/>
        <w:jc w:val="left"/>
        <w:rPr/>
      </w:pPr>
      <w:r>
        <w:rPr/>
        <w:t>fdWlsDs4RWYo3Bl5NazIqt7ijohQPZZwppapkBpVI2uVoZ0JW0wPXZWwlQLa5KXBCtpDuV3jtalA4o</w:t>
      </w:r>
    </w:p>
    <w:p>
      <w:pPr>
        <w:pStyle w:val="PreformattedText"/>
        <w:bidi w:val="0"/>
        <w:spacing w:before="0" w:after="0"/>
        <w:jc w:val="left"/>
        <w:rPr/>
      </w:pPr>
      <w:r>
        <w:rPr/>
        <w:t>oIFX/ZQ4u4wV2MfYbFDkW3MbeLMf7PtLOYfSKEsEvVmr0VdUc7Rl15o26bbgFCiVeSSNC3uchWOKi0</w:t>
      </w:r>
    </w:p>
    <w:p>
      <w:pPr>
        <w:pStyle w:val="PreformattedText"/>
        <w:bidi w:val="0"/>
        <w:spacing w:before="0" w:after="0"/>
        <w:jc w:val="left"/>
        <w:rPr/>
      </w:pPr>
      <w:r>
        <w:rPr/>
        <w:t>vrk695zuLcygGWKVsTTt/LoWB8O/u0ZFFbVrZTVar17YkWqLVQAOQTU6PqWNarK0JrcbJGkZWtApWO</w:t>
      </w:r>
    </w:p>
    <w:p>
      <w:pPr>
        <w:pStyle w:val="PreformattedText"/>
        <w:bidi w:val="0"/>
        <w:spacing w:before="0" w:after="0"/>
        <w:jc w:val="left"/>
        <w:rPr/>
      </w:pPr>
      <w:r>
        <w:rPr/>
        <w:t>VqqUobOPBp+ivWjn/Sww3+wwxo8t/MPq0eOIwjCMJdL/AMy0eYPTXoYYfV5f+ZkfmP8AJhWfW+UcXo</w:t>
      </w:r>
    </w:p>
    <w:p>
      <w:pPr>
        <w:pStyle w:val="PreformattedText"/>
        <w:bidi w:val="0"/>
        <w:spacing w:before="0" w:after="0"/>
        <w:jc w:val="left"/>
        <w:rPr/>
      </w:pPr>
      <w:r>
        <w:rPr/>
        <w:t>V+mG97GnXUUklzFXXmL53AuzuM48qWIVTNt5h/o8VCYhAA3wZmslY4EGMR29RaiCAUOgm3Ui6zQTi4</w:t>
      </w:r>
    </w:p>
    <w:p>
      <w:pPr>
        <w:pStyle w:val="PreformattedText"/>
        <w:bidi w:val="0"/>
        <w:spacing w:before="0" w:after="0"/>
        <w:jc w:val="left"/>
        <w:rPr/>
      </w:pPr>
      <w:r>
        <w:rPr/>
        <w:t>lgGr4GcaslHJi4Z2KLS0Un3chrS6DKbrAbQrhNNsFtBWY6U8dqYFAdDASFtY3WlgTKhplYc/COpZfc</w:t>
      </w:r>
    </w:p>
    <w:p>
      <w:pPr>
        <w:pStyle w:val="PreformattedText"/>
        <w:bidi w:val="0"/>
        <w:spacing w:before="0" w:after="0"/>
        <w:jc w:val="left"/>
        <w:rPr/>
      </w:pPr>
      <w:r>
        <w:rPr/>
        <w:t>rLyU1RCayys+msDRSjWVmWF1rSMxKarrQECBiiqssb3lSVAErb3iNt2YKgsIXYPl4FHhTfpFUk741i</w:t>
      </w:r>
    </w:p>
    <w:p>
      <w:pPr>
        <w:pStyle w:val="PreformattedText"/>
        <w:bidi w:val="0"/>
        <w:spacing w:before="0" w:after="0"/>
        <w:jc w:val="left"/>
        <w:rPr/>
      </w:pPr>
      <w:r>
        <w:rPr/>
        <w:t>VqgYAWlXVuLLWx5w6TiBceRV00ylzNsGZVS1LArRDcQyNWX1ZyI5IVPu7ZR9hVIIR+DsquLFQjk1gP</w:t>
      </w:r>
    </w:p>
    <w:p>
      <w:pPr>
        <w:pStyle w:val="PreformattedText"/>
        <w:bidi w:val="0"/>
        <w:spacing w:before="0" w:after="0"/>
        <w:jc w:val="left"/>
        <w:rPr/>
      </w:pPr>
      <w:r>
        <w:rPr/>
        <w:t>cqLBFBqXkK1VHqdA81/JG5gsZwQvoIWA3a93tqep6gEHC4he8RwZ+bLTcCpU1bGgQjAroCkKvdqttF</w:t>
      </w:r>
    </w:p>
    <w:p>
      <w:pPr>
        <w:pStyle w:val="PreformattedText"/>
        <w:bidi w:val="0"/>
        <w:spacing w:before="0" w:after="0"/>
        <w:jc w:val="left"/>
        <w:rPr/>
      </w:pPr>
      <w:r>
        <w:rPr/>
        <w:t>hUlO2bCj+XtYMe27BrgDYLFL1oyGGsCteSO7hogv+Ilr7NZX+PvhL7ASyS3VvET3GtWlToumijmrS1</w:t>
      </w:r>
    </w:p>
    <w:p>
      <w:pPr>
        <w:pStyle w:val="PreformattedText"/>
        <w:bidi w:val="0"/>
        <w:spacing w:before="0" w:after="0"/>
        <w:jc w:val="left"/>
        <w:rPr/>
      </w:pPr>
      <w:r>
        <w:rPr/>
        <w:t>mR2VSnFleVvTw1aX/iIL1rvnKzzVoKsZ1AN1S9riE29RJtRHXVlbXYbOyZFKqeePi3HmytaSXNVu7K</w:t>
      </w:r>
    </w:p>
    <w:p>
      <w:pPr>
        <w:pStyle w:val="PreformattedText"/>
        <w:bidi w:val="0"/>
        <w:spacing w:before="0" w:after="0"/>
        <w:jc w:val="left"/>
        <w:rPr/>
      </w:pPr>
      <w:r>
        <w:rPr/>
        <w:t>lYWcmdDyX3o3Cyix61DMVeqpGdQicD/FWUQ/ph9RP0j6rwS5GiR9hhjSyW/mH1MYRxGEaPLZf+ZZ8w</w:t>
      </w:r>
    </w:p>
    <w:p>
      <w:pPr>
        <w:pStyle w:val="PreformattedText"/>
        <w:bidi w:val="0"/>
        <w:spacing w:before="0" w:after="0"/>
        <w:jc w:val="left"/>
        <w:rPr/>
      </w:pPr>
      <w:r>
        <w:rPr/>
        <w:t>fYYfsb4l/wZkD5lnzNT9SswtdgYS2HyQQNMYRxWFdgCFgviA7SKPMZgwIhAG4XYDQQghZvlrdJI7m7</w:t>
      </w:r>
    </w:p>
    <w:p>
      <w:pPr>
        <w:pStyle w:val="PreformattedText"/>
        <w:bidi w:val="0"/>
        <w:spacing w:before="0" w:after="0"/>
        <w:jc w:val="left"/>
        <w:rPr/>
      </w:pPr>
      <w:r>
        <w:rPr/>
        <w:t>zrt68htwedQF7FOqnJJ2+/4gqE/yaTRrr2WAsdZtWqAZRpmUKwFamBeNnJW0eDQps3MaWC7I7eu8AW</w:t>
      </w:r>
    </w:p>
    <w:p>
      <w:pPr>
        <w:pStyle w:val="PreformattedText"/>
        <w:bidi w:val="0"/>
        <w:spacing w:before="0" w:after="0"/>
        <w:jc w:val="left"/>
        <w:rPr/>
      </w:pPr>
      <w:r>
        <w:rPr/>
        <w:t>KPym+SMzf/ANaiM6cNBazYlZCAsWBqscqmnVDYAtJIKWRl7JRltdmVlDABGJ0xUaNpG1PHyY7T4BMp</w:t>
      </w:r>
    </w:p>
    <w:p>
      <w:pPr>
        <w:pStyle w:val="PreformattedText"/>
        <w:bidi w:val="0"/>
        <w:spacing w:before="0" w:after="0"/>
        <w:jc w:val="left"/>
        <w:rPr/>
      </w:pPr>
      <w:r>
        <w:rPr/>
        <w:t>c8LNm1hcEClWTIKhzYhDcv4rEfGIWphGCsWqiL+Wt8gzTXB0WusjyNAgaSx3B1S3nwlqeNl2Wsk7Pl</w:t>
      </w:r>
    </w:p>
    <w:p>
      <w:pPr>
        <w:pStyle w:val="PreformattedText"/>
        <w:bidi w:val="0"/>
        <w:spacing w:before="0" w:after="0"/>
        <w:jc w:val="left"/>
        <w:rPr/>
      </w:pPr>
      <w:r>
        <w:rPr/>
        <w:t>HUqKyYXCkGsgd1y3H2uyqqgF2aztarUF0d2HANYplaq6qCzCpELWAcP4uHIMYquWdIy1czK7izFzXr</w:t>
      </w:r>
    </w:p>
    <w:p>
      <w:pPr>
        <w:pStyle w:val="PreformattedText"/>
        <w:bidi w:val="0"/>
        <w:spacing w:before="0" w:after="0"/>
        <w:jc w:val="left"/>
        <w:rPr/>
      </w:pPr>
      <w:r>
        <w:rPr/>
        <w:t>XkfxrYy6QuVdsg12/wAXEm/uCpqv47WQNXSY38laq7BO3YDq1uZrD80O6NIAIvZHFjtyvbZ12U0G0R</w:t>
      </w:r>
    </w:p>
    <w:p>
      <w:pPr>
        <w:pStyle w:val="PreformattedText"/>
        <w:bidi w:val="0"/>
        <w:spacing w:before="0" w:after="0"/>
        <w:jc w:val="left"/>
        <w:rPr/>
      </w:pPr>
      <w:r>
        <w:rPr/>
        <w:t>aLPeo4gNpuVaeXErX+O5IbmQKyHQULO2wNlkru7ZcV1gheNd/FmNY7hYnZ7yVLv963JOaWhWZRXUyO</w:t>
      </w:r>
    </w:p>
    <w:p>
      <w:pPr>
        <w:pStyle w:val="PreformattedText"/>
        <w:bidi w:val="0"/>
        <w:spacing w:before="0" w:after="0"/>
        <w:jc w:val="left"/>
        <w:rPr/>
      </w:pPr>
      <w:r>
        <w:rPr/>
        <w:t>6DSO4da7LMY3VTLx0Sxmqx7uTJRerWh3Qs9HIEUU1+WSl2rsZWyEsFvGWq2Q43xVu0hxss0Xi+v6e6</w:t>
      </w:r>
    </w:p>
    <w:p>
      <w:pPr>
        <w:pStyle w:val="PreformattedText"/>
        <w:bidi w:val="0"/>
        <w:spacing w:before="0" w:after="0"/>
        <w:jc w:val="left"/>
        <w:rPr/>
      </w:pPr>
      <w:r>
        <w:rPr/>
        <w:t>sOsdG6d1AephjSyW/mH1MaOI4jR5bL/wAyz5g+www+rS/8zI/Ms+YPmfW11Nv1HlNU2z4ljeBCFbQg</w:t>
      </w:r>
    </w:p>
    <w:p>
      <w:pPr>
        <w:pStyle w:val="PreformattedText"/>
        <w:bidi w:val="0"/>
        <w:spacing w:before="0" w:after="0"/>
        <w:jc w:val="left"/>
        <w:rPr/>
      </w:pPr>
      <w:r>
        <w:rPr/>
        <w:t>J5Qglpy1sBtdsiBDG8gg11/EFnH+qgcHMfwxUci5QGzQa+JYd8og2j6dtMonIONFFAYgBtqVA4WXK8</w:t>
      </w:r>
    </w:p>
    <w:p>
      <w:pPr>
        <w:pStyle w:val="PreformattedText"/>
        <w:bidi w:val="0"/>
        <w:spacing w:before="0" w:after="0"/>
        <w:jc w:val="left"/>
        <w:rPr/>
      </w:pPr>
      <w:r>
        <w:rPr/>
        <w:t>KjgTEbk7mJoHmR4dCbOQpTWiSpX/rWYzsrMDaXVeBsHi3RKKEJWlrEJFXEI3EOoauJW1Pc07Cu5Nja</w:t>
      </w:r>
    </w:p>
    <w:p>
      <w:pPr>
        <w:pStyle w:val="PreformattedText"/>
        <w:bidi w:val="0"/>
        <w:spacing w:before="0" w:after="0"/>
        <w:jc w:val="left"/>
        <w:rPr/>
      </w:pPr>
      <w:r>
        <w:rPr/>
        <w:t>s2ioZTtywXSsE0ZSjGtBFAUGHZ7gjISW2f8A9YDxIAxy1l24o9i8VTfJZtfKHFDd2/jSiOfIPGlST3</w:t>
      </w:r>
    </w:p>
    <w:p>
      <w:pPr>
        <w:pStyle w:val="PreformattedText"/>
        <w:bidi w:val="0"/>
        <w:spacing w:before="0" w:after="0"/>
        <w:jc w:val="left"/>
        <w:rPr/>
      </w:pPr>
      <w:r>
        <w:rPr/>
        <w:t>NlpwIcu3lCQSzK3AqdWbjWmvs2RuLAIAhdw4HlVUqCrgxaSe3oe1mEKpxauAKQWQKCjAPtGIjLobU2</w:t>
      </w:r>
    </w:p>
    <w:p>
      <w:pPr>
        <w:pStyle w:val="PreformattedText"/>
        <w:bidi w:val="0"/>
        <w:spacing w:before="0" w:after="0"/>
        <w:jc w:val="left"/>
        <w:rPr/>
      </w:pPr>
      <w:r>
        <w:rPr/>
        <w:t>uyjhQCAFKhzxAU06DSnIbRRkU47PoVP/ADdq7t17Wx2sqXc7blqzPDsAVJVSyhhchlTsUQNwYdtF7i</w:t>
      </w:r>
    </w:p>
    <w:p>
      <w:pPr>
        <w:pStyle w:val="PreformattedText"/>
        <w:bidi w:val="0"/>
        <w:spacing w:before="0" w:after="0"/>
        <w:jc w:val="left"/>
        <w:rPr/>
      </w:pPr>
      <w:r>
        <w:rPr/>
        <w:t>MRCnE2qTW38hS5hWh5XszCuIFZlMspqas6qXmujXWQtPE2lkARq+ItQvqzi6ndlTA6OmZQz2PY6ipg</w:t>
      </w:r>
    </w:p>
    <w:p>
      <w:pPr>
        <w:pStyle w:val="PreformattedText"/>
        <w:bidi w:val="0"/>
        <w:spacing w:before="0" w:after="0"/>
        <w:jc w:val="left"/>
        <w:rPr/>
      </w:pPr>
      <w:r>
        <w:rPr/>
        <w:t>HVslnRdHTEchYNW2aV7QASiGw7YY6KrM2T7tOCycAbWQNVYl1DlFXHdlWmx6wq3AmxCUsVbQErHNVL</w:t>
      </w:r>
    </w:p>
    <w:p>
      <w:pPr>
        <w:pStyle w:val="PreformattedText"/>
        <w:bidi w:val="0"/>
        <w:spacing w:before="0" w:after="0"/>
        <w:jc w:val="left"/>
        <w:rPr/>
      </w:pPr>
      <w:r>
        <w:rPr/>
        <w:t>/0ZmGtMtblrAZ574YIh52vP0O+pXysPM6Lb6mGPHlsPyfUxhHEcRo0tl/5lnzB8fYYYfV5d+ZkfmWf</w:t>
      </w:r>
    </w:p>
    <w:p>
      <w:pPr>
        <w:pStyle w:val="PreformattedText"/>
        <w:bidi w:val="0"/>
        <w:spacing w:before="0" w:after="0"/>
        <w:jc w:val="left"/>
        <w:rPr/>
      </w:pPr>
      <w:r>
        <w:rPr/>
        <w:t>Ji/2E+oCG631R5424CkAlYvjZJ/ruJ8HYQe4nnGOgRFGyIjBeIKVn3TYHJYqrbYhnFeHOF9iyIhCq4</w:t>
      </w:r>
    </w:p>
    <w:p>
      <w:pPr>
        <w:pStyle w:val="PreformattedText"/>
        <w:bidi w:val="0"/>
        <w:spacing w:before="0" w:after="0"/>
        <w:jc w:val="left"/>
        <w:rPr/>
      </w:pPr>
      <w:r>
        <w:rPr/>
        <w:t>bgotAKh+2Y6j+QnuKCjGtCK7AUTiyGa/jsEpBVSTx4raI7MLK2h3WbOC6V6gVazjwm07i6J1UpAOhY</w:t>
      </w:r>
    </w:p>
    <w:p>
      <w:pPr>
        <w:pStyle w:val="PreformattedText"/>
        <w:bidi w:val="0"/>
        <w:spacing w:before="0" w:after="0"/>
        <w:jc w:val="left"/>
        <w:rPr/>
      </w:pPr>
      <w:r>
        <w:rPr/>
        <w:t>BUxdFBo8BRC6szMMcizkGBG7N2KzcRDzWtwQpPEGplUcRWn8aiKDxUKmQQK2D+Xchx5hXZJlCK5ES8</w:t>
      </w:r>
    </w:p>
    <w:p>
      <w:pPr>
        <w:pStyle w:val="PreformattedText"/>
        <w:bidi w:val="0"/>
        <w:spacing w:before="0" w:after="0"/>
        <w:jc w:val="left"/>
        <w:rPr/>
      </w:pPr>
      <w:r>
        <w:rPr/>
        <w:t>LyZV3qlgzcldC3hN2KTVeDH0nImgqTynb9u1dlX+1qEEEBO2RLNhDoWcqbOWOAnEFG0oZUBL8INI78</w:t>
      </w:r>
    </w:p>
    <w:p>
      <w:pPr>
        <w:pStyle w:val="PreformattedText"/>
        <w:bidi w:val="0"/>
        <w:spacing w:before="0" w:after="0"/>
        <w:jc w:val="left"/>
        <w:rPr/>
      </w:pPr>
      <w:r>
        <w:rPr/>
        <w:t>RXxTRCNrQ8WELNgpsd5Ff3/zVOq1ovAtwCk8mRWre0Bnd0Fb1mpWZFgdN8ixdVR3sZGqIisWXbHjoI</w:t>
      </w:r>
    </w:p>
    <w:p>
      <w:pPr>
        <w:pStyle w:val="PreformattedText"/>
        <w:bidi w:val="0"/>
        <w:spacing w:before="0" w:after="0"/>
        <w:jc w:val="left"/>
        <w:rPr/>
      </w:pPr>
      <w:r>
        <w:rPr/>
        <w:t>XrINjottTJpaqwFQNxY8dcqvbrVqHtK3I2lx3BxqZiFZAV4A0+Bs726CxX0HY+buAUsEYhXauGnk9D</w:t>
      </w:r>
    </w:p>
    <w:p>
      <w:pPr>
        <w:pStyle w:val="PreformattedText"/>
        <w:bidi w:val="0"/>
        <w:spacing w:before="0" w:after="0"/>
        <w:jc w:val="left"/>
        <w:rPr/>
      </w:pPr>
      <w:r>
        <w:rPr/>
        <w:t>rejslUrCHnAqE1uqC0PxgqVeW37yFOOyU0V9oYK+xajQByvlWVQwil/2/E0IwG5U+y1bnaIvFsZWVl</w:t>
      </w:r>
    </w:p>
    <w:p>
      <w:pPr>
        <w:pStyle w:val="PreformattedText"/>
        <w:bidi w:val="0"/>
        <w:spacing w:before="0" w:after="0"/>
        <w:jc w:val="left"/>
        <w:rPr/>
      </w:pPr>
      <w:r>
        <w:rPr/>
        <w:t>GK/fWvBejnQXWFjbQxrrVz2zKrlsaxXKGsWcblPFWXHs2bJjoxFm/0x6xV0f6q6PbkEaJHqYY0slsP</w:t>
      </w:r>
    </w:p>
    <w:p>
      <w:pPr>
        <w:pStyle w:val="PreformattedText"/>
        <w:bidi w:val="0"/>
        <w:spacing w:before="0" w:after="0"/>
        <w:jc w:val="left"/>
        <w:rPr/>
      </w:pPr>
      <w:r>
        <w:rPr/>
        <w:t>z6mNHjx48tl8t+YPj7DDD6tL/wAzI/Ms+TM3IONh5d8L2Pyd/GwZ/XbR/wAAHQHGWHXgVkhfCKAOUN</w:t>
      </w:r>
    </w:p>
    <w:p>
      <w:pPr>
        <w:pStyle w:val="PreformattedText"/>
        <w:bidi w:val="0"/>
        <w:spacing w:before="0" w:after="0"/>
        <w:jc w:val="left"/>
        <w:rPr/>
      </w:pPr>
      <w:r>
        <w:rPr/>
        <w:t>hMXWlnlouxsFlZnYSvSsrGwfx2AdpvbtH4hRHVv3DiBRokMRYLeNKHRErAHJY+gtJlIYFiRrihgbjk</w:t>
      </w:r>
    </w:p>
    <w:p>
      <w:pPr>
        <w:pStyle w:val="PreformattedText"/>
        <w:bidi w:val="0"/>
        <w:spacing w:before="0" w:after="0"/>
        <w:jc w:val="left"/>
        <w:rPr/>
      </w:pPr>
      <w:r>
        <w:rPr/>
        <w:t>up+FsjDbWiI3JaygTjcVjEBqmmig9qcl0ZSdBN96whlVnUCqyIgFdurUD3EAvuhSLn502mIWITkioQ</w:t>
      </w:r>
    </w:p>
    <w:p>
      <w:pPr>
        <w:pStyle w:val="PreformattedText"/>
        <w:bidi w:val="0"/>
        <w:spacing w:before="0" w:after="0"/>
        <w:jc w:val="left"/>
        <w:rPr/>
      </w:pPr>
      <w:r>
        <w:rPr/>
        <w:t>3JfbX4I812ggAuGLcbSsfzownRJlT8Sd00r2AStKF1UgCwLsFg1m8koXXV/wD/AF6VeCw9lF4H2una</w:t>
      </w:r>
    </w:p>
    <w:p>
      <w:pPr>
        <w:pStyle w:val="PreformattedText"/>
        <w:bidi w:val="0"/>
        <w:spacing w:before="0" w:after="0"/>
        <w:jc w:val="left"/>
        <w:rPr/>
      </w:pPr>
      <w:r>
        <w:rPr/>
        <w:t>KJoaJ2VcBbGaUIq89BgGcAAd4umuCNHcgWFu6o5xbUCEoxOiYdhijEK68GYnemaqxUsI2j0oa1pDV+</w:t>
      </w:r>
    </w:p>
    <w:p>
      <w:pPr>
        <w:pStyle w:val="PreformattedText"/>
        <w:bidi w:val="0"/>
        <w:spacing w:before="0" w:after="0"/>
        <w:jc w:val="left"/>
        <w:rPr/>
      </w:pPr>
      <w:r>
        <w:rPr/>
        <w:t>3Z7bKRWXDvWHDdytKf5EZTXsNWDWAfcBYVsZVq1S7TktbvwbkBsdxqh7Hr2y2SvWgW5LWgZDt0dCiL</w:t>
      </w:r>
    </w:p>
    <w:p>
      <w:pPr>
        <w:pStyle w:val="PreformattedText"/>
        <w:bidi w:val="0"/>
        <w:spacing w:before="0" w:after="0"/>
        <w:jc w:val="left"/>
        <w:rPr/>
      </w:pPr>
      <w:r>
        <w:rPr/>
        <w:t>pQUSuwBxW7t3KyA9aWaLUEOrWOXNdisEHAEBkSwLaLLqORV6zaLInMMVNbVkoWdbaKhYioAjCLU1ja</w:t>
      </w:r>
    </w:p>
    <w:p>
      <w:pPr>
        <w:pStyle w:val="PreformattedText"/>
        <w:bidi w:val="0"/>
        <w:spacing w:before="0" w:after="0"/>
        <w:jc w:val="left"/>
        <w:rPr/>
      </w:pPr>
      <w:r>
        <w:rPr/>
        <w:t>RC7PxTIIVQ7NZUxBhbgSYl1QdQrBktjuiWK0Cv3EtVy1h7Yya1trrc4/PMCYoosNTc1sQpallYStDz</w:t>
      </w:r>
    </w:p>
    <w:p>
      <w:pPr>
        <w:pStyle w:val="PreformattedText"/>
        <w:bidi w:val="0"/>
        <w:spacing w:before="0" w:after="0"/>
        <w:jc w:val="left"/>
        <w:rPr/>
      </w:pPr>
      <w:r>
        <w:rPr/>
        <w:t>WxgLBp0QhzOK1oWWt2OMxFL2aqdfp3qlXVui9Mzq4RDDGlkthg9DGjx48eW/mXy0eYPj7DDD6tLpkS</w:t>
      </w:r>
    </w:p>
    <w:p>
      <w:pPr>
        <w:pStyle w:val="PreformattedText"/>
        <w:bidi w:val="0"/>
        <w:spacing w:before="0" w:after="0"/>
        <w:jc w:val="left"/>
        <w:rPr/>
      </w:pPr>
      <w:r>
        <w:rPr/>
        <w:t>z5n1Lmth9F6hco8LPhdwjfGKd7ACksd+GbUf8AsRF0FIKV7CkiwLE/qY7HmwFJ9w2+giCKGJ3FLbom</w:t>
      </w:r>
    </w:p>
    <w:p>
      <w:pPr>
        <w:pStyle w:val="PreformattedText"/>
        <w:bidi w:val="0"/>
        <w:spacing w:before="0" w:after="0"/>
        <w:jc w:val="left"/>
        <w:rPr/>
      </w:pPr>
      <w:r>
        <w:rPr/>
        <w:t>yXIlRZbfc3inwvLxYC3st1eSrhg3LRaAgmvaPzR1ity4PGDFbVWp/HMVsVZ2iKC6lSjCmEg0kSs8eA</w:t>
      </w:r>
    </w:p>
    <w:p>
      <w:pPr>
        <w:pStyle w:val="PreformattedText"/>
        <w:bidi w:val="0"/>
        <w:spacing w:before="0" w:after="0"/>
        <w:jc w:val="left"/>
        <w:rPr/>
      </w:pPr>
      <w:r>
        <w:rPr/>
        <w:t>KtaiLpNV98G6pQhWD2bhqBq7ku4rzMrc+4NyUWJKHZw6yy1qnZVq1w2QyBEIsr3YSGIOo4lacpU4Ha</w:t>
      </w:r>
    </w:p>
    <w:p>
      <w:pPr>
        <w:pStyle w:val="PreformattedText"/>
        <w:bidi w:val="0"/>
        <w:spacing w:before="0" w:after="0"/>
        <w:jc w:val="left"/>
        <w:rPr/>
      </w:pPr>
      <w:r>
        <w:rPr/>
        <w:t>WYzstoMZ23QQ62MoV76mQ1xT3l3Li6eUUaQKHUe5oxWVIRawlSAq0YohcRgbCrjhxDBW2wcRbGKqs1</w:t>
      </w:r>
    </w:p>
    <w:p>
      <w:pPr>
        <w:pStyle w:val="PreformattedText"/>
        <w:bidi w:val="0"/>
        <w:spacing w:before="0" w:after="0"/>
        <w:jc w:val="left"/>
        <w:rPr/>
      </w:pPr>
      <w:r>
        <w:rPr/>
        <w:t>uxyASncKmske2qtrASVcCtlCWWBeUZGDcoSCd16HJQHdu5wPAd/wA9s/yEfxGrRG6bCyuitYGi2Ke1</w:t>
      </w:r>
    </w:p>
    <w:p>
      <w:pPr>
        <w:pStyle w:val="PreformattedText"/>
        <w:bidi w:val="0"/>
        <w:spacing w:before="0" w:after="0"/>
        <w:jc w:val="left"/>
        <w:rPr/>
      </w:pPr>
      <w:r>
        <w:rPr/>
        <w:t>sWAIos5vWqOLmtdBOWwwLKnNxO4tqcTQ+gplaeByexlJqgTleu0VWR3DXBOLI6sdEhk023KuLClbDj</w:t>
      </w:r>
    </w:p>
    <w:p>
      <w:pPr>
        <w:pStyle w:val="PreformattedText"/>
        <w:bidi w:val="0"/>
        <w:spacing w:before="0" w:after="0"/>
        <w:jc w:val="left"/>
        <w:rPr/>
      </w:pPr>
      <w:r>
        <w:rPr/>
        <w:t>7u0OACYwCuwFL7rDykMFYqjexrDWn+qODzRAUPNHsvpsTErLMEUkwZCmvYqdDfsWkCsGb7/JYnEU8J</w:t>
      </w:r>
    </w:p>
    <w:p>
      <w:pPr>
        <w:pStyle w:val="PreformattedText"/>
        <w:bidi w:val="0"/>
        <w:spacing w:before="0" w:after="0"/>
        <w:jc w:val="left"/>
        <w:rPr/>
      </w:pPr>
      <w:r>
        <w:rPr/>
        <w:t>S4YBmb3sUbJoPE2IyLnIGx6rSiLZHThehFpCMC+tu27QnIAs60ga5kXU6/QTqnd6Fn9ObUMMMaWS2G</w:t>
      </w:r>
    </w:p>
    <w:p>
      <w:pPr>
        <w:pStyle w:val="PreformattedText"/>
        <w:bidi w:val="0"/>
        <w:spacing w:before="0" w:after="0"/>
        <w:jc w:val="left"/>
        <w:rPr/>
      </w:pPr>
      <w:r>
        <w:rPr/>
        <w:t>D0MaPHjmOZbL/zLfmD7DDD6tLvgzI/Msn6iZy1dPxsSa8gzWywKkcjPKgmNsoYBwGyPcPDeSYjeFio</w:t>
      </w:r>
    </w:p>
    <w:p>
      <w:pPr>
        <w:pStyle w:val="PreformattedText"/>
        <w:bidi w:val="0"/>
        <w:spacing w:before="0" w:after="0"/>
        <w:jc w:val="left"/>
        <w:rPr/>
      </w:pPr>
      <w:r>
        <w:rPr/>
        <w:t>2iYx1yEUhySX9oTXIsvE68poO2hqrVhO3PAV7D8VcGvhqogsQ7qwPILyI83iLaEaphUgFlqj2ca2nn</w:t>
      </w:r>
    </w:p>
    <w:p>
      <w:pPr>
        <w:pStyle w:val="PreformattedText"/>
        <w:bidi w:val="0"/>
        <w:spacing w:before="0" w:after="0"/>
        <w:jc w:val="left"/>
        <w:rPr/>
      </w:pPr>
      <w:r>
        <w:rPr/>
        <w:t>uOJWvEcoilXInNq0qIfWrNq4BQT3owEUAtaA3s5CZFh8qLWUhTOAakgWBT4bhrcqdX5A0VOivqpWQs</w:t>
      </w:r>
    </w:p>
    <w:p>
      <w:pPr>
        <w:pStyle w:val="PreformattedText"/>
        <w:bidi w:val="0"/>
        <w:spacing w:before="0" w:after="0"/>
        <w:jc w:val="left"/>
        <w:rPr/>
      </w:pPr>
      <w:r>
        <w:rPr/>
        <w:t>CNEidsh22TxZo58JG3szz2yAlLc/Kk8C7Kg22hYqIhOYQnDVS6ttEKM4e1VILwdu07FpR0UjgEZJa/</w:t>
      </w:r>
    </w:p>
    <w:p>
      <w:pPr>
        <w:pStyle w:val="PreformattedText"/>
        <w:bidi w:val="0"/>
        <w:spacing w:before="0" w:after="0"/>
        <w:jc w:val="left"/>
        <w:rPr/>
      </w:pPr>
      <w:r>
        <w:rPr/>
        <w:t>AVsX9+0PbITjNbHGV2P2/FRAJ0WVbF3vbaLWNYvtKj+00efcB4LoxWQOzLzIqIrAW0M0U11sACdAO3</w:t>
      </w:r>
    </w:p>
    <w:p>
      <w:pPr>
        <w:pStyle w:val="PreformattedText"/>
        <w:bidi w:val="0"/>
        <w:spacing w:before="0" w:after="0"/>
        <w:jc w:val="left"/>
        <w:rPr/>
      </w:pPr>
      <w:r>
        <w:rPr/>
        <w:t>FO0yqffxM4oUjK4a4xCbFeKXtLI9Q49oslauayAyp3K2HhrVZaNl+21rI/GWeQ2+HuraNyo7Vttjqy</w:t>
      </w:r>
    </w:p>
    <w:p>
      <w:pPr>
        <w:pStyle w:val="PreformattedText"/>
        <w:bidi w:val="0"/>
        <w:spacing w:before="0" w:after="0"/>
        <w:jc w:val="left"/>
        <w:rPr/>
      </w:pPr>
      <w:r>
        <w:rPr/>
        <w:t>qK1TmvECsPw4G4Pz5BOAsIbgysHuW0WLABTcDKi3FzF4rtyK/jViks1bNpygLm1Keasrb8MCAAEKDZ</w:t>
      </w:r>
    </w:p>
    <w:p>
      <w:pPr>
        <w:pStyle w:val="PreformattedText"/>
        <w:bidi w:val="0"/>
        <w:spacing w:before="0" w:after="0"/>
        <w:jc w:val="left"/>
        <w:rPr/>
      </w:pPr>
      <w:r>
        <w:rPr/>
        <w:t>i9tRDaGZlFSJWzg9t0tGnuWthqlSgdVoQM9diW88Z7ezlrjc7LMTEsFiLTKkTsvXNKhCAkWopDBWdE</w:t>
      </w:r>
    </w:p>
    <w:p>
      <w:pPr>
        <w:pStyle w:val="PreformattedText"/>
        <w:bidi w:val="0"/>
        <w:spacing w:before="0" w:after="0"/>
        <w:jc w:val="left"/>
        <w:rPr/>
      </w:pPr>
      <w:r>
        <w:rPr/>
        <w:t>epx3RVP0V6q2L9Y4VTGGGGNLJb+YYPQxz8xzHMcxjLfzL/AMy35MHx6mGGH1eXzIlnzP1JbWb09Y3w</w:t>
      </w:r>
    </w:p>
    <w:p>
      <w:pPr>
        <w:pStyle w:val="PreformattedText"/>
        <w:bidi w:val="0"/>
        <w:spacing w:before="0" w:after="0"/>
        <w:jc w:val="left"/>
        <w:rPr/>
      </w:pPr>
      <w:r>
        <w:rPr/>
        <w:t>dtsNssoAGimyAeXnUcE6m+IEQBuUb+zCL4UgkM1jaHt8htMqAdtQXi2qOBi1rxZoQEdYTzqAPY06iB</w:t>
      </w:r>
    </w:p>
    <w:p>
      <w:pPr>
        <w:pStyle w:val="PreformattedText"/>
        <w:bidi w:val="0"/>
        <w:spacing w:before="0" w:after="0"/>
        <w:jc w:val="left"/>
        <w:rPr/>
      </w:pPr>
      <w:r>
        <w:rPr/>
        <w:t>wBsBe66mHkULEMC7bRCqHYY12KJxZqikRSFXmCe3ehtKGytjYoCtxUe4GN5FTRfa7CJvZYGteG2pdX</w:t>
      </w:r>
    </w:p>
    <w:p>
      <w:pPr>
        <w:pStyle w:val="PreformattedText"/>
        <w:bidi w:val="0"/>
        <w:spacing w:before="0" w:after="0"/>
        <w:jc w:val="left"/>
        <w:rPr/>
      </w:pPr>
      <w:r>
        <w:rPr/>
        <w:t>Z+bAG0rO57UEDKUZWJPndakDZoJ4os/hUOzkl+bjz/JysJDmO3xstKSTYs5Ht2EUuGKKTUQ7hgOTsq</w:t>
      </w:r>
    </w:p>
    <w:p>
      <w:pPr>
        <w:pStyle w:val="PreformattedText"/>
        <w:bidi w:val="0"/>
        <w:spacing w:before="0" w:after="0"/>
        <w:jc w:val="left"/>
        <w:rPr/>
      </w:pPr>
      <w:r>
        <w:rPr/>
        <w:t>WixkKviW8qzErI5CU8VLIOIJBDAKhaMGIJRhruoyVq4rBDaVeQBCMJR5bUNgQ0uSOY7YrrXSkpvigK</w:t>
      </w:r>
    </w:p>
    <w:p>
      <w:pPr>
        <w:pStyle w:val="PreformattedText"/>
        <w:bidi w:val="0"/>
        <w:spacing w:before="0" w:after="0"/>
        <w:jc w:val="left"/>
        <w:rPr/>
      </w:pPr>
      <w:r>
        <w:rPr/>
        <w:t>KoTkxtDgE7d61U8i+zBxZm14KSxxW6K47psaIwrNgVgUgZEbyNMwUhRpilnGzlt37RVY+wwZURQycU</w:t>
      </w:r>
    </w:p>
    <w:p>
      <w:pPr>
        <w:pStyle w:val="PreformattedText"/>
        <w:bidi w:val="0"/>
        <w:spacing w:before="0" w:after="0"/>
        <w:jc w:val="left"/>
        <w:rPr/>
      </w:pPr>
      <w:r>
        <w:rPr/>
        <w:t>ftqr2OHVCyKqvVxlnJWdZw9rWBGawuGHsQiLYvyUtC7RVQu07qBFNtrraFYUuoLKMp92lTS6hKydHi</w:t>
      </w:r>
    </w:p>
    <w:p>
      <w:pPr>
        <w:pStyle w:val="PreformattedText"/>
        <w:bidi w:val="0"/>
        <w:spacing w:before="0" w:after="0"/>
        <w:jc w:val="left"/>
        <w:rPr/>
      </w:pPr>
      <w:r>
        <w:rPr/>
        <w:t>Uaxx3w0Ua4b8qiysWGwtCFFSBWXtWW8C/LcrdhYpjIEuDl10VaWHSBop7tZ2bTYgNYCFC8RlAK302W</w:t>
      </w:r>
    </w:p>
    <w:p>
      <w:pPr>
        <w:pStyle w:val="PreformattedText"/>
        <w:bidi w:val="0"/>
        <w:spacing w:before="0" w:after="0"/>
        <w:jc w:val="left"/>
        <w:rPr/>
      </w:pPr>
      <w:r>
        <w:rPr/>
        <w:t>Y7HFFuMtGVdWtDNYHUAbxay+lL+00lHJiou7LF6N1C3AzcLJow8pMzExslDGhjR5ZD8+rGOY5jmOYZ</w:t>
      </w:r>
    </w:p>
    <w:p>
      <w:pPr>
        <w:pStyle w:val="PreformattedText"/>
        <w:bidi w:val="0"/>
        <w:spacing w:before="0" w:after="0"/>
        <w:jc w:val="left"/>
        <w:rPr/>
      </w:pPr>
      <w:r>
        <w:rPr/>
        <w:t>bL/zLfkwfYYYfVviX/BmR+Zb8mfXbhvqDJBbzveiyxWBGwjb2YqrotFbbCMCWE/qIoDcjLCQzCVEhv</w:t>
      </w:r>
    </w:p>
    <w:p>
      <w:pPr>
        <w:pStyle w:val="PreformattedText"/>
        <w:bidi w:val="0"/>
        <w:spacing w:before="0" w:after="0"/>
        <w:jc w:val="left"/>
        <w:rPr/>
      </w:pPr>
      <w:r>
        <w:rPr/>
        <w:t>Lg8UgrMLeXErT5JT28xLDyFZHAbYhLPevJVYlmHgOrDwUuWIm1XkBpLklo2ys1YYM5Jb2UkvvnYjNY</w:t>
      </w:r>
    </w:p>
    <w:p>
      <w:pPr>
        <w:pStyle w:val="PreformattedText"/>
        <w:bidi w:val="0"/>
        <w:spacing w:before="0" w:after="0"/>
        <w:jc w:val="left"/>
        <w:rPr/>
      </w:pPr>
      <w:r>
        <w:rPr/>
        <w:t>xC8yQXyDOdaGh4nBEsEC8H1ENQCGDmtlZa0oNlbATbOQXYlraYRvmFzxBlVrc6ye2LGLCmsKmpsEBo</w:t>
      </w:r>
    </w:p>
    <w:p>
      <w:pPr>
        <w:pStyle w:val="PreformattedText"/>
        <w:bidi w:val="0"/>
        <w:spacing w:before="0" w:after="0"/>
        <w:jc w:val="left"/>
        <w:rPr/>
      </w:pPr>
      <w:r>
        <w:rPr/>
        <w:t>4BLiN4Imt60hVRuLYLEAKqa2tCVV+1eNe7UfT8wz1HHI7V0t0EQBGLlVhd1FRDuF4hePB34huIshYK</w:t>
      </w:r>
    </w:p>
    <w:p>
      <w:pPr>
        <w:pStyle w:val="PreformattedText"/>
        <w:bidi w:val="0"/>
        <w:spacing w:before="0" w:after="0"/>
        <w:jc w:val="left"/>
        <w:rPr/>
      </w:pPr>
      <w:r>
        <w:rPr/>
        <w:t>7IOAezar7WUNe5VVYH3EVmjjxCsGCNUYjW8mqUr/ACMxKc3Bi8QqkNxLIC1xIauAOS62MxdPczjXh/</w:t>
      </w:r>
    </w:p>
    <w:p>
      <w:pPr>
        <w:pStyle w:val="PreformattedText"/>
        <w:bidi w:val="0"/>
        <w:spacing w:before="0" w:after="0"/>
        <w:jc w:val="left"/>
        <w:rPr/>
      </w:pPr>
      <w:r>
        <w:rPr/>
        <w:t>4k2rcrByBAbcJ045aUISjKchSX5ckcMiuXSB1NlpgV25KyroVBkWte2zC1y5WFAosM41kMBZd22G+L</w:t>
      </w:r>
    </w:p>
    <w:p>
      <w:pPr>
        <w:pStyle w:val="PreformattedText"/>
        <w:bidi w:val="0"/>
        <w:spacing w:before="0" w:after="0"/>
        <w:jc w:val="left"/>
        <w:rPr/>
      </w:pPr>
      <w:r>
        <w:rPr/>
        <w:t>Oys1YTekKmsAUkPanMnke2D3a3sITii63Q3LdTXIG5EAKBZq2vit4bGsbaMUUc/FoRSUDvUtzchkMf</w:t>
      </w:r>
    </w:p>
    <w:p>
      <w:pPr>
        <w:pStyle w:val="PreformattedText"/>
        <w:bidi w:val="0"/>
        <w:spacing w:before="0" w:after="0"/>
        <w:jc w:val="left"/>
        <w:rPr/>
      </w:pPr>
      <w:r>
        <w:rPr/>
        <w:t>NaXI7AMFHZYRDqlBKnDuOSME5IKa3rtO9h7DS+zWlemo5VvWmCHzUq6aq2bNTysEXhWrTtgoMji9RM</w:t>
      </w:r>
    </w:p>
    <w:p>
      <w:pPr>
        <w:pStyle w:val="PreformattedText"/>
        <w:bidi w:val="0"/>
        <w:spacing w:before="0" w:after="0"/>
        <w:jc w:val="left"/>
        <w:rPr/>
      </w:pPr>
      <w:r>
        <w:rPr/>
        <w:t>qr4LeGor4rWj/pp9Qp176S6ZfDDDGjy2H5Pq0cxzHMaGWy/8y35MH2GGH1eX/BmR+ZZ8z64Cf/yLKK</w:t>
      </w:r>
    </w:p>
    <w:p>
      <w:pPr>
        <w:pStyle w:val="PreformattedText"/>
        <w:bidi w:val="0"/>
        <w:spacing w:before="0" w:after="0"/>
        <w:jc w:val="left"/>
        <w:rPr/>
      </w:pPr>
      <w:r>
        <w:rPr/>
        <w:t>t5YRR5aD2fLf1AmwE0SAq+EJJJjAllnlflSruCX9ipAW15ferCNE+Yv+pxLT/KxC/GwePK6KCw3Km2</w:t>
      </w:r>
    </w:p>
    <w:p>
      <w:pPr>
        <w:pStyle w:val="PreformattedText"/>
        <w:bidi w:val="0"/>
        <w:spacing w:before="0" w:after="0"/>
        <w:jc w:val="left"/>
        <w:rPr/>
      </w:pPr>
      <w:r>
        <w:rPr/>
        <w:t>Tuzfaricj7lHha2jOe7ag945qwIaxdo3MMhVSWQt5dGJ0gsIFZZQ5WxHJt2Dz2hFpFi8SyFZawKMp3</w:t>
      </w:r>
    </w:p>
    <w:p>
      <w:pPr>
        <w:pStyle w:val="PreformattedText"/>
        <w:bidi w:val="0"/>
        <w:spacing w:before="0" w:after="0"/>
        <w:jc w:val="left"/>
        <w:rPr/>
      </w:pPr>
      <w:r>
        <w:rPr/>
        <w:t>ut9ixg4YWttiTKQHZAUH8TCAgBN8kQAROBWflgHBLEwDRiKG+VREZCHJ7FzyotsuK1PHSAdyy0nFYc</w:t>
      </w:r>
    </w:p>
    <w:p>
      <w:pPr>
        <w:pStyle w:val="PreformattedText"/>
        <w:bidi w:val="0"/>
        <w:spacing w:before="0" w:after="0"/>
        <w:jc w:val="left"/>
        <w:rPr/>
      </w:pPr>
      <w:r>
        <w:rPr/>
        <w:t>7UFo7jmyWeHINIZ/LKi6G1CrxEYspXbb3tnTSs63rtLdNrSoqBSK4rKEbjYv8g4FQH3A3CvkWVQlmu</w:t>
      </w:r>
    </w:p>
    <w:p>
      <w:pPr>
        <w:pStyle w:val="PreformattedText"/>
        <w:bidi w:val="0"/>
        <w:spacing w:before="0" w:after="0"/>
        <w:jc w:val="left"/>
        <w:rPr/>
      </w:pPr>
      <w:r>
        <w:rPr/>
        <w:t>4rEIaldlgGigjDw23bT+4vpxs1KHJAXtjantbbmr28wlj1qjsVYDjZxTXdO3Yr7awpZ5oWgkG0Arpz</w:t>
      </w:r>
    </w:p>
    <w:p>
      <w:pPr>
        <w:pStyle w:val="PreformattedText"/>
        <w:bidi w:val="0"/>
        <w:spacing w:before="0" w:after="0"/>
        <w:jc w:val="left"/>
        <w:rPr/>
      </w:pPr>
      <w:r>
        <w:rPr/>
        <w:t>qzkK0Vz4VGRACm2UFQ/cQJGVubqLHocuhSw8CHCDaROVXsIqYc3XMZe34q5sj8mZj3BKr02/P3VG2F</w:t>
      </w:r>
    </w:p>
    <w:p>
      <w:pPr>
        <w:pStyle w:val="PreformattedText"/>
        <w:bidi w:val="0"/>
        <w:spacing w:before="0" w:after="0"/>
        <w:jc w:val="left"/>
        <w:rPr/>
      </w:pPr>
      <w:r>
        <w:rPr/>
        <w:t>Kl588jmzNv9uiFBMsKtrbcs4YRC55KaXJ4StiH4R9I5BavenGQr8gwGnWuwvY6212AoHJqrvq/cIHl</w:t>
      </w:r>
    </w:p>
    <w:p>
      <w:pPr>
        <w:pStyle w:val="PreformattedText"/>
        <w:bidi w:val="0"/>
        <w:spacing w:before="0" w:after="0"/>
        <w:jc w:val="left"/>
        <w:rPr/>
      </w:pPr>
      <w:r>
        <w:rPr/>
        <w:t>zC+quzGotCorF6brWvrdVdqiGyULFAFA5VT9A+uYYHU+lMYYY0slv5jfPqxjmOY5jH0tl8t+YPsMMP</w:t>
      </w:r>
    </w:p>
    <w:p>
      <w:pPr>
        <w:pStyle w:val="PreformattedText"/>
        <w:bidi w:val="0"/>
        <w:spacing w:before="0" w:after="0"/>
        <w:jc w:val="left"/>
        <w:rPr/>
      </w:pPr>
      <w:r>
        <w:rPr/>
        <w:t>q0v/MyfzLfmfWrh/qLN034jbHwU87IZT4jbLGP5QCHa/FZJPllYlBF9ujCQeIjIF7mu5qIf40jkh3W</w:t>
      </w:r>
    </w:p>
    <w:p>
      <w:pPr>
        <w:pStyle w:val="PreformattedText"/>
        <w:bidi w:val="0"/>
        <w:spacing w:before="0" w:after="0"/>
        <w:jc w:val="left"/>
        <w:rPr/>
      </w:pPr>
      <w:r>
        <w:rPr/>
        <w:t>I3JkJcaF2hY+tqNCuzVpCsgAYlCpUb7IAce9SgDOpYjXd2rBHXVac7dBm5cHOyRfEscVcoQQbYbAOR</w:t>
      </w:r>
    </w:p>
    <w:p>
      <w:pPr>
        <w:pStyle w:val="PreformattedText"/>
        <w:bidi w:val="0"/>
        <w:spacing w:before="0" w:after="0"/>
        <w:jc w:val="left"/>
        <w:rPr/>
      </w:pPr>
      <w:r>
        <w:rPr/>
        <w:t>DM20MapDyMUOnxRaQ67KK45QnVTIW359KDx2YTyVKi5sILEAcPf5QgQjezPy0PyZT4I2++9Y0QtXWU</w:t>
      </w:r>
    </w:p>
    <w:p>
      <w:pPr>
        <w:pStyle w:val="PreformattedText"/>
        <w:bidi w:val="0"/>
        <w:spacing w:before="0" w:after="0"/>
        <w:jc w:val="left"/>
        <w:rPr/>
      </w:pPr>
      <w:r>
        <w:rPr/>
        <w:t>jlR3AVrAFazibA0Zt5DEc9NfttluJQsO1E061qyMDwVwh87KgruJYtoYNUjOCCuuJj2FHdJaNWqUfS</w:t>
      </w:r>
    </w:p>
    <w:p>
      <w:pPr>
        <w:pStyle w:val="PreformattedText"/>
        <w:bidi w:val="0"/>
        <w:spacing w:before="0" w:after="0"/>
        <w:jc w:val="left"/>
        <w:rPr/>
      </w:pPr>
      <w:r>
        <w:rPr/>
        <w:t>oONrMqXa5qxUjm/ccn+ndMLV+YWKuK242P7LK+571b+i+UDFndQ7MSKioKBh/ZwrMTWX2eFiHsKFZQ</w:t>
      </w:r>
    </w:p>
    <w:p>
      <w:pPr>
        <w:pStyle w:val="PreformattedText"/>
        <w:bidi w:val="0"/>
        <w:spacing w:before="0" w:after="0"/>
        <w:jc w:val="left"/>
        <w:rPr/>
      </w:pPr>
      <w:r>
        <w:rPr/>
        <w:t>I40RyROHcdFc2DZVQfaypYSFVHS7mRSSm9russVRSCBabGcrWhFjNe0s4uLC1/dXt6rqcsFUulZDWM</w:t>
      </w:r>
    </w:p>
    <w:p>
      <w:pPr>
        <w:pStyle w:val="PreformattedText"/>
        <w:bidi w:val="0"/>
        <w:spacing w:before="0" w:after="0"/>
        <w:jc w:val="left"/>
        <w:rPr/>
      </w:pPr>
      <w:r>
        <w:rPr/>
        <w:t>zlmZsYv71lVj6UBF9wadwh05sVQaQkcNFzWrOXyLTarF8VwWYEGotxNYpHsR2VLEhrRtNGCGpVSlGK</w:t>
      </w:r>
    </w:p>
    <w:p>
      <w:pPr>
        <w:pStyle w:val="PreformattedText"/>
        <w:bidi w:val="0"/>
        <w:spacing w:before="0" w:after="0"/>
        <w:jc w:val="left"/>
        <w:rPr/>
      </w:pPr>
      <w:r>
        <w:rPr/>
        <w:t>+a7VJap6KSEtSVMtq+bDuwLa1mVjG0i6mijJsFdV1lRxzDXocWyS1VqmeRkLP0yzf+N+rOhWs3gkQw</w:t>
      </w:r>
    </w:p>
    <w:p>
      <w:pPr>
        <w:pStyle w:val="PreformattedText"/>
        <w:bidi w:val="0"/>
        <w:spacing w:before="0" w:after="0"/>
        <w:jc w:val="left"/>
        <w:rPr/>
      </w:pPr>
      <w:r>
        <w:rPr/>
        <w:t>xpZLI3z6tHlkaGGWy/8y0+TAfE36mGH1aX/BmT+Zd8z6wvWz6hziNb3GA8mLsg7/oInlSSqnW4dHUb</w:t>
      </w:r>
    </w:p>
    <w:p>
      <w:pPr>
        <w:pStyle w:val="PreformattedText"/>
        <w:bidi w:val="0"/>
        <w:spacing w:before="0" w:after="0"/>
        <w:jc w:val="left"/>
        <w:rPr/>
      </w:pPr>
      <w:r>
        <w:rPr/>
        <w:t>2/FZPIS3XFYE8mFt8hEQ6UzlpSsUK7s0OlrVpzGyIFQLWZYe27LLSr9sQqObqfhFYLX/AC8g2hWWhb</w:t>
      </w:r>
    </w:p>
    <w:p>
      <w:pPr>
        <w:pStyle w:val="PreformattedText"/>
        <w:bidi w:val="0"/>
        <w:spacing w:before="0" w:after="0"/>
        <w:jc w:val="left"/>
        <w:rPr/>
      </w:pPr>
      <w:r>
        <w:rPr/>
        <w:t>e2NSBWZm4sHRh/1IK65FivsWwQt7mcWbHbcs+lOyqsa1Xtmm2N7eYRrmCji1o8kb9FJ34pZnZFgcsg</w:t>
      </w:r>
    </w:p>
    <w:p>
      <w:pPr>
        <w:pStyle w:val="PreformattedText"/>
        <w:bidi w:val="0"/>
        <w:spacing w:before="0" w:after="0"/>
        <w:jc w:val="left"/>
        <w:rPr/>
      </w:pPr>
      <w:r>
        <w:rPr/>
        <w:t>0xChxOVnHwQQo358QfG55LDVbFa7mlzsLkQ3oGrcqlr71KqyWcw+16SXdtWABCiKJSzMhCHi7AwLrc</w:t>
      </w:r>
    </w:p>
    <w:p>
      <w:pPr>
        <w:pStyle w:val="PreformattedText"/>
        <w:bidi w:val="0"/>
        <w:spacing w:before="0" w:after="0"/>
        <w:jc w:val="left"/>
        <w:rPr/>
      </w:pPr>
      <w:r>
        <w:rPr/>
        <w:t>VCORju6FUK17s2QnHkgtsHI74Er5t0dk2jS2rA3LTMoWFQTaI9y1sCzB7EDxwxSsKFV+O0rdk4PYey</w:t>
      </w:r>
    </w:p>
    <w:p>
      <w:pPr>
        <w:pStyle w:val="PreformattedText"/>
        <w:bidi w:val="0"/>
        <w:spacing w:before="0" w:after="0"/>
        <w:jc w:val="left"/>
        <w:rPr/>
      </w:pPr>
      <w:r>
        <w:rPr/>
        <w:t>o48dtynwHeEKYLELaYq6WgqiewtK1rbUWxuSTgit4ZieVqPx4is3VlWUDiGtDjzZpDcRW3M5BUhSV4</w:t>
      </w:r>
    </w:p>
    <w:p>
      <w:pPr>
        <w:pStyle w:val="PreformattedText"/>
        <w:bidi w:val="0"/>
        <w:spacing w:before="0" w:after="0"/>
        <w:jc w:val="left"/>
        <w:rPr/>
      </w:pPr>
      <w:r>
        <w:rPr/>
        <w:t>+2BlqUcX5vskkacIE7xdkS57K2gRxUqysMfca6tlNq7L/IS1VyFVqb+gjgk1gkOlhRr/BMWw7EHDjy</w:t>
      </w:r>
    </w:p>
    <w:p>
      <w:pPr>
        <w:pStyle w:val="PreformattedText"/>
        <w:bidi w:val="0"/>
        <w:spacing w:before="0" w:after="0"/>
        <w:jc w:val="left"/>
        <w:rPr/>
      </w:pPr>
      <w:r>
        <w:rPr/>
        <w:t>lWiocBXfYVBWwQLUpBYA26YAMER63NrMLFdXsrr5bpV6hfWQAxDrRi32lelym97Gp5rbslWSnaMj02</w:t>
      </w:r>
    </w:p>
    <w:p>
      <w:pPr>
        <w:pStyle w:val="PreformattedText"/>
        <w:bidi w:val="0"/>
        <w:spacing w:before="0" w:after="0"/>
        <w:jc w:val="left"/>
        <w:rPr/>
      </w:pPr>
      <w:r>
        <w:rPr/>
        <w:t>lrSswbr6DVYnSM9eo9MwMxTDGlktjfJ9DGjyyNDDLZf+Zb8mD7DDD6tL/gzKPzLm8z6mJbrnUt/DHS</w:t>
      </w:r>
    </w:p>
    <w:p>
      <w:pPr>
        <w:pStyle w:val="PreformattedText"/>
        <w:bidi w:val="0"/>
        <w:spacing w:before="0" w:after="0"/>
        <w:jc w:val="left"/>
        <w:rPr/>
      </w:pPr>
      <w:r>
        <w:rPr/>
        <w:t>/HEsSToMOWoxC+Ad8PIHmN7tQgKGgc7jnfdEUbitxAhQ9yzSAqVIbzWdJWQNQEqNFwWt3DVpCDUf5I</w:t>
      </w:r>
    </w:p>
    <w:p>
      <w:pPr>
        <w:pStyle w:val="PreformattedText"/>
        <w:bidi w:val="0"/>
        <w:spacing w:before="0" w:after="0"/>
        <w:jc w:val="left"/>
        <w:rPr/>
      </w:pPr>
      <w:r>
        <w:rPr/>
        <w:t>gOnDAEcCRrtsTUFKHkpXbqfJSkxHZ2dorDtnQZDbYC7IyB1I5MVOlUsVFZILh7NI0sDFQwVVK6NoUM</w:t>
      </w:r>
    </w:p>
    <w:p>
      <w:pPr>
        <w:pStyle w:val="PreformattedText"/>
        <w:bidi w:val="0"/>
        <w:spacing w:before="0" w:after="0"/>
        <w:jc w:val="left"/>
        <w:rPr/>
      </w:pPr>
      <w:r>
        <w:rPr/>
        <w:t>delfjRmO+xa0IHc4R6n8tLdcSJvyRCAAIuiCJVrjuC0EBQaw+Q7TiyIwWxlQXSkMwQpf7nVhSSp0ch</w:t>
      </w:r>
    </w:p>
    <w:p>
      <w:pPr>
        <w:pStyle w:val="PreformattedText"/>
        <w:bidi w:val="0"/>
        <w:spacing w:before="0" w:after="0"/>
        <w:jc w:val="left"/>
        <w:rPr/>
      </w:pPr>
      <w:r>
        <w:rPr/>
        <w:t>yjVlayeDsOVa2qDwapamgdRsItJ3WrF60NZlqle00Ka7m2C8Tqx6yg1SjMvOLrZ37C8vVh2mjF2U7r</w:t>
      </w:r>
    </w:p>
    <w:p>
      <w:pPr>
        <w:pStyle w:val="PreformattedText"/>
        <w:bidi w:val="0"/>
        <w:spacing w:before="0" w:after="0"/>
        <w:jc w:val="left"/>
        <w:rPr/>
      </w:pPr>
      <w:r>
        <w:rPr/>
        <w:t>+NlQDUrqXqdjKhoMGATxtufIkJx7fJAovXkXG1TjYtitYQyIqNwd2v0XCqwHFSEO7A3bDKhL2rs6Qn</w:t>
      </w:r>
    </w:p>
    <w:p>
      <w:pPr>
        <w:pStyle w:val="PreformattedText"/>
        <w:bidi w:val="0"/>
        <w:spacing w:before="0" w:after="0"/>
        <w:jc w:val="left"/>
        <w:rPr/>
      </w:pPr>
      <w:r>
        <w:rPr/>
        <w:t>jFKhTpnW9VRq9GvRFZCcYtqAkvssChRGBrgNC67vF2ZkbttSXMFrqbEWn2WWKwUvVWpS+1+URdVpoB</w:t>
      </w:r>
    </w:p>
    <w:p>
      <w:pPr>
        <w:pStyle w:val="PreformattedText"/>
        <w:bidi w:val="0"/>
        <w:spacing w:before="0" w:after="0"/>
        <w:jc w:val="left"/>
        <w:rPr/>
      </w:pPr>
      <w:r>
        <w:rPr/>
        <w:t>Qod2r4mtYrqbKt5NWq9wrRy1K0qXyKmqZdEqvHgaVIVudjsLdg+RW8t2y+EDohWLvIUqXsZErZKRUy</w:t>
      </w:r>
    </w:p>
    <w:p>
      <w:pPr>
        <w:pStyle w:val="PreformattedText"/>
        <w:bidi w:val="0"/>
        <w:spacing w:before="0" w:after="0"/>
        <w:jc w:val="left"/>
        <w:rPr/>
      </w:pPr>
      <w:r>
        <w:rPr/>
        <w:t>2NUypkY9zC9ktpruqV+Lnnjs1dtlZZVDOTVkbrDj9C817vpzOxWMMaPLY3oY0eWRoYZbL/AMy35g+P</w:t>
      </w:r>
    </w:p>
    <w:p>
      <w:pPr>
        <w:pStyle w:val="PreformattedText"/>
        <w:bidi w:val="0"/>
        <w:spacing w:before="0" w:after="0"/>
        <w:jc w:val="left"/>
        <w:rPr/>
      </w:pPr>
      <w:r>
        <w:rPr/>
        <w:t>sPofn1aX/BmX+Zf8z6o3/wA11TTEeDGGmLQnalom97nHbMSz7+H8JFXzHG9wqF3O5E0RWTs7BlW+Tb</w:t>
      </w:r>
    </w:p>
    <w:p>
      <w:pPr>
        <w:pStyle w:val="PreformattedText"/>
        <w:bidi w:val="0"/>
        <w:spacing w:before="0" w:after="0"/>
        <w:jc w:val="left"/>
        <w:rPr/>
      </w:pPr>
      <w:r>
        <w:rPr/>
        <w:t>tY+yIDsytiHqE0ffF8cI7DjlbT3rFJ1YDY5VKNjkqlCSDjEy1uLjbA8ByC7fGiItgtVmBHbJKKO7OI</w:t>
      </w:r>
    </w:p>
    <w:p>
      <w:pPr>
        <w:pStyle w:val="PreformattedText"/>
        <w:bidi w:val="0"/>
        <w:spacing w:before="0" w:after="0"/>
        <w:jc w:val="left"/>
        <w:rPr/>
      </w:pPr>
      <w:r>
        <w:rPr/>
        <w:t>JUwEuG5BCh3HBDvpgnZJVzrc5H59QfYuqq/Onr2oYxuKsELabiosPxswKRF0ylYtHirdY8WtGtAyQs</w:t>
      </w:r>
    </w:p>
    <w:p>
      <w:pPr>
        <w:pStyle w:val="PreformattedText"/>
        <w:bidi w:val="0"/>
        <w:spacing w:before="0" w:after="0"/>
        <w:jc w:val="left"/>
        <w:rPr/>
      </w:pPr>
      <w:r>
        <w:rPr/>
        <w:t>Vg42qc1Alo3UhNLfxARktBPNn42NAiOmlUMqWRkXUu5hC6OS6aArUhGit7RO62huulS/lOSOZbb7q+</w:t>
      </w:r>
    </w:p>
    <w:p>
      <w:pPr>
        <w:pStyle w:val="PreformattedText"/>
        <w:bidi w:val="0"/>
        <w:spacing w:before="0" w:after="0"/>
        <w:jc w:val="left"/>
        <w:rPr/>
      </w:pPr>
      <w:r>
        <w:rPr/>
        <w:t>NhBTia/ap1XteOq7SEAf3NYnFEO0jEMDBZqxQXd2IcVHh3CFQ7DI/BNFmJ7nFVC0q/GurnvtsaiVUl</w:t>
      </w:r>
    </w:p>
    <w:p>
      <w:pPr>
        <w:pStyle w:val="PreformattedText"/>
        <w:bidi w:val="0"/>
        <w:spacing w:before="0" w:after="0"/>
        <w:jc w:val="left"/>
        <w:rPr/>
      </w:pPr>
      <w:r>
        <w:rPr/>
        <w:t>msZVdwqbLLX5HAWcG4nTA2K2yncICl5VYUcqHQlmeGpWW0B1s2og4taildcA6hkrdHliWhVlqDujdY</w:t>
      </w:r>
    </w:p>
    <w:p>
      <w:pPr>
        <w:pStyle w:val="PreformattedText"/>
        <w:bidi w:val="0"/>
        <w:spacing w:before="0" w:after="0"/>
        <w:jc w:val="left"/>
        <w:rPr/>
      </w:pPr>
      <w:r>
        <w:rPr/>
        <w:t>5qxhBFTMF4hrK2Kc7EvWviO28tI2yL5tA2dbIC1KQrGvHUiVpZx88n5q0dF7XIhlsXS0aSsE1Oy2sJ</w:t>
      </w:r>
    </w:p>
    <w:p>
      <w:pPr>
        <w:pStyle w:val="PreformattedText"/>
        <w:bidi w:val="0"/>
        <w:spacing w:before="0" w:after="0"/>
        <w:jc w:val="left"/>
        <w:rPr/>
      </w:pPr>
      <w:r>
        <w:rPr/>
        <w:t>W1ddtizHSwXWJEAI7aK9ZC2WhnxmtEyaOzkZOOCTUaLQqHlagTtKpdf0W6wmF9UnFcwxo8sjfJ9DGj</w:t>
      </w:r>
    </w:p>
    <w:p>
      <w:pPr>
        <w:pStyle w:val="PreformattedText"/>
        <w:bidi w:val="0"/>
        <w:spacing w:before="0" w:after="0"/>
        <w:jc w:val="left"/>
        <w:rPr/>
      </w:pPr>
      <w:r>
        <w:rPr/>
        <w:t>ywRhGhlsv/Mt+Yvx9hhh9Wl4mUvzLk2Z9XVlOu58PkHZG0AH/wBS1taEX4gXx5Lb8RtcWgU+THIKto</w:t>
      </w:r>
    </w:p>
    <w:p>
      <w:pPr>
        <w:pStyle w:val="PreformattedText"/>
        <w:bidi w:val="0"/>
        <w:spacing w:before="0" w:after="0"/>
        <w:jc w:val="left"/>
        <w:rPr/>
      </w:pPr>
      <w:r>
        <w:rPr/>
        <w:t>IRqCwKPCKvGwizYIE571ths3QOxOxU3stJdgCmk5bcGrXGkHl/KyxSSCrAEW2bUq3cQoA9lRYeKmJD</w:t>
      </w:r>
    </w:p>
    <w:p>
      <w:pPr>
        <w:pStyle w:val="PreformattedText"/>
        <w:bidi w:val="0"/>
        <w:spacing w:before="0" w:after="0"/>
        <w:jc w:val="left"/>
        <w:rPr/>
      </w:pPr>
      <w:r>
        <w:rPr/>
        <w:t>hXrLImrLGnsDVmJ5a4ystoEqgAm92GKtiuDPDKNmn2kg+NxdQSpQSIrgK+6uPAB/lrCCOL+X3tRNaI</w:t>
      </w:r>
    </w:p>
    <w:p>
      <w:pPr>
        <w:pStyle w:val="PreformattedText"/>
        <w:bidi w:val="0"/>
        <w:spacing w:before="0" w:after="0"/>
        <w:jc w:val="left"/>
        <w:rPr/>
      </w:pPr>
      <w:r>
        <w:rPr/>
        <w:t>n5iofOyw0ZXYxVZ/Cz2GMhBRR4AucZIRkXVDsqqkLAJYYj7LseKLW4BO2JVbRdWVAV2HIVgKpEpKsF</w:t>
      </w:r>
    </w:p>
    <w:p>
      <w:pPr>
        <w:pStyle w:val="PreformattedText"/>
        <w:bidi w:val="0"/>
        <w:spacing w:before="0" w:after="0"/>
        <w:jc w:val="left"/>
        <w:rPr/>
      </w:pPr>
      <w:r>
        <w:rPr/>
        <w:t>UUVMr2LK12w2OJdCX9tamBQ9FYnHk3KUodpoO4LVjhwuFgGudbsbBVVW8dedL9tjYyMZ7eRA4ugjWo</w:t>
      </w:r>
    </w:p>
    <w:p>
      <w:pPr>
        <w:pStyle w:val="PreformattedText"/>
        <w:bidi w:val="0"/>
        <w:spacing w:before="0" w:after="0"/>
        <w:jc w:val="left"/>
        <w:rPr/>
      </w:pPr>
      <w:r>
        <w:rPr/>
        <w:t>qKK1Q9uca9wNw7hFg3qNUBUmnZQK+XJaht396cxxO6zF4cdswWkPYLnFiB1VQWCwq1NSu1tiiphXx8</w:t>
      </w:r>
    </w:p>
    <w:p>
      <w:pPr>
        <w:pStyle w:val="PreformattedText"/>
        <w:bidi w:val="0"/>
        <w:spacing w:before="0" w:after="0"/>
        <w:jc w:val="left"/>
        <w:rPr/>
      </w:pPr>
      <w:r>
        <w:rPr/>
        <w:t>EQsVaznb70ausJzqOnLqjSzk9ilax/G2mBouILszhSwXbttCT3CamJLcRWSsyHJtsIqLkcTRWeILVX</w:t>
      </w:r>
    </w:p>
    <w:p>
      <w:pPr>
        <w:pStyle w:val="PreformattedText"/>
        <w:bidi w:val="0"/>
        <w:spacing w:before="0" w:after="0"/>
        <w:jc w:val="left"/>
        <w:rPr/>
      </w:pPr>
      <w:r>
        <w:rPr/>
        <w:t>BbmCuGLcwWDb4UpobK8u6QHsRLQwurLhWS+16ivEKj2V2o5Du1L2LzWhbqf5aFpFYVEtQpa/LssAtd</w:t>
      </w:r>
    </w:p>
    <w:p>
      <w:pPr>
        <w:pStyle w:val="PreformattedText"/>
        <w:bidi w:val="0"/>
        <w:spacing w:before="0" w:after="0"/>
        <w:jc w:val="left"/>
        <w:rPr/>
      </w:pPr>
      <w:r>
        <w:rPr/>
        <w:t>ZU9E6m/SOqYOYmPk15eNj5NZjR5bG+fVhHEcRowjS2X/AJl3yYPj7DDD6tLvgzJHzLRPrivj1zLh8l</w:t>
      </w:r>
    </w:p>
    <w:p>
      <w:pPr>
        <w:pStyle w:val="PreformattedText"/>
        <w:bidi w:val="0"/>
        <w:spacing w:before="0" w:after="0"/>
        <w:jc w:val="left"/>
        <w:rPr/>
      </w:pPr>
      <w:r>
        <w:rPr/>
        <w:t>gVbZ1ApBJgIYxydkRQeB0E0NkNy8Rz7XIUctkLv2xVOtgkoHEcBnrJ4qoJPNQWBqrA46fSM4Gg4Ux1</w:t>
      </w:r>
    </w:p>
    <w:p>
      <w:pPr>
        <w:pStyle w:val="PreformattedText"/>
        <w:bidi w:val="0"/>
        <w:spacing w:before="0" w:after="0"/>
        <w:jc w:val="left"/>
        <w:rPr/>
      </w:pPr>
      <w:r>
        <w:rPr/>
        <w:t>VbLNV26CkcVst2CU41llIZnSIO27PCSLRNniwUEclYEsnc5WhuNfGwAiKNFYW0iqFJ5WMzMELBjxuK</w:t>
      </w:r>
    </w:p>
    <w:p>
      <w:pPr>
        <w:pStyle w:val="PreformattedText"/>
        <w:bidi w:val="0"/>
        <w:spacing w:before="0" w:after="0"/>
        <w:jc w:val="left"/>
        <w:rPr/>
      </w:pPr>
      <w:r>
        <w:rPr/>
        <w:t>gpXwJAsAJJAi/MV1U7hVSAo2wrCkaAUE/2IH/u23sgD4Edt60tjnjutF/iEUoOQlzlby4NlihiOCpS</w:t>
      </w:r>
    </w:p>
    <w:p>
      <w:pPr>
        <w:pStyle w:val="PreformattedText"/>
        <w:bidi w:val="0"/>
        <w:spacing w:before="0" w:after="0"/>
        <w:jc w:val="left"/>
        <w:rPr/>
      </w:pPr>
      <w:r>
        <w:rPr/>
        <w:t>+sZjyrY2ALUoLqtSPFKWhyKg2gqoFHLjzC9/VjEM1cUM1ocKvb4zvKFreBtj21qUQyoqVQGuwaTdat</w:t>
      </w:r>
    </w:p>
    <w:p>
      <w:pPr>
        <w:pStyle w:val="PreformattedText"/>
        <w:bidi w:val="0"/>
        <w:spacing w:before="0" w:after="0"/>
        <w:jc w:val="left"/>
        <w:rPr/>
      </w:pPr>
      <w:r>
        <w:rPr/>
        <w:t>763UfyLEPmpi44gE0BO0ElYVuGkCsqcebaIlag+9goUGIPeFQ28nMDWqSkQcU4MlfhQBdU1ZApZmGl</w:t>
      </w:r>
    </w:p>
    <w:p>
      <w:pPr>
        <w:pStyle w:val="PreformattedText"/>
        <w:bidi w:val="0"/>
        <w:spacing w:before="0" w:after="0"/>
        <w:jc w:val="left"/>
        <w:rPr/>
      </w:pPr>
      <w:r>
        <w:rPr/>
        <w:t>TY9jHHZ7GCB63BBqLMCSnhVCkKwZ2q5NyL1gKFU1KXCFar2A4itUXQldSt22ltzKz0m1u2y68028hc</w:t>
      </w:r>
    </w:p>
    <w:p>
      <w:pPr>
        <w:pStyle w:val="PreformattedText"/>
        <w:bidi w:val="0"/>
        <w:spacing w:before="0" w:after="0"/>
        <w:jc w:val="left"/>
        <w:rPr/>
      </w:pPr>
      <w:r>
        <w:rPr/>
        <w:t>m18uDu5Y3G1G412soTkVQ127uV2ZmTIrYMxlfKHIZdqMXXMhnHcNjCsMtZYID3nEd1S5GU0gj2Mhrr</w:t>
      </w:r>
    </w:p>
    <w:p>
      <w:pPr>
        <w:pStyle w:val="PreformattedText"/>
        <w:bidi w:val="0"/>
        <w:spacing w:before="0" w:after="0"/>
        <w:jc w:val="left"/>
        <w:rPr/>
      </w:pPr>
      <w:r>
        <w:rPr/>
        <w:t>YRTz2jgBqHrSoq1VbPoGxqzZZZS/eS6lEbjjpayLVacuhSjaRRyqU/pT1ijqP0h02pTGlkt/Mb59Wj</w:t>
      </w:r>
    </w:p>
    <w:p>
      <w:pPr>
        <w:pStyle w:val="PreformattedText"/>
        <w:bidi w:val="0"/>
        <w:spacing w:before="0" w:after="0"/>
        <w:jc w:val="left"/>
        <w:rPr/>
      </w:pPr>
      <w:r>
        <w:rPr/>
        <w:t>iWRo0aWy/8y75MH2GGGD0aXfmZP5lvyZ9e8v8AmrYd8txjx8q3msQLwEXRBIBY+Js8DoAAeSwOxAFA</w:t>
      </w:r>
    </w:p>
    <w:p>
      <w:pPr>
        <w:pStyle w:val="PreformattedText"/>
        <w:bidi w:val="0"/>
        <w:spacing w:before="0" w:after="0"/>
        <w:jc w:val="left"/>
        <w:rPr/>
      </w:pPr>
      <w:r>
        <w:rPr/>
        <w:t>2CzNoRT/AB6luja8QEESwkh9dtgEieEMsQve2hWdbHIk26qT5coQj7jtyx0WCoqykbIR5ft3TWx/YK</w:t>
      </w:r>
    </w:p>
    <w:p>
      <w:pPr>
        <w:pStyle w:val="PreformattedText"/>
        <w:bidi w:val="0"/>
        <w:spacing w:before="0" w:after="0"/>
        <w:jc w:val="left"/>
        <w:rPr/>
      </w:pPr>
      <w:r>
        <w:rPr/>
        <w:t>+zQQh2lnF2bQA0X7oW25nVWWvR5QV1lGc1KLSzz+gXZvsLsBciDRX8+iKdghVXyYz+wbcFQWhUFQZy</w:t>
      </w:r>
    </w:p>
    <w:p>
      <w:pPr>
        <w:pStyle w:val="PreformattedText"/>
        <w:bidi w:val="0"/>
        <w:spacing w:before="0" w:after="0"/>
        <w:jc w:val="left"/>
        <w:rPr/>
      </w:pPr>
      <w:r>
        <w:rPr/>
        <w:t>8HYA+YCNbie4pt1RVOvlmESsk1kqwNp2wX+JZc5FVpKng+xy5KpHPldYoSokMjA6NxLtuy5C2i6WJr</w:t>
      </w:r>
    </w:p>
    <w:p>
      <w:pPr>
        <w:pStyle w:val="PreformattedText"/>
        <w:bidi w:val="0"/>
        <w:spacing w:before="0" w:after="0"/>
        <w:jc w:val="left"/>
        <w:rPr/>
      </w:pPr>
      <w:r>
        <w:rPr/>
        <w:t>+pLHi24XP/AFBawuJUg4KsqZT2tCxzyrHbAt3K106CWF1QNOY7NYNHj3PSWHaiWEqVZWZLv4z4sHML</w:t>
      </w:r>
    </w:p>
    <w:p>
      <w:pPr>
        <w:pStyle w:val="PreformattedText"/>
        <w:bidi w:val="0"/>
        <w:spacing w:before="0" w:after="0"/>
        <w:jc w:val="left"/>
        <w:rPr/>
      </w:pPr>
      <w:r>
        <w:rPr/>
        <w:t>zDBX9lppe7aduyvgTZXy4K6EgMgRg9mmdgVrKud8QQxV2qqKo9gdrCoJYtYw418TFsdAFWtPftV94u</w:t>
      </w:r>
    </w:p>
    <w:p>
      <w:pPr>
        <w:pStyle w:val="PreformattedText"/>
        <w:bidi w:val="0"/>
        <w:spacing w:before="0" w:after="0"/>
        <w:jc w:val="left"/>
        <w:rPr/>
      </w:pPr>
      <w:r>
        <w:rPr/>
        <w:t>Km5VdlHlmIXgSrEFkNZLsT3FC1qDYhOQXaoao48bVOvNka9OREARe/vgCtu7R7+a2qdKGyrFYMJS1Y</w:t>
      </w:r>
    </w:p>
    <w:p>
      <w:pPr>
        <w:pStyle w:val="PreformattedText"/>
        <w:bidi w:val="0"/>
        <w:spacing w:before="0" w:after="0"/>
        <w:jc w:val="left"/>
        <w:rPr/>
      </w:pPr>
      <w:r>
        <w:rPr/>
        <w:t>IMLUjcqKv4FRKqSU/uoBsVGrMuDGvZNartBj64kFTWhCCrmtpEDjk1cpNlFR3WQhflTXa1T4aB0DCc</w:t>
      </w:r>
    </w:p>
    <w:p>
      <w:pPr>
        <w:pStyle w:val="PreformattedText"/>
        <w:bidi w:val="0"/>
        <w:spacing w:before="0" w:after="0"/>
        <w:jc w:val="left"/>
        <w:rPr/>
      </w:pPr>
      <w:r>
        <w:rPr/>
        <w:t>gKbKWBZnoafoJnpVldYwCY0eWRvn0MaPLI8aPLZfLh5MAmpr0MMMHo8vmR+Zb8mfqJXrq9bRvIEIDN</w:t>
      </w:r>
    </w:p>
    <w:p>
      <w:pPr>
        <w:pStyle w:val="PreformattedText"/>
        <w:bidi w:val="0"/>
        <w:spacing w:before="0" w:after="0"/>
        <w:jc w:val="left"/>
        <w:rPr/>
      </w:pPr>
      <w:r>
        <w:rPr/>
        <w:t>qFyWlg2YDoERRpNzRO4QNHSodQPrQlSpryd8n1WSeRjnS1gedblbjkhI92xKQVZNkk1gCsHZYL4S0S</w:t>
      </w:r>
    </w:p>
    <w:p>
      <w:pPr>
        <w:pStyle w:val="PreformattedText"/>
        <w:bidi w:val="0"/>
        <w:spacing w:before="0" w:after="0"/>
        <w:jc w:val="left"/>
        <w:rPr/>
      </w:pPr>
      <w:r>
        <w:rPr/>
        <w:t>z/AGyssEcytlLUSvxYwGimtnQN5jBwK+XnuqCATXsFAV8VjxudtFOyyAeYoCAadSz+LiECGM7k6MEQ</w:t>
      </w:r>
    </w:p>
    <w:p>
      <w:pPr>
        <w:pStyle w:val="PreformattedText"/>
        <w:bidi w:val="0"/>
        <w:spacing w:before="0" w:after="0"/>
        <w:jc w:val="left"/>
        <w:rPr/>
      </w:pPr>
      <w:r>
        <w:rPr/>
        <w:t>qoBFTOeSquiyguxAUxhvkIRrRJ+CIF34iAr5jbIrBVSmiUZeFKwWKykS0OLVK2lmVjEcvoxAAKhAhZ</w:t>
      </w:r>
    </w:p>
    <w:p>
      <w:pPr>
        <w:pStyle w:val="PreformattedText"/>
        <w:bidi w:val="0"/>
        <w:spacing w:before="0" w:after="0"/>
        <w:jc w:val="left"/>
        <w:rPr/>
      </w:pPr>
      <w:r>
        <w:rPr/>
        <w:t>lIJ91oaxlDupUluFhKdsAy4sEcGxhdWQFrIr8VhSFDdxVC6rDLksRa/KzkV4LwaX1bWe61FjobFrJp</w:t>
      </w:r>
    </w:p>
    <w:p>
      <w:pPr>
        <w:pStyle w:val="PreformattedText"/>
        <w:bidi w:val="0"/>
        <w:spacing w:before="0" w:after="0"/>
        <w:jc w:val="left"/>
        <w:rPr/>
      </w:pPr>
      <w:r>
        <w:rPr/>
        <w:t>HAVGI7DdZKol3IBRzSF2X3ljwSsqVDIA3sCNr3B24Oymj2EbTYBX4XiV5FvbYOIY2MNFUXawcqNd12</w:t>
      </w:r>
    </w:p>
    <w:p>
      <w:pPr>
        <w:pStyle w:val="PreformattedText"/>
        <w:bidi w:val="0"/>
        <w:spacing w:before="0" w:after="0"/>
        <w:jc w:val="left"/>
        <w:rPr/>
      </w:pPr>
      <w:r>
        <w:rPr/>
        <w:t>RtOnEn5DnbEtb2QgrcW2opYBe57nfsopa4LYQyNWrBCGBHbIyHNgreV/NySuywhAVVjzcBizER7Kwy</w:t>
      </w:r>
    </w:p>
    <w:p>
      <w:pPr>
        <w:pStyle w:val="PreformattedText"/>
        <w:bidi w:val="0"/>
        <w:spacing w:before="0" w:after="0"/>
        <w:jc w:val="left"/>
        <w:rPr/>
      </w:pPr>
      <w:r>
        <w:rPr/>
        <w:t>tW4L7BurBFhN4cgkrWOabQjzqteHKIwsO4bVBtEdWCQ8V5JK2GtMjhDYoCHvAK9hRl06J3KrFDhb+D</w:t>
      </w:r>
    </w:p>
    <w:p>
      <w:pPr>
        <w:pStyle w:val="PreformattedText"/>
        <w:bidi w:val="0"/>
        <w:spacing w:before="0" w:after="0"/>
        <w:jc w:val="left"/>
        <w:rPr/>
      </w:pPr>
      <w:r>
        <w:rPr/>
        <w:t>cnx620TZUMdq7guPatlFiLY9VgvZ6ra59D9Ss6X9UdHyEcaJ00eWRvn0MMeWR40eWy/wDMt+TAPE1N</w:t>
      </w:r>
    </w:p>
    <w:p>
      <w:pPr>
        <w:pStyle w:val="PreformattedText"/>
        <w:bidi w:val="0"/>
        <w:spacing w:before="0" w:after="0"/>
        <w:jc w:val="left"/>
        <w:rPr/>
      </w:pPr>
      <w:r>
        <w:rPr/>
        <w:t>ehhh9X+JefBmQfmWnzP1E3/ytEXwxATxvZ4gbCHZaMu2Ot6BBUALNtAfEVfjY8DUCAm0xjx1OXMKJZ</w:t>
      </w:r>
    </w:p>
    <w:p>
      <w:pPr>
        <w:pStyle w:val="PreformattedText"/>
        <w:bidi w:val="0"/>
        <w:spacing w:before="0" w:after="0"/>
        <w:jc w:val="left"/>
        <w:rPr/>
      </w:pPr>
      <w:r>
        <w:rPr/>
        <w:t>oGwjukaITRW1hY4Xtz5UwIpakQt/dZU3M1ksAEtaIxHzV/Zt7HaRmrIJIlZUJYQ4UMgKkgOsr8dtVV</w:t>
      </w:r>
    </w:p>
    <w:p>
      <w:pPr>
        <w:pStyle w:val="PreformattedText"/>
        <w:bidi w:val="0"/>
        <w:spacing w:before="0" w:after="0"/>
        <w:jc w:val="left"/>
        <w:rPr/>
      </w:pPr>
      <w:r>
        <w:rPr/>
        <w:t>iqWGMQXVSAjg6dQUs2FRho30kqN2YrHYhBB8iVvsMGRV9ogfe9OjOyzyQJZ5A0F1K/7El9GxouwUEu</w:t>
      </w:r>
    </w:p>
    <w:p>
      <w:pPr>
        <w:pStyle w:val="PreformattedText"/>
        <w:bidi w:val="0"/>
        <w:spacing w:before="0" w:after="0"/>
        <w:jc w:val="left"/>
        <w:rPr/>
      </w:pPr>
      <w:r>
        <w:rPr/>
        <w:t>ccGYm2vyIlW/dKzwe0l98VmN4rsjOoo4hW9p0W43HdioHTkVJJlwDVOo5OOIlKqVDBGHIbZ35MilA9</w:t>
      </w:r>
    </w:p>
    <w:p>
      <w:pPr>
        <w:pStyle w:val="PreformattedText"/>
        <w:bidi w:val="0"/>
        <w:spacing w:before="0" w:after="0"/>
        <w:jc w:val="left"/>
        <w:rPr/>
      </w:pPr>
      <w:r>
        <w:rPr/>
        <w:t>iqAQj1R7ONYYk820iI22iAaqBXiFUwM38tU2HcGEqrVy0lFMdks2pqVmrYTWuIPJS+oltwRFangxgU</w:t>
      </w:r>
    </w:p>
    <w:p>
      <w:pPr>
        <w:pStyle w:val="PreformattedText"/>
        <w:bidi w:val="0"/>
        <w:spacing w:before="0" w:after="0"/>
        <w:jc w:val="left"/>
        <w:rPr/>
      </w:pPr>
      <w:r>
        <w:rPr/>
        <w:t>BUVVFZILCywht1KpXRCgIkZFau4J54NtRyHiitrCxrN3fXiK/NLCCttIoN1RG1RHsHlKt1+bQFrtZW</w:t>
      </w:r>
    </w:p>
    <w:p>
      <w:pPr>
        <w:pStyle w:val="PreformattedText"/>
        <w:bidi w:val="0"/>
        <w:spacing w:before="0" w:after="0"/>
        <w:jc w:val="left"/>
        <w:rPr/>
      </w:pPr>
      <w:r>
        <w:rPr/>
        <w:t>Z3HcXg60BGxt8+RRS+hEeoKGfI09QYWnlsE0OxfhyY2O0uDdu3lRYU0Gat20Ky9vcDKr89A3pb3FEf</w:t>
      </w:r>
    </w:p>
    <w:p>
      <w:pPr>
        <w:pStyle w:val="PreformattedText"/>
        <w:bidi w:val="0"/>
        <w:spacing w:before="0" w:after="0"/>
        <w:jc w:val="left"/>
        <w:rPr/>
      </w:pPr>
      <w:r>
        <w:rPr/>
        <w:t>kazxpZLdBlb26CozWy3ltGBWt1DNksQg7fJGVWce3IGkCaCyqt+1biOo4BkmQ4VqndbbD3FX6E63/z</w:t>
      </w:r>
    </w:p>
    <w:p>
      <w:pPr>
        <w:pStyle w:val="PreformattedText"/>
        <w:bidi w:val="0"/>
        <w:spacing w:before="0" w:after="0"/>
        <w:jc w:val="left"/>
        <w:rPr/>
      </w:pPr>
      <w:r>
        <w:rPr/>
        <w:t>X0x0zKLR5bG+fUx5ZLI0eWy/8y35MX4+www+r/EvPiZB+Za3mfqDxHVa9MdRwfEIHELGPH4TyPKrym</w:t>
      </w:r>
    </w:p>
    <w:p>
      <w:pPr>
        <w:pStyle w:val="PreformattedText"/>
        <w:bidi w:val="0"/>
        <w:spacing w:before="0" w:after="0"/>
        <w:jc w:val="left"/>
        <w:rPr/>
      </w:pPr>
      <w:r>
        <w:rPr/>
        <w:t>9DRRdKsLGLohJonyKxxDRwXKTh8k7BLBmrYKjQngXEOmSuFAOYiWa7bQVjdlibG1Yq/Pug1qBUEO17</w:t>
      </w:r>
    </w:p>
    <w:p>
      <w:pPr>
        <w:pStyle w:val="PreformattedText"/>
        <w:bidi w:val="0"/>
        <w:spacing w:before="0" w:after="0"/>
        <w:jc w:val="left"/>
        <w:rPr/>
      </w:pPr>
      <w:r>
        <w:rPr/>
        <w:t>jiFiAFiIUcrAr9t9WVuCjByWrYKisX0UBKkEGzfnjwoWOjP4OynNmFLg+6y1gjOt42itAPJiD8Ql9N</w:t>
      </w:r>
    </w:p>
    <w:p>
      <w:pPr>
        <w:pStyle w:val="PreformattedText"/>
        <w:bidi w:val="0"/>
        <w:spacing w:before="0" w:after="0"/>
        <w:jc w:val="left"/>
        <w:rPr/>
      </w:pPr>
      <w:r>
        <w:rPr/>
        <w:t>xVBocgd8mjvtzpQRCfdC53oVH22GOyBmUkdwVqvDiz7RkIWV2sfa13EtMewadZshrWF3L9wwjhTxJt</w:t>
      </w:r>
    </w:p>
    <w:p>
      <w:pPr>
        <w:pStyle w:val="PreformattedText"/>
        <w:bidi w:val="0"/>
        <w:spacing w:before="0" w:after="0"/>
        <w:jc w:val="left"/>
        <w:rPr/>
      </w:pPr>
      <w:r>
        <w:rPr/>
        <w:t>4qVaZCkoxVN+GNQ0g1W6msoLVc2uqowscRVQPVwtANZMUlxpqFQGqIyqoK0oe6aiSH7ZQDj2Z3GRUY</w:t>
      </w:r>
    </w:p>
    <w:p>
      <w:pPr>
        <w:pStyle w:val="PreformattedText"/>
        <w:bidi w:val="0"/>
        <w:spacing w:before="0" w:after="0"/>
        <w:jc w:val="left"/>
        <w:rPr/>
      </w:pPr>
      <w:r>
        <w:rPr/>
        <w:t>cUAsVqj3FG00ECyoe1CO+1ZChUblcCAAbeOgOe2sCuhVOBcbKHTuCNkbNrU7rCFYNrxiexT3WYeQtZ</w:t>
      </w:r>
    </w:p>
    <w:p>
      <w:pPr>
        <w:pStyle w:val="PreformattedText"/>
        <w:bidi w:val="0"/>
        <w:spacing w:before="0" w:after="0"/>
        <w:jc w:val="left"/>
        <w:rPr/>
      </w:pPr>
      <w:r>
        <w:rPr/>
        <w:t>Ia0kBFRni29vYrrVfeSlXAsBXZSzKq0oDyEoQjSke2jcr91diit314dkZDO2pr5QKOdTQ8+NldgQg3</w:t>
      </w:r>
    </w:p>
    <w:p>
      <w:pPr>
        <w:pStyle w:val="PreformattedText"/>
        <w:bidi w:val="0"/>
        <w:spacing w:before="0" w:after="0"/>
        <w:jc w:val="left"/>
        <w:rPr/>
      </w:pPr>
      <w:r>
        <w:rPr/>
        <w:t>hchgy6h1oEnj+3qZVa2viGp8k6JWsVlH8J5UKqcYqcX3LLX7lJJYABlsAAYLSA6OHWwtTpKy1daM1S</w:t>
      </w:r>
    </w:p>
    <w:p>
      <w:pPr>
        <w:pStyle w:val="PreformattedText"/>
        <w:bidi w:val="0"/>
        <w:spacing w:before="0" w:after="0"/>
        <w:jc w:val="left"/>
        <w:rPr/>
      </w:pPr>
      <w:r>
        <w:rPr/>
        <w:t>Ct2aVWPTqyp6KMfIsrltRYLzQqTeB+hHXb8mjq3TLGjy2N8+rR5ZLI0eW/mX/mWxfj7D6H1sl8yPzL</w:t>
      </w:r>
    </w:p>
    <w:p>
      <w:pPr>
        <w:pStyle w:val="PreformattedText"/>
        <w:bidi w:val="0"/>
        <w:spacing w:before="0" w:after="0"/>
        <w:jc w:val="left"/>
        <w:rPr/>
      </w:pPr>
      <w:r>
        <w:rPr/>
        <w:t>j5M/UBNdToeceQAiMW3BsnccBmjEL4C/1EVdwHeoqeF3yGxpC2rJaSGOk8ER9GtzAm5v8AjM1u1wVX</w:t>
      </w:r>
    </w:p>
    <w:p>
      <w:pPr>
        <w:pStyle w:val="PreformattedText"/>
        <w:bidi w:val="0"/>
        <w:spacing w:before="0" w:after="0"/>
        <w:jc w:val="left"/>
        <w:rPr/>
      </w:pPr>
      <w:r>
        <w:rPr/>
        <w:t>QhsZhbK0b5KezuLLN8aSDUVfRXf8YjqzsBHVdcgPLgqnFqmM88k5DgyXKQOS1EroBjOYru5l9ltnlX</w:t>
      </w:r>
    </w:p>
    <w:p>
      <w:pPr>
        <w:pStyle w:val="PreformattedText"/>
        <w:bidi w:val="0"/>
        <w:spacing w:before="0" w:after="0"/>
        <w:jc w:val="left"/>
        <w:rPr/>
      </w:pPr>
      <w:r>
        <w:rPr/>
        <w:t>smEOQ2izIhMpPJ2l7bHgQA7ie0aLv4YRWcqpntInIloQFG4tYK7gZRCjF7WFftZN2uVr2quQWJpp/o</w:t>
      </w:r>
    </w:p>
    <w:p>
      <w:pPr>
        <w:pStyle w:val="PreformattedText"/>
        <w:bidi w:val="0"/>
        <w:spacing w:before="0" w:after="0"/>
        <w:jc w:val="left"/>
        <w:rPr/>
      </w:pPr>
      <w:r>
        <w:rPr/>
        <w:t>yN4LFqqQWBNKOFbbMLDkk2OgNTS6u003EbPIE1HYrErtHBGCLx7wlAJatSbAvYckA9uKrj3ldMKBEI</w:t>
      </w:r>
    </w:p>
    <w:p>
      <w:pPr>
        <w:pStyle w:val="PreformattedText"/>
        <w:bidi w:val="0"/>
        <w:spacing w:before="0" w:after="0"/>
        <w:jc w:val="left"/>
        <w:rPr/>
      </w:pPr>
      <w:r>
        <w:rPr/>
        <w:t>C0kqpUWRQHKmbJeose4Fp4rxtW1Aia7crH+nXIlWLMpa5tEMr6g4kWAMUWwCFnUqFCFWXYPKw83dq+</w:t>
      </w:r>
    </w:p>
    <w:p>
      <w:pPr>
        <w:pStyle w:val="PreformattedText"/>
        <w:bidi w:val="0"/>
        <w:spacing w:before="0" w:after="0"/>
        <w:jc w:val="left"/>
        <w:rPr/>
      </w:pPr>
      <w:r>
        <w:rPr/>
        <w:t>HFz3LKjErfuVz2mvk9gaknRXdisUQtsRGQ8A7P3bdlKeFqtNCXWWcuAUK9hnEacpa+mXSogcglitx1</w:t>
      </w:r>
    </w:p>
    <w:p>
      <w:pPr>
        <w:pStyle w:val="PreformattedText"/>
        <w:bidi w:val="0"/>
        <w:spacing w:before="0" w:after="0"/>
        <w:jc w:val="left"/>
        <w:rPr/>
      </w:pPr>
      <w:r>
        <w:rPr/>
        <w:t>zRlKuLA4MQITUTX3AvAqm2cmy3i3OZFnIaNo97wO6AqtdgGO3JLBaihSUcIorBdXC1o4Vgfb3bAvHm</w:t>
      </w:r>
    </w:p>
    <w:p>
      <w:pPr>
        <w:pStyle w:val="PreformattedText"/>
        <w:bidi w:val="0"/>
        <w:spacing w:before="0" w:after="0"/>
        <w:jc w:val="left"/>
        <w:rPr/>
      </w:pPr>
      <w:r>
        <w:rPr/>
        <w:t>ykAV/lGbiSV5WaRsertjlKijq1LBzVVXyrXtgqz2J2aSKU0LalFQS2x5+nP1EnQfqbAyGcaJjyyN8w</w:t>
      </w:r>
    </w:p>
    <w:p>
      <w:pPr>
        <w:pStyle w:val="PreformattedText"/>
        <w:bidi w:val="0"/>
        <w:spacing w:before="0" w:after="0"/>
        <w:jc w:val="left"/>
        <w:rPr/>
      </w:pPr>
      <w:r>
        <w:rPr/>
        <w:t>ehjyyWR48ul35lvyYvx6H7D6GWfEyPzMn8y75n147N1ZAQdlp4QRjpDKwYyklpyA8RAOKzyfmvxxEW</w:t>
      </w:r>
    </w:p>
    <w:p>
      <w:pPr>
        <w:pStyle w:val="PreformattedText"/>
        <w:bidi w:val="0"/>
        <w:spacing w:before="0" w:after="0"/>
        <w:jc w:val="left"/>
        <w:rPr/>
      </w:pPr>
      <w:r>
        <w:rPr/>
        <w:t>s+6HxsRdOwYsOCQO2omga53GKkCljyGy+kSLyLwODSN3kG4wE+SWcG1pWSzAqhIuELcam0TZpYDpcg</w:t>
      </w:r>
    </w:p>
    <w:p>
      <w:pPr>
        <w:pStyle w:val="PreformattedText"/>
        <w:bidi w:val="0"/>
        <w:spacing w:before="0" w:after="0"/>
        <w:jc w:val="left"/>
        <w:rPr/>
      </w:pPr>
      <w:r>
        <w:rPr/>
        <w:t>G1+ISIWRG5IQRRKuW2nMm5YHASnd3vDRNlQJcxPhWYIvMmsMGYH5MQ63C+idKFdV23FQ2uQPIAhVhG</w:t>
      </w:r>
    </w:p>
    <w:p>
      <w:pPr>
        <w:pStyle w:val="PreformattedText"/>
        <w:bidi w:val="0"/>
        <w:spacing w:before="0" w:after="0"/>
        <w:jc w:val="left"/>
        <w:rPr/>
      </w:pPr>
      <w:r>
        <w:rPr/>
        <w:t>4p8REPEEodFxO7ssYCLFCkoq8yKzplgfStKCTcuksZOYlhWt32qM6oV+K3A2RWNrbxVHiU6dmPFVfj</w:t>
      </w:r>
    </w:p>
    <w:p>
      <w:pPr>
        <w:pStyle w:val="PreformattedText"/>
        <w:bidi w:val="0"/>
        <w:spacing w:before="0" w:after="0"/>
        <w:jc w:val="left"/>
        <w:rPr/>
      </w:pPr>
      <w:r>
        <w:rPr/>
        <w:t>MmxglJDOrVBClQAUxCzCtDQ/BdsKFa14ps51rLL9NS7aCrsUszVoCF2FMUcRQRU6hrEVgRek4baqI2</w:t>
      </w:r>
    </w:p>
    <w:p>
      <w:pPr>
        <w:pStyle w:val="PreformattedText"/>
        <w:bidi w:val="0"/>
        <w:spacing w:before="0" w:after="0"/>
        <w:jc w:val="left"/>
        <w:rPr/>
      </w:pPr>
      <w:r>
        <w:rPr/>
        <w:t>wm71QMAtrtteZUMyFeDcTxstR67NcdruAMV0zo1fvNl3hbIV4hZtee2dGorVxa54HbVqW0Ce0AH5sA</w:t>
      </w:r>
    </w:p>
    <w:p>
      <w:pPr>
        <w:pStyle w:val="PreformattedText"/>
        <w:bidi w:val="0"/>
        <w:spacing w:before="0" w:after="0"/>
        <w:jc w:val="left"/>
        <w:rPr/>
      </w:pPr>
      <w:r>
        <w:rPr/>
        <w:t>S3asDAwFeWozhGq7ZFncrJARu1vXJmhGzZEWpeMrD7sVuJZrd8mVkBvuBEtIKuIir2Z2ksH8aBSSjL</w:t>
      </w:r>
    </w:p>
    <w:p>
      <w:pPr>
        <w:pStyle w:val="PreformattedText"/>
        <w:bidi w:val="0"/>
        <w:spacing w:before="0" w:after="0"/>
        <w:jc w:val="left"/>
        <w:rPr/>
      </w:pPr>
      <w:r>
        <w:rPr/>
        <w:t>Waz247XEVOQqasisHUa8WsCz+9SYvlCTVbzHtq8WNFdha8qrUO8q0/eQgJzFRoa+x7KZjo5FbB6jXk</w:t>
      </w:r>
    </w:p>
    <w:p>
      <w:pPr>
        <w:pStyle w:val="PreformattedText"/>
        <w:bidi w:val="0"/>
        <w:spacing w:before="0" w:after="0"/>
        <w:jc w:val="left"/>
        <w:rPr/>
      </w:pPr>
      <w:r>
        <w:rPr/>
        <w:t>2lqV7a1T6S6ynWvp3peclksjQehjyyWRo8ul35lkX7DDD62TImT+Zd8mfqC28/EUMToRgWhI+JYSCA</w:t>
      </w:r>
    </w:p>
    <w:p>
      <w:pPr>
        <w:pStyle w:val="PreformattedText"/>
        <w:bidi w:val="0"/>
        <w:spacing w:before="0" w:after="0"/>
        <w:jc w:val="left"/>
        <w:rPr/>
      </w:pPr>
      <w:r>
        <w:rPr/>
        <w:t>F8KYVYsYG1qAKB4LHbCJvi0dS1hi8hxjtyQCCsgERbNcSEC6dpYwHExnB8TipKaL+CIjKb0MYAVu0W</w:t>
      </w:r>
    </w:p>
    <w:p>
      <w:pPr>
        <w:pStyle w:val="PreformattedText"/>
        <w:bidi w:val="0"/>
        <w:spacing w:before="0" w:after="0"/>
        <w:jc w:val="left"/>
        <w:rPr/>
      </w:pPr>
      <w:r>
        <w:rPr/>
        <w:t>wckcAKFt42+xki8G5KUC6RYzDdoDFGrVgwCBli+V5rT4e0jjzIAFnFDxUJ51cRUHAqXaAS60cXB4qi</w:t>
      </w:r>
    </w:p>
    <w:p>
      <w:pPr>
        <w:pStyle w:val="PreformattedText"/>
        <w:bidi w:val="0"/>
        <w:spacing w:before="0" w:after="0"/>
        <w:jc w:val="left"/>
        <w:rPr/>
      </w:pPr>
      <w:r>
        <w:rPr/>
        <w:t>sY6lTFYCIh8mbCtCCSuuOo2zN8VIigjzK3GkBV/IiIrvZtdhklpPBRKwfIh/oZUXPlWbkrCXL3b7BK</w:t>
      </w:r>
    </w:p>
    <w:p>
      <w:pPr>
        <w:pStyle w:val="PreformattedText"/>
        <w:bidi w:val="0"/>
        <w:spacing w:before="0" w:after="0"/>
        <w:jc w:val="left"/>
        <w:rPr/>
      </w:pPr>
      <w:r>
        <w:rPr/>
        <w:t>604KrNr3LEs/jUmpErFnEKVFwD2sLqSHBfmtjhSnt2AoApufaLK0Wp7IBxcb5FeDFwjoyrr8hF8UiV</w:t>
      </w:r>
    </w:p>
    <w:p>
      <w:pPr>
        <w:pStyle w:val="PreformattedText"/>
        <w:bidi w:val="0"/>
        <w:spacing w:before="0" w:after="0"/>
        <w:jc w:val="left"/>
        <w:rPr/>
      </w:pPr>
      <w:r>
        <w:rPr/>
        <w:t>GopXt67B3ajsG1RAVD16O1qUlm7qHnwDou35AMAwThZvfd0YpRgCUQOiItdquCFUmxbAmuFXm0iskl</w:t>
      </w:r>
    </w:p>
    <w:p>
      <w:pPr>
        <w:pStyle w:val="PreformattedText"/>
        <w:bidi w:val="0"/>
        <w:spacing w:before="0" w:after="0"/>
        <w:jc w:val="left"/>
        <w:rPr/>
      </w:pPr>
      <w:r>
        <w:rPr/>
        <w:t>rKtOJxDVAnkdDZ4qAyWt3a7Gmq2qTerFACXXqUsAes8w05FWXT2sEIS2lU00UK7kkKdkllYNczXNYt</w:t>
      </w:r>
    </w:p>
    <w:p>
      <w:pPr>
        <w:pStyle w:val="PreformattedText"/>
        <w:bidi w:val="0"/>
        <w:spacing w:before="0" w:after="0"/>
        <w:jc w:val="left"/>
        <w:rPr/>
      </w:pPr>
      <w:r>
        <w:rPr/>
        <w:t>qqRYRWEjFhVqZOxcyim1VXU0isWSmpnRmUFWQ6b38C+kUeeD/JNh7hhPjkzE72ETjzJDt3G2AO6dbZ</w:t>
      </w:r>
    </w:p>
    <w:p>
      <w:pPr>
        <w:pStyle w:val="PreformattedText"/>
        <w:bidi w:val="0"/>
        <w:spacing w:before="0" w:after="0"/>
        <w:jc w:val="left"/>
        <w:rPr/>
      </w:pPr>
      <w:r>
        <w:rPr/>
        <w:t>L1IWteepQwH+whW5g3N/8AJeynLP8AF4RGNSa/RHr9FvS8nozvLI3zB6GPLJZHjy6X/mWnyYp8Tc39</w:t>
      </w:r>
    </w:p>
    <w:p>
      <w:pPr>
        <w:pStyle w:val="PreformattedText"/>
        <w:bidi w:val="0"/>
        <w:spacing w:before="0" w:after="0"/>
        <w:jc w:val="left"/>
        <w:rPr/>
      </w:pPr>
      <w:r>
        <w:rPr/>
        <w:t>h9DLPiZEyfzLvkz9Qa1D4FkUa0CpPI70dkwaZoSQAJWdTiSzTZXcUKxcxiVY6pZgwBtPtSKPLbDk6E</w:t>
      </w:r>
    </w:p>
    <w:p>
      <w:pPr>
        <w:pStyle w:val="PreformattedText"/>
        <w:bidi w:val="0"/>
        <w:spacing w:before="0" w:after="0"/>
        <w:jc w:val="left"/>
        <w:rPr/>
      </w:pPr>
      <w:r>
        <w:rPr/>
        <w:t>RW0Wg2pYR159vRXywKNp6waUBFkChQpinmp4ohRVcHiLHWPpyhDoObwkBU2VL2HVr8lLz+4INZYVEN</w:t>
      </w:r>
    </w:p>
    <w:p>
      <w:pPr>
        <w:pStyle w:val="PreformattedText"/>
        <w:bidi w:val="0"/>
        <w:spacing w:before="0" w:after="0"/>
        <w:jc w:val="left"/>
        <w:rPr/>
      </w:pPr>
      <w:r>
        <w:rPr/>
        <w:t>wbk+jyCCHl22U1lufios6+5UccyB71Yi1R2+MurKVaYLuCKNgGb0fLk8iIpAWLyjsANwMCeIWogASs</w:t>
      </w:r>
    </w:p>
    <w:p>
      <w:pPr>
        <w:pStyle w:val="PreformattedText"/>
        <w:bidi w:val="0"/>
        <w:spacing w:before="0" w:after="0"/>
        <w:jc w:val="left"/>
        <w:rPr/>
      </w:pPr>
      <w:r>
        <w:rPr/>
        <w:t>nyssfdjarB0qlnUI2rGAIExtKibptCsHeo8rn2gc0gKrLwBatNI6oCQoBsLo9ywHktbNYqacgnYKlE</w:t>
      </w:r>
    </w:p>
    <w:p>
      <w:pPr>
        <w:pStyle w:val="PreformattedText"/>
        <w:bidi w:val="0"/>
        <w:spacing w:before="0" w:after="0"/>
        <w:jc w:val="left"/>
        <w:rPr/>
      </w:pPr>
      <w:r>
        <w:rPr/>
        <w:t>ZhwChdM0duFrpLvacd5x5GxiFAUKAPdXKCpTyyE3gwb7lYjOVNNkarjUjyxntFhbgnCLUxVSxcXr4X</w:t>
      </w:r>
    </w:p>
    <w:p>
      <w:pPr>
        <w:pStyle w:val="PreformattedText"/>
        <w:bidi w:val="0"/>
        <w:spacing w:before="0" w:after="0"/>
        <w:jc w:val="left"/>
        <w:rPr/>
      </w:pPr>
      <w:r>
        <w:rPr/>
        <w:t>nZtpUXCIkrqdlRxVea0atakRu9uusKzRSiBTFus5FJSo1Xpf60tOf8jI1dfg6rQhVWK5JCs1mqwErr</w:t>
      </w:r>
    </w:p>
    <w:p>
      <w:pPr>
        <w:pStyle w:val="PreformattedText"/>
        <w:bidi w:val="0"/>
        <w:spacing w:before="0" w:after="0"/>
        <w:jc w:val="left"/>
        <w:rPr/>
      </w:pPr>
      <w:r>
        <w:rPr/>
        <w:t>DoCDxrrd3dgEYPYiP7kuf39uU7VX0UH/AMkTu8WVYzlU4kh2F6J3E2WjGxLAxrooc8pfj8W8qLUDJO</w:t>
      </w:r>
    </w:p>
    <w:p>
      <w:pPr>
        <w:pStyle w:val="PreformattedText"/>
        <w:bidi w:val="0"/>
        <w:spacing w:before="0" w:after="0"/>
        <w:jc w:val="left"/>
        <w:rPr/>
      </w:pPr>
      <w:r>
        <w:rPr/>
        <w:t>XJl0wbwZtCqhTcWANmgQwsZdrqIHUJoNxPBtBjYC7EuXnc/lUtajC5ZYO6joan9lbDJW58ZbJjstys</w:t>
      </w:r>
    </w:p>
    <w:p>
      <w:pPr>
        <w:pStyle w:val="PreformattedText"/>
        <w:bidi w:val="0"/>
        <w:spacing w:before="0" w:after="0"/>
        <w:jc w:val="left"/>
        <w:rPr/>
      </w:pPr>
      <w:r>
        <w:rPr/>
        <w:t>iu7mtGH6S9VOB9X4yNZLY0Ho0eWCWD5jCPLvzL/zLvkxT9ph9X+DMiZP5l3yZ+oFW8HEtGjvcPhdxS</w:t>
      </w:r>
    </w:p>
    <w:p>
      <w:pPr>
        <w:pStyle w:val="PreformattedText"/>
        <w:bidi w:val="0"/>
        <w:spacing w:before="0" w:after="0"/>
        <w:jc w:val="left"/>
        <w:rPr/>
      </w:pPr>
      <w:r>
        <w:rPr/>
        <w:t>SjbTx5mgSIxII1WDoksCzNFHzAqvZCeAWcz8B2PF4PJm/Y8ubdvgIV2wYgm/Sb8EVjgzSzZSkha2Rt</w:t>
      </w:r>
    </w:p>
    <w:p>
      <w:pPr>
        <w:pStyle w:val="PreformattedText"/>
        <w:bidi w:val="0"/>
        <w:spacing w:before="0" w:after="0"/>
        <w:jc w:val="left"/>
        <w:rPr/>
      </w:pPr>
      <w:r>
        <w:rPr/>
        <w:t>zZ4Isu9950w1sqW2XIrXbMp5hLEjnVSBjXWhRZyPBxCQMja2BRpVDKTbsFXYtKlZeAivzDkUgKzBr9</w:t>
      </w:r>
    </w:p>
    <w:p>
      <w:pPr>
        <w:pStyle w:val="PreformattedText"/>
        <w:bidi w:val="0"/>
        <w:spacing w:before="0" w:after="0"/>
        <w:jc w:val="left"/>
        <w:rPr/>
      </w:pPr>
      <w:r>
        <w:rPr/>
        <w:t>szBckngmvgGKWPwG8QtueNElSGOpoKTChYKJx4hoDpDK9/MVQyvssu2jDkK+Nm1DiUP5rEq4gvLWVW</w:t>
      </w:r>
    </w:p>
    <w:p>
      <w:pPr>
        <w:pStyle w:val="PreformattedText"/>
        <w:bidi w:val="0"/>
        <w:spacing w:before="0" w:after="0"/>
        <w:jc w:val="left"/>
        <w:rPr/>
      </w:pPr>
      <w:r>
        <w:rPr/>
        <w:t>QCoI2wQilVIpb2qQzNpxFPJ0LjXCpjz7i5MqBasE7Ugwuo74DLyuYgvYVAezQFwIJJUDHsOlcoEXno</w:t>
      </w:r>
    </w:p>
    <w:p>
      <w:pPr>
        <w:pStyle w:val="PreformattedText"/>
        <w:bidi w:val="0"/>
        <w:spacing w:before="0" w:after="0"/>
        <w:jc w:val="left"/>
        <w:rPr/>
      </w:pPr>
      <w:r>
        <w:rPr/>
        <w:t>LxsBiNrstLTtF4NsK/HR0SKaCy8zUS7JzoCsLRAiprR1Wgd+LsDKS6nJ5H+9yi2wKzgOo2yha2Rn2i</w:t>
      </w:r>
    </w:p>
    <w:p>
      <w:pPr>
        <w:pStyle w:val="PreformattedText"/>
        <w:bidi w:val="0"/>
        <w:spacing w:before="0" w:after="0"/>
        <w:jc w:val="left"/>
        <w:rPr/>
      </w:pPr>
      <w:r>
        <w:rPr/>
        <w:t>klSK7rCSBWFY2FVVVZtV27bxjpyRpj7CFTpVTw9nFmaIEsqUwCt6nnadr0JViFdo7BLTp7TqtXYgbD</w:t>
      </w:r>
    </w:p>
    <w:p>
      <w:pPr>
        <w:pStyle w:val="PreformattedText"/>
        <w:bidi w:val="0"/>
        <w:spacing w:before="0" w:after="0"/>
        <w:jc w:val="left"/>
        <w:rPr/>
      </w:pPr>
      <w:r>
        <w:rPr/>
        <w:t>MF1apaprO4C1PACVOXXhEV9BGLlSqB0UiosO8UpDIyD+zIFZwSQPJV+AUjmf8ArXXpBuwGm6zS67oj</w:t>
      </w:r>
    </w:p>
    <w:p>
      <w:pPr>
        <w:pStyle w:val="PreformattedText"/>
        <w:bidi w:val="0"/>
        <w:spacing w:before="0" w:after="0"/>
        <w:jc w:val="left"/>
        <w:rPr/>
      </w:pPr>
      <w:r>
        <w:rPr/>
        <w:t>F2cRriLa3hrsFtrBHexqLgFxz3VbDNLPXysftXpFsCM4bpeSMrpXTbxbG+YPRo0cSwfMcRxLpf8AmW</w:t>
      </w:r>
    </w:p>
    <w:p>
      <w:pPr>
        <w:pStyle w:val="PreformattedText"/>
        <w:bidi w:val="0"/>
        <w:spacing w:before="0" w:after="0"/>
        <w:jc w:val="left"/>
        <w:rPr/>
      </w:pPr>
      <w:r>
        <w:rPr/>
        <w:t>/JizXj01D6H1eZHwZlfmX/ACZ9aY5u6PYwIOnA4+ACTx8B/wCsXYOzrbR214iMxMceRK9row+VWBPa</w:t>
      </w:r>
    </w:p>
    <w:p>
      <w:pPr>
        <w:pStyle w:val="PreformattedText"/>
        <w:bidi w:val="0"/>
        <w:spacing w:before="0" w:after="0"/>
        <w:jc w:val="left"/>
        <w:rPr/>
      </w:pPr>
      <w:r>
        <w:rPr/>
        <w:t>5ncHmJoIIX9zbrfkysbG8WwO5YMEZSlglzFLNBfG9g7slfvOyrEPzjlgr6pJNhisOV+rG1cmuTDvAo</w:t>
      </w:r>
    </w:p>
    <w:p>
      <w:pPr>
        <w:pStyle w:val="PreformattedText"/>
        <w:bidi w:val="0"/>
        <w:spacing w:before="0" w:after="0"/>
        <w:jc w:val="left"/>
        <w:rPr/>
      </w:pPr>
      <w:r>
        <w:rPr/>
        <w:t>SOxy5e0oSdPVuxhwTbNaryvQFZiltAFNhnJfYDEY/Lh5azdxWONMwh0AZtdEAIAJvYnHRjKdmJpWUi</w:t>
      </w:r>
    </w:p>
    <w:p>
      <w:pPr>
        <w:pStyle w:val="PreformattedText"/>
        <w:bidi w:val="0"/>
        <w:spacing w:before="0" w:after="0"/>
        <w:jc w:val="left"/>
        <w:rPr/>
      </w:pPr>
      <w:r>
        <w:rPr/>
        <w:t>wkDUDMTOHEAxAOSwIzbMr9jCWH+MTGTkASRZpyVCXOjBkJW2AaOjVyUW1rVyItLFgllZjjnRxWpCAW</w:t>
      </w:r>
    </w:p>
    <w:p>
      <w:pPr>
        <w:pStyle w:val="PreformattedText"/>
        <w:bidi w:val="0"/>
        <w:spacing w:before="0" w:after="0"/>
        <w:jc w:val="left"/>
        <w:rPr/>
      </w:pPr>
      <w:r>
        <w:rPr/>
        <w:t>NR8VA1urKZ227lkVrONSzKfaWsPc4fVCHgrxWIGQRrT2pGPCza2bsQM3EitwraCWRmQgKN8hyRdorR</w:t>
      </w:r>
    </w:p>
    <w:p>
      <w:pPr>
        <w:pStyle w:val="PreformattedText"/>
        <w:bidi w:val="0"/>
        <w:spacing w:before="0" w:after="0"/>
        <w:jc w:val="left"/>
        <w:rPr/>
      </w:pPr>
      <w:r>
        <w:rPr/>
        <w:t>k2HM7o5vF09toHEo9mzWpN8LO1zhQ28hSyJp2Yb0zhq9u3spLK7ltbL7ssS1HYpws5LAgrD6DorOp4</w:t>
      </w:r>
    </w:p>
    <w:p>
      <w:pPr>
        <w:pStyle w:val="PreformattedText"/>
        <w:bidi w:val="0"/>
        <w:spacing w:before="0" w:after="0"/>
        <w:jc w:val="left"/>
        <w:rPr/>
      </w:pPr>
      <w:r>
        <w:rPr/>
        <w:t>90bSrYpQNo8UMVOSOzK/up1QvBLWDaJqZWZVCk3AFbUFRZ6kDVEKqCWMgpIGOCzsA5QcYhDbDGrXtI</w:t>
      </w:r>
    </w:p>
    <w:p>
      <w:pPr>
        <w:pStyle w:val="PreformattedText"/>
        <w:bidi w:val="0"/>
        <w:spacing w:before="0" w:after="0"/>
        <w:jc w:val="left"/>
        <w:rPr/>
      </w:pPr>
      <w:r>
        <w:rPr/>
        <w:t>CE+3Z86J2u2/k7jgnXkAK5A1WQEYTthuaLaHbfKy5q25tYivbKiy3bKjsDkK2fHbVYTsZViGxFNoV0</w:t>
      </w:r>
    </w:p>
    <w:p>
      <w:pPr>
        <w:pStyle w:val="PreformattedText"/>
        <w:bidi w:val="0"/>
        <w:spacing w:before="0" w:after="0"/>
        <w:jc w:val="left"/>
        <w:rPr/>
      </w:pPr>
      <w:r>
        <w:rPr/>
        <w:t>vGrVn6Udet6t9MLVdbGg9DGjywRxHE/8QASxAAAQMCBQIDBgQFAwMBBQYHAQACESExAxJBUWEicRAy</w:t>
      </w:r>
    </w:p>
    <w:p>
      <w:pPr>
        <w:pStyle w:val="PreformattedText"/>
        <w:bidi w:val="0"/>
        <w:spacing w:before="0" w:after="0"/>
        <w:jc w:val="left"/>
        <w:rPr/>
      </w:pPr>
      <w:r>
        <w:rPr/>
        <w:t>gQQTQpGhsVBSwdEgI2Bi4QUwQBQzckMkU4KSwmNwc9Lw8TRUoKKjsvL/2gAIAQEACT8A/wD6Topjz2</w:t>
      </w:r>
    </w:p>
    <w:p>
      <w:pPr>
        <w:pStyle w:val="PreformattedText"/>
        <w:bidi w:val="0"/>
        <w:spacing w:before="0" w:after="0"/>
        <w:jc w:val="left"/>
        <w:rPr/>
      </w:pPr>
      <w:r>
        <w:rPr/>
        <w:t>avbWMMxBvOwAqV/wBW8OmHDCAqNAJXtGPhhzoD8XDLWr/XPYqtzF2egX+s4GM4GA3Ca8ukI4+eBlOW</w:t>
      </w:r>
    </w:p>
    <w:p>
      <w:pPr>
        <w:pStyle w:val="PreformattedText"/>
        <w:bidi w:val="0"/>
        <w:spacing w:before="0" w:after="0"/>
        <w:jc w:val="left"/>
        <w:rPr/>
      </w:pPr>
      <w:r>
        <w:rPr/>
        <w:t>JlOZnY90tDw0xvD1jtyOLWy57QJciRtIvyFWbJ4DnCQDc/8A3HPaxouXGAvaWNbBIc5waDF4mpXtLs</w:t>
      </w:r>
    </w:p>
    <w:p>
      <w:pPr>
        <w:pStyle w:val="PreformattedText"/>
        <w:bidi w:val="0"/>
        <w:spacing w:before="0" w:after="0"/>
        <w:jc w:val="left"/>
        <w:rPr/>
      </w:pPr>
      <w:r>
        <w:rPr/>
        <w:t>V0wMmA54WGA1kRnxWsnkhswsjJu973uX+pYoY6kNfH2WJ1fnaZMbVCxHVFZAkrD9KJ7ATo5sSsDLNH</w:t>
      </w:r>
    </w:p>
    <w:p>
      <w:pPr>
        <w:pStyle w:val="PreformattedText"/>
        <w:bidi w:val="0"/>
        <w:spacing w:before="0" w:after="0"/>
        <w:jc w:val="left"/>
        <w:rPr/>
      </w:pPr>
      <w:r>
        <w:rPr/>
        <w:t>BpgFOLXMeAQ4czWFAklwioqZgFdLcrRGy/1Jww2B0sxGh7ZtFVmLg6Ge6aA6NQ2aCVjY78R3wSXdgX</w:t>
      </w:r>
    </w:p>
    <w:p>
      <w:pPr>
        <w:pStyle w:val="PreformattedText"/>
        <w:bidi w:val="0"/>
        <w:spacing w:before="0" w:after="0"/>
        <w:jc w:val="left"/>
        <w:rPr/>
      </w:pPr>
      <w:r>
        <w:rPr/>
        <w:t>CJWLi5nNgkktmNIbcr2fDxHEDOwuLThxfM4rDIaXZS3zAGYORwuFLSdCEf/uI9rwsENEuJMx6BOAYB</w:t>
      </w:r>
    </w:p>
    <w:p>
      <w:pPr>
        <w:pStyle w:val="PreformattedText"/>
        <w:bidi w:val="0"/>
        <w:spacing w:before="0" w:after="0"/>
        <w:jc w:val="left"/>
        <w:rPr/>
      </w:pPr>
      <w:r>
        <w:rPr/>
        <w:t>Ie8Al/YGQ0LGw8VoMtyNk03eZBC9txS/FdL3NcB6AsNliYYIdmzMYSUQ4kzLiGr2PCeBtL/vC9lwht</w:t>
      </w:r>
    </w:p>
    <w:p>
      <w:pPr>
        <w:pStyle w:val="PreformattedText"/>
        <w:bidi w:val="0"/>
        <w:spacing w:before="0" w:after="0"/>
        <w:jc w:val="left"/>
        <w:rPr/>
      </w:pPr>
      <w:r>
        <w:rPr/>
        <w:t>LIXsTHCI6KFMgD4Xwg0flzNLfSU17BPcIgzWRQptCfqjTMZ1uietwkCphEMYGUbEucg5jnkAR0gxWK</w:t>
      </w:r>
    </w:p>
    <w:p>
      <w:pPr>
        <w:pStyle w:val="PreformattedText"/>
        <w:bidi w:val="0"/>
        <w:spacing w:before="0" w:after="0"/>
        <w:jc w:val="left"/>
        <w:rPr/>
      </w:pPr>
      <w:r>
        <w:rPr/>
        <w:t>VT2Bh/P1LAd1sLZdao1j7oFrw+RhCJhptLtQvbA1nvCPeuhmHnmAHQvZjhYzX5CQRkcbjK7kJmIWjz</w:t>
      </w:r>
    </w:p>
    <w:p>
      <w:pPr>
        <w:pStyle w:val="PreformattedText"/>
        <w:bidi w:val="0"/>
        <w:spacing w:before="0" w:after="0"/>
        <w:jc w:val="left"/>
        <w:rPr/>
      </w:pPr>
      <w:r>
        <w:rPr/>
        <w:t>Oy+X/yhOBHH9Ln8MMAIh4bNZgSvaGYZLae5bMetSU9+KC3O8Yjovwi2QajCAd9qL2U382Lv2FAsVg4</w:t>
      </w:r>
    </w:p>
    <w:p>
      <w:pPr>
        <w:pStyle w:val="PreformattedText"/>
        <w:bidi w:val="0"/>
        <w:spacing w:before="0" w:after="0"/>
        <w:jc w:val="left"/>
        <w:rPr/>
      </w:pPr>
      <w:r>
        <w:rPr/>
        <w:t>Y2yw3ncnEifQLDvsZKNf7qIGJsRM9kfdzp/la6jVGmxqCmQ4XAN+QqGCIIhX5/dGSTazvTdASGzH7o</w:t>
      </w:r>
    </w:p>
    <w:p>
      <w:pPr>
        <w:pStyle w:val="PreformattedText"/>
        <w:bidi w:val="0"/>
        <w:spacing w:before="0" w:after="0"/>
        <w:jc w:val="left"/>
        <w:rPr/>
      </w:pPr>
      <w:r>
        <w:rPr/>
        <w:t>dZ+qceiIA3QaAd9zdrQmF2Gzn7nRYjx7uMjQ7JQW6qmixD/MaMNzZ6Q3Yz5ljH2hjiAH4WNDgzRuol</w:t>
      </w:r>
    </w:p>
    <w:p>
      <w:pPr>
        <w:pStyle w:val="PreformattedText"/>
        <w:bidi w:val="0"/>
        <w:spacing w:before="0" w:after="0"/>
        <w:jc w:val="left"/>
        <w:rPr/>
      </w:pPr>
      <w:r>
        <w:rPr/>
        <w:t>uie/GY0A52taMVjSNgcuKE9jg5xbmYaZtjNWu4K+f9HnwP4eQJTS/JQwQADyTQLFwoj/ALTCZnk6rH</w:t>
      </w:r>
    </w:p>
    <w:p>
      <w:pPr>
        <w:pStyle w:val="PreformattedText"/>
        <w:bidi w:val="0"/>
        <w:spacing w:before="0" w:after="0"/>
        <w:jc w:val="left"/>
        <w:rPr/>
      </w:pPr>
      <w:r>
        <w:rPr/>
        <w:t>xwNGNOVvo11SsDGcKXcGfaqbHr+6xHIPIVPVPqOURHIj6hVBPS2ZDj+wQmdv2RBdcNIV9WaFYZZNiF</w:t>
      </w:r>
    </w:p>
    <w:p>
      <w:pPr>
        <w:pStyle w:val="PreformattedText"/>
        <w:bidi w:val="0"/>
        <w:spacing w:before="0" w:after="0"/>
        <w:jc w:val="left"/>
        <w:rPr/>
      </w:pPr>
      <w:r>
        <w:rPr/>
        <w:t>BabmaEFA3lrpqR+oRJBrEzJWEWEG4bumGZEmLjmbplcOpDfpEozF+5VTJytBhB0NAJgQMycCW03KaN</w:t>
      </w:r>
    </w:p>
    <w:p>
      <w:pPr>
        <w:pStyle w:val="PreformattedText"/>
        <w:bidi w:val="0"/>
        <w:spacing w:before="0" w:after="0"/>
        <w:jc w:val="left"/>
        <w:rPr/>
      </w:pPr>
      <w:r>
        <w:rPr/>
        <w:t>I+FOIc20OhYpI9mE4RzZH4f/i4VoU5rPbWw0YzHDBGMwn4zbOEf+pwQ0fzMKr2DT3jLgrGbjYbrOZW</w:t>
      </w:r>
    </w:p>
    <w:p>
      <w:pPr>
        <w:pStyle w:val="PreformattedText"/>
        <w:bidi w:val="0"/>
        <w:spacing w:before="0" w:after="0"/>
        <w:jc w:val="left"/>
        <w:rPr/>
      </w:pPr>
      <w:r>
        <w:rPr/>
        <w:t>I32/o8/hxTm0vWyYMUtaZxXOAY30uVj4mKLsziGjljNYT8h/NimHntEn5LCe4uMue/pH1qVikgmoYI</w:t>
      </w:r>
    </w:p>
    <w:p>
      <w:pPr>
        <w:pStyle w:val="PreformattedText"/>
        <w:bidi w:val="0"/>
        <w:spacing w:before="0" w:after="0"/>
        <w:jc w:val="left"/>
        <w:rPr/>
      </w:pPr>
      <w:r>
        <w:rPr/>
        <w:t>bP0T00HlxgJrSdg7917JPYhYGIIpZrv2QANzLCPWQscCBAgSANjYrEY5gEyP2TXOMeexojmEUBoSgY</w:t>
      </w:r>
    </w:p>
    <w:p>
      <w:pPr>
        <w:pStyle w:val="PreformattedText"/>
        <w:bidi w:val="0"/>
        <w:spacing w:before="0" w:after="0"/>
        <w:jc w:val="left"/>
        <w:rPr/>
      </w:pPr>
      <w:r>
        <w:rPr/>
        <w:t>dQsenRh2IxKEFBzuDRvcAVldIfYsbAJCxHzGpOixHRZwNQUA15M7TFBBCo8am5jQ7ldTmmGjQbzynD</w:t>
      </w:r>
    </w:p>
    <w:p>
      <w:pPr>
        <w:pStyle w:val="PreformattedText"/>
        <w:bidi w:val="0"/>
        <w:spacing w:before="0" w:after="0"/>
        <w:jc w:val="left"/>
        <w:rPr/>
      </w:pPr>
      <w:r>
        <w:rPr/>
        <w:t>LNJlYgbPFUc/GVYfoWgwi3gluXKmgNnzAZgvaR7sOzANxIDJ0DrtWJh4PtjurGLXZR7SBp7RhildMR</w:t>
      </w:r>
    </w:p>
    <w:p>
      <w:pPr>
        <w:pStyle w:val="PreformattedText"/>
        <w:bidi w:val="0"/>
        <w:spacing w:before="0" w:after="0"/>
        <w:jc w:val="left"/>
        <w:rPr/>
      </w:pPr>
      <w:r>
        <w:rPr/>
        <w:t>iwn4GNhkDEwMSrmcgijmnQ/j5R/4o/Bj5Wy7gc7J7oZIJaQHGdGzRnepWI3BwLZG0/y4p5c8VDcSDl</w:t>
      </w:r>
    </w:p>
    <w:p>
      <w:pPr>
        <w:pStyle w:val="PreformattedText"/>
        <w:bidi w:val="0"/>
        <w:spacing w:before="0" w:after="0"/>
        <w:jc w:val="left"/>
        <w:rPr/>
      </w:pPr>
      <w:r>
        <w:rPr/>
        <w:t>BtIoBPKEkmrh9BJ04AUN5aIn1NUDH5nLHzcyY9EHEDUCPqVhA8ySvZ5QI3hywHkm0ulMl5vFydAmF2</w:t>
      </w:r>
    </w:p>
    <w:p>
      <w:pPr>
        <w:pStyle w:val="PreformattedText"/>
        <w:bidi w:val="0"/>
        <w:spacing w:before="0" w:after="0"/>
        <w:jc w:val="left"/>
        <w:rPr/>
      </w:pPr>
      <w:r>
        <w:rPr/>
        <w:t>NFGuq1vJWOMYk2j9FhtvJWHiNa3W7fmV/MeDQRJPzomjOKddZCLm0Ez8J2PCESIvIWbIQYrJading7</w:t>
      </w:r>
    </w:p>
    <w:p>
      <w:pPr>
        <w:pStyle w:val="PreformattedText"/>
        <w:bidi w:val="0"/>
        <w:spacing w:before="0" w:after="0"/>
        <w:jc w:val="left"/>
        <w:rPr/>
      </w:pPr>
      <w:r>
        <w:rPr/>
        <w:t>iYJTZc0S7N8I27qoB6HbfuEKEDspnvojJ+ZWbsTAUNA0kUWI12tXUQbfcEINwnWMGAsYYZGI2HkwGG</w:t>
      </w:r>
    </w:p>
    <w:p>
      <w:pPr>
        <w:pStyle w:val="PreformattedText"/>
        <w:bidi w:val="0"/>
        <w:spacing w:before="0" w:after="0"/>
        <w:jc w:val="left"/>
        <w:rPr/>
      </w:pPr>
      <w:r>
        <w:rPr/>
        <w:t>2ZhPlO6Z/wBP7W2R7/D6MmILOj8mKNLSsQYXtGHTEY+hGkg2LT/XDoATiAPgmp4gap3usBrvJ5W9nu</w:t>
      </w:r>
    </w:p>
    <w:p>
      <w:pPr>
        <w:pStyle w:val="PreformattedText"/>
        <w:bidi w:val="0"/>
        <w:spacing w:before="0" w:after="0"/>
        <w:jc w:val="left"/>
        <w:rPr/>
      </w:pPr>
      <w:r>
        <w:rPr/>
        <w:t>1QLMN1Wlw6ju5raZRyU1mAxwn3hq93rco4joPTmseU6ALn9AmTRHK37IZ37p1BQG8dk415XUJQPAgJ</w:t>
      </w:r>
    </w:p>
    <w:p>
      <w:pPr>
        <w:pStyle w:val="PreformattedText"/>
        <w:bidi w:val="0"/>
        <w:spacing w:before="0" w:after="0"/>
        <w:jc w:val="left"/>
        <w:rPr/>
      </w:pPr>
      <w:r>
        <w:rPr/>
        <w:t>zpMtDW3McotOIZDST08xNwN9U9zyXSXTElNDcMXd5W+rlhtx3fmIysHaZLljEgCjQKegCblPJn6LFc</w:t>
      </w:r>
    </w:p>
    <w:p>
      <w:pPr>
        <w:pStyle w:val="PreformattedText"/>
        <w:bidi w:val="0"/>
        <w:spacing w:before="0" w:after="0"/>
        <w:jc w:val="left"/>
        <w:rPr/>
      </w:pPr>
      <w:r>
        <w:rPr/>
        <w:t>Tqf0QymPKTLoO6aQNrphIvVNzBgzFqM53SGi7534RqIroOEaFGYVA7TlORExwYUpru1E5oJ/O2D2C9</w:t>
      </w:r>
    </w:p>
    <w:p>
      <w:pPr>
        <w:pStyle w:val="PreformattedText"/>
        <w:bidi w:val="0"/>
        <w:spacing w:before="0" w:after="0"/>
        <w:jc w:val="left"/>
        <w:rPr/>
      </w:pPr>
      <w:r>
        <w:rPr/>
        <w:t>nEalkOae7Sn5Gt6cLHklgBuxwddqwmPx8ARh4hbmD2GmR8TIO6luG8wWEz7t2rfxcIIfjsOxn0YyU0</w:t>
      </w:r>
    </w:p>
    <w:p>
      <w:pPr>
        <w:pStyle w:val="PreformattedText"/>
        <w:bidi w:val="0"/>
        <w:spacing w:before="0" w:after="0"/>
        <w:jc w:val="left"/>
        <w:rPr/>
      </w:pPr>
      <w:r>
        <w:rPr/>
        <w:t>e+NAHEjvAH3uVOI/LDMK2Uc6NbwsTNiCXZj5WjbCabcuKJc9312ojmcfWIV9v32RNdAqa5Aaxu46IF</w:t>
      </w:r>
    </w:p>
    <w:p>
      <w:pPr>
        <w:pStyle w:val="PreformattedText"/>
        <w:bidi w:val="0"/>
        <w:spacing w:before="0" w:after="0"/>
        <w:jc w:val="left"/>
        <w:rPr/>
      </w:pPr>
      <w:r>
        <w:rPr/>
        <w:t>rOKE9tgmhrbhjf1KIboAKwE12IRufvCIa3WBKaZIkNPU48mLBOdh4WaHuu98ijW7TwsIFwHxfCB9Gt</w:t>
      </w:r>
    </w:p>
    <w:p>
      <w:pPr>
        <w:pStyle w:val="PreformattedText"/>
        <w:bidi w:val="0"/>
        <w:spacing w:before="0" w:after="0"/>
        <w:jc w:val="left"/>
        <w:rPr/>
      </w:pPr>
      <w:r>
        <w:rPr/>
        <w:t>CAxX2mzQsT3hb/APKDwFEauNAiTyEGsm8VcO5NkxzsQXeTBb+yObE0aBT9ynZRo1Emagb8q+TNl1cq</w:t>
      </w:r>
    </w:p>
    <w:p>
      <w:pPr>
        <w:pStyle w:val="PreformattedText"/>
        <w:bidi w:val="0"/>
        <w:spacing w:before="0" w:after="0"/>
        <w:jc w:val="left"/>
        <w:rPr/>
      </w:pPr>
      <w:r>
        <w:rPr/>
        <w:t>aMaNO3ZeWajYowIA7whSY9FaU6a20TmzqJsi/wBRIUFxIy7DkoyCbuQMXdFQVJw3dJAqBP5gsV2AQM</w:t>
      </w:r>
    </w:p>
    <w:p>
      <w:pPr>
        <w:pStyle w:val="PreformattedText"/>
        <w:bidi w:val="0"/>
        <w:spacing w:before="0" w:after="0"/>
        <w:jc w:val="left"/>
        <w:rPr/>
      </w:pPr>
      <w:r>
        <w:rPr/>
        <w:t>+GJORxH5SKt9FhZmZP52WM22d4Ts80IBkj8WH46VOd85G6mKknZo1KcH4uIAx2NriTXK2ZhqJ95iUL</w:t>
      </w:r>
    </w:p>
    <w:p>
      <w:pPr>
        <w:pStyle w:val="PreformattedText"/>
        <w:bidi w:val="0"/>
        <w:spacing w:before="0" w:after="0"/>
        <w:jc w:val="left"/>
        <w:rPr/>
      </w:pPr>
      <w:r>
        <w:rPr/>
        <w:t>qFxizWIZczyWgCY7bnlOivU8n68lSXG7jcq4FTsE0Uu53lbyVJcD1YpG+yAM+slO9SiQN/zIBmELm8</w:t>
      </w:r>
    </w:p>
    <w:p>
      <w:pPr>
        <w:pStyle w:val="PreformattedText"/>
        <w:bidi w:val="0"/>
        <w:spacing w:before="0" w:after="0"/>
        <w:jc w:val="left"/>
        <w:rPr/>
      </w:pPr>
      <w:r>
        <w:rPr/>
        <w:t>8EqXTQNFJOyyh4vNMLAG7tynh+YnP7Q8Xi7gDoNyiXFmMIc4yZIN9zwEPc4N8g8zuTsjDOLkbSmw42</w:t>
      </w:r>
    </w:p>
    <w:p>
      <w:pPr>
        <w:pStyle w:val="PreformattedText"/>
        <w:bidi w:val="0"/>
        <w:spacing w:before="0" w:after="0"/>
        <w:jc w:val="left"/>
        <w:rPr/>
      </w:pPr>
      <w:r>
        <w:rPr/>
        <w:t>br6o9Q+DbjvwmHLNA37TqViN0zvHla78rfzEbojCDm0aau+W6Z7rD+IzL3HZzkyuIYaEG4mOatBqAR</w:t>
      </w:r>
    </w:p>
    <w:p>
      <w:pPr>
        <w:pStyle w:val="PreformattedText"/>
        <w:bidi w:val="0"/>
        <w:spacing w:before="0" w:after="0"/>
        <w:jc w:val="left"/>
        <w:rPr/>
      </w:pPr>
      <w:r>
        <w:rPr/>
        <w:t>SSONk5z8TGcHuB1Gg7BEGKNO/Ks4Q5CBFOETuFJBYGknhQHH4tkYQGUSSNJQmbg6qomrT+qLsHFBkj</w:t>
      </w:r>
    </w:p>
    <w:p>
      <w:pPr>
        <w:pStyle w:val="PreformattedText"/>
        <w:bidi w:val="0"/>
        <w:spacing w:before="0" w:after="0"/>
        <w:jc w:val="left"/>
        <w:rPr/>
      </w:pPr>
      <w:r>
        <w:rPr/>
        <w:t>T0TMx/8AeNJB9QsQw8yx2x5hOy42Gf8AuSeobPj7rEjGe0Fs0L40kahYmYtOUvddp2f+h/Gwh+LPa0</w:t>
      </w:r>
    </w:p>
    <w:p>
      <w:pPr>
        <w:pStyle w:val="PreformattedText"/>
        <w:bidi w:val="0"/>
        <w:spacing w:before="0" w:after="0"/>
        <w:jc w:val="left"/>
        <w:rPr/>
      </w:pPr>
      <w:r>
        <w:rPr/>
        <w:t>MEuebM4G7isXK0/wDdz1J2a7/8iOKXfkcYc5p7eRp+ZUONg0WH+EZLrm08DhENaFLWnXVyoB8O/dDL</w:t>
      </w:r>
    </w:p>
    <w:p>
      <w:pPr>
        <w:pStyle w:val="PreformattedText"/>
        <w:bidi w:val="0"/>
        <w:spacing w:before="0" w:after="0"/>
        <w:jc w:val="left"/>
        <w:rPr/>
      </w:pPr>
      <w:r>
        <w:rPr/>
        <w:t>htrAQiLrW3PbhGUHRMcngJshtC6aDgJ3u8OxxiJcf7cIfconB9lFW4YMZ+T+ZYQw8OKRQuA1RgHGo6</w:t>
      </w:r>
    </w:p>
    <w:p>
      <w:pPr>
        <w:pStyle w:val="PreformattedText"/>
        <w:bidi w:val="0"/>
        <w:spacing w:before="0" w:after="0"/>
        <w:jc w:val="left"/>
        <w:rPr/>
      </w:pPr>
      <w:r>
        <w:rPr/>
        <w:t>JMgWYDrJum9M9GHMknd25Qz4s2Hw/5XVju+P8AJP5f3WUsY0l+I7pYwauKbmc4Br8SDUGzYFgdGipT</w:t>
      </w:r>
    </w:p>
    <w:p>
      <w:pPr>
        <w:pStyle w:val="PreformattedText"/>
        <w:bidi w:val="0"/>
        <w:spacing w:before="0" w:after="0"/>
        <w:jc w:val="left"/>
        <w:rPr/>
      </w:pPr>
      <w:r>
        <w:rPr/>
        <w:t>m5wA4A2weds/2WZ2I/yA3E/E5OaMLCGbFxDZo1I+wUjLDXvFDamCz8oF3FQYIz6CYo3s1tU0ZS4MZu</w:t>
      </w:r>
    </w:p>
    <w:p>
      <w:pPr>
        <w:pStyle w:val="PreformattedText"/>
        <w:bidi w:val="0"/>
        <w:spacing w:before="0" w:after="0"/>
        <w:jc w:val="left"/>
        <w:rPr/>
      </w:pPr>
      <w:r>
        <w:rPr/>
        <w:t>XH9gjECGuuRNIKEgCBFQU7KdG6qbp19duy0UKxLT8k0EbHVVwzQtdUt5BTg+mbKf0OiwCRNHC7e6kN</w:t>
      </w:r>
    </w:p>
    <w:p>
      <w:pPr>
        <w:pStyle w:val="PreformattedText"/>
        <w:bidi w:val="0"/>
        <w:spacing w:before="0" w:after="0"/>
        <w:jc w:val="left"/>
        <w:rPr/>
      </w:pPr>
      <w:r>
        <w:rPr/>
        <w:t>JuBQoziMEObpiN37hBzsIuGdpmcF+j02sTP5mnR0UKcC/Chrx/WGK1rWAmdgKFyluGwxh6V37rGl7S</w:t>
      </w:r>
    </w:p>
    <w:p>
      <w:pPr>
        <w:pStyle w:val="PreformattedText"/>
        <w:bidi w:val="0"/>
        <w:spacing w:before="0" w:after="0"/>
        <w:jc w:val="left"/>
        <w:rPr/>
      </w:pPr>
      <w:r>
        <w:rPr/>
        <w:t>SwtHk7A3dyVYmXEkmTu4mpKILte/Kf/wDEbIE65Try5E5nXK80W0aP3OqnL9e6JymoH7p1BSf0VtAp</w:t>
      </w:r>
    </w:p>
    <w:p>
      <w:pPr>
        <w:pStyle w:val="PreformattedText"/>
        <w:bidi w:val="0"/>
        <w:spacing w:before="0" w:after="0"/>
        <w:jc w:val="left"/>
        <w:rPr/>
      </w:pPr>
      <w:r>
        <w:rPr/>
        <w:t>NIAbqTomkuiWYLfsYRoGw3C+FgGkbDVGWNNn0Dv/AC4GwRd7qekGjsZw+wHyCy5slIHSxpNmhS/FPz</w:t>
      </w:r>
    </w:p>
    <w:p>
      <w:pPr>
        <w:pStyle w:val="PreformattedText"/>
        <w:bidi w:val="0"/>
        <w:spacing w:before="0" w:after="0"/>
        <w:jc w:val="left"/>
        <w:rPr/>
      </w:pPr>
      <w:r>
        <w:rPr/>
        <w:t>qg3ExHNkzZv+PusZuCypfiu0AuUwNZh6msf34m7zoNETDwS7EN3x5sTcMGpu40CcXYbCSBpO53Ka5r</w:t>
      </w:r>
    </w:p>
    <w:p>
      <w:pPr>
        <w:pStyle w:val="PreformattedText"/>
        <w:bidi w:val="0"/>
        <w:spacing w:before="0" w:after="0"/>
        <w:jc w:val="left"/>
        <w:rPr/>
      </w:pPr>
      <w:r>
        <w:rPr/>
        <w:t>sSWsAvXngXKaxgkloiGy0ScR5NwwVTDkYOhrvMRev9zzUokvxjlBFwHed3d1ghRrsoMUM3cmRQkD6B</w:t>
      </w:r>
    </w:p>
    <w:p>
      <w:pPr>
        <w:pStyle w:val="PreformattedText"/>
        <w:bidi w:val="0"/>
        <w:spacing w:before="0" w:after="0"/>
        <w:jc w:val="left"/>
        <w:rPr/>
      </w:pPr>
      <w:r>
        <w:rPr/>
        <w:t>NkhwE7lNgZspjshAurlDumwN2oQ0FHWiNVD2DcQWonDc2re+xQyw7qMb/mabjZHM7MWvaKlw7HdYgL</w:t>
      </w:r>
    </w:p>
    <w:p>
      <w:pPr>
        <w:pStyle w:val="PreformattedText"/>
        <w:bidi w:val="0"/>
        <w:spacing w:before="0" w:after="0"/>
        <w:jc w:val="left"/>
        <w:rPr/>
      </w:pPr>
      <w:r>
        <w:rPr/>
        <w:t>2gAkT/MYRYjVOgth2GDp/wCG4m7SnHDxCD73AJo9wNWx9k/Mx4ru0i4PI/q7GawNHU91gP3QLPZmAD</w:t>
      </w:r>
    </w:p>
    <w:p>
      <w:pPr>
        <w:pStyle w:val="PreformattedText"/>
        <w:bidi w:val="0"/>
        <w:spacing w:before="0" w:after="0"/>
        <w:jc w:val="left"/>
        <w:rPr/>
      </w:pPr>
      <w:r>
        <w:rPr/>
        <w:t>ILmLZlD3eXN/8ASJmY3QaNTlEBHKxqGXBG938KgFhtydyu4H6lCa9I3O3pqUQ4zXaUYDa7Aow2yAhu</w:t>
      </w:r>
    </w:p>
    <w:p>
      <w:pPr>
        <w:pStyle w:val="PreformattedText"/>
        <w:bidi w:val="0"/>
        <w:spacing w:before="0" w:after="0"/>
        <w:jc w:val="left"/>
        <w:rPr/>
      </w:pPr>
      <w:r>
        <w:rPr/>
        <w:t>toTOt30XXjRQaMBue5UPxjQSYDU7MTVoiZj4iNtlJb8GEDVx5P3KeMooSLNA+Fqw5eWgYbf1Kh75gf</w:t>
      </w:r>
    </w:p>
    <w:p>
      <w:pPr>
        <w:pStyle w:val="PreformattedText"/>
        <w:bidi w:val="0"/>
        <w:spacing w:before="0" w:after="0"/>
        <w:jc w:val="left"/>
        <w:rPr/>
      </w:pPr>
      <w:r>
        <w:rPr/>
        <w:t>3O/YaqXSZcdX7k8bBCMR0hxA8vPEBYWc45GHg4bfNil3/5vssXO4mcbEb/AOq5tAG7YbLNQBwsJwDB</w:t>
      </w:r>
    </w:p>
    <w:p>
      <w:pPr>
        <w:pStyle w:val="PreformattedText"/>
        <w:bidi w:val="0"/>
        <w:spacing w:before="0" w:after="0"/>
        <w:jc w:val="left"/>
        <w:rPr/>
      </w:pPr>
      <w:r>
        <w:rPr/>
        <w:t>oTud+Ai52Rv8wmwm4nU7x2TAcV2VuIIo3VmB/wDU9PjDziXHzV+5cicMllWR5Sak/JNDSc766CQ1se</w:t>
      </w:r>
    </w:p>
    <w:p>
      <w:pPr>
        <w:pStyle w:val="PreformattedText"/>
        <w:bidi w:val="0"/>
        <w:spacing w:before="0" w:after="0"/>
        <w:jc w:val="left"/>
        <w:rPr/>
      </w:pPr>
      <w:r>
        <w:rPr/>
        <w:t>ib0l+Vm5AoCJ3WFLGANDh6uc4JtQAIN61zKgc6jdmj90YgSTCJrZGyMmQjFT6+BgrKQaCdOESWtsbl</w:t>
      </w:r>
    </w:p>
    <w:p>
      <w:pPr>
        <w:pStyle w:val="PreformattedText"/>
        <w:bidi w:val="0"/>
        <w:spacing w:before="0" w:after="0"/>
        <w:jc w:val="left"/>
        <w:rPr/>
      </w:pPr>
      <w:r>
        <w:rPr/>
        <w:t>nHIRGcUk68HcFSH4WL7p9Yc0irQ7UUkBye4Y/sfUSKZsKxzj9Qi33zRmGY+Zo3I1COb2L2wj3u7MS2</w:t>
      </w:r>
    </w:p>
    <w:p>
      <w:pPr>
        <w:pStyle w:val="PreformattedText"/>
        <w:bidi w:val="0"/>
        <w:spacing w:before="0" w:after="0"/>
        <w:jc w:val="left"/>
        <w:rPr/>
      </w:pPr>
      <w:r>
        <w:rPr/>
        <w:t>YoyCJB/Eyij+Lva1oFXOMBo3KxDheyYTul7mmXTqG7nQJ2UEklpIJE6uIu5O6RRzv0C6WDTdCMJphj</w:t>
      </w:r>
    </w:p>
    <w:p>
      <w:pPr>
        <w:pStyle w:val="PreformattedText"/>
        <w:bidi w:val="0"/>
        <w:spacing w:before="0" w:after="0"/>
        <w:jc w:val="left"/>
        <w:rPr/>
      </w:pPr>
      <w:r>
        <w:rPr/>
        <w:t>RqjECBGnATZcfK39TwiTmN9+yMUqfyhUFcnYXd3KHWdNkYIoTtwOU2xgM3cdOSnt949kuJqGN2U5nf</w:t>
      </w:r>
    </w:p>
    <w:p>
      <w:pPr>
        <w:pStyle w:val="PreformattedText"/>
        <w:bidi w:val="0"/>
        <w:spacing w:before="0" w:after="0"/>
        <w:jc w:val="left"/>
        <w:rPr/>
      </w:pPr>
      <w:r>
        <w:rPr/>
        <w:t>Md+Smh73RTbYBPzYz6v77dgpkiANhsgGw3qOw2HdOIc/KHR5mjRg5KBJjKxjbRt2CE4mJGZ93Ek6Ik</w:t>
      </w:r>
    </w:p>
    <w:p>
      <w:pPr>
        <w:pStyle w:val="PreformattedText"/>
        <w:bidi w:val="0"/>
        <w:spacing w:before="0" w:after="0"/>
        <w:jc w:val="left"/>
        <w:rPr/>
      </w:pPr>
      <w:r>
        <w:rPr/>
        <w:t>4WE2cY/+9dMe7ChvtGIwsMf+iH3Yz+46nZHrcAcd1srdGotgPLGE0JdFXnhqDjjv/wCxhdjDS7vdNn</w:t>
      </w:r>
    </w:p>
    <w:p>
      <w:pPr>
        <w:pStyle w:val="PreformattedText"/>
        <w:bidi w:val="0"/>
        <w:spacing w:before="0" w:after="0"/>
        <w:jc w:val="left"/>
        <w:rPr/>
      </w:pPr>
      <w:r>
        <w:rPr/>
        <w:t>I12I6Bdzr33smgloDhhts17jlzEf2gJsBzjlafiaKvJO8UTZcXskC2Vkvd91AZiYpc8C2Rrc+VvAEB</w:t>
      </w:r>
    </w:p>
    <w:p>
      <w:pPr>
        <w:pStyle w:val="PreformattedText"/>
        <w:bidi w:val="0"/>
        <w:spacing w:before="0" w:after="0"/>
        <w:jc w:val="left"/>
        <w:rPr/>
      </w:pPr>
      <w:r>
        <w:rPr/>
        <w:t>MDW6yNNgokjQCI7p4zC5IoUzNqSREk7IAHSslaXKKsRJUbNdvwgTFW/qtBLm6kbhPM5ImLjYqWPaZD</w:t>
      </w:r>
    </w:p>
    <w:p>
      <w:pPr>
        <w:pStyle w:val="PreformattedText"/>
        <w:bidi w:val="0"/>
        <w:spacing w:before="0" w:after="0"/>
        <w:jc w:val="left"/>
        <w:rPr/>
      </w:pPr>
      <w:r>
        <w:rPr/>
        <w:t>XWnZ3dMPvn4dcM/wDq5DIB5AmChOWGtxeDSHHVrgU8lnmwQdpqCn/+zY4yPBq2fzDYjVGX4PQx9w6K</w:t>
      </w:r>
    </w:p>
    <w:p>
      <w:pPr>
        <w:pStyle w:val="PreformattedText"/>
        <w:bidi w:val="0"/>
        <w:spacing w:before="0" w:after="0"/>
        <w:jc w:val="left"/>
        <w:rPr/>
      </w:pPr>
      <w:r>
        <w:rPr/>
        <w:t>x+IH+Ao/i2KGMrc0AF3HgJ7m4TScQgipB8pdydGq7ZGcGQJvl3cd0Q0fE42aOeUD7lphu7zuokWb/w</w:t>
      </w:r>
    </w:p>
    <w:p>
      <w:pPr>
        <w:pStyle w:val="PreformattedText"/>
        <w:bidi w:val="0"/>
        <w:spacing w:before="0" w:after="0"/>
        <w:jc w:val="left"/>
        <w:rPr/>
      </w:pPr>
      <w:r>
        <w:rPr/>
        <w:t>DqwThA+iZme7yt25Kdnc41O5/ZPzYjh1k6DbgKxPUd+yAhsExxZqNbydEIaPIDflypg4LS579ANvVQ</w:t>
      </w:r>
    </w:p>
    <w:p>
      <w:pPr>
        <w:pStyle w:val="PreformattedText"/>
        <w:bidi w:val="0"/>
        <w:spacing w:before="0" w:after="0"/>
        <w:jc w:val="left"/>
        <w:rPr/>
      </w:pPr>
      <w:r>
        <w:rPr/>
        <w:t>CasB02cedkJdWB93FHM+2GNZ1f3GiNdeAgKCm/AUTcudo7c9k3M4/wDbZdxn43p0vd5zYGPhHA1KeQ</w:t>
      </w:r>
    </w:p>
    <w:p>
      <w:pPr>
        <w:pStyle w:val="PreformattedText"/>
        <w:bidi w:val="0"/>
        <w:spacing w:before="0" w:after="0"/>
        <w:jc w:val="left"/>
        <w:rPr/>
      </w:pPr>
      <w:r>
        <w:rPr/>
        <w:t>5wo89IDdxtItsFRjCThAiG0s+OBZNzQ7oZo57jM+idOI8l+M+Nq0/tamH3VYYTUNFYP3cqOez+U0WY</w:t>
      </w:r>
    </w:p>
    <w:p>
      <w:pPr>
        <w:pStyle w:val="PreformattedText"/>
        <w:bidi w:val="0"/>
        <w:spacing w:before="0" w:after="0"/>
        <w:jc w:val="left"/>
        <w:rPr/>
      </w:pPr>
      <w:r>
        <w:rPr/>
        <w:t>H/E7aAnRhlwzvFDwE4NOFhF4iwnpDe6b1PwsnGWfIOdyiP8A2fKXtFA4vOaG9zAKq7BHuid3E53AJ0</w:t>
      </w:r>
    </w:p>
    <w:p>
      <w:pPr>
        <w:pStyle w:val="PreformattedText"/>
        <w:bidi w:val="0"/>
        <w:spacing w:before="0" w:after="0"/>
        <w:jc w:val="left"/>
        <w:rPr/>
      </w:pPr>
      <w:r>
        <w:rPr/>
        <w:t>u2CaXF1Z8qaKUQgkmoCbHBoqtIoFAOUkKkGPkgK0cNCjLvhnXSqDmua4xOiaQx0SAKjfKiQSzpxQZa</w:t>
      </w:r>
    </w:p>
    <w:p>
      <w:pPr>
        <w:pStyle w:val="PreformattedText"/>
        <w:bidi w:val="0"/>
        <w:spacing w:before="0" w:after="0"/>
        <w:jc w:val="left"/>
        <w:rPr/>
      </w:pPr>
      <w:r>
        <w:rPr/>
        <w:t>dJPB+iaGuaIbmseCfsU0Pa0CM9Dldz9inA5mDEZUB7SRUCbzFYVHABxBF9AQnFpaWtLpnpPlcDwUIx</w:t>
      </w:r>
    </w:p>
    <w:p>
      <w:pPr>
        <w:pStyle w:val="PreformattedText"/>
        <w:bidi w:val="0"/>
        <w:spacing w:before="0" w:after="0"/>
        <w:jc w:val="left"/>
        <w:rPr/>
      </w:pPr>
      <w:r>
        <w:rPr/>
        <w:t>cMw/nZw4P9UFOytaq4bbu+CGp/LzqT+wRhor3AXSy+XcDfhHLFm7DcomSfU8lAF/wjblXd5nangKDS</w:t>
      </w:r>
    </w:p>
    <w:p>
      <w:pPr>
        <w:pStyle w:val="PreformattedText"/>
        <w:bidi w:val="0"/>
        <w:spacing w:before="0" w:after="0"/>
        <w:jc w:val="left"/>
        <w:rPr/>
      </w:pPr>
      <w:r>
        <w:rPr/>
        <w:t>SVbU/mKFYgck6qXEme6q2ax8RTep0E8J2ZrTmf8A/aYg/RqdVwk8N35JRytAl7ho0fCOSmBtA1rRZo</w:t>
      </w:r>
    </w:p>
    <w:p>
      <w:pPr>
        <w:pStyle w:val="PreformattedText"/>
        <w:bidi w:val="0"/>
        <w:spacing w:before="0" w:after="0"/>
        <w:jc w:val="left"/>
        <w:rPr/>
      </w:pPr>
      <w:r>
        <w:rPr/>
        <w:t>0CNPuriryNC74RyhL3CTsDt6J8uiXO19OdkAGtZ0sPlAGrv7R9SnEsLjAeb7z3ufkmkgCBIqTeSjmd</w:t>
      </w:r>
    </w:p>
    <w:p>
      <w:pPr>
        <w:pStyle w:val="PreformattedText"/>
        <w:bidi w:val="0"/>
        <w:spacing w:before="0" w:after="0"/>
        <w:jc w:val="left"/>
        <w:rPr/>
      </w:pPr>
      <w:r>
        <w:rPr/>
        <w:t>FdanRPGaj8ZxswXyp+RuUnEkUa1tmdzcpv8ANxBlwmGwbYSiHZSQNS4gS5/YI/zHYmfFLtXGoaeGi6</w:t>
      </w:r>
    </w:p>
    <w:p>
      <w:pPr>
        <w:pStyle w:val="PreformattedText"/>
        <w:bidi w:val="0"/>
        <w:spacing w:before="0" w:after="0"/>
        <w:jc w:val="left"/>
        <w:rPr/>
      </w:pPr>
      <w:r>
        <w:rPr/>
        <w:t>ZILBh4TIvEkuJ3JklNyY2M84gJu2aNPoKqSIGXNalK8q5umyE0+iPJGhTTEIHI8HsHf5RJje4XzPhU</w:t>
      </w:r>
    </w:p>
    <w:p>
      <w:pPr>
        <w:pStyle w:val="PreformattedText"/>
        <w:bidi w:val="0"/>
        <w:spacing w:before="0" w:after="0"/>
        <w:jc w:val="left"/>
        <w:rPr/>
      </w:pPr>
      <w:r>
        <w:rPr/>
        <w:t>aoy8CMTmLO77o0c6Ozv2OiownOBFjaf3TiGmuG7Vrhr6IScMhzHCxY+zhwoGM1h91iA+YtMlnDhcbo</w:t>
      </w:r>
    </w:p>
    <w:p>
      <w:pPr>
        <w:pStyle w:val="PreformattedText"/>
        <w:bidi w:val="0"/>
        <w:spacing w:before="0" w:after="0"/>
        <w:jc w:val="left"/>
        <w:rPr/>
      </w:pPr>
      <w:r>
        <w:rPr/>
        <w:t>ge9xMmKw2zipB73CJa0vjFY3kzMIx7TgtyFv8A7xgrRGWuAI/qdzWsYJJPGqdl9mBoBfFPCo9wkx8I</w:t>
      </w:r>
    </w:p>
    <w:p>
      <w:pPr>
        <w:pStyle w:val="PreformattedText"/>
        <w:bidi w:val="0"/>
        <w:spacing w:before="0" w:after="0"/>
        <w:jc w:val="left"/>
        <w:rPr/>
      </w:pPr>
      <w:r>
        <w:rPr/>
        <w:t>Jr34RzEuJJOpVf1KcC67jsqNCHrqVU6oS51A3c88Il8HrO52RtfhW0RqfoEevEuPyt19SmyW+Un4na</w:t>
      </w:r>
    </w:p>
    <w:p>
      <w:pPr>
        <w:pStyle w:val="PreformattedText"/>
        <w:bidi w:val="0"/>
        <w:spacing w:before="0" w:after="0"/>
        <w:jc w:val="left"/>
        <w:rPr/>
      </w:pPr>
      <w:r>
        <w:rPr/>
        <w:t>DsEZ/UqS53m7pwpDsQjfRvohpVeZwOQbc9gpMU9SozGgbpHK65MgH4nWzdmqpLgXG+YjdOh2g/I0an</w:t>
      </w:r>
    </w:p>
    <w:p>
      <w:pPr>
        <w:pStyle w:val="PreformattedText"/>
        <w:bidi w:val="0"/>
        <w:spacing w:before="0" w:after="0"/>
        <w:jc w:val="left"/>
        <w:rPr/>
      </w:pPr>
      <w:r>
        <w:rPr/>
        <w:t>ugSWtYGg/wB7qk80TrPytJtm1PoiAxrjV13vN3I1xcTO/wC8dgEOlsPdFPdts0HkoASQ94bTpFQzhr</w:t>
      </w:r>
    </w:p>
    <w:p>
      <w:pPr>
        <w:pStyle w:val="PreformattedText"/>
        <w:bidi w:val="0"/>
        <w:spacing w:before="0" w:after="0"/>
        <w:jc w:val="left"/>
        <w:rPr/>
      </w:pPr>
      <w:r>
        <w:rPr/>
        <w:t>QJKwnAZcrGmpdtTVzio965kYgaZbhYerRuTqqOfLsuomwOyaLKEIXU0whOVep2TQaX2ixTCHwT3Hhf</w:t>
      </w:r>
    </w:p>
    <w:p>
      <w:pPr>
        <w:pStyle w:val="PreformattedText"/>
        <w:bidi w:val="0"/>
        <w:spacing w:before="0" w:after="0"/>
        <w:jc w:val="left"/>
        <w:rPr/>
      </w:pPr>
      <w:r>
        <w:rPr/>
        <w:t>NHy8InFEMJ0doOxQIltP89iqQa8ShESCDxqOyJGIxkODaghw+xTP5oAy5qF0aHZ4TQzGcwYftDWtgB</w:t>
      </w:r>
    </w:p>
    <w:p>
      <w:pPr>
        <w:pStyle w:val="PreformattedText"/>
        <w:bidi w:val="0"/>
        <w:spacing w:before="0" w:after="0"/>
        <w:jc w:val="left"/>
        <w:rPr/>
      </w:pPr>
      <w:r>
        <w:rPr/>
        <w:t>7K4eLGh0KORrmkGPrKYYewMxGtoXBtnMNg4XT8wnOw2BDtv+If6SMN15QOQme8fEU7rIdhsOrGkwS3</w:t>
      </w:r>
    </w:p>
    <w:p>
      <w:pPr>
        <w:pStyle w:val="PreformattedText"/>
        <w:bidi w:val="0"/>
        <w:spacing w:before="0" w:after="0"/>
        <w:jc w:val="left"/>
        <w:rPr/>
      </w:pPr>
      <w:r>
        <w:rPr/>
        <w:t>ZxUOxHHqOgbaAq7lGA65UHeKqugVIHU7RoTaE0m55KJz2BQ6jRg5PxKhaeo7u/YI9DRJVdgndTh1H8</w:t>
      </w:r>
    </w:p>
    <w:p>
      <w:pPr>
        <w:pStyle w:val="PreformattedText"/>
        <w:bidi w:val="0"/>
        <w:spacing w:before="0" w:after="0"/>
        <w:jc w:val="left"/>
        <w:rPr/>
      </w:pPr>
      <w:r>
        <w:rPr/>
        <w:t>rT+pQo0QAPsokC+gV2hXuUTlgudF4UZ3W2aFzHPKkk+UIy50UGw0G0LyjaxOwRivUduB2TSc/uwG6w</w:t>
      </w:r>
    </w:p>
    <w:p>
      <w:pPr>
        <w:pStyle w:val="PreformattedText"/>
        <w:bidi w:val="0"/>
        <w:spacing w:before="0" w:after="0"/>
        <w:jc w:val="left"/>
        <w:rPr/>
      </w:pPr>
      <w:r>
        <w:rPr/>
        <w:t>HfcotcGtyyNYujBw2w87OdUwO1Ag4E+XDAvFWj51KOdzpJmoc+NT+Vu6JdmdBcaSbkeuuyM4rARhz5</w:t>
      </w:r>
    </w:p>
    <w:p>
      <w:pPr>
        <w:pStyle w:val="PreformattedText"/>
        <w:bidi w:val="0"/>
        <w:spacing w:before="0" w:after="0"/>
        <w:jc w:val="left"/>
        <w:rPr/>
      </w:pPr>
      <w:r>
        <w:rPr/>
        <w:t>MMmhMalEueSDivIku47IAGfD5qIQVDNSFpcJoTAQGW5KaagrQeBggyO4VGvOdvE+YfNWLS0rYH1Fim</w:t>
      </w:r>
    </w:p>
    <w:p>
      <w:pPr>
        <w:pStyle w:val="PreformattedText"/>
        <w:bidi w:val="0"/>
        <w:spacing w:before="0" w:after="0"/>
        <w:jc w:val="left"/>
        <w:rPr/>
      </w:pPr>
      <w:r>
        <w:rPr/>
        <w:t>+UgMPJvhndrtDusQhzSQQ74m3aRyLFYga4syuJgh7dn790Q7OY2yuF8N36FEh7TmHJG3IVjOcDR2/q</w:t>
      </w:r>
    </w:p>
    <w:p>
      <w:pPr>
        <w:pStyle w:val="PreformattedText"/>
        <w:bidi w:val="0"/>
        <w:spacing w:before="0" w:after="0"/>
        <w:jc w:val="left"/>
        <w:rPr/>
      </w:pPr>
      <w:r>
        <w:rPr/>
        <w:t>jMj/eKP4mUfwH1REkV52asSDiNpEwGg3KMOi35B/8AmK6RoAuokdLB9yU7OYsKNUNZro0JrnbAoVmY</w:t>
      </w:r>
    </w:p>
    <w:p>
      <w:pPr>
        <w:pStyle w:val="PreformattedText"/>
        <w:bidi w:val="0"/>
        <w:spacing w:before="0" w:after="0"/>
        <w:jc w:val="left"/>
        <w:rPr/>
      </w:pPr>
      <w:r>
        <w:rPr/>
        <w:t>CvC8rRYIAuBAA/u29ApzvH3V5ygdtfRWabbo1Jp+6OUaFCnwN/Uru7k7lHpFTym1MFw+zVMm/wCynL</w:t>
      </w:r>
    </w:p>
    <w:p>
      <w:pPr>
        <w:pStyle w:val="PreformattedText"/>
        <w:bidi w:val="0"/>
        <w:spacing w:before="0" w:after="0"/>
        <w:jc w:val="left"/>
        <w:rPr/>
      </w:pPr>
      <w:r>
        <w:rPr/>
        <w:t>NeYs0ITW36BAkWJGpPwhNcSRDA2xO/YaLqFmtGpvKMuaPMNSemG8CVD34cBrQaSLAp7vdYdcR9nYj3</w:t>
      </w:r>
    </w:p>
    <w:p>
      <w:pPr>
        <w:pStyle w:val="PreformattedText"/>
        <w:bidi w:val="0"/>
        <w:spacing w:before="0" w:after="0"/>
        <w:jc w:val="left"/>
        <w:rPr/>
      </w:pPr>
      <w:r>
        <w:rPr/>
        <w:t>XDeXGgTKtJgAxLrBo4CxQJPU8bdtgmF2MYbhsucMXru5PnFIzYhFmD8oTiNoV+St/AFeoKBNdVUhaq</w:t>
      </w:r>
    </w:p>
    <w:p>
      <w:pPr>
        <w:pStyle w:val="PreformattedText"/>
        <w:bidi w:val="0"/>
        <w:spacing w:before="0" w:after="0"/>
        <w:jc w:val="left"/>
        <w:rPr/>
      </w:pPr>
      <w:r>
        <w:rPr/>
        <w:t>5hCkG2/wDBpB+VD9CjMBCC1xDlBa4ZpG2g4IKd/wC1MaXFoFHtHxDvFVDRiTDfyPF29nXRaWOyNJir</w:t>
      </w:r>
    </w:p>
    <w:p>
      <w:pPr>
        <w:pStyle w:val="PreformattedText"/>
        <w:bidi w:val="0"/>
        <w:spacing w:before="0" w:after="0"/>
        <w:jc w:val="left"/>
        <w:rPr/>
      </w:pPr>
      <w:r>
        <w:rPr/>
        <w:t>T8JP2VHg+TcilNkZwvaZbmHw4gpHErztMO5I/oIorX/kBD+N8PeQGk7pxgOIDtSTqgSA7p5ikqsmST</w:t>
      </w:r>
    </w:p>
    <w:p>
      <w:pPr>
        <w:pStyle w:val="PreformattedText"/>
        <w:bidi w:val="0"/>
        <w:spacing w:before="0" w:after="0"/>
        <w:jc w:val="left"/>
        <w:rPr/>
      </w:pPr>
      <w:r>
        <w:rPr/>
        <w:t>qUJMIQ3Vx/RNJ2G/JKcCB5Q3yhCSR0t3JVXnzFepVT+ygtwgQJ1OpXSQ2W8OQOZ9BwP8owXglz+LEh</w:t>
      </w:r>
    </w:p>
    <w:p>
      <w:pPr>
        <w:pStyle w:val="PreformattedText"/>
        <w:bidi w:val="0"/>
        <w:spacing w:before="0" w:after="0"/>
        <w:jc w:val="left"/>
        <w:rPr/>
      </w:pPr>
      <w:r>
        <w:rPr/>
        <w:t>DJhiBHAswIV+FmwRowF7ieFQONBsFezRudvS5RmNdyjGG2pKloiGRTK1GJYTOwtRAlp8rUT1Xi5ikI</w:t>
      </w:r>
    </w:p>
    <w:p>
      <w:pPr>
        <w:pStyle w:val="PreformattedText"/>
        <w:bidi w:val="0"/>
        <w:spacing w:before="0" w:after="0"/>
        <w:jc w:val="left"/>
        <w:rPr/>
      </w:pPr>
      <w:r>
        <w:rPr/>
        <w:t>RjYgj/APDbcj902JLQydrglTbM95p3KIOCwThiwc78xTpwpIc67nHgJgfjm4B8s2E7jVOacW+JiCoE</w:t>
      </w:r>
    </w:p>
    <w:p>
      <w:pPr>
        <w:pStyle w:val="PreformattedText"/>
        <w:bidi w:val="0"/>
        <w:spacing w:before="0" w:after="0"/>
        <w:jc w:val="left"/>
        <w:rPr/>
      </w:pPr>
      <w:r>
        <w:rPr/>
        <w:t>1gKa1rda6EosATwSE6EFB42QvohOiNLdkKFVlNqgfDRx+qBkGPknSMQEepqEScjawhL2uc/BdcRTM0</w:t>
      </w:r>
    </w:p>
    <w:p>
      <w:pPr>
        <w:pStyle w:val="PreformattedText"/>
        <w:bidi w:val="0"/>
        <w:spacing w:before="0" w:after="0"/>
        <w:jc w:val="left"/>
        <w:rPr/>
      </w:pPr>
      <w:r>
        <w:rPr/>
        <w:t>7ghYTnYOMPeNrX8hLT+ZjkAaFr2j4muqHt4RzPZZ3/ALxvfcCydLX1JFi5tnjmlVQ4jWuG+b+o3QA3</w:t>
      </w:r>
    </w:p>
    <w:p>
      <w:pPr>
        <w:pStyle w:val="PreformattedText"/>
        <w:bidi w:val="0"/>
        <w:spacing w:before="0" w:after="0"/>
        <w:jc w:val="left"/>
        <w:rPr/>
      </w:pPr>
      <w:r>
        <w:rPr/>
        <w:t>MeGo5XZcjRs393LEzvMtEGnMFQQCjLzZdyT+uyBdFm6dyiSPoU21SEZdYnbsjWPQcqzbd9yjJIys+y</w:t>
      </w:r>
    </w:p>
    <w:p>
      <w:pPr>
        <w:pStyle w:val="PreformattedText"/>
        <w:bidi w:val="0"/>
        <w:spacing w:before="0" w:after="0"/>
        <w:jc w:val="left"/>
        <w:rPr/>
      </w:pPr>
      <w:r>
        <w:rPr/>
        <w:t>NABmKFTWONAjUirvyt1VACGwNG/D84UUo0CwVt0YOLiNw52A6ih/LY6GN1cbABEdDeo/c/oF0ss2U2</w:t>
      </w:r>
    </w:p>
    <w:p>
      <w:pPr>
        <w:pStyle w:val="PreformattedText"/>
        <w:bidi w:val="0"/>
        <w:spacing w:before="0" w:after="0"/>
        <w:jc w:val="left"/>
        <w:rPr/>
      </w:pPr>
      <w:r>
        <w:rPr/>
        <w:t>GgQY507psuuRoOE4F+I8ADhtacCUJeaCFHvT5BowBEkmriNdcqdOdGSR/NdvOnYL4SMz++3K8uGIc4</w:t>
      </w:r>
    </w:p>
    <w:p>
      <w:pPr>
        <w:pStyle w:val="PreformattedText"/>
        <w:bidi w:val="0"/>
        <w:spacing w:before="0" w:after="0"/>
        <w:jc w:val="left"/>
        <w:rPr/>
      </w:pPr>
      <w:r>
        <w:rPr/>
        <w:t>WHHdAtmhfvw1VGoAUZkHHSLV5WGYjQoCfAmiJBnVBCaqZVKyEIkJoqCrAyEJqrRAR88ehHSVMz9kZa</w:t>
      </w:r>
    </w:p>
    <w:p>
      <w:pPr>
        <w:pStyle w:val="PreformattedText"/>
        <w:bidi w:val="0"/>
        <w:spacing w:before="0" w:after="0"/>
        <w:jc w:val="left"/>
        <w:rPr/>
      </w:pPr>
      <w:r>
        <w:rPr/>
        <w:t>AL2qiB7t4DJp5zBae0pwyuBB2BjI4/YpwGKwO92TrlP8xh+jgqXY4cTQpgJMDGaKV0eNi4fVPJfhEP</w:t>
      </w:r>
    </w:p>
    <w:p>
      <w:pPr>
        <w:pStyle w:val="PreformattedText"/>
        <w:bidi w:val="0"/>
        <w:spacing w:before="0" w:after="0"/>
        <w:jc w:val="left"/>
        <w:rPr/>
      </w:pPr>
      <w:r>
        <w:rPr/>
        <w:t>wnGkg6FAgFsid9R6f1CYARPWcwZ+Ymkp/Sx04kG7tAm5W0B2aNghcXXWdSFeaMFh35VSbN0CJlxv2p</w:t>
      </w:r>
    </w:p>
    <w:p>
      <w:pPr>
        <w:pStyle w:val="PreformattedText"/>
        <w:bidi w:val="0"/>
        <w:spacing w:before="0" w:after="0"/>
        <w:jc w:val="left"/>
        <w:rPr/>
      </w:pPr>
      <w:r>
        <w:rPr/>
        <w:t>AUVJE/c+BpYoebLJ4lQGsaXOOgU5ZpueSrgzCkuIk/oo6rqgAUU+QRAALqnexcm/y8Boyt3caAKrnG</w:t>
      </w:r>
    </w:p>
    <w:p>
      <w:pPr>
        <w:pStyle w:val="PreformattedText"/>
        <w:bidi w:val="0"/>
        <w:spacing w:before="0" w:after="0"/>
        <w:jc w:val="left"/>
        <w:rPr/>
      </w:pPr>
      <w:r>
        <w:rPr/>
        <w:t>TGquBSPhUZhbhxQzvNSpIw2igu47DuVBcSS4jU7DgKCKDjgDshLzWB8IRHvi2G5j04YuhAjrcfuUC3</w:t>
      </w:r>
    </w:p>
    <w:p>
      <w:pPr>
        <w:pStyle w:val="PreformattedText"/>
        <w:bidi w:val="0"/>
        <w:spacing w:before="0" w:after="0"/>
        <w:jc w:val="left"/>
        <w:rPr/>
      </w:pPr>
      <w:r>
        <w:rPr/>
        <w:t>CaOonWF0sa0ZQBcoU20ACbloU5wFt0Ch3CbbTVQfASggYKr4CCDZbTC7FBUglPJlsikAShcid0AQcP</w:t>
      </w:r>
    </w:p>
    <w:p>
      <w:pPr>
        <w:pStyle w:val="PreformattedText"/>
        <w:bidi w:val="0"/>
        <w:spacing w:before="0" w:after="0"/>
        <w:jc w:val="left"/>
        <w:rPr/>
      </w:pPr>
      <w:r>
        <w:rPr/>
        <w:t>LwMq8jgWYs1ILhE/QL4h/La7V7CSAdDLaJ5/6j2bFa5jxfFEfy3Hu3pKOUvnFawH4bOadssJpINHt/</w:t>
      </w:r>
    </w:p>
    <w:p>
      <w:pPr>
        <w:pStyle w:val="PreformattedText"/>
        <w:bidi w:val="0"/>
        <w:spacing w:before="0" w:after="0"/>
        <w:jc w:val="left"/>
        <w:rPr/>
      </w:pPr>
      <w:r>
        <w:rPr/>
        <w:t>MwmY7g1Cdm9273gP58J9wVJD4I7kWPcIIf0wUfA/wENZh1cbknYBOGZ3ncTmyjRo3KOVgkMGoGp7oC</w:t>
      </w:r>
    </w:p>
    <w:p>
      <w:pPr>
        <w:pStyle w:val="PreformattedText"/>
        <w:bidi w:val="0"/>
        <w:spacing w:before="0" w:after="0"/>
        <w:jc w:val="left"/>
        <w:rPr/>
      </w:pPr>
      <w:r>
        <w:rPr/>
        <w:t>G2E0CJDYoEKaHlOa5+jdByVU/EVfyhVLRVed1+FZo+Z0CILj5uIELyvdTkBaU7lCgrXXlVLqo1K3qj</w:t>
      </w:r>
    </w:p>
    <w:p>
      <w:pPr>
        <w:pStyle w:val="PreformattedText"/>
        <w:bidi w:val="0"/>
        <w:spacing w:before="0" w:after="0"/>
        <w:jc w:val="left"/>
        <w:rPr/>
      </w:pPr>
      <w:r>
        <w:rPr/>
        <w:t>LW9R5hTOWXI/3nkmgRl0x2AUEvc47xFFYW9KSmZnk0ARBDOtzvzmxcOBogA0nK3aLwphtMNusbxuVh</w:t>
      </w:r>
    </w:p>
    <w:p>
      <w:pPr>
        <w:pStyle w:val="PreformattedText"/>
        <w:bidi w:val="0"/>
        <w:spacing w:before="0" w:after="0"/>
        <w:jc w:val="left"/>
        <w:rPr/>
      </w:pPr>
      <w:r>
        <w:rPr/>
        <w:t>jM89DDYkalGTAgm25e7uVLcNplxN3FDLhTLWxcxrKqeWpgJdS1KplCfmpgyRBhAlAIDv4Eps1Qgres</w:t>
      </w:r>
    </w:p>
    <w:p>
      <w:pPr>
        <w:pStyle w:val="PreformattedText"/>
        <w:bidi w:val="0"/>
        <w:spacing w:before="0" w:after="0"/>
        <w:jc w:val="left"/>
        <w:rPr/>
      </w:pPr>
      <w:r>
        <w:rPr/>
        <w:t>qmngKlWQ0TScoJbyFoRHBFJVjB/cIVmh7J1HNcKdkOrT1v8AZYjmYmG6WngBEOAEYrW/lPmb6FFpL8</w:t>
      </w:r>
    </w:p>
    <w:p>
      <w:pPr>
        <w:pStyle w:val="PreformattedText"/>
        <w:bidi w:val="0"/>
        <w:spacing w:before="0" w:after="0"/>
        <w:jc w:val="left"/>
        <w:rPr/>
      </w:pPr>
      <w:r>
        <w:rPr/>
        <w:t>Rpwn36iMza7Osh/KYGhw1YCek//DVpRJAe7IbiXadnI5n4RlnDTUBedjZBmc7bZv3/AKC3/wCQfA+J</w:t>
      </w:r>
    </w:p>
    <w:p>
      <w:pPr>
        <w:pStyle w:val="PreformattedText"/>
        <w:bidi w:val="0"/>
        <w:spacing w:before="0" w:after="0"/>
        <w:jc w:val="left"/>
        <w:rPr/>
      </w:pPr>
      <w:r>
        <w:rPr/>
        <w:t>AATqMBa9wtnNXGlynQ8t0GnI3TukX2pZNDibAp5JN0NIY3Uo1Knf10VXuo0bDdGXHqf62Cqf1Xcp1D</w:t>
      </w:r>
    </w:p>
    <w:p>
      <w:pPr>
        <w:pStyle w:val="PreformattedText"/>
        <w:bidi w:val="0"/>
        <w:spacing w:before="0" w:after="0"/>
        <w:jc w:val="left"/>
        <w:rPr/>
      </w:pPr>
      <w:r>
        <w:rPr/>
        <w:t>LQe2qAlrR2atRHYcryhtAddAEVciBxz4UDnD5DVChdTsKBCgqPSgVXuqAj0slrTvmMkoVeRA3XnxJa</w:t>
      </w:r>
    </w:p>
    <w:p>
      <w:pPr>
        <w:pStyle w:val="PreformattedText"/>
        <w:bidi w:val="0"/>
        <w:spacing w:before="0" w:after="0"/>
        <w:jc w:val="left"/>
        <w:rPr/>
      </w:pPr>
      <w:r>
        <w:rPr/>
        <w:t>OGikhOoYnn/AVBk6Qd9T2CJIElrdzqTsFlfi4rQGNOg37JxyElxdfNF0zKBZv5BueSqNpJQIOaeZQM</w:t>
      </w:r>
    </w:p>
    <w:p>
      <w:pPr>
        <w:pStyle w:val="PreformattedText"/>
        <w:bidi w:val="0"/>
        <w:spacing w:before="0" w:after="0"/>
        <w:jc w:val="left"/>
        <w:rPr/>
      </w:pPr>
      <w:r>
        <w:rPr/>
        <w:t>iFBH2XdRChNJUJqB9VoUJr4AwqkeABWoMdyviuOSrst2V7qkEESoGIOpkd6hN84D3d2oNIxAQ5hsHA</w:t>
      </w:r>
    </w:p>
    <w:p>
      <w:pPr>
        <w:pStyle w:val="PreformattedText"/>
        <w:bidi w:val="0"/>
        <w:spacing w:before="0" w:after="0"/>
        <w:jc w:val="left"/>
        <w:rPr/>
      </w:pPr>
      <w:r>
        <w:rPr/>
        <w:t>ZSeWkJ0sbhuyu/sBqO7HLFaWYvSXbyaiN5TQS0HBeQaOjymdJFVYuDMXfK8xX1CrhZoPDjQ9h/QAQW</w:t>
      </w:r>
    </w:p>
    <w:p>
      <w:pPr>
        <w:pStyle w:val="PreformattedText"/>
        <w:bidi w:val="0"/>
        <w:spacing w:before="0" w:after="0"/>
        <w:jc w:val="left"/>
        <w:rPr/>
      </w:pPr>
      <w:r>
        <w:rPr/>
        <w:t>//ADDDWiSV/KD2+8BNHQDfgIj3eGMuE3QCfMd3EowSZedeyMMFuVqocZryfyhOmVQOWtZ4GvZDrecm</w:t>
      </w:r>
    </w:p>
    <w:p>
      <w:pPr>
        <w:pStyle w:val="PreformattedText"/>
        <w:bidi w:val="0"/>
        <w:spacing w:before="0" w:after="0"/>
        <w:jc w:val="left"/>
        <w:rPr/>
      </w:pPr>
      <w:r>
        <w:rPr/>
        <w:t>C01gfmTpayhd+Y6lUYPqqYj6R+UFWDa8qr3Omurv2CPSLu3UgENcVKsPqpJKcJyhkj8z7x2CBBMDsm</w:t>
      </w:r>
    </w:p>
    <w:p>
      <w:pPr>
        <w:pStyle w:val="PreformattedText"/>
        <w:bidi w:val="0"/>
        <w:spacing w:before="0" w:after="0"/>
        <w:jc w:val="left"/>
        <w:rPr/>
      </w:pPr>
      <w:r>
        <w:rPr/>
        <w:t>xvvCbJNB3svK0RIsdyult3O/KwLoaB0jUCwCd0CjQPiKisF3A0YF1Oc7obuW2nhqksJhx1xNmNTQ3L</w:t>
      </w:r>
    </w:p>
    <w:p>
      <w:pPr>
        <w:pStyle w:val="PreformattedText"/>
        <w:bidi w:val="0"/>
        <w:spacing w:before="0" w:after="0"/>
        <w:jc w:val="left"/>
        <w:rPr/>
      </w:pPr>
      <w:r>
        <w:rPr/>
        <w:t>8IHl4UhxNRdBEr7wFBgLRNJ3hUJqOU0lNRjlDuVdXA8RHiIrIHCuHQPRDORStAppYBdTm1jSP3CdId</w:t>
      </w:r>
    </w:p>
    <w:p>
      <w:pPr>
        <w:pStyle w:val="PreformattedText"/>
        <w:bidi w:val="0"/>
        <w:spacing w:before="0" w:after="0"/>
        <w:jc w:val="left"/>
        <w:rPr/>
      </w:pPr>
      <w:r>
        <w:rPr/>
        <w:t>Z3IoU4DO5xHA0B+agZ3iseR0WPeE2cwc8SZmBDm/JP6i3Mw26m1b8wnOf79gDg6jgG2k7rqewuBLaZ</w:t>
      </w:r>
    </w:p>
    <w:p>
      <w:pPr>
        <w:pStyle w:val="PreformattedText"/>
        <w:bidi w:val="0"/>
        <w:spacing w:before="0" w:after="0"/>
        <w:jc w:val="left"/>
        <w:rPr/>
      </w:pPr>
      <w:r>
        <w:rPr/>
        <w:t>tfSRULEzO921r+TFHI1b0/L+nT0tIN4EitU8A40+9xPys2HMJpw8MT7ts1a0eAkga0EJ1XDzm554A0</w:t>
      </w:r>
    </w:p>
    <w:p>
      <w:pPr>
        <w:pStyle w:val="PreformattedText"/>
        <w:bidi w:val="0"/>
        <w:spacing w:before="0" w:after="0"/>
        <w:jc w:val="left"/>
        <w:rPr/>
      </w:pPr>
      <w:r>
        <w:rPr/>
        <w:t>QikNGw3PJRkjTQclVbz8fPDQnSXAU/t0ledwyMnSaFy6WC5TaRlw2/cqrqGOVWDGZDiVRpqTrS5UnM</w:t>
      </w:r>
    </w:p>
    <w:p>
      <w:pPr>
        <w:pStyle w:val="PreformattedText"/>
        <w:bidi w:val="0"/>
        <w:spacing w:before="0" w:after="0"/>
        <w:jc w:val="left"/>
        <w:rPr/>
      </w:pPr>
      <w:r>
        <w:rPr/>
        <w:t>6G8wIVTsryhz8kQYOaeSjOIRXYf5KIzEQXc6wmuJIgaXTRmyhjY5UmXZXbuLf0BRO5RADOlg/ZOklx</w:t>
      </w:r>
    </w:p>
    <w:p>
      <w:pPr>
        <w:pStyle w:val="PreformattedText"/>
        <w:bidi w:val="0"/>
        <w:spacing w:before="0" w:after="0"/>
        <w:jc w:val="left"/>
        <w:rPr/>
      </w:pPr>
      <w:r>
        <w:rPr/>
        <w:t>cTtogfdMADW8DQbTqqHQCmRvCoPh+f3Qq6JhRyUSrxTlNpCamki11Irpsnmu9j2UlEEBEWutPDTdXF</w:t>
      </w:r>
    </w:p>
    <w:p>
      <w:pPr>
        <w:pStyle w:val="PreformattedText"/>
        <w:bidi w:val="0"/>
        <w:spacing w:before="0" w:after="0"/>
        <w:jc w:val="left"/>
        <w:rPr/>
      </w:pPr>
      <w:r>
        <w:rPr/>
        <w:t>D47IEHNkMIS0klpRsUbBaEjuCqvZ1wbw2hlGrSHcgWEpxezDluXX3ZrIO7PssQgscHB3ek+qw4Ehg4</w:t>
      </w:r>
    </w:p>
    <w:p>
      <w:pPr>
        <w:pStyle w:val="PreformattedText"/>
        <w:bidi w:val="0"/>
        <w:spacing w:before="0" w:after="0"/>
        <w:jc w:val="left"/>
        <w:rPr/>
      </w:pPr>
      <w:r>
        <w:rPr/>
        <w:t>+Jv6tTsrmEuy+sp3SWsDvQy1096KW4eLhtdhNNyNWHlpogZ946J1B/py1JXVnbDpsAKlyLoNQHWG7j</w:t>
      </w:r>
    </w:p>
    <w:p>
      <w:pPr>
        <w:pStyle w:val="PreformattedText"/>
        <w:bidi w:val="0"/>
        <w:spacing w:before="0" w:after="0"/>
        <w:jc w:val="left"/>
        <w:rPr/>
      </w:pPr>
      <w:r>
        <w:rPr/>
        <w:t>uSUTHxbu77BUYN1VgufzFCMObmmYq79dTw1CGtjMP0RhjGB2Lzth/uics5nnfhRQegApKMMBnlxRhC</w:t>
      </w:r>
    </w:p>
    <w:p>
      <w:pPr>
        <w:pStyle w:val="PreformattedText"/>
        <w:bidi w:val="0"/>
        <w:spacing w:before="0" w:after="0"/>
        <w:jc w:val="left"/>
        <w:rPr/>
      </w:pPr>
      <w:r>
        <w:rPr/>
        <w:t>DZqsTA9Lkp1zU7oS4Nk/YD0lGskzsEFYW5XmcYPqgC8tLgwi0WlGs/UreOy7N5AohLnEA/2jYIdOg7</w:t>
      </w:r>
    </w:p>
    <w:p>
      <w:pPr>
        <w:pStyle w:val="PreformattedText"/>
        <w:bidi w:val="0"/>
        <w:spacing w:before="0" w:after="0"/>
        <w:jc w:val="left"/>
        <w:rPr/>
      </w:pPr>
      <w:r>
        <w:rPr/>
        <w:t>p1hLncJhJgPjYaBPgTUpsBsNeNS9ogE9xdAGtDopFRPEKk78KJKEVlXIAGtkKSdPsrfF6oAD6EDdYR</w:t>
      </w:r>
    </w:p>
    <w:p>
      <w:pPr>
        <w:pStyle w:val="PreformattedText"/>
        <w:bidi w:val="0"/>
        <w:spacing w:before="0" w:after="0"/>
        <w:jc w:val="left"/>
        <w:rPr/>
      </w:pPr>
      <w:r>
        <w:rPr/>
        <w:t>cLySgJigiivxYcIAGFEcFCq0U0COt1NVeQgpL3aakgrQmKbqzmhEEcLeYV8wlvIrbYqrfMKaan0RLH</w:t>
      </w:r>
    </w:p>
    <w:p>
      <w:pPr>
        <w:pStyle w:val="PreformattedText"/>
        <w:bidi w:val="0"/>
        <w:spacing w:before="0" w:after="0"/>
        <w:jc w:val="left"/>
        <w:rPr/>
      </w:pPr>
      <w:r>
        <w:rPr/>
        <w:t>OYGyDTMLB36FAshrsgdoBdqcetnQdnXDgm9OJLhwT5giHhhD62dhuNWjtcJ+TGY92R06Go+RC6XHDd</w:t>
      </w:r>
    </w:p>
    <w:p>
      <w:pPr>
        <w:pStyle w:val="PreformattedText"/>
        <w:bidi w:val="0"/>
        <w:spacing w:before="0" w:after="0"/>
        <w:jc w:val="left"/>
        <w:rPr/>
      </w:pPr>
      <w:r>
        <w:rPr/>
        <w:t>71hEFuIKEfP+mQh4Rka3q5OydBJDcOtch1jdoEIxFzaOVOSR3cURE9ThZNFTc29f2Qkimc77NCOZ5o</w:t>
      </w:r>
    </w:p>
    <w:p>
      <w:pPr>
        <w:pStyle w:val="PreformattedText"/>
        <w:bidi w:val="0"/>
        <w:spacing w:before="0" w:after="0"/>
        <w:jc w:val="left"/>
        <w:rPr/>
      </w:pPr>
      <w:r>
        <w:rPr/>
        <w:t>XFaAkTvuU6PeEvcXXhCCbk/qqwBmO6FGmg3KIJIg8lUc4dR2U/uquFVXO4V7VVzBceFqhECQEaxIMV</w:t>
      </w:r>
    </w:p>
    <w:p>
      <w:pPr>
        <w:pStyle w:val="PreformattedText"/>
        <w:bidi w:val="0"/>
        <w:spacing w:before="0" w:after="0"/>
        <w:jc w:val="left"/>
        <w:rPr/>
      </w:pPr>
      <w:r>
        <w:rPr/>
        <w:t>k6hEziGvAH6nw0l36CEJebbAIySYJ+5QrkFdgEPPDp2aLD1NUwn3zoixdsE5rvd9T8SKZt+ws1R7pg</w:t>
      </w:r>
    </w:p>
    <w:p>
      <w:pPr>
        <w:pStyle w:val="PreformattedText"/>
        <w:bidi w:val="0"/>
        <w:spacing w:before="0" w:after="0"/>
        <w:jc w:val="left"/>
        <w:rPr/>
      </w:pPr>
      <w:r>
        <w:rPr/>
        <w:t>EchAV04KDamjTrFITWknfZO4FLEJpmmu6g0qQiARNYsjLnTXWqyDN85WaplPiSJDVZF0xKhCO/gbBC</w:t>
      </w:r>
    </w:p>
    <w:p>
      <w:pPr>
        <w:pStyle w:val="PreformattedText"/>
        <w:bidi w:val="0"/>
        <w:spacing w:before="0" w:after="0"/>
        <w:jc w:val="left"/>
        <w:rPr/>
      </w:pPr>
      <w:r>
        <w:rPr/>
        <w:t>6uD4iCHfoU2j5otAigZCaXYTxDovG45CBIyS0z5mu8pHEURkB+SCLSZHzTiMWT7nE/MW0DTyFh5cTC</w:t>
      </w:r>
    </w:p>
    <w:p>
      <w:pPr>
        <w:pStyle w:val="PreformattedText"/>
        <w:bidi w:val="0"/>
        <w:spacing w:before="0" w:after="0"/>
        <w:jc w:val="left"/>
        <w:rPr/>
      </w:pPr>
      <w:r>
        <w:rPr/>
        <w:t>I95GkXMJsDFzuG7HGpj1CyksoDPnYbjsE6HNPSdRNpToZjdOKz8mIymbiR/Qp/40TFCUSMIEuc40Ja</w:t>
      </w:r>
    </w:p>
    <w:p>
      <w:pPr>
        <w:pStyle w:val="PreformattedText"/>
        <w:bidi w:val="0"/>
        <w:spacing w:before="0" w:after="0"/>
        <w:jc w:val="left"/>
        <w:rPr/>
      </w:pPr>
      <w:r>
        <w:rPr/>
        <w:t>0TmQDQzDDJJtqUXOES4mk8poaXCgvAOncqQLkCgpunZnb2A7I1+w2RvAyxUk2CFcQy6dGBVc4iG86D</w:t>
      </w:r>
    </w:p>
    <w:p>
      <w:pPr>
        <w:pStyle w:val="PreformattedText"/>
        <w:bidi w:val="0"/>
        <w:spacing w:before="0" w:after="0"/>
        <w:jc w:val="left"/>
        <w:rPr/>
      </w:pPr>
      <w:r>
        <w:rPr/>
        <w:t>0TpLnGVqZPKigknndGrW0VGjzcnQeHb1KMAFx+kLXTfYI9yEAJIb2CBqcw5igTqMbA53KsZyt357IS</w:t>
      </w:r>
    </w:p>
    <w:p>
      <w:pPr>
        <w:pStyle w:val="PreformattedText"/>
        <w:bidi w:val="0"/>
        <w:spacing w:before="0" w:after="0"/>
        <w:jc w:val="left"/>
        <w:rPr/>
      </w:pPr>
      <w:r>
        <w:rPr/>
        <w:t>5xDeVUvGUvOgF4Ql37aIh017wrTLiPsFhiXE4bANYoGNPGpTgSa4jhTNOvbQJsNEN9QpIaJHZUOWeT</w:t>
      </w:r>
    </w:p>
    <w:p>
      <w:pPr>
        <w:pStyle w:val="PreformattedText"/>
        <w:bidi w:val="0"/>
        <w:spacing w:before="0" w:after="0"/>
        <w:jc w:val="left"/>
        <w:rPr/>
      </w:pPr>
      <w:r>
        <w:rPr/>
        <w:t>ygQAREXLSoiFexoogRHpVA0tyXfshMUDuRSFEB0VQgzSNuUQD/avWUczVKIi4p4FCRCNSPETGaR6KY</w:t>
      </w:r>
    </w:p>
    <w:p>
      <w:pPr>
        <w:pStyle w:val="PreformattedText"/>
        <w:bidi w:val="0"/>
        <w:spacing w:before="0" w:after="0"/>
        <w:jc w:val="left"/>
        <w:rPr/>
      </w:pPr>
      <w:r>
        <w:rPr/>
        <w:t>FRxwhlh0EcoUXoVRp02KfDXiGYgqBNPuAVZx91iRYOFkQ0OGYPbdjx8Q7xVZRjN6cQOs82Djw6zk8+</w:t>
      </w:r>
    </w:p>
    <w:p>
      <w:pPr>
        <w:pStyle w:val="PreformattedText"/>
        <w:bidi w:val="0"/>
        <w:spacing w:before="0" w:after="0"/>
        <w:jc w:val="left"/>
        <w:rPr/>
      </w:pPr>
      <w:r>
        <w:rPr/>
        <w:t>6jMJHlM1HpZN6WwRGvbmCjLcoYXD42moPddTMTEHluHAS0hGXNaWnu0/iJ8D/wAE/wDGJi5G4mI9VL</w:t>
      </w:r>
    </w:p>
    <w:p>
      <w:pPr>
        <w:pStyle w:val="PreformattedText"/>
        <w:bidi w:val="0"/>
        <w:spacing w:before="0" w:after="0"/>
        <w:jc w:val="left"/>
        <w:rPr/>
      </w:pPr>
      <w:r>
        <w:rPr/>
        <w:t>ZYW5YguF5OwCoXNzug6E0VvMeU3M8m5sOwTpLjf9uApJGiEMbUncoZYp2JVnODW9gvNMOOwVAAUKGk</w:t>
      </w:r>
    </w:p>
    <w:p>
      <w:pPr>
        <w:pStyle w:val="PreformattedText"/>
        <w:bidi w:val="0"/>
        <w:spacing w:before="0" w:after="0"/>
        <w:jc w:val="left"/>
        <w:rPr/>
      </w:pPr>
      <w:r>
        <w:rPr/>
        <w:t>8IXtypAGoQoKNbsNyhawRVvdOJ7L0CuBLu509FTMD9aLeABwjpXsFt9BYICWMcXO3JpHbwPBUZj53a</w:t>
      </w:r>
    </w:p>
    <w:p>
      <w:pPr>
        <w:pStyle w:val="PreformattedText"/>
        <w:bidi w:val="0"/>
        <w:spacing w:before="0" w:after="0"/>
        <w:jc w:val="left"/>
        <w:rPr/>
      </w:pPr>
      <w:r>
        <w:rPr/>
        <w:t>AD9AFPum0adzsALl2iZEMgM0YNh+qbY1OlUKEx6hARY8rzghs6kKjhLBsQE0cad0SRNSqAWpMq8y48</w:t>
      </w:r>
    </w:p>
    <w:p>
      <w:pPr>
        <w:pStyle w:val="PreformattedText"/>
        <w:bidi w:val="0"/>
        <w:spacing w:before="0" w:after="0"/>
        <w:jc w:val="left"/>
        <w:rPr/>
      </w:pPr>
      <w:r>
        <w:rPr/>
        <w:t>xZGmUQPqU6SP1W1ybgKJFM0VVBpwvojWYQnsiZ1XdFarsrBVGWgVKuKmotuoTL3hGdJIghAlvVmG2u</w:t>
      </w:r>
    </w:p>
    <w:p>
      <w:pPr>
        <w:pStyle w:val="PreformattedText"/>
        <w:bidi w:val="0"/>
        <w:spacing w:before="0" w:after="0"/>
        <w:jc w:val="left"/>
        <w:rPr/>
      </w:pPr>
      <w:r>
        <w:rPr/>
        <w:t>ZqPU6JfpnFGlyEFwOSdDq0psYmHSCLgXaVTDxWdNfJiC7T3F1arSSItvyITw4RLTFg41B7FdL3jKAD</w:t>
      </w:r>
    </w:p>
    <w:p>
      <w:pPr>
        <w:pStyle w:val="PreformattedText"/>
        <w:bidi w:val="0"/>
        <w:spacing w:before="0" w:after="0"/>
        <w:jc w:val="left"/>
        <w:rPr/>
      </w:pPr>
      <w:r>
        <w:rPr/>
        <w:t>UPB/QoFkOAe3ZwEH+lyiinZgwxhNNpGoT5ZiPqwaVQlxAoqklGputaBeVo6nfoEOltG7Tv2C1lrPW7</w:t>
      </w:r>
    </w:p>
    <w:p>
      <w:pPr>
        <w:pStyle w:val="PreformattedText"/>
        <w:bidi w:val="0"/>
        <w:spacing w:before="0" w:after="0"/>
        <w:jc w:val="left"/>
        <w:rPr/>
      </w:pPr>
      <w:r>
        <w:rPr/>
        <w:t>ihBAEH8vKBgVrqnWERohJNhrW5VXEwOE7rmXO2HjG3+VAljqbAIUbbuuokyVM5a9yrlTU6KguY+yEl</w:t>
      </w:r>
    </w:p>
    <w:p>
      <w:pPr>
        <w:pStyle w:val="PreformattedText"/>
        <w:bidi w:val="0"/>
        <w:spacing w:before="0" w:after="0"/>
        <w:jc w:val="left"/>
        <w:rPr/>
      </w:pPr>
      <w:r>
        <w:rPr/>
        <w:t>wE7QKptXAQRUnsjEXcbAakrpw28VeU0Zm+Rm069yrB0CE6XSQiYDqSqtnXcIQ0N6d6qoeI/yu9Nwia</w:t>
      </w:r>
    </w:p>
    <w:p>
      <w:pPr>
        <w:pStyle w:val="PreformattedText"/>
        <w:bidi w:val="0"/>
        <w:spacing w:before="0" w:after="0"/>
        <w:jc w:val="left"/>
        <w:rPr/>
      </w:pPr>
      <w:r>
        <w:rPr/>
        <w:t>Cq+Gld0aFxceELmsJ0yTEbBHY+im0JoAilF8yjOyI7+BVEayt1UK7WEoeZxAjaFfKQ7ZC4BCMSJQzG</w:t>
      </w:r>
    </w:p>
    <w:p>
      <w:pPr>
        <w:pStyle w:val="PreformattedText"/>
        <w:bidi w:val="0"/>
        <w:spacing w:before="0" w:after="0"/>
        <w:jc w:val="left"/>
        <w:rPr/>
      </w:pPr>
      <w:r>
        <w:rPr/>
        <w:t>9ro9LiHMOgNj2IQo6jm6OB0KBdDhmy05DgiHZqOcaF02zbOUFmNUZtC2gdxsVDmtxMj/AF1U5s7mkm</w:t>
      </w:r>
    </w:p>
    <w:p>
      <w:pPr>
        <w:pStyle w:val="PreformattedText"/>
        <w:bidi w:val="0"/>
        <w:spacing w:before="0" w:after="0"/>
        <w:jc w:val="left"/>
        <w:rPr/>
      </w:pPr>
      <w:r>
        <w:rPr/>
        <w:t>0QgS3EMBo0eBT5ozDnMxBy51H9iSto/Hiij/xj4OilTsE6GYRMR+gKazPhuBzTTM6sE8BCQ2WNO4Bv</w:t>
      </w:r>
    </w:p>
    <w:p>
      <w:pPr>
        <w:pStyle w:val="PreformattedText"/>
        <w:bidi w:val="0"/>
        <w:spacing w:before="0" w:after="0"/>
        <w:jc w:val="left"/>
        <w:rPr/>
      </w:pPr>
      <w:r>
        <w:rPr/>
        <w:t>4AFyA2RkCBX4nbldq86lXP0ah8UAI1JuhJzKpJoBonCQgQ0GY1J3KPcoUH1VSbIwHSPQoRF+OFYCyN</w:t>
      </w:r>
    </w:p>
    <w:p>
      <w:pPr>
        <w:pStyle w:val="PreformattedText"/>
        <w:bidi w:val="0"/>
        <w:spacing w:before="0" w:after="0"/>
        <w:jc w:val="left"/>
        <w:rPr/>
      </w:pPr>
      <w:r>
        <w:rPr/>
        <w:t>AV2G6AJJM8K/whQGxWUDOQWXThtIzGxJ2CvoJsquiQR8gjLYk70/dQSLKxkwnGpzAKoJkcQrghwRjU</w:t>
      </w:r>
    </w:p>
    <w:p>
      <w:pPr>
        <w:pStyle w:val="PreformattedText"/>
        <w:bidi w:val="0"/>
        <w:spacing w:before="0" w:after="0"/>
        <w:jc w:val="left"/>
        <w:rPr/>
      </w:pPr>
      <w:r>
        <w:rPr/>
        <w:t>bQbhEWJohNKlaQQtY+aMwLqpaLKC3L9tFvWUZRgGvgLojjxtPhqLIV97l9IKFBAKuLIeQyEYIsUIa4</w:t>
      </w:r>
    </w:p>
    <w:p>
      <w:pPr>
        <w:pStyle w:val="PreformattedText"/>
        <w:bidi w:val="0"/>
        <w:spacing w:before="0" w:after="0"/>
        <w:jc w:val="left"/>
        <w:rPr/>
      </w:pPr>
      <w:r>
        <w:rPr/>
        <w:t>TI0O6812Hfj1Ti5joBm8b9wnB4ZM8g0g90YIGZs6kXaeU7NADhqXxW24mqBOHiAOIGm5CfBwns6Rry</w:t>
      </w:r>
    </w:p>
    <w:p>
      <w:pPr>
        <w:pStyle w:val="PreformattedText"/>
        <w:bidi w:val="0"/>
        <w:spacing w:before="0" w:after="0"/>
        <w:jc w:val="left"/>
        <w:rPr/>
      </w:pPr>
      <w:r>
        <w:rPr/>
        <w:t>AgIxMM9E8yQOzSjWAT/QBW3/AB4IZU8xoCi2rZfrWYonhzZJ/wDN1yByE6ziHHhDt+6uKj/Kd1O80C</w:t>
      </w:r>
    </w:p>
    <w:p>
      <w:pPr>
        <w:pStyle w:val="PreformattedText"/>
        <w:bidi w:val="0"/>
        <w:spacing w:before="0" w:after="0"/>
        <w:jc w:val="left"/>
        <w:rPr/>
      </w:pPr>
      <w:r>
        <w:rPr/>
        <w:t>YGwVOTU8lN6GDNG50lVc8w3gBGk05UmSajVEiE2v1kqZJqR9goCo3VOuUTFgOF8P0KNPMP3KrNFpZa</w:t>
      </w:r>
    </w:p>
    <w:p>
      <w:pPr>
        <w:pStyle w:val="PreformattedText"/>
        <w:bidi w:val="0"/>
        <w:spacing w:before="0" w:after="0"/>
        <w:jc w:val="left"/>
        <w:rPr/>
      </w:pPr>
      <w:r>
        <w:rPr/>
        <w:t>ahTU5kKTDRvCoGusEC1jmxIuYMU4TAIIgXWGARMHgqgvWw2VOrTZNLS5sBwQsB2KgzUDaapxAP0KEf</w:t>
      </w:r>
    </w:p>
    <w:p>
      <w:pPr>
        <w:pStyle w:val="PreformattedText"/>
        <w:bidi w:val="0"/>
        <w:spacing w:before="0" w:after="0"/>
        <w:jc w:val="left"/>
        <w:rPr/>
      </w:pPr>
      <w:r>
        <w:rPr/>
        <w:t>bdSKApoI+03BR1IgrZGoXchNkBoshBjqG/gKWVpotEFuhQeG63CFk2pe77SqNLiEdKfsr2Qlp+IIRH</w:t>
      </w:r>
    </w:p>
    <w:p>
      <w:pPr>
        <w:pStyle w:val="PreformattedText"/>
        <w:bidi w:val="0"/>
        <w:spacing w:before="0" w:after="0"/>
        <w:jc w:val="left"/>
        <w:rPr/>
      </w:pPr>
      <w:r>
        <w:rPr/>
        <w:t>leDMjlQGkyHflTsrgI7O37FNyYoo3u26EPmSzR8flRo53UE2rx07Ddp7ouLcWW1uDsndQdhviNQcjp</w:t>
      </w:r>
    </w:p>
    <w:p>
      <w:pPr>
        <w:pStyle w:val="PreformattedText"/>
        <w:bidi w:val="0"/>
        <w:spacing w:before="0" w:after="0"/>
        <w:jc w:val="left"/>
        <w:rPr/>
      </w:pPr>
      <w:r>
        <w:rPr/>
        <w:t>7p05CcOdxdv0R/oDb/AIgQKEzoaAxujDRDA0i7Sak/KiIwsJuKXYlyXZAA1k7CU4hmEMjWg6bDlxqU</w:t>
      </w:r>
    </w:p>
    <w:p>
      <w:pPr>
        <w:pStyle w:val="PreformattedText"/>
        <w:bidi w:val="0"/>
        <w:spacing w:before="0" w:after="0"/>
        <w:jc w:val="left"/>
        <w:rPr/>
      </w:pPr>
      <w:r>
        <w:rPr/>
        <w:t>0CNDwpcdor/hAADS9U7K081KFOUKud7x3YCikMZDW7lNIJpGyEhoABsAjlGpsYQytgq9gNlUndaWHO</w:t>
      </w:r>
    </w:p>
    <w:p>
      <w:pPr>
        <w:pStyle w:val="PreformattedText"/>
        <w:bidi w:val="0"/>
        <w:spacing w:before="0" w:after="0"/>
        <w:jc w:val="left"/>
        <w:rPr/>
      </w:pPr>
      <w:r>
        <w:rPr/>
        <w:t>5VXOoD9yrAxPKozQfm5V3fQKohFV5TZLq02CcOCE2GChr90QSM3F1eKI1MDsriBOlE4OkwWxUoyGvq</w:t>
      </w:r>
    </w:p>
    <w:p>
      <w:pPr>
        <w:pStyle w:val="PreformattedText"/>
        <w:bidi w:val="0"/>
        <w:spacing w:before="0" w:after="0"/>
        <w:jc w:val="left"/>
        <w:rPr/>
      </w:pPr>
      <w:r>
        <w:rPr/>
        <w:t>TcIlrqwBYwZRaRBB9LLifCYT5rtQhG1v28DUotH5k4p3+EW2T6bbIgSngcGkBEBQRuDMnwPhqCrQrO</w:t>
      </w:r>
    </w:p>
    <w:p>
      <w:pPr>
        <w:pStyle w:val="PreformattedText"/>
        <w:bidi w:val="0"/>
        <w:spacing w:before="0" w:after="0"/>
        <w:jc w:val="left"/>
        <w:rPr/>
      </w:pPr>
      <w:r>
        <w:rPr/>
        <w:t>xH12hqFZBWl+FUi4/+pGDqdCmlpHEgchMOXdlWkKCXCGOGndEjGwYIP52i5ndAy0EE7RqrGpO+tU1w</w:t>
      </w:r>
    </w:p>
    <w:p>
      <w:pPr>
        <w:pStyle w:val="PreformattedText"/>
        <w:bidi w:val="0"/>
        <w:spacing w:before="0" w:after="0"/>
        <w:jc w:val="left"/>
        <w:rPr/>
      </w:pPr>
      <w:r>
        <w:rPr/>
        <w:t>DnEt4lGmYTxXzIEOa6X7FwOYEd7og0af1kcQ78QH+/t4bf7xR/gYmBMFAmiGZWtnVxO2sFUx8X2h7G</w:t>
      </w:r>
    </w:p>
    <w:p>
      <w:pPr>
        <w:pStyle w:val="PreformattedText"/>
        <w:bidi w:val="0"/>
        <w:spacing w:before="0" w:after="0"/>
        <w:jc w:val="left"/>
        <w:rPr/>
      </w:pPr>
      <w:r>
        <w:rPr/>
        <w:t>4kV94RAPbCZ9Snudg5xle7qMNkCT/ddOtoNETFpTjff6owG3UwBIb+6rBENQphtDGzq40CFpgDXkok</w:t>
      </w:r>
    </w:p>
    <w:p>
      <w:pPr>
        <w:pStyle w:val="PreformattedText"/>
        <w:bidi w:val="0"/>
        <w:spacing w:before="0" w:after="0"/>
        <w:jc w:val="left"/>
        <w:rPr/>
      </w:pPr>
      <w:r>
        <w:rPr/>
        <w:t>ztd/7BAtYDQBGjdAmloQA2Qk0CBpYbojK0VO6roF5jYq5+gUgBHlCDsPsh1kS47BGKdT9uG8p1IDk6</w:t>
      </w:r>
    </w:p>
    <w:p>
      <w:pPr>
        <w:pStyle w:val="PreformattedText"/>
        <w:bidi w:val="0"/>
        <w:spacing w:before="0" w:after="0"/>
        <w:jc w:val="left"/>
        <w:rPr/>
      </w:pPr>
      <w:r>
        <w:rPr/>
        <w:t>TA7BGaog1+ZKe2cpnlYzRJusQUiIte6iXXRdlmZQikHlDcQjIuYQkaiECKK4MhGxtwjTlUNli9c2cM</w:t>
      </w:r>
    </w:p>
    <w:p>
      <w:pPr>
        <w:pStyle w:val="PreformattedText"/>
        <w:bidi w:val="0"/>
        <w:spacing w:before="0" w:after="0"/>
        <w:jc w:val="left"/>
        <w:rPr/>
      </w:pPr>
      <w:r>
        <w:rPr/>
        <w:t>32siH2FfIEXAB1RMfIrFgzDml7XFPZNodSO0rHZiAASJqFhOi4eHxI7L2bEbWKwfWiYXaloBn6qhmx</w:t>
      </w:r>
    </w:p>
    <w:p>
      <w:pPr>
        <w:pStyle w:val="PreformattedText"/>
        <w:bidi w:val="0"/>
        <w:spacing w:before="0" w:after="0"/>
        <w:jc w:val="left"/>
        <w:rPr/>
      </w:pPr>
      <w:r>
        <w:rPr/>
        <w:t>o75I2RgAAJ0MGIZG9DCoSyvpqgDUz+oRr+iIaTXj1QOUEA6+7nb+0ozFyFhzF4o6eN4T9nNzUnsQo6</w:t>
      </w:r>
    </w:p>
    <w:p>
      <w:pPr>
        <w:pStyle w:val="PreformattedText"/>
        <w:bidi w:val="0"/>
        <w:spacing w:before="0" w:after="0"/>
        <w:jc w:val="left"/>
        <w:rPr/>
      </w:pPr>
      <w:r>
        <w:rPr/>
        <w:t>zBG2mY90yWOLQd21WIHh4GJ+VzTaDuKJoaWgkcgX7kLDD5wYANYhQP8A2UtLRQ0BEj5IyWgNJ7fj23</w:t>
      </w:r>
    </w:p>
    <w:p>
      <w:pPr>
        <w:pStyle w:val="PreformattedText"/>
        <w:bidi w:val="0"/>
        <w:spacing w:before="0" w:after="0"/>
        <w:jc w:val="left"/>
        <w:rPr/>
      </w:pPr>
      <w:r>
        <w:rPr/>
        <w:t>ht/wAUkHEcGSNJuVLcPCxm0i2UTXeE9nXhPY03cXYpl7h+WUaklz2/3FRlBpyiQpNaAKrpk91AG6NG</w:t>
      </w:r>
    </w:p>
    <w:p>
      <w:pPr>
        <w:pStyle w:val="PreformattedText"/>
        <w:bidi w:val="0"/>
        <w:spacing w:before="0" w:after="0"/>
        <w:jc w:val="left"/>
        <w:rPr/>
      </w:pPr>
      <w:r>
        <w:rPr/>
        <w:t>Aho3J1VJOYj8xFKIDM4TOjQv5j9ZoEXAlGoUJ0Sjlrrcqk1rc8lWP1haUMIdgqDdeUITxudkYJMhUG</w:t>
      </w:r>
    </w:p>
    <w:p>
      <w:pPr>
        <w:pStyle w:val="PreformattedText"/>
        <w:bidi w:val="0"/>
        <w:spacing w:before="0" w:after="0"/>
        <w:jc w:val="left"/>
        <w:rPr/>
      </w:pPr>
      <w:r>
        <w:rPr/>
        <w:t>tVciY2THYhAQLyPhmjUQ06wi8HUyCT808t3sFiASdCY9ZRJMiyPm3uCpugU6YNkL0hDK5EEbFGWmjS</w:t>
      </w:r>
    </w:p>
    <w:p>
      <w:pPr>
        <w:pStyle w:val="PreformattedText"/>
        <w:bidi w:val="0"/>
        <w:spacing w:before="0" w:after="0"/>
        <w:jc w:val="left"/>
        <w:rPr/>
      </w:pPr>
      <w:r>
        <w:rPr/>
        <w:t>jxKxO42UuPchPpxUpoaUad6pheDSoqORC9li0uxTT0COZxtFGp8t2orqKLDwyAZBqXD1C68OK16hCs</w:t>
      </w:r>
    </w:p>
    <w:p>
      <w:pPr>
        <w:pStyle w:val="PreformattedText"/>
        <w:bidi w:val="0"/>
        <w:spacing w:before="0" w:after="0"/>
        <w:jc w:val="left"/>
        <w:rPr/>
      </w:pPr>
      <w:r>
        <w:rPr/>
        <w:t>QE0ObmGYbtsR9UcxwnFhJuWmoPqCv/ANRtyFU3RGV01vlOyAIiHNNnNQLsN1WdvyO7KSwNnMNQ7VQA</w:t>
      </w:r>
    </w:p>
    <w:p>
      <w:pPr>
        <w:pStyle w:val="PreformattedText"/>
        <w:bidi w:val="0"/>
        <w:spacing w:before="0" w:after="0"/>
        <w:jc w:val="left"/>
        <w:rPr/>
      </w:pPr>
      <w:r>
        <w:rPr/>
        <w:t>HRmiYJ/RN6YytbNC1qObCOE57ZN2tFR3CcSBna/SIMj5SmyDUR8KAFJItlhENBwC2unqhl4/HQtvDb</w:t>
      </w:r>
    </w:p>
    <w:p>
      <w:pPr>
        <w:pStyle w:val="PreformattedText"/>
        <w:bidi w:val="0"/>
        <w:spacing w:before="0" w:after="0"/>
        <w:jc w:val="left"/>
        <w:rPr/>
      </w:pPr>
      <w:r>
        <w:rPr/>
        <w:t>/fKPgU4Jy6i1hLBu49IRLfe4vu5bcjD6nu4zOMApkAHLg1ktY2lUZAudyEI2CrSflur6uOiB/dURoX</w:t>
      </w:r>
    </w:p>
    <w:p>
      <w:pPr>
        <w:pStyle w:val="PreformattedText"/>
        <w:bidi w:val="0"/>
        <w:spacing w:before="0" w:after="0"/>
        <w:jc w:val="left"/>
        <w:rPr/>
      </w:pPr>
      <w:r>
        <w:rPr/>
        <w:t>B3AARBAZLjsOEem6dM3BapcYTJJ0mSmhs7XV3XcamBeETF/TdNJabRrsplognRqdNJ7d+SpiKlCiC7</w:t>
      </w:r>
    </w:p>
    <w:p>
      <w:pPr>
        <w:pStyle w:val="PreformattedText"/>
        <w:bidi w:val="0"/>
        <w:spacing w:before="0" w:after="0"/>
        <w:jc w:val="left"/>
        <w:rPr/>
      </w:pPr>
      <w:r>
        <w:rPr/>
        <w:t>Si3mTQJjiRZ7qD0CqbwXQJQHEuJRaR+UlME97c0TgRa6YT2ugD4mgRgmiNIuqVoUAUTJ+GkIGCJIjy</w:t>
      </w:r>
    </w:p>
    <w:p>
      <w:pPr>
        <w:pStyle w:val="PreformattedText"/>
        <w:bidi w:val="0"/>
        <w:spacing w:before="0" w:after="0"/>
        <w:jc w:val="left"/>
        <w:rPr/>
      </w:pPr>
      <w:r>
        <w:rPr/>
        <w:t>p0QLpphYYA+JCuKOlrdeTwsaS0fAJQDWSBJG69pfhtDiAbL/AFj2XGkUDnNPovYH4nspNMRkuY7kBH</w:t>
      </w:r>
    </w:p>
    <w:p>
      <w:pPr>
        <w:pStyle w:val="PreformattedText"/>
        <w:bidi w:val="0"/>
        <w:spacing w:before="0" w:after="0"/>
        <w:jc w:val="left"/>
        <w:rPr/>
      </w:pPr>
      <w:r>
        <w:rPr/>
        <w:t>FYQAC0nXaHIuH9p14BUg8ojw0BHyRpFkIdkyE7G7Z4KaQZsj1CwTQCTMaTtHKmNCbt4KEsdTtOqxeo</w:t>
      </w:r>
    </w:p>
    <w:p>
      <w:pPr>
        <w:pStyle w:val="PreformattedText"/>
        <w:bidi w:val="0"/>
        <w:spacing w:before="0" w:after="0"/>
        <w:jc w:val="left"/>
        <w:rPr/>
      </w:pPr>
      <w:r>
        <w:rPr/>
        <w:t>iWH4QTYHhMgjDkjhtCD2hedjurkIQ12EctZ1uE4Ah7XPmmUkZT9k3LihshkVc3UtOpCj37p96z/3jR</w:t>
      </w:r>
    </w:p>
    <w:p>
      <w:pPr>
        <w:pStyle w:val="PreformattedText"/>
        <w:bidi w:val="0"/>
        <w:spacing w:before="0" w:after="0"/>
        <w:jc w:val="left"/>
        <w:rPr/>
      </w:pPr>
      <w:r>
        <w:rPr/>
        <w:t>qEeiRlcaBzSYc09iifMaHv/R5TvFxTinkkGMuhF1ivJGGGyTURcDlxKdMCA4WHCmhqEROpAoOEV5Qj</w:t>
      </w:r>
    </w:p>
    <w:p>
      <w:pPr>
        <w:pStyle w:val="PreformattedText"/>
        <w:bidi w:val="0"/>
        <w:spacing w:before="0" w:after="0"/>
        <w:jc w:val="left"/>
        <w:rPr/>
      </w:pPr>
      <w:r>
        <w:rPr/>
        <w:t>AXnLYHr+qFWNDR3dRGRTMey3kkqMzk0BxVXuunVOpQhoAaCdGjU8lDoiOXEoiQau0b2T6XLtXFUaLB</w:t>
      </w:r>
    </w:p>
    <w:p>
      <w:pPr>
        <w:pStyle w:val="PreformattedText"/>
        <w:bidi w:val="0"/>
        <w:spacing w:before="0" w:after="0"/>
        <w:jc w:val="left"/>
        <w:rPr/>
      </w:pPr>
      <w:r>
        <w:rPr/>
        <w:t>V2A8BJ0AuVHoER802SiQDQFsArFdUxex5lY4a7vJRbS5e8Nle7cTEBhBNVhOLBcxbmE8P3ymU460iF</w:t>
      </w:r>
    </w:p>
    <w:p>
      <w:pPr>
        <w:pStyle w:val="PreformattedText"/>
        <w:bidi w:val="0"/>
        <w:spacing w:before="0" w:after="0"/>
        <w:jc w:val="left"/>
        <w:rPr/>
      </w:pPr>
      <w:r>
        <w:rPr/>
        <w:t>KdTVGQEWxsSoIAqmiFF6iCSgCJpUhASKCEHe7Do6fMdyE+HMqC+IixEt0PdNux2d8kGLwJqAsLBxXZ</w:t>
      </w:r>
    </w:p>
    <w:p>
      <w:pPr>
        <w:pStyle w:val="PreformattedText"/>
        <w:bidi w:val="0"/>
        <w:spacing w:before="0" w:after="0"/>
        <w:jc w:val="left"/>
        <w:rPr/>
      </w:pPr>
      <w:r>
        <w:rPr/>
        <w:t>ZbqGneNTNpWO9jABlbhNA9KIBzjVpcTLeOxWEGNaCXwJOI7SZsnPwREe8e4lrNyxtpTDhY7MIhrm0x</w:t>
      </w:r>
    </w:p>
    <w:p>
      <w:pPr>
        <w:pStyle w:val="PreformattedText"/>
        <w:bidi w:val="0"/>
        <w:spacing w:before="0" w:after="0"/>
        <w:jc w:val="left"/>
        <w:rPr/>
      </w:pPr>
      <w:r>
        <w:rPr/>
        <w:t>cfEJoBuTKdnw9A7UIjDxSBR4IKxWkf22KKsaha0QBa5pBDrEcphyuPQTX0KpWiIkUeN+VVjrjY+BE1</w:t>
      </w:r>
    </w:p>
    <w:p>
      <w:pPr>
        <w:pStyle w:val="PreformattedText"/>
        <w:bidi w:val="0"/>
        <w:spacing w:before="0" w:after="0"/>
        <w:jc w:val="left"/>
        <w:rPr/>
      </w:pPr>
      <w:r>
        <w:rPr/>
        <w:t>yO0PCkPaJtfT/BQIDpb2LbAq5M4Y0BuW+oXlxMLMzktqWrqex4ODN27t7OUtcHlpLaVFq6Gqj3wc3E</w:t>
      </w:r>
    </w:p>
    <w:p>
      <w:pPr>
        <w:pStyle w:val="PreformattedText"/>
        <w:bidi w:val="0"/>
        <w:spacing w:before="0" w:after="0"/>
        <w:jc w:val="left"/>
        <w:rPr/>
      </w:pPr>
      <w:r>
        <w:rPr/>
        <w:t>bSjiKOKdd+ljP9K/AxxMmATaCpyB5cXAXcKGFQX4bKMAIXrGwR7+iFEUPKLIwXPzH0ohDSU0PPxbAI</w:t>
      </w:r>
    </w:p>
    <w:p>
      <w:pPr>
        <w:pStyle w:val="PreformattedText"/>
        <w:bidi w:val="0"/>
        <w:spacing w:before="0" w:after="0"/>
        <w:jc w:val="left"/>
        <w:rPr/>
      </w:pPr>
      <w:r>
        <w:rPr/>
        <w:t>Fs3dcdgnSdSnBPECwRysC6WNu6EJDbzryUKi0Kp0CCkuighSAUB3hOhWdYndPL3thzWgfMJ3umOu1p</w:t>
      </w:r>
    </w:p>
    <w:p>
      <w:pPr>
        <w:pStyle w:val="PreformattedText"/>
        <w:bidi w:val="0"/>
        <w:spacing w:before="0" w:after="0"/>
        <w:jc w:val="left"/>
        <w:rPr/>
      </w:pPr>
      <w:r>
        <w:rPr/>
        <w:t>uhLqGdU1pB3hYmVrm5nhh2QYcHLDjk6pAu3Q8rEwcPEIElpD2Pm0gVXsJw3tdD8jjl/wCqZq3J+6cn</w:t>
      </w:r>
    </w:p>
    <w:p>
      <w:pPr>
        <w:pStyle w:val="PreformattedText"/>
        <w:bidi w:val="0"/>
        <w:spacing w:before="0" w:after="0"/>
        <w:jc w:val="left"/>
        <w:rPr/>
      </w:pPr>
      <w:r>
        <w:rPr/>
        <w:t>BOA3gVT3SiB2rKcY3FESjCaTlcQKS2Ru2nzWEHGCfeOoxhvAFgaSnufL5diVEm57gphxMRx1oAeU/K</w:t>
      </w:r>
    </w:p>
    <w:p>
      <w:pPr>
        <w:pStyle w:val="PreformattedText"/>
        <w:bidi w:val="0"/>
        <w:spacing w:before="0" w:after="0"/>
        <w:jc w:val="left"/>
        <w:rPr/>
      </w:pPr>
      <w:r>
        <w:rPr/>
        <w:t>Js2lVivazFDmgg3fFAvamnCb58VH37DSWUqOEXNxAfNaODsh79zenDIiWzrITC/2fFcW4bhVzXbOT3</w:t>
      </w:r>
    </w:p>
    <w:p>
      <w:pPr>
        <w:pStyle w:val="PreformattedText"/>
        <w:bidi w:val="0"/>
        <w:spacing w:before="0" w:after="0"/>
        <w:jc w:val="left"/>
        <w:rPr/>
      </w:pPr>
      <w:r>
        <w:rPr/>
        <w:t>Pwqec1G3oj/gIEgfVWnwbLmNLgh0zD27FGliNUAWndF0xqLQocDdp+42KxAThsBaDSQ7R3IROTEgzF</w:t>
      </w:r>
    </w:p>
    <w:p>
      <w:pPr>
        <w:pStyle w:val="PreformattedText"/>
        <w:bidi w:val="0"/>
        <w:spacing w:before="0" w:after="0"/>
        <w:jc w:val="left"/>
        <w:rPr/>
      </w:pPr>
      <w:r>
        <w:rPr/>
        <w:t>WuuQV0kOkEaPGigNMObTyOI0/ZMyPcCGDbEZdvqnhucAg/DnFOobOQDMQYgJY00oYOU/cFDy4hd/41</w:t>
      </w:r>
    </w:p>
    <w:p>
      <w:pPr>
        <w:pStyle w:val="PreformattedText"/>
        <w:bidi w:val="0"/>
        <w:spacing w:before="0" w:after="0"/>
        <w:jc w:val="left"/>
        <w:rPr/>
      </w:pPr>
      <w:r>
        <w:rPr/>
        <w:t>q3+lS1oewYjnExlUmXZaWgFGS4SQtPMUKCwTlUNVyhJJvsiTcSUCDYAoVvyVliVO5MpgjdXcSUekaD</w:t>
      </w:r>
    </w:p>
    <w:p>
      <w:pPr>
        <w:pStyle w:val="PreformattedText"/>
        <w:bidi w:val="0"/>
        <w:spacing w:before="0" w:after="0"/>
        <w:jc w:val="left"/>
        <w:rPr/>
      </w:pPr>
      <w:r>
        <w:rPr/>
        <w:t>U7lHK2fU/wAAoFYip4VRFwnhqJd3PlIOoTntYTe8cBPa1s1JqSUIJEyU4nhT7v3jc8XDZqQsFpZALH</w:t>
      </w:r>
    </w:p>
    <w:p>
      <w:pPr>
        <w:pStyle w:val="PreformattedText"/>
        <w:bidi w:val="0"/>
        <w:spacing w:before="0" w:after="0"/>
        <w:jc w:val="left"/>
        <w:rPr/>
      </w:pPr>
      <w:r>
        <w:rPr/>
        <w:t>Yb4JaPoSUz37cEEuaaPaOAUzQtex1SU3J7TOQYbemBF5QbDiYe0Rm7owHIyoBGqiuspzp7Ik/RAXpC</w:t>
      </w:r>
    </w:p>
    <w:p>
      <w:pPr>
        <w:pStyle w:val="PreformattedText"/>
        <w:bidi w:val="0"/>
        <w:spacing w:before="0" w:after="0"/>
        <w:jc w:val="left"/>
        <w:rPr/>
      </w:pPr>
      <w:r>
        <w:rPr/>
        <w:t>bJcYonAtcAHPPSS1twIsNBumYrcIADGw4zNDxeImwoswBuSNAmSMN8EKAx8RGhREg0jfQr23G9oDIy</w:t>
      </w:r>
    </w:p>
    <w:p>
      <w:pPr>
        <w:pStyle w:val="PreformattedText"/>
        <w:bidi w:val="0"/>
        <w:spacing w:before="0" w:after="0"/>
        <w:jc w:val="left"/>
        <w:rPr/>
      </w:pPr>
      <w:r>
        <w:rPr/>
        <w:t>4Z1IoJiriiffDCOI7DaJdJrC9mez8rQC0xuSJWO9mE57GPaytHGOoLGDsAiBmEOEWg6HlYwcNhVzz3</w:t>
      </w:r>
    </w:p>
    <w:p>
      <w:pPr>
        <w:pStyle w:val="PreformattedText"/>
        <w:bidi w:val="0"/>
        <w:spacing w:before="0" w:after="0"/>
        <w:jc w:val="left"/>
        <w:rPr/>
      </w:pPr>
      <w:r>
        <w:rPr/>
        <w:t>KeGxzU91huDSpFZlbJsgggoE4TxLYF2/uFdhoeFAcEKJoKbDR0ls3aaFMH83pe2Kgizx+oVId9NCiD</w:t>
      </w:r>
    </w:p>
    <w:p>
      <w:pPr>
        <w:pStyle w:val="PreformattedText"/>
        <w:bidi w:val="0"/>
        <w:spacing w:before="0" w:after="0"/>
        <w:jc w:val="left"/>
        <w:rPr/>
      </w:pPr>
      <w:r>
        <w:rPr/>
        <w:t>DmseObtI+UJrpwusQYMaHuJgpkNdTGZ+beNp2RnJBcDWRo4dx9UDD3Ne3Yh1Zr/ShhoMnsFIdjhgaN</w:t>
      </w:r>
    </w:p>
    <w:p>
      <w:pPr>
        <w:pStyle w:val="PreformattedText"/>
        <w:bidi w:val="0"/>
        <w:spacing w:before="0" w:after="0"/>
        <w:jc w:val="left"/>
        <w:rPr/>
      </w:pPr>
      <w:r>
        <w:rPr/>
        <w:t>Ay8TsoENhrRSGizfrJROYp1Z6ijk22TpGQxGqEDXVMidroOtDQNEQRo477gJpLxQTbuim14RPqr2ga</w:t>
      </w:r>
    </w:p>
    <w:p>
      <w:pPr>
        <w:pStyle w:val="PreformattedText"/>
        <w:bidi w:val="0"/>
        <w:spacing w:before="0" w:after="0"/>
        <w:jc w:val="left"/>
        <w:rPr/>
      </w:pPr>
      <w:r>
        <w:rPr/>
        <w:t>I1iC4/oqclf+JPZBDRC5VAKKCBZAluygOTy5z7wm5iPksHMbNy2amGlDIsjmaRWESV7R7QzO4AMY4x</w:t>
      </w:r>
    </w:p>
    <w:p>
      <w:pPr>
        <w:pStyle w:val="PreformattedText"/>
        <w:bidi w:val="0"/>
        <w:spacing w:before="0" w:after="0"/>
        <w:jc w:val="left"/>
        <w:rPr/>
      </w:pPr>
      <w:r>
        <w:rPr/>
        <w:t>JKxmyGQ9znXXtLMBz3kPxJDZCdmymA60hMzYgkjEJqe8qrQRB4RRICJJ2dZCxFinT4b3R/8AaHtAna</w:t>
      </w:r>
    </w:p>
    <w:p>
      <w:pPr>
        <w:pStyle w:val="PreformattedText"/>
        <w:bidi w:val="0"/>
        <w:spacing w:before="0" w:after="0"/>
        <w:jc w:val="left"/>
        <w:rPr/>
      </w:pPr>
      <w:r>
        <w:rPr/>
        <w:t>DMDYr/AE3GLnGjziQ97rlx4CGVg0aa7yU3EdnEEZkcZosCcWZKxcUBjoq4Bzj+wRLGl2XOxlBS9KoB</w:t>
      </w:r>
    </w:p>
    <w:p>
      <w:pPr>
        <w:pStyle w:val="PreformattedText"/>
        <w:bidi w:val="0"/>
        <w:spacing w:before="0" w:after="0"/>
        <w:jc w:val="left"/>
        <w:rPr/>
      </w:pPr>
      <w:r>
        <w:rPr/>
        <w:t>pMh2ICHcR3KczFL2w9wpaxcDqF7OwtdRzRSUwtMXmpT31HkmTTlYTmngIReQKombQgaruqS4skXbsU</w:t>
      </w:r>
    </w:p>
    <w:p>
      <w:pPr>
        <w:pStyle w:val="PreformattedText"/>
        <w:bidi w:val="0"/>
        <w:spacing w:before="0" w:after="0"/>
        <w:jc w:val="left"/>
        <w:rPr/>
      </w:pPr>
      <w:r>
        <w:rPr/>
        <w:t>AHEnDxGjdvg4APAa7jYqQRcIUDpPE0TgXYwcW//iMp8nKfd47C01nK9unqEaOkA7FZi5wFOW+Zp7hO</w:t>
      </w:r>
    </w:p>
    <w:p>
      <w:pPr>
        <w:pStyle w:val="PreformattedText"/>
        <w:bidi w:val="0"/>
        <w:spacing w:before="0" w:after="0"/>
        <w:jc w:val="left"/>
        <w:rPr/>
      </w:pPr>
      <w:r>
        <w:rPr/>
        <w:t>nCxMNsEijgDEHkArPDWHDxWmsN3buGmoREULxpDqFzfVXbQ/0Sf9ptcbEZhgzYvPPATIwcN1AdgIin</w:t>
      </w:r>
    </w:p>
    <w:p>
      <w:pPr>
        <w:pStyle w:val="PreformattedText"/>
        <w:bidi w:val="0"/>
        <w:spacing w:before="0" w:after="0"/>
        <w:jc w:val="left"/>
        <w:rPr/>
      </w:pPr>
      <w:r>
        <w:rPr/>
        <w:t>KM0ppAHhrdWsQpkfdYjgD5pKJI1GqdDyOo6dgrRf8AZVAsFStEaIoaox28BsUOoo3XYJhJ1hPcDzUB</w:t>
      </w:r>
    </w:p>
    <w:p>
      <w:pPr>
        <w:pStyle w:val="PreformattedText"/>
        <w:bidi w:val="0"/>
        <w:spacing w:before="0" w:after="0"/>
        <w:jc w:val="left"/>
        <w:rPr/>
      </w:pPr>
      <w:r>
        <w:rPr/>
        <w:t>VG+hTmAIF27k2vAQIdqTblNY5hETEL2MHOYdxyvYMMk1rNSE5uE6CCGtEtd+vKBIcSMt8vIiKFYbi0</w:t>
      </w:r>
    </w:p>
    <w:p>
      <w:pPr>
        <w:pStyle w:val="PreformattedText"/>
        <w:bidi w:val="0"/>
        <w:spacing w:before="0" w:after="0"/>
        <w:jc w:val="left"/>
        <w:rPr/>
      </w:pPr>
      <w:r>
        <w:rPr/>
        <w:t>uIdFgNL2WEx78HEaCwCJb+YJjcxg2hEmorv4XF1TVSAEDKFlqJkqZc6ap0HqMnSTNuYRytdjjGKwvM</w:t>
      </w:r>
    </w:p>
    <w:p>
      <w:pPr>
        <w:pStyle w:val="PreformattedText"/>
        <w:bidi w:val="0"/>
        <w:spacing w:before="0" w:after="0"/>
        <w:jc w:val="left"/>
        <w:rPr/>
      </w:pPr>
      <w:r>
        <w:rPr/>
        <w:t>SCHiu91igRMZTDq3TS4xSklYcMMF4vEWI7LDcHGppka/kKX4ugIoFiBsaXRZTVMDgKzCw4E/CnuCcZ</w:t>
      </w:r>
    </w:p>
    <w:p>
      <w:pPr>
        <w:pStyle w:val="PreformattedText"/>
        <w:bidi w:val="0"/>
        <w:spacing w:before="0" w:after="0"/>
        <w:jc w:val="left"/>
        <w:rPr/>
      </w:pPr>
      <w:r>
        <w:rPr/>
        <w:t>18LmQiM7HtIUHLiU7x/hVa63gTmZE6y0fsjVzMQJ5BaxmK3caOVnD32UaFpyvj7oS4SKbax3CMmWme</w:t>
      </w:r>
    </w:p>
    <w:p>
      <w:pPr>
        <w:pStyle w:val="PreformattedText"/>
        <w:bidi w:val="0"/>
        <w:spacing w:before="0" w:after="0"/>
        <w:jc w:val="left"/>
        <w:rPr/>
      </w:pPr>
      <w:r>
        <w:rPr/>
        <w:t>WggO4BhMOcGWiIIcTIpsbFAhri4tJoQLFPHvML+WZ2buhXNB/Diij/ySiij/ABgEYWG9xB3ylwPoAn</w:t>
      </w:r>
    </w:p>
    <w:p>
      <w:pPr>
        <w:pStyle w:val="PreformattedText"/>
        <w:bidi w:val="0"/>
        <w:spacing w:before="0" w:after="0"/>
        <w:jc w:val="left"/>
        <w:rPr/>
      </w:pPr>
      <w:r>
        <w:rPr/>
        <w:t>jI8uc90EQuqGidIO3oqwhLjclCl7oS01B1TC5NaDEciVc6p5KBjlBHT+EeFhtugKo2RjncLGidKJzS</w:t>
      </w:r>
    </w:p>
    <w:p>
      <w:pPr>
        <w:pStyle w:val="PreformattedText"/>
        <w:bidi w:val="0"/>
        <w:spacing w:before="0" w:after="0"/>
        <w:jc w:val="left"/>
        <w:rPr/>
      </w:pPr>
      <w:r>
        <w:rPr/>
        <w:t>P/G8Jjo2WHXmida9Ewmfr3RaHcBAnmwTZhwgxCLYcC2JmZvZMJp5Hj0oU5zXsEAuqY2J1CDcwNm2I3</w:t>
      </w:r>
    </w:p>
    <w:p>
      <w:pPr>
        <w:pStyle w:val="PreformattedText"/>
        <w:bidi w:val="0"/>
        <w:spacing w:before="0" w:after="0"/>
        <w:jc w:val="left"/>
        <w:rPr/>
      </w:pPr>
      <w:r>
        <w:rPr/>
        <w:t>VRNFb+E6eGiAPVrqmuo6fVTlmhN5RkzWqDPkYCZS2aLfNU7kohs2EfdGK6ICICa3tUIQUJhWsCrIyL</w:t>
      </w:r>
    </w:p>
    <w:p>
      <w:pPr>
        <w:pStyle w:val="PreformattedText"/>
        <w:bidi w:val="0"/>
        <w:spacing w:before="0" w:after="0"/>
        <w:jc w:val="left"/>
        <w:rPr/>
      </w:pPr>
      <w:r>
        <w:rPr/>
        <w:t>oTQEIef2l0ejYVQbhVojsQqNa/5SEcpODAPaid0sIxg02h1HNPA1QOR3WzWloPLZhUhhLdiTUTwsYh</w:t>
      </w:r>
    </w:p>
    <w:p>
      <w:pPr>
        <w:pStyle w:val="PreformattedText"/>
        <w:bidi w:val="0"/>
        <w:spacing w:before="0" w:after="0"/>
        <w:jc w:val="left"/>
        <w:rPr/>
      </w:pPr>
      <w:r>
        <w:rPr/>
        <w:t>r+jEYPMyfK/wCnzCdBcTmArB1jjVYjS3EZcGL2cCjLXtbXn8PKP+2UUf8AfKP8VMR2G8ik9LjkJTDk</w:t>
      </w:r>
    </w:p>
    <w:p>
      <w:pPr>
        <w:pStyle w:val="PreformattedText"/>
        <w:bidi w:val="0"/>
        <w:spacing w:before="0" w:after="0"/>
        <w:jc w:val="left"/>
        <w:rPr/>
      </w:pPr>
      <w:r>
        <w:rPr/>
        <w:t>yQ8Gs053TiIMhrridBuED3F02OVJBOyBcOU0tA0Bui4koAKndVJVv4grXV9+SjBGu6sDMbpuZ+gKcB</w:t>
      </w:r>
    </w:p>
    <w:p>
      <w:pPr>
        <w:pStyle w:val="PreformattedText"/>
        <w:bidi w:val="0"/>
        <w:spacing w:before="0" w:after="0"/>
        <w:jc w:val="left"/>
        <w:rPr/>
      </w:pPr>
      <w:r>
        <w:rPr/>
        <w:t>2sE12IBbZYQa6NCSfosVwGxUmOVVNAJ9F8hEr3jvWEXARSTqnuh1bqSYoFAg22CsKT4D+AXr4XnVNE</w:t>
      </w:r>
    </w:p>
    <w:p>
      <w:pPr>
        <w:pStyle w:val="PreformattedText"/>
        <w:bidi w:val="0"/>
        <w:spacing w:before="0" w:after="0"/>
        <w:jc w:val="left"/>
        <w:rPr/>
      </w:pPr>
      <w:r>
        <w:rPr/>
        <w:t>pswmTDZjcISInn03Wdore0ogSYuU4UQHKH8HyVf1QoqQiQ2GgRuSjcPdHJPhpVG4hfHT6haAN4hygl</w:t>
      </w:r>
    </w:p>
    <w:p>
      <w:pPr>
        <w:pStyle w:val="PreformattedText"/>
        <w:bidi w:val="0"/>
        <w:spacing w:before="0" w:after="0"/>
        <w:jc w:val="left"/>
        <w:rPr/>
      </w:pPr>
      <w:r>
        <w:rPr/>
        <w:t>suwwfmW+oT7YQx2g3cx3Q+OWwCeCoJZjsHDm1CENL3MY4C01amgOwnzb4T+ygNLCBrQkwZ3orEOBGz</w:t>
      </w:r>
    </w:p>
    <w:p>
      <w:pPr>
        <w:pStyle w:val="PreformattedText"/>
        <w:bidi w:val="0"/>
        <w:spacing w:before="0" w:after="0"/>
        <w:jc w:val="left"/>
        <w:rPr/>
      </w:pPr>
      <w:r>
        <w:rPr/>
        <w:t>gfx3b/i3hEA4rMPDbNqmSnMk5AGg83Kfnc18OdaU6SDHdSEXTFaJ5hAmtJTij4aBWcFt/Bv4WBk+DS</w:t>
      </w:r>
    </w:p>
    <w:p>
      <w:pPr>
        <w:pStyle w:val="PreformattedText"/>
        <w:bidi w:val="0"/>
        <w:spacing w:before="0" w:after="0"/>
        <w:jc w:val="left"/>
        <w:rPr/>
      </w:pPr>
      <w:r>
        <w:rPr/>
        <w:t>5yIA2GqFNStPh09UDATyJvC1Rg2pqmSOCszQLZhKxWmf7VjCNoomxBumQd+AtRcoG1VWl0Vv4jp8dl</w:t>
      </w:r>
    </w:p>
    <w:p>
      <w:pPr>
        <w:pStyle w:val="PreformattedText"/>
        <w:bidi w:val="0"/>
        <w:spacing w:before="0" w:after="0"/>
        <w:jc w:val="left"/>
        <w:rPr/>
      </w:pPr>
      <w:r>
        <w:rPr/>
        <w:t>FFWlkcoOrVMzEhCRWBpKALrE6BaHVaqkER4EBTHzhaU7FFBDRCQ/GDSEZ6QCj8DVekrdCjS6AoP8sH</w:t>
      </w:r>
    </w:p>
    <w:p>
      <w:pPr>
        <w:pStyle w:val="PreformattedText"/>
        <w:bidi w:val="0"/>
        <w:spacing w:before="0" w:after="0"/>
        <w:jc w:val="left"/>
        <w:rPr/>
      </w:pPr>
      <w:r>
        <w:rPr/>
        <w:t>5HX5qBEOBNsw1QB9y5waz+03Z8nIywMaWu/MwyQe4sVVzcmK2LGHTI9HQn2wm5jw6R8qJwnCcWidpp</w:t>
      </w:r>
    </w:p>
    <w:p>
      <w:pPr>
        <w:pStyle w:val="PreformattedText"/>
        <w:bidi w:val="0"/>
        <w:spacing w:before="0" w:after="0"/>
        <w:jc w:val="left"/>
        <w:rPr/>
      </w:pPr>
      <w:r>
        <w:rPr/>
        <w:t>91JMn9vx3b/i/lKYZj3jhYQ4hlUcP+Xhv6m1bDJArytTMm6sBUrZHwoBYlMk7lFUnwuPovzH+HRHUy</w:t>
      </w:r>
    </w:p>
    <w:p>
      <w:pPr>
        <w:pStyle w:val="PreformattedText"/>
        <w:bidi w:val="0"/>
        <w:spacing w:before="0" w:after="0"/>
        <w:jc w:val="left"/>
        <w:rPr/>
      </w:pPr>
      <w:r>
        <w:rPr/>
        <w:t>gh806Gi5Kp+Qfqh6c7lHeETsndwfAU2/coqF/+3i2qbAiD3V5QC0/gH8EBTACBLiPkoqqDZFu45Qil</w:t>
      </w:r>
    </w:p>
    <w:p>
      <w:pPr>
        <w:pStyle w:val="PreformattedText"/>
        <w:bidi w:val="0"/>
        <w:spacing w:before="0" w:after="0"/>
        <w:jc w:val="left"/>
        <w:rPr/>
      </w:pPr>
      <w:r>
        <w:rPr/>
        <w:t>ShRAaCFMbBWUhaeGoRh3vnuiVdx/wFBh0U4p4n+4A90T14Xyk/4TWuAztcdCMpqj0GsE79Lo+4TZxW</w:t>
      </w:r>
    </w:p>
    <w:p>
      <w:pPr>
        <w:pStyle w:val="PreformattedText"/>
        <w:bidi w:val="0"/>
        <w:spacing w:before="0" w:after="0"/>
        <w:jc w:val="left"/>
        <w:rPr/>
      </w:pPr>
      <w:r>
        <w:rPr/>
        <w:t>Ne0HcgyF5cgDgNGm6jI/CxMAkWIBhp4iZTcr2YxY5oH5SAT6lFxdiMzETbg/0kbg3Kd7zEAYzDE0mK</w:t>
      </w:r>
    </w:p>
    <w:p>
      <w:pPr>
        <w:pStyle w:val="PreformattedText"/>
        <w:bidi w:val="0"/>
        <w:spacing w:before="0" w:after="0"/>
        <w:jc w:val="left"/>
        <w:rPr/>
      </w:pPr>
      <w:r>
        <w:rPr/>
        <w:t>jsITw8O9mDy0fne6rfRVBgnngI3dmhRJQoBJ/uPga2WgV0NLrRtfDR8/wxRR4WFTzwjQaDwGsK5oFF</w:t>
      </w:r>
    </w:p>
    <w:p>
      <w:pPr>
        <w:pStyle w:val="PreformattedText"/>
        <w:bidi w:val="0"/>
        <w:spacing w:before="0" w:after="0"/>
        <w:jc w:val="left"/>
        <w:rPr/>
      </w:pPr>
      <w:r>
        <w:rPr/>
        <w:t>0QeF5vsrqJ28RfwBJEkBVEWTTRHaTuhVaeGg8aEqUCiZgLlVr8kcw2JTAA3RHkkI0gK/8ABJhDwgQw</w:t>
      </w:r>
    </w:p>
    <w:p>
      <w:pPr>
        <w:pStyle w:val="PreformattedText"/>
        <w:bidi w:val="0"/>
        <w:spacing w:before="0" w:after="0"/>
        <w:jc w:val="left"/>
        <w:rPr/>
      </w:pPr>
      <w:r>
        <w:rPr/>
        <w:t>lWwmyO9gEYEZitSprRAZThBk8g1KsWg1tJJCmcPDc/1yxVRTFyVoAd0zKx8Nk0gn9JCHS9haQb9X6g</w:t>
      </w:r>
    </w:p>
    <w:p>
      <w:pPr>
        <w:pStyle w:val="PreformattedText"/>
        <w:bidi w:val="0"/>
        <w:spacing w:before="0" w:after="0"/>
        <w:jc w:val="left"/>
        <w:rPr/>
      </w:pPr>
      <w:r>
        <w:rPr/>
        <w:t>okZXBx7F2V0DeHBNEHFcMTk7/MJokYTj3C1aD+Gj+Db/d3/wCHoxydD8Z+HHDT0xwmyxjiGGdG0AlX</w:t>
      </w:r>
    </w:p>
    <w:p>
      <w:pPr>
        <w:pStyle w:val="PreformattedText"/>
        <w:bidi w:val="0"/>
        <w:spacing w:before="0" w:after="0"/>
        <w:jc w:val="left"/>
        <w:rPr/>
      </w:pPr>
      <w:r>
        <w:rPr/>
        <w:t>JJVZTZe6g7lVrBPZH0XwrkrWquUdY8LEH+DQ+OyF6yj/AICbT4VVGyrPC0orXQ1MIolBRdCsKPVEXh</w:t>
      </w:r>
    </w:p>
    <w:p>
      <w:pPr>
        <w:pStyle w:val="PreformattedText"/>
        <w:bidi w:val="0"/>
        <w:spacing w:before="0" w:after="0"/>
        <w:jc w:val="left"/>
        <w:rPr/>
      </w:pPr>
      <w:r>
        <w:rPr/>
        <w:t>DXwK1Qvqjqrha+ACdKA44Q7onzIQdt0RCAHgZRWy0P8DAf5VCUfPU/YK024FAEKNH1R+GEKOcTXagR</w:t>
      </w:r>
    </w:p>
    <w:p>
      <w:pPr>
        <w:pStyle w:val="PreformattedText"/>
        <w:bidi w:val="0"/>
        <w:spacing w:before="0" w:after="0"/>
        <w:jc w:val="left"/>
        <w:rPr/>
      </w:pPr>
      <w:r>
        <w:rPr/>
        <w:t>nJFeA81TaOwyyOSUYGIz/wCVwMK7hGOLFrhEOXnLyw5fztvHeFRzsNxHGcR9S1OAa9hbzLiCT8wmgT</w:t>
      </w:r>
    </w:p>
    <w:p>
      <w:pPr>
        <w:pStyle w:val="PreformattedText"/>
        <w:bidi w:val="0"/>
        <w:spacing w:before="0" w:after="0"/>
        <w:jc w:val="left"/>
        <w:rPr/>
      </w:pPr>
      <w:r>
        <w:rPr/>
        <w:t>hOaR2otGgfhoQQ/wBkSsO6YDwCmkH/AIzoLyJrHSDJWGCJY6NSWhNOVr44m5QIgyRzsvUqgBklXJOV</w:t>
      </w:r>
    </w:p>
    <w:p>
      <w:pPr>
        <w:pStyle w:val="PreformattedText"/>
        <w:bidi w:val="0"/>
        <w:spacing w:before="0" w:after="0"/>
        <w:jc w:val="left"/>
        <w:rPr/>
      </w:pPr>
      <w:r>
        <w:rPr/>
        <w:t>WDZXcrRq0WxW/ho2f4NT4ySdPAXR7q90KStEIhaI0C+WyIqmrePCSRpuptAR/wAjdalHVFUEIayVfR</w:t>
      </w:r>
    </w:p>
    <w:p>
      <w:pPr>
        <w:pStyle w:val="PreformattedText"/>
        <w:bidi w:val="0"/>
        <w:spacing w:before="0" w:after="0"/>
        <w:jc w:val="left"/>
        <w:rPr/>
      </w:pPr>
      <w:r>
        <w:rPr/>
        <w:t>W8SBqAnWp4OCNJUcEIyERQozBRp/CEXNBY5VGG6vZq7/oAtSQpLnGBySjLGugHcNmF8bXgDY5lriMI</w:t>
      </w:r>
    </w:p>
    <w:p>
      <w:pPr>
        <w:pStyle w:val="PreformattedText"/>
        <w:bidi w:val="0"/>
        <w:spacing w:before="0" w:after="0"/>
        <w:jc w:val="left"/>
        <w:rPr/>
      </w:pPr>
      <w:r>
        <w:rPr/>
        <w:t>i4u5CW+8BjQtccxHyKIyZ3S7XK4RROGdhJJF8+HWfVtUcjMTP73YFpgDm8ptM72wdMpDgFTI2IGxNS</w:t>
      </w:r>
    </w:p>
    <w:p>
      <w:pPr>
        <w:pStyle w:val="PreformattedText"/>
        <w:bidi w:val="0"/>
        <w:spacing w:before="0" w:after="0"/>
        <w:jc w:val="left"/>
        <w:rPr/>
      </w:pPr>
      <w:r>
        <w:rPr/>
        <w:t>jI0P4wASggVWPHf/hjpY52QcsYSntywBkIqMg/UqpHUeXGqcJd631KM0kowJj5psDKvicB43hb+OrV</w:t>
      </w:r>
    </w:p>
    <w:p>
      <w:pPr>
        <w:pStyle w:val="PreformattedText"/>
        <w:bidi w:val="0"/>
        <w:spacing w:before="0" w:after="0"/>
        <w:jc w:val="left"/>
        <w:rPr/>
      </w:pPr>
      <w:r>
        <w:rPr/>
        <w:t>rTx3/hIFFNq+FEaLVCEDfTVGBSuhlZaWbuhWQQEYjRGEWyaUMVQiLjNrvCmMxglDxFIpzKNvCaeHVV</w:t>
      </w:r>
    </w:p>
    <w:p>
      <w:pPr>
        <w:pStyle w:val="PreformattedText"/>
        <w:bidi w:val="0"/>
        <w:spacing w:before="0" w:after="0"/>
        <w:jc w:val="left"/>
        <w:rPr/>
      </w:pPr>
      <w:r>
        <w:rPr/>
        <w:t>VPAohCeK7A1TZ9IKdMRJNCFiUiqbM0BBuQjoIgXQB3ThHhorHwNbp0OzOa0bqjQ3EdO5AKsAZG02Q6</w:t>
      </w:r>
    </w:p>
    <w:p>
      <w:pPr>
        <w:pStyle w:val="PreformattedText"/>
        <w:bidi w:val="0"/>
        <w:spacing w:before="0" w:after="0"/>
        <w:jc w:val="left"/>
        <w:rPr/>
      </w:pPr>
      <w:r>
        <w:rPr/>
        <w:t>okqQWNDQRpJqh5hAj5Jt8QTGmYhQMzmMPeHBASAWHtoUQBijISNHeX7gJpaM3usTTqZ9pCPVhe0yyd</w:t>
      </w:r>
    </w:p>
    <w:p>
      <w:pPr>
        <w:pStyle w:val="PreformattedText"/>
        <w:bidi w:val="0"/>
        <w:spacing w:before="0" w:after="0"/>
        <w:jc w:val="left"/>
        <w:rPr/>
      </w:pPr>
      <w:r>
        <w:rPr/>
        <w:t>rtJ+Sq12K58E+lVWC0HbpqtvxiBt4H/jGaiqvi4j8R2/WTCb/6rnEDRqdLqFxOpNVegCrJjurAwV3Q</w:t>
      </w:r>
    </w:p>
    <w:p>
      <w:pPr>
        <w:pStyle w:val="PreformattedText"/>
        <w:bidi w:val="0"/>
        <w:spacing w:before="0" w:after="0"/>
        <w:jc w:val="left"/>
        <w:rPr/>
      </w:pPr>
      <w:r>
        <w:rPr/>
        <w:t>8rZ8DQK5WhhaStltK18TCsreFoWyqrKIKEjwkEXG6dBBmb+irAWLQ7DVMaa3QDYTx+3dZnDmqyy2/T</w:t>
      </w:r>
    </w:p>
    <w:p>
      <w:pPr>
        <w:pStyle w:val="PreformattedText"/>
        <w:bidi w:val="0"/>
        <w:spacing w:before="0" w:after="0"/>
        <w:jc w:val="left"/>
        <w:rPr/>
      </w:pPr>
      <w:r>
        <w:rPr/>
        <w:t>VWW0qkiq2gISAE6xHh6oqu6MECWnQJ0ECTDaOJTYrJgxBT3D1TwCaOFp7I1Jg5rHgoxDsu4RIH2WIR</w:t>
      </w:r>
    </w:p>
    <w:p>
      <w:pPr>
        <w:pStyle w:val="PreformattedText"/>
        <w:bidi w:val="0"/>
        <w:spacing w:before="0" w:after="0"/>
        <w:jc w:val="left"/>
        <w:rPr/>
      </w:pPr>
      <w:r>
        <w:rPr/>
        <w:t>IvCeNyFAK08LlHRAULzKbQYLs1fzUWpARnopCpnxp+SkAueZ3DaoUY9rp4oCiBWXE71KkMcXsJ2k0P</w:t>
      </w:r>
    </w:p>
    <w:p>
      <w:pPr>
        <w:pStyle w:val="PreformattedText"/>
        <w:bidi w:val="0"/>
        <w:spacing w:before="0" w:after="0"/>
        <w:jc w:val="left"/>
        <w:rPr/>
      </w:pPr>
      <w:r>
        <w:rPr/>
        <w:t>oV5mYrHD0dUIS5+G3GaRo5roPzhNq5+FmE2BBKEziAHsQmkOMnNzOi1A/GCsUkcp3/ABtMNx+QQgYj</w:t>
      </w:r>
    </w:p>
    <w:p>
      <w:pPr>
        <w:pStyle w:val="PreformattedText"/>
        <w:bidi w:val="0"/>
        <w:spacing w:before="0" w:after="0"/>
        <w:jc w:val="left"/>
        <w:rPr/>
      </w:pPr>
      <w:r>
        <w:rPr/>
        <w:t>8P3QBgtYDFUS73eC1jpuXSSfWStoBRoEZcbcFXaY4lGWtE/JXeZJ8NfsFYLU18BdHTx3CFJ/gt4b2Q</w:t>
      </w:r>
    </w:p>
    <w:p>
      <w:pPr>
        <w:pStyle w:val="PreformattedText"/>
        <w:bidi w:val="0"/>
        <w:spacing w:before="0" w:after="0"/>
        <w:jc w:val="left"/>
        <w:rPr/>
      </w:pPr>
      <w:r>
        <w:rPr/>
        <w:t>U3Xz3RBiqAJupM0qE202VJNk2KJ0UoiJHCr2MK8R4GZ8ICEN28DbwrBT9LLZTQaKJ/tdIPcqQE+YrK</w:t>
      </w:r>
    </w:p>
    <w:p>
      <w:pPr>
        <w:pStyle w:val="PreformattedText"/>
        <w:bidi w:val="0"/>
        <w:spacing w:before="0" w:after="0"/>
        <w:jc w:val="left"/>
        <w:rPr/>
      </w:pPr>
      <w:r>
        <w:rPr/>
        <w:t>dEQS1VIToANIF1BBF51FVd1TwfDTwMqaBAUc4SDWqNYYwdpVw/DA/wDiMKwE+l0I6S8+slOiMJ7qWu</w:t>
      </w:r>
    </w:p>
    <w:p>
      <w:pPr>
        <w:pStyle w:val="PreformattedText"/>
        <w:bidi w:val="0"/>
        <w:spacing w:before="0" w:after="0"/>
        <w:jc w:val="left"/>
        <w:rPr/>
      </w:pPr>
      <w:r>
        <w:rPr/>
        <w:t>jE4QjQS6TCbXFwmvJ7tKNPchxG5mqgtLm55sDY/ujPvGPa/s45UK4RY2+rSW//AFIZRLGECkkxVNkY</w:t>
      </w:r>
    </w:p>
    <w:p>
      <w:pPr>
        <w:pStyle w:val="PreformattedText"/>
        <w:bidi w:val="0"/>
        <w:spacing w:before="0" w:after="0"/>
        <w:jc w:val="left"/>
        <w:rPr/>
      </w:pPr>
      <w:r>
        <w:rPr/>
        <w:t>b3NgaQVeB/SAkuwnNbyXUhNAaxuHlbs0CShJc4gEachG5oOAt15jb9SpgW76lC5VzXwtELzO+gCqQ0</w:t>
      </w:r>
    </w:p>
    <w:p>
      <w:pPr>
        <w:pStyle w:val="PreformattedText"/>
        <w:bidi w:val="0"/>
        <w:spacing w:before="0" w:after="0"/>
        <w:jc w:val="left"/>
        <w:rPr/>
      </w:pPr>
      <w:r>
        <w:rPr/>
        <w:t>qsoq2Q+N4lG4srgz/AfAwjVA2lT2Tuk1BRl0WRUkCE7KOEYmYKM61VwIqbLaEFurI6qSbkbSoB8D38</w:t>
      </w:r>
    </w:p>
    <w:p>
      <w:pPr>
        <w:pStyle w:val="PreformattedText"/>
        <w:bidi w:val="0"/>
        <w:spacing w:before="0" w:after="0"/>
        <w:jc w:val="left"/>
        <w:rPr/>
      </w:pPr>
      <w:r>
        <w:rPr/>
        <w:t>DZVHhLQ2xiyPVJVrSKIio1Ro6x1RH5TN5KptH2ToJNrAJ0IQoQqF802pe4TsoIGQHkE1Vcr2V7Ewhl</w:t>
      </w:r>
    </w:p>
    <w:p>
      <w:pPr>
        <w:pStyle w:val="PreformattedText"/>
        <w:bidi w:val="0"/>
        <w:spacing w:before="0" w:after="0"/>
        <w:jc w:val="left"/>
        <w:rPr/>
      </w:pPr>
      <w:r>
        <w:rPr/>
        <w:t>kEHsBCn+W1rZA7Aj6oSXNa3nqdC0aAP/hEJ05WkDmTKdUYOIT/APNMfIrVgLa2NUYo09i6XJkNxsNm</w:t>
      </w:r>
    </w:p>
    <w:p>
      <w:pPr>
        <w:pStyle w:val="PreformattedText"/>
        <w:bidi w:val="0"/>
        <w:spacing w:before="0" w:after="0"/>
        <w:jc w:val="left"/>
        <w:rPr/>
      </w:pPr>
      <w:r>
        <w:rPr/>
        <w:t>K1o0B6k2XThzrNYhCmJisgzUBxkz/SEwdBUqGMzlwAq50Cg2qnZWta5rOAaUQgh8HeYsr0C8rAhU0C</w:t>
      </w:r>
    </w:p>
    <w:p>
      <w:pPr>
        <w:pStyle w:val="PreformattedText"/>
        <w:bidi w:val="0"/>
        <w:spacing w:before="0" w:after="0"/>
        <w:jc w:val="left"/>
        <w:rPr/>
      </w:pPr>
      <w:r>
        <w:rPr/>
        <w:t>FhA/UocBWFFUyiKK7rA7bo6Qt4WgRoAR4cIK7RUreCtkUEbI0RRmFpVUIMyCpyzUFOmViGIkJ0zbQe</w:t>
      </w:r>
    </w:p>
    <w:p>
      <w:pPr>
        <w:pStyle w:val="PreformattedText"/>
        <w:bidi w:val="0"/>
        <w:spacing w:before="0" w:after="0"/>
        <w:jc w:val="left"/>
        <w:rPr/>
      </w:pPr>
      <w:r>
        <w:rPr/>
        <w:t>qgcpkt1qjMD5BSY8PQ+BqinyTVPE7IzIVEYEJwoPqnBEWQNoifosImkkVRJBabioQBAiiiCbFNy5vy</w:t>
      </w:r>
    </w:p>
    <w:p>
      <w:pPr>
        <w:pStyle w:val="PreformattedText"/>
        <w:bidi w:val="0"/>
        <w:spacing w:before="0" w:after="0"/>
        <w:jc w:val="left"/>
        <w:rPr/>
      </w:pPr>
      <w:r>
        <w:rPr/>
        <w:t>pxLeUc0m+yNW6pwCNOPCKIiQ9xHMBAwC3M3eNkABivYTG2Gz/Krleym+v6J0NdiTmN4O2911DNAPAE</w:t>
      </w:r>
    </w:p>
    <w:p>
      <w:pPr>
        <w:pStyle w:val="PreformattedText"/>
        <w:bidi w:val="0"/>
        <w:spacing w:before="0" w:after="0"/>
        <w:jc w:val="left"/>
        <w:rPr/>
      </w:pPr>
      <w:r>
        <w:rPr/>
        <w:t>D7oETiSY4CPU9wg69QiAPRQAXFoB5MI2Iib+ZCjnMIilAEw5+pg4AfAHyKiCJOlXOojIc6D2a2JWon</w:t>
      </w:r>
    </w:p>
    <w:p>
      <w:pPr>
        <w:pStyle w:val="PreformattedText"/>
        <w:bidi w:val="0"/>
        <w:spacing w:before="0" w:after="0"/>
        <w:jc w:val="left"/>
        <w:rPr/>
      </w:pPr>
      <w:r>
        <w:rPr/>
        <w:t>+jxWh7hYgEUbNqi6GfCw8V7MLPSDGo5lNyvLS6NgTGX5BUJNQqnMq0r2GiufGw+qo1tY3PKu4oyTf0</w:t>
      </w:r>
    </w:p>
    <w:p>
      <w:pPr>
        <w:pStyle w:val="PreformattedText"/>
        <w:bidi w:val="0"/>
        <w:spacing w:before="0" w:after="0"/>
        <w:jc w:val="left"/>
        <w:rPr/>
      </w:pPr>
      <w:r>
        <w:rPr/>
        <w:t>8NTXw18NUKU8R4aeB8BeYU0E9wUZEDuVJNwURQU4UzFVZV9ZhTBPyKFYRq1FYzQU50bgJ4c3dOITpM</w:t>
      </w:r>
    </w:p>
    <w:p>
      <w:pPr>
        <w:pStyle w:val="PreformattedText"/>
        <w:bidi w:val="0"/>
        <w:spacing w:before="0" w:after="0"/>
        <w:jc w:val="left"/>
        <w:rPr/>
      </w:pPr>
      <w:r>
        <w:rPr/>
        <w:t>QingANqTaFgD3LRGd4q47hYLHHW4Txhu1Bl0Jxe43dv/hCuwurRTgJ1JqZTSKzIFgttEYsKFRO9pQE</w:t>
      </w:r>
    </w:p>
    <w:p>
      <w:pPr>
        <w:pStyle w:val="PreformattedText"/>
        <w:bidi w:val="0"/>
        <w:spacing w:before="0" w:after="0"/>
        <w:jc w:val="left"/>
        <w:rPr/>
      </w:pPr>
      <w:r>
        <w:rPr/>
        <w:t>HakoZoF9Uw8gocICg8CMrTiORjM7OD3HSUyuH7OOxc9ZpYx1R+Y0/VZYDRBGhigC3zcFCS7CY8i/mC</w:t>
      </w:r>
    </w:p>
    <w:p>
      <w:pPr>
        <w:pStyle w:val="PreformattedText"/>
        <w:bidi w:val="0"/>
        <w:spacing w:before="0" w:after="0"/>
        <w:jc w:val="left"/>
        <w:rPr/>
      </w:pPr>
      <w:r>
        <w:rPr/>
        <w:t>FM/wA+mGq7H5yOzpP3XSQ8mfyiZTa5suW8AW+6JlxAB0sUAQwB1NBh6Hmqo5udzhtwVb8NKP8AuFFF</w:t>
      </w:r>
    </w:p>
    <w:p>
      <w:pPr>
        <w:pStyle w:val="PreformattedText"/>
        <w:bidi w:val="0"/>
        <w:spacing w:before="0" w:after="0"/>
        <w:jc w:val="left"/>
        <w:rPr/>
      </w:pPr>
      <w:r>
        <w:rPr/>
        <w:t>FFHxKKKP+06HCYlPJ92Q52YVLrBOzBrMMPJNsxmeUQS86BCUTnxI/wAwjFJKK0+pXo3ZCJ8Ihgq5WX</w:t>
      </w:r>
    </w:p>
    <w:p>
      <w:pPr>
        <w:pStyle w:val="PreformattedText"/>
        <w:bidi w:val="0"/>
        <w:spacing w:before="0" w:after="0"/>
        <w:jc w:val="left"/>
        <w:rPr/>
      </w:pPr>
      <w:r>
        <w:rPr/>
        <w:t>YIUhaELdDWPD8pQV2nwEz4yJTvB0dkJ2ArHg8ghGe6ElNMar1O6CdBTiULoLW7dCqAXnQ+BNXR3Ulj</w:t>
      </w:r>
    </w:p>
    <w:p>
      <w:pPr>
        <w:pStyle w:val="PreformattedText"/>
        <w:bidi w:val="0"/>
        <w:spacing w:before="0" w:after="0"/>
        <w:jc w:val="left"/>
        <w:rPr/>
      </w:pPr>
      <w:r>
        <w:rPr/>
        <w:t>RB5KZDRqsECYiE2JHgLlCuiBzbxU+BFDMhVuEBQ3H6pyFEB0uQN5k7IivgTBwMRxXS1hlx2FgEC2CS</w:t>
      </w:r>
    </w:p>
    <w:p>
      <w:pPr>
        <w:pStyle w:val="PreformattedText"/>
        <w:bidi w:val="0"/>
        <w:spacing w:before="0" w:after="0"/>
        <w:jc w:val="left"/>
        <w:rPr/>
      </w:pPr>
      <w:r>
        <w:rPr/>
        <w:t>NSXHpEpxZ7/FGU8WCaB7vFY09wJKsMMx9kTHumMoIEsp9ApMYrGxyGmoRJLs7TTdtPsneZgoa1iKqc</w:t>
      </w:r>
    </w:p>
    <w:p>
      <w:pPr>
        <w:pStyle w:val="PreformattedText"/>
        <w:bidi w:val="0"/>
        <w:spacing w:before="0" w:after="0"/>
        <w:jc w:val="left"/>
        <w:rPr/>
      </w:pPr>
      <w:r>
        <w:rPr/>
        <w:t>zQ3EPbyGeZKbQEPduQXBonaFhhz/AHzsNzaiQ4wfUAJ8teyZ72PqPw8o+G/+yUU5ORTHHsE0ysB57A</w:t>
      </w:r>
    </w:p>
    <w:p>
      <w:pPr>
        <w:pStyle w:val="PreformattedText"/>
        <w:bidi w:val="0"/>
        <w:spacing w:before="0" w:after="0"/>
        <w:jc w:val="left"/>
        <w:rPr/>
      </w:pPr>
      <w:r>
        <w:rPr/>
        <w:t>rCeO4RTkfEo/wlEguoOJTaPeCROxhFwb/1DnUFCwGAW8UThMkkk2Qk2jYBHzOMcAK5utKlW08NQpJR</w:t>
      </w:r>
    </w:p>
    <w:p>
      <w:pPr>
        <w:pStyle w:val="PreformattedText"/>
        <w:bidi w:val="0"/>
        <w:spacing w:before="0" w:after="0"/>
        <w:jc w:val="left"/>
        <w:rPr/>
      </w:pPr>
      <w:r>
        <w:rPr/>
        <w:t>EzVa0QmVwFYkHwuSrI1KK1CKHZFDVTdUQWqaQgQF3QrOlUOPAVv4CKoTuhr4CeywnQeE0zSJBU5ovF</w:t>
      </w:r>
    </w:p>
    <w:p>
      <w:pPr>
        <w:pStyle w:val="PreformattedText"/>
        <w:bidi w:val="0"/>
        <w:spacing w:before="0" w:after="0"/>
        <w:jc w:val="left"/>
        <w:rPr/>
      </w:pPr>
      <w:r>
        <w:rPr/>
        <w:t>uygRUquld0f2Rkbr5LdCQmApgdlkwgYF+Jsn3jhCJmIRFfqmgxSiuoreFWDRaOlGRg4TWN4JEmVUud</w:t>
      </w:r>
    </w:p>
    <w:p>
      <w:pPr>
        <w:pStyle w:val="PreformattedText"/>
        <w:bidi w:val="0"/>
        <w:spacing w:before="0" w:after="0"/>
        <w:jc w:val="left"/>
        <w:rPr/>
      </w:pPr>
      <w:r>
        <w:rPr/>
        <w:t>PclCXOE/o1GRhYYYOMg6neplXL3PHYaJ1GloMbpk+7DHCt9CDwSn5gfaA5vOUVleUvDz2QrhOIiaBp</w:t>
      </w:r>
    </w:p>
    <w:p>
      <w:pPr>
        <w:pStyle w:val="PreformattedText"/>
        <w:bidi w:val="0"/>
        <w:spacing w:before="0" w:after="0"/>
        <w:jc w:val="left"/>
        <w:rPr/>
      </w:pPr>
      <w:r>
        <w:rPr/>
        <w:t>/YoCWte2D3BU+8bhtAI+5Taj2qpaNXD9nKMrHBoPCP4gVv/slFE+DZ2CGUdkxrnbwggFhtDtwh4FH/</w:t>
      </w:r>
    </w:p>
    <w:p>
      <w:pPr>
        <w:pStyle w:val="PreformattedText"/>
        <w:bidi w:val="0"/>
        <w:spacing w:before="0" w:after="0"/>
        <w:jc w:val="left"/>
        <w:rPr/>
      </w:pPr>
      <w:r>
        <w:rPr/>
        <w:t>AGDDWsLj6BXGETB34TnEjBDGjWYiuyMy2XOUy4A9migC80QAuokoyZ6yrkX2G6lCS6ICdLiOp+3A8O</w:t>
      </w:r>
    </w:p>
    <w:p>
      <w:pPr>
        <w:pStyle w:val="PreformattedText"/>
        <w:bidi w:val="0"/>
        <w:spacing w:before="0" w:after="0"/>
        <w:jc w:val="left"/>
        <w:rPr/>
      </w:pPr>
      <w:r>
        <w:rPr/>
        <w:t>/hoPDdaeDkArEwvXxN1S9UO0KETVH0RpcKgFJ5VAjTwFTZTXwJghMlCuqwgYhYbQmioqAmN5qiQpMc</w:t>
      </w:r>
    </w:p>
    <w:p>
      <w:pPr>
        <w:pStyle w:val="PreformattedText"/>
        <w:bidi w:val="0"/>
        <w:spacing w:before="0" w:after="0"/>
        <w:jc w:val="left"/>
        <w:rPr/>
      </w:pPr>
      <w:r>
        <w:rPr/>
        <w:t>IU2R58O0KFIThOh3TQ186IBsb/cLqDjY0MozIudlWDvVXCnwNSURlfj0O7WmAheco+ijJgGAdBk17T</w:t>
      </w:r>
    </w:p>
    <w:p>
      <w:pPr>
        <w:pStyle w:val="PreformattedText"/>
        <w:bidi w:val="0"/>
        <w:spacing w:before="0" w:after="0"/>
        <w:jc w:val="left"/>
        <w:rPr/>
      </w:pPr>
      <w:r>
        <w:rPr/>
        <w:t>VGA9pDZvApKgtZhw3kkoEjOA7nLWiP8vDeWYjtC0uk/RN/7bsRhbFZsDzQoXYI9TJ+UJ3QHOBPBUBz</w:t>
      </w:r>
    </w:p>
    <w:p>
      <w:pPr>
        <w:pStyle w:val="PreformattedText"/>
        <w:bidi w:val="0"/>
        <w:spacing w:before="0" w:after="0"/>
        <w:jc w:val="left"/>
        <w:rPr/>
      </w:pPr>
      <w:r>
        <w:rPr/>
        <w:t>3Ge+eEA5r8cy21GiQsWGe0Nw8x/KSwDN6EQozOJjZwtXmn4if90KhCA/hah/tGBh9RPOiMVbmJ4qUD</w:t>
      </w:r>
    </w:p>
    <w:p>
      <w:pPr>
        <w:pStyle w:val="PreformattedText"/>
        <w:bidi w:val="0"/>
        <w:spacing w:before="0" w:after="0"/>
        <w:jc w:val="left"/>
        <w:rPr/>
      </w:pPr>
      <w:r>
        <w:rPr/>
        <w:t>mzZXVtFLrsUf8AAXpwqONFc2CEgogYbaTytdTc/sEJKMlxAQq8mOyFLI/CuFYfw6FahV8BWfB3gACo</w:t>
      </w:r>
    </w:p>
    <w:p>
      <w:pPr>
        <w:pStyle w:val="PreformattedText"/>
        <w:bidi w:val="0"/>
        <w:spacing w:before="0" w:after="0"/>
        <w:jc w:val="left"/>
        <w:rPr/>
      </w:pPr>
      <w:r>
        <w:rPr/>
        <w:t>b33VKE8lEyLQoV1XdGEKCnqrAq8q8UTQSAswOwKk+q0hMFUEQhBv4RVGJMIxUImlIRAEoWohcXFAVQ</w:t>
      </w:r>
    </w:p>
    <w:p>
      <w:pPr>
        <w:pStyle w:val="PreformattedText"/>
        <w:bidi w:val="0"/>
        <w:spacing w:before="0" w:after="0"/>
        <w:jc w:val="left"/>
        <w:rPr/>
      </w:pPr>
      <w:r>
        <w:rPr/>
        <w:t>iQZVyajflXO6FJmUCao2ToGD7O908xAVDivkngalNOd4JZwxop87o1fV51g2A5KsxrWAN3nyhTDAJ5</w:t>
      </w:r>
    </w:p>
    <w:p>
      <w:pPr>
        <w:pStyle w:val="PreformattedText"/>
        <w:bidi w:val="0"/>
        <w:spacing w:before="0" w:after="0"/>
        <w:jc w:val="left"/>
        <w:rPr/>
      </w:pPr>
      <w:r>
        <w:rPr/>
        <w:t>gqJzACty6tEIDnSHbcp4L2sMlo8pAgE8wE0SZf6ERVSQWiY5H7tXnIGamoQ8mGS+LSTJ+qEO/wCnDp</w:t>
      </w:r>
    </w:p>
    <w:p>
      <w:pPr>
        <w:pStyle w:val="PreformattedText"/>
        <w:bidi w:val="0"/>
        <w:spacing w:before="0" w:after="0"/>
        <w:jc w:val="left"/>
        <w:rPr/>
      </w:pPr>
      <w:r>
        <w:rPr/>
        <w:t>7NmvEhWnDLHHQvglv1/HgnQsNsqC3ZYJTI/iH8VghLcQkuT6MxCw0jNlrmTMrvaMcuw51bE5vUoyJ+</w:t>
      </w:r>
    </w:p>
    <w:p>
      <w:pPr>
        <w:pStyle w:val="PreformattedText"/>
        <w:bidi w:val="0"/>
        <w:spacing w:before="0" w:after="0"/>
        <w:jc w:val="left"/>
        <w:rPr/>
      </w:pPr>
      <w:r>
        <w:rPr/>
        <w:t>atMnkr5IdI8rd1QTAmi6jro1WYpj7lWbUnlaCAFBpDUdfsruPyHibn+E2p4WlaqNFbRCsq9UyZEytG</w:t>
      </w:r>
    </w:p>
    <w:p>
      <w:pPr>
        <w:pStyle w:val="PreformattedText"/>
        <w:bidi w:val="0"/>
        <w:spacing w:before="0" w:after="0"/>
        <w:jc w:val="left"/>
        <w:rPr/>
      </w:pPr>
      <w:r>
        <w:rPr/>
        <w:t>0hGE4GfA11Rsap8yKp4ThJ8BSKQnAmaqAG38DKezvKx2hYzeCnSTQBOkOFlADamqxjivnyYQzL/S3m</w:t>
      </w:r>
    </w:p>
    <w:p>
      <w:pPr>
        <w:pStyle w:val="PreformattedText"/>
        <w:bidi w:val="0"/>
        <w:spacing w:before="0" w:after="0"/>
        <w:jc w:val="left"/>
        <w:rPr/>
      </w:pPr>
      <w:r>
        <w:rPr/>
        <w:t>fzvXsz2UmlU6hbHBhcVVRSdZRNEDNaFbhGwRN6o19of1AXysVJZJ7XJQgEgNn8uk9gFcyGjYDX1UuD</w:t>
      </w:r>
    </w:p>
    <w:p>
      <w:pPr>
        <w:pStyle w:val="PreformattedText"/>
        <w:bidi w:val="0"/>
        <w:spacing w:before="0" w:after="0"/>
        <w:jc w:val="left"/>
        <w:rPr/>
      </w:pPr>
      <w:r>
        <w:rPr/>
        <w:t>T08uOvoh0+8AaNCQoc4OL3Eb5YRENANvhkpriD7A94B/M0n9Ch5Gwd4J/yqU13anE1dlH980RgFoDi</w:t>
      </w:r>
    </w:p>
    <w:p>
      <w:pPr>
        <w:pStyle w:val="PreformattedText"/>
        <w:bidi w:val="0"/>
        <w:spacing w:before="0" w:after="0"/>
        <w:jc w:val="left"/>
        <w:rPr/>
      </w:pPr>
      <w:r>
        <w:rPr/>
        <w:t>DcgohhAg6QC3hXGMzMTScgmB2haj8QH+zt47rYf8HWB8zCdA94G81Kw5cHYr61jN0gFM6GYZDGzbcl</w:t>
      </w:r>
    </w:p>
    <w:p>
      <w:pPr>
        <w:pStyle w:val="PreformattedText"/>
        <w:bidi w:val="0"/>
        <w:spacing w:before="0" w:after="0"/>
        <w:jc w:val="left"/>
        <w:rPr/>
      </w:pPr>
      <w:r>
        <w:rPr/>
        <w:t>AkogAXj9SgX8m3dAQNVJNgEKm/KFrlaCiPU+5VBP8A+wQ1VYRuT/sahFCEFX9EbIisICapjYNULiib</w:t>
      </w:r>
    </w:p>
    <w:p>
      <w:pPr>
        <w:pStyle w:val="PreformattedText"/>
        <w:bidi w:val="0"/>
        <w:spacing w:before="0" w:after="0"/>
        <w:jc w:val="left"/>
        <w:rPr/>
      </w:pPr>
      <w:r>
        <w:rPr/>
        <w:t>KkFYjwE6US1PKeU833T3CBRYrljOWOYKxXEVmqd8ynAgmp7Iok1oBVew4numebEcMrRrqsZuCxxo27</w:t>
      </w:r>
    </w:p>
    <w:p>
      <w:pPr>
        <w:pStyle w:val="PreformattedText"/>
        <w:bidi w:val="0"/>
        <w:spacing w:before="0" w:after="0"/>
        <w:jc w:val="left"/>
        <w:rPr/>
      </w:pPr>
      <w:r>
        <w:rPr/>
        <w:t>u6x8R2C3HLGtFMwbq6EygTc/YLAAeYFRUaQmEAEgtQBFoUGVaEBMaqCfASn/yPZv5TD+aLojNigMaN</w:t>
      </w:r>
    </w:p>
    <w:p>
      <w:pPr>
        <w:pStyle w:val="PreformattedText"/>
        <w:bidi w:val="0"/>
        <w:spacing w:before="0" w:after="0"/>
        <w:jc w:val="left"/>
        <w:rPr/>
      </w:pPr>
      <w:r>
        <w:rPr/>
        <w:t>mi5VBNIv2HKoSIpYAaBUkVN4GqAyscAO9pUz7l4GlzT7oQMsAG1KfYIB38j3dbCWgkn5qpbjZB9pTw</w:t>
      </w:r>
    </w:p>
    <w:p>
      <w:pPr>
        <w:pStyle w:val="PreformattedText"/>
        <w:bidi w:val="0"/>
        <w:spacing w:before="0" w:after="0"/>
        <w:jc w:val="left"/>
        <w:rPr/>
      </w:pPr>
      <w:r>
        <w:rPr/>
        <w:t>XDFa5rjq17Zr6ozDbp0XfEWA1TJLsNrovQDzN7kohjvO0ABwdmtl5LfxLb/b3Ww/4P5hHzQ6m4mHlH</w:t>
      </w:r>
    </w:p>
    <w:p>
      <w:pPr>
        <w:pStyle w:val="PreformattedText"/>
        <w:bidi w:val="0"/>
        <w:spacing w:before="0" w:after="0"/>
        <w:jc w:val="left"/>
        <w:rPr/>
      </w:pPr>
      <w:r>
        <w:rPr/>
        <w:t>oT9ysQD3Od5rIm4BQEl8tE2boF1xfYqoGgt2CiDcBGGtsvMRTgIVNhsqOuSuDC4A5KHS005QoATzRE</w:t>
      </w:r>
    </w:p>
    <w:p>
      <w:pPr>
        <w:pStyle w:val="PreformattedText"/>
        <w:bidi w:val="0"/>
        <w:spacing w:before="0" w:after="0"/>
        <w:jc w:val="left"/>
        <w:rPr/>
      </w:pPr>
      <w:r>
        <w:rPr/>
        <w:t>eGrlurytv4NCjcUKKCCtYq9FqtpP7FQQhzKZeUKboTGm6pCgkOKzS2C0go5k8tLtFLm6wKhMlrrL2U</w:t>
      </w:r>
    </w:p>
    <w:p>
      <w:pPr>
        <w:pStyle w:val="PreformattedText"/>
        <w:bidi w:val="0"/>
        <w:spacing w:before="0" w:after="0"/>
        <w:jc w:val="left"/>
        <w:rPr/>
      </w:pPr>
      <w:r>
        <w:rPr/>
        <w:t>naqwcmPPkKZhsG7l7ScVwjoYIFSsJr6gBr1gMYM5Dg0RIFVhiKT2N1XFxMQjBw23cRYAKuK+S8CuWa</w:t>
      </w:r>
    </w:p>
    <w:p>
      <w:pPr>
        <w:pStyle w:val="PreformattedText"/>
        <w:bidi w:val="0"/>
        <w:spacing w:before="0" w:after="0"/>
        <w:jc w:val="left"/>
        <w:rPr/>
      </w:pPr>
      <w:r>
        <w:rPr/>
        <w:t>lqaMs/EJMLDh7qwhJTakQV8R+SpJRFl2RoFflOjExP5WF3N3egXxuMzzW6P8sQ1h4ARq1vVwXV+gVK</w:t>
      </w:r>
    </w:p>
    <w:p>
      <w:pPr>
        <w:pStyle w:val="PreformattedText"/>
        <w:bidi w:val="0"/>
        <w:spacing w:before="0" w:after="0"/>
        <w:jc w:val="left"/>
        <w:rPr/>
      </w:pPr>
      <w:r>
        <w:rPr/>
        <w:t>AomAyANpP3KMtE0QIyxblso9RiZ0kCqAcS85gakdIpCE+89nOMMtiWEGiMg4eHmjaJEcVQE5WsHECp</w:t>
      </w:r>
    </w:p>
    <w:p>
      <w:pPr>
        <w:pStyle w:val="PreformattedText"/>
        <w:bidi w:val="0"/>
        <w:spacing w:before="0" w:after="0"/>
        <w:jc w:val="left"/>
        <w:rPr/>
      </w:pPr>
      <w:r>
        <w:rPr/>
        <w:t>WHmJwcrRaSKwsRuTDwBgl1gW5dexKxAfdgYgFsjcI5iBwQaIyHMBB3B/DQgh/thBDVbD/gisGO4rCa</w:t>
      </w:r>
    </w:p>
    <w:p>
      <w:pPr>
        <w:pStyle w:val="PreformattedText"/>
        <w:bidi w:val="0"/>
        <w:spacing w:before="0" w:after="0"/>
        <w:jc w:val="left"/>
        <w:rPr/>
      </w:pPr>
      <w:r>
        <w:rPr/>
        <w:t>XMc33mXU5f8A/pFzcUMzvf8AnlogTsU0NBAdeZ5Q2hXWtF5MMZjydArCruTshpKpqVc6lGriSShXUc</w:t>
      </w:r>
    </w:p>
    <w:p>
      <w:pPr>
        <w:pStyle w:val="PreformattedText"/>
        <w:bidi w:val="0"/>
        <w:spacing w:before="0" w:after="0"/>
        <w:jc w:val="left"/>
        <w:rPr/>
      </w:pPr>
      <w:r>
        <w:rPr/>
        <w:t>raB6Lkq8StGx4blaNHhfxNWiCjbwmKq4QrKuLeJF/ogha8r5oZXaOCGbDcKOG43Rq5nzhNFWbTZCgR</w:t>
      </w:r>
    </w:p>
    <w:p>
      <w:pPr>
        <w:pStyle w:val="PreformattedText"/>
        <w:bidi w:val="0"/>
        <w:spacing w:before="0" w:after="0"/>
        <w:jc w:val="left"/>
        <w:rPr/>
      </w:pPr>
      <w:r>
        <w:rPr/>
        <w:t>HQ35ygOlgTQv/wCXe2ecyC6ZBqLhVi6A8yY573OaxrWCTJN+wXXi4eH7vAFxhNNy3k7p0UvwpkQANU</w:t>
      </w:r>
    </w:p>
    <w:p>
      <w:pPr>
        <w:pStyle w:val="PreformattedText"/>
        <w:bidi w:val="0"/>
        <w:spacing w:before="0" w:after="0"/>
        <w:jc w:val="left"/>
        <w:rPr/>
      </w:pPr>
      <w:r>
        <w:rPr/>
        <w:t>4wKDwihvuFR8wUYVdyvRenKuYEbLE/k+zNyt2duV0l1Gk/CEJawBx5A09UOouLndyqgGSSiM2I/MeN</w:t>
      </w:r>
    </w:p>
    <w:p>
      <w:pPr>
        <w:pStyle w:val="PreformattedText"/>
        <w:bidi w:val="0"/>
        <w:spacing w:before="0" w:after="0"/>
        <w:jc w:val="left"/>
        <w:rPr/>
      </w:pPr>
      <w:r>
        <w:rPr/>
        <w:t>VpgS3u7T6qYdiPAPDWhv6IX6xGzTrvKBh2O0Sbk5J/RBuVuE/DAHxDEaHoCGluHmFpZRYTAHNDzDdS</w:t>
      </w:r>
    </w:p>
    <w:p>
      <w:pPr>
        <w:pStyle w:val="PreformattedText"/>
        <w:bidi w:val="0"/>
        <w:spacing w:before="0" w:after="0"/>
        <w:jc w:val="left"/>
        <w:rPr/>
      </w:pPr>
      <w:r>
        <w:rPr/>
        <w:t>IT4xDhvDJEwRSTvdRJYzKHUgN0+iezCw34pxg6atLXVDewuhE4LTG0i342EENEP+AJM1UkmYdv7w27</w:t>
      </w:r>
    </w:p>
    <w:p>
      <w:pPr>
        <w:pStyle w:val="PreformattedText"/>
        <w:bidi w:val="0"/>
        <w:spacing w:before="0" w:after="0"/>
        <w:jc w:val="left"/>
        <w:rPr/>
      </w:pPr>
      <w:r>
        <w:rPr/>
        <w:t>AhOLowyCTXyUB9VAa4A9gFv4aUTak5u5KqJ+ZRpsFETrqprqhRjREoyYJK3qV+QrUz6WC2krRvhsPG</w:t>
      </w:r>
    </w:p>
    <w:p>
      <w:pPr>
        <w:pStyle w:val="PreformattedText"/>
        <w:bidi w:val="0"/>
        <w:spacing w:before="0" w:after="0"/>
        <w:jc w:val="left"/>
        <w:rPr/>
      </w:pPr>
      <w:r>
        <w:rPr/>
        <w:t>/gel3hZFV8NoWsIIdMBGy0t4VVQpY9uos7grDJc9uUO2UYD7ZXGnoTde1YeJjYwDGYTHBznSbmLAKt</w:t>
      </w:r>
    </w:p>
    <w:p>
      <w:pPr>
        <w:pStyle w:val="PreformattedText"/>
        <w:bidi w:val="0"/>
        <w:spacing w:before="0" w:after="0"/>
        <w:jc w:val="left"/>
        <w:rPr/>
      </w:pPr>
      <w:r>
        <w:rPr/>
        <w:t>ghRaB3gYgSZ4WMCxw1o5p2cF7WMD2bADjiMyy7Ge6kEbAIlzopJuoAJVGtuSu3+UOy1RqChpSNUUBM</w:t>
      </w:r>
    </w:p>
    <w:p>
      <w:pPr>
        <w:pStyle w:val="PreformattedText"/>
        <w:bidi w:val="0"/>
        <w:spacing w:before="0" w:after="0"/>
        <w:jc w:val="left"/>
        <w:rPr/>
      </w:pPr>
      <w:r>
        <w:rPr/>
        <w:t>THi7+fjyzC43codOpQJgSQU0CTJRq40U5ZoNZIV2im4pCiThNAA1IFEJd/NcN7ZQFMNwm4bDxET9Ef</w:t>
      </w:r>
    </w:p>
    <w:p>
      <w:pPr>
        <w:pStyle w:val="PreformattedText"/>
        <w:bidi w:val="0"/>
        <w:spacing w:before="0" w:after="0"/>
        <w:jc w:val="left"/>
        <w:rPr/>
      </w:pPr>
      <w:r>
        <w:rPr/>
        <w:t>jFZuHnIIXUS7EzwKE4ZiF+YuHOZSGYYcA7+11XeoKDQ7CbkaByRIH3WC3FOLhANDvKIkEovOBgw/3r</w:t>
      </w:r>
    </w:p>
    <w:p>
      <w:pPr>
        <w:pStyle w:val="PreformattedText"/>
        <w:bidi w:val="0"/>
        <w:spacing w:before="0" w:after="0"/>
        <w:jc w:val="left"/>
        <w:rPr/>
      </w:pPr>
      <w:r>
        <w:rPr/>
        <w:t>xLWtdQxw8hSH4TQxwP5m3/AKONLkqa5mvIMQ2JEcghA5y11ZpnlWNzaUKsGVx0IFvVTVUrLlQm3ARA</w:t>
      </w:r>
    </w:p>
    <w:p>
      <w:pPr>
        <w:pStyle w:val="PreformattedText"/>
        <w:bidi w:val="0"/>
        <w:spacing w:before="0" w:after="0"/>
        <w:jc w:val="left"/>
        <w:rPr/>
      </w:pPr>
      <w:r>
        <w:rPr/>
        <w:t>IEdghLt9AjQJwGpJQoTNbqkgDsArvMDsuyBp9gviIC1K/Kjx/CYqrx4VBufA3CkQfkrIzNEMxtO2io</w:t>
      </w:r>
    </w:p>
    <w:p>
      <w:pPr>
        <w:pStyle w:val="PreformattedText"/>
        <w:bidi w:val="0"/>
        <w:spacing w:before="0" w:after="0"/>
        <w:jc w:val="left"/>
        <w:rPr/>
      </w:pPr>
      <w:r>
        <w:rPr/>
        <w:t>R421CdEiygFbW3WE1zdiJQcwflaaLFc7K0AE3onwQJMp7ulmXKKNiZkjdEuFIAXsxMfmoPVOY0kiCK</w:t>
      </w:r>
    </w:p>
    <w:p>
      <w:pPr>
        <w:pStyle w:val="PreformattedText"/>
        <w:bidi w:val="0"/>
        <w:spacing w:before="0" w:after="0"/>
        <w:jc w:val="left"/>
        <w:rPr/>
      </w:pPr>
      <w:r>
        <w:rPr/>
        <w:t>0P3WIA1po4myZkw2w003+xOgQgwOwKECKTdBCEbJumZGm02UUVyUIATsrGMLnE2aAjLQcuE3RjAjQO</w:t>
      </w:r>
    </w:p>
    <w:p>
      <w:pPr>
        <w:pStyle w:val="PreformattedText"/>
        <w:bidi w:val="0"/>
        <w:spacing w:before="0" w:after="0"/>
        <w:jc w:val="left"/>
        <w:rPr/>
      </w:pPr>
      <w:r>
        <w:rPr/>
        <w:t>Ru4qjRcq2g2CbIe+HN9ZBHIRH812UncAppmHvkbsoArYeGWuItL6fUlEhzMO43o2U0S92ZomYGGelG</w:t>
      </w:r>
    </w:p>
    <w:p>
      <w:pPr>
        <w:pStyle w:val="PreformattedText"/>
        <w:bidi w:val="0"/>
        <w:spacing w:before="0" w:after="0"/>
        <w:jc w:val="left"/>
        <w:rPr/>
      </w:pPr>
      <w:r>
        <w:rPr/>
        <w:t>Rh/zQNi5s0CALGtAkC+XqEcnVNBL3u7ZeRyDCaJb7sZtXAVaR6UKb5c7a1mv6yml7/acNxxQ/wCIso</w:t>
      </w:r>
    </w:p>
    <w:p>
      <w:pPr>
        <w:pStyle w:val="PreformattedText"/>
        <w:bidi w:val="0"/>
        <w:spacing w:before="0" w:after="0"/>
        <w:jc w:val="left"/>
        <w:rPr/>
      </w:pPr>
      <w:r>
        <w:rPr/>
        <w:t>WxsGpz3sDcuE51YFxXgH+jStXIxIkk/lCw2iJw2h200VQKTuUByU2Y1Nmq0AEm5RHCPJ5Q7lAcIxSX</w:t>
      </w:r>
    </w:p>
    <w:p>
      <w:pPr>
        <w:pStyle w:val="PreformattedText"/>
        <w:bidi w:val="0"/>
        <w:spacing w:before="0" w:after="0"/>
        <w:jc w:val="left"/>
        <w:rPr/>
      </w:pPr>
      <w:r>
        <w:rPr/>
        <w:t>ccISaQ3vqUblRDG1PdC1Gjko1ctHLS/hv/EaFHwKuFFE70QNQjUICR9QjEIIVlUIsiAYujI0KIi8p0</w:t>
      </w:r>
    </w:p>
    <w:p>
      <w:pPr>
        <w:pStyle w:val="PreformattedText"/>
        <w:bidi w:val="0"/>
        <w:spacing w:before="0" w:after="0"/>
        <w:jc w:val="left"/>
        <w:rPr/>
      </w:pPr>
      <w:r>
        <w:rPr/>
        <w:t>oggQUWgVFZMLEaDmk7FY2GKyABFRyjilxJHTS6wSJqSOsu7zDQE9zyBDWB2Y9s1GtWR72g9DPIzgcn</w:t>
      </w:r>
    </w:p>
    <w:p>
      <w:pPr>
        <w:pStyle w:val="PreformattedText"/>
        <w:bidi w:val="0"/>
        <w:spacing w:before="0" w:after="0"/>
        <w:jc w:val="left"/>
        <w:rPr/>
      </w:pPr>
      <w:r>
        <w:rPr/>
        <w:t>UlEElxNLCf2VrhUC2T4A+adQgGdk2EEYMegTo2nRP6n1xyNtGqpm2xRoBCsKeq8raoVcfvQImM7qb5</w:t>
      </w:r>
    </w:p>
    <w:p>
      <w:pPr>
        <w:pStyle w:val="PreformattedText"/>
        <w:bidi w:val="0"/>
        <w:spacing w:before="0" w:after="0"/>
        <w:jc w:val="left"/>
        <w:rPr/>
      </w:pPr>
      <w:r>
        <w:rPr/>
        <w:t>YR6sjndpQDiHuDeU/phr9zkDqIVdhPc3YJ0tw3FtNw3L90AMPGGJhvM3c2Yn5ozkLcQCxbhm5Tcpw4</w:t>
      </w:r>
    </w:p>
    <w:p>
      <w:pPr>
        <w:pStyle w:val="PreformattedText"/>
        <w:bidi w:val="0"/>
        <w:spacing w:before="0" w:after="0"/>
        <w:jc w:val="left"/>
        <w:rPr/>
      </w:pPr>
      <w:r>
        <w:rPr/>
        <w:t>YSLEm/0WY4uD0tdacO4G8tKAPucYvAdaU89L8QOAmoMxWnVWgUyYL621Y3uB/RQ/gCpMMLzd3DJv3W</w:t>
      </w:r>
    </w:p>
    <w:p>
      <w:pPr>
        <w:pStyle w:val="PreformattedText"/>
        <w:bidi w:val="0"/>
        <w:spacing w:before="0" w:after="0"/>
        <w:jc w:val="left"/>
        <w:rPr/>
      </w:pPr>
      <w:r>
        <w:rPr/>
        <w:t>LLwOvKZEoRwjBIrwEMrBVyGgkIwq7BD03VSRT9SjJJoAjUrbK3jn1RkOBtq79vDeFYOk+gWpP8G38O</w:t>
      </w:r>
    </w:p>
    <w:p>
      <w:pPr>
        <w:pStyle w:val="PreformattedText"/>
        <w:bidi w:val="0"/>
        <w:spacing w:before="0" w:after="0"/>
        <w:jc w:val="left"/>
        <w:rPr/>
      </w:pPr>
      <w:r>
        <w:rPr/>
        <w:t>iFLIyCo8DBVHi06Iio9QU2XC/IRoD46IWCcaWhNkZfVMOUGaprgykQViS2JaYjhYrQBFm3WdxE0EWX</w:t>
      </w:r>
    </w:p>
    <w:p>
      <w:pPr>
        <w:pStyle w:val="PreformattedText"/>
        <w:bidi w:val="0"/>
        <w:spacing w:before="0" w:after="0"/>
        <w:jc w:val="left"/>
        <w:rPr/>
      </w:pPr>
      <w:r>
        <w:rPr/>
        <w:t>so0qakc1QaTILSa2WMAw9UNWb9+fCLIxVbo6oEG7Y1VRcIwBaqsD9UczmjpbN3mzZTy573FzjyUEbk</w:t>
      </w:r>
    </w:p>
    <w:p>
      <w:pPr>
        <w:pStyle w:val="PreformattedText"/>
        <w:bidi w:val="0"/>
        <w:spacing w:before="0" w:after="0"/>
        <w:jc w:val="left"/>
        <w:rPr/>
      </w:pPr>
      <w:r>
        <w:rPr/>
        <w:t>uWitK1aHCNrAIDK0OIB7hEzkABRMZnN+RARh/vWMn+25nsUJYHvFfyAUhDqOWJNRynZQMckDQdFI7w</w:t>
      </w:r>
    </w:p>
    <w:p>
      <w:pPr>
        <w:pStyle w:val="PreformattedText"/>
        <w:bidi w:val="0"/>
        <w:spacing w:before="0" w:after="0"/>
        <w:jc w:val="left"/>
        <w:rPr/>
      </w:pPr>
      <w:r>
        <w:rPr/>
        <w:t>mBzsTCGCQ7WU2Wtglx+IXAjcEFWAki/STBE6CVIDHOZSQW0n5QmD3TXktO7my4gdiVRrX5n9yIH9G6</w:t>
      </w:r>
    </w:p>
    <w:p>
      <w:pPr>
        <w:pStyle w:val="PreformattedText"/>
        <w:bidi w:val="0"/>
        <w:spacing w:before="0" w:after="0"/>
        <w:jc w:val="left"/>
        <w:rPr/>
      </w:pPr>
      <w:r>
        <w:rPr/>
        <w:t>J0YYoHb/ALk6JgdjuaG4WETRjzRoPOpKxGueBLiLTuqMHmdcoR/9P+Vb4eSiQYFNuCrmhJsE8vdpCH</w:t>
      </w:r>
    </w:p>
    <w:p>
      <w:pPr>
        <w:pStyle w:val="PreformattedText"/>
        <w:bidi w:val="0"/>
        <w:spacing w:before="0" w:after="0"/>
        <w:jc w:val="left"/>
        <w:rPr/>
      </w:pPr>
      <w:r>
        <w:rPr/>
        <w:t>SKN5K3VSbKMxpKubnhGBNuyoHNzN44W8q2YA8yZWhK48Nlt/DooqjSxVfA2K2Tq3AuhQUMaFDujAor</w:t>
      </w:r>
    </w:p>
    <w:p>
      <w:pPr>
        <w:pStyle w:val="PreformattedText"/>
        <w:bidi w:val="0"/>
        <w:spacing w:before="0" w:after="0"/>
        <w:jc w:val="left"/>
        <w:rPr/>
      </w:pPr>
      <w:r>
        <w:rPr/>
        <w:t>bhSTZNCoRom2FFiAJ8htqpyBiKkJsSpGlSnC8U2TLFXKjsirKidUaFNrNa18PTYIjK0I/wAtgMDurA</w:t>
      </w:r>
    </w:p>
    <w:p>
      <w:pPr>
        <w:pStyle w:val="PreformattedText"/>
        <w:bidi w:val="0"/>
        <w:spacing w:before="0" w:after="0"/>
        <w:jc w:val="left"/>
        <w:rPr/>
      </w:pPr>
      <w:r>
        <w:rPr/>
        <w:t>1PZXn5BW23RuVFKIkhgaIPCwmAuIADQQFTMDbYBCt+akuko+VvzdCw5nqEnZhorseGE6CQqwWuaOQ4</w:t>
      </w:r>
    </w:p>
    <w:p>
      <w:pPr>
        <w:pStyle w:val="PreformattedText"/>
        <w:bidi w:val="0"/>
        <w:spacing w:before="0" w:after="0"/>
        <w:jc w:val="left"/>
        <w:rPr/>
      </w:pPr>
      <w:r>
        <w:rPr/>
        <w:t>tj6qpMYmCXWABlNBJw3YhJERl1HeE7KzEYG4hirXNJMHeUXH+XidM9QigjgxdRaMNtxs53qap05RmJ</w:t>
      </w:r>
    </w:p>
    <w:p>
      <w:pPr>
        <w:pStyle w:val="PreformattedText"/>
        <w:bidi w:val="0"/>
        <w:spacing w:before="0" w:after="0"/>
        <w:jc w:val="left"/>
        <w:rPr/>
      </w:pPr>
      <w:r>
        <w:rPr/>
        <w:t>Orna/hx/5h8DQBOyuIzQPhGpJ3QjCwROEDrzGrjYL/APicSA3BfXI1300qSg4gmnJ2JRIw2OoAmw0N</w:t>
      </w:r>
    </w:p>
    <w:p>
      <w:pPr>
        <w:pStyle w:val="PreformattedText"/>
        <w:bidi w:val="0"/>
        <w:spacing w:before="0" w:after="0"/>
        <w:jc w:val="left"/>
        <w:rPr/>
      </w:pPr>
      <w:r>
        <w:rPr/>
        <w:t>PpxyU6GA32ArAV3EkhFAiVMWA2QgC6HACqSqkhcCV5oJb6XC+FshHqMOPgLwtD/EPAx4VICBDhcI0R</w:t>
      </w:r>
    </w:p>
    <w:p>
      <w:pPr>
        <w:pStyle w:val="PreformattedText"/>
        <w:bidi w:val="0"/>
        <w:spacing w:before="0" w:after="0"/>
        <w:jc w:val="left"/>
        <w:rPr/>
      </w:pPr>
      <w:r>
        <w:rPr/>
        <w:t>MWqiCDSmiccroBV9VVGAaClkfr4ShcaoUTVJCHKEyU0V1UEWoPqhZDLRGYPjYLvARJzK5UTGiMgCqi</w:t>
      </w:r>
    </w:p>
    <w:p>
      <w:pPr>
        <w:pStyle w:val="PreformattedText"/>
        <w:bidi w:val="0"/>
        <w:spacing w:before="0" w:after="0"/>
        <w:jc w:val="left"/>
        <w:rPr/>
      </w:pPr>
      <w:r>
        <w:rPr/>
        <w:t>pLoCMNzSf0U5W6bnlGQAhJy/eqMyUaNaTO6MZQPmjEMM1tRUbDRB1yjVXMmdkQS1v6SnmBjYL3AWMU</w:t>
      </w:r>
    </w:p>
    <w:p>
      <w:pPr>
        <w:pStyle w:val="PreformattedText"/>
        <w:bidi w:val="0"/>
        <w:spacing w:before="0" w:after="0"/>
        <w:jc w:val="left"/>
        <w:rPr/>
      </w:pPr>
      <w:r>
        <w:rPr/>
        <w:t>JG0SpInEZE2JMhEAstrQ1gRqCqsxy5r9SHeYluxcDZGCA2Yr0htH9iE85xhNY4tqRiYhgRwmk4mEfd</w:t>
      </w:r>
    </w:p>
    <w:p>
      <w:pPr>
        <w:pStyle w:val="PreformattedText"/>
        <w:bidi w:val="0"/>
        <w:spacing w:before="0" w:after="0"/>
        <w:jc w:val="left"/>
        <w:rPr/>
      </w:pPr>
      <w:r>
        <w:rPr/>
        <w:t>kDcHqVGl2Y8xQD8bKP8AulHwo02/dGMFgzYuIRIR99jB5Hsvsz4jCYL4jx+aEXPa9xe1h+IjU8VT5a</w:t>
      </w:r>
    </w:p>
    <w:p>
      <w:pPr>
        <w:pStyle w:val="PreformattedText"/>
        <w:bidi w:val="0"/>
        <w:spacing w:before="0" w:after="0"/>
        <w:jc w:val="left"/>
        <w:rPr/>
      </w:pPr>
      <w:r>
        <w:rPr/>
        <w:t>x5Ia0QCfzOXZrQnE1aDCgCOkKrj4dmqwMDlXLQSVQCAqgBUBJmOFWEbAqjX19AgAM1dlWivK3p4af7</w:t>
      </w:r>
    </w:p>
    <w:p>
      <w:pPr>
        <w:pStyle w:val="PreformattedText"/>
        <w:bidi w:val="0"/>
        <w:spacing w:before="0" w:after="0"/>
        <w:jc w:val="left"/>
        <w:rPr/>
      </w:pPr>
      <w:r>
        <w:rPr/>
        <w:t>BVCqRcJ1NFdVrT0Vwaz/AAVlBAEaiUZQqgvrRQCdUzMDeAsF0HsVhEDuEBVC/hv4aIoq7qU0C4qgIB</w:t>
      </w:r>
    </w:p>
    <w:p>
      <w:pPr>
        <w:pStyle w:val="PreformattedText"/>
        <w:bidi w:val="0"/>
        <w:spacing w:before="0" w:after="0"/>
        <w:jc w:val="left"/>
        <w:rPr/>
      </w:pPr>
      <w:r>
        <w:rPr/>
        <w:t>JkLU6Wkqk1PKE5nBxnZEBcD5qB1+BrldHqIRk5b76yjIGETHdyGjMMHnUp4zBg64oUd3MI1rIQEYhL</w:t>
      </w:r>
    </w:p>
    <w:p>
      <w:pPr>
        <w:pStyle w:val="PreformattedText"/>
        <w:bidi w:val="0"/>
        <w:spacing w:before="0" w:after="0"/>
        <w:jc w:val="left"/>
        <w:rPr/>
      </w:pPr>
      <w:r>
        <w:rPr/>
        <w:t>HRvG+6b1DEZiA2yuFQ4cLCES0YW494atHBg+qfGGxgIbEdQHTJ3qmxMB7RaN+6HlH0sPxsoo3C28Nv</w:t>
      </w:r>
    </w:p>
    <w:p>
      <w:pPr>
        <w:pStyle w:val="PreformattedText"/>
        <w:bidi w:val="0"/>
        <w:spacing w:before="0" w:after="0"/>
        <w:jc w:val="left"/>
        <w:rPr/>
      </w:pPr>
      <w:r>
        <w:rPr/>
        <w:t>8AbaMutbp/Q0SSKTwEHFjerHAo3PNGO5OuwQbnZhgvcRMycoYBzCsDlY0Omgv8ynQCDJ3Cpsm0zhGY</w:t>
      </w:r>
    </w:p>
    <w:p>
      <w:pPr>
        <w:pStyle w:val="PreformattedText"/>
        <w:bidi w:val="0"/>
        <w:spacing w:before="0" w:after="0"/>
        <w:jc w:val="left"/>
        <w:rPr/>
      </w:pPr>
      <w:r>
        <w:rPr/>
        <w:t>opE23KoSIC+aBAiI7ICQVWBTko1Ij/K1C1VyUZJAHaVvRbwFotSVr/Dv/FePCnIR5CFSFVa/wNlBAC</w:t>
      </w:r>
    </w:p>
    <w:p>
      <w:pPr>
        <w:pStyle w:val="PreformattedText"/>
        <w:bidi w:val="0"/>
        <w:spacing w:before="0" w:after="0"/>
        <w:jc w:val="left"/>
        <w:rPr/>
      </w:pPr>
      <w:r>
        <w:rPr/>
        <w:t>szFUGmTZMkWhABeUIAchFQax4WB8DWIVKwviNURGg3TZLrHgI9MQPRHQhGl1qaIUGVoPJQNXSVvmH2</w:t>
      </w:r>
    </w:p>
    <w:p>
      <w:pPr>
        <w:pStyle w:val="PreformattedText"/>
        <w:bidi w:val="0"/>
        <w:spacing w:before="0" w:after="0"/>
        <w:jc w:val="left"/>
        <w:rPr/>
      </w:pPr>
      <w:r>
        <w:rPr/>
        <w:t>U1JRqRJQkZHSgADhQjdoE+sodUl86Vmn0T4GLhsB/teqPa8xpQ1U52BmKIsHMMV7IZsIzmI/K/qv/a</w:t>
      </w:r>
    </w:p>
    <w:p>
      <w:pPr>
        <w:pStyle w:val="PreformattedText"/>
        <w:bidi w:val="0"/>
        <w:spacing w:before="0" w:after="0"/>
        <w:jc w:val="left"/>
        <w:rPr/>
      </w:pPr>
      <w:r>
        <w:rPr/>
        <w:t>SUa4L4JsSRaDydU2TivJewfntWFDgQW7yN1cWO4/Gd1v4/lC/Ktlt/tGTxome8LY16RXUr2iMZ2MWv</w:t>
      </w:r>
    </w:p>
    <w:p>
      <w:pPr>
        <w:pStyle w:val="PreformattedText"/>
        <w:bidi w:val="0"/>
        <w:spacing w:before="0" w:after="0"/>
        <w:jc w:val="left"/>
        <w:rPr/>
      </w:pPr>
      <w:r>
        <w:rPr/>
        <w:t>IH/agT0xSRBJTi/E9oxZ94RDWDEMZp5lMz4rn5sUgw14Z0tDf7QAnZ3tItaTZo7KATtoFJEQOAhsqE</w:t>
      </w:r>
    </w:p>
    <w:p>
      <w:pPr>
        <w:pStyle w:val="PreformattedText"/>
        <w:bidi w:val="0"/>
        <w:spacing w:before="0" w:after="0"/>
        <w:jc w:val="left"/>
        <w:rPr/>
      </w:pPr>
      <w:r>
        <w:rPr/>
        <w:t>XOjQm2oDKPKFload1aVQXd6aBa6DQbKsUCujQEtRvVaAjwPhtPjXx1HhqrjxPCJ5T+FHblGsoVRv43</w:t>
      </w:r>
    </w:p>
    <w:p>
      <w:pPr>
        <w:pStyle w:val="PreformattedText"/>
        <w:bidi w:val="0"/>
        <w:spacing w:before="0" w:after="0"/>
        <w:jc w:val="left"/>
        <w:rPr/>
      </w:pPr>
      <w:r>
        <w:rPr/>
        <w:t>8N1EbIawIQiU4iED4a2Oyut0aICUDWwG6nMR1FW+gC2lCmgV3OaFtT1VgPsqloa5x3dKNzAC3RBJEk</w:t>
      </w:r>
    </w:p>
    <w:p>
      <w:pPr>
        <w:pStyle w:val="PreformattedText"/>
        <w:bidi w:val="0"/>
        <w:spacing w:before="0" w:after="0"/>
        <w:jc w:val="left"/>
        <w:rPr/>
      </w:pPr>
      <w:r>
        <w:rPr/>
        <w:t>hCSVUjDMqJa2B60lOM0aF02p2kIke6xWvMXrRQ4Oq1wNAQZheR1C6akHpMxYpxDsJpaCRR4YZAIrVY</w:t>
      </w:r>
    </w:p>
    <w:p>
      <w:pPr>
        <w:pStyle w:val="PreformattedText"/>
        <w:bidi w:val="0"/>
        <w:spacing w:before="0" w:after="0"/>
        <w:jc w:val="left"/>
        <w:rPr/>
      </w:pPr>
      <w:r>
        <w:rPr/>
        <w:t>JGJiZWEzEwJaTzosZxJFhRvoFQ0zEa91cfjv5QvyrZbf7LHExNE4EaNbQTrO6lojMMtDQ3G3dNY3Aw</w:t>
      </w:r>
    </w:p>
    <w:p>
      <w:pPr>
        <w:pStyle w:val="PreformattedText"/>
        <w:bidi w:val="0"/>
        <w:spacing w:before="0" w:after="0"/>
        <w:jc w:val="left"/>
        <w:rPr/>
      </w:pPr>
      <w:r>
        <w:rPr/>
        <w:t>nEtgwwsaakmk5ysz3nDc1jRYSMlZ1bNE5pcwDNSjC2wA1hGZk5pruSm+ajQruXmAIb2RoEOQtAvVCg</w:t>
      </w:r>
    </w:p>
    <w:p>
      <w:pPr>
        <w:pStyle w:val="PreformattedText"/>
        <w:bidi w:val="0"/>
        <w:spacing w:before="0" w:after="0"/>
        <w:jc w:val="left"/>
        <w:rPr/>
      </w:pPr>
      <w:r>
        <w:rPr/>
        <w:t>ErVbSfAraVYO8OR46rQwtL/wG4/hHjfUeBRojoqVRt4Gm6gEX5lA99lCBkGAPCZNTzK0EU+yETUlAy</w:t>
      </w:r>
    </w:p>
    <w:p>
      <w:pPr>
        <w:pStyle w:val="PreformattedText"/>
        <w:bidi w:val="0"/>
        <w:spacing w:before="0" w:after="0"/>
        <w:jc w:val="left"/>
        <w:rPr/>
      </w:pPr>
      <w:r>
        <w:rPr/>
        <w:t>olb+DokBGCW0GwVWwOELrUrUH5I6n6UQ1QoRITSW4jMnY6FDqaCC0G/IQjdNJ0ACcC4yDsOFPkAdHK</w:t>
      </w:r>
    </w:p>
    <w:p>
      <w:pPr>
        <w:pStyle w:val="PreformattedText"/>
        <w:bidi w:val="0"/>
        <w:spacing w:before="0" w:after="0"/>
        <w:jc w:val="left"/>
        <w:rPr/>
      </w:pPr>
      <w:r>
        <w:rPr/>
        <w:t>oSAP1RIBdn7xQJvlNkRlOHkdPMlvyhMlr4xGuixirfUIHDxGlrg8VA/ucNITQBjgOY8CW+9fR1ppIk</w:t>
      </w:r>
    </w:p>
    <w:p>
      <w:pPr>
        <w:pStyle w:val="PreformattedText"/>
        <w:bidi w:val="0"/>
        <w:spacing w:before="0" w:after="0"/>
        <w:jc w:val="left"/>
        <w:rPr/>
      </w:pPr>
      <w:r>
        <w:rPr/>
        <w:t>JzffMIawiku87RwvLitGK3jcBRBqB+Jbf7O/j+ULZbLbw3/ipyjBaPNaEMhJDi7UAnTk6L2h7cNj8u</w:t>
      </w:r>
    </w:p>
    <w:p>
      <w:pPr>
        <w:pStyle w:val="PreformattedText"/>
        <w:bidi w:val="0"/>
        <w:spacing w:before="0" w:after="0"/>
        <w:jc w:val="left"/>
        <w:rPr/>
      </w:pPr>
      <w:r>
        <w:rPr/>
        <w:t>OQYL8tmO4TZc/EewNs3I0AhOGLjYry8vfQmbMA0CLof5zuRWOIQ+ANbGxKzNFh2XmcqmMs/daCVsrC</w:t>
      </w:r>
    </w:p>
    <w:p>
      <w:pPr>
        <w:pStyle w:val="PreformattedText"/>
        <w:bidi w:val="0"/>
        <w:spacing w:before="0" w:after="0"/>
        <w:jc w:val="left"/>
        <w:rPr/>
      </w:pPr>
      <w:r>
        <w:rPr/>
        <w:t>qoI+cLUwFoKpvZGS1vSd5uFtVXNpVob9QrH9FtPy8NStFqtRHgP4Nf4wipiEU7xo1CtlURZUKFZqFt</w:t>
      </w:r>
    </w:p>
    <w:p>
      <w:pPr>
        <w:pStyle w:val="PreformattedText"/>
        <w:bidi w:val="0"/>
        <w:spacing w:before="0" w:after="0"/>
        <w:jc w:val="left"/>
        <w:rPr/>
      </w:pPr>
      <w:r>
        <w:rPr/>
        <w:t>E7FOqRAU+qP+FYlBeiNbKcuGbaE7lVm50QBJ+quXIRCHTFSrNFlvVVDTIRnqEcqNYWLItLKlNyNcb3</w:t>
      </w:r>
    </w:p>
    <w:p>
      <w:pPr>
        <w:pStyle w:val="PreformattedText"/>
        <w:bidi w:val="0"/>
        <w:spacing w:before="0" w:after="0"/>
        <w:jc w:val="left"/>
        <w:rPr/>
      </w:pPr>
      <w:r>
        <w:rPr/>
        <w:t>cR3QgBG75PYVRAgkkTooB/ytK0uQBM/VOkgyDYAisysT+V7o4bxFhcISMQhmJSuaZbMWE6J4wvacIh</w:t>
      </w:r>
    </w:p>
    <w:p>
      <w:pPr>
        <w:pStyle w:val="PreformattedText"/>
        <w:bidi w:val="0"/>
        <w:spacing w:before="0" w:after="0"/>
        <w:jc w:val="left"/>
        <w:rPr/>
      </w:pPr>
      <w:r>
        <w:rPr/>
        <w:t>/s7zaHDOATzBCdD3xiuN/c4syG+jkSMH2gNxmAfC5/nHAlXH4eEPDb/Y38Agtlt4bf7GoQGZx6NQ75</w:t>
      </w:r>
    </w:p>
    <w:p>
      <w:pPr>
        <w:pStyle w:val="PreformattedText"/>
        <w:bidi w:val="0"/>
        <w:spacing w:before="0" w:after="0"/>
        <w:jc w:val="left"/>
        <w:rPr/>
      </w:pPr>
      <w:r>
        <w:rPr/>
        <w:t>6hGH9ALzZgIgu77KTivIDR5nONjO5JWIx2M0vc109DSf8A027goeUZnvN3u0oLQjV2q+NwA7CyMn6B</w:t>
      </w:r>
    </w:p>
    <w:p>
      <w:pPr>
        <w:pStyle w:val="PreformattedText"/>
        <w:bidi w:val="0"/>
        <w:spacing w:before="0" w:after="0"/>
        <w:jc w:val="left"/>
        <w:rPr/>
      </w:pPr>
      <w:r>
        <w:rPr/>
        <w:t>BEzJV3GB23K9eIQIgV9FoD9Vc/YXKiTUr4aem6Ja3MMp1MbIUbdv6oyCRC0a2fD8seGjlvVbHwEyPE</w:t>
      </w:r>
    </w:p>
    <w:p>
      <w:pPr>
        <w:pStyle w:val="PreformattedText"/>
        <w:bidi w:val="0"/>
        <w:spacing w:before="0" w:after="0"/>
        <w:jc w:val="left"/>
        <w:rPr/>
      </w:pPr>
      <w:r>
        <w:rPr/>
        <w:t>arX+O/hdHwsUeZR8ADBQlbVR1KII1C2qnyNAo5VtfAwrnZEwVLt1pAgobHsqakqsgkFGgxDHYeBWkB</w:t>
      </w:r>
    </w:p>
    <w:p>
      <w:pPr>
        <w:pStyle w:val="PreformattedText"/>
        <w:bidi w:val="0"/>
        <w:spacing w:before="0" w:after="0"/>
        <w:jc w:val="left"/>
        <w:rPr/>
      </w:pPr>
      <w:r>
        <w:rPr/>
        <w:t>TGqB4goUCvcrcxCgEOaAgIDpIUQJAlEupUC+doWFmY7Be4sAkTElHzNa/DcTMwKE8EXTQ14DsmfyuA</w:t>
      </w:r>
    </w:p>
    <w:p>
      <w:pPr>
        <w:pStyle w:val="PreformattedText"/>
        <w:bidi w:val="0"/>
        <w:spacing w:before="0" w:after="0"/>
        <w:jc w:val="left"/>
        <w:rPr/>
      </w:pPr>
      <w:r>
        <w:rPr/>
        <w:t>6iCfyjMgcKHtztfJDsFwvS5aRMhYTWYgrGgdUjEBHwuQM5YroQYLTz+Nb+AQQsFt/tb1Qq4tYDNjxy</w:t>
      </w:r>
    </w:p>
    <w:p>
      <w:pPr>
        <w:pStyle w:val="PreformattedText"/>
        <w:bidi w:val="0"/>
        <w:spacing w:before="0" w:after="0"/>
        <w:jc w:val="left"/>
        <w:rPr/>
      </w:pPr>
      <w:r>
        <w:rPr/>
        <w:t>s5xMRsNdcv1EDVyOR2LV9ZdlcaYfA3ThGEcjgJIJbXpjlCOrI6uo19VAgencp01jNv2QsEbD6lAZR9</w:t>
      </w:r>
    </w:p>
    <w:p>
      <w:pPr>
        <w:pStyle w:val="PreformattedText"/>
        <w:bidi w:val="0"/>
        <w:spacing w:before="0" w:after="0"/>
        <w:jc w:val="left"/>
        <w:rPr/>
      </w:pPr>
      <w:r>
        <w:rPr/>
        <w:t>YXmueJXmdAQNgFpAKv5YTXF7yup/Plb+6dBkTNj2RiFeKt54V4CNJQkrep8ditvA+Eo1au60/gv/ET</w:t>
      </w:r>
    </w:p>
    <w:p>
      <w:pPr>
        <w:pStyle w:val="PreformattedText"/>
        <w:bidi w:val="0"/>
        <w:spacing w:before="0" w:after="0"/>
        <w:jc w:val="left"/>
        <w:rPr/>
      </w:pPr>
      <w:r>
        <w:rPr/>
        <w:t>BRojIFwjIKKdTdOnqurg3RonAHdHwoArJ1rncq502GyEl1C5X+52USKo1NIQhAAMw3QFdxJ+fhuJQq</w:t>
      </w:r>
    </w:p>
    <w:p>
      <w:pPr>
        <w:pStyle w:val="PreformattedText"/>
        <w:bidi w:val="0"/>
        <w:spacing w:before="0" w:after="0"/>
        <w:jc w:val="left"/>
        <w:rPr/>
      </w:pPr>
      <w:r>
        <w:rPr/>
        <w:t>CSqSqUJJ0CpGngYBaK7E6lCHl0QfhVA4Qe41RBMPBIWaDBHYmTPaF5sOGMA+KTH1TZ9y9paNI1+Up1</w:t>
      </w:r>
    </w:p>
    <w:p>
      <w:pPr>
        <w:pStyle w:val="PreformattedText"/>
        <w:bidi w:val="0"/>
        <w:spacing w:before="0" w:after="0"/>
        <w:jc w:val="left"/>
        <w:rPr/>
      </w:pPr>
      <w:r>
        <w:rPr/>
        <w:t>ML2hpwQ/RmK0hzBxSgT3D2j2Jzruqa68FqZlxD7OcF7dJYc4HIcFjgjHLHsrUl4mSDq6x5RmR+OD/c</w:t>
      </w:r>
    </w:p>
    <w:p>
      <w:pPr>
        <w:pStyle w:val="PreformattedText"/>
        <w:bidi w:val="0"/>
        <w:spacing w:before="0" w:after="0"/>
        <w:jc w:val="left"/>
        <w:rPr/>
      </w:pPr>
      <w:r>
        <w:rPr/>
        <w:t>u4ZQml+KXOYzDBq/FdQJ4PtJkvxW1GF7seXD4H1KcGY7Xe6pZhd005MEpp9y0+7YB5y0CBiA7k15RD</w:t>
      </w:r>
    </w:p>
    <w:p>
      <w:pPr>
        <w:pStyle w:val="PreformattedText"/>
        <w:bidi w:val="0"/>
        <w:spacing w:before="0" w:after="0"/>
        <w:jc w:val="left"/>
        <w:rPr/>
      </w:pPr>
      <w:r>
        <w:rPr/>
        <w:t>mPDg1zdf8hOrryUOoYhatCSSj3jUlC1A38vBVW37oVCsDQblXiSQh0gyndTru2GwQuUZA8NIBH2KhM</w:t>
      </w:r>
    </w:p>
    <w:p>
      <w:pPr>
        <w:pStyle w:val="PreformattedText"/>
        <w:bidi w:val="0"/>
        <w:spacing w:before="0" w:after="0"/>
        <w:jc w:val="left"/>
        <w:rPr/>
      </w:pPr>
      <w:r>
        <w:rPr/>
        <w:t>NOVTgLdUmFqfHRW0WmyKmJVpVoUfxnxMI8IyN1Y0RTlEKiKdVOTh2KdJRj99yiSJiQE2unCHZCuiGi</w:t>
      </w:r>
    </w:p>
    <w:p>
      <w:pPr>
        <w:pStyle w:val="PreformattedText"/>
        <w:bidi w:val="0"/>
        <w:spacing w:before="0" w:after="0"/>
        <w:jc w:val="left"/>
        <w:rPr/>
      </w:pPr>
      <w:r>
        <w:rPr/>
        <w:t>tFkauZkb3cfH4oQkC/CJ6nklUaBHfwZ2AUFwbhjsSayrtfAfxsVo5pDb5gOkkJ4Aylko2Jn1oPuqh7</w:t>
      </w:r>
    </w:p>
    <w:p>
      <w:pPr>
        <w:pStyle w:val="PreformattedText"/>
        <w:bidi w:val="0"/>
        <w:spacing w:before="0" w:after="0"/>
        <w:jc w:val="left"/>
        <w:rPr/>
      </w:pPr>
      <w:r>
        <w:rPr/>
        <w:t>PmRJDvQgIg52FhGoKq9obiUr1YYOZpHIEhFj3nBFSSCQKhxKl7sHKQXWLYykOjaE4jEwnOY9sjPhQY</w:t>
      </w:r>
    </w:p>
    <w:p>
      <w:pPr>
        <w:pStyle w:val="PreformattedText"/>
        <w:bidi w:val="0"/>
        <w:spacing w:before="0" w:after="0"/>
        <w:jc w:val="left"/>
        <w:rPr/>
      </w:pPr>
      <w:r>
        <w:rPr/>
        <w:t>g0MRcJrmPYRMmRifDnbwf6IoACU0tw8TMMEOERp7z1FkCAcN5cdnZqk9kHNZh4zn40Uk2HyCH8oMc7</w:t>
      </w:r>
    </w:p>
    <w:p>
      <w:pPr>
        <w:pStyle w:val="PreformattedText"/>
        <w:bidi w:val="0"/>
        <w:spacing w:before="0" w:after="0"/>
        <w:jc w:val="left"/>
        <w:rPr/>
      </w:pPr>
      <w:r>
        <w:rPr/>
        <w:t>LsRQSj0k0B3dqqgSO8IGWYpJ9WoWFQfujDZohMkkRrOyALpk8AKwmu5Ro23JV3XX0VpRu7wFvAeO33</w:t>
      </w:r>
    </w:p>
    <w:p>
      <w:pPr>
        <w:pStyle w:val="PreformattedText"/>
        <w:bidi w:val="0"/>
        <w:spacing w:before="0" w:after="0"/>
        <w:jc w:val="left"/>
        <w:rPr/>
      </w:pPr>
      <w:r>
        <w:rPr/>
        <w:t>otGtHjYhaeJ8CKmqxempI0TgMOBHBTqi/wDCP4rKEaFPTxyjRGYTgAIqU4xNIVK+bdPk/Kp2Qy1pNS</w:t>
      </w:r>
    </w:p>
    <w:p>
      <w:pPr>
        <w:pStyle w:val="PreformattedText"/>
        <w:bidi w:val="0"/>
        <w:spacing w:before="0" w:after="0"/>
        <w:jc w:val="left"/>
        <w:rPr/>
      </w:pPr>
      <w:r>
        <w:rPr/>
        <w:t>eUDm+gRzQKnxKsRWE+uLiOeRw3xMI5MPd37apsNGHHJPKFA75nQKwFSaASpqAc5pxTZQTnZ6gSUaxI</w:t>
      </w:r>
    </w:p>
    <w:p>
      <w:pPr>
        <w:pStyle w:val="PreformattedText"/>
        <w:bidi w:val="0"/>
        <w:spacing w:before="0" w:after="0"/>
        <w:jc w:val="left"/>
        <w:rPr/>
      </w:pPr>
      <w:r>
        <w:rPr/>
        <w:t>2PCOUtxBbum1c/0In7yVqKmwkGCiQ5oBaLi8wVTNixBPlcDKJYXuuNHFtJ4KJHs8ThQKOwnVE8aGU2</w:t>
      </w:r>
    </w:p>
    <w:p>
      <w:pPr>
        <w:pStyle w:val="PreformattedText"/>
        <w:bidi w:val="0"/>
        <w:spacing w:before="0" w:after="0"/>
        <w:jc w:val="left"/>
        <w:rPr/>
      </w:pPr>
      <w:r>
        <w:rPr/>
        <w:t>WuBzMmg9TUbhEe8zOhzRQsdByu/wApwwnPqzhwFcw2cB2KoQwEbObMZ28f0NqnQcYQ47MbV/zFFDA8</w:t>
      </w:r>
    </w:p>
    <w:p>
      <w:pPr>
        <w:pStyle w:val="PreformattedText"/>
        <w:bidi w:val="0"/>
        <w:spacing w:before="0" w:after="0"/>
        <w:jc w:val="left"/>
        <w:rPr/>
      </w:pPr>
      <w:r>
        <w:rPr/>
        <w:t>ta8Gwa4xk+RUjMHtzO8zRM1HYo3Y1rS4fFiCXELNLy1g5AuqNkn5LQEj0ut2FvoNViVc/MeSLBCA0g</w:t>
      </w:r>
    </w:p>
    <w:p>
      <w:pPr>
        <w:pStyle w:val="PreformattedText"/>
        <w:bidi w:val="0"/>
        <w:spacing w:before="0" w:after="0"/>
        <w:jc w:val="left"/>
        <w:rPr/>
      </w:pPr>
      <w:r>
        <w:rPr/>
        <w:t>uaDRoO06I6wDMQTsqueDl4aNUeSqIQJj9ShMiYQqIJW5V0f8lHuVaw8bkBXL4+StPhaPDQ/wABqtEU</w:t>
      </w:r>
    </w:p>
    <w:p>
      <w:pPr>
        <w:pStyle w:val="PreformattedText"/>
        <w:bidi w:val="0"/>
        <w:spacing w:before="0" w:after="0"/>
        <w:jc w:val="left"/>
        <w:rPr/>
      </w:pPr>
      <w:r>
        <w:rPr/>
        <w:t>axCe4uBkz4W8LofwuRKJKmOUB3QB0VI2RvqhnKFOVmOyOY2bGid6BXO6Nrqp8Ioj/wBnAa0jYmvjd1</w:t>
      </w:r>
    </w:p>
    <w:p>
      <w:pPr>
        <w:pStyle w:val="PreformattedText"/>
        <w:bidi w:val="0"/>
        <w:spacing w:before="0" w:after="0"/>
        <w:jc w:val="left"/>
        <w:rPr/>
      </w:pPr>
      <w:r>
        <w:rPr/>
        <w:t>zsESesTOwRjPVh2cNDwVRszKdDGmAIoFWwA4CN3/YQviI9HITndkB5/cK7TU7QhMYxaexbIhXaDkIs</w:t>
      </w:r>
    </w:p>
    <w:p>
      <w:pPr>
        <w:pStyle w:val="PreformattedText"/>
        <w:bidi w:val="0"/>
        <w:spacing w:before="0" w:after="0"/>
        <w:jc w:val="left"/>
        <w:rPr/>
      </w:pPr>
      <w:r>
        <w:rPr/>
        <w:t>IMH7ox70YbzwQMpMelUyHO9z/wCN4HoCpOE9/TmoWBxkt7E0XtADWvaM4oWtPkeZuBMEFUxWAPc0ax</w:t>
      </w:r>
    </w:p>
    <w:p>
      <w:pPr>
        <w:pStyle w:val="PreformattedText"/>
        <w:bidi w:val="0"/>
        <w:spacing w:before="0" w:after="0"/>
        <w:jc w:val="left"/>
        <w:rPr/>
      </w:pPr>
      <w:r>
        <w:rPr/>
        <w:t>tzRAB4wyGNJqHD4DHlBhE4RwYLJq3q8w4rQoQ5pgj8cP8AtAuaMPJG4ean0DVX3Qa4G9Woyx7sMOB+</w:t>
      </w:r>
    </w:p>
    <w:p>
      <w:pPr>
        <w:pStyle w:val="PreformattedText"/>
        <w:bidi w:val="0"/>
        <w:spacing w:before="0" w:after="0"/>
        <w:jc w:val="left"/>
        <w:rPr/>
      </w:pPr>
      <w:r>
        <w:rPr/>
        <w:t>JmIYBPoEcodikucdJ/ZAxiB8QZNZBJT5JYK95lWaa9l5XYrhGkCk+koRGfL84/RHqbUnveU3LDJI0B</w:t>
      </w:r>
    </w:p>
    <w:p>
      <w:pPr>
        <w:pStyle w:val="PreformattedText"/>
        <w:bidi w:val="0"/>
        <w:spacing w:before="0" w:after="0"/>
        <w:jc w:val="left"/>
        <w:rPr/>
      </w:pPr>
      <w:r>
        <w:rPr/>
        <w:t>cokMAObYCfQKpNyfuq9XzhXIjtNyrExPAVzVChqPCpVv4DNZPh38NAjpQ/7LiDnExqE4TCxWjKQCTu</w:t>
      </w:r>
    </w:p>
    <w:p>
      <w:pPr>
        <w:pStyle w:val="PreformattedText"/>
        <w:bidi w:val="0"/>
        <w:spacing w:before="0" w:after="0"/>
        <w:jc w:val="left"/>
        <w:rPr/>
      </w:pPr>
      <w:r>
        <w:rPr/>
        <w:t>ngg2I8R/CAmJhnkpoVEE26lvCbI+oTXWgECVX1+6mQVJVdv1KiJ+iikwiRAklGRiY7iDwKeNytMN31</w:t>
      </w:r>
    </w:p>
    <w:p>
      <w:pPr>
        <w:pStyle w:val="PreformattedText"/>
        <w:bidi w:val="0"/>
        <w:spacing w:before="0" w:after="0"/>
        <w:jc w:val="left"/>
        <w:rPr/>
      </w:pPr>
      <w:r>
        <w:rPr/>
        <w:t>oultI3ceFIguptFAh520CEkkNntVWziigl8X4QBc14nSSP8I098QDeM9PWFRzDi0vLmiIRo9jmk3pi</w:t>
      </w:r>
    </w:p>
    <w:p>
      <w:pPr>
        <w:pStyle w:val="PreformattedText"/>
        <w:bidi w:val="0"/>
        <w:spacing w:before="0" w:after="0"/>
        <w:jc w:val="left"/>
        <w:rPr/>
      </w:pPr>
      <w:r>
        <w:rPr/>
        <w:t>NDv0VGljwNCATNDzKIIZh4WI8g0yyGulMZiYL8X3Tw/QPJiyJxsBmPkcZBccPENHZgNCmDFbhYjnZm</w:t>
      </w:r>
    </w:p>
    <w:p>
      <w:pPr>
        <w:pStyle w:val="PreformattedText"/>
        <w:bidi w:val="0"/>
        <w:spacing w:before="0" w:after="0"/>
        <w:jc w:val="left"/>
        <w:rPr/>
      </w:pPr>
      <w:r>
        <w:rPr/>
        <w:t>0xD+YFvETIug0++fmdQiX2a4iKZm05UzjGX4MGgNJE0zDLUKhaPdv2Ov4yUUUUf9jlCQ32Z7hyQbIn</w:t>
      </w:r>
    </w:p>
    <w:p>
      <w:pPr>
        <w:pStyle w:val="PreformattedText"/>
        <w:bidi w:val="0"/>
        <w:spacing w:before="0" w:after="0"/>
        <w:jc w:val="left"/>
        <w:rPr/>
      </w:pPr>
      <w:r>
        <w:rPr/>
        <w:t>3IpjAiYrU9k2W+xYzTJMg4OI4OHdqaPfZnYeJJiJJhw4MJpBaD71v93lH0Ulwcdf7ohT54RLXOGZw7</w:t>
      </w:r>
    </w:p>
    <w:p>
      <w:pPr>
        <w:pStyle w:val="PreformattedText"/>
        <w:bidi w:val="0"/>
        <w:spacing w:before="0" w:after="0"/>
        <w:jc w:val="left"/>
        <w:rPr/>
      </w:pPr>
      <w:r>
        <w:rPr/>
        <w:t>umEYGT/JTSQSXPk2aEMvvJxCwCYabIycoOKd5NMMcwJKIzOihrAQJL35GhGWNblJRiRXjdahA+W/Ko</w:t>
      </w:r>
    </w:p>
    <w:p>
      <w:pPr>
        <w:pStyle w:val="PreformattedText"/>
        <w:bidi w:val="0"/>
        <w:spacing w:before="0" w:after="0"/>
        <w:jc w:val="left"/>
        <w:rPr/>
      </w:pPr>
      <w:r>
        <w:rPr/>
        <w:t>Cf8A9Dw08BEqw8L+PdQCt/8AZcZ3CipmU+h3NAUbGAUfASghPCb4D0QoUdbHwkhMAmlEQAqaGQnFso</w:t>
      </w:r>
    </w:p>
    <w:p>
      <w:pPr>
        <w:pStyle w:val="PreformattedText"/>
        <w:bidi w:val="0"/>
        <w:spacing w:before="0" w:after="0"/>
        <w:jc w:val="left"/>
        <w:rPr/>
      </w:pPr>
      <w:r>
        <w:rPr/>
        <w:t>AzYFX1lGmv7KtPkEIgLUr4MB7gVc38bCirIF7XTvORM7NKNW42Z3LZifRCgeWEomQQHcGyBJzH/wDt</w:t>
      </w:r>
    </w:p>
    <w:p>
      <w:pPr>
        <w:pStyle w:val="PreformattedText"/>
        <w:bidi w:val="0"/>
        <w:spacing w:before="0" w:after="0"/>
        <w:jc w:val="left"/>
        <w:rPr/>
      </w:pPr>
      <w:r>
        <w:rPr/>
        <w:t>kJoyghhPGsKpgGNiFR73Nd2ohJPs7nFxp5gjRuI0CLnKxNlrXMDRoHW+4Qc2MNuG43EPaAnRDg8O+R</w:t>
      </w:r>
    </w:p>
    <w:p>
      <w:pPr>
        <w:pStyle w:val="PreformattedText"/>
        <w:bidi w:val="0"/>
        <w:spacing w:before="0" w:after="0"/>
        <w:jc w:val="left"/>
        <w:rPr/>
      </w:pPr>
      <w:r>
        <w:rPr/>
        <w:t>+6EtLh70OAIM06edViudgF7ocAfiMuY7Z1bhDEfiHDLcj4zgs0YfiJBq1Yof7n2qlCC7NQtPJTq4j3</w:t>
      </w:r>
    </w:p>
    <w:p>
      <w:pPr>
        <w:pStyle w:val="PreformattedText"/>
        <w:bidi w:val="0"/>
        <w:spacing w:before="0" w:after="0"/>
        <w:jc w:val="left"/>
        <w:rPr/>
      </w:pPr>
      <w:r>
        <w:rPr/>
        <w:t>HKBEO1f8xULVo/Gz/tGBg5XO5bMH7poOHmDpJijlhkFjpxrFrWjRvHCYQ/Awx71htiF94+yADcTEaH</w:t>
      </w:r>
    </w:p>
    <w:p>
      <w:pPr>
        <w:pStyle w:val="PreformattedText"/>
        <w:bidi w:val="0"/>
        <w:spacing w:before="0" w:after="0"/>
        <w:jc w:val="left"/>
        <w:rPr/>
      </w:pPr>
      <w:r>
        <w:rPr/>
        <w:t>Furh31Qk1mO6bHU4DkiVJhhnmE0yDlAFYCaP5UvcBXM6zGp0lwgO2a3ZYZc4NLi0azcnvEBMk4ro2o</w:t>
      </w:r>
    </w:p>
    <w:p>
      <w:pPr>
        <w:pStyle w:val="PreformattedText"/>
        <w:bidi w:val="0"/>
        <w:spacing w:before="0" w:after="0"/>
        <w:jc w:val="left"/>
        <w:rPr/>
      </w:pPr>
      <w:r>
        <w:rPr/>
        <w:t>39EDmDCWTpNCVWZe6OaAKxMACsp1rbSU4zm7QtBTklGBcuKoLAIeHorwtlr4cLUrygQP9kDwMALVVg</w:t>
      </w:r>
    </w:p>
    <w:p>
      <w:pPr>
        <w:pStyle w:val="PreformattedText"/>
        <w:bidi w:val="0"/>
        <w:spacing w:before="0" w:after="0"/>
        <w:jc w:val="left"/>
        <w:rPr/>
      </w:pPr>
      <w:r>
        <w:rPr/>
        <w:t>q6qEO52TSaXCYTKEIeiBUwTEG4R1WVAgKoFyVB2MyEZ2EXQM7UPgInREGlleFYHRUf7Riswu3xnwHj</w:t>
      </w:r>
    </w:p>
    <w:p>
      <w:pPr>
        <w:pStyle w:val="PreformattedText"/>
        <w:bidi w:val="0"/>
        <w:spacing w:before="0" w:after="0"/>
        <w:jc w:val="left"/>
        <w:rPr/>
      </w:pPr>
      <w:r>
        <w:rPr/>
        <w:t>HkJJ2rdA9EgG4tMEJ9jI2qgYcGmNidkCHFzWuB3lEfy3uyPGpcP8oDKxzXjsBBQnK4GBsUZy4OFmI0</w:t>
      </w:r>
    </w:p>
    <w:p>
      <w:pPr>
        <w:pStyle w:val="PreformattedText"/>
        <w:bidi w:val="0"/>
        <w:spacing w:before="0" w:after="0"/>
        <w:jc w:val="left"/>
        <w:rPr/>
      </w:pPr>
      <w:r>
        <w:rPr/>
        <w:t>dYyr5MscA1Cbma0lxHJbQImcRjnmtyKhZgXMwwI/M3VNBa72c4Zbo7n6o+bK+Tq5tCRyVGI17Pdum4</w:t>
      </w:r>
    </w:p>
    <w:p>
      <w:pPr>
        <w:pStyle w:val="PreformattedText"/>
        <w:bidi w:val="0"/>
        <w:spacing w:before="0" w:after="0"/>
        <w:jc w:val="left"/>
        <w:rPr/>
      </w:pPr>
      <w:r>
        <w:rPr/>
        <w:t>I6CQntLQ6S2kgxBzdouvaTi4AaD7sk5mv/NusUYjsWmWkN3cdosV5Rb+hRM4ZHoVD34bTh5dHixcRz</w:t>
      </w:r>
    </w:p>
    <w:p>
      <w:pPr>
        <w:pStyle w:val="PreformattedText"/>
        <w:bidi w:val="0"/>
        <w:spacing w:before="0" w:after="0"/>
        <w:jc w:val="left"/>
        <w:rPr/>
      </w:pPr>
      <w:r>
        <w:rPr/>
        <w:t>cBB+Jh4rXhro+ECS0pzG4jgwQTQuIzZo5ioWC7Dz4jXPbcenDkR04hFDYE86wq5WvcPR0KepxaOyo4</w:t>
      </w:r>
    </w:p>
    <w:p>
      <w:pPr>
        <w:pStyle w:val="PreformattedText"/>
        <w:bidi w:val="0"/>
        <w:spacing w:before="0" w:after="0"/>
        <w:jc w:val="left"/>
        <w:rPr/>
      </w:pPr>
      <w:r>
        <w:rPr/>
        <w:t>g5f3KpUPd9gEDmLw2dGt/eV5ZLGkG5GvogXNw2l37IgQJxDwFUuGaPygUAQygNAI3Jqmgln1doOwRJ</w:t>
      </w:r>
    </w:p>
    <w:p>
      <w:pPr>
        <w:pStyle w:val="PreformattedText"/>
        <w:bidi w:val="0"/>
        <w:spacing w:before="0" w:after="0"/>
        <w:jc w:val="left"/>
        <w:rPr/>
      </w:pPr>
      <w:r>
        <w:rPr/>
        <w:t>c6576o/wAtstzXzO1AVIsEa37I0FFELQGp8N1p4bK5Ff8AYPgAqLTws8VWMC5rorY+qEGxCqEBumTy</w:t>
      </w:r>
    </w:p>
    <w:p>
      <w:pPr>
        <w:pStyle w:val="PreformattedText"/>
        <w:bidi w:val="0"/>
        <w:spacing w:before="0" w:after="0"/>
        <w:jc w:val="left"/>
        <w:rPr/>
      </w:pPr>
      <w:r>
        <w:rPr/>
        <w:t>EDNjymEHdCoOiw6TeFl5B0QNK+iE7TMHhYZDzcDdGZNmUr62Rbx+Wf3TXNTi47oSSvkniUBwEZhj8Y</w:t>
      </w:r>
    </w:p>
    <w:p>
      <w:pPr>
        <w:pStyle w:val="PreformattedText"/>
        <w:bidi w:val="0"/>
        <w:spacing w:before="0" w:after="0"/>
        <w:jc w:val="left"/>
        <w:rPr/>
      </w:pPr>
      <w:r>
        <w:rPr/>
        <w:t>jlxj+G7mwVT3mHh4zfQwQhlyAFnLf8IGrajg0QlznTP9/KphuxSWmJykiajbdHzBzqVggabjpROZzQ</w:t>
      </w:r>
    </w:p>
    <w:p>
      <w:pPr>
        <w:pStyle w:val="PreformattedText"/>
        <w:bidi w:val="0"/>
        <w:spacing w:before="0" w:after="0"/>
        <w:jc w:val="left"/>
        <w:rPr/>
      </w:pPr>
      <w:r>
        <w:rPr/>
        <w:t>RrOQVP0RuATpyVep46lEZRFLzQhVJZHeGq+Ljvd2a0R+qIzu93nIoW5Zb+gUkMxp6rWTQcQnFZiMmC</w:t>
      </w:r>
    </w:p>
    <w:p>
      <w:pPr>
        <w:pStyle w:val="PreformattedText"/>
        <w:bidi w:val="0"/>
        <w:spacing w:before="0" w:after="0"/>
        <w:jc w:val="left"/>
        <w:rPr/>
      </w:pPr>
      <w:r>
        <w:rPr/>
        <w:t>SXZj67OUHFY5js1IxcEij6/UJjPevGZ73EuDwKRFzlAon5swAcx0B7v3lBw066Ecfjx/2Mb3WNheUx</w:t>
      </w:r>
    </w:p>
    <w:p>
      <w:pPr>
        <w:pStyle w:val="PreformattedText"/>
        <w:bidi w:val="0"/>
        <w:spacing w:before="0" w:after="0"/>
        <w:jc w:val="left"/>
        <w:rPr/>
      </w:pPr>
      <w:r>
        <w:rPr/>
        <w:t>LXt2csP/AKfEGA4OYagOdZzHdwgxzhinDMDqaWi5AUvaz3JZFZaSSe11UYj5FEPMx49DJlHyN6jsLy</w:t>
      </w:r>
    </w:p>
    <w:p>
      <w:pPr>
        <w:pStyle w:val="PreformattedText"/>
        <w:bidi w:val="0"/>
        <w:spacing w:before="0" w:after="0"/>
        <w:jc w:val="left"/>
        <w:rPr/>
      </w:pPr>
      <w:r>
        <w:rPr/>
        <w:t>gQ2AwDasgIy4ktZyTRQDEN5NlZrcjYtapCMZjJ4ARnM4ucOFGZ7pnaNlV/NYnXunSB0t5ipPqUfOPk</w:t>
      </w:r>
    </w:p>
    <w:p>
      <w:pPr>
        <w:pStyle w:val="PreformattedText"/>
        <w:bidi w:val="0"/>
        <w:spacing w:before="0" w:after="0"/>
        <w:jc w:val="left"/>
        <w:rPr/>
      </w:pPr>
      <w:r>
        <w:rPr/>
        <w:t>F5KaW5QHjXfx1Wvh6eO6sFqrz4Dn+A1F/A0VDEIuE7JnXhgAOmqhw0K+RRhAeigVodk0BwsZMJhLTZ</w:t>
      </w:r>
    </w:p>
    <w:p>
      <w:pPr>
        <w:pStyle w:val="PreformattedText"/>
        <w:bidi w:val="0"/>
        <w:spacing w:before="0" w:after="0"/>
        <w:jc w:val="left"/>
        <w:rPr/>
      </w:pPr>
      <w:r>
        <w:rPr/>
        <w:t>wTQaUlYe0BMJMwQKLDAP8Ac6EWhjtFa1beicQpPAqSpoaowRojmJq1OsPMrYGXBHOUeN1Gb7KRyi3P</w:t>
      </w:r>
    </w:p>
    <w:p>
      <w:pPr>
        <w:pStyle w:val="PreformattedText"/>
        <w:bidi w:val="0"/>
        <w:spacing w:before="0" w:after="0"/>
        <w:jc w:val="left"/>
        <w:rPr/>
      </w:pPr>
      <w:r>
        <w:rPr/>
        <w:t>gOxMAxeHdY+RU/z8EEj6F7SiSfdZN5iyBLRj9IJoQ5mYH0Ts+dsNdu5rv1BUw7DbTVp2KZ5DUHSRFR</w:t>
      </w:r>
    </w:p>
    <w:p>
      <w:pPr>
        <w:pStyle w:val="PreformattedText"/>
        <w:bidi w:val="0"/>
        <w:spacing w:before="0" w:after="0"/>
        <w:jc w:val="left"/>
        <w:rPr/>
      </w:pPr>
      <w:r>
        <w:rPr/>
        <w:t>3KLi1okk8OKNHOYz6SUC5/vGyYqQBH1JVXsaGF3LdBxuU/N7jCGHI+J7RLnBEObiFpZsA4AklEh73V</w:t>
      </w:r>
    </w:p>
    <w:p>
      <w:pPr>
        <w:pStyle w:val="PreformattedText"/>
        <w:bidi w:val="0"/>
        <w:spacing w:before="0" w:after="0"/>
        <w:jc w:val="left"/>
        <w:rPr/>
      </w:pPr>
      <w:r>
        <w:rPr/>
        <w:t>JFBk59FhvdL8RsgGHZ6wTsAFDzhS7CLWyXgiC15QaWgxhsFzsKRbZNyuHnbrM+YA2KeS5hh0VD2g0y</w:t>
      </w:r>
    </w:p>
    <w:p>
      <w:pPr>
        <w:pStyle w:val="PreformattedText"/>
        <w:bidi w:val="0"/>
        <w:spacing w:before="0" w:after="0"/>
        <w:jc w:val="left"/>
        <w:rPr/>
      </w:pPr>
      <w:r>
        <w:rPr/>
        <w:t>/0LcmUYINEMpGSsSWHNAIm4qmOw/asL2gPY4OIa5pqDW0rHLcIlpOHiNmLapjAcLFcxxBq5wcWTGyE</w:t>
      </w:r>
    </w:p>
    <w:p>
      <w:pPr>
        <w:pStyle w:val="PreformattedText"/>
        <w:bidi w:val="0"/>
        <w:spacing w:before="0" w:after="0"/>
        <w:jc w:val="left"/>
        <w:rPr/>
      </w:pPr>
      <w:r>
        <w:rPr/>
        <w:t>v6JOkiSqyI9BZWEK5Jd8jCIr0tboBsodNIPwu3UyaFyccz6WqAE6MjfWd0CRFS7c2CcM3wNGsfon8k</w:t>
      </w:r>
    </w:p>
    <w:p>
      <w:pPr>
        <w:pStyle w:val="PreformattedText"/>
        <w:bidi w:val="0"/>
        <w:spacing w:before="0" w:after="0"/>
        <w:jc w:val="left"/>
        <w:rPr/>
      </w:pPr>
      <w:r>
        <w:rPr/>
        <w:t>7qg0G5R8wnsFYfwalbR46gf7JQUX8L/wADy0wRQr2hxe99GEZoBWLnAOlQE8Md9CsVoJ3CDQTGsBEc</w:t>
      </w:r>
    </w:p>
    <w:p>
      <w:pPr>
        <w:pStyle w:val="PreformattedText"/>
        <w:bidi w:val="0"/>
        <w:spacing w:before="0" w:after="0"/>
        <w:jc w:val="left"/>
        <w:rPr/>
      </w:pPr>
      <w:r>
        <w:rPr/>
        <w:t>y4UKaI7iqYBwUWzA1URvKGZoNYrHZN6eLhYvYkUKaHA6BDILEapjhNBqopygO+votyfQJzcRuJ7RiO</w:t>
      </w:r>
    </w:p>
    <w:p>
      <w:pPr>
        <w:pStyle w:val="PreformattedText"/>
        <w:bidi w:val="0"/>
        <w:spacing w:before="0" w:after="0"/>
        <w:jc w:val="left"/>
        <w:rPr/>
      </w:pPr>
      <w:r>
        <w:rPr/>
        <w:t>+bvoiQpKoqFpHyKMw6JToZ7QGuDo8haboZTgPdh+hMtKs49PDomPWyOU4mBmrdowzDvoVnBd7QWiT5</w:t>
      </w:r>
    </w:p>
    <w:p>
      <w:pPr>
        <w:pStyle w:val="PreformattedText"/>
        <w:bidi w:val="0"/>
        <w:spacing w:before="0" w:after="0"/>
        <w:jc w:val="left"/>
        <w:rPr/>
      </w:pPr>
      <w:r>
        <w:rPr/>
        <w:t>ZaP2VZpl0MEypJeHOk3mSZ+iNXsdPYGv1KA63lx7+UAcwFUucCXTufIPS6nJgNGL3kmG8mVXM06xFP</w:t>
      </w:r>
    </w:p>
    <w:p>
      <w:pPr>
        <w:pStyle w:val="PreformattedText"/>
        <w:bidi w:val="0"/>
        <w:spacing w:before="0" w:after="0"/>
        <w:jc w:val="left"/>
        <w:rPr/>
      </w:pPr>
      <w:r>
        <w:rPr/>
        <w:t>8AKjKQ0md2yAgHNxQ5zGNNczWzY7iqc0DCGGZw5BIs71KygtIoG5jDvyrHiakGjmHSCViktY2S2Kvr</w:t>
      </w:r>
    </w:p>
    <w:p>
      <w:pPr>
        <w:pStyle w:val="PreformattedText"/>
        <w:bidi w:val="0"/>
        <w:spacing w:before="0" w:after="0"/>
        <w:jc w:val="left"/>
        <w:rPr/>
      </w:pPr>
      <w:r>
        <w:rPr/>
        <w:t>Z0VFk8cEGSNY9VPE/j2n8QQd8k2HCHNcdMpzfoiGl+GIe2zgNHbUKDTiYmEHkXkNpNeyZBxml7XEWc</w:t>
      </w:r>
    </w:p>
    <w:p>
      <w:pPr>
        <w:pStyle w:val="PreformattedText"/>
        <w:bidi w:val="0"/>
        <w:spacing w:before="0" w:after="0"/>
        <w:jc w:val="left"/>
        <w:rPr/>
      </w:pPr>
      <w:r>
        <w:rPr/>
        <w:t>8STOnlUBzcDCcD/dJE+oKmREqub9EIa0lgHBsqQYPos1iDyN0DDiayppcbnRP+IGTuE0mPKNCdz2RJ</w:t>
      </w:r>
    </w:p>
    <w:p>
      <w:pPr>
        <w:pStyle w:val="PreformattedText"/>
        <w:bidi w:val="0"/>
        <w:spacing w:before="0" w:after="0"/>
        <w:jc w:val="left"/>
        <w:rPr/>
      </w:pPr>
      <w:r>
        <w:rPr/>
        <w:t>Ni4ow0noH5ouVbTgKMvhYLsPC4p4GFutghfw0v47LbwvMLdWNCu3idFor6J1hCfh4WFhiYZ53nnZPZ</w:t>
      </w:r>
    </w:p>
    <w:p>
      <w:pPr>
        <w:pStyle w:val="PreformattedText"/>
        <w:bidi w:val="0"/>
        <w:spacing w:before="0" w:after="0"/>
        <w:jc w:val="left"/>
        <w:rPr/>
      </w:pPr>
      <w:r>
        <w:rPr/>
        <w:t>0gAgXlQWGCA+scTonucx1xRxag14scieG9xqiyIg1pKkAGpBkIlv27pjdszUZE3TBG7bDuiWTQFtne</w:t>
      </w:r>
    </w:p>
    <w:p>
      <w:pPr>
        <w:pStyle w:val="PreformattedText"/>
        <w:bidi w:val="0"/>
        <w:spacing w:before="0" w:after="0"/>
        <w:jc w:val="left"/>
        <w:rPr/>
      </w:pPr>
      <w:r>
        <w:rPr/>
        <w:t>qc4cEzKJaNQLlOIAs0hNtuiB7r2Z8ckiPBsw0uPYaq+o8PiwHEd29X6LTKfrCHUXgFmzXUly8+JGM2</w:t>
      </w:r>
    </w:p>
    <w:p>
      <w:pPr>
        <w:pStyle w:val="PreformattedText"/>
        <w:bidi w:val="0"/>
        <w:spacing w:before="0" w:after="0"/>
        <w:jc w:val="left"/>
        <w:rPr/>
      </w:pPr>
      <w:r>
        <w:rPr/>
        <w:t>NTEOUyHim9U3/sDFwpNyHw6UAAPag6Te8hGTg4bnCPzbfVA/8AeytE3PkHoSiSZbhN0JE5ieyY1z2F</w:t>
      </w:r>
    </w:p>
    <w:p>
      <w:pPr>
        <w:pStyle w:val="PreformattedText"/>
        <w:bidi w:val="0"/>
        <w:spacing w:before="0" w:after="0"/>
        <w:jc w:val="left"/>
        <w:rPr/>
      </w:pPr>
      <w:r>
        <w:rPr/>
        <w:t>rWE1gETOwNU4x7ygNQdJ9ITerFxw15n4op6AFRLGub9YhUJw3O2tULPOCHOB0nLAVHOw25pnyh0k80</w:t>
      </w:r>
    </w:p>
    <w:p>
      <w:pPr>
        <w:pStyle w:val="PreformattedText"/>
        <w:bidi w:val="0"/>
        <w:spacing w:before="0" w:after="0"/>
        <w:jc w:val="left"/>
        <w:rPr/>
      </w:pPr>
      <w:r>
        <w:rPr/>
        <w:t>CwsV2LiklrwLmxE0AaV7GTiEZYe8GNLCxG6ccNrC05cFsHE4LzusIZBVjjdrfy6zC2/obUQmmWiiYG</w:t>
      </w:r>
    </w:p>
    <w:p>
      <w:pPr>
        <w:pStyle w:val="PreformattedText"/>
        <w:bidi w:val="0"/>
        <w:spacing w:before="0" w:after="0"/>
        <w:jc w:val="left"/>
        <w:rPr/>
      </w:pPr>
      <w:r>
        <w:rPr/>
        <w:t>yHMzGgqLFBzxDXi4nCM5gBu1YOXDxvZCcKtHub1wE0gdMBCoMD1C3kJsgjX9ITI0uqtcCGlBoLaTF4</w:t>
      </w:r>
    </w:p>
    <w:p>
      <w:pPr>
        <w:pStyle w:val="PreformattedText"/>
        <w:bidi w:val="0"/>
        <w:spacing w:before="0" w:after="0"/>
        <w:jc w:val="left"/>
        <w:rPr/>
      </w:pPr>
      <w:r>
        <w:rPr/>
        <w:t>RywZ2hOdB0k0Wtm6u/wqnQJ0A/M9kKfw2CFTZXPgeLKkFBV/gmyveqvmlXJqtSqAPkjZWV0ELKZm6i</w:t>
      </w:r>
    </w:p>
    <w:p>
      <w:pPr>
        <w:pStyle w:val="PreformattedText"/>
        <w:bidi w:val="0"/>
        <w:spacing w:before="0" w:after="0"/>
        <w:jc w:val="left"/>
        <w:rPr/>
      </w:pPr>
      <w:r>
        <w:rPr/>
        <w:t>pjLvyn1c2M207ItJAPVE31WMC/EAlr3fzmkbaEIw4G0RPogAdWkIOadWkyHLCAmgLelOZI+E+Y/K6e</w:t>
      </w:r>
    </w:p>
    <w:p>
      <w:pPr>
        <w:pStyle w:val="PreformattedText"/>
        <w:bidi w:val="0"/>
        <w:spacing w:before="0" w:after="0"/>
        <w:jc w:val="left"/>
        <w:rPr/>
      </w:pPr>
      <w:r>
        <w:rPr/>
        <w:t>2oo17CCm5Tq0kELCDd3XTo7UlYVOLfIrFjdsGEAzQETVOPp4QDj47GEmwFyplUBa5jxw4RK+GARvKM</w:t>
      </w:r>
    </w:p>
    <w:p>
      <w:pPr>
        <w:pStyle w:val="PreformattedText"/>
        <w:bidi w:val="0"/>
        <w:spacing w:before="0" w:after="0"/>
        <w:jc w:val="left"/>
        <w:rPr/>
      </w:pPr>
      <w:r>
        <w:rPr/>
        <w:t>s3QocSDOxofujBwmuE85oQJE/NVcDiYL+wqCeIR6X4UAxUmcpJ2KEhjMLEn+6TPzFED/ACyHEDYQJK</w:t>
      </w:r>
    </w:p>
    <w:p>
      <w:pPr>
        <w:pStyle w:val="PreformattedText"/>
        <w:bidi w:val="0"/>
        <w:spacing w:before="0" w:after="0"/>
        <w:jc w:val="left"/>
        <w:rPr/>
      </w:pPr>
      <w:r>
        <w:rPr/>
        <w:t>EB+KHvjRuEM5+sNRGYZ8V4GjjIa0dpQEtLMJo5aK+gRM5nZTu99PsFXDwoc4bkmQPWE8Es9oGI46y5</w:t>
      </w:r>
    </w:p>
    <w:p>
      <w:pPr>
        <w:pStyle w:val="PreformattedText"/>
        <w:bidi w:val="0"/>
        <w:spacing w:before="0" w:after="0"/>
        <w:jc w:val="left"/>
        <w:rPr/>
      </w:pPr>
      <w:r>
        <w:rPr/>
        <w:t>swUJbUuJtN6D6K4blJ5P/wC6MEvFvmZRAzOYBFcjJmUzoY9xzP8AKCTeAbLAw2kiHtAgT2A1WL0jpG</w:t>
      </w:r>
    </w:p>
    <w:p>
      <w:pPr>
        <w:pStyle w:val="PreformattedText"/>
        <w:bidi w:val="0"/>
        <w:spacing w:before="0" w:after="0"/>
        <w:jc w:val="left"/>
        <w:rPr/>
      </w:pPr>
      <w:r>
        <w:rPr/>
        <w:t>FU550aKmQm5eNuPx/f/ZEQTEc1QqBIPLU7I7CxWwds4pP9spgGN/pzhi5HGSMI6LyPIa07LzdJIHKN</w:t>
      </w:r>
    </w:p>
    <w:p>
      <w:pPr>
        <w:pStyle w:val="PreformattedText"/>
        <w:bidi w:val="0"/>
        <w:spacing w:before="0" w:after="0"/>
        <w:jc w:val="left"/>
        <w:rPr/>
      </w:pPr>
      <w:r>
        <w:rPr/>
        <w:t>nTCjpOfD5aUOpp+ayHIARv8AIplYidxohLZrKcHNsQ6h7Lr424ThPP6BTMeNANSihZXKsKK0+FY8B4</w:t>
      </w:r>
    </w:p>
    <w:p>
      <w:pPr>
        <w:pStyle w:val="PreformattedText"/>
        <w:bidi w:val="0"/>
        <w:spacing w:before="0" w:after="0"/>
        <w:jc w:val="left"/>
        <w:rPr/>
      </w:pPr>
      <w:r>
        <w:rPr/>
        <w:t>HwK5CrS3h+VWtxK8vldCtlMK9ShNKq4PgDwjDQtdF7tuHhdbs5oSLBYIxGRLcVjpbBUubpWT2lYeKQ</w:t>
      </w:r>
    </w:p>
    <w:p>
      <w:pPr>
        <w:pStyle w:val="PreformattedText"/>
        <w:bidi w:val="0"/>
        <w:spacing w:before="0" w:after="0"/>
        <w:jc w:val="left"/>
        <w:rPr/>
      </w:pPr>
      <w:r>
        <w:rPr/>
        <w:t>74gQUwPE2d+wlMLWg3jNB5TsNwNwAKdpTMrhUSBC6a20KYBWC3NFeEM/3Th/8S6CbzY9kY+xQk9lbO</w:t>
      </w:r>
    </w:p>
    <w:p>
      <w:pPr>
        <w:pStyle w:val="PreformattedText"/>
        <w:bidi w:val="0"/>
        <w:spacing w:before="0" w:after="0"/>
        <w:jc w:val="left"/>
        <w:rPr/>
      </w:pPr>
      <w:r>
        <w:rPr/>
        <w:t>/Fd9hKJiwOrf8ACIM1adDGixCwvDcRuYdN5IkWiU0Ob70AkEHSFHRiEF3BGvqEc7nYTnAgV6eqOVhg</w:t>
      </w:r>
    </w:p>
    <w:p>
      <w:pPr>
        <w:pStyle w:val="PreformattedText"/>
        <w:bidi w:val="0"/>
        <w:spacing w:before="0" w:after="0"/>
        <w:jc w:val="left"/>
        <w:rPr/>
      </w:pPr>
      <w:r>
        <w:rPr/>
        <w:t>yDBBo0Wkkol+ctGLigGC6KNbwPqhAYS6f7gaT2Qk4z2U3FwCgHNw2huHsXCubsCif5gGYnTCaZPzKb</w:t>
      </w:r>
    </w:p>
    <w:p>
      <w:pPr>
        <w:pStyle w:val="PreformattedText"/>
        <w:bidi w:val="0"/>
        <w:spacing w:before="0" w:after="0"/>
        <w:jc w:val="left"/>
        <w:rPr/>
      </w:pPr>
      <w:r>
        <w:rPr/>
        <w:t>DQ55HDL/OiEDDGI4NN5NAjmIaXgbuNAF1VMaF7oinbRGHYmKXty6Q0YcqHNbhutfNoEJmXHSBIlNIa</w:t>
      </w:r>
    </w:p>
    <w:p>
      <w:pPr>
        <w:pStyle w:val="PreformattedText"/>
        <w:bidi w:val="0"/>
        <w:spacing w:before="0" w:after="0"/>
        <w:jc w:val="left"/>
        <w:rPr/>
      </w:pPr>
      <w:r>
        <w:rPr/>
        <w:t>/MGkINcwPbhtBHMAjkoBr20/l9JLeDWoT3Pw3NpLjUi4pHcJsGHN7D+gN/8AZ2jwEOgtds7hwQb/AN</w:t>
      </w:r>
    </w:p>
    <w:p>
      <w:pPr>
        <w:pStyle w:val="PreformattedText"/>
        <w:bidi w:val="0"/>
        <w:spacing w:before="0" w:after="0"/>
        <w:jc w:val="left"/>
        <w:rPr/>
      </w:pPr>
      <w:r>
        <w:rPr/>
        <w:t>bhYRYHGgx2OoWP3ad7tKwXjAyh4GrBaPQ0QJblE7g6H1VA8Zmn6EKjmwWO0O4PBCqzNDXbDSUAawNJ</w:t>
      </w:r>
    </w:p>
    <w:p>
      <w:pPr>
        <w:pStyle w:val="PreformattedText"/>
        <w:bidi w:val="0"/>
        <w:spacing w:before="0" w:after="0"/>
        <w:jc w:val="left"/>
        <w:rPr/>
      </w:pPr>
      <w:r>
        <w:rPr/>
        <w:t>nTug4Qe4TW3UBYTc7x0Zvgjjcpzstt44KGZNa2lYC9FWF5jYcbrX7I1Xr4ViPAGdvCx8dCtz4UEBVi</w:t>
      </w:r>
    </w:p>
    <w:p>
      <w:pPr>
        <w:pStyle w:val="PreformattedText"/>
        <w:bidi w:val="0"/>
        <w:spacing w:before="0" w:after="0"/>
        <w:jc w:val="left"/>
        <w:rPr/>
      </w:pPr>
      <w:r>
        <w:rPr/>
        <w:t>hH6hCAaGLLsOF5corsnBpZSN1AiAPVCaiApqJG57I0Ik9k1rmPe4NE1kC5WJ7v2T2UMOJl873P8rWg</w:t>
      </w:r>
    </w:p>
    <w:p>
      <w:pPr>
        <w:pStyle w:val="PreformattedText"/>
        <w:bidi w:val="0"/>
        <w:spacing w:before="0" w:after="0"/>
        <w:jc w:val="left"/>
        <w:rPr/>
      </w:pPr>
      <w:r>
        <w:rPr/>
        <w:t>7qMNhEZW+Vo2T3vzsySXHTyxwFihmOWxiFjMrSRrCdhOz1a9hLJ9CsNwIs40JQzkCpz1j0QYQNMop6</w:t>
      </w:r>
    </w:p>
    <w:p>
      <w:pPr>
        <w:pStyle w:val="PreformattedText"/>
        <w:bidi w:val="0"/>
        <w:spacing w:before="0" w:after="0"/>
        <w:jc w:val="left"/>
        <w:rPr/>
      </w:pPr>
      <w:r>
        <w:rPr/>
        <w:t>hB5F4WCcp3Xs7iN1itnbf9iteZnug+ODMJ7TP9qLZiU7OzC9mYx3BdWVcGEBkdXsd01uIS0h+GD15H</w:t>
      </w:r>
    </w:p>
    <w:p>
      <w:pPr>
        <w:pStyle w:val="PreformattedText"/>
        <w:bidi w:val="0"/>
        <w:spacing w:before="0" w:after="0"/>
        <w:jc w:val="left"/>
        <w:rPr/>
      </w:pPr>
      <w:r>
        <w:rPr/>
        <w:t>agGJjcLEbhuzagggjX1TWluIBJDpa8aPaU15c1wz4fFjCx8NjGsytBkOcBY0BBlYgoM0NNaLM6Q2Wi</w:t>
      </w:r>
    </w:p>
    <w:p>
      <w:pPr>
        <w:pStyle w:val="PreformattedText"/>
        <w:bidi w:val="0"/>
        <w:spacing w:before="0" w:after="0"/>
        <w:jc w:val="left"/>
        <w:rPr/>
      </w:pPr>
      <w:r>
        <w:rPr/>
        <w:t>73fl/cprnZRDIBqTQn9AsMinUcpjDE/wCIAQxGh8MZhCj8XjgFVxcQtDmjkz7tEVxGxTzu4GwTupzY</w:t>
      </w:r>
    </w:p>
    <w:p>
      <w:pPr>
        <w:pStyle w:val="PreformattedText"/>
        <w:bidi w:val="0"/>
        <w:spacing w:before="0" w:after="0"/>
        <w:jc w:val="left"/>
        <w:rPr/>
      </w:pPr>
      <w:r>
        <w:rPr/>
        <w:t>c0GsTGWlpJqd6IulmGGksrV1KRsEwwGtaBuG1hTVoDnExMbd0QYZLhsDYIAYrnBjY0irj3KxixpcMn</w:t>
      </w:r>
    </w:p>
    <w:p>
      <w:pPr>
        <w:pStyle w:val="PreformattedText"/>
        <w:bidi w:val="0"/>
        <w:spacing w:before="0" w:after="0"/>
        <w:jc w:val="left"/>
        <w:rPr/>
      </w:pPr>
      <w:r>
        <w:rPr/>
        <w:t>e1SsQThQIyk5YpB3BuCERlMPDRuNuCFqN5kaFH+iIRQJihATTLTLH/AJTug737QXsywAcuh3Cacz2F</w:t>
      </w:r>
    </w:p>
    <w:p>
      <w:pPr>
        <w:pStyle w:val="PreformattedText"/>
        <w:bidi w:val="0"/>
        <w:spacing w:before="0" w:after="0"/>
        <w:jc w:val="left"/>
        <w:rPr/>
      </w:pPr>
      <w:r>
        <w:rPr/>
        <w:t>7WtEl7dnDcJ9CZafyu1adpTSHtNnU9CjWIB3H5SvK/paTYHYjUFAl0SWk1j+3cKQI9CsMS2xiQPRPz</w:t>
      </w:r>
    </w:p>
    <w:p>
      <w:pPr>
        <w:pStyle w:val="PreformattedText"/>
        <w:bidi w:val="0"/>
        <w:spacing w:before="0" w:after="0"/>
        <w:jc w:val="left"/>
        <w:rPr/>
      </w:pPr>
      <w:r>
        <w:rPr/>
        <w:t>OOjgViNMUvDlN7thMk7F7Wj7lY+FhzJDGuBJ9ZT8Fjdy/M5CPZwZfiuI6o+Gf0TYJu43PA2CIc41Mg</w:t>
      </w:r>
    </w:p>
    <w:p>
      <w:pPr>
        <w:pStyle w:val="PreformattedText"/>
        <w:bidi w:val="0"/>
        <w:spacing w:before="0" w:after="0"/>
        <w:jc w:val="left"/>
        <w:rPr/>
      </w:pPr>
      <w:r>
        <w:rPr/>
        <w:t>EJha7UCoPI8Ji6ESqmfDfwPia5yjO4UClVYukodLqBOzHNEEaJx8xAB4UtENhUJAkgKQYLmkWkXCmS</w:t>
      </w:r>
    </w:p>
    <w:p>
      <w:pPr>
        <w:pStyle w:val="PreformattedText"/>
        <w:bidi w:val="0"/>
        <w:spacing w:before="0" w:after="0"/>
        <w:jc w:val="left"/>
        <w:rPr/>
      </w:pPr>
      <w:r>
        <w:rPr/>
        <w:t>wiAnk5bTQhOccMOz5LDMaSrEzCIYBeSv8ATv8ArXluX3JaTTcwsBrGlgIwnthzCa5U1zXRv9lghwGt</w:t>
      </w:r>
    </w:p>
    <w:p>
      <w:pPr>
        <w:pStyle w:val="PreformattedText"/>
        <w:bidi w:val="0"/>
        <w:spacing w:before="0" w:after="0"/>
        <w:jc w:val="left"/>
        <w:rPr/>
      </w:pPr>
      <w:r>
        <w:rPr/>
        <w:t>imkdkTPIIRadOpUOzbH1KBM1lzRTg8LM1wsYuh6h0Ao9zMFPgm0pwh+L2hjaW2omQwCGi5yjfkIgOw</w:t>
      </w:r>
    </w:p>
    <w:p>
      <w:pPr>
        <w:pStyle w:val="PreformattedText"/>
        <w:bidi w:val="0"/>
        <w:spacing w:before="0" w:after="0"/>
        <w:jc w:val="left"/>
        <w:rPr/>
      </w:pPr>
      <w:r>
        <w:rPr/>
        <w:t>8B7gDcxWiwi5oxCWEirTsJ3T4ZZpxQXNaSbE0c3goA/nwS9tD+bqiCdtVg4uE9zYa4jO0DcxMbArDZ</w:t>
      </w:r>
    </w:p>
    <w:p>
      <w:pPr>
        <w:pStyle w:val="PreformattedText"/>
        <w:bidi w:val="0"/>
        <w:spacing w:before="0" w:after="0"/>
        <w:jc w:val="left"/>
        <w:rPr/>
      </w:pPr>
      <w:r>
        <w:rPr/>
        <w:t>nwyWGDENuCJikrGqCCTPSAeyLJa2AGiYHrVPcXCjGZjDTzeSE90NFKmrjrC9ocxjJfLiSGN1MG86BN</w:t>
      </w:r>
    </w:p>
    <w:p>
      <w:pPr>
        <w:pStyle w:val="PreformattedText"/>
        <w:bidi w:val="0"/>
        <w:spacing w:before="0" w:after="0"/>
        <w:jc w:val="left"/>
        <w:rPr/>
      </w:pPr>
      <w:r>
        <w:rPr/>
        <w:t>kOcYBaC5oHKDXNwwW4RFhF8p0G7kMseSPo4/Oik4OGc2I8Ud6Ie8wnP6XWrFnbFCailvWNqUCqXdfo</w:t>
      </w:r>
    </w:p>
    <w:p>
      <w:pPr>
        <w:pStyle w:val="PreformattedText"/>
        <w:bidi w:val="0"/>
        <w:spacing w:before="0" w:after="0"/>
        <w:jc w:val="left"/>
        <w:rPr/>
      </w:pPr>
      <w:r>
        <w:rPr/>
        <w:t>1EmlSbma/WFhPd7OzFLQ5urxUNdKEHFZlxWgeVzKFpjyxFkQRhyAZ80fuEG9DYbFuY/oyK3CdlyO1E</w:t>
      </w:r>
    </w:p>
    <w:p>
      <w:pPr>
        <w:pStyle w:val="PreformattedText"/>
        <w:bidi w:val="0"/>
        <w:spacing w:before="0" w:after="0"/>
        <w:jc w:val="left"/>
        <w:rPr/>
      </w:pPr>
      <w:r>
        <w:rPr/>
        <w:t>kFdJw64ZAq1o6g5wF43TIaWjM2fOL5kZgQ3cfumwJ9FWfiiQ7utZNDOV3HBQOHi2DtDwiRGwgzynlp</w:t>
      </w:r>
    </w:p>
    <w:p>
      <w:pPr>
        <w:pStyle w:val="PreformattedText"/>
        <w:bidi w:val="0"/>
        <w:spacing w:before="0" w:after="0"/>
        <w:jc w:val="left"/>
        <w:rPr/>
      </w:pPr>
      <w:r>
        <w:rPr/>
        <w:t>9VjAgaOEymvO4Zb1lezkD8zof9EcJrIkudh5SewTW4ryB5nwI4AUMayga0y0dhogSdCUanx4WyEUlG</w:t>
      </w:r>
    </w:p>
    <w:p>
      <w:pPr>
        <w:pStyle w:val="PreformattedText"/>
        <w:bidi w:val="0"/>
        <w:spacing w:before="0" w:after="0"/>
        <w:jc w:val="left"/>
        <w:rPr/>
      </w:pPr>
      <w:r>
        <w:rPr/>
        <w:t>5lBc+OwQkTK0a36oUCeIMeiNWiZOybPWZUFsmBMO3kIUcZE2hbEivorNY7MmE6yPqjpmnYIE2EbJuU</w:t>
      </w:r>
    </w:p>
    <w:p>
      <w:pPr>
        <w:pStyle w:val="PreformattedText"/>
        <w:bidi w:val="0"/>
        <w:spacing w:before="0" w:after="0"/>
        <w:jc w:val="left"/>
        <w:rPr/>
      </w:pPr>
      <w:r>
        <w:rPr/>
        <w:t>ptDqLr2nGZi4pAe1pzOeG1iNl7ccDCLR77GYJLjMzAgu4aE/2t7/AHzmM9sx2MaMRzrYcMloRAbvKY</w:t>
      </w:r>
    </w:p>
    <w:p>
      <w:pPr>
        <w:pStyle w:val="PreformattedText"/>
        <w:bidi w:val="0"/>
        <w:spacing w:before="0" w:after="0"/>
        <w:jc w:val="left"/>
        <w:rPr/>
      </w:pPr>
      <w:r>
        <w:rPr/>
        <w:t>HDdpBKZVMd3IBlS0jR1iEYDtAZvsnkxwaj6rLXcQU+otWVP8sZgTo4IB2LMSBRxkkgcprSQ2ocNzCx</w:t>
      </w:r>
    </w:p>
    <w:p>
      <w:pPr>
        <w:pStyle w:val="PreformattedText"/>
        <w:bidi w:val="0"/>
        <w:spacing w:before="0" w:after="0"/>
        <w:jc w:val="left"/>
        <w:rPr/>
      </w:pPr>
      <w:r>
        <w:rPr/>
        <w:t>XNIJzN8wYbVB0KxPd4pPSQZwyfuCs7qCXgZhiHWTYhHDxcOYGG6DA1ZBu3hYeP7NlPQGkiANWA3C9r</w:t>
      </w:r>
    </w:p>
    <w:p>
      <w:pPr>
        <w:pStyle w:val="PreformattedText"/>
        <w:bidi w:val="0"/>
        <w:spacing w:before="0" w:after="0"/>
        <w:jc w:val="left"/>
        <w:rPr/>
      </w:pPr>
      <w:r>
        <w:rPr/>
        <w:t>e1seXFkAzw6Vi4LzwM5k1BrZYeOSPKIAa0n+0ymO95NGl1uwbARaxuSWl8EAavpumOyuIc0OoCBq5H</w:t>
      </w:r>
    </w:p>
    <w:p>
      <w:pPr>
        <w:pStyle w:val="PreformattedText"/>
        <w:bidi w:val="0"/>
        <w:spacing w:before="0" w:after="0"/>
        <w:jc w:val="left"/>
        <w:rPr/>
      </w:pPr>
      <w:r>
        <w:rPr/>
        <w:t>ocQwvIg4kXa3+0ap/Q0DPw3RvEoXMVpMaduU44WHeB53n88fRAYOEGy9rTLu07hdMmBGh1VOrKaWE0</w:t>
      </w:r>
    </w:p>
    <w:p>
      <w:pPr>
        <w:pStyle w:val="PreformattedText"/>
        <w:bidi w:val="0"/>
        <w:spacing w:before="0" w:after="0"/>
        <w:jc w:val="left"/>
        <w:rPr/>
      </w:pPr>
      <w:r>
        <w:rPr/>
        <w:t>aByUHvDcOjYlz9zI0ley5HvJL3vnO5uhqpaA8j2j+4NqMTuIQHVggtpSTSe5TQ1rBAj+jSZBEEUTzJ</w:t>
      </w:r>
    </w:p>
    <w:p>
      <w:pPr>
        <w:pStyle w:val="PreformattedText"/>
        <w:bidi w:val="0"/>
        <w:spacing w:before="0" w:after="0"/>
        <w:jc w:val="left"/>
        <w:rPr/>
      </w:pPr>
      <w:r>
        <w:rPr/>
        <w:t>bQkCQsJmT37iADNIq1uyqx7ZbuY35CeWw7KZ+dUCWzdtkJBrLd08OA0s763TSQLtNI+6xi0gUa+nyI</w:t>
      </w:r>
    </w:p>
    <w:p>
      <w:pPr>
        <w:pStyle w:val="PreformattedText"/>
        <w:bidi w:val="0"/>
        <w:spacing w:before="0" w:after="0"/>
        <w:jc w:val="left"/>
        <w:rPr/>
      </w:pPr>
      <w:r>
        <w:rPr/>
        <w:t>WNEbOP6hYzyNCIJKxMRp0eR+yh7YnMH577KgNeSqNFAFVBsr8wW6mq1JWwHhyf4BwtTCF2wJVyE65s</w:t>
      </w:r>
    </w:p>
    <w:p>
      <w:pPr>
        <w:pStyle w:val="PreformattedText"/>
        <w:bidi w:val="0"/>
        <w:spacing w:before="0" w:after="0"/>
        <w:jc w:val="left"/>
        <w:rPr/>
      </w:pPr>
      <w:r>
        <w:rPr/>
        <w:t>bqoIgo1BMgGkcqsQDIkjsjIbhhQSWEAIWof8boNLdwaEmykdIZKbIzf/ACphc9wBDiZLRP6pmG/2WH</w:t>
      </w:r>
    </w:p>
    <w:p>
      <w:pPr>
        <w:pStyle w:val="PreformattedText"/>
        <w:bidi w:val="0"/>
        <w:spacing w:before="0" w:after="0"/>
        <w:jc w:val="left"/>
        <w:rPr/>
      </w:pPr>
      <w:r>
        <w:rPr/>
        <w:t>DEGJVlRcqHt9pw2+zYON7oNcz2dmzRYkarC9oeWs6WsLYA5mYC/wBTxPZ/ZPZ3DHw8Fgc4veD5WQQG</w:t>
      </w:r>
    </w:p>
    <w:p>
      <w:pPr>
        <w:pStyle w:val="PreformattedText"/>
        <w:bidi w:val="0"/>
        <w:spacing w:before="0" w:after="0"/>
        <w:jc w:val="left"/>
        <w:rPr/>
      </w:pPr>
      <w:r>
        <w:rPr/>
        <w:t>kjVe1+yn2hji52Fgkn3OGfKHnU7lA92wQqbmIThajviTw8TUAQ4JwymvUKj5IB5Gon9E4J0A2lPOZ7</w:t>
      </w:r>
    </w:p>
    <w:p>
      <w:pPr>
        <w:pStyle w:val="PreformattedText"/>
        <w:bidi w:val="0"/>
        <w:spacing w:before="0" w:after="0"/>
        <w:jc w:val="left"/>
        <w:rPr/>
      </w:pPr>
      <w:r>
        <w:rPr/>
        <w:t>gDWKArFcxx0cKEbGaEINzOHTDr60RIxWzlMW3HK9mDa5jhGuGT+ZmrXL2jGw3PMHBxuphO5lf6Vgtf</w:t>
      </w:r>
    </w:p>
    <w:p>
      <w:pPr>
        <w:pStyle w:val="PreformattedText"/>
        <w:bidi w:val="0"/>
        <w:spacing w:before="0" w:after="0"/>
        <w:jc w:val="left"/>
        <w:rPr/>
      </w:pPr>
      <w:r>
        <w:rPr/>
        <w:t>HUcHEc2eRBKd7QxocAA3E94SfksJzjvIkjeQm4mzH0pwVhPq+XlznEulYgBAnK2sDc3IKwzlkFrXQQ</w:t>
      </w:r>
    </w:p>
    <w:p>
      <w:pPr>
        <w:pStyle w:val="PreformattedText"/>
        <w:bidi w:val="0"/>
        <w:spacing w:before="0" w:after="0"/>
        <w:jc w:val="left"/>
        <w:rPr/>
      </w:pPr>
      <w:r>
        <w:rPr/>
        <w:t>ZFHv7JxfiOHW5zopqTxwnsnKABnLi1vOWg7BYmK/OcsGG5yfmmjDc7pxXiro0Y1x+pTCAHAMbc4hGp</w:t>
      </w:r>
    </w:p>
    <w:p>
      <w:pPr>
        <w:pStyle w:val="PreformattedText"/>
        <w:bidi w:val="0"/>
        <w:spacing w:before="0" w:after="0"/>
        <w:jc w:val="left"/>
        <w:rPr/>
      </w:pPr>
      <w:r>
        <w:rPr/>
        <w:t>2ATmtww+XYr7Odc8mEHlhozDb5nk2Uux34wYG4YqxsfDyQYkJzcT2Z0mxBfXz8JgY1gMAWCFMQS+fi</w:t>
      </w:r>
    </w:p>
    <w:p>
      <w:pPr>
        <w:pStyle w:val="PreformattedText"/>
        <w:bidi w:val="0"/>
        <w:spacing w:before="0" w:after="0"/>
        <w:jc w:val="left"/>
        <w:rPr/>
      </w:pPr>
      <w:r>
        <w:rPr/>
        <w:t>zUDQicjSGNkUdl1H9Hbg+ngP5eXGw20mXNN/qgXthvvW6tfOWWqsjMwEVzDQFGPsQmtgkiDRPMaTWE</w:t>
      </w:r>
    </w:p>
    <w:p>
      <w:pPr>
        <w:pStyle w:val="PreformattedText"/>
        <w:bidi w:val="0"/>
        <w:spacing w:before="0" w:after="0"/>
        <w:jc w:val="left"/>
        <w:rPr/>
      </w:pPr>
      <w:r>
        <w:rPr/>
        <w:t>8dnIuY8WBqmkU6g0yG7iNtQg0v1mk+i9nBdoWkhQDpFmlGtjyj6bLy8KDAmQpA5RWlIW8hXNkbwJR0</w:t>
      </w:r>
    </w:p>
    <w:p>
      <w:pPr>
        <w:pStyle w:val="PreformattedText"/>
        <w:bidi w:val="0"/>
        <w:spacing w:before="0" w:after="0"/>
        <w:jc w:val="left"/>
        <w:rPr/>
      </w:pPr>
      <w:r>
        <w:rPr/>
        <w:t>WyO3iazIKNAJThRpAQN4kFEUYqy6oTgXSHRqEQ1r22i8VM9040dAkfCEbvNOAJRABxBM6GU05sxpFw</w:t>
      </w:r>
    </w:p>
    <w:p>
      <w:pPr>
        <w:pStyle w:val="PreformattedText"/>
        <w:bidi w:val="0"/>
        <w:spacing w:before="0" w:after="0"/>
        <w:jc w:val="left"/>
        <w:rPr/>
      </w:pPr>
      <w:r>
        <w:rPr/>
        <w:t>SsSQ5pbO8CkqIdqm9IkGbmdFi5y5rfeOZqT8Ld1j+7a5z24WDhwTiPbdz9mBYeZ5JmuugXtnvsPFAH</w:t>
      </w:r>
    </w:p>
    <w:p>
      <w:pPr>
        <w:pStyle w:val="PreformattedText"/>
        <w:bidi w:val="0"/>
        <w:spacing w:before="0" w:after="0"/>
        <w:jc w:val="left"/>
        <w:rPr/>
      </w:pPr>
      <w:r>
        <w:rPr/>
        <w:t>tGBhPc2Wg/9t7gBM8LGwPYsUBzXYAkEBtGhrHdRUHOAQTsagrEqdSTUcJ4yE1Eh/zCeYFoFEwAE3bq</w:t>
      </w:r>
    </w:p>
    <w:p>
      <w:pPr>
        <w:pStyle w:val="PreformattedText"/>
        <w:bidi w:val="0"/>
        <w:spacing w:before="0" w:after="0"/>
        <w:jc w:val="left"/>
        <w:rPr/>
      </w:pPr>
      <w:r>
        <w:rPr/>
        <w:t>nn1RGY7m6u1pLg7X1TMSG6tqR6ahYgfF2m7eQDFFhCJiDXKdqpuK0HVriQVjkg0E68EJmE8STYjKjh</w:t>
      </w:r>
    </w:p>
    <w:p>
      <w:pPr>
        <w:pStyle w:val="PreformattedText"/>
        <w:bidi w:val="0"/>
        <w:spacing w:before="0" w:after="0"/>
        <w:jc w:val="left"/>
        <w:rPr/>
      </w:pPr>
      <w:r>
        <w:rPr/>
        <w:t>5i2kNdJB2hYZxCKFuWnpNihtLLu7GITHZS3yigHM1n0WBmZId0GTO5BI+RTiZrkxARPLtkDiE0BIIc</w:t>
      </w:r>
    </w:p>
    <w:p>
      <w:pPr>
        <w:pStyle w:val="PreformattedText"/>
        <w:bidi w:val="0"/>
        <w:spacing w:before="0" w:after="0"/>
        <w:jc w:val="left"/>
        <w:rPr/>
      </w:pPr>
      <w:r>
        <w:rPr/>
        <w:t>O/O2idiMMScxB+8TKxnYriOrKKlvMWCcQ0ChEACVisLW79Xo0C9UXYLWtkFwhxH9g0lOGZjWvc0CmC</w:t>
      </w:r>
    </w:p>
    <w:p>
      <w:pPr>
        <w:pStyle w:val="PreformattedText"/>
        <w:bidi w:val="0"/>
        <w:spacing w:before="0" w:after="0"/>
        <w:jc w:val="left"/>
        <w:rPr/>
      </w:pPr>
      <w:r>
        <w:rPr/>
        <w:t>1yfnbg0w2S4S79uUwta1oaG7AKYF9CeAmua9zgMNpPkY20d0P6O1VwjAcRjM5PlcAjTFaScNtwQYc2</w:t>
      </w:r>
    </w:p>
    <w:p>
      <w:pPr>
        <w:pStyle w:val="PreformattedText"/>
        <w:bidi w:val="0"/>
        <w:spacing w:before="0" w:after="0"/>
        <w:jc w:val="left"/>
        <w:rPr/>
      </w:pPr>
      <w:r>
        <w:rPr/>
        <w:t>OTWERIbIk0aLwnhriJBdRsE0krBLWYDW4TqeQ7ujc6pzXSLTUDRMcGk0MJweNIoQjmjajgiC3Z4B+U</w:t>
      </w:r>
    </w:p>
    <w:p>
      <w:pPr>
        <w:pStyle w:val="PreformattedText"/>
        <w:bidi w:val="0"/>
        <w:spacing w:before="0" w:after="0"/>
        <w:jc w:val="left"/>
        <w:rPr/>
      </w:pPr>
      <w:r>
        <w:rPr/>
        <w:t>puWnmGp5CdfQK2pQJBoOSiCJiNlIgCsX4K0M0Mq0wqEkNVhKEQrEocLhGq0CtBW0q5YPoorZX95Wvo</w:t>
      </w:r>
    </w:p>
    <w:p>
      <w:pPr>
        <w:pStyle w:val="PreformattedText"/>
        <w:bidi w:val="0"/>
        <w:spacing w:before="0" w:after="0"/>
        <w:jc w:val="left"/>
        <w:rPr/>
      </w:pPr>
      <w:r>
        <w:rPr/>
        <w:t>nVDpE2IQgTob8JokNArcpwj3RKcJa1wEXO8qHFrgZsSDeE+ZYL6gW9VdjL88FR0Mhx16lUEBhgUhGA</w:t>
      </w:r>
    </w:p>
    <w:p>
      <w:pPr>
        <w:pStyle w:val="PreformattedText"/>
        <w:bidi w:val="0"/>
        <w:spacing w:before="0" w:after="0"/>
        <w:jc w:val="left"/>
        <w:rPr/>
      </w:pPr>
      <w:r>
        <w:rPr/>
        <w:t>cbNIF9kTnqSP1pZYRfiB4d7wGhZHky96ysMQ8ZmOJguaKSvacNhgQcNnvMURq0UAPJXsB9oEkh/tzz</w:t>
      </w:r>
    </w:p>
    <w:p>
      <w:pPr>
        <w:pStyle w:val="PreformattedText"/>
        <w:bidi w:val="0"/>
        <w:spacing w:before="0" w:after="0"/>
        <w:jc w:val="left"/>
        <w:rPr/>
      </w:pPr>
      <w:r>
        <w:rPr/>
        <w:t>iuJdQuMZRKe7FbikFmI5obhYLGhe1534zBiNwGMnFIcJEhexY3sgLy0MxGQTFiVPYGPoVgE/3TCw3l</w:t>
      </w:r>
    </w:p>
    <w:p>
      <w:pPr>
        <w:pStyle w:val="PreformattedText"/>
        <w:bidi w:val="0"/>
        <w:spacing w:before="0" w:after="0"/>
        <w:jc w:val="left"/>
        <w:rPr/>
      </w:pPr>
      <w:r>
        <w:rPr/>
        <w:t>w+nqnDDHBqnOyg5a1T5yuktdUEJxY8gS14GICOCYKbDojMyhI7G69vbitBgltT2cLo4TgNDT5EQi0A</w:t>
      </w:r>
    </w:p>
    <w:p>
      <w:pPr>
        <w:pStyle w:val="PreformattedText"/>
        <w:bidi w:val="0"/>
        <w:spacing w:before="0" w:after="0"/>
        <w:jc w:val="left"/>
        <w:rPr/>
      </w:pPr>
      <w:r>
        <w:rPr/>
        <w:t>amP0KxmBhNpJWJLuCaD6UKc57hToIBAPdFxsypNNwTqExgIoABRw2CdiNIEdBDTCxXYhcIGcAfIxfu</w:t>
      </w:r>
    </w:p>
    <w:p>
      <w:pPr>
        <w:pStyle w:val="PreformattedText"/>
        <w:bidi w:val="0"/>
        <w:spacing w:before="0" w:after="0"/>
        <w:jc w:val="left"/>
        <w:rPr/>
      </w:pPr>
      <w:r>
        <w:rPr/>
        <w:t>sTEMAQ53mHHC9mxX9FcSHOpyhh4r2OJDCYbGwaF7O97bNOI6m5dlEGE6A5oOLj4gq10T0cAWOyL8YY</w:t>
      </w:r>
    </w:p>
    <w:p>
      <w:pPr>
        <w:pStyle w:val="PreformattedText"/>
        <w:bidi w:val="0"/>
        <w:spacing w:before="0" w:after="0"/>
        <w:jc w:val="left"/>
        <w:rPr/>
      </w:pPr>
      <w:r>
        <w:rPr/>
        <w:t>nW/FLc3vX7zSWlMxCYhzspq7UwsLFIn4un5TMqKGjRYIf0iwF+G6Wg9rJhaXQ8EDrw3ik/SqZlZiGR</w:t>
      </w:r>
    </w:p>
    <w:p>
      <w:pPr>
        <w:pStyle w:val="PreformattedText"/>
        <w:bidi w:val="0"/>
        <w:spacing w:before="0" w:after="0"/>
        <w:jc w:val="left"/>
        <w:rPr/>
      </w:pPr>
      <w:r>
        <w:rPr/>
        <w:t>FQHCsCUxpwS8iZLTgudqOAsR+E9hGTHaJaWn4X8OC/0jBeHUwyWFrYsThO/wDpKZ7XhNLIOB7ThuDW</w:t>
      </w:r>
    </w:p>
    <w:p>
      <w:pPr>
        <w:pStyle w:val="PreformattedText"/>
        <w:bidi w:val="0"/>
        <w:spacing w:before="0" w:after="0"/>
        <w:jc w:val="left"/>
        <w:rPr/>
      </w:pPr>
      <w:r>
        <w:rPr/>
        <w:t>6HIWTdPx8AnELXZRnYAs0NOtynAxurJs8okwFMRZGdkaSt6I0rMao8hC7kbD6q2ypWUazC1K1EeGgR</w:t>
      </w:r>
    </w:p>
    <w:p>
      <w:pPr>
        <w:pStyle w:val="PreformattedText"/>
        <w:bidi w:val="0"/>
        <w:spacing w:before="0" w:after="0"/>
        <w:jc w:val="left"/>
        <w:rPr/>
      </w:pPr>
      <w:r>
        <w:rPr/>
        <w:t>KBHUQrTVOl2U1N1ALjcDZMqYBArBQDRUGbuFrq5fYiUQ7O4NqmTmNNIANZQkteJ0zNt9E4HMMhaWwa</w:t>
      </w:r>
    </w:p>
    <w:p>
      <w:pPr>
        <w:pStyle w:val="PreformattedText"/>
        <w:bidi w:val="0"/>
        <w:spacing w:before="0" w:after="0"/>
        <w:jc w:val="left"/>
        <w:rPr/>
      </w:pPr>
      <w:r>
        <w:rPr/>
        <w:t>bcqY55NDRBs+8JbFKNTix7nuLSDEnZYclzHtDSYaTYgkL2tuDmY55xMUFwPuxRoA1pACmozNbYuGgk</w:t>
      </w:r>
    </w:p>
    <w:p>
      <w:pPr>
        <w:pStyle w:val="PreformattedText"/>
        <w:bidi w:val="0"/>
        <w:spacing w:before="0" w:after="0"/>
        <w:jc w:val="left"/>
        <w:rPr/>
      </w:pPr>
      <w:r>
        <w:rPr/>
        <w:t>WRA1pWOJKxyGtAAdBfA4C/0P2jGc7Br7XjvDsd+LwLMasPEYGuyOa9w6SscsrQCpWIMVuu7eCNF7Ni</w:t>
      </w:r>
    </w:p>
    <w:p>
      <w:pPr>
        <w:pStyle w:val="PreformattedText"/>
        <w:bidi w:val="0"/>
        <w:spacing w:before="0" w:after="0"/>
        <w:jc w:val="left"/>
        <w:rPr/>
      </w:pPr>
      <w:r>
        <w:rPr/>
        <w:t>n2nHlmCWCrCBJfBWDgOaYAhpBasLIXkkHRN6CpELEa7g3+qwzI1bQp79usAqLUJaCsamwEJ2YniViu</w:t>
      </w:r>
    </w:p>
    <w:p>
      <w:pPr>
        <w:pStyle w:val="PreformattedText"/>
        <w:bidi w:val="0"/>
        <w:spacing w:before="0" w:after="0"/>
        <w:jc w:val="left"/>
        <w:rPr/>
      </w:pPr>
      <w:r>
        <w:rPr/>
        <w:t>oiIJs9YeGdpleyB0VgEgei9kxsPWBi0G5ErC9oexlHvMw1YOTOAIe8NobUEr2QuYMYYZLWlxDrzXKF</w:t>
      </w:r>
    </w:p>
    <w:p>
      <w:pPr>
        <w:pStyle w:val="PreformattedText"/>
        <w:bidi w:val="0"/>
        <w:spacing w:before="0" w:after="0"/>
        <w:jc w:val="left"/>
        <w:rPr/>
      </w:pPr>
      <w:r>
        <w:rPr/>
        <w:t>jvxHZp90CGDcTOZYWE2AekA61Jrc8lUTvQBCJvJkn+hSij/uAGDNU8te2Sw990w4GOxuYNNsQNo4sN</w:t>
      </w:r>
    </w:p>
    <w:p>
      <w:pPr>
        <w:pStyle w:val="PreformattedText"/>
        <w:bidi w:val="0"/>
        <w:spacing w:before="0" w:after="0"/>
        <w:jc w:val="left"/>
        <w:rPr/>
      </w:pPr>
      <w:r>
        <w:rPr/>
        <w:t>ZgJ4ZiNMvYRQk1lo1BUtxcAZMX2YkzgtdtNXM7VC9kONguEG5jQQWWI5X+oY78GIbh53tyvBo1w1Cz</w:t>
      </w:r>
    </w:p>
    <w:p>
      <w:pPr>
        <w:pStyle w:val="PreformattedText"/>
        <w:bidi w:val="0"/>
        <w:spacing w:before="0" w:after="0"/>
        <w:jc w:val="left"/>
        <w:rPr/>
      </w:pPr>
      <w:r>
        <w:rPr/>
        <w:t>4THEnIXlxr3snGtSUabIySh8lOVNOWTbREit9E6ofKMJwA1JsjUABqqGmEZDjCigMoLckoI6BRcLdA</w:t>
      </w:r>
    </w:p>
    <w:p>
      <w:pPr>
        <w:pStyle w:val="PreformattedText"/>
        <w:bidi w:val="0"/>
        <w:spacing w:before="0" w:after="0"/>
        <w:jc w:val="left"/>
        <w:rPr/>
      </w:pPr>
      <w:r>
        <w:rPr/>
        <w:t>UaStLL8wKaQQ0R2KIisUrCaC8Uc6swLRyn1zOdN7WRbhubiSSaCqaGObLXZtj8UhOBh0wbkX9RssOS</w:t>
      </w:r>
    </w:p>
    <w:p>
      <w:pPr>
        <w:pStyle w:val="PreformattedText"/>
        <w:bidi w:val="0"/>
        <w:spacing w:before="0" w:after="0"/>
        <w:jc w:val="left"/>
        <w:rPr/>
      </w:pPr>
      <w:r>
        <w:rPr/>
        <w:t>WZi078IAOyw0ckUAVKRPOspuYg0OlTWicSC6RTKRtEogHJmII12UkYWEXdysB2LhBjhknJJNp1pqmh</w:t>
      </w:r>
    </w:p>
    <w:p>
      <w:pPr>
        <w:pStyle w:val="PreformattedText"/>
        <w:bidi w:val="0"/>
        <w:spacing w:before="0" w:after="0"/>
        <w:jc w:val="left"/>
        <w:rPr/>
      </w:pPr>
      <w:r>
        <w:rPr/>
        <w:t>3VEAx2hqhxyxmdMegRePzBtE93u8RuU4QElx0naFhOYzDcQHGjvovbXMe1wazIS0vbuV7b7XiNcc2R</w:t>
      </w:r>
    </w:p>
    <w:p>
      <w:pPr>
        <w:pStyle w:val="PreformattedText"/>
        <w:bidi w:val="0"/>
        <w:spacing w:before="0" w:after="0"/>
        <w:jc w:val="left"/>
        <w:rPr/>
      </w:pPr>
      <w:r>
        <w:rPr/>
        <w:t>7jDisJjC20t6vU6og7nZCGz8/CycI5qExvLhITBlYJJTAOYWO4t/+zA+Rss5ixIA+6YHOdaIkcynEk</w:t>
      </w:r>
    </w:p>
    <w:p>
      <w:pPr>
        <w:pStyle w:val="PreformattedText"/>
        <w:bidi w:val="0"/>
        <w:spacing w:before="0" w:after="0"/>
        <w:jc w:val="left"/>
        <w:rPr/>
      </w:pPr>
      <w:r>
        <w:rPr/>
        <w:t>EXMD9ysUDMfNNAAmgsZoR5ysLCxMF3W7CLJDmtqRNwn/8AS+0GHtY+A57rOAcKGFiuOEcSQwulstbF</w:t>
      </w:r>
    </w:p>
    <w:p>
      <w:pPr>
        <w:pStyle w:val="PreformattedText"/>
        <w:bidi w:val="0"/>
        <w:spacing w:before="0" w:after="0"/>
        <w:jc w:val="left"/>
        <w:rPr/>
      </w:pPr>
      <w:r>
        <w:rPr/>
        <w:t>DuNUI/okoo/7okFYDMWRBB+MbifiWK57MJpw24sHNhtNWwdC0rByY2GSC/Bhj+5u1zar273jaOLg0t</w:t>
      </w:r>
    </w:p>
    <w:p>
      <w:pPr>
        <w:pStyle w:val="PreformattedText"/>
        <w:bidi w:val="0"/>
        <w:spacing w:before="0" w:after="0"/>
        <w:jc w:val="left"/>
        <w:rPr/>
      </w:pPr>
      <w:r>
        <w:rPr/>
        <w:t>l3IqvbHe0YpIr8LRsNAnUhTwFFBUISrgiureChCiTEwUDQmSNKqJ3tKNHghdMXaRIKignsqCgMalER</w:t>
      </w:r>
    </w:p>
    <w:p>
      <w:pPr>
        <w:pStyle w:val="PreformattedText"/>
        <w:bidi w:val="0"/>
        <w:spacing w:before="0" w:after="0"/>
        <w:jc w:val="left"/>
        <w:rPr/>
      </w:pPr>
      <w:r>
        <w:rPr/>
        <w:t>kI7lUE1lG1la60AJW1FsD4Eo1c4oHzGUY6fUQEAM5sga5TFjCc3mb1pCJnNFa1RkhopEcUCZXygC4/</w:t>
      </w:r>
    </w:p>
    <w:p>
      <w:pPr>
        <w:pStyle w:val="PreformattedText"/>
        <w:bidi w:val="0"/>
        <w:spacing w:before="0" w:after="0"/>
        <w:jc w:val="left"/>
        <w:rPr/>
      </w:pPr>
      <w:r>
        <w:rPr/>
        <w:t>xRGDItU9k0BrhmaGnqaRYlF1a5og03Rb1OzUkTwUM38wy3UCyDqPBkXlosmdDmNMtHlrBBBusNuI8g</w:t>
      </w:r>
    </w:p>
    <w:p>
      <w:pPr>
        <w:pStyle w:val="PreformattedText"/>
        <w:bidi w:val="0"/>
        <w:spacing w:before="0" w:after="0"/>
        <w:jc w:val="left"/>
        <w:rPr/>
      </w:pPr>
      <w:r>
        <w:rPr/>
        <w:t>gCJc7jumMbngw2gBCaHjX9wmgZ4yievbr76JhZiYZMsNwixuGPhAqVhvzUiDF9gsclwo3NccJvUQGu</w:t>
      </w:r>
    </w:p>
    <w:p>
      <w:pPr>
        <w:pStyle w:val="PreformattedText"/>
        <w:bidi w:val="0"/>
        <w:spacing w:before="0" w:after="0"/>
        <w:jc w:val="left"/>
        <w:rPr/>
      </w:pPr>
      <w:r>
        <w:rPr/>
        <w:t>TqFFXQVghNUaNMu5f/AIsEYWKBzYnhFxJ0cZCa1zjUlpoBsIWJAPwu1nlZ3QKAMo0DSqaAQJyzMckr</w:t>
      </w:r>
    </w:p>
    <w:p>
      <w:pPr>
        <w:pStyle w:val="PreformattedText"/>
        <w:bidi w:val="0"/>
        <w:spacing w:before="0" w:after="0"/>
        <w:jc w:val="left"/>
        <w:rPr/>
      </w:pPr>
      <w:r>
        <w:rPr/>
        <w:t>EJY4jMQKmLHgcIy0ADL22XtfvPZ8xc/2TEqx07bJx9i9qcYLX+QnZr04Obu0yP6YGidmJljWXzg1iF</w:t>
      </w:r>
    </w:p>
    <w:p>
      <w:pPr>
        <w:pStyle w:val="PreformattedText"/>
        <w:bidi w:val="0"/>
        <w:spacing w:before="0" w:after="0"/>
        <w:jc w:val="left"/>
        <w:rPr/>
      </w:pPr>
      <w:r>
        <w:rPr/>
        <w:t>7OzBwZ6MMadyndwLKSAnU23ATB3tKzSBUk/ZFwbMQNRuoOuxKaHERmRIAeZcBI9VEUcYMEEIxQitL6</w:t>
      </w:r>
    </w:p>
    <w:p>
      <w:pPr>
        <w:pStyle w:val="PreformattedText"/>
        <w:bidi w:val="0"/>
        <w:spacing w:before="0" w:after="0"/>
        <w:jc w:val="left"/>
        <w:rPr/>
      </w:pPr>
      <w:r>
        <w:rPr/>
        <w:t>qDEQgBLfqu4M7oCJrFBWkqZaVPlJKBrA7KggCULAq0VK2WlwjrCqA6VcPAHYoDMGlqksDA3lpXmDai</w:t>
      </w:r>
    </w:p>
    <w:p>
      <w:pPr>
        <w:pStyle w:val="PreformattedText"/>
        <w:bidi w:val="0"/>
        <w:spacing w:before="0" w:after="0"/>
        <w:jc w:val="left"/>
        <w:rPr/>
      </w:pPr>
      <w:r>
        <w:rPr/>
        <w:t>JzNUAEF1vylENa55MmkEaFZWuNRSfURoVAJPlOzqwDsUCKGYG1jyiAThzJuSUYytB4nVOa6MIDpqHg</w:t>
      </w:r>
    </w:p>
    <w:p>
      <w:pPr>
        <w:pStyle w:val="PreformattedText"/>
        <w:bidi w:val="0"/>
        <w:spacing w:before="0" w:after="0"/>
        <w:jc w:val="left"/>
        <w:rPr/>
      </w:pPr>
      <w:r>
        <w:rPr/>
        <w:t>/YhYlGEQ9upUyx2hpPZX6WgxdxrBTnYeQNa1zTVtbyEJaaZpma+btVe0FoYCGANBzvBoDs07rBxm4b</w:t>
      </w:r>
    </w:p>
    <w:p>
      <w:pPr>
        <w:pStyle w:val="PreformattedText"/>
        <w:bidi w:val="0"/>
        <w:spacing w:before="0" w:after="0"/>
        <w:jc w:val="left"/>
        <w:rPr/>
      </w:pPr>
      <w:r>
        <w:rPr/>
        <w:t>WZQRZz+SdFIAQJbNwLFNM/lNFh5XAaaIscWiqEI+Op8AaXQJTaATewWG0CK8p2Sb5QsZwaRAJJqnGA</w:t>
      </w:r>
    </w:p>
    <w:p>
      <w:pPr>
        <w:pStyle w:val="PreformattedText"/>
        <w:bidi w:val="0"/>
        <w:spacing w:before="0" w:after="0"/>
        <w:jc w:val="left"/>
        <w:rPr/>
      </w:pPr>
      <w:r>
        <w:rPr/>
        <w:t>aAyZi4JOqJA19LBHkx9kyRFiqhwNNR2WIclwv9RczCMF2E7rwnnlpsmf9FjxV98IrFZiMIo5jg4fT+</w:t>
      </w:r>
    </w:p>
    <w:p>
      <w:pPr>
        <w:pStyle w:val="PreformattedText"/>
        <w:bidi w:val="0"/>
        <w:spacing w:before="0" w:after="0"/>
        <w:jc w:val="left"/>
        <w:rPr/>
      </w:pPr>
      <w:r>
        <w:rPr/>
        <w:t>lTAAkk2CYzFyHKcc1a48LFfivM5nvdQcBP6bcI0AkgJ0QKBUGvbdGRaNEIM3CEtMzCy1oeOUPK4tEa</w:t>
      </w:r>
    </w:p>
    <w:p>
      <w:pPr>
        <w:pStyle w:val="PreformattedText"/>
        <w:bidi w:val="0"/>
        <w:spacing w:before="0" w:after="0"/>
        <w:jc w:val="left"/>
        <w:rPr/>
      </w:pPr>
      <w:r>
        <w:rPr/>
        <w:t>lChrEwnAZW5a96LKyDBLbIzIAkKOptU7pBQBky0GgKFXu9AoHTWVIzCZRqXD5BC4Rs1G4UEUQF0KSh</w:t>
      </w:r>
    </w:p>
    <w:p>
      <w:pPr>
        <w:pStyle w:val="PreformattedText"/>
        <w:bidi w:val="0"/>
        <w:spacing w:before="0" w:after="0"/>
        <w:jc w:val="left"/>
        <w:rPr/>
      </w:pPr>
      <w:r>
        <w:rPr/>
        <w:t>Z4KktJlGjnfZD4hlF6QgSIgcOUGYmljoYQaAG5iBYmP1WUDIHQTA7oxnBiut1lezJRzNXLEJcJG7YO</w:t>
      </w:r>
    </w:p>
    <w:p>
      <w:pPr>
        <w:pStyle w:val="PreformattedText"/>
        <w:bidi w:val="0"/>
        <w:spacing w:before="0" w:after="0"/>
        <w:jc w:val="left"/>
        <w:rPr/>
      </w:pPr>
      <w:r>
        <w:rPr/>
        <w:t>ncJrRUDpEB0Gh7ptXvP0UgNxZNYoquGI1z81jNl7ystEmRlmjU8Mc1kS60FA/wDczERCJaxz3H3ZFn</w:t>
      </w:r>
    </w:p>
    <w:p>
      <w:pPr>
        <w:pStyle w:val="PreformattedText"/>
        <w:bidi w:val="0"/>
        <w:spacing w:before="0" w:after="0"/>
        <w:jc w:val="left"/>
        <w:rPr/>
      </w:pPr>
      <w:r>
        <w:rPr/>
        <w:t>alQAABy7ui+BFqLNB0JkIZXxCaNhJiOVGQgAjZVi6sLjw0CGiA7qs6BRDXdZ1c79AEIgVJQk76BFzo</w:t>
      </w:r>
    </w:p>
    <w:p>
      <w:pPr>
        <w:pStyle w:val="PreformattedText"/>
        <w:bidi w:val="0"/>
        <w:spacing w:before="0" w:after="0"/>
        <w:jc w:val="left"/>
        <w:rPr/>
      </w:pPr>
      <w:r>
        <w:rPr/>
        <w:t>CMl8DNNOUakU7bKaOmP1UQa/5COZj7bpwLXCu4WuqAINuV7Q/wBmeW1cww4DhexnFFAfasH7uYv9Rw</w:t>
      </w:r>
    </w:p>
    <w:p>
      <w:pPr>
        <w:pStyle w:val="PreformattedText"/>
        <w:bidi w:val="0"/>
        <w:spacing w:before="0" w:after="0"/>
        <w:jc w:val="left"/>
        <w:rPr/>
      </w:pPr>
      <w:r>
        <w:rPr/>
        <w:t>34sT7l3S+OxQ/pHGDRZjBVzzs0IuwcB1BgtMejymYbQGkW+gCiAAAFvYFNg96ptSbu1Rc1zTMW+SDg</w:t>
      </w:r>
    </w:p>
    <w:p>
      <w:pPr>
        <w:pStyle w:val="PreformattedText"/>
        <w:bidi w:val="0"/>
        <w:spacing w:before="0" w:after="0"/>
        <w:jc w:val="left"/>
        <w:rPr/>
      </w:pPr>
      <w:r>
        <w:rPr/>
        <w:t>XGDBgI1aTdRLvO3b91hkTIsmggRrdODaZZOoNE6Ax1DfLNEestUzQEhSCXQhJcLco5Y0NUJIPqE2Dm</w:t>
      </w:r>
    </w:p>
    <w:p>
      <w:pPr>
        <w:pStyle w:val="PreformattedText"/>
        <w:bidi w:val="0"/>
        <w:spacing w:before="0" w:after="0"/>
        <w:jc w:val="left"/>
        <w:rPr/>
      </w:pPr>
      <w:r>
        <w:rPr/>
        <w:t>hGDkgAqcwIIHCbBc7RTUwtAAuFoUayCgYmsVhH4TlUgZQUAYdMlTUVjUBElznTO42TSYjKHUBI0lQC</w:t>
      </w:r>
    </w:p>
    <w:p>
      <w:pPr>
        <w:pStyle w:val="PreformattedText"/>
        <w:bidi w:val="0"/>
        <w:spacing w:before="0" w:after="0"/>
        <w:jc w:val="left"/>
        <w:rPr/>
      </w:pPr>
      <w:r>
        <w:rPr/>
        <w:t>4ZaQQN4OoTbEAAVaE6A15HyQEgmSiIbJcZtsQnu6SfN/dqop8O3/AIzunOq4AjSitLG/oYT25iG5iB</w:t>
      </w:r>
    </w:p>
    <w:p>
      <w:pPr>
        <w:pStyle w:val="PreformattedText"/>
        <w:bidi w:val="0"/>
        <w:spacing w:before="0" w:after="0"/>
        <w:jc w:val="left"/>
        <w:rPr/>
      </w:pPr>
      <w:r>
        <w:rPr/>
        <w:t>MBAmA4Ex1CPiB1Ru8nqkVRMTkbY37XQaSwrDremoKzEtuBUhGChSACTRZpAgoRKNqBQZhGy1uhUCQZ</w:t>
      </w:r>
    </w:p>
    <w:p>
      <w:pPr>
        <w:pStyle w:val="PreformattedText"/>
        <w:bidi w:val="0"/>
        <w:spacing w:before="0" w:after="0"/>
        <w:jc w:val="left"/>
        <w:rPr/>
      </w:pPr>
      <w:r>
        <w:rPr/>
        <w:t>TQ2PnCBPfRHhAwNBQymtJcafupJ+/ZRQVJpmHZT0qk+UigaFALrOihQzFtADeFNPhKkcbJ5DfmnEsm</w:t>
      </w:r>
    </w:p>
    <w:p>
      <w:pPr>
        <w:pStyle w:val="PreformattedText"/>
        <w:bidi w:val="0"/>
        <w:spacing w:before="0" w:after="0"/>
        <w:jc w:val="left"/>
        <w:rPr/>
      </w:pPr>
      <w:r>
        <w:rPr/>
        <w:t>nE7EWXtQ9u9mnyY5zlvZy9kxvZHTGdg95hlf6l7PjujyseM3yQP9EHwPjkx/aoOasjDWKX4jhci3AG</w:t>
      </w:r>
    </w:p>
    <w:p>
      <w:pPr>
        <w:pStyle w:val="PreformattedText"/>
        <w:bidi w:val="0"/>
        <w:spacing w:before="0" w:after="0"/>
        <w:jc w:val="left"/>
        <w:rPr/>
      </w:pPr>
      <w:r>
        <w:rPr/>
        <w:t>gTgPyg1cjUHWyzHtEJoByzynXb5iLKb0NwFhzI6Tt3RJINRFvULpkRsUwODhF4XWJipqO0LFEAQdZI</w:t>
      </w:r>
    </w:p>
    <w:p>
      <w:pPr>
        <w:pStyle w:val="PreformattedText"/>
        <w:bidi w:val="0"/>
        <w:spacing w:before="0" w:after="0"/>
        <w:jc w:val="left"/>
        <w:rPr/>
      </w:pPr>
      <w:r>
        <w:rPr/>
        <w:t>qj03paCdigT0iZueeUZadwQZtQp7j1QrOdp8Ke68TeEcxa6DumBwIkJxBA17/VXaVFIDUOmqIIrfhG</w:t>
      </w:r>
    </w:p>
    <w:p>
      <w:pPr>
        <w:pStyle w:val="PreformattedText"/>
        <w:bidi w:val="0"/>
        <w:spacing w:before="0" w:after="0"/>
        <w:jc w:val="left"/>
        <w:rPr/>
      </w:pPr>
      <w:r>
        <w:rPr/>
        <w:t>5AnhTEo1zAIw2UJ6wDuQjQmBwhDg5auIG9Cj8Ba0c7FNq004QdABdWsGJATYjDDinUzmCbjlMBIeZk</w:t>
      </w:r>
    </w:p>
    <w:p>
      <w:pPr>
        <w:pStyle w:val="PreformattedText"/>
        <w:bidi w:val="0"/>
        <w:spacing w:before="0" w:after="0"/>
        <w:jc w:val="left"/>
        <w:rPr/>
      </w:pPr>
      <w:r>
        <w:rPr/>
        <w:t>wbp1cxEiktduFBywARZBzRnqBxqnQ3P8xFl1H3kw2wIuCoc0vBblo4ckbIh5LJM3/ysPy4YniUQB7v</w:t>
      </w:r>
    </w:p>
    <w:p>
      <w:pPr>
        <w:pStyle w:val="PreformattedText"/>
        <w:bidi w:val="0"/>
        <w:spacing w:before="0" w:after="0"/>
        <w:jc w:val="left"/>
        <w:rPr/>
      </w:pPr>
      <w:r>
        <w:rPr/>
        <w:t>4jEFxumAktJLhPmBgFEEteWh4NDKIY8a6O0hS03EUNFB1FEHMdluLSsQzNjqnTO6mfutQgZXYogTEe</w:t>
      </w:r>
    </w:p>
    <w:p>
      <w:pPr>
        <w:pStyle w:val="PreformattedText"/>
        <w:bidi w:val="0"/>
        <w:spacing w:before="0" w:after="0"/>
        <w:jc w:val="left"/>
        <w:rPr/>
      </w:pPr>
      <w:r>
        <w:rPr/>
        <w:t>iyxzqnQBobFNnifqgTMg+igmPVCASQeOyMQRcSE3K4U3BTf7hAsVosSXAWsWplaSBzqjJLocE3IfhI</w:t>
      </w:r>
    </w:p>
    <w:p>
      <w:pPr>
        <w:pStyle w:val="PreformattedText"/>
        <w:bidi w:val="0"/>
        <w:spacing w:before="0" w:after="0"/>
        <w:jc w:val="left"/>
        <w:rPr/>
      </w:pPr>
      <w:r>
        <w:rPr/>
        <w:t>sYTG02+5TA4HaiaHMdSNlLQKipaWncQv9TxcfCbQ4XtBzj0JX+mPZo7F9nIfHJYv9V9nxoEluaHN7h</w:t>
      </w:r>
    </w:p>
    <w:p>
      <w:pPr>
        <w:pStyle w:val="PreformattedText"/>
        <w:bidi w:val="0"/>
        <w:spacing w:before="0" w:after="0"/>
        <w:jc w:val="left"/>
        <w:rPr/>
      </w:pPr>
      <w:r>
        <w:rPr/>
        <w:t>0FD+gij/AViBjGgkuJRfg+zxHvbPcpk1qgWumAW1psiamhQcc0wmA4mlNryiAIGkQnVBg1qsVrWlld</w:t>
      </w:r>
    </w:p>
    <w:p>
      <w:pPr>
        <w:pStyle w:val="PreformattedText"/>
        <w:bidi w:val="0"/>
        <w:spacing w:before="0" w:after="0"/>
        <w:jc w:val="left"/>
        <w:rPr/>
      </w:pPr>
      <w:r>
        <w:rPr/>
        <w:t>Aukh0eh3K+JkHnYoycokj7KDNTvI1CL2hzQAQJk7iFJIcDmFCUJGWCDqmxBAppCBkGDVOOUkEEV70Q</w:t>
      </w:r>
    </w:p>
    <w:p>
      <w:pPr>
        <w:pStyle w:val="PreformattedText"/>
        <w:bidi w:val="0"/>
        <w:spacing w:before="0" w:after="0"/>
        <w:jc w:val="left"/>
        <w:rPr/>
      </w:pPr>
      <w:r>
        <w:rPr/>
        <w:t>jMKwaUUCDIUdUyI+6tNU6MrqBUJObKtTJQFCABvypktIHBKBgoaknmAqxWiFHYoTdULtrROq0TIQiH</w:t>
      </w:r>
    </w:p>
    <w:p>
      <w:pPr>
        <w:pStyle w:val="PreformattedText"/>
        <w:bidi w:val="0"/>
        <w:spacing w:before="0" w:after="0"/>
        <w:jc w:val="left"/>
        <w:rPr/>
      </w:pPr>
      <w:r>
        <w:rPr/>
        <w:t>Fx9VEhodMXHKaJdiA9wVOTEGUEb7LMG5CyHBQRWBcR+6mjooVEe8iTqIQLWnEBBU5wXOrQVp6hGrSC</w:t>
      </w:r>
    </w:p>
    <w:p>
      <w:pPr>
        <w:pStyle w:val="PreformattedText"/>
        <w:bidi w:val="0"/>
        <w:spacing w:before="0" w:after="0"/>
        <w:jc w:val="left"/>
        <w:rPr/>
      </w:pPr>
      <w:r>
        <w:rPr/>
        <w:t>IEEURvBdWKndNMsLGztyqZnhkHgWT8pIEAjZMMOHpXcqWnICY3NE2Q0ucSRHAVTEOF6jZAuc0zIAlw</w:t>
      </w:r>
    </w:p>
    <w:p>
      <w:pPr>
        <w:pStyle w:val="PreformattedText"/>
        <w:bidi w:val="0"/>
        <w:spacing w:before="0" w:after="0"/>
        <w:jc w:val="left"/>
        <w:rPr/>
      </w:pPr>
      <w:r>
        <w:rPr/>
        <w:t>H7IhxgZSNV5QYH7p3SbOIMujYKXgAl1NdAgDAoeVcaEKpv6KmVaVhWlAA6J0nYq2ohRmg8SNxsVAI1</w:t>
      </w:r>
    </w:p>
    <w:p>
      <w:pPr>
        <w:pStyle w:val="PreformattedText"/>
        <w:bidi w:val="0"/>
        <w:spacing w:before="0" w:after="0"/>
        <w:jc w:val="left"/>
        <w:rPr/>
      </w:pPr>
      <w:r>
        <w:rPr/>
        <w:t>KNQb78yngNNNZaiSHUqgLVi3dHq31H7o0IAc3ZAw6tNESWu/XVAtcbEI5jEEiixM7ho4QaLFodCnHK</w:t>
      </w:r>
    </w:p>
    <w:p>
      <w:pPr>
        <w:pStyle w:val="PreformattedText"/>
        <w:bidi w:val="0"/>
        <w:spacing w:before="0" w:after="0"/>
        <w:jc w:val="left"/>
        <w:rPr/>
      </w:pPr>
      <w:r>
        <w:rPr/>
        <w:t>Smg1qJspZiDj7r/UCW4Ypg4hz4buC1f6RhzTMWPInlspntWAzLOd7RfaAv8AWvZnPfZpJasRuIw2cw</w:t>
      </w:r>
    </w:p>
    <w:p>
      <w:pPr>
        <w:pStyle w:val="PreformattedText"/>
        <w:bidi w:val="0"/>
        <w:spacing w:before="0" w:after="0"/>
        <w:jc w:val="left"/>
        <w:rPr/>
      </w:pPr>
      <w:r>
        <w:rPr/>
        <w:t>gg+o/Hj47+GM1+M0dOA09TinZMMO6cNhoEHGTcpxLuAoY7cVCxgC4UO/Ck5LLUrMQ0zvI0QcC9vf1l</w:t>
      </w:r>
    </w:p>
    <w:p>
      <w:pPr>
        <w:pStyle w:val="PreformattedText"/>
        <w:bidi w:val="0"/>
        <w:spacing w:before="0" w:after="0"/>
        <w:jc w:val="left"/>
        <w:rPr/>
      </w:pPr>
      <w:r>
        <w:rPr/>
        <w:t>XAuNZWY5oEbhSAeh86wjmg1adDwnuaCyCAKypob2vYhEEzBa7X1TQdTXq9QmhsOgkzZNDgT6xwdwmC</w:t>
      </w:r>
    </w:p>
    <w:p>
      <w:pPr>
        <w:pStyle w:val="PreformattedText"/>
        <w:bidi w:val="0"/>
        <w:spacing w:before="0" w:after="0"/>
        <w:jc w:val="left"/>
        <w:rPr/>
      </w:pPr>
      <w:r>
        <w:rPr/>
        <w:t>pNkPK+qBg6aOQgJoOorQhQQRJ4VjPFVBBM8hXJDlQNMDuU74AAgRATRBJsgZDphNq/EAHCJ27hG7YP</w:t>
      </w:r>
    </w:p>
    <w:p>
      <w:pPr>
        <w:pStyle w:val="PreformattedText"/>
        <w:bidi w:val="0"/>
        <w:spacing w:before="0" w:after="0"/>
        <w:jc w:val="left"/>
        <w:rPr/>
      </w:pPr>
      <w:r>
        <w:rPr/>
        <w:t>MKjnEDg9kBDWtaUZAqAHRPIlACGlzotO6l1C6JsTZEAOeRX7hNOfMZndtJWIAC2Q2xqNOFqwDsOyac</w:t>
      </w:r>
    </w:p>
    <w:p>
      <w:pPr>
        <w:pStyle w:val="PreformattedText"/>
        <w:bidi w:val="0"/>
        <w:spacing w:before="0" w:after="0"/>
        <w:jc w:val="left"/>
        <w:rPr/>
      </w:pPr>
      <w:r>
        <w:rPr/>
        <w:t>xDc0WMoiMwaCazTTunu6nCjPhy0M8BZhInOIIgaIkDLOW7TzwU8hxAcQazNFNMMRrUmqNXODBlrlLV</w:t>
      </w:r>
    </w:p>
    <w:p>
      <w:pPr>
        <w:pStyle w:val="PreformattedText"/>
        <w:bidi w:val="0"/>
        <w:spacing w:before="0" w:after="0"/>
        <w:jc w:val="left"/>
        <w:rPr/>
      </w:pPr>
      <w:r>
        <w:rPr/>
        <w:t>5HCJisf3RrKcC6Jg32Qm8p3lqCdeE0gUM78QgYmAJToaQcjJp3TCa6bJjYFJCaSC2o2TaTVPhvwomD</w:t>
      </w:r>
    </w:p>
    <w:p>
      <w:pPr>
        <w:pStyle w:val="PreformattedText"/>
        <w:bidi w:val="0"/>
        <w:spacing w:before="0" w:after="0"/>
        <w:jc w:val="left"/>
        <w:rPr/>
      </w:pPr>
      <w:r>
        <w:rPr/>
        <w:t>oAmGojKotXiEJcADEKBJBM2TQIceoWJToFAYMwOVB2AN0zMWupFYXW1wlpdSEIIq4GxRGZwM1U9TZG</w:t>
      </w:r>
    </w:p>
    <w:p>
      <w:pPr>
        <w:pStyle w:val="PreformattedText"/>
        <w:bidi w:val="0"/>
        <w:spacing w:before="0" w:after="0"/>
        <w:jc w:val="left"/>
        <w:rPr/>
      </w:pPr>
      <w:r>
        <w:rPr/>
        <w:t>7SsSHApgMWms8JpbGs7IA6gHWN0BQTDrpmUi02PZME6lHuCmw7LLg06J0uAjqCwwKULU8NMXFAe69s</w:t>
      </w:r>
    </w:p>
    <w:p>
      <w:pPr>
        <w:pStyle w:val="PreformattedText"/>
        <w:bidi w:val="0"/>
        <w:spacing w:before="0" w:after="0"/>
        <w:jc w:val="left"/>
        <w:rPr/>
      </w:pPr>
      <w:r>
        <w:rPr/>
        <w:t>xMHEwhDWzLXN2LbEL+VjihxmN6HdwsVuJhPEsewy1w4P40UfHZY7MHBZUvcUAc4Idjv2OrQvaS9x1c</w:t>
      </w:r>
    </w:p>
    <w:p>
      <w:pPr>
        <w:pStyle w:val="PreformattedText"/>
        <w:bidi w:val="0"/>
        <w:spacing w:before="0" w:after="0"/>
        <w:jc w:val="left"/>
        <w:rPr/>
      </w:pPr>
      <w:r>
        <w:rPr/>
        <w:t>VrrMlOgHTdANPdMbns4HXsswaOEZy+V2kKYJt+ycJAAq2aFO8pnshOYi1YUOdYiIb3Ctmyh95CYMxA</w:t>
      </w:r>
    </w:p>
    <w:p>
      <w:pPr>
        <w:pStyle w:val="PreformattedText"/>
        <w:bidi w:val="0"/>
        <w:spacing w:before="0" w:after="0"/>
        <w:jc w:val="left"/>
        <w:rPr/>
      </w:pPr>
      <w:r>
        <w:rPr/>
        <w:t>FbfRNa4ZvpuFUVlp/Qot0BpCGWvcGE0ls8Ht8k2QmmWyHTUcQhWJTSGFtTsSvKW0MUPBVm9QCrmk0K</w:t>
      </w:r>
    </w:p>
    <w:p>
      <w:pPr>
        <w:pStyle w:val="PreformattedText"/>
        <w:bidi w:val="0"/>
        <w:spacing w:before="0" w:after="0"/>
        <w:jc w:val="left"/>
        <w:rPr/>
      </w:pPr>
      <w:r>
        <w:rPr/>
        <w:t>Ba0+R2iMw2oiOxRpMt4VCXyVcGpCN3BoOwhCzYIQPlJJQo12aESIMotnKZGlVDoBBHMpsBoNTUqg6i</w:t>
      </w:r>
    </w:p>
    <w:p>
      <w:pPr>
        <w:pStyle w:val="PreformattedText"/>
        <w:bidi w:val="0"/>
        <w:spacing w:before="0" w:after="0"/>
        <w:jc w:val="left"/>
        <w:rPr/>
      </w:pPr>
      <w:r>
        <w:rPr/>
        <w:t>7hGHPJaQVmDDh5ZBqocfKM1D3CLoDg2JkE7KIa1oCJLAGNpUGFWXDNzwCsSC2C0kX4EKT0ViK1+JaM</w:t>
      </w:r>
    </w:p>
    <w:p>
      <w:pPr>
        <w:pStyle w:val="PreformattedText"/>
        <w:bidi w:val="0"/>
        <w:spacing w:before="0" w:after="0"/>
        <w:jc w:val="left"/>
        <w:rPr/>
      </w:pPr>
      <w:r>
        <w:rPr/>
        <w:t>aJG5rCpGUA9rp4u0Q0VgCxQgUBLaGIpKDZnMSKmtDmCYS9rAaFMc5vS0GK3kmE+seTYKhgTMwqQTr8</w:t>
      </w:r>
    </w:p>
    <w:p>
      <w:pPr>
        <w:pStyle w:val="PreformattedText"/>
        <w:bidi w:val="0"/>
        <w:spacing w:before="0" w:after="0"/>
        <w:jc w:val="left"/>
        <w:rPr/>
      </w:pPr>
      <w:r>
        <w:rPr/>
        <w:t>KEiJEbJn8xtuQsQkHQGgHKM0iSnhrYDTyq5j5ggIaaDcKusIwTSQUYfVCxrKbDXakRXYcIxFSB9TVG</w:t>
      </w:r>
    </w:p>
    <w:p>
      <w:pPr>
        <w:pStyle w:val="PreformattedText"/>
        <w:bidi w:val="0"/>
        <w:spacing w:before="0" w:after="0"/>
        <w:jc w:val="left"/>
        <w:rPr/>
      </w:pPr>
      <w:r>
        <w:rPr/>
        <w:t>h8sa8GfsvKaEgBHps3+1R0zOv2siZdXKNxqAnAbjn9Cj0tvo6AnVuSnVFuRusIncfunAEn0hNkTBBN</w:t>
      </w:r>
    </w:p>
    <w:p>
      <w:pPr>
        <w:pStyle w:val="PreformattedText"/>
        <w:bidi w:val="0"/>
        <w:spacing w:before="0" w:after="0"/>
        <w:jc w:val="left"/>
        <w:rPr/>
      </w:pPr>
      <w:r>
        <w:rPr/>
        <w:t>R2WJSlE4tdpsnB1JkLErsdUydYkwnEINdl1Bqg4QaFyipnMdV7QPdXxMB/kcujEaYxMBxlzeeWn8ZP</w:t>
      </w:r>
    </w:p>
    <w:p>
      <w:pPr>
        <w:pStyle w:val="PreformattedText"/>
        <w:bidi w:val="0"/>
        <w:spacing w:before="0" w:after="0"/>
        <w:jc w:val="left"/>
        <w:rPr/>
      </w:pPr>
      <w:r>
        <w:rPr/>
        <w:t>hJXtOCWYZIe4PBDYuHbQns9q9pjuwL2p5w3GWYDXxht0o1FzapxeNlhFvOyk11TBmiU5zq+srFME24</w:t>
      </w:r>
    </w:p>
    <w:p>
      <w:pPr>
        <w:pStyle w:val="PreformattedText"/>
        <w:bidi w:val="0"/>
        <w:spacing w:before="0" w:after="0"/>
        <w:jc w:val="left"/>
        <w:rPr/>
      </w:pPr>
      <w:r>
        <w:rPr/>
        <w:t>G6Ap5RKEOjLCEuIEE0opc6IDp+6JECU8QXDKN+yw2nOLTABsSEZk1kQmnprAoU454h5IvyE0vaSY3H</w:t>
      </w:r>
    </w:p>
    <w:p>
      <w:pPr>
        <w:pStyle w:val="PreformattedText"/>
        <w:bidi w:val="0"/>
        <w:spacing w:before="0" w:after="0"/>
        <w:jc w:val="left"/>
        <w:rPr/>
      </w:pPr>
      <w:r>
        <w:rPr/>
        <w:t>KnXqzVGsQiHUNzHKDgLkagbcoZYbZEtD20ojYgRNY2IQMB1ANDuiBLYDooO6r1UKOgPqnRN5FI7oAO</w:t>
      </w:r>
    </w:p>
    <w:p>
      <w:pPr>
        <w:pStyle w:val="PreformattedText"/>
        <w:bidi w:val="0"/>
        <w:spacing w:before="0" w:after="0"/>
        <w:jc w:val="left"/>
        <w:rPr/>
      </w:pPr>
      <w:r>
        <w:rPr/>
        <w:t>Gl5UTNeYX5nWXllAEiAgSMsTsrukFTBcPRNAmrTsUCCXgOO5Qu4AciEOgtidiaLEkMMW9IKAnLJG55</w:t>
      </w:r>
    </w:p>
    <w:p>
      <w:pPr>
        <w:pStyle w:val="PreformattedText"/>
        <w:bidi w:val="0"/>
        <w:spacing w:before="0" w:after="0"/>
        <w:jc w:val="left"/>
        <w:rPr/>
      </w:pPr>
      <w:r>
        <w:rPr/>
        <w:t>nUSpiKnZxtKIkPkxoUA12TM78wcKU3CceuZ4AogQ/KSCLGEAWhggjebBOAY1oHBQ6wWmDYDgoGCRDd</w:t>
      </w:r>
    </w:p>
    <w:p>
      <w:pPr>
        <w:pStyle w:val="PreformattedText"/>
        <w:bidi w:val="0"/>
        <w:spacing w:before="0" w:after="0"/>
        <w:jc w:val="left"/>
        <w:rPr/>
      </w:pPr>
      <w:r>
        <w:rPr/>
        <w:t>ByDqVo2b1E/dYfUxrRNomqYXEFnSRdiP8ANoLw5oFp7pziKgAkyKLLGWBMgia0KkDpHaUQYbkht5Nw</w:t>
      </w:r>
    </w:p>
    <w:p>
      <w:pPr>
        <w:pStyle w:val="PreformattedText"/>
        <w:bidi w:val="0"/>
        <w:spacing w:before="0" w:after="0"/>
        <w:jc w:val="left"/>
        <w:rPr/>
      </w:pPr>
      <w:r>
        <w:rPr/>
        <w:t>UG4bgCJcSRE25BQDQ59ITgQYrsOCiMwdT/KEl33CgDcogO4UXkBCJA9CiKm40VweomshMIkX1af2Qh</w:t>
      </w:r>
    </w:p>
    <w:p>
      <w:pPr>
        <w:pStyle w:val="PreformattedText"/>
        <w:bidi w:val="0"/>
        <w:spacing w:before="0" w:after="0"/>
        <w:jc w:val="left"/>
        <w:rPr/>
      </w:pPr>
      <w:r>
        <w:rPr/>
        <w:t>zBSn1TqtMU1n7QmuAeBSkPamEC/pvyiMrxMT90wtJNHbp2aDWRBQyh1CTW+qGZpMtxAny/6OHHKBjU</w:t>
      </w:r>
    </w:p>
    <w:p>
      <w:pPr>
        <w:pStyle w:val="PreformattedText"/>
        <w:bidi w:val="0"/>
        <w:spacing w:before="0" w:after="0"/>
        <w:jc w:val="left"/>
        <w:rPr/>
      </w:pPr>
      <w:r>
        <w:rPr/>
        <w:t>DQphqBbRGn2hAEwsxeBVrrlEh5ATBlJ0RzTZposKYFooQiG6S7nQoZg3ZdB2ifRDpDu4PC9pf7PiYV</w:t>
      </w:r>
    </w:p>
    <w:p>
      <w:pPr>
        <w:pStyle w:val="PreformattedText"/>
        <w:bidi w:val="0"/>
        <w:spacing w:before="0" w:after="0"/>
        <w:jc w:val="left"/>
        <w:rPr/>
      </w:pPr>
      <w:r>
        <w:rPr/>
        <w:t>g37FYbMH23CYHw10txmbs/GHBoAkkmAO5K9sw/a/amAhuBgnN1xTORQBf629jXMIdg+zAYbACsY4WE</w:t>
      </w:r>
    </w:p>
    <w:p>
      <w:pPr>
        <w:pStyle w:val="PreformattedText"/>
        <w:bidi w:val="0"/>
        <w:spacing w:before="0" w:after="0"/>
        <w:jc w:val="left"/>
        <w:rPr/>
      </w:pPr>
      <w:r>
        <w:rPr/>
        <w:t>8DM2oz7ymSY01TXOxLgaAJwax1+E0tAb5olGIuCiBh6lCrtUOoABClQ5CoAhCTM95VW7phMt7BAlu4</w:t>
      </w:r>
    </w:p>
    <w:p>
      <w:pPr>
        <w:pStyle w:val="PreformattedText"/>
        <w:bidi w:val="0"/>
        <w:spacing w:before="0" w:after="0"/>
        <w:jc w:val="left"/>
        <w:rPr/>
      </w:pPr>
      <w:r>
        <w:rPr/>
        <w:t>vGoWYAnQp7QC8k6QiDQw5lAe4OqOaW3A0UOIzCJ13KkCJFatRFWA3idr3KLWGajSeycC9sSB+iw6ub</w:t>
      </w:r>
    </w:p>
    <w:p>
      <w:pPr>
        <w:pStyle w:val="PreformattedText"/>
        <w:bidi w:val="0"/>
        <w:spacing w:before="0" w:after="0"/>
        <w:jc w:val="left"/>
        <w:rPr/>
      </w:pPr>
      <w:r>
        <w:rPr/>
        <w:t>vYbjlF05jexnZNGYO+ynMTcaOFIQPUySN00yHTCMUFE8ENo3sqkabQiJEkNOoQoSqAkoXMr8xAarNE</w:t>
      </w:r>
    </w:p>
    <w:p>
      <w:pPr>
        <w:pStyle w:val="PreformattedText"/>
        <w:bidi w:val="0"/>
        <w:spacing w:before="0" w:after="0"/>
        <w:jc w:val="left"/>
        <w:rPr/>
      </w:pPr>
      <w:r>
        <w:rPr/>
        <w:t>dpREudAhSXhphOgtYKJpdhuAqN02OnNeLarzOe2TMyEBiAyQ2ZgiicWOIyFmkTzMqpL/PA9ZTZ92A3</w:t>
      </w:r>
    </w:p>
    <w:p>
      <w:pPr>
        <w:pStyle w:val="PreformattedText"/>
        <w:bidi w:val="0"/>
        <w:spacing w:before="0" w:after="0"/>
        <w:jc w:val="left"/>
        <w:rPr/>
      </w:pPr>
      <w:r>
        <w:rPr/>
        <w:t>flUaMMSdBJWITLIBcOfojZtWutIOidMg9p5TnDpaSLhykwGwQoAcRl2OW6xAcQkFsimUURd8UA3bO2</w:t>
      </w:r>
    </w:p>
    <w:p>
      <w:pPr>
        <w:pStyle w:val="PreformattedText"/>
        <w:bidi w:val="0"/>
        <w:spacing w:before="0" w:after="0"/>
        <w:jc w:val="left"/>
        <w:rPr/>
      </w:pPr>
      <w:r>
        <w:rPr/>
        <w:t>4EJ1TAjUG8NKoM0GlDAWUPzZxXQKeprXUsfXRFri5gMkAEG08oSMjnHiaJ4bBBM0TaZg4NmoQykDNM</w:t>
      </w:r>
    </w:p>
    <w:p>
      <w:pPr>
        <w:pStyle w:val="PreformattedText"/>
        <w:bidi w:val="0"/>
        <w:spacing w:before="0" w:after="0"/>
        <w:jc w:val="left"/>
        <w:rPr/>
      </w:pPr>
      <w:r>
        <w:rPr/>
        <w:t>VmJjlNBpMh0UcmktBqY+oTRna8Na3aaSd0CSDJcdf2ATzcGT9YCyy6uVtTHHIQLo1j5TuvzXFiDrwn</w:t>
      </w:r>
    </w:p>
    <w:p>
      <w:pPr>
        <w:pStyle w:val="PreformattedText"/>
        <w:bidi w:val="0"/>
        <w:spacing w:before="0" w:after="0"/>
        <w:jc w:val="left"/>
        <w:rPr/>
      </w:pPr>
      <w:r>
        <w:rPr/>
        <w:t>V+CTQgad0XueJrsBog2aOANkCK2B+icemsCoMprmE+cdtQoc25Ovh7EDiND3H2klxLfyBsUbB3oVnD</w:t>
      </w:r>
    </w:p>
    <w:p>
      <w:pPr>
        <w:pStyle w:val="PreformattedText"/>
        <w:bidi w:val="0"/>
        <w:spacing w:before="0" w:after="0"/>
        <w:jc w:val="left"/>
        <w:rPr/>
      </w:pPr>
      <w:r>
        <w:rPr/>
        <w:t>qZRH1COYx1NNwVVuWJ/RTWpJvCq245CwySbHZMDmzU7JsHYpg9BE91iTJsgQ+0FAECg/ysPk6kI0jy</w:t>
      </w:r>
    </w:p>
    <w:p>
      <w:pPr>
        <w:pStyle w:val="PreformattedText"/>
        <w:bidi w:val="0"/>
        <w:spacing w:before="0" w:after="0"/>
        <w:jc w:val="left"/>
        <w:rPr/>
      </w:pPr>
      <w:r>
        <w:rPr/>
        <w:t>1Mpp3gi4WOcLHY4OwnWy9l7O0e1sY5+K9sNZGmRv4s9rGNEuc4w0DklPI9mc+faHvbBeWGgZwgGMBE</w:t>
      </w:r>
    </w:p>
    <w:p>
      <w:pPr>
        <w:pStyle w:val="PreformattedText"/>
        <w:bidi w:val="0"/>
        <w:spacing w:before="0" w:after="0"/>
        <w:jc w:val="left"/>
        <w:rPr/>
      </w:pPr>
      <w:r>
        <w:rPr/>
        <w:t>nhSOZQytBtvCBaAfVampKdJJ0QM5U8OJqKVQo2iZDQdETkuUKm9Kp0tcqVawOQmsglaDSwKgS6sIBx</w:t>
      </w:r>
    </w:p>
    <w:p>
      <w:pPr>
        <w:pStyle w:val="PreformattedText"/>
        <w:bidi w:val="0"/>
        <w:spacing w:before="0" w:after="0"/>
        <w:jc w:val="left"/>
        <w:rPr/>
      </w:pPr>
      <w:r>
        <w:rPr/>
        <w:t>vN4It6FBsvo4CRXsUHlgNvyrFIIdLaaGoTxBAcQUerLGWJTulvlpZVeBmNImCsSQJyUiAamDqiMsk0</w:t>
      </w:r>
    </w:p>
    <w:p>
      <w:pPr>
        <w:pStyle w:val="PreformattedText"/>
        <w:bidi w:val="0"/>
        <w:spacing w:before="0" w:after="0"/>
        <w:jc w:val="left"/>
        <w:rPr/>
      </w:pPr>
      <w:r>
        <w:rPr/>
        <w:t>03JQBBFJ17bJxGw/zuU2TlJ/RNMVaQEQCdTRYQroniLjghNAMyOVIw89uQhT4hNaoZq0lNglxj0Qc1</w:t>
      </w:r>
    </w:p>
    <w:p>
      <w:pPr>
        <w:pStyle w:val="PreformattedText"/>
        <w:bidi w:val="0"/>
        <w:spacing w:before="0" w:after="0"/>
        <w:jc w:val="left"/>
        <w:rPr/>
      </w:pPr>
      <w:r>
        <w:rPr/>
        <w:t>zXFwU5nUvdGQ3cWKloBil2o+d2ugCpncT2E3TpIwsrQNk6Mmh1CAhr2VBmTvxKcNJE/H2RjpJjmbJo</w:t>
      </w:r>
    </w:p>
    <w:p>
      <w:pPr>
        <w:pStyle w:val="PreformattedText"/>
        <w:bidi w:val="0"/>
        <w:spacing w:before="0" w:after="0"/>
        <w:jc w:val="left"/>
        <w:rPr/>
      </w:pPr>
      <w:r>
        <w:rPr/>
        <w:t>lxoXmQWilOViPy5DJABB/wDIIkF7TJ42KmodINp2KLZbhnpsZlMzOcOkG3TrKc4BpDuW+moUGSHSPv</w:t>
      </w:r>
    </w:p>
    <w:p>
      <w:pPr>
        <w:pStyle w:val="PreformattedText"/>
        <w:bidi w:val="0"/>
        <w:spacing w:before="0" w:after="0"/>
        <w:jc w:val="left"/>
        <w:rPr/>
      </w:pPr>
      <w:r>
        <w:rPr/>
        <w:t>CDpytMCyktzATfRAGXF24BmIPommA4zWQ6d9imgG0gkzNfQoxUNMfWQi2Ghja1TSJYMj7jdEPa50ZT</w:t>
      </w:r>
    </w:p>
    <w:p>
      <w:pPr>
        <w:pStyle w:val="PreformattedText"/>
        <w:bidi w:val="0"/>
        <w:spacing w:before="0" w:after="0"/>
        <w:jc w:val="left"/>
        <w:rPr/>
      </w:pPr>
      <w:r>
        <w:rPr/>
        <w:t>amtFtAigvoF5jhtjedlLA3pyXrpKvlrTfRQT7oZin0gkCKyN0CDMZjUgLDNDAcTVAWkwIjugS36QNA</w:t>
      </w:r>
    </w:p>
    <w:p>
      <w:pPr>
        <w:pStyle w:val="PreformattedText"/>
        <w:bidi w:val="0"/>
        <w:spacing w:before="0" w:after="0"/>
        <w:jc w:val="left"/>
        <w:rPr/>
      </w:pPr>
      <w:r>
        <w:rPr/>
        <w:t>qhpMDjdDM34ZMOA3UFwJEtPmGpCeA8CtaRoeQhIaYymJGv1QLGmocaLE0kE6DsmEsuCUTBvsVna1pb</w:t>
      </w:r>
    </w:p>
    <w:p>
      <w:pPr>
        <w:pStyle w:val="PreformattedText"/>
        <w:bidi w:val="0"/>
        <w:spacing w:before="0" w:after="0"/>
        <w:jc w:val="left"/>
        <w:rPr/>
      </w:pPr>
      <w:r>
        <w:rPr/>
        <w:t>h4MuBLTo0k6Jjg9opmMEAJsucLg1B7aynFhgQ4a908kiZaPoU0kN+IXKbkg6Vr6qXgizViTJsbqk+Y</w:t>
      </w:r>
    </w:p>
    <w:p>
      <w:pPr>
        <w:pStyle w:val="PreformattedText"/>
        <w:bidi w:val="0"/>
        <w:spacing w:before="0" w:after="0"/>
        <w:jc w:val="left"/>
        <w:rPr/>
      </w:pPr>
      <w:r>
        <w:rPr/>
        <w:t>EIhzbA78J+Xvr3TZgqmUWmyFBUO2OyZmAdYr2h4xsMy0zBa5DJ7ZgMaPaGbm2dv4oQALk2C9pf/wBD</w:t>
      </w:r>
    </w:p>
    <w:p>
      <w:pPr>
        <w:pStyle w:val="PreformattedText"/>
        <w:bidi w:val="0"/>
        <w:spacing w:before="0" w:after="0"/>
        <w:jc w:val="left"/>
        <w:rPr/>
      </w:pPr>
      <w:r>
        <w:rPr/>
        <w:t>hGMRrbYrwboknQSoDVhiGACYVZsi7MdEKEpuYk1QiN9QmAuNK7qOk3TgA0Zu5U5TJR6rdihAYLKHS5</w:t>
      </w:r>
    </w:p>
    <w:p>
      <w:pPr>
        <w:pStyle w:val="PreformattedText"/>
        <w:bidi w:val="0"/>
        <w:spacing w:before="0" w:after="0"/>
        <w:jc w:val="left"/>
        <w:rPr/>
      </w:pPr>
      <w:r>
        <w:rPr/>
        <w:t>CBhsFOU0lpPUAnuJpSKRwVTbQFNmCW9z+6g6gRBKvG5TDRhlo343CfiSCA10xQ6Jri0OoW78ouDwjr</w:t>
      </w:r>
    </w:p>
    <w:p>
      <w:pPr>
        <w:pStyle w:val="PreformattedText"/>
        <w:bidi w:val="0"/>
        <w:spacing w:before="0" w:after="0"/>
        <w:jc w:val="left"/>
        <w:rPr/>
      </w:pPr>
      <w:r>
        <w:rPr/>
        <w:t>qZCux1yKDWEGio9OERUJtR0lCDmIOiq2ZKMy+JUZm2GkWQkTBEpvSMSPUp0tALaqzaHhNgNmP3Kec0</w:t>
      </w:r>
    </w:p>
    <w:p>
      <w:pPr>
        <w:pStyle w:val="PreformattedText"/>
        <w:bidi w:val="0"/>
        <w:spacing w:before="0" w:after="0"/>
        <w:jc w:val="left"/>
        <w:rPr/>
      </w:pPr>
      <w:r>
        <w:rPr/>
        <w:t>A12RrnLpRzGGkzyvM54zTsoyv8tQa8Lpe0OGU6ibIS5gPVMGNkSTkc92sp/nIMcgoPGYy0jWCm1MTv</w:t>
      </w:r>
    </w:p>
    <w:p>
      <w:pPr>
        <w:pStyle w:val="PreformattedText"/>
        <w:bidi w:val="0"/>
        <w:spacing w:before="0" w:after="0"/>
        <w:jc w:val="left"/>
        <w:rPr/>
      </w:pPr>
      <w:r>
        <w:rPr/>
        <w:t>M68InKTlpHVWsAoZgzDIp+Yqn8sjK66lsssIAMUgHdOa45i0uA6iqSXGBaiMjLInumFrXOAHduiBBu</w:t>
      </w:r>
    </w:p>
    <w:p>
      <w:pPr>
        <w:pStyle w:val="PreformattedText"/>
        <w:bidi w:val="0"/>
        <w:spacing w:before="0" w:after="0"/>
        <w:jc w:val="left"/>
        <w:rPr/>
      </w:pPr>
      <w:r>
        <w:rPr/>
        <w:t>Q7UjtoiWloDmp7BNSYgyQumHBhNppcowz3gA0NE18OcQ6ficKy1ZQMkObu48phEMzA7TRUEOtXMiMp</w:t>
      </w:r>
    </w:p>
    <w:p>
      <w:pPr>
        <w:pStyle w:val="PreformattedText"/>
        <w:bidi w:val="0"/>
        <w:spacing w:before="0" w:after="0"/>
        <w:jc w:val="left"/>
        <w:rPr/>
      </w:pPr>
      <w:r>
        <w:rPr/>
        <w:t>q10RlRBLpJi4jhQM5kmE1k5muINRGxQc1hu0GW/5TbvEQSOZTpeQXSbwN0Ihk5bRwOSgQBeawRsLFY</w:t>
      </w:r>
    </w:p>
    <w:p>
      <w:pPr>
        <w:pStyle w:val="PreformattedText"/>
        <w:bidi w:val="0"/>
        <w:spacing w:before="0" w:after="0"/>
        <w:jc w:val="left"/>
        <w:rPr/>
      </w:pPr>
      <w:r>
        <w:rPr/>
        <w:t>XrcpoANIOpTgRpSch2Ti0is6NrEOVRIIdAnn0CqCRAIkO7HSFIaZzNNYKqAbz9inClXRQjkJkuBAFK</w:t>
      </w:r>
    </w:p>
    <w:p>
      <w:pPr>
        <w:pStyle w:val="PreformattedText"/>
        <w:bidi w:val="0"/>
        <w:spacing w:before="0" w:after="0"/>
        <w:jc w:val="left"/>
        <w:rPr/>
      </w:pPr>
      <w:r>
        <w:rPr/>
        <w:t>mVh5srqtOvBhML8bEeckOk0pB1nZCrLizqfdPb11IggkodQFINp0RrEO50smiWSa0lPILa7eqEG4dv</w:t>
      </w:r>
    </w:p>
    <w:p>
      <w:pPr>
        <w:pStyle w:val="PreformattedText"/>
        <w:bidi w:val="0"/>
        <w:spacing w:before="0" w:after="0"/>
        <w:jc w:val="left"/>
        <w:rPr/>
      </w:pPr>
      <w:r>
        <w:rPr/>
        <w:t>Cc1zRSRdYga3QGVSU4PpX/AB2ROY2O4CcS2gH93EKWC7v37hUxKdew7L2h2DjZw6WOo7drtwVSejFw</w:t>
      </w:r>
    </w:p>
    <w:p>
      <w:pPr>
        <w:pStyle w:val="PreformattedText"/>
        <w:bidi w:val="0"/>
        <w:spacing w:before="0" w:after="0"/>
        <w:jc w:val="left"/>
        <w:rPr/>
      </w:pPr>
      <w:r>
        <w:rPr/>
        <w:t>9cJ4uD+JugubPtOID/8A40Z1ATcziom5CMMAqgY+ElAOMH0AUBsSAKpgMGklNIDTEfqiHRQI9Ibruj</w:t>
      </w:r>
    </w:p>
    <w:p>
      <w:pPr>
        <w:pStyle w:val="PreformattedText"/>
        <w:bidi w:val="0"/>
        <w:spacing w:before="0" w:after="0"/>
        <w:jc w:val="left"/>
        <w:rPr/>
      </w:pPr>
      <w:r>
        <w:rPr/>
        <w:t>YyYKdcwBwFOYImXHKDuUIbMAHWKTKkzfebBSLNofMU/KPLW7Z1I2RzCdN9wnS0SIsUMwDfomSIhwIq</w:t>
      </w:r>
    </w:p>
    <w:p>
      <w:pPr>
        <w:pStyle w:val="PreformattedText"/>
        <w:bidi w:val="0"/>
        <w:spacing w:before="0" w:after="0"/>
        <w:jc w:val="left"/>
        <w:rPr/>
      </w:pPr>
      <w:r>
        <w:rPr/>
        <w:t>OyEtYAJmVQ0La+YD9UXZXNiCobLZaNyE00JBEyvUaFMOXKD/AJVcropUuGxTQepNgtdJBvCIILZ9Ct</w:t>
      </w:r>
    </w:p>
    <w:p>
      <w:pPr>
        <w:pStyle w:val="PreformattedText"/>
        <w:bidi w:val="0"/>
        <w:spacing w:before="0" w:after="0"/>
        <w:jc w:val="left"/>
        <w:rPr/>
      </w:pPr>
      <w:r>
        <w:rPr/>
        <w:t>HJlmyZTWhrjU91UySRFoRJDRNLGd+UzpYfmSmwC3KCKin6pxaGtqDpCEH4gKQm0eflFlZo6q1HKZXj</w:t>
      </w:r>
    </w:p>
    <w:p>
      <w:pPr>
        <w:pStyle w:val="PreformattedText"/>
        <w:bidi w:val="0"/>
        <w:spacing w:before="0" w:after="0"/>
        <w:jc w:val="left"/>
        <w:rPr/>
      </w:pPr>
      <w:r>
        <w:rPr/>
        <w:t>vSyfmyyXCZRguxC7miY6Swy8WEqDJzAmtbIyXANaJsqZQGhPgNl7SBMundYfSQ10jQ6zqUbtLhOm6A</w:t>
      </w:r>
    </w:p>
    <w:p>
      <w:pPr>
        <w:pStyle w:val="PreformattedText"/>
        <w:bidi w:val="0"/>
        <w:spacing w:before="0" w:after="0"/>
        <w:jc w:val="left"/>
        <w:rPr/>
      </w:pPr>
      <w:r>
        <w:rPr/>
        <w:t>LQHOOogJvSGkyNaIOnLQ6Q5UIbRxFaabQUfeS1synGrBnAEzKAdlDAITX5WvAaW1MgJrXS4OpMSQjc</w:t>
      </w:r>
    </w:p>
    <w:p>
      <w:pPr>
        <w:pStyle w:val="PreformattedText"/>
        <w:bidi w:val="0"/>
        <w:spacing w:before="0" w:after="0"/>
        <w:jc w:val="left"/>
        <w:rPr/>
      </w:pPr>
      <w:r>
        <w:rPr/>
        <w:t>HKIlpJ1pZTJaC5v5qptsK6eM7sKgihA5QIc10cShFWgBTVtwNNoQyFoIi4dwU8aX0lGSMLvWdUJhhc</w:t>
      </w:r>
    </w:p>
    <w:p>
      <w:pPr>
        <w:pStyle w:val="PreformattedText"/>
        <w:bidi w:val="0"/>
        <w:spacing w:before="0" w:after="0"/>
        <w:jc w:val="left"/>
        <w:rPr/>
      </w:pPr>
      <w:r>
        <w:rPr/>
        <w:t>DcVpBRc2HRSobO+4QyvADmkGm100kj7qhLjEVlZpbQtMCQjbUjq9VFNIFdvRHqaa70TZ+3cJuQtgV4</w:t>
      </w:r>
    </w:p>
    <w:p>
      <w:pPr>
        <w:pStyle w:val="PreformattedText"/>
        <w:bidi w:val="0"/>
        <w:spacing w:before="0" w:after="0"/>
        <w:jc w:val="left"/>
        <w:rPr/>
      </w:pPr>
      <w:r>
        <w:rPr/>
        <w:t>pWUYIdGWLcouIDoj9Uemk1gjlqgmJNKEbpop3omZscsc55DpkHSNCETnFmm4O8oVbV4A15VyagWWEX</w:t>
      </w:r>
    </w:p>
    <w:p>
      <w:pPr>
        <w:pStyle w:val="PreformattedText"/>
        <w:bidi w:val="0"/>
        <w:spacing w:before="0" w:after="0"/>
        <w:jc w:val="left"/>
        <w:rPr/>
      </w:pPr>
      <w:r>
        <w:rPr/>
        <w:t>SZOkFOcATB4RDmmAnlma8BBwkiXNCAeBqUTmiyzMEjy39EAa+YVI5HBUBxqnxNjcKk/IchY5fgEhuP</w:t>
      </w:r>
    </w:p>
    <w:p>
      <w:pPr>
        <w:pStyle w:val="PreformattedText"/>
        <w:bidi w:val="0"/>
        <w:spacing w:before="0" w:after="0"/>
        <w:jc w:val="left"/>
        <w:rPr/>
      </w:pPr>
      <w:r>
        <w:rPr/>
        <w:t>gycuK3YjdYoxMDHYHscOdDyPxFzf+pxXBmADWuriOAsQlziTJqm7ydUZcTROLnFeUpoAYKwjGZsv37</w:t>
      </w:r>
    </w:p>
    <w:p>
      <w:pPr>
        <w:pStyle w:val="PreformattedText"/>
        <w:bidi w:val="0"/>
        <w:spacing w:before="0" w:after="0"/>
        <w:jc w:val="left"/>
        <w:rPr/>
      </w:pPr>
      <w:r>
        <w:rPr/>
        <w:t>J0A34ARg6coGbJwi3bsjTNoh5nEBspwLWkGf0Kge8khw00ARDSw0Kviuyj1uU2gNE4th1+UYdkE7VU</w:t>
      </w:r>
    </w:p>
    <w:p>
      <w:pPr>
        <w:pStyle w:val="PreformattedText"/>
        <w:bidi w:val="0"/>
        <w:spacing w:before="0" w:after="0"/>
        <w:jc w:val="left"/>
        <w:rPr/>
      </w:pPr>
      <w:r>
        <w:rPr/>
        <w:t>GsDLrCdUEGgmieXBpEEUNNCgYFK1jhU/tATWwPKJ0KgQTJWWWvhoBvOoQggTJTaRUDWdk4xEAHWLBO</w:t>
      </w:r>
    </w:p>
    <w:p>
      <w:pPr>
        <w:pStyle w:val="PreformattedText"/>
        <w:bidi w:val="0"/>
        <w:spacing w:before="0" w:after="0"/>
        <w:jc w:val="left"/>
        <w:rPr/>
      </w:pPr>
      <w:r>
        <w:rPr/>
        <w:t>HmhxCIm7SNTyiKNiRURbwJgFeWxhQTFP2UwHRG3KoZnuN08hpmo0JQBbUucDANUZDnAE9kKg60mSj5</w:t>
      </w:r>
    </w:p>
    <w:p>
      <w:pPr>
        <w:pStyle w:val="PreformattedText"/>
        <w:bidi w:val="0"/>
        <w:spacing w:before="0" w:after="0"/>
        <w:jc w:val="left"/>
        <w:rPr/>
      </w:pPr>
      <w:r>
        <w:rPr/>
        <w:t>qgm8bKDlhg5pdPhmYTSKhSAOmbwofJOUkQam4RIGctbWKygWhuCR25TQ5kmSdNap5fMl7SLQg3ITIi</w:t>
      </w:r>
    </w:p>
    <w:p>
      <w:pPr>
        <w:pStyle w:val="PreformattedText"/>
        <w:bidi w:val="0"/>
        <w:spacing w:before="0" w:after="0"/>
        <w:jc w:val="left"/>
        <w:rPr/>
      </w:pPr>
      <w:r>
        <w:rPr/>
        <w:t>19tCrl8t9CiGj3bco3Ca4WaHm0uWYFjSKVa4gqQXSDQiRrKaHF2YtJNgE4Na1jazCdOIAwBoply7bo</w:t>
      </w:r>
    </w:p>
    <w:p>
      <w:pPr>
        <w:pStyle w:val="PreformattedText"/>
        <w:bidi w:val="0"/>
        <w:spacing w:before="0" w:after="0"/>
        <w:jc w:val="left"/>
        <w:rPr/>
      </w:pPr>
      <w:r>
        <w:rPr/>
        <w:t>tBMGo6p/wqxh0knp77prS7I0ep3QORrAAViZnFoLZbSBud1ikAt8oHSTN+FQy4xoYVelxpyV1Zrf3N</w:t>
      </w:r>
    </w:p>
    <w:p>
      <w:pPr>
        <w:pStyle w:val="PreformattedText"/>
        <w:bidi w:val="0"/>
        <w:spacing w:before="0" w:after="0"/>
        <w:jc w:val="left"/>
        <w:rPr/>
      </w:pPr>
      <w:r>
        <w:rPr/>
        <w:t>/dYbmuuHVr22ARE4lamJC1cA1sSnkQyCC2fmUDVxILTtWUCAYzbbzTdHLMFwMUE/ZNEZqkiCKxBRLi</w:t>
      </w:r>
    </w:p>
    <w:p>
      <w:pPr>
        <w:pStyle w:val="PreformattedText"/>
        <w:bidi w:val="0"/>
        <w:spacing w:before="0" w:after="0"/>
        <w:jc w:val="left"/>
        <w:rPr/>
      </w:pPr>
      <w:r>
        <w:rPr/>
        <w:t>YDQCsTJBqWj7bp/UZghVdl0qCmyHAZSRWi8nwvFt+rYp9CC4SY6v3TTcCZq2NEIcBDyBQpsubTKKzO</w:t>
      </w:r>
    </w:p>
    <w:p>
      <w:pPr>
        <w:pStyle w:val="PreformattedText"/>
        <w:bidi w:val="0"/>
        <w:spacing w:before="0" w:after="0"/>
        <w:jc w:val="left"/>
        <w:rPr/>
      </w:pPr>
      <w:r>
        <w:rPr/>
        <w:t>gjVCua3OgTI0jXkcprOttDcgTdpWGz+QwHEcx8h3IRqaOn/CaHNm8bppLBQiPlKIDTBYTVOmbE2Khz</w:t>
      </w:r>
    </w:p>
    <w:p>
      <w:pPr>
        <w:pStyle w:val="PreformattedText"/>
        <w:bidi w:val="0"/>
        <w:spacing w:before="0" w:after="0"/>
        <w:jc w:val="left"/>
        <w:rPr/>
      </w:pPr>
      <w:r>
        <w:rPr/>
        <w:t>DuZsmuE6uNCgWTcFAit5N02ZOmilrBUj4gsINeQbcIEwM0XtqnG0jhOzUkga8hfzfYva8YZS4x7h/w</w:t>
      </w:r>
    </w:p>
    <w:p>
      <w:pPr>
        <w:pStyle w:val="PreformattedText"/>
        <w:bidi w:val="0"/>
        <w:spacing w:before="0" w:after="0"/>
        <w:jc w:val="left"/>
        <w:rPr/>
      </w:pPr>
      <w:r>
        <w:rPr/>
        <w:t>CIODWMaXOJsAFTBwx7vBadBv6o61JQgalD1TRJRMhQSOojcozSSdkJDrlQJdAARmnaqMASXFGhtS6e</w:t>
      </w:r>
    </w:p>
    <w:p>
      <w:pPr>
        <w:pStyle w:val="PreformattedText"/>
        <w:bidi w:val="0"/>
        <w:spacing w:before="0" w:after="0"/>
        <w:jc w:val="left"/>
        <w:rPr/>
      </w:pPr>
      <w:r>
        <w:rPr/>
        <w:t>AckMUguoRvCJytrVTL3E10CEmaDhAkvf06WUwTcGhIRkl/UBcBRBgisOCbIBqiWgxVVmhE3CkuGsQm</w:t>
      </w:r>
    </w:p>
    <w:p>
      <w:pPr>
        <w:pStyle w:val="PreformattedText"/>
        <w:bidi w:val="0"/>
        <w:spacing w:before="0" w:after="0"/>
        <w:jc w:val="left"/>
        <w:rPr/>
      </w:pPr>
      <w:r>
        <w:rPr/>
        <w:t>kXlwWS4y5BeN0Gi0TRWgggibptDYahdIJmRWgQBEiIUy0QR2TQA5tJ1KNQ6CgKiypIMp1gHKA14rNw</w:t>
      </w:r>
    </w:p>
    <w:p>
      <w:pPr>
        <w:pStyle w:val="PreformattedText"/>
        <w:bidi w:val="0"/>
        <w:spacing w:before="0" w:after="0"/>
        <w:jc w:val="left"/>
        <w:rPr/>
      </w:pPr>
      <w:r>
        <w:rPr/>
        <w:t>RugKCSNwNFBBkwbRsqic0JrpcJfNpOyqLu9LKRXRHtTUlR0TNaTuFd7h6Eao0aYG0JsggQZpmmqxCZ</w:t>
      </w:r>
    </w:p>
    <w:p>
      <w:pPr>
        <w:pStyle w:val="PreformattedText"/>
        <w:bidi w:val="0"/>
        <w:spacing w:before="0" w:after="0"/>
        <w:jc w:val="left"/>
        <w:rPr/>
      </w:pPr>
      <w:r>
        <w:rPr/>
        <w:t>bRjwaQsMdQJjSJlSS6cpmSmgtyw08i6GdnB8pJs5MaJzBzftBTQHNaJ5BikKgY3TSSoc2MgfuSdYUT</w:t>
      </w:r>
    </w:p>
    <w:p>
      <w:pPr>
        <w:pStyle w:val="PreformattedText"/>
        <w:bidi w:val="0"/>
        <w:spacing w:before="0" w:after="0"/>
        <w:jc w:val="left"/>
        <w:rPr/>
      </w:pPr>
      <w:r>
        <w:rPr/>
        <w:t>WDeNFBa7pJj4hYnZYuXpa4jaNURDMMHSsmUQRDLJoEty5helYIKBIcCaGg0LsqocpIcNANU2Ya4HQZ</w:t>
      </w:r>
    </w:p>
    <w:p>
      <w:pPr>
        <w:pStyle w:val="PreformattedText"/>
        <w:bidi w:val="0"/>
        <w:spacing w:before="0" w:after="0"/>
        <w:jc w:val="left"/>
        <w:rPr/>
      </w:pPr>
      <w:r>
        <w:rPr/>
        <w:t>tAs3S2hP8Ado5YQzVEsgxOoWGIaWkG3EqSQ2xkXFShnwgxrXGbbFEuDoEmtNJ+SkgYWY80usQHK0lp</w:t>
      </w:r>
    </w:p>
    <w:p>
      <w:pPr>
        <w:pStyle w:val="PreformattedText"/>
        <w:bidi w:val="0"/>
        <w:spacing w:before="0" w:after="0"/>
        <w:jc w:val="left"/>
        <w:rPr/>
      </w:pPr>
      <w:r>
        <w:rPr/>
        <w:t>N+QeUx7SGmunVoQoa6atdUCdZTQ5zQYOt020tAsSDqEInmPsiGumCJv2JRDHRVtgsPodFRWP8ID3UQ</w:t>
      </w:r>
    </w:p>
    <w:p>
      <w:pPr>
        <w:pStyle w:val="PreformattedText"/>
        <w:bidi w:val="0"/>
        <w:spacing w:before="0" w:after="0"/>
        <w:jc w:val="left"/>
        <w:rPr/>
      </w:pPr>
      <w:r>
        <w:rPr/>
        <w:t>7jlVjsR3KbcdNdFBIFe2/CpcmDGbmQnSYg8NRzRzBduRKgmYJXu8r8RsvI8mlTo1MYzBbigFrTY2kT</w:t>
      </w:r>
    </w:p>
    <w:p>
      <w:pPr>
        <w:pStyle w:val="PreformattedText"/>
        <w:bidi w:val="0"/>
        <w:spacing w:before="0" w:after="0"/>
        <w:jc w:val="left"/>
        <w:rPr/>
      </w:pPr>
      <w:r>
        <w:rPr/>
        <w:t>cFHO2QC3vsjFelxtB0OyeA5tIO/CDQ9hsTREgkxG3ZNBbWZ0TGtcBQvrKYCGmHA1hD0i3CAa68jVYY</w:t>
      </w:r>
    </w:p>
    <w:p>
      <w:pPr>
        <w:pStyle w:val="PreformattedText"/>
        <w:bidi w:val="0"/>
        <w:spacing w:before="0" w:after="0"/>
        <w:jc w:val="left"/>
        <w:rPr/>
      </w:pPr>
      <w:r>
        <w:rPr/>
        <w:t>BLul/5VpoLEcp2UGrXDRAh0qQ6jxl3bqFjF/tfsrC/BxXGXY2Dzy38P9paMXGr7Q3UYfh5dYRiUNaz</w:t>
      </w:r>
    </w:p>
    <w:p>
      <w:pPr>
        <w:pStyle w:val="PreformattedText"/>
        <w:bidi w:val="0"/>
        <w:spacing w:before="0" w:after="0"/>
        <w:jc w:val="left"/>
        <w:rPr/>
      </w:pPr>
      <w:r>
        <w:rPr/>
        <w:t>srCqtEkomVQuKdwCrBpAKdWJdsAtaKjGsvwELijVBDGgNT4aZgmygmanaE0dRIHabqrW0I2UObnGWU</w:t>
      </w:r>
    </w:p>
    <w:p>
      <w:pPr>
        <w:pStyle w:val="PreformattedText"/>
        <w:bidi w:val="0"/>
        <w:spacing w:before="0" w:after="0"/>
        <w:jc w:val="left"/>
        <w:rPr/>
      </w:pPr>
      <w:r>
        <w:rPr/>
        <w:t>4xcu42KMy6G6QBspIk+ZOPfUDRPaQSdIqhQyJIsQg4ZfLSY/wVLRlBEXRLhly1aJG1Ch8aYC6aB1W9</w:t>
      </w:r>
    </w:p>
    <w:p>
      <w:pPr>
        <w:pStyle w:val="PreformattedText"/>
        <w:bidi w:val="0"/>
        <w:spacing w:before="0" w:after="0"/>
        <w:jc w:val="left"/>
        <w:rPr/>
      </w:pPr>
      <w:r>
        <w:rPr/>
        <w:t>+EKXJF5TiXNEgkXQLg4CCDQG4BTgSHCSJFUZlyuDU8FXqrAI7H5psvaNKiE0QKAbDhSSII35CcRlJQ</w:t>
      </w:r>
    </w:p>
    <w:p>
      <w:pPr>
        <w:pStyle w:val="PreformattedText"/>
        <w:bidi w:val="0"/>
        <w:spacing w:before="0" w:after="0"/>
        <w:jc w:val="left"/>
        <w:rPr/>
      </w:pPr>
      <w:r>
        <w:rPr/>
        <w:t>IpQhVbEuKs2SAUKnzTqjlgUMQaoZ8+anATgGCpDbOI4RynEqa22ldQDcoi/KdlDCQBEyDtCGRzcxLm</w:t>
      </w:r>
    </w:p>
    <w:p>
      <w:pPr>
        <w:pStyle w:val="PreformattedText"/>
        <w:bidi w:val="0"/>
        <w:spacing w:before="0" w:after="0"/>
        <w:jc w:val="left"/>
        <w:rPr/>
      </w:pPr>
      <w:r>
        <w:rPr/>
        <w:t>27hNaLERQ3mu6EBz38CmhRGYw/MdIsAmNDobJ0cDvNkSA+DQcWogQ7K+SK/TUIAwwmZgX5mEJaxjK2</w:t>
      </w:r>
    </w:p>
    <w:p>
      <w:pPr>
        <w:pStyle w:val="PreformattedText"/>
        <w:bidi w:val="0"/>
        <w:spacing w:before="0" w:after="0"/>
        <w:jc w:val="left"/>
        <w:rPr/>
      </w:pPr>
      <w:r>
        <w:rPr/>
        <w:t>gSoAc68TY0lYhLxIGWK/8AktGF0xCgMGFBnQynOcThnKQKAcnRNgE5JguAbtG6oHOAoZB+aFHYgEAQ</w:t>
      </w:r>
    </w:p>
    <w:p>
      <w:pPr>
        <w:pStyle w:val="PreformattedText"/>
        <w:bidi w:val="0"/>
        <w:spacing w:before="0" w:after="0"/>
        <w:jc w:val="left"/>
        <w:rPr/>
      </w:pPr>
      <w:r>
        <w:rPr/>
        <w:t>KJ7ek21O0BMj+VLmuEU2KADC6gmwtCc0Z8QweGoZXvYTQ13kcIy4viCJzHdMsQ2hNK8r8xLprDQmS0</w:t>
      </w:r>
    </w:p>
    <w:p>
      <w:pPr>
        <w:pStyle w:val="PreformattedText"/>
        <w:bidi w:val="0"/>
        <w:spacing w:before="0" w:after="0"/>
        <w:jc w:val="left"/>
        <w:rPr/>
      </w:pPr>
      <w:r>
        <w:rPr/>
        <w:t>kGXcaJpaDYioE2HZGC0ltbV1CiS8NaNqWI3Tibw019VjAPIjsoNKtbb5HQqKGBSg7boQZ6QRbjsm0I</w:t>
      </w:r>
    </w:p>
    <w:p>
      <w:pPr>
        <w:pStyle w:val="PreformattedText"/>
        <w:bidi w:val="0"/>
        <w:spacing w:before="0" w:after="0"/>
        <w:jc w:val="left"/>
        <w:rPr/>
      </w:pPr>
      <w:r>
        <w:rPr/>
        <w:t>HEcGEaHqAtPZSaDKeBoh0iKt32nZAkuBG9v1TS4VnNsEGDDaS+XiJBrlca0pRNaxmI5wDJtwQbrqaB</w:t>
      </w:r>
    </w:p>
    <w:p>
      <w:pPr>
        <w:pStyle w:val="PreformattedText"/>
        <w:bidi w:val="0"/>
        <w:spacing w:before="0" w:after="0"/>
        <w:jc w:val="left"/>
        <w:rPr/>
      </w:pPr>
      <w:r>
        <w:rPr/>
        <w:t>UmpZ34KMScpIrPBTqgdNZoNoVwIdSvaFAJbHNFLssmbQoaTTcHumwDWlyhmDhXKKqXmxbEhMdBuNQh</w:t>
      </w:r>
    </w:p>
    <w:p>
      <w:pPr>
        <w:pStyle w:val="PreformattedText"/>
        <w:bidi w:val="0"/>
        <w:spacing w:before="0" w:after="0"/>
        <w:jc w:val="left"/>
        <w:rPr/>
      </w:pPr>
      <w:r>
        <w:rPr/>
        <w:t>DQYM3bKILgQ0Rc90ZfhGjrSmMc/Df14btWOo4LEz4GOzOw/cHkfhpjDwMMvPOwROfGdSdAKAegV9Sj</w:t>
      </w:r>
    </w:p>
    <w:p>
      <w:pPr>
        <w:pStyle w:val="PreformattedText"/>
        <w:bidi w:val="0"/>
        <w:spacing w:before="0" w:after="0"/>
        <w:jc w:val="left"/>
        <w:rPr/>
      </w:pPr>
      <w:r>
        <w:rPr/>
        <w:t>aqumDqEnsEaFEVK1dAUUGm6JytbJKMOImE7UItHTJHdG8N7BAdNQi6Hb7qrWMk8kqz6tcNUYqGlpFu</w:t>
      </w:r>
    </w:p>
    <w:p>
      <w:pPr>
        <w:pStyle w:val="PreformattedText"/>
        <w:bidi w:val="0"/>
        <w:spacing w:before="0" w:after="0"/>
        <w:jc w:val="left"/>
        <w:rPr/>
      </w:pPr>
      <w:r>
        <w:rPr/>
        <w:t>QUSA0lrZseFALZJnUprs5Fdirx5SjQEN4JT4pci3cJtq5pvyFlrAJ/xuUQbUm6uLSJHZECSUKgyHsM</w:t>
      </w:r>
    </w:p>
    <w:p>
      <w:pPr>
        <w:pStyle w:val="PreformattedText"/>
        <w:bidi w:val="0"/>
        <w:spacing w:before="0" w:after="0"/>
        <w:jc w:val="left"/>
        <w:rPr/>
      </w:pPr>
      <w:r>
        <w:rPr/>
        <w:t>TwV+WYV8tRuFiEZoLRe9JBRBl1+VafNeFFDB/cIifzbq26iJCdUGyHTmjtKaRJyg7JxHQC3lykE+dN</w:t>
      </w:r>
    </w:p>
    <w:p>
      <w:pPr>
        <w:pStyle w:val="PreformattedText"/>
        <w:bidi w:val="0"/>
        <w:spacing w:before="0" w:after="0"/>
        <w:jc w:val="left"/>
        <w:rPr/>
      </w:pPr>
      <w:r>
        <w:rPr/>
        <w:t>OUEEdir5pPbdWb5hqhIAJneiqS0G9SEbAMEUiboHpq6DTgrEzB1HRoWjRUcYqPzRcIl0MzEilSU7pd</w:t>
      </w:r>
    </w:p>
    <w:p>
      <w:pPr>
        <w:pStyle w:val="PreformattedText"/>
        <w:bidi w:val="0"/>
        <w:spacing w:before="0" w:after="0"/>
        <w:jc w:val="left"/>
        <w:rPr/>
      </w:pPr>
      <w:r>
        <w:rPr/>
        <w:t>lmKR3Tg5z6BpEQQhHTLRoZFTCtHJBHPIQI6oAGp1onDKxgAMxVUyMENmHbprQCyXUgzNZ3CM0IaEIL</w:t>
      </w:r>
    </w:p>
    <w:p>
      <w:pPr>
        <w:pStyle w:val="PreformattedText"/>
        <w:bidi w:val="0"/>
        <w:spacing w:before="0" w:after="0"/>
        <w:jc w:val="left"/>
        <w:rPr/>
      </w:pPr>
      <w:r>
        <w:rPr/>
        <w:t>cOpqJkxVCGtwnSCKAzUJr5OF0uu0g6RuEx0loa4ioJbWSEI6gem26BzHEdNE4DI4OtUgawnNdZzHtu</w:t>
      </w:r>
    </w:p>
    <w:p>
      <w:pPr>
        <w:pStyle w:val="PreformattedText"/>
        <w:bidi w:val="0"/>
        <w:spacing w:before="0" w:after="0"/>
        <w:jc w:val="left"/>
        <w:rPr/>
      </w:pPr>
      <w:r>
        <w:rPr/>
        <w:t>AUzN0VJFTrJAXl93YmoLtkMv8ALaNmzynNc9jqxaDqN1YYYdMVrSkLKbxHI2KcDlaXAvbRpJnKU8k0</w:t>
      </w:r>
    </w:p>
    <w:p>
      <w:pPr>
        <w:pStyle w:val="PreformattedText"/>
        <w:bidi w:val="0"/>
        <w:spacing w:before="0" w:after="0"/>
        <w:jc w:val="left"/>
        <w:rPr/>
      </w:pPr>
      <w:r>
        <w:rPr/>
        <w:t>eKyDpRMa+C4AoEgW7N1KEhkyNCUSyXeZvlJCwxNZcLkbLFEPAgNMyeYqIT8wFXSLBDKHaNv3KkkVIN</w:t>
      </w:r>
    </w:p>
    <w:p>
      <w:pPr>
        <w:pStyle w:val="PreformattedText"/>
        <w:bidi w:val="0"/>
        <w:spacing w:before="0" w:after="0"/>
        <w:jc w:val="left"/>
        <w:rPr/>
      </w:pPr>
      <w:r>
        <w:rPr/>
        <w:t>00sgjNO26dmIcQ1oG+oQM77clVAEk/tynE6DcjkaoxSDrBV7OQw34TMIgCID+JHxVWIMr2gtjTghdL</w:t>
      </w:r>
    </w:p>
    <w:p>
      <w:pPr>
        <w:pStyle w:val="PreformattedText"/>
        <w:bidi w:val="0"/>
        <w:spacing w:before="0" w:after="0"/>
        <w:jc w:val="left"/>
        <w:rPr/>
      </w:pPr>
      <w:r>
        <w:rPr/>
        <w:t>XCuorsFBa6IINCBxqhmaQAQhLHdURraQVBzSHblOLSBUaLpfyaGESNhsgQ4RxKa4mIkgwU2MQCHN0M</w:t>
      </w:r>
    </w:p>
    <w:p>
      <w:pPr>
        <w:pStyle w:val="PreformattedText"/>
        <w:bidi w:val="0"/>
        <w:spacing w:before="0" w:after="0"/>
        <w:jc w:val="left"/>
        <w:rPr/>
      </w:pPr>
      <w:r>
        <w:rPr/>
        <w:t>oyGEhsc7poBiMspoLqgncJur8b2fGm51w/w3HNOv2iE6JsEKxVCplXCFCjFmhSINUfhMHlHzI3KFAJ</w:t>
      </w:r>
    </w:p>
    <w:p>
      <w:pPr>
        <w:pStyle w:val="PreformattedText"/>
        <w:bidi w:val="0"/>
        <w:spacing w:before="0" w:after="0"/>
        <w:jc w:val="left"/>
        <w:rPr/>
      </w:pPr>
      <w:r>
        <w:rPr/>
        <w:t>BQgEVAKqSQ0dgjBIBQrGVqFcOARugPdvERsmiHa7coXBDSU4yIkIS5lDWgRq5wHYDRVyUI2B2TcpLg</w:t>
      </w:r>
    </w:p>
    <w:p>
      <w:pPr>
        <w:pStyle w:val="PreformattedText"/>
        <w:bidi w:val="0"/>
        <w:spacing w:before="0" w:after="0"/>
        <w:jc w:val="left"/>
        <w:rPr/>
      </w:pPr>
      <w:r>
        <w:rPr/>
        <w:t>WkG4O4RII3shDw2uxnRE6d2kLDILqOitd1QZSZWaQKgWdJ+id2m8zZC1xl6m8iVL63IusMVJMTsszh</w:t>
      </w:r>
    </w:p>
    <w:p>
      <w:pPr>
        <w:pStyle w:val="PreformattedText"/>
        <w:bidi w:val="0"/>
        <w:spacing w:before="0" w:after="0"/>
        <w:jc w:val="left"/>
        <w:rPr/>
      </w:pPr>
      <w:r>
        <w:rPr/>
        <w:t>ctdsnSJoCNPtKoctdiCtWID9lUGi0YfmECS49KEOk9gQrFwoKhPpBAJFzseU11DESj1C5FyDovMWST</w:t>
      </w:r>
    </w:p>
    <w:p>
      <w:pPr>
        <w:pStyle w:val="PreformattedText"/>
        <w:bidi w:val="0"/>
        <w:spacing w:before="0" w:after="0"/>
        <w:jc w:val="left"/>
        <w:rPr/>
      </w:pPr>
      <w:r>
        <w:rPr/>
        <w:t>vlTgQSJRq2jSVVpoZ0KijBJ+8ppq2ATpJQBY1oLtT3WGZdIE7AcrMHQ3ymKXmNVhjOXBoieozMoSA2</w:t>
      </w:r>
    </w:p>
    <w:p>
      <w:pPr>
        <w:pStyle w:val="PreformattedText"/>
        <w:bidi w:val="0"/>
        <w:spacing w:before="0" w:after="0"/>
        <w:jc w:val="left"/>
        <w:rPr/>
      </w:pPr>
      <w:r>
        <w:rPr/>
        <w:t>JBtui4hg6y0TlcbFOc4seSQDl6jZMkSDG2kRSYRrkkuNxpQoDyTLhKYWsaxzZ5unSHYYbH7xZOMVa4</w:t>
      </w:r>
    </w:p>
    <w:p>
      <w:pPr>
        <w:pStyle w:val="PreformattedText"/>
        <w:bidi w:val="0"/>
        <w:spacing w:before="0" w:after="0"/>
        <w:jc w:val="left"/>
        <w:rPr/>
      </w:pPr>
      <w:r>
        <w:rPr/>
        <w:t>XBi3qE2DDjKLgBJIOhjVOLckutLi00snQCyQ5pqSbEoEwyZIh06oOJ90G0RhzsIRWDy0nlBzWvw8ha</w:t>
      </w:r>
    </w:p>
    <w:p>
      <w:pPr>
        <w:pStyle w:val="PreformattedText"/>
        <w:bidi w:val="0"/>
        <w:spacing w:before="0" w:after="0"/>
        <w:jc w:val="left"/>
        <w:rPr/>
      </w:pPr>
      <w:r>
        <w:rPr/>
        <w:t>64nlUAoIrIFhVVDcSDESE6C+zTIBA5TQW55aJIisLcCpniqJbLwAQNqkGEII4pVNOWbg7oAtMmRoQq</w:t>
      </w:r>
    </w:p>
    <w:p>
      <w:pPr>
        <w:pStyle w:val="PreformattedText"/>
        <w:bidi w:val="0"/>
        <w:spacing w:before="0" w:after="0"/>
        <w:jc w:val="left"/>
        <w:rPr/>
      </w:pPr>
      <w:r>
        <w:rPr/>
        <w:t>CCT/aIiSnB3S0/oVhw0zEaws0xIGpCcQ0X2QBJbmH9gVZFXaBNzbaBPa0ciwTjV3SAE0RPVVYgzNJI</w:t>
      </w:r>
    </w:p>
    <w:p>
      <w:pPr>
        <w:pStyle w:val="PreformattedText"/>
        <w:bidi w:val="0"/>
        <w:spacing w:before="0" w:after="0"/>
        <w:jc w:val="left"/>
        <w:rPr/>
      </w:pPr>
      <w:r>
        <w:rPr/>
        <w:t>aECaRypq0RSlNU1pLg1mQsjjMI2hPljmhzcpmSajsicsCg+4QLTFI2OybQUB0nSmiPVFSBUgpgmndw</w:t>
      </w:r>
    </w:p>
    <w:p>
      <w:pPr>
        <w:pStyle w:val="PreformattedText"/>
        <w:bidi w:val="0"/>
        <w:spacing w:before="0" w:after="0"/>
        <w:jc w:val="left"/>
        <w:rPr/>
      </w:pPr>
      <w:r>
        <w:rPr/>
        <w:t>ToG5FGjZWcIdBmI1Rg7i8BS9pq4n7oZmx5tkSCR6cQmFws8a9yqOacwWIcPEw8RmIMvma5plNLWe0M</w:t>
      </w:r>
    </w:p>
    <w:p>
      <w:pPr>
        <w:pStyle w:val="PreformattedText"/>
        <w:bidi w:val="0"/>
        <w:spacing w:before="0" w:after="0"/>
        <w:jc w:val="left"/>
        <w:rPr/>
      </w:pPr>
      <w:r>
        <w:rPr/>
        <w:t>ksN2OFC0/hZAZgsLzJiY0TTmxsQvqbDQJ1TUICq0KFqlCaT4fFJQNDZOqGgIaZpTolwQq0/ROMOR2A</w:t>
      </w:r>
    </w:p>
    <w:p>
      <w:pPr>
        <w:pStyle w:val="PreformattedText"/>
        <w:bidi w:val="0"/>
        <w:spacing w:before="0" w:after="0"/>
        <w:jc w:val="left"/>
        <w:rPr/>
      </w:pPr>
      <w:r>
        <w:rPr/>
        <w:t>HARIcKjkL4Wme6qcolVkEdgVJDnW/VGgAghHKc8yhkIo4bjcLsDF1QhstPfQp7XS7qFkSC4ARoQnct</w:t>
      </w:r>
    </w:p>
    <w:p>
      <w:pPr>
        <w:pStyle w:val="PreformattedText"/>
        <w:bidi w:val="0"/>
        <w:spacing w:before="0" w:after="0"/>
        <w:jc w:val="left"/>
        <w:rPr/>
      </w:pPr>
      <w:r>
        <w:rPr/>
        <w:t>3CJEgnNos5a5pBYAKHmUZlwTs7JPTNWndUOSaumU1xEdMGC0psFhJyikchEk3A25CE5YIhNJJaQYr5</w:t>
      </w:r>
    </w:p>
    <w:p>
      <w:pPr>
        <w:pStyle w:val="PreformattedText"/>
        <w:bidi w:val="0"/>
        <w:spacing w:before="0" w:after="0"/>
        <w:jc w:val="left"/>
        <w:rPr/>
      </w:pPr>
      <w:r>
        <w:rPr/>
        <w:t>Uag3N+y0JlG5juhQFRLRKa2rU4dGiZDgZcB8k0NI07qaNAOycCW2G8oECKwPrCE9BpCpnEk6TdSesZ</w:t>
      </w:r>
    </w:p>
    <w:p>
      <w:pPr>
        <w:pStyle w:val="PreformattedText"/>
        <w:bidi w:val="0"/>
        <w:spacing w:before="0" w:after="0"/>
        <w:jc w:val="left"/>
        <w:rPr/>
      </w:pPr>
      <w:r>
        <w:rPr/>
        <w:t>mzQhRAbTkG/eECIaTWkhA1OapkgbJstENbOgThVriBM1A12IRc0lg81ZPKEPh1RYiEBD3dJJIN9UI/</w:t>
      </w:r>
    </w:p>
    <w:p>
      <w:pPr>
        <w:pStyle w:val="PreformattedText"/>
        <w:bidi w:val="0"/>
        <w:spacing w:before="0" w:after="0"/>
        <w:jc w:val="left"/>
        <w:rPr/>
      </w:pPr>
      <w:r>
        <w:rPr/>
        <w:t>mBrSQmmIa1oaZoEBVsF4Nh2QzHIWDqg0qmw6Hmdk0QA47wTZPg5CMp3dWpRJa2BWsi0EKtA0EE3NJT</w:t>
      </w:r>
    </w:p>
    <w:p>
      <w:pPr>
        <w:pStyle w:val="PreformattedText"/>
        <w:bidi w:val="0"/>
        <w:spacing w:before="0" w:after="0"/>
        <w:jc w:val="left"/>
        <w:rPr/>
      </w:pPr>
      <w:r>
        <w:rPr/>
        <w:t>iX+UHchOBJaC5pOnHKMtLA0gyITAHUgzPl2KZAdiFpdYAq3vXNp90DJMkxIBGnCAcQwEFwkgHRVo9z</w:t>
      </w:r>
    </w:p>
    <w:p>
      <w:pPr>
        <w:pStyle w:val="PreformattedText"/>
        <w:bidi w:val="0"/>
        <w:spacing w:before="0" w:after="0"/>
        <w:jc w:val="left"/>
        <w:rPr/>
      </w:pPr>
      <w:r>
        <w:rPr/>
        <w:t>tPumZyMQNOXmzhCflhsOAoI1kbpweA0UvEmiLYAtMiTYTymmMQ7QrtEgGlDRNiXAbIENLnZ9YIT+rI</w:t>
      </w:r>
    </w:p>
    <w:p>
      <w:pPr>
        <w:pStyle w:val="PreformattedText"/>
        <w:bidi w:val="0"/>
        <w:spacing w:before="0" w:after="0"/>
        <w:jc w:val="left"/>
        <w:rPr/>
      </w:pPr>
      <w:r>
        <w:rPr/>
        <w:t>RB04lGRTzCQQgC4j5Aap9QZcdROyiLmT9EMw0AosPDaa9dyiHAVJFSg0RNjSLQpPVA5XS5sNJ5OgQL</w:t>
      </w:r>
    </w:p>
    <w:p>
      <w:pPr>
        <w:pStyle w:val="PreformattedText"/>
        <w:bidi w:val="0"/>
        <w:spacing w:before="0" w:after="0"/>
        <w:jc w:val="left"/>
        <w:rPr/>
      </w:pPr>
      <w:r>
        <w:rPr/>
        <w:t>yLOd+gTGg4rqEDyHf1TjIktc288IF4FRAVTFvzRoOVJLfNv2TSS0TWkJ46iRm0HBlABtY5TesVaQPo</w:t>
      </w:r>
    </w:p>
    <w:p>
      <w:pPr>
        <w:pStyle w:val="PreformattedText"/>
        <w:bidi w:val="0"/>
        <w:spacing w:before="0" w:after="0"/>
        <w:jc w:val="left"/>
        <w:rPr/>
      </w:pPr>
      <w:r>
        <w:rPr/>
        <w:t>sw1DQPhRIcIGVMLa5YNwUS0gEuO4TIDrUse6JlrsjtyFihrsfF997Hzuz8LIBxyXPrXKNE7WSUaBWl</w:t>
      </w:r>
    </w:p>
    <w:p>
      <w:pPr>
        <w:pStyle w:val="PreformattedText"/>
        <w:bidi w:val="0"/>
        <w:spacing w:before="0" w:after="0"/>
        <w:jc w:val="left"/>
        <w:rPr/>
      </w:pPr>
      <w:r>
        <w:rPr/>
        <w:t>Cl1AMIXgI0FkJ1QiltyrGhlM2DkDESFXMQESA2g2ELeCN1HSxCCJkKQbSPiAQipAG54UgYbqqCzNPY</w:t>
      </w:r>
    </w:p>
    <w:p>
      <w:pPr>
        <w:pStyle w:val="PreformattedText"/>
        <w:bidi w:val="0"/>
        <w:spacing w:before="0" w:after="0"/>
        <w:jc w:val="left"/>
        <w:rPr/>
      </w:pPr>
      <w:r>
        <w:rPr/>
        <w:t>pxkyOHKC5vSE2Rn6hMZITi4NtGiJJJmCbBAgNrPdOFgO87JrrVDT08GFTcps08wvKkS25IJQNW21bs</w:t>
      </w:r>
    </w:p>
    <w:p>
      <w:pPr>
        <w:pStyle w:val="PreformattedText"/>
        <w:bidi w:val="0"/>
        <w:spacing w:before="0" w:after="0"/>
        <w:jc w:val="left"/>
        <w:rPr/>
      </w:pPr>
      <w:r>
        <w:rPr/>
        <w:t>aoOnUuMpoLmki8GAiBJgNO4uPRSHFt22kVkhNINyQYNETdwc7nlCHDzbFDUK+ZACV5pgo36ahCYAtz</w:t>
      </w:r>
    </w:p>
    <w:p>
      <w:pPr>
        <w:pStyle w:val="PreformattedText"/>
        <w:bidi w:val="0"/>
        <w:spacing w:before="0" w:after="0"/>
        <w:jc w:val="left"/>
        <w:rPr/>
      </w:pPr>
      <w:r>
        <w:rPr/>
        <w:t>dHNDekXa5NApZGMzaap0Pyc0nZCXRIncCoTh0gS2IPNVmcCIIdpK82Uvy7QUBGIRwTBqFp0zGyGXqB</w:t>
      </w:r>
    </w:p>
    <w:p>
      <w:pPr>
        <w:pStyle w:val="PreformattedText"/>
        <w:bidi w:val="0"/>
        <w:spacing w:before="0" w:after="0"/>
        <w:jc w:val="left"/>
        <w:rPr/>
      </w:pPr>
      <w:r>
        <w:rPr/>
        <w:t>hpmp0MJrZYOoxedyjmc9xBO1EATVtYtFIQphtAGxEVEoFgdZszIOs6FES6A6DqNwmB0YbZIuDasJsQ</w:t>
      </w:r>
    </w:p>
    <w:p>
      <w:pPr>
        <w:pStyle w:val="PreformattedText"/>
        <w:bidi w:val="0"/>
        <w:spacing w:before="0" w:after="0"/>
        <w:jc w:val="left"/>
        <w:rPr/>
      </w:pPr>
      <w:r>
        <w:rPr/>
        <w:t>2p0E6rzNocpo1MjKwydg6oTSwy0kioJ3Rq7FHEAJwytxIkSZEzRUY8BNg5hINaWmU0mhcBP2lESJI7</w:t>
      </w:r>
    </w:p>
    <w:p>
      <w:pPr>
        <w:pStyle w:val="PreformattedText"/>
        <w:bidi w:val="0"/>
        <w:spacing w:before="0" w:after="0"/>
        <w:jc w:val="left"/>
        <w:rPr/>
      </w:pPr>
      <w:r>
        <w:rPr/>
        <w:t>akFaE5SJcDNCeFUlgBJP1i0okHJAcKHaUIo0E9qUWIGtLS17HXcT90AA97mjc6ITUNEGTdST7wCJt8</w:t>
      </w:r>
    </w:p>
    <w:p>
      <w:pPr>
        <w:pStyle w:val="PreformattedText"/>
        <w:bidi w:val="0"/>
        <w:spacing w:before="0" w:after="0"/>
        <w:jc w:val="left"/>
        <w:rPr/>
      </w:pPr>
      <w:r>
        <w:rPr/>
        <w:t>7goy43B5RIxJq3mYTWsMlvBIKggAPEjf9ViQMpnLSDeRCIcXAGIueEwuo0loIaRseycH4TvKW2+mhT</w:t>
      </w:r>
    </w:p>
    <w:p>
      <w:pPr>
        <w:pStyle w:val="PreformattedText"/>
        <w:bidi w:val="0"/>
        <w:spacing w:before="0" w:after="0"/>
        <w:jc w:val="left"/>
        <w:rPr/>
      </w:pPr>
      <w:r>
        <w:rPr/>
        <w:t>hJYfUjZQ7OB0nlEhpEtgmW1ikXCfmlskRtssEBjrgQYIp0lOyiW+sUqgZJECPogWgODgH3J/KOUTJA</w:t>
      </w:r>
    </w:p>
    <w:p>
      <w:pPr>
        <w:pStyle w:val="PreformattedText"/>
        <w:bidi w:val="0"/>
        <w:spacing w:before="0" w:after="0"/>
        <w:jc w:val="left"/>
        <w:rPr/>
      </w:pPr>
      <w:r>
        <w:rPr/>
        <w:t>niahZbSADAjclMzZagjRfy9gV0+8Elo/ROhtpFq6KsmGkaIQ0kxNBOsFCNOCP0XVlIrMj/IKluV0EE</w:t>
      </w:r>
    </w:p>
    <w:p>
      <w:pPr>
        <w:pStyle w:val="PreformattedText"/>
        <w:bidi w:val="0"/>
        <w:spacing w:before="0" w:after="0"/>
        <w:jc w:val="left"/>
        <w:rPr/>
      </w:pPr>
      <w:r>
        <w:rPr/>
        <w:t>1BTjIrap9Cgc2hNnJrqmD2CuPLNSRNVlztkikehRqx7cQbhzKpzCMfBa85DIBIqPwrFzMa8tZtlaol</w:t>
      </w:r>
    </w:p>
    <w:p>
      <w:pPr>
        <w:pStyle w:val="PreformattedText"/>
        <w:bidi w:val="0"/>
        <w:spacing w:before="0" w:after="0"/>
        <w:jc w:val="left"/>
        <w:rPr/>
      </w:pPr>
      <w:r>
        <w:rPr/>
        <w:t>1ZV1urlCswgDVUJcEBFkJLWmEawEaGi+FoEpxohUtA+asyMyBLHtgn9k28nlCwgyj5ZcUBIkOGjlYu</w:t>
      </w:r>
    </w:p>
    <w:p>
      <w:pPr>
        <w:pStyle w:val="PreformattedText"/>
        <w:bidi w:val="0"/>
        <w:spacing w:before="0" w:after="0"/>
        <w:jc w:val="left"/>
        <w:rPr/>
      </w:pPr>
      <w:r>
        <w:rPr/>
        <w:t>ArcBQWGkA1HKLXEGUBAYCVRpqd04OaRmB27KC3NQ2A4RaDGoRoJKa8CQXAWd22UkhwkIgwZ4KBbUQJ</w:t>
      </w:r>
    </w:p>
    <w:p>
      <w:pPr>
        <w:pStyle w:val="PreformattedText"/>
        <w:bidi w:val="0"/>
        <w:spacing w:before="0" w:after="0"/>
        <w:jc w:val="left"/>
        <w:rPr/>
      </w:pPr>
      <w:r>
        <w:rPr/>
        <w:t>zR24WHmAcZCzCDDKad9yjDoM0oUR0tII1onCHCOQSnViJc2vqoEQqxXuhfRWAlCcoTQSXE9lllzajc</w:t>
      </w:r>
    </w:p>
    <w:p>
      <w:pPr>
        <w:pStyle w:val="PreformattedText"/>
        <w:bidi w:val="0"/>
        <w:spacing w:before="0" w:after="0"/>
        <w:jc w:val="left"/>
        <w:rPr/>
      </w:pPr>
      <w:r>
        <w:rPr/>
        <w:t>8KAPkEA0tcGqSGulo2TpJbKHUbcpsRBgndCsBwCBhzXMMmxRMTIIuCFIyMNEGy4l1AjlJxKhta6LCu</w:t>
      </w:r>
    </w:p>
    <w:p>
      <w:pPr>
        <w:pStyle w:val="PreformattedText"/>
        <w:bidi w:val="0"/>
        <w:spacing w:before="0" w:after="0"/>
        <w:jc w:val="left"/>
        <w:rPr/>
      </w:pPr>
      <w:r>
        <w:rPr/>
        <w:t>0meTYhFrg41gw0dlbDYZm8ikTsgYgPcJgFAQXZzNJbKzZhkIeKjeq6WgENLRNDcEahABxcACKcyE4E</w:t>
      </w:r>
    </w:p>
    <w:p>
      <w:pPr>
        <w:pStyle w:val="PreformattedText"/>
        <w:bidi w:val="0"/>
        <w:spacing w:before="0" w:after="0"/>
        <w:jc w:val="left"/>
        <w:rPr/>
      </w:pPr>
      <w:r>
        <w:rPr/>
        <w:t>vxAO4lPmMcEkHygaIaZ2uIDrqjX+YtpzKcZDKTr67qmaRmOjkx7HNJguvRGWmHXo0mlECDlHlpM7oA</w:t>
      </w:r>
    </w:p>
    <w:p>
      <w:pPr>
        <w:pStyle w:val="PreformattedText"/>
        <w:bidi w:val="0"/>
        <w:spacing w:before="0" w:after="0"/>
        <w:jc w:val="left"/>
        <w:rPr/>
      </w:pPr>
      <w:r>
        <w:rPr/>
        <w:t>g0sZECoIWGDOHR2rRYhw2C63BjmX0G41Vwxxpe8URPQWmnKBBBzFwofmsOQ1oo4VPCbAkCZ+p2QuOm</w:t>
      </w:r>
    </w:p>
    <w:p>
      <w:pPr>
        <w:pStyle w:val="PreformattedText"/>
        <w:bidi w:val="0"/>
        <w:spacing w:before="0" w:after="0"/>
        <w:jc w:val="left"/>
        <w:rPr/>
      </w:pPr>
      <w:r>
        <w:rPr/>
        <w:t>dapxoZiwcDryU+YJCIGdkwL8kKSHgTmEGLLzgxN8wQDW5iy3onZn4ZNObUThSLUTzM9MCKXg7IMDzD</w:t>
      </w:r>
    </w:p>
    <w:p>
      <w:pPr>
        <w:pStyle w:val="PreformattedText"/>
        <w:bidi w:val="0"/>
        <w:spacing w:before="0" w:after="0"/>
        <w:jc w:val="left"/>
        <w:rPr/>
      </w:pPr>
      <w:r>
        <w:rPr/>
        <w:t>XTYoAlxBgbalTQl7wLz/AIWJlObMKUI5RbDogto13+U2hEERpwmGC60gV5CdcmDCc4uEyWg1Ts2HrO</w:t>
      </w:r>
    </w:p>
    <w:p>
      <w:pPr>
        <w:pStyle w:val="PreformattedText"/>
        <w:bidi w:val="0"/>
        <w:spacing w:before="0" w:after="0"/>
        <w:jc w:val="left"/>
        <w:rPr/>
      </w:pPr>
      <w:r>
        <w:rPr/>
        <w:t>nYp+UOmKyIGhWVwiBm3uCEOqDQ27hO6SMsHXSs2Kq5t20n0WIAH6mv31UdWgP2PC8kX2TqsPmGyIkC</w:t>
      </w:r>
    </w:p>
    <w:p>
      <w:pPr>
        <w:pStyle w:val="PreformattedText"/>
        <w:bidi w:val="0"/>
        <w:spacing w:before="0" w:after="0"/>
        <w:jc w:val="left"/>
        <w:rPr/>
      </w:pPr>
      <w:r>
        <w:rPr/>
        <w:t>JGom55VHmk9v3UhzDURcKuHgge0YVPzn8JnO5vu8OnxOQqboWHh28DEgp+kozWUK5lYq4QmklNkPF0</w:t>
      </w:r>
    </w:p>
    <w:p>
      <w:pPr>
        <w:pStyle w:val="PreformattedText"/>
        <w:bidi w:val="0"/>
        <w:spacing w:before="0" w:after="0"/>
        <w:jc w:val="left"/>
        <w:rPr/>
      </w:pPr>
      <w:r>
        <w:rPr/>
        <w:t>bYaHSTpuqh22oQMEkQqiIEI6xBFCrAz2VnuvwnmcOrCPiCFA0qakEkXTqub0kCnYonqBpNlIJBAMUX</w:t>
      </w:r>
    </w:p>
    <w:p>
      <w:pPr>
        <w:pStyle w:val="PreformattedText"/>
        <w:bidi w:val="0"/>
        <w:spacing w:before="0" w:after="0"/>
        <w:jc w:val="left"/>
        <w:rPr/>
      </w:pPr>
      <w:r>
        <w:rPr/>
        <w:t>VQRsUC1pbBpMGyaQGiAWVzKMuZMOYXrE90wh1YaK3GiEkNhzLUUhsxJMkzWsomZ6SKmESXAZaDVZTl</w:t>
      </w:r>
    </w:p>
    <w:p>
      <w:pPr>
        <w:pStyle w:val="PreformattedText"/>
        <w:bidi w:val="0"/>
        <w:spacing w:before="0" w:after="0"/>
        <w:jc w:val="left"/>
        <w:rPr/>
      </w:pPr>
      <w:r>
        <w:rPr/>
        <w:t>J83KaC1z8pCEEWJrQISxzZ7jcIiEYOVVJFQtYBVg4gKoGHPeVOQ4ck3hNrQEdlNIMoVZYnYpzsp+EX</w:t>
      </w:r>
    </w:p>
    <w:p>
      <w:pPr>
        <w:pStyle w:val="PreformattedText"/>
        <w:bidi w:val="0"/>
        <w:spacing w:before="0" w:after="0"/>
        <w:jc w:val="left"/>
        <w:rPr/>
      </w:pPr>
      <w:r>
        <w:rPr/>
        <w:t>E7KkmO4CaS0gZh+YaJsBzoojUYonnRGDP02om0a3KWmkVumlzXQBWVQNZnr2TTJeCTonktJI9ew0Tc</w:t>
      </w:r>
    </w:p>
    <w:p>
      <w:pPr>
        <w:pStyle w:val="PreformattedText"/>
        <w:bidi w:val="0"/>
        <w:spacing w:before="0" w:after="0"/>
        <w:jc w:val="left"/>
        <w:rPr/>
      </w:pPr>
      <w:r>
        <w:rPr/>
        <w:t>IzIIBkwRTMjIDYIJkEDYoFrmCCZoZuhAhzibCYttZEiJcKU2uLIBoDgQQJMG87yiQ0AkuFLcJ0EMah</w:t>
      </w:r>
    </w:p>
    <w:p>
      <w:pPr>
        <w:pStyle w:val="PreformattedText"/>
        <w:bidi w:val="0"/>
        <w:spacing w:before="0" w:after="0"/>
        <w:jc w:val="left"/>
        <w:rPr/>
      </w:pPr>
      <w:r>
        <w:rPr/>
        <w:t>IyhvJRk0cB+aPtCIIBENNDJUjqDYcfMfVeR72Nk2iE0ts2RU7wUQ5xEZpIJy6ghSXEkzrA7I0DHHM0</w:t>
      </w:r>
    </w:p>
    <w:p>
      <w:pPr>
        <w:pStyle w:val="PreformattedText"/>
        <w:bidi w:val="0"/>
        <w:spacing w:before="0" w:after="0"/>
        <w:jc w:val="left"/>
        <w:rPr/>
      </w:pPr>
      <w:r>
        <w:rPr/>
        <w:t>TU1CfAytAIs03ngLJmcchBpUG9N1GV2I1oEzlrJCGUBxaYBIjRNEEB2ZtwFTpEZhosSuWRTRAHED82</w:t>
      </w:r>
    </w:p>
    <w:p>
      <w:pPr>
        <w:pStyle w:val="PreformattedText"/>
        <w:bidi w:val="0"/>
        <w:spacing w:before="0" w:after="0"/>
        <w:jc w:val="left"/>
        <w:rPr/>
      </w:pPr>
      <w:r>
        <w:rPr/>
        <w:t>WwbOnIWH5YLaQ4eqwwII9J1KeC5rs5bsNgViENLDAkZQRelwtcKQVJmhJpUaIGJDXb0WjqxcD1WK97</w:t>
      </w:r>
    </w:p>
    <w:p>
      <w:pPr>
        <w:pStyle w:val="PreformattedText"/>
        <w:bidi w:val="0"/>
        <w:spacing w:before="0" w:after="0"/>
        <w:jc w:val="left"/>
        <w:rPr/>
      </w:pPr>
      <w:r>
        <w:rPr/>
        <w:t>CZII8sIyG3n6ymta1zJqIlP8tHiKV+6fQMjtxCgua461hGkV44WVu00BTW5ARmy1AUAzmikkbBPcKX</w:t>
      </w:r>
    </w:p>
    <w:p>
      <w:pPr>
        <w:pStyle w:val="PreformattedText"/>
        <w:bidi w:val="0"/>
        <w:spacing w:before="0" w:after="0"/>
        <w:jc w:val="left"/>
        <w:rPr/>
      </w:pPr>
      <w:r>
        <w:rPr/>
        <w:t>Njs0zZBwdUGL+qaMrhLTuBcFOzVmfoPVAuIbLh+blNILDLSNfmvKZ5hR12CNQac6EIFstBAoAIQ6g2</w:t>
      </w:r>
    </w:p>
    <w:p>
      <w:pPr>
        <w:pStyle w:val="PreformattedText"/>
        <w:bidi w:val="0"/>
        <w:spacing w:before="0" w:after="0"/>
        <w:jc w:val="left"/>
        <w:rPr/>
      </w:pPr>
      <w:r>
        <w:rPr/>
        <w:t>am4WMcPBc8DGBq0smocjLSJB3B/CNCcV/2C7KpmqE+ArBRJQqGo6TCNAVU5hCuKLgJpiYVczMvZSS5</w:t>
      </w:r>
    </w:p>
    <w:p>
      <w:pPr>
        <w:pStyle w:val="PreformattedText"/>
        <w:bidi w:val="0"/>
        <w:spacing w:before="0" w:after="0"/>
        <w:jc w:val="left"/>
        <w:rPr/>
      </w:pPr>
      <w:r>
        <w:rPr/>
        <w:t>xCqG0hORFInYym1Lge2iFRII4CJIJlpOkqzGInLiVaRQVQc3MeppsY1CcY8vfuoZDS0Dc8I9MgZToo</w:t>
      </w:r>
    </w:p>
    <w:p>
      <w:pPr>
        <w:pStyle w:val="PreformattedText"/>
        <w:bidi w:val="0"/>
        <w:spacing w:before="0" w:after="0"/>
        <w:jc w:val="left"/>
        <w:rPr/>
      </w:pPr>
      <w:r>
        <w:rPr/>
        <w:t>gVoLqjiScp1HCNMpJ4KwyIFYMNci50OE6mOVNayDVvZGA1sGXTMarMLw4WBB+qbApT4f8ACA1ITCHB</w:t>
      </w:r>
    </w:p>
    <w:p>
      <w:pPr>
        <w:pStyle w:val="PreformattedText"/>
        <w:bidi w:val="0"/>
        <w:spacing w:before="0" w:after="0"/>
        <w:jc w:val="left"/>
        <w:rPr/>
      </w:pPr>
      <w:r>
        <w:rPr/>
        <w:t>wrKFhIcLPHKcXZbndR0sMRyjcCI8DoKo1A+ZQpUFpTum0xcbLyyQWybFMnLXiEIEzMICWmSbEjZCrH</w:t>
      </w:r>
    </w:p>
    <w:p>
      <w:pPr>
        <w:pStyle w:val="PreformattedText"/>
        <w:bidi w:val="0"/>
        <w:spacing w:before="0" w:after="0"/>
        <w:jc w:val="left"/>
        <w:rPr/>
      </w:pPr>
      <w:r>
        <w:rPr/>
        <w:t>/RPJa6rT+U6TwmOsQa19FnIzAjcHSU2WvFSdHIDOWxPIWuLNami8xxCQPqrlmQtmK7BPLQ18wLEbJp</w:t>
      </w:r>
    </w:p>
    <w:p>
      <w:pPr>
        <w:pStyle w:val="PreformattedText"/>
        <w:bidi w:val="0"/>
        <w:spacing w:before="0" w:after="0"/>
        <w:jc w:val="left"/>
        <w:rPr/>
      </w:pPr>
      <w:r>
        <w:rPr/>
        <w:t>IaBWamSp6WQOJWHmLQC8bgoh2bqLZh0CkjkJxDYMXIynQJuUOxIbkJNFIl4BnWqeOogg1sdk2WuaMr</w:t>
      </w:r>
    </w:p>
    <w:p>
      <w:pPr>
        <w:pStyle w:val="PreformattedText"/>
        <w:bidi w:val="0"/>
        <w:spacing w:before="0" w:after="0"/>
        <w:jc w:val="left"/>
        <w:rPr/>
      </w:pPr>
      <w:r>
        <w:rPr/>
        <w:t>m3po5TLjBgZTAtICc7YEmoE2PCaRGIDURAKBD5Br5ZvITTL25jqJHCbLsxII42Vuqe+tFNM4IkB3zK</w:t>
      </w:r>
    </w:p>
    <w:p>
      <w:pPr>
        <w:pStyle w:val="PreformattedText"/>
        <w:bidi w:val="0"/>
        <w:spacing w:before="0" w:after="0"/>
        <w:jc w:val="left"/>
        <w:rPr/>
      </w:pPr>
      <w:r>
        <w:rPr/>
        <w:t>dmhwaQOmloQrmMOBiBCbLSZdSxjVYTiWYgDgBUTqnF1QDyDvOoRc4lgEEVqpMmTSaNTTGWC4WA54Ka</w:t>
      </w:r>
    </w:p>
    <w:p>
      <w:pPr>
        <w:pStyle w:val="PreformattedText"/>
        <w:bidi w:val="0"/>
        <w:spacing w:before="0" w:after="0"/>
        <w:jc w:val="left"/>
        <w:rPr/>
      </w:pPr>
      <w:r>
        <w:rPr/>
        <w:t>QfKZrS4T5ZkcOrStiqtc2MQEmRHwhP8rg2QZoU8hooYE5pNjqnZQNzDmpxDwBQWTzIEiDFU4B7XCSP</w:t>
      </w:r>
    </w:p>
    <w:p>
      <w:pPr>
        <w:pStyle w:val="PreformattedText"/>
        <w:bidi w:val="0"/>
        <w:spacing w:before="0" w:after="0"/>
        <w:jc w:val="left"/>
        <w:rPr/>
      </w:pPr>
      <w:r>
        <w:rPr/>
        <w:t>uUynvKEmA4FeYOc5pMHKeQp6oca2duE1mUNDi7teyxmt94Ja6JG0CE0SXZO0LqIp/dCeSAKCIhAktq</w:t>
      </w:r>
    </w:p>
    <w:p>
      <w:pPr>
        <w:pStyle w:val="PreformattedText"/>
        <w:bidi w:val="0"/>
        <w:spacing w:before="0" w:after="0"/>
        <w:jc w:val="left"/>
        <w:rPr/>
      </w:pPr>
      <w:r>
        <w:rPr/>
        <w:t>Wus5MjCeTkMzEaJwDwLu1TnFtur7FPg5paDpwpBYIJ17wsOXXyn4u2xTf5ZIywKtm4KOtpmFOUxEm5</w:t>
      </w:r>
    </w:p>
    <w:p>
      <w:pPr>
        <w:pStyle w:val="PreformattedText"/>
        <w:bidi w:val="0"/>
        <w:spacing w:before="0" w:after="0"/>
        <w:jc w:val="left"/>
        <w:rPr/>
      </w:pPr>
      <w:r>
        <w:rPr/>
        <w:t>4VxMg2KlgAExVRmDZjdGRmibZSnj/rvY2hmINXMFA/8ACHksDsjdobRaUK0PhutkYsEZQiMNCJRjql</w:t>
      </w:r>
    </w:p>
    <w:p>
      <w:pPr>
        <w:pStyle w:val="PreformattedText"/>
        <w:bidi w:val="0"/>
        <w:spacing w:before="0" w:after="0"/>
        <w:jc w:val="left"/>
        <w:rPr/>
      </w:pPr>
      <w:r>
        <w:rPr/>
        <w:t>GMtQrp1Q4yERLeFQyVoJM6q2anC/OESWmpgVHZGSGQFbWQm38pOqBq4UNpVXBoobnshd0E/lT5ybit</w:t>
      </w:r>
    </w:p>
    <w:p>
      <w:pPr>
        <w:pStyle w:val="PreformattedText"/>
        <w:bidi w:val="0"/>
        <w:spacing w:before="0" w:after="0"/>
        <w:jc w:val="left"/>
        <w:rPr/>
      </w:pPr>
      <w:r>
        <w:rPr/>
        <w:t>LKpLpPCkE+dvbZOdNW5iJkIVDerttCIq4ovmTnEwHbVQDREACsTVC4EgX+qLiwkC4j5aKIETshQs3g</w:t>
      </w:r>
    </w:p>
    <w:p>
      <w:pPr>
        <w:pStyle w:val="PreformattedText"/>
        <w:bidi w:val="0"/>
        <w:spacing w:before="0" w:after="0"/>
        <w:jc w:val="left"/>
        <w:rPr/>
      </w:pPr>
      <w:r>
        <w:rPr/>
        <w:t>t4CeQDRRLWxAt6IE0iB+nKFYieOUCQXL8x9UKJwghOunUyAgpwdQk1hPaY6ITScpujA/dE1ADo33Rk</w:t>
      </w:r>
    </w:p>
    <w:p>
      <w:pPr>
        <w:pStyle w:val="PreformattedText"/>
        <w:bidi w:val="0"/>
        <w:spacing w:before="0" w:after="0"/>
        <w:jc w:val="left"/>
        <w:rPr/>
      </w:pPr>
      <w:r>
        <w:rPr/>
        <w:t>CCD30TdinXbQcJpIBkd18BmokhpUOIcXhk1y8JwLXGlINpBlEDM6bT1bqQ442myrDoeGiaboENPTm3</w:t>
      </w:r>
    </w:p>
    <w:p>
      <w:pPr>
        <w:pStyle w:val="PreformattedText"/>
        <w:bidi w:val="0"/>
        <w:spacing w:before="0" w:after="0"/>
        <w:jc w:val="left"/>
        <w:rPr/>
      </w:pPr>
      <w:r>
        <w:rPr/>
        <w:t>TpeGxmBgq7d9zeNijIawmNFmJzGNpC6ZIe2NAb3vKGRplxAkVv6I1A94T3CHw1OxKe172XadCU4nql</w:t>
      </w:r>
    </w:p>
    <w:p>
      <w:pPr>
        <w:pStyle w:val="PreformattedText"/>
        <w:bidi w:val="0"/>
        <w:spacing w:before="0" w:after="0"/>
        <w:jc w:val="left"/>
        <w:rPr/>
      </w:pPr>
      <w:r>
        <w:rPr/>
        <w:t>u9RatKFS0+7BcBUGU8NHu2jNEgKWllCBWM1JMJwbBA6aeoKEiWtreeUzzYgEDjRA9JJytvJMZinGMM</w:t>
      </w:r>
    </w:p>
    <w:p>
      <w:pPr>
        <w:pStyle w:val="PreformattedText"/>
        <w:bidi w:val="0"/>
        <w:spacing w:before="0" w:after="0"/>
        <w:jc w:val="left"/>
        <w:rPr/>
      </w:pPr>
      <w:r>
        <w:rPr/>
        <w:t>lvSYltoI4TXScQN5KDnFzwK1gAolpnM11oINkXQa5rHuRoUSRlJAjmaIwGPzmdhtCax2SoglstOh7J</w:t>
      </w:r>
    </w:p>
    <w:p>
      <w:pPr>
        <w:pStyle w:val="PreformattedText"/>
        <w:bidi w:val="0"/>
        <w:spacing w:before="0" w:after="0"/>
        <w:jc w:val="left"/>
        <w:rPr/>
      </w:pPr>
      <w:r>
        <w:rPr/>
        <w:t>3Fb1NBymNDj5A8U9UAZodI4CaJMiJrsYUucydtPqi6YBdSKFPhzgcsDpnYncpwnMGn9xpKjL7yoInK</w:t>
      </w:r>
    </w:p>
    <w:p>
      <w:pPr>
        <w:pStyle w:val="PreformattedText"/>
        <w:bidi w:val="0"/>
        <w:spacing w:before="0" w:after="0"/>
        <w:jc w:val="left"/>
        <w:rPr/>
      </w:pPr>
      <w:r>
        <w:rPr/>
        <w:t>qkS14tM1kWUTAMzRwG6Y0jM2Bbue6nzTI34UZwBkc2pjVEB0gEzb0TQDBksMyEwHCbh/C7U/EJQIMZ</w:t>
      </w:r>
    </w:p>
    <w:p>
      <w:pPr>
        <w:pStyle w:val="PreformattedText"/>
        <w:bidi w:val="0"/>
        <w:spacing w:before="0" w:after="0"/>
        <w:jc w:val="left"/>
        <w:rPr/>
      </w:pPr>
      <w:r>
        <w:rPr/>
        <w:t>mnQjhGsm8wJsvOyzvzcIAggB7h5gUR1DpOhPdZoDidBBNJIKy06gPpNEyrm07i6zZ2wSTYQtGVigAt</w:t>
      </w:r>
    </w:p>
    <w:p>
      <w:pPr>
        <w:pStyle w:val="PreformattedText"/>
        <w:bidi w:val="0"/>
        <w:spacing w:before="0" w:after="0"/>
        <w:jc w:val="left"/>
        <w:rPr/>
      </w:pPr>
      <w:r>
        <w:rPr/>
        <w:t>VUc0Q4g0IQAaSIOxRAwPbmDAxnE2cfI78HMDDwnEd4oEKvMlXJRhD1V6qgQRg0Rsr5SgUdkJRnlEwX</w:t>
      </w:r>
    </w:p>
    <w:p>
      <w:pPr>
        <w:pStyle w:val="PreformattedText"/>
        <w:bidi w:val="0"/>
        <w:spacing w:before="0" w:after="0"/>
        <w:jc w:val="left"/>
        <w:rPr/>
      </w:pPr>
      <w:r>
        <w:rPr/>
        <w:t>NRIItyqHLCcaAIiDcbqmYmgVBx9iqG0Jvkmyq0OnsqEdQcmQ0kSdSpgxCdDsuUt0IQsDRNLmtHVxOs</w:t>
      </w:r>
    </w:p>
    <w:p>
      <w:pPr>
        <w:pStyle w:val="PreformattedText"/>
        <w:bidi w:val="0"/>
        <w:spacing w:before="0" w:after="0"/>
        <w:jc w:val="left"/>
        <w:rPr/>
      </w:pPr>
      <w:r>
        <w:rPr/>
        <w:t>olzXCCTYTZCIo9oEl4tRU/mCmqJG/5XhGBmkTUCOV8L54Kbkw3CY0JTJLiZlEAF8A9tCsO/mZpTUKs</w:t>
      </w:r>
    </w:p>
    <w:p>
      <w:pPr>
        <w:pStyle w:val="PreformattedText"/>
        <w:bidi w:val="0"/>
        <w:spacing w:before="0" w:after="0"/>
        <w:jc w:val="left"/>
        <w:rPr/>
      </w:pPr>
      <w:r>
        <w:rPr/>
        <w:t>uNRRGzk6QZqFvUIanwdcKzJEtQyvmQN0SCZII1CGbKCJKYBAturhHzNp3CALh9k+elGc0vnlFwzbHX</w:t>
      </w:r>
    </w:p>
    <w:p>
      <w:pPr>
        <w:pStyle w:val="PreformattedText"/>
        <w:bidi w:val="0"/>
        <w:spacing w:before="0" w:after="0"/>
        <w:jc w:val="left"/>
        <w:rPr/>
      </w:pPr>
      <w:r>
        <w:rPr/>
        <w:t>ccIVz0i0FPpmc1w22XSWPtv/hE4bQ+Wm4ARP8AMBJgwCj5qNJF4RLmjFMhYjXOcA4s3amuifMddmFA</w:t>
      </w:r>
    </w:p>
    <w:p>
      <w:pPr>
        <w:pStyle w:val="PreformattedText"/>
        <w:bidi w:val="0"/>
        <w:spacing w:before="0" w:after="0"/>
        <w:jc w:val="left"/>
        <w:rPr/>
      </w:pPr>
      <w:r>
        <w:rPr/>
        <w:t>szPgQbK5FIAruVneKNcGiqwgGFoZ/cJCLnFpEggUHEaITBy21QhgYCCaAxchGC5gbe8mhnYoEBgLHN</w:t>
      </w:r>
    </w:p>
    <w:p>
      <w:pPr>
        <w:pStyle w:val="PreformattedText"/>
        <w:bidi w:val="0"/>
        <w:spacing w:before="0" w:after="0"/>
        <w:jc w:val="left"/>
        <w:rPr/>
      </w:pPr>
      <w:r>
        <w:rPr/>
        <w:t>FWnSoTY6gKTqpLjiAVqTCOch0hrthzuE8dRLwHaSm9OT5Rypl4aWa2WbpOYZTavmKMgk4jalsjUIkE</w:t>
      </w:r>
    </w:p>
    <w:p>
      <w:pPr>
        <w:pStyle w:val="PreformattedText"/>
        <w:bidi w:val="0"/>
        <w:spacing w:before="0" w:after="0"/>
        <w:jc w:val="left"/>
        <w:rPr/>
      </w:pPr>
      <w:r>
        <w:rPr/>
        <w:t>YcXk0TxVkibV3T3ECB+U0MLDkB0ZrGCnEOdhkNLqyQmDI9oIcT5XEXTndB1dmlOLcjiQT8QKw7gk0r</w:t>
      </w:r>
    </w:p>
    <w:p>
      <w:pPr>
        <w:pStyle w:val="PreformattedText"/>
        <w:bidi w:val="0"/>
        <w:spacing w:before="0" w:after="0"/>
        <w:jc w:val="left"/>
        <w:rPr/>
      </w:pPr>
      <w:r>
        <w:rPr/>
        <w:t>mTRLmmHKS9ss7c8yhWAYKIyuaCSB1N5IWNmEDSwTw5zHQZ1HKhoaCCLcJ2eIDswNOQnE7E1VokrI9s</w:t>
      </w:r>
    </w:p>
    <w:p>
      <w:pPr>
        <w:pStyle w:val="PreformattedText"/>
        <w:bidi w:val="0"/>
        <w:spacing w:before="0" w:after="0"/>
        <w:jc w:val="left"/>
        <w:rPr/>
      </w:pPr>
      <w:r>
        <w:rPr/>
        <w:t>1aaH5qnFIHyTAINCBflYJLgQ3DrOU7V0UN/ODYHhQ8NJyOHwnVUkxB1HKAkVaHG83RhxoKekLMGFxg</w:t>
      </w:r>
    </w:p>
    <w:p>
      <w:pPr>
        <w:pStyle w:val="PreformattedText"/>
        <w:bidi w:val="0"/>
        <w:spacing w:before="0" w:after="0"/>
        <w:jc w:val="left"/>
        <w:rPr/>
      </w:pPr>
      <w:r>
        <w:rPr/>
        <w:t>E1EahNzMJJyyaciLBP6gyI0KEAggbSFAzSIvzM6px3B09E4B7W1PGkLFL5wWsxA4Q4PYIdI/BnEOeR</w:t>
      </w:r>
    </w:p>
    <w:p>
      <w:pPr>
        <w:pStyle w:val="PreformattedText"/>
        <w:bidi w:val="0"/>
        <w:spacing w:before="0" w:after="0"/>
        <w:jc w:val="left"/>
        <w:rPr/>
      </w:pPr>
      <w:r>
        <w:rPr/>
        <w:t>iv7CyFZVSFYK6OqOydqhNihZoWi3NEVcSnRMoUI+aHwlAV1Qhwj1CtMQNijQWP7p2klGMxnhCpIMTo</w:t>
      </w:r>
    </w:p>
    <w:p>
      <w:pPr>
        <w:pStyle w:val="PreformattedText"/>
        <w:bidi w:val="0"/>
        <w:spacing w:before="0" w:after="0"/>
        <w:jc w:val="left"/>
        <w:rPr/>
      </w:pPr>
      <w:r>
        <w:rPr/>
        <w:t>oisA1ghRQGivFWomDWMvlUdbiSgInrGreUazl6bO7oAZXXVrd04YkGcpo4HYI1a3W8IBwLYIsYOoRD</w:t>
      </w:r>
    </w:p>
    <w:p>
      <w:pPr>
        <w:pStyle w:val="PreformattedText"/>
        <w:bidi w:val="0"/>
        <w:spacing w:before="0" w:after="0"/>
        <w:jc w:val="left"/>
        <w:rPr/>
      </w:pPr>
      <w:r>
        <w:rPr/>
        <w:t>W2zTcH8wVRlTAcpgnVs2hO2LhFKKJDZpZXAMjWqdBD56hoVzlJqKo2hVlbKN0Y0B7pxHSWgc6okvbA</w:t>
      </w:r>
    </w:p>
    <w:p>
      <w:pPr>
        <w:pStyle w:val="PreformattedText"/>
        <w:bidi w:val="0"/>
        <w:spacing w:before="0" w:after="0"/>
        <w:jc w:val="left"/>
        <w:rPr/>
      </w:pPr>
      <w:r>
        <w:rPr/>
        <w:t>FIFU0wDEqjhF7GFSGmAdIqF8VWlCHIRIuhLmuNDYgoCNGgJkh232TWB4IDzFOKbhVcJYTvKdSXDtCA</w:t>
      </w:r>
    </w:p>
    <w:p>
      <w:pPr>
        <w:pStyle w:val="PreformattedText"/>
        <w:bidi w:val="0"/>
        <w:spacing w:before="0" w:after="0"/>
        <w:jc w:val="left"/>
        <w:rPr/>
      </w:pPr>
      <w:r>
        <w:rPr/>
        <w:t>p0mbyn1YS4AXAQYGuBzNO+hnYolsg9ulSYzkjm6h7Zlu8hOPUZfBs81AUgkVIkVAWbKDN5gA1KYXEY</w:t>
      </w:r>
    </w:p>
    <w:p>
      <w:pPr>
        <w:pStyle w:val="PreformattedText"/>
        <w:bidi w:val="0"/>
        <w:spacing w:before="0" w:after="0"/>
        <w:jc w:val="left"/>
        <w:rPr/>
      </w:pPr>
      <w:r>
        <w:rPr/>
        <w:t>hMcJ7XZiHhpEFw3pqnPLH3zGYPZdBcHQL0CJ/7vWNR3CBfGKAQKlvMIS4uoZiYt2MIDWkSbTVMa0Zd</w:t>
      </w:r>
    </w:p>
    <w:p>
      <w:pPr>
        <w:pStyle w:val="PreformattedText"/>
        <w:bidi w:val="0"/>
        <w:spacing w:before="0" w:after="0"/>
        <w:jc w:val="left"/>
        <w:rPr/>
      </w:pPr>
      <w:r>
        <w:rPr/>
        <w:t>6glAgnCa3hOBZBbBsTumhwAMnWQgf+zIJKzD3jARSQDCMw4S0HbWNCiSS+Dmi5FwmvyjFMOiQRsQpb</w:t>
      </w:r>
    </w:p>
    <w:p>
      <w:pPr>
        <w:pStyle w:val="PreformattedText"/>
        <w:bidi w:val="0"/>
        <w:spacing w:before="0" w:after="0"/>
        <w:jc w:val="left"/>
        <w:rPr/>
      </w:pPr>
      <w:r>
        <w:rPr/>
        <w:t>kcXtI5TnEUNfhXtDWOcS5hvQdt06IsLUvCLhGIHEGkAoAt87HG5hODXFpJa2sjhEiDpIhOHlmBCFMg</w:t>
      </w:r>
    </w:p>
    <w:p>
      <w:pPr>
        <w:pStyle w:val="PreformattedText"/>
        <w:bidi w:val="0"/>
        <w:spacing w:before="0" w:after="0"/>
        <w:jc w:val="left"/>
        <w:rPr/>
      </w:pPr>
      <w:r>
        <w:rPr/>
        <w:t>LnWQdnNc1q7QmtLM0ZY4pEqCDOQ7ozDQ1zdinRvJhNBa6BBpdMEg3dEBH1BhOdkFw2hIQc17nywlw6</w:t>
      </w:r>
    </w:p>
    <w:p>
      <w:pPr>
        <w:pStyle w:val="PreformattedText"/>
        <w:bidi w:val="0"/>
        <w:spacing w:before="0" w:after="0"/>
        <w:jc w:val="left"/>
        <w:rPr/>
      </w:pPr>
      <w:r>
        <w:rPr/>
        <w:t>st5TTBPUoeA2KbBPOWR5qvYVLgHEOBoW7QgS3LUWIjVsp1hTLrvAREWeIiU6Mr7RUnjdMENOZomCJ3</w:t>
      </w:r>
    </w:p>
    <w:p>
      <w:pPr>
        <w:pStyle w:val="PreformattedText"/>
        <w:bidi w:val="0"/>
        <w:spacing w:before="0" w:after="0"/>
        <w:jc w:val="left"/>
        <w:rPr/>
      </w:pPr>
      <w:r>
        <w:rPr/>
        <w:t>2REgxVCX4boBmMyxGD/qWjGwG8suPwaS7CY3DcUZK1WqoFQoo/EiKFG4EL8pJVggm1Db7oeUoGA6g7</w:t>
      </w:r>
    </w:p>
    <w:p>
      <w:pPr>
        <w:pStyle w:val="PreformattedText"/>
        <w:bidi w:val="0"/>
        <w:spacing w:before="0" w:after="0"/>
        <w:jc w:val="left"/>
        <w:rPr/>
      </w:pPr>
      <w:r>
        <w:rPr/>
        <w:t>oTlNBwqjLIVHaIEOLs0EKocJTg7RC4EHRMOYXr9kPjkwjLXWrI+ah0GgHw/uEJLnlNJMweCmuBa3Xe</w:t>
      </w:r>
    </w:p>
    <w:p>
      <w:pPr>
        <w:pStyle w:val="PreformattedText"/>
        <w:bidi w:val="0"/>
        <w:spacing w:before="0" w:after="0"/>
        <w:jc w:val="left"/>
        <w:rPr/>
      </w:pPr>
      <w:r>
        <w:rPr/>
        <w:t>VSlTooLi4EtUbqkAQQjR4iokUUwJFYIro3hEHqoZTg10Bpc4SMqDb+hlOhsJpBMOa7cHQoQaRSKbBO</w:t>
      </w:r>
    </w:p>
    <w:p>
      <w:pPr>
        <w:pStyle w:val="PreformattedText"/>
        <w:bidi w:val="0"/>
        <w:spacing w:before="0" w:after="0"/>
        <w:jc w:val="left"/>
        <w:rPr/>
      </w:pPr>
      <w:r>
        <w:rPr/>
        <w:t>IaCAZsFXK4doVnNVLLUUUCGipQoRpynR0ySnVLpDkYdkJsmgOE5lQgyxwF5/QK8zwCLoTBkHhG9RxO</w:t>
      </w:r>
    </w:p>
    <w:p>
      <w:pPr>
        <w:pStyle w:val="PreformattedText"/>
        <w:bidi w:val="0"/>
        <w:spacing w:before="0" w:after="0"/>
        <w:jc w:val="left"/>
        <w:rPr/>
      </w:pPr>
      <w:r>
        <w:rPr/>
        <w:t>hRqaA/ojRrgTBTxIAcK3HKOYtEnmU+CSA08pwD85ymLOj7FNuBNKAhRJabiaqrYcCCnBmQnpuZKZlD</w:t>
      </w:r>
    </w:p>
    <w:p>
      <w:pPr>
        <w:pStyle w:val="PreformattedText"/>
        <w:bidi w:val="0"/>
        <w:spacing w:before="0" w:after="0"/>
        <w:jc w:val="left"/>
        <w:rPr/>
      </w:pPr>
      <w:r>
        <w:rPr/>
        <w:t>DLIqCNQdym5mtZmdoRGqkFzaG6dRwLWyNZTXjI6BI+cIl2cZmg1bWhEqQQwki8ogh0kKRlmDqDaEA8</w:t>
      </w:r>
    </w:p>
    <w:p>
      <w:pPr>
        <w:pStyle w:val="PreformattedText"/>
        <w:bidi w:val="0"/>
        <w:spacing w:before="0" w:after="0"/>
        <w:jc w:val="left"/>
        <w:rPr/>
      </w:pPr>
      <w:r>
        <w:rPr/>
        <w:t>kw6TGYt/UJxd0mTEHesXUwGEtmvCo73cOmhHLd+U3JYSTmsbgoOzEmhq3f0TAYLSQDdOJBcbCrZomt</w:t>
      </w:r>
    </w:p>
    <w:p>
      <w:pPr>
        <w:pStyle w:val="PreformattedText"/>
        <w:bidi w:val="0"/>
        <w:spacing w:before="0" w:after="0"/>
        <w:jc w:val="left"/>
        <w:rPr/>
      </w:pPr>
      <w:r>
        <w:rPr/>
        <w:t>DsIQ03GU/EAU+QCDE0EoCj4PPZNOISGur5SN27woJe0tMmp5QLmQ5pMxB07ItGZsB5nMDbK4KRao4P</w:t>
      </w:r>
    </w:p>
    <w:p>
      <w:pPr>
        <w:pStyle w:val="PreformattedText"/>
        <w:bidi w:val="0"/>
        <w:spacing w:before="0" w:after="0"/>
        <w:jc w:val="left"/>
        <w:rPr/>
      </w:pPr>
      <w:r>
        <w:rPr/>
        <w:t>qhDs9BPmTnPw3kjqABanSQ+JKJBa6hpUcJpzETBNEBIAAHCMYQFBPljVOLXObUbncprSZH8wGxBsVm</w:t>
      </w:r>
    </w:p>
    <w:p>
      <w:pPr>
        <w:pStyle w:val="PreformattedText"/>
        <w:bidi w:val="0"/>
        <w:spacing w:before="0" w:after="0"/>
        <w:jc w:val="left"/>
        <w:rPr/>
      </w:pPr>
      <w:r>
        <w:rPr/>
        <w:t>Lc9czasKiWgtfAv6IYYfqQVhAloylpFkwtJrSvdZoIAtAQzEOqDYgbJuZkEtIOUjY+hTXHGgueLhw3</w:t>
      </w:r>
    </w:p>
    <w:p>
      <w:pPr>
        <w:pStyle w:val="PreformattedText"/>
        <w:bidi w:val="0"/>
        <w:spacing w:before="0" w:after="0"/>
        <w:jc w:val="left"/>
        <w:rPr/>
      </w:pPr>
      <w:r>
        <w:rPr/>
        <w:t>3lNiajk8q9SC4Cu6o5s5qUITpmrYqHcIAiDpr+6aDN2omJ6gLcKlMvdMGaJcB8jRDrb+ieQcLFZiyL</w:t>
      </w:r>
    </w:p>
    <w:p>
      <w:pPr>
        <w:pStyle w:val="PreformattedText"/>
        <w:bidi w:val="0"/>
        <w:spacing w:before="0" w:after="0"/>
        <w:jc w:val="left"/>
        <w:rPr/>
      </w:pPr>
      <w:r>
        <w:rPr/>
        <w:t>NLSnB2HisD2OFiHVH4JENaXVtRElz8RzzO5KKHiUJkBRWibHV4U6SEYJMKLIkCPqqSU4TRVLjCsjSg</w:t>
      </w:r>
    </w:p>
    <w:p>
      <w:pPr>
        <w:pStyle w:val="PreformattedText"/>
        <w:bidi w:val="0"/>
        <w:spacing w:before="0" w:after="0"/>
        <w:jc w:val="left"/>
        <w:rPr/>
      </w:pPr>
      <w:r>
        <w:rPr/>
        <w:t>nYqM1QTvCFmkFCok5gpqd6FTJcINoUNxGkdU0IQiGytWzMqQBVruUfO3qG6BB/KURlPSP8oy2IiJhW</w:t>
      </w:r>
    </w:p>
    <w:p>
      <w:pPr>
        <w:pStyle w:val="PreformattedText"/>
        <w:bidi w:val="0"/>
        <w:spacing w:before="0" w:after="0"/>
        <w:jc w:val="left"/>
        <w:rPr/>
      </w:pPr>
      <w:r>
        <w:rPr/>
        <w:t>DUJAKY7rjKSdqQQiel5lVBMkik0sQUABIojNZjgapzYeSYOlFwBBEOhESHxHZO/wC4LEUI1MoEDcVB</w:t>
      </w:r>
    </w:p>
    <w:p>
      <w:pPr>
        <w:pStyle w:val="PreformattedText"/>
        <w:bidi w:val="0"/>
        <w:spacing w:before="0" w:after="0"/>
        <w:jc w:val="left"/>
        <w:rPr/>
      </w:pPr>
      <w:r>
        <w:rPr/>
        <w:t>EWKAq2YCt4flKiSJh1ipmC1MppNTSkgp9QbjbhaGgi4OqBIcaynCCfloUNK7Ebp0iU6SCCB2Rncbom</w:t>
      </w:r>
    </w:p>
    <w:p>
      <w:pPr>
        <w:pStyle w:val="PreformattedText"/>
        <w:bidi w:val="0"/>
        <w:spacing w:before="0" w:after="0"/>
        <w:jc w:val="left"/>
        <w:rPr/>
      </w:pPr>
      <w:r>
        <w:rPr/>
        <w:t>bgxafhlPhwA+WyaYmw0O6AD2j0KkEuBg0kI9LDmoIhCYdLCNZuCsNwpHaaEJ5mEIBJYc1JBsnkuwrx</w:t>
      </w:r>
    </w:p>
    <w:p>
      <w:pPr>
        <w:pStyle w:val="PreformattedText"/>
        <w:bidi w:val="0"/>
        <w:spacing w:before="0" w:after="0"/>
        <w:jc w:val="left"/>
        <w:rPr/>
      </w:pPr>
      <w:r>
        <w:rPr/>
        <w:t>zsVJaWAk88DQIHyAwDeUYGSM2ymYIaRdpG/BQDGkHWs8cJoILJiIqFJlkzNa0RguYBIElkIvYGkyww</w:t>
      </w:r>
    </w:p>
    <w:p>
      <w:pPr>
        <w:pStyle w:val="PreformattedText"/>
        <w:bidi w:val="0"/>
        <w:spacing w:before="0" w:after="0"/>
        <w:jc w:val="left"/>
        <w:rPr/>
      </w:pPr>
      <w:r>
        <w:rPr/>
        <w:t>ZVA0gtM1BO6hhkA7GaSnijmmlS0ilUwj3g8+aHSNIThneJmKhzdUwOzsd1RFbpwGbCGQVIeWrCo6Gu</w:t>
      </w:r>
    </w:p>
    <w:p>
      <w:pPr>
        <w:pStyle w:val="PreformattedText"/>
        <w:bidi w:val="0"/>
        <w:spacing w:before="0" w:after="0"/>
        <w:jc w:val="left"/>
        <w:rPr/>
      </w:pPr>
      <w:r>
        <w:rPr/>
        <w:t>i7YR6Q/KNIlOgMJERuojKRXUd+EZc5hNTOaU05XsDoBr2WG0FpkgDKYtHJTA1zHSTqRuiMroIIElzp</w:t>
      </w:r>
    </w:p>
    <w:p>
      <w:pPr>
        <w:pStyle w:val="PreformattedText"/>
        <w:bidi w:val="0"/>
        <w:spacing w:before="0" w:after="0"/>
        <w:jc w:val="left"/>
        <w:rPr/>
      </w:pPr>
      <w:r>
        <w:rPr/>
        <w:t>12WGCw4mvNjKd1MNdKGxhR1MFinhpb5ee0o5XZjAtJ3TJzS10UJWPR1gDZzd9lhlhMZspttG6ZBcSP</w:t>
      </w:r>
    </w:p>
    <w:p>
      <w:pPr>
        <w:pStyle w:val="PreformattedText"/>
        <w:bidi w:val="0"/>
        <w:spacing w:before="0" w:after="0"/>
        <w:jc w:val="left"/>
        <w:rPr/>
      </w:pPr>
      <w:r>
        <w:rPr/>
        <w:t>8ou6OjK6JBWgBdITxBMBUEUKABjM2sh+4RLARIIMFhdopLgzNij8p4m6cQ9pkEK7PMRYjeE7peDDNA</w:t>
      </w:r>
    </w:p>
    <w:p>
      <w:pPr>
        <w:pStyle w:val="PreformattedText"/>
        <w:bidi w:val="0"/>
        <w:spacing w:before="0" w:after="0"/>
        <w:jc w:val="left"/>
        <w:rPr/>
      </w:pPr>
      <w:r>
        <w:rPr/>
        <w:t>7aUCS41CeC6gdWc6e0F1nEfdSKNmNrSrRRNlroJ1QHu3UcDyny/wD07E9yJMnIat/BHlrsbEZhCNQa</w:t>
      </w:r>
    </w:p>
    <w:p>
      <w:pPr>
        <w:pStyle w:val="PreformattedText"/>
        <w:bidi w:val="0"/>
        <w:spacing w:before="0" w:after="0"/>
        <w:jc w:val="left"/>
        <w:rPr/>
      </w:pPr>
      <w:r>
        <w:rPr/>
        <w:t>kLZHWfA+PCFCYHh+UKbUKNcyExUqoQmHKh0IVxiISATZalEAlzUaim4Kg9JKq2JNE3+W4BCA58DWE7</w:t>
      </w:r>
    </w:p>
    <w:p>
      <w:pPr>
        <w:pStyle w:val="PreformattedText"/>
        <w:bidi w:val="0"/>
        <w:spacing w:before="0" w:after="0"/>
        <w:jc w:val="left"/>
        <w:rPr/>
      </w:pPr>
      <w:r>
        <w:rPr/>
        <w:t>KHdMmycQcMwQfuE4tLRlndGC1kKDF9jKbSZoECDmHcp4DB5GkR3TiMwJpuFIJrIWUz1CaExujRziE0</w:t>
      </w:r>
    </w:p>
    <w:p>
      <w:pPr>
        <w:pStyle w:val="PreformattedText"/>
        <w:bidi w:val="0"/>
        <w:spacing w:before="0" w:after="0"/>
        <w:jc w:val="left"/>
        <w:rPr/>
      </w:pPr>
      <w:r>
        <w:rPr/>
        <w:t>EmSxrrFQZEwD5USdiqFhJngFMYQRmNYdXbcKW9JJHC1YtARKM+BMBoR0gBCTSRvKHTUj0shFJ7aQVL</w:t>
      </w:r>
    </w:p>
    <w:p>
      <w:pPr>
        <w:pStyle w:val="PreformattedText"/>
        <w:bidi w:val="0"/>
        <w:spacing w:before="0" w:after="0"/>
        <w:jc w:val="left"/>
        <w:rPr/>
      </w:pPr>
      <w:r>
        <w:rPr/>
        <w:t>gdqTyhAI31CaQ6JaNaXDlIO35QjoQri6EHL1DZfEyW+lYTCZhpAsFIdFCBNNCFlMaR84ToYRDZrCmR</w:t>
      </w:r>
    </w:p>
    <w:p>
      <w:pPr>
        <w:pStyle w:val="PreformattedText"/>
        <w:bidi w:val="0"/>
        <w:spacing w:before="0" w:after="0"/>
        <w:jc w:val="left"/>
        <w:rPr/>
      </w:pPr>
      <w:r>
        <w:rPr/>
        <w:t>5eSPuEDSHiDpqU8AB4cwkppnMS2KZDzwpdI6gN27bIeaWmt0DZzC2KogGxFi0DSFFGhzYNWgcptC23</w:t>
      </w:r>
    </w:p>
    <w:p>
      <w:pPr>
        <w:pStyle w:val="PreformattedText"/>
        <w:bidi w:val="0"/>
        <w:spacing w:before="0" w:after="0"/>
        <w:jc w:val="left"/>
        <w:rPr/>
      </w:pPr>
      <w:r>
        <w:rPr/>
        <w:t>1qdUIccMkGEMrC0ET9I3BQDWgTAk3uEDLXZpBm9UwODSJNjBTC9pyO6TUdkGkOpmIIIjnRAE5y0h1Z</w:t>
      </w:r>
    </w:p>
    <w:p>
      <w:pPr>
        <w:pStyle w:val="PreformattedText"/>
        <w:bidi w:val="0"/>
        <w:spacing w:before="0" w:after="0"/>
        <w:jc w:val="left"/>
        <w:rPr/>
      </w:pPr>
      <w:r>
        <w:rPr/>
        <w:t>mqaSXPk8hYuUYbjnESa2MIzBDoZ8TfVSGkZhFwQnS9zWuHMKQXiYO/HITaggO/eKInocWyaoiWyRB6</w:t>
      </w:r>
    </w:p>
    <w:p>
      <w:pPr>
        <w:pStyle w:val="PreformattedText"/>
        <w:bidi w:val="0"/>
        <w:spacing w:before="0" w:after="0"/>
        <w:jc w:val="left"/>
        <w:rPr/>
      </w:pPr>
      <w:r>
        <w:rPr/>
        <w:t>mtRAa7MSG6g0qCmlwdhUArJCAzmA8P1H5Z0KOZoqOE+C8ywm1FhwT5zFZIt2RYC05DKoeNNwnBoa8O</w:t>
      </w:r>
    </w:p>
    <w:p>
      <w:pPr>
        <w:pStyle w:val="PreformattedText"/>
        <w:bidi w:val="0"/>
        <w:spacing w:before="0" w:after="0"/>
        <w:jc w:val="left"/>
        <w:rPr/>
      </w:pPr>
      <w:r>
        <w:rPr/>
        <w:t>a8mBTeUJGcw+aiagbEJoaZLXczdSAHFktmixQ5zT0tGobYhMJzaHdEmCg7uSn0iQLyRZE9MFpF+y6s</w:t>
      </w:r>
    </w:p>
    <w:p>
      <w:pPr>
        <w:pStyle w:val="PreformattedText"/>
        <w:bidi w:val="0"/>
        <w:spacing w:before="0" w:after="0"/>
        <w:jc w:val="left"/>
        <w:rPr/>
      </w:pPr>
      <w:r>
        <w:rPr/>
        <w:t>4hmIdD+U7J1HDISDobgyicuUZ6eU6tqnNa90dX2C85MA2BOyzbZnHqB2nZZczfT6hO4MixKdaQSm5Z</w:t>
      </w:r>
    </w:p>
    <w:p>
      <w:pPr>
        <w:pStyle w:val="PreformattedText"/>
        <w:bidi w:val="0"/>
        <w:spacing w:before="0" w:after="0"/>
        <w:jc w:val="left"/>
        <w:rPr/>
      </w:pPr>
      <w:r>
        <w:rPr/>
        <w:t>gBEwHVUHYRZYzmYGPiD2fFAsQ+xP4I6jGHFf3dQKoVgjU+FT4BboaBUBuhuiiKNU+UFQQQre6TqhQZ</w:t>
      </w:r>
    </w:p>
    <w:p>
      <w:pPr>
        <w:pStyle w:val="PreformattedText"/>
        <w:bidi w:val="0"/>
        <w:spacing w:before="0" w:after="0"/>
        <w:jc w:val="left"/>
        <w:rPr/>
      </w:pPr>
      <w:r>
        <w:rPr/>
        <w:t>aQVUxMbpsgofHBQk6EcIOaW0omggMmO4ToyGo5T2kOrCMSSQph0GBdNGaSAT9imxANFHlEtPxJ2Yun</w:t>
      </w:r>
    </w:p>
    <w:p>
      <w:pPr>
        <w:pStyle w:val="PreformattedText"/>
        <w:bidi w:val="0"/>
        <w:spacing w:before="0" w:after="0"/>
        <w:jc w:val="left"/>
        <w:rPr/>
      </w:pPr>
      <w:r>
        <w:rPr/>
        <w:t>KCLHZCuSoKdVpFdpRDS2ak2XUQyVh5nNNNqJolwLrzfSEyWAS4i4UEsdJBkUKzVPSHREf2lCA0DTdA</w:t>
      </w:r>
    </w:p>
    <w:p>
      <w:pPr>
        <w:pStyle w:val="PreformattedText"/>
        <w:bidi w:val="0"/>
        <w:spacing w:before="0" w:after="0"/>
        <w:jc w:val="left"/>
        <w:rPr/>
      </w:pPr>
      <w:r>
        <w:rPr/>
        <w:t>UYR/5TWidItw7ueFIgx43gBAOy2CrYwU8NOT57wVLg8dLuQnADNqjldMgqpRmE2oOaCvMRB1BUy9kH</w:t>
      </w:r>
    </w:p>
    <w:p>
      <w:pPr>
        <w:pStyle w:val="PreformattedText"/>
        <w:bidi w:val="0"/>
        <w:spacing w:before="0" w:after="0"/>
        <w:jc w:val="left"/>
        <w:rPr/>
      </w:pPr>
      <w:r>
        <w:rPr/>
        <w:t>ghPLXtTbifUKQHMgFEEixmKhFoB1/ddYaaNKZ/LmOoTE6IGHHO07EaFNDhRydkAcDMSsrpdTMLGZRI</w:t>
      </w:r>
    </w:p>
    <w:p>
      <w:pPr>
        <w:pStyle w:val="PreformattedText"/>
        <w:bidi w:val="0"/>
        <w:spacing w:before="0" w:after="0"/>
        <w:jc w:val="left"/>
        <w:rPr/>
      </w:pPr>
      <w:r>
        <w:rPr/>
        <w:t>DzUOrBQFW5DzCoXsIk7pxIByuArITnA4YaQ+nWNiOFObLmBJJEHQApoJOGIWJAcAGCpmNQU0NJBGJS</w:t>
      </w:r>
    </w:p>
    <w:p>
      <w:pPr>
        <w:pStyle w:val="PreformattedText"/>
        <w:bidi w:val="0"/>
        <w:spacing w:before="0" w:after="0"/>
        <w:jc w:val="left"/>
        <w:rPr/>
      </w:pPr>
      <w:r>
        <w:rPr/>
        <w:t>ZOhon0bi0ncozOIJG6d5HZ6Cpaph3VDqEccJtzDpvBQMVbJrfdYTnhji1xFYFwU2XBpgsEdoXmLA9S</w:t>
      </w:r>
    </w:p>
    <w:p>
      <w:pPr>
        <w:pStyle w:val="PreformattedText"/>
        <w:bidi w:val="0"/>
        <w:spacing w:before="0" w:after="0"/>
        <w:jc w:val="left"/>
        <w:rPr/>
      </w:pPr>
      <w:r>
        <w:rPr/>
        <w:t>5uTMDbhBpmYzCK7HlOcAHZTMEmf0T8haSHCJodFDhmjDeDcXhHI5zCCZuiZIlwNjwgaNGQZati8nVG</w:t>
      </w:r>
    </w:p>
    <w:p>
      <w:pPr>
        <w:pStyle w:val="PreformattedText"/>
        <w:bidi w:val="0"/>
        <w:spacing w:before="0" w:after="0"/>
        <w:jc w:val="left"/>
        <w:rPr/>
      </w:pPr>
      <w:r>
        <w:rPr/>
        <w:t>BlDxOmiMNJpKcAZhvMa9k4NdAD26md5uEBkZQDLMJofEObBiSUx8Gr2mBB13BUHI8HkA3nsjRpgVIP</w:t>
      </w:r>
    </w:p>
    <w:p>
      <w:pPr>
        <w:pStyle w:val="PreformattedText"/>
        <w:bidi w:val="0"/>
        <w:spacing w:before="0" w:after="0"/>
        <w:jc w:val="left"/>
        <w:rPr/>
      </w:pPr>
      <w:r>
        <w:rPr/>
        <w:t>fgoHhxFQed03qBuCg0gxMXQGUE8GOU9pLgHAO1TGuYTlxGGlVJbiHK7Ult4T82CTDX1ifVQQ7pDnat</w:t>
      </w:r>
    </w:p>
    <w:p>
      <w:pPr>
        <w:pStyle w:val="PreformattedText"/>
        <w:bidi w:val="0"/>
        <w:spacing w:before="0" w:after="0"/>
        <w:jc w:val="left"/>
        <w:rPr/>
      </w:pPr>
      <w:r>
        <w:rPr/>
        <w:t>2lAvaxsEg0c0WhMM5aiIzA6jlFxE039Z2RJDjJFg0naUYkzUUoizyirrhEgsB4JRIxcJ7C0/lLTQpw</w:t>
      </w:r>
    </w:p>
    <w:p>
      <w:pPr>
        <w:pStyle w:val="PreformattedText"/>
        <w:bidi w:val="0"/>
        <w:spacing w:before="0" w:after="0"/>
        <w:jc w:val="left"/>
        <w:rPr/>
      </w:pPr>
      <w:r>
        <w:rPr/>
        <w:t>J9owGufFg+zvwN+Ye7YH7BzRELda3WlwrBWhBbIIxRbFA0K4KvFEKt3QtFkOmI7IQaFC7aFAyxC7Q5</w:t>
      </w:r>
    </w:p>
    <w:p>
      <w:pPr>
        <w:pStyle w:val="PreformattedText"/>
        <w:bidi w:val="0"/>
        <w:spacing w:before="0" w:after="0"/>
        <w:jc w:val="left"/>
        <w:rPr/>
      </w:pPr>
      <w:r>
        <w:rPr/>
        <w:t>QIMwVr9CiAS6D3CoQyCgAKUiQU3pg2FkKByNQN0QZxAYCcIeaO1anAHXWeU2Yy0UzHQP3TtDQ3MJ0g</w:t>
      </w:r>
    </w:p>
    <w:p>
      <w:pPr>
        <w:pStyle w:val="PreformattedText"/>
        <w:bidi w:val="0"/>
        <w:spacing w:before="0" w:after="0"/>
        <w:jc w:val="left"/>
        <w:rPr/>
      </w:pPr>
      <w:r>
        <w:rPr/>
        <w:t>3aUbtLT6ojMW5qUpqEcoyAA6Iw7D1uCCnk2ce2kKYyghEODwIFgY0Qa8B0tmhrSCjQuhRR1FvTwrH1</w:t>
      </w:r>
    </w:p>
    <w:p>
      <w:pPr>
        <w:pStyle w:val="PreformattedText"/>
        <w:bidi w:val="0"/>
        <w:spacing w:before="0" w:after="0"/>
        <w:jc w:val="left"/>
        <w:rPr/>
      </w:pPr>
      <w:r>
        <w:rPr/>
        <w:t>TRNSoqIjncIAgAQiMsTIUwAaxKa4EGgTZlpAd+hQAD2mxmHK+SqpBCfQGhQE6nfkJvlJaVQzmaeNkW</w:t>
      </w:r>
    </w:p>
    <w:p>
      <w:pPr>
        <w:pStyle w:val="PreformattedText"/>
        <w:bidi w:val="0"/>
        <w:spacing w:before="0" w:after="0"/>
        <w:jc w:val="left"/>
        <w:rPr/>
      </w:pPr>
      <w:r>
        <w:rPr/>
        <w:t>1u3dGMzsuYKgaKO0TfPTKedQi7y5pI2ovM91A4RIib6FB2eCO4Hwo36oNKpskNDoGqc1xLy5gmKC6o</w:t>
      </w:r>
    </w:p>
    <w:p>
      <w:pPr>
        <w:pStyle w:val="PreformattedText"/>
        <w:bidi w:val="0"/>
        <w:spacing w:before="0" w:after="0"/>
        <w:jc w:val="left"/>
        <w:rPr/>
      </w:pPr>
      <w:r>
        <w:rPr/>
        <w:t>wmoAqOZUxYtKbmbBaaWHKdDQwtoLymgATnAbJIRdkgxHOicJodpWFnJeIgxVEFhPRo4994UZh5qzMo</w:t>
      </w:r>
    </w:p>
    <w:p>
      <w:pPr>
        <w:pStyle w:val="PreformattedText"/>
        <w:bidi w:val="0"/>
        <w:spacing w:before="0" w:after="0"/>
        <w:jc w:val="left"/>
        <w:rPr/>
      </w:pPr>
      <w:r>
        <w:rPr/>
        <w:t>AEPIqdq0RmHOMKA8gkC1US4hpDdxGxWYyw2CYMwo4zEDjdOBb5xAoI2RJc8NIHKwxDgIDq15CNPK6D</w:t>
      </w:r>
    </w:p>
    <w:p>
      <w:pPr>
        <w:pStyle w:val="PreformattedText"/>
        <w:bidi w:val="0"/>
        <w:spacing w:before="0" w:after="0"/>
        <w:jc w:val="left"/>
        <w:rPr/>
      </w:pPr>
      <w:r>
        <w:rPr/>
        <w:t>W++yAJa7Kcxg05Cf5Xkg2yTvOiBIylpDTStZCc45gWFHLFHYZbdXDgWodcCC2qIktzOEVJUT7oDKad</w:t>
      </w:r>
    </w:p>
    <w:p>
      <w:pPr>
        <w:pStyle w:val="PreformattedText"/>
        <w:bidi w:val="0"/>
        <w:spacing w:before="0" w:after="0"/>
        <w:jc w:val="left"/>
        <w:rPr/>
      </w:pPr>
      <w:r>
        <w:rPr/>
        <w:t>QsUzK6IeHHbZYhByRuaGQsPL0CRBDq3qg6lzIj1CgMlMkAfCQVaJlwCYBBEmZGXUlWbQdjqIWHHvBV</w:t>
      </w:r>
    </w:p>
    <w:p>
      <w:pPr>
        <w:pStyle w:val="PreformattedText"/>
        <w:bidi w:val="0"/>
        <w:spacing w:before="0" w:after="0"/>
        <w:jc w:val="left"/>
        <w:rPr/>
      </w:pPr>
      <w:r>
        <w:rPr/>
        <w:t>wpBFie6wyXYcEOBqUR7nGfJdTTnSNViNc2XNY8eV44KeAXCY0JQyVLHtFIB1EboFrm6AxGyacwJkRJ</w:t>
      </w:r>
    </w:p>
    <w:p>
      <w:pPr>
        <w:pStyle w:val="PreformattedText"/>
        <w:bidi w:val="0"/>
        <w:spacing w:before="0" w:after="0"/>
        <w:jc w:val="left"/>
        <w:rPr/>
      </w:pPr>
      <w:r>
        <w:rPr/>
        <w:t>7odLuoHWUBIwzEaoEi54RblNCBdRHsjRi4DrOcHmv4GIn2h80jVWQsghp4FCi/KpKMXCmhR8DrCciQ</w:t>
      </w:r>
    </w:p>
    <w:p>
      <w:pPr>
        <w:pStyle w:val="PreformattedText"/>
        <w:bidi w:val="0"/>
        <w:spacing w:before="0" w:after="0"/>
        <w:jc w:val="left"/>
        <w:rPr/>
      </w:pPr>
      <w:r>
        <w:rPr/>
        <w:t>SYPITuCnWABRPTSU6mXKYUOAivfUKoCBIzTRXIOWsKBLY4lWLRXZZoOvNjRChaQmxiioJ1CDeqcxVQ</w:t>
      </w:r>
    </w:p>
    <w:p>
      <w:pPr>
        <w:pStyle w:val="PreformattedText"/>
        <w:bidi w:val="0"/>
        <w:spacing w:before="0" w:after="0"/>
        <w:jc w:val="left"/>
        <w:rPr/>
      </w:pPr>
      <w:r>
        <w:rPr/>
        <w:t>XVCxKvZrqAnkG03iNFJMn1VAWEjghYgAA1bchAQ5scCUAZAB3CcegxNvmojKWuCDpAc0BBr4aS3Noh</w:t>
      </w:r>
    </w:p>
    <w:p>
      <w:pPr>
        <w:pStyle w:val="PreformattedText"/>
        <w:bidi w:val="0"/>
        <w:spacing w:before="0" w:after="0"/>
        <w:jc w:val="left"/>
        <w:rPr/>
      </w:pPr>
      <w:r>
        <w:rPr/>
        <w:t>WHXMrLeCpAIlOmnhUgoXonCgqJqViOrJOhTTECo1H7p5A33Um1f04QOV1xKeEAKlpVYAa9SWtNyF5m</w:t>
      </w:r>
    </w:p>
    <w:p>
      <w:pPr>
        <w:pStyle w:val="PreformattedText"/>
        <w:bidi w:val="0"/>
        <w:spacing w:before="0" w:after="0"/>
        <w:jc w:val="left"/>
        <w:rPr/>
      </w:pPr>
      <w:r>
        <w:rPr/>
        <w:t>P+hXmmZCEh9NyI2RktxNEdczeU4ZHNyuGzigRJBDjoReiMEWA4RMz8WpNZBVHB4lm5F0CX5cwigIKc</w:t>
      </w:r>
    </w:p>
    <w:p>
      <w:pPr>
        <w:pStyle w:val="PreformattedText"/>
        <w:bidi w:val="0"/>
        <w:spacing w:before="0" w:after="0"/>
        <w:jc w:val="left"/>
        <w:rPr/>
      </w:pPr>
      <w:r>
        <w:rPr/>
        <w:t>WNIAYTHeE0gGXAbFOAzuDhonAhxzgC8DZe8wxi3IpAP7ptHkhw3hEtzAsJ53KMMy5XTqmEhrYz2k87</w:t>
      </w:r>
    </w:p>
    <w:p>
      <w:pPr>
        <w:pStyle w:val="PreformattedText"/>
        <w:bidi w:val="0"/>
        <w:spacing w:before="0" w:after="0"/>
        <w:jc w:val="left"/>
        <w:rPr/>
      </w:pPr>
      <w:r>
        <w:rPr/>
        <w:t>qCQ0TYgwFmEgH11KImmUZpLo4WFAeZL5q0mkIi5bXVSesgjWEcxwrtbcyfqnZJlwgo1LCO/KcAHtyh</w:t>
      </w:r>
    </w:p>
    <w:p>
      <w:pPr>
        <w:pStyle w:val="PreformattedText"/>
        <w:bidi w:val="0"/>
        <w:spacing w:before="0" w:after="0"/>
        <w:jc w:val="left"/>
        <w:rPr/>
      </w:pPr>
      <w:r>
        <w:rPr/>
        <w:t>p1PKOR8BvbgpodLaHNJ5uj0tww8SLaELKA/KQ8UcSnPoI9DSqOVzC0mfLAFyhDXCQ4Xk7L5TMjVRmL</w:t>
      </w:r>
    </w:p>
    <w:p>
      <w:pPr>
        <w:pStyle w:val="PreformattedText"/>
        <w:bidi w:val="0"/>
        <w:spacing w:before="0" w:after="0"/>
        <w:jc w:val="left"/>
        <w:rPr/>
      </w:pPr>
      <w:r>
        <w:rPr/>
        <w:t>i2TrGycM8dQHCEsDS13CIztBLHkTRDLmBJIMgymE/y5cLRGqeXMkGSTmE0JTiZYDDaOkIUcIm/zCzS</w:t>
      </w:r>
    </w:p>
    <w:p>
      <w:pPr>
        <w:pStyle w:val="PreformattedText"/>
        <w:bidi w:val="0"/>
        <w:spacing w:before="0" w:after="0"/>
        <w:jc w:val="left"/>
        <w:rPr/>
      </w:pPr>
      <w:r>
        <w:rPr/>
        <w:t>XEDlPc1p+6M6gzMtTaA0G5UkE/JQ73Yh4I0R6XkOYTdu/qsjZxJ946habQTYBOOolhTgJAD2xWQmy9</w:t>
      </w:r>
    </w:p>
    <w:p>
      <w:pPr>
        <w:pStyle w:val="PreformattedText"/>
        <w:bidi w:val="0"/>
        <w:spacing w:before="0" w:after="0"/>
        <w:jc w:val="left"/>
        <w:rPr/>
      </w:pPr>
      <w:r>
        <w:rPr/>
        <w:t>hymNtnKCCdNgqwa8tQbGi3p6oHK7ekkJxh7jgO7YvT+Bf+lgveJ3ATiXvlzjuSrlaoTKKojfwE0hbH</w:t>
      </w:r>
    </w:p>
    <w:p>
      <w:pPr>
        <w:pStyle w:val="PreformattedText"/>
        <w:bidi w:val="0"/>
        <w:spacing w:before="0" w:after="0"/>
        <w:jc w:val="left"/>
        <w:rPr/>
      </w:pPr>
      <w:r>
        <w:rPr/>
        <w:t>wvIQrUhBXzSEBJE90fioE2dY3UFtIGy3DiFOQmCjdip0xI3CJDtkZ/mVnYq0mAUQRYTcdlBlmZNl7X</w:t>
      </w:r>
    </w:p>
    <w:p>
      <w:pPr>
        <w:pStyle w:val="PreformattedText"/>
        <w:bidi w:val="0"/>
        <w:spacing w:before="0" w:after="0"/>
        <w:jc w:val="left"/>
        <w:rPr/>
      </w:pPr>
      <w:r>
        <w:rPr/>
        <w:t>AEXCbFO47hG+oCe3MJIH5h/hDNIzNMTEqn8zsU1tZbexRoZaZRkZQ7tCeBw6iJlprF55RBcXAlB0iK</w:t>
      </w:r>
    </w:p>
    <w:p>
      <w:pPr>
        <w:pStyle w:val="PreformattedText"/>
        <w:bidi w:val="0"/>
        <w:spacing w:before="0" w:after="0"/>
        <w:jc w:val="left"/>
        <w:rPr/>
      </w:pPr>
      <w:r>
        <w:rPr/>
        <w:t>RUhNDmnyr8jiFjNggCnO4TG3y0sgAIhRIofEmHPhQSBcIC8BAhtAOeEdZI24WtJ0hGYcDtMrQ5wRYg</w:t>
      </w:r>
    </w:p>
    <w:p>
      <w:pPr>
        <w:pStyle w:val="PreformattedText"/>
        <w:bidi w:val="0"/>
        <w:spacing w:before="0" w:after="0"/>
        <w:jc w:val="left"/>
        <w:rPr/>
      </w:pPr>
      <w:r>
        <w:rPr/>
        <w:t>3AWGTmOUSYMAUNUOHjeEJLmAgXsqNcMpOyM6GdtwnQWuBCkscaoOMOBaZqhVuWOZ1RkSHR3osORTNP</w:t>
      </w:r>
    </w:p>
    <w:p>
      <w:pPr>
        <w:pStyle w:val="PreformattedText"/>
        <w:bidi w:val="0"/>
        <w:spacing w:before="0" w:after="0"/>
        <w:jc w:val="left"/>
        <w:rPr/>
      </w:pPr>
      <w:r>
        <w:rPr/>
        <w:t>FF5TEB1x/hOlpfmmKmB+igOk5SBqmaB9AnDzAsJNxeFnD5c4AVAGxQAbEt3adUBOUO4gJ5kOa5hm5O</w:t>
      </w:r>
    </w:p>
    <w:p>
      <w:pPr>
        <w:pStyle w:val="PreformattedText"/>
        <w:bidi w:val="0"/>
        <w:spacing w:before="0" w:after="0"/>
        <w:jc w:val="left"/>
        <w:rPr/>
      </w:pPr>
      <w:r>
        <w:rPr/>
        <w:t>ilriZkVrpfRMbmPTrTsFBzS3NyEQGZcrsxhZHNiSYrHBRIDAS2K30lSJg5bJhMO6YN4+yxA1riDBBB</w:t>
      </w:r>
    </w:p>
    <w:p>
      <w:pPr>
        <w:pStyle w:val="PreformattedText"/>
        <w:bidi w:val="0"/>
        <w:spacing w:before="0" w:after="0"/>
        <w:jc w:val="left"/>
        <w:rPr/>
      </w:pPr>
      <w:r>
        <w:rPr/>
        <w:t>IVHTBg37JrBldljklNnK4scHUgSgYiGmlITYxCwnONSDqi1oDXB+bSdU5wcCDmaalgWUw4OhGgPUNQ</w:t>
      </w:r>
    </w:p>
    <w:p>
      <w:pPr>
        <w:pStyle w:val="PreformattedText"/>
        <w:bidi w:val="0"/>
        <w:spacing w:before="0" w:after="0"/>
        <w:jc w:val="left"/>
        <w:rPr/>
      </w:pPr>
      <w:r>
        <w:rPr/>
        <w:t>L0QIDRDhehopcGvDQNQnfHLDqQawhVpmhptAGieGV+acDmkOZpHO6IcKtpcqmUlhm5aEGhrqhpJBvM</w:t>
      </w:r>
    </w:p>
    <w:p>
      <w:pPr>
        <w:pStyle w:val="PreformattedText"/>
        <w:bidi w:val="0"/>
        <w:spacing w:before="0" w:after="0"/>
        <w:jc w:val="left"/>
        <w:rPr/>
      </w:pPr>
      <w:r>
        <w:rPr/>
        <w:t>oFwOGQ4ClbhAgGha4w5gOxUCYpckbypjyg0opdBTC2RUg0HblUkBwG/I2USamb11UmTlIOs7qmIyrJ</w:t>
      </w:r>
    </w:p>
    <w:p>
      <w:pPr>
        <w:pStyle w:val="PreformattedText"/>
        <w:bidi w:val="0"/>
        <w:spacing w:before="0" w:after="0"/>
        <w:jc w:val="left"/>
        <w:rPr/>
      </w:pPr>
      <w:r>
        <w:rPr/>
        <w:t>UtxXS0mIE8pjG4uE1xk3eLw6aUTpEdTN/8o9RqRa9wZ2TSZAIJ+AFF2Vpy1+EqZYSXDdNJcTIIRHTf</w:t>
      </w:r>
    </w:p>
    <w:p>
      <w:pPr>
        <w:pStyle w:val="PreformattedText"/>
        <w:bidi w:val="0"/>
        <w:spacing w:before="0" w:after="0"/>
        <w:jc w:val="left"/>
        <w:rPr/>
      </w:pPr>
      <w:r>
        <w:rPr/>
        <w:t>tdGHBpqdIqE8OGN7OwuI0eBDh+Almb3eRuexz08BUI91bw0CKKN/AahHVFGsmqmR4GINCtaK4fC3qt</w:t>
      </w:r>
    </w:p>
    <w:p>
      <w:pPr>
        <w:pStyle w:val="PreformattedText"/>
        <w:bidi w:val="0"/>
        <w:spacing w:before="0" w:after="0"/>
        <w:jc w:val="left"/>
        <w:rPr/>
      </w:pPr>
      <w:r>
        <w:rPr/>
        <w:t>CCETpKjIShfCmm4TZ2pCHVmEo1aYqYhCXAFpA1ROYAEzTuCgAS2YTQSxxHLU0ZiJJIn1GykjKW9k5r</w:t>
      </w:r>
    </w:p>
    <w:p>
      <w:pPr>
        <w:pStyle w:val="PreformattedText"/>
        <w:bidi w:val="0"/>
        <w:spacing w:before="0" w:after="0"/>
        <w:jc w:val="left"/>
        <w:rPr/>
      </w:pPr>
      <w:r>
        <w:rPr/>
        <w:t>jeLktTRIIuNCmkCTTZVzCP8ACcJZTmdkNQvK5EgNwxbhCrnSDMiE2WhxrE3uhNSO6cYzSRpQowKkI0</w:t>
      </w:r>
    </w:p>
    <w:p>
      <w:pPr>
        <w:pStyle w:val="PreformattedText"/>
        <w:bidi w:val="0"/>
        <w:spacing w:before="0" w:after="0"/>
        <w:jc w:val="left"/>
        <w:rPr/>
      </w:pPr>
      <w:r>
        <w:rPr/>
        <w:t>mfDRECJPqrlsODhQEbpoYZzQLSg8tmtZA2hOqXUIQZIpOqeBWNwUSIMgGt0Z3a66d8RmToVdoJFfMF</w:t>
      </w:r>
    </w:p>
    <w:p>
      <w:pPr>
        <w:pStyle w:val="PreformattedText"/>
        <w:bidi w:val="0"/>
        <w:spacing w:before="0" w:after="0"/>
        <w:jc w:val="left"/>
        <w:rPr/>
      </w:pPr>
      <w:r>
        <w:rPr/>
        <w:t>MGTThSMzKJsQIcicsiiNcgIKH8xphw43WJMtuRC0GaPoU2RNiiDFSDfsm5g0jNuBwE70BMQTQFEgPN</w:t>
      </w:r>
    </w:p>
    <w:p>
      <w:pPr>
        <w:pStyle w:val="PreformattedText"/>
        <w:bidi w:val="0"/>
        <w:spacing w:before="0" w:after="0"/>
        <w:jc w:val="left"/>
        <w:rPr/>
      </w:pPr>
      <w:r>
        <w:rPr/>
        <w:t>rwQgBUOgbawnZQ0mXXo5NboAYkHDTw5hAc3SIQBzVAmUXSXAgi4PPCwwQ6rZMjNqI0Tj19LhBHrXRO</w:t>
      </w:r>
    </w:p>
    <w:p>
      <w:pPr>
        <w:pStyle w:val="PreformattedText"/>
        <w:bidi w:val="0"/>
        <w:spacing w:before="0" w:after="0"/>
        <w:jc w:val="left"/>
        <w:rPr/>
      </w:pPr>
      <w:r>
        <w:rPr/>
        <w:t>6oLaC+iMBxLQTxoUwAYcsc19ZCfJABZEdI2QAMA8dWqxQ0ueI3BCwmAOcS+RJB4hSJJanNYBmnMYCP</w:t>
      </w:r>
    </w:p>
    <w:p>
      <w:pPr>
        <w:pStyle w:val="PreformattedText"/>
        <w:bidi w:val="0"/>
        <w:spacing w:before="0" w:after="0"/>
        <w:jc w:val="left"/>
        <w:rPr/>
      </w:pPr>
      <w:r>
        <w:rPr/>
        <w:t>WxvS6JESuoOEUpfjlUOUiumnyCLcVtnRUCNVBxJmS2kaTCYGkAEwPnRAy9oOYVBG7eU99w0lwvNpBR</w:t>
      </w:r>
    </w:p>
    <w:p>
      <w:pPr>
        <w:pStyle w:val="PreformattedText"/>
        <w:bidi w:val="0"/>
        <w:spacing w:before="0" w:after="0"/>
        <w:jc w:val="left"/>
        <w:rPr/>
      </w:pPr>
      <w:r>
        <w:rPr/>
        <w:t>OUOOb7EpsGOg3sVTK4yDwnBheRE1g7DlOAc/MHty0KADWNh3vKCDQIOHVTMTAOwIUAOa4EgyO5TDOc</w:t>
      </w:r>
    </w:p>
    <w:p>
      <w:pPr>
        <w:pStyle w:val="PreformattedText"/>
        <w:bidi w:val="0"/>
        <w:spacing w:before="0" w:after="0"/>
        <w:jc w:val="left"/>
        <w:rPr/>
      </w:pPr>
      <w:r>
        <w:rPr/>
        <w:t>gE6BNgEaag7JwbJjdOIJ+SDTWWmKmNCnxJmBftKnMaHghUdhVDuNijLMQSxwsDwnZiwAPiqwi1/s+B</w:t>
      </w:r>
    </w:p>
    <w:p>
      <w:pPr>
        <w:pStyle w:val="PreformattedText"/>
        <w:bidi w:val="0"/>
        <w:spacing w:before="0" w:after="0"/>
        <w:jc w:val="left"/>
        <w:rPr/>
      </w:pPr>
      <w:r>
        <w:rPr/>
        <w:t>OIZnMQbiLIB2jzq3ceqeC0/LKVXMMjzHyKAltDtB24KaYzWPyTSCRbQwoDXtt3UT7Njh7d4f+Ag58f</w:t>
      </w:r>
    </w:p>
    <w:p>
      <w:pPr>
        <w:pStyle w:val="PreformattedText"/>
        <w:bidi w:val="0"/>
        <w:spacing w:before="0" w:after="0"/>
        <w:jc w:val="left"/>
        <w:rPr/>
      </w:pPr>
      <w:r>
        <w:rPr/>
        <w:t>FDxwGImVN1aFWVsqFBbrRHWEaoAyFq1CxlC+GqEFRLgapvmCbeD3VAXQUInUI1aaIeUEwiC1XhCJKi</w:t>
      </w:r>
    </w:p>
    <w:p>
      <w:pPr>
        <w:pStyle w:val="PreformattedText"/>
        <w:bidi w:val="0"/>
        <w:spacing w:before="0" w:after="0"/>
        <w:jc w:val="left"/>
        <w:rPr/>
      </w:pPr>
      <w:r>
        <w:rPr/>
        <w:t>XgESKSpGYkGNECZbqU3yvI7JrSSZJcap2XoLfVRIgPAuJ1TSGgTuohzRNZCJBoCN1ExrpCwwHFskix</w:t>
      </w:r>
    </w:p>
    <w:p>
      <w:pPr>
        <w:pStyle w:val="PreformattedText"/>
        <w:bidi w:val="0"/>
        <w:spacing w:before="0" w:after="0"/>
        <w:jc w:val="left"/>
        <w:rPr/>
      </w:pPr>
      <w:r>
        <w:rPr/>
        <w:t>5TrgI2TqlsI05tVACXigRAlxgjmkJsQYeDqgPKqZQihcqRGqbRxDRygBlFCN1N8sDdVh8gg6L8sq1o</w:t>
      </w:r>
    </w:p>
    <w:p>
      <w:pPr>
        <w:pStyle w:val="PreformattedText"/>
        <w:bidi w:val="0"/>
        <w:spacing w:before="0" w:after="0"/>
        <w:jc w:val="left"/>
        <w:rPr/>
      </w:pPr>
      <w:r>
        <w:rPr/>
        <w:t>G6jqZM8hOL5aMo3I32WGegwXaPCBgGAheWmFEgUKdIie45VS5lO4TiCy/ZC7ZCgB7IpYkhOq0R278F</w:t>
      </w:r>
    </w:p>
    <w:p>
      <w:pPr>
        <w:pStyle w:val="PreformattedText"/>
        <w:bidi w:val="0"/>
        <w:spacing w:before="0" w:after="0"/>
        <w:jc w:val="left"/>
        <w:rPr/>
      </w:pPr>
      <w:r>
        <w:rPr/>
        <w:t>NDIaQWtNI37qSenNrIFiiJgmlKhPoTXkFYgDgRLbiTSeyAbiNIh0X3TCHuoItTQptWEETpoQmdDHOl</w:t>
      </w:r>
    </w:p>
    <w:p>
      <w:pPr>
        <w:pStyle w:val="PreformattedText"/>
        <w:bidi w:val="0"/>
        <w:spacing w:before="0" w:after="0"/>
        <w:jc w:val="left"/>
        <w:rPr/>
      </w:pPr>
      <w:r>
        <w:rPr/>
        <w:t>xs4bDsnudQuEVDmm3YoHpBLYm424Xmc0OqLEI9LCCP2TJrmGUWnfmV1x0mutwQNCmgSC0kbjcowBLH</w:t>
      </w:r>
    </w:p>
    <w:p>
      <w:pPr>
        <w:pStyle w:val="PreformattedText"/>
        <w:bidi w:val="0"/>
        <w:spacing w:before="0" w:after="0"/>
        <w:jc w:val="left"/>
        <w:rPr/>
      </w:pPr>
      <w:r>
        <w:rPr/>
        <w:t>tTBiEsoXVBruE6QGy0gzTUGU6A+ITRmoYNQ4bd1LmuOYg1H+EWgtMUFApaKtBj5OChhY4lpa6c3Jnd</w:t>
      </w:r>
    </w:p>
    <w:p>
      <w:pPr>
        <w:pStyle w:val="PreformattedText"/>
        <w:bidi w:val="0"/>
        <w:spacing w:before="0" w:after="0"/>
        <w:jc w:val="left"/>
        <w:rPr/>
      </w:pPr>
      <w:r>
        <w:rPr/>
        <w:t>A+XyiicXNeyKaFu687RlOZpAjeAsNpAGYKQIBNJJArIRc1mILEIEbnabFXLg5pBjMUHAF4zaEg7rPn</w:t>
      </w:r>
    </w:p>
    <w:p>
      <w:pPr>
        <w:pStyle w:val="PreformattedText"/>
        <w:bidi w:val="0"/>
        <w:spacing w:before="0" w:after="0"/>
        <w:jc w:val="left"/>
        <w:rPr/>
      </w:pPr>
      <w:r>
        <w:rPr/>
        <w:t>GJJDhFON0cPEwquaG6IAvgEFnB2TbPMA/E07qS19SyVhtIFLysIDiU0AU0QDRliONwiJLaTT1CNSRD</w:t>
      </w:r>
    </w:p>
    <w:p>
      <w:pPr>
        <w:pStyle w:val="PreformattedText"/>
        <w:bidi w:val="0"/>
        <w:spacing w:before="0" w:after="0"/>
        <w:jc w:val="left"/>
        <w:rPr/>
      </w:pPr>
      <w:r>
        <w:rPr/>
        <w:t>iVY1cCurDMYjTNQeEQASWPasQs94Ic1pIDmHRBzvZ8rA8xlOaK0MotJaTlBp6SnkNABa74g07rz5C2</w:t>
      </w:r>
    </w:p>
    <w:p>
      <w:pPr>
        <w:pStyle w:val="PreformattedText"/>
        <w:bidi w:val="0"/>
        <w:spacing w:before="0" w:after="0"/>
        <w:jc w:val="left"/>
        <w:rPr/>
      </w:pPr>
      <w:r>
        <w:rPr/>
        <w:t>Dq3mUYix34WkmDa6bJbIHEK3tmBiezuk2Lev8AAS6Bgl0TSZhCytClfJWCHhSSihsarWsrZGymGqsI</w:t>
      </w:r>
    </w:p>
    <w:p>
      <w:pPr>
        <w:pStyle w:val="PreformattedText"/>
        <w:bidi w:val="0"/>
        <w:spacing w:before="0" w:after="0"/>
        <w:jc w:val="left"/>
        <w:rPr/>
      </w:pPr>
      <w:r>
        <w:rPr/>
        <w:t>1FVfLKPlcj8Id2CMw6aKzj6gp1qI+ZsKILoPHKNYshmylVIHTwqVDqbjZXpUXRcXEQ4ixVzh7ahNlp</w:t>
      </w:r>
    </w:p>
    <w:p>
      <w:pPr>
        <w:pStyle w:val="PreformattedText"/>
        <w:bidi w:val="0"/>
        <w:spacing w:before="0" w:after="0"/>
        <w:jc w:val="left"/>
        <w:rPr/>
      </w:pPr>
      <w:r>
        <w:rPr/>
        <w:t>kOJrlcEHAxrVRDmwQKXV8gEbEapoIAFP2QkioB1VBVpHdTLbeAsJRq99fROcxzXW1nRNEE5TGh3CpU</w:t>
      </w:r>
    </w:p>
    <w:p>
      <w:pPr>
        <w:pStyle w:val="PreformattedText"/>
        <w:bidi w:val="0"/>
        <w:spacing w:before="0" w:after="0"/>
        <w:jc w:val="left"/>
        <w:rPr/>
      </w:pPr>
      <w:r>
        <w:rPr/>
        <w:t>C8o0Joh4Gk1VS55+QUATI2kIT1BwLDMIETTNub1Qmhd2HCdR1H0BPonUcbIOj4XXgokQJJioKrmuQi</w:t>
      </w:r>
    </w:p>
    <w:p>
      <w:pPr>
        <w:pStyle w:val="PreformattedText"/>
        <w:bidi w:val="0"/>
        <w:spacing w:before="0" w:after="0"/>
        <w:jc w:val="left"/>
        <w:rPr/>
      </w:pPr>
      <w:r>
        <w:rPr/>
        <w:t>IyB06JpdZwgo6wiBMtnhSSDbbkI1cL8oUc0g8JocWtmu3CJLwLzcKCHSAsQMAbDgdwaKAKHaHIMBFi</w:t>
      </w:r>
    </w:p>
    <w:p>
      <w:pPr>
        <w:pStyle w:val="PreformattedText"/>
        <w:bidi w:val="0"/>
        <w:spacing w:before="0" w:after="0"/>
        <w:jc w:val="left"/>
        <w:rPr/>
      </w:pPr>
      <w:r>
        <w:rPr/>
        <w:t>BSUBby7RdOOaxB7XXS6jjpwmZ+ggEGjh3RmW9I4QcGCCJu3miMFjs3cJ5jOCzcbhNqCSwuqAgCYDgE</w:t>
      </w:r>
    </w:p>
    <w:p>
      <w:pPr>
        <w:pStyle w:val="PreformattedText"/>
        <w:bidi w:val="0"/>
        <w:spacing w:before="0" w:after="0"/>
        <w:jc w:val="left"/>
        <w:rPr/>
      </w:pPr>
      <w:r>
        <w:rPr/>
        <w:t>C3M0OaZ1GhTwaw4tE5TyiIJLXNbIieEWjLLaCEQ1rugGL114QLAwkFruoOHcKAWjM0zWEwH+WHCkFY</w:t>
      </w:r>
    </w:p>
    <w:p>
      <w:pPr>
        <w:pStyle w:val="PreformattedText"/>
        <w:bidi w:val="0"/>
        <w:spacing w:before="0" w:after="0"/>
        <w:jc w:val="left"/>
        <w:rPr/>
      </w:pPr>
      <w:r>
        <w:rPr/>
        <w:t>jWl4DmmLHeiiQQHNmncLK5rXQRsCsMlwPuyWny8lEAOFaVncFGhw6QZgDWqzD3jIBA209VghrmGAGk</w:t>
      </w:r>
    </w:p>
    <w:p>
      <w:pPr>
        <w:pStyle w:val="PreformattedText"/>
        <w:bidi w:val="0"/>
        <w:spacing w:before="0" w:after="0"/>
        <w:jc w:val="left"/>
        <w:rPr/>
      </w:pPr>
      <w:r>
        <w:rPr/>
        <w:t>iiiQ9prW6zTa/KPxZT2Fk4Bjqh/b4UXlhGVwdSE7PDiBJqE4QHGATDgNCEBLpEOkGiaSRiSQTUg3lN</w:t>
      </w:r>
    </w:p>
    <w:p>
      <w:pPr>
        <w:pStyle w:val="PreformattedText"/>
        <w:bidi w:val="0"/>
        <w:spacing w:before="0" w:after="0"/>
        <w:jc w:val="left"/>
        <w:rPr/>
      </w:pPr>
      <w:r>
        <w:rPr/>
        <w:t>LoKAPKfPBXSCcwI1OyNDNz9FQtuSahEATvYlA5mGeeQun3zQCTZpQ6sMS03LmlPZ/wBL7ViNLnkRQH</w:t>
      </w:r>
    </w:p>
    <w:p>
      <w:pPr>
        <w:pStyle w:val="PreformattedText"/>
        <w:bidi w:val="0"/>
        <w:spacing w:before="0" w:after="0"/>
        <w:jc w:val="left"/>
        <w:rPr/>
      </w:pPr>
      <w:r>
        <w:rPr/>
        <w:t>epbE1Tw/Cc9zWYl2k7A6ynBuI2reWmkeiPkca6xqOCnU80UIIQEXLdxwU80Iy6R3XS/Dxg8V1aZoeU</w:t>
      </w:r>
    </w:p>
    <w:p>
      <w:pPr>
        <w:pStyle w:val="PreformattedText"/>
        <w:bidi w:val="0"/>
        <w:spacing w:before="0" w:after="0"/>
        <w:jc w:val="left"/>
        <w:rPr/>
      </w:pPr>
      <w:r>
        <w:rPr/>
        <w:t>0tbj4TMQA3AcJ/AJhuFhgLQeGiJPjsrwrnwt4UhCJb9kKShQthGo6ShahCESzKgQWiTOqZlBPdbyEB</w:t>
      </w:r>
    </w:p>
    <w:p>
      <w:pPr>
        <w:pStyle w:val="PreformattedText"/>
        <w:bidi w:val="0"/>
        <w:spacing w:before="0" w:after="0"/>
        <w:jc w:val="left"/>
        <w:rPr/>
      </w:pPr>
      <w:r>
        <w:rPr/>
        <w:t>OhlAXEd1ZzQQU5wdpyiel+uxRuegkrLIvF0BQT80fNNtO6cKmXA7FODqCFmzQBlT81YBIhAAwW803W</w:t>
      </w:r>
    </w:p>
    <w:p>
      <w:pPr>
        <w:pStyle w:val="PreformattedText"/>
        <w:bidi w:val="0"/>
        <w:spacing w:before="0" w:after="0"/>
        <w:jc w:val="left"/>
        <w:rPr/>
      </w:pPr>
      <w:r>
        <w:rPr/>
        <w:t>hhdSJjTw1TCaEyE4zmgO1MbpwILzXsg0jWLtKw4IlRQIoXVMtlIAIJgSEaufWltUHFzpAACEGBUmwV</w:t>
      </w:r>
    </w:p>
    <w:p>
      <w:pPr>
        <w:pStyle w:val="PreformattedText"/>
        <w:bidi w:val="0"/>
        <w:spacing w:before="0" w:after="0"/>
        <w:jc w:val="left"/>
        <w:rPr/>
      </w:pPr>
      <w:r>
        <w:rPr/>
        <w:t>IIIO1Ve86qWggwE2rfMFYOmmycMgNOCEKXTYghzUOlx8qoAYV2vIUgOEtTwKxKcAQ8h20FHrY7o0Tq</w:t>
      </w:r>
    </w:p>
    <w:p>
      <w:pPr>
        <w:pStyle w:val="PreformattedText"/>
        <w:bidi w:val="0"/>
        <w:spacing w:before="0" w:after="0"/>
        <w:jc w:val="left"/>
        <w:rPr/>
      </w:pPr>
      <w:r>
        <w:rPr/>
        <w:t>vMP1FFlJIIygRMLM3MPNpI0Ko6pBAmQi1oAAY+N9U50xUtsdj2KcZmusRshOUB14BCh7SYLdYVC2QB</w:t>
      </w:r>
    </w:p>
    <w:p>
      <w:pPr>
        <w:pStyle w:val="PreformattedText"/>
        <w:bidi w:val="0"/>
        <w:spacing w:before="0" w:after="0"/>
        <w:jc w:val="left"/>
        <w:rPr/>
      </w:pPr>
      <w:r>
        <w:rPr/>
        <w:t>oWHhQIYMlKtQBIaHp0ubXI60bTqi4hzukRUHUI1dU8kaqocMwPIuCsI5pDocdbCgWJXyGLHY1TQM0t</w:t>
      </w:r>
    </w:p>
    <w:p>
      <w:pPr>
        <w:pStyle w:val="PreformattedText"/>
        <w:bidi w:val="0"/>
        <w:spacing w:before="0" w:after="0"/>
        <w:jc w:val="left"/>
        <w:rPr/>
      </w:pPr>
      <w:r>
        <w:rPr/>
        <w:t>JTmtDXEONwoBaHQWVlp0E2Kw5blkaevdGJAcHEWG5KAxGucHNcK5eRN5RBJMOhsSJusOcpgg6QsXM5</w:t>
      </w:r>
    </w:p>
    <w:p>
      <w:pPr>
        <w:pStyle w:val="PreformattedText"/>
        <w:bidi w:val="0"/>
        <w:spacing w:before="0" w:after="0"/>
        <w:jc w:val="left"/>
        <w:rPr/>
      </w:pPr>
      <w:r>
        <w:rPr/>
        <w:t>jnCg9cplEtlkATLRGoQjMyhF5UEOYWHEmII0ITReBX5J0DYpmUl3UALxuEMow3iRM07J4YcYywXmNk</w:t>
      </w:r>
    </w:p>
    <w:p>
      <w:pPr>
        <w:pStyle w:val="PreformattedText"/>
        <w:bidi w:val="0"/>
        <w:spacing w:before="0" w:after="0"/>
        <w:jc w:val="left"/>
        <w:rPr/>
      </w:pPr>
      <w:r>
        <w:rPr/>
        <w:t>AXv6XS26GWH5jMgUoYKJdhufIuBxBCzOFNIK9lwy0Gw0Xs88gqYBkzWOaoEuLdVrJ7og1/8AmBRoK1</w:t>
      </w:r>
    </w:p>
    <w:p>
      <w:pPr>
        <w:pStyle w:val="PreformattedText"/>
        <w:bidi w:val="0"/>
        <w:spacing w:before="0" w:after="0"/>
        <w:jc w:val="left"/>
        <w:rPr/>
      </w:pPr>
      <w:r>
        <w:rPr/>
        <w:t>1BVJENcNEOoNgjcBYeZmIM7K1DjssFuZrn4gxW+Z0C1SBAhOAex0OIEhyJyPEUsdjwnUmWkGAhqGkB</w:t>
      </w:r>
    </w:p>
    <w:p>
      <w:pPr>
        <w:pStyle w:val="PreformattedText"/>
        <w:bidi w:val="0"/>
        <w:spacing w:before="0" w:after="0"/>
        <w:jc w:val="left"/>
        <w:rPr/>
      </w:pPr>
      <w:r>
        <w:rPr/>
        <w:t>BzdsyuCXt2nZUxMFnuMVuxZT8ArLWTwYVloEKkeFJQ28NkbhQPE7GiJJV5Cv90dVWWSpoUYJajWPsj</w:t>
      </w:r>
    </w:p>
    <w:p>
      <w:pPr>
        <w:pStyle w:val="PreformattedText"/>
        <w:bidi w:val="0"/>
        <w:spacing w:before="0" w:after="0"/>
        <w:jc w:val="left"/>
        <w:rPr/>
      </w:pPr>
      <w:r>
        <w:rPr/>
        <w:t>YV5Vcr4WppuEZisG6F8OfUIAHSiaeuhBQNH5TAT5OWJ0RBh2n3CBObVS0gA94VRIJBTiOszFkLvmQj</w:t>
      </w:r>
    </w:p>
    <w:p>
      <w:pPr>
        <w:pStyle w:val="PreformattedText"/>
        <w:bidi w:val="0"/>
        <w:spacing w:before="0" w:after="0"/>
        <w:jc w:val="left"/>
        <w:rPr/>
      </w:pPr>
      <w:r>
        <w:rPr/>
        <w:t>1MIg2on0WpM+FgUTlzHJB1UwwGZVctm90Kl0V1CIkmEPAxEo+WrkTL8WhVZZF6z2TjlBs7m6kAWJvG</w:t>
      </w:r>
    </w:p>
    <w:p>
      <w:pPr>
        <w:pStyle w:val="PreformattedText"/>
        <w:bidi w:val="0"/>
        <w:spacing w:before="0" w:after="0"/>
        <w:jc w:val="left"/>
        <w:rPr/>
      </w:pPr>
      <w:r>
        <w:rPr/>
        <w:t>xWrvQ8GVEyJgQBwjGWolVINnKkgiNuyNNu6iCA1y6SzS8hZbzApHKNoI5BRBD4ppRaGBwUepr5Mi8I</w:t>
      </w:r>
    </w:p>
    <w:p>
      <w:pPr>
        <w:pStyle w:val="PreformattedText"/>
        <w:bidi w:val="0"/>
        <w:spacing w:before="0" w:after="0"/>
        <w:jc w:val="left"/>
        <w:rPr/>
      </w:pPr>
      <w:r>
        <w:rPr/>
        <w:t>OyOIcY0PCvIbakK3vMpT6TmpVzV8c1FpR6qhs7hTINjpoqEGJ40Kk5nAillBzEwYg1vRDpHUDeoTsw</w:t>
      </w:r>
    </w:p>
    <w:p>
      <w:pPr>
        <w:pStyle w:val="PreformattedText"/>
        <w:bidi w:val="0"/>
        <w:spacing w:before="0" w:after="0"/>
        <w:jc w:val="left"/>
        <w:rPr/>
      </w:pPr>
      <w:r>
        <w:rPr/>
        <w:t>DwQByquY0TGzj8UppBD6ZaFzdqrMGnq7FOs5rmwnupDxIsCnwC4hx7faeFLnEFpJ3C85oJ3Ch4NnCs</w:t>
      </w:r>
    </w:p>
    <w:p>
      <w:pPr>
        <w:pStyle w:val="PreformattedText"/>
        <w:bidi w:val="0"/>
        <w:spacing w:before="0" w:after="0"/>
        <w:jc w:val="left"/>
        <w:rPr/>
      </w:pPr>
      <w:r>
        <w:rPr/>
        <w:t>P2PCiSetoBgncdlm6CWxrVYrXAEtTrisGLGvSiBQlrIAFDZB5nK6A2SE3zxDwSIcLLFMl2VwNQZF+6</w:t>
      </w:r>
    </w:p>
    <w:p>
      <w:pPr>
        <w:pStyle w:val="PreformattedText"/>
        <w:bidi w:val="0"/>
        <w:spacing w:before="0" w:after="0"/>
        <w:jc w:val="left"/>
        <w:rPr/>
      </w:pPr>
      <w:r>
        <w:rPr/>
        <w:t>hsuILJuD+VdWZstMEg8FNBbef8Iw4vkDQ7KkmvdE9QaWpvXAa8BxbHMrNAeHUMmuslHK0OkvIKLDhO</w:t>
      </w:r>
    </w:p>
    <w:p>
      <w:pPr>
        <w:pStyle w:val="PreformattedText"/>
        <w:bidi w:val="0"/>
        <w:spacing w:before="0" w:after="0"/>
        <w:jc w:val="left"/>
        <w:rPr/>
      </w:pPr>
      <w:r>
        <w:rPr/>
        <w:t>iA4UINZGqa0hr72jgoxJ2sqxbdOE2O6o4WJqt6cHjhNu0EE1ycdkaSA7Yd43UuDeKAHVUIMjYi0Sod</w:t>
      </w:r>
    </w:p>
    <w:p>
      <w:pPr>
        <w:pStyle w:val="PreformattedText"/>
        <w:bidi w:val="0"/>
        <w:spacing w:before="0" w:after="0"/>
        <w:jc w:val="left"/>
        <w:rPr/>
      </w:pPr>
      <w:r>
        <w:rPr/>
        <w:t>hvgUpEJ7mvDszZ40CBbjOnL/eAeLEpmI3E9mwgMfNq4G7QNFFwHuR6dxcHQqjnDLW7wNVVxkfJQThj</w:t>
      </w:r>
    </w:p>
    <w:p>
      <w:pPr>
        <w:pStyle w:val="PreformattedText"/>
        <w:bidi w:val="0"/>
        <w:spacing w:before="0" w:after="0"/>
        <w:jc w:val="left"/>
        <w:rPr/>
      </w:pPr>
      <w:r>
        <w:rPr/>
        <w:t>qOoCLxj4se04Wzmto4fgAHSGNpw1brVGgFUKBCaoqEUJp4RIKtRWIQs5VIKEkEBfC5XFwuCCmjqaok</w:t>
      </w:r>
    </w:p>
    <w:p>
      <w:pPr>
        <w:pStyle w:val="PreformattedText"/>
        <w:bidi w:val="0"/>
        <w:spacing w:before="0" w:after="0"/>
        <w:jc w:val="left"/>
        <w:rPr/>
      </w:pPr>
      <w:r>
        <w:rPr/>
        <w:t>GRS6EZjCiJuhJmJ3RnLRPlsUmx3BTzIo2bg6I9RdQ6yE6Jie6ABkAltnJscQnOBdBgaHdGSDJMX0NU</w:t>
      </w:r>
    </w:p>
    <w:p>
      <w:pPr>
        <w:pStyle w:val="PreformattedText"/>
        <w:bidi w:val="0"/>
        <w:spacing w:before="0" w:after="0"/>
        <w:jc w:val="left"/>
        <w:rPr/>
      </w:pPr>
      <w:r>
        <w:rPr/>
        <w:t>7LcHgoWBRzQEbtruVQ5r+I0Rs2RI1KIFgWmkEUhXEmtUBQSIQJk0PPjq4JhIBrGyh02DhQIRkgTrJC</w:t>
      </w:r>
    </w:p>
    <w:p>
      <w:pPr>
        <w:pStyle w:val="PreformattedText"/>
        <w:bidi w:val="0"/>
        <w:spacing w:before="0" w:after="0"/>
        <w:jc w:val="left"/>
        <w:rPr/>
      </w:pPr>
      <w:r>
        <w:rPr/>
        <w:t>FSZcndWaSCdApq6koimiMQJrYjZaggIgEEgymkEHIY+hQmfN6aptS0mmsJuUZI+SeAG1aT8XCFWkU2</w:t>
      </w:r>
    </w:p>
    <w:p>
      <w:pPr>
        <w:pStyle w:val="PreformattedText"/>
        <w:bidi w:val="0"/>
        <w:spacing w:before="0" w:after="0"/>
        <w:jc w:val="left"/>
        <w:rPr/>
      </w:pPr>
      <w:r>
        <w:rPr/>
        <w:t>BQgF31TxLoohAaZvYlNmHNcOxXmcQex3RbAJaWijTyEQ4CC4FTnBB4ITQSBa1JQeWtEDsagwVZ1DNy</w:t>
      </w:r>
    </w:p>
    <w:p>
      <w:pPr>
        <w:pStyle w:val="PreformattedText"/>
        <w:bidi w:val="0"/>
        <w:spacing w:before="0" w:after="0"/>
        <w:jc w:val="left"/>
        <w:rPr/>
      </w:pPr>
      <w:r>
        <w:rPr/>
        <w:t>mkkBDOy8i4BWXDIg7ggIlxGp2OhRPSQWyVighriHN4NYUiGCZN+BKJk2E0bpZMuA4ELHbOeSwVJATI</w:t>
      </w:r>
    </w:p>
    <w:p>
      <w:pPr>
        <w:pStyle w:val="PreformattedText"/>
        <w:bidi w:val="0"/>
        <w:spacing w:before="0" w:after="0"/>
        <w:jc w:val="left"/>
        <w:rPr/>
      </w:pPr>
      <w:r>
        <w:rPr/>
        <w:t>DTAOree5TiJNRpxEKXZ2aVghHqeYfsC3XROaXAgEnXY9wn5gHS6dJuqZHmCDVwdssd3u4DmA9JBFwp</w:t>
      </w:r>
    </w:p>
    <w:p>
      <w:pPr>
        <w:pStyle w:val="PreformattedText"/>
        <w:bidi w:val="0"/>
        <w:spacing w:before="0" w:after="0"/>
        <w:jc w:val="left"/>
        <w:rPr/>
      </w:pPr>
      <w:r>
        <w:rPr/>
        <w:t>hwzkXUlph5iJGxCLmguktdeeydX3kSJMwoLZOG4wjhuEFoy2jQhG4p3CL6yCyKPG8lER5bQdwSngMe</w:t>
      </w:r>
    </w:p>
    <w:p>
      <w:pPr>
        <w:pStyle w:val="PreformattedText"/>
        <w:bidi w:val="0"/>
        <w:spacing w:before="0" w:after="0"/>
        <w:jc w:val="left"/>
        <w:rPr/>
      </w:pPr>
      <w:r>
        <w:rPr/>
        <w:t>26e8kNAe17ek8g7rELmhodDjIAOx0RHuntAm4Lt07M5pjNwnRmEAlOcNDKmJpOhQzEUfA+Rb3QO8cb</w:t>
      </w:r>
    </w:p>
    <w:p>
      <w:pPr>
        <w:pStyle w:val="PreformattedText"/>
        <w:bidi w:val="0"/>
        <w:spacing w:before="0" w:after="0"/>
        <w:jc w:val="left"/>
        <w:rPr/>
      </w:pPr>
      <w:r>
        <w:rPr/>
        <w:t>+icC0tidXcUVRMGSaqWgAhqJJ0H2KpiYZEO4Cn3eLAa5oHSd6J5a3GHu8cNdTEgzDuCsU4ns2J5XxA</w:t>
      </w:r>
    </w:p>
    <w:p>
      <w:pPr>
        <w:pStyle w:val="PreformattedText"/>
        <w:bidi w:val="0"/>
        <w:spacing w:before="0" w:after="0"/>
        <w:jc w:val="left"/>
        <w:rPr/>
      </w:pPr>
      <w:r>
        <w:rPr/>
        <w:t>I3E7FPJhsEA/Dse6pJ6HbahUB2rMq2VY4Yx3tJwyTqx4yx+AZoaGtMiKgeFdvC5Q8N0NUVWqFkawjU</w:t>
      </w:r>
    </w:p>
    <w:p>
      <w:pPr>
        <w:pStyle w:val="PreformattedText"/>
        <w:bidi w:val="0"/>
        <w:spacing w:before="0" w:after="0"/>
        <w:jc w:val="left"/>
        <w:rPr/>
      </w:pPr>
      <w:r>
        <w:rPr/>
        <w:t>0RsULhfRWfqrklpKHBRq0Ik5BIOsJ4IaU6j6hGOrdEdYuN00ZQRLdIQkSpIzUi4UkOrOp4KMCLTsss</w:t>
      </w:r>
    </w:p>
    <w:p>
      <w:pPr>
        <w:pStyle w:val="PreformattedText"/>
        <w:bidi w:val="0"/>
        <w:spacing w:before="0" w:after="0"/>
        <w:jc w:val="left"/>
        <w:rPr/>
      </w:pPr>
      <w:r>
        <w:rPr/>
        <w:t>YgkA7hYrHyBJiCI0Qo18UKfGaZnfZH4VuooFqPkj4i1TxCq7EM1F6o5hAFKQgaN0Q0J8StWhqs0Ce5</w:t>
      </w:r>
    </w:p>
    <w:p>
      <w:pPr>
        <w:pStyle w:val="PreformattedText"/>
        <w:bidi w:val="0"/>
        <w:spacing w:before="0" w:after="0"/>
        <w:jc w:val="left"/>
        <w:rPr/>
      </w:pPr>
      <w:r>
        <w:rPr/>
        <w:t>1TgXe9klACIMHWaRKEEYkw6olNqSaINk1LniCBsEDqG7wjJaZE0hPPWyJvREEFtU4l0i/KaMw8vZGh</w:t>
      </w:r>
    </w:p>
    <w:p>
      <w:pPr>
        <w:pStyle w:val="PreformattedText"/>
        <w:bidi w:val="0"/>
        <w:spacing w:before="0" w:after="0"/>
        <w:jc w:val="left"/>
        <w:rPr/>
      </w:pPr>
      <w:r>
        <w:rPr/>
        <w:t>FRaipLQWow1zRB52KOsunXsgDA0FSEDOUOjUJ4yvGV25WcDDNAVdzJBQLmuaOj9eyc1pw6jLZCQysz</w:t>
      </w:r>
    </w:p>
    <w:p>
      <w:pPr>
        <w:pStyle w:val="PreformattedText"/>
        <w:bidi w:val="0"/>
        <w:spacing w:before="0" w:after="0"/>
        <w:jc w:val="left"/>
        <w:rPr/>
      </w:pPr>
      <w:r>
        <w:rPr/>
        <w:t>od5XTlcR87KQXWreCg7ITezh2RaC7SKUURR49bkKBBJPIQ950S2aZp0PZPaIZJrmDgKX4UPAAdW4i9</w:t>
      </w:r>
    </w:p>
    <w:p>
      <w:pPr>
        <w:pStyle w:val="PreformattedText"/>
        <w:bidi w:val="0"/>
        <w:spacing w:before="0" w:after="0"/>
        <w:jc w:val="left"/>
        <w:rPr/>
      </w:pPr>
      <w:r>
        <w:rPr/>
        <w:t>V0gPmXUEFPBIBBjqkGmZpCaQHCa1qE4AuaTIpZOaHQMQA3gaJxLMUdHwluvyKaAHS0iZkjUFNAzCAT</w:t>
      </w:r>
    </w:p>
    <w:p>
      <w:pPr>
        <w:pStyle w:val="PreformattedText"/>
        <w:bidi w:val="0"/>
        <w:spacing w:before="0" w:after="0"/>
        <w:jc w:val="left"/>
        <w:rPr/>
      </w:pPr>
      <w:r>
        <w:rPr/>
        <w:t>o6bItOYAYgaYjvsUyHtfWBALSp6XkQf0RGK2rSWnT11CxC54q0kRItlBCwTIaDHBuYQJaQ14IoUIBc</w:t>
      </w:r>
    </w:p>
    <w:p>
      <w:pPr>
        <w:pStyle w:val="PreformattedText"/>
        <w:bidi w:val="0"/>
        <w:spacing w:before="0" w:after="0"/>
        <w:jc w:val="left"/>
        <w:rPr/>
      </w:pPr>
      <w:r>
        <w:rPr/>
        <w:t>Q6Gh2aOCqtLnBSysUqJ5RI4mgXmbOG4awgAHAkS6vaOEILmESDWQrhpGVgklPsS4UgtPCJOYC6FUQT</w:t>
      </w:r>
    </w:p>
    <w:p>
      <w:pPr>
        <w:pStyle w:val="PreformattedText"/>
        <w:bidi w:val="0"/>
        <w:spacing w:before="0" w:after="0"/>
        <w:jc w:val="left"/>
        <w:rPr/>
      </w:pPr>
      <w:r>
        <w:rPr/>
        <w:t>NjcptPiApRCwmT9wi4AyTWKpsNFSQZg6FNLQSDAsN4QoTEnQnfhAjQ1+gTQBiDrHI1K62RmbSUCWYn</w:t>
      </w:r>
    </w:p>
    <w:p>
      <w:pPr>
        <w:pStyle w:val="PreformattedText"/>
        <w:bidi w:val="0"/>
        <w:spacing w:before="0" w:after="0"/>
        <w:jc w:val="left"/>
        <w:rPr/>
      </w:pPr>
      <w:r>
        <w:rPr/>
        <w:t>Ri4aa0ue8vwsSJeTFuBSYTw5zcoJmKprcriWwLB409U2Qwy3kFCA4GAd+E7+Zh4oLSNE8O9/gMeXCx</w:t>
      </w:r>
    </w:p>
    <w:p>
      <w:pPr>
        <w:pStyle w:val="PreformattedText"/>
        <w:bidi w:val="0"/>
        <w:spacing w:before="0" w:after="0"/>
        <w:jc w:val="left"/>
        <w:rPr/>
      </w:pPr>
      <w:r>
        <w:rPr/>
        <w:t>cRX/nmoxVqP4Ahogt1uhRbAqVo5MoPA2d91Dg4SrB0qrXoAkTKMZmZUBI1TajUK2Y2G6BF4ixQicOE</w:t>
      </w:r>
    </w:p>
    <w:p>
      <w:pPr>
        <w:pStyle w:val="PreformattedText"/>
        <w:bidi w:val="0"/>
        <w:spacing w:before="0" w:after="0"/>
        <w:jc w:val="left"/>
        <w:rPr/>
      </w:pPr>
      <w:r>
        <w:rPr/>
        <w:t>YLZrvCdDtWm/cImmIDXZSdgNt02o0BsQnGIBE3gpwdWCDxYp8kGYiUKh5jZChH12USiPH4QjaZB1RE</w:t>
      </w:r>
    </w:p>
    <w:p>
      <w:pPr>
        <w:pStyle w:val="PreformattedText"/>
        <w:bidi w:val="0"/>
        <w:spacing w:before="0" w:after="0"/>
        <w:jc w:val="left"/>
        <w:rPr/>
      </w:pPr>
      <w:r>
        <w:rPr/>
        <w:t>QMqAHYobBAwQtp8NE2N04ikhQHPMbIAxQD0uhMgkRuiARSBoUdQJmUDmbWLwgLZgNRCs5loQEtmeQg</w:t>
      </w:r>
    </w:p>
    <w:p>
      <w:pPr>
        <w:pStyle w:val="PreformattedText"/>
        <w:bidi w:val="0"/>
        <w:spacing w:before="0" w:after="0"/>
        <w:jc w:val="left"/>
        <w:rPr/>
      </w:pPr>
      <w:r>
        <w:rPr/>
        <w:t>R0xM3lNqKO3QJDpEKrhRyBrWYtCEHLIRo7DAPdTmZ8O4TGxl7R35RJzsQ6mUceycSD1ARAaRsmCchI</w:t>
      </w:r>
    </w:p>
    <w:p>
      <w:pPr>
        <w:pStyle w:val="PreformattedText"/>
        <w:bidi w:val="0"/>
        <w:spacing w:before="0" w:after="0"/>
        <w:jc w:val="left"/>
        <w:rPr/>
      </w:pPr>
      <w:r>
        <w:rPr/>
        <w:t>gazVOGQtsTUx+VEEPER+4UuaT1QaxogeoHiyBcBlgm07Iy7M7IIkDcFSHAy0xTLHlJR8kEAgAgbAoN</w:t>
      </w:r>
    </w:p>
    <w:p>
      <w:pPr>
        <w:pStyle w:val="PreformattedText"/>
        <w:bidi w:val="0"/>
        <w:spacing w:before="0" w:after="0"/>
        <w:jc w:val="left"/>
        <w:rPr/>
      </w:pPr>
      <w:r>
        <w:rPr/>
        <w:t>aGGpcKQRYJ4zNMtHCIzN6g6w5FFQiCNLogBr8snnVDK9hIAeZBkVIRcHDqBuOQmwSA5O6c0ilBuCAg</w:t>
      </w:r>
    </w:p>
    <w:p>
      <w:pPr>
        <w:pStyle w:val="PreformattedText"/>
        <w:bidi w:val="0"/>
        <w:spacing w:before="0" w:after="0"/>
        <w:jc w:val="left"/>
        <w:rPr/>
      </w:pPr>
      <w:r>
        <w:rPr/>
        <w:t>Ac3TAymgoiZdQg8fqny1zAWnkKjnRmDagG0kbIhuV2TLoBeicSC4tM3AQcTlyloNhPmPCdIBzsGy/M</w:t>
      </w:r>
    </w:p>
    <w:p>
      <w:pPr>
        <w:pStyle w:val="PreformattedText"/>
        <w:bidi w:val="0"/>
        <w:spacing w:before="0" w:after="0"/>
        <w:jc w:val="left"/>
        <w:rPr/>
      </w:pPr>
      <w:r>
        <w:rPr/>
        <w:t>Cs0igMeYJpymSJ3CaXFhhpaZTIBMOpM6Cu6F3EGdipc/CkuYBWCs5w31DTaEXZYIkyYhFsgkD+4bhT</w:t>
      </w:r>
    </w:p>
    <w:p>
      <w:pPr>
        <w:pStyle w:val="PreformattedText"/>
        <w:bidi w:val="0"/>
        <w:spacing w:before="0" w:after="0"/>
        <w:jc w:val="left"/>
        <w:rPr/>
      </w:pPr>
      <w:r>
        <w:rPr/>
        <w:t>EA+qDba3CDS4ipsqNFRWhA1omgAGTAieERRsECzuTym2gkTUj9040Mz9yoqKTcBEF4rI15TiW4f60g</w:t>
      </w:r>
    </w:p>
    <w:p>
      <w:pPr>
        <w:pStyle w:val="PreformattedText"/>
        <w:bidi w:val="0"/>
        <w:spacing w:before="0" w:after="0"/>
        <w:jc w:val="left"/>
        <w:rPr/>
      </w:pPr>
      <w:r>
        <w:rPr/>
        <w:t>hQPeiA03zJnXVr2xEOFnDusJ/ThDCxicoGfdovCYSHQX6w5ouO4Ty+TIfCwodEzxuE2C1/0TpZ7L7Y</w:t>
      </w:r>
    </w:p>
    <w:p>
      <w:pPr>
        <w:pStyle w:val="PreformattedText"/>
        <w:bidi w:val="0"/>
        <w:spacing w:before="0" w:after="0"/>
        <w:jc w:val="left"/>
        <w:rPr/>
      </w:pPr>
      <w:r>
        <w:rPr/>
        <w:t>Rh8NeJ/wCeBPvUKo08Ct0JXHgaz4C91aCijorwgULSpma7FExPyQ1EJ0QvyIkAtRFatIRrnCgBwEcK</w:t>
      </w:r>
    </w:p>
    <w:p>
      <w:pPr>
        <w:pStyle w:val="PreformattedText"/>
        <w:bidi w:val="0"/>
        <w:spacing w:before="0" w:after="0"/>
        <w:jc w:val="left"/>
        <w:rPr/>
      </w:pPr>
      <w:r>
        <w:rPr/>
        <w:t>M0zw4ICoVCDoE0g0BrIQEsETCe2C2A4mOycRBh207ofGOAVJh1ihANY2KvN/4DrZCjhMi4RIAECYPC</w:t>
      </w:r>
    </w:p>
    <w:p>
      <w:pPr>
        <w:pStyle w:val="PreformattedText"/>
        <w:bidi w:val="0"/>
        <w:spacing w:before="0" w:after="0"/>
        <w:jc w:val="left"/>
        <w:rPr/>
      </w:pPr>
      <w:r>
        <w:rPr/>
        <w:t>ilKbqRU0KNbDxdonGoJCuekclWA13hQcp6mmeoHZEgNJcC3QbFCuYmU3OSQQGmspsXmTX1TaZYJTsx</w:t>
      </w:r>
    </w:p>
    <w:p>
      <w:pPr>
        <w:pStyle w:val="PreformattedText"/>
        <w:bidi w:val="0"/>
        <w:spacing w:before="0" w:after="0"/>
        <w:jc w:val="left"/>
        <w:rPr/>
      </w:pPr>
      <w:r>
        <w:rPr/>
        <w:t>AywddiEaFomD8iqSASZoUSIIdN6JrhnOdpikhNu2pJunirPsmdTRFNQqNiUSZw7ymiXsAKoWt6SgDm</w:t>
      </w:r>
    </w:p>
    <w:p>
      <w:pPr>
        <w:pStyle w:val="PreformattedText"/>
        <w:bidi w:val="0"/>
        <w:spacing w:before="0" w:after="0"/>
        <w:jc w:val="left"/>
        <w:rPr/>
      </w:pPr>
      <w:r>
        <w:rPr/>
        <w:t>bWPujMsI9QrsNhsVki+2YG/YqKC0WCEEskckI5ZGeon0UOxO9IOndTFwBIhS6X0GpzJhlrTxFdVMAU</w:t>
      </w:r>
    </w:p>
    <w:p>
      <w:pPr>
        <w:pStyle w:val="PreformattedText"/>
        <w:bidi w:val="0"/>
        <w:spacing w:before="0" w:after="0"/>
        <w:jc w:val="left"/>
        <w:rPr/>
      </w:pPr>
      <w:r>
        <w:rPr/>
        <w:t>BN1NIcDaiuHb0Iiqa7OBJbwO91JMHKbZ2mtUHSyIf3Qz9RBFqEKS9nl7GkE8JwcG1BPxA1uE6Q1wNe</w:t>
      </w:r>
    </w:p>
    <w:p>
      <w:pPr>
        <w:pStyle w:val="PreformattedText"/>
        <w:bidi w:val="0"/>
        <w:spacing w:before="0" w:after="0"/>
        <w:jc w:val="left"/>
        <w:rPr/>
      </w:pPr>
      <w:r>
        <w:rPr/>
        <w:t>U5oczEObtGkXQa4OOdhBtKwoBw5H70ROd7Q9gqS6Ew1aHB0z1HQrDpnvEGE2mUzBqITQ5jmw9wOq6c</w:t>
      </w:r>
    </w:p>
    <w:p>
      <w:pPr>
        <w:pStyle w:val="PreformattedText"/>
        <w:bidi w:val="0"/>
        <w:spacing w:before="0" w:after="0"/>
        <w:jc w:val="left"/>
        <w:rPr/>
      </w:pPr>
      <w:r>
        <w:rPr/>
        <w:t>jpJcQa6RtKzAZjVtVR8xS5CpkeJrsi05XAw6hTQ2cQtOQ5gJRDIeQZBpCxCx7Xh86V2OoWIB1lpDfJ</w:t>
      </w:r>
    </w:p>
    <w:p>
      <w:pPr>
        <w:pStyle w:val="PreformattedText"/>
        <w:bidi w:val="0"/>
        <w:spacing w:before="0" w:after="0"/>
        <w:jc w:val="left"/>
        <w:rPr/>
      </w:pPr>
      <w:r>
        <w:rPr/>
        <w:t>O4CbUaIwZrwnwSJBCeC28i4igKLBmb1NuO5Q7SLjaN90KGIHb9liFwmkJkAk/PjhBpzigH2Tek1IG2</w:t>
      </w:r>
    </w:p>
    <w:p>
      <w:pPr>
        <w:pStyle w:val="PreformattedText"/>
        <w:bidi w:val="0"/>
        <w:spacing w:before="0" w:after="0"/>
        <w:jc w:val="left"/>
        <w:rPr/>
      </w:pPr>
      <w:r>
        <w:rPr/>
        <w:t>4TMuIw5gTSdjxKac2LRwtBB30lEtbjkYXtTWgSRMgybLHw3BlCW1a6tHAtvKMtDYcJuNvRHpAzNKOY</w:t>
      </w:r>
    </w:p>
    <w:p>
      <w:pPr>
        <w:pStyle w:val="PreformattedText"/>
        <w:bidi w:val="0"/>
        <w:spacing w:before="0" w:after="0"/>
        <w:jc w:val="left"/>
        <w:rPr/>
      </w:pPr>
      <w:r>
        <w:rPr/>
        <w:t>z1Ap7o9uwDhsAtN5P/AD2xLw7vS6uPGngdJVlwitIWolVg2W0oVgFNmPoh8IKFk0TlQBpYoUNwhT3h</w:t>
      </w:r>
    </w:p>
    <w:p>
      <w:pPr>
        <w:pStyle w:val="PreformattedText"/>
        <w:bidi w:val="0"/>
        <w:spacing w:before="0" w:after="0"/>
        <w:jc w:val="left"/>
        <w:rPr/>
      </w:pPr>
      <w:r>
        <w:rPr/>
        <w:t>CAKbOWyFIBCDWn6IGbGlCAp6TlMKrRYgoyQJlACSTumySZgINLqirZnuFSXt0RcLgtGoWxHoLFdMtJ</w:t>
      </w:r>
    </w:p>
    <w:p>
      <w:pPr>
        <w:pStyle w:val="PreformattedText"/>
        <w:bidi w:val="0"/>
        <w:spacing w:before="0" w:after="0"/>
        <w:jc w:val="left"/>
        <w:rPr/>
      </w:pPr>
      <w:r>
        <w:rPr/>
        <w:t>7oyDfv/AVGjWyqEVVQSih4ioVm4UIyGmqaZALjJ32Rq45lWoaAnh0NQhhdSAjEsI3kp0OaMpaNUaN3</w:t>
      </w:r>
    </w:p>
    <w:p>
      <w:pPr>
        <w:pStyle w:val="PreformattedText"/>
        <w:bidi w:val="0"/>
        <w:spacing w:before="0" w:after="0"/>
        <w:jc w:val="left"/>
        <w:rPr/>
      </w:pPr>
      <w:r>
        <w:rPr/>
        <w:t>TpBwr8hMMnDIDhodk2QRlcAgR1QINlJLXkO9V0kVBOo4QNzEJ0hzLIyR0uAKrldU2LU+paZlQRkIKg</w:t>
      </w:r>
    </w:p>
    <w:p>
      <w:pPr>
        <w:pStyle w:val="PreformattedText"/>
        <w:bidi w:val="0"/>
        <w:spacing w:before="0" w:after="0"/>
        <w:jc w:val="left"/>
        <w:rPr/>
      </w:pPr>
      <w:r>
        <w:rPr/>
        <w:t>vAlsGZWaXAx6aFAxe+6MtBII3TSAwAh98wKmpDhsIpRYYEEW5RbGYzNy06Jz3AAyYo7hNJLRQzMtmy</w:t>
      </w:r>
    </w:p>
    <w:p>
      <w:pPr>
        <w:pStyle w:val="PreformattedText"/>
        <w:bidi w:val="0"/>
        <w:spacing w:before="0" w:after="0"/>
        <w:jc w:val="left"/>
        <w:rPr/>
      </w:pPr>
      <w:r>
        <w:rPr/>
        <w:t>JABEk6BNLmto48G0FQWNbBAEgzadk0ENiHA6cygcrXkH+1NJYXZHbQNyE0MaD1VudkZLDlm9EIu0hO</w:t>
      </w:r>
    </w:p>
    <w:p>
      <w:pPr>
        <w:pStyle w:val="PreformattedText"/>
        <w:bidi w:val="0"/>
        <w:spacing w:before="0" w:after="0"/>
        <w:jc w:val="left"/>
        <w:rPr/>
      </w:pPr>
      <w:r>
        <w:rPr/>
        <w:t>DyGZXCPuoa5hbABIIClwbiUoJBKnI1xE/mBNgFIIZRzXb6BPmcrpsSbXRphumRsdkDSHZ2kDMbot6p</w:t>
      </w:r>
    </w:p>
    <w:p>
      <w:pPr>
        <w:pStyle w:val="PreformattedText"/>
        <w:bidi w:val="0"/>
        <w:spacing w:before="0" w:after="0"/>
        <w:jc w:val="left"/>
        <w:rPr/>
      </w:pPr>
      <w:r>
        <w:rPr/>
        <w:t>cemD6FA5AG15FITpb2hSHNcDCYQCfLa+tUOsOvGWVlGXEq7QbErDeXsJc9oEnv2KxXEZ6O1E7SiKPG</w:t>
      </w:r>
    </w:p>
    <w:p>
      <w:pPr>
        <w:pStyle w:val="PreformattedText"/>
        <w:bidi w:val="0"/>
        <w:spacing w:before="0" w:after="0"/>
        <w:jc w:val="left"/>
        <w:rPr/>
      </w:pPr>
      <w:r>
        <w:rPr/>
        <w:t>Y3Dcu8WRmXGu6wZHF1hmDR0aJ5gGk7IEguaMoEknRqqDUCxkUp21TiBYb0rIU5nmXECAT+wXU6CDH/</w:t>
      </w:r>
    </w:p>
    <w:p>
      <w:pPr>
        <w:pStyle w:val="PreformattedText"/>
        <w:bidi w:val="0"/>
        <w:spacing w:before="0" w:after="0"/>
        <w:jc w:val="left"/>
        <w:rPr/>
      </w:pPr>
      <w:r>
        <w:rPr/>
        <w:t>APs1TJO6dUGvPdOygmCdjsUYzeQ7KJcMpdoDzumRj+yky8uq7D0a1o/LqU45HgO7JoGdvSRqn0M2Cw</w:t>
      </w:r>
    </w:p>
    <w:p>
      <w:pPr>
        <w:pStyle w:val="PreformattedText"/>
        <w:bidi w:val="0"/>
        <w:spacing w:before="0" w:after="0"/>
        <w:jc w:val="left"/>
        <w:rPr/>
      </w:pPr>
      <w:r>
        <w:rPr/>
        <w:t>m4mJ7I9uK0E0cGmxhGWY+E3EaeHCf+c6SWsPaiFz4HVaI0WytHhaiNVsVvCgSIUVACpDrquYRKNc0I</w:t>
      </w:r>
    </w:p>
    <w:p>
      <w:pPr>
        <w:pStyle w:val="PreformattedText"/>
        <w:bidi w:val="0"/>
        <w:spacing w:before="0" w:after="0"/>
        <w:jc w:val="left"/>
        <w:rPr/>
      </w:pPr>
      <w:r>
        <w:rPr/>
        <w:t>1iCEbUKuAD3BR8pmCicpmOCoGY32hOq4CvZPBLIRAcKwnAODy6DYhMAzDygURkPpJU0iTcKOnXUFCY</w:t>
      </w:r>
    </w:p>
    <w:p>
      <w:pPr>
        <w:pStyle w:val="PreformattedText"/>
        <w:bidi w:val="0"/>
        <w:spacing w:before="0" w:after="0"/>
        <w:jc w:val="left"/>
        <w:rPr/>
      </w:pPr>
      <w:r>
        <w:rPr/>
        <w:t>BJTpJrmbaRoVMgG4iSmlxiOlaNr2CND/A2UdyOynpaKi6mJqiJNQQtAtAt0YlDpseUBDgZQHWdDpKu</w:t>
      </w:r>
    </w:p>
    <w:p>
      <w:pPr>
        <w:pStyle w:val="PreformattedText"/>
        <w:bidi w:val="0"/>
        <w:spacing w:before="0" w:after="0"/>
        <w:jc w:val="left"/>
        <w:rPr/>
      </w:pPr>
      <w:r>
        <w:rPr/>
        <w:t>0xTZAhpGYObRU6ZEpuk+gRBoSWg72VxCs9oB1qEaMdQuoDuCukQCADqnVBBQJJIc0IQ14qFMZjlQqC</w:t>
      </w:r>
    </w:p>
    <w:p>
      <w:pPr>
        <w:pStyle w:val="PreformattedText"/>
        <w:bidi w:val="0"/>
        <w:spacing w:before="0" w:after="0"/>
        <w:jc w:val="left"/>
        <w:rPr/>
      </w:pPr>
      <w:r>
        <w:rPr/>
        <w:t>ZhCcrSWuVyJQAncXTY93IdOxT3QOpmVMGaJ3VAZjkqpAymLt2QIdNZ+4Q1ICMFwc2NiED/ANswdUQ8</w:t>
      </w:r>
    </w:p>
    <w:p>
      <w:pPr>
        <w:pStyle w:val="PreformattedText"/>
        <w:bidi w:val="0"/>
        <w:spacing w:before="0" w:after="0"/>
        <w:jc w:val="left"/>
        <w:rPr/>
      </w:pPr>
      <w:r>
        <w:rPr/>
        <w:t>huUEHL6lAgzE2odE0lwlpCLSaA0rOncKrQLD9ZuEKZokiDCBOZrqCokaIgZm1FiTseydLJNBSh42QE</w:t>
      </w:r>
    </w:p>
    <w:p>
      <w:pPr>
        <w:pStyle w:val="PreformattedText"/>
        <w:bidi w:val="0"/>
        <w:spacing w:before="0" w:after="0"/>
        <w:jc w:val="left"/>
        <w:rPr/>
      </w:pPr>
      <w:r>
        <w:rPr/>
        <w:t>2kIFzcmdpbYEIwXAO/+K2WCnOJk0JTjldLRoaVRDOnKZ30shJDcjyDHqmtdUhUMOY5pWDoG4goZjaU</w:t>
      </w:r>
    </w:p>
    <w:p>
      <w:pPr>
        <w:pStyle w:val="PreformattedText"/>
        <w:bidi w:val="0"/>
        <w:spacing w:before="0" w:after="0"/>
        <w:jc w:val="left"/>
        <w:rPr/>
      </w:pPr>
      <w:r>
        <w:rPr/>
        <w:t>2eshps5qe0ASCXGAZMUlNcIAB55jdAENxNooeF5fzKRldEl2a+tbIBwBDmgG6DusVfuRoRonOhjsrT</w:t>
      </w:r>
    </w:p>
    <w:p>
      <w:pPr>
        <w:pStyle w:val="PreformattedText"/>
        <w:bidi w:val="0"/>
        <w:spacing w:before="0" w:after="0"/>
        <w:jc w:val="left"/>
        <w:rPr/>
      </w:pPr>
      <w:r>
        <w:rPr/>
        <w:t>UIWeKzMAbpzQ0uAmZDgbIRWywiSiWjUEplW9SGY2HEXCoSegREHf1WJml0AgUJ3CBIjqjTkcFNsTzU</w:t>
      </w:r>
    </w:p>
    <w:p>
      <w:pPr>
        <w:pStyle w:val="PreformattedText"/>
        <w:bidi w:val="0"/>
        <w:spacing w:before="0" w:after="0"/>
        <w:jc w:val="left"/>
        <w:rPr/>
      </w:pPr>
      <w:r>
        <w:rPr/>
        <w:t>/Ycp9m1pIM1UBwgGbcEoVAhwPCE5D8wupuLVrzo7hYjs+WjmdJcyzmSFjNxMMsD2FgOV0jqaCdQm5m</w:t>
      </w:r>
    </w:p>
    <w:p>
      <w:pPr>
        <w:pStyle w:val="PreformattedText"/>
        <w:bidi w:val="0"/>
        <w:spacing w:before="0" w:after="0"/>
        <w:jc w:val="left"/>
        <w:rPr/>
      </w:pPr>
      <w:r>
        <w:rPr/>
        <w:t>5ix01MD9lcEVFq69inBrmisfEFjZ8b2RnucUaiDT/nAiMNkLZAV8d0VsrQqiFo1EUV8w8LTQo2cgK1</w:t>
      </w:r>
    </w:p>
    <w:p>
      <w:pPr>
        <w:pStyle w:val="PreformattedText"/>
        <w:bidi w:val="0"/>
        <w:spacing w:before="0" w:after="0"/>
        <w:jc w:val="left"/>
        <w:rPr/>
      </w:pPr>
      <w:r>
        <w:rPr/>
        <w:t>Q+KVERI8KHL9QgCBcIWCFnlETT1QuhWkBS45TM6dlcSD3Ty2lWXTqSDtbQp1S6fRENZkgtAnMUBDjt</w:t>
      </w:r>
    </w:p>
    <w:p>
      <w:pPr>
        <w:pStyle w:val="PreformattedText"/>
        <w:bidi w:val="0"/>
        <w:spacing w:before="0" w:after="0"/>
        <w:jc w:val="left"/>
        <w:rPr/>
      </w:pPr>
      <w:r>
        <w:rPr/>
        <w:t>CkwASAaxuJUkz2UkOmqh2c9PCtYnxN0JA4Qq52ZOlpsIQAuTHiENaoxLiB6KCRhECChlBF9JCsGmUG</w:t>
      </w:r>
    </w:p>
    <w:p>
      <w:pPr>
        <w:pStyle w:val="PreformattedText"/>
        <w:bidi w:val="0"/>
        <w:spacing w:before="0" w:after="0"/>
        <w:jc w:val="left"/>
        <w:rPr/>
      </w:pPr>
      <w:r>
        <w:rPr/>
        <w:t>ya7IQC5oHos9IDYMKG5agkdRnlESSI5hNLayIoWn9QuMyIGao2hVY5sEjdRmDokIijwKnZOs4oFrfq</w:t>
      </w:r>
    </w:p>
    <w:p>
      <w:pPr>
        <w:pStyle w:val="PreformattedText"/>
        <w:bidi w:val="0"/>
        <w:spacing w:before="0" w:after="0"/>
        <w:jc w:val="left"/>
        <w:rPr/>
      </w:pPr>
      <w:r>
        <w:rPr/>
        <w:t>EYIJATqtJa7gFCXMNBwjR8ggo0qAeF0uBLZO6aM4cRB3OyaXOsYudlUGQnCW4gcDoO6dcGranuE2ek</w:t>
      </w:r>
    </w:p>
    <w:p>
      <w:pPr>
        <w:pStyle w:val="PreformattedText"/>
        <w:bidi w:val="0"/>
        <w:spacing w:before="0" w:after="0"/>
        <w:jc w:val="left"/>
        <w:rPr/>
      </w:pPr>
      <w:r>
        <w:rPr/>
        <w:t>ybElDM5zQRu7hT1w6LEHZAtD6QbkJskjKZ1hSHOblCgtIl9YgjSixel4FqBp0qmEgtPMlUcWgA6FNk</w:t>
      </w:r>
    </w:p>
    <w:p>
      <w:pPr>
        <w:pStyle w:val="PreformattedText"/>
        <w:bidi w:val="0"/>
        <w:spacing w:before="0" w:after="0"/>
        <w:jc w:val="left"/>
        <w:rPr/>
      </w:pPr>
      <w:r>
        <w:rPr/>
        <w:t>iXNFpnTuqAtDmiw7rDAbAJrNU7LBDrb/ojIzEB20G3IVCQTIuIRJdlDkG2zgOG+2xCxYD25S02drIh</w:t>
      </w:r>
    </w:p>
    <w:p>
      <w:pPr>
        <w:pStyle w:val="PreformattedText"/>
        <w:bidi w:val="0"/>
        <w:spacing w:before="0" w:after="0"/>
        <w:jc w:val="left"/>
        <w:rPr/>
      </w:pPr>
      <w:r>
        <w:rPr/>
        <w:t>EScOg7IugjPDfMRuJRbV0hxHm4cCnAUNBNUwOLjBOqt8ICeQ0taS9um8pzaAwRMmeUwESOYHEJ2UTJ</w:t>
      </w:r>
    </w:p>
    <w:p>
      <w:pPr>
        <w:pStyle w:val="PreformattedText"/>
        <w:bidi w:val="0"/>
        <w:spacing w:before="0" w:after="0"/>
        <w:jc w:val="left"/>
        <w:rPr/>
      </w:pPr>
      <w:r>
        <w:rPr/>
        <w:t>cU4Ow3wDs4HdOmDlEAU9U2IfSaSnljpodFEnUW7pswInhGQWnNOrND3RaS0w3mdFVsdLvynWedyiaO</w:t>
      </w:r>
    </w:p>
    <w:p>
      <w:pPr>
        <w:pStyle w:val="PreformattedText"/>
        <w:bidi w:val="0"/>
        <w:spacing w:before="0" w:after="0"/>
        <w:jc w:val="left"/>
        <w:rPr/>
      </w:pPr>
      <w:r>
        <w:rPr/>
        <w:t>E1+8KSIMxflNLss0O2yBBrDiJkKlK0gUT41BuJ5TZymQ4c3WY4Tx7xpF+UwPxMN3vfZ8Xqc5zYrhtA</w:t>
      </w:r>
    </w:p>
    <w:p>
      <w:pPr>
        <w:pStyle w:val="PreformattedText"/>
        <w:bidi w:val="0"/>
        <w:spacing w:before="0" w:after="0"/>
        <w:jc w:val="left"/>
        <w:rPr/>
      </w:pPr>
      <w:r>
        <w:rPr/>
        <w:t>oBqU0tZiCCwabQU6C1kQUDmaBmhYzP5uE3GYzVxYf+cKPwG1QVYVB4XWxKK/L4RZD4kNVsao6IoViE</w:t>
      </w:r>
    </w:p>
    <w:p>
      <w:pPr>
        <w:pStyle w:val="PreformattedText"/>
        <w:bidi w:val="0"/>
        <w:spacing w:before="0" w:after="0"/>
        <w:jc w:val="left"/>
        <w:rPr/>
      </w:pPr>
      <w:r>
        <w:rPr/>
        <w:t>5URh0lRIqQUSjBgQd0RGo2VJaQnfOyd8VBFuydAoQU3K6YBBoUGtkQYvVASCZnhMbkNS8mI7KsPyn1</w:t>
      </w:r>
    </w:p>
    <w:p>
      <w:pPr>
        <w:pStyle w:val="PreformattedText"/>
        <w:bidi w:val="0"/>
        <w:spacing w:before="0" w:after="0"/>
        <w:jc w:val="left"/>
        <w:rPr/>
      </w:pPr>
      <w:r>
        <w:rPr/>
        <w:t>sUXS02lVYbHZTANUYAtyqvivKpx4zRGTMiqFW1J2U1MlHSUa6+OiFIUjJPyQkBpcYRPU6ChIFq3hT1</w:t>
      </w:r>
    </w:p>
    <w:p>
      <w:pPr>
        <w:pStyle w:val="PreformattedText"/>
        <w:bidi w:val="0"/>
        <w:spacing w:before="0" w:after="0"/>
        <w:jc w:val="left"/>
        <w:rPr/>
      </w:pPr>
      <w:r>
        <w:rPr/>
        <w:t>RQinohIsWo3DlEAonMBSUDDwC0xc7KWuENKADc4AigB5TateYV3VjYi6mXUcdoQoTEqel81TOhx1Rk</w:t>
      </w:r>
    </w:p>
    <w:p>
      <w:pPr>
        <w:pStyle w:val="PreformattedText"/>
        <w:bidi w:val="0"/>
        <w:spacing w:before="0" w:after="0"/>
        <w:jc w:val="left"/>
        <w:rPr/>
      </w:pPr>
      <w:r>
        <w:rPr/>
        <w:t>udFRodkYGao0uiA5jiR2Kw8zbPB0JsU85w0x6aFOiXGUM2IDmZGqDg592uEhavvZNlocWuB5sjRvS8</w:t>
      </w:r>
    </w:p>
    <w:p>
      <w:pPr>
        <w:pStyle w:val="PreformattedText"/>
        <w:bidi w:val="0"/>
        <w:spacing w:before="0" w:after="0"/>
        <w:jc w:val="left"/>
        <w:rPr/>
      </w:pPr>
      <w:r>
        <w:rPr/>
        <w:t>WvseFcGGl9CRumgRlde6BMODgNYKBzHNyJ1Qyi41E69kIkNMSoawOccxoI4Q6YHRUg7EFYQJHV/kFD</w:t>
      </w:r>
    </w:p>
    <w:p>
      <w:pPr>
        <w:pStyle w:val="PreformattedText"/>
        <w:bidi w:val="0"/>
        <w:spacing w:before="0" w:after="0"/>
        <w:jc w:val="left"/>
        <w:rPr/>
      </w:pPr>
      <w:r>
        <w:rPr/>
        <w:t>L5gQm5XZI4PKLgIDImWlqeXEG8VHCMgOc0nblTLScwcLjhZnFsEEmw24CAaMwnnVCaWuYmQaWTGgsp</w:t>
      </w:r>
    </w:p>
    <w:p>
      <w:pPr>
        <w:pStyle w:val="PreformattedText"/>
        <w:bidi w:val="0"/>
        <w:spacing w:before="0" w:after="0"/>
        <w:jc w:val="left"/>
        <w:rPr/>
      </w:pPr>
      <w:r>
        <w:rPr/>
        <w:t>0uuOycTBgZjJCOVzCa8bQumDWBEToVSxag4PFYBiRyi5wgtEtDaIdL2UOkrGJhjWvaRAA3rdOzBhGg</w:t>
      </w:r>
    </w:p>
    <w:p>
      <w:pPr>
        <w:pStyle w:val="PreformattedText"/>
        <w:bidi w:val="0"/>
        <w:spacing w:before="0" w:after="0"/>
        <w:jc w:val="left"/>
        <w:rPr/>
      </w:pPr>
      <w:r>
        <w:rPr/>
        <w:t>pO2wTTlJzNMWTYgwvWFdrqHWEQTfKU57SYAOgPPB0QIcBYmYE1cOVUkw61daKTDQDOo37BB0ChJoS0</w:t>
      </w:r>
    </w:p>
    <w:p>
      <w:pPr>
        <w:pStyle w:val="PreformattedText"/>
        <w:bidi w:val="0"/>
        <w:spacing w:before="0" w:after="0"/>
        <w:jc w:val="left"/>
        <w:rPr/>
      </w:pPr>
      <w:r>
        <w:rPr/>
        <w:t>KhzGHi7gobYnLYftKsZAE377RupGYCf3HdCWvIa4aQoLQ/qG4/ynu6X5mPDskg/DIrVYjH4GKwPaQC</w:t>
      </w:r>
    </w:p>
    <w:p>
      <w:pPr>
        <w:pStyle w:val="PreformattedText"/>
        <w:bidi w:val="0"/>
        <w:spacing w:before="0" w:after="0"/>
        <w:jc w:val="left"/>
        <w:rPr/>
      </w:pPr>
      <w:r>
        <w:rPr/>
        <w:t>G4ZcKtE7RCxMhJLa3/APErSiMFvtTQ6aNLMTpM/wDOiuAEPALZBHhD4fCnSQhIKqAZW0qlFoUBRo9S</w:t>
      </w:r>
    </w:p>
    <w:p>
      <w:pPr>
        <w:pStyle w:val="PreformattedText"/>
        <w:bidi w:val="0"/>
        <w:spacing w:before="0" w:after="0"/>
        <w:jc w:val="left"/>
        <w:rPr/>
      </w:pPr>
      <w:r>
        <w:rPr/>
        <w:t>hUeAmWyrg2QoWwhJBQMzC+Ex2lDquDomRLDTZSZQjNSTYhAgAiFO8pxaTdwqCjQtmNoUhs1pZeUm36</w:t>
      </w:r>
    </w:p>
    <w:p>
      <w:pPr>
        <w:pStyle w:val="PreformattedText"/>
        <w:bidi w:val="0"/>
        <w:spacing w:before="0" w:after="0"/>
        <w:jc w:val="left"/>
        <w:rPr/>
      </w:pPr>
      <w:r>
        <w:rPr/>
        <w:t>hZZmJRkiNYUmW3lUIHzUSAh4WXwgko1MwqQB6IAE3W/wDBQh19whObENlIziAdlBBJEI+VhG8qRDQS</w:t>
      </w:r>
    </w:p>
    <w:p>
      <w:pPr>
        <w:pStyle w:val="PreformattedText"/>
        <w:bidi w:val="0"/>
        <w:spacing w:before="0" w:after="0"/>
        <w:jc w:val="left"/>
        <w:rPr/>
      </w:pPr>
      <w:r>
        <w:rPr/>
        <w:t>QdSo2nuqkm7RJ/wjUYiPQ4wQVhuDWmAUZl/2U1xBUm0oGQQHO2O6MFzqnlEDrKEkGTCNIkccKjJUOA</w:t>
      </w:r>
    </w:p>
    <w:p>
      <w:pPr>
        <w:pStyle w:val="PreformattedText"/>
        <w:bidi w:val="0"/>
        <w:spacing w:before="0" w:after="0"/>
        <w:jc w:val="left"/>
        <w:rPr/>
      </w:pPr>
      <w:r>
        <w:rPr/>
        <w:t>xIKHlrLhR0pgLS3LQzCEguLTzCMZHnNOiMNMFroQBM9Wh2VG+8M8QiaYtNwDVFjg5tBYzF04zsbFfF</w:t>
      </w:r>
    </w:p>
    <w:p>
      <w:pPr>
        <w:pStyle w:val="PreformattedText"/>
        <w:bidi w:val="0"/>
        <w:spacing w:before="0" w:after="0"/>
        <w:jc w:val="left"/>
        <w:rPr/>
      </w:pPr>
      <w:r>
        <w:rPr/>
        <w:t>hn5hMkZA2vSHd0YEVgTI0hTIcRQxAQPmIWI1jhhlh1E6TCzAhuVwu2RrxKkZmkEA+oTulzambQg8Ym</w:t>
      </w:r>
    </w:p>
    <w:p>
      <w:pPr>
        <w:pStyle w:val="PreformattedText"/>
        <w:bidi w:val="0"/>
        <w:spacing w:before="0" w:after="0"/>
        <w:jc w:val="left"/>
        <w:rPr/>
      </w:pPr>
      <w:r>
        <w:rPr/>
        <w:t>YOE2nSFhXreQHC9E0z7uTGqr0Bwi8t0qmMDHDqBoQ7UHdONWlpbEzFQoIdhTX+1ZnOeCdxTQqSXS0u</w:t>
      </w:r>
    </w:p>
    <w:p>
      <w:pPr>
        <w:pStyle w:val="PreformattedText"/>
        <w:bidi w:val="0"/>
        <w:spacing w:before="0" w:after="0"/>
        <w:jc w:val="left"/>
        <w:rPr/>
      </w:pPr>
      <w:r>
        <w:rPr/>
        <w:t>bAnUSmjNEgwLgwnskZcrTelymEFzTUHixGqIgtdHMLM0wSCK/MFPihImvqg0Oe2AZ+h7rCOE0Oq2Zg</w:t>
      </w:r>
    </w:p>
    <w:p>
      <w:pPr>
        <w:pStyle w:val="PreformattedText"/>
        <w:bidi w:val="0"/>
        <w:spacing w:before="0" w:after="0"/>
        <w:jc w:val="left"/>
        <w:rPr/>
      </w:pPr>
      <w:r>
        <w:rPr/>
        <w:t>tO90+zSdAhfCae5CwsxAIeHGSO24RIc4i5kiN1YrKQDMhDK6NECZblcNtoTjmMGtJdZAhrCAHC44Cy</w:t>
      </w:r>
    </w:p>
    <w:p>
      <w:pPr>
        <w:pStyle w:val="PreformattedText"/>
        <w:bidi w:val="0"/>
        <w:spacing w:before="0" w:after="0"/>
        <w:jc w:val="left"/>
        <w:rPr/>
      </w:pPr>
      <w:r>
        <w:rPr/>
        <w:t>1oSRQOP3BU+Y5mnRxp8inZYA26NY4REh0ATUzeYuFX0qGoCC6ZBVCCJG/KaHYeIC011GoTy7Cc4sk3</w:t>
      </w:r>
    </w:p>
    <w:p>
      <w:pPr>
        <w:pStyle w:val="PreformattedText"/>
        <w:bidi w:val="0"/>
        <w:spacing w:before="0" w:after="0"/>
        <w:jc w:val="left"/>
        <w:rPr/>
      </w:pPr>
      <w:r>
        <w:rPr/>
        <w:t>Y74SsEF7He9biiSSwXaAKRqjmZiEZHDR3KYJcIdwUYLCHCuiY5rm4YwXzqcOmYf82cxwGytfAoK8+G</w:t>
      </w:r>
    </w:p>
    <w:p>
      <w:pPr>
        <w:pStyle w:val="PreformattedText"/>
        <w:bidi w:val="0"/>
        <w:spacing w:before="0" w:after="0"/>
        <w:jc w:val="left"/>
        <w:rPr/>
      </w:pPr>
      <w:r>
        <w:rPr/>
        <w:t>0IXBQst/AGCFeAhEFG7YVKwiKiCFYCFZuqMhh0TrCQnAE1TvOEZBdATq2hAS3Qi44RoWh1dEWwYrKA</w:t>
      </w:r>
    </w:p>
    <w:p>
      <w:pPr>
        <w:pStyle w:val="PreformattedText"/>
        <w:bidi w:val="0"/>
        <w:spacing w:before="0" w:after="0"/>
        <w:jc w:val="left"/>
        <w:rPr/>
      </w:pPr>
      <w:r>
        <w:rPr/>
        <w:t>AkCV0gUohMMLVR7IruE0SBSBEJhzaE2QEtMTxsprAjjdE3ipRqXz6IIogIpvUBIKFXFHj+C5EFTQUR</w:t>
      </w:r>
    </w:p>
    <w:p>
      <w:pPr>
        <w:pStyle w:val="PreformattedText"/>
        <w:bidi w:val="0"/>
        <w:spacing w:before="0" w:after="0"/>
        <w:jc w:val="left"/>
        <w:rPr/>
      </w:pPr>
      <w:r>
        <w:rPr/>
        <w:t>s77oNJZfmFQhpJQkCZTjJYBCIqQYO6MuMHMnVkQN1hjN8RmCCEKh8HlCoxbd0aEQ4R9UTLuk8gKuR+</w:t>
      </w:r>
    </w:p>
    <w:p>
      <w:pPr>
        <w:pStyle w:val="PreformattedText"/>
        <w:bidi w:val="0"/>
        <w:spacing w:before="0" w:after="0"/>
        <w:jc w:val="left"/>
        <w:rPr/>
      </w:pPr>
      <w:r>
        <w:rPr/>
        <w:t>dUAJIdosNo+EusSqZtCiGua8kcymjK4fJyJF4B0TgTnALRROjqzNTGg1Bp5hypoSBNZRE5jmlAOcTn</w:t>
      </w:r>
    </w:p>
    <w:p>
      <w:pPr>
        <w:pStyle w:val="PreformattedText"/>
        <w:bidi w:val="0"/>
        <w:spacing w:before="0" w:after="0"/>
        <w:jc w:val="left"/>
        <w:rPr/>
      </w:pPr>
      <w:r>
        <w:rPr/>
        <w:t>aJ05TgMvwxJcE3M1zsoRB6iCTSeE+YEzFO3onCRDzmqCiKFpgWHZPDeucxqKVonOguk5LEbwhDjq0x</w:t>
      </w:r>
    </w:p>
    <w:p>
      <w:pPr>
        <w:pStyle w:val="PreformattedText"/>
        <w:bidi w:val="0"/>
        <w:spacing w:before="0" w:after="0"/>
        <w:jc w:val="left"/>
        <w:rPr/>
      </w:pPr>
      <w:r>
        <w:rPr/>
        <w:t>ZPNcrpKxAzK+pdZNOpk1if3RIirSDaUIHvCCO+qkFua+reQmMythxAOu7TwiakGtU9rMriaj0iibdp</w:t>
      </w:r>
    </w:p>
    <w:p>
      <w:pPr>
        <w:pStyle w:val="PreformattedText"/>
        <w:bidi w:val="0"/>
        <w:spacing w:before="0" w:after="0"/>
        <w:jc w:val="left"/>
        <w:rPr/>
      </w:pPr>
      <w:r>
        <w:rPr/>
        <w:t>O9+CgLgjKbSmEkuoBXg2RyZMNwiVBLRHWJgFEkAlp9V1XDHBHqa+QgHN9311iFkLf7aGDsD9lh1DJm</w:t>
      </w:r>
    </w:p>
    <w:p>
      <w:pPr>
        <w:pStyle w:val="PreformattedText"/>
        <w:bidi w:val="0"/>
        <w:spacing w:before="0" w:after="0"/>
        <w:jc w:val="left"/>
        <w:rPr/>
      </w:pPr>
      <w:r>
        <w:rPr/>
        <w:t>JsYRaWRF6DSqawlnUM1A4IgGJAzTUIiS0Hko2ERFlIu1xCf0E3vKbMNJ7t1BG4RccINDRiVhhTGO0y</w:t>
      </w:r>
    </w:p>
    <w:p>
      <w:pPr>
        <w:pStyle w:val="PreformattedText"/>
        <w:bidi w:val="0"/>
        <w:spacing w:before="0" w:after="0"/>
        <w:jc w:val="left"/>
        <w:rPr/>
      </w:pPr>
      <w:r>
        <w:rPr/>
        <w:t>EaqIIkmaHNrPC2NKmWd+UNC2NHxoU+1nA1a06pgOWaNOsSFbfvcjsVEtERG+yALhBhVwXNki1W6LEc</w:t>
      </w:r>
    </w:p>
    <w:p>
      <w:pPr>
        <w:pStyle w:val="PreformattedText"/>
        <w:bidi w:val="0"/>
        <w:spacing w:before="0" w:after="0"/>
        <w:jc w:val="left"/>
        <w:rPr/>
      </w:pPr>
      <w:r>
        <w:rPr/>
        <w:t>3K4vBBMljqObIRbi4bXB7MXDmMrqiJiU4uIMjZeaBXtosUOZgBmPgA3aH0cP8Amnz+z/YqaV8JKOng</w:t>
      </w:r>
    </w:p>
    <w:p>
      <w:pPr>
        <w:pStyle w:val="PreformattedText"/>
        <w:bidi w:val="0"/>
        <w:spacing w:before="0" w:after="0"/>
        <w:jc w:val="left"/>
        <w:rPr/>
      </w:pPr>
      <w:r>
        <w:rPr/>
        <w:t>N/4RNEaKoVYcpCvmCbmkq0q9EDlJgrykQEYhUcLhCIegc0m6aSY1Kv7qES12o0JQTg0HEuQi6RTYjk</w:t>
      </w:r>
    </w:p>
    <w:p>
      <w:pPr>
        <w:pStyle w:val="PreformattedText"/>
        <w:bidi w:val="0"/>
        <w:spacing w:before="0" w:after="0"/>
        <w:jc w:val="left"/>
        <w:rPr/>
      </w:pPr>
      <w:r>
        <w:rPr/>
        <w:t>LVtU4dVIGncIuAJrXnQKcuckxcjhF1eNFBIABCbTKrT46lSJp8lohGp8BdCpKIjNUIiGoCrpPYI+Z5</w:t>
      </w:r>
    </w:p>
    <w:p>
      <w:pPr>
        <w:pStyle w:val="PreformattedText"/>
        <w:bidi w:val="0"/>
        <w:spacing w:before="0" w:after="0"/>
        <w:jc w:val="left"/>
        <w:rPr/>
      </w:pPr>
      <w:r>
        <w:rPr/>
        <w:t>KEhw2RqXwETAtNQncoDKCHHLUnZDqDgbKgdWbhakOA4TYlmtl+Qk+iq3DNdwpnLLSPik6oEHKQmiup</w:t>
      </w:r>
    </w:p>
    <w:p>
      <w:pPr>
        <w:pStyle w:val="PreformattedText"/>
        <w:bidi w:val="0"/>
        <w:spacing w:before="0" w:after="0"/>
        <w:jc w:val="left"/>
        <w:rPr/>
      </w:pPr>
      <w:r>
        <w:rPr/>
        <w:t>R6mySODspIIoOEAQ4J9A4gk6aVXnrSJDuyHWRDXihnQlPOUOPpyFBGZ1PzQgYJobkbynteJq0i8Uuj</w:t>
      </w:r>
    </w:p>
    <w:p>
      <w:pPr>
        <w:pStyle w:val="PreformattedText"/>
        <w:bidi w:val="0"/>
        <w:spacing w:before="0" w:after="0"/>
        <w:jc w:val="left"/>
        <w:rPr/>
      </w:pPr>
      <w:r>
        <w:rPr/>
        <w:t>lHvCN4WYFj5oJlQGvgtAoByOUzpg0MGypOGIWIRnwwSCJEhDKXmhG/OxWKIbABtJGirlc5EuaWlhOo</w:t>
      </w:r>
    </w:p>
    <w:p>
      <w:pPr>
        <w:pStyle w:val="PreformattedText"/>
        <w:bidi w:val="0"/>
        <w:spacing w:before="0" w:after="0"/>
        <w:jc w:val="left"/>
        <w:rPr/>
      </w:pPr>
      <w:r>
        <w:rPr/>
        <w:t>7hFgrHT9yCiDcUKJbmbflDMxxPWKgONqbIAOiCGmoTpLsOBKiXstaY0nlNLWvbkIBkItFCIbQI5c7I</w:t>
      </w:r>
    </w:p>
    <w:p>
      <w:pPr>
        <w:pStyle w:val="PreformattedText"/>
        <w:bidi w:val="0"/>
        <w:spacing w:before="0" w:after="0"/>
        <w:jc w:val="left"/>
        <w:rPr/>
      </w:pPr>
      <w:r>
        <w:rPr/>
        <w:t>bqCRp3XxgGWGocLwU3MC0zmuCgZyNN07rzktOkbFNAziRBmO40KjSeU0tIpyE5o6JmNVjM6gQzmUWt</w:t>
      </w:r>
    </w:p>
    <w:p>
      <w:pPr>
        <w:pStyle w:val="PreformattedText"/>
        <w:bidi w:val="0"/>
        <w:spacing w:before="0" w:after="0"/>
        <w:jc w:val="left"/>
        <w:rPr/>
      </w:pPr>
      <w:r>
        <w:rPr/>
        <w:t>c2gcRKAE4Yi5FUOnIMwmTXZBkzQtpQbhG6cIOiAIzCOCmBuJQSPiisBZgGkuLS4UNpMKrGtyurUgWK</w:t>
      </w:r>
    </w:p>
    <w:p>
      <w:pPr>
        <w:pStyle w:val="PreformattedText"/>
        <w:bidi w:val="0"/>
        <w:spacing w:before="0" w:after="0"/>
        <w:jc w:val="left"/>
        <w:rPr/>
      </w:pPr>
      <w:r>
        <w:rPr/>
        <w:t>ZlLfK3g3YUzK19WSLcngprQXEtq2g3b3TRqACY9N+6ADatodNY7KA5lLfcc6p0MoJ1kIyfhjTgdlEA</w:t>
      </w:r>
    </w:p>
    <w:p>
      <w:pPr>
        <w:pStyle w:val="PreformattedText"/>
        <w:bidi w:val="0"/>
        <w:spacing w:before="0" w:after="0"/>
        <w:jc w:val="left"/>
        <w:rPr/>
      </w:pPr>
      <w:r>
        <w:rPr/>
        <w:t>mQDIg7KDhufDXA7/oVgkO9nxDh4rpJLmvNBFhCIhrwQNcpRiDBCYDgY/8AIxTq1jzEoz/zAQGYAg7q</w:t>
      </w:r>
    </w:p>
    <w:p>
      <w:pPr>
        <w:pStyle w:val="PreformattedText"/>
        <w:bidi w:val="0"/>
        <w:spacing w:before="0" w:after="0"/>
        <w:jc w:val="left"/>
        <w:rPr/>
      </w:pPr>
      <w:r>
        <w:rPr/>
        <w:t>YVyqKs+BsqVRRsfA12XEoaoITLT4aiFQyRKutHpxiU4FpUwcJGvOqIguFNk6OsiQnQSaEWKbBoqDKJ</w:t>
      </w:r>
    </w:p>
    <w:p>
      <w:pPr>
        <w:pStyle w:val="PreformattedText"/>
        <w:bidi w:val="0"/>
        <w:spacing w:before="0" w:after="0"/>
        <w:jc w:val="left"/>
        <w:rPr/>
      </w:pPr>
      <w:r>
        <w:rPr/>
        <w:t>4TRGh0KAqHTwhmBPy7prM1KttCbmFcwCDMrTQ8FAGGSmR9iUINBA2KO/iAryjAJiFNqeGirRWJhHZq</w:t>
      </w:r>
    </w:p>
    <w:p>
      <w:pPr>
        <w:pStyle w:val="PreformattedText"/>
        <w:bidi w:val="0"/>
        <w:spacing w:before="0" w:after="0"/>
        <w:jc w:val="left"/>
        <w:rPr/>
      </w:pPr>
      <w:r>
        <w:rPr/>
        <w:t>FLQqEGisDDVYSfVCM1zFihZiaMoE1bWeET1NE7oNcxjIc0m4WGYNWuaZgRMVR6vdkibXQp5UAW0BAp</w:t>
      </w:r>
    </w:p>
    <w:p>
      <w:pPr>
        <w:pStyle w:val="PreformattedText"/>
        <w:bidi w:val="0"/>
        <w:spacing w:before="0" w:after="0"/>
        <w:jc w:val="left"/>
        <w:rPr/>
      </w:pPr>
      <w:r>
        <w:rPr/>
        <w:t>IKkDJ0lOh0XR6pItuoJDdDcITOZE9D6KrHCVSKgJtnOBOxXVlcXCNZWSA6Yeat7FCCTEihp2Qk56m9</w:t>
      </w:r>
    </w:p>
    <w:p>
      <w:pPr>
        <w:pStyle w:val="PreformattedText"/>
        <w:bidi w:val="0"/>
        <w:spacing w:before="0" w:after="0"/>
        <w:jc w:val="left"/>
        <w:rPr/>
      </w:pPr>
      <w:r>
        <w:rPr/>
        <w:t>Cmklr5DdRBuESx1SA4zBUCpIp9yhRxc3OdE4ODDkhwg9wgXGRePpCa3MMTVRBxAQDsawhDXmuXSN0W</w:t>
      </w:r>
    </w:p>
    <w:p>
      <w:pPr>
        <w:pStyle w:val="PreformattedText"/>
        <w:bidi w:val="0"/>
        <w:spacing w:before="0" w:after="0"/>
        <w:jc w:val="left"/>
        <w:rPr/>
      </w:pPr>
      <w:r>
        <w:rPr/>
        <w:t>nOAQdWxRObIAIN9YTRlL3ayEQ10T0+WDcJwzCIIEHsUYAxI7LI9zMSpBq2dDymyGwW0iE0A5wQRqUI</w:t>
      </w:r>
    </w:p>
    <w:p>
      <w:pPr>
        <w:pStyle w:val="PreformattedText"/>
        <w:bidi w:val="0"/>
        <w:spacing w:before="0" w:after="0"/>
        <w:jc w:val="left"/>
        <w:rPr/>
      </w:pPr>
      <w:r>
        <w:rPr/>
        <w:t>aXnKSDFdfRODXMMAggiRrwdk4HK6jpvyeU909V9Aix9IB3B2WYmROYaWpFCiBOYgqZbUFNnoBbATxm</w:t>
      </w:r>
    </w:p>
    <w:p>
      <w:pPr>
        <w:pStyle w:val="PreformattedText"/>
        <w:bidi w:val="0"/>
        <w:spacing w:before="0" w:after="0"/>
        <w:jc w:val="left"/>
        <w:rPr/>
      </w:pPr>
      <w:r>
        <w:rPr/>
        <w:t>LDlBEhyiDDw01AO4RGd7BdsAlSDkBbIJFLgrKIFKZXAg+oIRiBPzT6quW7UIX/AGnAGTcR8QTJDOky</w:t>
      </w:r>
    </w:p>
    <w:p>
      <w:pPr>
        <w:pStyle w:val="PreformattedText"/>
        <w:bidi w:val="0"/>
        <w:spacing w:before="0" w:after="0"/>
        <w:jc w:val="left"/>
        <w:rPr/>
      </w:pPr>
      <w:r>
        <w:rPr/>
        <w:t>PMfyprTSWuIo5s8ahDQwOdQTuQgd82aZgeRAuLjt8QpBGhRh1Y06rZvVQHbA2O3qnOhusn1vYrLLjW</w:t>
      </w:r>
    </w:p>
    <w:p>
      <w:pPr>
        <w:pStyle w:val="PreformattedText"/>
        <w:bidi w:val="0"/>
        <w:spacing w:before="0" w:after="0"/>
        <w:jc w:val="left"/>
        <w:rPr/>
      </w:pPr>
      <w:r>
        <w:rPr/>
        <w:t>NSiS5olrdMpVKZm1vvEoEsxGR3IEj1WPkbjYIw8RpdlbiG7cx7hUOG/Lbp+aq17YFU+1RFjwUwsD8E</w:t>
      </w:r>
    </w:p>
    <w:p>
      <w:pPr>
        <w:pStyle w:val="PreformattedText"/>
        <w:bidi w:val="0"/>
        <w:spacing w:before="0" w:after="0"/>
        <w:jc w:val="left"/>
        <w:rPr/>
      </w:pPr>
      <w:r>
        <w:rPr/>
        <w:t>MLDdpZ0n/mOFMCe1Vqa+JVz4HVVh3hdNmiCijlbLKJkFRMZkKkIUmUKFi3qFYrR0EKYFEDoQVq2UaG</w:t>
      </w:r>
    </w:p>
    <w:p>
      <w:pPr>
        <w:pStyle w:val="PreformattedText"/>
        <w:bidi w:val="0"/>
        <w:spacing w:before="0" w:after="0"/>
        <w:jc w:val="left"/>
        <w:rPr/>
      </w:pPr>
      <w:r>
        <w:rPr/>
        <w:t>sr80IVFxusxAAapygSB32VXM0JqswpJGoRaHZMwmgKDwYImNVQFgNkHPoASBQNOqbJgivCvIpuEZaf</w:t>
      </w:r>
    </w:p>
    <w:p>
      <w:pPr>
        <w:pStyle w:val="PreformattedText"/>
        <w:bidi w:val="0"/>
        <w:spacing w:before="0" w:after="0"/>
        <w:jc w:val="left"/>
        <w:rPr/>
      </w:pPr>
      <w:r>
        <w:rPr/>
        <w:t>E6o/wmoQEAEoaq4BVQBKF3EoxJodkKucAiaUTrNgAqAGtUXFVMe60QBqWlqJ82UofBEp3mYKFNDcpp</w:t>
      </w:r>
    </w:p>
    <w:p>
      <w:pPr>
        <w:pStyle w:val="PreformattedText"/>
        <w:bidi w:val="0"/>
        <w:spacing w:before="0" w:after="0"/>
        <w:jc w:val="left"/>
        <w:rPr/>
      </w:pPr>
      <w:r>
        <w:rPr/>
        <w:t>xKmQzXlC2HHZAF7bEao0gPIKd0lh+qEgNrFwN1Ih2Zp3Cyy0WsjmEkJ4blfHqpw25paRYxogDI7fMJ</w:t>
      </w:r>
    </w:p>
    <w:p>
      <w:pPr>
        <w:pStyle w:val="PreformattedText"/>
        <w:bidi w:val="0"/>
        <w:spacing w:before="0" w:after="0"/>
        <w:jc w:val="left"/>
        <w:rPr/>
      </w:pPr>
      <w:r>
        <w:rPr/>
        <w:t>sBwmEcuVxvqOE3QuBaOmCsQiRMxNBsjTK01pKrDgekwabhPyksEtihLbRG6bE5gVDZY4V09U0l0FnS</w:t>
      </w:r>
    </w:p>
    <w:p>
      <w:pPr>
        <w:pStyle w:val="PreformattedText"/>
        <w:bidi w:val="0"/>
        <w:spacing w:before="0" w:after="0"/>
        <w:jc w:val="left"/>
        <w:rPr/>
      </w:pPr>
      <w:r>
        <w:rPr/>
        <w:t>NtSmG4aMu3O6w+qDJkiyzBhYxwITIESHAgzsIRbOTLLuO10ZJwrAp7HTBybwsxDq5nOlvaNExshgM8</w:t>
      </w:r>
    </w:p>
    <w:p>
      <w:pPr>
        <w:pStyle w:val="PreformattedText"/>
        <w:bidi w:val="0"/>
        <w:spacing w:before="0" w:after="0"/>
        <w:jc w:val="left"/>
        <w:rPr/>
      </w:pPr>
      <w:r>
        <w:rPr/>
        <w:t>zqmiQ4XsW8pxAJzTNDVOHm0pMqwxHBSA1tyIoTUBSLCTqobDctfoTCigbyI0IUkvbUxEk9k0jO0Ago</w:t>
      </w:r>
    </w:p>
    <w:p>
      <w:pPr>
        <w:pStyle w:val="PreformattedText"/>
        <w:bidi w:val="0"/>
        <w:spacing w:before="0" w:after="0"/>
        <w:jc w:val="left"/>
        <w:rPr/>
      </w:pPr>
      <w:r>
        <w:rPr/>
        <w:t>y8QCXWe0ox/Ln6p0kqxmSmuBCAzNTTIID/ANHdkMpZmbUEg71opytq1wGn+U/qIoRQk3A9ESczJIBs</w:t>
      </w:r>
    </w:p>
    <w:p>
      <w:pPr>
        <w:pStyle w:val="PreformattedText"/>
        <w:bidi w:val="0"/>
        <w:spacing w:before="0" w:after="0"/>
        <w:jc w:val="left"/>
        <w:rPr/>
      </w:pPr>
      <w:r>
        <w:rPr/>
        <w:t>NzyFBqGOAEzGoR2iNPyuHCoXCp3iuZOAzkHzfELJ8BwkDff5LDIi4mZ3hNFaZrjlsFDyYtCNE2cTDJ</w:t>
      </w:r>
    </w:p>
    <w:p>
      <w:pPr>
        <w:pStyle w:val="PreformattedText"/>
        <w:bidi w:val="0"/>
        <w:spacing w:before="0" w:after="0"/>
        <w:jc w:val="left"/>
        <w:rPr/>
      </w:pPr>
      <w:r>
        <w:rPr/>
        <w:t>mfibM0RfkxWjGyvOYnQtMI9WXZAy1830T4x8LFfj4Td8N3/MZVwe0uV/A6+G3gNVF1WQhPiFq0oUmo</w:t>
      </w:r>
    </w:p>
    <w:p>
      <w:pPr>
        <w:pStyle w:val="PreformattedText"/>
        <w:bidi w:val="0"/>
        <w:spacing w:before="0" w:after="0"/>
        <w:jc w:val="left"/>
        <w:rPr/>
      </w:pPr>
      <w:r>
        <w:rPr/>
        <w:t>QuEeEZy6o+VOiAiAb1ThOaaojrJHCdBNIRq0VR8ome6IIBkEIVFQ4aoQKWoFHUyiaCJjlESaVO6YCM</w:t>
      </w:r>
    </w:p>
    <w:p>
      <w:pPr>
        <w:pStyle w:val="PreformattedText"/>
        <w:bidi w:val="0"/>
        <w:spacing w:before="0" w:after="0"/>
        <w:jc w:val="left"/>
        <w:rPr/>
      </w:pPr>
      <w:r>
        <w:rPr/>
        <w:t>sTq1HyuAJm8bqCQ0tBCc4z0nQnugMoBd2UtAcKXqomkICR4ggTVGYEI2EeIvRbQpNUPMVFaKCcyBku</w:t>
      </w:r>
    </w:p>
    <w:p>
      <w:pPr>
        <w:pStyle w:val="PreformattedText"/>
        <w:bidi w:val="0"/>
        <w:spacing w:before="0" w:after="0"/>
        <w:jc w:val="left"/>
        <w:rPr/>
      </w:pPr>
      <w:r>
        <w:rPr/>
        <w:t>gDhTAEhC4JKaCC3pd/dynVc02XmzmwRLpBBhONX5aJtc4gnWE+odbRYckRBVIdBWXKcON5hOq2oO4G</w:t>
      </w:r>
    </w:p>
    <w:p>
      <w:pPr>
        <w:pStyle w:val="PreformattedText"/>
        <w:bidi w:val="0"/>
        <w:spacing w:before="0" w:after="0"/>
        <w:jc w:val="left"/>
        <w:rPr/>
      </w:pPr>
      <w:r>
        <w:rPr/>
        <w:t>ibYB0g3RqWRUymmwUFpFADUKWywkJ1cmV3Ca5wa/pLRfgozLbOEUNwUIGwKGYAVTXFlg4XaQU6n5XG</w:t>
      </w:r>
    </w:p>
    <w:p>
      <w:pPr>
        <w:pStyle w:val="PreformattedText"/>
        <w:bidi w:val="0"/>
        <w:spacing w:before="0" w:after="0"/>
        <w:jc w:val="left"/>
        <w:rPr/>
      </w:pPr>
      <w:r>
        <w:rPr/>
        <w:t>MhGg7psThzwqAYZEjjRNgZcxeD1U0IVTYwLHf1RFnRCyllS4jnhVgwC9tC1VgiCKIGC+Jsg9pqIiZm</w:t>
      </w:r>
    </w:p>
    <w:p>
      <w:pPr>
        <w:pStyle w:val="PreformattedText"/>
        <w:bidi w:val="0"/>
        <w:spacing w:before="0" w:after="0"/>
        <w:jc w:val="left"/>
        <w:rPr/>
      </w:pPr>
      <w:r>
        <w:rPr/>
        <w:t>kSqMBAA0jYqjszgHC4U1eWnWDZAHK4CWVc08bysWcrxlpbMiHdbh0prpLS0C8iEI5J2tB0TDXDkwY1</w:t>
      </w:r>
    </w:p>
    <w:p>
      <w:pPr>
        <w:pStyle w:val="PreformattedText"/>
        <w:bidi w:val="0"/>
        <w:spacing w:before="0" w:after="0"/>
        <w:jc w:val="left"/>
        <w:rPr/>
      </w:pPr>
      <w:r>
        <w:rPr/>
        <w:t>XkAZzmNkJAI6mG3KLqgVm8qJaajRwhdMxAAmJ2TS4EQSBrdGG4uGKxOUpzSQWjMQc28tRJe1wDa+qx</w:t>
      </w:r>
    </w:p>
    <w:p>
      <w:pPr>
        <w:pStyle w:val="PreformattedText"/>
        <w:bidi w:val="0"/>
        <w:spacing w:before="0" w:after="0"/>
        <w:jc w:val="left"/>
        <w:rPr/>
      </w:pPr>
      <w:r>
        <w:rPr/>
        <w:t>IJZkh/5ijPu6FNyN3JoCjAJpFQm8yDZA+SDO2yxDh4mEYqb7U5F0TJaX4ZBq06hXcKzFDpO8qMwLZb</w:t>
      </w:r>
    </w:p>
    <w:p>
      <w:pPr>
        <w:pStyle w:val="PreformattedText"/>
        <w:bidi w:val="0"/>
        <w:spacing w:before="0" w:after="0"/>
        <w:jc w:val="left"/>
        <w:rPr/>
      </w:pPr>
      <w:r>
        <w:rPr/>
        <w:t>liI2OyIDycgl1IFygQWy0x+UouAgSaH05hGXB05SZATYLXAgTUbiERo0gmCJNCFLnBwhwijdyoDhVh</w:t>
      </w:r>
    </w:p>
    <w:p>
      <w:pPr>
        <w:pStyle w:val="PreformattedText"/>
        <w:bidi w:val="0"/>
        <w:spacing w:before="0" w:after="0"/>
        <w:jc w:val="left"/>
        <w:rPr/>
      </w:pPr>
      <w:r>
        <w:rPr/>
        <w:t>FaHeECMUNDr1IGiIczAxAGwAIa6wKNGsOUHSDUKJzA9t07Jhe1B2C+aA5hI/5nwYpHzC28RHgNPAQQ</w:t>
      </w:r>
    </w:p>
    <w:p>
      <w:pPr>
        <w:pStyle w:val="PreformattedText"/>
        <w:bidi w:val="0"/>
        <w:spacing w:before="0" w:after="0"/>
        <w:jc w:val="left"/>
        <w:rPr/>
      </w:pPr>
      <w:r>
        <w:rPr/>
        <w:t>oEhWhTZBcI1RE0opRkIXapgUlWIujaQhDkfjBhCs7JpMiDJqCrhgEdkDlNTwvLBHohLc5BhFzmmuex</w:t>
      </w:r>
    </w:p>
    <w:p>
      <w:pPr>
        <w:pStyle w:val="PreformattedText"/>
        <w:bidi w:val="0"/>
        <w:spacing w:before="0" w:after="0"/>
        <w:jc w:val="left"/>
        <w:rPr/>
      </w:pPr>
      <w:r>
        <w:rPr/>
        <w:t>Cqc4RPUatFwhSamTUp0S4HNFkwkvnWBtIRkjEmUfK+In60QAlwqEHQbg7rsfEcoK8rVGEUatU0bXwE</w:t>
      </w:r>
    </w:p>
    <w:p>
      <w:pPr>
        <w:pStyle w:val="PreformattedText"/>
        <w:bidi w:val="0"/>
        <w:spacing w:before="0" w:after="0"/>
        <w:jc w:val="left"/>
        <w:rPr/>
      </w:pPr>
      <w:r>
        <w:rPr/>
        <w:t>uMBEgigRtRV0WjYgIOgAy1NmW5uxK6A05g4aImrZJbSoRJJxBMpxBa8mqZUzLjtCcBL6CKIdRrCBBb</w:t>
      </w:r>
    </w:p>
    <w:p>
      <w:pPr>
        <w:pStyle w:val="PreformattedText"/>
        <w:bidi w:val="0"/>
        <w:spacing w:before="0" w:after="0"/>
        <w:jc w:val="left"/>
        <w:rPr/>
      </w:pPr>
      <w:r>
        <w:rPr/>
        <w:t>YgTKqTii3K1NdIUwYLCNFHAsQ4FZRlI03qmyPduHErpcwZTyEAKZiAaQg6Mm8wgS1jTn3aiWFjpDZk</w:t>
      </w:r>
    </w:p>
    <w:p>
      <w:pPr>
        <w:pStyle w:val="PreformattedText"/>
        <w:bidi w:val="0"/>
        <w:spacing w:before="0" w:after="0"/>
        <w:jc w:val="left"/>
        <w:rPr/>
      </w:pPr>
      <w:r>
        <w:rPr/>
        <w:t>Qag9k1oMXBrX9EJPugS3eVHuxhkGsOcLpxaGhzTTMMulOEJ6qHVUGcVKaQ5hgQKCfzd0JAIe2KFo4Q</w:t>
      </w:r>
    </w:p>
    <w:p>
      <w:pPr>
        <w:pStyle w:val="PreformattedText"/>
        <w:bidi w:val="0"/>
        <w:spacing w:before="0" w:after="0"/>
        <w:jc w:val="left"/>
        <w:rPr/>
      </w:pPr>
      <w:r>
        <w:rPr/>
        <w:t>iIPNdQgJEEwnQ4Q8bGbhPJcWdQNQQKyIRHmbGU0glOqHk1uVLWh58oDqFAkggTO9FWXi5+YTc94cTE</w:t>
      </w:r>
    </w:p>
    <w:p>
      <w:pPr>
        <w:pStyle w:val="PreformattedText"/>
        <w:bidi w:val="0"/>
        <w:spacing w:before="0" w:after="0"/>
        <w:jc w:val="left"/>
        <w:rPr/>
      </w:pPr>
      <w:r>
        <w:rPr/>
        <w:t>aeqILmxE7KYzGJFbJ4DQ3LLdCTNlVpmc2o3HKwxmIPCMGAIF5bVOE0jmVcwDSJrVOGV9DSrSN0Glwc</w:t>
      </w:r>
    </w:p>
    <w:p>
      <w:pPr>
        <w:pStyle w:val="PreformattedText"/>
        <w:bidi w:val="0"/>
        <w:spacing w:before="0" w:after="0"/>
        <w:jc w:val="left"/>
        <w:rPr/>
      </w:pPr>
      <w:r>
        <w:rPr/>
        <w:t>IIBFECWtxokGvCxjmIDg4WontguDXQMzTFZCJgzfVS7UAJ1CZBG+yJfAloAktKawMeMsN+EnVPLgC4</w:t>
      </w:r>
    </w:p>
    <w:p>
      <w:pPr>
        <w:pStyle w:val="PreformattedText"/>
        <w:bidi w:val="0"/>
        <w:spacing w:before="0" w:after="0"/>
        <w:jc w:val="left"/>
        <w:rPr/>
      </w:pPr>
      <w:r>
        <w:rPr/>
        <w:t>CXQ8ZfuChlaIcxoEgzSBsnNIfQuAgEn9k9rnBsPbXy/5Ti45odMQQKzwU0vrb8zTUPCaNzFDDk10AN</w:t>
      </w:r>
    </w:p>
    <w:p>
      <w:pPr>
        <w:pStyle w:val="PreformattedText"/>
        <w:bidi w:val="0"/>
        <w:spacing w:before="0" w:after="0"/>
        <w:jc w:val="left"/>
        <w:rPr/>
      </w:pPr>
      <w:r>
        <w:rPr/>
        <w:t>aQYkg3lVBETIFduxTjFHRSe6cyXQ1wHKgZeIknsjUSH/uU97C4H3fTNTWCO4QDXGYamEA0PKk5SHiF</w:t>
      </w:r>
    </w:p>
    <w:p>
      <w:pPr>
        <w:pStyle w:val="PreformattedText"/>
        <w:bidi w:val="0"/>
        <w:spacing w:before="0" w:after="0"/>
        <w:jc w:val="left"/>
        <w:rPr/>
      </w:pPr>
      <w:r>
        <w:rPr/>
        <w:t>mjF9lwndUzVus/8ALAPuntee1vEfwVpRXhajwPCNAqyEPiQQqCEIIego0KtFQhQ8o+bDThIKI8wkEf</w:t>
      </w:r>
    </w:p>
    <w:p>
      <w:pPr>
        <w:pStyle w:val="PreformattedText"/>
        <w:bidi w:val="0"/>
        <w:spacing w:before="0" w:after="0"/>
        <w:jc w:val="left"/>
        <w:rPr/>
      </w:pPr>
      <w:r>
        <w:rPr/>
        <w:t>UJ0E4l0A7cTCcMpaSEYDmCJsiB9QjEgiUYfMtdoeE6sgkQnkfzDKLXB35RLSEIGZ0FPAd8YvLSqjM0</w:t>
      </w:r>
    </w:p>
    <w:p>
      <w:pPr>
        <w:pStyle w:val="PreformattedText"/>
        <w:bidi w:val="0"/>
        <w:spacing w:before="0" w:after="0"/>
        <w:jc w:val="left"/>
        <w:rPr/>
      </w:pPr>
      <w:r>
        <w:rPr/>
        <w:t>TEJ3xEtnVauFUwQaU+48dkdK/wABKNbqzkbNqn8oW1VrlalWbtdGDludUSJIBCaek5ZlaMNyoJuINF</w:t>
      </w:r>
    </w:p>
    <w:p>
      <w:pPr>
        <w:pStyle w:val="PreformattedText"/>
        <w:bidi w:val="0"/>
        <w:spacing w:before="0" w:after="0"/>
        <w:jc w:val="left"/>
        <w:rPr/>
      </w:pPr>
      <w:r>
        <w:rPr/>
        <w:t>U5DJ3hUOSkquRxkImaBzf1RFzBFEYh+aCgCHguAUiNOyBgYgH+Uc3vWQI1IRc1zJAjVNFCDauxQBll</w:t>
      </w:r>
    </w:p>
    <w:p>
      <w:pPr>
        <w:pStyle w:val="PreformattedText"/>
        <w:bidi w:val="0"/>
        <w:spacing w:before="0" w:after="0"/>
        <w:jc w:val="left"/>
        <w:rPr/>
      </w:pPr>
      <w:r>
        <w:rPr/>
        <w:t>dEQD7sch/CqWgmRzwiYyiaA02UEhjZOlEMUF7Za4CQ2NFhgRoDUOPxBNILXxWlCnNEPuaGioM+YSMz</w:t>
      </w:r>
    </w:p>
    <w:p>
      <w:pPr>
        <w:pStyle w:val="PreformattedText"/>
        <w:bidi w:val="0"/>
        <w:spacing w:before="0" w:after="0"/>
        <w:jc w:val="left"/>
        <w:rPr/>
      </w:pPr>
      <w:r>
        <w:rPr/>
        <w:t>SFLczATrMKIonhhDok2ATRMCMtwR8QWZxDSSSIMoDyVXUDlcAHQSYmAorMZrQKwUMstvzvIT46mmTA</w:t>
      </w:r>
    </w:p>
    <w:p>
      <w:pPr>
        <w:pStyle w:val="PreformattedText"/>
        <w:bidi w:val="0"/>
        <w:spacing w:before="0" w:after="0"/>
        <w:jc w:val="left"/>
        <w:rPr/>
      </w:pPr>
      <w:r>
        <w:rPr/>
        <w:t>5U5i7SwFpI1WHlhocIO2x3TjJy3oSCUAIc4bNraeVhgZemWC42KEE5yBFvRWGGagRdYJmIzNNiPi5Q</w:t>
      </w:r>
    </w:p>
    <w:p>
      <w:pPr>
        <w:pStyle w:val="PreformattedText"/>
        <w:bidi w:val="0"/>
        <w:spacing w:before="0" w:after="0"/>
        <w:jc w:val="left"/>
        <w:rPr/>
      </w:pPr>
      <w:r>
        <w:rPr/>
        <w:t>OYYZHcle0iYBbFXDiCnNJcZdlBmBRF2X3pBrFqVWKC7EIeB22hOeCY6gKngp9fe1kZTAonUmgIk15Q</w:t>
      </w:r>
    </w:p>
    <w:p>
      <w:pPr>
        <w:pStyle w:val="PreformattedText"/>
        <w:bidi w:val="0"/>
        <w:spacing w:before="0" w:after="0"/>
        <w:jc w:val="left"/>
        <w:rPr/>
      </w:pPr>
      <w:r>
        <w:rPr/>
        <w:t>h5CdE3A3T2tImTqUaPYAGkRes+ij3sXE0j4giWw3MG2kG49CnCScjxsdCNIQbnEZoNK1BhPLXCQ4AT</w:t>
      </w:r>
    </w:p>
    <w:p>
      <w:pPr>
        <w:pStyle w:val="PreformattedText"/>
        <w:bidi w:val="0"/>
        <w:spacing w:before="0" w:after="0"/>
        <w:jc w:val="left"/>
        <w:rPr/>
      </w:pPr>
      <w:r>
        <w:rPr/>
        <w:t>IFI5lVyyIF+rQdkSWgEZT5spMERahqjEUBikH9JumEEkQ2LHeUDGY2sQ6/qiC4oGoLSO2ieCPeVpod</w:t>
      </w:r>
    </w:p>
    <w:p>
      <w:pPr>
        <w:pStyle w:val="PreformattedText"/>
        <w:bidi w:val="0"/>
        <w:spacing w:before="0" w:after="0"/>
        <w:jc w:val="left"/>
        <w:rPr/>
      </w:pPr>
      <w:r>
        <w:rPr/>
        <w:t>CsMPh5OGHQQQaQd7rDLPd4plpBEC0FF0RmCmG1mE/Pi+w4nuJmpZdn+3/8QAMREAAgIBAwQCAQQDAQ</w:t>
      </w:r>
    </w:p>
    <w:p>
      <w:pPr>
        <w:pStyle w:val="PreformattedText"/>
        <w:bidi w:val="0"/>
        <w:spacing w:before="0" w:after="0"/>
        <w:jc w:val="left"/>
        <w:rPr/>
      </w:pPr>
      <w:r>
        <w:rPr/>
        <w:t>EAAQUAAAECERAgITEDMEFREkBhIjJQcQQTgUKRsRQzcsHR/9oACAECAQE/AIedK1sWhC7SIj/iF9Ra</w:t>
      </w:r>
    </w:p>
    <w:p>
      <w:pPr>
        <w:pStyle w:val="PreformattedText"/>
        <w:bidi w:val="0"/>
        <w:spacing w:before="0" w:after="0"/>
        <w:jc w:val="left"/>
        <w:rPr/>
      </w:pPr>
      <w:r>
        <w:rPr/>
        <w:t>V2VldtfefYWIdxrShdpCHrX8qtKF2F3l9RZWt9qPcocStC7SI92sV3F/BLShfWX1F2n2kz5CfZ8Cz7</w:t>
      </w:r>
    </w:p>
    <w:p>
      <w:pPr>
        <w:pStyle w:val="PreformattedText"/>
        <w:bidi w:val="0"/>
        <w:spacing w:before="0" w:after="0"/>
        <w:jc w:val="left"/>
        <w:rPr/>
      </w:pPr>
      <w:r>
        <w:rPr/>
        <w:t>0LK1Ij9tfw6F9ZC7C+q+4n2ULL5Ysrsoj2l/AL7CFovu+9KFrQvvPKFx2FolyLuIjpWF/KLWhaV3Pe</w:t>
      </w:r>
    </w:p>
    <w:p>
      <w:pPr>
        <w:pStyle w:val="PreformattedText"/>
        <w:bidi w:val="0"/>
        <w:spacing w:before="0" w:after="0"/>
        <w:jc w:val="left"/>
        <w:rPr/>
      </w:pPr>
      <w:r>
        <w:rPr/>
        <w:t>lC7C7nvvrL0R47CPOZC7iELUsrurtr7Na0LSsrvLvL7L0RwsLQjyyyxi0++whfya0V212F2FqWuyxP</w:t>
      </w:r>
    </w:p>
    <w:p>
      <w:pPr>
        <w:pStyle w:val="PreformattedText"/>
        <w:bidi w:val="0"/>
        <w:spacing w:before="0" w:after="0"/>
        <w:jc w:val="left"/>
        <w:rPr/>
      </w:pPr>
      <w:r>
        <w:rPr/>
        <w:t>SvsIeiPYRIv6CEP6nsQtNfSckvJ80fNHyXs+SPkhSQmhdtdld5HvsrQtXv6b0RwtSJaV3EIf8ACLRa</w:t>
      </w:r>
    </w:p>
    <w:p>
      <w:pPr>
        <w:pStyle w:val="PreformattedText"/>
        <w:bidi w:val="0"/>
        <w:spacing w:before="0" w:after="0"/>
        <w:jc w:val="left"/>
        <w:rPr/>
      </w:pPr>
      <w:r>
        <w:rPr/>
        <w:t>HNDmz/ZI+Un5ZRTN9SbXk+Z8z5oUixaULtrto96Hpj91lZj2ESwtVFFFFFFYSEIfYWlfXWG0iXV9D6</w:t>
      </w:r>
    </w:p>
    <w:p>
      <w:pPr>
        <w:pStyle w:val="PreformattedText"/>
        <w:bidi w:val="0"/>
        <w:spacing w:before="0" w:after="0"/>
        <w:jc w:val="left"/>
        <w:rPr/>
      </w:pPr>
      <w:r>
        <w:rPr/>
        <w:t>jPk/Ynj/okvZ/3FtHInmy7xeIsTYnoQuwtTkfIT1IWUih6I/dY1tiKKytKJcakJFFFFFFFZQh6lhfR</w:t>
      </w:r>
    </w:p>
    <w:p>
      <w:pPr>
        <w:pStyle w:val="PreformattedText"/>
        <w:bidi w:val="0"/>
        <w:spacing w:before="0" w:after="0"/>
        <w:jc w:val="left"/>
        <w:rPr/>
      </w:pPr>
      <w:r>
        <w:rPr/>
        <w:t>XZWHJJMl1X4LbvRQlhDsUikVTN9yyy7w2LFibFKhPKFqWFlYk82RdoehCFokiihIWUL7LPDxHkeVpQ</w:t>
      </w:r>
    </w:p>
    <w:p>
      <w:pPr>
        <w:pStyle w:val="PreformattedText"/>
        <w:bidi w:val="0"/>
        <w:spacing w:before="0" w:after="0"/>
        <w:jc w:val="left"/>
        <w:rPr/>
      </w:pPr>
      <w:r>
        <w:rPr/>
        <w:t>ys0JCWLPkWJ61qr6i7LkkS6yHJsoSYosUWVmy8Wf8AS0yzYf8AZfpl61JkZ3yJi7K0yFiR0mPQhCze</w:t>
      </w:r>
    </w:p>
    <w:p>
      <w:pPr>
        <w:pStyle w:val="PreformattedText"/>
        <w:bidi w:val="0"/>
        <w:spacing w:before="0" w:after="0"/>
        <w:jc w:val="left"/>
        <w:rPr/>
      </w:pPr>
      <w:r>
        <w:rPr/>
        <w:t>KRRXbX02Ils2LsrDRQktVFCWXlC7K+otMuqlwSk5csSEvbFt4LZubm/saZTN0Ws2Wb4pDSKoTws0UU</w:t>
      </w:r>
    </w:p>
    <w:p>
      <w:pPr>
        <w:pStyle w:val="PreformattedText"/>
        <w:bidi w:val="0"/>
        <w:spacing w:before="0" w:after="0"/>
        <w:jc w:val="left"/>
        <w:rPr/>
      </w:pPr>
      <w:r>
        <w:rPr/>
        <w:t>JuJGVid9haZoRY9zpqsrCF9Vd9ZR1FuRXZWtIUSiliyy8oX1K7lj6qRLqye17YSEhIX9Z/6UUK+S27</w:t>
      </w:r>
    </w:p>
    <w:p>
      <w:pPr>
        <w:pStyle w:val="PreformattedText"/>
        <w:bidi w:val="0"/>
        <w:spacing w:before="0" w:after="0"/>
        <w:jc w:val="left"/>
        <w:rPr/>
      </w:pPr>
      <w:r>
        <w:rPr/>
        <w:t>KRXpl5WXlbi0IvFEZeHyJ6lqkisKIlWlaLLwhC7y+g8PsLC1LCZZZZZZeUIf3pTSJdWxuxIrEYPybI</w:t>
      </w:r>
    </w:p>
    <w:p>
      <w:pPr>
        <w:pStyle w:val="PreformattedText"/>
        <w:bidi w:val="0"/>
        <w:spacing w:before="0" w:after="0"/>
        <w:jc w:val="left"/>
        <w:rPr/>
      </w:pPr>
      <w:r>
        <w:rPr/>
        <w:t>vTa3LssspiiKJWhjfhCRWF2ITsTtaULVRS1o96F2V9GiiiiihLDEPtLR4xeLL7CIldldmtC1z6iROb</w:t>
      </w:r>
    </w:p>
    <w:p>
      <w:pPr>
        <w:pStyle w:val="PreformattedText"/>
        <w:bidi w:val="0"/>
        <w:spacing w:before="0" w:after="0"/>
        <w:jc w:val="left"/>
        <w:rPr/>
      </w:pPr>
      <w:r>
        <w:rPr/>
        <w:t>bs5FETIxsSSGxaWz3jwJWJVhui29zd/0bGxfyexstkJYoWtlkOqxNPSu8ssQsoXeWqhIVGw2WWWXm0</w:t>
      </w:r>
    </w:p>
    <w:p>
      <w:pPr>
        <w:pStyle w:val="PreformattedText"/>
        <w:bidi w:val="0"/>
        <w:spacing w:before="0" w:after="0"/>
        <w:jc w:val="left"/>
        <w:rPr/>
      </w:pPr>
      <w:r>
        <w:rPr/>
        <w:t>NotFrsIYseO6iL+utCxPqUthyeE0uRtsjH3lYQ1hySG3vYm20vwWuFuxISL9DaStscvkJ26w5DfzdF</w:t>
      </w:r>
    </w:p>
    <w:p>
      <w:pPr>
        <w:pStyle w:val="PreformattedText"/>
        <w:bidi w:val="0"/>
        <w:spacing w:before="0" w:after="0"/>
        <w:jc w:val="left"/>
        <w:rPr/>
      </w:pPr>
      <w:r>
        <w:rPr/>
        <w:t>pKl4OmrdjFhedNllJ8DxGRF3oXeWldldldm+xY3ixPWhix47yZYh/UsstikXsdTqjbYkWJWRio88ln</w:t>
      </w:r>
    </w:p>
    <w:p>
      <w:pPr>
        <w:pStyle w:val="PreformattedText"/>
        <w:bidi w:val="0"/>
        <w:spacing w:before="0" w:after="0"/>
        <w:jc w:val="left"/>
        <w:rPr/>
      </w:pPr>
      <w:r>
        <w:rPr/>
        <w:t>AsJDdFjn4L323ZVcnLa/BGNCLHJRW5Jt7tidukR2Q5UmyUtiDpNj5ohsWJ4rVZ/wBLsaaZFpEXRFp/</w:t>
      </w:r>
    </w:p>
    <w:p>
      <w:pPr>
        <w:pStyle w:val="PreformattedText"/>
        <w:bidi w:val="0"/>
        <w:spacing w:before="0" w:after="0"/>
        <w:jc w:val="left"/>
        <w:rPr/>
      </w:pPr>
      <w:r>
        <w:rPr/>
        <w:t>RWiiihfQX0qzHWhlnyL7ywvqvLJ9XwixKucKDEqGXlIcqw53wL0i1HEVWLsc1EcuWz5N7siNrgv2N2</w:t>
      </w:r>
    </w:p>
    <w:p>
      <w:pPr>
        <w:pStyle w:val="PreformattedText"/>
        <w:bidi w:val="0"/>
        <w:spacing w:before="0" w:after="0"/>
        <w:jc w:val="left"/>
        <w:rPr/>
      </w:pPr>
      <w:r>
        <w:rPr/>
        <w:t>xyI+WyL2EyxMi9HJQyihu0eDpy8EXTELQu2uyu8vqx1rDLyu4hC+qxDdHU6l7LjCN2RjV+yMaLG8WI</w:t>
      </w:r>
    </w:p>
    <w:p>
      <w:pPr>
        <w:pStyle w:val="PreformattedText"/>
        <w:bidi w:val="0"/>
        <w:spacing w:before="0" w:after="0"/>
        <w:jc w:val="left"/>
        <w:rPr/>
      </w:pPr>
      <w:r>
        <w:rPr/>
        <w:t>bw22bv8Aoqi8RLbG6FvbY3cn+Bs+VHiy9iO7HuxNI+W9CkfMUhOhSsQy8Uiqx7FatHEkvDE7RB1/WF</w:t>
      </w:r>
    </w:p>
    <w:p>
      <w:pPr>
        <w:pStyle w:val="PreformattedText"/>
        <w:bidi w:val="0"/>
        <w:spacing w:before="0" w:after="0"/>
        <w:jc w:val="left"/>
        <w:rPr/>
      </w:pPr>
      <w:r>
        <w:rPr/>
        <w:t>36KK7a7K+g9Mdawxd9CF9WSLon1GxiVYiq28kYl8jYsRXnF2xsSEOXyfGwlWbob9kp3xyR3ZfkSLt/</w:t>
      </w:r>
    </w:p>
    <w:p>
      <w:pPr>
        <w:pStyle w:val="PreformattedText"/>
        <w:bidi w:val="0"/>
        <w:spacing w:before="0" w:after="0"/>
        <w:jc w:val="left"/>
        <w:rPr/>
      </w:pPr>
      <w:r>
        <w:rPr/>
        <w:t>jydSVtITpCdIi2xO2IcqLIzExM8ZsbKqxltf0NckZ07E/wD4yD8PvrtL7dljemOtYYu0tKEL6rqtyc</w:t>
      </w:r>
    </w:p>
    <w:p>
      <w:pPr>
        <w:pStyle w:val="PreformattedText"/>
        <w:bidi w:val="0"/>
        <w:spacing w:before="0" w:after="0"/>
        <w:jc w:val="left"/>
        <w:rPr/>
      </w:pPr>
      <w:r>
        <w:rPr/>
        <w:t>rLxR/RGNF35G7wtkI/BN1sPZfkRWxe9aWMZYhzfC5H+iLIeWy7Y2XQkzzyPdiItkGxMjIpUUP9Jyhx</w:t>
      </w:r>
    </w:p>
    <w:p>
      <w:pPr>
        <w:pStyle w:val="PreformattedText"/>
        <w:bidi w:val="0"/>
        <w:spacing w:before="0" w:after="0"/>
        <w:jc w:val="left"/>
        <w:rPr/>
      </w:pPr>
      <w:r>
        <w:rPr/>
        <w:t>tCvex2h+8Qex0naaYsrtrsrue+7er4jiysRWtYYu0sPKxFFaa7/U6l7IbzESHuPCRyJF0X5FvuUkNi</w:t>
      </w:r>
    </w:p>
    <w:p>
      <w:pPr>
        <w:pStyle w:val="PreformattedText"/>
        <w:bidi w:val="0"/>
        <w:spacing w:before="0" w:after="0"/>
        <w:jc w:val="left"/>
        <w:rPr/>
      </w:pPr>
      <w:r>
        <w:rPr/>
        <w:t>VaLsbovDdlkNnbJytiLI8PYirEquhYksJoTIsjLDVoW22JLayxqt15OLI7Nfg5SkiMrQu6v4hFDiqe</w:t>
      </w:r>
    </w:p>
    <w:p>
      <w:pPr>
        <w:pStyle w:val="PreformattedText"/>
        <w:bidi w:val="0"/>
        <w:spacing w:before="0" w:after="0"/>
        <w:jc w:val="left"/>
        <w:rPr/>
      </w:pPr>
      <w:r>
        <w:rPr/>
        <w:t>Ia1iQtC0rFl5QiKK+n1Z3t4G8xQtixvEV5HshCG+Td7HGFvuy6xZehrCHLFli9IjsUyhWk7RLaN8oa</w:t>
      </w:r>
    </w:p>
    <w:p>
      <w:pPr>
        <w:pStyle w:val="PreformattedText"/>
        <w:bidi w:val="0"/>
        <w:spacing w:before="0" w:after="0"/>
        <w:jc w:val="left"/>
        <w:rPr/>
      </w:pPr>
      <w:r>
        <w:rPr/>
        <w:t>VNpXRSoWxBkZEXifvLVPD8m6Z0n4shsyLyuwsooooooor7iELCy0R5H2JiYmWIXbiIjh/R6s6VEpN2</w:t>
      </w:r>
    </w:p>
    <w:p>
      <w:pPr>
        <w:pStyle w:val="PreformattedText"/>
        <w:bidi w:val="0"/>
        <w:spacing w:before="0" w:after="0"/>
        <w:jc w:val="left"/>
        <w:rPr/>
      </w:pPr>
      <w:r>
        <w:rPr/>
        <w:t>8xWlLDOEN+CTIqkXeGM8FjeWxukxF7F4YiMWyrY8bNG6GnyJ7sWIyIsQ0Rwx7Fko7EJCdog812kLRZ</w:t>
      </w:r>
    </w:p>
    <w:p>
      <w:pPr>
        <w:pStyle w:val="PreformattedText"/>
        <w:bidi w:val="0"/>
        <w:spacing w:before="0" w:after="0"/>
        <w:jc w:val="left"/>
        <w:rPr/>
      </w:pPr>
      <w:r>
        <w:rPr/>
        <w:t>ZZfdX0ELCzNbvHjsSQ1QmWJiF2kIjh968TmkiUm8oisbsRyJViKt4bIx3JPxoWG/GW8c6LF5IwpV/9</w:t>
      </w:r>
    </w:p>
    <w:p>
      <w:pPr>
        <w:pStyle w:val="PreformattedText"/>
        <w:bidi w:val="0"/>
        <w:spacing w:before="0" w:after="0"/>
        <w:jc w:val="left"/>
        <w:rPr/>
      </w:pPr>
      <w:r>
        <w:rPr/>
        <w:t>EmuBFYRW7HKikivRSrEJEJWMWzeGLdEdrXgXlM9nSdkZC7iEyxsvCwu8u8hCwszwuCtKPGGkfBDW7E</w:t>
      </w:r>
    </w:p>
    <w:p>
      <w:pPr>
        <w:pStyle w:val="PreformattedText"/>
        <w:bidi w:val="0"/>
        <w:spacing w:before="0" w:after="0"/>
        <w:jc w:val="left"/>
        <w:rPr/>
      </w:pPr>
      <w:r>
        <w:rPr/>
        <w:t>hdtCFh6nKiXVF1mR6tl4vLdI6ki8JCSRuJHI2iC2s944RZzJsul7YkPNl0LDw3i8SaFdqiMa2X/WKh</w:t>
      </w:r>
    </w:p>
    <w:p>
      <w:pPr>
        <w:pStyle w:val="PreformattedText"/>
        <w:bidi w:val="0"/>
        <w:spacing w:before="0" w:after="0"/>
        <w:jc w:val="left"/>
        <w:rPr/>
      </w:pPr>
      <w:r>
        <w:rPr/>
        <w:t>q2KJ45KEmN7CS5xBUqs+I0yLISRZ5eGPkrkvxe6GLYW6IuxdtdxfZQsLMxkeNfh5RL9zEJ6FrQiOHq</w:t>
      </w:r>
    </w:p>
    <w:p>
      <w:pPr>
        <w:pStyle w:val="PreformattedText"/>
        <w:bidi w:val="0"/>
        <w:spacing w:before="0" w:after="0"/>
        <w:jc w:val="left"/>
        <w:rPr/>
      </w:pPr>
      <w:r>
        <w:rPr/>
        <w:t>6jG8QZB7aZzHhLCEqxexFW9yW2xJ8IjvuSeEIQ3vi8PQ3i8q2dOFCQoiV2L+ikUUNISGtrWFuhiIkX</w:t>
      </w:r>
    </w:p>
    <w:p>
      <w:pPr>
        <w:pStyle w:val="PreformattedText"/>
        <w:bidi w:val="0"/>
        <w:spacing w:before="0" w:after="0"/>
        <w:jc w:val="left"/>
        <w:rPr/>
      </w:pPr>
      <w:r>
        <w:rPr/>
        <w:t>oktiL5Gt9ucM6MvB03Vr87C/gV30LCmfMUyTTWI8aFqRL9zERYsLFFaUIR4Hq6qzFEONHUdIbzQkmL</w:t>
      </w:r>
    </w:p>
    <w:p>
      <w:pPr>
        <w:pStyle w:val="PreformattedText"/>
        <w:bidi w:val="0"/>
        <w:spacing w:before="0" w:after="0"/>
        <w:jc w:val="left"/>
        <w:rPr/>
      </w:pPr>
      <w:r>
        <w:rPr/>
        <w:t>8YZu2QjSsb84WyG7eVreG8XlWyMFRFJ4r86EUbjFtaKExu0UQaWhkheS043QqTvwxkZU0J+UKew5MT</w:t>
      </w:r>
    </w:p>
    <w:p>
      <w:pPr>
        <w:pStyle w:val="PreformattedText"/>
        <w:bidi w:val="0"/>
        <w:spacing w:before="0" w:after="0"/>
        <w:jc w:val="left"/>
        <w:rPr/>
      </w:pPr>
      <w:r>
        <w:rPr/>
        <w:t>ZGX0F313kLTeI6loRP8AcIQtCQ0NaEIQiWqcbHAUSEBKlihnUllYWLSRdnTjbvwSY2RW5JnGEtF6Xp</w:t>
      </w:r>
    </w:p>
    <w:p>
      <w:pPr>
        <w:pStyle w:val="PreformattedText"/>
        <w:bidi w:val="0"/>
        <w:spacing w:before="0" w:after="0"/>
        <w:jc w:val="left"/>
        <w:rPr/>
      </w:pPr>
      <w:r>
        <w:rPr/>
        <w:t>5IwX/BIjhYWhooreykcCawtqIsQsTPJ03yiKu44o6UqIPZiRWIvbvL7y0LQu3P9whCFhERktCEIXBL</w:t>
      </w:r>
    </w:p>
    <w:p>
      <w:pPr>
        <w:pStyle w:val="PreformattedText"/>
        <w:bidi w:val="0"/>
        <w:spacing w:before="0" w:after="0"/>
        <w:jc w:val="left"/>
        <w:rPr/>
      </w:pPr>
      <w:r>
        <w:rPr/>
        <w:t>X8Ez/WhRS0dWfKQ8ISEsNj3Iq2bRVEny8cLc53GyKNsN6WPVGJFFFGx4wsrDGVyPhixJ0RIvM/I9qZ</w:t>
      </w:r>
    </w:p>
    <w:p>
      <w:pPr>
        <w:pStyle w:val="PreformattedText"/>
        <w:bidi w:val="0"/>
        <w:spacing w:before="0" w:after="0"/>
        <w:jc w:val="left"/>
        <w:rPr/>
      </w:pPr>
      <w:r>
        <w:rPr/>
        <w:t>B1Il7Gr3ELkhKnQsw41L7C7y7C1LD2HIUhuxCELCEz5ob0IQhEtSFpnLwTaHhCTkPZUixtsSXH/wBO</w:t>
      </w:r>
    </w:p>
    <w:p>
      <w:pPr>
        <w:pStyle w:val="PreformattedText"/>
        <w:bidi w:val="0"/>
        <w:spacing w:before="0" w:after="0"/>
        <w:jc w:val="left"/>
        <w:rPr/>
      </w:pPr>
      <w:r>
        <w:rPr/>
        <w:t>mqVkn4G968LHL/BLYSd48DepvUkRWEy8J4WN9xYZ7HsPjLIsi91ihklyjlITuNDWKI+yL2LEhLC1yZ</w:t>
      </w:r>
    </w:p>
    <w:p>
      <w:pPr>
        <w:pStyle w:val="PreformattedText"/>
        <w:bidi w:val="0"/>
        <w:spacing w:before="0" w:after="0"/>
        <w:jc w:val="left"/>
        <w:rPr/>
      </w:pPr>
      <w:r>
        <w:rPr/>
        <w:t>Yv4FdiOpYnhLQhZvUhCES1IWhnUkmyTwhKy6RY2JWRjbrx5G6WF5xwhvkQlY9x4WXqjHC0prCFR4FW</w:t>
      </w:r>
    </w:p>
    <w:p>
      <w:pPr>
        <w:pStyle w:val="PreformattedText"/>
        <w:bidi w:val="0"/>
        <w:spacing w:before="0" w:after="0"/>
        <w:jc w:val="left"/>
        <w:rPr/>
      </w:pPr>
      <w:r>
        <w:rPr/>
        <w:t>h7lHvDIkfAiiSJqmexPC55xF0dHd0KAopZWubEyPYXbX1o9ieEVlCw9aEIRPUhaOrLZjeUi6Wj9pHZ</w:t>
      </w:r>
    </w:p>
    <w:p>
      <w:pPr>
        <w:pStyle w:val="PreformattedText"/>
        <w:bidi w:val="0"/>
        <w:spacing w:before="0" w:after="0"/>
        <w:jc w:val="left"/>
        <w:rPr/>
      </w:pPr>
      <w:r>
        <w:rPr/>
        <w:t>Hn8j2Wd3ltJDw3oY9C3EhIWlKsf8xQsXjgY0eBkPNkGRe2GiXoZF7tCrZk1w1itmdJ2ud0Rl8knh9m</w:t>
      </w:r>
    </w:p>
    <w:p>
      <w:pPr>
        <w:pStyle w:val="PreformattedText"/>
        <w:bidi w:val="0"/>
        <w:spacing w:before="0" w:after="0"/>
        <w:jc w:val="left"/>
        <w:rPr/>
      </w:pPr>
      <w:r>
        <w:rPr/>
        <w:t>aEiOEL+GWpYnhZYhdlCEInpZLq0f72R6zIysbOpLZjeFpXIubZu7YlRLfQ6VCG9TelISzQmI8YrY41</w:t>
      </w:r>
    </w:p>
    <w:p>
      <w:pPr>
        <w:pStyle w:val="PreformattedText"/>
        <w:bidi w:val="0"/>
        <w:spacing w:before="0" w:after="0"/>
        <w:jc w:val="left"/>
        <w:rPr/>
      </w:pPr>
      <w:r>
        <w:rPr/>
        <w:t>Xh49ngZHyQI4Z1I2tuSW55NqZfixCFszpz3X57SGj4i+ovqrsTwssiRKK1oQhEy9E3USUi2RkdKWOr</w:t>
      </w:r>
    </w:p>
    <w:p>
      <w:pPr>
        <w:pStyle w:val="PreformattedText"/>
        <w:bidi w:val="0"/>
        <w:spacing w:before="0" w:after="0"/>
        <w:jc w:val="left"/>
        <w:rPr/>
      </w:pPr>
      <w:r>
        <w:rPr/>
        <w:t>K3tpSOcJEVjwXzhYofYeGIiPlnsSEeRiwsNsWWNZ3GrKxVpkOCIsSJrlrEdiURMs8HTkQe2lYX0F9n</w:t>
      </w:r>
    </w:p>
    <w:p>
      <w:pPr>
        <w:pStyle w:val="PreformattedText"/>
        <w:bidi w:val="0"/>
        <w:spacing w:before="0" w:after="0"/>
        <w:jc w:val="left"/>
        <w:rPr/>
      </w:pPr>
      <w:r>
        <w:rPr/>
        <w:t>4nxPiUUR7E8LLERkfJdhCEInp6n7SSwkdJUdSTSHoQyqK4RFbWz3iTwhIquwx6EiMbGUJWn7ErWhYW</w:t>
      </w:r>
    </w:p>
    <w:p>
      <w:pPr>
        <w:pStyle w:val="PreformattedText"/>
        <w:bidi w:val="0"/>
        <w:spacing w:before="0" w:after="0"/>
        <w:jc w:val="left"/>
        <w:rPr/>
      </w:pPr>
      <w:r>
        <w:rPr/>
        <w:t>p6Vj3udJiFusNDSdko/FsQvR7xER0pKStdhC0oX3llZZIhy+xPCYmWMR4PkyL1oQhE9LVol0z4EOmR</w:t>
      </w:r>
    </w:p>
    <w:p>
      <w:pPr>
        <w:pStyle w:val="PreformattedText"/>
        <w:bidi w:val="0"/>
        <w:spacing w:before="0" w:after="0"/>
        <w:jc w:val="left"/>
        <w:rPr/>
      </w:pPr>
      <w:r>
        <w:rPr/>
        <w:t>XxVk23bY8pYSxBN22Nng9lYS5yhjyhjw8RRFEVmt9KELa8LDKwy2XocvB0hEctE4pi2Z7GuH6xB7vf</w:t>
      </w:r>
    </w:p>
    <w:p>
      <w:pPr>
        <w:pStyle w:val="PreformattedText"/>
        <w:bidi w:val="0"/>
        <w:spacing w:before="0" w:after="0"/>
        <w:jc w:val="left"/>
        <w:rPr/>
      </w:pPr>
      <w:r>
        <w:rPr/>
        <w:t>HQlTa7yFpX2VlZZIhy9aJcjVlDVZQuBckdaFiJPjVSYunEUEie7J+h+cJCpCGxK7Eth7IXFiY3Ylnk</w:t>
      </w:r>
    </w:p>
    <w:p>
      <w:pPr>
        <w:pStyle w:val="PreformattedText"/>
        <w:bidi w:val="0"/>
        <w:spacing w:before="0" w:after="0"/>
        <w:jc w:val="left"/>
        <w:rPr/>
      </w:pPr>
      <w:r>
        <w:rPr/>
        <w:t>ep5oSKIqmRwhFngWK3wuGIWisVsxll48kXRDQyS8k4nOUyL8kJVO6FxrWtfeWVlkjp8vWifOepxEQs</w:t>
      </w:r>
    </w:p>
    <w:p>
      <w:pPr>
        <w:pStyle w:val="PreformattedText"/>
        <w:bidi w:val="0"/>
        <w:spacing w:before="0" w:after="0"/>
        <w:jc w:val="left"/>
        <w:rPr/>
      </w:pPr>
      <w:r>
        <w:rPr/>
        <w:t>L9ouSPYQhEuHqQiTpMfDJcYWELcaF6wyUtqN2ULcSGzjU80LFCPRFiQuR8svFFiYh+cLT5G9C5eIZs</w:t>
      </w:r>
    </w:p>
    <w:p>
      <w:pPr>
        <w:pStyle w:val="PreformattedText"/>
        <w:bidi w:val="0"/>
        <w:spacing w:before="0" w:after="0"/>
        <w:jc w:val="left"/>
        <w:rPr/>
      </w:pPr>
      <w:r>
        <w:rPr/>
        <w:t>u8NDXm9hbD3QiLI8ckHtqXYX8CtEiHOVpnznqcRI5X7Rci1oQhEuNFFCRRLd0TrdEnejbHsRaVitlH</w:t>
      </w:r>
    </w:p>
    <w:p>
      <w:pPr>
        <w:pStyle w:val="PreformattedText"/>
        <w:bidi w:val="0"/>
        <w:spacing w:before="0" w:after="0"/>
        <w:jc w:val="left"/>
        <w:rPr/>
      </w:pPr>
      <w:r>
        <w:rPr/>
        <w:t>Ak2caFtpby0JYWUiyy9xM/7oRYmJlnyFIvFbDW5e2FyzwQe6EUVQ1hjVb1sxqsoR03V6FrRZbE9K+5</w:t>
      </w:r>
    </w:p>
    <w:p>
      <w:pPr>
        <w:pStyle w:val="PreformattedText"/>
        <w:bidi w:val="0"/>
        <w:spacing w:before="0" w:after="0"/>
        <w:jc w:val="left"/>
        <w:rPr/>
      </w:pPr>
      <w:r>
        <w:rPr/>
        <w:t>Z8j5nyGQ5eULCxPnM/2xI5j+0XIuwmfIXUol14i6sWWifVa4H1p+xdSb8inP2KcvZ85eyTeURXkRwU</w:t>
      </w:r>
    </w:p>
    <w:p>
      <w:pPr>
        <w:pStyle w:val="PreformattedText"/>
        <w:bidi w:val="0"/>
        <w:spacing w:before="0" w:after="0"/>
        <w:jc w:val="left"/>
        <w:rPr/>
      </w:pPr>
      <w:r>
        <w:rPr/>
        <w:t>x0KNnBuJJYeKKy9CKKEhLDWE0MTLQhWWJ7tYWFGQoso+I00Nil+Rykz5NDewuBcsjwzpsWloq7GhoW</w:t>
      </w:r>
    </w:p>
    <w:p>
      <w:pPr>
        <w:pStyle w:val="PreformattedText"/>
        <w:bidi w:val="0"/>
        <w:spacing w:before="0" w:after="0"/>
        <w:jc w:val="left"/>
        <w:rPr/>
      </w:pPr>
      <w:r>
        <w:rPr/>
        <w:t>21YhLk6T2X9C47SytKyvvRytM+cz4RE84X7WLkXbmRYnsdTEUJYb08iQ0tkVbdCiU/6RQsXYk2zZbZ</w:t>
      </w:r>
    </w:p>
    <w:p>
      <w:pPr>
        <w:pStyle w:val="PreformattedText"/>
        <w:bidi w:val="0"/>
        <w:spacing w:before="0" w:after="0"/>
        <w:jc w:val="left"/>
        <w:rPr/>
      </w:pPr>
      <w:r>
        <w:rPr/>
        <w:t>b0qJQoiifA+CPgj4D6Y41ZeUyNYezLERVYSKRRL/APkNnx3NqPhY0xPYT5E7SR09hCF5KsdtMT5KGi</w:t>
      </w:r>
    </w:p>
    <w:p>
      <w:pPr>
        <w:pStyle w:val="PreformattedText"/>
        <w:bidi w:val="0"/>
        <w:spacing w:before="0" w:after="0"/>
        <w:jc w:val="left"/>
        <w:rPr/>
      </w:pPr>
      <w:r>
        <w:rPr/>
        <w:t>SseEdJ2l/QtFallC+2sLsR7E+RsUhytCPOI8MXIu0yaIJkY7HUg9xwkvAvl6FZvpSFsWOyKpYbZvub</w:t>
      </w:r>
    </w:p>
    <w:p>
      <w:pPr>
        <w:pStyle w:val="PreformattedText"/>
        <w:bidi w:val="0"/>
        <w:spacing w:before="0" w:after="0"/>
        <w:jc w:val="left"/>
        <w:rPr/>
      </w:pPr>
      <w:r>
        <w:rPr/>
        <w:t>igvLKG0kI8WNt6KFESwiOqSJLK5EzfwSTRZEQpITLPn+Bv3BjgpcMcXHlEfi+CxCjUiSIqiEiDtCwx</w:t>
      </w:r>
    </w:p>
    <w:p>
      <w:pPr>
        <w:pStyle w:val="PreformattedText"/>
        <w:bidi w:val="0"/>
        <w:spacing w:before="0" w:after="0"/>
        <w:jc w:val="left"/>
        <w:rPr/>
      </w:pPr>
      <w:r>
        <w:rPr/>
        <w:t>qyW29CY0T8HvbHB0HtETvUta/ho9iYxIrQh8kewkUKCH04lJaKXor8HUe7WlLYrC3ELgZ/Ylf9Y4GN</w:t>
      </w:r>
    </w:p>
    <w:p>
      <w:pPr>
        <w:pStyle w:val="PreformattedText"/>
        <w:bidi w:val="0"/>
        <w:spacing w:before="0" w:after="0"/>
        <w:jc w:val="left"/>
        <w:rPr/>
      </w:pPr>
      <w:r>
        <w:rPr/>
        <w:t>jbLxQoiQ2WJibI/J+Df0fI+SY3mSGsISEh4SOBIjC+RRihSEOEXyiScU34bH04vdbDclytvYpotMl5</w:t>
      </w:r>
    </w:p>
    <w:p>
      <w:pPr>
        <w:pStyle w:val="PreformattedText"/>
        <w:bidi w:val="0"/>
        <w:spacing w:before="0" w:after="0"/>
        <w:jc w:val="left"/>
        <w:rPr/>
      </w:pPr>
      <w:r>
        <w:rPr/>
        <w:t>E0hSaOlO9MhEeKJrnFeSjpVVeUyDtLtsTFpX2V2I9ieFlrCHyR7CwiXGp8Dbd4rCWXVCXOGy6Em+Th</w:t>
      </w:r>
    </w:p>
    <w:p>
      <w:pPr>
        <w:pStyle w:val="PreformattedText"/>
        <w:bidi w:val="0"/>
        <w:spacing w:before="0" w:after="0"/>
        <w:jc w:val="left"/>
        <w:rPr/>
      </w:pPr>
      <w:r>
        <w:rPr/>
        <w:t>HyfCRx/ZdXeKK0XmHTkyPTisunyhwXg33tFfkRImMRGhDeURiluzemQabojCNqyXTURwShaZ8l5HCN</w:t>
      </w:r>
    </w:p>
    <w:p>
      <w:pPr>
        <w:pStyle w:val="PreformattedText"/>
        <w:bidi w:val="0"/>
        <w:spacing w:before="0" w:after="0"/>
        <w:jc w:val="left"/>
        <w:rPr/>
      </w:pPr>
      <w:r>
        <w:rPr/>
        <w:t>7HVi/HjkvcsUrKTsqjpSpkJJ5RI4e5CQySLK3ILdHSe1fnCFoWhiF/DR0VoniOXhHkj2FiJLjSib8a</w:t>
      </w:r>
    </w:p>
    <w:p>
      <w:pPr>
        <w:pStyle w:val="PreformattedText"/>
        <w:bidi w:val="0"/>
        <w:spacing w:before="0" w:after="0"/>
        <w:jc w:val="left"/>
        <w:rPr/>
      </w:pPr>
      <w:r>
        <w:rPr/>
        <w:t>XtQkI5Zu2xyLsjE3Gn7F5worN4vKVkOmluyyWyIS+TorYUYs6nT+PA2nsxwqxEkSGeSDwzwbIhSVvk</w:t>
      </w:r>
    </w:p>
    <w:p>
      <w:pPr>
        <w:pStyle w:val="PreformattedText"/>
        <w:bidi w:val="0"/>
        <w:spacing w:before="0" w:after="0"/>
        <w:jc w:val="left"/>
        <w:rPr/>
      </w:pPr>
      <w:r>
        <w:rPr/>
        <w:t>5ZPeBCbjL+iXXXxZCfU6jq20dSSUUiTlzVI/2V4JzUl+Rxsr2y34QhCdHTnshNNZktia5L/J4RPaxP</w:t>
      </w:r>
    </w:p>
    <w:p>
      <w:pPr>
        <w:pStyle w:val="PreformattedText"/>
        <w:bidi w:val="0"/>
        <w:spacing w:before="0" w:after="0"/>
        <w:jc w:val="left"/>
        <w:rPr/>
      </w:pPr>
      <w:r>
        <w:rPr/>
        <w:t>2OmhN/GyD2VecLsvEdK+48LMexPjEcvC4K3I8CEVpWES86UdTljEMVos2EbobYlYklmirFEltazY2X</w:t>
      </w:r>
    </w:p>
    <w:p>
      <w:pPr>
        <w:pStyle w:val="PreformattedText"/>
        <w:bidi w:val="0"/>
        <w:spacing w:before="0" w:after="0"/>
        <w:jc w:val="left"/>
        <w:rPr/>
      </w:pPr>
      <w:r>
        <w:rPr/>
        <w:t>mCR8hMn+qLIylFkuvtwdD5Tkddq6vguDrc8sapWXZIZRF5k6RFp8ia9kp+hdSS8kWm90ioej5JJUz5</w:t>
      </w:r>
    </w:p>
    <w:p>
      <w:pPr>
        <w:pStyle w:val="PreformattedText"/>
        <w:bidi w:val="0"/>
        <w:spacing w:before="0" w:after="0"/>
        <w:jc w:val="left"/>
        <w:rPr/>
      </w:pPr>
      <w:r>
        <w:rPr/>
        <w:t>bEp35JNkqSLR/wAE2xeTcTOj5Ok+Vl8Mlyxrb+jptU15RNbCVpoiJ0zpWthC7MliOlfceEy8R7Exkc</w:t>
      </w:r>
    </w:p>
    <w:p>
      <w:pPr>
        <w:pStyle w:val="PreformattedText"/>
        <w:bidi w:val="0"/>
        <w:spacing w:before="0" w:after="0"/>
        <w:jc w:val="left"/>
        <w:rPr/>
      </w:pPr>
      <w:r>
        <w:rPr/>
        <w:t>sQuDyIbIzHJCdlHxFESwhvVN29CeNhPbcu3hIQhI+JVYniyxui8Jimj5imj5o+a8nzgLqpeSU1R8j5</w:t>
      </w:r>
    </w:p>
    <w:p>
      <w:pPr>
        <w:pStyle w:val="PreformattedText"/>
        <w:bidi w:val="0"/>
        <w:spacing w:before="0" w:after="0"/>
        <w:jc w:val="left"/>
        <w:rPr/>
      </w:pPr>
      <w:r>
        <w:rPr/>
        <w:t>MTZYx4XOZboUUO0fI+SLFNUfJ+D5UOa/6P8As2pn/CvwVXlkUvA8dH9xFVJCxvuT5L9oiqY90NU9hO</w:t>
      </w:r>
    </w:p>
    <w:p>
      <w:pPr>
        <w:pStyle w:val="PreformattedText"/>
        <w:bidi w:val="0"/>
        <w:spacing w:before="0" w:after="0"/>
        <w:jc w:val="left"/>
        <w:rPr/>
      </w:pPr>
      <w:r>
        <w:rPr/>
        <w:t>mSOjK0r5WxF3eFhaUSxEr79lDifFlPEMrTPCeWIX7cIkRGyMiEtFnyG9XkvD3GUJfkpPa8b+hJiiJZ</w:t>
      </w:r>
    </w:p>
    <w:p>
      <w:pPr>
        <w:pStyle w:val="PreformattedText"/>
        <w:bidi w:val="0"/>
        <w:spacing w:before="0" w:after="0"/>
        <w:jc w:val="left"/>
        <w:rPr/>
      </w:pPr>
      <w:r>
        <w:rPr/>
        <w:t>YxjxZJ4TzZ8j5s+Z8hMcixSYpFjzHKGqLNhm4rLZTNiz5bl2JYaJOhO0dJfqKfyiVh8EucSSItNEzx</w:t>
      </w:r>
    </w:p>
    <w:p>
      <w:pPr>
        <w:pStyle w:val="PreformattedText"/>
        <w:bidi w:val="0"/>
        <w:spacing w:before="0" w:after="0"/>
        <w:jc w:val="left"/>
        <w:rPr/>
      </w:pPr>
      <w:r>
        <w:rPr/>
        <w:t>VDX6SDqf4IcWIrsSkKRDvL67On5ytPU4GJlljEIbIjFyNCICY2WWy9Um6eGfKz5CZZYn6FFigJC0y4</w:t>
      </w:r>
    </w:p>
    <w:p>
      <w:pPr>
        <w:pStyle w:val="PreformattedText"/>
        <w:bidi w:val="0"/>
        <w:spacing w:before="0" w:after="0"/>
        <w:jc w:val="left"/>
        <w:rPr/>
      </w:pPr>
      <w:r>
        <w:rPr/>
        <w:t>eHhjxZYpUfMtFrKQkUbIsWhC4FLcTHuj2Wcijiz5PNEYiVYeKOjyQ3eib3FvZO9hD3wtyXKOg7gLse</w:t>
      </w:r>
    </w:p>
    <w:p>
      <w:pPr>
        <w:pStyle w:val="PreformattedText"/>
        <w:bidi w:val="0"/>
        <w:spacing w:before="0" w:after="0"/>
        <w:jc w:val="left"/>
        <w:rPr/>
      </w:pPr>
      <w:r>
        <w:rPr/>
        <w:t>GT5EQ7lC+u+BnT89jqYpDjUbEVhcMZBkmJjYmR7cv2vEiimJMULF0yMEULERaJ8DHh6bL0f9E8XhbC</w:t>
      </w:r>
    </w:p>
    <w:p>
      <w:pPr>
        <w:pStyle w:val="PreformattedText"/>
        <w:bidi w:val="0"/>
        <w:spacing w:before="0" w:after="0"/>
        <w:jc w:val="left"/>
        <w:rPr/>
      </w:pPr>
      <w:r>
        <w:rPr/>
        <w:t>0rgVZotIbG2LCQiiKKKOBs846HLOmqFhkkLkStM8yQjhm639lN7n+I7+Xamt2Ih/ArL4GdPh9jq5f7</w:t>
      </w:r>
    </w:p>
    <w:p>
      <w:pPr>
        <w:pStyle w:val="PreformattedText"/>
        <w:bidi w:val="0"/>
        <w:spacing w:before="0" w:after="0"/>
        <w:jc w:val="left"/>
        <w:rPr/>
      </w:pPr>
      <w:r>
        <w:rPr/>
        <w:t>GRHyMjwSIMlwIYiAuO1PjSt2IsWEeTyLl6JcYeHh66zeWLDyiqvCeGinije8UJISKGNbj4YxHR4I+c</w:t>
      </w:r>
    </w:p>
    <w:p>
      <w:pPr>
        <w:pStyle w:val="PreformattedText"/>
        <w:bidi w:val="0"/>
        <w:spacing w:before="0" w:after="0"/>
        <w:jc w:val="left"/>
        <w:rPr/>
      </w:pPr>
      <w:r>
        <w:rPr/>
        <w:t>yY5XYtmXVkh82SH+1Mgv0zX5P8a11HqWiSFEjp9/flwMh+15WnqZf7GRHyMXDJbogPjKREXGlvNiY3</w:t>
      </w:r>
    </w:p>
    <w:p>
      <w:pPr>
        <w:pStyle w:val="PreformattedText"/>
        <w:bidi w:val="0"/>
        <w:spacing w:before="0" w:after="0"/>
        <w:jc w:val="left"/>
        <w:rPr/>
      </w:pPr>
      <w:r>
        <w:rPr/>
        <w:t>SJaEIWli50PhjQxj7HDKFitCw8IRWOEJjeUOO+KEhRy+D3noftFmTpDe7L3Q4psa2ZezHvEbuNHS4e</w:t>
      </w:r>
    </w:p>
    <w:p>
      <w:pPr>
        <w:pStyle w:val="PreformattedText"/>
        <w:bidi w:val="0"/>
        <w:spacing w:before="0" w:after="0"/>
        <w:jc w:val="left"/>
        <w:rPr/>
      </w:pPr>
      <w:r>
        <w:rPr/>
        <w:t>/J0P/wB2q8C7aL++tEuBkP29jqeB4/8ADIkuVhcPC5FwMQmJi40vQhqx8vKIoRHC0LQx84ea0IXGEU</w:t>
      </w:r>
    </w:p>
    <w:p>
      <w:pPr>
        <w:pStyle w:val="PreformattedText"/>
        <w:bidi w:val="0"/>
        <w:spacing w:before="0" w:after="0"/>
        <w:jc w:val="left"/>
        <w:rPr/>
      </w:pPr>
      <w:r>
        <w:rPr/>
        <w:t>UIooaI4eEIeGNMQyts0JC0SH5Kx0P2kfOG6RN7EkityXh3jiTRsJ1S/JBu5HSb/wBq/oXGla195Ysc</w:t>
      </w:r>
    </w:p>
    <w:p>
      <w:pPr>
        <w:pStyle w:val="PreformattedText"/>
        <w:bidi w:val="0"/>
        <w:spacing w:before="0" w:after="0"/>
        <w:jc w:val="left"/>
        <w:rPr/>
      </w:pPr>
      <w:r>
        <w:rPr/>
        <w:t>j5DleI/tytFHV6vSXMh/5HQbr5M2fDs/8MiPC4eEtxcDRRQiL20vQibqh85RwqFlD1slh6HihIWEhL</w:t>
      </w:r>
    </w:p>
    <w:p>
      <w:pPr>
        <w:pStyle w:val="PreformattedText"/>
        <w:bidi w:val="0"/>
        <w:spacing w:before="0" w:after="0"/>
        <w:jc w:val="left"/>
        <w:rPr/>
      </w:pPr>
      <w:r>
        <w:rPr/>
        <w:t>FFDxFYeELU3yLjFb3iyxMsbG8MbP8AGe0hOkx8Mk9yTH5LqTJPgu0cknTFxP2uDp+/Z0lUxaV2F9Su</w:t>
      </w:r>
    </w:p>
    <w:p>
      <w:pPr>
        <w:pStyle w:val="PreformattedText"/>
        <w:bidi w:val="0"/>
        <w:spacing w:before="0" w:after="0"/>
        <w:jc w:val="left"/>
        <w:rPr/>
      </w:pPr>
      <w:r>
        <w:rPr/>
        <w:t>28VmOv8Ayeo/l8bpEj4/g6OzL/SyI8R8ngXIuBnjCI6XplpYtC1vkeHl4oWELEUPRSEihjI7lCKx4G</w:t>
      </w:r>
    </w:p>
    <w:p>
      <w:pPr>
        <w:pStyle w:val="PreformattedText"/>
        <w:bidi w:val="0"/>
        <w:spacing w:before="0" w:after="0"/>
        <w:jc w:val="left"/>
        <w:rPr/>
      </w:pPr>
      <w:r>
        <w:rPr/>
        <w:t>hll2JllikKRa9loejoNpSIkm9xvcfI+T/0xbuIhrkkuSKTVoh+2P4Z0Vcn/YtK1LC7y1tdxZjlaP8A</w:t>
      </w:r>
    </w:p>
    <w:p>
      <w:pPr>
        <w:pStyle w:val="PreformattedText"/>
        <w:bidi w:val="0"/>
        <w:spacing w:before="0" w:after="0"/>
        <w:jc w:val="left"/>
        <w:rPr/>
      </w:pPr>
      <w:r>
        <w:rPr/>
        <w:t>I6b/AHJYSsjASKyhHkRI8YRDssnlCIi40rUyWH2EJnyLHLNCVYRLllEBYZwWVZNYs3tkSqYxP8n/AE</w:t>
      </w:r>
    </w:p>
    <w:p>
      <w:pPr>
        <w:pStyle w:val="PreformattedText"/>
        <w:bidi w:val="0"/>
        <w:spacing w:before="0" w:after="0"/>
        <w:jc w:val="left"/>
        <w:rPr/>
      </w:pPr>
      <w:r>
        <w:rPr/>
        <w:t>ssbLx0v2sV1sTX6bPB/wCi95F1L/hHdIRPll1RHa0RR0thdl4iIX1X2U9UcrT1On03v8SkiJRQ1hYX</w:t>
      </w:r>
    </w:p>
    <w:p>
      <w:pPr>
        <w:pStyle w:val="PreformattedText"/>
        <w:bidi w:val="0"/>
        <w:spacing w:before="0" w:after="0"/>
        <w:jc w:val="left"/>
        <w:rPr/>
      </w:pPr>
      <w:r>
        <w:rPr/>
        <w:t>IuCWUR40vTNpvSsLPsWmToTJ4eis2Xm8ISEhliHvi/AhIaHujexYaKKKLRYxYvR0/wBjI+Cb/SWeZH</w:t>
      </w:r>
    </w:p>
    <w:p>
      <w:pPr>
        <w:pStyle w:val="PreformattedText"/>
        <w:bidi w:val="0"/>
        <w:spacing w:before="0" w:after="0"/>
        <w:jc w:val="left"/>
        <w:rPr/>
      </w:pPr>
      <w:r>
        <w:rPr/>
        <w:t>stK2dJt36TIP8A/JKK3JEXvvjpppP8CytTZZH6i+lHsT4GRy8LC5FwSWUQ0vCw9C8i9kVzpTELRIsl</w:t>
      </w:r>
    </w:p>
    <w:p>
      <w:pPr>
        <w:pStyle w:val="PreformattedText"/>
        <w:bidi w:val="0"/>
        <w:spacing w:before="0" w:after="0"/>
        <w:jc w:val="left"/>
        <w:rPr/>
      </w:pPr>
      <w:r>
        <w:rPr/>
        <w:t>h6misrCQkhIolpZARJ0hDWFmihrWsdLdNETqvbF7YpM6ex5JIaFXyR8kmdPdP8i7MhETxoX3Hl4jla</w:t>
      </w:r>
    </w:p>
    <w:p>
      <w:pPr>
        <w:pStyle w:val="PreformattedText"/>
        <w:bidi w:val="0"/>
        <w:spacing w:before="0" w:after="0"/>
        <w:jc w:val="left"/>
        <w:rPr/>
      </w:pPr>
      <w:r>
        <w:rPr/>
        <w:t>Z8DI5eEIXIiSxQkQZZZZZZYmWSZWhHCEsMWFpnjxh6axWUIiIQhorCGMiJk26LR8ixDRW+hrWjo+RO</w:t>
      </w:r>
    </w:p>
    <w:p>
      <w:pPr>
        <w:pStyle w:val="PreformattedText"/>
        <w:bidi w:val="0"/>
        <w:spacing w:before="0" w:after="0"/>
        <w:jc w:val="left"/>
        <w:rPr/>
      </w:pPr>
      <w:r>
        <w:rPr/>
        <w:t>qR1OX+BkjwRu/wDh05P5NYYhVY/3I6ae1C0rRIRD+DTzHK0z4GRZZY5FiYmfLchPYlM+RZaFIUhssb</w:t>
      </w:r>
    </w:p>
    <w:p>
      <w:pPr>
        <w:pStyle w:val="PreformattedText"/>
        <w:bidi w:val="0"/>
        <w:spacing w:before="0" w:after="0"/>
        <w:jc w:val="left"/>
        <w:rPr/>
      </w:pPr>
      <w:r>
        <w:rPr/>
        <w:t>GyxMi9tMUISxePwRwtEsIY+XoorFFFYQhYQ0fE+DPgyhxxdYUF5HCJFWxL44eh6Xn/AB42mIntf94o</w:t>
      </w:r>
    </w:p>
    <w:p>
      <w:pPr>
        <w:pStyle w:val="PreformattedText"/>
        <w:bidi w:val="0"/>
        <w:spacing w:before="0" w:after="0"/>
        <w:jc w:val="left"/>
        <w:rPr/>
      </w:pPr>
      <w:r>
        <w:rPr/>
        <w:t>rZkUrs6f7plNpC4Kps4Ero6C/StS0SQkR+0tbiOJTzHWyfDJCkfI+R8ixMsbFNoU2yz5HyPkRmfM+Z</w:t>
      </w:r>
    </w:p>
    <w:p>
      <w:pPr>
        <w:pStyle w:val="PreformattedText"/>
        <w:bidi w:val="0"/>
        <w:spacing w:before="0" w:after="0"/>
        <w:jc w:val="left"/>
        <w:rPr/>
      </w:pPr>
      <w:r>
        <w:rPr/>
        <w:t>8hyLE8IeKvEVi8Ly8JVHC0S4y9VFYoooSKELKLxthoaFSeKsSSy4jXb/xl+l/2N0S9Hlv0hNYu2RXL</w:t>
      </w:r>
    </w:p>
    <w:p>
      <w:pPr>
        <w:pStyle w:val="PreformattedText"/>
        <w:bidi w:val="0"/>
        <w:spacing w:before="0" w:after="0"/>
        <w:jc w:val="left"/>
        <w:rPr/>
      </w:pPr>
      <w:r>
        <w:rPr/>
        <w:t>I38YiVJokqFuiLOj2niP212KJLbEeNbJE1zmhQs/1Vy0hdOXgXQk/wD0h9CS8oaoQ2WWWLUhYeEqII</w:t>
      </w:r>
    </w:p>
    <w:p>
      <w:pPr>
        <w:pStyle w:val="PreformattedText"/>
        <w:bidi w:val="0"/>
        <w:spacing w:before="0" w:after="0"/>
        <w:jc w:val="left"/>
        <w:rPr/>
      </w:pPr>
      <w:r>
        <w:rPr/>
        <w:t>fGEsrkfgQtFbElT0rQ1mihIWmyyz5DkOZ8hK9CQkMasccvN5o/x/2D9sT3eK5G9jh2QfyiJNRRVWS8</w:t>
      </w:r>
    </w:p>
    <w:p>
      <w:pPr>
        <w:pStyle w:val="PreformattedText"/>
        <w:bidi w:val="0"/>
        <w:spacing w:before="0" w:after="0"/>
        <w:jc w:val="left"/>
        <w:rPr/>
      </w:pPr>
      <w:r>
        <w:rPr/>
        <w:t>HGyOlvR01Vi0rRJiZH6K7aFratFC47EiY2WI/wAnryj+mJFOb3bP8foS+H7nRDpqPg63Rck6og5xdS</w:t>
      </w:r>
    </w:p>
    <w:p>
      <w:pPr>
        <w:pStyle w:val="PreformattedText"/>
        <w:bidi w:val="0"/>
        <w:spacing w:before="0" w:after="0"/>
        <w:jc w:val="left"/>
        <w:rPr/>
      </w:pPr>
      <w:r>
        <w:rPr/>
        <w:t>ewkvY6PifBigxKtSRWURVnCFb3eG8XZFbj5IiyhDimf60TglFj7VFabxZY5F4ViLFuVpZIRJ74SGsL</w:t>
      </w:r>
    </w:p>
    <w:p>
      <w:pPr>
        <w:pStyle w:val="PreformattedText"/>
        <w:bidi w:val="0"/>
        <w:spacing w:before="0" w:after="0"/>
        <w:jc w:val="left"/>
        <w:rPr/>
      </w:pPr>
      <w:r>
        <w:rPr/>
        <w:t>HTtKK/B1HWxVIeGT8nSTp0Ruhm1iR06i0QepYeJCI6V959pkiY8KVHX6b+dnTVPg6Ml8UI8HVgmz4M</w:t>
      </w:r>
    </w:p>
    <w:p>
      <w:pPr>
        <w:pStyle w:val="PreformattedText"/>
        <w:bidi w:val="0"/>
        <w:spacing w:before="0" w:after="0"/>
        <w:jc w:val="left"/>
        <w:rPr/>
      </w:pPr>
      <w:r>
        <w:rPr/>
        <w:t>+LREooaGiiiiiKKzRFUcnLGzjCFiPAtbVpkuXpsssUhYrFa/imKCPgkUhJCQliyzkfBI+XsbslyscY</w:t>
      </w:r>
    </w:p>
    <w:p>
      <w:pPr>
        <w:pStyle w:val="PreformattedText"/>
        <w:bidi w:val="0"/>
        <w:spacing w:before="0" w:after="0"/>
        <w:jc w:val="left"/>
        <w:rPr/>
      </w:pPr>
      <w:r>
        <w:rPr/>
        <w:t>vEF8pJEdrfoe7PIxjumVudPa0RezLKFZD9URC7MkJEf4L322TdInMcyDsW40qSaP9MebZCK43RGc0u</w:t>
      </w:r>
    </w:p>
    <w:p>
      <w:pPr>
        <w:pStyle w:val="PreformattedText"/>
        <w:bidi w:val="0"/>
        <w:spacing w:before="0" w:after="0"/>
        <w:jc w:val="left"/>
        <w:rPr/>
      </w:pPr>
      <w:r>
        <w:rPr/>
        <w:t>US6siEbPgiUBKmfIvDRR8Siih7D4EsW3wfhFpbISdZqkPZYjwxYXOrqqm9Lw2fIhISKxRWli5EzYs+</w:t>
      </w:r>
    </w:p>
    <w:p>
      <w:pPr>
        <w:pStyle w:val="PreformattedText"/>
        <w:bidi w:val="0"/>
        <w:spacing w:before="0" w:after="0"/>
        <w:jc w:val="left"/>
        <w:rPr/>
      </w:pPr>
      <w:r>
        <w:rPr/>
        <w:t>aP8AZBeR9aPsfW/B85FyFGbPg/MhwJx2YiX7ts1aZ5x/jRudk5clUsMZyhrlkGlv+SPnHsRCmv8Ap0</w:t>
      </w:r>
    </w:p>
    <w:p>
      <w:pPr>
        <w:pStyle w:val="PreformattedText"/>
        <w:bidi w:val="0"/>
        <w:spacing w:before="0" w:after="0"/>
        <w:jc w:val="left"/>
        <w:rPr/>
      </w:pPr>
      <w:r>
        <w:rPr/>
        <w:t>3aWFoWhrC+gu6tCw+cNi3WtnW/aTGdFckVuytkVsRQkTW50+MMksIiUfE+JRRRMkRWNxISSQ2e2RLG</w:t>
      </w:r>
    </w:p>
    <w:p>
      <w:pPr>
        <w:pStyle w:val="PreformattedText"/>
        <w:bidi w:val="0"/>
        <w:spacing w:before="0" w:after="0"/>
        <w:jc w:val="left"/>
        <w:rPr/>
      </w:pPr>
      <w:r>
        <w:rPr/>
        <w:t>8eBYQsrHWWuXkVkHuiLFI2Z8EOB8UfFHxR8UOCPgf6x9P8ihR8BQPgKFkOj8j4Rh8hSLG6JMsS5YsJ</w:t>
      </w:r>
    </w:p>
    <w:p>
      <w:pPr>
        <w:pStyle w:val="PreformattedText"/>
        <w:bidi w:val="0"/>
        <w:spacing w:before="0" w:after="0"/>
        <w:jc w:val="left"/>
        <w:rPr/>
      </w:pPr>
      <w:r>
        <w:rPr/>
        <w:t>CWOlH4wXsStksN4eyLdIv4wt+yD30R8nSFpWhsTI6V213VlYsbG9sQ41s6y/SySKOguSK3Y+DwR5ET</w:t>
      </w:r>
    </w:p>
    <w:p>
      <w:pPr>
        <w:pStyle w:val="PreformattedText"/>
        <w:bidi w:val="0"/>
        <w:spacing w:before="0" w:after="0"/>
        <w:jc w:val="left"/>
        <w:rPr/>
      </w:pPr>
      <w:r>
        <w:rPr/>
        <w:t>5OnxloSKIlZooaJrceIrCQ34Gc4YisLCwtE1cXrkIjyJikyLIyxWzFBslCSFFtcDi1yhKz4v0SVCg3</w:t>
      </w:r>
    </w:p>
    <w:p>
      <w:pPr>
        <w:pStyle w:val="PreformattedText"/>
        <w:bidi w:val="0"/>
        <w:spacing w:before="0" w:after="0"/>
        <w:jc w:val="left"/>
        <w:rPr/>
      </w:pPr>
      <w:r>
        <w:rPr/>
        <w:t>4Y+k0rOn03LfwT6K2ojBVVFqCbJ9T5OlwXsJvzjqDFYso6cfnJekPgi6Qh5vZkqsu4Igk0tyK/TmFn</w:t>
      </w:r>
    </w:p>
    <w:p>
      <w:pPr>
        <w:pStyle w:val="PreformattedText"/>
        <w:bidi w:val="0"/>
        <w:spacing w:before="0" w:after="0"/>
        <w:jc w:val="left"/>
        <w:rPr/>
      </w:pPr>
      <w:r>
        <w:rPr/>
        <w:t>SkLStDYiOFlZX2EWXoj2Oqv0MkikdKkLlj4QuCHOJcnTy8w5KxRRQyfJWlsvwRWK0LKFoZ1YtS0sYt</w:t>
      </w:r>
    </w:p>
    <w:p>
      <w:pPr>
        <w:pStyle w:val="PreformattedText"/>
        <w:bidi w:val="0"/>
        <w:spacing w:before="0" w:after="0"/>
        <w:jc w:val="left"/>
        <w:rPr/>
      </w:pPr>
      <w:r>
        <w:rPr/>
        <w:t>sR4wnQnZGbRGaYnuVcWRVUSjcWQikkJInC5xf4EeCKrE5qCZ1Os57eBLyXnqYrMVjow+MeDyUPZYe1</w:t>
      </w:r>
    </w:p>
    <w:p>
      <w:pPr>
        <w:pStyle w:val="PreformattedText"/>
        <w:bidi w:val="0"/>
        <w:spacing w:before="0" w:after="0"/>
        <w:jc w:val="left"/>
        <w:rPr/>
      </w:pPr>
      <w:r>
        <w:rPr/>
        <w:t>l3/9KZPHTpqk97s4iRK4YiqIftX9dmSERwvuoWqPYnwyeIWhI8CIlE1TOmxPDzDnXLku70XY2RWjwL</w:t>
      </w:r>
    </w:p>
    <w:p>
      <w:pPr>
        <w:pStyle w:val="PreformattedText"/>
        <w:bidi w:val="0"/>
        <w:spacing w:before="0" w:after="0"/>
        <w:jc w:val="left"/>
        <w:rPr/>
      </w:pPr>
      <w:r>
        <w:rPr/>
        <w:t>zhCwhaerG1ZWllCIcYWhdRoX+RcWhTH1IqDFwWT8FiaPnE6vW9MlJy3bEiI2RRZ1MLDEdKFy/CxXLK</w:t>
      </w:r>
    </w:p>
    <w:p>
      <w:pPr>
        <w:pStyle w:val="PreformattedText"/>
        <w:bidi w:val="0"/>
        <w:spacing w:before="0" w:after="0"/>
        <w:jc w:val="left"/>
        <w:rPr/>
      </w:pPr>
      <w:r>
        <w:rPr/>
        <w:t>JCJKhItJs5oiv0s6S+PyVZTXxOm6e6sps6fCXZkhIjhfeWqPYlwyaIoUSisRx1eSAsPMOdcuWJiQuR</w:t>
      </w:r>
    </w:p>
    <w:p>
      <w:pPr>
        <w:pStyle w:val="PreformattedText"/>
        <w:bidi w:val="0"/>
        <w:spacing w:before="0" w:after="0"/>
        <w:jc w:val="left"/>
        <w:rPr/>
      </w:pPr>
      <w:r>
        <w:rPr/>
        <w:t>y5GxIUX5FhLUucLS+GSjTHoY1uWRdZWXhTaF1vaF/kUL/I/I+tfkfVfsXVY5Nle2bs4wkWfIk7bFnk</w:t>
      </w:r>
    </w:p>
    <w:p>
      <w:pPr>
        <w:pStyle w:val="PreformattedText"/>
        <w:bidi w:val="0"/>
        <w:spacing w:before="0" w:after="0"/>
        <w:jc w:val="left"/>
        <w:rPr/>
      </w:pPr>
      <w:r>
        <w:rPr/>
        <w:t>StnS6dRHxQ62rDPI7L3HG0x+DpqVz9E06R0lcb8Eq9FifB0o0kR2lWn3poWF91C1R7EuGTIi0RETIL</w:t>
      </w:r>
    </w:p>
    <w:p>
      <w:pPr>
        <w:pStyle w:val="PreformattedText"/>
        <w:bidi w:val="0"/>
        <w:spacing w:before="0" w:after="0"/>
        <w:jc w:val="left"/>
        <w:rPr/>
      </w:pPr>
      <w:r>
        <w:rPr/>
        <w:t>LwyGmsS5YkXRuluNiVkVWVhaY6/BNDRWaGsIWFlorFFCRWKQk1whQvlmyGIY3sVs9yWPN5/wAfpW7H</w:t>
      </w:r>
    </w:p>
    <w:p>
      <w:pPr>
        <w:pStyle w:val="PreformattedText"/>
        <w:bidi w:val="0"/>
        <w:spacing w:before="0" w:after="0"/>
        <w:jc w:val="left"/>
        <w:rPr/>
      </w:pPr>
      <w:r>
        <w:rPr/>
        <w:t>sizhYfkS/Wzyzy0/WPJ03+4lu2jp3T/I+CvydFXL+hOqEnj3haq+3WlaFmPYfDJkRYeIoS5JIiLDzC</w:t>
      </w:r>
    </w:p>
    <w:p>
      <w:pPr>
        <w:pStyle w:val="PreformattedText"/>
        <w:bidi w:val="0"/>
        <w:spacing w:before="0" w:after="0"/>
        <w:jc w:val="left"/>
        <w:rPr/>
      </w:pPr>
      <w:r>
        <w:rPr/>
        <w:t>rLQqK0T/c8IbEQ2FpSHvucYYsLVIemURiFlCeHFMcGOLRWPkWhM+bPk2baErJLcaW4kViEbdHSVRJb</w:t>
      </w:r>
    </w:p>
    <w:p>
      <w:pPr>
        <w:pStyle w:val="PreformattedText"/>
        <w:bidi w:val="0"/>
        <w:spacing w:before="0" w:after="0"/>
        <w:jc w:val="left"/>
        <w:rPr/>
      </w:pPr>
      <w:r>
        <w:rPr/>
        <w:t>3hjdIVO8PCJJkIq1uSjU3/RGTV7l7LbcS3OlGm2JN9h6FhZX21hiyuw+GT5Ii0QF5JERYeHhEGJ5kx</w:t>
      </w:r>
    </w:p>
    <w:p>
      <w:pPr>
        <w:pStyle w:val="PreformattedText"/>
        <w:bidi w:val="0"/>
        <w:spacing w:before="0" w:after="0"/>
        <w:jc w:val="left"/>
        <w:rPr/>
      </w:pPr>
      <w:r>
        <w:rPr/>
        <w:t>4bpCsithFsZR7WVjw8LC1Tw0VoaERwsITLzRSKRSKKwkXRdiWGr8jWFjpqiH7UN1hDEhj8m948Gykm</w:t>
      </w:r>
    </w:p>
    <w:p>
      <w:pPr>
        <w:pStyle w:val="PreformattedText"/>
        <w:bidi w:val="0"/>
        <w:spacing w:before="0" w:after="0"/>
        <w:jc w:val="left"/>
        <w:rPr/>
      </w:pPr>
      <w:r>
        <w:rPr/>
        <w:t>SEra8LyRi7r0QS98nT2cr9UQ4yuysLUvstDWiPYfDJoiLRARMiLQyhRZCNYY3SG3u3ybjZyJURXjKW</w:t>
      </w:r>
    </w:p>
    <w:p>
      <w:pPr>
        <w:pStyle w:val="PreformattedText"/>
        <w:bidi w:val="0"/>
        <w:spacing w:before="0" w:after="0"/>
        <w:jc w:val="left"/>
        <w:rPr/>
      </w:pPr>
      <w:r>
        <w:rPr/>
        <w:t>VhHkeFxhap85oazJFCLynmz5F4vFlYRRWORm+7zFEBSGyW1IXnPsW7Y8Vs0LkZwxeyLtkI8kNl3lqX</w:t>
      </w:r>
    </w:p>
    <w:p>
      <w:pPr>
        <w:pStyle w:val="PreformattedText"/>
        <w:bidi w:val="0"/>
        <w:spacing w:before="0" w:after="0"/>
        <w:jc w:val="left"/>
        <w:rPr/>
      </w:pPr>
      <w:r>
        <w:rPr/>
        <w:t>2aPihwPiMh2K2ZNYTykQx1EREPCxDkSVZY5D5sbwiKxehHgXkQ8VsLC1T0NaGisWX2KwkfGR8GVWLL</w:t>
      </w:r>
    </w:p>
    <w:p>
      <w:pPr>
        <w:pStyle w:val="PreformattedText"/>
        <w:bidi w:val="0"/>
        <w:spacing w:before="0" w:after="0"/>
        <w:jc w:val="left"/>
        <w:rPr/>
      </w:pPr>
      <w:r>
        <w:rPr/>
        <w:t>FiTEecRIKkLeTJu2zwVdn/APh4YmcixGhcWcie1EVbRBP57srPvC1r7i1IeJkOw/2spM/1C6O41TaH</w:t>
      </w:r>
    </w:p>
    <w:p>
      <w:pPr>
        <w:pStyle w:val="PreformattedText"/>
        <w:bidi w:val="0"/>
        <w:spacing w:before="0" w:after="0"/>
        <w:jc w:val="left"/>
        <w:rPr/>
      </w:pPr>
      <w:r>
        <w:rPr/>
        <w:t>HYS2Ic46vIiIx5hyLgY5EpXseyWEVuLjPCYrEI50Ld4WFqn2GitVl4ssjybCeh6PllIR0+UOVJiVIW</w:t>
      </w:r>
    </w:p>
    <w:p>
      <w:pPr>
        <w:pStyle w:val="PreformattedText"/>
        <w:bidi w:val="0"/>
        <w:spacing w:before="0" w:after="0"/>
        <w:jc w:val="left"/>
        <w:rPr/>
      </w:pPr>
      <w:r>
        <w:rPr/>
        <w:t>7HwxcDGUOsLkl+2RHgS/cPlnSjvVkI0t9S76+yhDxIh2H+1iEQ5J/vkf8AgXBDnHU5IoSHohyLgm3u</w:t>
      </w:r>
    </w:p>
    <w:p>
      <w:pPr>
        <w:pStyle w:val="PreformattedText"/>
        <w:bidi w:val="0"/>
        <w:spacing w:before="0" w:after="0"/>
        <w:jc w:val="left"/>
        <w:rPr/>
      </w:pPr>
      <w:r>
        <w:rPr/>
        <w:t>WJjlSG8JZSrDwscIWtC0z1VloorVZeFwIRe2GMeHihYizoK5D5RLaDFzjg8skXoW5ETocDoK5UJfnC</w:t>
      </w:r>
    </w:p>
    <w:p>
      <w:pPr>
        <w:pStyle w:val="PreformattedText"/>
        <w:bidi w:val="0"/>
        <w:spacing w:before="0" w:after="0"/>
        <w:jc w:val="left"/>
        <w:rPr/>
      </w:pPr>
      <w:r>
        <w:rPr/>
        <w:t>+ghfbQh4kQ7D/axCIck/3yP/AuCHI/JMjoQyPIuCSGrZVDwhHkQ3i8ry9CwsrC0T47FYoorWhbiPxh</w:t>
      </w:r>
    </w:p>
    <w:p>
      <w:pPr>
        <w:pStyle w:val="PreformattedText"/>
        <w:bidi w:val="0"/>
        <w:spacing w:before="0" w:after="0"/>
        <w:jc w:val="left"/>
        <w:rPr/>
      </w:pPr>
      <w:r>
        <w:rPr/>
        <w:t>4eGPKVZ6C5ZLkm1SPF2Wx4kPLExCIJNMiqquURaated/qIX2kPEiPPYf7WIRHkn++R/4FwRHwyZHSy</w:t>
      </w:r>
    </w:p>
    <w:p>
      <w:pPr>
        <w:pStyle w:val="PreformattedText"/>
        <w:bidi w:val="0"/>
        <w:spacing w:before="0" w:after="0"/>
        <w:jc w:val="left"/>
        <w:rPr/>
      </w:pPr>
      <w:r>
        <w:rPr/>
        <w:t>L3FwVdjaUj2xvCWPDFixDPAs8vC0R41SWz7FFFFDQ0VoWIiNsXhnvREQzydBVEkSVn/gfGZYeY7F//</w:t>
      </w:r>
    </w:p>
    <w:p>
      <w:pPr>
        <w:pStyle w:val="PreformattedText"/>
        <w:bidi w:val="0"/>
        <w:spacing w:before="0" w:after="0"/>
        <w:jc w:val="left"/>
        <w:rPr/>
      </w:pPr>
      <w:r>
        <w:rPr/>
        <w:t>AJI8nSdr8piSknRBpP8AD31Lvrv++yiz5DkfMciPYf7WLEeSf75H/kREsnyRFpiJ2mhyrZEnuyTwtF</w:t>
      </w:r>
    </w:p>
    <w:p>
      <w:pPr>
        <w:pStyle w:val="PreformattedText"/>
        <w:bidi w:val="0"/>
        <w:spacing w:before="0" w:after="0"/>
        <w:jc w:val="left"/>
        <w:rPr/>
      </w:pPr>
      <w:r>
        <w:rPr/>
        <w:t>iPYmLe8IRwRQvJHL4ZHjV47dFFEolFYoWLwpG2LHxoQlSGROmv0IY0eGSKYx5sQ2bJLci7Is6TVsaW</w:t>
      </w:r>
    </w:p>
    <w:p>
      <w:pPr>
        <w:pStyle w:val="PreformattedText"/>
        <w:bidi w:val="0"/>
        <w:spacing w:before="0" w:after="0"/>
        <w:jc w:val="left"/>
        <w:rPr/>
      </w:pPr>
      <w:r>
        <w:rPr/>
        <w:t>8fJB3Ffxz0R7HhjdDkKbG7k2XsIisTREjqUqQk/JNr5DeEWJ4WhYVnnK0MXGFpmta0Moo+JRRWjfLL</w:t>
      </w:r>
    </w:p>
    <w:p>
      <w:pPr>
        <w:pStyle w:val="PreformattedText"/>
        <w:bidi w:val="0"/>
        <w:spacing w:before="0" w:after="0"/>
        <w:jc w:val="left"/>
        <w:rPr/>
      </w:pPr>
      <w:r>
        <w:rPr/>
        <w:t>w8qIqG+VRFbpCxI8DdvDy8sSREjyQ4TT3Q5cN81RF7vfntLtL6y0PRHs9QoUSihEMdXEdDwht1sNbX</w:t>
      </w:r>
    </w:p>
    <w:p>
      <w:pPr>
        <w:pStyle w:val="PreformattedText"/>
        <w:bidi w:val="0"/>
        <w:spacing w:before="0" w:after="0"/>
        <w:jc w:val="left"/>
        <w:rPr/>
      </w:pPr>
      <w:r>
        <w:rPr/>
        <w:t>pvSjgQhZSKFiyPGVoq0SjXZoooooaKPiUVporQhOxWSuzo/qmsyVkseD3ixjG9sNsuiMjotW9hq4be</w:t>
      </w:r>
    </w:p>
    <w:p>
      <w:pPr>
        <w:pStyle w:val="PreformattedText"/>
        <w:bidi w:val="0"/>
        <w:spacing w:before="0" w:after="0"/>
        <w:jc w:val="left"/>
        <w:rPr/>
      </w:pPr>
      <w:r>
        <w:rPr/>
        <w:t>CFPjkjK+e2sL770rsI6gkLRDHUxEWaKxy6OpVF48l4vQhb4WhaUsrS1Yop2ShsOLXZoo+JR8T4nxPi</w:t>
      </w:r>
    </w:p>
    <w:p>
      <w:pPr>
        <w:pStyle w:val="PreformattedText"/>
        <w:bidi w:val="0"/>
        <w:spacing w:before="0" w:after="0"/>
        <w:jc w:val="left"/>
        <w:rPr/>
      </w:pPr>
      <w:r>
        <w:rPr/>
        <w:t>fA+J8T4oYxLYSFG7FSbFQ+T/ABY7yeZEvPsW6/6S5Fit7ytseRPcjwJ1+TpSP2yLQnelaVhfwD0LsI</w:t>
      </w:r>
    </w:p>
    <w:p>
      <w:pPr>
        <w:pStyle w:val="PreformattedText"/>
        <w:bidi w:val="0"/>
        <w:spacing w:before="0" w:after="0"/>
        <w:jc w:val="left"/>
        <w:rPr/>
      </w:pPr>
      <w:r>
        <w:rPr/>
        <w:t>niy8IjjqKsR1xW51Xs8+cLNiwtlixCFhZXOhaksVZNdutLWWy8JbFJH4K3KHsmf4yrp37eWTVRZwXv</w:t>
      </w:r>
    </w:p>
    <w:p>
      <w:pPr>
        <w:pStyle w:val="PreformattedText"/>
        <w:bidi w:val="0"/>
        <w:spacing w:before="0" w:after="0"/>
        <w:jc w:val="left"/>
        <w:rPr/>
      </w:pPr>
      <w:r>
        <w:rPr/>
        <w:t>ITLz4x5JX+liERbR0pb8jl80RdxVEd+H/ErQ0UULsImVoiiOOtweRYWhi2OoyWx4PAvItKeLLFhYWV</w:t>
      </w:r>
    </w:p>
    <w:p>
      <w:pPr>
        <w:pStyle w:val="PreformattedText"/>
        <w:bidi w:val="0"/>
        <w:spacing w:before="0" w:after="0"/>
        <w:jc w:val="left"/>
        <w:rPr/>
      </w:pPr>
      <w:r>
        <w:rPr/>
        <w:t>y8LC0rQ0OLPg9dlllllljkNjkPEcqlubtJxxJ26OkqhFfjR1OF/Y3SFVvLZeJcWWOSuKPB0/A3uyNe</w:t>
      </w:r>
    </w:p>
    <w:p>
      <w:pPr>
        <w:pStyle w:val="PreformattedText"/>
        <w:bidi w:val="0"/>
        <w:spacing w:before="0" w:after="0"/>
        <w:jc w:val="left"/>
        <w:rPr/>
      </w:pPr>
      <w:r>
        <w:rPr/>
        <w:t>TpTppNEZJWRE7wuysrQvrLNDWKEuwhoooooihY6m6wsLQxbqjqeEPHsWF5x4ELKYmR31LCELtUVvZN</w:t>
      </w:r>
    </w:p>
    <w:p>
      <w:pPr>
        <w:pStyle w:val="PreformattedText"/>
        <w:bidi w:val="0"/>
        <w:spacing w:before="0" w:after="0"/>
        <w:jc w:val="left"/>
        <w:rPr/>
      </w:pPr>
      <w:r>
        <w:rPr/>
        <w:t>WyUazZZZZZZZZY2PKFIQy7tEXSoZD9U4r86ZqyaGj3pdNUev7Ev1f8PAmkmR3VkTcjJp7WyM20qfDF</w:t>
      </w:r>
    </w:p>
    <w:p>
      <w:pPr>
        <w:pStyle w:val="PreformattedText"/>
        <w:bidi w:val="0"/>
        <w:spacing w:before="0" w:after="0"/>
        <w:jc w:val="left"/>
        <w:rPr/>
      </w:pPr>
      <w:r>
        <w:rPr/>
        <w:t>ha1/ALLRXaWaKKKw3RKV4WFoYvaOpvuND02LUtxCy8LCFlaK1tWdSNarLLLLzR4LfAiMinRwxMZ/iq</w:t>
      </w:r>
    </w:p>
    <w:p>
      <w:pPr>
        <w:pStyle w:val="PreformattedText"/>
        <w:bidi w:val="0"/>
        <w:spacing w:before="0" w:after="0"/>
        <w:jc w:val="left"/>
        <w:rPr/>
      </w:pPr>
      <w:r>
        <w:rPr/>
        <w:t>+on6WmWysm/wBOHsN7idiYmNq2PwLkb3Lo6T/S7Xk4YpMjdkE/D2Eu2tS+ssLCH9OZWzwsLQyK3Ooq</w:t>
      </w:r>
    </w:p>
    <w:p>
      <w:pPr>
        <w:pStyle w:val="PreformattedText"/>
        <w:bidi w:val="0"/>
        <w:spacing w:before="0" w:after="0"/>
        <w:jc w:val="left"/>
        <w:rPr/>
      </w:pPr>
      <w:r>
        <w:rPr/>
        <w:t>ols3hY95XDFhZihIQsoWFhd6atEotdm8Xh8YQmi0Ia82Wz/EW0npY1Sl+G0J00ND9WPbaxF4ltsJEu</w:t>
      </w:r>
    </w:p>
    <w:p>
      <w:pPr>
        <w:pStyle w:val="PreformattedText"/>
        <w:bidi w:val="0"/>
        <w:spacing w:before="0" w:after="0"/>
        <w:jc w:val="left"/>
        <w:rPr/>
      </w:pPr>
      <w:r>
        <w:rPr/>
        <w:t>S/CF4S9DW6I7iR0k6bI+WhO+wsIWlfWWEIQ/ppIa5wtTIj/aycfJW7F5z50IvESKrUsoX0KOrCnpeq</w:t>
      </w:r>
    </w:p>
    <w:p>
      <w:pPr>
        <w:pStyle w:val="PreformattedText"/>
        <w:bidi w:val="0"/>
        <w:spacing w:before="0" w:after="0"/>
        <w:jc w:val="left"/>
        <w:rPr/>
      </w:pPr>
      <w:r>
        <w:rPr/>
        <w:t>8RRyV4zOdL36EqR/jxrpr86pbdSSfDpm6X9MZ1P/AOiL/A7s8EeWPesSOGRbqxcs6KjJVvYunAjcVQ</w:t>
      </w:r>
    </w:p>
    <w:p>
      <w:pPr>
        <w:pStyle w:val="PreformattedText"/>
        <w:bidi w:val="0"/>
        <w:spacing w:before="0" w:after="0"/>
        <w:jc w:val="left"/>
        <w:rPr/>
      </w:pPr>
      <w:r>
        <w:rPr/>
        <w:t>knwLtL76EPX7yhaVlD5lhC0siNbPcnG4DRWPLFhLkS3wyKsilrX1WrJwbk6R/rkSg127Pkf8Ykynyx</w:t>
      </w:r>
    </w:p>
    <w:p>
      <w:pPr>
        <w:pStyle w:val="PreformattedText"/>
        <w:bidi w:val="0"/>
        <w:spacing w:before="0" w:after="0"/>
        <w:jc w:val="left"/>
        <w:rPr/>
      </w:pPr>
      <w:r>
        <w:rPr/>
        <w:t>yo6cajH+tPk/yU6Ul4PD3GSvz4Y2v1URknZXInZR5HuUQWzI/t4Om2kmvSIlLyxL8liwta761e+2h9</w:t>
      </w:r>
    </w:p>
    <w:p>
      <w:pPr>
        <w:pStyle w:val="PreformattedText"/>
        <w:bidi w:val="0"/>
        <w:spacing w:before="0" w:after="0"/>
        <w:jc w:val="left"/>
        <w:rPr/>
      </w:pPr>
      <w:r>
        <w:rPr/>
        <w:t>pC0rRMYi9SFwx7xaGtihiF5KwkSKsilWVpWFhal3ZfptkIt3Z1UtFl6diiiK/I/wAohH5dRIQ3WZeH</w:t>
      </w:r>
    </w:p>
    <w:p>
      <w:pPr>
        <w:pStyle w:val="PreformattedText"/>
        <w:bidi w:val="0"/>
        <w:spacing w:before="0" w:after="0"/>
        <w:jc w:val="left"/>
        <w:rPr/>
      </w:pPr>
      <w:r>
        <w:rPr/>
        <w:t>+TydXeEiNtL0tiSpk47tt7UJbT/o6XA3z/R00h4S22Z6IlnSnsdPq9NJ+x9W+EQUqFFehYWldhC+ss</w:t>
      </w:r>
    </w:p>
    <w:p>
      <w:pPr>
        <w:pStyle w:val="PreformattedText"/>
        <w:bidi w:val="0"/>
        <w:spacing w:before="0" w:after="0"/>
        <w:jc w:val="left"/>
        <w:rPr/>
      </w:pPr>
      <w:r>
        <w:rPr/>
        <w:t>ruLStExiwtS4GqOpHDWFwxLLRFeBaFlYQvqtKXIkdaM7e22izY/wC4edvYhV7GdBL58YeLJK4stbfk</w:t>
      </w:r>
    </w:p>
    <w:p>
      <w:pPr>
        <w:pStyle w:val="PreformattedText"/>
        <w:bidi w:val="0"/>
        <w:spacing w:before="0" w:after="0"/>
        <w:jc w:val="left"/>
        <w:rPr/>
      </w:pPr>
      <w:r>
        <w:rPr/>
        <w:t>nw0VXy/4xx/TvymdSNpMS/duQVJjXIuBrYf7ROkeEJESCojFvxsQgkuDZYWFrX3VlD7a7MiXkWEIeH</w:t>
      </w:r>
    </w:p>
    <w:p>
      <w:pPr>
        <w:pStyle w:val="PreformattedText"/>
        <w:bidi w:val="0"/>
        <w:spacing w:before="0" w:after="0"/>
        <w:jc w:val="left"/>
        <w:rPr/>
      </w:pPr>
      <w:r>
        <w:rPr/>
        <w:t>iP7SSJK1+UMfkq1hGwsb8CFvlaUL6/Xk1B1yzhsebo500NCRJpKj/HW7Ec2hN7Fqz5jv8AS1tuWldk</w:t>
      </w:r>
    </w:p>
    <w:p>
      <w:pPr>
        <w:pStyle w:val="PreformattedText"/>
        <w:bidi w:val="0"/>
        <w:spacing w:before="0" w:after="0"/>
        <w:jc w:val="left"/>
        <w:rPr/>
      </w:pPr>
      <w:r>
        <w:rPr/>
        <w:t>k3be3pEo3e51fJWxG9yt6K8D5ZYt0jwJMiiFJ0RiLSta1V9dZQ+2uxZJ8j8kcLDGPEOMMmt3hDWIvC</w:t>
      </w:r>
    </w:p>
    <w:p>
      <w:pPr>
        <w:pStyle w:val="PreformattedText"/>
        <w:bidi w:val="0"/>
        <w:spacing w:before="0" w:after="0"/>
        <w:jc w:val="left"/>
        <w:rPr/>
      </w:pPr>
      <w:r>
        <w:rPr/>
        <w:t>KKsSNxaULsLu0eWh2mkJUifRhL8Eug7dElTraymblFIX9F7/tYq9jEqXk+Xpopt8o6KajZF4chvh0W</w:t>
      </w:r>
    </w:p>
    <w:p>
      <w:pPr>
        <w:pStyle w:val="PreformattedText"/>
        <w:bidi w:val="0"/>
        <w:spacing w:before="0" w:after="0"/>
        <w:jc w:val="left"/>
        <w:rPr/>
      </w:pPr>
      <w:r>
        <w:rPr/>
        <w:t>mrR8tmmQSavySq3aIurZOm2MhEhV2IqxbCiJCR01e5Ffk6bbiMWhfwiyh9tdmfB5I4Wh4h+3PUQ0LF</w:t>
      </w:r>
    </w:p>
    <w:p>
      <w:pPr>
        <w:pStyle w:val="PreformattedText"/>
        <w:bidi w:val="0"/>
        <w:spacing w:before="0" w:after="0"/>
        <w:jc w:val="left"/>
        <w:rPr/>
      </w:pPr>
      <w:r>
        <w:rPr/>
        <w:t>DQmJidCmfM/wBguofM+Zbr8iEhLtLWh+ddE47buhq7KP8AhVnxZuL5GxcRyQne5J0+TpOumRfsXUSr</w:t>
      </w:r>
    </w:p>
    <w:p>
      <w:pPr>
        <w:pStyle w:val="PreformattedText"/>
        <w:bidi w:val="0"/>
        <w:spacing w:before="0" w:after="0"/>
        <w:jc w:val="left"/>
        <w:rPr/>
      </w:pPr>
      <w:r>
        <w:rPr/>
        <w:t>8sklb/oqS3Q5XyPqIXW+LdPYl1/wSnaok7VFCvgVLNCe7wiB0unb3WwlunWI8LQv4RZQ+2sPXPCwsP</w:t>
      </w:r>
    </w:p>
    <w:p>
      <w:pPr>
        <w:pStyle w:val="PreformattedText"/>
        <w:bidi w:val="0"/>
        <w:spacing w:before="0" w:after="0"/>
        <w:jc w:val="left"/>
        <w:rPr/>
      </w:pPr>
      <w:r>
        <w:rPr/>
        <w:t>LOn+3NDgSVPNWUULOx+n2WhWIin308Jakbb4TsTJKLjvVD6EVbS58HU6LSvY+JvxVivfYty8MjLdrc</w:t>
      </w:r>
    </w:p>
    <w:p>
      <w:pPr>
        <w:pStyle w:val="PreformattedText"/>
        <w:bidi w:val="0"/>
        <w:spacing w:before="0" w:after="0"/>
        <w:jc w:val="left"/>
        <w:rPr/>
      </w:pPr>
      <w:r>
        <w:rPr/>
        <w:t>aVm8eGW3scJbnxs6XUSbTKTK9kZ1zwL4yWzJKrLv0ySTvZDXjcpVirPjSKOBLbkYorkoStkIqzpJfA</w:t>
      </w:r>
    </w:p>
    <w:p>
      <w:pPr>
        <w:pStyle w:val="PreformattedText"/>
        <w:bidi w:val="0"/>
        <w:spacing w:before="0" w:after="0"/>
        <w:jc w:val="left"/>
        <w:rPr/>
      </w:pPr>
      <w:r>
        <w:rPr/>
        <w:t>4TeEqX8Wh9pC1LM+UPliwsMeGdPjTIrNFY39Cv0KLYoMUUUKIl30jYfOKzQlhlHVUnCVckelcYfK7W</w:t>
      </w:r>
    </w:p>
    <w:p>
      <w:pPr>
        <w:pStyle w:val="PreformattedText"/>
        <w:bidi w:val="0"/>
        <w:spacing w:before="0" w:after="0"/>
        <w:jc w:val="left"/>
        <w:rPr/>
      </w:pPr>
      <w:r>
        <w:rPr/>
        <w:t>9DvwNfjnk6nScHtwdQdUXXBbotmxFo6no6fJ1Om+UiE3Ej1Pa2G1uX7X/T51xIm/l6Pj+UNtD3KvgS</w:t>
      </w:r>
    </w:p>
    <w:p>
      <w:pPr>
        <w:pStyle w:val="PreformattedText"/>
        <w:bidi w:val="0"/>
        <w:spacing w:before="0" w:after="0"/>
        <w:jc w:val="left"/>
        <w:rPr/>
      </w:pPr>
      <w:r>
        <w:rPr/>
        <w:t>SEispYSOnEh0UtxKkTuhZWtZX3FlD7S1rMx8sWFl4Z0+NM+dVFCNyn7EiMaEvoIQseyhCL2wkVhDu8</w:t>
      </w:r>
    </w:p>
    <w:p>
      <w:pPr>
        <w:pStyle w:val="PreformattedText"/>
        <w:bidi w:val="0"/>
        <w:spacing w:before="0" w:after="0"/>
        <w:jc w:val="left"/>
        <w:rPr/>
      </w:pPr>
      <w:r>
        <w:rPr/>
        <w:t>PdMn0n82oq/yJq2nyfD9V2JV5KZTFdFHSjVsW/klCnuhKvJZv6LZT8JjT953E68G5ZbLN2Rgzp9Ft0</w:t>
      </w:r>
    </w:p>
    <w:p>
      <w:pPr>
        <w:pStyle w:val="PreformattedText"/>
        <w:bidi w:val="0"/>
        <w:spacing w:before="0" w:after="0"/>
        <w:jc w:val="left"/>
        <w:rPr/>
      </w:pPr>
      <w:r>
        <w:rPr/>
        <w:t>jpdFPdiVIbSIr5Nt321hC+6svUtCy9CzPdDQhMjq6fGnqLcksUfF7lHKEihRQosS+n4POqiucXmt+c</w:t>
      </w:r>
    </w:p>
    <w:p>
      <w:pPr>
        <w:pStyle w:val="PreformattedText"/>
        <w:bidi w:val="0"/>
        <w:spacing w:before="0" w:after="0"/>
        <w:jc w:val="left"/>
        <w:rPr/>
      </w:pPr>
      <w:r>
        <w:rPr/>
        <w:t>NbcC6f5/+HV/x73ikQ6E7ex1IKO1rFN+BRGmQhsRhF7ND6LQ+nNcDtOnGsWyn6Kl6FH2Uyyxr0b1wh</w:t>
      </w:r>
    </w:p>
    <w:p>
      <w:pPr>
        <w:pStyle w:val="PreformattedText"/>
        <w:bidi w:val="0"/>
        <w:spacing w:before="0" w:after="0"/>
        <w:jc w:val="left"/>
        <w:rPr/>
      </w:pPr>
      <w:r>
        <w:rPr/>
        <w:t>K/IopIjFsXT9EOmkqFir50rWv4JD01pWXq8D4ZJiZFiw8s6b2LwsSjaGhqiKXkjESrlHxRVIUWxRRW</w:t>
      </w:r>
    </w:p>
    <w:p>
      <w:pPr>
        <w:pStyle w:val="PreformattedText"/>
        <w:bidi w:val="0"/>
        <w:spacing w:before="0" w:after="0"/>
        <w:jc w:val="left"/>
        <w:rPr/>
      </w:pPr>
      <w:r>
        <w:rPr/>
        <w:t>VhF5S7az7EUJVhvCQ8NWqs4WyKYh8EulOa3aOp03C7IdJy4RJODpo6SUrs//AE0D/XXBGCRQ0vKJdN</w:t>
      </w:r>
    </w:p>
    <w:p>
      <w:pPr>
        <w:pStyle w:val="PreformattedText"/>
        <w:bidi w:val="0"/>
        <w:spacing w:before="0" w:after="0"/>
        <w:jc w:val="left"/>
        <w:rPr/>
      </w:pPr>
      <w:r>
        <w:rPr/>
        <w:t>PyPpUfBnxfo+LPjfgXSsfRQ+j6Z/pkvJHoz3aRHoz9Ij0Zsh0VHyJC767K+yh9pCw8LKw+GiUd2UQQ</w:t>
      </w:r>
    </w:p>
    <w:p>
      <w:pPr>
        <w:pStyle w:val="PreformattedText"/>
        <w:bidi w:val="0"/>
        <w:spacing w:before="0" w:after="0"/>
        <w:jc w:val="left"/>
        <w:rPr/>
      </w:pPr>
      <w:r>
        <w:rPr/>
        <w:t>sWXhilSFIWiUL3Tpk1sJEd1ikJaKEPHgSLwu2uGXvqoXnF7jeKwxDx1en/sjR8ZdGVJ2yr5RUFvSIt</w:t>
      </w:r>
    </w:p>
    <w:p>
      <w:pPr>
        <w:pStyle w:val="PreformattedText"/>
        <w:bidi w:val="0"/>
        <w:spacing w:before="0" w:after="0"/>
        <w:jc w:val="left"/>
        <w:rPr/>
      </w:pPr>
      <w:r>
        <w:rPr/>
        <w:t>NWmLQ0hxHA/wBZ/rj5iKMfCRQkV6Q4068kFRFxRS30LPv+NQz32UIQ+w4pi6cRxS0UyhrCZDCy4pjg</w:t>
      </w:r>
    </w:p>
    <w:p>
      <w:pPr>
        <w:pStyle w:val="PreformattedText"/>
        <w:bidi w:val="0"/>
        <w:spacing w:before="0" w:after="0"/>
        <w:jc w:val="left"/>
        <w:rPr/>
      </w:pPr>
      <w:r>
        <w:rPr/>
        <w:t>yNiWKwijatCWEV21jllcHvCy3miy8Vtm+RM+Mbutxq+CvwKKSrWsP8oZ8o+T/YvCLdEY8ijXgrK0+9</w:t>
      </w:r>
    </w:p>
    <w:p>
      <w:pPr>
        <w:pStyle w:val="PreformattedText"/>
        <w:bidi w:val="0"/>
        <w:spacing w:before="0" w:after="0"/>
        <w:jc w:val="left"/>
        <w:rPr/>
      </w:pPr>
      <w:r>
        <w:rPr/>
        <w:t>S7y+shYXbQhD7UuMISKKKGhENaSKwmV2EjixDK7SRwx4WLzXOitO+FmuzR8PyfBCilxE+NXsJVqT+g</w:t>
      </w:r>
    </w:p>
    <w:p>
      <w:pPr>
        <w:pStyle w:val="PreformattedText"/>
        <w:bidi w:val="0"/>
        <w:spacing w:before="0" w:after="0"/>
        <w:jc w:val="left"/>
        <w:rPr/>
      </w:pPr>
      <w:r>
        <w:rPr/>
        <w:t>uwvsofaQhD7UuGeRIWWPECy9aKPBWPOKxR7xwXmjbseXh+RYrF6fena8pioRWqv4JZX11hD7Swu3Lg</w:t>
      </w:r>
    </w:p>
    <w:p>
      <w:pPr>
        <w:pStyle w:val="PreformattedText"/>
        <w:bidi w:val="0"/>
        <w:spacing w:before="0" w:after="0"/>
        <w:jc w:val="left"/>
        <w:rPr/>
      </w:pPr>
      <w:r>
        <w:rPr/>
        <w:t>XIloY3hOkWWRti2xWF3ebEjxi9K0LYvgsWiihC2zS0VooSKGq7i1rNFdxa19dYQ+0ta1S4FyWWWWOW</w:t>
      </w:r>
    </w:p>
    <w:p>
      <w:pPr>
        <w:pStyle w:val="PreformattedText"/>
        <w:bidi w:val="0"/>
        <w:spacing w:before="0" w:after="0"/>
        <w:jc w:val="left"/>
        <w:rPr/>
      </w:pPr>
      <w:r>
        <w:rPr/>
        <w:t>Eswhe7FSxWbrsLStdZWEPliPBthZvXWLxWwsWyxcFdpYQsWVijcQjgRRWtdlaV9JYQ+0u7LgT3LKZY</w:t>
      </w:r>
    </w:p>
    <w:p>
      <w:pPr>
        <w:pStyle w:val="PreformattedText"/>
        <w:bidi w:val="0"/>
        <w:spacing w:before="0" w:after="0"/>
        <w:jc w:val="left"/>
        <w:rPr/>
      </w:pPr>
      <w:r>
        <w:rPr/>
        <w:t>2URiqGhoh00ud3jbCxfYWqzzms2ULC4wt80Ls1tpSF5wmVdlYQ8eMoWLrCV4rDVdhHGij4srtLUu77</w:t>
      </w:r>
    </w:p>
    <w:p>
      <w:pPr>
        <w:pStyle w:val="PreformattedText"/>
        <w:bidi w:val="0"/>
        <w:spacing w:before="0" w:after="0"/>
        <w:jc w:val="left"/>
        <w:rPr/>
      </w:pPr>
      <w:r>
        <w:rPr/>
        <w:t>7D7SFqWFol+3ETxh8Yhwz4tijXjvvtIebFlLNHsXefnFbYTLE81msbLcZ4ORFD4FitrWf+4VZW6E8U</w:t>
      </w:r>
    </w:p>
    <w:p>
      <w:pPr>
        <w:pStyle w:val="PreformattedText"/>
        <w:bidi w:val="0"/>
        <w:spacing w:before="0" w:after="0"/>
        <w:jc w:val="left"/>
        <w:rPr/>
      </w:pPr>
      <w:r>
        <w:rPr/>
        <w:t>Kssrsr66wh9pZfalwOJFYcSapIS3IxpPF6VhYfcvHsvCzQ8pnvHhYXjs76aKw8UIvTRWxyIRsV5whM</w:t>
      </w:r>
    </w:p>
    <w:p>
      <w:pPr>
        <w:pStyle w:val="PreformattedText"/>
        <w:bidi w:val="0"/>
        <w:spacing w:before="0" w:after="0"/>
        <w:jc w:val="left"/>
        <w:rPr/>
      </w:pPr>
      <w:r>
        <w:rPr/>
        <w:t>8HgoTHznkRwx4RxoujllC++h9pd2j4iWKJQuhKha1muxWi8bblixusvHjCWOWyi+RaktF4rN8jK0JF</w:t>
      </w:r>
    </w:p>
    <w:p>
      <w:pPr>
        <w:pStyle w:val="PreformattedText"/>
        <w:bidi w:val="0"/>
        <w:spacing w:before="0" w:after="0"/>
        <w:jc w:val="left"/>
        <w:rPr/>
      </w:pPr>
      <w:r>
        <w:rPr/>
        <w:t>DspiWUinYzkQlVj5wjbdHBdCkms8FDFwI4eE9qKrHJwKhqvurCH21oQuzXcWy0LsLsebxdIe+ilTEx</w:t>
      </w:r>
    </w:p>
    <w:p>
      <w:pPr>
        <w:pStyle w:val="PreformattedText"/>
        <w:bidi w:val="0"/>
        <w:spacing w:before="0" w:after="0"/>
        <w:jc w:val="left"/>
        <w:rPr/>
      </w:pPr>
      <w:r>
        <w:rPr/>
        <w:t>I943Fxjy8VqrTWHisLjN6XdCEVuPHOGk1Y8ftWy86UmjZMZyhG49xFj3FsKhqsL6q1offQtKwtdZWE</w:t>
      </w:r>
    </w:p>
    <w:p>
      <w:pPr>
        <w:pStyle w:val="PreformattedText"/>
        <w:bidi w:val="0"/>
        <w:spacing w:before="0" w:after="0"/>
        <w:jc w:val="left"/>
        <w:rPr/>
      </w:pPr>
      <w:r>
        <w:rPr/>
        <w:t>h5WitK7CwijbcelNbYSys+tV4oovkvUkVzo4EcieKdjN6E7Eb6Y7bbe2J3i0eBFis3wsM5QlYvuoQh</w:t>
      </w:r>
    </w:p>
    <w:p>
      <w:pPr>
        <w:pStyle w:val="PreformattedText"/>
        <w:bidi w:val="0"/>
        <w:spacing w:before="0" w:after="0"/>
        <w:jc w:val="left"/>
        <w:rPr/>
      </w:pPr>
      <w:r>
        <w:rPr/>
        <w:t>96sLSssQxDEbaUhDPHZWr2IrCE+SxlFiWaFmhY94rSljYvFZ5vsISPBZZeFls25GisUcf0iLGjc8Y5</w:t>
      </w:r>
    </w:p>
    <w:p>
      <w:pPr>
        <w:pStyle w:val="PreformattedText"/>
        <w:bidi w:val="0"/>
        <w:spacing w:before="0" w:after="0"/>
        <w:jc w:val="left"/>
        <w:rPr/>
      </w:pPr>
      <w:r>
        <w:rPr/>
        <w:t>4KbQt0xIaK2FR5GhPfQhfXQsPtrsVlaOcLQjnF7G4h5XaVYWlecXo5ysJKx8YS0pC4xZZQtFMWPAlo</w:t>
      </w:r>
    </w:p>
    <w:p>
      <w:pPr>
        <w:pStyle w:val="PreformattedText"/>
        <w:bidi w:val="0"/>
        <w:spacing w:before="0" w:after="0"/>
        <w:jc w:val="left"/>
        <w:rPr/>
      </w:pPr>
      <w:r>
        <w:rPr/>
        <w:t>rnF53sSw6HnlCvcQ8NF0229i7w2WJLHDGh8CPOOUU0JbFX9pCw+0hd1YWb00LG/eQsblaEbZ2oTOe5</w:t>
      </w:r>
    </w:p>
    <w:p>
      <w:pPr>
        <w:pStyle w:val="PreformattedText"/>
        <w:bidi w:val="0"/>
        <w:spacing w:before="0" w:after="0"/>
        <w:jc w:val="left"/>
        <w:rPr/>
      </w:pPr>
      <w:r>
        <w:rPr/>
        <w:t>ZeKKzZWbwsNnLxezwhYvNJlUhYqsMrLRF1y/6FoW2jzjZiZTIsQ19pYfbWpCxeuysrY5zQkXtnbCQu</w:t>
      </w:r>
    </w:p>
    <w:p>
      <w:pPr>
        <w:pStyle w:val="PreformattedText"/>
        <w:bidi w:val="0"/>
        <w:spacing w:before="0" w:after="0"/>
        <w:jc w:val="left"/>
        <w:rPr/>
      </w:pPr>
      <w:r>
        <w:rPr/>
        <w:t>wsrWsUNCLxQsVhVjzms3jxi9C2LFp4E8JWLFkaNjgY8LNYa5IuqTYhqyitqPDFoWNzh/cWH3F50oWV</w:t>
      </w:r>
    </w:p>
    <w:p>
      <w:pPr>
        <w:pStyle w:val="PreformattedText"/>
        <w:bidi w:val="0"/>
        <w:spacing w:before="0" w:after="0"/>
        <w:jc w:val="left"/>
        <w:rPr/>
      </w:pPr>
      <w:r>
        <w:rPr/>
        <w:t>2bKzWjxhFYWtaq02LDxWLwkLnF8ixWPBeKzZTFqfnSlm8Io3PwNMiLLHhElVkZb1e6w8Nl7CdieN0x</w:t>
      </w:r>
    </w:p>
    <w:p>
      <w:pPr>
        <w:pStyle w:val="PreformattedText"/>
        <w:bidi w:val="0"/>
        <w:spacing w:before="0" w:after="0"/>
        <w:jc w:val="left"/>
        <w:rPr/>
      </w:pPr>
      <w:r>
        <w:rPr/>
        <w:t>4Z4wxfYWH3FoQhd5IXDxWFjbQvJa7dnjSi6ssVD85WLrHOFhvFYsssrQhaUs+MoSxeLoUj5FoZQ8IT</w:t>
      </w:r>
    </w:p>
    <w:p>
      <w:pPr>
        <w:pStyle w:val="PreformattedText"/>
        <w:bidi w:val="0"/>
        <w:spacing w:before="0" w:after="0"/>
        <w:jc w:val="left"/>
        <w:rPr/>
      </w:pPr>
      <w:r>
        <w:rPr/>
        <w:t>y4kJcixZxlMZuI94WK+nWlYeK7KFoQhD0VprHJWKFhYWqil31hFFYrSlorN5rbStC10JVZaG9HKEih</w:t>
      </w:r>
    </w:p>
    <w:p>
      <w:pPr>
        <w:pStyle w:val="PreformattedText"/>
        <w:bidi w:val="0"/>
        <w:spacing w:before="0" w:after="0"/>
        <w:jc w:val="left"/>
        <w:rPr/>
      </w:pPr>
      <w:r>
        <w:rPr/>
        <w:t>R0UUNFFHxY0yLTI6FjfCvDQhFC+usP6KFrWKxQsUe8+C9d4rXZWa0LyXlcPNC8494S3Ge8orHssXAh</w:t>
      </w:r>
    </w:p>
    <w:p>
      <w:pPr>
        <w:pStyle w:val="PreformattedText"/>
        <w:bidi w:val="0"/>
        <w:spacing w:before="0" w:after="0"/>
        <w:jc w:val="left"/>
        <w:rPr/>
      </w:pPr>
      <w:r>
        <w:rPr/>
        <w:t>bF4WijYeUXpW4lixFllll5tl4ePDxytho8CZeWIWH9dYf2kPQuB8i0eBZ999drwxPShDe+Uex84rN4</w:t>
      </w:r>
    </w:p>
    <w:p>
      <w:pPr>
        <w:pStyle w:val="PreformattedText"/>
        <w:bidi w:val="0"/>
        <w:spacing w:before="0" w:after="0"/>
        <w:jc w:val="left"/>
        <w:rPr/>
      </w:pPr>
      <w:r>
        <w:rPr/>
        <w:t>S0U83sVi8IRe7ORLRWaxWqyy1hCHlZ8YWH9dYfbX0Fn3heRl58FHj6N4fY8aKPZYtKWNhsvCXZrHso</w:t>
      </w:r>
    </w:p>
    <w:p>
      <w:pPr>
        <w:pStyle w:val="PreformattedText"/>
        <w:bidi w:val="0"/>
        <w:spacing w:before="0" w:after="0"/>
        <w:jc w:val="left"/>
        <w:rPr/>
      </w:pPr>
      <w:r>
        <w:rPr/>
        <w:t>RYvIsXziqzRtWqytFCWUc4R5YxNngR5w/qoWH9FdtFl58njUsrXWKPea1LVeaEse8rHvFaUe9aWLPA</w:t>
      </w:r>
    </w:p>
    <w:p>
      <w:pPr>
        <w:pStyle w:val="PreformattedText"/>
        <w:bidi w:val="0"/>
        <w:spacing w:before="0" w:after="0"/>
        <w:jc w:val="left"/>
        <w:rPr/>
      </w:pPr>
      <w:r>
        <w:rPr/>
        <w:t>kJF8jEhD0WxPG/YsTJOmWLHnDE9hWLytD+ssPtoXdrQsWJZorbsLRXZrWhCVYrUspi1IR7wkUsrShY</w:t>
      </w:r>
    </w:p>
    <w:p>
      <w:pPr>
        <w:pStyle w:val="PreformattedText"/>
        <w:bidi w:val="0"/>
        <w:spacing w:before="0" w:after="0"/>
        <w:jc w:val="left"/>
        <w:rPr/>
      </w:pPr>
      <w:r>
        <w:rPr/>
        <w:t>RWUisI20UXmyxUUUhiFvhcYRaWFy/tLD7a+pQvBRQ/JuLCx57dD8izfcvTeUtNLF6L02e83hVjfCVa</w:t>
      </w:r>
    </w:p>
    <w:p>
      <w:pPr>
        <w:pStyle w:val="PreformattedText"/>
        <w:bidi w:val="0"/>
        <w:spacing w:before="0" w:after="0"/>
        <w:jc w:val="left"/>
        <w:rPr/>
      </w:pPr>
      <w:r>
        <w:rPr/>
        <w:t>L7VDzQ0xCazSKwtLX1Vh/cQ8eHheR4XgvC0e9VbaVlG2qhIoWi8LKyhHBefZeK0pFcl6LEsXprKwvO</w:t>
      </w:r>
    </w:p>
    <w:p>
      <w:pPr>
        <w:pStyle w:val="PreformattedText"/>
        <w:bidi w:val="0"/>
        <w:spacing w:before="0" w:after="0"/>
        <w:jc w:val="left"/>
        <w:rPr/>
      </w:pPr>
      <w:r>
        <w:rPr/>
        <w:t>qyxYasSPiIWELQnueGV9VYf21hZ9YR7LPePZWhdisWJYvUj3oWhaay8JYvNaFi8LRWp6ksVoRsUISy</w:t>
      </w:r>
    </w:p>
    <w:p>
      <w:pPr>
        <w:pStyle w:val="PreformattedText"/>
        <w:bidi w:val="0"/>
        <w:spacing w:before="0" w:after="0"/>
        <w:jc w:val="left"/>
        <w:rPr/>
      </w:pPr>
      <w:r>
        <w:rPr/>
        <w:t>2/8AgsLUhO1hr6iw+4vp+8e9C8jFps96/ei8vSkUVhYrKF2ksXpsRWnYvSjjQtCK0vK3sQ4liYmJj3</w:t>
      </w:r>
    </w:p>
    <w:p>
      <w:pPr>
        <w:pStyle w:val="PreformattedText"/>
        <w:bidi w:val="0"/>
        <w:spacing w:before="0" w:after="0"/>
        <w:jc w:val="left"/>
        <w:rPr/>
      </w:pPr>
      <w:r>
        <w:rPr/>
        <w:t>EhHjCPA/qLD/gKPY98esUe8e9PLyvOhZrWtSHha7zRWq8JciLxXYS2NsLPsQsLC0LFieHdkoi/oWFh</w:t>
      </w:r>
    </w:p>
    <w:p>
      <w:pPr>
        <w:pStyle w:val="PreformattedText"/>
        <w:bidi w:val="0"/>
        <w:spacing w:before="0" w:after="0"/>
        <w:jc w:val="left"/>
        <w:rPr/>
      </w:pPr>
      <w:r>
        <w:rPr/>
        <w:t>vDODx9VYf21pR7Ee8I9Z8vV7wllYWhal2XprFYvt1rXIkVznbFYs96FovKEkNZcRMTxxhFNlbY2H9J</w:t>
      </w:r>
    </w:p>
    <w:p>
      <w:pPr>
        <w:pStyle w:val="PreformattedText"/>
        <w:bidi w:val="0"/>
        <w:spacing w:before="0" w:after="0"/>
        <w:jc w:val="left"/>
        <w:rPr/>
      </w:pPr>
      <w:r>
        <w:rPr/>
        <w:t>C+4sLyPQs+M1o9iK51IvC7K8l6FhabYhMvs1orQtFaKyjbFZso8PQsPG58mI4w1hP2I2Ejgd2NWUbb</w:t>
      </w:r>
    </w:p>
    <w:p>
      <w:pPr>
        <w:pStyle w:val="PreformattedText"/>
        <w:bidi w:val="0"/>
        <w:spacing w:before="0" w:after="0"/>
        <w:jc w:val="left"/>
        <w:rPr/>
      </w:pPr>
      <w:r>
        <w:rPr/>
        <w:t>i+ksP73vXyzwLtJWuylj3oW7zaF5EXq9YrWtC0JYvTyJFatsrXXOjfFDWWRe2pPc89j320LD1r6SFh</w:t>
      </w:r>
    </w:p>
    <w:p>
      <w:pPr>
        <w:pStyle w:val="PreformattedText"/>
        <w:bidi w:val="0"/>
        <w:spacing w:before="0" w:after="0"/>
        <w:jc w:val="left"/>
        <w:rPr/>
      </w:pPr>
      <w:r>
        <w:rPr/>
        <w:t>bvF6bwjw+x4whYXcQnqorNDwtFFaKK07FjKxfZrbVXA+2uBCfKxRxvuRZezEy8MRR40LvLD+4sUIrf</w:t>
      </w:r>
    </w:p>
    <w:p>
      <w:pPr>
        <w:pStyle w:val="PreformattedText"/>
        <w:bidi w:val="0"/>
        <w:spacing w:before="0" w:after="0"/>
        <w:jc w:val="left"/>
        <w:rPr/>
      </w:pPr>
      <w:r>
        <w:rPr/>
        <w:t>HKYkIYtHssWUhZXkehLWhIrFjHorFiPebLL7a0LVehC2vO3aeU0edDFs92LFYrF7HKFhaffaXeWF3V</w:t>
      </w:r>
    </w:p>
    <w:p>
      <w:pPr>
        <w:pStyle w:val="PreformattedText"/>
        <w:bidi w:val="0"/>
        <w:spacing w:before="0" w:after="0"/>
        <w:jc w:val="left"/>
        <w:rPr/>
      </w:pPr>
      <w:r>
        <w:rPr/>
        <w:t>n1hHjHhj1IWayvI9CEIYtSFihoQ9CEjjt1prtrKWaxYiheRYSzQ+MoZyLgWJIX5YttPH0kL+BWV4Pe</w:t>
      </w:r>
    </w:p>
    <w:p>
      <w:pPr>
        <w:pStyle w:val="PreformattedText"/>
        <w:bidi w:val="0"/>
        <w:spacing w:before="0" w:after="0"/>
        <w:jc w:val="left"/>
        <w:rPr/>
      </w:pPr>
      <w:r>
        <w:rPr/>
        <w:t>PZYsexal5w9KYkLFaULFjFy9TxWVoors12W8UcaLFnjso2LFlISJRRFvysRWl39FYetHvKF3Fo94S5</w:t>
      </w:r>
    </w:p>
    <w:p>
      <w:pPr>
        <w:pStyle w:val="PreformattedText"/>
        <w:bidi w:val="0"/>
        <w:spacing w:before="0" w:after="0"/>
        <w:jc w:val="left"/>
        <w:rPr/>
      </w:pPr>
      <w:r>
        <w:rPr/>
        <w:t>zWrg8Y96ULCxeULWsJ6ELUllHGEtVaFi9NYvSsXhIvLFr4eEeR5vLVOyImeMVh8fRWH3WeO97wvOVn</w:t>
      </w:r>
    </w:p>
    <w:p>
      <w:pPr>
        <w:pStyle w:val="PreformattedText"/>
        <w:bidi w:val="0"/>
        <w:spacing w:before="0" w:after="0"/>
        <w:jc w:val="left"/>
        <w:rPr/>
      </w:pPr>
      <w:r>
        <w:rPr/>
        <w:t>3hcMen3pXOtMrsVyLK4ebLwsrK0VoorNFduuTbTvi8IrFiWi/wACd+DwLgWEfg8FYT8i5EMXkS2F9B</w:t>
      </w:r>
    </w:p>
    <w:p>
      <w:pPr>
        <w:pStyle w:val="PreformattedText"/>
        <w:bidi w:val="0"/>
        <w:spacing w:before="0" w:after="0"/>
        <w:jc w:val="left"/>
        <w:rPr/>
      </w:pPr>
      <w:r>
        <w:rPr/>
        <w:t>YfcQ/oLgYj3hHha13EIrZ9ijw8oWGIrWjx26OMb677FZSJCylzmkPCwsUPDw1sK6e4jd2LPn6Cw+4h</w:t>
      </w:r>
    </w:p>
    <w:p>
      <w:pPr>
        <w:pStyle w:val="PreformattedText"/>
        <w:bidi w:val="0"/>
        <w:spacing w:before="0" w:after="0"/>
        <w:jc w:val="left"/>
        <w:rPr/>
      </w:pPr>
      <w:r>
        <w:rPr/>
        <w:t>/S9li4Y8LxhFc4WPePeaWEVoXYWhY8nvC03q99m8V21i83m8LCRejwI2NsUPgQvQll3uJl6H9BfwPs</w:t>
      </w:r>
    </w:p>
    <w:p>
      <w:pPr>
        <w:pStyle w:val="PreformattedText"/>
        <w:bidi w:val="0"/>
        <w:spacing w:before="0" w:after="0"/>
        <w:jc w:val="left"/>
        <w:rPr/>
      </w:pPr>
      <w:r>
        <w:rPr/>
        <w:t>Q9hldnjN4qniy9C7dlaqysN67xWitCEtN9zwIrsrCoRZWGLFUJl/R94Qh9xDXfoWKw+ShZ8PVfOii8</w:t>
      </w:r>
    </w:p>
    <w:p>
      <w:pPr>
        <w:pStyle w:val="PreformattedText"/>
        <w:bidi w:val="0"/>
        <w:spacing w:before="0" w:after="0"/>
        <w:jc w:val="left"/>
        <w:rPr/>
      </w:pPr>
      <w:r>
        <w:rPr/>
        <w:t>vQvOKHqrco94Yhi8m2ujYSEbDws1oortLN61haXhUIZHzliOR8CGhNi0e+3WhCH3F9BZWfeF5H4x4H</w:t>
      </w:r>
    </w:p>
    <w:p>
      <w:pPr>
        <w:pStyle w:val="PreformattedText"/>
        <w:bidi w:val="0"/>
        <w:spacing w:before="0" w:after="0"/>
        <w:jc w:val="left"/>
        <w:rPr/>
      </w:pPr>
      <w:r>
        <w:rPr/>
        <w:t>j12PGpIWtIXkvL4E9tNDeEsWJCLwhCeK7FVorXWqhi7CEhWXlbIT3PIlu8yirTYmesvvoQ/wCAXnKz</w:t>
      </w:r>
    </w:p>
    <w:p>
      <w:pPr>
        <w:pStyle w:val="PreformattedText"/>
        <w:bidi w:val="0"/>
        <w:spacing w:before="0" w:after="0"/>
        <w:jc w:val="left"/>
        <w:rPr/>
      </w:pPr>
      <w:r>
        <w:rPr/>
        <w:t>5eixZrK1Lt7Y9jFpvCFhI20LCxfarF9ysrjSixiEtCPJteHmhXe7EecPzqfZWHrWp/SS7C0e9fPesS</w:t>
      </w:r>
    </w:p>
    <w:p>
      <w:pPr>
        <w:pStyle w:val="PreformattedText"/>
        <w:bidi w:val="0"/>
        <w:spacing w:before="0" w:after="0"/>
        <w:jc w:val="left"/>
        <w:rPr/>
      </w:pPr>
      <w:r>
        <w:rPr/>
        <w:t>w+cVsLV71JCLFoQtFa1pWF2aystCLFjwI848CPAuMNeRPbgsf0F3l9Ty8e8LFYetYWLx77SykLD84R</w:t>
      </w:r>
    </w:p>
    <w:p>
      <w:pPr>
        <w:pStyle w:val="PreformattedText"/>
        <w:bidi w:val="0"/>
        <w:spacing w:before="0" w:after="0"/>
        <w:jc w:val="left"/>
        <w:rPr/>
      </w:pPr>
      <w:r>
        <w:rPr/>
        <w:t>5Yl2EhYWfAkLTeK0LWtN4oYsrNDEbaWsRNhH4Fjh8iefPeWHrWhfQWlHjHvV77T0rs1izzlZvQ3ZRW</w:t>
      </w:r>
    </w:p>
    <w:p>
      <w:pPr>
        <w:pStyle w:val="PreformattedText"/>
        <w:bidi w:val="0"/>
        <w:spacing w:before="0" w:after="0"/>
        <w:jc w:val="left"/>
        <w:rPr/>
      </w:pPr>
      <w:r>
        <w:rPr/>
        <w:t>hDxtQi8UXiu1eKL0XoYvOEuwlpQq0eTglwR1e+2hdhfYXnPrC5PeFlecrU0VldxIWF500eMJYb00LK</w:t>
      </w:r>
    </w:p>
    <w:p>
      <w:pPr>
        <w:pStyle w:val="PreformattedText"/>
        <w:bidi w:val="0"/>
        <w:spacing w:before="0" w:after="0"/>
        <w:jc w:val="left"/>
        <w:rPr/>
      </w:pPr>
      <w:r>
        <w:rPr/>
        <w:t>w8JYvC7SFxiyhLPgWqitmLQ9LwzbFHD3wy2Lur7i10LNizWlLNYosemtK86bwhD5eXhCGLkSSyq0Uc</w:t>
      </w:r>
    </w:p>
    <w:p>
      <w:pPr>
        <w:pStyle w:val="PreformattedText"/>
        <w:bidi w:val="0"/>
        <w:spacing w:before="0" w:after="0"/>
        <w:jc w:val="left"/>
        <w:rPr/>
      </w:pPr>
      <w:r>
        <w:rPr/>
        <w:t>LUlz2FoWVnYWuuT2PQtbFxjxh8EXdOq+ghD1rWuO2tPjPsrNa/eEPSh99YWPehCe2Fmj1lYs9lYvC1</w:t>
      </w:r>
    </w:p>
    <w:p>
      <w:pPr>
        <w:pStyle w:val="PreformattedText"/>
        <w:bidi w:val="0"/>
        <w:spacing w:before="0" w:after="0"/>
        <w:jc w:val="left"/>
        <w:rPr/>
      </w:pPr>
      <w:r>
        <w:rPr/>
        <w:t>0VlZ8lZWVosQiy8+BZWhYSoW9o4WFt5y+4hYetamLjvrCz4Hjzhcng3PDHldlditFCwtFYsrDeEs0L</w:t>
      </w:r>
    </w:p>
    <w:p>
      <w:pPr>
        <w:pStyle w:val="PreformattedText"/>
        <w:bidi w:val="0"/>
        <w:spacing w:before="0" w:after="0"/>
        <w:jc w:val="left"/>
        <w:rPr/>
      </w:pPr>
      <w:r>
        <w:rPr/>
        <w:t>v1orXT7CWlFYWtCwkLDF3kLDwtK1x47S0VqsTysrStKG+6tHgWGtxLNHsvFbYsWiuxWq9NbZrRWLKw</w:t>
      </w:r>
    </w:p>
    <w:p>
      <w:pPr>
        <w:pStyle w:val="PreformattedText"/>
        <w:bidi w:val="0"/>
        <w:spacing w:before="0" w:after="0"/>
        <w:jc w:val="left"/>
        <w:rPr/>
      </w:pPr>
      <w:r>
        <w:rPr/>
        <w:t>tHgYnhLQtCz5wmPyRsfeWHrWpkfqe9VZ8aawtDX0FhcnjCWillHFjxWutFCysXhZS0VmkMR70XhJDQ</w:t>
      </w:r>
    </w:p>
    <w:p>
      <w:pPr>
        <w:pStyle w:val="PreformattedText"/>
        <w:bidi w:val="0"/>
        <w:spacing w:before="0" w:after="0"/>
        <w:jc w:val="left"/>
        <w:rPr/>
      </w:pPr>
      <w:r>
        <w:rPr/>
        <w:t>r1MrsWk/yX3l2VqZHl/UWKw+dPgrR7wsLD7a0oQ8ULCx7Fj3pQtaFoXnQvOV5ykLPg8MrVRQhdlZeK</w:t>
      </w:r>
    </w:p>
    <w:p>
      <w:pPr>
        <w:pStyle w:val="PreformattedText"/>
        <w:bidi w:val="0"/>
        <w:spacing w:before="0" w:after="0"/>
        <w:jc w:val="left"/>
        <w:rPr/>
      </w:pPr>
      <w:r>
        <w:rPr/>
        <w:t>3wxFnvuLsrUyPPeWleR6Fn3q8YWFhd9YSxyVzleceBCFl4SF57C0+8LKFlaFxisrKFhZWtZsrLRHvf</w:t>
      </w:r>
    </w:p>
    <w:p>
      <w:pPr>
        <w:pStyle w:val="PreformattedText"/>
        <w:bidi w:val="0"/>
        <w:spacing w:before="0" w:after="0"/>
        <w:jc w:val="left"/>
        <w:rPr/>
      </w:pPr>
      <w:r>
        <w:rPr/>
        <w:t>/EADMRAAICAQMEAgEDBAICAgMBAAABAhEQICExAxIwQUBRYQQTcSIyUIEFQlKRI7EUFWKh/9oACAED</w:t>
      </w:r>
    </w:p>
    <w:p>
      <w:pPr>
        <w:pStyle w:val="PreformattedText"/>
        <w:bidi w:val="0"/>
        <w:spacing w:before="0" w:after="0"/>
        <w:jc w:val="left"/>
        <w:rPr/>
      </w:pPr>
      <w:r>
        <w:rPr/>
        <w:t>AQE/AOoIXij5ELLJC+Gv8OsrK+AsoWh/PWp4RMQvFF+RC0SF8BZX+HWVrXwFofz14ESW2ELwp0KRfm</w:t>
      </w:r>
    </w:p>
    <w:p>
      <w:pPr>
        <w:pStyle w:val="PreformattedText"/>
        <w:bidi w:val="0"/>
        <w:spacing w:before="0" w:after="0"/>
        <w:jc w:val="left"/>
        <w:rPr/>
      </w:pPr>
      <w:r>
        <w:rPr/>
        <w:t>ZIQtC8i/wq0IWhfBWULQ/hLyLQtKGjtKoXkXhQsskL4K+EvlL4ayhaH85a3hYoa8q48K0MkL4CF85a</w:t>
      </w:r>
    </w:p>
    <w:p>
      <w:pPr>
        <w:pStyle w:val="PreformattedText"/>
        <w:bidi w:val="0"/>
        <w:spacing w:before="0" w:after="0"/>
        <w:jc w:val="left"/>
        <w:rPr/>
      </w:pPr>
      <w:r>
        <w:rPr/>
        <w:t>1laFhakJeJZQtD0LyrQj787wtD8kePEssfxV8hYrzrwLxrwPQvMviMWFh+H1mOusrQ/hLK/xK8KfiW</w:t>
      </w:r>
    </w:p>
    <w:p>
      <w:pPr>
        <w:pStyle w:val="PreformattedText"/>
        <w:bidi w:val="0"/>
        <w:spacing w:before="0" w:after="0"/>
        <w:jc w:val="left"/>
        <w:rPr/>
      </w:pPr>
      <w:r>
        <w:rPr/>
        <w:t>PsQhZf+HWFiXhXBRRFZWlYWfsfzvv5y+IhaVl6FmiisrwV8NCzLwxKzRQta0PC1Vpr/BJN8I7ZfR2y</w:t>
      </w:r>
    </w:p>
    <w:p>
      <w:pPr>
        <w:pStyle w:val="PreformattedText"/>
        <w:bidi w:val="0"/>
        <w:spacing w:before="0" w:after="0"/>
        <w:jc w:val="left"/>
        <w:rPr/>
      </w:pPr>
      <w:r>
        <w:rPr/>
        <w:t>+j/TKf0ztZWheZeJeB5Wtr5q0S8MfgsYvg18hQYumftoUI/Rt4HFH7Z2HYztZWn70rxLStD0rTL5q0</w:t>
      </w:r>
    </w:p>
    <w:p>
      <w:pPr>
        <w:pStyle w:val="PreformattedText"/>
        <w:bidi w:val="0"/>
        <w:spacing w:before="0" w:after="0"/>
        <w:jc w:val="left"/>
        <w:rPr/>
      </w:pPr>
      <w:r>
        <w:rPr/>
        <w:t>S8MRa7LLLLEyy8MYvIvhV4ErI9L7F00hRX1nc3LeeNCRxisSiuSkV4F4kKJ2jTwtD0WJixWJfCWv70</w:t>
      </w:r>
    </w:p>
    <w:p>
      <w:pPr>
        <w:pStyle w:val="PreformattedText"/>
        <w:bidi w:val="0"/>
        <w:spacing w:before="0" w:after="0"/>
        <w:jc w:val="left"/>
        <w:rPr/>
      </w:pPr>
      <w:r>
        <w:rPr/>
        <w:t>IUtxDZd+GItLLLLLxYmJ6GLzoXwlhKyPSEktFl52KLaxthIqsJZo7Udq9DWFoXjgspEo0LQ9UXob+O</w:t>
      </w:r>
    </w:p>
    <w:p>
      <w:pPr>
        <w:pStyle w:val="PreformattedText"/>
        <w:bidi w:val="0"/>
        <w:spacing w:before="0" w:after="0"/>
        <w:jc w:val="left"/>
        <w:rPr/>
      </w:pPr>
      <w:r>
        <w:rPr/>
        <w:t>tSwiQvChPRYyjtO0orCFoYvOhZXnUWyPSIxUcNotFovKSKeKxTRQrEJMSy9DgiXTa440rxx4zE6q2E</w:t>
      </w:r>
    </w:p>
    <w:p>
      <w:pPr>
        <w:pStyle w:val="PreformattedText"/>
        <w:bidi w:val="0"/>
        <w:spacing w:before="0" w:after="0"/>
        <w:jc w:val="left"/>
        <w:rPr/>
      </w:pPr>
      <w:r>
        <w:rPr/>
        <w:t>IWHprFll5XwFpWqIyHAxeFCZZfgbLELN4XnQsIXmh02yMFFcYZX5NjY2P9Cf4LNmdv08UUJVjc3E2W</w:t>
      </w:r>
    </w:p>
    <w:p>
      <w:pPr>
        <w:pStyle w:val="PreformattedText"/>
        <w:bidi w:val="0"/>
        <w:spacing w:before="0" w:after="0"/>
        <w:jc w:val="left"/>
        <w:rPr/>
      </w:pPr>
      <w:r>
        <w:rPr/>
        <w:t>NaLLLLHFMlGhrywe2YnUYsLD015EfetZWlaliHsYheBC0tlll5oSFhjEV50LK8aRHptkelFYsvDrRY</w:t>
      </w:r>
    </w:p>
    <w:p>
      <w:pPr>
        <w:pStyle w:val="PreformattedText"/>
        <w:bidi w:val="0"/>
        <w:spacing w:before="0" w:after="0"/>
        <w:jc w:val="left"/>
        <w:rPr/>
      </w:pPr>
      <w:r>
        <w:rPr/>
        <w:t>myzZH+yxalhcbj0bG2Fhwrf0NULxwlQnixuxaHoSK/wFHaJYXwqKKO0oorLwvgIXljFsh0khKiy8Oa</w:t>
      </w:r>
    </w:p>
    <w:p>
      <w:pPr>
        <w:pStyle w:val="PreformattedText"/>
        <w:bidi w:val="0"/>
        <w:spacing w:before="0" w:after="0"/>
        <w:jc w:val="left"/>
        <w:rPr/>
      </w:pPr>
      <w:r>
        <w:rPr/>
        <w:t>9I3YkVoSuikkUsW/SLLwryhL7H4qJQq/Kmy3lakR+QvE2Niwvg0UUVrYxfAXlhBshBLjDZRKVDtiiP</w:t>
      </w:r>
    </w:p>
    <w:p>
      <w:pPr>
        <w:pStyle w:val="PreformattedText"/>
        <w:bidi w:val="0"/>
        <w:spacing w:before="0" w:after="0"/>
        <w:jc w:val="left"/>
        <w:rPr/>
      </w:pPr>
      <w:r>
        <w:rPr/>
        <w:t>KZuJCwtxtIbwk2yktqNlhKylHndiT5Y/eLoa1IQ0T6SGq8a8SI6XoXwrLFeFqoUWUyvCtS8clheVYX</w:t>
      </w:r>
    </w:p>
    <w:p>
      <w:pPr>
        <w:pStyle w:val="PreformattedText"/>
        <w:bidi w:val="0"/>
        <w:spacing w:before="0" w:after="0"/>
        <w:jc w:val="left"/>
        <w:rPr/>
      </w:pPr>
      <w:r>
        <w:rPr/>
        <w:t>kh07FHbYRRSSHL6EtKwo/mhfg9Ha+W6/A2Mr7IxcnwJJcDVI+/SFBiXan9/Yok+BDw8IWGjtv8Ftci</w:t>
      </w:r>
    </w:p>
    <w:p>
      <w:pPr>
        <w:pStyle w:val="PreformattedText"/>
        <w:bidi w:val="0"/>
        <w:spacing w:before="0" w:after="0"/>
        <w:jc w:val="left"/>
        <w:rPr/>
      </w:pPr>
      <w:r>
        <w:rPr/>
        <w:t>dlEojjXiWV4F4V8OhIWtISKKGvAh6V42isLx14EJFFI7Sjp9OxLFDdEpNiOctkY2UdlIpJbibaw2Mo</w:t>
      </w:r>
    </w:p>
    <w:p>
      <w:pPr>
        <w:pStyle w:val="PreformattedText"/>
        <w:bidi w:val="0"/>
        <w:spacing w:before="0" w:after="0"/>
        <w:jc w:val="left"/>
        <w:rPr/>
      </w:pPr>
      <w:r>
        <w:rPr/>
        <w:t>jFy/hexfSKSV2PcUf/AEhLdkuRLZskkUVth5QtHbXAnaGmyStDTXgQvImWX8pa0LRLwIo7TtyvKxeZ</w:t>
      </w:r>
    </w:p>
    <w:p>
      <w:pPr>
        <w:pStyle w:val="PreformattedText"/>
        <w:bidi w:val="0"/>
        <w:spacing w:before="0" w:after="0"/>
        <w:jc w:val="left"/>
        <w:rPr/>
      </w:pPr>
      <w:r>
        <w:rPr/>
        <w:t>C0rKI9P2xLLkNiFHLZGIhR7ed2Vy2JW7ZQz8FURhfL2Er2WyNuENCiUJUhRH6Q1uyjtHEks+nhMRYm</w:t>
      </w:r>
    </w:p>
    <w:p>
      <w:pPr>
        <w:pStyle w:val="PreformattedText"/>
        <w:bidi w:val="0"/>
        <w:spacing w:before="0" w:after="0"/>
        <w:jc w:val="left"/>
        <w:rPr/>
      </w:pPr>
      <w:r>
        <w:rPr/>
        <w:t>JblE4+yStFVrX+JQtNiYsIRLwIWivMxfEXA8dOFbvkrHCG7/gbsSIrFD3IooSodL+S7Kw7FSErwuKS</w:t>
      </w:r>
    </w:p>
    <w:p>
      <w:pPr>
        <w:pStyle w:val="PreformattedText"/>
        <w:bidi w:val="0"/>
        <w:spacing w:before="0" w:after="0"/>
        <w:jc w:val="left"/>
        <w:rPr/>
      </w:pPr>
      <w:r>
        <w:rPr/>
        <w:t>5IooStvYUW5bIapCVCg6scNrP22ftscCULHApiGsKxPG4txxuMkONEo3/OtaVpRZfmXwr0LQiWlZQv</w:t>
      </w:r>
    </w:p>
    <w:p>
      <w:pPr>
        <w:pStyle w:val="PreformattedText"/>
        <w:bidi w:val="0"/>
        <w:spacing w:before="0" w:after="0"/>
        <w:jc w:val="left"/>
        <w:rPr/>
      </w:pPr>
      <w:r>
        <w:rPr/>
        <w:t>gPDF51piUQhXPIkc4bsbEhLMn6xVIiqOMJVmhIr0RSQztwlX8kVSHEjC5DjSSO1JYiUq4J9MlElES3</w:t>
      </w:r>
    </w:p>
    <w:p>
      <w:pPr>
        <w:pStyle w:val="PreformattedText"/>
        <w:bidi w:val="0"/>
        <w:spacing w:before="0" w:after="0"/>
        <w:jc w:val="left"/>
        <w:rPr/>
      </w:pPr>
      <w:r>
        <w:rPr/>
        <w:t>wtymrEhbiRW7+8Simhr/ANomva1rQtFf4CiissYhaJZWlEfKsvDF414ERshESxZf2N2cehI4ORn2yC</w:t>
      </w:r>
    </w:p>
    <w:p>
      <w:pPr>
        <w:pStyle w:val="PreformattedText"/>
        <w:bidi w:val="0"/>
        <w:spacing w:before="0" w:after="0"/>
        <w:jc w:val="left"/>
        <w:rPr/>
      </w:pPr>
      <w:r>
        <w:rPr/>
        <w:t>9sW7/CxYlSvSlRFEV7r+BRworli3fJVkkQVD3djaEhbCGkzqQXolCiUB7NlkWmiqYpUz0JIXtCROO6</w:t>
      </w:r>
    </w:p>
    <w:p>
      <w:pPr>
        <w:pStyle w:val="PreformattedText"/>
        <w:bidi w:val="0"/>
        <w:spacing w:before="0" w:after="0"/>
        <w:jc w:val="left"/>
        <w:rPr/>
      </w:pPr>
      <w:r>
        <w:rPr/>
        <w:t>OpGnaGtSZfyF8RjEKQpIvDehaERH5Fl4bIvzIWnp9Ot2RjWWMWwlnhYSsSvYe22EudCEqKEsqJVkUc</w:t>
      </w:r>
    </w:p>
    <w:p>
      <w:pPr>
        <w:pStyle w:val="PreformattedText"/>
        <w:bidi w:val="0"/>
        <w:spacing w:before="0" w:after="0"/>
        <w:jc w:val="left"/>
        <w:rPr/>
      </w:pPr>
      <w:r>
        <w:rPr/>
        <w:t>CVlVsh0luN3Q8Qf5E0NDiicCcChNoe6TERdOsJ8o3ZONo+4v8A0SjT8KF89eJjEMsUmInprKIjKKw9</w:t>
      </w:r>
    </w:p>
    <w:p>
      <w:pPr>
        <w:pStyle w:val="PreformattedText"/>
        <w:bidi w:val="0"/>
        <w:spacing w:before="0" w:after="0"/>
        <w:jc w:val="left"/>
        <w:rPr/>
      </w:pPr>
      <w:r>
        <w:rPr/>
        <w:t>VHaVljZIj5lp6cBIWGxiQlh/QuR4Rwhb4/AsISEJCLpoSOMJFMSPZJWWtyxpeiO7rhi53LaYnaJK9i</w:t>
      </w:r>
    </w:p>
    <w:p>
      <w:pPr>
        <w:pStyle w:val="PreformattedText"/>
        <w:bidi w:val="0"/>
        <w:spacing w:before="0" w:after="0"/>
        <w:jc w:val="left"/>
        <w:rPr/>
      </w:pPr>
      <w:r>
        <w:rPr/>
        <w:t>cCUavHTfKynsUIVs6i3smrQ1oXheLLLLLN/iLxMYh5jwS4FoWiA0Vl6lpeJEfMhLPTgRjlvbWjkS9k</w:t>
      </w:r>
    </w:p>
    <w:p>
      <w:pPr>
        <w:pStyle w:val="PreformattedText"/>
        <w:bidi w:val="0"/>
        <w:spacing w:before="0" w:after="0"/>
        <w:jc w:val="left"/>
        <w:rPr/>
      </w:pPr>
      <w:r>
        <w:rPr/>
        <w:t>VSG7ZQhIWEhCQhIUbaYsJXhI7bHNb52OGWhNVQ1sXQtycbROI0If3iOKItXuycVXI1Vkl4VoY8JFFF</w:t>
      </w:r>
    </w:p>
    <w:p>
      <w:pPr>
        <w:pStyle w:val="PreformattedText"/>
        <w:bidi w:val="0"/>
        <w:spacing w:before="0" w:after="0"/>
        <w:jc w:val="left"/>
        <w:rPr/>
      </w:pPr>
      <w:r>
        <w:rPr/>
        <w:t>Yr4a8Twh56b2HwLwReKKGta0sZJEfDWKylmEbZCJWGN42QyqQ3Yvsk6QhIb2I5oYkJbWJYSEitsoSF</w:t>
      </w:r>
    </w:p>
    <w:p>
      <w:pPr>
        <w:pStyle w:val="PreformattedText"/>
        <w:bidi w:val="0"/>
        <w:spacing w:before="0" w:after="0"/>
        <w:jc w:val="left"/>
        <w:rPr/>
      </w:pPr>
      <w:r>
        <w:rPr/>
        <w:t>/wD4Of8A6HT5RdF8lje1l7EVYm2NiluJnUhdnUhQj0sIezHuvyVjqKiS2HprK1JCXyFpWFoYh56ePb</w:t>
      </w:r>
    </w:p>
    <w:p>
      <w:pPr>
        <w:pStyle w:val="PreformattedText"/>
        <w:bidi w:val="0"/>
        <w:spacing w:before="0" w:after="0"/>
        <w:jc w:val="left"/>
        <w:rPr/>
      </w:pPr>
      <w:r>
        <w:rPr/>
        <w:t>1rCbO5ikNj1LS8MWuMbI9JH7MSXSoooorCVnTjQlixtm2UiT9CF7/ByyiqQtxsR6EJEVeFwRQkJYQk</w:t>
      </w:r>
    </w:p>
    <w:p>
      <w:pPr>
        <w:pStyle w:val="PreformattedText"/>
        <w:bidi w:val="0"/>
        <w:spacing w:before="0" w:after="0"/>
        <w:jc w:val="left"/>
        <w:rPr/>
      </w:pPr>
      <w:r>
        <w:rPr/>
        <w:t>IVU72RLqdy2Ww7E6Q5fye3thtC5obxJpuy0RaKOrEo9YTIrYexTSv7NhpD2ZJVY9a/wS1vCHmAh8+N</w:t>
      </w:r>
    </w:p>
    <w:p>
      <w:pPr>
        <w:pStyle w:val="PreformattedText"/>
        <w:bidi w:val="0"/>
        <w:spacing w:before="0" w:after="0"/>
        <w:jc w:val="left"/>
        <w:rPr/>
      </w:pPr>
      <w:r>
        <w:rPr/>
        <w:t>cDGtS0sYxCK09JHB3D3RNb4WYRIrDwy7EUN0iO5FUmyT2ogthaEthLKEJFUJVmONjqNcHcz9x/6G6R</w:t>
      </w:r>
    </w:p>
    <w:p>
      <w:pPr>
        <w:pStyle w:val="PreformattedText"/>
        <w:bidi w:val="0"/>
        <w:spacing w:before="0" w:after="0"/>
        <w:jc w:val="left"/>
        <w:rPr/>
      </w:pPr>
      <w:r>
        <w:rPr/>
        <w:t>br+47mWWxNncLmnj2IWx1FuyS50RZJCY9sdVPknG6Y9CytSF8heJ4R2Wftn7ZGLTEPxx4y9FiYtDwx</w:t>
      </w:r>
    </w:p>
    <w:p>
      <w:pPr>
        <w:pStyle w:val="PreformattedText"/>
        <w:bidi w:val="0"/>
        <w:spacing w:before="0" w:after="0"/>
        <w:jc w:val="left"/>
        <w:rPr/>
      </w:pPr>
      <w:r>
        <w:rPr/>
        <w:t>C41dLgePRN76IK2RQlixvKRwSdsivWOWJUhZQhYQtiKoSoispbiEkkSkyTauy9mf6Ny8pioQ9xFCVC</w:t>
      </w:r>
    </w:p>
    <w:p>
      <w:pPr>
        <w:pStyle w:val="PreformattedText"/>
        <w:bidi w:val="0"/>
        <w:spacing w:before="0" w:after="0"/>
        <w:jc w:val="left"/>
        <w:rPr/>
      </w:pPr>
      <w:r>
        <w:rPr/>
        <w:t>ZNXZL2NYRA9Iap0PdNCJK0yvTOzdiikikSh415l4l4mMWikUPwLMeB6mxMjoYxiFxlZhKhTTRaJTG8</w:t>
      </w:r>
    </w:p>
    <w:p>
      <w:pPr>
        <w:pStyle w:val="PreformattedText"/>
        <w:bidi w:val="0"/>
        <w:spacing w:before="0" w:after="0"/>
        <w:jc w:val="left"/>
        <w:rPr/>
      </w:pPr>
      <w:r>
        <w:rPr/>
        <w:t>o6cRakrOFROVbeyCEqG9iKOdCRQlhIStkUJaERVbslKhvklv7FxdjLe4y83+TuE9mJ43xd2TXIxi4I</w:t>
      </w:r>
    </w:p>
    <w:p>
      <w:pPr>
        <w:pStyle w:val="PreformattedText"/>
        <w:bidi w:val="0"/>
        <w:spacing w:before="0" w:after="0"/>
        <w:jc w:val="left"/>
        <w:rPr/>
      </w:pPr>
      <w:r>
        <w:rPr/>
        <w:t>MT2J7qx8J56kb3JLcbzNU/EvMvEvGxC0vxx4euQiGhjGLkjlaO9o/ckdzejpwvdkc2PCRVEnSOWRXC</w:t>
      </w:r>
    </w:p>
    <w:p>
      <w:pPr>
        <w:pStyle w:val="PreformattedText"/>
        <w:bidi w:val="0"/>
        <w:spacing w:before="0" w:after="0"/>
        <w:jc w:val="left"/>
        <w:rPr/>
      </w:pPr>
      <w:r>
        <w:rPr/>
        <w:t>Ps9nCoQxWIihYQuCKFsIvMY+xvYlIcrLNxYaLqxPKuiOwmK89OmTS3JrCIC9oatEeRbF7j9k47Dwjq</w:t>
      </w:r>
    </w:p>
    <w:p>
      <w:pPr>
        <w:pStyle w:val="PreformattedText"/>
        <w:bidi w:val="0"/>
        <w:spacing w:before="0" w:after="0"/>
        <w:jc w:val="left"/>
        <w:rPr/>
      </w:pPr>
      <w:r>
        <w:rPr/>
        <w:t>eBCEvn1ljFqfgQkdolyVl5aF02RQssYxckfJBcsiiKy3RFe2ULEnuRXsXF+yiqI7jrKPQlhCViQtEY</w:t>
      </w:r>
    </w:p>
    <w:p>
      <w:pPr>
        <w:pStyle w:val="PreformattedText"/>
        <w:bidi w:val="0"/>
        <w:spacing w:before="0" w:after="0"/>
        <w:jc w:val="left"/>
        <w:rPr/>
      </w:pPr>
      <w:r>
        <w:rPr/>
        <w:t>4lJ1tihrDWJbj2NsIjthKxYTIbE0TWzwiJFnFjVOy8tcoaKG6JPwwRQ/KviPK0vSsIhi9D0VrY8R1v</w:t>
      </w:r>
    </w:p>
    <w:p>
      <w:pPr>
        <w:pStyle w:val="PreformattedText"/>
        <w:bidi w:val="0"/>
        <w:spacing w:before="0" w:after="0"/>
        <w:jc w:val="left"/>
        <w:rPr/>
      </w:pPr>
      <w:r>
        <w:rPr/>
        <w:t>QjpoisMsoSENok9rEryjliQxi2FoQkIQ3iEb3obGN7uy8coSGn9jsdDv6EU8si6LPSxEl/aSXI1RZF</w:t>
      </w:r>
    </w:p>
    <w:p>
      <w:pPr>
        <w:pStyle w:val="PreformattedText"/>
        <w:bidi w:val="0"/>
        <w:spacing w:before="0" w:after="0"/>
        <w:jc w:val="left"/>
        <w:rPr/>
      </w:pPr>
      <w:r>
        <w:rPr/>
        <w:t>kGmhD949Yas6tpWPqjm34umrKJfJrUtC0oeK1Q1MfhYxiI660dOO5FCw2Vejke7FwLcWFSylbEIWEI</w:t>
      </w:r>
    </w:p>
    <w:p>
      <w:pPr>
        <w:pStyle w:val="PreformattedText"/>
        <w:bidi w:val="0"/>
        <w:spacing w:before="0" w:after="0"/>
        <w:jc w:val="left"/>
        <w:rPr/>
      </w:pPr>
      <w:r>
        <w:rPr/>
        <w:t>SIrMY2bqxumSY9xe8faFY2bF8/1CReNihYWPZFE+NjqKrJLEXRH7I+yR9oj7TxZ1VV7WmSj2uSwvD0</w:t>
      </w:r>
    </w:p>
    <w:p>
      <w:pPr>
        <w:pStyle w:val="PreformattedText"/>
        <w:bidi w:val="0"/>
        <w:spacing w:before="0" w:after="0"/>
        <w:jc w:val="left"/>
        <w:rPr/>
      </w:pPr>
      <w:r>
        <w:rPr/>
        <w:t>2WS9+VeJaFrYtT1ohpWH4WMZ7IaUiPSsXRiS6KJQoSIIitfofGxshsiqWULex/QlhZRFCLLsiro4RK</w:t>
      </w:r>
    </w:p>
    <w:p>
      <w:pPr>
        <w:pStyle w:val="PreformattedText"/>
        <w:bidi w:val="0"/>
        <w:spacing w:before="0" w:after="0"/>
        <w:jc w:val="left"/>
        <w:rPr/>
      </w:pPr>
      <w:r>
        <w:rPr/>
        <w:t>VxwxPfdsrHsRe49/vFX60VhZQsT5ZJbYR05U/wAEdj1ivY8PhnUhs19cYXhi6FIfxloXlWHrRDDyhk</w:t>
      </w:r>
    </w:p>
    <w:p>
      <w:pPr>
        <w:pStyle w:val="PreformattedText"/>
        <w:bidi w:val="0"/>
        <w:spacing w:before="0" w:after="0"/>
        <w:jc w:val="left"/>
        <w:rPr/>
      </w:pPr>
      <w:r>
        <w:rPr/>
        <w:t>i/Cx4gtPTVsii0cnVjjpLbcWnjLePYtKwsLC3FmEbEkkSE2olWN0fZ6ENln2fZFLmx+xP7ExCfO2Fh</w:t>
      </w:r>
    </w:p>
    <w:p>
      <w:pPr>
        <w:pStyle w:val="PreformattedText"/>
        <w:bidi w:val="0"/>
        <w:spacing w:before="0" w:after="0"/>
        <w:jc w:val="left"/>
        <w:rPr/>
      </w:pPr>
      <w:r>
        <w:rPr/>
        <w:t>Oi9xEHudTkkuR4idOVbPDVkXQysTiuSSpsXwV8BZQvF3Hed6FJFj1ohpWJRscX4WPEMLPS5yjqsgrY</w:t>
      </w:r>
    </w:p>
    <w:p>
      <w:pPr>
        <w:pStyle w:val="PreformattedText"/>
        <w:bidi w:val="0"/>
        <w:spacing w:before="0" w:after="0"/>
        <w:jc w:val="left"/>
        <w:rPr/>
      </w:pPr>
      <w:r>
        <w:rPr/>
        <w:t>tKwnyyT9ZihYvCWEIWY7CLIxsilQ3RJ7MXGHs/wPZlbH2Uqsqsfew9KF7ysIR1kMezxETIStDGveWM</w:t>
      </w:r>
    </w:p>
    <w:p>
      <w:pPr>
        <w:pStyle w:val="PreformattedText"/>
        <w:bidi w:val="0"/>
        <w:spacing w:before="0" w:after="0"/>
        <w:jc w:val="left"/>
        <w:rPr/>
      </w:pPr>
      <w:r>
        <w:rPr/>
        <w:t>6sXGTTF/jXh5RAlrRDDRRQlmlQ14HmGFhEXTIzLQ5UTlbIJLYS20LMmlsJHt76G9CEIWELCREolsTn</w:t>
      </w:r>
    </w:p>
    <w:p>
      <w:pPr>
        <w:pStyle w:val="PreformattedText"/>
        <w:bidi w:val="0"/>
        <w:spacing w:before="0" w:after="0"/>
        <w:jc w:val="left"/>
        <w:rPr/>
      </w:pPr>
      <w:r>
        <w:rPr/>
        <w:t>vshb4v+n8nv+MLDZ9j3rDToXFWIT2wisLCIr2dbgZLCEQk0PdaJrbg4R142k/EvifelYXheHlEOCXg</w:t>
      </w:r>
    </w:p>
    <w:p>
      <w:pPr>
        <w:pStyle w:val="PreformattedText"/>
        <w:bidi w:val="0"/>
        <w:spacing w:before="0" w:after="0"/>
        <w:jc w:val="left"/>
        <w:rPr/>
      </w:pPr>
      <w:r>
        <w:rPr/>
        <w:t>jwJll6PY+B62PDIak2j9xjm2QWxBexaaGz2IfOEqLyhZWYoQkJEWkyybTTonvuLgYxJ2e6x6FwUPko</w:t>
      </w:r>
    </w:p>
    <w:p>
      <w:pPr>
        <w:pStyle w:val="PreformattedText"/>
        <w:bidi w:val="0"/>
        <w:spacing w:before="0" w:after="0"/>
        <w:jc w:val="left"/>
        <w:rPr/>
      </w:pPr>
      <w:r>
        <w:rPr/>
        <w:t>rYpC2wsWLFYXBNWieiP0QdbEJevWaGhrlfZNXCh8i+XWpaV4qEQJaVmPGY8sefY+B6/QxjIa2RW4lv</w:t>
      </w:r>
    </w:p>
    <w:p>
      <w:pPr>
        <w:pStyle w:val="PreformattedText"/>
        <w:bidi w:val="0"/>
        <w:spacing w:before="0" w:after="0"/>
        <w:jc w:val="left"/>
        <w:rPr/>
      </w:pPr>
      <w:r>
        <w:rPr/>
        <w:t>RHTdCeVwRibIvF2JZWFhKxCVkT1i1TR2/Qm6krJJjbHwLgrCaGimStog+E2faHp9CS0ej00dVZoqhC</w:t>
      </w:r>
    </w:p>
    <w:p>
      <w:pPr>
        <w:pStyle w:val="PreformattedText"/>
        <w:bidi w:val="0"/>
        <w:spacing w:before="0" w:after="0"/>
        <w:jc w:val="left"/>
        <w:rPr/>
      </w:pPr>
      <w:r>
        <w:rPr/>
        <w:t>bIv1l+ySJLkmt2/FXy1mj7F4ERJa0Q4zHljz7Hx4WMZDTeYbIh6ZFVetlN4sq0XQtxLQhYSEhLYQmd</w:t>
      </w:r>
    </w:p>
    <w:p>
      <w:pPr>
        <w:pStyle w:val="PreformattedText"/>
        <w:bidi w:val="0"/>
        <w:spacing w:before="0" w:after="0"/>
        <w:jc w:val="left"/>
        <w:rPr/>
      </w:pPr>
      <w:r>
        <w:rPr/>
        <w:t>5Y9hblbsk6xutilQ0be0LPqisMqztO0SxYhc49EDrLZjLE7FhCd7e0J3ljJrwoWEjtRVZQvgLy0dh2</w:t>
      </w:r>
    </w:p>
    <w:p>
      <w:pPr>
        <w:pStyle w:val="PreformattedText"/>
        <w:bidi w:val="0"/>
        <w:spacing w:before="0" w:after="0"/>
        <w:jc w:val="left"/>
        <w:rPr/>
      </w:pPr>
      <w:r>
        <w:rPr/>
        <w:t>HYJD4FrhwLEf7mPPsfA/A4nYftkOix9KSKOn0k+RdOC9FR/wDFG30iov0dqIx0N45LFY2Lc2Lbwii8</w:t>
      </w:r>
    </w:p>
    <w:p>
      <w:pPr>
        <w:pStyle w:val="PreformattedText"/>
        <w:bidi w:val="0"/>
        <w:spacing w:before="0" w:after="0"/>
        <w:jc w:val="left"/>
        <w:rPr/>
      </w:pPr>
      <w:r>
        <w:rPr/>
        <w:t>LCEISFsizvHND6lo7iPU9HcMTtjKGMpj4Tw0xJIbihyFNneJp+xKL4Y+mLor20LpnDPZ6Ezrqn/oYx</w:t>
      </w:r>
    </w:p>
    <w:p>
      <w:pPr>
        <w:pStyle w:val="PreformattedText"/>
        <w:bidi w:val="0"/>
        <w:spacing w:before="0" w:after="0"/>
        <w:jc w:val="left"/>
        <w:rPr/>
      </w:pPr>
      <w:r>
        <w:rPr/>
        <w:t>cnAiEucJizNcHUVN/ye34ELCKH8ReN4Wih60Q4Fhcjz7HwPxI6ZJFbkBsbGxCWqxPll0hsv/eUVRdG</w:t>
      </w:r>
    </w:p>
    <w:p>
      <w:pPr>
        <w:pStyle w:val="PreformattedText"/>
        <w:bidi w:val="0"/>
        <w:spacing w:before="0" w:after="0"/>
        <w:jc w:val="left"/>
        <w:rPr/>
      </w:pPr>
      <w:r>
        <w:rPr/>
        <w:t>+EJYQiKLO8chzO9ikzuf2KZHrL6IzTQl7NxLErRYt4/kSGh4bLYmdOL/APBL+SMaLVHs7+0UosnFeu</w:t>
      </w:r>
    </w:p>
    <w:p>
      <w:pPr>
        <w:pStyle w:val="PreformattedText"/>
        <w:bidi w:val="0"/>
        <w:spacing w:before="0" w:after="0"/>
        <w:jc w:val="left"/>
        <w:rPr/>
      </w:pPr>
      <w:r>
        <w:rPr/>
        <w:t>cR2Z1laGPCFsVQmJ7kRYkdRVf8j8CFhYfxV4nhaZZ+9CICRRW4xcCPY+B+JHTGxyOnNGzXI4L7HBfY</w:t>
      </w:r>
    </w:p>
    <w:p>
      <w:pPr>
        <w:pStyle w:val="PreformattedText"/>
        <w:bidi w:val="0"/>
        <w:spacing w:before="0" w:after="0"/>
        <w:jc w:val="left"/>
        <w:rPr/>
      </w:pPr>
      <w:r>
        <w:rPr/>
        <w:t>lQsrQqG7eEkbGw5vCV4oSrCQsORbKGh2sXhISIbEWUehq0NDr2QkvTENDgODOz8i6f2zt6a/7CfT9d</w:t>
      </w:r>
    </w:p>
    <w:p>
      <w:pPr>
        <w:pStyle w:val="PreformattedText"/>
        <w:bidi w:val="0"/>
        <w:spacing w:before="0" w:after="0"/>
        <w:jc w:val="left"/>
        <w:rPr/>
      </w:pPr>
      <w:r>
        <w:rPr/>
        <w:t>df7IymldJr8EeqpXVf7G3va/2VY0SdxIl7jVpo6saZyUIWxD6saE2Q95fs6y3kNeBCwsPQvlvC0Ilp</w:t>
      </w:r>
    </w:p>
    <w:p>
      <w:pPr>
        <w:pStyle w:val="PreformattedText"/>
        <w:bidi w:val="0"/>
        <w:spacing w:before="0" w:after="0"/>
        <w:jc w:val="left"/>
        <w:rPr/>
      </w:pPr>
      <w:r>
        <w:rPr/>
        <w:t>WEQENl4RRR6H4Gy2ObITkW37whFv7Lf2dNeB7J0P3hYeyELciREis3SFbIwO1FIcYVwTl0kd0H7FBP</w:t>
      </w:r>
    </w:p>
    <w:p>
      <w:pPr>
        <w:pStyle w:val="PreformattedText"/>
        <w:bidi w:val="0"/>
        <w:spacing w:before="0" w:after="0"/>
        <w:jc w:val="left"/>
        <w:rPr/>
      </w:pPr>
      <w:r>
        <w:rPr/>
        <w:t>ho/baIxzAi8OhsbERbL2O6xsn1q2i0OXUly2dnA0yEpxdptHT6q6jUZKvr7ZGcobPdEUnwOD+iiJTe</w:t>
      </w:r>
    </w:p>
    <w:p>
      <w:pPr>
        <w:pStyle w:val="PreformattedText"/>
        <w:bidi w:val="0"/>
        <w:spacing w:before="0" w:after="0"/>
        <w:jc w:val="left"/>
        <w:rPr/>
      </w:pPr>
      <w:r>
        <w:rPr/>
        <w:t>P1PSrf1hDEQGS5tEBF+sdRO2/VElTfgWUUPQtS8awtP3pWhEsVpR08PKz6H4JYZ08oWY61yx+jliQk</w:t>
      </w:r>
    </w:p>
    <w:p>
      <w:pPr>
        <w:pStyle w:val="PreformattedText"/>
        <w:bidi w:val="0"/>
        <w:spacing w:before="0" w:after="0"/>
        <w:jc w:val="left"/>
        <w:rPr/>
      </w:pPr>
      <w:r>
        <w:rPr/>
        <w:t>WldHIo+2zdlXwJC0KLIoWOr14rjdk+rORQkJP0yPVnHl2juhPdM3V2iyDIMT2H/BOx3vsRVkdsNUT6</w:t>
      </w:r>
    </w:p>
    <w:p>
      <w:pPr>
        <w:pStyle w:val="PreformattedText"/>
        <w:bidi w:val="0"/>
        <w:spacing w:before="0" w:after="0"/>
        <w:jc w:val="left"/>
        <w:rPr/>
      </w:pPr>
      <w:r>
        <w:rPr/>
        <w:t>jnaiKKX5ZO1Gx9avQurFnTlGcqqmS6MkiE5RW7bOhPb7T4PRNFUJtYku6LR1Idrv17y0QFuiSEQdlD</w:t>
      </w:r>
    </w:p>
    <w:p>
      <w:pPr>
        <w:pStyle w:val="PreformattedText"/>
        <w:bidi w:val="0"/>
        <w:spacing w:before="0" w:after="0"/>
        <w:jc w:val="left"/>
        <w:rPr/>
      </w:pPr>
      <w:r>
        <w:rPr/>
        <w:t>4snw/4Oot2/wAeJEcS0L4a0rLwtCJaVhEMPKz6H4JYZ09UF7zWF7LGLZHCIxKocjYTX0blncRKKKKE</w:t>
      </w:r>
    </w:p>
    <w:p>
      <w:pPr>
        <w:pStyle w:val="PreformattedText"/>
        <w:bidi w:val="0"/>
        <w:spacing w:before="0" w:after="0"/>
        <w:jc w:val="left"/>
        <w:rPr/>
      </w:pPr>
      <w:r>
        <w:rPr/>
        <w:t>hIcqR1etJ2ovYUHzYt2Sj2psUtz9w6U4zW52OO8SPUulJb4i9yIh8HUS3KI7EPZBWrJpzbS4Q6hFpI</w:t>
      </w:r>
    </w:p>
    <w:p>
      <w:pPr>
        <w:pStyle w:val="PreformattedText"/>
        <w:bidi w:val="0"/>
        <w:spacing w:before="0" w:after="0"/>
        <w:jc w:val="left"/>
        <w:rPr/>
      </w:pPr>
      <w:r>
        <w:rPr/>
        <w:t>6bqTsn01KDXpkP0u+7sfR6fTb7Y7nT6M5TbSOlFQjUt2PpRm9tjowXTb+mPqR9Hdd0dq3tq8o60Kb+</w:t>
      </w:r>
    </w:p>
    <w:p>
      <w:pPr>
        <w:pStyle w:val="PreformattedText"/>
        <w:bidi w:val="0"/>
        <w:spacing w:before="0" w:after="0"/>
        <w:jc w:val="left"/>
        <w:rPr/>
      </w:pPr>
      <w:r>
        <w:rPr/>
        <w:t>mSXa2hPEeSD4xXJDco3TGldf+ia58ccS0L5dFCFlEtKwjp4eVm9h5Wl4Z09LILYWdmVoVF0N6E6LIK</w:t>
      </w:r>
    </w:p>
    <w:p>
      <w:pPr>
        <w:pStyle w:val="PreformattedText"/>
        <w:bidi w:val="0"/>
        <w:spacing w:before="0" w:after="0"/>
        <w:jc w:val="left"/>
        <w:rPr/>
      </w:pPr>
      <w:r>
        <w:rPr/>
        <w:t>xIWEhLPUsjCx9N1sRhKLuhxUk0Q/TpPk63T6dW4ps6UHvsyHfG+5OhwtEPpijRB7EMSjRX4KIK2T7n</w:t>
      </w:r>
    </w:p>
    <w:p>
      <w:pPr>
        <w:pStyle w:val="PreformattedText"/>
        <w:bidi w:val="0"/>
        <w:spacing w:before="0" w:after="0"/>
        <w:jc w:val="left"/>
        <w:rPr/>
      </w:pPr>
      <w:r>
        <w:rPr/>
        <w:t>stkdriq7Uz9u92fswf8A1GoxX9pf/wDIk7ddM/qvciiMkrIdSUmx9z9L+R39oairLFVMS2P1CVJnWj</w:t>
      </w:r>
    </w:p>
    <w:p>
      <w:pPr>
        <w:pStyle w:val="PreformattedText"/>
        <w:bidi w:val="0"/>
        <w:spacing w:before="0" w:after="0"/>
        <w:jc w:val="left"/>
        <w:rPr/>
      </w:pPr>
      <w:r>
        <w:rPr/>
        <w:t>spYsWzILYXJNcMg6eGNWjqU/HDEv8AAorRLSsIhhlYWJciewxEoCiyizuHIsvEBaYcaKODc/grbLxZ</w:t>
      </w:r>
    </w:p>
    <w:p>
      <w:pPr>
        <w:pStyle w:val="PreformattedText"/>
        <w:bidi w:val="0"/>
        <w:spacing w:before="0" w:after="0"/>
        <w:jc w:val="left"/>
        <w:rPr/>
      </w:pPr>
      <w:r>
        <w:rPr/>
        <w:t>3F2I6aEiiiKtFFFDg2LpnYzskKD9RQoy+kODd/0ojGX1Qo87FLbYdYiQETWx7ZwiLpimxbnaxRNvY0</w:t>
      </w:r>
    </w:p>
    <w:p>
      <w:pPr>
        <w:pStyle w:val="PreformattedText"/>
        <w:bidi w:val="0"/>
        <w:spacing w:before="0" w:after="0"/>
        <w:jc w:val="left"/>
        <w:rPr/>
      </w:pPr>
      <w:r>
        <w:rPr/>
        <w:t>09hNbtvf0bsUZP1SK24sqXG4o17L/Jf4Q2/aERvc6+8GS3hIoRsQ4KOUJC4OUxHVjTf0xrxQxLQtS8</w:t>
      </w:r>
    </w:p>
    <w:p>
      <w:pPr>
        <w:pStyle w:val="PreformattedText"/>
        <w:bidi w:val="0"/>
        <w:spacing w:before="0" w:after="0"/>
        <w:jc w:val="left"/>
        <w:rPr/>
      </w:pPr>
      <w:r>
        <w:rPr/>
        <w:t>SytH3qTFI7kWiyT0rCICGsxxJCGI9CQ4kolM7SimKJFalwVhKhFl52LHIbyiK3IoiISIrFZSKO0URI</w:t>
      </w:r>
    </w:p>
    <w:p>
      <w:pPr>
        <w:pStyle w:val="PreformattedText"/>
        <w:bidi w:val="0"/>
        <w:spacing w:before="0" w:after="0"/>
        <w:jc w:val="left"/>
        <w:rPr/>
      </w:pPr>
      <w:r>
        <w:rPr/>
        <w:t>bKsSHFDidoiOJIfOPYmRsTkRZsNL2dkHdlRWOwcBbWN4RFWVTOq/6GL+yaE8Lkhw8QY1uQ9m1i3ZNX</w:t>
      </w:r>
    </w:p>
    <w:p>
      <w:pPr>
        <w:pStyle w:val="PreformattedText"/>
        <w:bidi w:val="0"/>
        <w:spacing w:before="0" w:after="0"/>
        <w:jc w:val="left"/>
        <w:rPr/>
      </w:pPr>
      <w:r>
        <w:rPr/>
        <w:t>HblE+X4oR2O0n418ixNiJa0QEUUUJYaKGI9CxLCRRQkLSldYQo0dpRRRSHJDmXpRBbkUIREWEijtsX</w:t>
      </w:r>
    </w:p>
    <w:p>
      <w:pPr>
        <w:pStyle w:val="PreformattedText"/>
        <w:bidi w:val="0"/>
        <w:spacing w:before="0" w:after="0"/>
        <w:jc w:val="left"/>
        <w:rPr/>
      </w:pPr>
      <w:r>
        <w:rPr/>
        <w:t>TOxnaUJYsbN2VhIiIkN7jjsULbkjsit9mJtDmhJigxdNCiNFjYzh5R19oM6m0cIRBD2SIcstCxwLhn</w:t>
      </w:r>
    </w:p>
    <w:p>
      <w:pPr>
        <w:pStyle w:val="PreformattedText"/>
        <w:bidi w:val="0"/>
        <w:spacing w:before="0" w:after="0"/>
        <w:jc w:val="left"/>
        <w:rPr/>
      </w:pPr>
      <w:r>
        <w:rPr/>
        <w:t>XVSfi6fA+GTwvhrxPShEtaIexYveiyy8yIlbCRRLCF4I8rERMstDlQ5jk370PQjp8kRYQhCQkKKK0b</w:t>
      </w:r>
    </w:p>
    <w:p>
      <w:pPr>
        <w:pStyle w:val="PreformattedText"/>
        <w:bidi w:val="0"/>
        <w:spacing w:before="0" w:after="0"/>
        <w:jc w:val="left"/>
        <w:rPr/>
      </w:pPr>
      <w:r>
        <w:rPr/>
        <w:t>P0UvoaXo7TgZWIiJDRTZWEymxKyKWEvdncdzqyybLLRyhIWOv/AGnUdjxAiS4Lpiqkx0XaFTbX0PZt</w:t>
      </w:r>
    </w:p>
    <w:p>
      <w:pPr>
        <w:pStyle w:val="PreformattedText"/>
        <w:bidi w:val="0"/>
        <w:spacing w:before="0" w:after="0"/>
        <w:jc w:val="left"/>
        <w:rPr/>
      </w:pPr>
      <w:r>
        <w:rPr/>
        <w:t>H6pUl4um9hk/iIXjWhCJcrWjp+xYf9yGL3leySI4TxLC0LFFFEedTRWj0eh8YWIciwhCEhIQlnblli</w:t>
      </w:r>
    </w:p>
    <w:p>
      <w:pPr>
        <w:pStyle w:val="PreformattedText"/>
        <w:bidi w:val="0"/>
        <w:spacing w:before="0" w:after="0"/>
        <w:jc w:val="left"/>
        <w:rPr/>
      </w:pPr>
      <w:r>
        <w:rPr/>
        <w:t>eXZViVZiej0NCGNCXJChVTKOTajZYlIk6LEKqEIZ1/RM9sRBCjQ90xK6I+0LihC5kSe8T9RT6fgRRF</w:t>
      </w:r>
    </w:p>
    <w:p>
      <w:pPr>
        <w:pStyle w:val="PreformattedText"/>
        <w:bidi w:val="0"/>
        <w:spacing w:before="0" w:after="0"/>
        <w:jc w:val="left"/>
        <w:rPr/>
      </w:pPr>
      <w:r>
        <w:rPr/>
        <w:t>ncP570rkRLnWiHsWH/csL2I9i5ZIWbHhYooSzRQkR9iy8PKwtMOURYiIhCELDxu0LhorfFjWKzETHw</w:t>
      </w:r>
    </w:p>
    <w:p>
      <w:pPr>
        <w:pStyle w:val="PreformattedText"/>
        <w:bidi w:val="0"/>
        <w:spacing w:before="0" w:after="0"/>
        <w:jc w:val="left"/>
        <w:rPr/>
      </w:pPr>
      <w:r>
        <w:rPr/>
        <w:t>SZeHuymRFVItNHpkXafo49ilVtDkSk8w50dckUIgt2VsemW6IvdPCW4lTZ1Gk0vo6y/wDj/wBj5epC</w:t>
      </w:r>
    </w:p>
    <w:p>
      <w:pPr>
        <w:pStyle w:val="PreformattedText"/>
        <w:bidi w:val="0"/>
        <w:spacing w:before="0" w:after="0"/>
        <w:jc w:val="left"/>
        <w:rPr/>
      </w:pPr>
      <w:r>
        <w:rPr/>
        <w:t>WbGV856Y8iH/AHa0dP2LEuVhe8e8PjEcUNDQhYQtK2I8Cy3h5WXoiQeyxEQhCEUUPd4eLG16LE7xIs</w:t>
      </w:r>
    </w:p>
    <w:p>
      <w:pPr>
        <w:pStyle w:val="PreformattedText"/>
        <w:bidi w:val="0"/>
        <w:spacing w:before="0" w:after="0"/>
        <w:jc w:val="left"/>
        <w:rPr/>
      </w:pPr>
      <w:r>
        <w:rPr/>
        <w:t>QhskxMvkvki1iK2wi3uJjoY0ViFrR+o9E/RRFXI6a3Yj0yPsXsTuKKKW7/AAdVcHVX/wAb/kfL1IXj</w:t>
      </w:r>
    </w:p>
    <w:p>
      <w:pPr>
        <w:pStyle w:val="PreformattedText"/>
        <w:bidi w:val="0"/>
        <w:spacing w:before="0" w:after="0"/>
        <w:jc w:val="left"/>
        <w:rPr/>
      </w:pPr>
      <w:r>
        <w:rPr/>
        <w:t>XyqO07RRw1vriQhP6Iwn/wCOHzj70PgZEssYxCwhaYrkWhaVrRDjERCEIQhsbovDxZe4nRezJPCYhv</w:t>
      </w:r>
    </w:p>
    <w:p>
      <w:pPr>
        <w:pStyle w:val="PreformattedText"/>
        <w:bidi w:val="0"/>
        <w:spacing w:before="0" w:after="0"/>
        <w:jc w:val="left"/>
        <w:rPr/>
      </w:pPr>
      <w:r>
        <w:rPr/>
        <w:t>Zje4mWsb3iCaR7xexbKVFcjQ0JEUcYo/Urgq2vwLdogtiKEVsRX9xVMWxHcf8A1JvlfR1N4Ma1IWa+</w:t>
      </w:r>
    </w:p>
    <w:p>
      <w:pPr>
        <w:pStyle w:val="PreformattedText"/>
        <w:bidi w:val="0"/>
        <w:spacing w:before="0" w:after="0"/>
        <w:jc w:val="left"/>
        <w:rPr/>
      </w:pPr>
      <w:r>
        <w:rPr/>
        <w:t>PYvA8LN4a19GKUO72Q3e4pfk6m41usL3pZHLGIWEIWiOj7EPxxWxDjERCwhYrFN4lshYWGxssiRJbW</w:t>
      </w:r>
    </w:p>
    <w:p>
      <w:pPr>
        <w:pStyle w:val="PreformattedText"/>
        <w:bidi w:val="0"/>
        <w:spacing w:before="0" w:after="0"/>
        <w:jc w:val="left"/>
        <w:rPr/>
      </w:pPr>
      <w:r>
        <w:rPr/>
        <w:t>WMsR7Ib7EYbJC6TrgcKZQ4fgUSUKSH0xprahxYvZ6z1knRPYglsyK2FsmI9HDYy+PyIk3wSX9Uv4Oq</w:t>
      </w:r>
    </w:p>
    <w:p>
      <w:pPr>
        <w:pStyle w:val="PreformattedText"/>
        <w:bidi w:val="0"/>
        <w:spacing w:before="0" w:after="0"/>
        <w:jc w:val="left"/>
        <w:rPr/>
      </w:pPr>
      <w:r>
        <w:rPr/>
        <w:t>6j/oepZWHqWr78a8SysPX0ZWu0WxY5ll5rHrET3hkhCwhaYaGMfjjwQ4EREITIiFhxdWPgUXVji+aO</w:t>
      </w:r>
    </w:p>
    <w:p>
      <w:pPr>
        <w:pStyle w:val="PreformattedText"/>
        <w:bidi w:val="0"/>
        <w:spacing w:before="0" w:after="0"/>
        <w:jc w:val="left"/>
        <w:rPr/>
      </w:pPr>
      <w:r>
        <w:rPr/>
        <w:t>zfkS+xRHSGyhojwJk+B8lERbnaK0dCRY0jtTSRNHKEhxr0N/jFCz1OUNqyH91YX9v+ytkeiWzY+CK2</w:t>
      </w:r>
    </w:p>
    <w:p>
      <w:pPr>
        <w:pStyle w:val="PreformattedText"/>
        <w:bidi w:val="0"/>
        <w:spacing w:before="0" w:after="0"/>
        <w:jc w:val="left"/>
        <w:rPr/>
      </w:pPr>
      <w:r>
        <w:rPr/>
        <w:t>ObGSZ1FY9SFhFD0L4a8SyhEtaITlxeJZTFl8DI6JYWELTBbaFhb3hCFqgrGqOnwIiIQmJ2IWKHErFV</w:t>
      </w:r>
    </w:p>
    <w:p>
      <w:pPr>
        <w:pStyle w:val="PreformattedText"/>
        <w:bidi w:val="0"/>
        <w:spacing w:before="0" w:after="0"/>
        <w:jc w:val="left"/>
        <w:rPr/>
      </w:pPr>
      <w:r>
        <w:rPr/>
        <w:t>YzuolK7I7lDFsIX2MbREWzNq4KFHdCexZ3CliuRDHwNYQzqcok/wC46f8Ac8elimTSTX20SX/0RfBE</w:t>
      </w:r>
    </w:p>
    <w:p>
      <w:pPr>
        <w:pStyle w:val="PreformattedText"/>
        <w:bidi w:val="0"/>
        <w:spacing w:before="0" w:after="0"/>
        <w:jc w:val="left"/>
        <w:rPr/>
      </w:pPr>
      <w:r>
        <w:rPr/>
        <w:t>ZRN2/AhEUUS8leNFa3haES1o6eJZQsMfGI6JIQlhC0LVJ6EtitUOGPghiInlMTEITLy5FjeILbDWIs</w:t>
      </w:r>
    </w:p>
    <w:p>
      <w:pPr>
        <w:pStyle w:val="PreformattedText"/>
        <w:bidi w:val="0"/>
        <w:spacing w:before="0" w:after="0"/>
        <w:jc w:val="left"/>
        <w:rPr/>
      </w:pPr>
      <w:r>
        <w:rPr/>
        <w:t>XB1MQTxBplWySpHeWXhFiY8Oss6mxJ8nSX9TPTK3w7JoXBER6ErvcntXgQiHAyXx14aFoRLH3pRDnE</w:t>
      </w:r>
    </w:p>
    <w:p>
      <w:pPr>
        <w:pStyle w:val="PreformattedText"/>
        <w:bidi w:val="0"/>
        <w:spacing w:before="0" w:after="0"/>
        <w:jc w:val="left"/>
        <w:rPr/>
      </w:pPr>
      <w:r>
        <w:rPr/>
        <w:t>soWGithkcWWSEJYSEihoaIrC0t4j4OnwVsJUxC4xYhMTExCZY2Nkiy8RqsMbE9yJJN+jsIxoUWKLFZ</w:t>
      </w:r>
    </w:p>
    <w:p>
      <w:pPr>
        <w:pStyle w:val="PreformattedText"/>
        <w:bidi w:val="0"/>
        <w:spacing w:before="0" w:after="0"/>
        <w:jc w:val="left"/>
        <w:rPr/>
      </w:pPr>
      <w:r>
        <w:rPr/>
        <w:t>1HUCMhPYW2LE2WXiisSOrwSV20dLZL8iEIfDJpUJi2YzcS2Z1K31oQiHGJeNeOvEhaXrRDnEkUUJCR</w:t>
      </w:r>
    </w:p>
    <w:p>
      <w:pPr>
        <w:pStyle w:val="PreformattedText"/>
        <w:bidi w:val="0"/>
        <w:spacing w:before="0" w:after="0"/>
        <w:jc w:val="left"/>
        <w:rPr/>
      </w:pPr>
      <w:r>
        <w:rPr/>
        <w:t>RQ47DiRidpRQ4naJFCRFFFckluLCw8N4oQhlD0dMQ0IXGbExMTFIs7ixsehSpHePqL7O9CZCYpDxCE</w:t>
      </w:r>
    </w:p>
    <w:p>
      <w:pPr>
        <w:pStyle w:val="PreformattedText"/>
        <w:bidi w:val="0"/>
        <w:spacing w:before="0" w:after="0"/>
        <w:jc w:val="left"/>
        <w:rPr/>
      </w:pPr>
      <w:r>
        <w:rPr/>
        <w:t>uboin9on1YwW6Jzc39LEBbi2LwnlsvPXlQ2+Dp+r9I+82yXES6bHyXscnFnX5l4EIgyyXyPsrwJikW</w:t>
      </w:r>
    </w:p>
    <w:p>
      <w:pPr>
        <w:pStyle w:val="PreformattedText"/>
        <w:bidi w:val="0"/>
        <w:spacing w:before="0" w:after="0"/>
        <w:jc w:val="left"/>
        <w:rPr/>
      </w:pPr>
      <w:r>
        <w:rPr/>
        <w:t>i8N60QEhxOw7BRFEoo7RwOyhxO0oSO0UTtFESKGh4S0N4r28fgSPYvePvPT5zEjxpTEzuFIsssvS0U</w:t>
      </w:r>
    </w:p>
    <w:p>
      <w:pPr>
        <w:pStyle w:val="PreformattedText"/>
        <w:bidi w:val="0"/>
        <w:spacing w:before="0" w:after="0"/>
        <w:jc w:val="left"/>
        <w:rPr/>
      </w:pPr>
      <w:r>
        <w:rPr/>
        <w:t>UhIRGQkiKpWzvX2PrNLZkpuT3eLITIu8WWLN6P1L3j/BFWyPFnrNUhveiVd0i+GRadj5ZJHWetCxHD</w:t>
      </w:r>
    </w:p>
    <w:p>
      <w:pPr>
        <w:pStyle w:val="PreformattedText"/>
        <w:bidi w:val="0"/>
        <w:spacing w:before="0" w:after="0"/>
        <w:jc w:val="left"/>
        <w:rPr/>
      </w:pPr>
      <w:r>
        <w:rPr/>
        <w:t>yvAvkWRYh860QIlFFGx3I7kfuRQupF+8UUNFFYWELFD5eFlsWhHoXs9DPvKdMjK0WRe7FxrsTLEyyy</w:t>
      </w:r>
    </w:p>
    <w:p>
      <w:pPr>
        <w:pStyle w:val="PreformattedText"/>
        <w:bidi w:val="0"/>
        <w:spacing w:before="0" w:after="0"/>
        <w:jc w:val="left"/>
        <w:rPr/>
      </w:pPr>
      <w:r>
        <w:rPr/>
        <w:t>9NHaKIosUT0SkWWIbGxEJ17IdRMeFo9DEfqP72R+kPZJYQliUakbObER9nKZ1XtInwvAhEFiR9/wCD</w:t>
      </w:r>
    </w:p>
    <w:p>
      <w:pPr>
        <w:pStyle w:val="PreformattedText"/>
        <w:bidi w:val="0"/>
        <w:spacing w:before="0" w:after="0"/>
        <w:jc w:val="left"/>
        <w:rPr/>
      </w:pPr>
      <w:r>
        <w:rPr/>
        <w:t>RfgRAghIoojBVbO2MUdXrf1OhybISpkHGUbXJZvi0WsUVob0t1h1VLCQiqG9hcD1KTXs/dkdPqPu3I</w:t>
      </w:r>
    </w:p>
    <w:p>
      <w:pPr>
        <w:pStyle w:val="PreformattedText"/>
        <w:bidi w:val="0"/>
        <w:spacing w:before="0" w:after="0"/>
        <w:jc w:val="left"/>
        <w:rPr/>
      </w:pPr>
      <w:r>
        <w:rPr/>
        <w:t>8aEtXcdx3FizQkJHaXQpFpkvwJD2FIvTCY2iHDHyzuE6tYYuTqu3NnSXsu2/xhexESb3GL2b0WT3iy</w:t>
      </w:r>
    </w:p>
    <w:p>
      <w:pPr>
        <w:pStyle w:val="PreformattedText"/>
        <w:bidi w:val="0"/>
        <w:spacing w:before="0" w:after="0"/>
        <w:jc w:val="left"/>
        <w:rPr/>
      </w:pPr>
      <w:r>
        <w:rPr/>
        <w:t>XvwIRDgZL4i8FfA+yJBHTQkUNHdSRN2nuyadvCOlKjvQpobLO4UhSLLLLJMvNj3OEcISOcsQ8rR9kX</w:t>
      </w:r>
    </w:p>
    <w:p>
      <w:pPr>
        <w:pStyle w:val="PreformattedText"/>
        <w:bidi w:val="0"/>
        <w:spacing w:before="0" w:after="0"/>
        <w:jc w:val="left"/>
        <w:rPr/>
      </w:pPr>
      <w:r>
        <w:rPr/>
        <w:t>TIO1oWKFEokWWWIWELCO51wSboTZbG3Q2xsSFE7TtoghRR2fQtiH9r0VhvtjJjt7fbI0oi2QvYhVsW</w:t>
      </w:r>
    </w:p>
    <w:p>
      <w:pPr>
        <w:pStyle w:val="PreformattedText"/>
        <w:bidi w:val="0"/>
        <w:spacing w:before="0" w:after="0"/>
        <w:jc w:val="left"/>
        <w:rPr/>
      </w:pPr>
      <w:r>
        <w:rPr/>
        <w:t>S9sa4KwyWzHrQhEHiWa8C+I9C8UTows6X6exfpFR1el2pjG92WSp8ofRj9i6UV7JOjuIyE7WKwmWWW</w:t>
      </w:r>
    </w:p>
    <w:p>
      <w:pPr>
        <w:pStyle w:val="PreformattedText"/>
        <w:bidi w:val="0"/>
        <w:spacing w:before="0" w:after="0"/>
        <w:jc w:val="left"/>
        <w:rPr/>
      </w:pPr>
      <w:r>
        <w:rPr/>
        <w:t>WNi0/kq92WLK5w+UPHrV0JXHShEUUTXJWEihIpiixIoikPaLGmVIimftT9Jj/TdWStRIfoeq/Qv0E7</w:t>
      </w:r>
    </w:p>
    <w:p>
      <w:pPr>
        <w:pStyle w:val="PreformattedText"/>
        <w:bidi w:val="0"/>
        <w:spacing w:before="0" w:after="0"/>
        <w:jc w:val="left"/>
        <w:rPr/>
      </w:pPr>
      <w:r>
        <w:rPr/>
        <w:t>3F+jSS3P2Ixt2SXS4W/8C6bfER9JpbojEcdyO0N83TPQj9S6hRCGyLt4QsJk1/8AQ1hcDJJpk9m9aF</w:t>
      </w:r>
    </w:p>
    <w:p>
      <w:pPr>
        <w:pStyle w:val="PreformattedText"/>
        <w:bidi w:val="0"/>
        <w:spacing w:before="0" w:after="0"/>
        <w:jc w:val="left"/>
        <w:rPr/>
      </w:pPr>
      <w:r>
        <w:rPr/>
        <w:t>iOH8ReBZeUIQlrRDlHQSVH6eJ2f0n6tVFk2N7ssssT2J4RFiZY2KR3HcWWWQEN42w3YlhnoSx7H4P0</w:t>
      </w:r>
    </w:p>
    <w:p>
      <w:pPr>
        <w:pStyle w:val="PreformattedText"/>
        <w:bidi w:val="0"/>
        <w:spacing w:before="0" w:after="0"/>
        <w:jc w:val="left"/>
        <w:rPr/>
      </w:pPr>
      <w:r>
        <w:rPr/>
        <w:t>75QtCERxJXZ2IfRJRlG6YurJEOvF87CYmKQmRaQpIUo/SF+2/wDqiKgd6P3D90fXinTkr+jrfrodO0</w:t>
      </w:r>
    </w:p>
    <w:p>
      <w:pPr>
        <w:pStyle w:val="PreformattedText"/>
        <w:bidi w:val="0"/>
        <w:spacing w:before="0" w:after="0"/>
        <w:jc w:val="left"/>
        <w:rPr/>
      </w:pPr>
      <w:r>
        <w:rPr/>
        <w:t>t2iXX6vXnFW6b4On0KXO46gS6rb/Ahxsm9kj1jnPVl3zf0SdIh7EJYXJ7Z/dKl9E1t/srnDJHV9+BC</w:t>
      </w:r>
    </w:p>
    <w:p>
      <w:pPr>
        <w:pStyle w:val="PreformattedText"/>
        <w:bidi w:val="0"/>
        <w:spacing w:before="0" w:after="0"/>
        <w:jc w:val="left"/>
        <w:rPr/>
      </w:pPr>
      <w:r>
        <w:rPr/>
        <w:t>IoaH8VYXjooSEiXOFpjsz9P1N0fppqkKa7T9dNdrJOz3oXsllFljLLwmWJkHsxC9jeUhCpLC0PwdOV</w:t>
      </w:r>
    </w:p>
    <w:p>
      <w:pPr>
        <w:pStyle w:val="PreformattedText"/>
        <w:bidi w:val="0"/>
        <w:spacing w:before="0" w:after="0"/>
        <w:jc w:val="left"/>
        <w:rPr/>
      </w:pPr>
      <w:r>
        <w:rPr/>
        <w:t>SQtKIjHxlo6vQ9xRwyM2qpj61Ih11Jn70YkOtGTo/civYutD/yRGcXG+5US/VdKK/us6f66E59tUfq</w:t>
      </w:r>
    </w:p>
    <w:p>
      <w:pPr>
        <w:pStyle w:val="PreformattedText"/>
        <w:bidi w:val="0"/>
        <w:spacing w:before="0" w:after="0"/>
        <w:jc w:val="left"/>
        <w:rPr/>
      </w:pPr>
      <w:r>
        <w:rPr/>
        <w:t>f1nbcYMh+sn2zTl62HOXddn9U3Sttn6P9D+zDvmv62uPof2zr9Tuk0nsi2vZ03YkSoeFjqy7Yv7Yh2</w:t>
      </w:r>
    </w:p>
    <w:p>
      <w:pPr>
        <w:pStyle w:val="PreformattedText"/>
        <w:bidi w:val="0"/>
        <w:spacing w:before="0" w:after="0"/>
        <w:jc w:val="left"/>
        <w:rPr/>
      </w:pPr>
      <w:r>
        <w:rPr/>
        <w:t>3haFuVUmTb3G98yOrEetCI8Yl894SEill60dF1I/Tz2F1qR+q6jkmeh849YRLKwh8abEQusLjQlh6n</w:t>
      </w:r>
    </w:p>
    <w:p>
      <w:pPr>
        <w:pStyle w:val="PreformattedText"/>
        <w:bidi w:val="0"/>
        <w:spacing w:before="0" w:after="0"/>
        <w:jc w:val="left"/>
        <w:rPr/>
      </w:pPr>
      <w:r>
        <w:rPr/>
        <w:t>4EdGdxELKIDwxMQkmT/TQ6nK3+0T/TT6d+19jVpi2aJeyM6kjqSds7mQ6jXSa/I2xbMk7EjodDqdaa</w:t>
      </w:r>
    </w:p>
    <w:p>
      <w:pPr>
        <w:pStyle w:val="PreformattedText"/>
        <w:bidi w:val="0"/>
        <w:spacing w:before="0" w:after="0"/>
        <w:jc w:val="left"/>
        <w:rPr/>
      </w:pPr>
      <w:r>
        <w:rPr/>
        <w:t>jGNs/Rf8b0/wBP/VLef39HUlSZ1+o6lFDe946O7OBtIfvDEzqz7pPc9MRHnCKq/wCMJ4mt7PZIvlD4</w:t>
      </w:r>
    </w:p>
    <w:p>
      <w:pPr>
        <w:pStyle w:val="PreformattedText"/>
        <w:bidi w:val="0"/>
        <w:spacing w:before="0" w:after="0"/>
        <w:jc w:val="left"/>
        <w:rPr/>
      </w:pPr>
      <w:r>
        <w:rPr/>
        <w:t>Lsly9aER4xL468DwtL1o6X9yOlKkPrE+pdljKHiLtE1lYRLh6kR4K0JCQ9C5y/D0ZUxCymQeXmMiDI</w:t>
      </w:r>
    </w:p>
    <w:p>
      <w:pPr>
        <w:pStyle w:val="PreformattedText"/>
        <w:bidi w:val="0"/>
        <w:spacing w:before="0" w:after="0"/>
        <w:jc w:val="left"/>
        <w:rPr/>
      </w:pPr>
      <w:r>
        <w:rPr/>
        <w:t>0yf6PpzTaVMn/xvUUr5R1Og48kelKfUXauHuSgOBCOzO1i6bbpEv0nVjJxcHZ+l/41STfUZ0eh0uiu</w:t>
      </w:r>
    </w:p>
    <w:p>
      <w:pPr>
        <w:pStyle w:val="PreformattedText"/>
        <w:bidi w:val="0"/>
        <w:spacing w:before="0" w:after="0"/>
        <w:jc w:val="left"/>
        <w:rPr/>
      </w:pPr>
      <w:r>
        <w:rPr/>
        <w:t>2CSHKkfqer27rljb3bJPco6HLG9iTwljq9Rxjtyyy+FQmRxHez0ytitmSe6Ju63Hiv6ie6aTNkT5b1</w:t>
      </w:r>
    </w:p>
    <w:p>
      <w:pPr>
        <w:pStyle w:val="PreformattedText"/>
        <w:bidi w:val="0"/>
        <w:spacing w:before="0" w:after="0"/>
        <w:jc w:val="left"/>
        <w:rPr/>
      </w:pPr>
      <w:r>
        <w:rPr/>
        <w:t>oRFlj+exiFoetHT5RB7E5HcdxeHiBPKwiWhZjwh49CiJDO76whsWn1riQlaE8ogy8PNHTnRCaZ05Ea</w:t>
      </w:r>
    </w:p>
    <w:p>
      <w:pPr>
        <w:pStyle w:val="PreformattedText"/>
        <w:bidi w:val="0"/>
        <w:spacing w:before="0" w:after="0"/>
        <w:jc w:val="left"/>
        <w:rPr/>
      </w:pPr>
      <w:r>
        <w:rPr/>
        <w:t>JdOElvFD/Q9O7jEl/wAd3N7H/wCsh7RD/jeiovYX/G9D6H+hUXfekLsjzbI9VSaUYiShvJ7kurbR1Z</w:t>
      </w:r>
    </w:p>
    <w:p>
      <w:pPr>
        <w:pStyle w:val="PreformattedText"/>
        <w:bidi w:val="0"/>
        <w:spacing w:before="0" w:after="0"/>
        <w:jc w:val="left"/>
        <w:rPr/>
      </w:pPr>
      <w:r>
        <w:rPr/>
        <w:t>ttkpehLHS2Q5UmPcRwqG6TOr1LbYubZFO2xeyJ6I8YuheyTWxH2T5YiuT7OrK2PeN60IRY/nvC0vWj</w:t>
      </w:r>
    </w:p>
    <w:p>
      <w:pPr>
        <w:pStyle w:val="PreformattedText"/>
        <w:bidi w:val="0"/>
        <w:spacing w:before="0" w:after="0"/>
        <w:jc w:val="left"/>
        <w:rPr/>
      </w:pPr>
      <w:r>
        <w:rPr/>
        <w:t>p8ojwTyhDxEllYRLF4sssjwWIW7ENjepe9EtaOm6ExPKYnh6NyE6Ol1kzp9VfYpkZo7yTHKvQ1LbZi</w:t>
      </w:r>
    </w:p>
    <w:p>
      <w:pPr>
        <w:pStyle w:val="PreformattedText"/>
        <w:bidi w:val="0"/>
        <w:spacing w:before="0" w:after="0"/>
        <w:jc w:val="left"/>
        <w:rPr/>
      </w:pPr>
      <w:r>
        <w:rPr/>
        <w:t>71sqo6vZJuUpI//LjBNRil+Rzn1Lu0vt8sfUtUiUqELktWtiLGeqFtj9T1aVJi3Z2nMsIv+kWyPQ/Z</w:t>
      </w:r>
    </w:p>
    <w:p>
      <w:pPr>
        <w:pStyle w:val="PreformattedText"/>
        <w:bidi w:val="0"/>
        <w:spacing w:before="0" w:after="0"/>
        <w:jc w:val="left"/>
        <w:rPr/>
      </w:pPr>
      <w:r>
        <w:rPr/>
        <w:t>6JrgVJJkyucdV1FjXJa31IWb+QvA8IWh60Q5RHgnlCGNiexLCFhErKkbll4RDgrEVsMlvhaLFlIeHq</w:t>
      </w:r>
    </w:p>
    <w:p>
      <w:pPr>
        <w:pStyle w:val="PreformattedText"/>
        <w:bidi w:val="0"/>
        <w:spacing w:before="0" w:after="0"/>
        <w:jc w:val="left"/>
        <w:rPr/>
      </w:pPr>
      <w:r>
        <w:rPr/>
        <w:t>gtiLFlEZZelNoh1pIh+oI9dfZHrOuRdT7LHOf2iTm1TmPpQXsUenHhbk+o+CUkPDlQnsRlwSkLjEpU</w:t>
      </w:r>
    </w:p>
    <w:p>
      <w:pPr>
        <w:pStyle w:val="PreformattedText"/>
        <w:bidi w:val="0"/>
        <w:spacing w:before="0" w:after="0"/>
        <w:jc w:val="left"/>
        <w:rPr/>
      </w:pPr>
      <w:r>
        <w:rPr/>
        <w:t>rOs25EdhCIq2PbHo4HwyLJN7idxGrSKdv6HsdSWyHsnqWF8heRiFoetEOURexPKESJER4QsLM0NCxF</w:t>
      </w:r>
    </w:p>
    <w:p>
      <w:pPr>
        <w:pStyle w:val="PreformattedText"/>
        <w:bidi w:val="0"/>
        <w:spacing w:before="0" w:after="0"/>
        <w:jc w:val="left"/>
        <w:rPr/>
      </w:pPr>
      <w:r>
        <w:rPr/>
        <w:t>EeMLEmMQi9tS8XT4wnoToiyx602hTaF1WKb+xdR/Z+4/s/cZ3jZOZyzgbwml6E8ehMn7OpXexJvKwh</w:t>
      </w:r>
    </w:p>
    <w:p>
      <w:pPr>
        <w:pStyle w:val="PreformattedText"/>
        <w:bidi w:val="0"/>
        <w:spacing w:before="0" w:after="0"/>
        <w:jc w:val="left"/>
        <w:rPr/>
      </w:pPr>
      <w:r>
        <w:rPr/>
        <w:t>MVVhIptNC4L2G/f2TZ1N1Eny/AvkLypieh60Q5Iy2JZWJDIEsIWEWdyJSLEJWJekISxY3hD1L2LD8H</w:t>
      </w:r>
    </w:p>
    <w:p>
      <w:pPr>
        <w:pStyle w:val="PreformattedText"/>
        <w:bidi w:val="0"/>
        <w:spacing w:before="0" w:after="0"/>
        <w:jc w:val="left"/>
        <w:rPr/>
      </w:pPr>
      <w:r>
        <w:rPr/>
        <w:t>S4whMWYPwISFEpIQqFWHJUWMsbxwLCxyTJLdtkfb9IhvbH6Ko+8MWXwI5RRKNJk5Et2/AhfAWtYXhe</w:t>
      </w:r>
    </w:p>
    <w:p>
      <w:pPr>
        <w:pStyle w:val="PreformattedText"/>
        <w:bidi w:val="0"/>
        <w:spacing w:before="0" w:after="0"/>
        <w:jc w:val="left"/>
        <w:rPr/>
      </w:pPr>
      <w:r>
        <w:rPr/>
        <w:t>e4UjuEx+BMi8UVmTLOm9h4QsyZbt75iJbV/7ZFKhLDJPxLHvT96OkLCYhYQnpooSELKxaQ5x+0PqR+</w:t>
      </w:r>
    </w:p>
    <w:p>
      <w:pPr>
        <w:pStyle w:val="PreformattedText"/>
        <w:bidi w:val="0"/>
        <w:spacing w:before="0" w:after="0"/>
        <w:jc w:val="left"/>
        <w:rPr/>
      </w:pPr>
      <w:r>
        <w:rPr/>
        <w:t>zusTKZVZisJCOpVMm7Y/6YJI6aqK/Ls5kcH3/OKzRK8tDezJtdjE9SwhfIXiehYiPwJ7ik0LqH7mwp</w:t>
      </w:r>
    </w:p>
    <w:p>
      <w:pPr>
        <w:pStyle w:val="PreformattedText"/>
        <w:bidi w:val="0"/>
        <w:spacing w:before="0" w:after="0"/>
        <w:jc w:val="left"/>
        <w:rPr/>
      </w:pPr>
      <w:r>
        <w:rPr/>
        <w:t>WjuHIlxjp8DGIWZnti3FAhBK3iIsXsPKNtfC8XS0JieUxYWihIRRuSbo3HFlFCibIoQxREIbFwdd/w</w:t>
      </w:r>
    </w:p>
    <w:p>
      <w:pPr>
        <w:pStyle w:val="PreformattedText"/>
        <w:bidi w:val="0"/>
        <w:spacing w:before="0" w:after="0"/>
        <w:jc w:val="left"/>
        <w:rPr/>
      </w:pPr>
      <w:r>
        <w:rPr/>
        <w:t>BMhRtobuQ9rFyexCwsehcoY3wejqS/pZOVvT96F8JeFeB6FiIxa1zl8EP7Uez2PjECWELMj2yEUJDQ</w:t>
      </w:r>
    </w:p>
    <w:p>
      <w:pPr>
        <w:pStyle w:val="PreformattedText"/>
        <w:bidi w:val="0"/>
        <w:spacing w:before="0" w:after="0"/>
        <w:jc w:val="left"/>
        <w:rPr/>
      </w:pPr>
      <w:r>
        <w:rPr/>
        <w:t>o2JYs+9C0vy9L2LQmWWWJiYtCKKKKHyPFbu8I9MWEsJ2XWKP1TqDIcSIK5oaz6I6WMa2FI620Wxv8a</w:t>
      </w:r>
    </w:p>
    <w:p>
      <w:pPr>
        <w:pStyle w:val="PreformattedText"/>
        <w:bidi w:val="0"/>
        <w:spacing w:before="0" w:after="0"/>
        <w:jc w:val="left"/>
        <w:rPr/>
      </w:pPr>
      <w:r>
        <w:rPr/>
        <w:t>1hC+SvKsRH4PaPeGR/tR7w+BkHsPSiXB7Isi6RdiFhnoYsVn1lanq6fItCxeExMTExafQxqhidWy2L</w:t>
      </w:r>
    </w:p>
    <w:p>
      <w:pPr>
        <w:pStyle w:val="PreformattedText"/>
        <w:bidi w:val="0"/>
        <w:spacing w:before="0" w:after="0"/>
        <w:jc w:val="left"/>
        <w:rPr/>
      </w:pPr>
      <w:r>
        <w:rPr/>
        <w:t>C4eFiiqG8Q4P1b3SIPZnTW7PdG24sR2WKFhrDJOSaf0SdqV8MaatP1sLUsLK+MvMsRGLWuVlkf7Ue8</w:t>
      </w:r>
    </w:p>
    <w:p>
      <w:pPr>
        <w:pStyle w:val="PreformattedText"/>
        <w:bidi w:val="0"/>
        <w:spacing w:before="0" w:after="0"/>
        <w:jc w:val="left"/>
        <w:rPr/>
      </w:pPr>
      <w:r>
        <w:rPr/>
        <w:t>PEOB4WUSWw+S6I24i+ha0hiwytnjhanzqjsxC1XhMTEyLEJiEPjEih2UUxIjVFFYSobH7IkeGfqXfU</w:t>
      </w:r>
    </w:p>
    <w:p>
      <w:pPr>
        <w:pStyle w:val="PreformattedText"/>
        <w:bidi w:val="0"/>
        <w:spacing w:before="0" w:after="0"/>
        <w:jc w:val="left"/>
        <w:rPr/>
      </w:pPr>
      <w:r>
        <w:rPr/>
        <w:t>IMhtZ/3YuRCIiFllL7Jbo6iab+mOTjyTTab9rZ61hfJXko7RQO0UR+Bc5ZH+1HvDxDgeVhDGt7FGyK</w:t>
      </w:r>
    </w:p>
    <w:p>
      <w:pPr>
        <w:pStyle w:val="PreformattedText"/>
        <w:bidi w:val="0"/>
        <w:spacing w:before="0" w:after="0"/>
        <w:jc w:val="left"/>
        <w:rPr/>
      </w:pPr>
      <w:r>
        <w:rPr/>
        <w:t>XaJaFhLLRVVpYx5Q+XqXIha7LExMTIsTQnms0OOEtihcj5Fhl2RWOs76k/5ERex7REQhaaPsaJqrTO</w:t>
      </w:r>
    </w:p>
    <w:p>
      <w:pPr>
        <w:pStyle w:val="PreformattedText"/>
        <w:bidi w:val="0"/>
        <w:spacing w:before="0" w:after="0"/>
        <w:jc w:val="left"/>
        <w:rPr/>
      </w:pPr>
      <w:r>
        <w:rPr/>
        <w:t>rdCb2fokqk/AvkryIWh+FKxROxCW1FbjQ8QGPQhnbbHJJUjp/wBosMrW8bK81pQ9cHaYtT0JiYmKQp</w:t>
      </w:r>
    </w:p>
    <w:p>
      <w:pPr>
        <w:pStyle w:val="PreformattedText"/>
        <w:bidi w:val="0"/>
        <w:spacing w:before="0" w:after="0"/>
        <w:jc w:val="left"/>
        <w:rPr/>
      </w:pPr>
      <w:r>
        <w:rPr/>
        <w:t>CkIsWNspbMoay2ORuJe7JPaTG8REtxbJ4WVlDGT9/kkl3NNbMUatLdXZJbJ1xqWF8VaF5ELKH4YcYs</w:t>
      </w:r>
    </w:p>
    <w:p>
      <w:pPr>
        <w:pStyle w:val="PreformattedText"/>
        <w:bidi w:val="0"/>
        <w:spacing w:before="0" w:after="0"/>
        <w:jc w:val="left"/>
        <w:rPr/>
      </w:pPr>
      <w:r>
        <w:rPr/>
        <w:t>vMsdPD0LjDIrci9601isVir1MtZQ9adEJWLVWLwmJiYmKQpncWdxZYmbjdHc2yyxlYjwfqH29KX5zF</w:t>
      </w:r>
    </w:p>
    <w:p>
      <w:pPr>
        <w:pStyle w:val="PreformattedText"/>
        <w:bidi w:val="0"/>
        <w:spacing w:before="0" w:after="0"/>
        <w:jc w:val="left"/>
        <w:rPr/>
      </w:pPr>
      <w:r>
        <w:rPr/>
        <w:t>kFzj2xCKEJCQiiiSOqnSE6k0S/PBKNC0LC8K8FYrwLK1MQsofhhwPKxLHTwz1hFnrC2TZ0m7z6K2xW</w:t>
      </w:r>
    </w:p>
    <w:p>
      <w:pPr>
        <w:pStyle w:val="PreformattedText"/>
        <w:bidi w:val="0"/>
        <w:spacing w:before="0" w:after="0"/>
        <w:jc w:val="left"/>
        <w:rPr/>
      </w:pPr>
      <w:r>
        <w:rPr/>
        <w:t>lleV6YumSm1W5Dqbu2RmpX4U2KQpCkd4po/cO8UxTQuofuv0W2JDY2Nm9IpsjwfrZbQWYkfXpD9/wR</w:t>
      </w:r>
    </w:p>
    <w:p>
      <w:pPr>
        <w:pStyle w:val="PreformattedText"/>
        <w:bidi w:val="0"/>
        <w:spacing w:before="0" w:after="0"/>
        <w:jc w:val="left"/>
        <w:rPr/>
      </w:pPr>
      <w:r>
        <w:rPr/>
        <w:t>W2haPRJbEhq/R1Y8/Yv6o0UxqtC/wzEIWX4YYoSEMljp4Z61N7HSW6z6eVih6KHh6Xx4rwnR05bCfi</w:t>
      </w:r>
    </w:p>
    <w:p>
      <w:pPr>
        <w:pStyle w:val="PreformattedText"/>
        <w:bidi w:val="0"/>
        <w:spacing w:before="0" w:after="0"/>
        <w:jc w:val="left"/>
        <w:rPr/>
      </w:pPr>
      <w:r>
        <w:rPr/>
        <w:t>sssssTExISKNhsts/InaEyG7o/Vyvq19LCInTdyxWyyln1iP/ZFDQzqxtPYS7RqpMltytC/wrwhCZZ</w:t>
      </w:r>
    </w:p>
    <w:p>
      <w:pPr>
        <w:pStyle w:val="PreformattedText"/>
        <w:bidi w:val="0"/>
        <w:spacing w:before="0" w:after="0"/>
        <w:jc w:val="left"/>
        <w:rPr/>
      </w:pPr>
      <w:r>
        <w:rPr/>
        <w:t>fiiy9DHjpe8PUjnY6SI72LxUUMoehD48q2FI/ciJ6aKZRRRQkKIokYkUKi0yT2zuzZNpiIKlZ1Zd3U</w:t>
      </w:r>
    </w:p>
    <w:p>
      <w:pPr>
        <w:pStyle w:val="PreformattedText"/>
        <w:bidi w:val="0"/>
        <w:spacing w:before="0" w:after="0"/>
        <w:jc w:val="left"/>
        <w:rPr/>
      </w:pPr>
      <w:r>
        <w:rPr/>
        <w:t>m/zlHS5f8Ed2PCEsoSEnueyS5F/bySvejqQtNpkotpD+noXy14nmxMvxoTLLLGxlMgqEPQsI4bZ0lu</w:t>
      </w:r>
    </w:p>
    <w:p>
      <w:pPr>
        <w:pStyle w:val="PreformattedText"/>
        <w:bidi w:val="0"/>
        <w:spacing w:before="0" w:after="0"/>
        <w:jc w:val="left"/>
        <w:rPr/>
      </w:pPr>
      <w:r>
        <w:rPr/>
        <w:t>yIsoa0PNDH8W9qOnKkQnehIooooSEhISEIeGmymR2RQ1vYuCb7enN/jTB0QYsJCyhe/wCBnsdtoezZ</w:t>
      </w:r>
    </w:p>
    <w:p>
      <w:pPr>
        <w:pStyle w:val="PreformattedText"/>
        <w:bidi w:val="0"/>
        <w:spacing w:before="0" w:after="0"/>
        <w:jc w:val="left"/>
        <w:rPr/>
      </w:pPr>
      <w:r>
        <w:rPr/>
        <w:t>JG1Eo7bjgrdr1qXhXzky/ImWWXmKsUaKHqQ/pnS2tCYtKHxitD0r4adHSlaeULCEjtEsoTPZ2LkaGh</w:t>
      </w:r>
    </w:p>
    <w:p>
      <w:pPr>
        <w:pStyle w:val="PreformattedText"/>
        <w:bidi w:val="0"/>
        <w:spacing w:before="0" w:after="0"/>
        <w:jc w:val="left"/>
        <w:rPr/>
      </w:pPr>
      <w:r>
        <w:rPr/>
        <w:t>FFED9W+3pNfb0x+iCXdiIuCqGqPsUWL2Ph4o6iV7M9WOCGokq+tz29K+MsrxPQsoXn6fDLHrQ+DpO7</w:t>
      </w:r>
    </w:p>
    <w:p>
      <w:pPr>
        <w:pStyle w:val="PreformattedText"/>
        <w:bidi w:val="0"/>
        <w:spacing w:before="0" w:after="0"/>
        <w:jc w:val="left"/>
        <w:rPr/>
      </w:pPr>
      <w:r>
        <w:rPr/>
        <w:t>I8C0rXIetD8NH3q6cqZGaYihISKFoRWOXmmJPCFR+tlvFaEJkXuvzTKtMTFwK2rGUIjvY2Lgo+/5Fw</w:t>
      </w:r>
    </w:p>
    <w:p>
      <w:pPr>
        <w:pStyle w:val="PreformattedText"/>
        <w:bidi w:val="0"/>
        <w:spacing w:before="0" w:after="0"/>
        <w:jc w:val="left"/>
        <w:rPr/>
      </w:pPr>
      <w:r>
        <w:rPr/>
        <w:t>x7NlnVauiX0NVoXwfvwrwvQtC8S020Qk9i9SENEf7kQfovZa17wliTG71rD+CjoztCFhCFihHJ217F</w:t>
      </w:r>
    </w:p>
    <w:p>
      <w:pPr>
        <w:pStyle w:val="PreformattedText"/>
        <w:bidi w:val="0"/>
        <w:spacing w:before="0" w:after="0"/>
        <w:jc w:val="left"/>
        <w:rPr/>
      </w:pPr>
      <w:r>
        <w:rPr/>
        <w:t>XJJi25QnmES9z9TK+rL8aoO+mq9OhU2vyhHTxGqw+CPvK3RJIfo6txfqh9SQ92W1zlYXyl5GLKF8CA</w:t>
      </w:r>
    </w:p>
    <w:p>
      <w:pPr>
        <w:pStyle w:val="PreformattedText"/>
        <w:bidi w:val="0"/>
        <w:spacing w:before="0" w:after="0"/>
        <w:jc w:val="left"/>
        <w:rPr/>
      </w:pPr>
      <w:r>
        <w:rPr/>
        <w:t>tSEMT3Wx03U2J7svVdYRJ0hv5VYToh1FGK3F1okeonyLOxYhY3Kv0dqOz/AGVXtFotbq2RR1JXOf1e</w:t>
      </w:r>
    </w:p>
    <w:p>
      <w:pPr>
        <w:pStyle w:val="PreformattedText"/>
        <w:bidi w:val="0"/>
        <w:spacing w:before="0" w:after="0"/>
        <w:jc w:val="left"/>
        <w:rPr/>
      </w:pPr>
      <w:r>
        <w:rPr/>
        <w:t>r9O1bi/YuRERehqjhDEz7zLah88k0m3f2Mv6Q3+CsLCF4F8FZXiWEIXhWuAtSEM9oW0ky98LQhsiWS</w:t>
      </w:r>
    </w:p>
    <w:p>
      <w:pPr>
        <w:pStyle w:val="PreformattedText"/>
        <w:bidi w:val="0"/>
        <w:spacing w:before="0" w:after="0"/>
        <w:jc w:val="left"/>
        <w:rPr/>
      </w:pPr>
      <w:r>
        <w:rPr/>
        <w:t>bd5vyL4EF3e1SJzW1HQb3WFRRQlWFlWJs/gb/Aib7enJ/jFZj7X4Fwzp7TiNq3/wCyLIP6Xs9o6nIi</w:t>
      </w:r>
    </w:p>
    <w:p>
      <w:pPr>
        <w:pStyle w:val="PreformattedText"/>
        <w:bidi w:val="0"/>
        <w:spacing w:before="0" w:after="0"/>
        <w:jc w:val="left"/>
        <w:rPr/>
      </w:pPr>
      <w:r>
        <w:rPr/>
        <w:t>QsXuJ8jGuTqR3J9Obf4F0q5ZJocnhYQsLw15F42PKyhZWF44EeB4ehHoYmdOX594Ty3lEmeh/N9Cdc</w:t>
      </w:r>
    </w:p>
    <w:p>
      <w:pPr>
        <w:pStyle w:val="PreformattedText"/>
        <w:bidi w:val="0"/>
        <w:spacing w:before="0" w:after="0"/>
        <w:jc w:val="left"/>
        <w:rPr/>
      </w:pPr>
      <w:r>
        <w:rPr/>
        <w:t>Fn6fqdPhPfFYp1sxNn+nhFplfk3+sNP6Ede/2nvhYojyiufwQ2ZHevw2mKW+3DR077sSLPYmez2Xux</w:t>
      </w:r>
    </w:p>
    <w:p>
      <w:pPr>
        <w:pStyle w:val="PreformattedText"/>
        <w:bidi w:val="0"/>
        <w:spacing w:before="0" w:after="0"/>
        <w:jc w:val="left"/>
        <w:rPr/>
      </w:pPr>
      <w:r>
        <w:rPr/>
        <w:t>kiTJSS2vclN3yXpQvCvmrK89YgRHh5QsPki+SDp/hi4wsVaw8bbsoe3+A/TRTnbqkJ/TELfFWVS95/</w:t>
      </w:r>
    </w:p>
    <w:p>
      <w:pPr>
        <w:pStyle w:val="PreformattedText"/>
        <w:bidi w:val="0"/>
        <w:spacing w:before="0" w:after="0"/>
        <w:jc w:val="left"/>
        <w:rPr/>
      </w:pPr>
      <w:r>
        <w:rPr/>
        <w:t>2ItFjYldn6l/0oZuiluLhnaKl3IpshJLZX+WRlVbHSpo9sZezwuMPay9xsb5ZO6bHLSsLK+OvGsLKF</w:t>
      </w:r>
    </w:p>
    <w:p>
      <w:pPr>
        <w:pStyle w:val="PreformattedText"/>
        <w:bidi w:val="0"/>
        <w:spacing w:before="0" w:after="0"/>
        <w:jc w:val="left"/>
        <w:rPr/>
      </w:pPr>
      <w:r>
        <w:rPr/>
        <w:t>pWmtNEUIeHhCFiXIhM6fG7xQnhxeGWWN62PxLwLR6silTbfA3bOn15w43On+pVLuTbIO1e9FxZsd27</w:t>
      </w:r>
    </w:p>
    <w:p>
      <w:pPr>
        <w:pStyle w:val="PreformattedText"/>
        <w:bidi w:val="0"/>
        <w:spacing w:before="0" w:after="0"/>
        <w:jc w:val="left"/>
        <w:rPr/>
      </w:pPr>
      <w:r>
        <w:rPr/>
        <w:t>O5nd+Ten/UrP6v/Eix7/R282mbJHWdzr1RJc4S2FHlWU1yKO6aJbe9iF0qZJN17IKliUh8Vi8WNjOo</w:t>
      </w:r>
    </w:p>
    <w:p>
      <w:pPr>
        <w:pStyle w:val="PreformattedText"/>
        <w:bidi w:val="0"/>
        <w:spacing w:before="0" w:after="0"/>
        <w:jc w:val="left"/>
        <w:rPr/>
      </w:pPr>
      <w:r>
        <w:rPr/>
        <w:t>/RMmkmIelaVpXwF4XoWFheFa4LDw8IQhEuXnpvYTyhMooo7EdiOxHYhQT9nZ+UUv9F1Y5F/CWfvQjo</w:t>
      </w:r>
    </w:p>
    <w:p>
      <w:pPr>
        <w:pStyle w:val="PreformattedText"/>
        <w:bidi w:val="0"/>
        <w:spacing w:before="0" w:after="0"/>
        <w:jc w:val="left"/>
        <w:rPr/>
      </w:pPr>
      <w:r>
        <w:rPr/>
        <w:t>Ofd/SrYpF/wy79ndXJZsXFisVnaymtiKtHVTcySsfTbv8ACFdcCr2KK9Cg2fs2tyPRS5ZGFOyKrD23</w:t>
      </w:r>
    </w:p>
    <w:p>
      <w:pPr>
        <w:pStyle w:val="PreformattedText"/>
        <w:bidi w:val="0"/>
        <w:spacing w:before="0" w:after="0"/>
        <w:jc w:val="left"/>
        <w:rPr/>
      </w:pPr>
      <w:r>
        <w:rPr/>
        <w:t>N+DYsTy/ZI6s6VJ7jezWJcvKwhaPv5z0LWs1la4PDw8IQsT5ym0RmyDtZRZeimVIpr2NrDfymqdPEO</w:t>
      </w:r>
    </w:p>
    <w:p>
      <w:pPr>
        <w:pStyle w:val="PreformattedText"/>
        <w:bidi w:val="0"/>
        <w:spacing w:before="0" w:after="0"/>
        <w:jc w:val="left"/>
        <w:rPr/>
      </w:pPr>
      <w:r>
        <w:rPr/>
        <w:t>+6jd/gj1pXUnsiHXT9OvtikbP3Ra9spL2OLqxN1uKmt0dqKu9iLpM6vTtJrk3XKLXoce72VJcoj63K</w:t>
      </w:r>
    </w:p>
    <w:p>
      <w:pPr>
        <w:pStyle w:val="PreformattedText"/>
        <w:bidi w:val="0"/>
        <w:spacing w:before="0" w:after="0"/>
        <w:jc w:val="left"/>
        <w:rPr/>
      </w:pPr>
      <w:r>
        <w:rPr/>
        <w:t>I2vbEJ/h4ukXehDZY3SG9jqv+t7id7CG7ysL/DrK+DAXA8PCFmfL0JnTLwsJ42NhyVHehvDfwL5N9d</w:t>
      </w:r>
    </w:p>
    <w:p>
      <w:pPr>
        <w:pStyle w:val="PreformattedText"/>
        <w:bidi w:val="0"/>
        <w:spacing w:before="0" w:after="0"/>
        <w:jc w:val="left"/>
        <w:rPr/>
      </w:pPr>
      <w:r>
        <w:rPr/>
        <w:t>4RezOhJR6icqofWlfU7Xs9v9IjW9og0nbb24R0+rGadvch7FdsSvdkav2hpUboaZA6rqJ05+myUFIl</w:t>
      </w:r>
    </w:p>
    <w:p>
      <w:pPr>
        <w:pStyle w:val="PreformattedText"/>
        <w:bidi w:val="0"/>
        <w:spacing w:before="0" w:after="0"/>
        <w:jc w:val="left"/>
        <w:rPr/>
      </w:pPr>
      <w:r>
        <w:rPr/>
        <w:t>06uuRX9CX1sdkmt0iMe0T/AkiKoui2y81Z/rDZN1ZLr+vZdkK3HqXykLC8S8FaVlaIIXA8PKzPl6el</w:t>
      </w:r>
    </w:p>
    <w:p>
      <w:pPr>
        <w:pStyle w:val="PreformattedText"/>
        <w:bidi w:val="0"/>
        <w:spacing w:before="0" w:after="0"/>
        <w:jc w:val="left"/>
        <w:rPr/>
      </w:pPr>
      <w:r>
        <w:rPr/>
        <w:t>xhaEyx4tFkpWX5qw1s8N7ZvDzZfOHXpirtdv8AhYi+1r3+CPVSh/W6f0U6FPaqE0zai0PdiOrK2kPb</w:t>
      </w:r>
    </w:p>
    <w:p>
      <w:pPr>
        <w:pStyle w:val="PreformattedText"/>
        <w:bidi w:val="0"/>
        <w:spacing w:before="0" w:after="0"/>
        <w:jc w:val="left"/>
        <w:rPr/>
      </w:pPr>
      <w:r>
        <w:rPr/>
        <w:t>0Ke2zG7KRSKrC/gTNyhiwqzKSJ9VJHV61Ki7ZFWN9qpa0LWsL4K8LysrxLK0QEPDwsLE+WLR0nyReL</w:t>
      </w:r>
    </w:p>
    <w:p>
      <w:pPr>
        <w:pStyle w:val="PreformattedText"/>
        <w:bidi w:val="0"/>
        <w:spacing w:before="0" w:after="0"/>
        <w:jc w:val="left"/>
        <w:rPr/>
      </w:pPr>
      <w:r>
        <w:rPr/>
        <w:t>LLRwyyxyY5IvxrwezatFZsRWU9qrEaXtn7j+l/vc6X6hraTY+vHarb+kdGU2v6otfh4bS9jf5Itbk5</w:t>
      </w:r>
    </w:p>
    <w:p>
      <w:pPr>
        <w:pStyle w:val="PreformattedText"/>
        <w:bidi w:val="0"/>
        <w:spacing w:before="0" w:after="0"/>
        <w:jc w:val="left"/>
        <w:rPr/>
      </w:pPr>
      <w:r>
        <w:rPr/>
        <w:t>3Jk5yS2YutfIupF8ipraViopCr7E0XiisbFjbHJIl1Ku0S6j5Y/9YTrwIWPv/CLK8S1x5I8DGh4Wic</w:t>
      </w:r>
    </w:p>
    <w:p>
      <w:pPr>
        <w:pStyle w:val="PreformattedText"/>
        <w:bidi w:val="0"/>
        <w:spacing w:before="0" w:after="0"/>
        <w:jc w:val="left"/>
        <w:rPr/>
      </w:pPr>
      <w:r>
        <w:rPr/>
        <w:t>dytEZUxMTtEr9DkV9SFOSFK3wNo7tdaVpWnhH3my8LFiwnQqvdizDrrpv+iB0er+5uT60If3MjOM1a</w:t>
      </w:r>
    </w:p>
    <w:p>
      <w:pPr>
        <w:pStyle w:val="PreformattedText"/>
        <w:bidi w:val="0"/>
        <w:spacing w:before="0" w:after="0"/>
        <w:jc w:val="left"/>
        <w:rPr/>
      </w:pPr>
      <w:r>
        <w:rPr/>
        <w:t>Z1XKC/pF+p6ivcXWvlEuo5P8CYmKbXoj1LFNCkvstFn7lC6rF1X9C6y32H1lw6Q+pDbdj6sF7Jde7p</w:t>
      </w:r>
    </w:p>
    <w:p>
      <w:pPr>
        <w:pStyle w:val="PreformattedText"/>
        <w:bidi w:val="0"/>
        <w:spacing w:before="0" w:after="0"/>
        <w:jc w:val="left"/>
        <w:rPr/>
      </w:pPr>
      <w:r>
        <w:rPr/>
        <w:t>EpfkeV4EL5C8yyvEha4S2xLFCRWEONjiNaIMg6ZaJWme9jubVdq1rC2eKxWtaPZWwlu8fei8UJYTvC</w:t>
      </w:r>
    </w:p>
    <w:p>
      <w:pPr>
        <w:pStyle w:val="PreformattedText"/>
        <w:bidi w:val="0"/>
        <w:spacing w:before="0" w:after="0"/>
        <w:jc w:val="left"/>
        <w:rPr/>
      </w:pPr>
      <w:r>
        <w:rPr/>
        <w:t>wsdHqftybFKHXg3KNHF0xd7/AKVe/okpJ01lYVilQp/g/cO9/ZcsNl7cidqyW+43L2XelC8CFq+/hL</w:t>
      </w:r>
    </w:p>
    <w:p>
      <w:pPr>
        <w:pStyle w:val="PreformattedText"/>
        <w:bidi w:val="0"/>
        <w:spacing w:before="0" w:after="0"/>
        <w:jc w:val="left"/>
        <w:rPr/>
      </w:pPr>
      <w:r>
        <w:rPr/>
        <w:t>zLK8SFqQpNHexSbFhFliYhktCFJoUrJVTplJiValqvy8I+xaUtFCwuc0NHfLtq9hNLlDl+WObbbfhS</w:t>
      </w:r>
    </w:p>
    <w:p>
      <w:pPr>
        <w:pStyle w:val="PreformattedText"/>
        <w:bidi w:val="0"/>
        <w:spacing w:before="0" w:after="0"/>
        <w:jc w:val="left"/>
        <w:rPr/>
      </w:pPr>
      <w:r>
        <w:rPr/>
        <w:t>/IipehQftlIlIcsONjtc6ELwIXyF5llZWlaFpWVyLFlliYmMn8ZaFrvc5QsffhvQq3v62FxdZXjs7h</w:t>
      </w:r>
    </w:p>
    <w:p>
      <w:pPr>
        <w:pStyle w:val="PreformattedText"/>
        <w:bidi w:val="0"/>
        <w:spacing w:before="0" w:after="0"/>
        <w:jc w:val="left"/>
        <w:rPr/>
      </w:pPr>
      <w:r>
        <w:rPr/>
        <w:t>SZb9yO6xu9LihprC8KF8heZZXiWtZietKFiRRRWKsS1fePWmtCKL0rQuMLTWlZXvCuqzRb+NSZ2tfn</w:t>
      </w:r>
    </w:p>
    <w:p>
      <w:pPr>
        <w:pStyle w:val="PreformattedText"/>
        <w:bidi w:val="0"/>
        <w:spacing w:before="0" w:after="0"/>
        <w:jc w:val="left"/>
        <w:rPr/>
      </w:pPr>
      <w:r>
        <w:rPr/>
        <w:t>wr4yysLyLK8SytCzHkfGlCK2Ks7TtJUivPwscZRXhZ967z94WKxeqxO/iehFfWxuWtK8S86wvIsr4K</w:t>
      </w:r>
    </w:p>
    <w:p>
      <w:pPr>
        <w:pStyle w:val="PreformattedText"/>
        <w:bidi w:val="0"/>
        <w:spacing w:before="0" w:after="0"/>
        <w:jc w:val="left"/>
        <w:rPr/>
      </w:pPr>
      <w:r>
        <w:rPr/>
        <w:t>FiPI+MUUJCWLEUTnWy86xyLXReWLCPT1UV4axeimey/PWFl5Z2pXTo3RawvEvOsLxLC8q1rK5PQkbF</w:t>
      </w:r>
    </w:p>
    <w:p>
      <w:pPr>
        <w:pStyle w:val="PreformattedText"/>
        <w:bidi w:val="0"/>
        <w:spacing w:before="0" w:after="0"/>
        <w:jc w:val="left"/>
        <w:rPr/>
      </w:pPr>
      <w:r>
        <w:rPr/>
        <w:t>CLJSExNJEuo5fhfHWUUXp4Fvix+NCxeaxeVitWz1J3pQtNHabr6Lf0dyFT+QvItawtC1rMeT0PjC4F</w:t>
      </w:r>
    </w:p>
    <w:p>
      <w:pPr>
        <w:pStyle w:val="PreformattedText"/>
        <w:bidi w:val="0"/>
        <w:spacing w:before="0" w:after="0"/>
        <w:jc w:val="left"/>
        <w:rPr/>
      </w:pPr>
      <w:r>
        <w:rPr/>
        <w:t>7xITL8S8/2LCK0o4sXPjWlYvnFFFZT1LRYh6rKFjhjVrkWmkW1yLSvKsLzLyrWsx5E9iTwmRe7G6Hv</w:t>
      </w:r>
    </w:p>
    <w:p>
      <w:pPr>
        <w:pStyle w:val="PreformattedText"/>
        <w:bidi w:val="0"/>
        <w:spacing w:before="0" w:after="0"/>
        <w:jc w:val="left"/>
        <w:rPr/>
      </w:pPr>
      <w:r>
        <w:rPr/>
        <w:t>415651LNZXvH3hZWjYvRZeEsspYQli1p3LFisIsoQss5RHPOOM9tbpiemvMvMvKtaehSLxZF8+NFlv</w:t>
      </w:r>
    </w:p>
    <w:p>
      <w:pPr>
        <w:pStyle w:val="PreformattedText"/>
        <w:bidi w:val="0"/>
        <w:spacing w:before="0" w:after="0"/>
        <w:jc w:val="left"/>
        <w:rPr/>
      </w:pPr>
      <w:r>
        <w:rPr/>
        <w:t>F6b0JYRWN8LCzQ3zjhFi9Z9alpQkUIvCxeFW+Gzc2LE1QsvRuUVoW4mhYZ6N9HAtySsTfDwvMsLSsL</w:t>
      </w:r>
    </w:p>
    <w:p>
      <w:pPr>
        <w:pStyle w:val="PreformattedText"/>
        <w:bidi w:val="0"/>
        <w:spacing w:before="0" w:after="0"/>
        <w:jc w:val="left"/>
        <w:rPr/>
      </w:pPr>
      <w:r>
        <w:rPr/>
        <w:t>WvOhaELRf0V5qK8Kxev7FpovC96Fxixb6lovCxelIS50I4GXsLKELCtt29sfYhY3aEjhjRSE6eK/Iq</w:t>
      </w:r>
    </w:p>
    <w:p>
      <w:pPr>
        <w:pStyle w:val="PreformattedText"/>
        <w:bidi w:val="0"/>
        <w:spacing w:before="0" w:after="0"/>
        <w:jc w:val="left"/>
        <w:rPr/>
      </w:pPr>
      <w:r>
        <w:rPr/>
        <w:t>WGhPesLyLKwtS1LQvGhDHhaK8i03i9W/iWF701zizcS0VyViz7xWLLxWUViy9HI0cYRews7m2l72NV</w:t>
      </w:r>
    </w:p>
    <w:p>
      <w:pPr>
        <w:pStyle w:val="PreformattedText"/>
        <w:bidi w:val="0"/>
        <w:spacing w:before="0" w:after="0"/>
        <w:jc w:val="left"/>
        <w:rPr/>
      </w:pPr>
      <w:r>
        <w:rPr/>
        <w:t>n3iikbVwKh1hFU8tWL6fmXwF5qFl4WUrdvyWsLjUl46xWaEXi6F7wnisWb75+8JakhLXefsWXiuRx1</w:t>
      </w:r>
    </w:p>
    <w:p>
      <w:pPr>
        <w:pStyle w:val="PreformattedText"/>
        <w:bidi w:val="0"/>
        <w:spacing w:before="0" w:after="0"/>
        <w:jc w:val="left"/>
        <w:rPr/>
      </w:pPr>
      <w:r>
        <w:rPr/>
        <w:t>LCF7wirGqE8Lln2hbcrGyGJljFwJlD4F515loWV5Vjl+VLK1rC8Faa0LYTEsWWLnXZ94orxfYtNZ2p</w:t>
      </w:r>
    </w:p>
    <w:p>
      <w:pPr>
        <w:pStyle w:val="PreformattedText"/>
        <w:bidi w:val="0"/>
        <w:spacing w:before="0" w:after="0"/>
        <w:jc w:val="left"/>
        <w:rPr/>
      </w:pPr>
      <w:r>
        <w:rPr/>
        <w:t>4QhaHhCLKTSSW4lWEUb5TEM9COC7ynfxVhaVoXwENi8yXw7Fo308YrwoorF0W70XihLQj1hLTViwnW</w:t>
      </w:r>
    </w:p>
    <w:p>
      <w:pPr>
        <w:pStyle w:val="PreformattedText"/>
        <w:bidi w:val="0"/>
        <w:spacing w:before="0" w:after="0"/>
        <w:jc w:val="left"/>
        <w:rPr/>
      </w:pPr>
      <w:r>
        <w:rPr/>
        <w:t>i9SY9+FpYzfHoRTQ1iSGzjzrUhYWhaF5FoQvIsWMS3zuIvCzWFrWuxPFYseFy8b749ZvKWPeutXOpI</w:t>
      </w:r>
    </w:p>
    <w:p>
      <w:pPr>
        <w:pStyle w:val="PreformattedText"/>
        <w:bidi w:val="0"/>
        <w:spacing w:before="0" w:after="0"/>
        <w:jc w:val="left"/>
        <w:rPr/>
      </w:pPr>
      <w:r>
        <w:rPr/>
        <w:t>disW4heBq7awi6L3s94Ql+RDxtRyjasL6+AhYQta0LxXhYbwt38ha6WlaaysXiii8IrN+G81oSxYsW</w:t>
      </w:r>
    </w:p>
    <w:p>
      <w:pPr>
        <w:pStyle w:val="PreformattedText"/>
        <w:bidi w:val="0"/>
        <w:spacing w:before="0" w:after="0"/>
        <w:jc w:val="left"/>
        <w:rPr/>
      </w:pPr>
      <w:r>
        <w:rPr/>
        <w:t>ciy8bC2diYx5QspjW14WEj2VWdmsr4C1IWtaF40IY8JUvPfhS8aXgo3ELDxRscLQlixCRWjfRvosrN</w:t>
      </w:r>
    </w:p>
    <w:p>
      <w:pPr>
        <w:pStyle w:val="PreformattedText"/>
        <w:bidi w:val="0"/>
        <w:spacing w:before="0" w:after="0"/>
        <w:jc w:val="left"/>
        <w:rPr/>
      </w:pPr>
      <w:r>
        <w:rPr/>
        <w:t>ciw3isVZR2lMQmLNYQmNDxW2imIoen34l8BeahCGMit9NaL03mtXrFievbCyvCj7x601ornNl8i01r</w:t>
      </w:r>
    </w:p>
    <w:p>
      <w:pPr>
        <w:pStyle w:val="PreformattedText"/>
        <w:bidi w:val="0"/>
        <w:spacing w:before="0" w:after="0"/>
        <w:jc w:val="left"/>
        <w:rPr/>
      </w:pPr>
      <w:r>
        <w:rPr/>
        <w:t>Qhs5FYloWzLLLzbLLEyy9y0Khqh53yqw6OUIrKfmXjXmoSFhiVLy3o9la6EXqWm9NarwvefQhIrNiE</w:t>
      </w:r>
    </w:p>
    <w:p>
      <w:pPr>
        <w:pStyle w:val="PreformattedText"/>
        <w:bidi w:val="0"/>
        <w:spacing w:before="0" w:after="0"/>
        <w:jc w:val="left"/>
        <w:rPr/>
      </w:pPr>
      <w:r>
        <w:rPr/>
        <w:t>VzlqytVivcQix4WwtF4oZRQkUVmisLQthYaKysNCPfzV4Vp9+Fe9K489/ErKXOPvCW2ihcYvCvTWLx</w:t>
      </w:r>
    </w:p>
    <w:p>
      <w:pPr>
        <w:pStyle w:val="PreformattedText"/>
        <w:bidi w:val="0"/>
        <w:spacing w:before="0" w:after="0"/>
        <w:jc w:val="left"/>
        <w:rPr/>
      </w:pPr>
      <w:r>
        <w:rPr/>
        <w:t>WhLQlscFl4RebxYs0UNPCTy8rCx7EPK+QtC8y8l4YhLPt5XnorxVpoovC4YsWXmvBWisXis8lLHKzZ</w:t>
      </w:r>
    </w:p>
    <w:p>
      <w:pPr>
        <w:pStyle w:val="PreformattedText"/>
        <w:bidi w:val="0"/>
        <w:spacing w:before="0" w:after="0"/>
        <w:jc w:val="left"/>
        <w:rPr/>
      </w:pPr>
      <w:r>
        <w:rPr/>
        <w:t>vea0XlFl6OMM9CGlhlOsLn5C+C/LWfWmsrx3poXHiry2LKylhCzeKxeKEXhXis14aO0aIq08/YsIrc</w:t>
      </w:r>
    </w:p>
    <w:p>
      <w:pPr>
        <w:pStyle w:val="PreformattedText"/>
        <w:bidi w:val="0"/>
        <w:spacing w:before="0" w:after="0"/>
        <w:jc w:val="left"/>
        <w:rPr/>
      </w:pPr>
      <w:r>
        <w:rPr/>
        <w:t>aWlrxryrQtK8HvwXo+83heyy9/i34bEWPVYtP2JaFmytH3o3FixJlaHo9F67Ly9NXj0LQvrxLUta+D</w:t>
      </w:r>
    </w:p>
    <w:p>
      <w:pPr>
        <w:pStyle w:val="PreformattedText"/>
        <w:bidi w:val="0"/>
        <w:spacing w:before="0" w:after="0"/>
        <w:jc w:val="left"/>
        <w:rPr/>
      </w:pPr>
      <w:r>
        <w:rPr/>
        <w:t>Hi/Kix+y8LNFY9YvwIsWhLK8K00LF660UJaK0VlG2UWclPSr1LQqxWbExYWhut/EvKvGtLF5FpWPsr</w:t>
      </w:r>
    </w:p>
    <w:p>
      <w:pPr>
        <w:pStyle w:val="PreformattedText"/>
        <w:bidi w:val="0"/>
        <w:spacing w:before="0" w:after="0"/>
        <w:jc w:val="left"/>
        <w:rPr/>
      </w:pPr>
      <w:r>
        <w:rPr/>
        <w:t>xoWpZ+xaF7LG8rNaqy/eEtFYsQs2WVoSzV3oWEUPDK01hm4nWL8H3j2fYtawvKtC8i3flYsfZWa503</w:t>
      </w:r>
    </w:p>
    <w:p>
      <w:pPr>
        <w:pStyle w:val="PreformattedText"/>
        <w:bidi w:val="0"/>
        <w:spacing w:before="0" w:after="0"/>
        <w:jc w:val="left"/>
        <w:rPr/>
      </w:pPr>
      <w:r>
        <w:rPr/>
        <w:t>m+dViykXihalpWXlZs+xaK01orT9lm4hFiytKL0M3LGNiYikPD/jCxe2n3qWV4ELQtC0rXH38T7wsp</w:t>
      </w:r>
    </w:p>
    <w:p>
      <w:pPr>
        <w:pStyle w:val="PreformattedText"/>
        <w:bidi w:val="0"/>
        <w:spacing w:before="0" w:after="0"/>
        <w:jc w:val="left"/>
        <w:rPr/>
      </w:pPr>
      <w:r>
        <w:rPr/>
        <w:t>bZrC0LUltixar03lnIitF6LxXItFHovVWhaL0LN6Vl4TKw4lehbDeVityuRfFXwEq+Etrx94vwLZPx</w:t>
      </w:r>
    </w:p>
    <w:p>
      <w:pPr>
        <w:pStyle w:val="PreformattedText"/>
        <w:bidi w:val="0"/>
        <w:spacing w:before="0" w:after="0"/>
        <w:jc w:val="left"/>
        <w:rPr/>
      </w:pPr>
      <w:r>
        <w:rPr/>
        <w:t>XrfgWVporP2UL3orF6L0X4K0rNiy8tC4EJvUkbiFuJC9i9+Ba1pQtC8f18JcYXrDPvz1rWtYrQvDQl</w:t>
      </w:r>
    </w:p>
    <w:p>
      <w:pPr>
        <w:pStyle w:val="PreformattedText"/>
        <w:bidi w:val="0"/>
        <w:spacing w:before="0" w:after="0"/>
        <w:jc w:val="left"/>
        <w:rPr/>
      </w:pPr>
      <w:r>
        <w:rPr/>
        <w:t>8H0XhaLxWK0ULFZZbE8ITw+M8YTSPbEKx/AWlZXiWFz5WL3pXvwrKz7zXxFmlmitSxelaVi9F5ebzR</w:t>
      </w:r>
    </w:p>
    <w:p>
      <w:pPr>
        <w:pStyle w:val="PreformattedText"/>
        <w:bidi w:val="0"/>
        <w:spacing w:before="0" w:after="0"/>
        <w:jc w:val="left"/>
        <w:rPr/>
      </w:pPr>
      <w:r>
        <w:rPr/>
        <w:t>eEhPF4WNhRr3oTxWNxsqxcCZdWU/ItK0LKFoWte9a8a0etK13WKzWUXo+8PjFFDxWr7EXprxX5Lzvq</w:t>
      </w:r>
    </w:p>
    <w:p>
      <w:pPr>
        <w:pStyle w:val="PreformattedText"/>
        <w:bidi w:val="0"/>
        <w:spacing w:before="0" w:after="0"/>
        <w:jc w:val="left"/>
        <w:rPr/>
      </w:pPr>
      <w:r>
        <w:rPr/>
        <w:t>S0osRthMWLw1T0ISOEescPStCwvAheePHl4xWfvFY+9C96PTEUMehPx1o9YssWLFh6L0VoWihDeK8N</w:t>
      </w:r>
    </w:p>
    <w:p>
      <w:pPr>
        <w:pStyle w:val="PreformattedText"/>
        <w:bidi w:val="0"/>
        <w:spacing w:before="0" w:after="0"/>
        <w:jc w:val="left"/>
        <w:rPr/>
      </w:pPr>
      <w:r>
        <w:rPr/>
        <w:t>6N8XyLwLTWLFuqGsUVWF7GWP4i8ay+GLz3j1pXvK8iwta0XihbC1vQitF4rVdeKtSzQqzuIvKFhp0L</w:t>
      </w:r>
    </w:p>
    <w:p>
      <w:pPr>
        <w:pStyle w:val="PreformattedText"/>
        <w:bidi w:val="0"/>
        <w:spacing w:before="0" w:after="0"/>
        <w:jc w:val="left"/>
        <w:rPr/>
      </w:pPr>
      <w:r>
        <w:rPr/>
        <w:t>g5WFQjnN6PZ9i+AsrK01qlx8D71L4KxRQlpWmxMYtazWmsXpsS5EX5UXlljzbEucWLPoQnQ+coq+Fm</w:t>
      </w:r>
    </w:p>
    <w:p>
      <w:pPr>
        <w:pStyle w:val="PreformattedText"/>
        <w:bidi w:val="0"/>
        <w:spacing w:before="0" w:after="0"/>
        <w:jc w:val="left"/>
        <w:rPr/>
      </w:pPr>
      <w:r>
        <w:rPr/>
        <w:t>sIW+Pb+Gsrx+/P8Aen7Es/Yz703pQsLzULQsr3i8UtNl+b7FlZrQln0crx1Q8Issi9iSXp4bysNceZ</w:t>
      </w:r>
    </w:p>
    <w:p>
      <w:pPr>
        <w:pStyle w:val="PreformattedText"/>
        <w:bidi w:val="0"/>
        <w:spacing w:before="0" w:after="0"/>
        <w:jc w:val="left"/>
        <w:rPr/>
      </w:pPr>
      <w:r>
        <w:rPr/>
        <w:t>YWV5Ue3/HwLzerlaFrYtVZQtFaHrb1XihZsXgorNeGysbiKx6xvoWPQisLNuqGilhZ+xfCWa8SF78K</w:t>
      </w:r>
    </w:p>
    <w:p>
      <w:pPr>
        <w:pStyle w:val="PreformattedText"/>
        <w:bidi w:val="0"/>
        <w:spacing w:before="0" w:after="0"/>
        <w:jc w:val="left"/>
        <w:rPr/>
      </w:pPr>
      <w:r>
        <w:rPr/>
        <w:t>8CVX4Fp+vCs1z4b0PNclZWULTeiy9Syte4lqWU9dfkr8iZ7zyj84WKHwMWVleJC0LFeNC9+VZWlcvW</w:t>
      </w:r>
    </w:p>
    <w:p>
      <w:pPr>
        <w:pStyle w:val="PreformattedText"/>
        <w:bidi w:val="0"/>
        <w:spacing w:before="0" w:after="0"/>
        <w:jc w:val="left"/>
        <w:rPr/>
      </w:pPr>
      <w:r>
        <w:rPr/>
        <w:t>9K1Lye9NixeKytC8CxeF5b1rK0rNZvkXGFw8Xho2W+Fh+JeBC8iF786zWFj7K8rWVh+FcafXgp4YtC</w:t>
      </w:r>
    </w:p>
    <w:p>
      <w:pPr>
        <w:pStyle w:val="PreformattedText"/>
        <w:bidi w:val="0"/>
        <w:spacing w:before="0" w:after="0"/>
        <w:jc w:val="left"/>
        <w:rPr/>
      </w:pPr>
      <w:r>
        <w:rPr/>
        <w:t>WVprF6L0XprNFaHh8CWjceN8rkYy8LFFYR6Hx8JaF4l7/nxLwoXvxrFaK0vyr2Vmy9KWFpSxei8IWL</w:t>
      </w:r>
    </w:p>
    <w:p>
      <w:pPr>
        <w:pStyle w:val="PreformattedText"/>
        <w:bidi w:val="0"/>
        <w:spacing w:before="0" w:after="0"/>
        <w:jc w:val="left"/>
        <w:rPr/>
      </w:pPr>
      <w:r>
        <w:rPr/>
        <w:t>xt5UtFi8DEzfFYQtDRWdt0LjKwvItC8S4+GtkX4ktFiytDEJi00XsXihDEsUxexZWLFedxe9Nrx1pv</w:t>
      </w:r>
    </w:p>
    <w:p>
      <w:pPr>
        <w:pStyle w:val="PreformattedText"/>
        <w:bidi w:val="0"/>
        <w:spacing w:before="0" w:after="0"/>
        <w:jc w:val="left"/>
        <w:rPr/>
      </w:pPr>
      <w:r>
        <w:rPr/>
        <w:t>FaPXiRubm4hiW2FlYWr29S0rwLC8S8zFp+sr3j2LH2JeBaXlabxW2V7K07iWLxQxiWihF4XgrWitSL</w:t>
      </w:r>
    </w:p>
    <w:p>
      <w:pPr>
        <w:pStyle w:val="PreformattedText"/>
        <w:bidi w:val="0"/>
        <w:spacing w:before="0" w:after="0"/>
        <w:jc w:val="left"/>
        <w:rPr/>
      </w:pPr>
      <w:r>
        <w:rPr/>
        <w:t>Fo4XgrCx60p84+8v1qXmQvEvEvClh+8Vnjw7ZWb8l84Wi9dm+b134LxXksSFoWGULDen1hCwhPFHoQ</w:t>
      </w:r>
    </w:p>
    <w:p>
      <w:pPr>
        <w:pStyle w:val="PreformattedText"/>
        <w:bidi w:val="0"/>
        <w:spacing w:before="0" w:after="0"/>
        <w:jc w:val="left"/>
        <w:rPr/>
      </w:pPr>
      <w:r>
        <w:rPr/>
        <w:t>1tlfLQvfmXvSsUevCtFHBYvOlt4lpvFc49YWmy8Lz35FihiwzlCz7PeENLCLPvSvGtC8S9+dZXGlF4</w:t>
      </w:r>
    </w:p>
    <w:p>
      <w:pPr>
        <w:pStyle w:val="PreformattedText"/>
        <w:bidi w:val="0"/>
        <w:spacing w:before="0" w:after="0"/>
        <w:jc w:val="left"/>
        <w:rPr/>
      </w:pPr>
      <w:r>
        <w:rPr/>
        <w:t>WlaqF5FpWi8IWViz7x6whFj9675wvDeFlLK0rF2JD1LDKZ6Pzizn0NZfOleJCF5V78rF70PQsfetYW</w:t>
      </w:r>
    </w:p>
    <w:p>
      <w:pPr>
        <w:pStyle w:val="PreformattedText"/>
        <w:bidi w:val="0"/>
        <w:spacing w:before="0" w:after="0"/>
        <w:jc w:val="left"/>
        <w:rPr/>
      </w:pPr>
      <w:r>
        <w:rPr/>
        <w:t>mtS1LH2ULgWH7ylmhIvTuLRR6LEsXqRWaxYli8JXlCzeheBZ9YvZnoW4hm1MSVEuHhZXgWV5Ue38JY</w:t>
      </w:r>
    </w:p>
    <w:p>
      <w:pPr>
        <w:pStyle w:val="PreformattedText"/>
        <w:bidi w:val="0"/>
        <w:spacing w:before="0" w:after="0"/>
        <w:jc w:val="left"/>
        <w:rPr/>
      </w:pPr>
      <w:r>
        <w:rPr/>
        <w:t>+8MWH4lhCepYWqi8LWsXhYvN6Gb7i0VorxUVixLTWdyz2PStCwjcWOU8IpCwvKsrx+38Je9NaLzem8</w:t>
      </w:r>
    </w:p>
    <w:p>
      <w:pPr>
        <w:pStyle w:val="PreformattedText"/>
        <w:bidi w:val="0"/>
        <w:spacing w:before="0" w:after="0"/>
        <w:jc w:val="left"/>
        <w:rPr/>
      </w:pPr>
      <w:r>
        <w:rPr/>
        <w:t>0LxMWLxQsrjKxeEM9MWisXrvUl8BZWV4VhD5zYhqr3vPvQvGvEso9vyLXWVleBakLyJFF6VornDPvP</w:t>
      </w:r>
    </w:p>
    <w:p>
      <w:pPr>
        <w:pStyle w:val="PreformattedText"/>
        <w:bidi w:val="0"/>
        <w:spacing w:before="0" w:after="0"/>
        <w:jc w:val="left"/>
        <w:rPr/>
      </w:pPr>
      <w:r>
        <w:rPr/>
        <w:t>2feHhYs+xLDwlqvV6wlh4Qz1msMSEsUex7PC0LLY8LRXmQtC8KHy/gUPQtHr4NeGsXl49CLxReF7K5</w:t>
      </w:r>
    </w:p>
    <w:p>
      <w:pPr>
        <w:pStyle w:val="PreformattedText"/>
        <w:bidi w:val="0"/>
        <w:spacing w:before="0" w:after="0"/>
        <w:jc w:val="left"/>
        <w:rPr/>
      </w:pPr>
      <w:r>
        <w:rPr/>
        <w:t>L0rN6L0LTWLFjYRWLWj7wvHQtNDw3lZvkWULxLQvAhEv7mL4NYorQvKl4FpeFpT2LxWa0UPRZ9lYeK</w:t>
      </w:r>
    </w:p>
    <w:p>
      <w:pPr>
        <w:pStyle w:val="PreformattedText"/>
        <w:bidi w:val="0"/>
        <w:spacing w:before="0" w:after="0"/>
        <w:jc w:val="left"/>
        <w:rPr/>
      </w:pPr>
      <w:r>
        <w:rPr/>
        <w:t>xeFrrF5vReEvAhrwLR6PWKEOhaV415EIkt/wDWa8y9+Be/DelC8C0JZSGIZ70LCvSvefsrXWLxXPhv</w:t>
      </w:r>
    </w:p>
    <w:p>
      <w:pPr>
        <w:pStyle w:val="PreformattedText"/>
        <w:bidi w:val="0"/>
        <w:spacing w:before="0" w:after="0"/>
        <w:jc w:val="left"/>
        <w:rPr/>
      </w:pPr>
      <w:r>
        <w:rPr/>
        <w:t>FYvNiz94WbYmbakWVhY9MWN2vwihD9b5XjWha1hE/XwFhZReFxp95WtC+Etf1qWKytCw8LD9YS11rT</w:t>
      </w:r>
    </w:p>
    <w:p>
      <w:pPr>
        <w:pStyle w:val="PreformattedText"/>
        <w:bidi w:val="0"/>
        <w:spacing w:before="0" w:after="0"/>
        <w:jc w:val="left"/>
        <w:rPr/>
      </w:pPr>
      <w:r>
        <w:rPr/>
        <w:t>2wsUUWJlZvC0LQvehDKKFxheNZXgWETWy8K8a8X3laVleBaWIeN1ehn3l+9Cz9YWLFoQtaWhD1WtKG</w:t>
      </w:r>
    </w:p>
    <w:p>
      <w:pPr>
        <w:pStyle w:val="PreformattedText"/>
        <w:bidi w:val="0"/>
        <w:spacing w:before="0" w:after="0"/>
        <w:jc w:val="left"/>
        <w:rPr/>
      </w:pPr>
      <w:r>
        <w:rPr/>
        <w:t>8L4HrCHni1heH//Z</w:t>
      </w:r>
    </w:p>
    <w:p>
      <w:pPr>
        <w:pStyle w:val="PreformattedText"/>
        <w:bidi w:val="0"/>
        <w:spacing w:before="0" w:after="0"/>
        <w:jc w:val="left"/>
        <w:rPr/>
      </w:pPr>
      <w:r>
        <w:rPr/>
      </w:r>
    </w:p>
    <w:p>
      <w:pPr>
        <w:pStyle w:val="PreformattedText"/>
        <w:bidi w:val="0"/>
        <w:spacing w:before="0" w:after="0"/>
        <w:jc w:val="left"/>
        <w:rPr/>
      </w:pPr>
      <w:r>
        <w:rPr/>
        <w:t>------=_NextPart_67f56c6e8a37d.67f56c6e8a37e</w:t>
      </w:r>
    </w:p>
    <w:p>
      <w:pPr>
        <w:pStyle w:val="PreformattedText"/>
        <w:bidi w:val="0"/>
        <w:spacing w:before="0" w:after="0"/>
        <w:jc w:val="left"/>
        <w:rPr/>
      </w:pPr>
      <w:r>
        <w:rPr/>
        <w:t>Content-Location: file:///C:/67f56c6e8a3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56c6e8a37d.67f56c6e8a37e</w:t>
      </w:r>
    </w:p>
    <w:p>
      <w:pPr>
        <w:pStyle w:val="PreformattedText"/>
        <w:bidi w:val="0"/>
        <w:spacing w:before="0" w:after="0"/>
        <w:jc w:val="left"/>
        <w:rPr/>
      </w:pPr>
      <w:r>
        <w:rPr/>
        <w:t>Content-Location: file:///C:/67f56c6e8a3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56c6e8a35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56c6e8a35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56c6e8a37d.67f56c6e8a37e</w:t>
      </w:r>
    </w:p>
    <w:p>
      <w:pPr>
        <w:pStyle w:val="PreformattedText"/>
        <w:bidi w:val="0"/>
        <w:spacing w:before="0" w:after="0"/>
        <w:jc w:val="left"/>
        <w:rPr/>
      </w:pPr>
      <w:r>
        <w:rPr/>
        <w:t>Content-Location: file:///C:/67f56c6e8a3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56c6e8a37d.67f56c6e8a3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